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60[shape=box, label="id:260 level: 0\n3: V30 V31 V32 \n2: C56( V30 V31 ) C57( V30 V32 ) "]261[shape=box, label="id:261 level: 1\n3: V31 V32 V33 \n2: C58( V31 V33 ) C59( V32 V33 ) "];260-&gt;261[label="2: V31 V3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