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4[shape=box, label="id:34 level: 0\n10: C17 C18 C19 C24 C25 \nC26 C115 C281 C282 C284 \n25: C17_=_C18( C17 C18 ) C17_=_C19( C17 C19 ) C17_=_C24( C17 C24 ) C17_=_C115( C17 C115 ) C18_=_C19( C18 C19 ) \nC18_=_C25( C18 C25 ) C18_=_C281( C18 C281 ) C18_=_C282( C18 C282 ) C19_=_C26( C19 C26 ) C19_=_C115( C19 C115 ) C19_=_C282( C19 C282 ) \nC19_=_C284( C19 C284 ) C24_=_C25( C24 C25 ) C24_=_C26( C24 C26 ) C24_=_C115( C24 C115 ) C25_=_C26( C25 C26 ) C25_=_C281( C25 C281 ) \nC25_=_C282( C25 C282 ) C26_=_C115( C26 C115 ) C26_=_C282( C26 C282 ) C26_=_C284( C26 C284 ) C115_=_C282( C115 C282 ) C115_=_C284( C115 C284 ) \nC281_=_C282( C281 C282 ) C282_=_C284( C282 C284 ) "]35[shape=box, label="id:35 level: 1\n10: C16 C17 C18 C19 C23 \nC24 C25 C26 C281 C284 \n23: C16_=_C17( C16 C17 ) C16_=_C18( C16 C18 ) C16_=_C19( C16 C19 ) C16_=_C23( C16 C23 ) C16_=_C24( C16 C24 ) \nC16_=_C25( C16 C25 ) C16_=_C26( C16 C26 ) C17_=_C18( C17 C18 ) C17_=_C19( C17 C19 ) C17_=_C24( C17 C24 ) C18_=_C19( C18 C19 ) \nC18_=_C25( C18 C25 ) C18_=_C281( C18 C281 ) C19_=_C26( C19 C26 ) C19_=_C284( C19 C284 ) C23_=_C24( C23 C24 ) C23_=_C25( C23 C25 ) \nC23_=_C26( C23 C26 ) C24_=_C25( C24 C25 ) C24_=_C26( C24 C26 ) C25_=_C26( C25 C26 ) C25_=_C281( C25 C281 ) C26_=_C284( C26 C284 ) "];34-&gt;35[label="8: C17 C18 C19 C24 C25 \nC26 C281 C284 \n13: C17_=_C18 ,C17_=_C19 ,C17_=_C24 ,C18_=_C19 ,C18_=_C25 ,\nC18_=_C281 ,C19_=_C26 ,C19_=_C284 ,C24_=_C25 ,C24_=_C26 ,C25_=_C26 ,\nC25_=_C281 ,C26_=_C284 ,"];36[shape=box, label="id:36 level: 1\n8: C17 C18 C24 C25 C114 \nC115 C281 C282 \n19: C17_=_C18( C17 C18 ) C17_=_C24( C17 C24 ) C17_=_C114( C17 C114 ) C17_=_C115( C17 C115 ) C18_=_C25( C18 C25 ) \nC18_=_C114( C18 C114 ) C18_=_C281( C18 C281 ) C18_=_C282( C18 C282 ) C24_=_C25( C24 C25 ) C24_=_C114( C24 C114 ) C24_=_C115( C24 C115 ) \nC25_=_C114( C25 C114 ) C25_=_C281( C25 C281 ) C25_=_C282( C25 C282 ) C114_=_C115( C114 C115 ) C114_=_C281( C114 C281 ) C114_=_C282( C114 C282 ) \nC115_=_C282( C115 C282 ) C281_=_C282( C281 C282 ) "];34-&gt;36[label="7: C17 C18 C24 C25 C115 \nC281 C282 \n12: C17_=_C18 ,C17_=_C24 ,C17_=_C115 ,C18_=_C25 ,C18_=_C281 ,\nC18_=_C282 ,C24_=_C25 ,C24_=_C115 ,C25_=_C281 ,C25_=_C282 ,C115_=_C282 ,\nC281_=_C282 ,"];37[shape=box, label="id:37 level: 2\n8: C15 C16 C17 C18 C19 \nC23 C281 C284 \n13: C15_=_C16( C15 C16 ) C15_=_C17( C15 C17 ) C15_=_C18( C15 C18 ) C15_=_C19( C15 C19 ) C16_=_C17( C16 C17 ) \nC16_=_C18( C16 C18 ) C16_=_C19( C16 C19 ) C16_=_C23( C16 C23 ) C17_=_C18( C17 C18 ) C17_=_C19( C17 C19 ) C18_=_C19( C18 C19 ) \nC18_=_C281( C18 C281 ) C19_=_C284( C19 C284 ) "];35-&gt;37[label="7: C16 C17 C18 C19 C23 \nC281 C284 \n9: C16_=_C17 ,C16_=_C18 ,C16_=_C19 ,C16_=_C23 ,C17_=_C18 ,\nC17_=_C19 ,C18_=_C19 ,C18_=_C281 ,C19_=_C284 ,"];38[shape=box, label="id:38 level: 2\n10: C17 C24 C79 C84 C87 \nC111 C112 C113 C114 C115 \n45: C17_=_C24( C17 C24 ) C17_=_C79( C17 C79 ) C17_=_C84( C17 C84 ) C17_=_C87( C17 C87 ) C17_=_C111( C17 C111 ) \nC17_=_C112( C17 C112 ) C17_=_C113( C17 C113 ) C17_=_C114( C17 C114 ) C17_=_C115( C17 C115 ) C24_=_C79( C24 C79 ) C24_=_C84( C24 C84 ) \nC24_=_C87( C24 C87 ) C24_=_C111( C24 C111 ) C24_=_C112( C24 C112 ) C24_=_C113( C24 C113 ) C24_=_C114( C24 C114 ) C24_=_C115( C24 C115 ) \nC79_=_C84( C79 C84 ) C79_=_C87( C79 C87 ) C79_=_C111( C79 C111 ) C79_=_C112( C79 C112 ) C79_=_C113( C79 C113 ) C79_=_C114( C79 C114 ) \nC79_=_C115( C79 C115 ) C84_=_C87( C84 C87 ) C84_=_C111( C84 C111 ) C84_=_C112( C84 C112 ) C84_=_C113( C84 C113 ) C84_=_C114( C84 C114 ) \nC84_=_C115( C84 C115 ) C87_=_C111( C87 C111 ) C87_=_C112( C87 C112 ) C87_=_C113( C87 C113 ) C87_=_C114( C87 C114 ) C87_=_C115( C87 C115 ) \nC111_=_C112( C111 C112 ) C111_=_C113( C111 C113 ) C111_=_C114( C111 C114 ) C111_=_C115( C111 C115 ) C112_=_C113( C112 C113 ) C112_=_C114( C112 C114 ) \nC112_=_C115( C112 C115 ) C113_=_C114( C113 C114 ) C113_=_C115( C113 C115 ) C114_=_C115( C114 C115 ) "];36-&gt;38[label="4: C17 C24 C114 C115 \n6: C17_=_C24 ,C17_=_C114 ,C17_=_C115 ,C24_=_C114 ,C24_=_C115 ,\nC114_=_C115 ,"];39[shape=box, label="id:39 level: 3\n8: C15 C21 C22 C23 C27 \nC28 C281 C284 \n12: C15_=_C21( C15 C21 ) C15_=_C22( C15 C22 ) C21_=_C22( C21 C22 ) C21_=_C27( C21 C27 ) C21_=_C281( C21 C281 ) \nC22_=_C28( C22 C28 ) C22_=_C284( C22 C284 ) C23_=_C27( C23 C27 ) C23_=_C28( C23 C28 ) C27_=_C28( C27 C28 ) C27_=_C281( C27 C281 ) \nC28_=_C284( C28 C284 ) "];37-&gt;39[label="4: C15 C23 C281 C284 \n0: "];40[shape=box, label="id:40 level: 3\n4: C83 C84 C86 C87 \n5: C83_=_C84( C83 C84 ) C83_=_C86( C83 C86 ) C83_=_C87( C83 C87 ) C84_=_C87( C84 C87 ) C86_=_C87( C86 C87 ) "];38-&gt;40[label="2: C84 C87 \n1: C84_=_C87 ,"];41[shape=box, label="id:41 level: 3\n4: C78 C79 C80 C113 \n5: C78_=_C79( C78 C79 ) C78_=_C80( C78 C80 ) C79_=_C80( C79 C80 ) C79_=_C113( C79 C113 ) C80_=_C113( C80 C113 ) "];38-&gt;41[label="2: C79 C113 \n1: C79_=_C113 ,"];42[shape=box, label="id:42 level: 3\n3: C110 C111 C112 \n2: C110_=_C112( C110 C112 ) C111_=_C112( C111 C112 ) "];38-&gt;42[label="2: C111 C112 \n1: C111_=_C112 ,"];43[shape=box, label="id:43 level: 4\n7: C21 C22 C27 C28 C281 \nC283 C284 \n14: C21_=_C22( C21 C22 ) C21_=_C27( C21 C27 ) C21_=_C281( C21 C281 ) C21_=_C283( C21 C283 ) C22_=_C28( C22 C28 ) \nC22_=_C283( C22 C283 ) C22_=_C284( C22 C284 ) C27_=_C28( C27 C28 ) C27_=_C281( C27 C281 ) C27_=_C283( C27 C283 ) C28_=_C283( C28 C283 ) \nC28_=_C284( C28 C284 ) C281_=_C283( C281 C283 ) C283_=_C284( C283 C284 ) "];39-&gt;43[label="6: C21 C22 C27 C28 C281 \nC284 \n8: C21_=_C22 ,C21_=_C27 ,C21_=_C281 ,C22_=_C28 ,C22_=_C284 ,\nC27_=_C28 ,C27_=_C281 ,C28_=_C284 ,"];44[shape=box, label="id:44 level: 4\n7: C15 C20 C21 C22 C23 \nC27 C28 \n14: C15_=_C20( C15 C20 ) C15_=_C21( C15 C21 ) C15_=_C22( C15 C22 ) C20_=_C21( C20 C21 ) C20_=_C22( C20 C22 ) \nC20_=_C23( C20 C23 ) C20_=_C27( C20 C27 ) C20_=_C28( C20 C28 ) C21_=_C22( C21 C22 ) C21_=_C27( C21 C27 ) C22_=_C28( C22 C28 ) \nC23_=_C27( C23 C27 ) C23_=_C28( C23 C28 ) C27_=_C28( C27 C28 ) "];39-&gt;44[label="6: C15 C21 C22 C23 C27 \nC28 \n8: C15_=_C21 ,C15_=_C22 ,C21_=_C22 ,C21_=_C27 ,C22_=_C28 ,\nC23_=_C27 ,C23_=_C28 ,C27_=_C28 ,"];45[shape=box, label="id:45 level: 4\n4: C82 C83 C84 C86 \n4: C82_=_C83( C82 C83 ) C82_=_C84( C82 C84 ) C83_=_C84( C83 C84 ) C83_=_C86( C83 C86 ) "];40-&gt;45[label="3: C83 C84 C86 \n2: C83_=_C84 ,C83_=_C86 ,"];46[shape=box, label="id:46 level: 4\n4: C78 C80 C113 C276 \n4: C78_=_C80( C78 C80 ) C80_=_C113( C80 C113 ) C80_=_C276( C80 C276 ) C113_=_C276( C113 C276 ) "];41-&gt;46[label="3: C78 C80 C113 \n2: C78_=_C80 ,C80_=_C113 ,"];47[shape=box, label="id:47 level: 4\n3: C109 C110 C111 \n2: C109_=_C110( C109 C110 ) C109_=_C111( C109 C111 ) "];42-&gt;47[label="2: C110 C111 \n0: "];48[shape=box, label="id:48 level: 5\n3: C82 C85 C86 \n2: C82_=_C85( C82 C85 ) C85_=_C86( C85 C86 ) "];45-&gt;48[label="2: C82 C86 \n0: "];49[shape=box, label="id:49 level: 5\n3: C78 C81 C276 \n2: C78_=_C81( C78 C81 ) C81_=_C276( C81 C276 ) "];46-&gt;49[label="2: C78 C27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