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62[shape=box, label="id:262 level: 0\n3: C56 C57 C58 \n2: C56_=_C57( C56 C57 ) C56_=_C58( C56 C58 ) "]263[shape=box, label="id:263 level: 1\n3: C57 C58 C59 \n2: C57_=_C59( C57 C59 ) C58_=_C59( C58 C59 ) "];262-&gt;263[label="2: C57 C5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