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2: V114 V115 V116 V117 V120 \nV121 V146 V147 V264 V265 V267 \nV296 \n22: C1452( V114 V115 ) C1453( V114 V116 ) C1454( V114 V117 ) C1455( V114 V120 ) C1456( V114 V121 ) \nC1459( V114 V267 ) C1462( V115 V116 ) C1463( V115 V117 ) C1464( V115 V120 ) C1465( V115 V121 ) C1470( V116 V117 ) \nC1471( V116 V120 ) C1472( V116 V121 ) C1475( V116 V267 ) C1478( V117 V120 ) C1479( V117 V121 ) C1497( V120 V121 ) \nC1504( V120 V296 ) C1721( V146 V147 ) C2408( V264 V265 ) C2410( V264 V267 ) C2418( V265 V267 ) "]1[shape=box, label="id:1 level: 1\n7: V146 V147 V254 V255 V264 \nV265 V267 \n5: C1721( V146 V147 ) C2370( V254 V255 ) C2408( V264 V265 ) C2410( V264 V267 ) C2418( V265 V267 ) "];0-&gt;1[label="5: V146 V147 V264 V265 V267 \n4: C1721 ,C2408 ,C2410 ,C2418 ,"];2[shape=box, label="id:2 level: 1\n13: V74 V75 V114 V115 V116 \nV117 V120 V121 V146 V147 V202 \nV203 V296 \n53: C1046( V74 V75 ) C1048( V74 V114 ) C1049( V74 V115 ) C1050( V74 V116 ) C1051( V74 V117 ) \nC1052( V74 V120 ) C1053( V74 V121 ) C1054( V74 V146 ) C1055( V74 V147 ) C1056( V74 V202 ) C1059( V75 V114 ) \nC1060( V75 V115 ) C1061( V75 V116 ) C1062( V75 V117 ) C1063( V75 V120 ) C1064( V75 V121 ) C1065( V75 V146 ) \nC1066( V75 V147 ) C1067( V75 V203 ) C1452( V114 V115 ) C1453( V114 V116 ) C1454( V114 V117 ) C1455( V114 V120 ) \nC1456( V114 V121 ) C1457( V114 V202 ) C1458( V114 V203 ) C1462( V115 V116 ) C1463( V115 V117 ) C1464( V115 V120 ) \nC1465( V115 V121 ) C1466( V115 V202 ) C1467( V115 V203 ) C1470( V116 V117 ) C1471( V116 V120 ) C1472( V116 V121 ) \nC1473( V116 V202 ) C1474( V116 V203 ) C1478( V117 V120 ) C1479( V117 V121 ) C1480( V117 V202 ) C1481( V117 V203 ) \nC1497( V120 V121 ) C1502( V120 V202 ) C1503( V120 V203 ) C1504( V120 V296 ) C1509( V121 V202 ) C1510( V121 V203 ) \nC1721( V146 V147 ) C1722( V146 V202 ) C1723( V146 V203 ) C1734( V147 V202 ) C1735( V147 V203 ) C2037( V202 V203 ) "];0-&gt;2[label="9: V114 V115 V116 V117 V120 \nV121 V146 V147 V296 \n17: C1452 ,C1453 ,C1454 ,C1455 ,C1456 ,\nC1462 ,C1463 ,C1464 ,C1465 ,C1470 ,C1471 ,\nC1472 ,C1478 ,C1479 ,C1497 ,C1504 ,C1721 ,"];3[shape=box, label="id:3 level: 1\n14: V110 V111 V112 V113 V114 \nV115 V116 V117 V120 V121 V264 \nV265 V267 V296 \n45: C1412( V110 V111 ) C1413( V110 V112 ) C1414( V110 V113 ) C1415( V110 V114 ) C1416( V110 V115 ) \nC1417( V110 V116 ) C1418( V110 V117 ) C1419( V110 V265 ) C1425( V111 V112 ) C1426( V111 V113 ) C1427( V111 V114 ) \nC1428( V111 V115 ) C1429( V111 V116 ) C1430( V111 V117 ) C1434( V112 V113 ) C1435( V112 V114 ) C1436( V112 V115 ) \nC1437( V112 V116 ) C1438( V112 V117 ) C1439( V112 V265 ) C1445( V113 V114 ) C1446( V113 V115 ) C1447( V113 V116 ) \nC1448( V113 V117 ) C1452( V114 V115 ) C1453( V114 V116 ) C1454( V114 V117 ) C1455( V114 V120 ) C1456( V114 V121 ) \nC1459( V114 V267 ) C1462( V115 V116 ) C1463( V115 V117 ) C1464( V115 V120 ) C1465( V115 V121 ) C1470( V116 V117 ) \nC1471( V116 V120 ) C1472( V116 V121 ) C1475( V116 V267 ) C1478( V117 V120 ) C1479( V117 V121 ) C1497( V120 V121 ) \nC1504( V120 V296 ) C2408( V264 V265 ) C2410( V264 V267 ) C2418( V265 V267 ) "];0-&gt;3[label="10: V114 V115 V116 V117 V120 \nV121 V264 V265 V267 V296 \n21: C1452 ,C1453 ,C1454 ,C1455 ,C1456 ,\nC1459 ,C1462 ,C1463 ,C1464 ,C1465 ,C1470 ,\nC1471 ,C1472 ,C1475 ,C1478 ,C1479 ,C1497 ,\nC1504 ,C2408 ,C2410 ,C2418 ,"];4[shape=box, label="id:4 level: 2\n11: V70 V71 V146 V147 V244 \nV245 V254 V255 V367 V368 V369 \n31: C1016( V70 V71 ) C1019( V70 V146 ) C1020( V70 V147 ) C1023( V70 V244 ) C1024( V70 V245 ) \nC1027( V70 V368 ) C1028( V70 V369 ) C1031( V71 V146 ) C1032( V71 V147 ) C1035( V71 V244 ) C1036( V71 V245 ) \nC1039( V71 V368 ) C1040( V71 V369 ) C1721( V146 V147 ) C1728( V146 V244 ) C1729( V146 V245 ) C1732( V146 V368 ) \nC1733( V146 V369 ) C1740( V147 V244 ) C1741( V147 V245 ) C1744( V147 V368 ) C1745( V147 V369 ) C2295( V244 V245 ) \nC2301( V244 V368 ) C2302( V244 V369 ) C2307( V245 V368 ) C2308( V245 V369 ) C2370( V254 V255 ) C2692( V367 V368 ) \nC2693( V367 V369 ) C2694( V368 V369 ) "];1-&gt;4[label="4: V146 V147 V254 V255 \n2: C1721 ,C2370 ,"];5[shape=box, label="id:5 level: 2\n6: V254 V255 V264 V265 V266 \nV267 \n7: C2370( V254 V255 ) C2408( V264 V265 ) C2409( V264 V266 ) C2410( V264 V267 ) C2417( V265 V266 ) \nC2418( V265 V267 ) C2424( V266 V267 ) "];1-&gt;5[label="5: V254 V255 V264 V265 V267 \n4: C2370 ,C2408 ,C2410 ,C2418 ,"];6[shape=box, label="id:6 level: 2\n12: V74 V75 V98 V114 V115 \nV116 V117 V120 V121 V202 V203 \nV296 \n53: C1046( V74 V75 ) C1048( V74 V114 ) C1049( V74 V115 ) C1050( V74 V116 ) C1051( V74 V117 ) \nC1052( V74 V120 ) C1053( V74 V121 ) C1056( V74 V202 ) C1057( V75 V98 ) C1059( V75 V114 ) C1060( V75 V115 ) \nC1061( V75 V116 ) C1062( V75 V117 ) C1063( V75 V120 ) C1064( V75 V121 ) C1067( V75 V203 ) C1356( V98 V114 ) \nC1357( V98 V115 ) C1358( V98 V116 ) C1359( V98 V117 ) C1360( V98 V120 ) C1361( V98 V121 ) C1362( V98 V202 ) \nC1363( V98 V296 ) C1452( V114 V115 ) C1453( V114 V116 ) C1454( V114 V117 ) C1455( V114 V120 ) C1456( V114 V121 ) \nC1457( V114 V202 ) C1458( V114 V203 ) C1462( V115 V116 ) C1463( V115 V117 ) C1464( V115 V120 ) C1465( V115 V121 ) \nC1466( V115 V202 ) C1467( V115 V203 ) C1470( V116 V117 ) C1471( V116 V120 ) C1472( V116 V121 ) C1473( V116 V202 ) \nC1474( V116 V203 ) C1478( V117 V120 ) C1479( V117 V121 ) C1480( V117 V202 ) C1481( V117 V203 ) C1497( V120 V121 ) \nC1502( V120 V202 ) C1503( V120 V203 ) C1504( V120 V296 ) C1509( V121 V202 ) C1510( V121 V203 ) C2037( V202 V203 ) "];2-&gt;6[label="11: V74 V75 V114 V115 V116 \nV117 V120 V121 V202 V203 V296 \n44: C1046 ,C1048 ,C1049 ,C1050 ,C1051 ,\nC1052 ,C1053 ,C1056 ,C1059 ,C1060 ,C1061 ,\nC1062 ,C1063 ,C1064 ,C1067 ,C1452 ,C1453 ,\nC1454 ,C1455 ,C1456 ,C1457 ,C1458 ,C1462 ,\nC1463 ,C1464 ,C1465 ,C1466 ,C1467 ,C1470 ,\nC1471 ,C1472 ,C1473 ,C1474 ,C1478 ,C1479 ,\nC1480 ,C1481 ,C1497 ,C1502 ,C1503 ,C1504 ,\nC1509 ,C1510 ,C2037 ,"];7[shape=box, label="id:7 level: 2\n10: V110 V111 V112 V113 V114 \nV115 V116 V117 V306 V307 \n45: C1412( V110 V111 ) C1413( V110 V112 ) C1414( V110 V113 ) C1415( V110 V114 ) C1416( V110 V115 ) \nC1417( V110 V116 ) C1418( V110 V117 ) C1421( V110 V306 ) C1422( V110 V307 ) C1425( V111 V112 ) C1426( V111 V113 ) \nC1427( V111 V114 ) C1428( V111 V115 ) C1429( V111 V116 ) C1430( V111 V117 ) C1432( V111 V306 ) C1433( V111 V307 ) \nC1434( V112 V113 ) C1435( V112 V114 ) C1436( V112 V115 ) C1437( V112 V116 ) C1438( V112 V117 ) C1441( V112 V306 ) \nC1442( V112 V307 ) C1445( V113 V114 ) C1446( V113 V115 ) C1447( V113 V116 ) C1448( V113 V117 ) C1450( V113 V306 ) \nC1451( V113 V307 ) C1452( V114 V115 ) C1453( V114 V116 ) C1454( V114 V117 ) C1460( V114 V306 ) C1461( V114 V307 ) \nC1462( V115 V116 ) C1463( V115 V117 ) C1468( V115 V306 ) C1469( V115 V307 ) C1470( V116 V117 ) C1476( V116 V306 ) \nC1477( V116 V307 ) C1482( V117 V306 ) C1483( V117 V307 ) C2540( V306 V307 ) "];3-&gt;7[label="8: V110 V111 V112 V113 V114 \nV115 V116 V117 \n28: C1412 ,C1413 ,C1414 ,C1415 ,C1416 ,\nC1417 ,C1418 ,C1425 ,C1426 ,C1427 ,C1428 ,\nC1429 ,C1430 ,C1434 ,C1435 ,C1436 ,C1437 ,\nC1438 ,C1445 ,C1446 ,C1447 ,C1448 ,C1452 ,\nC1453 ,C1454 ,C1462 ,C1463 ,C1470 ,"];8[shape=box, label="id:8 level: 2\n16: V32 V35 V58 V110 V111 \nV112 V113 V114 V116 V120 V121 \nV264 V265 V267 V296 V304 \n51: C305( V32 V35 ) C309( V32 V58 ) C312( V32 V110 ) C313( V32 V112 ) C314( V32 V264 ) \nC315( V32 V265 ) C316( V32 V267 ) C341( V35 V58 ) C343( V35 V265 ) C344( V35 V267 ) C345( V35 V304 ) \nC879( V58 V110 ) C880( V58 V111 ) C881( V58 V112 ) C882( V58 V113 ) C883( V58 V265 ) C884( V58 V267 ) \nC886( V58 V304 ) C1412( V110 V111 ) C1413( V110 V112 ) C1414( V110 V113 ) C1415( V110 V114 ) C1417( V110 V116 ) \nC1419( V110 V265 ) C1425( V111 V112 ) C1426( V111 V113 ) C1427( V111 V114 ) C1429( V111 V116 ) C1431( V111 V304 ) \nC1434( V112 V113 ) C1435( V112 V114 ) C1437( V112 V116 ) C1439( V112 V265 ) C1445( V113 V114 ) C1447( V113 V116 ) \nC1449( V113 V304 ) C1453( V114 V116 ) C1455( V114 V120 ) C1456( V114 V121 ) C1459( V114 V267 ) C1471( V116 V120 ) \nC1472( V116 V121 ) C1475( V116 V267 ) C1497( V120 V121 ) C1504( V120 V296 ) C2408( V264 V265 ) C2410( V264 V267 ) \nC2413( V264 V304 ) C2418( V265 V267 ) C2421( V265 V304 ) C2425( V267 V304 ) "];3-&gt;8[label="12: V110 V111 V112 V113 V114 \nV116 V120 V121 V264 V265 V267 \nV296 \n28: C1412 ,C1413 ,C1414 ,C1415 ,C1417 ,\nC1419 ,C1425 ,C1426 ,C1427 ,C1429 ,C1434 ,\nC1435 ,C1437 ,C1439 ,C1445 ,C1447 ,C1453 ,\nC1455 ,C1456 ,C1459 ,C1471 ,C1472 ,C1475 ,\nC1497 ,C1504 ,C2408 ,C2410 ,C2418 ,"];9[shape=box, label="id:9 level: 3\n11: V70 V71 V146 V147 V244 \nV245 V270 V271 V367 V368 V369 \n47: C1016( V70 V71 ) C1019( V70 V146 ) C1020( V70 V147 ) C1023( V70 V244 ) C1024( V70 V245 ) \nC1025( V70 V270 ) C1026( V70 V271 ) C1027( V70 V368 ) C1028( V70 V369 ) C1031( V71 V146 ) C1032( V71 V147 ) \nC1035( V71 V244 ) C1036( V71 V245 ) C1037( V71 V270 ) C1038( V71 V271 ) C1039( V71 V368 ) C1040( V71 V369 ) \nC1721( V146 V147 ) C1728( V146 V244 ) C1729( V146 V245 ) C1730( V146 V270 ) C1731( V146 V271 ) C1732( V146 V368 ) \nC1733( V146 V369 ) C1740( V147 V244 ) C1741( V147 V245 ) C1742( V147 V270 ) C1743( V147 V271 ) C1744( V147 V368 ) \nC1745( V147 V369 ) C2295( V244 V245 ) C2296( V244 V270 ) C2297( V244 V271 ) C2301( V244 V368 ) C2302( V244 V369 ) \nC2303( V245 V270 ) C2304( V245 V271 ) C2307( V245 V368 ) C2308( V245 V369 ) C2435( V270 V271 ) C2438( V270 V368 ) \nC2439( V270 V369 ) C2442( V271 V368 ) C2443( V271 V369 ) C2692( V367 V368 ) C2693( V367 V369 ) C2694( V368 V369 ) "];4-&gt;9[label="9: V70 V71 V146 V147 V244 \nV245 V367 V368 V369 \n30: C1016 ,C1019 ,C1020 ,C1023 ,C1024 ,\nC1027 ,C1028 ,C1031 ,C1032 ,C1035 ,C1036 ,\nC1039 ,C1040 ,C1721 ,C1728 ,C1729 ,C1732 ,\nC1733 ,C1740 ,C1741 ,C1744 ,C1745 ,C2295 ,\nC2301 ,C2302 ,C2307 ,C2308 ,C2692 ,C2693 ,\nC2694 ,"];10[shape=box, label="id:10 level: 3\n13: V70 V71 V225 V244 V245 \nV254 V255 V282 V283 V342 V367 \nV368 V369 \n31: C1016(</w:t>
      </w:r>
    </w:p>
    <w:p>
      <w:pPr>
        <w:pStyle w:val="PreformattedText"/>
        <w:bidi w:val="0"/>
        <w:spacing w:before="0" w:after="0"/>
        <w:jc w:val="left"/>
        <w:rPr/>
      </w:pPr>
      <w:r>
        <w:rPr/>
        <w:t xml:space="preserve"> </w:t>
      </w:r>
      <w:r>
        <w:rPr/>
        <w:t>V70 V71 ) C1023( V70 V244 ) C1024( V70 V245 ) C1027( V70 V368 ) C1028( V70 V369 ) \nC1035( V71 V244 ) C1036( V71 V245 ) C1039( V71 V368 ) C1040( V71 V369 ) C2194( V225 V254 ) C2195( V225 V255 ) \nC2196( V225 V282 ) C2197( V225 V283 ) C2295( V244 V245 ) C2300( V244 V342 ) C2301( V244 V368 ) C2302( V244 V369 ) \nC2307( V245 V368 ) C2308( V245 V369 ) C2370( V254 V255 ) C2371( V254 V282 ) C2372( V254 V283 ) C2373( V255 V282 ) \nC2374( V255 V283 ) C2472( V282 V283 ) C2473( V283 V342 ) C2636( V342 V367 ) C2637( V342 V369 ) C2692( V367 V368 ) \nC2693( V367 V369 ) C2694( V368 V369 ) "];4-&gt;10[label="9: V70 V71 V244 V245 V254 \nV255 V367 V368 V369 \n18: C1016 ,C1023 ,C1024 ,C1027 ,C1028 ,\nC1035 ,C1036 ,C1039 ,C1040 ,C2295 ,C2301 ,\nC2302 ,C2307 ,C2308 ,C2370 ,C2692 ,C2693 ,\nC2694 ,"];11[shape=box, label="id:11 level: 3\n6: V248 V249 V254 V255 V266 \nV267 \n11: C2332( V248 V249 ) C2333( V248 V254 ) C2334( V248 V255 ) C2335( V248 V266 ) C2336( V248 V267 ) \nC2337( V249 V254 ) C2338( V249 V255 ) C2339( V249 V266 ) C2340( V249 V267 ) C2370( V254 V255 ) C2424( V266 V267 ) "];5-&gt;11[label="4: V254 V255 V266 V267 \n2: C2370 ,C2424 ,"];12[shape=box, label="id:12 level: 3\n11: V74 V75 V98 V99 V114 \nV115 V116 V117 V120 V121 V203 \n52: C1046( V74 V75 ) C1047( V74 V99 ) C1048( V74 V114 ) C1049( V74 V115 ) C1050( V74 V116 ) \nC1051( V74 V117 ) C1052( V74 V120 ) C1053( V74 V121 ) C1057( V75 V98 ) C1058( V75 V99 ) C1059( V75 V114 ) \nC1060( V75 V115 ) C1061( V75 V116 ) C1062( V75 V117 ) C1063( V75 V120 ) C1064( V75 V121 ) C1067( V75 V203 ) \nC1355( V98 V99 ) C1356( V98 V114 ) C1357( V98 V115 ) C1358( V98 V116 ) C1359( V98 V117 ) C1360( V98 V120 ) \nC1361( V98 V121 ) C1364( V99 V114 ) C1365( V99 V115 ) C1366( V99 V116 ) C1367( V99 V117 ) C1368( V99 V120 ) \nC1369( V99 V121 ) C1370( V99 V203 ) C1452( V114 V115 ) C1453( V114 V116 ) C1454( V114 V117 ) C1455( V114 V120 ) \nC1456( V114 V121 ) C1458( V114 V203 ) C1462( V115 V116 ) C1463( V115 V117 ) C1464( V115 V120 ) C1465( V115 V121 ) \nC1467( V115 V203 ) C1470( V116 V117 ) C1471( V116 V120 ) C1472( V116 V121 ) C1474( V116 V203 ) C1478( V117 V120 ) \nC1479( V117 V121 ) C1481( V117 V203 ) C1497( V120 V121 ) C1503( V120 V203 ) C1510( V121 V203 ) "];6-&gt;12[label="10: V74 V75 V98 V114 V115 \nV116 V117 V120 V121 V203 \n42: C1046 ,C1048 ,C1049 ,C1050 ,C1051 ,\nC1052 ,C1053 ,C1057 ,C1059 ,C1060 ,C1061 ,\nC1062 ,C1063 ,C1064 ,C1067 ,C1356 ,C1357 ,\nC1358 ,C1359 ,C1360 ,C1361 ,C1452 ,C1453 ,\nC1454 ,C1455 ,C1456 ,C1458 ,C1462 ,C1463 ,\nC1464 ,C1465 ,C1467 ,C1470 ,C1471 ,C1472 ,\nC1474 ,C1478 ,C1479 ,C1481 ,C1497 ,C1503 ,\nC1510 ,"];13[shape=box, label="id:13 level: 3\n28: V32 V33 V35 V40 V42 \nV43 V49 V50 V52 V53 V58 \nV60 V61 V62 V63 V110 V111 \nV112 V113 V114 V116 V120 V121 \nV264 V265 V296 V304 V305 \n162: C303( V32 V33 ) C305( V32 V35 ) C306( V32 V42 ) C307( V32 V49 ) C308( V32 V53 ) \nC309( V32 V58 ) C312( V32 V110 ) C313( V32 V112 ) C314( V32 V264 ) C315( V32 V265 ) C320( V33 V35 ) \nC321( V33 V42 ) C322( V33 V52 ) C323( V33 V58 ) C328( V33 V264 ) C329( V33 V265 ) C337( V35 V43 ) \nC339( V35 V49 ) C340( V35 V53 ) C341( V35 V58 ) C343( V35 V265 ) C345( V35 V304 ) C449( V40 V42 ) \nC450( V40 V43 ) C452( V40 V49 ) C453( V40 V50 ) C454( V40 V52 ) C455( V40 V53 ) C456( V40 V60 ) \nC457( V40 V61 ) C458( V40 V62 ) C459( V40 V63 ) C464( V40 V111 ) C465( V40 V113 ) C476( V40 V304 ) \nC522( V42 V43 ) C524( V42 V49 ) C525( V42 V52 ) C526( V42 V53 ) C528( V42 V60 ) C529( V42 V61 ) \nC530( V42 V62 ) C531( V42 V63 ) C548( V42 V304 ) C549( V42 V305 ) C553( V43 V49 ) C554( V43 V50 ) \nC555( V43 V52 ) C556( V43 V53 ) C557( V43 V58 ) C558( V43 V60 ) C559( V43 V61 ) C560( V43 V62 ) \nC561( V43 V63 ) C574( V43 V264 ) C580( V43 V304 ) C581( V43 V305 ) C667( V49 V52 ) C668( V49 V53 ) \nC670( V49 V60 ) C671( V49 V61 ) C672( V49 V62 ) C673( V49 V63 ) C677( V49 V110 ) C678( V49 V111 ) \nC679( V49 V112 ) C680( V49 V113 ) C688( V49 V264 ) C689( V49 V265 ) C701( V50 V52 ) C702( V50 V53 ) \nC704( V50 V60 ) C705( V50 V62 ) C708( V50 V111 ) C709( V50 V113 ) C726( V50 V296 ) C753( V52 V53 ) \nC754( V52 V60 ) C755( V52 V61 ) C756( V52 V62 ) C757( V52 V63 ) C762( V52 V111 ) C763( V52 V113 ) \nC784( V52 V264 ) C789( V52 V296 ) C790( V52 V304 ) C791( V52 V305 ) C801( V53 V60 ) C802( V53 V61 ) \nC803( V53 V62 ) C804( V53 V63 ) C825( V53 V264 ) C826( V53 V265 ) C828( V53 V304 ) C829( V53 V305 ) \nC874( V58 V60 ) C875( V58 V61 ) C876( V58 V62 ) C877( V58 V63 ) C879( V58 V110 ) C880( V58 V111 ) \nC881( V58 V112 ) C882( V58 V113 ) C883( V58 V265 ) C886( V58 V304 ) C899( V60 V61 ) C900( V60 V62 ) \nC901( V60 V63 ) C905( V60 V110 ) C906( V60 V111 ) C907( V60 V112 ) C908( V60 V113 ) C909( V60 V304 ) \nC912( V61 V62 ) C913( V61 V63 ) C917( V61 V110 ) C918( V61 V111 ) C919( V61 V112 ) C920( V61 V113 ) \nC922( V61 V304 ) C923( V62 V63 ) C927( V62 V110 ) C928( V62 V111 ) C929( V62 V112 ) C930( V62 V113 ) \nC931( V62 V304 ) C937( V63 V110 ) C938( V63 V111 ) C939( V63 V112 ) C940( V63 V113 ) C942( V63 V304 ) \nC1412( V110 V111 ) C1413( V110 V112 ) C1414( V110 V113 ) C1415( V110 V114 ) C1417( V110 V116 ) C1419( V110 V265 ) \nC1420( V110 V305 ) C1425( V111 V112 ) C1426( V111 V113 ) C1427( V111 V114 ) C1429( V111 V116 ) C1431( V111 V304 ) \nC1434( V112 V113 ) C1435( V112 V114 ) C1437( V112 V116 ) C1439( V112 V265 ) C1440( V112 V305 ) C1445( V113 V114 ) \nC1447( V113 V116 ) C1449( V113 V304 ) C1453( V114 V116 ) C1455( V114 V120 ) C1456( V114 V121 ) C1471( V116 V120 ) \nC1472( V116 V121 ) C1497( V120 V121 ) C1504( V120 V296 ) C2408( V264 V265 ) C2413( V264 V304 ) C2421( V265 V304 ) \nC2532( V304 V305 ) "];8-&gt;13[label="15: V32 V35 V58 V110 V111 \nV112 V113 V114 V116 V120 V121 \nV264 V265 V296 V304 \n43: C305 ,C309 ,C312 ,C313 ,C314 ,\nC315 ,C341 ,C343 ,C345 ,C879 ,C880 ,\nC881 ,C882 ,C883 ,C886 ,C1412 ,C1413 ,\nC1414 ,C1415 ,C1417 ,C1419 ,C1425 ,C1426 ,\nC1427 ,C1429 ,C1431 ,C1434 ,C1435 ,C1437 ,\nC1439 ,C1445 ,C1447 ,C1449 ,C1453 ,C1455 ,\nC1456 ,C1471 ,C1472 ,C1497 ,C1504 ,C2408 ,\nC2413 ,C2421 ,"];14[shape=box, label="id:14 level: 4\n4: V232 V270 V271 V367 \n4: C2236( V232 V270 ) C2237( V232 V271 ) C2240( V232 V367 ) C2435( V270 V271 ) "];9-&gt;14[label="3: V270 V271 V367 \n1: C2435 ,"];15[shape=box, label="id:15 level: 4\n12: V70 V71 V146 V147 V221 \nV230 V244 V245 V270 V271 V368 \nV369 \n63: C1016( V70 V71 ) C1019( V70 V146 ) C1020( V70 V147 ) C1023( V70 V244 ) C1024( V70 V245 ) \nC1025( V70 V270 ) C1026( V70 V271 ) C1027( V70 V368 ) C1028( V70 V369 ) C1031( V71 V146 ) C1032( V71 V147 ) \nC1033( V71 V221 ) C1034( V71 V230 ) C1035( V71 V244 ) C1036( V71 V245 ) C1037( V71 V270 ) C1038( V71 V271 ) \nC1039( V71 V368 ) C1040( V71 V369 ) C1721( V146 V147 ) C1725( V146 V221 ) C1726( V146 V230 ) C1728( V146 V244 ) \nC1729( V146 V245 ) C1730( V146 V270 ) C1731( V146 V271 ) C1732( V146 V368 ) C1733( V146 V369 ) C1737( V147 V221 ) \nC1738( V147 V230 ) C1740( V147 V244 ) C1741( V147 V245 ) C1742( V147 V270 ) C1743( V147 V271 ) C1744( V147 V368 ) \nC1745( V147 V369 ) C2147( V221 V244 ) C2148( V221 V245 ) C2151( V221 V270 ) C2152( V221 V271 ) C2153( V221 V368 ) \nC2154( V221 V369 ) C2224( V230 V244 ) C2225( V230 V245 ) C2226( V230 V270 ) C2227( V230 V271 ) C2228( V230 V368 ) \nC2229( V230 V369 ) C2295( V244 V245 ) C2296( V244 V270 ) C2297( V244 V271 ) C2301( V244 V368 ) C2302( V244 V369 ) \nC2303( V245 V270 ) C2304( V245 V271 ) C2307( V245 V368 ) C2308( V245 V369 ) C2435( V270 V271 ) C2438( V270 V368 ) \nC2439( V270 V369 ) C2442( V271 V368 ) C2443( V271 V369 ) C2694( V368 V369 ) "];9-&gt;15[label="10: V70 V71 V146 V147 V244 \nV245 V270 V271 V368 V369 \n45: C1016 ,C1019 ,C1020 ,C1023 ,C1024 ,\nC1025 ,C1026 ,C1027 ,C1028 ,C1031 ,C1032 ,\nC1035 ,C1036 ,C1037 ,C1038 ,C1039 ,C1040 ,\nC1721 ,C1728 ,C1729 ,C1730 ,C1731 ,C1732 ,\nC1733 ,C1740 ,C1741 ,C1742 ,C1743 ,C1744 ,\nC1745 ,C2295 ,C2296 ,C2297 ,C2301 ,C2302 ,\nC2303 ,C2304 ,C2307 ,C2308 ,C2435 ,C2438 ,\nC2439 ,C2442 ,C2443 ,C2694 ,"];16[shape=box, label="id:16 level: 4\n12: V225 V254 V255 V276 V277 \nV282 V283 V342 V343 V367 V368 \nV369 \n22: C2194( V225 V254 ) C2195( V225 V255 ) C2196( V225 V282 ) C2197( V225 V283 ) C2370( V254 V255 ) \nC2371( V254 V282 ) C2372( V254 V283 ) C2373( V255 V282 ) C2374( V255 V283 ) C2454( V276 V277 ) C2457( V276 V343 ) \nC2460( V277 V343 ) C2472( V282 V283 ) C2473( V283 V342 ) C2626( V342 V343 ) C2636( V342 V367 ) C2637( V342 V369 ) \nC2646( V343 V367 ) C2647( V343 V369 ) C2692( V367 V368 ) C2693( V367 V369 ) C2694( V368 V369 ) "];10-&gt;16[label="9: V225 V254 V255 V282 V283 \nV342 V367 V368 V369 \n16: C2194 ,C2195 ,C2196 ,C2197 ,C2370 ,\nC2371 ,C2372 ,C2373 ,C2374 ,C2472 ,C2473 ,\nC2636 ,C2637 ,C2692 ,C2693 ,C2694 ,"];17[shape=box, label="id:17 level: 4\n10: V70 V71 V135 V225 V244 \nV245 V254 V282 V283 V342 \n19: C1016( V70 V71 ) C1023( V70 V244 ) C1024( V70 V245 ) C1035( V71 V244 ) C1036( V71 V245 ) \nC1635( V135 V225 ) C1636( V135 V244 ) C1637( V135 V245 ) C1638( V135 V254 ) C1641( V135 V282 ) C2194( V225 V254 ) \nC2196( V225 V282 ) C2197( V225 V283 ) C2295( V244 V245 ) C2300( V244 V342 ) C2371( V254 V282 ) C2372( V254 V283 ) \nC2472( V282 V283 ) C2473( V283 V342 ) "];10-&gt;17[label="9: V70 V71 V225 V244 V245 \nV254 V282 V283 V342 \n14: C1016 ,C1023 ,C1024 ,C1035 ,C1036 ,\nC2194 ,C2196 ,C2197 ,C2295 ,C2300 ,C2371 ,\nC2372 ,C2472 ,C2473 ,"];18[shape=box, label="id:18 level: 4\n6: V242 V243 V248 V249 V266 \nV267 \n15: C2286( V242 V243 ) C2287( V242 V248 ) C2288( V242 V249 ) C2289( V242 V266 ) C2290( V242 V267 ) \nC2291( V243 V248 ) C2292( V243 V249 ) C2293( V243 V266 ) C2294( V243 V267 ) C2332( V248 V249 ) C2335( V248 V266 ) \nC2336( V248 V267 ) C2339( V249 V266 ) C2340( V249 V267 ) C2424( V266 V267 ) "];11-&gt;18[label="4: V248 V249 V266 V267 \n6: C2332 ,C2335 ,C2336 ,C2339 ,C2340 ,\nC2424 ,"];19[shape=box, label="id:19 level: 4\n23: V32 V33 V35 V42 V43 \nV49 V50 V52 V53 V58 V60 \nV61 V62 V63 V64 V110 V111 \nV112 V113 V264 V265 V304 V305 \n147: C303( V32 V33 ) C305( V32 V35 ) C306( V32 V42</w:t>
      </w:r>
    </w:p>
    <w:p>
      <w:pPr>
        <w:pStyle w:val="PreformattedText"/>
        <w:bidi w:val="0"/>
        <w:spacing w:before="0" w:after="0"/>
        <w:jc w:val="left"/>
        <w:rPr/>
      </w:pPr>
      <w:r>
        <w:rPr/>
        <w:t xml:space="preserve"> </w:t>
      </w:r>
      <w:r>
        <w:rPr/>
        <w:t>) C307( V32 V49 ) C308( V32 V53 ) \nC309( V32 V58 ) C311( V32 V64 ) C312( V32 V110 ) C313( V32 V112 ) C314( V32 V264 ) C315( V32 V265 ) \nC320( V33 V35 ) C321( V33 V42 ) C322( V33 V52 ) C323( V33 V58 ) C325( V33 V64 ) C328( V33 V264 ) \nC329( V33 V265 ) C337( V35 V43 ) C339( V35 V49 ) C340( V35 V53 ) C341( V35 V58 ) C342( V35 V64 ) \nC343( V35 V265 ) C345( V35 V304 ) C522( V42 V43 ) C524( V42 V49 ) C525( V42 V52 ) C526( V42 V53 ) \nC528( V42 V60 ) C529( V42 V61 ) C530( V42 V62 ) C531( V42 V63 ) C548( V42 V304 ) C549( V42 V305 ) \nC553( V43 V49 ) C554( V43 V50 ) C555( V43 V52 ) C556( V43 V53 ) C557( V43 V58 ) C558( V43 V60 ) \nC559( V43 V61 ) C560( V43 V62 ) C561( V43 V63 ) C562( V43 V64 ) C574( V43 V264 ) C580( V43 V304 ) \nC581( V43 V305 ) C667( V49 V52 ) C668( V49 V53 ) C670( V49 V60 ) C671( V49 V61 ) C672( V49 V62 ) \nC673( V49 V63 ) C677( V49 V110 ) C678( V49 V111 ) C679( V49 V112 ) C680( V49 V113 ) C688( V49 V264 ) \nC689( V49 V265 ) C701( V50 V52 ) C702( V50 V53 ) C704( V50 V60 ) C705( V50 V62 ) C708( V50 V111 ) \nC709( V50 V113 ) C753( V52 V53 ) C754( V52 V60 ) C755( V52 V61 ) C756( V52 V62 ) C757( V52 V63 ) \nC762( V52 V111 ) C763( V52 V113 ) C784( V52 V264 ) C790( V52 V304 ) C791( V52 V305 ) C801( V53 V60 ) \nC802( V53 V61 ) C803( V53 V62 ) C804( V53 V63 ) C825( V53 V264 ) C826( V53 V265 ) C828( V53 V304 ) \nC829( V53 V305 ) C874( V58 V60 ) C875( V58 V61 ) C876( V58 V62 ) C877( V58 V63 ) C879( V58 V110 ) \nC880( V58 V111 ) C881( V58 V112 ) C882( V58 V113 ) C883( V58 V265 ) C886( V58 V304 ) C899( V60 V61 ) \nC900( V60 V62 ) C901( V60 V63 ) C902( V60 V64 ) C905( V60 V110 ) C906( V60 V111 ) C907( V60 V112 ) \nC908( V60 V113 ) C909( V60 V304 ) C912( V61 V62 ) C913( V61 V63 ) C914( V61 V64 ) C917( V61 V110 ) \nC918( V61 V111 ) C919( V61 V112 ) C920( V61 V113 ) C922( V61 V304 ) C923( V62 V63 ) C924( V62 V64 ) \nC927( V62 V110 ) C928( V62 V111 ) C929( V62 V112 ) C930( V62 V113 ) C931( V62 V304 ) C934( V63 V64 ) \nC937( V63 V110 ) C938( V63 V111 ) C939( V63 V112 ) C940( V63 V113 ) C942( V63 V304 ) C944( V64 V110 ) \nC945( V64 V111 ) C946( V64 V112 ) C947( V64 V113 ) C948( V64 V265 ) C949( V64 V304 ) C950( V64 V305 ) \nC1412( V110 V111 ) C1413( V110 V112 ) C1414( V110 V113 ) C1419( V110 V265 ) C1420( V110 V305 ) C1425( V111 V112 ) \nC1426( V111 V113 ) C1431( V111 V304 ) C1434( V112 V113 ) C1439( V112 V265 ) C1440( V112 V305 ) C1449( V113 V304 ) \nC2408( V264 V265 ) C2413( V264 V304 ) C2421( V265 V304 ) C2532( V304 V305 ) "];13-&gt;19[label="22: V32 V33 V35 V42 V43 \nV49 V50 V52 V53 V58 V60 \nV61 V62 V63 V110 V111 V112 \nV113 V264 V265 V304 V305 \n132: C303 ,C305 ,C306 ,C307 ,C308 ,\nC309 ,C312 ,C313 ,C314 ,C315 ,C320 ,\nC321 ,C322 ,C323 ,C328 ,C329 ,C337 ,\nC339 ,C340 ,C341 ,C343 ,C345 ,C522 ,\nC524 ,C525 ,C526 ,C528 ,C529 ,C530 ,\nC531 ,C548 ,C549 ,C553 ,C554 ,C555 ,\nC556 ,C557 ,C558 ,C559 ,C560 ,C561 ,\nC574 ,C580 ,C581 ,C667 ,C668 ,C670 ,\nC671 ,C672 ,C673 ,C677 ,C678 ,C679 ,\nC680 ,C688 ,C689 ,C701 ,C702 ,C704 ,\nC705 ,C708 ,C709 ,C753 ,C754 ,C755 ,\nC756 ,C757 ,C762 ,C763 ,C784 ,C790 ,\nC791 ,C801 ,C802 ,C803 ,C804 ,C825 ,\nC826 ,C828 ,C829 ,C874 ,C875 ,C876 ,\nC877 ,C879 ,C880 ,C881 ,C882 ,C883 ,\nC886 ,C899 ,C900 ,C901 ,C905 ,C906 ,\nC907 ,C908 ,C909 ,C912 ,C913 ,C917 ,\nC918 ,C919 ,C920 ,C922 ,C923 ,C927 ,\nC928 ,C929 ,C930 ,C931 ,C937 ,C938 ,\nC939 ,C940 ,C942 ,C1412 ,C1413 ,C1414 ,\nC1419 ,C1420 ,C1425 ,C1426 ,C1431 ,C1434 ,\nC1439 ,C1440 ,C1449 ,C2408 ,C2413 ,C2421 ,\nC2532 ,"];20[shape=box, label="id:20 level: 4\n29: V32 V33 V35 V40 V42 \nV43 V48 V49 V50 V52 V53 \nV58 V60 V61 V62 V63 V110 \nV112 V114 V116 V120 V121 V264 \nV265 V296 V304 V305 V376 V399 \n165: C303( V32 V33 ) C305( V32 V35 ) C306( V32 V42 ) C307( V32 V49 ) C308( V32 V53 ) \nC309( V32 V58 ) C312( V32 V110 ) C313( V32 V112 ) C314( V32 V264 ) C315( V32 V265 ) C320( V33 V35 ) \nC321( V33 V42 ) C322( V33 V52 ) C323( V33 V58 ) C328( V33 V264 ) C329( V33 V265 ) C337( V35 V43 ) \nC338( V35 V48 ) C339( V35 V49 ) C340( V35 V53 ) C341( V35 V58 ) C343( V35 V265 ) C345( V35 V304 ) \nC346( V35 V376 ) C347( V35 V399 ) C449( V40 V42 ) C450( V40 V43 ) C451( V40 V48 ) C452( V40 V49 ) \nC453( V40 V50 ) C454( V40 V52 ) C455( V40 V53 ) C456( V40 V60 ) C457( V40 V61 ) C458( V40 V62 ) \nC459( V40 V63 ) C476( V40 V304 ) C480( V40 V376 ) C483( V40 V399 ) C522( V42 V43 ) C523( V42 V48 ) \nC524( V42 V49 ) C525( V42 V52 ) C526( V42 V53 ) C528( V42 V60 ) C529( V42 V61 ) C530( V42 V62 ) \nC531( V42 V63 ) C548( V42 V304 ) C549( V42 V305 ) C553( V43 V49 ) C554( V43 V50 ) C555( V43 V52 ) \nC556( V43 V53 ) C557( V43 V58 ) C558( V43 V60 ) C559( V43 V61 ) C560( V43 V62 ) C561( V43 V63 ) \nC574( V43 V264 ) C580( V43 V304 ) C581( V43 V305 ) C647( V48 V49 ) C648( V48 V52 ) C649( V48 V53 ) \nC650( V48 V60 ) C651( V48 V62 ) C658( V48 V264 ) C659( V48 V265 ) C663( V48 V376 ) C666( V48 V399 ) \nC667( V49 V52 ) C668( V49 V53 ) C670( V49 V60 ) C671( V49 V61 ) C672( V49 V62 ) C673( V49 V63 ) \nC677( V49 V110 ) C679( V49 V112 ) C688( V49 V264 ) C689( V49 V265 ) C695( V49 V376 ) C699( V49 V399 ) \nC701( V50 V52 ) C702( V50 V53 ) C704( V50 V60 ) C705( V50 V62 ) C726( V50 V296 ) C753( V52 V53 ) \nC754( V52 V60 ) C755( V52 V61 ) C756( V52 V62 ) C757( V52 V63 ) C784( V52 V264 ) C789( V52 V296 ) \nC790( V52 V304 ) C791( V52 V305 ) C800( V52 V399 ) C801( V53 V60 ) C802( V53 V61 ) C803( V53 V62 ) \nC804( V53 V63 ) C825( V53 V264 ) C826( V53 V265 ) C828( V53 V304 ) C829( V53 V305 ) C835( V53 V376 ) \nC839( V53 V399 ) C874( V58 V60 ) C875( V58 V61 ) C876( V58 V62 ) C877( V58 V63 ) C879( V58 V110 ) \nC881( V58 V112 ) C883( V58 V265 ) C886( V58 V304 ) C899( V60 V61 ) C900( V60 V62 ) C901( V60 V63 ) \nC905( V60 V110 ) C907( V60 V112 ) C909( V60 V304 ) C910( V60 V376 ) C911( V60 V399 ) C912( V61 V62 ) \nC913( V61 V63 ) C917( V61 V110 ) C919( V61 V112 ) C922( V61 V304 ) C923( V62 V63 ) C927( V62 V110 ) \nC929( V62 V112 ) C931( V62 V304 ) C932( V62 V376 ) C933( V62 V399 ) C937( V63 V110 ) C939( V63 V112 ) \nC942( V63 V304 ) C1413( V110 V112 ) C1415( V110 V114 ) C1417( V110 V116 ) C1419( V110 V265 ) C1420( V110 V305 ) \nC1424( V110 V399 ) C1435( V112 V114 ) C1437( V112 V116 ) C1439( V112 V265 ) C1440( V112 V305 ) C1444( V112 V399 ) \nC1453( V114 V116 ) C1455( V114 V120 ) C1456( V114 V121 ) C1471( V116 V120 ) C1472( V116 V121 ) C1497( V120 V121 ) \nC1504( V120 V296 ) C2408( V264 V265 ) C2413( V264 V304 ) C2415( V264 V376 ) C2416( V264 V399 ) C2421( V265 V304 ) \nC2422( V265 V376 ) C2423( V265 V399 ) C2532( V304 V305 ) C2707( V376 V399 ) "];13-&gt;20[label="26: V32 V33 V35 V40 V42 \nV43 V49 V50 V52 V53 V58 \nV60 V61 V62 V63 V110 V112 \nV114 V116 V120 V121 V264 V265 \nV296 V304 V305 \n133: C303 ,C305 ,C306 ,C307 ,C308 ,\nC309 ,C312 ,C313 ,C314 ,C315 ,C320 ,\nC321 ,C322 ,C323 ,C328 ,C329 ,C337 ,\nC339 ,C340 ,C341 ,C343 ,C345 ,C449 ,\nC450 ,C452 ,C453 ,C454 ,C455 ,C456 ,\nC457 ,C458 ,C459 ,C476 ,C522 ,C524 ,\nC525 ,C526 ,C528 ,C529 ,C530 ,C531 ,\nC548 ,C549 ,C553 ,C554 ,C555 ,C556 ,\nC557 ,C558 ,C559 ,C560 ,C561 ,C574 ,\nC580 ,C581 ,C667 ,C668 ,C670 ,C671 ,\nC672 ,C673 ,C677 ,C679 ,C688 ,C689 ,\nC701 ,C702 ,C704 ,C705 ,C726 ,C753 ,\nC754 ,C755 ,C756 ,C757 ,C784 ,C789 ,\nC790 ,C791 ,C801 ,C802 ,C803 ,C804 ,\nC825 ,C826 ,C828 ,C829 ,C874 ,C875 ,\nC876 ,C877 ,C879 ,C881 ,C883 ,C886 ,\nC899 ,C900 ,C901 ,C905 ,C907 ,C909 ,\nC912 ,C913 ,C917 ,C919 ,C922 ,C923 ,\nC927 ,C929 ,C931 ,C937 ,C939 ,C942 ,\nC1413 ,C1415 ,C1417 ,C1419 ,C1420 ,C1435 ,\nC1437 ,C1439 ,C1440 ,C1453 ,C1455 ,C1456 ,\nC1471 ,C1472 ,C1497 ,C1504 ,C2408 ,C2413 ,\nC2421 ,C2532 ,"];21[shape=box, label="id:21 level: 5\n6: V232 V233 V270 V271 V274 \nV275 \n15: C2235( V232 V233 ) C2236( V232 V270 ) C2237( V232 V271 ) C2238( V232 V274 ) C2239( V232 V275 ) \nC2241( V233 V270 ) C2242( V233 V271 ) C2243( V233 V274 ) C2244( V233 V275 ) C2435( V270 V271 ) C2436( V270 V274 ) \nC2437( V270 V275 ) C2440( V271 V274 ) C2441( V271 V275 ) C2453( V274 V275 ) "];14-&gt;21[label="3: V232 V270 V271 \n3: C2236 ,C2237 ,C2435 ,"];22[shape=box, label="id:22 level: 5\n12: V70 V146 V147 V220 V221 \nV230 V244 V245 V270 V271 V368 \nV369 \n63: C1019( V70 V146 ) C1020( V70 V147 ) C1021( V70 V220 ) C1023( V70 V244 ) C1024( V70 V245 ) \nC1025( V70 V270 ) C1026( V70 V271 ) C1027( V70 V368 ) C1028( V70 V369 ) C1721( V146 V147 ) C1724( V146 V220 ) \nC1725( V146 V221 ) C1726( V146 V230 ) C1728( V146 V244 ) C1729( V146 V245 ) C1730( V146 V270 ) C1731( V146 V271 ) \nC1732( V146 V368 ) C1733( V146 V369 ) C1736( V147 V220 ) C1737( V147 V221 ) C1738( V147 V230 ) C1740( V147 V244 ) \nC1741( V147 V245 ) C1742( V147 V270 ) C1743( V147 V271 ) C1744( V147 V368 ) C1745( V147 V369 ) C2136( V220 V221 ) \nC2137( V220 V230 ) C2138( V220 V244 ) C2139( V220 V245 ) C2142( V220 V270 ) C2143( V220 V271 ) C2144( V220 V368 ) \nC2145( V220 V369 ) C2147( V221 V244 ) C2148( V221 V245 ) C2151( V221 V270 ) C2152( V221 V271 ) C2153( V221 V368 ) \nC2154( V221 V369 ) C2224( V230 V244 ) C2225( V230 V245 ) C2226( V230 V270 ) C2227( V230 V271 ) C2228( V230 V368 ) \nC2229( V230 V369 ) C2295( V244 V245 ) C2296( V244 V270 ) C2297( V244 V271 ) C2301( V244 V368 ) C2302( V244 V369 ) \nC2303( V245 V270 ) C2304( V245 V271 ) C2307( V245 V368 ) C2308( V245 V369 ) C2435( V270 V271 ) C2438( V270 V368 ) \nC2439( V270 V369 ) C2442( V271 V368 ) C2443( V271 V369 ) C2694( V368 V369 ) "];15-&gt;22[label="11: V70 V146 V147 V221 V230 \nV244 V245 V270 V271 V368 V369 \n52: C1019 ,C1020 ,C1023 ,C1024 ,C1025 ,\nC1026 ,C1027 ,C1028 ,C1721 ,C1725 ,C1726 ,\nC1728 ,C1729 ,C1730 ,C1731 ,C1732 ,C1733 ,\nC1737 ,C1738 ,C1740 ,C1741 ,C1742 ,C1743 ,\nC1744 ,C1745 ,C2147 ,C2148 ,C2151 ,C2152 ,\nC2153 ,C2154 ,C2224 ,C2225 ,C2226 ,C2227 ,\nC2228 ,C2229 ,C2295 ,C2296 ,C2297 ,C2301 ,\nC2302 ,C2303 ,C2304 ,C2307 ,C2308 ,C2435 ,\nC2438 ,C2439 ,C2442 ,C2443 ,C2694 ,"];23[shape=box, label="id:23 level: 5\n11: V104 V105 V276 V277 V342 \nV343 V354 V355 V367 V368 V369 \n18: C1384( V104 V105 ) C1385( V104 V276 ) C1386( V104 V277 ) C1387( V105 V276 ) C1388( V105 V277 )</w:t>
      </w:r>
    </w:p>
    <w:p>
      <w:pPr>
        <w:pStyle w:val="PreformattedText"/>
        <w:bidi w:val="0"/>
        <w:spacing w:before="0" w:after="0"/>
        <w:jc w:val="left"/>
        <w:rPr/>
      </w:pPr>
      <w:r>
        <w:rPr/>
        <w:t xml:space="preserve"> </w:t>
      </w:r>
      <w:r>
        <w:rPr/>
        <w:t>\nC2454( V276 V277 ) C2457( V276 V343 ) C2460( V277 V343 ) C2626( V342 V343 ) C2636( V342 V367 ) C2637( V342 V369 ) \nC2639( V343 V355 ) C2646( V343 V367 ) C2647( V343 V369 ) C2659( V354 V355 ) C2692( V367 V368 ) C2693( V367 V369 ) \nC2694( V368 V369 ) "];16-&gt;23[label="7: V276 V277 V342 V343 V367 \nV368 V369 \n11: C2454 ,C2457 ,C2460 ,C2626 ,C2636 ,\nC2637 ,C2646 ,C2647 ,C2692 ,C2693 ,C2694 ,"];24[shape=box, label="id:24 level: 5\n12: V218 V219 V224 V225 V254 \nV255 V276 V277 V282 V283 V342 \nV343 \n35: C2119( V218 V219 ) C2120( V218 V224 ) C2121( V218 V225 ) C2122( V218 V254 ) C2123( V218 V255 ) \nC2126( V218 V282 ) C2127( V218 V283 ) C2128( V219 V224 ) C2129( V219 V225 ) C2130( V219 V254 ) C2131( V219 V255 ) \nC2134( V219 V282 ) C2135( V219 V283 ) C2177( V224 V225 ) C2182( V224 V254 ) C2183( V224 V255 ) C2184( V224 V282 ) \nC2185( V224 V283 ) C2188( V224 V342 ) C2189( V224 V343 ) C2194( V225 V254 ) C2195( V225 V255 ) C2196( V225 V282 ) \nC2197( V225 V283 ) C2370( V254 V255 ) C2371( V254 V282 ) C2372( V254 V283 ) C2373( V255 V282 ) C2374( V255 V283 ) \nC2454( V276 V277 ) C2457( V276 V343 ) C2460( V277 V343 ) C2472( V282 V283 ) C2473( V283 V342 ) C2626( V342 V343 ) "];16-&gt;24[label="9: V225 V254 V255 V276 V277 \nV282 V283 V342 V343 \n15: C2194 ,C2195 ,C2196 ,C2197 ,C2370 ,\nC2371 ,C2372 ,C2373 ,C2374 ,C2454 ,C2457 ,\nC2460 ,C2472 ,C2473 ,C2626 ,"];25[shape=box, label="id:25 level: 5\n10: V70 V71 V135 V244 V245 \nV280 V281 V282 V283 V342 \n25: C1016( V70 V71 ) C1023( V70 V244 ) C1024( V70 V245 ) C1035( V71 V244 ) C1036( V71 V245 ) \nC1636( V135 V244 ) C1637( V135 V245 ) C1639( V135 V280 ) C1640( V135 V281 ) C1641( V135 V282 ) C2295( V244 V245 ) \nC2298( V244 V280 ) C2299( V244 V281 ) C2300( V244 V342 ) C2305( V245 V280 ) C2306( V245 V281 ) C2465( V280 V281 ) \nC2466( V280 V282 ) C2467( V280 V283 ) C2468( V280 V342 ) C2469( V281 V282 ) C2470( V281 V283 ) C2471( V281 V342 ) \nC2472( V282 V283 ) C2473( V283 V342 ) "];17-&gt;25[label="8: V70 V71 V135 V244 V245 \nV282 V283 V342 \n12: C1016 ,C1023 ,C1024 ,C1035 ,C1036 ,\nC1636 ,C1637 ,C1641 ,C2295 ,C2300 ,C2472 ,\nC2473 ,"];26[shape=box, label="id:26 level: 5\n23: V32 V33 V35 V42 V43 \nV49 V50 V52 V53 V58 V60 \nV61 V62 V63 V64 V65 V110 \nV111 V112 V113 V264 V265 V304 \n157: C303( V32 V33 ) C305( V32 V35 ) C306( V32 V42 ) C307( V32 V49 ) C308( V32 V53 ) \nC309( V32 V58 ) C311( V32 V64 ) C312( V32 V110 ) C313( V32 V112 ) C314( V32 V264 ) C315( V32 V265 ) \nC320( V33 V35 ) C321( V33 V42 ) C322( V33 V52 ) C323( V33 V58 ) C325( V33 V64 ) C326( V33 V65 ) \nC328( V33 V264 ) C329( V33 V265 ) C337( V35 V43 ) C339( V35 V49 ) C340( V35 V53 ) C341( V35 V58 ) \nC342( V35 V64 ) C343( V35 V265 ) C345( V35 V304 ) C522( V42 V43 ) C524( V42 V49 ) C525( V42 V52 ) \nC526( V42 V53 ) C528( V42 V60 ) C529( V42 V61 ) C530( V42 V62 ) C531( V42 V63 ) C548( V42 V304 ) \nC553( V43 V49 ) C554( V43 V50 ) C555( V43 V52 ) C556( V43 V53 ) C557( V43 V58 ) C558( V43 V60 ) \nC559( V43 V61 ) C560( V43 V62 ) C561( V43 V63 ) C562( V43 V64 ) C563( V43 V65 ) C574( V43 V264 ) \nC580( V43 V304 ) C667( V49 V52 ) C668( V49 V53 ) C670( V49 V60 ) C671( V49 V61 ) C672( V49 V62 ) \nC673( V49 V63 ) C674( V49 V65 ) C677( V49 V110 ) C678( V49 V111 ) C679( V49 V112 ) C680( V49 V113 ) \nC688( V49 V264 ) C689( V49 V265 ) C701( V50 V52 ) C702( V50 V53 ) C704( V50 V60 ) C705( V50 V62 ) \nC706( V50 V65 ) C708( V50 V111 ) C709( V50 V113 ) C753( V52 V53 ) C754( V52 V60 ) C755( V52 V61 ) \nC756( V52 V62 ) C757( V52 V63 ) C758( V52 V65 ) C762( V52 V111 ) C763( V52 V113 ) C784( V52 V264 ) \nC790( V52 V304 ) C801( V53 V60 ) C802( V53 V61 ) C803( V53 V62 ) C804( V53 V63 ) C805( V53 V65 ) \nC825( V53 V264 ) C826( V53 V265 ) C828( V53 V304 ) C874( V58 V60 ) C875( V58 V61 ) C876( V58 V62 ) \nC877( V58 V63 ) C878( V58 V65 ) C879( V58 V110 ) C880( V58 V111 ) C881( V58 V112 ) C882( V58 V113 ) \nC883( V58 V265 ) C886( V58 V304 ) C899( V60 V61 ) C900( V60 V62 ) C901( V60 V63 ) C902( V60 V64 ) \nC903( V60 V65 ) C905( V60 V110 ) C906( V60 V111 ) C907( V60 V112 ) C908( V60 V113 ) C909( V60 V304 ) \nC912( V61 V62 ) C913( V61 V63 ) C914( V61 V64 ) C915( V61 V65 ) C917( V61 V110 ) C918( V61 V111 ) \nC919( V61 V112 ) C920( V61 V113 ) C922( V61 V304 ) C923( V62 V63 ) C924( V62 V64 ) C925( V62 V65 ) \nC927( V62 V110 ) C928( V62 V111 ) C929( V62 V112 ) C930( V62 V113 ) C931( V62 V304 ) C934( V63 V64 ) \nC935( V63 V65 ) C937( V63 V110 ) C938( V63 V111 ) C939( V63 V112 ) C940( V63 V113 ) C942( V63 V304 ) \nC943( V64 V65 ) C944( V64 V110 ) C945( V64 V111 ) C946( V64 V112 ) C947( V64 V113 ) C948( V64 V265 ) \nC949( V64 V304 ) C951( V65 V110 ) C952( V65 V111 ) C953( V65 V112 ) C954( V65 V113 ) C955( V65 V264 ) \nC956( V65 V304 ) C1412( V110 V111 ) C1413( V110 V112 ) C1414( V110 V113 ) C1419( V110 V265 ) C1425( V111 V112 ) \nC1426( V111 V113 ) C1431( V111 V304 ) C1434( V112 V113 ) C1439( V112 V265 ) C1449( V113 V304 ) C2408( V264 V265 ) \nC2413( V264 V304 ) C2421( V265 V304 ) "];19-&gt;26[label="22: V32 V33 V35 V42 V43 \nV49 V50 V52 V53 V58 V60 \nV61 V62 V63 V64 V110 V111 \nV112 V113 V264 V265 V304 \n139: C303 ,C305 ,C306 ,C307 ,C308 ,\nC309 ,C311 ,C312 ,C313 ,C314 ,C315 ,\nC320 ,C321 ,C322 ,C323 ,C325 ,C328 ,\nC329 ,C337 ,C339 ,C340 ,C341 ,C342 ,\nC343 ,C345 ,C522 ,C524 ,C525 ,C526 ,\nC528 ,C529 ,C530 ,C531 ,C548 ,C553 ,\nC554 ,C555 ,C556 ,C557 ,C558 ,C559 ,\nC560 ,C561 ,C562 ,C574 ,C580 ,C667 ,\nC668 ,C670 ,C671 ,C672 ,C673 ,C677 ,\nC678 ,C679 ,C680 ,C688 ,C689 ,C701 ,\nC702 ,C704 ,C705 ,C708 ,C709 ,C753 ,\nC754 ,C755 ,C756 ,C757 ,C762 ,C763 ,\nC784 ,C790 ,C801 ,C802 ,C803 ,C804 ,\nC825 ,C826 ,C828 ,C874 ,C875 ,C876 ,\nC877 ,C879 ,C880 ,C881 ,C882 ,C883 ,\nC886 ,C899 ,C900 ,C901 ,C902 ,C905 ,\nC906 ,C907 ,C908 ,C909 ,C912 ,C913 ,\nC914 ,C917 ,C918 ,C919 ,C920 ,C922 ,\nC923 ,C924 ,C927 ,C928 ,C929 ,C930 ,\nC931 ,C934 ,C937 ,C938 ,C939 ,C940 ,\nC942 ,C944 ,C945 ,C946 ,C947 ,C948 ,\nC949 ,C1412 ,C1413 ,C1414 ,C1419 ,C1425 ,\nC1426 ,C1431 ,C1434 ,C1439 ,C1449 ,C2408 ,\nC2413 ,C2421 ,"];27[shape=box, label="id:27 level: 5\n31: V30 V32 V33 V40 V41 \nV42 V43 V48 V49 V50 V52 \nV53 V58 V60 V61 V62 V63 \nV68 V110 V112 V114 V116 V120 \nV121 V264 V265 V296 V304 V305 \nV376 V399 \n200: C252( V30 V40 ) C253( V30 V41 ) C254( V30 V42 ) C255( V30 V43 ) C256( V30 V48 ) \nC257( V30 V49 ) C258( V30 V52 ) C259( V30 V53 ) C260( V30 V60 ) C261( V30 V62 ) C262( V30 V68 ) \nC270( V30 V304 ) C271( V30 V305 ) C303( V32 V33 ) C306( V32 V42 ) C307( V32 V49 ) C308( V32 V53 ) \nC309( V32 V58 ) C312( V32 V110 ) C313( V32 V112 ) C314( V32 V264 ) C315( V32 V265 ) C321( V33 V42 ) \nC322( V33 V52 ) C323( V33 V58 ) C328( V33 V264 ) C329( V33 V265 ) C448( V40 V41 ) C449( V40 V42 ) \nC450( V40 V43 ) C451( V40 V48 ) C452( V40 V49 ) C453( V40 V50 ) C454( V40 V52 ) C455( V40 V53 ) \nC456( V40 V60 ) C457( V40 V61 ) C458( V40 V62 ) C459( V40 V63 ) C460( V40 V68 ) C476( V40 V304 ) \nC480( V40 V376 ) C483( V40 V399 ) C484( V41 V42 ) C485( V41 V43 ) C486( V41 V48 ) C487( V41 V49 ) \nC488( V41 V50 ) C489( V41 V52 ) C490( V41 V53 ) C491( V41 V60 ) C492( V41 V61 ) C493( V41 V62 ) \nC494( V41 V63 ) C495( V41 V68 ) C499( V41 V110 ) C500( V41 V112 ) C511( V41 V305 ) C517( V41 V376 ) \nC521( V41 V399 ) C522( V42 V43 ) C523( V42 V48 ) C524( V42 V49 ) C525( V42 V52 ) C526( V42 V53 ) \nC528( V42 V60 ) C529( V42 V61 ) C530( V42 V62 ) C531( V42 V63 ) C532( V42 V68 ) C548( V42 V304 ) \nC549( V42 V305 ) C553( V43 V49 ) C554( V43 V50 ) C555( V43 V52 ) C556( V43 V53 ) C557( V43 V58 ) \nC558( V43 V60 ) C559( V43 V61 ) C560( V43 V62 ) C561( V43 V63 ) C564( V43 V68 ) C574( V43 V264 ) \nC580( V43 V304 ) C581( V43 V305 ) C647( V48 V49 ) C648( V48 V52 ) C649( V48 V53 ) C650( V48 V60 ) \nC651( V48 V62 ) C652( V48 V68 ) C658( V48 V264 ) C659( V48 V265 ) C663( V48 V376 ) C666( V48 V399 ) \nC667( V49 V52 ) C668( V49 V53 ) C670( V49 V60 ) C671( V49 V61 ) C672( V49 V62 ) C673( V49 V63 ) \nC675( V49 V68 ) C677( V49 V110 ) C679( V49 V112 ) C688( V49 V264 ) C689( V49 V265 ) C695( V49 V376 ) \nC699( V49 V399 ) C701( V50 V52 ) C702( V50 V53 ) C704( V50 V60 ) C705( V50 V62 ) C707( V50 V68 ) \nC726( V50 V296 ) C753( V52 V53 ) C754( V52 V60 ) C755( V52 V61 ) C756( V52 V62 ) C757( V52 V63 ) \nC759( V52 V68 ) C784( V52 V264 ) C789( V52 V296 ) C790( V52 V304 ) C791( V52 V305 ) C800( V52 V399 ) \nC801( V53 V60 ) C802( V53 V61 ) C803( V53 V62 ) C804( V53 V63 ) C806( V53 V68 ) C825( V53 V264 ) \nC826( V53 V265 ) C828( V53 V304 ) C829( V53 V305 ) C835( V53 V376 ) C839( V53 V399 ) C874( V58 V60 ) \nC875( V58 V61 ) C876( V58 V62 ) C877( V58 V63 ) C879( V58 V110 ) C881( V58 V112 ) C883( V58 V265 ) \nC886( V58 V304 ) C899( V60 V61 ) C900( V60 V62 ) C901( V60 V63 ) C904( V60 V68 ) C905( V60 V110 ) \nC907( V60 V112 ) C909( V60 V304 ) C910( V60 V376 ) C911( V60 V399 ) C912( V61 V62 ) C913( V61 V63 ) \nC917( V61 V110 ) C919( V61 V112 ) C922( V61 V304 ) C923( V62 V63 ) C926( V62 V68 ) C927( V62 V110 ) \nC929( V62 V112 ) C931( V62 V304 ) C932( V62 V376 ) C933( V62 V399 ) C937( V63 V110 ) C939( V63 V112 ) \nC942( V63 V304 ) C998( V68 V296 ) C1000( V68 V304 ) C1001( V68 V305 ) C1006( V68 V376 ) C1008( V68 V399 ) \nC1413( V110 V112 ) C1415( V110 V114 ) C1417( V110 V116 ) C1419( V110 V265 ) C1420( V110 V305 ) C1424( V110 V399 ) \nC1435( V112 V114 ) C1437( V112 V116 ) C1439( V112 V265 ) C1440( V112 V305 ) C1444( V112 V399 ) C1453( V114 V116 ) \nC1455( V114 V120 ) C1456( V114 V121 ) C1471( V116 V120 ) C1472( V116 V121 ) C1497( V120 V121 ) C1504( V120 V296 ) \nC2408( V264 V265 ) C2413( V264 V304 ) C2415( V264 V376 ) C2416( V264 V399 ) C2421( V265 V304 ) C2422( V265 V376 ) \nC2423( V265 V399 ) C2532( V304 V305 ) C2707( V376 V399 ) "];20-&gt;27[label="28: V32 V33 V40 V42 V43 \nV48 V49 V50 V52 V53 V58 \nV60 V61 V62 V63 V110 V112 \nV114 V116 V120 V121 V264 V265 \nV296 V304 V305 V376 V399 \n154: C303 ,C306 ,C307 ,C308 ,C309 ,\nC312 ,C313 ,C314 ,C315 ,C321 ,C322 ,\nC323 ,C328 ,C329 ,C449 ,C450 ,C451 ,\nC452 ,C453 ,C454 ,C455 ,C456 ,C457 ,\nC458 ,C459 ,C476 ,C480 ,C483 ,C522</w:t>
      </w:r>
    </w:p>
    <w:p>
      <w:pPr>
        <w:pStyle w:val="PreformattedText"/>
        <w:bidi w:val="0"/>
        <w:spacing w:before="0" w:after="0"/>
        <w:jc w:val="left"/>
        <w:rPr/>
      </w:pPr>
      <w:r>
        <w:rPr/>
        <w:t xml:space="preserve"> </w:t>
      </w:r>
      <w:r>
        <w:rPr/>
        <w:t>,\nC523 ,C524 ,C525 ,C526 ,C528 ,C529 ,\nC530 ,C531 ,C548 ,C549 ,C553 ,C554 ,\nC555 ,C556 ,C557 ,C558 ,C559 ,C560 ,\nC561 ,C574 ,C580 ,C581 ,C647 ,C648 ,\nC649 ,C650 ,C651 ,C658 ,C659 ,C663 ,\nC666 ,C667 ,C668 ,C670 ,C671 ,C672 ,\nC673 ,C677 ,C679 ,C688 ,C689 ,C695 ,\nC699 ,C701 ,C702 ,C704 ,C705 ,C726 ,\nC753 ,C754 ,C755 ,C756 ,C757 ,C784 ,\nC789 ,C790 ,C791 ,C800 ,C801 ,C802 ,\nC803 ,C804 ,C825 ,C826 ,C828 ,C829 ,\nC835 ,C839 ,C874 ,C875 ,C876 ,C877 ,\nC879 ,C881 ,C883 ,C886 ,C899 ,C900 ,\nC901 ,C905 ,C907 ,C909 ,C910 ,C911 ,\nC912 ,C913 ,C917 ,C919 ,C922 ,C923 ,\nC927 ,C929 ,C931 ,C932 ,C933 ,C937 ,\nC939 ,C942 ,C1413 ,C1415 ,C1417 ,C1419 ,\nC1420 ,C1424 ,C1435 ,C1437 ,C1439 ,C1440 ,\nC1444 ,C1453 ,C1455 ,C1456 ,C1471 ,C1472 ,\nC1497 ,C1504 ,C2408 ,C2413 ,C2415 ,C2416 ,\nC2421 ,C2422 ,C2423 ,C2532 ,C2707 ,"];28[shape=box, label="id:28 level: 6\n4: V272 V273 V274 V275 \n6: C2444( V272 V273 ) C2445( V272 V274 ) C2446( V272 V275 ) C2449( V273 V274 ) C2450( V273 V275 ) \nC2453( V274 V275 ) "];21-&gt;28[label="2: V274 V275 \n1: C2453 ,"];29[shape=box, label="id:29 level: 6\n4: V220 V221 V258 V259 \n6: C2136( V220 V221 ) C2140( V220 V258 ) C2141( V220 V259 ) C2149( V221 V258 ) C2150( V221 V259 ) \nC2376( V258 V259 ) "];22-&gt;29[label="2: V220 V221 \n1: C2136 ,"];30[shape=box, label="id:30 level: 6\n11: V70 V146 V147 V221 V230 \nV231 V245 V270 V271 V368 V369 \n52: C1019( V70 V146 ) C1020( V70 V147 ) C1022( V70 V231 ) C1024( V70 V245 ) C1025( V70 V270 ) \nC1026( V70 V271 ) C1027( V70 V368 ) C1028( V70 V369 ) C1721( V146 V147 ) C1725( V146 V221 ) C1726( V146 V230 ) \nC1727( V146 V231 ) C1729( V146 V245 ) C1730( V146 V270 ) C1731( V146 V271 ) C1732( V146 V368 ) C1733( V146 V369 ) \nC1737( V147 V221 ) C1738( V147 V230 ) C1739( V147 V231 ) C1741( V147 V245 ) C1742( V147 V270 ) C1743( V147 V271 ) \nC1744( V147 V368 ) C1745( V147 V369 ) C2146( V221 V231 ) C2148( V221 V245 ) C2151( V221 V270 ) C2152( V221 V271 ) \nC2153( V221 V368 ) C2154( V221 V369 ) C2223( V230 V231 ) C2225( V230 V245 ) C2226( V230 V270 ) C2227( V230 V271 ) \nC2228( V230 V368 ) C2229( V230 V369 ) C2230( V231 V245 ) C2231( V231 V270 ) C2232( V231 V271 ) C2233( V231 V368 ) \nC2234( V231 V369 ) C2303( V245 V270 ) C2304( V245 V271 ) C2307( V245 V368 ) C2308( V245 V369 ) C2435( V270 V271 ) \nC2438( V270 V368 ) C2439( V270 V369 ) C2442( V271 V368 ) C2443( V271 V369 ) C2694( V368 V369 ) "];22-&gt;30[label="10: V70 V146 V147 V221 V230 \nV245 V270 V271 V368 V369 \n42: C1019 ,C1020 ,C1024 ,C1025 ,C1026 ,\nC1027 ,C1028 ,C1721 ,C1725 ,C1726 ,C1729 ,\nC1730 ,C1731 ,C1732 ,C1733 ,C1737 ,C1738 ,\nC1741 ,C1742 ,C1743 ,C1744 ,C1745 ,C2148 ,\nC2151 ,C2152 ,C2153 ,C2154 ,C2225 ,C2226 ,\nC2227 ,C2228 ,C2229 ,C2303 ,C2304 ,C2307 ,\nC2308 ,C2435 ,C2438 ,C2439 ,C2442 ,C2443 ,\nC2694 ,"];31[shape=box, label="id:31 level: 6\n10: V84 V85 V86 V87 V104 \nV105 V276 V277 V354 V355 \n29: C1128( V84 V85 ) C1129( V84 V87 ) C1134( V84 V104 ) C1135( V84 V105 ) C1141( V84 V276 ) \nC1142( V84 V277 ) C1147( V84 V354 ) C1148( V85 V86 ) C1153( V85 V104 ) C1154( V85 V105 ) C1160( V85 V276 ) \nC1161( V85 V277 ) C1166( V86 V87 ) C1171( V86 V104 ) C1172( V86 V105 ) C1178( V86 V276 ) C1179( V86 V277 ) \nC1184( V86 V354 ) C1189( V87 V104 ) C1190( V87 V105 ) C1196( V87 V276 ) C1197( V87 V277 ) C1384( V104 V105 ) \nC1385( V104 V276 ) C1386( V104 V277 ) C1387( V105 V276 ) C1388( V105 V277 ) C2454( V276 V277 ) C2659( V354 V355 ) "];23-&gt;31[label="6: V104 V105 V276 V277 V354 \nV355 \n7: C1384 ,C1385 ,C1386 ,C1387 ,C1388 ,\nC2454 ,C2659 ,"];32[shape=box, label="id:32 level: 6\n11: V104 V105 V342 V343 V354 \nV355 V358 V359 V367 V368 V369 \n15: C1384( V104 V105 ) C2626( V342 V343 ) C2630( V342 V358 ) C2631( V342 V359 ) C2636( V342 V367 ) \nC2637( V342 V369 ) C2639( V343 V355 ) C2642( V343 V359 ) C2646( V343 V367 ) C2647( V343 V369 ) C2659( V354 V355 ) \nC2669( V358 V359 ) C2692( V367 V368 ) C2693( V367 V369 ) C2694( V368 V369 ) "];23-&gt;32[label="9: V104 V105 V342 V343 V354 \nV355 V367 V368 V369 \n11: C1384 ,C2626 ,C2636 ,C2637 ,C2639 ,\nC2646 ,C2647 ,C2659 ,C2692 ,C2693 ,C2694 ,"];33[shape=box, label="id:33 level: 6\n11: V218 V219 V224 V225 V239 \nV276 V277 V328 V329 V342 V343 \n17: C2119( V218 V219 ) C2120( V218 V224 ) C2121( V218 V225 ) C2128( V219 V224 ) C2129( V219 V225 ) \nC2177( V224 V225 ) C2179( V224 V239 ) C2188( V224 V342 ) C2189( V224 V343 ) C2191( V225 V239 ) C2279( V239 V342 ) \nC2280( V239 V343 ) C2454( V276 V277 ) C2457( V276 V343 ) C2460( V277 V343 ) C2597( V328 V329 ) C2626( V342 V343 ) "];24-&gt;33[label="8: V218 V219 V224 V225 V276 \nV277 V342 V343 \n12: C2119 ,C2120 ,C2121 ,C2128 ,C2129 ,\nC2177 ,C2188 ,C2189 ,C2454 ,C2457 ,C2460 ,\nC2626 ,"];34[shape=box, label="id:34 level: 6\n9: V70 V71 V135 V148 V149 \nV244 V245 V280 V281 \n26: C1016( V70 V71 ) C1023( V70 V244 ) C1024( V70 V245 ) C1035( V71 V244 ) C1036( V71 V245 ) \nC1633( V135 V148 ) C1634( V135 V149 ) C1636( V135 V244 ) C1637( V135 V245 ) C1639( V135 V280 ) C1640( V135 V281 ) \nC1746( V148 V149 ) C1747( V148 V244 ) C1748( V148 V245 ) C1749( V148 V280 ) C1750( V148 V281 ) C1751( V149 V244 ) \nC1752( V149 V245 ) C1753( V149 V280 ) C1754( V149 V281 ) C2295( V244 V245 ) C2298( V244 V280 ) C2299( V244 V281 ) \nC2305( V245 V280 ) C2306( V245 V281 ) C2465( V280 V281 ) "];25-&gt;34[label="7: V70 V71 V135 V244 V245 \nV280 V281 \n15: C1016 ,C1023 ,C1024 ,C1035 ,C1036 ,\nC1636 ,C1637 ,C1639 ,C1640 ,C2295 ,C2298 ,\nC2299 ,C2305 ,C2306 ,C2465 ,"];35[shape=box, label="id:35 level: 6\n21: V32 V33 V35 V42 V49 \nV50 V58 V59 V60 V61 V62 \nV63 V64 V65 V110 V111 V112 \nV113 V264 V265 V304 \n133: C303( V32 V33 ) C305( V32 V35 ) C306( V32 V42 ) C307( V32 V49 ) C309( V32 V58 ) \nC310( V32 V59 ) C311( V32 V64 ) C312( V32 V110 ) C313( V32 V112 ) C314( V32 V264 ) C315( V32 V265 ) \nC320( V33 V35 ) C321( V33 V42 ) C323( V33 V58 ) C324( V33 V59 ) C325( V33 V64 ) C326( V33 V65 ) \nC328( V33 V264 ) C329( V33 V265 ) C339( V35 V49 ) C341( V35 V58 ) C342( V35 V64 ) C343( V35 V265 ) \nC345( V35 V304 ) C524( V42 V49 ) C527( V42 V59 ) C528( V42 V60 ) C529( V42 V61 ) C530( V42 V62 ) \nC531( V42 V63 ) C548( V42 V304 ) C669( V49 V59 ) C670( V49 V60 ) C671( V49 V61 ) C672( V49 V62 ) \nC673( V49 V63 ) C674( V49 V65 ) C677( V49 V110 ) C678( V49 V111 ) C679( V49 V112 ) C680( V49 V113 ) \nC688( V49 V264 ) C689( V49 V265 ) C703( V50 V59 ) C704( V50 V60 ) C705( V50 V62 ) C706( V50 V65 ) \nC708( V50 V111 ) C709( V50 V113 ) C873( V58 V59 ) C874( V58 V60 ) C875( V58 V61 ) C876( V58 V62 ) \nC877( V58 V63 ) C878( V58 V65 ) C879( V58 V110 ) C880( V58 V111 ) C881( V58 V112 ) C882( V58 V113 ) \nC883( V58 V265 ) C886( V58 V304 ) C887( V59 V60 ) C888( V59 V61 ) C889( V59 V62 ) C890( V59 V63 ) \nC891( V59 V64 ) C892( V59 V110 ) C893( V59 V111 ) C894( V59 V112 ) C895( V59 V113 ) C896( V59 V264 ) \nC897( V59 V265 ) C898( V59 V304 ) C899( V60 V61 ) C900( V60 V62 ) C901( V60 V63 ) C902( V60 V64 ) \nC903( V60 V65 ) C905( V60 V110 ) C906( V60 V111 ) C907( V60 V112 ) C908( V60 V113 ) C909( V60 V304 ) \nC912( V61 V62 ) C913( V61 V63 ) C914( V61 V64 ) C915( V61 V65 ) C917( V61 V110 ) C918( V61 V111 ) \nC919( V61 V112 ) C920( V61 V113 ) C922( V61 V304 ) C923( V62 V63 ) C924( V62 V64 ) C925( V62 V65 ) \nC927( V62 V110 ) C928( V62 V111 ) C929( V62 V112 ) C930( V62 V113 ) C931( V62 V304 ) C934( V63 V64 ) \nC935( V63 V65 ) C937( V63 V110 ) C938( V63 V111 ) C939( V63 V112 ) C940( V63 V113 ) C942( V63 V304 ) \nC943( V64 V65 ) C944( V64 V110 ) C945( V64 V111 ) C946( V64 V112 ) C947( V64 V113 ) C948( V64 V265 ) \nC949( V64 V304 ) C951( V65 V110 ) C952( V65 V111 ) C953( V65 V112 ) C954( V65 V113 ) C955( V65 V264 ) \nC956( V65 V304 ) C1412( V110 V111 ) C1413( V110 V112 ) C1414( V110 V113 ) C1419( V110 V265 ) C1425( V111 V112 ) \nC1426( V111 V113 ) C1431( V111 V304 ) C1434( V112 V113 ) C1439( V112 V265 ) C1449( V113 V304 ) C2408( V264 V265 ) \nC2413( V264 V304 ) C2421( V265 V304 ) "];26-&gt;35[label="20: V32 V33 V35 V42 V49 \nV50 V58 V60 V61 V62 V63 \nV64 V65 V110 V111 V112 V113 \nV264 V265 V304 \n115: C303 ,C305 ,C306 ,C307 ,C309 ,\nC311 ,C312 ,C313 ,C314 ,C315 ,C320 ,\nC321 ,C323 ,C325 ,C326 ,C328 ,C329 ,\nC339 ,C341 ,C342 ,C343 ,C345 ,C524 ,\nC528 ,C529 ,C530 ,C531 ,C548 ,C670 ,\nC671 ,C672 ,C673 ,C674 ,C677 ,C678 ,\nC679 ,C680 ,C688 ,C689 ,C704 ,C705 ,\nC706 ,C708 ,C709 ,C874 ,C875 ,C876 ,\nC877 ,C878 ,C879 ,C880 ,C881 ,C882 ,\nC883 ,C886 ,C899 ,C900 ,C901 ,C902 ,\nC903 ,C905 ,C906 ,C907 ,C908 ,C909 ,\nC912 ,C913 ,C914 ,C915 ,C917 ,C918 ,\nC919 ,C920 ,C922 ,C923 ,C924 ,C925 ,\nC927 ,C928 ,C929 ,C930 ,C931 ,C934 ,\nC935 ,C937 ,C938 ,C939 ,C940 ,C942 ,\nC943 ,C944 ,C945 ,C946 ,C947 ,C948 ,\nC949 ,C951 ,C952 ,C953 ,C954 ,C955 ,\nC956 ,C1412 ,C1413 ,C1414 ,C1419 ,C1425 ,\nC1426 ,C1431 ,C1434 ,C1439 ,C1449 ,C2408 ,\nC2413 ,C2421 ,"];36[shape=box, label="id:36 level: 6\n34: V28 V30 V32 V33 V40 \nV41 V42 V43 V48 V49 V50 \nV51 V52 V53 V58 V61 V63 \nV68 V69 V110 V112 V114 V116 \nV120 V121 V180 V181 V264 V265 \nV296 V304 V305 V376 V399 \n200: C193( V28 V30 ) C195( V28 V40 ) C196( V28 V48 ) C197( V28 V49 ) C198( V28 V52 ) \nC199( V28 V53 ) C200( V28 V68 ) C201( V28 V69 ) C204( V28 V180 ) C211( V28 V304 ) C212( V28 V305 ) \nC216( V28 V376 ) C221( V28 V399 ) C252( V30 V40 ) C253( V30 V41 ) C254( V30 V42 ) C255( V30 V43 ) \nC256( V30 V48 ) C257( V30 V49 ) C258( V30 V52 ) C259( V30 V53 ) C262( V30 V68 ) C263( V30 V69 ) \nC270( V30 V304 ) C271( V30 V305 ) C303( V32 V33 ) C306( V32 V42 ) C307( V32 V49 ) C308( V32 V53 ) \nC309( V32 V58 ) C312( V32 V110 ) C313( V32 V112 ) C314( V32 V264 ) C315( V32 V265 ) C321( V33 V42 ) \nC322( V33 V52 ) C323( V33 V58 ) C328( V33 V264 ) C329( V33 V265 ) C448( V40 V41 ) C449( V40 V42 ) \nC450( V40 V43 ) C451( V40 V48 ) C452( V40 V49 ) C453( V40 V50 ) C454( V40 V52 ) C455( V40 V53 ) \nC457( V40 V61 ) C459( V40 V63 ) C460( V40 V68 ) C461( V40 V69 ) C476( V40 V304 ) C480( V40 V376 ) \nC483( V40 V399 ) C484( V41 V42 ) C485( V41 V43 ) C486( V41 V48 ) C487( V41 V49 ) C488( V41 V50 ) \nC489( V41 V52 ) C490( V41 V53</w:t>
      </w:r>
    </w:p>
    <w:p>
      <w:pPr>
        <w:pStyle w:val="PreformattedText"/>
        <w:bidi w:val="0"/>
        <w:spacing w:before="0" w:after="0"/>
        <w:jc w:val="left"/>
        <w:rPr/>
      </w:pPr>
      <w:r>
        <w:rPr/>
        <w:t xml:space="preserve"> </w:t>
      </w:r>
      <w:r>
        <w:rPr/>
        <w:t>) C492( V41 V61 ) C494( V41 V63 ) C495( V41 V68 ) C496( V41 V69 ) \nC499( V41 V110 ) C500( V41 V112 ) C511( V41 V305 ) C517( V41 V376 ) C521( V41 V399 ) C522( V42 V43 ) \nC523( V42 V48 ) C524( V42 V49 ) C525( V42 V52 ) C526( V42 V53 ) C529( V42 V61 ) C531( V42 V63 ) \nC532( V42 V68 ) C533( V42 V69 ) C548( V42 V304 ) C549( V42 V305 ) C553( V43 V49 ) C554( V43 V50 ) \nC555( V43 V52 ) C556( V43 V53 ) C557( V43 V58 ) C559( V43 V61 ) C561( V43 V63 ) C564( V43 V68 ) \nC565( V43 V69 ) C574( V43 V264 ) C580( V43 V304 ) C581( V43 V305 ) C647( V48 V49 ) C648( V48 V52 ) \nC649( V48 V53 ) C652( V48 V68 ) C658( V48 V264 ) C659( V48 V265 ) C663( V48 V376 ) C666( V48 V399 ) \nC667( V49 V52 ) C668( V49 V53 ) C671( V49 V61 ) C673( V49 V63 ) C675( V49 V68 ) C676( V49 V69 ) \nC677( V49 V110 ) C679( V49 V112 ) C683( V49 V180 ) C688( V49 V264 ) C689( V49 V265 ) C695( V49 V376 ) \nC699( V49 V399 ) C700( V50 V51 ) C701( V50 V52 ) C702( V50 V53 ) C707( V50 V68 ) C719( V50 V180 ) \nC720( V50 V181 ) C726( V50 V296 ) C732( V51 V52 ) C733( V51 V53 ) C743( V51 V180 ) C744( V51 V181 ) \nC753( V52 V53 ) C755( V52 V61 ) C757( V52 V63 ) C759( V52 V68 ) C760( V52 V69 ) C774( V52 V180 ) \nC775( V52 V181 ) C784( V52 V264 ) C789( V52 V296 ) C790( V52 V304 ) C791( V52 V305 ) C800( V52 V399 ) \nC802( V53 V61 ) C804( V53 V63 ) C806( V53 V68 ) C807( V53 V69 ) C816( V53 V180 ) C817( V53 V181 ) \nC825( V53 V264 ) C826( V53 V265 ) C828( V53 V304 ) C829( V53 V305 ) C835( V53 V376 ) C839( V53 V399 ) \nC875( V58 V61 ) C877( V58 V63 ) C879( V58 V110 ) C881( V58 V112 ) C883( V58 V265 ) C886( V58 V304 ) \nC913( V61 V63 ) C916( V61 V69 ) C917( V61 V110 ) C919( V61 V112 ) C922( V61 V304 ) C936( V63 V69 ) \nC937( V63 V110 ) C939( V63 V112 ) C942( V63 V304 ) C992( V68 V69 ) C998( V68 V296 ) C1000( V68 V304 ) \nC1001( V68 V305 ) C1006( V68 V376 ) C1008( V68 V399 ) C1012( V69 V296 ) C1014( V69 V304 ) C1413( V110 V112 ) \nC1415( V110 V114 ) C1417( V110 V116 ) C1419( V110 V265 ) C1420( V110 V305 ) C1424( V110 V399 ) C1435( V112 V114 ) \nC1437( V112 V116 ) C1439( V112 V265 ) C1440( V112 V305 ) C1444( V112 V399 ) C1453( V114 V116 ) C1455( V114 V120 ) \nC1456( V114 V121 ) C1471( V116 V120 ) C1472( V116 V121 ) C1497( V120 V121 ) C1504( V120 V296 ) C1951( V180 V181 ) \nC2408( V264 V265 ) C2413( V264 V304 ) C2415( V264 V376 ) C2416( V264 V399 ) C2421( V265 V304 ) C2422( V265 V376 ) \nC2423( V265 V399 ) C2532( V304 V305 ) C2707( V376 V399 ) "];27-&gt;36[label="29: V30 V32 V33 V40 V41 \nV42 V43 V48 V49 V50 V52 \nV53 V58 V61 V63 V68 V110 \nV112 V114 V116 V120 V121 V264 \nV265 V296 V304 V305 V376 V399 \n161: C252 ,C253 ,C254 ,C255 ,C256 ,\nC257 ,C258 ,C259 ,C262 ,C270 ,C271 ,\nC303 ,C306 ,C307 ,C308 ,C309 ,C312 ,\nC313 ,C314 ,C315 ,C321 ,C322 ,C323 ,\nC328 ,C329 ,C448 ,C449 ,C450 ,C451 ,\nC452 ,C453 ,C454 ,C455 ,C457 ,C459 ,\nC460 ,C476 ,C480 ,C483 ,C484 ,C485 ,\nC486 ,C487 ,C488 ,C489 ,C490 ,C492 ,\nC494 ,C495 ,C499 ,C500 ,C511 ,C517 ,\nC521 ,C522 ,C523 ,C524 ,C525 ,C526 ,\nC529 ,C531 ,C532 ,C548 ,C549 ,C553 ,\nC554 ,C555 ,C556 ,C557 ,C559 ,C561 ,\nC564 ,C574 ,C580 ,C581 ,C647 ,C648 ,\nC649 ,C652 ,C658 ,C659 ,C663 ,C666 ,\nC667 ,C668 ,C671 ,C673 ,C675 ,C677 ,\nC679 ,C688 ,C689 ,C695 ,C699 ,C701 ,\nC702 ,C707 ,C726 ,C753 ,C755 ,C757 ,\nC759 ,C784 ,C789 ,C790 ,C791 ,C800 ,\nC802 ,C804 ,C806 ,C825 ,C826 ,C828 ,\nC829 ,C835 ,C839 ,C875 ,C877 ,C879 ,\nC881 ,C883 ,C886 ,C913 ,C917 ,C919 ,\nC922 ,C937 ,C939 ,C942 ,C998 ,C1000 ,\nC1001 ,C1006 ,C1008 ,C1413 ,C1415 ,C1417 ,\nC1419 ,C1420 ,C1424 ,C1435 ,C1437 ,C1439 ,\nC1440 ,C1444 ,C1453 ,C1455 ,C1456 ,C1471 ,\nC1472 ,C1497 ,C1504 ,C2408 ,C2413 ,C2415 ,\nC2416 ,C2421 ,C2422 ,C2423 ,C2532 ,C2707 ,"];37[shape=box, label="id:37 level: 7\n5: V234 V272 V273 V286 V287 \n10: C2246( V234 V272 ) C2247( V234 V273 ) C2248( V234 V286 ) C2249( V234 V287 ) C2444( V272 V273 ) \nC2447( V272 V286 ) C2448( V272 V287 ) C2451( V273 V286 ) C2452( V273 V287 ) C2479( V286 V287 ) "];28-&gt;37[label="2: V272 V273 \n1: C2444 ,"];38[shape=box, label="id:38 level: 7\n5: V101 V188 V189 V258 V259 \n8: C1374( V101 V188 ) C1375( V101 V258 ) C2000( V188 V189 ) C2001( V188 V258 ) C2002( V188 V259 ) \nC2003( V189 V258 ) C2004( V189 V259 ) C2376( V258 V259 ) "];29-&gt;38[label="2: V258 V259 \n1: C2376 ,"];39[shape=box, label="id:39 level: 7\n14: V84 V85 V86 V87 V89 \nV91 V214 V215 V260 V261 V313 \nV315 V354 V355 \n67: C1128( V84 V85 ) C1129( V84 V87 ) C1130( V84 V89 ) C1132( V84 V91 ) C1136( V84 V214 ) \nC1137( V84 V215 ) C1140( V84 V261 ) C1145( V84 V313 ) C1146( V84 V315 ) C1147( V84 V354 ) C1148( V85 V86 ) \nC1151( V85 V91 ) C1155( V85 V214 ) C1156( V85 V215 ) C1159( V85 V261 ) C1164( V85 V313 ) C1166( V86 V87 ) \nC1167( V86 V89 ) C1169( V86 V91 ) C1173( V86 V214 ) C1174( V86 V215 ) C1177( V86 V261 ) C1182( V86 V313 ) \nC1183( V86 V315 ) C1184( V86 V354 ) C1187( V87 V91 ) C1191( V87 V214 ) C1192( V87 V215 ) C1195( V87 V261 ) \nC1200( V87 V313 ) C1220( V89 V214 ) C1221( V89 V215 ) C1224( V89 V260 ) C1225( V89 V261 ) C1228( V89 V313 ) \nC1234( V89 V354 ) C1254( V91 V214 ) C1255( V91 V215 ) C1258( V91 V260 ) C1259( V91 V261 ) C1263( V91 V313 ) \nC1269( V91 V354 ) C2065( V214 V215 ) C2068( V214 V260 ) C2069( V214 V261 ) C2073( V214 V313 ) C2075( V214 V315 ) \nC2076( V214 V354 ) C2077( V214 V355 ) C2080( V215 V260 ) C2081( V215 V261 ) C2085( V215 V313 ) C2087( V215 V315 ) \nC2088( V215 V354 ) C2089( V215 V355 ) C2377( V260 V261 ) C2380( V260 V313 ) C2382( V260 V315 ) C2383( V260 V354 ) \nC2384( V260 V355 ) C2385( V261 V315 ) C2386( V261 V354 ) C2387( V261 V355 ) C2565( V313 V315 ) C2570( V313 V354 ) \nC2580( V315 V354 ) C2659( V354 V355 ) "];31-&gt;39[label="6: V84 V85 V86 V87 V354 \nV355 \n7: C1128 ,C1129 ,C1147 ,C1148 ,C1166 ,\nC1184 ,C2659 ,"];40[shape=box, label="id:40 level: 7\n8: V342 V343 V358 V359 V366 \nV367 V368 V369 \n17: C2626( V342 V343 ) C2630( V342 V358 ) C2631( V342 V359 ) C2635( V342 V366 ) C2636( V342 V367 ) \nC2637( V342 V369 ) C2642( V343 V359 ) C2645( V343 V366 ) C2646( V343 V367 ) C2647( V343 V369 ) C2669( V358 V359 ) \nC2689( V366 V367 ) C2690( V366 V368 ) C2691( V366 V369 ) C2692( V367 V368 ) C2693( V367 V369 ) C2694( V368 V369 ) "];32-&gt;40[label="7: V342 V343 V358 V359 V367 \nV368 V369 \n12: C2626 ,C2630 ,C2631 ,C2636 ,C2637 ,\nC2642 ,C2646 ,C2647 ,C2669 ,C2692 ,C2693 ,\nC2694 ,"];41[shape=box, label="id:41 level: 7\n9: V104 V105 V342 V343 V354 \nV355 V357 V358 V359 \n14: C1384( V104 V105 ) C2626( V342 V343 ) C2629( V342 V357 ) C2630( V342 V358 ) C2631( V342 V359 ) \nC2639( V343 V355 ) C2641( V343 V357 ) C2642( V343 V359 ) C2659( V354 V355 ) C2661( V354 V357 ) C2663( V355 V357 ) \nC2667( V357 V358 ) C2668( V357 V359 ) C2669( V358 V359 ) "];32-&gt;41[label="8: V104 V105 V342 V343 V354 \nV355 V358 V359 \n8: C1384 ,C2626 ,C2630 ,C2631 ,C2639 ,\nC2642 ,C2659 ,C2669 ,"];42[shape=box, label="id:42 level: 7\n8: V154 V155 V218 V219 V225 \nV239 V328 V329 \n6: C1777( V154 V155 ) C2119( V218 V219 ) C2121( V218 V225 ) C2129( V219 V225 ) C2191( V225 V239 ) \nC2597( V328 V329 ) "];33-&gt;42[label="6: V218 V219 V225 V239 V328 \nV329 \n5: C2119 ,C2121 ,C2129 ,C2191 ,C2597 ,"];43[shape=box, label="id:43 level: 7\n11: V224 V225 V239 V252 V253 \nV276 V277 V328 V329 V342 V343 \n17: C2177( V224 V225 ) C2179( V224 V239 ) C2188( V224 V342 ) C2189( V224 V343 ) C2191( V225 V239 ) \nC2279( V239 V342 ) C2280( V239 V343 ) C2357( V252 V253 ) C2362( V252 V342 ) C2363( V252 V343 ) C2368( V253 V342 ) \nC2369( V253 V343 ) C2454( V276 V277 ) C2457( V276 V343 ) C2460( V277 V343 ) C2597( V328 V329 ) C2626( V342 V343 ) "];33-&gt;43[label="9: V224 V225 V239 V276 V277 \nV328 V329 V342 V343 \n12: C2177 ,C2179 ,C2188 ,C2189 ,C2191 ,\nC2279 ,C2280 ,C2454 ,C2457 ,C2460 ,C2597 ,\nC2626 ,"];44[shape=box, label="id:44 level: 7\n6: V70 V71 V72 V73 V148 \nV149 \n11: C1016( V70 V71 ) C1017( V70 V72 ) C1018( V70 V73 ) C1029( V71 V72 ) C1030( V71 V73 ) \nC1041( V72 V73 ) C1042( V72 V148 ) C1043( V72 V149 ) C1044( V73 V148 ) C1045( V73 V149 ) C1746( V148 V149 ) "];34-&gt;44[label="4: V70 V71 V148 V149 \n2: C1016 ,C1746 ,"];45[shape=box, label="id:45 level: 7\n8: V134 V135 V148 V149 V244 \nV245 V280 V281 \n28: C1626( V134 V135 ) C1627( V134 V148 ) C1628( V134 V149 ) C1629( V134 V244 ) C1630( V134 V245 ) \nC1631( V134 V280 ) C1632( V134 V281 ) C1633( V135 V148 ) C1634( V135 V149 ) C1636( V135 V244 ) C1637( V135 V245 ) \nC1639( V135 V280 ) C1640( V135 V281 ) C1746( V148 V149 ) C1747( V148 V244 ) C1748( V148 V245 ) C1749( V148 V280 ) \nC1750( V148 V281 ) C1751( V149 V244 ) C1752( V149 V245 ) C1753( V149 V280 ) C1754( V149 V281 ) C2295( V244 V245 ) \nC2298( V244 V280 ) C2299( V244 V281 ) C2305( V245 V280 ) C2306( V245 V281 ) C2465( V280 V281 ) "];34-&gt;45[label="7: V135 V148 V149 V244 V245 \nV280 V281 \n21: C1633 ,C1634 ,C1636 ,C1637 ,C1639 ,\nC1640 ,C1746 ,C1747 ,C1748 ,C1749 ,C1750 ,\nC1751 ,C1752 ,C1753 ,C1754 ,C2295 ,C2298 ,\nC2299 ,C2305 ,C2306 ,C2465 ,"];46[shape=box, label="id:46 level: 7\n8: V32 V33 V34 V35 V42 \nV59 V65 V264 \n20: C303( V32 V33 ) C304( V32 V34 ) C305( V32 V35 ) C306( V32 V42 ) C310( V32 V59 ) \nC314( V32 V264 ) C319( V33 V34 ) C320( V33 V35 ) C321( V33 V42 ) C324( V33 V59 ) C326( V33 V65 ) \nC328( V33 V264 ) C332( V34 V35 ) C333( V34 V42 ) C334( V34 V59 ) C335( V34 V65 ) C336( V34 V264 ) \nC527( V42 V59 ) C896( V59 V264 ) C955( V65 V264 ) "];35-&gt;46[label="7: V32 V33 V35 V42 V59 \nV65 V264 \n13: C303 ,C305 ,C306 ,C310 ,C314 ,\nC320 ,C321 ,C324 ,C326 ,C328 ,C527 ,\nC896 ,C955 ,"];47[shape=box, label="id:47 level: 7\n30: V28 V29 V30 V31 V32 \nV33 V40 V41 V42 V43 V48 \nV49 V50 V51 V52 V53 V61 \nV63 V68 V69 V180 V181 V222 \nV264 V265 V304 V305 V344 V376 \nV399 \n209: C192( V28 V29 ) C193( V28 V30 ) C194( V28 V31 ) C195( V28 V40 ) C196( V28 V48 ) \nC197( V28 V49 ) C198( V28 V52 ) C199( V28 V53 ) C200( V28 V68 ) C201( V28 V69 ) C204( V28 V180 ) \nC207( V28 V222 ) C211( V28 V304 ) C212( V28 V305 ) C216( V28 V376 ) C221( V28 V399 ) C222( V29 V30 ) \nC223( V29 V31 ) C224( V29 V33 ) C225( V29 V41 ) C226( V29 V48 ) C227(</w:t>
      </w:r>
    </w:p>
    <w:p>
      <w:pPr>
        <w:pStyle w:val="PreformattedText"/>
        <w:bidi w:val="0"/>
        <w:spacing w:before="0" w:after="0"/>
        <w:jc w:val="left"/>
        <w:rPr/>
      </w:pPr>
      <w:r>
        <w:rPr/>
        <w:t xml:space="preserve"> </w:t>
      </w:r>
      <w:r>
        <w:rPr/>
        <w:t>V29 V49 ) C228( V29 V50 ) \nC229( V29 V51 ) C230( V29 V52 ) C231( V29 V53 ) C232( V29 V69 ) C237( V29 V222 ) C241( V29 V304 ) \nC242( V29 V305 ) C245( V29 V376 ) C250( V29 V399 ) C251( V30 V31 ) C252( V30 V40 ) C253( V30 V41 ) \nC254( V30 V42 ) C255( V30 V43 ) C256( V30 V48 ) C257( V30 V49 ) C258( V30 V52 ) C259( V30 V53 ) \nC262( V30 V68 ) C263( V30 V69 ) C267( V30 V222 ) C270( V30 V304 ) C271( V30 V305 ) C277( V31 V40 ) \nC278( V31 V41 ) C279( V31 V42 ) C280( V31 V43 ) C281( V31 V52 ) C282( V31 V53 ) C283( V31 V68 ) \nC284( V31 V69 ) C289( V31 V222 ) C293( V31 V304 ) C294( V31 V305 ) C295( V31 V344 ) C299( V31 V376 ) \nC303( V32 V33 ) C306( V32 V42 ) C307( V32 V49 ) C308( V32 V53 ) C314( V32 V264 ) C315( V32 V265 ) \nC321( V33 V42 ) C322( V33 V52 ) C328( V33 V264 ) C329( V33 V265 ) C448( V40 V41 ) C449( V40 V42 ) \nC450( V40 V43 ) C451( V40 V48 ) C452( V40 V49 ) C453( V40 V50 ) C454( V40 V52 ) C455( V40 V53 ) \nC457( V40 V61 ) C459( V40 V63 ) C460( V40 V68 ) C461( V40 V69 ) C469( V40 V222 ) C476( V40 V304 ) \nC480( V40 V376 ) C483( V40 V399 ) C484( V41 V42 ) C485( V41 V43 ) C486( V41 V48 ) C487( V41 V49 ) \nC488( V41 V50 ) C489( V41 V52 ) C490( V41 V53 ) C492( V41 V61 ) C494( V41 V63 ) C495( V41 V68 ) \nC496( V41 V69 ) C511( V41 V305 ) C517( V41 V376 ) C521( V41 V399 ) C522( V42 V43 ) C523( V42 V48 ) \nC524( V42 V49 ) C525( V42 V52 ) C526( V42 V53 ) C529( V42 V61 ) C531( V42 V63 ) C532( V42 V68 ) \nC533( V42 V69 ) C539( V42 V222 ) C548( V42 V304 ) C549( V42 V305 ) C553( V43 V49 ) C554( V43 V50 ) \nC555( V43 V52 ) C556( V43 V53 ) C559( V43 V61 ) C561( V43 V63 ) C564( V43 V68 ) C565( V43 V69 ) \nC574( V43 V264 ) C580( V43 V304 ) C581( V43 V305 ) C582( V43 V344 ) C647( V48 V49 ) C648( V48 V52 ) \nC649( V48 V53 ) C652( V48 V68 ) C657( V48 V222 ) C658( V48 V264 ) C659( V48 V265 ) C662( V48 V344 ) \nC663( V48 V376 ) C666( V48 V399 ) C667( V49 V52 ) C668( V49 V53 ) C671( V49 V61 ) C673( V49 V63 ) \nC675( V49 V68 ) C676( V49 V69 ) C683( V49 V180 ) C688( V49 V264 ) C689( V49 V265 ) C692( V49 V344 ) \nC695( V49 V376 ) C699( V49 V399 ) C700( V50 V51 ) C701( V50 V52 ) C702( V50 V53 ) C707( V50 V68 ) \nC719( V50 V180 ) C720( V50 V181 ) C732( V51 V52 ) C733( V51 V53 ) C743( V51 V180 ) C744( V51 V181 ) \nC753( V52 V53 ) C755( V52 V61 ) C757( V52 V63 ) C759( V52 V68 ) C760( V52 V69 ) C774( V52 V180 ) \nC775( V52 V181 ) C782( V52 V222 ) C784( V52 V264 ) C790( V52 V304 ) C791( V52 V305 ) C800( V52 V399 ) \nC802( V53 V61 ) C804( V53 V63 ) C806( V53 V68 ) C807( V53 V69 ) C816( V53 V180 ) C817( V53 V181 ) \nC824( V53 V222 ) C825( V53 V264 ) C826( V53 V265 ) C828( V53 V304 ) C829( V53 V305 ) C831( V53 V344 ) \nC835( V53 V376 ) C839( V53 V399 ) C913( V61 V63 ) C916( V61 V69 ) C922( V61 V304 ) C936( V63 V69 ) \nC942( V63 V304 ) C992( V68 V69 ) C997( V68 V222 ) C1000( V68 V304 ) C1001( V68 V305 ) C1003( V68 V344 ) \nC1006( V68 V376 ) C1008( V68 V399 ) C1014( V69 V304 ) C1951( V180 V181 ) C2158( V222 V304 ) C2159( V222 V305 ) \nC2160( V222 V344 ) C2408( V264 V265 ) C2413( V264 V304 ) C2415( V264 V376 ) C2416( V264 V399 ) C2421( V265 V304 ) \nC2422( V265 V376 ) C2423( V265 V399 ) C2532( V304 V305 ) C2649( V344 V376 ) C2650( V344 V399 ) C2707( V376 V399 ) "];36-&gt;47[label="26: V28 V30 V32 V33 V40 \nV41 V42 V43 V48 V49 V50 \nV51 V52 V53 V61 V63 V68 \nV69 V180 V181 V264 V265 V304 \nV305 V376 V399 \n159: C193 ,C195 ,C196 ,C197 ,C198 ,\nC199 ,C200 ,C201 ,C204 ,C211 ,C212 ,\nC216 ,C221 ,C252 ,C253 ,C254 ,C255 ,\nC256 ,C257 ,C258 ,C259 ,C262 ,C263 ,\nC270 ,C271 ,C303 ,C306 ,C307 ,C308 ,\nC314 ,C315 ,C321 ,C322 ,C328 ,C329 ,\nC448 ,C449 ,C450 ,C451 ,C452 ,C453 ,\nC454 ,C455 ,C457 ,C459 ,C460 ,C461 ,\nC476 ,C480 ,C483 ,C484 ,C485 ,C486 ,\nC487 ,C488 ,C489 ,C490 ,C492 ,C494 ,\nC495 ,C496 ,C511 ,C517 ,C521 ,C522 ,\nC523 ,C524 ,C525 ,C526 ,C529 ,C531 ,\nC532 ,C533 ,C548 ,C549 ,C553 ,C554 ,\nC555 ,C556 ,C559 ,C561 ,C564 ,C565 ,\nC574 ,C580 ,C581 ,C647 ,C648 ,C649 ,\nC652 ,C658 ,C659 ,C663 ,C666 ,C667 ,\nC668 ,C671 ,C673 ,C675 ,C676 ,C683 ,\nC688 ,C689 ,C695 ,C699 ,C700 ,C701 ,\nC702 ,C707 ,C719 ,C720 ,C732 ,C733 ,\nC743 ,C744 ,C753 ,C755 ,C757 ,C759 ,\nC760 ,C774 ,C775 ,C784 ,C790 ,C791 ,\nC800 ,C802 ,C804 ,C806 ,C807 ,C816 ,\nC817 ,C825 ,C826 ,C828 ,C829 ,C835 ,\nC839 ,C913 ,C916 ,C922 ,C936 ,C942 ,\nC992 ,C1000 ,C1001 ,C1006 ,C1008 ,C1014 ,\nC1951 ,C2408 ,C2413 ,C2415 ,C2416 ,C2421 ,\nC2422 ,C2423 ,C2532 ,C2707 ,"];48[shape=box, label="id:48 level: 7\n27: V28 V40 V41 V42 V43 \nV48 V49 V50 V51 V52 V53 \nV58 V68 V69 V110 V112 V114 \nV116 V120 V121 V123 V125 V180 \nV181 V296 V304 V305 \n130: C195( V28 V40 ) C196( V28 V48 ) C197( V28 V49 ) C198( V28 V52 ) C199( V28 V53 ) \nC200( V28 V68 ) C201( V28 V69 ) C204( V28 V180 ) C211( V28 V304 ) C212( V28 V305 ) C448( V40 V41 ) \nC449( V40 V42 ) C450( V40 V43 ) C451( V40 V48 ) C452( V40 V49 ) C453( V40 V50 ) C454( V40 V52 ) \nC455( V40 V53 ) C460( V40 V68 ) C461( V40 V69 ) C476( V40 V304 ) C484( V41 V42 ) C485( V41 V43 ) \nC486( V41 V48 ) C487( V41 V49 ) C488( V41 V50 ) C489( V41 V52 ) C490( V41 V53 ) C495( V41 V68 ) \nC496( V41 V69 ) C499( V41 V110 ) C500( V41 V112 ) C511( V41 V305 ) C522( V42 V43 ) C523( V42 V48 ) \nC524( V42 V49 ) C525( V42 V52 ) C526( V42 V53 ) C532( V42 V68 ) C533( V42 V69 ) C535( V42 V123 ) \nC537( V42 V125 ) C548( V42 V304 ) C549( V42 V305 ) C553( V43 V49 ) C554( V43 V50 ) C555( V43 V52 ) \nC556( V43 V53 ) C557( V43 V58 ) C564( V43 V68 ) C565( V43 V69 ) C567( V43 V123 ) C569( V43 V125 ) \nC580( V43 V304 ) C581( V43 V305 ) C647( V48 V49 ) C648( V48 V52 ) C649( V48 V53 ) C652( V48 V68 ) \nC667( V49 V52 ) C668( V49 V53 ) C675( V49 V68 ) C676( V49 V69 ) C677( V49 V110 ) C679( V49 V112 ) \nC683( V49 V180 ) C700( V50 V51 ) C701( V50 V52 ) C702( V50 V53 ) C707( V50 V68 ) C711( V50 V123 ) \nC713( V50 V125 ) C719( V50 V180 ) C720( V50 V181 ) C726( V50 V296 ) C732( V51 V52 ) C733( V51 V53 ) \nC735( V51 V123 ) C737( V51 V125 ) C743( V51 V180 ) C744( V51 V181 ) C753( V52 V53 ) C759( V52 V68 ) \nC760( V52 V69 ) C765( V52 V123 ) C767( V52 V125 ) C774( V52 V180 ) C775( V52 V181 ) C789( V52 V296 ) \nC790( V52 V304 ) C791( V52 V305 ) C806( V53 V68 ) C807( V53 V69 ) C816( V53 V180 ) C817( V53 V181 ) \nC828( V53 V304 ) C829( V53 V305 ) C879( V58 V110 ) C881( V58 V112 ) C886( V58 V304 ) C992( V68 V69 ) \nC998( V68 V296 ) C1000( V68 V304 ) C1001( V68 V305 ) C1012( V69 V296 ) C1014( V69 V304 ) C1413( V110 V112 ) \nC1415( V110 V114 ) C1417( V110 V116 ) C1420( V110 V305 ) C1435( V112 V114 ) C1437( V112 V116 ) C1440( V112 V305 ) \nC1453( V114 V116 ) C1455( V114 V120 ) C1456( V114 V121 ) C1471( V116 V120 ) C1472( V116 V121 ) C1497( V120 V121 ) \nC1499( V120 V123 ) C1501( V120 V125 ) C1504( V120 V296 ) C1506( V121 V123 ) C1508( V121 V125 ) C1528( V123 V304 ) \nC1529( V123 V305 ) C1546( V125 V304 ) C1547( V125 V305 ) C1951( V180 V181 ) C2532( V304 V305 ) "];36-&gt;48[label="25: V28 V40 V41 V42 V43 \nV48 V49 V50 V51 V52 V53 \nV58 V68 V69 V110 V112 V114 \nV116 V120 V121 V180 V181 V296 \nV304 V305 \n112: C195 ,C196 ,C197 ,C198 ,C199 ,\nC200 ,C201 ,C204 ,C211 ,C212 ,C448 ,\nC449 ,C450 ,C451 ,C452 ,C453 ,C454 ,\nC455 ,C460 ,C461 ,C476 ,C484 ,C485 ,\nC486 ,C487 ,C488 ,C489 ,C490 ,C495 ,\nC496 ,C499 ,C500 ,C511 ,C522 ,C523 ,\nC524 ,C525 ,C526 ,C532 ,C533 ,C548 ,\nC549 ,C553 ,C554 ,C555 ,C556 ,C557 ,\nC564 ,C565 ,C580 ,C581 ,C647 ,C648 ,\nC649 ,C652 ,C667 ,C668 ,C675 ,C676 ,\nC677 ,C679 ,C683 ,C700 ,C701 ,C702 ,\nC707 ,C719 ,C720 ,C726 ,C732 ,C733 ,\nC743 ,C744 ,C753 ,C759 ,C760 ,C774 ,\nC775 ,C789 ,C790 ,C791 ,C806 ,C807 ,\nC816 ,C817 ,C828 ,C829 ,C879 ,C881 ,\nC886 ,C992 ,C998 ,C1000 ,C1001 ,C1012 ,\nC1014 ,C1413 ,C1415 ,C1417 ,C1420 ,C1435 ,\nC1437 ,C1440 ,C1453 ,C1455 ,C1456 ,C1471 ,\nC1472 ,C1497 ,C1504 ,C1951 ,C2532 ,"];49[shape=box, label="id:49 level: 8\n5: V234 V235 V273 V286 V287 \n10: C2245( V234 V235 ) C2247( V234 V273 ) C2248( V234 V286 ) C2249( V234 V287 ) C2250( V235 V273 ) \nC2251( V235 V286 ) C2252( V235 V287 ) C2451( V273 V286 ) C2452( V273 V287 ) C2479( V286 V287 ) "];37-&gt;49[label="4: V234 V273 V286 V287 \n6: C2247 ,C2248 ,C2249 ,C2451 ,C2452 ,\nC2479 ,"];50[shape=box, label="id:50 level: 8\n4: V100 V101 V189 V259 \n4: C1371( V100 V101 ) C1372( V100 V189 ) C1373( V100 V259 ) C2004( V189 V259 ) "];38-&gt;50[label="3: V101 V189 V259 \n1: C2004 ,"];51[shape=box, label="id:51 level: 8\n15: V84 V85 V86 V87 V89 \nV91 V214 V215 V236 V237 V260 \nV261 V313 V315 V355 \n81: C1128( V84 V85 ) C1129( V84 V87 ) C1130( V84 V89 ) C1132( V84 V91 ) C1136( V84 V214 ) \nC1137( V84 V215 ) C1138( V84 V236 ) C1139( V84 V237 ) C1140( V84 V261 ) C1145( V84 V313 ) C1146( V84 V315 ) \nC1148( V85 V86 ) C1151( V85 V91 ) C1155( V85 V214 ) C1156( V85 V215 ) C1157( V85 V236 ) C1158( V85 V237 ) \nC1159( V85 V261 ) C1164( V85 V313 ) C1166( V86 V87 ) C1167( V86 V89 ) C1169( V86 V91 ) C1173( V86 V214 ) \nC1174( V86 V215 ) C1175( V86 V236 ) C1176( V86 V237 ) C1177( V86 V261 ) C1182( V86 V313 ) C1183( V86 V315 ) \nC1187( V87 V91 ) C1191( V87 V214 ) C1192( V87 V215 ) C1193( V87 V236 ) C1194( V87 V237 ) C1195( V87 V261 ) \nC1200( V87 V313 ) C1220( V89 V214 ) C1221( V89 V215 ) C1222( V89 V236 ) C1223( V89 V237 ) C1224( V89 V260 ) \nC1225( V89 V261 ) C1228( V89 V313 ) C1254( V91 V214 ) C1255( V91 V215 ) C1256( V91 V236 ) C1257( V91 V237 ) \nC1258( V91 V260 ) C1259( V91 V261 ) C1263( V91 V313 ) C2065( V214 V215 ) C2066( V214 V236 ) C2067( V214 V237 ) \nC2068( V214 V260 ) C2069( V214 V261 ) C2073( V214 V313 ) C2075( V214 V315 ) C2077( V214 V355 ) C2078( V215 V236 ) \nC2079( V215 V237 ) C2080( V215 V260 ) C2081( V215 V261 ) C2085( V215 V313 ) C2087( V215 V315 ) C2089( V215 V355 ) \nC2253( V236 V237 ) C2254( V236 V260 ) C2255( V236 V261 ) C2259( V236 V313 ) C2261( V236 V315 ) C2262( V237 V260 ) \nC2263( V237 V261 ) C2267( V237 V313 ) C2269( V237 V315 ) C2377( V260 V261 ) C2380( V260 V313 ) C2382( V260 V315 ) \nC2384( V260 V355 ) C2385( V261 V315 ) C2387( V261 V355 ) C2565( V313 V315 ) "];39-&gt;51[label="13: V84 V85 V86 V87 V89 \nV91 V214 V215 V260 V261 V313</w:t>
      </w:r>
    </w:p>
    <w:p>
      <w:pPr>
        <w:pStyle w:val="PreformattedText"/>
        <w:bidi w:val="0"/>
        <w:spacing w:before="0" w:after="0"/>
        <w:jc w:val="left"/>
        <w:rPr/>
      </w:pPr>
      <w:r>
        <w:rPr/>
        <w:t xml:space="preserve"> </w:t>
      </w:r>
      <w:r>
        <w:rPr/>
        <w:t>\nV315 V355 \n56: C1128 ,C1129 ,C1130 ,C1132 ,C1136 ,\nC1137 ,C1140 ,C1145 ,C1146 ,C1148 ,C1151 ,\nC1155 ,C1156 ,C1159 ,C1164 ,C1166 ,C1167 ,\nC1169 ,C1173 ,C1174 ,C1177 ,C1182 ,C1183 ,\nC1187 ,C1191 ,C1192 ,C1195 ,C1200 ,C1220 ,\nC1221 ,C1224 ,C1225 ,C1228 ,C1254 ,C1255 ,\nC1258 ,C1259 ,C1263 ,C2065 ,C2068 ,C2069 ,\nC2073 ,C2075 ,C2077 ,C2080 ,C2081 ,C2085 ,\nC2087 ,C2089 ,C2377 ,C2380 ,C2382 ,C2384 ,\nC2385 ,C2387 ,C2565 ,"];52[shape=box, label="id:52 level: 8\n8: V342 V343 V358 V359 V364 \nV365 V366 V367 \n16: C2626( V342 V343 ) C2630( V342 V358 ) C2631( V342 V359 ) C2635( V342 V366 ) C2636( V342 V367 ) \nC2642( V343 V359 ) C2644( V343 V365 ) C2645( V343 V366 ) C2646( V343 V367 ) C2669( V358 V359 ) C2684( V364 V365 ) \nC2685( V364 V366 ) C2686( V364 V367 ) C2687( V365 V366 ) C2688( V365 V367 ) C2689( V366 V367 ) "];40-&gt;52[label="6: V342 V343 V358 V359 V366 \nV367 \n10: C2626 ,C2630 ,C2631 ,C2635 ,C2636 ,\nC2642 ,C2645 ,C2646 ,C2669 ,C2689 ,"];53[shape=box, label="id:53 level: 8\n6: V103 V104 V105 V342 V343 \nV357 \n8: C1380( V103 V104 ) C1381( V103 V105 ) C1382( V103 V342 ) C1383( V103 V343 ) C1384( V104 V105 ) \nC2626( V342 V343 ) C2629( V342 V357 ) C2641( V343 V357 ) "];41-&gt;53[label="5: V104 V105 V342 V343 V357 \n4: C1384 ,C2626 ,C2629 ,C2641 ,"];54[shape=box, label="id:54 level: 8\n7: V343 V354 V355 V356 V357 \nV358 V359 \n15: C2639( V343 V355 ) C2640( V343 V356 ) C2641( V343 V357 ) C2642( V343 V359 ) C2659( V354 V355 ) \nC2660( V354 V356 ) C2661( V354 V357 ) C2662( V355 V356 ) C2663( V355 V357 ) C2664( V356 V357 ) C2665( V356 V358 ) \nC2666( V356 V359 ) C2667( V357 V358 ) C2668( V357 V359 ) C2669( V358 V359 ) "];41-&gt;54[label="6: V343 V354 V355 V357 V358 \nV359 \n9: C2639 ,C2641 ,C2642 ,C2659 ,C2661 ,\nC2663 ,C2667 ,C2668 ,C2669 ,"];55[shape=box, label="id:55 level: 8\n12: V78 V79 V130 V131 V132 \nV133 V154 V155 V328 V329 V338 \nV339 \n50: C1074( V78 V79 ) C1075( V78 V130 ) C1076( V78 V131 ) C1077( V78 V132 ) C1078( V78 V133 ) \nC1079( V78 V155 ) C1082( V78 V328 ) C1083( V78 V329 ) C1084( V78 V338 ) C1085( V78 V339 ) C1086( V79 V130 ) \nC1087( V79 V131 ) C1088( V79 V132 ) C1089( V79 V133 ) C1090( V79 V154 ) C1092( V79 V328 ) C1093( V79 V329 ) \nC1094( V79 V338 ) C1095( V79 V339 ) C1588( V130 V131 ) C1589( V130 V132 ) C1590( V130 V133 ) C1591( V130 V155 ) \nC1595( V130 V328 ) C1596( V130 V329 ) C1597( V130 V338 ) C1598( V130 V339 ) C1599( V131 V132 ) C1600( V131 V133 ) \nC1605( V131 V328 ) C1606( V131 V329 ) C1607( V131 V338 ) C1608( V131 V339 ) C1609( V132 V133 ) C1610( V132 V155 ) \nC1614( V132 V328 ) C1615( V132 V329 ) C1616( V132 V338 ) C1617( V132 V339 ) C1622( V133 V328 ) C1623( V133 V329 ) \nC1624( V133 V338 ) C1625( V133 V339 ) C1777( V154 V155 ) C2597( V328 V329 ) C2600( V328 V338 ) C2601( V328 V339 ) \nC2604( V329 V338 ) C2605( V329 V339 ) C2623( V338 V339 ) "];42-&gt;55[label="4: V154 V155 V328 V329 \n2: C1777 ,C2597 ,"];56[shape=box, label="id:56 level: 8\n7: V154 V155 V218 V219 V225 \nV239 V257 \n7: C1777( V154 V155 ) C2119( V218 V219 ) C2121( V218 V225 ) C2125( V218 V257 ) C2129( V219 V225 ) \nC2133( V219 V257 ) C2191( V225 V239 ) "];42-&gt;56[label="6: V154 V155 V218 V219 V225 \nV239 \n5: C1777 ,C2119 ,C2121 ,C2129 ,C2191 ,"];57[shape=box, label="id:57 level: 8\n8: V224 V225 V239 V252 V253 \nV331 V342 V343 \n20: C2177( V224 V225 ) C2179( V224 V239 ) C2187( V224 V331 ) C2188( V224 V342 ) C2189( V224 V343 ) \nC2191( V225 V239 ) C2200( V225 V331 ) C2278( V239 V331 ) C2279( V239 V342 ) C2280( V239 V343 ) C2357( V252 V253 ) \nC2361( V252 V331 ) C2362( V252 V342 ) C2363( V252 V343 ) C2367( V253 V331 ) C2368( V253 V342 ) C2369( V253 V343 ) \nC2608( V331 V342 ) C2609( V331 V343 ) C2626( V342 V343 ) "];43-&gt;57[label="7: V224 V225 V239 V252 V253 \nV342 V343 \n13: C2177 ,C2179 ,C2188 ,C2189 ,C2191 ,\nC2279 ,C2280 ,C2357 ,C2362 ,C2363 ,C2368 ,\nC2369 ,C2626 ,"];58[shape=box, label="id:58 level: 8\n12: V126 V128 V246 V247 V252 \nV253 V276 V277 V328 V329 V342 \nV343 \n25: C1552( V126 V247 ) C1553( V126 V252 ) C1554( V126 V253 ) C1558( V126 V342 ) C1559( V126 V343 ) \nC1572( V128 V247 ) C1573( V128 V252 ) C1574( V128 V253 ) C1578( V128 V342 ) C1579( V128 V343 ) C2309( V246 V247 ) \nC2317( V246 V342 ) C2318( V246 V343 ) C2328( V247 V342 ) C2329( V247 V343 ) C2357( V252 V253 ) C2362( V252 V342 ) \nC2363( V252 V343 ) C2368( V253 V342 ) C2369( V253 V343 ) C2454( V276 V277 ) C2457( V276 V343 ) C2460( V277 V343 ) \nC2597( V328 V329 ) C2626( V342 V343 ) "];43-&gt;58[label="8: V252 V253 V276 V277 V328 \nV329 V342 V343 \n10: C2357 ,C2362 ,C2363 ,C2368 ,C2369 ,\nC2454 ,C2457 ,C2460 ,C2597 ,C2626 ,"];59[shape=box, label="id:59 level: 8\n22: V28 V29 V30 V31 V33 \nV40 V41 V48 V49 V50 V51 \nV52 V53 V68 V180 V181 V186 \nV222 V305 V344 V376 V399 \n133: C192( V28 V29 ) C193( V28 V30 ) C194( V28 V31 ) C195( V28 V40 ) C196( V28 V48 ) \nC197( V28 V49 ) C198( V28 V52 ) C199( V28 V53 ) C200( V28 V68 ) C204( V28 V180 ) C207( V28 V222 ) \nC212( V28 V305 ) C216( V28 V376 ) C221( V28 V399 ) C222( V29 V30 ) C223( V29 V31 ) C224( V29 V33 ) \nC225( V29 V41 ) C226( V29 V48 ) C227( V29 V49 ) C228( V29 V50 ) C229( V29 V51 ) C230( V29 V52 ) \nC231( V29 V53 ) C236( V29 V186 ) C237( V29 V222 ) C242( V29 V305 ) C245( V29 V376 ) C250( V29 V399 ) \nC251( V30 V31 ) C252( V30 V40 ) C253( V30 V41 ) C256( V30 V48 ) C257( V30 V49 ) C258( V30 V52 ) \nC259( V30 V53 ) C262( V30 V68 ) C267( V30 V222 ) C271( V30 V305 ) C277( V31 V40 ) C278( V31 V41 ) \nC281( V31 V52 ) C282( V31 V53 ) C283( V31 V68 ) C288( V31 V186 ) C289( V31 V222 ) C294( V31 V305 ) \nC295( V31 V344 ) C299( V31 V376 ) C322( V33 V52 ) C327( V33 V186 ) C448( V40 V41 ) C451( V40 V48 ) \nC452( V40 V49 ) C453( V40 V50 ) C454( V40 V52 ) C455( V40 V53 ) C460( V40 V68 ) C469( V40 V222 ) \nC480( V40 V376 ) C483( V40 V399 ) C486( V41 V48 ) C487( V41 V49 ) C488( V41 V50 ) C489( V41 V52 ) \nC490( V41 V53 ) C495( V41 V68 ) C504( V41 V186 ) C511( V41 V305 ) C517( V41 V376 ) C521( V41 V399 ) \nC647( V48 V49 ) C648( V48 V52 ) C649( V48 V53 ) C652( V48 V68 ) C655( V48 V186 ) C657( V48 V222 ) \nC662( V48 V344 ) C663( V48 V376 ) C666( V48 V399 ) C667( V49 V52 ) C668( V49 V53 ) C675( V49 V68 ) \nC683( V49 V180 ) C686( V49 V186 ) C692( V49 V344 ) C695( V49 V376 ) C699( V49 V399 ) C700( V50 V51 ) \nC701( V50 V52 ) C702( V50 V53 ) C707( V50 V68 ) C719( V50 V180 ) C720( V50 V181 ) C722( V50 V186 ) \nC732( V51 V52 ) C733( V51 V53 ) C743( V51 V180 ) C744( V51 V181 ) C746( V51 V186 ) C753( V52 V53 ) \nC759( V52 V68 ) C774( V52 V180 ) C775( V52 V181 ) C778( V52 V186 ) C782( V52 V222 ) C791( V52 V305 ) \nC800( V52 V399 ) C806( V53 V68 ) C816( V53 V180 ) C817( V53 V181 ) C820( V53 V186 ) C824( V53 V222 ) \nC829( V53 V305 ) C831( V53 V344 ) C835( V53 V376 ) C839( V53 V399 ) C997( V68 V222 ) C1001( V68 V305 ) \nC1003( V68 V344 ) C1006( V68 V376 ) C1008( V68 V399 ) C1951( V180 V181 ) C1952( V180 V186 ) C1958( V181 V186 ) \nC1991( V186 V305 ) C1992( V186 V376 ) C1995( V186 V399 ) C2159( V222 V305 ) C2160( V222 V344 ) C2649( V344 V376 ) \nC2650( V344 V399 ) C2707( V376 V399 ) "];47-&gt;59[label="21: V28 V29 V30 V31 V33 \nV40 V41 V48 V49 V50 V51 \nV52 V53 V68 V180 V181 V222 \nV305 V344 V376 V399 \n118: C192 ,C193 ,C194 ,C195 ,C196 ,\nC197 ,C198 ,C199 ,C200 ,C204 ,C207 ,\nC212 ,C216 ,C221 ,C222 ,C223 ,C224 ,\nC225 ,C226 ,C227 ,C228 ,C229 ,C230 ,\nC231 ,C237 ,C242 ,C245 ,C250 ,C251 ,\nC252 ,C253 ,C256 ,C257 ,C258 ,C259 ,\nC262 ,C267 ,C271 ,C277 ,C278 ,C281 ,\nC282 ,C283 ,C289 ,C294 ,C295 ,C299 ,\nC322 ,C448 ,C451 ,C452 ,C453 ,C454 ,\nC455 ,C460 ,C469 ,C480 ,C483 ,C486 ,\nC487 ,C488 ,C489 ,C490 ,C495 ,C511 ,\nC517 ,C521 ,C647 ,C648 ,C649 ,C652 ,\nC657 ,C662 ,C663 ,C666 ,C667 ,C668 ,\nC675 ,C683 ,C692 ,C695 ,C699 ,C700 ,\nC701 ,C702 ,C707 ,C719 ,C720 ,C732 ,\nC733 ,C743 ,C744 ,C753 ,C759 ,C774 ,\nC775 ,C782 ,C791 ,C800 ,C806 ,C816 ,\nC817 ,C824 ,C829 ,C831 ,C835 ,C839 ,\nC997 ,C1001 ,C1003 ,C1006 ,C1008 ,C1951 ,\nC2159 ,C2160 ,C2649 ,C2650 ,C2707 ,"];60[shape=box, label="id:60 level: 8\n23: V28 V29 V30 V31 V32 \nV40 V41 V42 V43 V49 V50 \nV52 V53 V61 V63 V69 V222 \nV264 V265 V269 V304 V305 V344 \n149: C192( V28 V29 ) C193( V28 V30 ) C194( V28 V31 ) C195( V28 V40 ) C197( V28 V49 ) \nC198( V28 V52 ) C199( V28 V53 ) C201( V28 V69 ) C207( V28 V222 ) C210( V28 V269 ) C211( V28 V304 ) \nC212( V28 V305 ) C222( V29 V30 ) C223( V29 V31 ) C225( V29 V41 ) C227( V29 V49 ) C228( V29 V50 ) \nC230( V29 V52 ) C231( V29 V53 ) C232( V29 V69 ) C237( V29 V222 ) C240( V29 V269 ) C241( V29 V304 ) \nC242( V29 V305 ) C251( V30 V31 ) C252( V30 V40 ) C253( V30 V41 ) C254( V30 V42 ) C255( V30 V43 ) \nC257( V30 V49 ) C258( V30 V52 ) C259( V30 V53 ) C263( V30 V69 ) C267( V30 V222 ) C269( V30 V269 ) \nC270( V30 V304 ) C271( V30 V305 ) C277( V31 V40 ) C278( V31 V41 ) C279( V31 V42 ) C280( V31 V43 ) \nC281( V31 V52 ) C282( V31 V53 ) C284( V31 V69 ) C289( V31 V222 ) C292( V31 V269 ) C293( V31 V304 ) \nC294( V31 V305 ) C295( V31 V344 ) C306( V32 V42 ) C307( V32 V49 ) C308( V32 V53 ) C314( V32 V264 ) \nC315( V32 V265 ) C317( V32 V269 ) C448( V40 V41 ) C449( V40 V42 ) C450( V40 V43 ) C452( V40 V49 ) \nC453( V40 V50 ) C454( V40 V52 ) C455( V40 V53 ) C457( V40 V61 ) C459( V40 V63 ) C461( V40 V69 ) \nC469( V40 V222 ) C471( V40 V269 ) C476( V40 V304 ) C484( V41 V42 ) C485( V41 V43 ) C487( V41 V49 ) \nC488( V41 V50 ) C489( V41 V52 ) C490( V41 V53 ) C492( V41 V61 ) C494( V41 V63 ) C496( V41 V69 ) \nC506( V41 V269 ) C511( V41 V305 ) C522( V42 V43 ) C524( V42 V49 ) C525( V42 V52 ) C526( V42 V53 ) \nC529( V42 V61 ) C531( V42 V63 ) C533( V42 V69 ) C539( V42 V222 ) C543( V42 V269 ) C548( V42 V304 ) \nC549( V42 V305 ) C553( V43 V49 ) C554( V43 V50 ) C555( V43 V52 ) C556( V43 V53 ) C559( V43 V61 ) \nC561( V43 V63 ) C565( V43 V69 ) C574( V43 V264 ) C580( V43 V304 ) C581( V43 V305 ) C582( V43 V344 ) \nC667( V49 V52 ) C668( V49 V53 ) C671( V49 V61 ) C673( V49 V63 ) C676( V49 V69 ) C688( V49 V264 ) \nC689( V49 V265 ) C692( V49 V344 ) C701( V50 V52 ) C702( V50 V53 ) C753( V52 V53 ) C755( V52</w:t>
      </w:r>
    </w:p>
    <w:p>
      <w:pPr>
        <w:pStyle w:val="PreformattedText"/>
        <w:bidi w:val="0"/>
        <w:spacing w:before="0" w:after="0"/>
        <w:jc w:val="left"/>
        <w:rPr/>
      </w:pPr>
      <w:r>
        <w:rPr/>
        <w:t xml:space="preserve"> </w:t>
      </w:r>
      <w:r>
        <w:rPr/>
        <w:t>V61 ) \nC757( V52 V63 ) C760( V52 V69 ) C782( V52 V222 ) C784( V52 V264 ) C786( V52 V269 ) C790( V52 V304 ) \nC791( V52 V305 ) C802( V53 V61 ) C804( V53 V63 ) C807( V53 V69 ) C824( V53 V222 ) C825( V53 V264 ) \nC826( V53 V265 ) C827( V53 V269 ) C828( V53 V304 ) C829( V53 V305 ) C831( V53 V344 ) C913( V61 V63 ) \nC916( V61 V69 ) C921( V61 V269 ) C922( V61 V304 ) C936( V63 V69 ) C941( V63 V269 ) C942( V63 V304 ) \nC1014( V69 V304 ) C2157( V222 V269 ) C2158( V222 V304 ) C2159( V222 V305 ) C2160( V222 V344 ) C2408( V264 V265 ) \nC2412( V264 V269 ) C2413( V264 V304 ) C2420( V265 V269 ) C2421( V265 V304 ) C2431( V269 V305 ) C2532( V304 V305 ) "];47-&gt;60[label="22: V28 V29 V30 V31 V32 \nV40 V41 V42 V43 V49 V50 \nV52 V53 V61 V63 V69 V222 \nV264 V265 V304 V305 V344 \n133: C192 ,C193 ,C194 ,C195 ,C197 ,\nC198 ,C199 ,C201 ,C207 ,C211 ,C212 ,\nC222 ,C223 ,C225 ,C227 ,C228 ,C230 ,\nC231 ,C232 ,C237 ,C241 ,C242 ,C251 ,\nC252 ,C253 ,C254 ,C255 ,C257 ,C258 ,\nC259 ,C263 ,C267 ,C270 ,C271 ,C277 ,\nC278 ,C279 ,C280 ,C281 ,C282 ,C284 ,\nC289 ,C293 ,C294 ,C295 ,C306 ,C307 ,\nC308 ,C314 ,C315 ,C448 ,C449 ,C450 ,\nC452 ,C453 ,C454 ,C455 ,C457 ,C459 ,\nC461 ,C469 ,C476 ,C484 ,C485 ,C487 ,\nC488 ,C489 ,C490 ,C492 ,C494 ,C496 ,\nC511 ,C522 ,C524 ,C525 ,C526 ,C529 ,\nC531 ,C533 ,C539 ,C548 ,C549 ,C553 ,\nC554 ,C555 ,C556 ,C559 ,C561 ,C565 ,\nC574 ,C580 ,C581 ,C582 ,C667 ,C668 ,\nC671 ,C673 ,C676 ,C688 ,C689 ,C692 ,\nC701 ,C702 ,C753 ,C755 ,C757 ,C760 ,\nC782 ,C784 ,C790 ,C791 ,C802 ,C804 ,\nC807 ,C824 ,C825 ,C826 ,C828 ,C829 ,\nC831 ,C913 ,C916 ,C922 ,C936 ,C942 ,\nC1014 ,C2158 ,C2159 ,C2160 ,C2408 ,C2413 ,\nC2421 ,C2532 ,"];61[shape=box, label="id:61 level: 8\n20: V28 V49 V50 V51 V52 \nV53 V58 V68 V69 V110 V112 \nV114 V116 V123 V125 V180 V181 \nV296 V304 V326 \n68: C197( V28 V49 ) C198( V28 V52 ) C199( V28 V53 ) C200( V28 V68 ) C201( V28 V69 ) \nC204( V28 V180 ) C211( V28 V304 ) C213( V28 V326 ) C667( V49 V52 ) C668( V49 V53 ) C675( V49 V68 ) \nC676( V49 V69 ) C677( V49 V110 ) C679( V49 V112 ) C683( V49 V180 ) C700( V50 V51 ) C701( V50 V52 ) \nC702( V50 V53 ) C707( V50 V68 ) C711( V50 V123 ) C713( V50 V125 ) C719( V50 V180 ) C720( V50 V181 ) \nC726( V50 V296 ) C727( V50 V326 ) C732( V51 V52 ) C733( V51 V53 ) C735( V51 V123 ) C737( V51 V125 ) \nC743( V51 V180 ) C744( V51 V181 ) C749( V51 V326 ) C753( V52 V53 ) C759( V52 V68 ) C760( V52 V69 ) \nC765( V52 V123 ) C767( V52 V125 ) C774( V52 V180 ) C775( V52 V181 ) C789( V52 V296 ) C790( V52 V304 ) \nC806( V53 V68 ) C807( V53 V69 ) C816( V53 V180 ) C817( V53 V181 ) C828( V53 V304 ) C830( V53 V326 ) \nC879( V58 V110 ) C881( V58 V112 ) C886( V58 V304 ) C992( V68 V69 ) C998( V68 V296 ) C1000( V68 V304 ) \nC1012( V69 V296 ) C1014( V69 V304 ) C1413( V110 V112 ) C1415( V110 V114 ) C1417( V110 V116 ) C1423( V110 V326 ) \nC1435( V112 V114 ) C1437( V112 V116 ) C1443( V112 V326 ) C1453( V114 V116 ) C1528( V123 V304 ) C1546( V125 V304 ) \nC1951( V180 V181 ) C1956( V180 V326 ) C1962( V181 V326 ) "];48-&gt;61[label="19: V28 V49 V50 V51 V52 \nV53 V58 V68 V69 V110 V112 \nV114 V116 V123 V125 V180 V181 \nV296 V304 \n60: C197 ,C198 ,C199 ,C200 ,C201 ,\nC204 ,C211 ,C667 ,C668 ,C675 ,C676 ,\nC677 ,C679 ,C683 ,C700 ,C701 ,C702 ,\nC707 ,C711 ,C713 ,C719 ,C720 ,C726 ,\nC732 ,C733 ,C735 ,C737 ,C743 ,C744 ,\nC753 ,C759 ,C760 ,C765 ,C767 ,C774 ,\nC775 ,C789 ,C790 ,C806 ,C807 ,C816 ,\nC817 ,C828 ,C879 ,C881 ,C886 ,C992 ,\nC998 ,C1000 ,C1012 ,C1014 ,C1413 ,C1415 ,\nC1417 ,C1435 ,C1437 ,C1453 ,C1528 ,C1546 ,\nC1951 ,"];62[shape=box, label="id:62 level: 8\n18: V40 V41 V42 V43 V48 \nV50 V51 V52 V53 V68 V120 \nV121 V122 V123 V125 V181 V304 \nV305 \n85: C448( V40 V41 ) C449( V40 V42 ) C450( V40 V43 ) C451( V40 V48 ) C453( V40 V50 ) \nC454( V40 V52 ) C455( V40 V53 ) C460( V40 V68 ) C476( V40 V304 ) C484( V41 V42 ) C485( V41 V43 ) \nC486( V41 V48 ) C488( V41 V50 ) C489( V41 V52 ) C490( V41 V53 ) C495( V41 V68 ) C511( V41 V305 ) \nC522( V42 V43 ) C523( V42 V48 ) C525( V42 V52 ) C526( V42 V53 ) C532( V42 V68 ) C534( V42 V122 ) \nC535( V42 V123 ) C537( V42 V125 ) C548( V42 V304 ) C549( V42 V305 ) C554( V43 V50 ) C555( V43 V52 ) \nC556( V43 V53 ) C564( V43 V68 ) C566( V43 V122 ) C567( V43 V123 ) C569( V43 V125 ) C580( V43 V304 ) \nC581( V43 V305 ) C648( V48 V52 ) C649( V48 V53 ) C652( V48 V68 ) C700( V50 V51 ) C701( V50 V52 ) \nC702( V50 V53 ) C707( V50 V68 ) C710( V50 V122 ) C711( V50 V123 ) C713( V50 V125 ) C720( V50 V181 ) \nC732( V51 V52 ) C733( V51 V53 ) C734( V51 V122 ) C735( V51 V123 ) C737( V51 V125 ) C744( V51 V181 ) \nC753( V52 V53 ) C759( V52 V68 ) C764( V52 V122 ) C765( V52 V123 ) C767( V52 V125 ) C775( V52 V181 ) \nC790( V52 V304 ) C791( V52 V305 ) C806( V53 V68 ) C808( V53 V122 ) C817( V53 V181 ) C828( V53 V304 ) \nC829( V53 V305 ) C1000( V68 V304 ) C1001( V68 V305 ) C1497( V120 V121 ) C1498( V120 V122 ) C1499( V120 V123 ) \nC1501( V120 V125 ) C1505( V121 V122 ) C1506( V121 V123 ) C1508( V121 V125 ) C1511( V122 V123 ) C1512( V122 V125 ) \nC1513( V122 V181 ) C1519( V122 V304 ) C1520( V122 V305 ) C1528( V123 V304 ) C1529( V123 V305 ) C1546( V125 V304 ) \nC1547( V125 V305 ) C2532( V304 V305 ) "];48-&gt;62[label="17: V40 V41 V42 V43 V48 \nV50 V51 V52 V53 V68 V120 \nV121 V123 V125 V181 V304 V305 \n72: C448 ,C449 ,C450 ,C451 ,C453 ,\nC454 ,C455 ,C460 ,C476 ,C484 ,C485 ,\nC486 ,C488 ,C489 ,C490 ,C495 ,C511 ,\nC522 ,C523 ,C525 ,C526 ,C532 ,C535 ,\nC537 ,C548 ,C549 ,C554 ,C555 ,C556 ,\nC564 ,C567 ,C569 ,C580 ,C581 ,C648 ,\nC649 ,C652 ,C700 ,C701 ,C702 ,C707 ,\nC711 ,C713 ,C720 ,C732 ,C733 ,C735 ,\nC737 ,C744 ,C753 ,C759 ,C765 ,C767 ,\nC775 ,C790 ,C791 ,C806 ,C817 ,C828 ,\nC829 ,C1000 ,C1001 ,C1497 ,C1499 ,C1501 ,\nC1506 ,C1508 ,C1528 ,C1529 ,C1546 ,C1547 ,\nC2532 ,"];63[shape=box, label="id:63 level: 9\n5: V206 V207 V284 V286 V287 \n10: C2043( V206 V207 ) C2044( V206 V284 ) C2045( V206 V286 ) C2046( V206 V287 ) C2047( V207 V284 ) \nC2049( V207 V286 ) C2050( V207 V287 ) C2475( V284 V286 ) C2476( V284 V287 ) C2479( V286 V287 ) "];49-&gt;63[label="2: V286 V287 \n1: C2479 ,"];64[shape=box, label="id:64 level: 9\n18: V84 V85 V86 V87 V89 \nV90 V91 V93 V214 V215 V236 \nV237 V260 V309 V312 V313 V315 \nV355 \n117: C1128( V84 V85 ) C1129( V84 V87 ) C1130( V84 V89 ) C1131( V84 V90 ) C1132( V84 V91 ) \nC1133( V84 V93 ) C1136( V84 V214 ) C1137( V84 V215 ) C1138( V84 V236 ) C1139( V84 V237 ) C1143( V84 V309 ) \nC1144( V84 V312 ) C1145( V84 V313 ) C1146( V84 V315 ) C1148( V85 V86 ) C1150( V85 V90 ) C1151( V85 V91 ) \nC1155( V85 V214 ) C1156( V85 V215 ) C1157( V85 V236 ) C1158( V85 V237 ) C1163( V85 V312 ) C1164( V85 V313 ) \nC1166( V86 V87 ) C1167( V86 V89 ) C1168( V86 V90 ) C1169( V86 V91 ) C1170( V86 V93 ) C1173( V86 V214 ) \nC1174( V86 V215 ) C1175( V86 V236 ) C1176( V86 V237 ) C1180( V86 V309 ) C1181( V86 V312 ) C1182( V86 V313 ) \nC1183( V86 V315 ) C1186( V87 V90 ) C1187( V87 V91 ) C1191( V87 V214 ) C1192( V87 V215 ) C1193( V87 V236 ) \nC1194( V87 V237 ) C1199( V87 V312 ) C1200( V87 V313 ) C1218( V89 V90 ) C1220( V89 V214 ) C1221( V89 V215 ) \nC1222( V89 V236 ) C1223( V89 V237 ) C1224( V89 V260 ) C1227( V89 V312 ) C1228( V89 V313 ) C1235( V90 V91 ) \nC1237( V90 V93 ) C1238( V90 V214 ) C1239( V90 V215 ) C1240( V90 V236 ) C1241( V90 V237 ) C1242( V90 V260 ) \nC1244( V90 V309 ) C1245( V90 V312 ) C1246( V90 V313 ) C1247( V90 V315 ) C1253( V91 V93 ) C1254( V91 V214 ) \nC1255( V91 V215 ) C1256( V91 V236 ) C1257( V91 V237 ) C1258( V91 V260 ) C1261( V91 V309 ) C1262( V91 V312 ) \nC1263( V91 V313 ) C1299( V93 V214 ) C1300( V93 V215 ) C1301( V93 V236 ) C1302( V93 V237 ) C1303( V93 V260 ) \nC1305( V93 V312 ) C1306( V93 V313 ) C2065( V214 V215 ) C2066( V214 V236 ) C2067( V214 V237 ) C2068( V214 V260 ) \nC2071( V214 V309 ) C2072( V214 V312 ) C2073( V214 V313 ) C2075( V214 V315 ) C2077( V214 V355 ) C2078( V215 V236 ) \nC2079( V215 V237 ) C2080( V215 V260 ) C2083( V215 V309 ) C2084( V215 V312 ) C2085( V215 V313 ) C2087( V215 V315 ) \nC2089( V215 V355 ) C2253( V236 V237 ) C2254( V236 V260 ) C2257( V236 V309 ) C2258( V236 V312 ) C2259( V236 V313 ) \nC2261( V236 V315 ) C2262( V237 V260 ) C2265( V237 V309 ) C2266( V237 V312 ) C2267( V237 V313 ) C2269( V237 V315 ) \nC2378( V260 V309 ) C2379( V260 V312 ) C2380( V260 V313 ) C2382( V260 V315 ) C2384( V260 V355 ) C2549( V309 V312 ) \nC2550( V309 V313 ) C2557( V312 V313 ) C2559( V312 V315 ) C2565( V313 V315 ) "];51-&gt;64[label="14: V84 V85 V86 V87 V89 \nV91 V214 V215 V236 V237 V260 \nV313 V315 V355 \n68: C1128 ,C1129 ,C1130 ,C1132 ,C1136 ,\nC1137 ,C1138 ,C1139 ,C1145 ,C1146 ,C1148 ,\nC1151 ,C1155 ,C1156 ,C1157 ,C1158 ,C1164 ,\nC1166 ,C1167 ,C1169 ,C1173 ,C1174 ,C1175 ,\nC1176 ,C1182 ,C1183 ,C1187 ,C1191 ,C1192 ,\nC1193 ,C1194 ,C1200 ,C1220 ,C1221 ,C1222 ,\nC1223 ,C1224 ,C1228 ,C1254 ,C1255 ,C1256 ,\nC1257 ,C1258 ,C1263 ,C2065 ,C2066 ,C2067 ,\nC2068 ,C2073 ,C2075 ,C2077 ,C2078 ,C2079 ,\nC2080 ,C2085 ,C2087 ,C2089 ,C2253 ,C2254 ,\nC2259 ,C2261 ,C2262 ,C2267 ,C2269 ,C2380 ,\nC2382 ,C2384 ,C2565 ,"];65[shape=box, label="id:65 level: 9\n7: V342 V343 V358 V359 V360 \nV364 V365 \n11: C2626( V342 V343 ) C2630( V342 V358 ) C2631( V342 V359 ) C2632( V342 V360 ) C2642( V343 V359 ) \nC2643( V343 V360 ) C2644( V343 V365 ) C2669( V358 V359 ) C2670( V358 V360 ) C2672( V359 V360 ) C2684( V364 V365 ) "];52-&gt;65[label="6: V342 V343 V358 V359 V364 \nV365 \n7: C2626 ,C2630 ,C2631 ,C2642 ,C2644 ,\nC2669 ,C2684 ,"];66[shape=box, label="id:66 level: 9\n5: V102 V103 V104 V105 V357 \n7: C1376( V102 V103 ) C1377( V102 V104 ) C1378( V102 V105 ) C1379( V102 V357 ) C1380( V103 V104 ) \nC1381( V103 V105 ) C1384( V104 V105 ) "];53-&gt;66[label="4: V103 V104 V105 V357 \n3: C1380 ,C1381 ,C1384 ,"];67[shape=box, label="id:67 level: 9\n14: V66 V67 V78 V79 V130 \nV131 V132 V133 V154 V155 V162 \nV163 V338 V339 \n65: C957( V66 V67 ) C958( V66 V78 ) C959( V66 V79 ) C960( V66 V130 ) C961( V66 V131 ) \nC962( V66 V132 ) C963( V66 V133 ) C966( V66 V154 ) C969( V66 V162 ) C972( V66 V338 ) C973( V67 V78 ) \nC974( V67 V79 ) C975( V67 V130 ) C976( V67 V131 ) C977( V67 V132</w:t>
      </w:r>
    </w:p>
    <w:p>
      <w:pPr>
        <w:pStyle w:val="PreformattedText"/>
        <w:bidi w:val="0"/>
        <w:spacing w:before="0" w:after="0"/>
        <w:jc w:val="left"/>
        <w:rPr/>
      </w:pPr>
      <w:r>
        <w:rPr/>
        <w:t xml:space="preserve"> </w:t>
      </w:r>
      <w:r>
        <w:rPr/>
        <w:t>) C978( V67 V133 ) C981( V67 V154 ) \nC982( V67 V155 ) C986( V67 V162 ) C987( V67 V163 ) C991( V67 V339 ) C1074( V78 V79 ) C1075( V78 V130 ) \nC1076( V78 V131 ) C1077( V78 V132 ) C1078( V78 V133 ) C1079( V78 V155 ) C1084( V78 V338 ) C1085( V78 V339 ) \nC1086( V79 V130 ) C1087( V79 V131 ) C1088( V79 V132 ) C1089( V79 V133 ) C1090( V79 V154 ) C1094( V79 V338 ) \nC1095( V79 V339 ) C1588( V130 V131 ) C1589( V130 V132 ) C1590( V130 V133 ) C1591( V130 V155 ) C1594( V130 V162 ) \nC1597( V130 V338 ) C1598( V130 V339 ) C1599( V131 V132 ) C1600( V131 V133 ) C1607( V131 V338 ) C1608( V131 V339 ) \nC1609( V132 V133 ) C1610( V132 V155 ) C1613( V132 V162 ) C1616( V132 V338 ) C1617( V132 V339 ) C1624( V133 V338 ) \nC1625( V133 V339 ) C1777( V154 V155 ) C1782( V154 V162 ) C1783( V154 V163 ) C1790( V155 V162 ) C1791( V155 V163 ) \nC1813( V162 V163 ) C1816( V162 V338 ) C1817( V162 V339 ) C1820( V163 V338 ) C1821( V163 V339 ) C2623( V338 V339 ) "];55-&gt;67[label="10: V78 V79 V130 V131 V132 \nV133 V154 V155 V338 V339 \n33: C1074 ,C1075 ,C1076 ,C1077 ,C1078 ,\nC1079 ,C1084 ,C1085 ,C1086 ,C1087 ,C1088 ,\nC1089 ,C1090 ,C1094 ,C1095 ,C1588 ,C1589 ,\nC1590 ,C1591 ,C1597 ,C1598 ,C1599 ,C1600 ,\nC1607 ,C1608 ,C1609 ,C1610 ,C1616 ,C1617 ,\nC1624 ,C1625 ,C1777 ,C2623 ,"];68[shape=box, label="id:68 level: 9\n4: V77 V154 V155 V257 \n2: C1073( V77 V257 ) C1777( V154 V155 ) "];56-&gt;68[label="3: V154 V155 V257 \n1: C1777 ,"];69[shape=box, label="id:69 level: 9\n7: V81 V83 V218 V219 V225 \nV239 V257 \n15: C1106( V81 V83 ) C1107( V81 V218 ) C1108( V81 V219 ) C1109( V81 V239 ) C1111( V81 V257 ) \nC1121( V83 V218 ) C1122( V83 V219 ) C1123( V83 V239 ) C1125( V83 V257 ) C2119( V218 V219 ) C2121( V218 V225 ) \nC2125( V218 V257 ) C2129( V219 V225 ) C2133( V219 V257 ) C2191( V225 V239 ) "];56-&gt;69[label="5: V218 V219 V225 V239 V257 \n6: C2119 ,C2121 ,C2125 ,C2129 ,C2133 ,\nC2191 ,"];70[shape=box, label="id:70 level: 9\n8: V224 V225 V239 V252 V253 \nV330 V331 V342 \n21: C2177( V224 V225 ) C2179( V224 V239 ) C2186( V224 V330 ) C2187( V224 V331 ) C2188( V224 V342 ) \nC2191( V225 V239 ) C2199( V225 V330 ) C2200( V225 V331 ) C2277( V239 V330 ) C2278( V239 V331 ) C2279( V239 V342 ) \nC2357( V252 V253 ) C2360( V252 V330 ) C2361( V252 V331 ) C2362( V252 V342 ) C2366( V253 V330 ) C2367( V253 V331 ) \nC2368( V253 V342 ) C2606( V330 V331 ) C2607( V330 V342 ) C2608( V331 V342 ) "];57-&gt;70[label="7: V224 V225 V239 V252 V253 \nV331 V342 \n14: C2177 ,C2179 ,C2187 ,C2188 ,C2191 ,\nC2200 ,C2278 ,C2279 ,C2357 ,C2361 ,C2362 ,\nC2367 ,C2368 ,C2608 ,"];71[shape=box, label="id:71 level: 9\n9: V126 V128 V246 V247 V276 \nV277 V278 V342 V343 \n23: C1552( V126 V247 ) C1555( V126 V278 ) C1558( V126 V342 ) C1559( V126 V343 ) C1572( V128 V247 ) \nC1575( V128 V278 ) C1578( V128 V342 ) C1579( V128 V343 ) C2309( V246 V247 ) C2313( V246 V278 ) C2317( V246 V342 ) \nC2318( V246 V343 ) C2324( V247 V278 ) C2328( V247 V342 ) C2329( V247 V343 ) C2454( V276 V277 ) C2455( V276 V278 ) \nC2457( V276 V343 ) C2458( V277 V278 ) C2460( V277 V343 ) C2462( V278 V342 ) C2463( V278 V343 ) C2626( V342 V343 ) "];58-&gt;71[label="8: V126 V128 V246 V247 V276 \nV277 V342 V343 \n15: C1552 ,C1558 ,C1559 ,C1572 ,C1578 ,\nC1579 ,C2309 ,C2317 ,C2318 ,C2328 ,C2329 ,\nC2454 ,C2457 ,C2460 ,C2626 ,"];72[shape=box, label="id:72 level: 9\n14: V126 V128 V216 V217 V246 \nV247 V252 V253 V302 V303 V328 \nV329 V342 V343 \n60: C1550( V126 V216 ) C1551( V126 V217 ) C1552( V126 V247 ) C1553( V126 V252 ) C1554( V126 V253 ) \nC1556( V126 V302 ) C1557( V126 V303 ) C1558( V126 V342 ) C1559( V126 V343 ) C1570( V128 V216 ) C1571( V128 V217 ) \nC1572( V128 V247 ) C1573( V128 V252 ) C1574( V128 V253 ) C1576( V128 V302 ) C1577( V128 V303 ) C1578( V128 V342 ) \nC1579( V128 V343 ) C2090( V216 V217 ) C2091( V216 V246 ) C2092( V216 V247 ) C2095( V216 V252 ) C2096( V216 V253 ) \nC2099( V216 V302 ) C2100( V216 V303 ) C2101( V216 V342 ) C2102( V216 V343 ) C2105( V217 V246 ) C2106( V217 V247 ) \nC2109( V217 V252 ) C2110( V217 V253 ) C2113( V217 V302 ) C2114( V217 V303 ) C2115( V217 V342 ) C2116( V217 V343 ) \nC2309( V246 V247 ) C2315( V246 V302 ) C2316( V246 V303 ) C2317( V246 V342 ) C2318( V246 V343 ) C2326( V247 V302 ) \nC2327( V247 V303 ) C2328( V247 V342 ) C2329( V247 V343 ) C2357( V252 V253 ) C2358( V252 V302 ) C2359( V252 V303 ) \nC2362( V252 V342 ) C2363( V252 V343 ) C2364( V253 V302 ) C2365( V253 V303 ) C2368( V253 V342 ) C2369( V253 V343 ) \nC2523( V302 V303 ) C2524( V302 V342 ) C2525( V302 V343 ) C2528( V303 V342 ) C2529( V303 V343 ) C2597( V328 V329 ) \nC2626( V342 V343 ) "];58-&gt;72[label="10: V126 V128 V246 V247 V252 \nV253 V328 V329 V342 V343 \n22: C1552 ,C1553 ,C1554 ,C1558 ,C1559 ,\nC1572 ,C1573 ,C1574 ,C1578 ,C1579 ,C2309 ,\nC2317 ,C2318 ,C2328 ,C2329 ,C2357 ,C2362 ,\nC2363 ,C2368 ,C2369 ,C2597 ,C2626 ,"];73[shape=box, label="id:73 level: 9\n22: V28 V29 V30 V31 V33 \nV40 V41 V48 V49 V50 V51 \nV52 V53 V68 V180 V181 V186 \nV187 V222 V344 V376 V399 \n135: C192( V28 V29 ) C193( V28 V30 ) C194( V28 V31 ) C195( V28 V40 ) C196( V28 V48 ) \nC197( V28 V49 ) C198( V28 V52 ) C199( V28 V53 ) C200( V28 V68 ) C204( V28 V180 ) C206( V28 V187 ) \nC207( V28 V222 ) C216( V28 V376 ) C221( V28 V399 ) C222( V29 V30 ) C223( V29 V31 ) C224( V29 V33 ) \nC225( V29 V41 ) C226( V29 V48 ) C227( V29 V49 ) C228( V29 V50 ) C229( V29 V51 ) C230( V29 V52 ) \nC231( V29 V53 ) C236( V29 V186 ) C237( V29 V222 ) C245( V29 V376 ) C250( V29 V399 ) C251( V30 V31 ) \nC252( V30 V40 ) C253( V30 V41 ) C256( V30 V48 ) C257( V30 V49 ) C258( V30 V52 ) C259( V30 V53 ) \nC262( V30 V68 ) C266( V30 V187 ) C267( V30 V222 ) C277( V31 V40 ) C278( V31 V41 ) C281( V31 V52 ) \nC282( V31 V53 ) C283( V31 V68 ) C288( V31 V186 ) C289( V31 V222 ) C295( V31 V344 ) C299( V31 V376 ) \nC322( V33 V52 ) C327( V33 V186 ) C448( V40 V41 ) C451( V40 V48 ) C452( V40 V49 ) C453( V40 V50 ) \nC454( V40 V52 ) C455( V40 V53 ) C460( V40 V68 ) C468( V40 V187 ) C469( V40 V222 ) C480( V40 V376 ) \nC483( V40 V399 ) C486( V41 V48 ) C487( V41 V49 ) C488( V41 V50 ) C489( V41 V52 ) C490( V41 V53 ) \nC495( V41 V68 ) C504( V41 V186 ) C517( V41 V376 ) C521( V41 V399 ) C647( V48 V49 ) C648( V48 V52 ) \nC649( V48 V53 ) C652( V48 V68 ) C655( V48 V186 ) C656( V48 V187 ) C657( V48 V222 ) C662( V48 V344 ) \nC663( V48 V376 ) C666( V48 V399 ) C667( V49 V52 ) C668( V49 V53 ) C675( V49 V68 ) C683( V49 V180 ) \nC686( V49 V186 ) C687( V49 V187 ) C692( V49 V344 ) C695( V49 V376 ) C699( V49 V399 ) C700( V50 V51 ) \nC701( V50 V52 ) C702( V50 V53 ) C707( V50 V68 ) C719( V50 V180 ) C720( V50 V181 ) C722( V50 V186 ) \nC732( V51 V52 ) C733( V51 V53 ) C743( V51 V180 ) C744( V51 V181 ) C746( V51 V186 ) C753( V52 V53 ) \nC759( V52 V68 ) C774( V52 V180 ) C775( V52 V181 ) C778( V52 V186 ) C779( V52 V187 ) C782( V52 V222 ) \nC800( V52 V399 ) C806( V53 V68 ) C816( V53 V180 ) C817( V53 V181 ) C820( V53 V186 ) C821( V53 V187 ) \nC824( V53 V222 ) C831( V53 V344 ) C835( V53 V376 ) C839( V53 V399 ) C997( V68 V222 ) C1003( V68 V344 ) \nC1006( V68 V376 ) C1008( V68 V399 ) C1951( V180 V181 ) C1952( V180 V186 ) C1953( V180 V187 ) C1958( V181 V186 ) \nC1959( V181 V187 ) C1990( V186 V187 ) C1992( V186 V376 ) C1995( V186 V399 ) C1996( V187 V376 ) C1999( V187 V399 ) \nC2160( V222 V344 ) C2649( V344 V376 ) C2650( V344 V399 ) C2707( V376 V399 ) "];59-&gt;73[label="21: V28 V29 V30 V31 V33 \nV40 V41 V48 V49 V50 V51 \nV52 V53 V68 V180 V181 V186 \nV222 V344 V376 V399 \n123: C192 ,C193 ,C194 ,C195 ,C196 ,\nC197 ,C198 ,C199 ,C200 ,C204 ,C207 ,\nC216 ,C221 ,C222 ,C223 ,C224 ,C225 ,\nC226 ,C227 ,C228 ,C229 ,C230 ,C231 ,\nC236 ,C237 ,C245 ,C250 ,C251 ,C252 ,\nC253 ,C256 ,C257 ,C258 ,C259 ,C262 ,\nC267 ,C277 ,C278 ,C281 ,C282 ,C283 ,\nC288 ,C289 ,C295 ,C299 ,C322 ,C327 ,\nC448 ,C451 ,C452 ,C453 ,C454 ,C455 ,\nC460 ,C469 ,C480 ,C483 ,C486 ,C487 ,\nC488 ,C489 ,C490 ,C495 ,C504 ,C517 ,\nC521 ,C647 ,C648 ,C649 ,C652 ,C655 ,\nC657 ,C662 ,C663 ,C666 ,C667 ,C668 ,\nC675 ,C683 ,C686 ,C692 ,C695 ,C699 ,\nC700 ,C701 ,C702 ,C707 ,C719 ,C720 ,\nC722 ,C732 ,C733 ,C743 ,C744 ,C746 ,\nC753 ,C759 ,C774 ,C775 ,C778 ,C782 ,\nC800 ,C806 ,C816 ,C817 ,C820 ,C824 ,\nC831 ,C835 ,C839 ,C997 ,C1003 ,C1006 ,\nC1008 ,C1951 ,C1952 ,C1958 ,C1992 ,C1995 ,\nC2160 ,C2649 ,C2650 ,C2707 ,"];74[shape=box, label="id:74 level: 9\n22: V28 V29 V30 V31 V32 \nV40 V41 V42 V43 V49 V50 \nV52 V53 V69 V222 V264 V265 \nV268 V269 V304 V305 V344 \n144: C192( V28 V29 ) C193( V28 V30 ) C194( V28 V31 ) C195( V28 V40 ) C197( V28 V49 ) \nC198( V28 V52 ) C199( V28 V53 ) C201( V28 V69 ) C207( V28 V222 ) C209( V28 V268 ) C210( V28 V269 ) \nC211( V28 V304 ) C212( V28 V305 ) C222( V29 V30 ) C223( V29 V31 ) C225( V29 V41 ) C227( V29 V49 ) \nC228( V29 V50 ) C230( V29 V52 ) C231( V29 V53 ) C232( V29 V69 ) C237( V29 V222 ) C239( V29 V268 ) \nC240( V29 V269 ) C241( V29 V304 ) C242( V29 V305 ) C251( V30 V31 ) C252( V30 V40 ) C253( V30 V41 ) \nC254( V30 V42 ) C255( V30 V43 ) C257( V30 V49 ) C258( V30 V52 ) C259( V30 V53 ) C263( V30 V69 ) \nC267( V30 V222 ) C268( V30 V268 ) C269( V30 V269 ) C270( V30 V304 ) C271( V30 V305 ) C277( V31 V40 ) \nC278( V31 V41 ) C279( V31 V42 ) C280( V31 V43 ) C281( V31 V52 ) C282( V31 V53 ) C284( V31 V69 ) \nC289( V31 V222 ) C291( V31 V268 ) C292( V31 V269 ) C293( V31 V304 ) C294( V31 V305 ) C295( V31 V344 ) \nC306( V32 V42 ) C307( V32 V49 ) C308( V32 V53 ) C314( V32 V264 ) C315( V32 V265 ) C317( V32 V269 ) \nC448( V40 V41 ) C449( V40 V42 ) C450( V40 V43 ) C452( V40 V49 ) C453( V40 V50 ) C454( V40 V52 ) \nC455( V40 V53 ) C461( V40 V69 ) C469( V40 V222 ) C470( V40 V268 ) C471( V40 V269 ) C476( V40 V304 ) \nC484( V41 V42 ) C485( V41 V43 ) C487( V41 V49 ) C488( V41 V50 ) C489( V41 V52 ) C490( V41 V53 ) \nC496( V41 V69 ) C505( V41 V268 ) C506( V41 V269 ) C511( V41 V305 ) C522( V42 V43 ) C524( V42 V49 ) \nC525( V42 V52 ) C526( V42 V53 ) C533( V42 V69 ) C539( V42 V222 ) C542( V42 V268 ) C543( V42 V269 ) \nC548( V42 V304 ) C549( V42 V305 ) C553( V43 V49 ) C554( V43 V50 ) C555( V43 V52 ) C556( V43 V53 ) \nC565( V43 V69 ) C574(</w:t>
      </w:r>
    </w:p>
    <w:p>
      <w:pPr>
        <w:pStyle w:val="PreformattedText"/>
        <w:bidi w:val="0"/>
        <w:spacing w:before="0" w:after="0"/>
        <w:jc w:val="left"/>
        <w:rPr/>
      </w:pPr>
      <w:r>
        <w:rPr/>
        <w:t xml:space="preserve"> </w:t>
      </w:r>
      <w:r>
        <w:rPr/>
        <w:t>V43 V264 ) C575( V43 V268 ) C580( V43 V304 ) C581( V43 V305 ) C582( V43 V344 ) \nC667( V49 V52 ) C668( V49 V53 ) C676( V49 V69 ) C688( V49 V264 ) C689( V49 V265 ) C690( V49 V268 ) \nC692( V49 V344 ) C701( V50 V52 ) C702( V50 V53 ) C725( V50 V268 ) C753( V52 V53 ) C760( V52 V69 ) \nC782( V52 V222 ) C784( V52 V264 ) C785( V52 V268 ) C786( V52 V269 ) C790( V52 V304 ) C791( V52 V305 ) \nC807( V53 V69 ) C824( V53 V222 ) C825( V53 V264 ) C826( V53 V265 ) C827( V53 V269 ) C828( V53 V304 ) \nC829( V53 V305 ) C831( V53 V344 ) C1014( V69 V304 ) C2156( V222 V268 ) C2157( V222 V269 ) C2158( V222 V304 ) \nC2159( V222 V305 ) C2160( V222 V344 ) C2408( V264 V265 ) C2411( V264 V268 ) C2412( V264 V269 ) C2413( V264 V304 ) \nC2419( V265 V268 ) C2420( V265 V269 ) C2421( V265 V304 ) C2426( V268 V269 ) C2427( V268 V304 ) C2431( V269 V305 ) \nC2532( V304 V305 ) "];60-&gt;74[label="21: V28 V29 V30 V31 V32 \nV40 V41 V42 V43 V49 V50 \nV52 V53 V69 V222 V264 V265 \nV269 V304 V305 V344 \n128: C192 ,C193 ,C194 ,C195 ,C197 ,\nC198 ,C199 ,C201 ,C207 ,C210 ,C211 ,\nC212 ,C222 ,C223 ,C225 ,C227 ,C228 ,\nC230 ,C231 ,C232 ,C237 ,C240 ,C241 ,\nC242 ,C251 ,C252 ,C253 ,C254 ,C255 ,\nC257 ,C258 ,C259 ,C263 ,C267 ,C269 ,\nC270 ,C271 ,C277 ,C278 ,C279 ,C280 ,\nC281 ,C282 ,C284 ,C289 ,C292 ,C293 ,\nC294 ,C295 ,C306 ,C307 ,C308 ,C314 ,\nC315 ,C317 ,C448 ,C449 ,C450 ,C452 ,\nC453 ,C454 ,C455 ,C461 ,C469 ,C471 ,\nC476 ,C484 ,C485 ,C487 ,C488 ,C489 ,\nC490 ,C496 ,C506 ,C511 ,C522 ,C524 ,\nC525 ,C526 ,C533 ,C539 ,C543 ,C548 ,\nC549 ,C553 ,C554 ,C555 ,C556 ,C565 ,\nC574 ,C580 ,C581 ,C582 ,C667 ,C668 ,\nC676 ,C688 ,C689 ,C692 ,C701 ,C702 ,\nC753 ,C760 ,C782 ,C784 ,C786 ,C790 ,\nC791 ,C807 ,C824 ,C825 ,C826 ,C827 ,\nC828 ,C829 ,C831 ,C1014 ,C2157 ,C2158 ,\nC2159 ,C2160 ,C2408 ,C2412 ,C2413 ,C2420 ,\nC2421 ,C2431 ,C2532 ,"];75[shape=box, label="id:75 level: 9\n18: V49 V50 V51 V52 V53 \nV58 V68 V69 V114 V116 V123 \nV125 V180 V181 V296 V297 V304 \nV326 \n54: C667( V49 V52 ) C668( V49 V53 ) C675( V49 V68 ) C676( V49 V69 ) C683( V49 V180 ) \nC691( V49 V297 ) C700( V50 V51 ) C701( V50 V52 ) C702( V50 V53 ) C707( V50 V68 ) C711( V50 V123 ) \nC713( V50 V125 ) C719( V50 V180 ) C720( V50 V181 ) C726( V50 V296 ) C727( V50 V326 ) C732( V51 V52 ) \nC733( V51 V53 ) C735( V51 V123 ) C737( V51 V125 ) C743( V51 V180 ) C744( V51 V181 ) C749( V51 V326 ) \nC753( V52 V53 ) C759( V52 V68 ) C760( V52 V69 ) C765( V52 V123 ) C767( V52 V125 ) C774( V52 V180 ) \nC775( V52 V181 ) C789( V52 V296 ) C790( V52 V304 ) C806( V53 V68 ) C807( V53 V69 ) C816( V53 V180 ) \nC817( V53 V181 ) C828( V53 V304 ) C830( V53 V326 ) C885( V58 V297 ) C886( V58 V304 ) C992( V68 V69 ) \nC998( V68 V296 ) C999( V68 V297 ) C1000( V68 V304 ) C1012( V69 V296 ) C1013( V69 V297 ) C1014( V69 V304 ) \nC1453( V114 V116 ) C1528( V123 V304 ) C1546( V125 V304 ) C1951( V180 V181 ) C1956( V180 V326 ) C1962( V181 V326 ) \nC2512( V296 V297 ) "];61-&gt;75[label="17: V49 V50 V51 V52 V53 \nV58 V68 V69 V114 V116 V123 \nV125 V180 V181 V296 V304 V326 \n49: C667 ,C668 ,C675 ,C676 ,C683 ,\nC700 ,C701 ,C702 ,C707 ,C711 ,C713 ,\nC719 ,C720 ,C726 ,C727 ,C732 ,C733 ,\nC735 ,C737 ,C743 ,C744 ,C749 ,C753 ,\nC759 ,C760 ,C765 ,C767 ,C774 ,C775 ,\nC789 ,C790 ,C806 ,C807 ,C816 ,C817 ,\nC828 ,C830 ,C886 ,C992 ,C998 ,C1000 ,\nC1012 ,C1014 ,C1453 ,C1528 ,C1546 ,C1951 ,\nC1956 ,C1962 ,"];76[shape=box, label="id:76 level: 9\n18: V40 V41 V42 V43 V48 \nV50 V51 V52 V53 V68 V120 \nV121 V122 V123 V124 V125 V304 \nV305 \n92: C448( V40 V41 ) C449( V40 V42 ) C450( V40 V43 ) C451( V40 V48 ) C453( V40 V50 ) \nC454( V40 V52 ) C455( V40 V53 ) C460( V40 V68 ) C476( V40 V304 ) C484( V41 V42 ) C485( V41 V43 ) \nC486( V41 V48 ) C488( V41 V50 ) C489( V41 V52 ) C490( V41 V53 ) C495( V41 V68 ) C511( V41 V305 ) \nC522( V42 V43 ) C523( V42 V48 ) C525( V42 V52 ) C526( V42 V53 ) C532( V42 V68 ) C534( V42 V122 ) \nC535( V42 V123 ) C536( V42 V124 ) C537( V42 V125 ) C548( V42 V304 ) C549( V42 V305 ) C554( V43 V50 ) \nC555( V43 V52 ) C556( V43 V53 ) C564( V43 V68 ) C566( V43 V122 ) C567( V43 V123 ) C568( V43 V124 ) \nC569( V43 V125 ) C580( V43 V304 ) C581( V43 V305 ) C648( V48 V52 ) C649( V48 V53 ) C652( V48 V68 ) \nC700( V50 V51 ) C701( V50 V52 ) C702( V50 V53 ) C707( V50 V68 ) C710( V50 V122 ) C711( V50 V123 ) \nC712( V50 V124 ) C713( V50 V125 ) C732( V51 V52 ) C733( V51 V53 ) C734( V51 V122 ) C735( V51 V123 ) \nC736( V51 V124 ) C737( V51 V125 ) C753( V52 V53 ) C759( V52 V68 ) C764( V52 V122 ) C765( V52 V123 ) \nC766( V52 V124 ) C767( V52 V125 ) C790( V52 V304 ) C791( V52 V305 ) C806( V53 V68 ) C808( V53 V122 ) \nC809( V53 V124 ) C828( V53 V304 ) C829( V53 V305 ) C1000( V68 V304 ) C1001( V68 V305 ) C1497( V120 V121 ) \nC1498( V120 V122 ) C1499( V120 V123 ) C1500( V120 V124 ) C1501( V120 V125 ) C1505( V121 V122 ) C1506( V121 V123 ) \nC1507( V121 V124 ) C1508( V121 V125 ) C1511( V122 V123 ) C1512( V122 V125 ) C1519( V122 V304 ) C1520( V122 V305 ) \nC1521( V123 V124 ) C1528( V123 V304 ) C1529( V123 V305 ) C1530( V124 V125 ) C1537( V124 V304 ) C1538( V124 V305 ) \nC1546( V125 V304 ) C1547( V125 V305 ) C2532( V304 V305 ) "];62-&gt;76[label="17: V40 V41 V42 V43 V48 \nV50 V51 V52 V53 V68 V120 \nV121 V122 V123 V125 V304 V305 \n80: C448 ,C449 ,C450 ,C451 ,C453 ,\nC454 ,C455 ,C460 ,C476 ,C484 ,C485 ,\nC486 ,C488 ,C489 ,C490 ,C495 ,C511 ,\nC522 ,C523 ,C525 ,C526 ,C532 ,C534 ,\nC535 ,C537 ,C548 ,C549 ,C554 ,C555 ,\nC556 ,C564 ,C566 ,C567 ,C569 ,C580 ,\nC581 ,C648 ,C649 ,C652 ,C700 ,C701 ,\nC702 ,C707 ,C710 ,C711 ,C713 ,C732 ,\nC733 ,C734 ,C735 ,C737 ,C753 ,C759 ,\nC764 ,C765 ,C767 ,C790 ,C791 ,C806 ,\nC808 ,C828 ,C829 ,C1000 ,C1001 ,C1497 ,\nC1498 ,C1499 ,C1501 ,C1505 ,C1506 ,C1508 ,\nC1511 ,C1512 ,C1519 ,C1520 ,C1528 ,C1529 ,\nC1546 ,C1547 ,C2532 ,"];77[shape=box, label="id:77 level: 10\n5: V207 V284 V285 V286 V287 \n10: C2047( V207 V284 ) C2048( V207 V285 ) C2049( V207 V286 ) C2050( V207 V287 ) C2474( V284 V285 ) \nC2475( V284 V286 ) C2476( V284 V287 ) C2477( V285 V286 ) C2478( V285 V287 ) C2479( V286 V287 ) "];63-&gt;77[label="4: V207 V284 V286 V287 \n6: C2047 ,C2049 ,C2050 ,C2475 ,C2476 ,\nC2479 ,"];78[shape=box, label="id:78 level: 10\n18: V85 V87 V88 V89 V90 \nV91 V93 V214 V215 V236 V237 \nV260 V309 V312 V313 V314 V315 \nV355 \n117: C1149( V85 V88 ) C1150( V85 V90 ) C1151( V85 V91 ) C1155( V85 V214 ) C1156( V85 V215 ) \nC1157( V85 V236 ) C1158( V85 V237 ) C1163( V85 V312 ) C1164( V85 V313 ) C1165( V85 V314 ) C1185( V87 V88 ) \nC1186( V87 V90 ) C1187( V87 V91 ) C1191( V87 V214 ) C1192( V87 V215 ) C1193( V87 V236 ) C1194( V87 V237 ) \nC1199( V87 V312 ) C1200( V87 V313 ) C1201( V87 V314 ) C1202( V88 V89 ) C1203( V88 V91 ) C1204( V88 V93 ) \nC1205( V88 V214 ) C1206( V88 V215 ) C1207( V88 V236 ) C1208( V88 V237 ) C1209( V88 V260 ) C1210( V88 V309 ) \nC1211( V88 V312 ) C1212( V88 V313 ) C1213( V88 V315 ) C1218( V89 V90 ) C1220( V89 V214 ) C1221( V89 V215 ) \nC1222( V89 V236 ) C1223( V89 V237 ) C1224( V89 V260 ) C1227( V89 V312 ) C1228( V89 V313 ) C1229( V89 V314 ) \nC1235( V90 V91 ) C1237( V90 V93 ) C1238( V90 V214 ) C1239( V90 V215 ) C1240( V90 V236 ) C1241( V90 V237 ) \nC1242( V90 V260 ) C1244( V90 V309 ) C1245( V90 V312 ) C1246( V90 V313 ) C1247( V90 V315 ) C1253( V91 V93 ) \nC1254( V91 V214 ) C1255( V91 V215 ) C1256( V91 V236 ) C1257( V91 V237 ) C1258( V91 V260 ) C1261( V91 V309 ) \nC1262( V91 V312 ) C1263( V91 V313 ) C1264( V91 V314 ) C1299( V93 V214 ) C1300( V93 V215 ) C1301( V93 V236 ) \nC1302( V93 V237 ) C1303( V93 V260 ) C1305( V93 V312 ) C1306( V93 V313 ) C1307( V93 V314 ) C2065( V214 V215 ) \nC2066( V214 V236 ) C2067( V214 V237 ) C2068( V214 V260 ) C2071( V214 V309 ) C2072( V214 V312 ) C2073( V214 V313 ) \nC2074( V214 V314 ) C2075( V214 V315 ) C2077( V214 V355 ) C2078( V215 V236 ) C2079( V215 V237 ) C2080( V215 V260 ) \nC2083( V215 V309 ) C2084( V215 V312 ) C2085( V215 V313 ) C2086( V215 V314 ) C2087( V215 V315 ) C2089( V215 V355 ) \nC2253( V236 V237 ) C2254( V236 V260 ) C2257( V236 V309 ) C2258( V236 V312 ) C2259( V236 V313 ) C2260( V236 V314 ) \nC2261( V236 V315 ) C2262( V237 V260 ) C2265( V237 V309 ) C2266( V237 V312 ) C2267( V237 V313 ) C2268( V237 V314 ) \nC2269( V237 V315 ) C2378( V260 V309 ) C2379( V260 V312 ) C2380( V260 V313 ) C2381( V260 V314 ) C2382( V260 V315 ) \nC2384( V260 V355 ) C2549( V309 V312 ) C2550( V309 V313 ) C2551( V309 V314 ) C2557( V312 V313 ) C2558( V312 V314 ) \nC2559( V312 V315 ) C2564( V313 V314 ) C2565( V313 V315 ) C2571( V314 V315 ) "];64-&gt;78[label="16: V85 V87 V89 V90 V91 \nV93 V214 V215 V236 V237 V260 \nV309 V312 V313 V315 V355 \n89: C1150 ,C1151 ,C1155 ,C1156 ,C1157 ,\nC1158 ,C1163 ,C1164 ,C1186 ,C1187 ,C1191 ,\nC1192 ,C1193 ,C1194 ,C1199 ,C1200 ,C1218 ,\nC1220 ,C1221 ,C1222 ,C1223 ,C1224 ,C1227 ,\nC1228 ,C1235 ,C1237 ,C1238 ,C1239 ,C1240 ,\nC1241 ,C1242 ,C1244 ,C1245 ,C1246 ,C1247 ,\nC1253 ,C1254 ,C1255 ,C1256 ,C1257 ,C1258 ,\nC1261 ,C1262 ,C1263 ,C1299 ,C1300 ,C1301 ,\nC1302 ,C1303 ,C1305 ,C1306 ,C2065 ,C2066 ,\nC2067 ,C2068 ,C2071 ,C2072 ,C2073 ,C2075 ,\nC2077 ,C2078 ,C2079 ,C2080 ,C2083 ,C2084 ,\nC2085 ,C2087 ,C2089 ,C2253 ,C2254 ,C2257 ,\nC2258 ,C2259 ,C2261 ,C2262 ,C2265 ,C2266 ,\nC2267 ,C2269 ,C2378 ,C2379 ,C2380 ,C2382 ,\nC2384 ,C2549 ,C2550 ,C2557 ,C2559 ,C2565 ,"];79[shape=box, label="id:79 level: 10\n7: V342 V358 V359 V360 V361 \nV364 V365 \n11: C2630( V342 V358 ) C2631( V342 V359 ) C2632( V342 V360 ) C2633( V342 V361 ) C2669( V358 V359 ) \nC2670( V358 V360 ) C2671( V358 V361 ) C2672( V359 V360 ) C2673( V359 V361 ) C2674( V360 V361 ) C2684( V364 V365 ) "];65-&gt;79[label="6: V342 V358 V359 V360 V364 \nV365 \n7: C2630 ,C2631 ,C2632 ,C2669 ,C2670 ,\nC2672 ,C2684 ,"];80[shape=box, label="id:80 level: 10\n4: V17 V102 V103 V357 \n3: C137( V17 V357 ) C1376( V102 V103 ) C1379( V102 V357 ) "];66-&gt;80[label="3: V102 V103 V357 \n2: C1376 ,C1379 ,"];81[shape=box, label="id:81 level: 10\n9: V66 V67 V78 V79 V162 \nV163 V209 V338 V339 \n29: C957( V66 V67 ) C958( V66 V78 ) C959( V66 V79 ) C969( V66 V162 ) C971( V66 V209 ) \nC972( V66 V338 ) C973( V67 V78 ) C974(</w:t>
      </w:r>
    </w:p>
    <w:p>
      <w:pPr>
        <w:pStyle w:val="PreformattedText"/>
        <w:bidi w:val="0"/>
        <w:spacing w:before="0" w:after="0"/>
        <w:jc w:val="left"/>
        <w:rPr/>
      </w:pPr>
      <w:r>
        <w:rPr/>
        <w:t xml:space="preserve"> </w:t>
      </w:r>
      <w:r>
        <w:rPr/>
        <w:t>V67 V79 ) C986( V67 V162 ) C987( V67 V163 ) C989( V67 V209 ) \nC991( V67 V339 ) C1074( V78 V79 ) C1081( V78 V209 ) C1084( V78 V338 ) C1085( V78 V339 ) C1091( V79 V209 ) \nC1094( V79 V338 ) C1095( V79 V339 ) C1813( V162 V163 ) C1815( V162 V209 ) C1816( V162 V338 ) C1817( V162 V339 ) \nC1819( V163 V209 ) C1820( V163 V338 ) C1821( V163 V339 ) C2058( V209 V338 ) C2059( V209 V339 ) C2623( V338 V339 ) "];67-&gt;81[label="8: V66 V67 V78 V79 V162 \nV163 V338 V339 \n21: C957 ,C958 ,C959 ,C969 ,C972 ,\nC973 ,C974 ,C986 ,C987 ,C991 ,C1074 ,\nC1084 ,C1085 ,C1094 ,C1095 ,C1813 ,C1816 ,\nC1817 ,C1820 ,C1821 ,C2623 ,"];82[shape=box, label="id:82 level: 10\n12: V66 V67 V78 V130 V131 \nV132 V133 V154 V155 V161 V162 \nV163 \n47: C957( V66 V67 ) C958( V66 V78 ) C960( V66 V130 ) C961( V66 V131 ) C962( V66 V132 ) \nC963( V66 V133 ) C966( V66 V154 ) C968( V66 V161 ) C969( V66 V162 ) C973( V67 V78 ) C975( V67 V130 ) \nC976( V67 V131 ) C977( V67 V132 ) C978( V67 V133 ) C981( V67 V154 ) C982( V67 V155 ) C985( V67 V161 ) \nC986( V67 V162 ) C987( V67 V163 ) C1075( V78 V130 ) C1076( V78 V131 ) C1077( V78 V132 ) C1078( V78 V133 ) \nC1079( V78 V155 ) C1080( V78 V161 ) C1588( V130 V131 ) C1589( V130 V132 ) C1590( V130 V133 ) C1591( V130 V155 ) \nC1593( V130 V161 ) C1594( V130 V162 ) C1599( V131 V132 ) C1600( V131 V133 ) C1609( V132 V133 ) C1610( V132 V155 ) \nC1612( V132 V161 ) C1613( V132 V162 ) C1777( V154 V155 ) C1781( V154 V161 ) C1782( V154 V162 ) C1783( V154 V163 ) \nC1789( V155 V161 ) C1790( V155 V162 ) C1791( V155 V163 ) C1811( V161 V162 ) C1812( V161 V163 ) C1813( V162 V163 ) "];67-&gt;82[label="11: V66 V67 V78 V130 V131 \nV132 V133 V154 V155 V162 V163 \n38: C957 ,C958 ,C960 ,C961 ,C962 ,\nC963 ,C966 ,C969 ,C973 ,C975 ,C976 ,\nC977 ,C978 ,C981 ,C982 ,C986 ,C987 ,\nC1075 ,C1076 ,C1077 ,C1078 ,C1079 ,C1588 ,\nC1589 ,C1590 ,C1591 ,C1594 ,C1599 ,C1600 ,\nC1609 ,C1610 ,C1613 ,C1777 ,C1782 ,C1783 ,\nC1790 ,C1791 ,C1813 ,"];83[shape=box, label="id:83 level: 10\n5: V77 V154 V155 V190 V191 \n6: C1777( V154 V155 ) C1784( V154 V190 ) C1785( V154 V191 ) C1792( V155 V190 ) C1793( V155 V191 ) \nC2005( V190 V191 ) "];68-&gt;83[label="3: V77 V154 V155 \n1: C1777 ,"];84[shape=box, label="id:84 level: 10\n7: V81 V83 V218 V219 V225 \nV257 V292 \n15: C1106( V81 V83 ) C1107( V81 V218 ) C1108( V81 V219 ) C1111( V81 V257 ) C1112( V81 V292 ) \nC1121( V83 V218 ) C1122( V83 V219 ) C1125( V83 V257 ) C1126( V83 V292 ) C2119( V218 V219 ) C2121( V218 V225 ) \nC2125( V218 V257 ) C2129( V219 V225 ) C2133( V219 V257 ) C2198( V225 V292 ) "];69-&gt;84[label="6: V81 V83 V218 V219 V225 \nV257 \n12: C1106 ,C1107 ,C1108 ,C1111 ,C1121 ,\nC1122 ,C1125 ,C2119 ,C2121 ,C2125 ,C2129 ,\nC2133 ,"];85[shape=box, label="id:85 level: 10\n7: V224 V225 V239 V240 V330 \nV331 V342 \n19: C2177( V224 V225 ) C2179( V224 V239 ) C2180( V224 V240 ) C2186( V224 V330 ) C2187( V224 V331 ) \nC2188( V224 V342 ) C2191( V225 V239 ) C2192( V225 V240 ) C2199( V225 V330 ) C2200( V225 V331 ) C2275( V239 V240 ) \nC2277( V239 V330 ) C2278( V239 V331 ) C2279( V239 V342 ) C2282( V240 V330 ) C2283( V240 V342 ) C2606( V330 V331 ) \nC2607( V330 V342 ) C2608( V331 V342 ) "];70-&gt;85[label="6: V224 V225 V239 V330 V331 \nV342 \n14: C2177 ,C2179 ,C2186 ,C2187 ,C2188 ,\nC2191 ,C2199 ,C2200 ,C2277 ,C2278 ,C2279 ,\nC2606 ,C2607 ,C2608 ,"];86[shape=box, label="id:86 level: 10\n7: V246 V247 V276 V277 V278 \nV279 V342 \n15: C2309( V246 V247 ) C2313( V246 V278 ) C2314( V246 V279 ) C2317( V246 V342 ) C2324( V247 V278 ) \nC2325( V247 V279 ) C2328( V247 V342 ) C2454( V276 V277 ) C2455( V276 V278 ) C2456( V276 V279 ) C2458( V277 V278 ) \nC2459( V277 V279 ) C2461( V278 V279 ) C2462( V278 V342 ) C2464( V279 V342 ) "];71-&gt;86[label="6: V246 V247 V276 V277 V278 \nV342 \n9: C2309 ,C2313 ,C2317 ,C2324 ,C2328 ,\nC2454 ,C2455 ,C2458 ,C2462 ,"];87[shape=box, label="id:87 level: 10\n13: V216 V217 V246 V247 V262 \nV263 V302 V303 V328 V329 V342 \nV343 V352 \n53: C2090( V216 V217 ) C2091( V216 V246 ) C2092( V216 V247 ) C2097( V216 V262 ) C2098( V216 V263 ) \nC2099( V216 V302 ) C2100( V216 V303 ) C2101( V216 V342 ) C2102( V216 V343 ) C2103( V216 V352 ) C2105( V217 V246 ) \nC2106( V217 V247 ) C2111( V217 V262 ) C2112( V217 V263 ) C2113( V217 V302 ) C2114( V217 V303 ) C2115( V217 V342 ) \nC2116( V217 V343 ) C2117( V217 V352 ) C2309( V246 V247 ) C2312( V246 V263 ) C2315( V246 V302 ) C2316( V246 V303 ) \nC2317( V246 V342 ) C2318( V246 V343 ) C2319( V246 V352 ) C2323( V247 V262 ) C2326( V247 V302 ) C2327( V247 V303 ) \nC2328( V247 V342 ) C2329( V247 V343 ) C2330( V247 V352 ) C2388( V262 V263 ) C2389( V262 V302 ) C2390( V262 V303 ) \nC2395( V262 V343 ) C2396( V262 V352 ) C2398( V263 V302 ) C2399( V263 V303 ) C2404( V263 V342 ) C2405( V263 V343 ) \nC2406( V263 V352 ) C2523( V302 V303 ) C2524( V302 V342 ) C2525( V302 V343 ) C2526( V302 V352 ) C2528( V303 V342 ) \nC2529( V303 V343 ) C2530( V303 V352 ) C2597( V328 V329 ) C2626( V342 V343 ) C2627( V342 V352 ) C2638( V343 V352 ) "];72-&gt;87[label="10: V216 V217 V246 V247 V302 \nV303 V328 V329 V342 V343 \n29: C2090 ,C2091 ,C2092 ,C2099 ,C2100 ,\nC2101 ,C2102 ,C2105 ,C2106 ,C2113 ,C2114 ,\nC2115 ,C2116 ,C2309 ,C2315 ,C2316 ,C2317 ,\nC2318 ,C2326 ,C2327 ,C2328 ,C2329 ,C2523 ,\nC2524 ,C2525 ,C2528 ,C2529 ,C2597 ,C2626 ,"];88[shape=box, label="id:88 level: 10\n14: V1 V3 V126 V127 V128 \nV129 V216 V217 V252 V253 V302 \nV303 V342 V343 \n84: C13( V1 V126 ) C14( V1 V128 ) C15( V1 V216 ) C16( V1 V217 ) C17( V1 V252 ) \nC18( V1 V253 ) C19( V1 V302 ) C20( V1 V303 ) C21( V1 V342 ) C22( V1 V343 ) C34( V3 V126 ) \nC35( V3 V128 ) C36( V3 V216 ) C37( V3 V217 ) C38( V3 V252 ) C39( V3 V253 ) C40( V3 V302 ) \nC41( V3 V303 ) C42( V3 V342 ) C43( V3 V343 ) C1548( V126 V127 ) C1549( V126 V129 ) C1550( V126 V216 ) \nC1551( V126 V217 ) C1553( V126 V252 ) C1554( V126 V253 ) C1556( V126 V302 ) C1557( V126 V303 ) C1558( V126 V342 ) \nC1559( V126 V343 ) C1560( V127 V128 ) C1561( V127 V216 ) C1562( V127 V217 ) C1563( V127 V252 ) C1564( V127 V253 ) \nC1565( V127 V302 ) C1566( V127 V303 ) C1567( V127 V342 ) C1568( V127 V343 ) C1569( V128 V129 ) C1570( V128 V216 ) \nC1571( V128 V217 ) C1573( V128 V252 ) C1574( V128 V253 ) C1576( V128 V302 ) C1577( V128 V303 ) C1578( V128 V342 ) \nC1579( V128 V343 ) C1580( V129 V216 ) C1581( V129 V217 ) C1582( V129 V252 ) C1583( V129 V253 ) C1584( V129 V302 ) \nC1585( V129 V303 ) C1586( V129 V342 ) C1587( V129 V343 ) C2090( V216 V217 ) C2095( V216 V252 ) C2096( V216 V253 ) \nC2099( V216 V302 ) C2100( V216 V303 ) C2101( V216 V342 ) C2102( V216 V343 ) C2109( V217 V252 ) C2110( V217 V253 ) \nC2113( V217 V302 ) C2114( V217 V303 ) C2115( V217 V342 ) C2116( V217 V343 ) C2357( V252 V253 ) C2358( V252 V302 ) \nC2359( V252 V303 ) C2362( V252 V342 ) C2363( V252 V343 ) C2364( V253 V302 ) C2365( V253 V303 ) C2368( V253 V342 ) \nC2369( V253 V343 ) C2523( V302 V303 ) C2524( V302 V342 ) C2525( V302 V343 ) C2528( V303 V342 ) C2529( V303 V343 ) \nC2626( V342 V343 ) "];72-&gt;88[label="10: V126 V128 V216 V217 V252 \nV253 V302 V303 V342 V343 \n44: C1550 ,C1551 ,C1553 ,C1554 ,C1556 ,\nC1557 ,C1558 ,C1559 ,C1570 ,C1571 ,C1573 ,\nC1574 ,C1576 ,C1577 ,C1578 ,C1579 ,C2090 ,\nC2095 ,C2096 ,C2099 ,C2100 ,C2101 ,C2102 ,\nC2109 ,C2110 ,C2113 ,C2114 ,C2115 ,C2116 ,\nC2357 ,C2358 ,C2359 ,C2362 ,C2363 ,C2364 ,\nC2365 ,C2368 ,C2369 ,C2523 ,C2524 ,C2525 ,\nC2528 ,C2529 ,C2626 ,"];89[shape=box, label="id:89 level: 10\n21: V28 V29 V30 V31 V33 \nV40 V41 V48 V49 V50 V51 \nV52 V53 V68 V185 V186 V187 \nV222 V344 V376 V399 \n132: C192( V28 V29 ) C193( V28 V30 ) C194( V28 V31 ) C195( V28 V40 ) C196( V28 V48 ) \nC197( V28 V49 ) C198( V28 V52 ) C199( V28 V53 ) C200( V28 V68 ) C206( V28 V187 ) C207( V28 V222 ) \nC216( V28 V376 ) C221( V28 V399 ) C222( V29 V30 ) C223( V29 V31 ) C224( V29 V33 ) C225( V29 V41 ) \nC226( V29 V48 ) C227( V29 V49 ) C228( V29 V50 ) C229( V29 V51 ) C230( V29 V52 ) C231( V29 V53 ) \nC235( V29 V185 ) C236( V29 V186 ) C237( V29 V222 ) C245( V29 V376 ) C250( V29 V399 ) C251( V30 V31 ) \nC252( V30 V40 ) C253( V30 V41 ) C256( V30 V48 ) C257( V30 V49 ) C258( V30 V52 ) C259( V30 V53 ) \nC262( V30 V68 ) C266( V30 V187 ) C267( V30 V222 ) C277( V31 V40 ) C278( V31 V41 ) C281( V31 V52 ) \nC282( V31 V53 ) C283( V31 V68 ) C287( V31 V185 ) C288( V31 V186 ) C289( V31 V222 ) C295( V31 V344 ) \nC299( V31 V376 ) C322( V33 V52 ) C327( V33 V186 ) C448( V40 V41 ) C451( V40 V48 ) C452( V40 V49 ) \nC453( V40 V50 ) C454( V40 V52 ) C455( V40 V53 ) C460( V40 V68 ) C468( V40 V187 ) C469( V40 V222 ) \nC480( V40 V376 ) C483( V40 V399 ) C486( V41 V48 ) C487( V41 V49 ) C488( V41 V50 ) C489( V41 V52 ) \nC490( V41 V53 ) C495( V41 V68 ) C503( V41 V185 ) C504( V41 V186 ) C517( V41 V376 ) C521( V41 V399 ) \nC647( V48 V49 ) C648( V48 V52 ) C649( V48 V53 ) C652( V48 V68 ) C654( V48 V185 ) C655( V48 V186 ) \nC656( V48 V187 ) C657( V48 V222 ) C662( V48 V344 ) C663( V48 V376 ) C666( V48 V399 ) C667( V49 V52 ) \nC668( V49 V53 ) C675( V49 V68 ) C685( V49 V185 ) C686( V49 V186 ) C687( V49 V187 ) C692( V49 V344 ) \nC695( V49 V376 ) C699( V49 V399 ) C700( V50 V51 ) C701( V50 V52 ) C702( V50 V53 ) C707( V50 V68 ) \nC721( V50 V185 ) C722( V50 V186 ) C732( V51 V52 ) C733( V51 V53 ) C745( V51 V185 ) C746( V51 V186 ) \nC753( V52 V53 ) C759( V52 V68 ) C777( V52 V185 ) C778( V52 V186 ) C779( V52 V187 ) C782( V52 V222 ) \nC800( V52 V399 ) C806( V53 V68 ) C819( V53 V185 ) C820( V53 V186 ) C821( V53 V187 ) C824( V53 V222 ) \nC831( V53 V344 ) C835( V53 V376 ) C839( V53 V399 ) C997( V68 V222 ) C1003( V68 V344 ) C1006( V68 V376 ) \nC1008( V68 V399 ) C1985( V185 V186 ) C1986( V185 V187 ) C1987( V185 V376 ) C1990( V186 V187 ) C1992( V186 V376 ) \nC1995( V186 V399 ) C1996( V187 V376 ) C1999( V187 V399 ) C2160( V222 V344 ) C2649( V344 V376 ) C2650( V344 V399 ) \nC2707( V376 V399 ) "];73-&gt;89[label="20: V28 V29 V30 V31 V33 \nV40 V41 V48 V49 V50 V51 \nV52 V53 V68 V186 V187 V222 \nV344 V376 V399 \n120: C192 ,C193 ,C194 ,C195 ,C196 ,\nC197 ,C198 ,C199 ,C200 ,C206 ,C207 ,\nC216 ,C221 ,C222 ,C223 ,C224 ,C225</w:t>
      </w:r>
    </w:p>
    <w:p>
      <w:pPr>
        <w:pStyle w:val="PreformattedText"/>
        <w:bidi w:val="0"/>
        <w:spacing w:before="0" w:after="0"/>
        <w:jc w:val="left"/>
        <w:rPr/>
      </w:pPr>
      <w:r>
        <w:rPr/>
        <w:t xml:space="preserve"> </w:t>
      </w:r>
      <w:r>
        <w:rPr/>
        <w:t>,\nC226 ,C227 ,C228 ,C229 ,C230 ,C231 ,\nC236 ,C237 ,C245 ,C250 ,C251 ,C252 ,\nC253 ,C256 ,C257 ,C258 ,C259 ,C262 ,\nC266 ,C267 ,C277 ,C278 ,C281 ,C282 ,\nC283 ,C288 ,C289 ,C295 ,C299 ,C322 ,\nC327 ,C448 ,C451 ,C452 ,C453 ,C454 ,\nC455 ,C460 ,C468 ,C469 ,C480 ,C483 ,\nC486 ,C487 ,C488 ,C489 ,C490 ,C495 ,\nC504 ,C517 ,C521 ,C647 ,C648 ,C649 ,\nC652 ,C655 ,C656 ,C657 ,C662 ,C663 ,\nC666 ,C667 ,C668 ,C675 ,C686 ,C687 ,\nC692 ,C695 ,C699 ,C700 ,C701 ,C702 ,\nC707 ,C722 ,C732 ,C733 ,C746 ,C753 ,\nC759 ,C778 ,C779 ,C782 ,C800 ,C806 ,\nC820 ,C821 ,C824 ,C831 ,C835 ,C839 ,\nC997 ,C1003 ,C1006 ,C1008 ,C1990 ,C1992 ,\nC1995 ,C1996 ,C1999 ,C2160 ,C2649 ,C2650 ,\nC2707 ,"];90[shape=box, label="id:90 level: 10\n23: V28 V29 V30 V31 V32 \nV40 V41 V42 V43 V49 V50 \nV52 V53 V69 V179 V222 V264 \nV268 V269 V304 V305 V344 V375 \n168: C192( V28 V29 ) C193( V28 V30 ) C194( V28 V31 ) C195( V28 V40 ) C197( V28 V49 ) \nC198( V28 V52 ) C199( V28 V53 ) C201( V28 V69 ) C203( V28 V179 ) C207( V28 V222 ) C209( V28 V268 ) \nC210( V28 V269 ) C211( V28 V304 ) C212( V28 V305 ) C215( V28 V375 ) C222( V29 V30 ) C223( V29 V31 ) \nC225( V29 V41 ) C227( V29 V49 ) C228( V29 V50 ) C230( V29 V52 ) C231( V29 V53 ) C232( V29 V69 ) \nC234( V29 V179 ) C237( V29 V222 ) C239( V29 V268 ) C240( V29 V269 ) C241( V29 V304 ) C242( V29 V305 ) \nC244( V29 V375 ) C251( V30 V31 ) C252( V30 V40 ) C253( V30 V41 ) C254( V30 V42 ) C255( V30 V43 ) \nC257( V30 V49 ) C258( V30 V52 ) C259( V30 V53 ) C263( V30 V69 ) C265( V30 V179 ) C267( V30 V222 ) \nC268( V30 V268 ) C269( V30 V269 ) C270( V30 V304 ) C271( V30 V305 ) C273( V30 V375 ) C277( V31 V40 ) \nC278( V31 V41 ) C279( V31 V42 ) C280( V31 V43 ) C281( V31 V52 ) C282( V31 V53 ) C284( V31 V69 ) \nC286( V31 V179 ) C289( V31 V222 ) C291( V31 V268 ) C292( V31 V269 ) C293( V31 V304 ) C294( V31 V305 ) \nC295( V31 V344 ) C298( V31 V375 ) C306( V32 V42 ) C307( V32 V49 ) C308( V32 V53 ) C314( V32 V264 ) \nC317( V32 V269 ) C448( V40 V41 ) C449( V40 V42 ) C450( V40 V43 ) C452( V40 V49 ) C453( V40 V50 ) \nC454( V40 V52 ) C455( V40 V53 ) C461( V40 V69 ) C469( V40 V222 ) C470( V40 V268 ) C471( V40 V269 ) \nC476( V40 V304 ) C484( V41 V42 ) C485( V41 V43 ) C487( V41 V49 ) C488( V41 V50 ) C489( V41 V52 ) \nC490( V41 V53 ) C496( V41 V69 ) C502( V41 V179 ) C505( V41 V268 ) C506( V41 V269 ) C511( V41 V305 ) \nC516( V41 V375 ) C522( V42 V43 ) C524( V42 V49 ) C525( V42 V52 ) C526( V42 V53 ) C533( V42 V69 ) \nC539( V42 V222 ) C542( V42 V268 ) C543( V42 V269 ) C548( V42 V304 ) C549( V42 V305 ) C553( V43 V49 ) \nC554( V43 V50 ) C555( V43 V52 ) C556( V43 V53 ) C565( V43 V69 ) C570( V43 V179 ) C574( V43 V264 ) \nC575( V43 V268 ) C580( V43 V304 ) C581( V43 V305 ) C582( V43 V344 ) C583( V43 V375 ) C667( V49 V52 ) \nC668( V49 V53 ) C676( V49 V69 ) C682( V49 V179 ) C688( V49 V264 ) C690( V49 V268 ) C692( V49 V344 ) \nC694( V49 V375 ) C701( V50 V52 ) C702( V50 V53 ) C718( V50 V179 ) C725( V50 V268 ) C731( V50 V375 ) \nC753( V52 V53 ) C760( V52 V69 ) C773( V52 V179 ) C782( V52 V222 ) C784( V52 V264 ) C785( V52 V268 ) \nC786( V52 V269 ) C790( V52 V304 ) C791( V52 V305 ) C795( V52 V375 ) C807( V53 V69 ) C815( V53 V179 ) \nC824( V53 V222 ) C825( V53 V264 ) C827( V53 V269 ) C828( V53 V304 ) C829( V53 V305 ) C831( V53 V344 ) \nC834( V53 V375 ) C1014( V69 V304 ) C1943( V179 V222 ) C1945( V179 V264 ) C1946( V179 V269 ) C1947( V179 V304 ) \nC1949( V179 V375 ) C2156( V222 V268 ) C2157( V222 V269 ) C2158( V222 V304 ) C2159( V222 V305 ) C2160( V222 V344 ) \nC2163( V222 V375 ) C2411( V264 V268 ) C2412( V264 V269 ) C2413( V264 V304 ) C2414( V264 V375 ) C2426( V268 V269 ) \nC2427( V268 V304 ) C2429( V268 V375 ) C2431( V269 V305 ) C2433( V269 V375 ) C2532( V304 V305 ) C2535( V304 V375 ) \nC2538( V305 V375 ) "];74-&gt;90[label="21: V28 V29 V30 V31 V32 \nV40 V41 V42 V43 V49 V50 \nV52 V53 V69 V222 V264 V268 \nV269 V304 V305 V344 \n137: C192 ,C193 ,C194 ,C195 ,C197 ,\nC198 ,C199 ,C201 ,C207 ,C209 ,C210 ,\nC211 ,C212 ,C222 ,C223 ,C225 ,C227 ,\nC228 ,C230 ,C231 ,C232 ,C237 ,C239 ,\nC240 ,C241 ,C242 ,C251 ,C252 ,C253 ,\nC254 ,C255 ,C257 ,C258 ,C259 ,C263 ,\nC267 ,C268 ,C269 ,C270 ,C271 ,C277 ,\nC278 ,C279 ,C280 ,C281 ,C282 ,C284 ,\nC289 ,C291 ,C292 ,C293 ,C294 ,C295 ,\nC306 ,C307 ,C308 ,C314 ,C317 ,C448 ,\nC449 ,C450 ,C452 ,C453 ,C454 ,C455 ,\nC461 ,C469 ,C470 ,C471 ,C476 ,C484 ,\nC485 ,C487 ,C488 ,C489 ,C490 ,C496 ,\nC505 ,C506 ,C511 ,C522 ,C524 ,C525 ,\nC526 ,C533 ,C539 ,C542 ,C543 ,C548 ,\nC549 ,C553 ,C554 ,C555 ,C556 ,C565 ,\nC574 ,C575 ,C580 ,C581 ,C582 ,C667 ,\nC668 ,C676 ,C688 ,C690 ,C692 ,C701 ,\nC702 ,C725 ,C753 ,C760 ,C782 ,C784 ,\nC785 ,C786 ,C790 ,C791 ,C807 ,C824 ,\nC825 ,C827 ,C828 ,C829 ,C831 ,C1014 ,\nC2156 ,C2157 ,C2158 ,C2159 ,C2160 ,C2411 ,\nC2412 ,C2413 ,C2426 ,C2427 ,C2431 ,C2532 ,"];91[shape=box, label="id:91 level: 10\n17: V50 V51 V52 V53 V68 \nV69 V114 V116 V123 V125 V180 \nV181 V193 V296 V297 V304 V326 \n55: C700( V50 V51 ) C701( V50 V52 ) C702( V50 V53 ) C707( V50 V68 ) C711( V50 V123 ) \nC713( V50 V125 ) C719( V50 V180 ) C720( V50 V181 ) C724( V50 V193 ) C726( V50 V296 ) C727( V50 V326 ) \nC732( V51 V52 ) C733( V51 V53 ) C735( V51 V123 ) C737( V51 V125 ) C743( V51 V180 ) C744( V51 V181 ) \nC748( V51 V193 ) C749( V51 V326 ) C753( V52 V53 ) C759( V52 V68 ) C760( V52 V69 ) C765( V52 V123 ) \nC767( V52 V125 ) C774( V52 V180 ) C775( V52 V181 ) C781( V52 V193 ) C789( V52 V296 ) C790( V52 V304 ) \nC806( V53 V68 ) C807( V53 V69 ) C816( V53 V180 ) C817( V53 V181 ) C823( V53 V193 ) C828( V53 V304 ) \nC830( V53 V326 ) C992( V68 V69 ) C998( V68 V296 ) C999( V68 V297 ) C1000( V68 V304 ) C1012( V69 V296 ) \nC1013( V69 V297 ) C1014( V69 V304 ) C1453( V114 V116 ) C1522( V123 V193 ) C1528( V123 V304 ) C1539( V125 V193 ) \nC1546( V125 V304 ) C1951( V180 V181 ) C1955( V180 V193 ) C1956( V180 V326 ) C1961( V181 V193 ) C1962( V181 V326 ) \nC2016( V193 V326 ) C2512( V296 V297 ) "];75-&gt;91[label="16: V50 V51 V52 V53 V68 \nV69 V114 V116 V123 V125 V180 \nV181 V296 V297 V304 V326 \n46: C700 ,C701 ,C702 ,C707 ,C711 ,\nC713 ,C719 ,C720 ,C726 ,C727 ,C732 ,\nC733 ,C735 ,C737 ,C743 ,C744 ,C749 ,\nC753 ,C759 ,C760 ,C765 ,C767 ,C774 ,\nC775 ,C789 ,C790 ,C806 ,C807 ,C816 ,\nC817 ,C828 ,C830 ,C992 ,C998 ,C999 ,\nC1000 ,C1012 ,C1013 ,C1014 ,C1453 ,C1528 ,\nC1546 ,C1951 ,C1956 ,C1962 ,C2512 ,"];92[shape=box, label="id:92 level: 10\n8: V118 V119 V120 V121 V122 \nV123 V124 V125 \n26: C1484( V118 V119 ) C1485( V118 V120 ) C1486( V118 V121 ) C1487( V118 V122 ) C1488( V118 V123 ) \nC1489( V118 V124 ) C1490( V118 V125 ) C1491( V119 V120 ) C1492( V119 V121 ) C1493( V119 V122 ) C1494( V119 V123 ) \nC1495( V119 V124 ) C1496( V119 V125 ) C1497( V120 V121 ) C1498( V120 V122 ) C1499( V120 V123 ) C1500( V120 V124 ) \nC1501( V120 V125 ) C1505( V121 V122 ) C1506( V121 V123 ) C1507( V121 V124 ) C1508( V121 V125 ) C1511( V122 V123 ) \nC1512( V122 V125 ) C1521( V123 V124 ) C1530( V124 V125 ) "];76-&gt;92[label="6: V120 V121 V122 V123 V124 \nV125 \n13: C1497 ,C1498 ,C1499 ,C1500 ,C1501 ,\nC1505 ,C1506 ,C1507 ,C1508 ,C1511 ,C1512 ,\nC1521 ,C1530 ,"];93[shape=box, label="id:93 level: 10\n17: V40 V41 V42 V43 V48 \nV52 V68 V122 V123 V124 V125 \nV288 V289 V290 V291 V304 V305 \n103: C448( V40 V41 ) C449( V40 V42 ) C450( V40 V43 ) C451( V40 V48 ) C454( V40 V52 ) \nC460( V40 V68 ) C472( V40 V288 ) C473( V40 V289 ) C474( V40 V290 ) C475( V40 V291 ) C476( V40 V304 ) \nC484( V41 V42 ) C485( V41 V43 ) C486( V41 V48 ) C489( V41 V52 ) C495( V41 V68 ) C507( V41 V288 ) \nC508( V41 V289 ) C509( V41 V290 ) C510( V41 V291 ) C511( V41 V305 ) C522( V42 V43 ) C523( V42 V48 ) \nC525( V42 V52 ) C532( V42 V68 ) C534( V42 V122 ) C535( V42 V123 ) C536( V42 V124 ) C537( V42 V125 ) \nC544( V42 V288 ) C545( V42 V289 ) C546( V42 V290 ) C547( V42 V291 ) C548( V42 V304 ) C549( V42 V305 ) \nC555( V43 V52 ) C564( V43 V68 ) C566( V43 V122 ) C567( V43 V123 ) C568( V43 V124 ) C569( V43 V125 ) \nC576( V43 V288 ) C577( V43 V289 ) C578( V43 V290 ) C579( V43 V291 ) C580( V43 V304 ) C581( V43 V305 ) \nC648( V48 V52 ) C652( V48 V68 ) C759( V52 V68 ) C764( V52 V122 ) C765( V52 V123 ) C766( V52 V124 ) \nC767( V52 V125 ) C787( V52 V289 ) C788( V52 V291 ) C790( V52 V304 ) C791( V52 V305 ) C1000( V68 V304 ) \nC1001( V68 V305 ) C1511( V122 V123 ) C1512( V122 V125 ) C1515( V122 V288 ) C1516( V122 V289 ) C1517( V122 V290 ) \nC1518( V122 V291 ) C1519( V122 V304 ) C1520( V122 V305 ) C1521( V123 V124 ) C1524( V123 V288 ) C1525( V123 V289 ) \nC1526( V123 V290 ) C1527( V123 V291 ) C1528( V123 V304 ) C1529( V123 V305 ) C1530( V124 V125 ) C1533( V124 V288 ) \nC1534( V124 V289 ) C1535( V124 V290 ) C1536( V124 V291 ) C1537( V124 V304 ) C1538( V124 V305 ) C1542( V125 V288 ) \nC1543( V125 V289 ) C1544( V125 V290 ) C1545( V125 V291 ) C1546( V125 V304 ) C1547( V125 V305 ) C2480( V288 V289 ) \nC2481( V288 V290 ) C2482( V288 V291 ) C2483( V288 V304 ) C2484( V288 V305 ) C2487( V289 V290 ) C2488( V289 V291 ) \nC2489( V289 V304 ) C2490( V289 V305 ) C2493( V290 V291 ) C2494( V290 V304 ) C2495( V290 V305 ) C2498( V291 V304 ) \nC2499( V291 V305 ) C2532( V304 V305 ) "];76-&gt;93[label="13: V40 V41 V42 V43 V48 \nV52 V68 V122 V123 V124 V125 \nV304 V305 \n55: C448 ,C449 ,C450 ,C451 ,C454 ,\nC460 ,C476 ,C484 ,C485 ,C486 ,C489 ,\nC495 ,C511 ,C522 ,C523 ,C525 ,C532 ,\nC534 ,C535 ,C536 ,C537 ,C548 ,C549 ,\nC555 ,C564 ,C566 ,C567 ,C568 ,C569 ,\nC580 ,C581 ,C648 ,C652 ,C759 ,C764 ,\nC765 ,C766 ,C767 ,C790 ,C791 ,C1000 ,\nC1001 ,C1511 ,C1512 ,C1519 ,C1520 ,C1521 ,\nC1528 ,C1529 ,C1530 ,C1537 ,C1538 ,C1546 ,\nC1547 ,C2532 ,"];94[shape=box, label="id:94 level: 11\n19: V85 V87 V88 V89 V90 \nV91 V92 V93 V214 V215 V236 \nV237 V308 V309 V312 V313 V314 \nV315 V355 \n130: C1149( V85 V88 ) C1150( V85 V90 ) C1151( V85 V91 ) C1152( V85 V92 ) C1155( V85 V214 ) \nC1156( V85 V215 ) C1157( V85 V236 ) C1158( V85 V237 ) C1162( V85 V308 ) C1163( V85 V312 ) C1164( V85 V313 ) \nC1165( V85 V314 ) C1185( V87 V88 ) C1186( V87 V90 ) C1187( V87 V91 ) C1188( V87 V92 ) C1191( V87 V214 ) \nC1192( V87 V215 ) C1193( V87 V236 )</w:t>
      </w:r>
    </w:p>
    <w:p>
      <w:pPr>
        <w:pStyle w:val="PreformattedText"/>
        <w:bidi w:val="0"/>
        <w:spacing w:before="0" w:after="0"/>
        <w:jc w:val="left"/>
        <w:rPr/>
      </w:pPr>
      <w:r>
        <w:rPr/>
        <w:t xml:space="preserve"> </w:t>
      </w:r>
      <w:r>
        <w:rPr/>
        <w:t>C1194( V87 V237 ) C1198( V87 V308 ) C1199( V87 V312 ) C1200( V87 V313 ) \nC1201( V87 V314 ) C1202( V88 V89 ) C1203( V88 V91 ) C1204( V88 V93 ) C1205( V88 V214 ) C1206( V88 V215 ) \nC1207( V88 V236 ) C1208( V88 V237 ) C1210( V88 V309 ) C1211( V88 V312 ) C1212( V88 V313 ) C1213( V88 V315 ) \nC1218( V89 V90 ) C1219( V89 V92 ) C1220( V89 V214 ) C1221( V89 V215 ) C1222( V89 V236 ) C1223( V89 V237 ) \nC1226( V89 V308 ) C1227( V89 V312 ) C1228( V89 V313 ) C1229( V89 V314 ) C1235( V90 V91 ) C1236( V90 V92 ) \nC1237( V90 V93 ) C1238( V90 V214 ) C1239( V90 V215 ) C1240( V90 V236 ) C1241( V90 V237 ) C1243( V90 V308 ) \nC1244( V90 V309 ) C1245( V90 V312 ) C1246( V90 V313 ) C1247( V90 V315 ) C1252( V91 V92 ) C1253( V91 V93 ) \nC1254( V91 V214 ) C1255( V91 V215 ) C1256( V91 V236 ) C1257( V91 V237 ) C1260( V91 V308 ) C1261( V91 V309 ) \nC1262( V91 V312 ) C1263( V91 V313 ) C1264( V91 V314 ) C1270( V92 V93 ) C1279( V92 V214 ) C1280( V92 V215 ) \nC1281( V92 V236 ) C1282( V92 V237 ) C1283( V92 V309 ) C1284( V92 V312 ) C1285( V92 V313 ) C1286( V92 V315 ) \nC1299( V93 V214 ) C1300( V93 V215 ) C1301( V93 V236 ) C1302( V93 V237 ) C1304( V93 V308 ) C1305( V93 V312 ) \nC1306( V93 V313 ) C1307( V93 V314 ) C2065( V214 V215 ) C2066( V214 V236 ) C2067( V214 V237 ) C2070( V214 V308 ) \nC2071( V214 V309 ) C2072( V214 V312 ) C2073( V214 V313 ) C2074( V214 V314 ) C2075( V214 V315 ) C2077( V214 V355 ) \nC2078( V215 V236 ) C2079( V215 V237 ) C2082( V215 V308 ) C2083( V215 V309 ) C2084( V215 V312 ) C2085( V215 V313 ) \nC2086( V215 V314 ) C2087( V215 V315 ) C2089( V215 V355 ) C2253( V236 V237 ) C2256( V236 V308 ) C2257( V236 V309 ) \nC2258( V236 V312 ) C2259( V236 V313 ) C2260( V236 V314 ) C2261( V236 V315 ) C2264( V237 V308 ) C2265( V237 V309 ) \nC2266( V237 V312 ) C2267( V237 V313 ) C2268( V237 V314 ) C2269( V237 V315 ) C2541( V308 V309 ) C2542( V308 V312 ) \nC2543( V308 V313 ) C2544( V308 V315 ) C2549( V309 V312 ) C2550( V309 V313 ) C2551( V309 V314 ) C2557( V312 V313 ) \nC2558( V312 V314 ) C2559( V312 V315 ) C2564( V313 V314 ) C2565( V313 V315 ) C2571( V314 V315 ) "];78-&gt;94[label="17: V85 V87 V88 V89 V90 \nV91 V93 V214 V215 V236 V237 \nV309 V312 V313 V314 V315 V355 \n102: C1149 ,C1150 ,C1151 ,C1155 ,C1156 ,\nC1157 ,C1158 ,C1163 ,C1164 ,C1165 ,C1185 ,\nC1186 ,C1187 ,C1191 ,C1192 ,C1193 ,C1194 ,\nC1199 ,C1200 ,C1201 ,C1202 ,C1203 ,C1204 ,\nC1205 ,C1206 ,C1207 ,C1208 ,C1210 ,C1211 ,\nC1212 ,C1213 ,C1218 ,C1220 ,C1221 ,C1222 ,\nC1223 ,C1227 ,C1228 ,C1229 ,C1235 ,C1237 ,\nC1238 ,C1239 ,C1240 ,C1241 ,C1244 ,C1245 ,\nC1246 ,C1247 ,C1253 ,C1254 ,C1255 ,C1256 ,\nC1257 ,C1261 ,C1262 ,C1263 ,C1264 ,C1299 ,\nC1300 ,C1301 ,C1302 ,C1305 ,C1306 ,C1307 ,\nC2065 ,C2066 ,C2067 ,C2071 ,C2072 ,C2073 ,\nC2074 ,C2075 ,C2077 ,C2078 ,C2079 ,C2083 ,\nC2084 ,C2085 ,C2086 ,C2087 ,C2089 ,C2253 ,\nC2257 ,C2258 ,C2259 ,C2260 ,C2261 ,C2265 ,\nC2266 ,C2267 ,C2268 ,C2269 ,C2549 ,C2550 ,\nC2551 ,C2557 ,C2558 ,C2559 ,C2564 ,C2565 ,\nC2571 ,"];95[shape=box, label="id:95 level: 11\n6: V342 V360 V361 V362 V364 \nV365 \n9: C2632( V342 V360 ) C2633( V342 V361 ) C2634( V342 V362 ) C2674( V360 V361 ) C2675( V360 V362 ) \nC2677( V361 V362 ) C2680( V362 V364 ) C2681( V362 V365 ) C2684( V364 V365 ) "];79-&gt;95[label="5: V342 V360 V361 V364 V365 \n4: C2632 ,C2633 ,C2674 ,C2684 ,"];96[shape=box, label="id:96 level: 11\n5: V10 V17 V19 V102 V103 \n4: C97( V10 V17 ) C136( V17 V19 ) C141( V19 V103 ) C1376( V102 V103 ) "];80-&gt;96[label="3: V17 V102 V103 \n1: C1376 ,"];97[shape=box, label="id:97 level: 11\n8: V66 V67 V162 V163 V208 \nV209 V338 V339 \n25: C957( V66 V67 ) C969( V66 V162 ) C970( V66 V208 ) C971( V66 V209 ) C972( V66 V338 ) \nC986( V67 V162 ) C987( V67 V163 ) C988( V67 V208 ) C989( V67 V209 ) C991( V67 V339 ) C1813( V162 V163 ) \nC1814( V162 V208 ) C1815( V162 V209 ) C1816( V162 V338 ) C1817( V162 V339 ) C1818( V163 V208 ) C1819( V163 V209 ) \nC1820( V163 V338 ) C1821( V163 V339 ) C2051( V208 V209 ) C2054( V208 V338 ) C2055( V208 V339 ) C2058( V209 V338 ) \nC2059( V209 V339 ) C2623( V338 V339 ) "];81-&gt;97[label="7: V66 V67 V162 V163 V209 \nV338 V339 \n18: C957 ,C969 ,C971 ,C972 ,C986 ,\nC987 ,C989 ,C991 ,C1813 ,C1815 ,C1816 ,\nC1817 ,C1819 ,C1820 ,C1821 ,C2058 ,C2059 ,\nC2623 ,"];98[shape=box, label="id:98 level: 11\n12: V66 V67 V130 V131 V132 \nV133 V154 V155 V158 V161 V162 \nV163 \n48: C957( V66 V67 ) C960( V66 V130 ) C961( V66 V131 ) C962( V66 V132 ) C963( V66 V133 ) \nC966( V66 V154 ) C967( V66 V158 ) C968( V66 V161 ) C969( V66 V162 ) C975( V67 V130 ) C976( V67 V131 ) \nC977( V67 V132 ) C978( V67 V133 ) C981( V67 V154 ) C982( V67 V155 ) C983( V67 V158 ) C985( V67 V161 ) \nC986( V67 V162 ) C987( V67 V163 ) C1588( V130 V131 ) C1589( V130 V132 ) C1590( V130 V133 ) C1591( V130 V155 ) \nC1592( V130 V158 ) C1593( V130 V161 ) C1594( V130 V162 ) C1599( V131 V132 ) C1600( V131 V133 ) C1609( V132 V133 ) \nC1610( V132 V155 ) C1611( V132 V158 ) C1612( V132 V161 ) C1613( V132 V162 ) C1777( V154 V155 ) C1778( V154 V158 ) \nC1781( V154 V161 ) C1782( V154 V162 ) C1783( V154 V163 ) C1786( V155 V158 ) C1789( V155 V161 ) C1790( V155 V162 ) \nC1791( V155 V163 ) C1801( V158 V161 ) C1802( V158 V162 ) C1803( V158 V163 ) C1811( V161 V162 ) C1812( V161 V163 ) \nC1813( V162 V163 ) "];82-&gt;98[label="11: V66 V67 V130 V131 V132 \nV133 V154 V155 V161 V162 V163 \n39: C957 ,C960 ,C961 ,C962 ,C963 ,\nC966 ,C968 ,C969 ,C975 ,C976 ,C977 ,\nC978 ,C981 ,C982 ,C985 ,C986 ,C987 ,\nC1588 ,C1589 ,C1590 ,C1591 ,C1593 ,C1594 ,\nC1599 ,C1600 ,C1609 ,C1610 ,C1612 ,C1613 ,\nC1777 ,C1781 ,C1782 ,C1783 ,C1789 ,C1790 ,\nC1791 ,C1811 ,C1812 ,C1813 ,"];99[shape=box, label="id:99 level: 11\n5: V77 V182 V183 V190 V191 \n8: C1071( V77 V182 ) C1072( V77 V183 ) C1964( V182 V183 ) C1965( V182 V190 ) C1966( V182 V191 ) \nC1971( V183 V190 ) C1972( V183 V191 ) C2005( V190 V191 ) "];83-&gt;99[label="3: V77 V190 V191 \n1: C2005 ,"];100[shape=box, label="id:100 level: 11\n8: V80 V81 V82 V83 V218 \nV219 V257 V292 \n25: C1096( V80 V81 ) C1097( V80 V82 ) C1098( V80 V83 ) C1099( V80 V218 ) C1100( V80 V219 ) \nC1102( V80 V257 ) C1103( V80 V292 ) C1105( V81 V82 ) C1106( V81 V83 ) C1107( V81 V218 ) C1108( V81 V219 ) \nC1111( V81 V257 ) C1112( V81 V292 ) C1114( V82 V83 ) C1115( V82 V218 ) C1116( V82 V219 ) C1118( V82 V257 ) \nC1119( V82 V292 ) C1121( V83 V218 ) C1122( V83 V219 ) C1125( V83 V257 ) C1126( V83 V292 ) C2119( V218 V219 ) \nC2125( V218 V257 ) C2133( V219 V257 ) "];84-&gt;100[label="6: V81 V83 V218 V219 V257 \nV292 \n12: C1106 ,C1107 ,C1108 ,C1111 ,C1112 ,\nC1121 ,C1122 ,C1125 ,C1126 ,C2119 ,C2125 ,\nC2133 ,"];101[shape=box, label="id:101 level: 11\n8: V224 V225 V238 V239 V240 \nV241 V330 V331 \n27: C2177( V224 V225 ) C2178( V224 V238 ) C2179( V224 V239 ) C2180( V224 V240 ) C2181( V224 V241 ) \nC2186( V224 V330 ) C2187( V224 V331 ) C2190( V225 V238 ) C2191( V225 V239 ) C2192( V225 V240 ) C2193( V225 V241 ) \nC2199( V225 V330 ) C2200( V225 V331 ) C2270( V238 V239 ) C2271( V238 V240 ) C2272( V238 V241 ) C2273( V238 V330 ) \nC2274( V238 V331 ) C2275( V239 V240 ) C2276( V239 V241 ) C2277( V239 V330 ) C2278( V239 V331 ) C2281( V240 V241 ) \nC2282( V240 V330 ) C2284( V241 V330 ) C2285( V241 V331 ) C2606( V330 V331 ) "];85-&gt;101[label="6: V224 V225 V239 V240 V330 \nV331 \n14: C2177 ,C2179 ,C2180 ,C2186 ,C2187 ,\nC2191 ,C2192 ,C2199 ,C2200 ,C2275 ,C2277 ,\nC2278 ,C2282 ,C2606 ,"];102[shape=box, label="id:102 level: 11\n8: V262 V263 V328 V329 V332 \nV342 V343 V352 \n16: C2388( V262 V263 ) C2391( V262 V332 ) C2395( V262 V343 ) C2396( V262 V352 ) C2400( V263 V332 ) \nC2404( V263 V342 ) C2405( V263 V343 ) C2406( V263 V352 ) C2597( V328 V329 ) C2598( V328 V332 ) C2602( V329 V332 ) \nC2613( V332 V342 ) C2614( V332 V343 ) C2626( V342 V343 ) C2627( V342 V352 ) C2638( V343 V352 ) "];87-&gt;102[label="7: V262 V263 V328 V329 V342 \nV343 V352 \n10: C2388 ,C2395 ,C2396 ,C2404 ,C2405 ,\nC2406 ,C2597 ,C2626 ,C2627 ,C2638 ,"];103[shape=box, label="id:103 level: 11\n13: V216 V217 V246 V247 V250 \nV262 V263 V302 V303 V342 V343 \nV352 V353 \n74: C2090( V216 V217 ) C2091( V216 V246 ) C2092( V216 V247 ) C2093( V216 V250 ) C2097( V216 V262 ) \nC2098( V216 V263 ) C2099( V216 V302 ) C2100( V216 V303 ) C2101( V216 V342 ) C2102( V216 V343 ) C2103( V216 V352 ) \nC2104( V216 V353 ) C2105( V217 V246 ) C2106( V217 V247 ) C2107( V217 V250 ) C2111( V217 V262 ) C2112( V217 V263 ) \nC2113( V217 V302 ) C2114( V217 V303 ) C2115( V217 V342 ) C2116( V217 V343 ) C2117( V217 V352 ) C2118( V217 V353 ) \nC2309( V246 V247 ) C2310( V246 V250 ) C2312( V246 V263 ) C2315( V246 V302 ) C2316( V246 V303 ) C2317( V246 V342 ) \nC2318( V246 V343 ) C2319( V246 V352 ) C2320( V246 V353 ) C2321( V247 V250 ) C2323( V247 V262 ) C2326( V247 V302 ) \nC2327( V247 V303 ) C2328( V247 V342 ) C2329( V247 V343 ) C2330( V247 V352 ) C2331( V247 V353 ) C2342( V250 V262 ) \nC2343( V250 V263 ) C2344( V250 V302 ) C2345( V250 V303 ) C2346( V250 V342 ) C2347( V250 V343 ) C2348( V250 V352 ) \nC2349( V250 V353 ) C2388( V262 V263 ) C2389( V262 V302 ) C2390( V262 V303 ) C2395( V262 V343 ) C2396( V262 V352 ) \nC2397( V262 V353 ) C2398( V263 V302 ) C2399( V263 V303 ) C2404( V263 V342 ) C2405( V263 V343 ) C2406( V263 V352 ) \nC2407( V263 V353 ) C2523( V302 V303 ) C2524( V302 V342 ) C2525( V302 V343 ) C2526( V302 V352 ) C2527( V302 V353 ) \nC2528( V303 V342 ) C2529( V303 V343 ) C2530( V303 V352 ) C2531( V303 V353 ) C2626( V342 V343 ) C2627( V342 V352 ) \nC2628( V342 V353 ) C2638( V343 V352 ) C2658( V352 V353 ) "];87-&gt;103[label="11: V216 V217 V246 V247 V262 \nV263 V302 V303 V342 V343 V352 \n52: C2090 ,C2091 ,C2092 ,C2097 ,C2098 ,\nC2099 ,C2100 ,C2101 ,C2102 ,C2103 ,C2105 ,\nC2106 ,C2111 ,C2112 ,C2113 ,C2114 ,C2115 ,\nC2116 ,C2117 ,C2309 ,C2312 ,C2315 ,C2316 ,\nC2317 ,C2318 ,C2319 ,C2323 ,C2326 ,C2327 ,\nC2328 ,C2329 ,C2330 ,C2388 ,C2389 ,C2390 ,\nC2395 ,C2396 ,C2398 ,C2399 ,C2404 ,C2405 ,\nC2406 ,C2523 ,C2524 ,C2525 ,C2526 ,C2528 ,\nC2529 ,C2530 ,C2626 ,C2627 ,C2638 ,"];104[shape=box, label="id:104 level: 11\n13: V0 V1 V3 V127 V129 \nV216 V217</w:t>
      </w:r>
    </w:p>
    <w:p>
      <w:pPr>
        <w:pStyle w:val="PreformattedText"/>
        <w:bidi w:val="0"/>
        <w:spacing w:before="0" w:after="0"/>
        <w:jc w:val="left"/>
        <w:rPr/>
      </w:pPr>
      <w:r>
        <w:rPr/>
        <w:t xml:space="preserve"> </w:t>
      </w:r>
      <w:r>
        <w:rPr/>
        <w:t>V252 V253 V302 V303 \nV342 V343 \n72: C0( V0 V1 ) C1( V0 V3 ) C2( V0 V127 ) C3( V0 V129 ) C4( V0 V216 ) \nC5( V0 V217 ) C6( V0 V252 ) C7( V0 V253 ) C8( V0 V302 ) C9( V0 V303 ) C10( V0 V342 ) \nC11( V0 V343 ) C15( V1 V216 ) C16( V1 V217 ) C17( V1 V252 ) C18( V1 V253 ) C19( V1 V302 ) \nC20( V1 V303 ) C21( V1 V342 ) C22( V1 V343 ) C36( V3 V216 ) C37( V3 V217 ) C38( V3 V252 ) \nC39( V3 V253 ) C40( V3 V302 ) C41( V3 V303 ) C42( V3 V342 ) C43( V3 V343 ) C1561( V127 V216 ) \nC1562( V127 V217 ) C1563( V127 V252 ) C1564( V127 V253 ) C1565( V127 V302 ) C1566( V127 V303 ) C1567( V127 V342 ) \nC1568( V127 V343 ) C1580( V129 V216 ) C1581( V129 V217 ) C1582( V129 V252 ) C1583( V129 V253 ) C1584( V129 V302 ) \nC1585( V129 V303 ) C1586( V129 V342 ) C1587( V129 V343 ) C2090( V216 V217 ) C2095( V216 V252 ) C2096( V216 V253 ) \nC2099( V216 V302 ) C2100( V216 V303 ) C2101( V216 V342 ) C2102( V216 V343 ) C2109( V217 V252 ) C2110( V217 V253 ) \nC2113( V217 V302 ) C2114( V217 V303 ) C2115( V217 V342 ) C2116( V217 V343 ) C2357( V252 V253 ) C2358( V252 V302 ) \nC2359( V252 V303 ) C2362( V252 V342 ) C2363( V252 V343 ) C2364( V253 V302 ) C2365( V253 V303 ) C2368( V253 V342 ) \nC2369( V253 V343 ) C2523( V302 V303 ) C2524( V302 V342 ) C2525( V302 V343 ) C2528( V303 V342 ) C2529( V303 V343 ) \nC2626( V342 V343 ) "];88-&gt;104[label="12: V1 V3 V127 V129 V216 \nV217 V252 V253 V302 V303 V342 \nV343 \n60: C15 ,C16 ,C17 ,C18 ,C19 ,\nC20 ,C21 ,C22 ,C36 ,C37 ,C38 ,\nC39 ,C40 ,C41 ,C42 ,C43 ,C1561 ,\nC1562 ,C1563 ,C1564 ,C1565 ,C1566 ,C1567 ,\nC1568 ,C1580 ,C1581 ,C1582 ,C1583 ,C1584 ,\nC1585 ,C1586 ,C1587 ,C2090 ,C2095 ,C2096 ,\nC2099 ,C2100 ,C2101 ,C2102 ,C2109 ,C2110 ,\nC2113 ,C2114 ,C2115 ,C2116 ,C2357 ,C2358 ,\nC2359 ,C2362 ,C2363 ,C2364 ,C2365 ,C2368 ,\nC2369 ,C2523 ,C2524 ,C2525 ,C2528 ,C2529 ,\nC2626 ,"];105[shape=box, label="id:105 level: 11\n20: V28 V29 V30 V31 V33 \nV40 V41 V48 V49 V52 V53 \nV68 V185 V186 V187 V222 V344 \nV376 V377 V399 \n134: C192( V28 V29 ) C193( V28 V30 ) C194( V28 V31 ) C195( V28 V40 ) C196( V28 V48 ) \nC197( V28 V49 ) C198( V28 V52 ) C199( V28 V53 ) C200( V28 V68 ) C206( V28 V187 ) C207( V28 V222 ) \nC216( V28 V376 ) C217( V28 V377 ) C221( V28 V399 ) C222( V29 V30 ) C223( V29 V31 ) C224( V29 V33 ) \nC225( V29 V41 ) C226( V29 V48 ) C227( V29 V49 ) C230( V29 V52 ) C231( V29 V53 ) C235( V29 V185 ) \nC236( V29 V186 ) C237( V29 V222 ) C245( V29 V376 ) C246( V29 V377 ) C250( V29 V399 ) C251( V30 V31 ) \nC252( V30 V40 ) C253( V30 V41 ) C256( V30 V48 ) C257( V30 V49 ) C258( V30 V52 ) C259( V30 V53 ) \nC262( V30 V68 ) C266( V30 V187 ) C267( V30 V222 ) C274( V30 V377 ) C277( V31 V40 ) C278( V31 V41 ) \nC281( V31 V52 ) C282( V31 V53 ) C283( V31 V68 ) C287( V31 V185 ) C288( V31 V186 ) C289( V31 V222 ) \nC295( V31 V344 ) C299( V31 V376 ) C322( V33 V52 ) C327( V33 V186 ) C330( V33 V377 ) C448( V40 V41 ) \nC451( V40 V48 ) C452( V40 V49 ) C454( V40 V52 ) C455( V40 V53 ) C460( V40 V68 ) C468( V40 V187 ) \nC469( V40 V222 ) C480( V40 V376 ) C481( V40 V377 ) C483( V40 V399 ) C486( V41 V48 ) C487( V41 V49 ) \nC489( V41 V52 ) C490( V41 V53 ) C495( V41 V68 ) C503( V41 V185 ) C504( V41 V186 ) C517( V41 V376 ) \nC518( V41 V377 ) C521( V41 V399 ) C647( V48 V49 ) C648( V48 V52 ) C649( V48 V53 ) C652( V48 V68 ) \nC654( V48 V185 ) C655( V48 V186 ) C656( V48 V187 ) C657( V48 V222 ) C662( V48 V344 ) C663( V48 V376 ) \nC664( V48 V377 ) C666( V48 V399 ) C667( V49 V52 ) C668( V49 V53 ) C675( V49 V68 ) C685( V49 V185 ) \nC686( V49 V186 ) C687( V49 V187 ) C692( V49 V344 ) C695( V49 V376 ) C696( V49 V377 ) C699( V49 V399 ) \nC753( V52 V53 ) C759( V52 V68 ) C777( V52 V185 ) C778( V52 V186 ) C779( V52 V187 ) C782( V52 V222 ) \nC796( V52 V377 ) C800( V52 V399 ) C806( V53 V68 ) C819( V53 V185 ) C820( V53 V186 ) C821( V53 V187 ) \nC824( V53 V222 ) C831( V53 V344 ) C835( V53 V376 ) C836( V53 V377 ) C839( V53 V399 ) C997( V68 V222 ) \nC1003( V68 V344 ) C1006( V68 V376 ) C1008( V68 V399 ) C1985( V185 V186 ) C1986( V185 V187 ) C1987( V185 V376 ) \nC1988( V185 V377 ) C1990( V186 V187 ) C1992( V186 V376 ) C1993( V186 V377 ) C1995( V186 V399 ) C1996( V187 V376 ) \nC1997( V187 V377 ) C1999( V187 V399 ) C2160( V222 V344 ) C2164( V222 V377 ) C2649( V344 V376 ) C2650( V344 V399 ) \nC2705( V376 V377 ) C2707( V376 V399 ) C2709( V377 V399 ) "];89-&gt;105[label="19: V28 V29 V30 V31 V33 \nV40 V41 V48 V49 V52 V53 \nV68 V185 V186 V187 V222 V344 \nV376 V399 \n118: C192 ,C193 ,C194 ,C195 ,C196 ,\nC197 ,C198 ,C199 ,C200 ,C206 ,C207 ,\nC216 ,C221 ,C222 ,C223 ,C224 ,C225 ,\nC226 ,C227 ,C230 ,C231 ,C235 ,C236 ,\nC237 ,C245 ,C250 ,C251 ,C252 ,C253 ,\nC256 ,C257 ,C258 ,C259 ,C262 ,C266 ,\nC267 ,C277 ,C278 ,C281 ,C282 ,C283 ,\nC287 ,C288 ,C289 ,C295 ,C299 ,C322 ,\nC327 ,C448 ,C451 ,C452 ,C454 ,C455 ,\nC460 ,C468 ,C469 ,C480 ,C483 ,C486 ,\nC487 ,C489 ,C490 ,C495 ,C503 ,C504 ,\nC517 ,C521 ,C647 ,C648 ,C649 ,C652 ,\nC654 ,C655 ,C656 ,C657 ,C662 ,C663 ,\nC666 ,C667 ,C668 ,C675 ,C685 ,C686 ,\nC687 ,C692 ,C695 ,C699 ,C753 ,C759 ,\nC777 ,C778 ,C779 ,C782 ,C800 ,C806 ,\nC819 ,C820 ,C821 ,C824 ,C831 ,C835 ,\nC839 ,C997 ,C1003 ,C1006 ,C1008 ,C1985 ,\nC1986 ,C1987 ,C1990 ,C1992 ,C1995 ,C1996 ,\nC1999 ,C2160 ,C2649 ,C2650 ,C2707 ,"];106[shape=box, label="id:106 level: 11\n22: V28 V29 V30 V31 V32 \nV40 V41 V42 V43 V49 V52 \nV53 V69 V179 V222 V268 V269 \nV304 V305 V344 V375 V378 \n160: C192( V28 V29 ) C193( V28 V30 ) C194( V28 V31 ) C195( V28 V40 ) C197( V28 V49 ) \nC198( V28 V52 ) C199( V28 V53 ) C201( V28 V69 ) C203( V28 V179 ) C207( V28 V222 ) C209( V28 V268 ) \nC210( V28 V269 ) C211( V28 V304 ) C212( V28 V305 ) C215( V28 V375 ) C218( V28 V378 ) C222( V29 V30 ) \nC223( V29 V31 ) C225( V29 V41 ) C227( V29 V49 ) C230( V29 V52 ) C231( V29 V53 ) C232( V29 V69 ) \nC234( V29 V179 ) C237( V29 V222 ) C239( V29 V268 ) C240( V29 V269 ) C241( V29 V304 ) C242( V29 V305 ) \nC244( V29 V375 ) C247( V29 V378 ) C251( V30 V31 ) C252( V30 V40 ) C253( V30 V41 ) C254( V30 V42 ) \nC255( V30 V43 ) C257( V30 V49 ) C258( V30 V52 ) C259( V30 V53 ) C263( V30 V69 ) C265( V30 V179 ) \nC267( V30 V222 ) C268( V30 V268 ) C269( V30 V269 ) C270( V30 V304 ) C271( V30 V305 ) C273( V30 V375 ) \nC275( V30 V378 ) C277( V31 V40 ) C278( V31 V41 ) C279( V31 V42 ) C280( V31 V43 ) C281( V31 V52 ) \nC282( V31 V53 ) C284( V31 V69 ) C286( V31 V179 ) C289( V31 V222 ) C291( V31 V268 ) C292( V31 V269 ) \nC293( V31 V304 ) C294( V31 V305 ) C295( V31 V344 ) C298( V31 V375 ) C300( V31 V378 ) C306( V32 V42 ) \nC307( V32 V49 ) C308( V32 V53 ) C317( V32 V269 ) C318( V32 V378 ) C448( V40 V41 ) C449( V40 V42 ) \nC450( V40 V43 ) C452( V40 V49 ) C454( V40 V52 ) C455( V40 V53 ) C461( V40 V69 ) C469( V40 V222 ) \nC470( V40 V268 ) C471( V40 V269 ) C476( V40 V304 ) C484( V41 V42 ) C485( V41 V43 ) C487( V41 V49 ) \nC489( V41 V52 ) C490( V41 V53 ) C496( V41 V69 ) C502( V41 V179 ) C505( V41 V268 ) C506( V41 V269 ) \nC511( V41 V305 ) C516( V41 V375 ) C522( V42 V43 ) C524( V42 V49 ) C525( V42 V52 ) C526( V42 V53 ) \nC533( V42 V69 ) C539( V42 V222 ) C542( V42 V268 ) C543( V42 V269 ) C548( V42 V304 ) C549( V42 V305 ) \nC552( V42 V378 ) C553( V43 V49 ) C555( V43 V52 ) C556( V43 V53 ) C565( V43 V69 ) C570( V43 V179 ) \nC575( V43 V268 ) C580( V43 V304 ) C581( V43 V305 ) C582( V43 V344 ) C583( V43 V375 ) C667( V49 V52 ) \nC668( V49 V53 ) C676( V49 V69 ) C682( V49 V179 ) C690( V49 V268 ) C692( V49 V344 ) C694( V49 V375 ) \nC753( V52 V53 ) C760( V52 V69 ) C773( V52 V179 ) C782( V52 V222 ) C785( V52 V268 ) C786( V52 V269 ) \nC790( V52 V304 ) C791( V52 V305 ) C795( V52 V375 ) C797( V52 V378 ) C807( V53 V69 ) C815( V53 V179 ) \nC824( V53 V222 ) C827( V53 V269 ) C828( V53 V304 ) C829( V53 V305 ) C831( V53 V344 ) C834( V53 V375 ) \nC837( V53 V378 ) C1014( V69 V304 ) C1943( V179 V222 ) C1946( V179 V269 ) C1947( V179 V304 ) C1949( V179 V375 ) \nC2156( V222 V268 ) C2157( V222 V269 ) C2158( V222 V304 ) C2159( V222 V305 ) C2160( V222 V344 ) C2163( V222 V375 ) \nC2165( V222 V378 ) C2426( V268 V269 ) C2427( V268 V304 ) C2429( V268 V375 ) C2431( V269 V305 ) C2433( V269 V375 ) \nC2434( V269 V378 ) C2532( V304 V305 ) C2535( V304 V375 ) C2536( V304 V378 ) C2538( V305 V375 ) "];90-&gt;106[label="21: V28 V29 V30 V31 V32 \nV40 V41 V42 V43 V49 V52 \nV53 V69 V179 V222 V268 V269 \nV304 V305 V344 V375 \n149: C192 ,C193 ,C194 ,C195 ,C197 ,\nC198 ,C199 ,C201 ,C203 ,C207 ,C209 ,\nC210 ,C211 ,C212 ,C215 ,C222 ,C223 ,\nC225 ,C227 ,C230 ,C231 ,C232 ,C234 ,\nC237 ,C239 ,C240 ,C241 ,C242 ,C244 ,\nC251 ,C252 ,C253 ,C254 ,C255 ,C257 ,\nC258 ,C259 ,C263 ,C265 ,C267 ,C268 ,\nC269 ,C270 ,C271 ,C273 ,C277 ,C278 ,\nC279 ,C280 ,C281 ,C282 ,C284 ,C286 ,\nC289 ,C291 ,C292 ,C293 ,C294 ,C295 ,\nC298 ,C306 ,C307 ,C308 ,C317 ,C448 ,\nC449 ,C450 ,C452 ,C454 ,C455 ,C461 ,\nC469 ,C470 ,C471 ,C476 ,C484 ,C485 ,\nC487 ,C489 ,C490 ,C496 ,C502 ,C505 ,\nC506 ,C511 ,C516 ,C522 ,C524 ,C525 ,\nC526 ,C533 ,C539 ,C542 ,C543 ,C548 ,\nC549 ,C553 ,C555 ,C556 ,C565 ,C570 ,\nC575 ,C580 ,C581 ,C582 ,C583 ,C667 ,\nC668 ,C676 ,C682 ,C690 ,C692 ,C694 ,\nC753 ,C760 ,C773 ,C782 ,C785 ,C786 ,\nC790 ,C791 ,C795 ,C807 ,C815 ,C824 ,\nC827 ,C828 ,C829 ,C831 ,C834 ,C1014 ,\nC1943 ,C1946 ,C1947 ,C1949 ,C2156 ,C2157 ,\nC2158 ,C2159 ,C2160 ,C2163 ,C2426 ,C2427 ,\nC2429 ,C2431 ,C2433 ,C2532 ,C2535 ,C2538 ,"];107[shape=box, label="id:107 level: 11\n18: V50 V51 V52 V53 V68 \nV69 V114 V116 V168 V169 V180 \nV181 V192 V193 V296 V297 V304 \nV326 \n58: C700( V50 V51 ) C701( V50 V52 ) C702( V50 V53 ) C707( V50 V68 ) C719( V50 V180 ) \nC720( V50 V181 ) C723( V50 V192 ) C724( V50 V193 ) C726( V50 V296 ) C727( V50 V326 ) C732( V51 V52 ) \nC733( V51 V53 ) C740( V51 V169 ) C743( V51 V180 ) C744( V51 V181 ) C747( V51 V192 ) C748( V51 V193 ) \nC749( V51 V326 ) C753( V52 V53 ) C759( V52 V68 ) C760( V52 V69 ) C774( V52 V180 ) C775( V52 V181 ) \nC780( V52 V192 ) C781( V52 V193 ) C789( V52 V296 ) C790( V52 V304 ) C806( V53 V68 ) C807( V53 V69 ) \nC816( V53 V180 ) C817( V53 V181 ) C822( V53 V192 ) C823( V53 V193 ) C828( V53 V304 ) C830( V53 V326 ) \nC992( V68 V69 ) C998( V68 V296</w:t>
      </w:r>
    </w:p>
    <w:p>
      <w:pPr>
        <w:pStyle w:val="PreformattedText"/>
        <w:bidi w:val="0"/>
        <w:spacing w:before="0" w:after="0"/>
        <w:jc w:val="left"/>
        <w:rPr/>
      </w:pPr>
      <w:r>
        <w:rPr/>
        <w:t xml:space="preserve"> </w:t>
      </w:r>
      <w:r>
        <w:rPr/>
        <w:t>) C999( V68 V297 ) C1000( V68 V304 ) C1012( V69 V296 ) C1013( V69 V297 ) \nC1014( V69 V304 ) C1453( V114 V116 ) C1858( V168 V169 ) C1859( V168 V192 ) C1860( V168 V193 ) C1863( V169 V192 ) \nC1864( V169 V193 ) C1951( V180 V181 ) C1954( V180 V192 ) C1955( V180 V193 ) C1956( V180 V326 ) C1960( V181 V192 ) \nC1961( V181 V193 ) C1962( V181 V326 ) C2014( V192 V193 ) C2016( V193 V326 ) C2512( V296 V297 ) "];91-&gt;107[label="15: V50 V51 V52 V53 V68 \nV69 V114 V116 V180 V181 V193 \nV296 V297 V304 V326 \n45: C700 ,C701 ,C702 ,C707 ,C719 ,\nC720 ,C724 ,C726 ,C727 ,C732 ,C733 ,\nC743 ,C744 ,C748 ,C749 ,C753 ,C759 ,\nC760 ,C774 ,C775 ,C781 ,C789 ,C790 ,\nC806 ,C807 ,C816 ,C817 ,C823 ,C828 ,\nC830 ,C992 ,C998 ,C999 ,C1000 ,C1012 ,\nC1013 ,C1014 ,C1453 ,C1951 ,C1955 ,C1956 ,\nC1961 ,C1962 ,C2016 ,C2512 ,"];108[shape=box, label="id:108 level: 11\n14: V42 V43 V48 V122 V123 \nV124 V125 V229 V288 V289 V290 \nV291 V304 V305 \n76: C522( V42 V43 ) C523( V42 V48 ) C534( V42 V122 ) C535( V42 V123 ) C536( V42 V124 ) \nC537( V42 V125 ) C541( V42 V229 ) C544( V42 V288 ) C545( V42 V289 ) C546( V42 V290 ) C547( V42 V291 ) \nC548( V42 V304 ) C549( V42 V305 ) C566( V43 V122 ) C567( V43 V123 ) C568( V43 V124 ) C569( V43 V125 ) \nC573( V43 V229 ) C576( V43 V288 ) C577( V43 V289 ) C578( V43 V290 ) C579( V43 V291 ) C580( V43 V304 ) \nC581( V43 V305 ) C1511( V122 V123 ) C1512( V122 V125 ) C1514( V122 V229 ) C1515( V122 V288 ) C1516( V122 V289 ) \nC1517( V122 V290 ) C1518( V122 V291 ) C1519( V122 V304 ) C1520( V122 V305 ) C1521( V123 V124 ) C1524( V123 V288 ) \nC1525( V123 V289 ) C1526( V123 V290 ) C1527( V123 V291 ) C1528( V123 V304 ) C1529( V123 V305 ) C1530( V124 V125 ) \nC1532( V124 V229 ) C1533( V124 V288 ) C1534( V124 V289 ) C1535( V124 V290 ) C1536( V124 V291 ) C1537( V124 V304 ) \nC1538( V124 V305 ) C1541( V125 V229 ) C1542( V125 V288 ) C1543( V125 V289 ) C1544( V125 V290 ) C1545( V125 V291 ) \nC1546( V125 V304 ) C1547( V125 V305 ) C2215( V229 V288 ) C2216( V229 V289 ) C2217( V229 V290 ) C2218( V229 V291 ) \nC2219( V229 V304 ) C2220( V229 V305 ) C2480( V288 V289 ) C2481( V288 V290 ) C2482( V288 V291 ) C2483( V288 V304 ) \nC2484( V288 V305 ) C2487( V289 V290 ) C2488( V289 V291 ) C2489( V289 V304 ) C2490( V289 V305 ) C2493( V290 V291 ) \nC2494( V290 V304 ) C2495( V290 V305 ) C2498( V291 V304 ) C2499( V291 V305 ) C2532( V304 V305 ) "];93-&gt;108[label="13: V42 V43 V48 V122 V123 \nV124 V125 V288 V289 V290 V291 \nV304 V305 \n65: C522 ,C523 ,C534 ,C535 ,C536 ,\nC537 ,C544 ,C545 ,C546 ,C547 ,C548 ,\nC549 ,C566 ,C567 ,C568 ,C569 ,C576 ,\nC577 ,C578 ,C579 ,C580 ,C581 ,C1511 ,\nC1512 ,C1515 ,C1516 ,C1517 ,C1518 ,C1519 ,\nC1520 ,C1521 ,C1524 ,C1525 ,C1526 ,C1527 ,\nC1528 ,C1529 ,C1530 ,C1533 ,C1534 ,C1535 ,\nC1536 ,C1537 ,C1538 ,C1542 ,C1543 ,C1544 ,\nC1545 ,C1546 ,C1547 ,C2480 ,C2481 ,C2482 ,\nC2483 ,C2484 ,C2487 ,C2488 ,C2489 ,C2490 ,\nC2493 ,C2494 ,C2495 ,C2498 ,C2499 ,C2532 ,"];109[shape=box, label="id:109 level: 11\n10: V40 V41 V52 V68 V108 \nV288 V289 V290 V291 V310 \n37: C448( V40 V41 ) C454( V40 V52 ) C460( V40 V68 ) C462( V40 V108 ) C472( V40 V288 ) \nC473( V40 V289 ) C474( V40 V290 ) C475( V40 V291 ) C477( V40 V310 ) C489( V41 V52 ) C495( V41 V68 ) \nC497( V41 V108 ) C507( V41 V288 ) C508( V41 V289 ) C509( V41 V290 ) C510( V41 V291 ) C512( V41 V310 ) \nC759( V52 V68 ) C787( V52 V289 ) C788( V52 V291 ) C993( V68 V108 ) C1002( V68 V310 ) C1400( V108 V288 ) \nC1401( V108 V289 ) C1402( V108 V290 ) C1403( V108 V291 ) C1404( V108 V310 ) C2480( V288 V289 ) C2481( V288 V290 ) \nC2482( V288 V291 ) C2485( V288 V310 ) C2487( V289 V290 ) C2488( V289 V291 ) C2491( V289 V310 ) C2493( V290 V291 ) \nC2496( V290 V310 ) C2500( V291 V310 ) "];93-&gt;109[label="8: V40 V41 V52 V68 V288 \nV289 V290 V291 \n22: C448 ,C454 ,C460 ,C472 ,C473 ,\nC474 ,C475 ,C489 ,C495 ,C507 ,C508 ,\nC509 ,C510 ,C759 ,C787 ,C788 ,C2480 ,\nC2481 ,C2482 ,C2487 ,C2488 ,C2493 ,"];110[shape=box, label="id:110 level: 12\n18: V36 V38 V88 V89 V90 \nV91 V92 V93 V237 V308 V309 \nV312 V313 V314 V315 V316 V318 \nV355 \n117: C349( V36 V38 ) C351( V36 V88 ) C352( V36 V89 ) C353( V36 V90 ) C354( V36 V91 ) \nC355( V36 V92 ) C356( V36 V93 ) C365( V36 V308 ) C366( V36 V309 ) C367( V36 V312 ) C368( V36 V313 ) \nC369( V36 V314 ) C370( V36 V315 ) C371( V36 V316 ) C373( V36 V318 ) C375( V36 V355 ) C403( V38 V88 ) \nC404( V38 V89 ) C405( V38 V90 ) C406( V38 V91 ) C407( V38 V92 ) C408( V38 V93 ) C417( V38 V308 ) \nC418( V38 V309 ) C419( V38 V312 ) C420( V38 V313 ) C421( V38 V314 ) C422( V38 V315 ) C425( V38 V355 ) \nC1202( V88 V89 ) C1203( V88 V91 ) C1204( V88 V93 ) C1208( V88 V237 ) C1210( V88 V309 ) C1211( V88 V312 ) \nC1212( V88 V313 ) C1213( V88 V315 ) C1214( V88 V316 ) C1216( V88 V318 ) C1218( V89 V90 ) C1219( V89 V92 ) \nC1223( V89 V237 ) C1226( V89 V308 ) C1227( V89 V312 ) C1228( V89 V313 ) C1229( V89 V314 ) C1230( V89 V316 ) \nC1232( V89 V318 ) C1235( V90 V91 ) C1236( V90 V92 ) C1237( V90 V93 ) C1241( V90 V237 ) C1243( V90 V308 ) \nC1244( V90 V309 ) C1245( V90 V312 ) C1246( V90 V313 ) C1247( V90 V315 ) C1248( V90 V316 ) C1250( V90 V318 ) \nC1252( V91 V92 ) C1253( V91 V93 ) C1257( V91 V237 ) C1260( V91 V308 ) C1261( V91 V309 ) C1262( V91 V312 ) \nC1263( V91 V313 ) C1264( V91 V314 ) C1265( V91 V316 ) C1267( V91 V318 ) C1270( V92 V93 ) C1282( V92 V237 ) \nC1283( V92 V309 ) C1284( V92 V312 ) C1285( V92 V313 ) C1286( V92 V315 ) C1287( V92 V316 ) C1289( V92 V318 ) \nC1302( V93 V237 ) C1304( V93 V308 ) C1305( V93 V312 ) C1306( V93 V313 ) C1307( V93 V314 ) C1308( V93 V316 ) \nC1310( V93 V318 ) C2264( V237 V308 ) C2265( V237 V309 ) C2266( V237 V312 ) C2267( V237 V313 ) C2268( V237 V314 ) \nC2269( V237 V315 ) C2541( V308 V309 ) C2542( V308 V312 ) C2543( V308 V313 ) C2544( V308 V315 ) C2545( V308 V316 ) \nC2547( V308 V318 ) C2549( V309 V312 ) C2550( V309 V313 ) C2551( V309 V314 ) C2552( V309 V316 ) C2554( V309 V318 ) \nC2557( V312 V313 ) C2558( V312 V314 ) C2559( V312 V315 ) C2560( V312 V316 ) C2562( V312 V318 ) C2564( V313 V314 ) \nC2565( V313 V315 ) C2566( V313 V316 ) C2568( V313 V318 ) C2571( V314 V315 ) C2572( V314 V316 ) C2574( V314 V318 ) \nC2576( V315 V316 ) C2578( V315 V318 ) C2583( V316 V355 ) C2586( V318 V355 ) "];94-&gt;110[label="14: V88 V89 V90 V91 V92 \nV93 V237 V308 V309 V312 V313 \nV314 V315 V355 \n62: C1202 ,C1203 ,C1204 ,C1208 ,C1210 ,\nC1211 ,C1212 ,C1213 ,C1218 ,C1219 ,C1223 ,\nC1226 ,C1227 ,C1228 ,C1229 ,C1235 ,C1236 ,\nC1237 ,C1241 ,C1243 ,C1244 ,C1245 ,C1246 ,\nC1247 ,C1252 ,C1253 ,C1257 ,C1260 ,C1261 ,\nC1262 ,C1263 ,C1264 ,C1270 ,C1282 ,C1283 ,\nC1284 ,C1285 ,C1286 ,C1302 ,C1304 ,C1305 ,\nC1306 ,C1307 ,C2264 ,C2265 ,C2266 ,C2267 ,\nC2268 ,C2269 ,C2541 ,C2542 ,C2543 ,C2544 ,\nC2549 ,C2550 ,C2551 ,C2557 ,C2558 ,C2559 ,\nC2564 ,C2565 ,C2571 ,"];111[shape=box, label="id:111 level: 12\n6: V360 V361 V362 V363 V364 \nV365 \n11: C2674( V360 V361 ) C2675( V360 V362 ) C2676( V360 V363 ) C2677( V361 V362 ) C2678( V361 V363 ) \nC2679( V362 V363 ) C2680( V362 V364 ) C2681( V362 V365 ) C2682( V363 V364 ) C2683( V363 V365 ) C2684( V364 V365 ) "];95-&gt;111[label="5: V360 V361 V362 V364 V365 \n6: C2674 ,C2675 ,C2677 ,C2680 ,C2681 ,\nC2684 ,"];112[shape=box, label="id:112 level: 12\n5: V10 V17 V18 V19 V102 \n5: C97( V10 V17 ) C135( V17 V18 ) C136( V17 V19 ) C139( V18 V19 ) C140( V18 V102 ) "];96-&gt;112[label="4: V10 V17 V19 V102 \n2: C97 ,C136 ,"];113[shape=box, label="id:113 level: 12\n4: V67 V208 V209 V210 \n6: C988( V67 V208 ) C989( V67 V209 ) C990( V67 V210 ) C2051( V208 V209 ) C2052( V208 V210 ) \nC2056( V209 V210 ) "];97-&gt;113[label="3: V67 V208 V209 \n3: C988 ,C989 ,C2051 ,"];114[shape=box, label="id:114 level: 12\n12: V66 V67 V131 V133 V150 \nV151 V154 V155 V158 V161 V162 \nV163 \n52: C957( V66 V67 ) C961( V66 V131 ) C963( V66 V133 ) C964( V66 V150 ) C965( V66 V151 ) \nC966( V66 V154 ) C967( V66 V158 ) C968( V66 V161 ) C969( V66 V162 ) C976( V67 V131 ) C978( V67 V133 ) \nC979( V67 V150 ) C980( V67 V151 ) C981( V67 V154 ) C982( V67 V155 ) C983( V67 V158 ) C985( V67 V161 ) \nC986( V67 V162 ) C987( V67 V163 ) C1600( V131 V133 ) C1601( V131 V150 ) C1602( V131 V151 ) C1618( V133 V150 ) \nC1619( V133 V151 ) C1755( V150 V151 ) C1756( V150 V154 ) C1757( V150 V155 ) C1758( V150 V158 ) C1761( V150 V161 ) \nC1762( V150 V162 ) C1763( V150 V163 ) C1764( V151 V154 ) C1765( V151 V155 ) C1766( V151 V158 ) C1769( V151 V161 ) \nC1770( V151 V162 ) C1771( V151 V163 ) C1777( V154 V155 ) C1778( V154 V158 ) C1781( V154 V161 ) C1782( V154 V162 ) \nC1783( V154 V163 ) C1786( V155 V158 ) C1789( V155 V161 ) C1790( V155 V162 ) C1791( V155 V163 ) C1801( V158 V161 ) \nC1802( V158 V162 ) C1803( V158 V163 ) C1811( V161 V162 ) C1812( V161 V163 ) C1813( V162 V163 ) "];98-&gt;114[label="10: V66 V67 V131 V133 V154 \nV155 V158 V161 V162 V163 \n31: C957 ,C961 ,C963 ,C966 ,C967 ,\nC968 ,C969 ,C976 ,C978 ,C981 ,C982 ,\nC983 ,C985 ,C986 ,C987 ,C1600 ,C1777 ,\nC1778 ,C1781 ,C1782 ,C1783 ,C1786 ,C1789 ,\nC1790 ,C1791 ,C1801 ,C1802 ,C1803 ,C1811 ,\nC1812 ,C1813 ,"];115[shape=box, label="id:115 level: 12\n4: V76 V77 V182 V183 \n6: C1068( V76 V77 ) C1069( V76 V182 ) C1070( V76 V183 ) C1071( V77 V182 ) C1072( V77 V183 ) \nC1964( V182 V183 ) "];99-&gt;115[label="3: V77 V182 V183 \n3: C1071 ,C1072 ,C1964 ,"];116[shape=box, label="id:116 level: 12\n8: V182 V183 V190 V191 V194 \nV195 V350 V351 \n28: C1964( V182 V183 ) C1965( V182 V190 ) C1966( V182 V191 ) C1967( V182 V194 ) C1968( V182 V195 ) \nC1969( V182 V350 ) C1970( V182 V351 ) C1971( V183 V190 ) C1972( V183 V191 ) C1973( V183 V194 ) C1974( V183 V195 ) \nC1975( V183 V350 ) C1976( V183 V351 ) C2005( V190 V191 ) C2006( V190 V194 ) C2007( V190 V195 ) C2008( V190 V350 ) \nC2009( V190 V351 ) C2010( V191 V194 ) C2011( V191 V195 ) C2012( V191 V350 ) C2013( V191 V351 ) C2017( V194 V195 ) \nC2020( V194 V350 ) C2021( V194 V351 ) C2024( V195 V350 ) C2025( V195 V351 ) C2657( V350 V351 ) "];99-&gt;116[label="4: V182 V183 V190 V191 \n6: C1964 ,C1965 ,C1966 ,C1971 ,C1972 ,\nC2005 ,"];117[shape=box, label="id:117 level: 12\n6: V80 V81</w:t>
      </w:r>
    </w:p>
    <w:p>
      <w:pPr>
        <w:pStyle w:val="PreformattedText"/>
        <w:bidi w:val="0"/>
        <w:spacing w:before="0" w:after="0"/>
        <w:jc w:val="left"/>
        <w:rPr/>
      </w:pPr>
      <w:r>
        <w:rPr/>
        <w:t xml:space="preserve"> </w:t>
      </w:r>
      <w:r>
        <w:rPr/>
        <w:t>V82 V83 V292 \nV293 \n15: C1096( V80 V81 ) C1097( V80 V82 ) C1098( V80 V83 ) C1103( V80 V292 ) C1104( V80 V293 ) \nC1105( V81 V82 ) C1106( V81 V83 ) C1112( V81 V292 ) C1113( V81 V293 ) C1114( V82 V83 ) C1119( V82 V292 ) \nC1120( V82 V293 ) C1126( V83 V292 ) C1127( V83 V293 ) C2502( V292 V293 ) "];100-&gt;117[label="5: V80 V81 V82 V83 V292 \n10: C1096 ,C1097 ,C1098 ,C1103 ,C1105 ,\nC1106 ,C1112 ,C1114 ,C1119 ,C1126 ,"];118[shape=box, label="id:118 level: 12\n8: V80 V81 V82 V83 V218 \nV219 V256 V257 \n28: C1096( V80 V81 ) C1097( V80 V82 ) C1098( V80 V83 ) C1099( V80 V218 ) C1100( V80 V219 ) \nC1101( V80 V256 ) C1102( V80 V257 ) C1105( V81 V82 ) C1106( V81 V83 ) C1107( V81 V218 ) C1108( V81 V219 ) \nC1110( V81 V256 ) C1111( V81 V257 ) C1114( V82 V83 ) C1115( V82 V218 ) C1116( V82 V219 ) C1117( V82 V256 ) \nC1118( V82 V257 ) C1121( V83 V218 ) C1122( V83 V219 ) C1124( V83 V256 ) C1125( V83 V257 ) C2119( V218 V219 ) \nC2124( V218 V256 ) C2125( V218 V257 ) C2132( V219 V256 ) C2133( V219 V257 ) C2375( V256 V257 ) "];100-&gt;118[label="7: V80 V81 V82 V83 V218 \nV219 V257 \n21: C1096 ,C1097 ,C1098 ,C1099 ,C1100 ,\nC1102 ,C1105 ,C1106 ,C1107 ,C1108 ,C1111 ,\nC1114 ,C1115 ,C1116 ,C1118 ,C1121 ,C1122 ,\nC1125 ,C2119 ,C2125 ,C2133 ,"];119[shape=box, label="id:119 level: 12\n8: V262 V263 V328 V329 V332 \nV333 V342 V352 \n16: C2388( V262 V263 ) C2391( V262 V332 ) C2392( V262 V333 ) C2396( V262 V352 ) C2400( V263 V332 ) \nC2401( V263 V333 ) C2404( V263 V342 ) C2406( V263 V352 ) C2597( V328 V329 ) C2598( V328 V332 ) C2599( V328 V333 ) \nC2602( V329 V332 ) C2603( V329 V333 ) C2610( V332 V333 ) C2613( V332 V342 ) C2627( V342 V352 ) "];102-&gt;119[label="7: V262 V263 V328 V329 V332 \nV342 V352 \n11: C2388 ,C2391 ,C2396 ,C2400 ,C2404 ,\nC2406 ,C2597 ,C2598 ,C2602 ,C2613 ,C2627 ,"];120[shape=box, label="id:120 level: 12\n13: V216 V217 V246 V247 V250 \nV251 V262 V263 V302 V303 V343 \nV352 V353 \n75: C2090( V216 V217 ) C2091( V216 V246 ) C2092( V216 V247 ) C2093( V216 V250 ) C2094( V216 V251 ) \nC2097( V216 V262 ) C2098( V216 V263 ) C2099( V216 V302 ) C2100( V216 V303 ) C2102( V216 V343 ) C2103( V216 V352 ) \nC2104( V216 V353 ) C2105( V217 V246 ) C2106( V217 V247 ) C2107( V217 V250 ) C2108( V217 V251 ) C2111( V217 V262 ) \nC2112( V217 V263 ) C2113( V217 V302 ) C2114( V217 V303 ) C2116( V217 V343 ) C2117( V217 V352 ) C2118( V217 V353 ) \nC2309( V246 V247 ) C2310( V246 V250 ) C2311( V246 V251 ) C2312( V246 V263 ) C2315( V246 V302 ) C2316( V246 V303 ) \nC2318( V246 V343 ) C2319( V246 V352 ) C2320( V246 V353 ) C2321( V247 V250 ) C2322( V247 V251 ) C2323( V247 V262 ) \nC2326( V247 V302 ) C2327( V247 V303 ) C2329( V247 V343 ) C2330( V247 V352 ) C2331( V247 V353 ) C2341( V250 V251 ) \nC2342( V250 V262 ) C2343( V250 V263 ) C2344( V250 V302 ) C2345( V250 V303 ) C2347( V250 V343 ) C2348( V250 V352 ) \nC2349( V250 V353 ) C2350( V251 V262 ) C2351( V251 V263 ) C2352( V251 V302 ) C2353( V251 V303 ) C2354( V251 V343 ) \nC2355( V251 V352 ) C2356( V251 V353 ) C2388( V262 V263 ) C2389( V262 V302 ) C2390( V262 V303 ) C2395( V262 V343 ) \nC2396( V262 V352 ) C2397( V262 V353 ) C2398( V263 V302 ) C2399( V263 V303 ) C2405( V263 V343 ) C2406( V263 V352 ) \nC2407( V263 V353 ) C2523( V302 V303 ) C2525( V302 V343 ) C2526( V302 V352 ) C2527( V302 V353 ) C2529( V303 V343 ) \nC2530( V303 V352 ) C2531( V303 V353 ) C2638( V343 V352 ) C2658( V352 V353 ) "];103-&gt;120[label="12: V216 V217 V246 V247 V250 \nV262 V263 V302 V303 V343 V352 \nV353 \n63: C2090 ,C2091 ,C2092 ,C2093 ,C2097 ,\nC2098 ,C2099 ,C2100 ,C2102 ,C2103 ,C2104 ,\nC2105 ,C2106 ,C2107 ,C2111 ,C2112 ,C2113 ,\nC2114 ,C2116 ,C2117 ,C2118 ,C2309 ,C2310 ,\nC2312 ,C2315 ,C2316 ,C2318 ,C2319 ,C2320 ,\nC2321 ,C2323 ,C2326 ,C2327 ,C2329 ,C2330 ,\nC2331 ,C2342 ,C2343 ,C2344 ,C2345 ,C2347 ,\nC2348 ,C2349 ,C2388 ,C2389 ,C2390 ,C2395 ,\nC2396 ,C2397 ,C2398 ,C2399 ,C2405 ,C2406 ,\nC2407 ,C2523 ,C2525 ,C2526 ,C2527 ,C2529 ,\nC2530 ,C2531 ,C2638 ,C2658 ,"];121[shape=box, label="id:121 level: 12\n13: V1 V2 V3 V127 V129 \nV216 V217 V252 V253 V302 V303 \nV342 V343 \n72: C12( V1 V2 ) C15( V1 V216 ) C16( V1 V217 ) C17( V1 V252 ) C18( V1 V253 ) \nC19( V1 V302 ) C20( V1 V303 ) C21( V1 V342 ) C22( V1 V343 ) C23( V2 V3 ) C24( V2 V127 ) \nC25( V2 V129 ) C26( V2 V216 ) C27( V2 V217 ) C28( V2 V252 ) C29( V2 V253 ) C30( V2 V302 ) \nC31( V2 V303 ) C32( V2 V342 ) C33( V2 V343 ) C36( V3 V216 ) C37( V3 V217 ) C38( V3 V252 ) \nC39( V3 V253 ) C40( V3 V302 ) C41( V3 V303 ) C42( V3 V342 ) C43( V3 V343 ) C1561( V127 V216 ) \nC1562( V127 V217 ) C1563( V127 V252 ) C1564( V127 V253 ) C1565( V127 V302 ) C1566( V127 V303 ) C1567( V127 V342 ) \nC1568( V127 V343 ) C1580( V129 V216 ) C1581( V129 V217 ) C1582( V129 V252 ) C1583( V129 V253 ) C1584( V129 V302 ) \nC1585( V129 V303 ) C1586( V129 V342 ) C1587( V129 V343 ) C2090( V216 V217 ) C2095( V216 V252 ) C2096( V216 V253 ) \nC2099( V216 V302 ) C2100( V216 V303 ) C2101( V216 V342 ) C2102( V216 V343 ) C2109( V217 V252 ) C2110( V217 V253 ) \nC2113( V217 V302 ) C2114( V217 V303 ) C2115( V217 V342 ) C2116( V217 V343 ) C2357( V252 V253 ) C2358( V252 V302 ) \nC2359( V252 V303 ) C2362( V252 V342 ) C2363( V252 V343 ) C2364( V253 V302 ) C2365( V253 V303 ) C2368( V253 V342 ) \nC2369( V253 V343 ) C2523( V302 V303 ) C2524( V302 V342 ) C2525( V302 V343 ) C2528( V303 V342 ) C2529( V303 V343 ) \nC2626( V342 V343 ) "];104-&gt;121[label="12: V1 V3 V127 V129 V216 \nV217 V252 V253 V302 V303 V342 \nV343 \n60: C15 ,C16 ,C17 ,C18 ,C19 ,\nC20 ,C21 ,C22 ,C36 ,C37 ,C38 ,\nC39 ,C40 ,C41 ,C42 ,C43 ,C1561 ,\nC1562 ,C1563 ,C1564 ,C1565 ,C1566 ,C1567 ,\nC1568 ,C1580 ,C1581 ,C1582 ,C1583 ,C1584 ,\nC1585 ,C1586 ,C1587 ,C2090 ,C2095 ,C2096 ,\nC2099 ,C2100 ,C2101 ,C2102 ,C2109 ,C2110 ,\nC2113 ,C2114 ,C2115 ,C2116 ,C2357 ,C2358 ,\nC2359 ,C2362 ,C2363 ,C2364 ,C2365 ,C2368 ,\nC2369 ,C2523 ,C2524 ,C2525 ,C2528 ,C2529 ,\nC2626 ,"];122[shape=box, label="id:122 level: 12\n19: V28 V29 V31 V33 V40 \nV41 V48 V49 V52 V53 V68 \nV185 V186 V187 V344 V376 V377 \nV398 V399 \n128: C192( V28 V29 ) C194( V28 V31 ) C195( V28 V40 ) C196( V28 V48 ) C197( V28 V49 ) \nC198( V28 V52 ) C199( V28 V53 ) C200( V28 V68 ) C206( V28 V187 ) C216( V28 V376 ) C217( V28 V377 ) \nC220( V28 V398 ) C221( V28 V399 ) C223( V29 V31 ) C224( V29 V33 ) C225( V29 V41 ) C226( V29 V48 ) \nC227( V29 V49 ) C230( V29 V52 ) C231( V29 V53 ) C235( V29 V185 ) C236( V29 V186 ) C245( V29 V376 ) \nC246( V29 V377 ) C249( V29 V398 ) C250( V29 V399 ) C277( V31 V40 ) C278( V31 V41 ) C281( V31 V52 ) \nC282( V31 V53 ) C283( V31 V68 ) C287( V31 V185 ) C288( V31 V186 ) C295( V31 V344 ) C299( V31 V376 ) \nC302( V31 V398 ) C322( V33 V52 ) C327( V33 V186 ) C330( V33 V377 ) C331( V33 V398 ) C448( V40 V41 ) \nC451( V40 V48 ) C452( V40 V49 ) C454( V40 V52 ) C455( V40 V53 ) C460( V40 V68 ) C468( V40 V187 ) \nC480( V40 V376 ) C481( V40 V377 ) C482( V40 V398 ) C483( V40 V399 ) C486( V41 V48 ) C487( V41 V49 ) \nC489( V41 V52 ) C490( V41 V53 ) C495( V41 V68 ) C503( V41 V185 ) C504( V41 V186 ) C517( V41 V376 ) \nC518( V41 V377 ) C520( V41 V398 ) C521( V41 V399 ) C647( V48 V49 ) C648( V48 V52 ) C649( V48 V53 ) \nC652( V48 V68 ) C654( V48 V185 ) C655( V48 V186 ) C656( V48 V187 ) C662( V48 V344 ) C663( V48 V376 ) \nC664( V48 V377 ) C665( V48 V398 ) C666( V48 V399 ) C667( V49 V52 ) C668( V49 V53 ) C675( V49 V68 ) \nC685( V49 V185 ) C686( V49 V186 ) C687( V49 V187 ) C692( V49 V344 ) C695( V49 V376 ) C696( V49 V377 ) \nC698( V49 V398 ) C699( V49 V399 ) C753( V52 V53 ) C759( V52 V68 ) C777( V52 V185 ) C778( V52 V186 ) \nC779( V52 V187 ) C796( V52 V377 ) C799( V52 V398 ) C800( V52 V399 ) C806( V53 V68 ) C819( V53 V185 ) \nC820( V53 V186 ) C821( V53 V187 ) C831( V53 V344 ) C835( V53 V376 ) C836( V53 V377 ) C838( V53 V398 ) \nC839( V53 V399 ) C1003( V68 V344 ) C1006( V68 V376 ) C1007( V68 V398 ) C1008( V68 V399 ) C1985( V185 V186 ) \nC1986( V185 V187 ) C1987( V185 V376 ) C1988( V185 V377 ) C1989( V185 V398 ) C1990( V186 V187 ) C1992( V186 V376 ) \nC1993( V186 V377 ) C1994( V186 V398 ) C1995( V186 V399 ) C1996( V187 V376 ) C1997( V187 V377 ) C1998( V187 V398 ) \nC1999( V187 V399 ) C2649( V344 V376 ) C2650( V344 V399 ) C2705( V376 V377 ) C2706( V376 V398 ) C2707( V376 V399 ) \nC2708( V377 V398 ) C2709( V377 V399 ) C2759( V398 V399 ) "];105-&gt;122[label="18: V28 V29 V31 V33 V40 \nV41 V48 V49 V52 V53 V68 \nV185 V186 V187 V344 V376 V377 \nV399 \n111: C192 ,C194 ,C195 ,C196 ,C197 ,\nC198 ,C199 ,C200 ,C206 ,C216 ,C217 ,\nC221 ,C223 ,C224 ,C225 ,C226 ,C227 ,\nC230 ,C231 ,C235 ,C236 ,C245 ,C246 ,\nC250 ,C277 ,C278 ,C281 ,C282 ,C283 ,\nC287 ,C288 ,C295 ,C299 ,C322 ,C327 ,\nC330 ,C448 ,C451 ,C452 ,C454 ,C455 ,\nC460 ,C468 ,C480 ,C481 ,C483 ,C486 ,\nC487 ,C489 ,C490 ,C495 ,C503 ,C504 ,\nC517 ,C518 ,C521 ,C647 ,C648 ,C649 ,\nC652 ,C654 ,C655 ,C656 ,C662 ,C663 ,\nC664 ,C666 ,C667 ,C668 ,C675 ,C685 ,\nC686 ,C687 ,C692 ,C695 ,C696 ,C699 ,\nC753 ,C759 ,C777 ,C778 ,C779 ,C796 ,\nC800 ,C806 ,C819 ,C820 ,C821 ,C831 ,\nC835 ,C836 ,C839 ,C1003 ,C1006 ,C1008 ,\nC1985 ,C1986 ,C1987 ,C1988 ,C1990 ,C1992 ,\nC1993 ,C1995 ,C1996 ,C1997 ,C1999 ,C2649 ,\nC2650 ,C2705 ,C2707 ,C2709 ,"];123[shape=box, label="id:123 level: 12\n22: V28 V29 V30 V31 V40 \nV41 V42 V43 V49 V52 V53 \nV69 V179 V222 V223 V268 V269 \nV304 V305 V344 V375 V378 \n170: C192( V28 V29 ) C193( V28 V30 ) C194( V28 V31 ) C195( V28 V40 ) C197( V28 V49 ) \nC198( V28 V52 ) C199( V28 V53 ) C201( V28 V69 ) C203( V28 V179 ) C207( V28 V222 ) C208( V28 V223 ) \nC209( V28 V268 ) C210( V28 V269 ) C211( V28 V304 ) C212( V28 V305 ) C215( V28 V375 ) C218( V28 V378 ) \nC222( V29 V30 ) C223( V29 V31 ) C225( V29 V41 ) C227( V29 V49 ) C230( V29 V52 ) C231( V29 V53 ) \nC232( V29 V69 ) C234( V29 V179 ) C237( V29 V222 ) C238( V29 V223 ) C239( V29 V268 ) C240( V29 V269 ) \nC241( V29 V304 ) C242( V29 V305 ) C244( V29 V375 ) C247( V29 V378 ) C251( V30 V31 ) C252( V30 V40 ) \nC253( V30 V41 ) C254( V30 V42 ) C255( V30 V43 ) C257( V30 V49 ) C258( V30 V52 ) C259( V30 V53 ) \nC263( V30 V69 ) C265( V30 V179 ) C267( V30 V222 ) C268( V30</w:t>
      </w:r>
    </w:p>
    <w:p>
      <w:pPr>
        <w:pStyle w:val="PreformattedText"/>
        <w:bidi w:val="0"/>
        <w:spacing w:before="0" w:after="0"/>
        <w:jc w:val="left"/>
        <w:rPr/>
      </w:pPr>
      <w:r>
        <w:rPr/>
        <w:t xml:space="preserve"> </w:t>
      </w:r>
      <w:r>
        <w:rPr/>
        <w:t>V268 ) C269( V30 V269 ) C270( V30 V304 ) \nC271( V30 V305 ) C273( V30 V375 ) C275( V30 V378 ) C277( V31 V40 ) C278( V31 V41 ) C279( V31 V42 ) \nC280( V31 V43 ) C281( V31 V52 ) C282( V31 V53 ) C284( V31 V69 ) C286( V31 V179 ) C289( V31 V222 ) \nC290( V31 V223 ) C291( V31 V268 ) C292( V31 V269 ) C293( V31 V304 ) C294( V31 V305 ) C295( V31 V344 ) \nC298( V31 V375 ) C300( V31 V378 ) C448( V40 V41 ) C449( V40 V42 ) C450( V40 V43 ) C452( V40 V49 ) \nC454( V40 V52 ) C455( V40 V53 ) C461( V40 V69 ) C469( V40 V222 ) C470( V40 V268 ) C471( V40 V269 ) \nC476( V40 V304 ) C484( V41 V42 ) C485( V41 V43 ) C487( V41 V49 ) C489( V41 V52 ) C490( V41 V53 ) \nC496( V41 V69 ) C502( V41 V179 ) C505( V41 V268 ) C506( V41 V269 ) C511( V41 V305 ) C516( V41 V375 ) \nC522( V42 V43 ) C524( V42 V49 ) C525( V42 V52 ) C526( V42 V53 ) C533( V42 V69 ) C539( V42 V222 ) \nC542( V42 V268 ) C543( V42 V269 ) C548( V42 V304 ) C549( V42 V305 ) C552( V42 V378 ) C553( V43 V49 ) \nC555( V43 V52 ) C556( V43 V53 ) C565( V43 V69 ) C570( V43 V179 ) C571( V43 V223 ) C575( V43 V268 ) \nC580( V43 V304 ) C581( V43 V305 ) C582( V43 V344 ) C583( V43 V375 ) C667( V49 V52 ) C668( V49 V53 ) \nC676( V49 V69 ) C682( V49 V179 ) C690( V49 V268 ) C692( V49 V344 ) C694( V49 V375 ) C753( V52 V53 ) \nC760( V52 V69 ) C773( V52 V179 ) C782( V52 V222 ) C783( V52 V223 ) C785( V52 V268 ) C786( V52 V269 ) \nC790( V52 V304 ) C791( V52 V305 ) C795( V52 V375 ) C797( V52 V378 ) C807( V53 V69 ) C815( V53 V179 ) \nC824( V53 V222 ) C827( V53 V269 ) C828( V53 V304 ) C829( V53 V305 ) C831( V53 V344 ) C834( V53 V375 ) \nC837( V53 V378 ) C1011( V69 V223 ) C1014( V69 V304 ) C1943( V179 V222 ) C1944( V179 V223 ) C1946( V179 V269 ) \nC1947( V179 V304 ) C1949( V179 V375 ) C2155( V222 V223 ) C2156( V222 V268 ) C2157( V222 V269 ) C2158( V222 V304 ) \nC2159( V222 V305 ) C2160( V222 V344 ) C2163( V222 V375 ) C2165( V222 V378 ) C2167( V223 V268 ) C2168( V223 V269 ) \nC2169( V223 V304 ) C2170( V223 V305 ) C2171( V223 V344 ) C2174( V223 V375 ) C2175( V223 V378 ) C2426( V268 V269 ) \nC2427( V268 V304 ) C2429( V268 V375 ) C2431( V269 V305 ) C2433( V269 V375 ) C2434( V269 V378 ) C2532( V304 V305 ) \nC2535( V304 V375 ) C2536( V304 V378 ) C2538( V305 V375 ) "];106-&gt;123[label="21: V28 V29 V30 V31 V40 \nV41 V42 V43 V49 V52 V53 \nV69 V179 V222 V268 V269 V304 \nV305 V344 V375 V378 \n155: C192 ,C193 ,C194 ,C195 ,C197 ,\nC198 ,C199 ,C201 ,C203 ,C207 ,C209 ,\nC210 ,C211 ,C212 ,C215 ,C218 ,C222 ,\nC223 ,C225 ,C227 ,C230 ,C231 ,C232 ,\nC234 ,C237 ,C239 ,C240 ,C241 ,C242 ,\nC244 ,C247 ,C251 ,C252 ,C253 ,C254 ,\nC255 ,C257 ,C258 ,C259 ,C263 ,C265 ,\nC267 ,C268 ,C269 ,C270 ,C271 ,C273 ,\nC275 ,C277 ,C278 ,C279 ,C280 ,C281 ,\nC282 ,C284 ,C286 ,C289 ,C291 ,C292 ,\nC293 ,C294 ,C295 ,C298 ,C300 ,C448 ,\nC449 ,C450 ,C452 ,C454 ,C455 ,C461 ,\nC469 ,C470 ,C471 ,C476 ,C484 ,C485 ,\nC487 ,C489 ,C490 ,C496 ,C502 ,C505 ,\nC506 ,C511 ,C516 ,C522 ,C524 ,C525 ,\nC526 ,C533 ,C539 ,C542 ,C543 ,C548 ,\nC549 ,C552 ,C553 ,C555 ,C556 ,C565 ,\nC570 ,C575 ,C580 ,C581 ,C582 ,C583 ,\nC667 ,C668 ,C676 ,C682 ,C690 ,C692 ,\nC694 ,C753 ,C760 ,C773 ,C782 ,C785 ,\nC786 ,C790 ,C791 ,C795 ,C797 ,C807 ,\nC815 ,C824 ,C827 ,C828 ,C829 ,C831 ,\nC834 ,C837 ,C1014 ,C1943 ,C1946 ,C1947 ,\nC1949 ,C2156 ,C2157 ,C2158 ,C2159 ,C2160 ,\nC2163 ,C2165 ,C2426 ,C2427 ,C2429 ,C2431 ,\nC2433 ,C2434 ,C2532 ,C2535 ,C2536 ,C2538 ,"];124[shape=box, label="id:124 level: 12\n9: V55 V114 V116 V168 V169 \nV192 V193 V296 V297 \n16: C851( V55 V114 ) C852( V55 V116 ) C853( V55 V168 ) C854( V55 V169 ) C855( V55 V192 ) \nC856( V55 V193 ) C857( V55 V296 ) C858( V55 V297 ) C1453( V114 V116 ) C1858( V168 V169 ) C1859( V168 V192 ) \nC1860( V168 V193 ) C1863( V169 V192 ) C1864( V169 V193 ) C2014( V192 V193 ) C2512( V296 V297 ) "];107-&gt;124[label="8: V114 V116 V168 V169 V192 \nV193 V296 V297 \n8: C1453 ,C1858 ,C1859 ,C1860 ,C1863 ,\nC1864 ,C2014 ,C2512 ,"];125[shape=box, label="id:125 level: 12\n18: V50 V51 V52 V53 V68 \nV69 V168 V169 V170 V171 V180 \nV181 V192 V193 V296 V297 V304 \nV326 \n84: C700( V50 V51 ) C701( V50 V52 ) C702( V50 V53 ) C707( V50 V68 ) C716( V50 V170 ) \nC717( V50 V171 ) C719( V50 V180 ) C720( V50 V181 ) C723( V50 V192 ) C724( V50 V193 ) C726( V50 V296 ) \nC727( V50 V326 ) C732( V51 V52 ) C733( V51 V53 ) C740( V51 V169 ) C741( V51 V170 ) C742( V51 V171 ) \nC743( V51 V180 ) C744( V51 V181 ) C747( V51 V192 ) C748( V51 V193 ) C749( V51 V326 ) C753( V52 V53 ) \nC759( V52 V68 ) C760( V52 V69 ) C770( V52 V170 ) C771( V52 V171 ) C774( V52 V180 ) C775( V52 V181 ) \nC780( V52 V192 ) C781( V52 V193 ) C789( V52 V296 ) C790( V52 V304 ) C806( V53 V68 ) C807( V53 V69 ) \nC812( V53 V170 ) C813( V53 V171 ) C816( V53 V180 ) C817( V53 V181 ) C822( V53 V192 ) C823( V53 V193 ) \nC828( V53 V304 ) C830( V53 V326 ) C992( V68 V69 ) C994( V68 V170 ) C995( V68 V171 ) C998( V68 V296 ) \nC999( V68 V297 ) C1000( V68 V304 ) C1009( V69 V170 ) C1010( V69 V171 ) C1012( V69 V296 ) C1013( V69 V297 ) \nC1014( V69 V304 ) C1858( V168 V169 ) C1859( V168 V192 ) C1860( V168 V193 ) C1863( V169 V192 ) C1864( V169 V193 ) \nC1867( V170 V171 ) C1868( V170 V180 ) C1869( V170 V181 ) C1870( V170 V192 ) C1871( V170 V193 ) C1872( V170 V296 ) \nC1873( V170 V297 ) C1874( V170 V326 ) C1876( V171 V180 ) C1877( V171 V181 ) C1878( V171 V192 ) C1879( V171 V193 ) \nC1880( V171 V296 ) C1881( V171 V297 ) C1882( V171 V326 ) C1951( V180 V181 ) C1954( V180 V192 ) C1955( V180 V193 ) \nC1956( V180 V326 ) C1960( V181 V192 ) C1961( V181 V193 ) C1962( V181 V326 ) C2014( V192 V193 ) C2016( V193 V326 ) \nC2512( V296 V297 ) "];107-&gt;125[label="16: V50 V51 V52 V53 V68 \nV69 V168 V169 V180 V181 V192 \nV193 V296 V297 V304 V326 \n57: C700 ,C701 ,C702 ,C707 ,C719 ,\nC720 ,C723 ,C724 ,C726 ,C727 ,C732 ,\nC733 ,C740 ,C743 ,C744 ,C747 ,C748 ,\nC749 ,C753 ,C759 ,C760 ,C774 ,C775 ,\nC780 ,C781 ,C789 ,C790 ,C806 ,C807 ,\nC816 ,C817 ,C822 ,C823 ,C828 ,C830 ,\nC992 ,C998 ,C999 ,C1000 ,C1012 ,C1013 ,\nC1014 ,C1858 ,C1859 ,C1860 ,C1863 ,C1864 ,\nC1951 ,C1954 ,C1955 ,C1956 ,C1960 ,C1961 ,\nC1962 ,C2014 ,C2016 ,C2512 ,"];126[shape=box, label="id:126 level: 12\n14: V42 V43 V48 V123 V124 \nV125 V228 V229 V288 V289 V290 \nV291 V304 V305 \n77: C522( V42 V43 ) C523( V42 V48 ) C535( V42 V123 ) C536( V42 V124 ) C537( V42 V125 ) \nC540( V42 V228 ) C541( V42 V229 ) C544( V42 V288 ) C545( V42 V289 ) C546( V42 V290 ) C547( V42 V291 ) \nC548( V42 V304 ) C549( V42 V305 ) C567( V43 V123 ) C568( V43 V124 ) C569( V43 V125 ) C572( V43 V228 ) \nC573( V43 V229 ) C576( V43 V288 ) C577( V43 V289 ) C578( V43 V290 ) C579( V43 V291 ) C580( V43 V304 ) \nC581( V43 V305 ) C1521( V123 V124 ) C1523( V123 V228 ) C1524( V123 V288 ) C1525( V123 V289 ) C1526( V123 V290 ) \nC1527( V123 V291 ) C1528( V123 V304 ) C1529( V123 V305 ) C1530( V124 V125 ) C1531( V124 V228 ) C1532( V124 V229 ) \nC1533( V124 V288 ) C1534( V124 V289 ) C1535( V124 V290 ) C1536( V124 V291 ) C1537( V124 V304 ) C1538( V124 V305 ) \nC1540( V125 V228 ) C1541( V125 V229 ) C1542( V125 V288 ) C1543( V125 V289 ) C1544( V125 V290 ) C1545( V125 V291 ) \nC1546( V125 V304 ) C1547( V125 V305 ) C2206( V228 V229 ) C2207( V228 V288 ) C2208( V228 V289 ) C2209( V228 V290 ) \nC2210( V228 V291 ) C2211( V228 V304 ) C2212( V228 V305 ) C2215( V229 V288 ) C2216( V229 V289 ) C2217( V229 V290 ) \nC2218( V229 V291 ) C2219( V229 V304 ) C2220( V229 V305 ) C2480( V288 V289 ) C2481( V288 V290 ) C2482( V288 V291 ) \nC2483( V288 V304 ) C2484( V288 V305 ) C2487( V289 V290 ) C2488( V289 V291 ) C2489( V289 V304 ) C2490( V289 V305 ) \nC2493( V290 V291 ) C2494( V290 V304 ) C2495( V290 V305 ) C2498( V291 V304 ) C2499( V291 V305 ) C2532( V304 V305 ) "];108-&gt;126[label="13: V42 V43 V48 V123 V124 \nV125 V229 V288 V289 V290 V291 \nV304 V305 \n65: C522 ,C523 ,C535 ,C536 ,C537 ,\nC541 ,C544 ,C545 ,C546 ,C547 ,C548 ,\nC549 ,C567 ,C568 ,C569 ,C573 ,C576 ,\nC577 ,C578 ,C579 ,C580 ,C581 ,C1521 ,\nC1524 ,C1525 ,C1526 ,C1527 ,C1528 ,C1529 ,\nC1530 ,C1532 ,C1533 ,C1534 ,C1535 ,C1536 ,\nC1537 ,C1538 ,C1541 ,C1542 ,C1543 ,C1544 ,\nC1545 ,C1546 ,C1547 ,C2215 ,C2216 ,C2217 ,\nC2218 ,C2219 ,C2220 ,C2480 ,C2481 ,C2482 ,\nC2483 ,C2484 ,C2487 ,C2488 ,C2489 ,C2490 ,\nC2493 ,C2494 ,C2495 ,C2498 ,C2499 ,C2532 ,"];127[shape=box, label="id:127 level: 12\n11: V40 V41 V52 V108 V109 \nV288 V289 V290 V291 V310 V311 \n51: C448( V40 V41 ) C454( V40 V52 ) C462( V40 V108 ) C463( V40 V109 ) C472( V40 V288 ) \nC473( V40 V289 ) C474( V40 V290 ) C475( V40 V291 ) C477( V40 V310 ) C478( V40 V311 ) C489( V41 V52 ) \nC497( V41 V108 ) C498( V41 V109 ) C507( V41 V288 ) C508( V41 V289 ) C509( V41 V290 ) C510( V41 V291 ) \nC512( V41 V310 ) C513( V41 V311 ) C761( V52 V109 ) C787( V52 V289 ) C788( V52 V291 ) C792( V52 V311 ) \nC1399( V108 V109 ) C1400( V108 V288 ) C1401( V108 V289 ) C1402( V108 V290 ) C1403( V108 V291 ) C1404( V108 V310 ) \nC1405( V108 V311 ) C1406( V109 V288 ) C1407( V109 V289 ) C1408( V109 V290 ) C1409( V109 V291 ) C1410( V109 V310 ) \nC1411( V109 V311 ) C2480( V288 V289 ) C2481( V288 V290 ) C2482( V288 V291 ) C2485( V288 V310 ) C2486( V288 V311 ) \nC2487( V289 V290 ) C2488( V289 V291 ) C2491( V289 V310 ) C2492( V289 V311 ) C2493( V290 V291 ) C2496( V290 V310 ) \nC2497( V290 V311 ) C2500( V291 V310 ) C2501( V291 V311 ) C2556( V310 V311 ) "];109-&gt;127[label="9: V40 V41 V52 V108 V288 \nV289 V290 V291 V310 \n32: C448 ,C454 ,C462 ,C472 ,C473 ,\nC474 ,C475 ,C477 ,C489 ,C497 ,C507 ,\nC508 ,C509 ,C510 ,C512 ,C787 ,C788 ,\nC1400 ,C1401 ,C1402 ,C1403 ,C1404 ,C2480 ,\nC2481 ,C2482 ,C2485 ,C2487 ,C2488 ,C2491 ,\nC2493 ,C2496 ,C2500 ,"];128[shape=box, label="id:128 level: 13\n21: V36 V37 V38 V39 V88 \nV89 V90 V91 V92 V93 V237 \nV308 V309 V312 V313 V314 V315 \nV316 V317 V318 V319 \n180: C348( V36 V37 ) C349( V36 V38 ) C350( V36 V39 ) C351( V36 V88 ) C352( V36 V89 ) \nC353( V36 V90 ) C354( V36 V91 ) C355( V36 V92 ) C356( V36 V93 ) C365( V36 V308 ) C366( V36 V309 ) \nC367( V36 V312 ) C368( V36 V313 ) C369( V36 V314 ) C370( V36 V315 ) C371( V36 V316 ) C372( V36 V317 ) \nC373( V36 V318 ) C374( V36 V319</w:t>
      </w:r>
    </w:p>
    <w:p>
      <w:pPr>
        <w:pStyle w:val="PreformattedText"/>
        <w:bidi w:val="0"/>
        <w:spacing w:before="0" w:after="0"/>
        <w:jc w:val="left"/>
        <w:rPr/>
      </w:pPr>
      <w:r>
        <w:rPr/>
        <w:t xml:space="preserve"> </w:t>
      </w:r>
      <w:r>
        <w:rPr/>
        <w:t>) C376( V37 V38 ) C377( V37 V39 ) C378( V37 V88 ) C379( V37 V89 ) \nC380( V37 V90 ) C381( V37 V91 ) C382( V37 V92 ) C383( V37 V93 ) C392( V37 V308 ) C393( V37 V309 ) \nC394( V37 V312 ) C395( V37 V313 ) C396( V37 V314 ) C397( V37 V315 ) C398( V37 V316 ) C399( V37 V317 ) \nC400( V37 V318 ) C401( V37 V319 ) C402( V38 V39 ) C403( V38 V88 ) C404( V38 V89 ) C405( V38 V90 ) \nC406( V38 V91 ) C407( V38 V92 ) C408( V38 V93 ) C417( V38 V308 ) C418( V38 V309 ) C419( V38 V312 ) \nC420( V38 V313 ) C421( V38 V314 ) C422( V38 V315 ) C423( V38 V317 ) C424( V38 V319 ) C426( V39 V88 ) \nC427( V39 V89 ) C428( V39 V90 ) C429( V39 V91 ) C430( V39 V92 ) C431( V39 V93 ) C440( V39 V308 ) \nC441( V39 V309 ) C442( V39 V312 ) C443( V39 V313 ) C444( V39 V314 ) C445( V39 V315 ) C446( V39 V316 ) \nC447( V39 V318 ) C1202( V88 V89 ) C1203( V88 V91 ) C1204( V88 V93 ) C1208( V88 V237 ) C1210( V88 V309 ) \nC1211( V88 V312 ) C1212( V88 V313 ) C1213( V88 V315 ) C1214( V88 V316 ) C1215( V88 V317 ) C1216( V88 V318 ) \nC1217( V88 V319 ) C1218( V89 V90 ) C1219( V89 V92 ) C1223( V89 V237 ) C1226( V89 V308 ) C1227( V89 V312 ) \nC1228( V89 V313 ) C1229( V89 V314 ) C1230( V89 V316 ) C1231( V89 V317 ) C1232( V89 V318 ) C1233( V89 V319 ) \nC1235( V90 V91 ) C1236( V90 V92 ) C1237( V90 V93 ) C1241( V90 V237 ) C1243( V90 V308 ) C1244( V90 V309 ) \nC1245( V90 V312 ) C1246( V90 V313 ) C1247( V90 V315 ) C1248( V90 V316 ) C1249( V90 V317 ) C1250( V90 V318 ) \nC1251( V90 V319 ) C1252( V91 V92 ) C1253( V91 V93 ) C1257( V91 V237 ) C1260( V91 V308 ) C1261( V91 V309 ) \nC1262( V91 V312 ) C1263( V91 V313 ) C1264( V91 V314 ) C1265( V91 V316 ) C1266( V91 V317 ) C1267( V91 V318 ) \nC1268( V91 V319 ) C1270( V92 V93 ) C1282( V92 V237 ) C1283( V92 V309 ) C1284( V92 V312 ) C1285( V92 V313 ) \nC1286( V92 V315 ) C1287( V92 V316 ) C1288( V92 V317 ) C1289( V92 V318 ) C1290( V92 V319 ) C1302( V93 V237 ) \nC1304( V93 V308 ) C1305( V93 V312 ) C1306( V93 V313 ) C1307( V93 V314 ) C1308( V93 V316 ) C1309( V93 V317 ) \nC1310( V93 V318 ) C1311( V93 V319 ) C2264( V237 V308 ) C2265( V237 V309 ) C2266( V237 V312 ) C2267( V237 V313 ) \nC2268( V237 V314 ) C2269( V237 V315 ) C2541( V308 V309 ) C2542( V308 V312 ) C2543( V308 V313 ) C2544( V308 V315 ) \nC2545( V308 V316 ) C2546( V308 V317 ) C2547( V308 V318 ) C2548( V308 V319 ) C2549( V309 V312 ) C2550( V309 V313 ) \nC2551( V309 V314 ) C2552( V309 V316 ) C2553( V309 V317 ) C2554( V309 V318 ) C2555( V309 V319 ) C2557( V312 V313 ) \nC2558( V312 V314 ) C2559( V312 V315 ) C2560( V312 V316 ) C2561( V312 V317 ) C2562( V312 V318 ) C2563( V312 V319 ) \nC2564( V313 V314 ) C2565( V313 V315 ) C2566( V313 V316 ) C2567( V313 V317 ) C2568( V313 V318 ) C2569( V313 V319 ) \nC2571( V314 V315 ) C2572( V314 V316 ) C2573( V314 V317 ) C2574( V314 V318 ) C2575( V314 V319 ) C2576( V315 V316 ) \nC2577( V315 V317 ) C2578( V315 V318 ) C2579( V315 V319 ) C2581( V316 V317 ) C2582( V316 V319 ) C2584( V317 V318 ) \nC2585( V318 V319 ) "];110-&gt;128[label="17: V36 V38 V88 V89 V90 \nV91 V92 V93 V237 V308 V309 \nV312 V313 V314 V315 V316 V318 \n113: C349 ,C351 ,C352 ,C353 ,C354 ,\nC355 ,C356 ,C365 ,C366 ,C367 ,C368 ,\nC369 ,C370 ,C371 ,C373 ,C403 ,C404 ,\nC405 ,C406 ,C407 ,C408 ,C417 ,C418 ,\nC419 ,C420 ,C421 ,C422 ,C1202 ,C1203 ,\nC1204 ,C1208 ,C1210 ,C1211 ,C1212 ,C1213 ,\nC1214 ,C1216 ,C1218 ,C1219 ,C1223 ,C1226 ,\nC1227 ,C1228 ,C1229 ,C1230 ,C1232 ,C1235 ,\nC1236 ,C1237 ,C1241 ,C1243 ,C1244 ,C1245 ,\nC1246 ,C1247 ,C1248 ,C1250 ,C1252 ,C1253 ,\nC1257 ,C1260 ,C1261 ,C1262 ,C1263 ,C1264 ,\nC1265 ,C1267 ,C1270 ,C1282 ,C1283 ,C1284 ,\nC1285 ,C1286 ,C1287 ,C1289 ,C1302 ,C1304 ,\nC1305 ,C1306 ,C1307 ,C1308 ,C1310 ,C2264 ,\nC2265 ,C2266 ,C2267 ,C2268 ,C2269 ,C2541 ,\nC2542 ,C2543 ,C2544 ,C2545 ,C2547 ,C2549 ,\nC2550 ,C2551 ,C2552 ,C2554 ,C2557 ,C2558 ,\nC2559 ,C2560 ,C2562 ,C2564 ,C2565 ,C2566 ,\nC2568 ,C2571 ,C2572 ,C2574 ,C2576 ,C2578 ,"];129[shape=box, label="id:129 level: 13\n5: V10 V16 V17 V18 V19 \n8: C96( V10 V16 ) C97( V10 V17 ) C132( V16 V17 ) C133( V16 V18 ) C134( V16 V19 ) \nC135( V17 V18 ) C136( V17 V19 ) C139( V18 V19 ) "];112-&gt;129[label="4: V10 V17 V18 V19 \n4: C97 ,C135 ,C136 ,C139 ,"];130[shape=box, label="id:130 level: 13\n4: V208 V209 V210 V211 \n6: C2051( V208 V209 ) C2052( V208 V210 ) C2053( V208 V211 ) C2056( V209 V210 ) C2057( V209 V211 ) \nC2060( V210 V211 ) "];113-&gt;130[label="3: V208 V209 V210 \n3: C2051 ,C2052 ,C2056 ,"];131[shape=box, label="id:131 level: 13\n12: V67 V131 V133 V150 V151 \nV154 V155 V158 V159 V161 V162 \nV163 \n54: C976( V67 V131 ) C978( V67 V133 ) C979( V67 V150 ) C980( V67 V151 ) C981( V67 V154 ) \nC982( V67 V155 ) C983( V67 V158 ) C984( V67 V159 ) C985( V67 V161 ) C986( V67 V162 ) C987( V67 V163 ) \nC1600( V131 V133 ) C1601( V131 V150 ) C1602( V131 V151 ) C1603( V131 V159 ) C1618( V133 V150 ) C1619( V133 V151 ) \nC1620( V133 V159 ) C1755( V150 V151 ) C1756( V150 V154 ) C1757( V150 V155 ) C1758( V150 V158 ) C1759( V150 V159 ) \nC1761( V150 V161 ) C1762( V150 V162 ) C1763( V150 V163 ) C1764( V151 V154 ) C1765( V151 V155 ) C1766( V151 V158 ) \nC1767( V151 V159 ) C1769( V151 V161 ) C1770( V151 V162 ) C1771( V151 V163 ) C1777( V154 V155 ) C1778( V154 V158 ) \nC1779( V154 V159 ) C1781( V154 V161 ) C1782( V154 V162 ) C1783( V154 V163 ) C1786( V155 V158 ) C1787( V155 V159 ) \nC1789( V155 V161 ) C1790( V155 V162 ) C1791( V155 V163 ) C1799( V158 V159 ) C1801( V158 V161 ) C1802( V158 V162 ) \nC1803( V158 V163 ) C1805( V159 V161 ) C1806( V159 V162 ) C1807( V159 V163 ) C1811( V161 V162 ) C1812( V161 V163 ) \nC1813( V162 V163 ) "];114-&gt;131[label="11: V67 V131 V133 V150 V151 \nV154 V155 V158 V161 V162 V163 \n43: C976 ,C978 ,C979 ,C980 ,C981 ,\nC982 ,C983 ,C985 ,C986 ,C987 ,C1600 ,\nC1601 ,C1602 ,C1618 ,C1619 ,C1755 ,C1756 ,\nC1757 ,C1758 ,C1761 ,C1762 ,C1763 ,C1764 ,\nC1765 ,C1766 ,C1769 ,C1770 ,C1771 ,C1777 ,\nC1778 ,C1781 ,C1782 ,C1783 ,C1786 ,C1789 ,\nC1790 ,C1791 ,C1801 ,C1802 ,C1803 ,C1811 ,\nC1812 ,C1813 ,"];132[shape=box, label="id:132 level: 13\n10: V174 V175 V176 V177 V194 \nV195 V346 V347 V350 V351 \n45: C1897( V174 V175 ) C1898( V174 V176 ) C1899( V174 V177 ) C1900( V174 V194 ) C1901( V174 V195 ) \nC1906( V174 V346 ) C1907( V174 V347 ) C1908( V174 V350 ) C1909( V174 V351 ) C1910( V175 V176 ) C1911( V175 V177 ) \nC1912( V175 V194 ) C1913( V175 V195 ) C1918( V175 V346 ) C1919( V175 V347 ) C1920( V175 V350 ) C1921( V175 V351 ) \nC1922( V176 V177 ) C1923( V176 V194 ) C1924( V176 V195 ) C1925( V176 V346 ) C1926( V176 V347 ) C1927( V176 V350 ) \nC1928( V176 V351 ) C1929( V177 V194 ) C1930( V177 V195 ) C1931( V177 V346 ) C1932( V177 V347 ) C1933( V177 V350 ) \nC1934( V177 V351 ) C2017( V194 V195 ) C2018( V194 V346 ) C2019( V194 V347 ) C2020( V194 V350 ) C2021( V194 V351 ) \nC2022( V195 V346 ) C2023( V195 V347 ) C2024( V195 V350 ) C2025( V195 V351 ) C2651( V346 V347 ) C2652( V346 V350 ) \nC2653( V346 V351 ) C2654( V347 V350 ) C2655( V347 V351 ) C2657( V350 V351 ) "];116-&gt;132[label="4: V194 V195 V350 V351 \n6: C2017 ,C2020 ,C2021 ,C2024 ,C2025 ,\nC2657 ,"];133[shape=box, label="id:133 level: 13\n4: V292 V293 V298 V299 \n6: C2502( V292 V293 ) C2503( V292 V298 ) C2504( V292 V299 ) C2505( V293 V298 ) C2506( V293 V299 ) \nC2513( V298 V299 ) "];117-&gt;133[label="2: V292 V293 \n1: C2502 ,"];134[shape=box, label="id:134 level: 13\n6: V300 V301 V328 V329 V332 \nV333 \n15: C2514( V300 V301 ) C2515( V300 V328 ) C2516( V300 V329 ) C2517( V300 V332 ) C2518( V300 V333 ) \nC2519( V301 V328 ) C2520( V301 V329 ) C2521( V301 V332 ) C2522( V301 V333 ) C2597( V328 V329 ) C2598( V328 V332 ) \nC2599( V328 V333 ) C2602( V329 V332 ) C2603( V329 V333 ) C2610( V332 V333 ) "];119-&gt;134[label="4: V328 V329 V332 V333 \n6: C2597 ,C2598 ,C2599 ,C2602 ,C2603 ,\nC2610 ,"];135[shape=box, label="id:135 level: 13\n7: V262 V263 V332 V333 V340 \nV342 V352 \n16: C2388( V262 V263 ) C2391( V262 V332 ) C2392( V262 V333 ) C2393( V262 V340 ) C2396( V262 V352 ) \nC2400( V263 V332 ) C2401( V263 V333 ) C2402( V263 V340 ) C2404( V263 V342 ) C2406( V263 V352 ) C2610( V332 V333 ) \nC2611( V332 V340 ) C2613( V332 V342 ) C2615( V333 V340 ) C2625( V340 V342 ) C2627( V342 V352 ) "];119-&gt;135[label="6: V262 V263 V332 V333 V342 \nV352 \n11: C2388 ,C2391 ,C2392 ,C2396 ,C2400 ,\nC2401 ,C2404 ,C2406 ,C2610 ,C2613 ,C2627 ,"];136[shape=box, label="id:136 level: 13\n4: V204 V205 V250 V251 \n6: C2038( V204 V205 ) C2039( V204 V250 ) C2040( V204 V251 ) C2041( V205 V250 ) C2042( V205 V251 ) \nC2341( V250 V251 ) "];120-&gt;136[label="2: V250 V251 \n1: C2341 ,"];137[shape=box, label="id:137 level: 13\n16: V28 V40 V48 V49 V52 \nV53 V68 V184 V185 V186 V187 \nV344 V376 V377 V398 V399 \n102: C195( V28 V40 ) C196( V28 V48 ) C197( V28 V49 ) C198( V28 V52 ) C199( V28 V53 ) \nC200( V28 V68 ) C205( V28 V184 ) C206( V28 V187 ) C216( V28 V376 ) C217( V28 V377 ) C220( V28 V398 ) \nC221( V28 V399 ) C451( V40 V48 ) C452( V40 V49 ) C454( V40 V52 ) C455( V40 V53 ) C460( V40 V68 ) \nC467( V40 V184 ) C468( V40 V187 ) C480( V40 V376 ) C481( V40 V377 ) C482( V40 V398 ) C483( V40 V399 ) \nC647( V48 V49 ) C648( V48 V52 ) C649( V48 V53 ) C652( V48 V68 ) C653( V48 V184 ) C654( V48 V185 ) \nC655( V48 V186 ) C656( V48 V187 ) C662( V48 V344 ) C663( V48 V376 ) C664( V48 V377 ) C665( V48 V398 ) \nC666( V48 V399 ) C667( V49 V52 ) C668( V49 V53 ) C675( V49 V68 ) C684( V49 V184 ) C685( V49 V185 ) \nC686( V49 V186 ) C687( V49 V187 ) C692( V49 V344 ) C695( V49 V376 ) C696( V49 V377 ) C698( V49 V398 ) \nC699( V49 V399 ) C753( V52 V53 ) C759( V52 V68 ) C776( V52 V184 ) C777( V52 V185 ) C778( V52 V186 ) \nC779( V52 V187 ) C796( V52 V377 ) C799( V52 V398 ) C800( V52 V399 ) C806( V53 V68 ) C818( V53 V184 ) \nC819( V53 V185 ) C820( V53 V186 ) C821( V53 V187 ) C831( V53 V344 ) C835( V53 V376 ) C836( V53 V377 ) \nC838( V53 V398 ) C839( V53 V399 ) C996( V68 V184 ) C1003( V68 V344 ) C1006( V68 V376 ) C1007( V68 V398 ) \nC1008( V68 V399 ) C1977( V184 V185 ) C1978( V184 V186 ) C1979( V184 V187 ) C1980( V184 V344 ) C1981( V184 V376 ) \nC1982( V184 V377 ) C1983( V184 V398 )</w:t>
      </w:r>
    </w:p>
    <w:p>
      <w:pPr>
        <w:pStyle w:val="PreformattedText"/>
        <w:bidi w:val="0"/>
        <w:spacing w:before="0" w:after="0"/>
        <w:jc w:val="left"/>
        <w:rPr/>
      </w:pPr>
      <w:r>
        <w:rPr/>
        <w:t xml:space="preserve"> </w:t>
      </w:r>
      <w:r>
        <w:rPr/>
        <w:t>C1984( V184 V399 ) C1985( V185 V186 ) C1986( V185 V187 ) C1987( V185 V376 ) \nC1988( V185 V377 ) C1989( V185 V398 ) C1990( V186 V187 ) C1992( V186 V376 ) C1993( V186 V377 ) C1994( V186 V398 ) \nC1995( V186 V399 ) C1996( V187 V376 ) C1997( V187 V377 ) C1998( V187 V398 ) C1999( V187 V399 ) C2649( V344 V376 ) \nC2650( V344 V399 ) C2705( V376 V377 ) C2706( V376 V398 ) C2707( V376 V399 ) C2708( V377 V398 ) C2709( V377 V399 ) \nC2759( V398 V399 ) "];122-&gt;137[label="15: V28 V40 V48 V49 V52 \nV53 V68 V185 V186 V187 V344 \nV376 V377 V398 V399 \n87: C195 ,C196 ,C197 ,C198 ,C199 ,\nC200 ,C206 ,C216 ,C217 ,C220 ,C221 ,\nC451 ,C452 ,C454 ,C455 ,C460 ,C468 ,\nC480 ,C481 ,C482 ,C483 ,C647 ,C648 ,\nC649 ,C652 ,C654 ,C655 ,C656 ,C662 ,\nC663 ,C664 ,C665 ,C666 ,C667 ,C668 ,\nC675 ,C685 ,C686 ,C687 ,C692 ,C695 ,\nC696 ,C698 ,C699 ,C753 ,C759 ,C777 ,\nC778 ,C779 ,C796 ,C799 ,C800 ,C806 ,\nC819 ,C820 ,C821 ,C831 ,C835 ,C836 ,\nC838 ,C839 ,C1003 ,C1006 ,C1007 ,C1008 ,\nC1985 ,C1986 ,C1987 ,C1988 ,C1989 ,C1990 ,\nC1992 ,C1993 ,C1994 ,C1995 ,C1996 ,C1997 ,\nC1998 ,C1999 ,C2649 ,C2650 ,C2705 ,C2706 ,\nC2707 ,C2708 ,C2709 ,C2759 ,"];138[shape=box, label="id:138 level: 13\n8: V31 V41 V42 V69 V222 \nV223 V344 V345 \n21: C278( V31 V41 ) C279( V31 V42 ) C284( V31 V69 ) C289( V31 V222 ) C290( V31 V223 ) \nC295( V31 V344 ) C296( V31 V345 ) C484( V41 V42 ) C496( V41 V69 ) C514( V41 V345 ) C533( V42 V69 ) \nC539( V42 V222 ) C550( V42 V345 ) C1011( V69 V223 ) C1015( V69 V345 ) C2155( V222 V223 ) C2160( V222 V344 ) \nC2161( V222 V345 ) C2171( V223 V344 ) C2172( V223 V345 ) C2648( V344 V345 ) "];123-&gt;138[label="7: V31 V41 V42 V69 V222 \nV223 V344 \n14: C278 ,C279 ,C284 ,C289 ,C290 ,\nC295 ,C484 ,C496 ,C533 ,C539 ,C1011 ,\nC2155 ,C2160 ,C2171 ,"];139[shape=box, label="id:139 level: 13\n21: V28 V29 V30 V31 V40 \nV41 V42 V43 V49 V52 V53 \nV179 V222 V223 V268 V269 V304 \nV305 V374 V375 V378 \n170: C192( V28 V29 ) C193( V28 V30 ) C194( V28 V31 ) C195( V28 V40 ) C197( V28 V49 ) \nC198( V28 V52 ) C199( V28 V53 ) C203( V28 V179 ) C207( V28 V222 ) C208( V28 V223 ) C209( V28 V268 ) \nC210( V28 V269 ) C211( V28 V304 ) C212( V28 V305 ) C214( V28 V374 ) C215( V28 V375 ) C218( V28 V378 ) \nC222( V29 V30 ) C223( V29 V31 ) C225( V29 V41 ) C227( V29 V49 ) C230( V29 V52 ) C231( V29 V53 ) \nC234( V29 V179 ) C237( V29 V222 ) C238( V29 V223 ) C239( V29 V268 ) C240( V29 V269 ) C241( V29 V304 ) \nC242( V29 V305 ) C243( V29 V374 ) C244( V29 V375 ) C247( V29 V378 ) C251( V30 V31 ) C252( V30 V40 ) \nC253( V30 V41 ) C254( V30 V42 ) C255( V30 V43 ) C257( V30 V49 ) C258( V30 V52 ) C259( V30 V53 ) \nC265( V30 V179 ) C267( V30 V222 ) C268( V30 V268 ) C269( V30 V269 ) C270( V30 V304 ) C271( V30 V305 ) \nC272( V30 V374 ) C273( V30 V375 ) C275( V30 V378 ) C277( V31 V40 ) C278( V31 V41 ) C279( V31 V42 ) \nC280( V31 V43 ) C281( V31 V52 ) C282( V31 V53 ) C286( V31 V179 ) C289( V31 V222 ) C290( V31 V223 ) \nC291( V31 V268 ) C292( V31 V269 ) C293( V31 V304 ) C294( V31 V305 ) C297( V31 V374 ) C298( V31 V375 ) \nC300( V31 V378 ) C448( V40 V41 ) C449( V40 V42 ) C450( V40 V43 ) C452( V40 V49 ) C454( V40 V52 ) \nC455( V40 V53 ) C469( V40 V222 ) C470( V40 V268 ) C471( V40 V269 ) C476( V40 V304 ) C479( V40 V374 ) \nC484( V41 V42 ) C485( V41 V43 ) C487( V41 V49 ) C489( V41 V52 ) C490( V41 V53 ) C502( V41 V179 ) \nC505( V41 V268 ) C506( V41 V269 ) C511( V41 V305 ) C515( V41 V374 ) C516( V41 V375 ) C522( V42 V43 ) \nC524( V42 V49 ) C525( V42 V52 ) C526( V42 V53 ) C539( V42 V222 ) C542( V42 V268 ) C543( V42 V269 ) \nC548( V42 V304 ) C549( V42 V305 ) C551( V42 V374 ) C552( V42 V378 ) C553( V43 V49 ) C555( V43 V52 ) \nC556( V43 V53 ) C570( V43 V179 ) C571( V43 V223 ) C575( V43 V268 ) C580( V43 V304 ) C581( V43 V305 ) \nC583( V43 V375 ) C667( V49 V52 ) C668( V49 V53 ) C682( V49 V179 ) C690( V49 V268 ) C693( V49 V374 ) \nC694( V49 V375 ) C753( V52 V53 ) C773( V52 V179 ) C782( V52 V222 ) C783( V52 V223 ) C785( V52 V268 ) \nC786( V52 V269 ) C790( V52 V304 ) C791( V52 V305 ) C794( V52 V374 ) C795( V52 V375 ) C797( V52 V378 ) \nC815( V53 V179 ) C824( V53 V222 ) C827( V53 V269 ) C828( V53 V304 ) C829( V53 V305 ) C833( V53 V374 ) \nC834( V53 V375 ) C837( V53 V378 ) C1943( V179 V222 ) C1944( V179 V223 ) C1946( V179 V269 ) C1947( V179 V304 ) \nC1948( V179 V374 ) C1949( V179 V375 ) C2155( V222 V223 ) C2156( V222 V268 ) C2157( V222 V269 ) C2158( V222 V304 ) \nC2159( V222 V305 ) C2162( V222 V374 ) C2163( V222 V375 ) C2165( V222 V378 ) C2167( V223 V268 ) C2168( V223 V269 ) \nC2169( V223 V304 ) C2170( V223 V305 ) C2173( V223 V374 ) C2174( V223 V375 ) C2175( V223 V378 ) C2426( V268 V269 ) \nC2427( V268 V304 ) C2428( V268 V374 ) C2429( V268 V375 ) C2431( V269 V305 ) C2432( V269 V374 ) C2433( V269 V375 ) \nC2434( V269 V378 ) C2532( V304 V305 ) C2534( V304 V374 ) C2535( V304 V375 ) C2536( V304 V378 ) C2537( V305 V374 ) \nC2538( V305 V375 ) C2701( V374 V375 ) C2702( V374 V378 ) "];123-&gt;139[label="20: V28 V29 V30 V31 V40 \nV41 V42 V43 V49 V52 V53 \nV179 V222 V223 V268 V269 V304 \nV305 V375 V378 \n151: C192 ,C193 ,C194 ,C195 ,C197 ,\nC198 ,C199 ,C203 ,C207 ,C208 ,C209 ,\nC210 ,C211 ,C212 ,C215 ,C218 ,C222 ,\nC223 ,C225 ,C227 ,C230 ,C231 ,C234 ,\nC237 ,C238 ,C239 ,C240 ,C241 ,C242 ,\nC244 ,C247 ,C251 ,C252 ,C253 ,C254 ,\nC255 ,C257 ,C258 ,C259 ,C265 ,C267 ,\nC268 ,C269 ,C270 ,C271 ,C273 ,C275 ,\nC277 ,C278 ,C279 ,C280 ,C281 ,C282 ,\nC286 ,C289 ,C290 ,C291 ,C292 ,C293 ,\nC294 ,C298 ,C300 ,C448 ,C449 ,C450 ,\nC452 ,C454 ,C455 ,C469 ,C470 ,C471 ,\nC476 ,C484 ,C485 ,C487 ,C489 ,C490 ,\nC502 ,C505 ,C506 ,C511 ,C516 ,C522 ,\nC524 ,C525 ,C526 ,C539 ,C542 ,C543 ,\nC548 ,C549 ,C552 ,C553 ,C555 ,C556 ,\nC570 ,C571 ,C575 ,C580 ,C581 ,C583 ,\nC667 ,C668 ,C682 ,C690 ,C694 ,C753 ,\nC773 ,C782 ,C783 ,C785 ,C786 ,C790 ,\nC791 ,C795 ,C797 ,C815 ,C824 ,C827 ,\nC828 ,C829 ,C834 ,C837 ,C1943 ,C1944 ,\nC1946 ,C1947 ,C1949 ,C2155 ,C2156 ,C2157 ,\nC2158 ,C2159 ,C2163 ,C2165 ,C2167 ,C2168 ,\nC2169 ,C2170 ,C2174 ,C2175 ,C2426 ,C2427 ,\nC2429 ,C2431 ,C2433 ,C2434 ,C2532 ,C2535 ,\nC2536 ,C2538 ,"];140[shape=box, label="id:140 level: 13\n9: V55 V57 V116 V168 V169 \nV192 V193 V296 V297 \n22: C850( V55 V57 ) C852( V55 V116 ) C853( V55 V168 ) C854( V55 V169 ) C855( V55 V192 ) \nC856( V55 V193 ) C857( V55 V296 ) C858( V55 V297 ) C866( V57 V116 ) C867( V57 V168 ) C868( V57 V169 ) \nC869( V57 V192 ) C870( V57 V193 ) C871( V57 V296 ) C872( V57 V297 ) C1858( V168 V169 ) C1859( V168 V192 ) \nC1860( V168 V193 ) C1863( V169 V192 ) C1864( V169 V193 ) C2014( V192 V193 ) C2512( V296 V297 ) "];124-&gt;140[label="8: V55 V116 V168 V169 V192 \nV193 V296 V297 \n14: C852 ,C853 ,C854 ,C855 ,C856 ,\nC857 ,C858 ,C1858 ,C1859 ,C1860 ,C1863 ,\nC1864 ,C2014 ,C2512 ,"];141[shape=box, label="id:141 level: 13\n16: V50 V51 V52 V53 V68 \nV168 V169 V170 V171 V180 V181 \nV192 V193 V304 V326 V327 \n76: C700( V50 V51 ) C701( V50 V52 ) C702( V50 V53 ) C707( V50 V68 ) C716( V50 V170 ) \nC717( V50 V171 ) C719( V50 V180 ) C720( V50 V181 ) C723( V50 V192 ) C724( V50 V193 ) C727( V50 V326 ) \nC728( V50 V327 ) C732( V51 V52 ) C733( V51 V53 ) C740( V51 V169 ) C741( V51 V170 ) C742( V51 V171 ) \nC743( V51 V180 ) C744( V51 V181 ) C747( V51 V192 ) C748( V51 V193 ) C749( V51 V326 ) C750( V51 V327 ) \nC753( V52 V53 ) C759( V52 V68 ) C770( V52 V170 ) C771( V52 V171 ) C774( V52 V180 ) C775( V52 V181 ) \nC780( V52 V192 ) C781( V52 V193 ) C790( V52 V304 ) C793( V52 V327 ) C806( V53 V68 ) C812( V53 V170 ) \nC813( V53 V171 ) C816( V53 V180 ) C817( V53 V181 ) C822( V53 V192 ) C823( V53 V193 ) C828( V53 V304 ) \nC830( V53 V326 ) C994( V68 V170 ) C995( V68 V171 ) C1000( V68 V304 ) C1858( V168 V169 ) C1859( V168 V192 ) \nC1860( V168 V193 ) C1863( V169 V192 ) C1864( V169 V193 ) C1867( V170 V171 ) C1868( V170 V180 ) C1869( V170 V181 ) \nC1870( V170 V192 ) C1871( V170 V193 ) C1874( V170 V326 ) C1875( V170 V327 ) C1876( V171 V180 ) C1877( V171 V181 ) \nC1878( V171 V192 ) C1879( V171 V193 ) C1882( V171 V326 ) C1883( V171 V327 ) C1951( V180 V181 ) C1954( V180 V192 ) \nC1955( V180 V193 ) C1956( V180 V326 ) C1957( V180 V327 ) C1960( V181 V192 ) C1961( V181 V193 ) C1962( V181 V326 ) \nC1963( V181 V327 ) C2014( V192 V193 ) C2015( V192 V327 ) C2016( V193 V326 ) C2592( V326 V327 ) "];125-&gt;141[label="15: V50 V51 V52 V53 V68 \nV168 V169 V170 V171 V180 V181 \nV192 V193 V304 V326 \n67: C700 ,C701 ,C702 ,C707 ,C716 ,\nC717 ,C719 ,C720 ,C723 ,C724 ,C727 ,\nC732 ,C733 ,C740 ,C741 ,C742 ,C743 ,\nC744 ,C747 ,C748 ,C749 ,C753 ,C759 ,\nC770 ,C771 ,C774 ,C775 ,C780 ,C781 ,\nC790 ,C806 ,C812 ,C813 ,C816 ,C817 ,\nC822 ,C823 ,C828 ,C830 ,C994 ,C995 ,\nC1000 ,C1858 ,C1859 ,C1860 ,C1863 ,C1864 ,\nC1867 ,C1868 ,C1869 ,C1870 ,C1871 ,C1874 ,\nC1876 ,C1877 ,C1878 ,C1879 ,C1882 ,C1951 ,\nC1954 ,C1955 ,C1956 ,C1960 ,C1961 ,C1962 ,\nC2014 ,C2016 ,"];142[shape=box, label="id:142 level: 13\n5: V48 V228 V229 V336 V337 \n7: C661( V48 V337 ) C2206( V228 V229 ) C2213( V228 V336 ) C2214( V228 V337 ) C2221( V229 V336 ) \nC2222( V229 V337 ) C2622( V336 V337 ) "];126-&gt;142[label="3: V48 V228 V229 \n1: C2206 ,"];143[shape=box, label="id:143 level: 14\n14: V36 V37 V38 V39 V92 \nV93 V97 V237 V308 V309 V316 \nV317 V318 V319 \n75: C348( V36 V37 ) C349( V36 V38 ) C350( V36 V39 ) C355( V36 V92 ) C356( V36 V93 ) \nC360( V36 V97 ) C365( V36 V308 ) C366( V36 V309 ) C371( V36 V316 ) C372( V36 V317 ) C373( V36 V318 ) \nC374( V36 V319 ) C376( V37 V38 ) C377( V37 V39 ) C382( V37 V92 ) C383( V37 V93 ) C387( V37 V97 ) \nC392( V37 V308 ) C393( V37 V309 ) C398( V37 V316 ) C399( V37 V317 ) C400( V37 V318 ) C401( V37 V319 ) \nC402( V38 V39 ) C407( V38 V92 ) C408( V38 V93 ) C412( V38 V97 ) C417( V38 V308 ) C418( V38 V309 ) \nC423( V38 V317 ) C424( V38 V319 ) C430( V39 V92 ) C431( V39 V93 ) C435( V39 V97 ) C440( V39 V308 ) \nC441( V39 V309 ) C446( V39 V316 ) C447( V39 V318 ) C1270( V92 V93 ) C1274( V92 V97 ) C1282( V92 V237 ) \nC1283( V92 V309 ) C1287( V92 V316 ) C1288( V92 V317 ) C1289( V92 V318 ) C1290( V92 V319 ) C1294( V93 V97 ) \nC1302( V93 V237 ) C1304( V93 V308 ) C1308(</w:t>
      </w:r>
    </w:p>
    <w:p>
      <w:pPr>
        <w:pStyle w:val="PreformattedText"/>
        <w:bidi w:val="0"/>
        <w:spacing w:before="0" w:after="0"/>
        <w:jc w:val="left"/>
        <w:rPr/>
      </w:pPr>
      <w:r>
        <w:rPr/>
        <w:t xml:space="preserve"> </w:t>
      </w:r>
      <w:r>
        <w:rPr/>
        <w:t>V93 V316 ) C1309( V93 V317 ) C1310( V93 V318 ) C1311( V93 V319 ) \nC1348( V97 V237 ) C1349( V97 V308 ) C1350( V97 V309 ) C1351( V97 V316 ) C1352( V97 V317 ) C1353( V97 V318 ) \nC1354( V97 V319 ) C2264( V237 V308 ) C2265( V237 V309 ) C2541( V308 V309 ) C2545( V308 V316 ) C2546( V308 V317 ) \nC2547( V308 V318 ) C2548( V308 V319 ) C2552( V309 V316 ) C2553( V309 V317 ) C2554( V309 V318 ) C2555( V309 V319 ) \nC2581( V316 V317 ) C2582( V316 V319 ) C2584( V317 V318 ) C2585( V318 V319 ) "];128-&gt;143[label="13: V36 V37 V38 V39 V92 \nV93 V237 V308 V309 V316 V317 \nV318 V319 \n62: C348 ,C349 ,C350 ,C355 ,C356 ,\nC365 ,C366 ,C371 ,C372 ,C373 ,C374 ,\nC376 ,C377 ,C382 ,C383 ,C392 ,C393 ,\nC398 ,C399 ,C400 ,C401 ,C402 ,C407 ,\nC408 ,C417 ,C418 ,C423 ,C424 ,C430 ,\nC431 ,C440 ,C441 ,C446 ,C447 ,C1270 ,\nC1282 ,C1283 ,C1287 ,C1288 ,C1289 ,C1290 ,\nC1302 ,C1304 ,C1308 ,C1309 ,C1310 ,C1311 ,\nC2264 ,C2265 ,C2541 ,C2545 ,C2546 ,C2547 ,\nC2548 ,C2552 ,C2553 ,C2554 ,C2555 ,C2581 ,\nC2582 ,C2584 ,C2585 ,"];144[shape=box, label="id:144 level: 14\n6: V10 V17 V26 V27 V388 \nV389 \n3: C97( V10 V17 ) C187( V26 V27 ) C2746( V388 V389 ) "];129-&gt;144[label="2: V10 V17 \n1: C97 ,"];145[shape=box, label="id:145 level: 14\n12: V131 V133 V150 V151 V154 \nV155 V158 V159 V160 V161 V162 \nV163 \n54: C1600( V131 V133 ) C1601( V131 V150 ) C1602( V131 V151 ) C1603( V131 V159 ) C1604( V131 V160 ) \nC1618( V133 V150 ) C1619( V133 V151 ) C1620( V133 V159 ) C1621( V133 V160 ) C1755( V150 V151 ) C1756( V150 V154 ) \nC1757( V150 V155 ) C1758( V150 V158 ) C1759( V150 V159 ) C1760( V150 V160 ) C1761( V150 V161 ) C1762( V150 V162 ) \nC1763( V150 V163 ) C1764( V151 V154 ) C1765( V151 V155 ) C1766( V151 V158 ) C1767( V151 V159 ) C1768( V151 V160 ) \nC1769( V151 V161 ) C1770( V151 V162 ) C1771( V151 V163 ) C1777( V154 V155 ) C1778( V154 V158 ) C1779( V154 V159 ) \nC1780( V154 V160 ) C1781( V154 V161 ) C1782( V154 V162 ) C1783( V154 V163 ) C1786( V155 V158 ) C1787( V155 V159 ) \nC1788( V155 V160 ) C1789( V155 V161 ) C1790( V155 V162 ) C1791( V155 V163 ) C1799( V158 V159 ) C1800( V158 V160 ) \nC1801( V158 V161 ) C1802( V158 V162 ) C1803( V158 V163 ) C1804( V159 V160 ) C1805( V159 V161 ) C1806( V159 V162 ) \nC1807( V159 V163 ) C1808( V160 V161 ) C1809( V160 V162 ) C1810( V160 V163 ) C1811( V161 V162 ) C1812( V161 V163 ) \nC1813( V162 V163 ) "];131-&gt;145[label="11: V131 V133 V150 V151 V154 \nV155 V158 V159 V161 V162 V163 \n43: C1600 ,C1601 ,C1602 ,C1603 ,C1618 ,\nC1619 ,C1620 ,C1755 ,C1756 ,C1757 ,C1758 ,\nC1759 ,C1761 ,C1762 ,C1763 ,C1764 ,C1765 ,\nC1766 ,C1767 ,C1769 ,C1770 ,C1771 ,C1777 ,\nC1778 ,C1779 ,C1781 ,C1782 ,C1783 ,C1786 ,\nC1787 ,C1789 ,C1790 ,C1791 ,C1799 ,C1801 ,\nC1802 ,C1803 ,C1805 ,C1806 ,C1807 ,C1811 ,\nC1812 ,C1813 ,"];146[shape=box, label="id:146 level: 14\n8: V172 V173 V174 V175 V212 \nV213 V324 V325 \n27: C1884( V172 V173 ) C1885( V172 V174 ) C1886( V172 V175 ) C1887( V172 V212 ) C1888( V172 V213 ) \nC1889( V172 V324 ) C1890( V172 V325 ) C1891( V173 V174 ) C1892( V173 V175 ) C1893( V173 V212 ) C1894( V173 V213 ) \nC1895( V173 V324 ) C1896( V173 V325 ) C1897( V174 V175 ) C1902( V174 V212 ) C1903( V174 V213 ) C1904( V174 V324 ) \nC1905( V174 V325 ) C1914( V175 V212 ) C1915( V175 V213 ) C1916( V175 V324 ) C1917( V175 V325 ) C2061( V212 V213 ) \nC2062( V212 V324 ) C2063( V212 V325 ) C2064( V213 V324 ) C2591( V324 V325 ) "];132-&gt;146[label="2: V174 V175 \n1: C1897 ,"];147[shape=box, label="id:147 level: 14\n8: V21 V23 V262 V263 V332 \nV333 V340 V352 \n25: C152( V21 V23 ) C153( V21 V262 ) C154( V21 V263 ) C155( V21 V332 ) C156( V21 V333 ) \nC157( V21 V340 ) C159( V21 V352 ) C167( V23 V262 ) C168( V23 V263 ) C169( V23 V332 ) C170( V23 V333 ) \nC171( V23 V340 ) C173( V23 V352 ) C2388( V262 V263 ) C2391( V262 V332 ) C2392( V262 V333 ) C2393( V262 V340 ) \nC2396( V262 V352 ) C2400( V263 V332 ) C2401( V263 V333 ) C2402( V263 V340 ) C2406( V263 V352 ) C2610( V332 V333 ) \nC2611( V332 V340 ) C2615( V333 V340 ) "];135-&gt;147[label="6: V262 V263 V332 V333 V340 \nV352 \n12: C2388 ,C2391 ,C2392 ,C2393 ,C2396 ,\nC2400 ,C2401 ,C2402 ,C2406 ,C2610 ,C2611 ,\nC2615 ,"];148[shape=box, label="id:148 level: 14\n17: V28 V29 V30 V31 V41 \nV43 V49 V52 V179 V222 V223 \nV268 V305 V374 V375 V378 V379 \n114: C192( V28 V29 ) C193( V28 V30 ) C194( V28 V31 ) C197( V28 V49 ) C198( V28 V52 ) \nC203( V28 V179 ) C207( V28 V222 ) C208( V28 V223 ) C209( V28 V268 ) C212( V28 V305 ) C214( V28 V374 ) \nC215( V28 V375 ) C218( V28 V378 ) C219( V28 V379 ) C222( V29 V30 ) C223( V29 V31 ) C225( V29 V41 ) \nC227( V29 V49 ) C230( V29 V52 ) C234( V29 V179 ) C237( V29 V222 ) C238( V29 V223 ) C239( V29 V268 ) \nC242( V29 V305 ) C243( V29 V374 ) C244( V29 V375 ) C247( V29 V378 ) C248( V29 V379 ) C251( V30 V31 ) \nC253( V30 V41 ) C255( V30 V43 ) C257( V30 V49 ) C258( V30 V52 ) C265( V30 V179 ) C267( V30 V222 ) \nC268( V30 V268 ) C271( V30 V305 ) C272( V30 V374 ) C273( V30 V375 ) C275( V30 V378 ) C276( V30 V379 ) \nC278( V31 V41 ) C280( V31 V43 ) C281( V31 V52 ) C286( V31 V179 ) C289( V31 V222 ) C290( V31 V223 ) \nC291( V31 V268 ) C294( V31 V305 ) C297( V31 V374 ) C298( V31 V375 ) C300( V31 V378 ) C301( V31 V379 ) \nC485( V41 V43 ) C487( V41 V49 ) C489( V41 V52 ) C502( V41 V179 ) C505( V41 V268 ) C511( V41 V305 ) \nC515( V41 V374 ) C516( V41 V375 ) C519( V41 V379 ) C553( V43 V49 ) C555( V43 V52 ) C570( V43 V179 ) \nC571( V43 V223 ) C575( V43 V268 ) C581( V43 V305 ) C583( V43 V375 ) C584( V43 V379 ) C667( V49 V52 ) \nC682( V49 V179 ) C690( V49 V268 ) C693( V49 V374 ) C694( V49 V375 ) C697( V49 V379 ) C773( V52 V179 ) \nC782( V52 V222 ) C783( V52 V223 ) C785( V52 V268 ) C791( V52 V305 ) C794( V52 V374 ) C795( V52 V375 ) \nC797( V52 V378 ) C798( V52 V379 ) C1943( V179 V222 ) C1944( V179 V223 ) C1948( V179 V374 ) C1949( V179 V375 ) \nC1950( V179 V379 ) C2155( V222 V223 ) C2156( V222 V268 ) C2159( V222 V305 ) C2162( V222 V374 ) C2163( V222 V375 ) \nC2165( V222 V378 ) C2166( V222 V379 ) C2167( V223 V268 ) C2170( V223 V305 ) C2173( V223 V374 ) C2174( V223 V375 ) \nC2175( V223 V378 ) C2176( V223 V379 ) C2428( V268 V374 ) C2429( V268 V375 ) C2430( V268 V379 ) C2537( V305 V374 ) \nC2538( V305 V375 ) C2539( V305 V379 ) C2701( V374 V375 ) C2702( V374 V378 ) C2703( V374 V379 ) C2704( V375 V379 ) \nC2710( V378 V379 ) "];139-&gt;148[label="16: V28 V29 V30 V31 V41 \nV43 V49 V52 V179 V222 V223 \nV268 V305 V374 V375 V378 \n98: C192 ,C193 ,C194 ,C197 ,C198 ,\nC203 ,C207 ,C208 ,C209 ,C212 ,C214 ,\nC215 ,C218 ,C222 ,C223 ,C225 ,C227 ,\nC230 ,C234 ,C237 ,C238 ,C239 ,C242 ,\nC243 ,C244 ,C247 ,C251 ,C253 ,C255 ,\nC257 ,C258 ,C265 ,C267 ,C268 ,C271 ,\nC272 ,C273 ,C275 ,C278 ,C280 ,C281 ,\nC286 ,C289 ,C290 ,C291 ,C294 ,C297 ,\nC298 ,C300 ,C485 ,C487 ,C489 ,C502 ,\nC505 ,C511 ,C515 ,C516 ,C553 ,C555 ,\nC570 ,C571 ,C575 ,C581 ,C583 ,C667 ,\nC682 ,C690 ,C693 ,C694 ,C773 ,C782 ,\nC783 ,C785 ,C791 ,C794 ,C795 ,C797 ,\nC1943 ,C1944 ,C1948 ,C1949 ,C2155 ,C2156 ,\nC2159 ,C2162 ,C2163 ,C2165 ,C2167 ,C2170 ,\nC2173 ,C2174 ,C2175 ,C2428 ,C2429 ,C2537 ,\nC2538 ,C2701 ,C2702 ,"];149[shape=box, label="id:149 level: 14\n19: V28 V29 V30 V31 V40 \nV41 V42 V49 V52 V53 V178 \nV179 V222 V223 V268 V305 V374 \nV375 V378 \n141: C192( V28 V29 ) C193( V28 V30 ) C194( V28 V31 ) C195( V28 V40 ) C197( V28 V49 ) \nC198( V28 V52 ) C199( V28 V53 ) C202( V28 V178 ) C203( V28 V179 ) C207( V28 V222 ) C208( V28 V223 ) \nC209( V28 V268 ) C212( V28 V305 ) C214( V28 V374 ) C215( V28 V375 ) C218( V28 V378 ) C222( V29 V30 ) \nC223( V29 V31 ) C225( V29 V41 ) C227( V29 V49 ) C230( V29 V52 ) C231( V29 V53 ) C233( V29 V178 ) \nC234( V29 V179 ) C237( V29 V222 ) C238( V29 V223 ) C239( V29 V268 ) C242( V29 V305 ) C243( V29 V374 ) \nC244( V29 V375 ) C247( V29 V378 ) C251( V30 V31 ) C252( V30 V40 ) C253( V30 V41 ) C254( V30 V42 ) \nC257( V30 V49 ) C258( V30 V52 ) C259( V30 V53 ) C264( V30 V178 ) C265( V30 V179 ) C267( V30 V222 ) \nC268( V30 V268 ) C271( V30 V305 ) C272( V30 V374 ) C273( V30 V375 ) C275( V30 V378 ) C277( V31 V40 ) \nC278( V31 V41 ) C279( V31 V42 ) C281( V31 V52 ) C282( V31 V53 ) C285( V31 V178 ) C286( V31 V179 ) \nC289( V31 V222 ) C290( V31 V223 ) C291( V31 V268 ) C294( V31 V305 ) C297( V31 V374 ) C298( V31 V375 ) \nC300( V31 V378 ) C448( V40 V41 ) C449( V40 V42 ) C452( V40 V49 ) C454( V40 V52 ) C455( V40 V53 ) \nC466( V40 V178 ) C469( V40 V222 ) C470( V40 V268 ) C479( V40 V374 ) C484( V41 V42 ) C487( V41 V49 ) \nC489( V41 V52 ) C490( V41 V53 ) C501( V41 V178 ) C502( V41 V179 ) C505( V41 V268 ) C511( V41 V305 ) \nC515( V41 V374 ) C516( V41 V375 ) C524( V42 V49 ) C525( V42 V52 ) C526( V42 V53 ) C538( V42 V178 ) \nC539( V42 V222 ) C542( V42 V268 ) C549( V42 V305 ) C551( V42 V374 ) C552( V42 V378 ) C667( V49 V52 ) \nC668( V49 V53 ) C681( V49 V178 ) C682( V49 V179 ) C690( V49 V268 ) C693( V49 V374 ) C694( V49 V375 ) \nC753( V52 V53 ) C772( V52 V178 ) C773( V52 V179 ) C782( V52 V222 ) C783( V52 V223 ) C785( V52 V268 ) \nC791( V52 V305 ) C794( V52 V374 ) C795( V52 V375 ) C797( V52 V378 ) C814( V53 V178 ) C815( V53 V179 ) \nC824( V53 V222 ) C829( V53 V305 ) C833( V53 V374 ) C834( V53 V375 ) C837( V53 V378 ) C1935( V178 V179 ) \nC1936( V178 V222 ) C1937( V178 V223 ) C1938( V178 V268 ) C1939( V178 V305 ) C1940( V178 V374 ) C1941( V178 V375 ) \nC1942( V178 V378 ) C1943( V179 V222 ) C1944( V179 V223 ) C1948( V179 V374 ) C1949( V179 V375 ) C2155( V222 V223 ) \nC2156( V222 V268 ) C2159( V222 V305 ) C2162( V222 V374 ) C2163( V222 V375 ) C2165( V222 V378 ) C2167( V223 V268 ) \nC2170( V223 V305 ) C2173( V223 V374 ) C2174( V223 V375 ) C2175( V223 V378 ) C2428( V268 V374 ) C2429( V268 V375 ) \nC2537( V305 V374 ) C2538( V305 V375 ) C2701( V374 V375 ) C2702( V374 V378 ) "];139-&gt;149[label="18: V28 V29 V30 V31 V40 \nV41 V42 V49 V52 V53 V179 \nV222 V223 V268 V305 V374 V375 \nV378 \n123: C192 ,C193 ,C194 ,C195 ,C197 ,\nC198 ,C199 ,C203 ,C207 ,C208 ,C209 ,\nC212 ,C214 ,C215 ,C218 ,C222 ,C223 ,\nC225 ,C227 ,C230 ,C231 ,C234 ,C237 ,\nC238 ,C239 ,C242 ,C243 ,C244 ,C247 ,\nC251 ,C252 ,C253 ,C254</w:t>
      </w:r>
    </w:p>
    <w:p>
      <w:pPr>
        <w:pStyle w:val="PreformattedText"/>
        <w:bidi w:val="0"/>
        <w:spacing w:before="0" w:after="0"/>
        <w:jc w:val="left"/>
        <w:rPr/>
      </w:pPr>
      <w:r>
        <w:rPr/>
        <w:t xml:space="preserve"> </w:t>
      </w:r>
      <w:r>
        <w:rPr/>
        <w:t>,C257 ,C258 ,\nC259 ,C265 ,C267 ,C268 ,C271 ,C272 ,\nC273 ,C275 ,C277 ,C278 ,C279 ,C281 ,\nC282 ,C286 ,C289 ,C290 ,C291 ,C294 ,\nC297 ,C298 ,C300 ,C448 ,C449 ,C452 ,\nC454 ,C455 ,C469 ,C470 ,C479 ,C484 ,\nC487 ,C489 ,C490 ,C502 ,C505 ,C511 ,\nC515 ,C516 ,C524 ,C525 ,C526 ,C539 ,\nC542 ,C549 ,C551 ,C552 ,C667 ,C668 ,\nC682 ,C690 ,C693 ,C694 ,C753 ,C773 ,\nC782 ,C783 ,C785 ,C791 ,C794 ,C795 ,\nC797 ,C815 ,C824 ,C829 ,C833 ,C834 ,\nC837 ,C1943 ,C1944 ,C1948 ,C1949 ,C2155 ,\nC2156 ,C2159 ,C2162 ,C2163 ,C2165 ,C2167 ,\nC2170 ,C2173 ,C2174 ,C2175 ,C2428 ,C2429 ,\nC2537 ,C2538 ,C2701 ,C2702 ,"];150[shape=box, label="id:150 level: 14\n10: V54 V55 V56 V57 V168 \nV169 V192 V193 V296 V297 \n37: C840( V54 V55 ) C841( V54 V56 ) C842( V54 V57 ) C843( V54 V168 ) C844( V54 V169 ) \nC845( V54 V192 ) C846( V54 V193 ) C847( V54 V296 ) C848( V54 V297 ) C849( V55 V56 ) C850( V55 V57 ) \nC853( V55 V168 ) C854( V55 V169 ) C855( V55 V192 ) C856( V55 V193 ) C857( V55 V296 ) C858( V55 V297 ) \nC859( V56 V57 ) C860( V56 V168 ) C861( V56 V169 ) C862( V56 V192 ) C863( V56 V193 ) C864( V56 V296 ) \nC865( V56 V297 ) C867( V57 V168 ) C868( V57 V169 ) C869( V57 V192 ) C870( V57 V193 ) C871( V57 V296 ) \nC872( V57 V297 ) C1858( V168 V169 ) C1859( V168 V192 ) C1860( V168 V193 ) C1863( V169 V192 ) C1864( V169 V193 ) \nC2014( V192 V193 ) C2512( V296 V297 ) "];140-&gt;150[label="8: V55 V57 V168 V169 V192 \nV193 V296 V297 \n20: C850 ,C853 ,C854 ,C855 ,C856 ,\nC857 ,C858 ,C867 ,C868 ,C869 ,C870 ,\nC871 ,C872 ,C1858 ,C1859 ,C1860 ,C1863 ,\nC1864 ,C2014 ,C2512 ,"];151[shape=box, label="id:151 level: 14\n6: V50 V68 V304 V326 V327 \nV348 \n10: C707( V50 V68 ) C727( V50 V326 ) C728( V50 V327 ) C729( V50 V348 ) C1000( V68 V304 ) \nC1004( V68 V348 ) C2533( V304 V348 ) C2592( V326 V327 ) C2593( V326 V348 ) C2595( V327 V348 ) "];141-&gt;151[label="5: V50 V68 V304 V326 V327 \n5: C707 ,C727 ,C728 ,C1000 ,C2592 ,"];152[shape=box, label="id:152 level: 14\n15: V50 V51 V52 V53 V164 \nV168 V169 V170 V171 V180 V181 \nV192 V193 V326 V327 \n82: C700( V50 V51 ) C701( V50 V52 ) C702( V50 V53 ) C714( V50 V164 ) C716( V50 V170 ) \nC717( V50 V171 ) C719( V50 V180 ) C720( V50 V181 ) C723( V50 V192 ) C724( V50 V193 ) C727( V50 V326 ) \nC728( V50 V327 ) C732( V51 V52 ) C733( V51 V53 ) C738( V51 V164 ) C740( V51 V169 ) C741( V51 V170 ) \nC742( V51 V171 ) C743( V51 V180 ) C744( V51 V181 ) C747( V51 V192 ) C748( V51 V193 ) C749( V51 V326 ) \nC750( V51 V327 ) C753( V52 V53 ) C768( V52 V164 ) C770( V52 V170 ) C771( V52 V171 ) C774( V52 V180 ) \nC775( V52 V181 ) C780( V52 V192 ) C781( V52 V193 ) C793( V52 V327 ) C810( V53 V164 ) C812( V53 V170 ) \nC813( V53 V171 ) C816( V53 V180 ) C817( V53 V181 ) C822( V53 V192 ) C823( V53 V193 ) C830( V53 V326 ) \nC1825( V164 V168 ) C1826( V164 V169 ) C1827( V164 V170 ) C1828( V164 V171 ) C1829( V164 V180 ) C1830( V164 V181 ) \nC1831( V164 V192 ) C1832( V164 V193 ) C1833( V164 V326 ) C1834( V164 V327 ) C1858( V168 V169 ) C1859( V168 V192 ) \nC1860( V168 V193 ) C1863( V169 V192 ) C1864( V169 V193 ) C1867( V170 V171 ) C1868( V170 V180 ) C1869( V170 V181 ) \nC1870( V170 V192 ) C1871( V170 V193 ) C1874( V170 V326 ) C1875( V170 V327 ) C1876( V171 V180 ) C1877( V171 V181 ) \nC1878( V171 V192 ) C1879( V171 V193 ) C1882( V171 V326 ) C1883( V171 V327 ) C1951( V180 V181 ) C1954( V180 V192 ) \nC1955( V180 V193 ) C1956( V180 V326 ) C1957( V180 V327 ) C1960( V181 V192 ) C1961( V181 V193 ) C1962( V181 V326 ) \nC1963( V181 V327 ) C2014( V192 V193 ) C2015( V192 V327 ) C2016( V193 V326 ) C2592( V326 V327 ) "];141-&gt;152[label="14: V50 V51 V52 V53 V168 \nV169 V170 V171 V180 V181 V192 \nV193 V326 V327 \n68: C700 ,C701 ,C702 ,C716 ,C717 ,\nC719 ,C720 ,C723 ,C724 ,C727 ,C728 ,\nC732 ,C733 ,C740 ,C741 ,C742 ,C743 ,\nC744 ,C747 ,C748 ,C749 ,C750 ,C753 ,\nC770 ,C771 ,C774 ,C775 ,C780 ,C781 ,\nC793 ,C812 ,C813 ,C816 ,C817 ,C822 ,\nC823 ,C830 ,C1858 ,C1859 ,C1860 ,C1863 ,\nC1864 ,C1867 ,C1868 ,C1869 ,C1870 ,C1871 ,\nC1874 ,C1875 ,C1876 ,C1877 ,C1878 ,C1879 ,\nC1882 ,C1883 ,C1951 ,C1954 ,C1955 ,C1956 ,\nC1957 ,C1960 ,C1961 ,C1962 ,C1963 ,C2014 ,\nC2015 ,C2016 ,C2592 ,"];153[shape=box, label="id:153 level: 14\n4: V48 V334 V336 V337 \n5: C660( V48 V334 ) C661( V48 V337 ) C2618( V334 V336 ) C2619( V334 V337 ) C2622( V336 V337 ) "];142-&gt;153[label="3: V48 V336 V337 \n2: C661 ,C2622 ,"];154[shape=box, label="id:154 level: 15\n19: V36 V37 V38 V39 V92 \nV93 V94 V96 V97 V138 V139 \nV140 V141 V308 V309 V316 V317 \nV318 V319 \n159: C348( V36 V37 ) C349( V36 V38 ) C350( V36 V39 ) C355( V36 V92 ) C356( V36 V93 ) \nC357( V36 V94 ) C359( V36 V96 ) C360( V36 V97 ) C361( V36 V138 ) C362( V36 V139 ) C363( V36 V140 ) \nC364( V36 V141 ) C365( V36 V308 ) C366( V36 V309 ) C371( V36 V316 ) C372( V36 V317 ) C373( V36 V318 ) \nC374( V36 V319 ) C376( V37 V38 ) C377( V37 V39 ) C382( V37 V92 ) C383( V37 V93 ) C384( V37 V94 ) \nC386( V37 V96 ) C387( V37 V97 ) C388( V37 V138 ) C389( V37 V139 ) C390( V37 V140 ) C391( V37 V141 ) \nC392( V37 V308 ) C393( V37 V309 ) C398( V37 V316 ) C399( V37 V317 ) C400( V37 V318 ) C401( V37 V319 ) \nC402( V38 V39 ) C407( V38 V92 ) C408( V38 V93 ) C409( V38 V94 ) C411( V38 V96 ) C412( V38 V97 ) \nC413( V38 V138 ) C414( V38 V139 ) C415( V38 V140 ) C416( V38 V141 ) C417( V38 V308 ) C418( V38 V309 ) \nC423( V38 V317 ) C424( V38 V319 ) C430( V39 V92 ) C431( V39 V93 ) C432( V39 V94 ) C434( V39 V96 ) \nC435( V39 V97 ) C436( V39 V138 ) C437( V39 V139 ) C438( V39 V140 ) C439( V39 V141 ) C440( V39 V308 ) \nC441( V39 V309 ) C446( V39 V316 ) C447( V39 V318 ) C1270( V92 V93 ) C1271( V92 V94 ) C1273( V92 V96 ) \nC1274( V92 V97 ) C1275( V92 V138 ) C1276( V92 V139 ) C1277( V92 V140 ) C1278( V92 V141 ) C1283( V92 V309 ) \nC1287( V92 V316 ) C1288( V92 V317 ) C1289( V92 V318 ) C1290( V92 V319 ) C1291( V93 V94 ) C1293( V93 V96 ) \nC1294( V93 V97 ) C1295( V93 V138 ) C1296( V93 V139 ) C1297( V93 V140 ) C1298( V93 V141 ) C1304( V93 V308 ) \nC1308( V93 V316 ) C1309( V93 V317 ) C1310( V93 V318 ) C1311( V93 V319 ) C1313( V94 V96 ) C1314( V94 V97 ) \nC1315( V94 V138 ) C1316( V94 V140 ) C1317( V94 V308 ) C1318( V94 V309 ) C1319( V94 V316 ) C1320( V94 V317 ) \nC1321( V94 V318 ) C1322( V94 V319 ) C1333( V96 V97 ) C1334( V96 V138 ) C1335( V96 V139 ) C1336( V96 V140 ) \nC1337( V96 V141 ) C1338( V96 V308 ) C1339( V96 V309 ) C1340( V96 V316 ) C1341( V96 V317 ) C1342( V96 V318 ) \nC1343( V96 V319 ) C1344( V97 V138 ) C1345( V97 V139 ) C1346( V97 V140 ) C1347( V97 V141 ) C1349( V97 V308 ) \nC1350( V97 V309 ) C1351( V97 V316 ) C1352( V97 V317 ) C1353( V97 V318 ) C1354( V97 V319 ) C1655( V138 V139 ) \nC1656( V138 V141 ) C1661( V138 V308 ) C1662( V138 V309 ) C1663( V138 V316 ) C1664( V138 V317 ) C1665( V138 V318 ) \nC1666( V138 V319 ) C1667( V139 V140 ) C1672( V139 V308 ) C1673( V139 V309 ) C1674( V139 V316 ) C1675( V139 V317 ) \nC1676( V139 V318 ) C1677( V139 V319 ) C1678( V140 V141 ) C1683( V140 V308 ) C1684( V140 V309 ) C1685( V140 V316 ) \nC1686( V140 V317 ) C1687( V140 V318 ) C1688( V140 V319 ) C1693( V141 V308 ) C1694( V141 V309 ) C1695( V141 V316 ) \nC1696( V141 V317 ) C1697( V141 V318 ) C1698( V141 V319 ) C2541( V308 V309 ) C2545( V308 V316 ) C2546( V308 V317 ) \nC2547( V308 V318 ) C2548( V308 V319 ) C2552( V309 V316 ) C2553( V309 V317 ) C2554( V309 V318 ) C2555( V309 V319 ) \nC2581( V316 V317 ) C2582( V316 V319 ) C2584( V317 V318 ) C2585( V318 V319 ) "];143-&gt;154[label="13: V36 V37 V38 V39 V92 \nV93 V97 V308 V309 V316 V317 \nV318 V319 \n70: C348 ,C349 ,C350 ,C355 ,C356 ,\nC360 ,C365 ,C366 ,C371 ,C372 ,C373 ,\nC374 ,C376 ,C377 ,C382 ,C383 ,C387 ,\nC392 ,C393 ,C398 ,C399 ,C400 ,C401 ,\nC402 ,C407 ,C408 ,C412 ,C417 ,C418 ,\nC423 ,C424 ,C430 ,C431 ,C435 ,C440 ,\nC441 ,C446 ,C447 ,C1270 ,C1274 ,C1283 ,\nC1287 ,C1288 ,C1289 ,C1290 ,C1294 ,C1304 ,\nC1308 ,C1309 ,C1310 ,C1311 ,C1349 ,C1350 ,\nC1351 ,C1352 ,C1353 ,C1354 ,C2541 ,C2545 ,\nC2546 ,C2547 ,C2548 ,C2552 ,C2553 ,C2554 ,\nC2555 ,C2581 ,C2582 ,C2584 ,C2585 ,"];155[shape=box, label="id:155 level: 15\n6: V17 V26 V27 V388 V389 \nV391 \n3: C138( V17 V391 ) C187( V26 V27 ) C2746( V388 V389 ) "];144-&gt;155[label="5: V17 V26 V27 V388 V389 \n2: C187 ,C2746 ,"];156[shape=box, label="id:156 level: 15\n9: V6 V7 V10 V26 V27 \nV384 V385 V388 V389 \n22: C61( V6 V7 ) C64( V6 V10 ) C66( V6 V26 ) C67( V6 V27 ) C68( V6 V384 ) \nC69( V6 V385 ) C72( V7 V10 ) C74( V7 V26 ) C75( V7 V27 ) C76( V7 V384 ) C77( V7 V385 ) \nC187( V26 V27 ) C188( V26 V384 ) C189( V26 V385 ) C190( V27 V384 ) C191( V27 V385 ) C2721( V384 V385 ) \nC2722( V384 V388 ) C2723( V384 V389 ) C2728( V385 V388 ) C2729( V385 V389 ) C2746( V388 V389 ) "];144-&gt;156[label="5: V10 V26 V27 V388 V389 \n2: C187 ,C2746 ,"];157[shape=box, label="id:157 level: 15\n4: V156 V157 V158 V159 \n6: C1794( V156 V157 ) C1795( V156 V158 ) C1796( V156 V159 ) C1797( V157 V158 ) C1798( V157 V159 ) \nC1799( V158 V159 ) "];145-&gt;157[label="2: V158 V159 \n1: C1799 ,"];158[shape=box, label="id:158 level: 15\n7: V106 V172 V173 V175 V212 \nV213 V325 \n19: C1390( V106 V172 ) C1391( V106 V173 ) C1392( V106 V212 ) C1393( V106 V213 ) C1394( V106 V325 ) \nC1884( V172 V173 ) C1886( V172 V175 ) C1887( V172 V212 ) C1888( V172 V213 ) C1890( V172 V325 ) C1892( V173 V175 ) \nC1893( V173 V212 ) C1894( V173 V213 ) C1896( V173 V325 ) C1914( V175 V212 ) C1915( V175 V213 ) C1917( V175 V325 ) \nC2061( V212 V213 ) C2063( V212 V325 ) "];146-&gt;158[label="6: V172 V173 V175 V212 V213 \nV325 \n14: C1884 ,C1886 ,C1887 ,C1888 ,C1890 ,\nC1892 ,C1893 ,C1894 ,C1896 ,C1914 ,C1915 ,\nC1917 ,C2061 ,C2063 ,"];159[shape=box, label="id:159 level: 15\n10: V20 V21 V22 V23 V262 \nV263 V332 V333 V340 V341 \n45: C142( V20 V21 ) C143( V20 V22 ) C144( V20 V23 ) C145( V20 V262 ) C146( V20 V263 ) \nC147( V20 V332 ) C148( V20 V333 ) C149( V20 V340 ) C150( V20 V341 ) C151( V21 V22 ) C152( V21 V23 ) \nC153( V21 V262 ) C154( V21 V263 ) C155( V21 V332 ) C156( V21 V333 ) C157( V21 V340 ) C158( V21 V341 ) \nC160( V22 V23 ) C161( V22 V262 ) C162( V22 V263 ) C163( V22 V332 ) C164( V22 V333 ) C165( V22 V340</w:t>
      </w:r>
    </w:p>
    <w:p>
      <w:pPr>
        <w:pStyle w:val="PreformattedText"/>
        <w:bidi w:val="0"/>
        <w:spacing w:before="0" w:after="0"/>
        <w:jc w:val="left"/>
        <w:rPr/>
      </w:pPr>
      <w:r>
        <w:rPr/>
        <w:t xml:space="preserve"> </w:t>
      </w:r>
      <w:r>
        <w:rPr/>
        <w:t>) \nC166( V22 V341 ) C167( V23 V262 ) C168( V23 V263 ) C169( V23 V332 ) C170( V23 V333 ) C171( V23 V340 ) \nC172( V23 V341 ) C2388( V262 V263 ) C2391( V262 V332 ) C2392( V262 V333 ) C2393( V262 V340 ) C2394( V262 V341 ) \nC2400( V263 V332 ) C2401( V263 V333 ) C2402( V263 V340 ) C2403( V263 V341 ) C2610( V332 V333 ) C2611( V332 V340 ) \nC2612( V332 V341 ) C2615( V333 V340 ) C2616( V333 V341 ) C2624( V340 V341 ) "];147-&gt;159[label="7: V21 V23 V262 V263 V332 \nV333 V340 \n21: C152 ,C153 ,C154 ,C155 ,C156 ,\nC157 ,C167 ,C168 ,C169 ,C170 ,C171 ,\nC2388 ,C2391 ,C2392 ,C2393 ,C2400 ,C2401 ,\nC2402 ,C2610 ,C2611 ,C2615 ,"];160[shape=box, label="id:160 level: 15\n6: V50 V68 V326 V327 V348 \nV349 \n13: C707( V50 V68 ) C727( V50 V326 ) C728( V50 V327 ) C729( V50 V348 ) C730( V50 V349 ) \nC1004( V68 V348 ) C1005( V68 V349 ) C2592( V326 V327 ) C2593( V326 V348 ) C2594( V326 V349 ) C2595( V327 V348 ) \nC2596( V327 V349 ) C2656( V348 V349 ) "];151-&gt;160[label="5: V50 V68 V326 V327 V348 \n8: C707 ,C727 ,C728 ,C729 ,C1004 ,\nC2592 ,C2593 ,C2595 ,"];161[shape=box, label="id:161 level: 15\n15: V50 V51 V52 V53 V164 \nV165 V168 V169 V170 V171 V180 \nV181 V192 V193 V327 \n86: C700( V50 V51 ) C701( V50 V52 ) C702( V50 V53 ) C714( V50 V164 ) C715( V50 V165 ) \nC716( V50 V170 ) C717( V50 V171 ) C719( V50 V180 ) C720( V50 V181 ) C723( V50 V192 ) C724( V50 V193 ) \nC728( V50 V327 ) C732( V51 V52 ) C733( V51 V53 ) C738( V51 V164 ) C739( V51 V165 ) C740( V51 V169 ) \nC741( V51 V170 ) C742( V51 V171 ) C743( V51 V180 ) C744( V51 V181 ) C747( V51 V192 ) C748( V51 V193 ) \nC750( V51 V327 ) C753( V52 V53 ) C768( V52 V164 ) C769( V52 V165 ) C770( V52 V170 ) C771( V52 V171 ) \nC774( V52 V180 ) C775( V52 V181 ) C780( V52 V192 ) C781( V52 V193 ) C793( V52 V327 ) C810( V53 V164 ) \nC811( V53 V165 ) C812( V53 V170 ) C813( V53 V171 ) C816( V53 V180 ) C817( V53 V181 ) C822( V53 V192 ) \nC823( V53 V193 ) C1822( V164 V165 ) C1825( V164 V168 ) C1826( V164 V169 ) C1827( V164 V170 ) C1828( V164 V171 ) \nC1829( V164 V180 ) C1830( V164 V181 ) C1831( V164 V192 ) C1832( V164 V193 ) C1834( V164 V327 ) C1839( V165 V168 ) \nC1840( V165 V169 ) C1841( V165 V170 ) C1842( V165 V171 ) C1843( V165 V180 ) C1844( V165 V181 ) C1845( V165 V192 ) \nC1846( V165 V193 ) C1847( V165 V327 ) C1858( V168 V169 ) C1859( V168 V192 ) C1860( V168 V193 ) C1863( V169 V192 ) \nC1864( V169 V193 ) C1867( V170 V171 ) C1868( V170 V180 ) C1869( V170 V181 ) C1870( V170 V192 ) C1871( V170 V193 ) \nC1875( V170 V327 ) C1876( V171 V180 ) C1877( V171 V181 ) C1878( V171 V192 ) C1879( V171 V193 ) C1883( V171 V327 ) \nC1951( V180 V181 ) C1954( V180 V192 ) C1955( V180 V193 ) C1957( V180 V327 ) C1960( V181 V192 ) C1961( V181 V193 ) \nC1963( V181 V327 ) C2014( V192 V193 ) C2015( V192 V327 ) "];152-&gt;161[label="14: V50 V51 V52 V53 V164 \nV168 V169 V170 V171 V180 V181 \nV192 V193 V327 \n72: C700 ,C701 ,C702 ,C714 ,C716 ,\nC717 ,C719 ,C720 ,C723 ,C724 ,C728 ,\nC732 ,C733 ,C738 ,C740 ,C741 ,C742 ,\nC743 ,C744 ,C747 ,C748 ,C750 ,C753 ,\nC768 ,C770 ,C771 ,C774 ,C775 ,C780 ,\nC781 ,C793 ,C810 ,C812 ,C813 ,C816 ,\nC817 ,C822 ,C823 ,C1825 ,C1826 ,C1827 ,\nC1828 ,C1829 ,C1830 ,C1831 ,C1832 ,C1834 ,\nC1858 ,C1859 ,C1860 ,C1863 ,C1864 ,C1867 ,\nC1868 ,C1869 ,C1870 ,C1871 ,C1875 ,C1876 ,\nC1877 ,C1878 ,C1879 ,C1883 ,C1951 ,C1954 ,\nC1955 ,C1957 ,C1960 ,C1961 ,C1963 ,C2014 ,\nC2015 ,"];162[shape=box, label="id:162 level: 15\n4: V334 V335 V336 V337 \n6: C2617( V334 V335 ) C2618( V334 V336 ) C2619( V334 V337 ) C2620( V335 V336 ) C2621( V335 V337 ) \nC2622( V336 V337 ) "];153-&gt;162[label="3: V334 V336 V337 \n3: C2618 ,C2619 ,C2622 ,"];163[shape=box, label="id:163 level: 16\n12: V44 V45 V46 V47 V138 \nV139 V140 V141 V142 V143 V144 \nV145 \n64: C585( V44 V45 ) C586( V44 V46 ) C587( V44 V47 ) C590( V44 V138 ) C591( V44 V139 ) \nC592( V44 V140 ) C593( V44 V141 ) C594( V44 V142 ) C595( V44 V143 ) C596( V44 V144 ) C597( V44 V145 ) \nC602( V45 V46 ) C603( V45 V47 ) C606( V45 V138 ) C607( V45 V139 ) C608( V45 V140 ) C609( V45 V141 ) \nC610( V45 V142 ) C611( V45 V143 ) C612( V45 V144 ) C613( V45 V145 ) C618( V46 V47 ) C621( V46 V138 ) \nC622( V46 V139 ) C623( V46 V140 ) C624( V46 V141 ) C625( V46 V142 ) C626( V46 V143 ) C627( V46 V144 ) \nC628( V46 V145 ) C635( V47 V138 ) C636( V47 V139 ) C637( V47 V140 ) C638( V47 V141 ) C639( V47 V142 ) \nC640( V47 V143 ) C641( V47 V144 ) C642( V47 V145 ) C1655( V138 V139 ) C1656( V138 V141 ) C1657( V138 V142 ) \nC1658( V138 V143 ) C1659( V138 V144 ) C1660( V138 V145 ) C1667( V139 V140 ) C1668( V139 V142 ) C1669( V139 V143 ) \nC1670( V139 V144 ) C1671( V139 V145 ) C1678( V140 V141 ) C1679( V140 V142 ) C1680( V140 V143 ) C1681( V140 V144 ) \nC1682( V140 V145 ) C1689( V141 V142 ) C1690( V141 V143 ) C1691( V141 V144 ) C1692( V141 V145 ) C1699( V142 V143 ) \nC1700( V142 V144 ) C1701( V142 V145 ) C1706( V143 V144 ) C1707( V143 V145 ) C1712( V144 V145 ) "];154-&gt;163[label="4: V138 V139 V140 V141 \n4: C1655 ,C1656 ,C1667 ,C1678 ,"];164[shape=box, label="id:164 level: 16\n18: V36 V37 V38 V39 V92 \nV93 V94 V95 V96 V97 V139 \nV141 V308 V309 V316 V317 V318 \nV319 \n142: C348( V36 V37 ) C349( V36 V38 ) C350( V36 V39 ) C355( V36 V92 ) C356( V36 V93 ) \nC357( V36 V94 ) C358( V36 V95 ) C359( V36 V96 ) C360( V36 V97 ) C362( V36 V139 ) C364( V36 V141 ) \nC365( V36 V308 ) C366( V36 V309 ) C371( V36 V316 ) C372( V36 V317 ) C373( V36 V318 ) C374( V36 V319 ) \nC376( V37 V38 ) C377( V37 V39 ) C382( V37 V92 ) C383( V37 V93 ) C384( V37 V94 ) C385( V37 V95 ) \nC386( V37 V96 ) C387( V37 V97 ) C389( V37 V139 ) C391( V37 V141 ) C392( V37 V308 ) C393( V37 V309 ) \nC398( V37 V316 ) C399( V37 V317 ) C400( V37 V318 ) C401( V37 V319 ) C402( V38 V39 ) C407( V38 V92 ) \nC408( V38 V93 ) C409( V38 V94 ) C410( V38 V95 ) C411( V38 V96 ) C412( V38 V97 ) C414( V38 V139 ) \nC416( V38 V141 ) C417( V38 V308 ) C418( V38 V309 ) C423( V38 V317 ) C424( V38 V319 ) C430( V39 V92 ) \nC431( V39 V93 ) C432( V39 V94 ) C433( V39 V95 ) C434( V39 V96 ) C435( V39 V97 ) C437( V39 V139 ) \nC439( V39 V141 ) C440( V39 V308 ) C441( V39 V309 ) C446( V39 V316 ) C447( V39 V318 ) C1270( V92 V93 ) \nC1271( V92 V94 ) C1272( V92 V95 ) C1273( V92 V96 ) C1274( V92 V97 ) C1276( V92 V139 ) C1278( V92 V141 ) \nC1283( V92 V309 ) C1287( V92 V316 ) C1288( V92 V317 ) C1289( V92 V318 ) C1290( V92 V319 ) C1291( V93 V94 ) \nC1292( V93 V95 ) C1293( V93 V96 ) C1294( V93 V97 ) C1296( V93 V139 ) C1298( V93 V141 ) C1304( V93 V308 ) \nC1308( V93 V316 ) C1309( V93 V317 ) C1310( V93 V318 ) C1311( V93 V319 ) C1312( V94 V95 ) C1313( V94 V96 ) \nC1314( V94 V97 ) C1317( V94 V308 ) C1318( V94 V309 ) C1319( V94 V316 ) C1320( V94 V317 ) C1321( V94 V318 ) \nC1322( V94 V319 ) C1323( V95 V96 ) C1324( V95 V97 ) C1325( V95 V139 ) C1326( V95 V141 ) C1327( V95 V308 ) \nC1328( V95 V309 ) C1329( V95 V316 ) C1330( V95 V317 ) C1331( V95 V318 ) C1332( V95 V319 ) C1333( V96 V97 ) \nC1335( V96 V139 ) C1337( V96 V141 ) C1338( V96 V308 ) C1339( V96 V309 ) C1340( V96 V316 ) C1341( V96 V317 ) \nC1342( V96 V318 ) C1343( V96 V319 ) C1345( V97 V139 ) C1347( V97 V141 ) C1349( V97 V308 ) C1350( V97 V309 ) \nC1351( V97 V316 ) C1352( V97 V317 ) C1353( V97 V318 ) C1354( V97 V319 ) C1672( V139 V308 ) C1673( V139 V309 ) \nC1674( V139 V316 ) C1675( V139 V317 ) C1676( V139 V318 ) C1677( V139 V319 ) C1693( V141 V308 ) C1694( V141 V309 ) \nC1695( V141 V316 ) C1696( V141 V317 ) C1697( V141 V318 ) C1698( V141 V319 ) C2541( V308 V309 ) C2545( V308 V316 ) \nC2546( V308 V317 ) C2547( V308 V318 ) C2548( V308 V319 ) C2552( V309 V316 ) C2553( V309 V317 ) C2554( V309 V318 ) \nC2555( V309 V319 ) C2581( V316 V317 ) C2582( V316 V319 ) C2584( V317 V318 ) C2585( V318 V319 ) "];154-&gt;164[label="17: V36 V37 V38 V39 V92 \nV93 V94 V96 V97 V139 V141 \nV308 V309 V316 V317 V318 V319 \n125: C348 ,C349 ,C350 ,C355 ,C356 ,\nC357 ,C359 ,C360 ,C362 ,C364 ,C365 ,\nC366 ,C371 ,C372 ,C373 ,C374 ,C376 ,\nC377 ,C382 ,C383 ,C384 ,C386 ,C387 ,\nC389 ,C391 ,C392 ,C393 ,C398 ,C399 ,\nC400 ,C401 ,C402 ,C407 ,C408 ,C409 ,\nC411 ,C412 ,C414 ,C416 ,C417 ,C418 ,\nC423 ,C424 ,C430 ,C431 ,C432 ,C434 ,\nC435 ,C437 ,C439 ,C440 ,C441 ,C446 ,\nC447 ,C1270 ,C1271 ,C1273 ,C1274 ,C1276 ,\nC1278 ,C1283 ,C1287 ,C1288 ,C1289 ,C1290 ,\nC1291 ,C1293 ,C1294 ,C1296 ,C1298 ,C1304 ,\nC1308 ,C1309 ,C1310 ,C1311 ,C1313 ,C1314 ,\nC1317 ,C1318 ,C1319 ,C1320 ,C1321 ,C1322 ,\nC1333 ,C1335 ,C1337 ,C1338 ,C1339 ,C1340 ,\nC1341 ,C1342 ,C1343 ,C1345 ,C1347 ,C1349 ,\nC1350 ,C1351 ,C1352 ,C1353 ,C1354 ,C1672 ,\nC1673 ,C1674 ,C1675 ,C1676 ,C1677 ,C1693 ,\nC1694 ,C1695 ,C1696 ,C1697 ,C1698 ,C2541 ,\nC2545 ,C2546 ,C2547 ,C2548 ,C2552 ,C2553 ,\nC2554 ,C2555 ,C2581 ,C2582 ,C2584 ,C2585 ,"];165[shape=box, label="id:165 level: 16\n6: V26 V27 V388 V389 V390 \nV391 \n3: C187( V26 V27 ) C2746( V388 V389 ) C2751( V390 V391 ) "];155-&gt;165[label="5: V26 V27 V388 V389 V391 \n2: C187 ,C2746 ,"];166[shape=box, label="id:166 level: 16\n9: V6 V7 V10 V384 V385 \nV388 V389 V392 V393 \n24: C61( V6 V7 ) C64( V6 V10 ) C68( V6 V384 ) C69( V6 V385 ) C72( V7 V10 ) \nC76( V7 V384 ) C77( V7 V385 ) C98( V10 V392 ) C99( V10 V393 ) C2721( V384 V385 ) C2722( V384 V388 ) \nC2723( V384 V389 ) C2724( V384 V392 ) C2725( V384 V393 ) C2728( V385 V388 ) C2729( V385 V389 ) C2730( V385 V392 ) \nC2731( V385 V393 ) C2746( V388 V389 ) C2747( V388 V392 ) C2748( V388 V393 ) C2749( V389 V392 ) C2750( V389 V393 ) \nC2756( V392 V393 ) "];156-&gt;166[label="7: V6 V7 V10 V384 V385 \nV388 V389 \n13: C61 ,C64 ,C68 ,C69 ,C72 ,\nC76 ,C77 ,C2721 ,C2722 ,C2723 ,C2728 ,\nC2729 ,C2746 ,"];167[shape=box, label="id:167 level: 16\n4: V152 V153 V156 V157 \n6: C1772( V152 V153 ) C1773( V152 V156 ) C1774( V152 V157 ) C1775( V153 V156 ) C1776( V153 V157 ) \nC1794( V156 V157 ) "];157-&gt;167[label="2: V156 V157 \n1: C1794 ,"];168[shape=box, label="id:168 level: 16\n6: V106 V107 V173 V175 V212 \nV213 \n14: C1389( V106 V107 ) C1391( V106 V173 ) C1392( V106 V212 ) C1393( V106 V213 ) C1395( V107 V173 ) \nC1396( V107 V175 ) C1397( V107 V212 ) C1398( V107 V213 ) C1892( V173 V175</w:t>
      </w:r>
    </w:p>
    <w:p>
      <w:pPr>
        <w:pStyle w:val="PreformattedText"/>
        <w:bidi w:val="0"/>
        <w:spacing w:before="0" w:after="0"/>
        <w:jc w:val="left"/>
        <w:rPr/>
      </w:pPr>
      <w:r>
        <w:rPr/>
        <w:t xml:space="preserve"> </w:t>
      </w:r>
      <w:r>
        <w:rPr/>
        <w:t>) C1893( V173 V212 ) C1894( V173 V213 ) \nC1914( V175 V212 ) C1915( V175 V213 ) C2061( V212 V213 ) "];158-&gt;168[label="5: V106 V173 V175 V212 V213 \n9: C1391 ,C1392 ,C1393 ,C1892 ,C1893 ,\nC1894 ,C1914 ,C1915 ,C2061 ,"];169[shape=box, label="id:169 level: 16\n7: V51 V53 V164 V165 V168 \nV169 V372 \n18: C733( V51 V53 ) C738( V51 V164 ) C739( V51 V165 ) C740( V51 V169 ) C751( V51 V372 ) \nC810( V53 V164 ) C811( V53 V165 ) C832( V53 V372 ) C1822( V164 V165 ) C1825( V164 V168 ) C1826( V164 V169 ) \nC1835( V164 V372 ) C1839( V165 V168 ) C1840( V165 V169 ) C1848( V165 V372 ) C1858( V168 V169 ) C1861( V168 V372 ) \nC1865( V169 V372 ) "];161-&gt;169[label="6: V51 V53 V164 V165 V168 \nV169 \n12: C733 ,C738 ,C739 ,C740 ,C810 ,\nC811 ,C1822 ,C1825 ,C1826 ,C1839 ,C1840 ,\nC1858 ,"];170[shape=box, label="id:170 level: 16\n4: V226 V227 V334 V335 \n6: C2201( V226 V227 ) C2202( V226 V334 ) C2203( V226 V335 ) C2204( V227 V334 ) C2205( V227 V335 ) \nC2617( V334 V335 ) "];162-&gt;170[label="2: V334 V335 \n1: C2617 ,"];171[shape=box, label="id:171 level: 17\n12: V44 V45 V46 V47 V136 \nV137 V142 V143 V144 V145 V320 \nV322 \n63: C585( V44 V45 ) C586( V44 V46 ) C587( V44 V47 ) C588( V44 V136 ) C589( V44 V137 ) \nC594( V44 V142 ) C595( V44 V143 ) C596( V44 V144 ) C597( V44 V145 ) C598( V44 V320 ) C600( V44 V322 ) \nC602( V45 V46 ) C603( V45 V47 ) C604( V45 V136 ) C605( V45 V137 ) C610( V45 V142 ) C611( V45 V143 ) \nC612( V45 V144 ) C613( V45 V145 ) C614( V45 V320 ) C616( V45 V322 ) C618( V46 V47 ) C619( V46 V136 ) \nC620( V46 V137 ) C625( V46 V142 ) C626( V46 V143 ) C627( V46 V144 ) C628( V46 V145 ) C629( V46 V320 ) \nC631( V46 V322 ) C633( V47 V136 ) C634( V47 V137 ) C639( V47 V142 ) C640( V47 V143 ) C641( V47 V144 ) \nC642( V47 V145 ) C643( V47 V320 ) C645( V47 V322 ) C1642( V136 V137 ) C1643( V136 V142 ) C1644( V136 V143 ) \nC1645( V136 V144 ) C1646( V136 V145 ) C1647( V136 V320 ) C1648( V136 V322 ) C1649( V137 V142 ) C1650( V137 V143 ) \nC1651( V137 V144 ) C1652( V137 V145 ) C1699( V142 V143 ) C1700( V142 V144 ) C1701( V142 V145 ) C1702( V142 V320 ) \nC1704( V142 V322 ) C1706( V143 V144 ) C1707( V143 V145 ) C1708( V143 V320 ) C1710( V143 V322 ) C1712( V144 V145 ) \nC1713( V144 V320 ) C1715( V144 V322 ) C1717( V145 V320 ) C1719( V145 V322 ) "];163-&gt;171[label="8: V44 V45 V46 V47 V142 \nV143 V144 V145 \n28: C585 ,C586 ,C587 ,C594 ,C595 ,\nC596 ,C597 ,C602 ,C603 ,C610 ,C611 ,\nC612 ,C613 ,C618 ,C625 ,C626 ,C627 ,\nC628 ,C639 ,C640 ,C641 ,C642 ,C1699 ,\nC1700 ,C1701 ,C1706 ,C1707 ,C1712 ,"];172[shape=box, label="id:172 level: 17\n6: V386 V387 V388 V389 V390 \nV391 \n11: C2734( V386 V387 ) C2735( V386 V388 ) C2736( V386 V389 ) C2737( V386 V390 ) C2738( V386 V391 ) \nC2741( V387 V388 ) C2742( V387 V389 ) C2743( V387 V390 ) C2744( V387 V391 ) C2746( V388 V389 ) C2751( V390 V391 ) "];165-&gt;172[label="4: V388 V389 V390 V391 \n2: C2746 ,C2751 ,"];173[shape=box, label="id:173 level: 17\n6: V26 V27 V294 V295 V390 \nV391 \n3: C187( V26 V27 ) C2507( V294 V295 ) C2751( V390 V391 ) "];165-&gt;173[label="4: V26 V27 V390 V391 \n2: C187 ,C2751 ,"];174[shape=box, label="id:174 level: 17\n9: V6 V7 V8 V9 V10 \nV384 V385 V392 V393 \n30: C61( V6 V7 ) C62( V6 V8 ) C63( V6 V9 ) C64( V6 V10 ) C68( V6 V384 ) \nC69( V6 V385 ) C70( V7 V8 ) C71( V7 V9 ) C72( V7 V10 ) C76( V7 V384 ) C77( V7 V385 ) \nC78( V8 V9 ) C79( V8 V10 ) C81( V8 V384 ) C82( V8 V385 ) C83( V8 V392 ) C84( V8 V393 ) \nC87( V9 V10 ) C89( V9 V384 ) C90( V9 V385 ) C91( V9 V392 ) C92( V9 V393 ) C98( V10 V392 ) \nC99( V10 V393 ) C2721( V384 V385 ) C2724( V384 V392 ) C2725( V384 V393 ) C2730( V385 V392 ) C2731( V385 V393 ) \nC2756( V392 V393 ) "];166-&gt;174[label="7: V6 V7 V10 V384 V385 \nV392 V393 \n15: C61 ,C64 ,C68 ,C69 ,C72 ,\nC76 ,C77 ,C98 ,C99 ,C2721 ,C2724 ,\nC2725 ,C2730 ,C2731 ,C2756 ,"];175[shape=box, label="id:175 level: 17\n7: V51 V164 V165 V168 V169 \nV372 V373 \n20: C738( V51 V164 ) C739( V51 V165 ) C740( V51 V169 ) C751( V51 V372 ) C752( V51 V373 ) \nC1822( V164 V165 ) C1825( V164 V168 ) C1826( V164 V169 ) C1835( V164 V372 ) C1836( V164 V373 ) C1839( V165 V168 ) \nC1840( V165 V169 ) C1848( V165 V372 ) C1849( V165 V373 ) C1858( V168 V169 ) C1861( V168 V372 ) C1862( V168 V373 ) \nC1865( V169 V372 ) C1866( V169 V373 ) C2700( V372 V373 ) "];169-&gt;175[label="6: V51 V164 V165 V168 V169 \nV372 \n14: C738 ,C739 ,C740 ,C751 ,C1822 ,\nC1825 ,C1826 ,C1835 ,C1839 ,C1840 ,C1848 ,\nC1858 ,C1861 ,C1865 ,"];176[shape=box, label="id:176 level: 18\n12: V44 V45 V46 V47 V137 \nV142 V143 V144 V145 V320 V321 \nV322 \n63: C585( V44 V45 ) C586( V44 V46 ) C587( V44 V47 ) C589( V44 V137 ) C594( V44 V142 ) \nC595( V44 V143 ) C596( V44 V144 ) C597( V44 V145 ) C598( V44 V320 ) C599( V44 V321 ) C600( V44 V322 ) \nC602( V45 V46 ) C603( V45 V47 ) C605( V45 V137 ) C610( V45 V142 ) C611( V45 V143 ) C612( V45 V144 ) \nC613( V45 V145 ) C614( V45 V320 ) C615( V45 V321 ) C616( V45 V322 ) C618( V46 V47 ) C620( V46 V137 ) \nC625( V46 V142 ) C626( V46 V143 ) C627( V46 V144 ) C628( V46 V145 ) C629( V46 V320 ) C630( V46 V321 ) \nC631( V46 V322 ) C634( V47 V137 ) C639( V47 V142 ) C640( V47 V143 ) C641( V47 V144 ) C642( V47 V145 ) \nC643( V47 V320 ) C644( V47 V321 ) C645( V47 V322 ) C1649( V137 V142 ) C1650( V137 V143 ) C1651( V137 V144 ) \nC1652( V137 V145 ) C1653( V137 V321 ) C1699( V142 V143 ) C1700( V142 V144 ) C1701( V142 V145 ) C1702( V142 V320 ) \nC1703( V142 V321 ) C1704( V142 V322 ) C1706( V143 V144 ) C1707( V143 V145 ) C1708( V143 V320 ) C1709( V143 V321 ) \nC1710( V143 V322 ) C1712( V144 V145 ) C1713( V144 V320 ) C1714( V144 V321 ) C1715( V144 V322 ) C1717( V145 V320 ) \nC1718( V145 V321 ) C1719( V145 V322 ) C2587( V320 V321 ) C2589( V321 V322 ) "];171-&gt;176[label="11: V44 V45 V46 V47 V137 \nV142 V143 V144 V145 V320 V322 \n52: C585 ,C586 ,C587 ,C589 ,C594 ,\nC595 ,C596 ,C597 ,C598 ,C600 ,C602 ,\nC603 ,C605 ,C610 ,C611 ,C612 ,C613 ,\nC614 ,C616 ,C618 ,C620 ,C625 ,C626 ,\nC627 ,C628 ,C629 ,C631 ,C634 ,C639 ,\nC640 ,C641 ,C642 ,C643 ,C645 ,C1649 ,\nC1650 ,C1651 ,C1652 ,C1699 ,C1700 ,C1701 ,\nC1702 ,C1704 ,C1706 ,C1707 ,C1708 ,C1710 ,\nC1712 ,C1713 ,C1715 ,C1717 ,C1719 ,"];177[shape=box, label="id:177 level: 18\n5: V386 V387 V390 V391 V396 \n10: C2734( V386 V387 ) C2737( V386 V390 ) C2738( V386 V391 ) C2739( V386 V396 ) C2743( V387 V390 ) \nC2744( V387 V391 ) C2745( V387 V396 ) C2751( V390 V391 ) C2752( V390 V396 ) C2754( V391 V396 ) "];172-&gt;177[label="4: V386 V387 V390 V391 \n6: C2734 ,C2737 ,C2738 ,C2743 ,C2744 ,\nC2751 ,"];178[shape=box, label="id:178 level: 18\n6: V24 V25 V26 V27 V294 \nV295 \n11: C174( V24 V25 ) C175( V24 V26 ) C176( V24 V27 ) C179( V24 V294 ) C180( V24 V295 ) \nC181( V25 V26 ) C182( V25 V27 ) C185( V25 V294 ) C186( V25 V295 ) C187( V26 V27 ) C2507( V294 V295 ) "];173-&gt;178[label="4: V26 V27 V294 V295 \n2: C187 ,C2507 ,"];179[shape=box, label="id:179 level: 18\n10: V12 V13 V14 V15 V294 \nV295 V380 V381 V390 V391 \n41: C102( V12 V13 ) C103( V12 V14 ) C104( V12 V15 ) C105( V12 V294 ) C106( V12 V295 ) \nC107( V12 V380 ) C108( V12 V381 ) C109( V12 V390 ) C110( V12 V391 ) C111( V13 V14 ) C112( V13 V15 ) \nC113( V13 V294 ) C114( V13 V295 ) C115( V13 V380 ) C116( V13 V381 ) C117( V13 V390 ) C118( V13 V391 ) \nC119( V14 V15 ) C120( V14 V294 ) C121( V14 V295 ) C122( V14 V380 ) C123( V14 V381 ) C124( V14 V390 ) \nC125( V14 V391 ) C126( V15 V294 ) C127( V15 V295 ) C128( V15 V380 ) C129( V15 V381 ) C130( V15 V390 ) \nC131( V15 V391 ) C2507( V294 V295 ) C2508( V294 V380 ) C2509( V294 V381 ) C2510( V295 V380 ) C2511( V295 V381 ) \nC2711( V380 V381 ) C2714( V380 V390 ) C2715( V380 V391 ) C2718( V381 V390 ) C2719( V381 V391 ) C2751( V390 V391 ) "];173-&gt;179[label="4: V294 V295 V390 V391 \n2: C2507 ,C2751 ,"];180[shape=box, label="id:180 level: 18\n6: V8 V9 V384 V385 V394 \nV395 \n15: C78( V8 V9 ) C81( V8 V384 ) C82( V8 V385 ) C85( V8 V394 ) C86( V8 V395 ) \nC89( V9 V384 ) C90( V9 V385 ) C93( V9 V394 ) C94( V9 V395 ) C2721( V384 V385 ) C2726( V384 V394 ) \nC2727( V384 V395 ) C2732( V385 V394 ) C2733( V385 V395 ) C2757( V394 V395 ) "];174-&gt;180[label="4: V8 V9 V384 V385 \n6: C78 ,C81 ,C82 ,C89 ,C90 ,\nC2721 ,"];181[shape=box, label="id:181 level: 18\n8: V6 V7 V8 V9 V10 \nV11 V392 V393 \n24: C61( V6 V7 ) C62( V6 V8 ) C63( V6 V9 ) C64( V6 V10 ) C65( V6 V11 ) \nC70( V7 V8 ) C71( V7 V9 ) C72( V7 V10 ) C73( V7 V11 ) C78( V8 V9 ) C79( V8 V10 ) \nC80( V8 V11 ) C83( V8 V392 ) C84( V8 V393 ) C87( V9 V10 ) C88( V9 V11 ) C91( V9 V392 ) \nC92( V9 V393 ) C95( V10 V11 ) C98( V10 V392 ) C99( V10 V393 ) C100( V11 V392 ) C101( V11 V393 ) \nC2756( V392 V393 ) "];174-&gt;181[label="7: V6 V7 V8 V9 V10 \nV392 V393 \n17: C61 ,C62 ,C63 ,C64 ,C70 ,\nC71 ,C72 ,C78 ,C79 ,C83 ,C84 ,\nC87 ,C91 ,C92 ,C98 ,C99 ,C2756 ,"];182[shape=box, label="id:182 level: 18\n7: V164 V165 V166 V168 V169 \nV372 V373 \n21: C1822( V164 V165 ) C1823( V164 V166 ) C1825( V164 V168 ) C1826( V164 V169 ) C1835( V164 V372 ) \nC1836( V164 V373 ) C1837( V165 V166 ) C1839( V165 V168 ) C1840( V165 V169 ) C1848( V165 V372 ) C1849( V165 V373 ) \nC1851( V166 V168 ) C1852( V166 V169 ) C1853( V166 V372 ) C1854( V166 V373 ) C1858( V168 V169 ) C1861( V168 V372 ) \nC1862( V168 V373 ) C1865( V169 V372 ) C1866( V169 V373 ) C2700( V372 V373 ) "];175-&gt;182[label="6: V164 V165 V168 V169 V372 \nV373 \n15: C1822 ,C1825 ,C1826 ,C1835 ,C1836 ,\nC1839 ,C1840 ,C1848 ,C1849 ,C1858 ,C1861 ,\nC1862 ,C1865 ,C1866 ,C2700 ,"];183[shape=box, label="id:183 level: 19\n12: V44 V45 V46 V47 V137 \nV142 V143 V144 V145 V320 V322 \nV323 \n63: C585( V44 V45 ) C586( V44 V46 ) C587( V44 V47 ) C589( V44 V137 ) C594( V44 V142 ) \nC595( V44 V143 ) C596( V44 V144 ) C597( V44 V145 ) C598( V44 V320 ) C600( V44 V322 ) C601( V44 V323 ) \nC602( V45 V46 ) C603( V45 V47 ) C605( V45 V137 ) C610( V45 V142 ) C611( V45 V143 ) C612( V45 V144 ) \nC613( V45 V145 ) C614( V45 V320 ) C616( V45 V322 ) C617( V45 V323 ) C618( V46 V47 ) C620( V46 V137 ) \nC625( V46 V142 ) C626( V46 V143 ) C627( V46 V144 ) C628( V46 V145 ) C629( V46 V320 ) C631( V46 V322 ) \nC632(</w:t>
      </w:r>
    </w:p>
    <w:p>
      <w:pPr>
        <w:pStyle w:val="PreformattedText"/>
        <w:bidi w:val="0"/>
        <w:spacing w:before="0" w:after="0"/>
        <w:jc w:val="left"/>
        <w:rPr/>
      </w:pPr>
      <w:r>
        <w:rPr/>
        <w:t xml:space="preserve"> </w:t>
      </w:r>
      <w:r>
        <w:rPr/>
        <w:t>V46 V323 ) C634( V47 V137 ) C639( V47 V142 ) C640( V47 V143 ) C641( V47 V144 ) C642( V47 V145 ) \nC643( V47 V320 ) C645( V47 V322 ) C646( V47 V323 ) C1649( V137 V142 ) C1650( V137 V143 ) C1651( V137 V144 ) \nC1652( V137 V145 ) C1654( V137 V323 ) C1699( V142 V143 ) C1700( V142 V144 ) C1701( V142 V145 ) C1702( V142 V320 ) \nC1704( V142 V322 ) C1705( V142 V323 ) C1706( V143 V144 ) C1707( V143 V145 ) C1708( V143 V320 ) C1710( V143 V322 ) \nC1711( V143 V323 ) C1712( V144 V145 ) C1713( V144 V320 ) C1715( V144 V322 ) C1716( V144 V323 ) C1717( V145 V320 ) \nC1719( V145 V322 ) C1720( V145 V323 ) C2588( V320 V323 ) C2590( V322 V323 ) "];176-&gt;183[label="11: V44 V45 V46 V47 V137 \nV142 V143 V144 V145 V320 V322 \n52: C585 ,C586 ,C587 ,C589 ,C594 ,\nC595 ,C596 ,C597 ,C598 ,C600 ,C602 ,\nC603 ,C605 ,C610 ,C611 ,C612 ,C613 ,\nC614 ,C616 ,C618 ,C620 ,C625 ,C626 ,\nC627 ,C628 ,C629 ,C631 ,C634 ,C639 ,\nC640 ,C641 ,C642 ,C643 ,C645 ,C1649 ,\nC1650 ,C1651 ,C1652 ,C1699 ,C1700 ,C1701 ,\nC1702 ,C1704 ,C1706 ,C1707 ,C1708 ,C1710 ,\nC1712 ,C1713 ,C1715 ,C1717 ,C1719 ,"];184[shape=box, label="id:184 level: 19\n5: V386 V390 V391 V396 V397 \n10: C2737( V386 V390 ) C2738( V386 V391 ) C2739( V386 V396 ) C2740( V386 V397 ) C2751( V390 V391 ) \nC2752( V390 V396 ) C2753( V390 V397 ) C2754( V391 V396 ) C2755( V391 V397 ) C2758( V396 V397 ) "];177-&gt;184[label="4: V386 V390 V391 V396 \n6: C2737 ,C2738 ,C2739 ,C2751 ,C2752 ,\nC2754 ,"];185[shape=box, label="id:185 level: 19\n6: V24 V25 V200 V201 V294 \nV295 \n15: C174( V24 V25 ) C177( V24 V200 ) C178( V24 V201 ) C179( V24 V294 ) C180( V24 V295 ) \nC183( V25 V200 ) C184( V25 V201 ) C185( V25 V294 ) C186( V25 V295 ) C2032( V200 V201 ) C2033( V200 V294 ) \nC2034( V200 V295 ) C2035( V201 V294 ) C2036( V201 V295 ) C2507( V294 V295 ) "];178-&gt;185[label="4: V24 V25 V294 V295 \n6: C174 ,C179 ,C180 ,C185 ,C186 ,\nC2507 ,"];186[shape=box, label="id:186 level: 19\n4: V380 V381 V382 V383 \n6: C2711( V380 V381 ) C2712( V380 V382 ) C2713( V380 V383 ) C2716( V381 V382 ) C2717( V381 V383 ) \nC2720( V382 V383 ) "];179-&gt;186[label="2: V380 V381 \n1: C2711 ,"];187[shape=box, label="id:187 level: 19\n6: V4 V5 V8 V9 V384 \nV385 \n15: C44( V4 V5 ) C45( V4 V8 ) C46( V4 V9 ) C51( V4 V384 ) C52( V4 V385 ) \nC53( V5 V8 ) C54( V5 V9 ) C59( V5 V384 ) C60( V5 V385 ) C78( V8 V9 ) C81( V8 V384 ) \nC82( V8 V385 ) C89( V9 V384 ) C90( V9 V385 ) C2721( V384 V385 ) "];180-&gt;187[label="4: V8 V9 V384 V385 \n6: C78 ,C81 ,C82 ,C89 ,C90 ,\nC2721 ,"];188[shape=box, label="id:188 level: 19\n4: V370 V371 V372 V373 \n6: C2695( V370 V371 ) C2696( V370 V372 ) C2697( V370 V373 ) C2698( V371 V372 ) C2699( V371 V373 ) \nC2700( V372 V373 ) "];182-&gt;188[label="2: V372 V373 \n1: C2700 ,"];189[shape=box, label="id:189 level: 19\n7: V164 V165 V166 V167 V168 \nV169 V373 \n21: C1822( V164 V165 ) C1823( V164 V166 ) C1824( V164 V167 ) C1825( V164 V168 ) C1826( V164 V169 ) \nC1836( V164 V373 ) C1837( V165 V166 ) C1838( V165 V167 ) C1839( V165 V168 ) C1840( V165 V169 ) C1849( V165 V373 ) \nC1850( V166 V167 ) C1851( V166 V168 ) C1852( V166 V169 ) C1854( V166 V373 ) C1855( V167 V168 ) C1856( V167 V169 ) \nC1857( V167 V373 ) C1858( V168 V169 ) C1862( V168 V373 ) C1866( V169 V373 ) "];182-&gt;189[label="6: V164 V165 V166 V168 V169 \nV373 \n15: C1822 ,C1823 ,C1825 ,C1826 ,C1836 ,\nC1837 ,C1839 ,C1840 ,C1849 ,C1851 ,C1852 ,\nC1854 ,C1858 ,C1862 ,C1866 ,"];190[shape=box, label="id:190 level: 20\n6: V4 V5 V196 V197 V198 \nV199 \n15: C44( V4 V5 ) C47( V4 V196 ) C48( V4 V197 ) C49( V4 V198 ) C50( V4 V199 ) \nC55( V5 V196 ) C56( V5 V197 ) C57( V5 V198 ) C58( V5 V199 ) C2026( V196 V197 ) C2027( V196 V198 ) \nC2028( V196 V199 ) C2029( V197 V198 ) C2030( V197 V199 ) C2031( V198 V199 ) "];187-&gt;190[label="2: V4 V5 \n1: C4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