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1[shape=box, label="id:191 level: 0\n83: C8 C9 C19 C20 C30 \nC31 C40 C41 C1073 C1552 C1556 \nC1557 C1565 C1566 C1572 C1576 C1577 \nC1584 C1585 C2091 C2092 C2093 C2094 \nC2097 C2098 C2099 C2100 C2103 C2104 \nC2105 C2106 C2107 C2108 C2111 C2112 \nC2113 C2114 C2117 C2118 C2313 C2314 \nC2315 C2316 C2317 C2318 C2324 C2325 \nC2326 C2327 C2328 C2329 C2344 C2345 \nC2346 C2347 C2352 C2353 C2354 C2358 \nC2359 C2364 C2365 C2389 C2390 C2395 \nC2398 C2399 C2404 C2405 C2524 C2525 \nC2526 C2527 C2528 C2529 C2530 C2531 \nC2613 C2614 C2625 C2627 C2628 C2638 \n807: C8_=_C9( C8 C9 ) C8_=_C19( C8 C19 ) C8_=_C30( C8 C30 ) C8_=_C40( C8 C40 ) C8_=_C1556( C8 C1556 ) \nC8_=_C1565( C8 C1565 ) C8_=_C1576( C8 C1576 ) C8_=_C1584( C8 C1584 ) C8_=_C2099( C8 C2099 ) C8_=_C2113( C8 C2113 ) C8_=_C2315( C8 C2315 ) \nC8_=_C2326( C8 C2326 ) C8_=_C2344( C8 C2344 ) C8_=_C2352( C8 C2352 ) C8_=_C2358( C8 C2358 ) C8_=_C2364( C8 C2364 ) C8_=_C2389( C8 C2389 ) \nC8_=_C2398( C8 C2398 ) C8_=_C2524( C8 C2524 ) C8_=_C2525( C8 C2525 ) C8_=_C2526( C8 C2526 ) C8_=_C2527( C8 C2527 ) C9_=_C20( C9 C20 ) \nC9_=_C31( C9 C31 ) C9_=_C41( C9 C41 ) C9_=_C1557( C9 C1557 ) C9_=_C1566( C9 C1566 ) C9_=_C1577( C9 C1577 ) C9_=_C1585( C9 C1585 ) \nC9_=_C2100( C9 C2100 ) C9_=_C2114( C9 C2114 ) C9_=_C2316( C9 C2316 ) C9_=_C2327( C9 C2327 ) C9_=_C2345( C9 C2345 ) C9_=_C2353( C9 C2353 ) \nC9_=_C2359( C9 C2359 ) C9_=_C2365( C9 C2365 ) C9_=_C2390( C9 C2390 ) C9_=_C2399( C9 C2399 ) C9_=_C2528( C9 C2528 ) C9_=_C2529( C9 C2529 ) \nC9_=_C2530( C9 C2530 ) C9_=_C2531( C9 C2531 ) C19_=_C20( C19 C20 ) C19_=_C30( C19 C30 ) C19_=_C40( C19 C40 ) C19_=_C1556( C19 C1556 ) \nC19_=_C1565( C19 C1565 ) C19_=_C1576( C19 C1576 ) C19_=_C1584( C19 C1584 ) C19_=_C2099( C19 C2099 ) C19_=_C2113( C19 C2113 ) C19_=_C2315( C19 C2315 ) \nC19_=_C2326( C19 C2326 ) C19_=_C2344( C19 C2344 ) C19_=_C2352( C19 C2352 ) C19_=_C2358( C19 C2358 ) C19_=_C2364( C19 C2364 ) C19_=_C2389( C19 C2389 ) \nC19_=_C2398( C19 C2398 ) C19_=_C2524( C19 C2524 ) C19_=_C2525( C19 C2525 ) C19_=_C2526( C19 C2526 ) C19_=_C2527( C19 C2527 ) C20_=_C31( C20 C31 ) \nC20_=_C41( C20 C41 ) C20_=_C1557( C20 C1557 ) C20_=_C1566( C20 C1566 ) C20_=_C1577( C20 C1577 ) C20_=_C1585( C20 C1585 ) C20_=_C2100( C20 C2100 ) \nC20_=_C2114( C20 C2114 ) C20_=_C2316( C20 C2316 ) C20_=_C2327( C20 C2327 ) C20_=_C2345( C20 C2345 ) C20_=_C2353( C20 C2353 ) C20_=_C2359( C20 C2359 ) \nC20_=_C2365( C20 C2365 ) C20_=_C2390( C20 C2390 ) C20_=_C2399( C20 C2399 ) C20_=_C2528( C20 C2528 ) C20_=_C2529( C20 C2529 ) C20_=_C2530( C20 C2530 ) \nC20_=_C2531( C20 C2531 ) C30_=_C31( C30 C31 ) C30_=_C40( C30 C40 ) C30_=_C1556( C30 C1556 ) C30_=_C1565( C30 C1565 ) C30_=_C1576( C30 C1576 ) \nC30_=_C1584( C30 C1584 ) C30_=_C2099( C30 C2099 ) C30_=_C2113( C30 C2113 ) C30_=_C2315( C30 C2315 ) C30_=_C2326( C30 C2326 ) C30_=_C2344( C30 C2344 ) \nC30_=_C2352( C30 C2352 ) C30_=_C2358( C30 C2358 ) C30_=_C2364( C30 C2364 ) C30_=_C2389( C30 C2389 ) C30_=_C2398( C30 C2398 ) C30_=_C2524( C30 C2524 ) \nC30_=_C2525( C30 C2525 ) C30_=_C2526( C30 C2526 ) C30_=_C2527( C30 C2527 ) C31_=_C41( C31 C41 ) C31_=_C1557( C31 C1557 ) C31_=_C1566( C31 C1566 ) \nC31_=_C1577( C31 C1577 ) C31_=_C1585( C31 C1585 ) C31_=_C2100( C31 C2100 ) C31_=_C2114( C31 C2114 ) C31_=_C2316( C31 C2316 ) C31_=_C2327( C31 C2327 ) \nC31_=_C2345( C31 C2345 ) C31_=_C2353( C31 C2353 ) C31_=_C2359( C31 C2359 ) C31_=_C2365( C31 C2365 ) C31_=_C2390( C31 C2390 ) C31_=_C2399( C31 C2399 ) \nC31_=_C2528( C31 C2528 ) C31_=_C2529( C31 C2529 ) C31_=_C2530( C31 C2530 ) C31_=_C2531( C31 C2531 ) C40_=_C41( C40 C41 ) C40_=_C1556( C40 C1556 ) \nC40_=_C1565( C40 C1565 ) C40_=_C1576( C40 C1576 ) C40_=_C1584( C40 C1584 ) C40_=_C2099( C40 C2099 ) C40_=_C2113( C40 C2113 ) C40_=_C2315( C40 C2315 ) \nC40_=_C2326( C40 C2326 ) C40_=_C2344( C40 C2344 ) C40_=_C2352( C40 C2352 ) C40_=_C2358( C40 C2358 ) C40_=_C2364( C40 C2364 ) C40_=_C2389( C40 C2389 ) \nC40_=_C2398( C40 C2398 ) C40_=_C2524( C40 C2524 ) C40_=_C2525( C40 C2525 ) C40_=_C2526( C40 C2526 ) C40_=_C2527( C40 C2527 ) C41_=_C1557( C41 C1557 ) \nC41_=_C1566( C41 C1566 ) C41_=_C1577( C41 C1577 ) C41_=_C1585( C41 C1585 ) C41_=_C2100( C41 C2100 ) C41_=_C2114( C41 C2114 ) C41_=_C2316( C41 C2316 ) \nC41_=_C2327( C41 C2327 ) C41_=_C2345( C41 C2345 ) C41_=_C2353( C41 C2353 ) C41_=_C2359( C41 C2359 ) C41_=_C2365( C41 C2365 ) C41_=_C2390( C41 C2390 ) \nC41_=_C2399( C41 C2399 ) C41_=_C2528( C41 C2528 ) C41_=_C2529( C41 C2529 ) C41_=_C2530( C41 C2530 ) C41_=_C2531( C41 C2531 ) C1552_=_C1556( C1552 C1556 ) \nC1552_=_C1557( C1552 C1557 ) C1552_=_C1572( C1552 C1572 ) C1552_=_C2092( C1552 C2092 ) C1552_=_C2106( C1552 C2106 ) C1552_=_C2324( C1552 C2324 ) C1552_=_C2325( C1552 C2325 ) \nC1552_=_C2326( C1552 C2326 ) C1552_=_C2327( C1552 C2327 ) C1552_=_C2328( C1552 C2328 ) C1552_=_C2329( C1552 C2329 ) C1556_=_C1557( C1556 C1557 ) C1556_=_C1565( C1556 C1565 ) \nC1556_=_C1576( C1556 C1576 ) C1556_=_C1584( C1556 C1584 ) C1556_=_C2099( C1556 C2099 ) C1556_=_C2113( C1556 C2113 ) C1556_=_C2315( C1556 C2315 ) C1556_=_C2326( C1556 C2326 ) \nC1556_=_C2344( C1556 C2344 ) C1556_=_C2352( C1556 C2352 ) C1556_=_C2358( C1556 C2358 ) C1556_=_C2364( C1556 C2364 ) C1556_=_C2389( C1556 C2389 ) C1556_=_C2398( C1556 C2398 ) \nC1556_=_C2524( C1556 C2524 ) C1556_=_C2525( C1556 C2525 ) C1556_=_C2526( C1556 C2526 ) C1556_=_C2527( C1556 C2527 ) C1557_=_C1566( C1557 C1566 ) C1557_=_C1577( C1557 C1577 ) \nC1557_=_C1585( C1557 C1585 ) C1557_=_C2100( C1557 C2100 ) C1557_=_C2114( C1557 C2114 ) C1557_=_C2316( C1557 C2316 ) C1557_=_C2327( C1557 C2327 ) C1557_=_C2345( C1557 C2345 ) \nC1557_=_C2353( C1557 C2353 ) C1557_=_C2359( C1557 C2359 ) C1557_=_C2365( C1557 C2365 ) C1557_=_C2390( C1557 C2390 ) C1557_=_C2399( C1557 C2399 ) C1557_=_C2528( C1557 C2528 ) \nC1557_=_C2529( C1557 C2529 ) C1557_=_C2530( C1557 C2530 ) C1557_=_C2531( C1557 C2531 ) C1565_=_C1566( C1565 C1566 ) C1565_=_C1576( C1565 C1576 ) C1565_=_C1584( C1565 C1584 ) \nC1565_=_C2099( C1565 C2099 ) C1565_=_C2113( C1565 C2113 ) C1565_=_C2315( C1565 C2315 ) C1565_=_C2326( C1565 C2326 ) C1565_=_C2344( C1565 C2344 ) C1565_=_C2352( C1565 C2352 ) \nC1565_=_C2358( C1565 C2358 ) C1565_=_C2364( C1565 C2364 ) C1565_=_C2389( C1565 C2389 ) C1565_=_C2398( C1565 C2398 ) C1565_=_C2524( C1565 C2524 ) C1565_=_C2525( C1565 C2525 ) \nC1565_=_C2526( C1565 C2526 ) C1565_=_C2527( C1565 C2527 ) C1566_=_C1577( C1566 C1577 ) C1566_=_C1585( C1566 C1585 ) C1566_=_C2100( C1566 C2100 ) C1566_=_C2114( C1566 C2114 ) \nC1566_=_C2316( C1566 C2316 ) C1566_=_C2327( C1566 C2327 ) C1566_=_C2345( C1566 C2345 ) C1566_=_C2353( C1566 C2353 ) C1566_=_C2359( C1566 C2359 ) C1566_=_C2365( C1566 C2365 ) \nC1566_=_C2390( C1566 C2390 ) C1566_=_C2399( C1566 C2399 ) C1566_=_C2528( C1566 C2528 ) C1566_=_C2529( C1566 C2529 ) C1566_=_C2530( C1566 C2530 ) C1566_=_C2531( C1566 C2531 ) \nC1572_=_C1576( C1572 C1576 ) C1572_=_C1577( C1572 C1577 ) C1572_=_C2092( C1572 C2092 ) C1572_=_C2106( C1572 C2106 ) C1572_=_C2324( C1572 C2324 ) C1572_=_C2325( C1572 C2325 ) \nC1572_=_C2326( C1572 C2326 ) C1572_=_C2327( C1572 C2327 ) C1572_=_C2328( C1572 C2328 ) C1572_=_C2329( C1572 C2329 ) C1576_=_C1577( C1576 C1577 ) C1576_=_C1584( C1576 C1584 ) \nC1576_=_C2099( C1576 C2099 ) C1576_=_C2113( C1576 C2113 ) C1576_=_C2315( C1576 C2315 ) C1576_=_C2326( C1576 C2326 ) C1576_=_C2344( C1576 C2344 ) C1576_=_C2352( C1576 C2352 ) \nC1576_=_C2358( C1576 C2358 ) C1576_=_C2364( C1576 C2364 ) C1576_=_C2389( C1576 C2389 ) C1576_=_C2398( C1576 C2398 ) C1576_=_C2524( C1576 C2524 ) C1576_=_C2525( C1576 C2525 ) \nC1576_=_C2526( C1576 C2526 ) C1576_=_C2527( C1576 C2527 ) C1577_=_C1585( C1577 C1585 ) C1577_=_C2100( C1577 C2100 ) C1577_=_C2114( C1577 C2114 ) C1577_=_C2316( C1577 C2316 ) \nC1577_=_C2327( C1577 C2327 ) C1577_=_C2345( C1577 C2345 ) C1577_=_C2353( C1577 C2353 ) C1577_=_C2359( C1577 C2359 ) C1577_=_C2365( C1577 C2365 ) C1577_=_C2390( C1577 C2390 ) \nC1577_=_C2399( C1577 C2399 ) C1577_=_C2528( C1577 C2528 ) C1577_=_C2529( C1577 C2529 ) C1577_=_C2530( C1577 C2530 ) C1577_=_C2531( C1577 C2531 ) C1584_=_C1585( C1584 C1585 ) \nC1584_=_C2099( C1584 C2099 ) C1584_=_C2113( C1584 C2113 ) C1584_=_C2315( C1584 C2315 ) C1584_=_C2326( C1584 C2326 ) C1584_=_C2344( C1584 C2344 ) C1584_=_C2352( C1584 C2352 ) \nC1584_=_C2358( C1584 C2358 ) C1584_=_C2364( C1584 C2364 ) C1584_=_C2389( C1584 C2389 ) C1584_=_C2398( C1584 C2398 ) C1584_=_C2524( C1584 C2524 ) C1584_=_C2525( C1584 C2525 ) \nC1584_=_C2526( C1584 C2526 ) C1584_=_C2527( C1584 C2527 ) C1585_=_C2100( C1585 C2100 ) C1585_=_C2114( C1585 C2114 ) C1585_=_C2316( C1585 C2316 ) C1585_=_C2327( C1585 C2327 ) \nC1585_=_C2345( C1585 C2345 ) C1585_=_C2353( C1585 C2353 ) C1585_=_C2359( C1585 C2359 ) C1585_=_C2365( C1585 C2365 ) C1585_=_C2390( C1585 C2390 ) C1585_=_C2399( C1585 C2399 ) \nC1585_=_C2528( C1585 C2528 ) C1585_=_C2529( C1585 C2529 ) C1585_=_C2530( C1585 C2530 ) C1585_=_C2531( C1585 C2531 ) C2091_=_C2092( C2091 C2092 ) C2091_=_C2093( C2091 C2093 ) \nC2091_=_C2094( C2091 C2094 ) C2091_=_C2097( C2091 C2097 ) C2091_=_C2098( C2091 C2098 ) C2091_=_C2099( C2091 C2099 ) C2091_=_C2100( C2091 C2100 ) C2091_=_C2103( C2091 C2103 ) \nC2091_=_C2104( C2091 C2104 ) C2091_=_C2105( C2091 C2105 ) C2091_=_C2313( C2091 C2313 ) C2091_=_C2314( C2091 C2314 ) C2091_=_C2315( C2091 C2315 ) C2091_=_C2316( C2091 C2316 ) \nC2091_=_C2317( C2091 C2317 ) C2091_=_C2318( C2091 C2318 ) C2092_=_C2093( C2092 C2093 ) C2092_=_C2094( C2092 C2094 ) C2092_=_C2097( C2092 C2097 ) C2092_=_C2098( C2092 C2098 ) \nC2092_=_C2099( C2092 C2099 ) C2092_=_C2100( C2092 C2100 ) C2092_=_C2103( C2092 C2103 ) C2092_=_C2104( C2092 C2104 ) C2092_=_C2106( C2092 C2106 ) C2092_=_C2324( C2092 C2324 ) \nC2092_=_C2325( C2092 C2325 ) C2092_=_C2326( C2092 C2326 ) C2092_=_C2327( C2092 C2327 ) C2092_=_C2328( C2092 C2328 ) C2092_=_C2329( C2092 C2329 ) C2093_=_C2094( C2093 C2094 ) \nC2093_=_C2097( C2093 C2097 ) C2093_=_C2098( C2093 C2098 ) C2093_=_C2099( C2093 C2099 ) C2093_=_C2100(</w:t>
      </w:r>
    </w:p>
    <w:p>
      <w:pPr>
        <w:pStyle w:val="PreformattedText"/>
        <w:bidi w:val="0"/>
        <w:spacing w:before="0" w:after="0"/>
        <w:jc w:val="left"/>
        <w:rPr/>
      </w:pPr>
      <w:r>
        <w:rPr/>
        <w:t xml:space="preserve"> </w:t>
      </w:r>
      <w:r>
        <w:rPr/>
        <w:t>C2093 C2100 ) C2093_=_C2103( C2093 C2103 ) C2093_=_C2104( C2093 C2104 ) \nC2093_=_C2107( C2093 C2107 ) C2093_=_C2344( C2093 C2344 ) C2093_=_C2345( C2093 C2345 ) C2093_=_C2346( C2093 C2346 ) C2093_=_C2347( C2093 C2347 ) C2094_=_C2097( C2094 C2097 ) \nC2094_=_C2098( C2094 C2098 ) C2094_=_C2099( C2094 C2099 ) C2094_=_C2100( C2094 C2100 ) C2094_=_C2103( C2094 C2103 ) C2094_=_C2104( C2094 C2104 ) C2094_=_C2108( C2094 C2108 ) \nC2094_=_C2352( C2094 C2352 ) C2094_=_C2353( C2094 C2353 ) C2094_=_C2354( C2094 C2354 ) C2097_=_C2098( C2097 C2098 ) C2097_=_C2099( C2097 C2099 ) C2097_=_C2100( C2097 C2100 ) \nC2097_=_C2103( C2097 C2103 ) C2097_=_C2104( C2097 C2104 ) C2097_=_C2111( C2097 C2111 ) C2097_=_C2389( C2097 C2389 ) C2097_=_C2390( C2097 C2390 ) C2097_=_C2395( C2097 C2395 ) \nC2098_=_C2099( C2098 C2099 ) C2098_=_C2100( C2098 C2100 ) C2098_=_C2103( C2098 C2103 ) C2098_=_C2104( C2098 C2104 ) C2098_=_C2112( C2098 C2112 ) C2098_=_C2398( C2098 C2398 ) \nC2098_=_C2399( C2098 C2399 ) C2098_=_C2404( C2098 C2404 ) C2098_=_C2405( C2098 C2405 ) C2099_=_C2100( C2099 C2100 ) C2099_=_C2103( C2099 C2103 ) C2099_=_C2104( C2099 C2104 ) \nC2099_=_C2113( C2099 C2113 ) C2099_=_C2315( C2099 C2315 ) C2099_=_C2326( C2099 C2326 ) C2099_=_C2344( C2099 C2344 ) C2099_=_C2352( C2099 C2352 ) C2099_=_C2358( C2099 C2358 ) \nC2099_=_C2364( C2099 C2364 ) C2099_=_C2389( C2099 C2389 ) C2099_=_C2398( C2099 C2398 ) C2099_=_C2524( C2099 C2524 ) C2099_=_C2525( C2099 C2525 ) C2099_=_C2526( C2099 C2526 ) \nC2099_=_C2527( C2099 C2527 ) C2100_=_C2103( C2100 C2103 ) C2100_=_C2104( C2100 C2104 ) C2100_=_C2114( C2100 C2114 ) C2100_=_C2316( C2100 C2316 ) C2100_=_C2327( C2100 C2327 ) \nC2100_=_C2345( C2100 C2345 ) C2100_=_C2353( C2100 C2353 ) C2100_=_C2359( C2100 C2359 ) C2100_=_C2365( C2100 C2365 ) C2100_=_C2390( C2100 C2390 ) C2100_=_C2399( C2100 C2399 ) \nC2100_=_C2528( C2100 C2528 ) C2100_=_C2529( C2100 C2529 ) C2100_=_C2530( C2100 C2530 ) C2100_=_C2531( C2100 C2531 ) C2103_=_C2104( C2103 C2104 ) C2103_=_C2117( C2103 C2117 ) \nC2103_=_C2526( C2103 C2526 ) C2103_=_C2530( C2103 C2530 ) C2103_=_C2627( C2103 C2627 ) C2103_=_C2638( C2103 C2638 ) C2104_=_C2118( C2104 C2118 ) C2104_=_C2527( C2104 C2527 ) \nC2104_=_C2531( C2104 C2531 ) C2104_=_C2628( C2104 C2628 ) C2105_=_C2106( C2105 C2106 ) C2105_=_C2107( C2105 C2107 ) C2105_=_C2108( C2105 C2108 ) C2105_=_C2111( C2105 C2111 ) \nC2105_=_C2112( C2105 C2112 ) C2105_=_C2113( C2105 C2113 ) C2105_=_C2114( C2105 C2114 ) C2105_=_C2117( C2105 C2117 ) C2105_=_C2118( C2105 C2118 ) C2105_=_C2313( C2105 C2313 ) \nC2105_=_C2314( C2105 C2314 ) C2105_=_C2315( C2105 C2315 ) C2105_=_C2316( C2105 C2316 ) C2105_=_C2317( C2105 C2317 ) C2105_=_C2318( C2105 C2318 ) C2106_=_C2107( C2106 C2107 ) \nC2106_=_C2108( C2106 C2108 ) C2106_=_C2111( C2106 C2111 ) C2106_=_C2112( C2106 C2112 ) C2106_=_C2113( C2106 C2113 ) C2106_=_C2114( C2106 C2114 ) C2106_=_C2117( C2106 C2117 ) \nC2106_=_C2118( C2106 C2118 ) C2106_=_C2324( C2106 C2324 ) C2106_=_C2325( C2106 C2325 ) C2106_=_C2326( C2106 C2326 ) C2106_=_C2327( C2106 C2327 ) C2106_=_C2328( C2106 C2328 ) \nC2106_=_C2329( C2106 C2329 ) C2107_=_C2108( C2107 C2108 ) C2107_=_C2111( C2107 C2111 ) C2107_=_C2112( C2107 C2112 ) C2107_=_C2113( C2107 C2113 ) C2107_=_C2114( C2107 C2114 ) \nC2107_=_C2117( C2107 C2117 ) C2107_=_C2118( C2107 C2118 ) C2107_=_C2344( C2107 C2344 ) C2107_=_C2345( C2107 C2345 ) C2107_=_C2346( C2107 C2346 ) C2107_=_C2347( C2107 C2347 ) \nC2108_=_C2111( C2108 C2111 ) C2108_=_C2112( C2108 C2112 ) C2108_=_C2113( C2108 C2113 ) C2108_=_C2114( C2108 C2114 ) C2108_=_C2117( C2108 C2117 ) C2108_=_C2118( C2108 C2118 ) \nC2108_=_C2352( C2108 C2352 ) C2108_=_C2353( C2108 C2353 ) C2108_=_C2354( C2108 C2354 ) C2111_=_C2112( C2111 C2112 ) C2111_=_C2113( C2111 C2113 ) C2111_=_C2114( C2111 C2114 ) \nC2111_=_C2117( C2111 C2117 ) C2111_=_C2118( C2111 C2118 ) C2111_=_C2389( C2111 C2389 ) C2111_=_C2390( C2111 C2390 ) C2111_=_C2395( C2111 C2395 ) C2112_=_C2113( C2112 C2113 ) \nC2112_=_C2114( C2112 C2114 ) C2112_=_C2117( C2112 C2117 ) C2112_=_C2118( C2112 C2118 ) C2112_=_C2398( C2112 C2398 ) C2112_=_C2399( C2112 C2399 ) C2112_=_C2404( C2112 C2404 ) \nC2112_=_C2405( C2112 C2405 ) C2113_=_C2114( C2113 C2114 ) C2113_=_C2117( C2113 C2117 ) C2113_=_C2118( C2113 C2118 ) C2113_=_C2315( C2113 C2315 ) C2113_=_C2326( C2113 C2326 ) \nC2113_=_C2344( C2113 C2344 ) C2113_=_C2352( C2113 C2352 ) C2113_=_C2358( C2113 C2358 ) C2113_=_C2364( C2113 C2364 ) C2113_=_C2389( C2113 C2389 ) C2113_=_C2398( C2113 C2398 ) \nC2113_=_C2524( C2113 C2524 ) C2113_=_C2525( C2113 C2525 ) C2113_=_C2526( C2113 C2526 ) C2113_=_C2527( C2113 C2527 ) C2114_=_C2117( C2114 C2117 ) C2114_=_C2118( C2114 C2118 ) \nC2114_=_C2316( C2114 C2316 ) C2114_=_C2327( C2114 C2327 ) C2114_=_C2345( C2114 C2345 ) C2114_=_C2353( C2114 C2353 ) C2114_=_C2359( C2114 C2359 ) C2114_=_C2365( C2114 C2365 ) \nC2114_=_C2390( C2114 C2390 ) C2114_=_C2399( C2114 C2399 ) C2114_=_C2528( C2114 C2528 ) C2114_=_C2529( C2114 C2529 ) C2114_=_C2530( C2114 C2530 ) C2114_=_C2531( C2114 C2531 ) \nC2117_=_C2118( C2117 C2118 ) C2117_=_C2526( C2117 C2526 ) C2117_=_C2530( C2117 C2530 ) C2117_=_C2627( C2117 C2627 ) C2117_=_C2638( C2117 C2638 ) C2118_=_C2527( C2118 C2527 ) \nC2118_=_C2531( C2118 C2531 ) C2118_=_C2628( C2118 C2628 ) C2313_=_C2314( C2313 C2314 ) C2313_=_C2315( C2313 C2315 ) C2313_=_C2316( C2313 C2316 ) C2313_=_C2317( C2313 C2317 ) \nC2313_=_C2318( C2313 C2318 ) C2313_=_C2324( C2313 C2324 ) C2314_=_C2315( C2314 C2315 ) C2314_=_C2316( C2314 C2316 ) C2314_=_C2317( C2314 C2317 ) C2314_=_C2318( C2314 C2318 ) \nC2314_=_C2325( C2314 C2325 ) C2315_=_C2316( C2315 C2316 ) C2315_=_C2317( C2315 C2317 ) C2315_=_C2318( C2315 C2318 ) C2315_=_C2326( C2315 C2326 ) C2315_=_C2344( C2315 C2344 ) \nC2315_=_C2352( C2315 C2352 ) C2315_=_C2358( C2315 C2358 ) C2315_=_C2364( C2315 C2364 ) C2315_=_C2389( C2315 C2389 ) C2315_=_C2398( C2315 C2398 ) C2315_=_C2524( C2315 C2524 ) \nC2315_=_C2525( C2315 C2525 ) C2315_=_C2526( C2315 C2526 ) C2315_=_C2527( C2315 C2527 ) C2316_=_C2317( C2316 C2317 ) C2316_=_C2318( C2316 C2318 ) C2316_=_C2327( C2316 C2327 ) \nC2316_=_C2345( C2316 C2345 ) C2316_=_C2353( C2316 C2353 ) C2316_=_C2359( C2316 C2359 ) C2316_=_C2365( C2316 C2365 ) C2316_=_C2390( C2316 C2390 ) C2316_=_C2399( C2316 C2399 ) \nC2316_=_C2528( C2316 C2528 ) C2316_=_C2529( C2316 C2529 ) C2316_=_C2530( C2316 C2530 ) C2316_=_C2531( C2316 C2531 ) C2317_=_C2318( C2317 C2318 ) C2317_=_C2328( C2317 C2328 ) \nC2317_=_C2346( C2317 C2346 ) C2317_=_C2404( C2317 C2404 ) C2317_=_C2524( C2317 C2524 ) C2317_=_C2528( C2317 C2528 ) C2317_=_C2613( C2317 C2613 ) C2317_=_C2625( C2317 C2625 ) \nC2317_=_C2627( C2317 C2627 ) C2317_=_C2628( C2317 C2628 ) C2318_=_C2329( C2318 C2329 ) C2318_=_C2347( C2318 C2347 ) C2318_=_C2354( C2318 C2354 ) C2318_=_C2395( C2318 C2395 ) \nC2318_=_C2405( C2318 C2405 ) C2318_=_C2525( C2318 C2525 ) C2318_=_C2529( C2318 C2529 ) C2318_=_C2614( C2318 C2614 ) C2318_=_C2638( C2318 C2638 ) C2324_=_C2325( C2324 C2325 ) \nC2324_=_C2326( C2324 C2326 ) C2324_=_C2327( C2324 C2327 ) C2324_=_C2328( C2324 C2328 ) C2324_=_C2329( C2324 C2329 ) C2325_=_C2326( C2325 C2326 ) C2325_=_C2327( C2325 C2327 ) \nC2325_=_C2328( C2325 C2328 ) C2325_=_C2329( C2325 C2329 ) C2326_=_C2327( C2326 C2327 ) C2326_=_C2328( C2326 C2328 ) C2326_=_C2329( C2326 C2329 ) C2326_=_C2344( C2326 C2344 ) \nC2326_=_C2352( C2326 C2352 ) C2326_=_C2358( C2326 C2358 ) C2326_=_C2364( C2326 C2364 ) C2326_=_C2389( C2326 C2389 ) C2326_=_C2398( C2326 C2398 ) C2326_=_C2524( C2326 C2524 ) \nC2326_=_C2525( C2326 C2525 ) C2326_=_C2526( C2326 C2526 ) C2326_=_C2527( C2326 C2527 ) C2327_=_C2328( C2327 C2328 ) C2327_=_C2329( C2327 C2329 ) C2327_=_C2345( C2327 C2345 ) \nC2327_=_C2353( C2327 C2353 ) C2327_=_C2359( C2327 C2359 ) C2327_=_C2365( C2327 C2365 ) C2327_=_C2390( C2327 C2390 ) C2327_=_C2399( C2327 C2399 ) C2327_=_C2528( C2327 C2528 ) \nC2327_=_C2529( C2327 C2529 ) C2327_=_C2530( C2327 C2530 ) C2327_=_C2531( C2327 C2531 ) C2328_=_C2329( C2328 C2329 ) C2328_=_C2346( C2328 C2346 ) C2328_=_C2404( C2328 C2404 ) \nC2328_=_C2524( C2328 C2524 ) C2328_=_C2528( C2328 C2528 ) C2328_=_C2613( C2328 C2613 ) C2328_=_C2625( C2328 C2625 ) C2328_=_C2627( C2328 C2627 ) C2328_=_C2628( C2328 C2628 ) \nC2329_=_C2347( C2329 C2347 ) C2329_=_C2354( C2329 C2354 ) C2329_=_C2395( C2329 C2395 ) C2329_=_C2405( C2329 C2405 ) C2329_=_C2525( C2329 C2525 ) C2329_=_C2529( C2329 C2529 ) \nC2329_=_C2614( C2329 C2614 ) C2329_=_C2638( C2329 C2638 ) C2344_=_C2345( C2344 C2345 ) C2344_=_C2346( C2344 C2346 ) C2344_=_C2347( C2344 C2347 ) C2344_=_C2352( C2344 C2352 ) \nC2344_=_C2358( C2344 C2358 ) C2344_=_C2364( C2344 C2364 ) C2344_=_C2389( C2344 C2389 ) C2344_=_C2398( C2344 C2398 ) C2344_=_C2524( C2344 C2524 ) C2344_=_C2525( C2344 C2525 ) \nC2344_=_C2526( C2344 C2526 ) C2344_=_C2527( C2344 C2527 ) C2345_=_C2346( C2345 C2346 ) C2345_=_C2347( C2345 C2347 ) C2345_=_C2353( C2345 C2353 ) C2345_=_C2359( C2345 C2359 ) \nC2345_=_C2365( C2345 C2365 ) C2345_=_C2390( C2345 C2390 ) C2345_=_C2399( C2345 C2399 ) C2345_=_C2528( C2345 C2528 ) C2345_=_C2529( C2345 C2529 ) C2345_=_C2530( C2345 C2530 ) \nC2345_=_C2531( C2345 C2531 ) C2346_=_C2347( C2346 C2347 ) C2346_=_C2404( C2346 C2404 ) C2346_=_C2524( C2346 C2524 ) C2346_=_C2528( C2346 C2528 ) C2346_=_C2613( C2346 C2613 ) \nC2346_=_C2625( C2346 C2625 ) C2346_=_C2627( C2346 C2627 ) C2346_=_C2628( C2346 C2628 ) C2347_=_C2354( C2347 C2354 ) C2347_=_C2395( C2347 C2395 ) C2347_=_C2405( C2347 C2405 ) \nC2347_=_C2525( C2347 C2525 ) C2347_=_C2529( C2347 C2529 ) C2347_=_C2614( C2347 C2614 ) C2347_=_C2638( C2347 C2638 ) C2352_=_C2353( C2352 C2353 ) C2352_=_C2354( C2352 C2354 ) \nC2352_=_C2358( C2352 C2358 ) C2352_=_C2364( C2352 C2364 ) C2352_=_C2389( C2352 C2389 ) C2352_=_C2398( C2352 C2398 ) C2352_=_C2524( C2352 C2524 ) C2352_=_C2525( C2352 C2525 ) \nC2352_=_C2526( C2352 C2526 ) C2352_=_C2527( C2352 C2527 ) C2353_=_C2354( C2353 C2354 ) C2353_=_C2359( C2353 C2359 ) C2353_=_C2365( C2353 C2365 ) C2353_=_C2390(</w:t>
      </w:r>
    </w:p>
    <w:p>
      <w:pPr>
        <w:pStyle w:val="PreformattedText"/>
        <w:bidi w:val="0"/>
        <w:spacing w:before="0" w:after="0"/>
        <w:jc w:val="left"/>
        <w:rPr/>
      </w:pPr>
      <w:r>
        <w:rPr/>
        <w:t xml:space="preserve"> </w:t>
      </w:r>
      <w:r>
        <w:rPr/>
        <w:t>C2353 C2390 ) \nC2353_=_C2399( C2353 C2399 ) C2353_=_C2528( C2353 C2528 ) C2353_=_C2529( C2353 C2529 ) C2353_=_C2530( C2353 C2530 ) C2353_=_C2531( C2353 C2531 ) C2354_=_C2395( C2354 C2395 ) \nC2354_=_C2405( C2354 C2405 ) C2354_=_C2525( C2354 C2525 ) C2354_=_C2529( C2354 C2529 ) C2354_=_C2614( C2354 C2614 ) C2354_=_C2638( C2354 C2638 ) C2358_=_C2359( C2358 C2359 ) \nC2358_=_C2364( C2358 C2364 ) C2358_=_C2389( C2358 C2389 ) C2358_=_C2398( C2358 C2398 ) C2358_=_C2524( C2358 C2524 ) C2358_=_C2525( C2358 C2525 ) C2358_=_C2526( C2358 C2526 ) \nC2358_=_C2527( C2358 C2527 ) C2359_=_C2365( C2359 C2365 ) C2359_=_C2390( C2359 C2390 ) C2359_=_C2399( C2359 C2399 ) C2359_=_C2528( C2359 C2528 ) C2359_=_C2529( C2359 C2529 ) \nC2359_=_C2530( C2359 C2530 ) C2359_=_C2531( C2359 C2531 ) C2364_=_C2365( C2364 C2365 ) C2364_=_C2389( C2364 C2389 ) C2364_=_C2398( C2364 C2398 ) C2364_=_C2524( C2364 C2524 ) \nC2364_=_C2525( C2364 C2525 ) C2364_=_C2526( C2364 C2526 ) C2364_=_C2527( C2364 C2527 ) C2365_=_C2390( C2365 C2390 ) C2365_=_C2399( C2365 C2399 ) C2365_=_C2528( C2365 C2528 ) \nC2365_=_C2529( C2365 C2529 ) C2365_=_C2530( C2365 C2530 ) C2365_=_C2531( C2365 C2531 ) C2389_=_C2390( C2389 C2390 ) C2389_=_C2395( C2389 C2395 ) C2389_=_C2398( C2389 C2398 ) \nC2389_=_C2524( C2389 C2524 ) C2389_=_C2525( C2389 C2525 ) C2389_=_C2526( C2389 C2526 ) C2389_=_C2527( C2389 C2527 ) C2390_=_C2395( C2390 C2395 ) C2390_=_C2399( C2390 C2399 ) \nC2390_=_C2528( C2390 C2528 ) C2390_=_C2529( C2390 C2529 ) C2390_=_C2530( C2390 C2530 ) C2390_=_C2531( C2390 C2531 ) C2395_=_C2405( C2395 C2405 ) C2395_=_C2525( C2395 C2525 ) \nC2395_=_C2529( C2395 C2529 ) C2395_=_C2614( C2395 C2614 ) C2395_=_C2638( C2395 C2638 ) C2398_=_C2399( C2398 C2399 ) C2398_=_C2404( C2398 C2404 ) C2398_=_C2405( C2398 C2405 ) \nC2398_=_C2524( C2398 C2524 ) C2398_=_C2525( C2398 C2525 ) C2398_=_C2526( C2398 C2526 ) C2398_=_C2527( C2398 C2527 ) C2399_=_C2404( C2399 C2404 ) C2399_=_C2405( C2399 C2405 ) \nC2399_=_C2528( C2399 C2528 ) C2399_=_C2529( C2399 C2529 ) C2399_=_C2530( C2399 C2530 ) C2399_=_C2531( C2399 C2531 ) C2404_=_C2405( C2404 C2405 ) C2404_=_C2524( C2404 C2524 ) \nC2404_=_C2528( C2404 C2528 ) C2404_=_C2613( C2404 C2613 ) C2404_=_C2625( C2404 C2625 ) C2404_=_C2627( C2404 C2627 ) C2404_=_C2628( C2404 C2628 ) C2405_=_C2525( C2405 C2525 ) \nC2405_=_C2529( C2405 C2529 ) C2405_=_C2614( C2405 C2614 ) C2405_=_C2638( C2405 C2638 ) C2524_=_C2525( C2524 C2525 ) C2524_=_C2526( C2524 C2526 ) C2524_=_C2527( C2524 C2527 ) \nC2524_=_C2528( C2524 C2528 ) C2524_=_C2613( C2524 C2613 ) C2524_=_C2625( C2524 C2625 ) C2524_=_C2627( C2524 C2627 ) C2524_=_C2628( C2524 C2628 ) C2525_=_C2526( C2525 C2526 ) \nC2525_=_C2527( C2525 C2527 ) C2525_=_C2529( C2525 C2529 ) C2525_=_C2614( C2525 C2614 ) C2525_=_C2638( C2525 C2638 ) C2526_=_C2527( C2526 C2527 ) C2526_=_C2530( C2526 C2530 ) \nC2526_=_C2627( C2526 C2627 ) C2526_=_C2638( C2526 C2638 ) C2527_=_C2531( C2527 C2531 ) C2527_=_C2628( C2527 C2628 ) C2528_=_C2529( C2528 C2529 ) C2528_=_C2530( C2528 C2530 ) \nC2528_=_C2531( C2528 C2531 ) C2528_=_C2613( C2528 C2613 ) C2528_=_C2625( C2528 C2625 ) C2528_=_C2627( C2528 C2627 ) C2528_=_C2628( C2528 C2628 ) C2529_=_C2530( C2529 C2530 ) \nC2529_=_C2531( C2529 C2531 ) C2529_=_C2614( C2529 C2614 ) C2529_=_C2638( C2529 C2638 ) C2530_=_C2531( C2530 C2531 ) C2530_=_C2627( C2530 C2627 ) C2530_=_C2638( C2530 C2638 ) \nC2531_=_C2628( C2531 C2628 ) C2613_=_C2614( C2613 C2614 ) C2613_=_C2625( C2613 C2625 ) C2613_=_C2627( C2613 C2627 ) C2613_=_C2628( C2613 C2628 ) C2614_=_C2638( C2614 C2638 ) \nC2625_=_C2627( C2625 C2627 ) C2625_=_C2628( C2625 C2628 ) C2627_=_C2628( C2627 C2628 ) C2627_=_C2638( C2627 C2638 ) "]192[shape=box, label="id:192 level: 1\n45: C8 C9 C19 C20 C30 \nC31 C40 C41 C1556 C1557 C1565 \nC1566 C1576 C1577 C1584 C1585 C2099 \nC2100 C2113 C2114 C2315 C2316 C2326 \nC2327 C2344 C2345 C2352 C2353 C2358 \nC2359 C2364 C2365 C2389 C2390 C2398 \nC2399 C2523 C2524 C2525 C2526 C2527 \nC2528 C2529 C2530 C2531 \n528: C8_=_C9( C8 C9 ) C8_=_C19( C8 C19 ) C8_=_C30( C8 C30 ) C8_=_C40( C8 C40 ) C8_=_C1556( C8 C1556 ) \nC8_=_C1565( C8 C1565 ) C8_=_C1576( C8 C1576 ) C8_=_C1584( C8 C1584 ) C8_=_C2099( C8 C2099 ) C8_=_C2113( C8 C2113 ) C8_=_C2315( C8 C2315 ) \nC8_=_C2326( C8 C2326 ) C8_=_C2344( C8 C2344 ) C8_=_C2352( C8 C2352 ) C8_=_C2358( C8 C2358 ) C8_=_C2364( C8 C2364 ) C8_=_C2389( C8 C2389 ) \nC8_=_C2398( C8 C2398 ) C8_=_C2523( C8 C2523 ) C8_=_C2524( C8 C2524 ) C8_=_C2525( C8 C2525 ) C8_=_C2526( C8 C2526 ) C8_=_C2527( C8 C2527 ) \nC9_=_C20( C9 C20 ) C9_=_C31( C9 C31 ) C9_=_C41( C9 C41 ) C9_=_C1557( C9 C1557 ) C9_=_C1566( C9 C1566 ) C9_=_C1577( C9 C1577 ) \nC9_=_C1585( C9 C1585 ) C9_=_C2100( C9 C2100 ) C9_=_C2114( C9 C2114 ) C9_=_C2316( C9 C2316 ) C9_=_C2327( C9 C2327 ) C9_=_C2345( C9 C2345 ) \nC9_=_C2353( C9 C2353 ) C9_=_C2359( C9 C2359 ) C9_=_C2365( C9 C2365 ) C9_=_C2390( C9 C2390 ) C9_=_C2399( C9 C2399 ) C9_=_C2523( C9 C2523 ) \nC9_=_C2528( C9 C2528 ) C9_=_C2529( C9 C2529 ) C9_=_C2530( C9 C2530 ) C9_=_C2531( C9 C2531 ) C19_=_C20( C19 C20 ) C19_=_C30( C19 C30 ) \nC19_=_C40( C19 C40 ) C19_=_C1556( C19 C1556 ) C19_=_C1565( C19 C1565 ) C19_=_C1576( C19 C1576 ) C19_=_C1584( C19 C1584 ) C19_=_C2099( C19 C2099 ) \nC19_=_C2113( C19 C2113 ) C19_=_C2315( C19 C2315 ) C19_=_C2326( C19 C2326 ) C19_=_C2344( C19 C2344 ) C19_=_C2352( C19 C2352 ) C19_=_C2358( C19 C2358 ) \nC19_=_C2364( C19 C2364 ) C19_=_C2389( C19 C2389 ) C19_=_C2398( C19 C2398 ) C19_=_C2523( C19 C2523 ) C19_=_C2524( C19 C2524 ) C19_=_C2525( C19 C2525 ) \nC19_=_C2526( C19 C2526 ) C19_=_C2527( C19 C2527 ) C20_=_C31( C20 C31 ) C20_=_C41( C20 C41 ) C20_=_C1557( C20 C1557 ) C20_=_C1566( C20 C1566 ) \nC20_=_C1577( C20 C1577 ) C20_=_C1585( C20 C1585 ) C20_=_C2100( C20 C2100 ) C20_=_C2114( C20 C2114 ) C20_=_C2316( C20 C2316 ) C20_=_C2327( C20 C2327 ) \nC20_=_C2345( C20 C2345 ) C20_=_C2353( C20 C2353 ) C20_=_C2359( C20 C2359 ) C20_=_C2365( C20 C2365 ) C20_=_C2390( C20 C2390 ) C20_=_C2399( C20 C2399 ) \nC20_=_C2523( C20 C2523 ) C20_=_C2528( C20 C2528 ) C20_=_C2529( C20 C2529 ) C20_=_C2530( C20 C2530 ) C20_=_C2531( C20 C2531 ) C30_=_C31( C30 C31 ) \nC30_=_C40( C30 C40 ) C30_=_C1556( C30 C1556 ) C30_=_C1565( C30 C1565 ) C30_=_C1576( C30 C1576 ) C30_=_C1584( C30 C1584 ) C30_=_C2099( C30 C2099 ) \nC30_=_C2113( C30 C2113 ) C30_=_C2315( C30 C2315 ) C30_=_C2326( C30 C2326 ) C30_=_C2344( C30 C2344 ) C30_=_C2352( C30 C2352 ) C30_=_C2358( C30 C2358 ) \nC30_=_C2364( C30 C2364 ) C30_=_C2389( C30 C2389 ) C30_=_C2398( C30 C2398 ) C30_=_C2523( C30 C2523 ) C30_=_C2524( C30 C2524 ) C30_=_C2525( C30 C2525 ) \nC30_=_C2526( C30 C2526 ) C30_=_C2527( C30 C2527 ) C31_=_C41( C31 C41 ) C31_=_C1557( C31 C1557 ) C31_=_C1566( C31 C1566 ) C31_=_C1577( C31 C1577 ) \nC31_=_C1585( C31 C1585 ) C31_=_C2100( C31 C2100 ) C31_=_C2114( C31 C2114 ) C31_=_C2316( C31 C2316 ) C31_=_C2327( C31 C2327 ) C31_=_C2345( C31 C2345 ) \nC31_=_C2353( C31 C2353 ) C31_=_C2359( C31 C2359 ) C31_=_C2365( C31 C2365 ) C31_=_C2390( C31 C2390 ) C31_=_C2399( C31 C2399 ) C31_=_C2523( C31 C2523 ) \nC31_=_C2528( C31 C2528 ) C31_=_C2529( C31 C2529 ) C31_=_C2530( C31 C2530 ) C31_=_C2531( C31 C2531 ) C40_=_C41( C40 C41 ) C40_=_C1556( C40 C1556 ) \nC40_=_C1565( C40 C1565 ) C40_=_C1576( C40 C1576 ) C40_=_C1584( C40 C1584 ) C40_=_C2099( C40 C2099 ) C40_=_C2113( C40 C2113 ) C40_=_C2315( C40 C2315 ) \nC40_=_C2326( C40 C2326 ) C40_=_C2344( C40 C2344 ) C40_=_C2352( C40 C2352 ) C40_=_C2358( C40 C2358 ) C40_=_C2364( C40 C2364 ) C40_=_C2389( C40 C2389 ) \nC40_=_C2398( C40 C2398 ) C40_=_C2523( C40 C2523 ) C40_=_C2524( C40 C2524 ) C40_=_C2525( C40 C2525 ) C40_=_C2526( C40 C2526 ) C40_=_C2527( C40 C2527 ) \nC41_=_C1557( C41 C1557 ) C41_=_C1566( C41 C1566 ) C41_=_C1577( C41 C1577 ) C41_=_C1585( C41 C1585 ) C41_=_C2100( C41 C2100 ) C41_=_C2114( C41 C2114 ) \nC41_=_C2316( C41 C2316 ) C41_=_C2327( C41 C2327 ) C41_=_C2345( C41 C2345 ) C41_=_C2353( C41 C2353 ) C41_=_C2359( C41 C2359 ) C41_=_C2365( C41 C2365 ) \nC41_=_C2390( C41 C2390 ) C41_=_C2399( C41 C2399 ) C41_=_C2523( C41 C2523 ) C41_=_C2528( C41 C2528 ) C41_=_C2529( C41 C2529 ) C41_=_C2530( C41 C2530 ) \nC41_=_C2531( C41 C2531 ) C1556_=_C1557( C1556 C1557 ) C1556_=_C1565( C1556 C1565 ) C1556_=_C1576( C1556 C1576 ) C1556_=_C1584( C1556 C1584 ) C1556_=_C2099( C1556 C2099 ) \nC1556_=_C2113( C1556 C2113 ) C1556_=_C2315( C1556 C2315 ) C1556_=_C2326( C1556 C2326 ) C1556_=_C2344( C1556 C2344 ) C1556_=_C2352( C1556 C2352 ) C1556_=_C2358( C1556 C2358 ) \nC1556_=_C2364( C1556 C2364 ) C1556_=_C2389( C1556 C2389 ) C1556_=_C2398( C1556 C2398 ) C1556_=_C2523( C1556 C2523 ) C1556_=_C2524( C1556 C2524 ) C1556_=_C2525( C1556 C2525 ) \nC1556_=_C2526( C1556 C2526 ) C1556_=_C2527( C1556 C2527 ) C1557_=_C1566( C1557 C1566 ) C1557_=_C1577( C1557 C1577 ) C1557_=_C1585( C1557 C1585 ) C1557_=_C2100( C1557 C2100 ) \nC1557_=_C2114( C1557 C2114 ) C1557_=_C2316( C1557 C2316 ) C1557_=_C2327( C1557 C2327 ) C1557_=_C2345( C1557 C2345 ) C1557_=_C2353( C1557 C2353 ) C1557_=_C2359( C1557 C2359 ) \nC1557_=_C2365( C1557 C2365 ) C1557_=_C2390( C1557 C2390 ) C1557_=_C2399( C1557 C2399 ) C1557_=_C2523( C1557 C2523 ) C1557_=_C2528( C1557 C2528 ) C1557_=_C2529( C1557 C2529 ) \nC1557_=_C2530( C1557 C2530 ) C1557_=_C2531( C1557 C2531 ) C1565_=_C1566( C1565 C1566 ) C1565_=_C1576( C1565 C1576 ) C1565_=_C1584( C1565 C1584 ) C1565_=_C2099( C1565 C2099 ) \nC1565_=_C2113( C1565 C2113 ) C1565_=_C2315( C1565 C2315 ) C1565_=_C2326( C1565 C2326 ) C1565_=_C2344( C1565 C2344 ) C1565_=_C2352( C1565 C2352 ) C1565_=_C2358( C1565 C2358 ) \nC1565_=_C2364( C1565 C2364 ) C1565_=_C2389( C1565 C2389 ) C1565_=_C2398( C1565 C2398 ) C1565_=_C2523( C1565 C2523 ) C1565_=_C2524( C1565 C2524 ) C1565_=_C2525( C1565 C2525 ) \nC1565_=_C2526( C1565 C2526 ) C1565_=_C2527( C1565 C2527 ) C1566_=_C1577( C1566 C1577 ) C1566_=_C1585( C1566 C1585 ) C1566_=_C2100( C1566 C2100 ) C1566_=_C2114( C1566 C2114 ) \nC1566_=_C2316( C1566 C2316 ) C1566_=_C2327( C1566 C2327 ) C1566_=_C2345( C1566 C2345 ) C1566_=_C2353(</w:t>
      </w:r>
    </w:p>
    <w:p>
      <w:pPr>
        <w:pStyle w:val="PreformattedText"/>
        <w:bidi w:val="0"/>
        <w:spacing w:before="0" w:after="0"/>
        <w:jc w:val="left"/>
        <w:rPr/>
      </w:pPr>
      <w:r>
        <w:rPr/>
        <w:t xml:space="preserve"> </w:t>
      </w:r>
      <w:r>
        <w:rPr/>
        <w:t>C1566 C2353 ) C1566_=_C2359( C1566 C2359 ) C1566_=_C2365( C1566 C2365 ) \nC1566_=_C2390( C1566 C2390 ) C1566_=_C2399( C1566 C2399 ) C1566_=_C2523( C1566 C2523 ) C1566_=_C2528( C1566 C2528 ) C1566_=_C2529( C1566 C2529 ) C1566_=_C2530( C1566 C2530 ) \nC1566_=_C2531( C1566 C2531 ) C1576_=_C1577( C1576 C1577 ) C1576_=_C1584( C1576 C1584 ) C1576_=_C2099( C1576 C2099 ) C1576_=_C2113( C1576 C2113 ) C1576_=_C2315( C1576 C2315 ) \nC1576_=_C2326( C1576 C2326 ) C1576_=_C2344( C1576 C2344 ) C1576_=_C2352( C1576 C2352 ) C1576_=_C2358( C1576 C2358 ) C1576_=_C2364( C1576 C2364 ) C1576_=_C2389( C1576 C2389 ) \nC1576_=_C2398( C1576 C2398 ) C1576_=_C2523( C1576 C2523 ) C1576_=_C2524( C1576 C2524 ) C1576_=_C2525( C1576 C2525 ) C1576_=_C2526( C1576 C2526 ) C1576_=_C2527( C1576 C2527 ) \nC1577_=_C1585( C1577 C1585 ) C1577_=_C2100( C1577 C2100 ) C1577_=_C2114( C1577 C2114 ) C1577_=_C2316( C1577 C2316 ) C1577_=_C2327( C1577 C2327 ) C1577_=_C2345( C1577 C2345 ) \nC1577_=_C2353( C1577 C2353 ) C1577_=_C2359( C1577 C2359 ) C1577_=_C2365( C1577 C2365 ) C1577_=_C2390( C1577 C2390 ) C1577_=_C2399( C1577 C2399 ) C1577_=_C2523( C1577 C2523 ) \nC1577_=_C2528( C1577 C2528 ) C1577_=_C2529( C1577 C2529 ) C1577_=_C2530( C1577 C2530 ) C1577_=_C2531( C1577 C2531 ) C1584_=_C1585( C1584 C1585 ) C1584_=_C2099( C1584 C2099 ) \nC1584_=_C2113( C1584 C2113 ) C1584_=_C2315( C1584 C2315 ) C1584_=_C2326( C1584 C2326 ) C1584_=_C2344( C1584 C2344 ) C1584_=_C2352( C1584 C2352 ) C1584_=_C2358( C1584 C2358 ) \nC1584_=_C2364( C1584 C2364 ) C1584_=_C2389( C1584 C2389 ) C1584_=_C2398( C1584 C2398 ) C1584_=_C2523( C1584 C2523 ) C1584_=_C2524( C1584 C2524 ) C1584_=_C2525( C1584 C2525 ) \nC1584_=_C2526( C1584 C2526 ) C1584_=_C2527( C1584 C2527 ) C1585_=_C2100( C1585 C2100 ) C1585_=_C2114( C1585 C2114 ) C1585_=_C2316( C1585 C2316 ) C1585_=_C2327( C1585 C2327 ) \nC1585_=_C2345( C1585 C2345 ) C1585_=_C2353( C1585 C2353 ) C1585_=_C2359( C1585 C2359 ) C1585_=_C2365( C1585 C2365 ) C1585_=_C2390( C1585 C2390 ) C1585_=_C2399( C1585 C2399 ) \nC1585_=_C2523( C1585 C2523 ) C1585_=_C2528( C1585 C2528 ) C1585_=_C2529( C1585 C2529 ) C1585_=_C2530( C1585 C2530 ) C1585_=_C2531( C1585 C2531 ) C2099_=_C2100( C2099 C2100 ) \nC2099_=_C2113( C2099 C2113 ) C2099_=_C2315( C2099 C2315 ) C2099_=_C2326( C2099 C2326 ) C2099_=_C2344( C2099 C2344 ) C2099_=_C2352( C2099 C2352 ) C2099_=_C2358( C2099 C2358 ) \nC2099_=_C2364( C2099 C2364 ) C2099_=_C2389( C2099 C2389 ) C2099_=_C2398( C2099 C2398 ) C2099_=_C2523( C2099 C2523 ) C2099_=_C2524( C2099 C2524 ) C2099_=_C2525( C2099 C2525 ) \nC2099_=_C2526( C2099 C2526 ) C2099_=_C2527( C2099 C2527 ) C2100_=_C2114( C2100 C2114 ) C2100_=_C2316( C2100 C2316 ) C2100_=_C2327( C2100 C2327 ) C2100_=_C2345( C2100 C2345 ) \nC2100_=_C2353( C2100 C2353 ) C2100_=_C2359( C2100 C2359 ) C2100_=_C2365( C2100 C2365 ) C2100_=_C2390( C2100 C2390 ) C2100_=_C2399( C2100 C2399 ) C2100_=_C2523( C2100 C2523 ) \nC2100_=_C2528( C2100 C2528 ) C2100_=_C2529( C2100 C2529 ) C2100_=_C2530( C2100 C2530 ) C2100_=_C2531( C2100 C2531 ) C2113_=_C2114( C2113 C2114 ) C2113_=_C2315( C2113 C2315 ) \nC2113_=_C2326( C2113 C2326 ) C2113_=_C2344( C2113 C2344 ) C2113_=_C2352( C2113 C2352 ) C2113_=_C2358( C2113 C2358 ) C2113_=_C2364( C2113 C2364 ) C2113_=_C2389( C2113 C2389 ) \nC2113_=_C2398( C2113 C2398 ) C2113_=_C2523( C2113 C2523 ) C2113_=_C2524( C2113 C2524 ) C2113_=_C2525( C2113 C2525 ) C2113_=_C2526( C2113 C2526 ) C2113_=_C2527( C2113 C2527 ) \nC2114_=_C2316( C2114 C2316 ) C2114_=_C2327( C2114 C2327 ) C2114_=_C2345( C2114 C2345 ) C2114_=_C2353( C2114 C2353 ) C2114_=_C2359( C2114 C2359 ) C2114_=_C2365( C2114 C2365 ) \nC2114_=_C2390( C2114 C2390 ) C2114_=_C2399( C2114 C2399 ) C2114_=_C2523( C2114 C2523 ) C2114_=_C2528( C2114 C2528 ) C2114_=_C2529( C2114 C2529 ) C2114_=_C2530( C2114 C2530 ) \nC2114_=_C2531( C2114 C2531 ) C2315_=_C2316( C2315 C2316 ) C2315_=_C2326( C2315 C2326 ) C2315_=_C2344( C2315 C2344 ) C2315_=_C2352( C2315 C2352 ) C2315_=_C2358( C2315 C2358 ) \nC2315_=_C2364( C2315 C2364 ) C2315_=_C2389( C2315 C2389 ) C2315_=_C2398( C2315 C2398 ) C2315_=_C2523( C2315 C2523 ) C2315_=_C2524( C2315 C2524 ) C2315_=_C2525( C2315 C2525 ) \nC2315_=_C2526( C2315 C2526 ) C2315_=_C2527( C2315 C2527 ) C2316_=_C2327( C2316 C2327 ) C2316_=_C2345( C2316 C2345 ) C2316_=_C2353( C2316 C2353 ) C2316_=_C2359( C2316 C2359 ) \nC2316_=_C2365( C2316 C2365 ) C2316_=_C2390( C2316 C2390 ) C2316_=_C2399( C2316 C2399 ) C2316_=_C2523( C2316 C2523 ) C2316_=_C2528( C2316 C2528 ) C2316_=_C2529( C2316 C2529 ) \nC2316_=_C2530( C2316 C2530 ) C2316_=_C2531( C2316 C2531 ) C2326_=_C2327( C2326 C2327 ) C2326_=_C2344( C2326 C2344 ) C2326_=_C2352( C2326 C2352 ) C2326_=_C2358( C2326 C2358 ) \nC2326_=_C2364( C2326 C2364 ) C2326_=_C2389( C2326 C2389 ) C2326_=_C2398( C2326 C2398 ) C2326_=_C2523( C2326 C2523 ) C2326_=_C2524( C2326 C2524 ) C2326_=_C2525( C2326 C2525 ) \nC2326_=_C2526( C2326 C2526 ) C2326_=_C2527( C2326 C2527 ) C2327_=_C2345( C2327 C2345 ) C2327_=_C2353( C2327 C2353 ) C2327_=_C2359( C2327 C2359 ) C2327_=_C2365( C2327 C2365 ) \nC2327_=_C2390( C2327 C2390 ) C2327_=_C2399( C2327 C2399 ) C2327_=_C2523( C2327 C2523 ) C2327_=_C2528( C2327 C2528 ) C2327_=_C2529( C2327 C2529 ) C2327_=_C2530( C2327 C2530 ) \nC2327_=_C2531( C2327 C2531 ) C2344_=_C2345( C2344 C2345 ) C2344_=_C2352( C2344 C2352 ) C2344_=_C2358( C2344 C2358 ) C2344_=_C2364( C2344 C2364 ) C2344_=_C2389( C2344 C2389 ) \nC2344_=_C2398( C2344 C2398 ) C2344_=_C2523( C2344 C2523 ) C2344_=_C2524( C2344 C2524 ) C2344_=_C2525( C2344 C2525 ) C2344_=_C2526( C2344 C2526 ) C2344_=_C2527( C2344 C2527 ) \nC2345_=_C2353( C2345 C2353 ) C2345_=_C2359( C2345 C2359 ) C2345_=_C2365( C2345 C2365 ) C2345_=_C2390( C2345 C2390 ) C2345_=_C2399( C2345 C2399 ) C2345_=_C2523( C2345 C2523 ) \nC2345_=_C2528( C2345 C2528 ) C2345_=_C2529( C2345 C2529 ) C2345_=_C2530( C2345 C2530 ) C2345_=_C2531( C2345 C2531 ) C2352_=_C2353( C2352 C2353 ) C2352_=_C2358( C2352 C2358 ) \nC2352_=_C2364( C2352 C2364 ) C2352_=_C2389( C2352 C2389 ) C2352_=_C2398( C2352 C2398 ) C2352_=_C2523( C2352 C2523 ) C2352_=_C2524( C2352 C2524 ) C2352_=_C2525( C2352 C2525 ) \nC2352_=_C2526( C2352 C2526 ) C2352_=_C2527( C2352 C2527 ) C2353_=_C2359( C2353 C2359 ) C2353_=_C2365( C2353 C2365 ) C2353_=_C2390( C2353 C2390 ) C2353_=_C2399( C2353 C2399 ) \nC2353_=_C2523( C2353 C2523 ) C2353_=_C2528( C2353 C2528 ) C2353_=_C2529( C2353 C2529 ) C2353_=_C2530( C2353 C2530 ) C2353_=_C2531( C2353 C2531 ) C2358_=_C2359( C2358 C2359 ) \nC2358_=_C2364( C2358 C2364 ) C2358_=_C2389( C2358 C2389 ) C2358_=_C2398( C2358 C2398 ) C2358_=_C2523( C2358 C2523 ) C2358_=_C2524( C2358 C2524 ) C2358_=_C2525( C2358 C2525 ) \nC2358_=_C2526( C2358 C2526 ) C2358_=_C2527( C2358 C2527 ) C2359_=_C2365( C2359 C2365 ) C2359_=_C2390( C2359 C2390 ) C2359_=_C2399( C2359 C2399 ) C2359_=_C2523( C2359 C2523 ) \nC2359_=_C2528( C2359 C2528 ) C2359_=_C2529( C2359 C2529 ) C2359_=_C2530( C2359 C2530 ) C2359_=_C2531( C2359 C2531 ) C2364_=_C2365( C2364 C2365 ) C2364_=_C2389( C2364 C2389 ) \nC2364_=_C2398( C2364 C2398 ) C2364_=_C2523( C2364 C2523 ) C2364_=_C2524( C2364 C2524 ) C2364_=_C2525( C2364 C2525 ) C2364_=_C2526( C2364 C2526 ) C2364_=_C2527( C2364 C2527 ) \nC2365_=_C2390( C2365 C2390 ) C2365_=_C2399( C2365 C2399 ) C2365_=_C2523( C2365 C2523 ) C2365_=_C2528( C2365 C2528 ) C2365_=_C2529( C2365 C2529 ) C2365_=_C2530( C2365 C2530 ) \nC2365_=_C2531( C2365 C2531 ) C2389_=_C2390( C2389 C2390 ) C2389_=_C2398( C2389 C2398 ) C2389_=_C2523( C2389 C2523 ) C2389_=_C2524( C2389 C2524 ) C2389_=_C2525( C2389 C2525 ) \nC2389_=_C2526( C2389 C2526 ) C2389_=_C2527( C2389 C2527 ) C2390_=_C2399( C2390 C2399 ) C2390_=_C2523( C2390 C2523 ) C2390_=_C2528( C2390 C2528 ) C2390_=_C2529( C2390 C2529 ) \nC2390_=_C2530( C2390 C2530 ) C2390_=_C2531( C2390 C2531 ) C2398_=_C2399( C2398 C2399 ) C2398_=_C2523( C2398 C2523 ) C2398_=_C2524( C2398 C2524 ) C2398_=_C2525( C2398 C2525 ) \nC2398_=_C2526( C2398 C2526 ) C2398_=_C2527( C2398 C2527 ) C2399_=_C2523( C2399 C2523 ) C2399_=_C2528( C2399 C2528 ) C2399_=_C2529( C2399 C2529 ) C2399_=_C2530( C2399 C2530 ) \nC2399_=_C2531( C2399 C2531 ) C2523_=_C2524( C2523 C2524 ) C2523_=_C2525( C2523 C2525 ) C2523_=_C2526( C2523 C2526 ) C2523_=_C2527( C2523 C2527 ) C2523_=_C2528( C2523 C2528 ) \nC2523_=_C2529( C2523 C2529 ) C2523_=_C2530( C2523 C2530 ) C2523_=_C2531( C2523 C2531 ) C2524_=_C2525( C2524 C2525 ) C2524_=_C2526( C2524 C2526 ) C2524_=_C2527( C2524 C2527 ) \nC2524_=_C2528( C2524 C2528 ) C2525_=_C2526( C2525 C2526 ) C2525_=_C2527( C2525 C2527 ) C2525_=_C2529( C2525 C2529 ) C2526_=_C2527( C2526 C2527 ) C2526_=_C2530( C2526 C2530 ) \nC2527_=_C2531( C2527 C2531 ) C2528_=_C2529( C2528 C2529 ) C2528_=_C2530( C2528 C2530 ) C2528_=_C2531( C2528 C2531 ) C2529_=_C2530( C2529 C2530 ) C2529_=_C2531( C2529 C2531 ) \nC2530_=_C2531( C2530 C2531 ) "];191-&gt;192[label="44: C8 C9 C19 C20 C30 \nC31 C40 C41 C1556 C1557 C1565 \nC1566 C1576 C1577 C1584 C1585 C2099 \nC2100 C2113 C2114 C2315 C2316 C2326 \nC2327 C2344 C2345 C2352 C2353 C2358 \nC2359 C2364 C2365 C2389 C2390 C2398 \nC2399 C2524 C2525 C2526 C2527 C2528 \nC2529 C2530 C2531 \n484: C8_=_C9 ,C8_=_C19 ,C8_=_C30 ,C8_=_C40 ,C8_=_C1556 ,\nC8_=_C1565 ,C8_=_C1576 ,C8_=_C1584 ,C8_=_C2099 ,C8_=_C2113 ,C8_=_C2315 ,\nC8_=_C2326 ,C8_=_C2344 ,C8_=_C2352 ,C8_=_C2358 ,C8_=_C2364 ,C8_=_C2389 ,\nC8_=_C2398 ,C8_=_C2524 ,C8_=_C2525 ,C8_=_C2526 ,C8_=_C2527 ,C9_=_C20 ,\nC9_=_C31 ,C9_=_C41 ,C9_=_C1557 ,C9_=_C1566 ,C9_=_C1577 ,C9_=_C1585 ,\nC9_=_C2100 ,C9_=_C2114 ,C9_=_C2316 ,C9_=_C2327 ,C9_=_C2345 ,C9_=_C2353 ,\nC9_=_C2359 ,C9_=_C2365 ,C9_=_C2390 ,C9_=_C2399 ,C9_=_C2528 ,C9_=_C2529 ,\nC9_=_C2530 ,C9_=_C2531 ,C19_=_C20 ,C19_=_C30 ,C19_=_C40 ,C19_=_C1556 ,\nC19_=_C1565 ,C19_=_C1576 ,C19_=_C1584 ,C19_=_C2099 ,C19_=_C2113 ,C19_=_C2315 ,\nC19_=_C2326 ,C19_=_C2344 ,C19_=_C2352 ,C19_=_C2358 ,C19_=_C2364 ,C19_=_C2389 ,\nC19_=_C2398 ,C19_=_C2524 ,C19_=_C2525 ,C19_=_C2526 ,C19_=_C2527 ,C20_=_C31 ,\nC20_=_C41 ,C20_=_C1557 ,C20_=_C1566 ,C20_=_C1577 ,C20_=_C1585 ,C20_=_C2100 ,\nC20_=_C2114</w:t>
      </w:r>
    </w:p>
    <w:p>
      <w:pPr>
        <w:pStyle w:val="PreformattedText"/>
        <w:bidi w:val="0"/>
        <w:spacing w:before="0" w:after="0"/>
        <w:jc w:val="left"/>
        <w:rPr/>
      </w:pPr>
      <w:r>
        <w:rPr/>
        <w:t xml:space="preserve"> </w:t>
      </w:r>
      <w:r>
        <w:rPr/>
        <w:t>,C20_=_C2316 ,C20_=_C2327 ,C20_=_C2345 ,C20_=_C2353 ,C20_=_C2359 ,\nC20_=_C2365 ,C20_=_C2390 ,C20_=_C2399 ,C20_=_C2528 ,C20_=_C2529 ,C20_=_C2530 ,\nC20_=_C2531 ,C30_=_C31 ,C30_=_C40 ,C30_=_C1556 ,C30_=_C1565 ,C30_=_C1576 ,\nC30_=_C1584 ,C30_=_C2099 ,C30_=_C2113 ,C30_=_C2315 ,C30_=_C2326 ,C30_=_C2344 ,\nC30_=_C2352 ,C30_=_C2358 ,C30_=_C2364 ,C30_=_C2389 ,C30_=_C2398 ,C30_=_C2524 ,\nC30_=_C2525 ,C30_=_C2526 ,C30_=_C2527 ,C31_=_C41 ,C31_=_C1557 ,C31_=_C1566 ,\nC31_=_C1577 ,C31_=_C1585 ,C31_=_C2100 ,C31_=_C2114 ,C31_=_C2316 ,C31_=_C2327 ,\nC31_=_C2345 ,C31_=_C2353 ,C31_=_C2359 ,C31_=_C2365 ,C31_=_C2390 ,C31_=_C2399 ,\nC31_=_C2528 ,C31_=_C2529 ,C31_=_C2530 ,C31_=_C2531 ,C40_=_C41 ,C40_=_C1556 ,\nC40_=_C1565 ,C40_=_C1576 ,C40_=_C1584 ,C40_=_C2099 ,C40_=_C2113 ,C40_=_C2315 ,\nC40_=_C2326 ,C40_=_C2344 ,C40_=_C2352 ,C40_=_C2358 ,C40_=_C2364 ,C40_=_C2389 ,\nC40_=_C2398 ,C40_=_C2524 ,C40_=_C2525 ,C40_=_C2526 ,C40_=_C2527 ,C41_=_C1557 ,\nC41_=_C1566 ,C41_=_C1577 ,C41_=_C1585 ,C41_=_C2100 ,C41_=_C2114 ,C41_=_C2316 ,\nC41_=_C2327 ,C41_=_C2345 ,C41_=_C2353 ,C41_=_C2359 ,C41_=_C2365 ,C41_=_C2390 ,\nC41_=_C2399 ,C41_=_C2528 ,C41_=_C2529 ,C41_=_C2530 ,C41_=_C2531 ,C1556_=_C1557 ,\nC1556_=_C1565 ,C1556_=_C1576 ,C1556_=_C1584 ,C1556_=_C2099 ,C1556_=_C2113 ,C1556_=_C2315 ,\nC1556_=_C2326 ,C1556_=_C2344 ,C1556_=_C2352 ,C1556_=_C2358 ,C1556_=_C2364 ,C1556_=_C2389 ,\nC1556_=_C2398 ,C1556_=_C2524 ,C1556_=_C2525 ,C1556_=_C2526 ,C1556_=_C2527 ,C1557_=_C1566 ,\nC1557_=_C1577 ,C1557_=_C1585 ,C1557_=_C2100 ,C1557_=_C2114 ,C1557_=_C2316 ,C1557_=_C2327 ,\nC1557_=_C2345 ,C1557_=_C2353 ,C1557_=_C2359 ,C1557_=_C2365 ,C1557_=_C2390 ,C1557_=_C2399 ,\nC1557_=_C2528 ,C1557_=_C2529 ,C1557_=_C2530 ,C1557_=_C2531 ,C1565_=_C1566 ,C1565_=_C1576 ,\nC1565_=_C1584 ,C1565_=_C2099 ,C1565_=_C2113 ,C1565_=_C2315 ,C1565_=_C2326 ,C1565_=_C2344 ,\nC1565_=_C2352 ,C1565_=_C2358 ,C1565_=_C2364 ,C1565_=_C2389 ,C1565_=_C2398 ,C1565_=_C2524 ,\nC1565_=_C2525 ,C1565_=_C2526 ,C1565_=_C2527 ,C1566_=_C1577 ,C1566_=_C1585 ,C1566_=_C2100 ,\nC1566_=_C2114 ,C1566_=_C2316 ,C1566_=_C2327 ,C1566_=_C2345 ,C1566_=_C2353 ,C1566_=_C2359 ,\nC1566_=_C2365 ,C1566_=_C2390 ,C1566_=_C2399 ,C1566_=_C2528 ,C1566_=_C2529 ,C1566_=_C2530 ,\nC1566_=_C2531 ,C1576_=_C1577 ,C1576_=_C1584 ,C1576_=_C2099 ,C1576_=_C2113 ,C1576_=_C2315 ,\nC1576_=_C2326 ,C1576_=_C2344 ,C1576_=_C2352 ,C1576_=_C2358 ,C1576_=_C2364 ,C1576_=_C2389 ,\nC1576_=_C2398 ,C1576_=_C2524 ,C1576_=_C2525 ,C1576_=_C2526 ,C1576_=_C2527 ,C1577_=_C1585 ,\nC1577_=_C2100 ,C1577_=_C2114 ,C1577_=_C2316 ,C1577_=_C2327 ,C1577_=_C2345 ,C1577_=_C2353 ,\nC1577_=_C2359 ,C1577_=_C2365 ,C1577_=_C2390 ,C1577_=_C2399 ,C1577_=_C2528 ,C1577_=_C2529 ,\nC1577_=_C2530 ,C1577_=_C2531 ,C1584_=_C1585 ,C1584_=_C2099 ,C1584_=_C2113 ,C1584_=_C2315 ,\nC1584_=_C2326 ,C1584_=_C2344 ,C1584_=_C2352 ,C1584_=_C2358 ,C1584_=_C2364 ,C1584_=_C2389 ,\nC1584_=_C2398 ,C1584_=_C2524 ,C1584_=_C2525 ,C1584_=_C2526 ,C1584_=_C2527 ,C1585_=_C2100 ,\nC1585_=_C2114 ,C1585_=_C2316 ,C1585_=_C2327 ,C1585_=_C2345 ,C1585_=_C2353 ,C1585_=_C2359 ,\nC1585_=_C2365 ,C1585_=_C2390 ,C1585_=_C2399 ,C1585_=_C2528 ,C1585_=_C2529 ,C1585_=_C2530 ,\nC1585_=_C2531 ,C2099_=_C2100 ,C2099_=_C2113 ,C2099_=_C2315 ,C2099_=_C2326 ,C2099_=_C2344 ,\nC2099_=_C2352 ,C2099_=_C2358 ,C2099_=_C2364 ,C2099_=_C2389 ,C2099_=_C2398 ,C2099_=_C2524 ,\nC2099_=_C2525 ,C2099_=_C2526 ,C2099_=_C2527 ,C2100_=_C2114 ,C2100_=_C2316 ,C2100_=_C2327 ,\nC2100_=_C2345 ,C2100_=_C2353 ,C2100_=_C2359 ,C2100_=_C2365 ,C2100_=_C2390 ,C2100_=_C2399 ,\nC2100_=_C2528 ,C2100_=_C2529 ,C2100_=_C2530 ,C2100_=_C2531 ,C2113_=_C2114 ,C2113_=_C2315 ,\nC2113_=_C2326 ,C2113_=_C2344 ,C2113_=_C2352 ,C2113_=_C2358 ,C2113_=_C2364 ,C2113_=_C2389 ,\nC2113_=_C2398 ,C2113_=_C2524 ,C2113_=_C2525 ,C2113_=_C2526 ,C2113_=_C2527 ,C2114_=_C2316 ,\nC2114_=_C2327 ,C2114_=_C2345 ,C2114_=_C2353 ,C2114_=_C2359 ,C2114_=_C2365 ,C2114_=_C2390 ,\nC2114_=_C2399 ,C2114_=_C2528 ,C2114_=_C2529 ,C2114_=_C2530 ,C2114_=_C2531 ,C2315_=_C2316 ,\nC2315_=_C2326 ,C2315_=_C2344 ,C2315_=_C2352 ,C2315_=_C2358 ,C2315_=_C2364 ,C2315_=_C2389 ,\nC2315_=_C2398 ,C2315_=_C2524 ,C2315_=_C2525 ,C2315_=_C2526 ,C2315_=_C2527 ,C2316_=_C2327 ,\nC2316_=_C2345 ,C2316_=_C2353 ,C2316_=_C2359 ,C2316_=_C2365 ,C2316_=_C2390 ,C2316_=_C2399 ,\nC2316_=_C2528 ,C2316_=_C2529 ,C2316_=_C2530 ,C2316_=_C2531 ,C2326_=_C2327 ,C2326_=_C2344 ,\nC2326_=_C2352 ,C2326_=_C2358 ,C2326_=_C2364 ,C2326_=_C2389 ,C2326_=_C2398 ,C2326_=_C2524 ,\nC2326_=_C2525 ,C2326_=_C2526 ,C2326_=_C2527 ,C2327_=_C2345 ,C2327_=_C2353 ,C2327_=_C2359 ,\nC2327_=_C2365 ,C2327_=_C2390 ,C2327_=_C2399 ,C2327_=_C2528 ,C2327_=_C2529 ,C2327_=_C2530 ,\nC2327_=_C2531 ,C2344_=_C2345 ,C2344_=_C2352 ,C2344_=_C2358 ,C2344_=_C2364 ,C2344_=_C2389 ,\nC2344_=_C2398 ,C2344_=_C2524 ,C2344_=_C2525 ,C2344_=_C2526 ,C2344_=_C2527 ,C2345_=_C2353 ,\nC2345_=_C2359 ,C2345_=_C2365 ,C2345_=_C2390 ,C2345_=_C2399 ,C2345_=_C2528 ,C2345_=_C2529 ,\nC2345_=_C2530 ,C2345_=_C2531 ,C2352_=_C2353 ,C2352_=_C2358 ,C2352_=_C2364 ,C2352_=_C2389 ,\nC2352_=_C2398 ,C2352_=_C2524 ,C2352_=_C2525 ,C2352_=_C2526 ,C2352_=_C2527 ,C2353_=_C2359 ,\nC2353_=_C2365 ,C2353_=_C2390 ,C2353_=_C2399 ,C2353_=_C2528 ,C2353_=_C2529 ,C2353_=_C2530 ,\nC2353_=_C2531 ,C2358_=_C2359 ,C2358_=_C2364 ,C2358_=_C2389 ,C2358_=_C2398 ,C2358_=_C2524 ,\nC2358_=_C2525 ,C2358_=_C2526 ,C2358_=_C2527 ,C2359_=_C2365 ,C2359_=_C2390 ,C2359_=_C2399 ,\nC2359_=_C2528 ,C2359_=_C2529 ,C2359_=_C2530 ,C2359_=_C2531 ,C2364_=_C2365 ,C2364_=_C2389 ,\nC2364_=_C2398 ,C2364_=_C2524 ,C2364_=_C2525 ,C2364_=_C2526 ,C2364_=_C2527 ,C2365_=_C2390 ,\nC2365_=_C2399 ,C2365_=_C2528 ,C2365_=_C2529 ,C2365_=_C2530 ,C2365_=_C2531 ,C2389_=_C2390 ,\nC2389_=_C2398 ,C2389_=_C2524 ,C2389_=_C2525 ,C2389_=_C2526 ,C2389_=_C2527 ,C2390_=_C2399 ,\nC2390_=_C2528 ,C2390_=_C2529 ,C2390_=_C2530 ,C2390_=_C2531 ,C2398_=_C2399 ,C2398_=_C2524 ,\nC2398_=_C2525 ,C2398_=_C2526 ,C2398_=_C2527 ,C2399_=_C2528 ,C2399_=_C2529 ,C2399_=_C2530 ,\nC2399_=_C2531 ,C2524_=_C2525 ,C2524_=_C2526 ,C2524_=_C2527 ,C2524_=_C2528 ,C2525_=_C2526 ,\nC2525_=_C2527 ,C2525_=_C2529 ,C2526_=_C2527 ,C2526_=_C2530 ,C2527_=_C2531 ,C2528_=_C2529 ,\nC2528_=_C2530 ,C2528_=_C2531 ,C2529_=_C2530 ,C2529_=_C2531 ,C2530_=_C2531 ,"];193[shape=box, label="id:193 level: 1\n70: C1073 C1552 C1572 C2091 C2092 \nC2093 C2094 C2097 C2098 C2103 C2104 \nC2105 C2106 C2107 C2108 C2111 C2112 \nC2117 C2118 C2309 C2312 C2313 C2314 \nC2315 C2316 C2317 C2318 C2319 C2321 \nC2322 C2324 C2325 C2326 C2327 C2328 \nC2329 C2331 C2342 C2343 C2344 C2345 \nC2346 C2347 C2348 C2350 C2351 C2352 \nC2353 C2354 C2355 C2389 C2390 C2395 \nC2397 C2398 C2399 C2404 C2405 C2407 \nC2526 C2527 C2530 C2531 C2613 C2614 \nC2625 C2627 C2628 C2638 C2658 \n552: C1552_=_C1572( C1552 C1572 ) C1552_=_C2092( C1552 C2092 ) C1552_=_C2106( C1552 C2106 ) C1552_=_C2309( C1552 C2309 ) C1552_=_C2321( C1552 C2321 ) \nC1552_=_C2322( C1552 C2322 ) C1552_=_C2324( C1552 C2324 ) C1552_=_C2325( C1552 C2325 ) C1552_=_C2326( C1552 C2326 ) C1552_=_C2327( C1552 C2327 ) C1552_=_C2328( C1552 C2328 ) \nC1552_=_C2329( C1552 C2329 ) C1552_=_C2331( C1552 C2331 ) C1572_=_C2092( C1572 C2092 ) C1572_=_C2106( C1572 C2106 ) C1572_=_C2309( C1572 C2309 ) C1572_=_C2321( C1572 C2321 ) \nC1572_=_C2322( C1572 C2322 ) C1572_=_C2324( C1572 C2324 ) C1572_=_C2325( C1572 C2325 ) C1572_=_C2326( C1572 C2326 ) C1572_=_C2327( C1572 C2327 ) C1572_=_C2328( C1572 C2328 ) \nC1572_=_C2329( C1572 C2329 ) C1572_=_C2331( C1572 C2331 ) C2091_=_C2092( C2091 C2092 ) C2091_=_C2093( C2091 C2093 ) C2091_=_C2094( C2091 C2094 ) C2091_=_C2097( C2091 C2097 ) \nC2091_=_C2098( C2091 C2098 ) C2091_=_C2103( C2091 C2103 ) C2091_=_C2104( C2091 C2104 ) C2091_=_C2105( C2091 C2105 ) C2091_=_C2309( C2091 C2309 ) C2091_=_C2312( C2091 C2312 ) \nC2091_=_C2313( C2091 C2313 ) C2091_=_C2314( C2091 C2314 ) C2091_=_C2315( C2091 C2315 ) C2091_=_C2316( C2091 C2316 ) C2091_=_C2317( C2091 C2317 ) C2091_=_C2318( C2091 C2318 ) \nC2091_=_C2319( C2091 C2319 ) C2092_=_C2093( C2092 C2093 ) C2092_=_C2094( C2092 C2094 ) C2092_=_C2097( C2092 C2097 ) C2092_=_C2098( C2092 C2098 ) C2092_=_C2103( C2092 C2103 ) \nC2092_=_C2104( C2092 C2104 ) C2092_=_C2106( C2092 C2106 ) C2092_=_C2309( C2092 C2309 ) C2092_=_C2321( C2092 C2321 ) C2092_=_C2322( C2092 C2322 ) C2092_=_C2324( C2092 C2324 ) \nC2092_=_C2325( C2092 C2325 ) C2092_=_C2326( C2092 C2326 ) C2092_=_C2327( C2092 C2327 ) C2092_=_C2328( C2092 C2328 ) C2092_=_C2329( C2092 C2329 ) C2092_=_C2331( C2092 C2331 ) \nC2093_=_C2094( C2093 C2094 ) C2093_=_C2097( C2093 C2097 ) C2093_=_C2098( C2093 C2098 ) C2093_=_C2103( C2093 C2103 ) C2093_=_C2104( C2093 C2104 ) C2093_=_C2107( C2093 C2107 ) \nC2093_=_C2321( C2093 C2321 ) C2093_=_C2342( C2093 C2342 ) C2093_=_C2343( C2093 C2343 ) C2093_=_C2344( C2093 C2344 ) C2093_=_C2345( C2093 C2345 ) C2093_=_C2346( C2093 C2346 ) \nC2093_=_C2347( C2093 C2347 ) C2093_=_C2348( C2093 C2348 ) C2094_=_C2097( C2094 C2097 ) C2094_=_C2098( C2094 C2098 ) C2094_=_C2103( C2094 C2103 ) C2094_=_C2104( C2094 C2104 ) \nC2094_=_C2108( C2094 C2108 ) C2094_=_C2322( C2094 C2322 ) C2094_=_C2350( C2094 C2350 ) C2094_=_C2351( C2094 C2351 ) C2094_=_C2352( C2094 C2352 ) C2094_=_C2353( C2094 C2353 ) \nC2094_=_C2354( C2094 C2354 ) C2094_=_C2355( C2094 C2355 ) C2097_=_C2098( C2097 C2098 ) C2097_=_C2103( C2097 C2103 ) C2097_=_C2104( C2097 C2104 ) C2097_=_C2111( C2097 C2111 ) \nC2097_=_C2342( C2097 C2342 ) C2097_=_C2350( C2097 C2350 ) C2097_=_C2389( C2097 C2389 ) C2097_=_C2390( C2097 C2390 ) C2097_=_C2395( C2097 C2395 ) C2097_=_C2397( C2097 C2397 ) \nC2098_=_C2103( C2098 C2103 ) C2098_=_C2104( C2098 C2104 ) C2098_=_C2112( C2098 C2112 ) C2098_=_C2312( C2098 C2312 ) C2098_=_C2343( C2098 C2343 ) C2098_=_C2351( C2098 C2351 ) \nC2098_=_C2398( C2098 C2398 ) C2098_=_C2399( C2098 C2399 ) C2098_=_C2404( C2098 C2404 ) C2098_=_C2405( C2098 C2405 ) C2098_=_C2407( C2098 C2407 ) C2103_=_C2104( C2103 C2104 ) \nC2103_=_C2117( C2103 C2117 ) C2103_=_C2319( C2103 C2319 ) C2103_=_C2348( C2103 C2348 ) C2103_=_C2355( C2103 C2355 ) C2103_=_C2526( C2103</w:t>
      </w:r>
    </w:p>
    <w:p>
      <w:pPr>
        <w:pStyle w:val="PreformattedText"/>
        <w:bidi w:val="0"/>
        <w:spacing w:before="0" w:after="0"/>
        <w:jc w:val="left"/>
        <w:rPr/>
      </w:pPr>
      <w:r>
        <w:rPr/>
        <w:t xml:space="preserve"> </w:t>
      </w:r>
      <w:r>
        <w:rPr/>
        <w:t>C2526 ) C2103_=_C2530( C2103 C2530 ) \nC2103_=_C2627( C2103 C2627 ) C2103_=_C2638( C2103 C2638 ) C2103_=_C2658( C2103 C2658 ) C2104_=_C2118( C2104 C2118 ) C2104_=_C2331( C2104 C2331 ) C2104_=_C2397( C2104 C2397 ) \nC2104_=_C2407( C2104 C2407 ) C2104_=_C2527( C2104 C2527 ) C2104_=_C2531( C2104 C2531 ) C2104_=_C2628( C2104 C2628 ) C2104_=_C2658( C2104 C2658 ) C2105_=_C2106( C2105 C2106 ) \nC2105_=_C2107( C2105 C2107 ) C2105_=_C2108( C2105 C2108 ) C2105_=_C2111( C2105 C2111 ) C2105_=_C2112( C2105 C2112 ) C2105_=_C2117( C2105 C2117 ) C2105_=_C2118( C2105 C2118 ) \nC2105_=_C2309( C2105 C2309 ) C2105_=_C2312( C2105 C2312 ) C2105_=_C2313( C2105 C2313 ) C2105_=_C2314( C2105 C2314 ) C2105_=_C2315( C2105 C2315 ) C2105_=_C2316( C2105 C2316 ) \nC2105_=_C2317( C2105 C2317 ) C2105_=_C2318( C2105 C2318 ) C2105_=_C2319( C2105 C2319 ) C2106_=_C2107( C2106 C2107 ) C2106_=_C2108( C2106 C2108 ) C2106_=_C2111( C2106 C2111 ) \nC2106_=_C2112( C2106 C2112 ) C2106_=_C2117( C2106 C2117 ) C2106_=_C2118( C2106 C2118 ) C2106_=_C2309( C2106 C2309 ) C2106_=_C2321( C2106 C2321 ) C2106_=_C2322( C2106 C2322 ) \nC2106_=_C2324( C2106 C2324 ) C2106_=_C2325( C2106 C2325 ) C2106_=_C2326( C2106 C2326 ) C2106_=_C2327( C2106 C2327 ) C2106_=_C2328( C2106 C2328 ) C2106_=_C2329( C2106 C2329 ) \nC2106_=_C2331( C2106 C2331 ) C2107_=_C2108( C2107 C2108 ) C2107_=_C2111( C2107 C2111 ) C2107_=_C2112( C2107 C2112 ) C2107_=_C2117( C2107 C2117 ) C2107_=_C2118( C2107 C2118 ) \nC2107_=_C2321( C2107 C2321 ) C2107_=_C2342( C2107 C2342 ) C2107_=_C2343( C2107 C2343 ) C2107_=_C2344( C2107 C2344 ) C2107_=_C2345( C2107 C2345 ) C2107_=_C2346( C2107 C2346 ) \nC2107_=_C2347( C2107 C2347 ) C2107_=_C2348( C2107 C2348 ) C2108_=_C2111( C2108 C2111 ) C2108_=_C2112( C2108 C2112 ) C2108_=_C2117( C2108 C2117 ) C2108_=_C2118( C2108 C2118 ) \nC2108_=_C2322( C2108 C2322 ) C2108_=_C2350( C2108 C2350 ) C2108_=_C2351( C2108 C2351 ) C2108_=_C2352( C2108 C2352 ) C2108_=_C2353( C2108 C2353 ) C2108_=_C2354( C2108 C2354 ) \nC2108_=_C2355( C2108 C2355 ) C2111_=_C2112( C2111 C2112 ) C2111_=_C2117( C2111 C2117 ) C2111_=_C2118( C2111 C2118 ) C2111_=_C2342( C2111 C2342 ) C2111_=_C2350( C2111 C2350 ) \nC2111_=_C2389( C2111 C2389 ) C2111_=_C2390( C2111 C2390 ) C2111_=_C2395( C2111 C2395 ) C2111_=_C2397( C2111 C2397 ) C2112_=_C2117( C2112 C2117 ) C2112_=_C2118( C2112 C2118 ) \nC2112_=_C2312( C2112 C2312 ) C2112_=_C2343( C2112 C2343 ) C2112_=_C2351( C2112 C2351 ) C2112_=_C2398( C2112 C2398 ) C2112_=_C2399( C2112 C2399 ) C2112_=_C2404( C2112 C2404 ) \nC2112_=_C2405( C2112 C2405 ) C2112_=_C2407( C2112 C2407 ) C2117_=_C2118( C2117 C2118 ) C2117_=_C2319( C2117 C2319 ) C2117_=_C2348( C2117 C2348 ) C2117_=_C2355( C2117 C2355 ) \nC2117_=_C2526( C2117 C2526 ) C2117_=_C2530( C2117 C2530 ) C2117_=_C2627( C2117 C2627 ) C2117_=_C2638( C2117 C2638 ) C2117_=_C2658( C2117 C2658 ) C2118_=_C2331( C2118 C2331 ) \nC2118_=_C2397( C2118 C2397 ) C2118_=_C2407( C2118 C2407 ) C2118_=_C2527( C2118 C2527 ) C2118_=_C2531( C2118 C2531 ) C2118_=_C2628( C2118 C2628 ) C2118_=_C2658( C2118 C2658 ) \nC2309_=_C2312( C2309 C2312 ) C2309_=_C2313( C2309 C2313 ) C2309_=_C2314( C2309 C2314 ) C2309_=_C2315( C2309 C2315 ) C2309_=_C2316( C2309 C2316 ) C2309_=_C2317( C2309 C2317 ) \nC2309_=_C2318( C2309 C2318 ) C2309_=_C2319( C2309 C2319 ) C2309_=_C2321( C2309 C2321 ) C2309_=_C2322( C2309 C2322 ) C2309_=_C2324( C2309 C2324 ) C2309_=_C2325( C2309 C2325 ) \nC2309_=_C2326( C2309 C2326 ) C2309_=_C2327( C2309 C2327 ) C2309_=_C2328( C2309 C2328 ) C2309_=_C2329( C2309 C2329 ) C2309_=_C2331( C2309 C2331 ) C2312_=_C2313( C2312 C2313 ) \nC2312_=_C2314( C2312 C2314 ) C2312_=_C2315( C2312 C2315 ) C2312_=_C2316( C2312 C2316 ) C2312_=_C2317( C2312 C2317 ) C2312_=_C2318( C2312 C2318 ) C2312_=_C2319( C2312 C2319 ) \nC2312_=_C2343( C2312 C2343 ) C2312_=_C2351( C2312 C2351 ) C2312_=_C2398( C2312 C2398 ) C2312_=_C2399( C2312 C2399 ) C2312_=_C2404( C2312 C2404 ) C2312_=_C2405( C2312 C2405 ) \nC2312_=_C2407( C2312 C2407 ) C2313_=_C2314( C2313 C2314 ) C2313_=_C2315( C2313 C2315 ) C2313_=_C2316( C2313 C2316 ) C2313_=_C2317( C2313 C2317 ) C2313_=_C2318( C2313 C2318 ) \nC2313_=_C2319( C2313 C2319 ) C2313_=_C2324( C2313 C2324 ) C2314_=_C2315( C2314 C2315 ) C2314_=_C2316( C2314 C2316 ) C2314_=_C2317( C2314 C2317 ) C2314_=_C2318( C2314 C2318 ) \nC2314_=_C2319( C2314 C2319 ) C2314_=_C2325( C2314 C2325 ) C2315_=_C2316( C2315 C2316 ) C2315_=_C2317( C2315 C2317 ) C2315_=_C2318( C2315 C2318 ) C2315_=_C2319( C2315 C2319 ) \nC2315_=_C2326( C2315 C2326 ) C2315_=_C2344( C2315 C2344 ) C2315_=_C2352( C2315 C2352 ) C2315_=_C2389( C2315 C2389 ) C2315_=_C2398( C2315 C2398 ) C2315_=_C2526( C2315 C2526 ) \nC2315_=_C2527( C2315 C2527 ) C2316_=_C2317( C2316 C2317 ) C2316_=_C2318( C2316 C2318 ) C2316_=_C2319( C2316 C2319 ) C2316_=_C2327( C2316 C2327 ) C2316_=_C2345( C2316 C2345 ) \nC2316_=_C2353( C2316 C2353 ) C2316_=_C2390( C2316 C2390 ) C2316_=_C2399( C2316 C2399 ) C2316_=_C2530( C2316 C2530 ) C2316_=_C2531( C2316 C2531 ) C2317_=_C2318( C2317 C2318 ) \nC2317_=_C2319( C2317 C2319 ) C2317_=_C2328( C2317 C2328 ) C2317_=_C2346( C2317 C2346 ) C2317_=_C2404( C2317 C2404 ) C2317_=_C2613( C2317 C2613 ) C2317_=_C2625( C2317 C2625 ) \nC2317_=_C2627( C2317 C2627 ) C2317_=_C2628( C2317 C2628 ) C2318_=_C2319( C2318 C2319 ) C2318_=_C2329( C2318 C2329 ) C2318_=_C2347( C2318 C2347 ) C2318_=_C2354( C2318 C2354 ) \nC2318_=_C2395( C2318 C2395 ) C2318_=_C2405( C2318 C2405 ) C2318_=_C2614( C2318 C2614 ) C2318_=_C2638( C2318 C2638 ) C2319_=_C2348( C2319 C2348 ) C2319_=_C2355( C2319 C2355 ) \nC2319_=_C2526( C2319 C2526 ) C2319_=_C2530( C2319 C2530 ) C2319_=_C2627( C2319 C2627 ) C2319_=_C2638( C2319 C2638 ) C2319_=_C2658( C2319 C2658 ) C2321_=_C2322( C2321 C2322 ) \nC2321_=_C2324( C2321 C2324 ) C2321_=_C2325( C2321 C2325 ) C2321_=_C2326( C2321 C2326 ) C2321_=_C2327( C2321 C2327 ) C2321_=_C2328( C2321 C2328 ) C2321_=_C2329( C2321 C2329 ) \nC2321_=_C2331( C2321 C2331 ) C2321_=_C2342( C2321 C2342 ) C2321_=_C2343( C2321 C2343 ) C2321_=_C2344( C2321 C2344 ) C2321_=_C2345( C2321 C2345 ) C2321_=_C2346( C2321 C2346 ) \nC2321_=_C2347( C2321 C2347 ) C2321_=_C2348( C2321 C2348 ) C2322_=_C2324( C2322 C2324 ) C2322_=_C2325( C2322 C2325 ) C2322_=_C2326( C2322 C2326 ) C2322_=_C2327( C2322 C2327 ) \nC2322_=_C2328( C2322 C2328 ) C2322_=_C2329( C2322 C2329 ) C2322_=_C2331( C2322 C2331 ) C2322_=_C2350( C2322 C2350 ) C2322_=_C2351( C2322 C2351 ) C2322_=_C2352( C2322 C2352 ) \nC2322_=_C2353( C2322 C2353 ) C2322_=_C2354( C2322 C2354 ) C2322_=_C2355( C2322 C2355 ) C2324_=_C2325( C2324 C2325 ) C2324_=_C2326( C2324 C2326 ) C2324_=_C2327( C2324 C2327 ) \nC2324_=_C2328( C2324 C2328 ) C2324_=_C2329( C2324 C2329 ) C2324_=_C2331( C2324 C2331 ) C2325_=_C2326( C2325 C2326 ) C2325_=_C2327( C2325 C2327 ) C2325_=_C2328( C2325 C2328 ) \nC2325_=_C2329( C2325 C2329 ) C2325_=_C2331( C2325 C2331 ) C2326_=_C2327( C2326 C2327 ) C2326_=_C2328( C2326 C2328 ) C2326_=_C2329( C2326 C2329 ) C2326_=_C2331( C2326 C2331 ) \nC2326_=_C2344( C2326 C2344 ) C2326_=_C2352( C2326 C2352 ) C2326_=_C2389( C2326 C2389 ) C2326_=_C2398( C2326 C2398 ) C2326_=_C2526( C2326 C2526 ) C2326_=_C2527( C2326 C2527 ) \nC2327_=_C2328( C2327 C2328 ) C2327_=_C2329( C2327 C2329 ) C2327_=_C2331( C2327 C2331 ) C2327_=_C2345( C2327 C2345 ) C2327_=_C2353( C2327 C2353 ) C2327_=_C2390( C2327 C2390 ) \nC2327_=_C2399( C2327 C2399 ) C2327_=_C2530( C2327 C2530 ) C2327_=_C2531( C2327 C2531 ) C2328_=_C2329( C2328 C2329 ) C2328_=_C2331( C2328 C2331 ) C2328_=_C2346( C2328 C2346 ) \nC2328_=_C2404( C2328 C2404 ) C2328_=_C2613( C2328 C2613 ) C2328_=_C2625( C2328 C2625 ) C2328_=_C2627( C2328 C2627 ) C2328_=_C2628( C2328 C2628 ) C2329_=_C2331( C2329 C2331 ) \nC2329_=_C2347( C2329 C2347 ) C2329_=_C2354( C2329 C2354 ) C2329_=_C2395( C2329 C2395 ) C2329_=_C2405( C2329 C2405 ) C2329_=_C2614( C2329 C2614 ) C2329_=_C2638( C2329 C2638 ) \nC2331_=_C2397( C2331 C2397 ) C2331_=_C2407( C2331 C2407 ) C2331_=_C2527( C2331 C2527 ) C2331_=_C2531( C2331 C2531 ) C2331_=_C2628( C2331 C2628 ) C2331_=_C2658( C2331 C2658 ) \nC2342_=_C2343( C2342 C2343 ) C2342_=_C2344( C2342 C2344 ) C2342_=_C2345( C2342 C2345 ) C2342_=_C2346( C2342 C2346 ) C2342_=_C2347( C2342 C2347 ) C2342_=_C2348( C2342 C2348 ) \nC2342_=_C2350( C2342 C2350 ) C2342_=_C2389( C2342 C2389 ) C2342_=_C2390( C2342 C2390 ) C2342_=_C2395( C2342 C2395 ) C2342_=_C2397( C2342 C2397 ) C2343_=_C2344( C2343 C2344 ) \nC2343_=_C2345( C2343 C2345 ) C2343_=_C2346( C2343 C2346 ) C2343_=_C2347( C2343 C2347 ) C2343_=_C2348( C2343 C2348 ) C2343_=_C2351( C2343 C2351 ) C2343_=_C2398( C2343 C2398 ) \nC2343_=_C2399( C2343 C2399 ) C2343_=_C2404( C2343 C2404 ) C2343_=_C2405( C2343 C2405 ) C2343_=_C2407( C2343 C2407 ) C2344_=_C2345( C2344 C2345 ) C2344_=_C2346( C2344 C2346 ) \nC2344_=_C2347( C2344 C2347 ) C2344_=_C2348( C2344 C2348 ) C2344_=_C2352( C2344 C2352 ) C2344_=_C2389( C2344 C2389 ) C2344_=_C2398( C2344 C2398 ) C2344_=_C2526( C2344 C2526 ) \nC2344_=_C2527( C2344 C2527 ) C2345_=_C2346( C2345 C2346 ) C2345_=_C2347( C2345 C2347 ) C2345_=_C2348( C2345 C2348 ) C2345_=_C2353( C2345 C2353 ) C2345_=_C2390( C2345 C2390 ) \nC2345_=_C2399( C2345 C2399 ) C2345_=_C2530( C2345 C2530 ) C2345_=_C2531( C2345 C2531 ) C2346_=_C2347( C2346 C2347 ) C2346_=_C2348( C2346 C2348 ) C2346_=_C2404( C2346 C2404 ) \nC2346_=_C2613( C2346 C2613 ) C2346_=_C2625( C2346 C2625 ) C2346_=_C2627( C2346 C2627 ) C2346_=_C2628( C2346 C2628 ) C2347_=_C2348( C2347 C2348 ) C2347_=_C2354( C2347 C2354 ) \nC2347_=_C2395( C2347 C2395 ) C2347_=_C2405( C2347 C2405 ) C2347_=_C2614( C2347 C2614 ) C2347_=_C2638( C2347 C2638 ) C2348_=_C2355( C2348 C2355 ) C2348_=_C2526( C2348 C2526 ) \nC2348_=_C2530( C2348 C2530 ) C2348_=_C2627( C2348 C2627 ) C2348_=_C2638( C2348 C2638 ) C2348_=_C2658( C2348 C2658 ) C2350_=_C2351( C2350 C2351 ) C2350_=_C2352( C2350 C2352 ) \nC2350_=_C2353( C2350 C2353 ) C2350_=_C2354( C2350 C2354 ) C2350_=_C2355( C2350 C2355 ) C2350_=_C2389( C2350 C2389 ) C2350_=_C2390( C2350 C2390 ) C2350_=_C2395( C2350 C2395 ) \nC2350_=_C2397(</w:t>
      </w:r>
    </w:p>
    <w:p>
      <w:pPr>
        <w:pStyle w:val="PreformattedText"/>
        <w:bidi w:val="0"/>
        <w:spacing w:before="0" w:after="0"/>
        <w:jc w:val="left"/>
        <w:rPr/>
      </w:pPr>
      <w:r>
        <w:rPr/>
        <w:t xml:space="preserve"> </w:t>
      </w:r>
      <w:r>
        <w:rPr/>
        <w:t>C2350 C2397 ) C2351_=_C2352( C2351 C2352 ) C2351_=_C2353( C2351 C2353 ) C2351_=_C2354( C2351 C2354 ) C2351_=_C2355( C2351 C2355 ) C2351_=_C2398( C2351 C2398 ) \nC2351_=_C2399( C2351 C2399 ) C2351_=_C2404( C2351 C2404 ) C2351_=_C2405( C2351 C2405 ) C2351_=_C2407( C2351 C2407 ) C2352_=_C2353( C2352 C2353 ) C2352_=_C2354( C2352 C2354 ) \nC2352_=_C2355( C2352 C2355 ) C2352_=_C2389( C2352 C2389 ) C2352_=_C2398( C2352 C2398 ) C2352_=_C2526( C2352 C2526 ) C2352_=_C2527( C2352 C2527 ) C2353_=_C2354( C2353 C2354 ) \nC2353_=_C2355( C2353 C2355 ) C2353_=_C2390( C2353 C2390 ) C2353_=_C2399( C2353 C2399 ) C2353_=_C2530( C2353 C2530 ) C2353_=_C2531( C2353 C2531 ) C2354_=_C2355( C2354 C2355 ) \nC2354_=_C2395( C2354 C2395 ) C2354_=_C2405( C2354 C2405 ) C2354_=_C2614( C2354 C2614 ) C2354_=_C2638( C2354 C2638 ) C2355_=_C2526( C2355 C2526 ) C2355_=_C2530( C2355 C2530 ) \nC2355_=_C2627( C2355 C2627 ) C2355_=_C2638( C2355 C2638 ) C2355_=_C2658( C2355 C2658 ) C2389_=_C2390( C2389 C2390 ) C2389_=_C2395( C2389 C2395 ) C2389_=_C2397( C2389 C2397 ) \nC2389_=_C2398( C2389 C2398 ) C2389_=_C2526( C2389 C2526 ) C2389_=_C2527( C2389 C2527 ) C2390_=_C2395( C2390 C2395 ) C2390_=_C2397( C2390 C2397 ) C2390_=_C2399( C2390 C2399 ) \nC2390_=_C2530( C2390 C2530 ) C2390_=_C2531( C2390 C2531 ) C2395_=_C2397( C2395 C2397 ) C2395_=_C2405( C2395 C2405 ) C2395_=_C2614( C2395 C2614 ) C2395_=_C2638( C2395 C2638 ) \nC2397_=_C2407( C2397 C2407 ) C2397_=_C2527( C2397 C2527 ) C2397_=_C2531( C2397 C2531 ) C2397_=_C2628( C2397 C2628 ) C2397_=_C2658( C2397 C2658 ) C2398_=_C2399( C2398 C2399 ) \nC2398_=_C2404( C2398 C2404 ) C2398_=_C2405( C2398 C2405 ) C2398_=_C2407( C2398 C2407 ) C2398_=_C2526( C2398 C2526 ) C2398_=_C2527( C2398 C2527 ) C2399_=_C2404( C2399 C2404 ) \nC2399_=_C2405( C2399 C2405 ) C2399_=_C2407( C2399 C2407 ) C2399_=_C2530( C2399 C2530 ) C2399_=_C2531( C2399 C2531 ) C2404_=_C2405( C2404 C2405 ) C2404_=_C2407( C2404 C2407 ) \nC2404_=_C2613( C2404 C2613 ) C2404_=_C2625( C2404 C2625 ) C2404_=_C2627( C2404 C2627 ) C2404_=_C2628( C2404 C2628 ) C2405_=_C2407( C2405 C2407 ) C2405_=_C2614( C2405 C2614 ) \nC2405_=_C2638( C2405 C2638 ) C2407_=_C2527( C2407 C2527 ) C2407_=_C2531( C2407 C2531 ) C2407_=_C2628( C2407 C2628 ) C2407_=_C2658( C2407 C2658 ) C2526_=_C2527( C2526 C2527 ) \nC2526_=_C2530( C2526 C2530 ) C2526_=_C2627( C2526 C2627 ) C2526_=_C2638( C2526 C2638 ) C2526_=_C2658( C2526 C2658 ) C2527_=_C2531( C2527 C2531 ) C2527_=_C2628( C2527 C2628 ) \nC2527_=_C2658( C2527 C2658 ) C2530_=_C2531( C2530 C2531 ) C2530_=_C2627( C2530 C2627 ) C2530_=_C2638( C2530 C2638 ) C2530_=_C2658( C2530 C2658 ) C2531_=_C2628( C2531 C2628 ) \nC2531_=_C2658( C2531 C2658 ) C2613_=_C2614( C2613 C2614 ) C2613_=_C2625( C2613 C2625 ) C2613_=_C2627( C2613 C2627 ) C2613_=_C2628( C2613 C2628 ) C2614_=_C2638( C2614 C2638 ) \nC2625_=_C2627( C2625 C2627 ) C2625_=_C2628( C2625 C2628 ) C2627_=_C2628( C2627 C2628 ) C2627_=_C2638( C2627 C2638 ) C2627_=_C2658( C2627 C2658 ) C2628_=_C2658( C2628 C2658 ) \nC2638_=_C2658( C2638 C2658 ) "];191-&gt;193[label="55: C1073 C1552 C1572 C2091 C2092 \nC2093 C2094 C2097 C2098 C2103 C2104 \nC2105 C2106 C2107 C2108 C2111 C2112 \nC2117 C2118 C2313 C2314 C2315 C2316 \nC2317 C2318 C2324 C2325 C2326 C2327 \nC2328 C2329 C2344 C2345 C2346 C2347 \nC2352 C2353 C2354 C2389 C2390 C2395 \nC2398 C2399 C2404 C2405 C2526 C2527 \nC2530 C2531 C2613 C2614 C2625 C2627 \nC2628 C2638 \n319: C1552_=_C1572 ,C1552_=_C2092 ,C1552_=_C2106 ,C1552_=_C2324 ,C1552_=_C2325 ,\nC1552_=_C2326 ,C1552_=_C2327 ,C1552_=_C2328 ,C1552_=_C2329 ,C1572_=_C2092 ,C1572_=_C2106 ,\nC1572_=_C2324 ,C1572_=_C2325 ,C1572_=_C2326 ,C1572_=_C2327 ,C1572_=_C2328 ,C1572_=_C2329 ,\nC2091_=_C2092 ,C2091_=_C2093 ,C2091_=_C2094 ,C2091_=_C2097 ,C2091_=_C2098 ,C2091_=_C2103 ,\nC2091_=_C2104 ,C2091_=_C2105 ,C2091_=_C2313 ,C2091_=_C2314 ,C2091_=_C2315 ,C2091_=_C2316 ,\nC2091_=_C2317 ,C2091_=_C2318 ,C2092_=_C2093 ,C2092_=_C2094 ,C2092_=_C2097 ,C2092_=_C2098 ,\nC2092_=_C2103 ,C2092_=_C2104 ,C2092_=_C2106 ,C2092_=_C2324 ,C2092_=_C2325 ,C2092_=_C2326 ,\nC2092_=_C2327 ,C2092_=_C2328 ,C2092_=_C2329 ,C2093_=_C2094 ,C2093_=_C2097 ,C2093_=_C2098 ,\nC2093_=_C2103 ,C2093_=_C2104 ,C2093_=_C2107 ,C2093_=_C2344 ,C2093_=_C2345 ,C2093_=_C2346 ,\nC2093_=_C2347 ,C2094_=_C2097 ,C2094_=_C2098 ,C2094_=_C2103 ,C2094_=_C2104 ,C2094_=_C2108 ,\nC2094_=_C2352 ,C2094_=_C2353 ,C2094_=_C2354 ,C2097_=_C2098 ,C2097_=_C2103 ,C2097_=_C2104 ,\nC2097_=_C2111 ,C2097_=_C2389 ,C2097_=_C2390 ,C2097_=_C2395 ,C2098_=_C2103 ,C2098_=_C2104 ,\nC2098_=_C2112 ,C2098_=_C2398 ,C2098_=_C2399 ,C2098_=_C2404 ,C2098_=_C2405 ,C2103_=_C2104 ,\nC2103_=_C2117 ,C2103_=_C2526 ,C2103_=_C2530 ,C2103_=_C2627 ,C2103_=_C2638 ,C2104_=_C2118 ,\nC2104_=_C2527 ,C2104_=_C2531 ,C2104_=_C2628 ,C2105_=_C2106 ,C2105_=_C2107 ,C2105_=_C2108 ,\nC2105_=_C2111 ,C2105_=_C2112 ,C2105_=_C2117 ,C2105_=_C2118 ,C2105_=_C2313 ,C2105_=_C2314 ,\nC2105_=_C2315 ,C2105_=_C2316 ,C2105_=_C2317 ,C2105_=_C2318 ,C2106_=_C2107 ,C2106_=_C2108 ,\nC2106_=_C2111 ,C2106_=_C2112 ,C2106_=_C2117 ,C2106_=_C2118 ,C2106_=_C2324 ,C2106_=_C2325 ,\nC2106_=_C2326 ,C2106_=_C2327 ,C2106_=_C2328 ,C2106_=_C2329 ,C2107_=_C2108 ,C2107_=_C2111 ,\nC2107_=_C2112 ,C2107_=_C2117 ,C2107_=_C2118 ,C2107_=_C2344 ,C2107_=_C2345 ,C2107_=_C2346 ,\nC2107_=_C2347 ,C2108_=_C2111 ,C2108_=_C2112 ,C2108_=_C2117 ,C2108_=_C2118 ,C2108_=_C2352 ,\nC2108_=_C2353 ,C2108_=_C2354 ,C2111_=_C2112 ,C2111_=_C2117 ,C2111_=_C2118 ,C2111_=_C2389 ,\nC2111_=_C2390 ,C2111_=_C2395 ,C2112_=_C2117 ,C2112_=_C2118 ,C2112_=_C2398 ,C2112_=_C2399 ,\nC2112_=_C2404 ,C2112_=_C2405 ,C2117_=_C2118 ,C2117_=_C2526 ,C2117_=_C2530 ,C2117_=_C2627 ,\nC2117_=_C2638 ,C2118_=_C2527 ,C2118_=_C2531 ,C2118_=_C2628 ,C2313_=_C2314 ,C2313_=_C2315 ,\nC2313_=_C2316 ,C2313_=_C2317 ,C2313_=_C2318 ,C2313_=_C2324 ,C2314_=_C2315 ,C2314_=_C2316 ,\nC2314_=_C2317 ,C2314_=_C2318 ,C2314_=_C2325 ,C2315_=_C2316 ,C2315_=_C2317 ,C2315_=_C2318 ,\nC2315_=_C2326 ,C2315_=_C2344 ,C2315_=_C2352 ,C2315_=_C2389 ,C2315_=_C2398 ,C2315_=_C2526 ,\nC2315_=_C2527 ,C2316_=_C2317 ,C2316_=_C2318 ,C2316_=_C2327 ,C2316_=_C2345 ,C2316_=_C2353 ,\nC2316_=_C2390 ,C2316_=_C2399 ,C2316_=_C2530 ,C2316_=_C2531 ,C2317_=_C2318 ,C2317_=_C2328 ,\nC2317_=_C2346 ,C2317_=_C2404 ,C2317_=_C2613 ,C2317_=_C2625 ,C2317_=_C2627 ,C2317_=_C2628 ,\nC2318_=_C2329 ,C2318_=_C2347 ,C2318_=_C2354 ,C2318_=_C2395 ,C2318_=_C2405 ,C2318_=_C2614 ,\nC2318_=_C2638 ,C2324_=_C2325 ,C2324_=_C2326 ,C2324_=_C2327 ,C2324_=_C2328 ,C2324_=_C2329 ,\nC2325_=_C2326 ,C2325_=_C2327 ,C2325_=_C2328 ,C2325_=_C2329 ,C2326_=_C2327 ,C2326_=_C2328 ,\nC2326_=_C2329 ,C2326_=_C2344 ,C2326_=_C2352 ,C2326_=_C2389 ,C2326_=_C2398 ,C2326_=_C2526 ,\nC2326_=_C2527 ,C2327_=_C2328 ,C2327_=_C2329 ,C2327_=_C2345 ,C2327_=_C2353 ,C2327_=_C2390 ,\nC2327_=_C2399 ,C2327_=_C2530 ,C2327_=_C2531 ,C2328_=_C2329 ,C2328_=_C2346 ,C2328_=_C2404 ,\nC2328_=_C2613 ,C2328_=_C2625 ,C2328_=_C2627 ,C2328_=_C2628 ,C2329_=_C2347 ,C2329_=_C2354 ,\nC2329_=_C2395 ,C2329_=_C2405 ,C2329_=_C2614 ,C2329_=_C2638 ,C2344_=_C2345 ,C2344_=_C2346 ,\nC2344_=_C2347 ,C2344_=_C2352 ,C2344_=_C2389 ,C2344_=_C2398 ,C2344_=_C2526 ,C2344_=_C2527 ,\nC2345_=_C2346 ,C2345_=_C2347 ,C2345_=_C2353 ,C2345_=_C2390 ,C2345_=_C2399 ,C2345_=_C2530 ,\nC2345_=_C2531 ,C2346_=_C2347 ,C2346_=_C2404 ,C2346_=_C2613 ,C2346_=_C2625 ,C2346_=_C2627 ,\nC2346_=_C2628 ,C2347_=_C2354 ,C2347_=_C2395 ,C2347_=_C2405 ,C2347_=_C2614 ,C2347_=_C2638 ,\nC2352_=_C2353 ,C2352_=_C2354 ,C2352_=_C2389 ,C2352_=_C2398 ,C2352_=_C2526 ,C2352_=_C2527 ,\nC2353_=_C2354 ,C2353_=_C2390 ,C2353_=_C2399 ,C2353_=_C2530 ,C2353_=_C2531 ,C2354_=_C2395 ,\nC2354_=_C2405 ,C2354_=_C2614 ,C2354_=_C2638 ,C2389_=_C2390 ,C2389_=_C2395 ,C2389_=_C2398 ,\nC2389_=_C2526 ,C2389_=_C2527 ,C2390_=_C2395 ,C2390_=_C2399 ,C2390_=_C2530 ,C2390_=_C2531 ,\nC2395_=_C2405 ,C2395_=_C2614 ,C2395_=_C2638 ,C2398_=_C2399 ,C2398_=_C2404 ,C2398_=_C2405 ,\nC2398_=_C2526 ,C2398_=_C2527 ,C2399_=_C2404 ,C2399_=_C2405 ,C2399_=_C2530 ,C2399_=_C2531 ,\nC2404_=_C2405 ,C2404_=_C2613 ,C2404_=_C2625 ,C2404_=_C2627 ,C2404_=_C2628 ,C2405_=_C2614 ,\nC2405_=_C2638 ,C2526_=_C2527 ,C2526_=_C2530 ,C2526_=_C2627 ,C2526_=_C2638 ,C2527_=_C2531 ,\nC2527_=_C2628 ,C2530_=_C2531 ,C2530_=_C2627 ,C2530_=_C2638 ,C2531_=_C2628 ,C2613_=_C2614 ,\nC2613_=_C2625 ,C2613_=_C2627 ,C2613_=_C2628 ,C2614_=_C2638 ,C2625_=_C2627 ,C2625_=_C2628 ,\nC2627_=_C2628 ,C2627_=_C2638 ,"];194[shape=box, label="id:194 level: 1\n97: C8 C9 C10 C11 C19 \nC20 C21 C22 C30 C31 C32 \nC33 C40 C41 C42 C43 C1073 \nC1552 C1555 C1556 C1557 C1558 C1559 \nC1565 C1566 C1567 C1568 C1572 C1575 \nC1576 C1577 C1578 C1579 C1584 C1585 \nC1586 C1587 C2091 C2092 C2093 C2094 \nC2097 C2098 C2099 C2100 C2101 C2102 \nC2103 C2104 C2105 C2106 C2107 C2108 \nC2111 C2112 C2113 C2114 C2115 C2116 \nC2117 C2118 C2313 C2314 C2317 C2318 \nC2324 C2325 C2328 C2329 C2346 C2347 \nC2354 C2358 C2359 C2360 C2361 C2362 \nC2363 C2364 C2365 C2366 C2367 C2368 \nC2369 C2395 C2404 C2405 C2524 C2525 \nC2528 C2529 C2613 C2614 C2625 C2627 \nC2628 C2638 \n952: C8_=_C9( C8 C9 ) C8_=_C10( C8 C10 ) C8_=_C11( C8 C11 ) C8_=_C19( C8 C19 ) C8_=_C30( C8 C30 ) \nC8_=_C40( C8 C40 ) C8_=_C1556( C8 C1556 ) C8_=_C1565( C8 C1565 ) C8_=_C1576( C8 C1576 ) C8_=_C1584( C8 C1584 ) C8_=_C2099( C8 C2099 ) \nC8_=_C2113( C8 C2113 ) C8_=_C2358( C8 C2358 ) C8_=_C2364( C8 C2364 ) C8_=_C2524( C8 C2524 ) C8_=_C2525( C8 C2525 ) C9_=_C10( C9 C10 ) \nC9_=_C11( C9 C11 ) C9_=_C20( C9 C20 ) C9_=_C31( C9 C31 ) C9_=_C41( C9 C41 ) C9_=_C1557( C9 C1557 ) C9_=_C1566( C9 C1566 ) \nC9_=_C1577( C9 C1577 ) C9_=_C1585( C9 C1585 ) C9_=_C2100( C9 C2100 ) C9_=_C2114( C9 C2114 ) C9_=_C2359( C9 C2359 ) C9_=_C2365( C9 C2365 ) \nC9_=_C2528( C9 C2528 ) C9_=_C2529( C9 C2529 ) C10_=_C11( C10 C11 ) C10_=_C21( C10 C21 ) C10_=_C32( C10 C32 ) C10_=_C42( C10 C42 ) \nC10_=_C1558( C10 C1558 ) C10_=_C1567( C10 C1567 ) C10_=_C1578( C10 C1578 ) C10_=_C1586( C10 C1586 ) C10_=_C2101( C10 C2101 ) C10_=_C2115( C10 C2115 ) \nC10_=_C2317( C10 C2317 ) C10_=_C2328( C10 C2328 ) C10_=_C2346( C10 C2346 ) C10_=_C2362(</w:t>
      </w:r>
    </w:p>
    <w:p>
      <w:pPr>
        <w:pStyle w:val="PreformattedText"/>
        <w:bidi w:val="0"/>
        <w:spacing w:before="0" w:after="0"/>
        <w:jc w:val="left"/>
        <w:rPr/>
      </w:pPr>
      <w:r>
        <w:rPr/>
        <w:t xml:space="preserve"> </w:t>
      </w:r>
      <w:r>
        <w:rPr/>
        <w:t>C10 C2362 ) C10_=_C2368( C10 C2368 ) C10_=_C2404( C10 C2404 ) \nC10_=_C2524( C10 C2524 ) C10_=_C2528( C10 C2528 ) C10_=_C2613( C10 C2613 ) C10_=_C2625( C10 C2625 ) C10_=_C2627( C10 C2627 ) C10_=_C2628( C10 C2628 ) \nC11_=_C22( C11 C22 ) C11_=_C33( C11 C33 ) C11_=_C43( C11 C43 ) C11_=_C1559( C11 C1559 ) C11_=_C1568( C11 C1568 ) C11_=_C1579( C11 C1579 ) \nC11_=_C1587( C11 C1587 ) C11_=_C2102( C11 C2102 ) C11_=_C2116( C11 C2116 ) C11_=_C2318( C11 C2318 ) C11_=_C2329( C11 C2329 ) C11_=_C2347( C11 C2347 ) \nC11_=_C2354( C11 C2354 ) C11_=_C2363( C11 C2363 ) C11_=_C2369( C11 C2369 ) C11_=_C2395( C11 C2395 ) C11_=_C2405( C11 C2405 ) C11_=_C2525( C11 C2525 ) \nC11_=_C2529( C11 C2529 ) C11_=_C2614( C11 C2614 ) C11_=_C2638( C11 C2638 ) C19_=_C20( C19 C20 ) C19_=_C21( C19 C21 ) C19_=_C22( C19 C22 ) \nC19_=_C30( C19 C30 ) C19_=_C40( C19 C40 ) C19_=_C1556( C19 C1556 ) C19_=_C1565( C19 C1565 ) C19_=_C1576( C19 C1576 ) C19_=_C1584( C19 C1584 ) \nC19_=_C2099( C19 C2099 ) C19_=_C2113( C19 C2113 ) C19_=_C2358( C19 C2358 ) C19_=_C2364( C19 C2364 ) C19_=_C2524( C19 C2524 ) C19_=_C2525( C19 C2525 ) \nC20_=_C21( C20 C21 ) C20_=_C22( C20 C22 ) C20_=_C31( C20 C31 ) C20_=_C41( C20 C41 ) C20_=_C1557( C20 C1557 ) C20_=_C1566( C20 C1566 ) \nC20_=_C1577( C20 C1577 ) C20_=_C1585( C20 C1585 ) C20_=_C2100( C20 C2100 ) C20_=_C2114( C20 C2114 ) C20_=_C2359( C20 C2359 ) C20_=_C2365( C20 C2365 ) \nC20_=_C2528( C20 C2528 ) C20_=_C2529( C20 C2529 ) C21_=_C22( C21 C22 ) C21_=_C32( C21 C32 ) C21_=_C42( C21 C42 ) C21_=_C1558( C21 C1558 ) \nC21_=_C1567( C21 C1567 ) C21_=_C1578( C21 C1578 ) C21_=_C1586( C21 C1586 ) C21_=_C2101( C21 C2101 ) C21_=_C2115( C21 C2115 ) C21_=_C2317( C21 C2317 ) \nC21_=_C2328( C21 C2328 ) C21_=_C2346( C21 C2346 ) C21_=_C2362( C21 C2362 ) C21_=_C2368( C21 C2368 ) C21_=_C2404( C21 C2404 ) C21_=_C2524( C21 C2524 ) \nC21_=_C2528( C21 C2528 ) C21_=_C2613( C21 C2613 ) C21_=_C2625( C21 C2625 ) C21_=_C2627( C21 C2627 ) C21_=_C2628( C21 C2628 ) C22_=_C33( C22 C33 ) \nC22_=_C43( C22 C43 ) C22_=_C1559( C22 C1559 ) C22_=_C1568( C22 C1568 ) C22_=_C1579( C22 C1579 ) C22_=_C1587( C22 C1587 ) C22_=_C2102( C22 C2102 ) \nC22_=_C2116( C22 C2116 ) C22_=_C2318( C22 C2318 ) C22_=_C2329( C22 C2329 ) C22_=_C2347( C22 C2347 ) C22_=_C2354( C22 C2354 ) C22_=_C2363( C22 C2363 ) \nC22_=_C2369( C22 C2369 ) C22_=_C2395( C22 C2395 ) C22_=_C2405( C22 C2405 ) C22_=_C2525( C22 C2525 ) C22_=_C2529( C22 C2529 ) C22_=_C2614( C22 C2614 ) \nC22_=_C2638( C22 C2638 ) C30_=_C31( C30 C31 ) C30_=_C32( C30 C32 ) C30_=_C33( C30 C33 ) C30_=_C40( C30 C40 ) C30_=_C1556( C30 C1556 ) \nC30_=_C1565( C30 C1565 ) C30_=_C1576( C30 C1576 ) C30_=_C1584( C30 C1584 ) C30_=_C2099( C30 C2099 ) C30_=_C2113( C30 C2113 ) C30_=_C2358( C30 C2358 ) \nC30_=_C2364( C30 C2364 ) C30_=_C2524( C30 C2524 ) C30_=_C2525( C30 C2525 ) C31_=_C32( C31 C32 ) C31_=_C33( C31 C33 ) C31_=_C41( C31 C41 ) \nC31_=_C1557( C31 C1557 ) C31_=_C1566( C31 C1566 ) C31_=_C1577( C31 C1577 ) C31_=_C1585( C31 C1585 ) C31_=_C2100( C31 C2100 ) C31_=_C2114( C31 C2114 ) \nC31_=_C2359( C31 C2359 ) C31_=_C2365( C31 C2365 ) C31_=_C2528( C31 C2528 ) C31_=_C2529( C31 C2529 ) C32_=_C33( C32 C33 ) C32_=_C42( C32 C42 ) \nC32_=_C1558( C32 C1558 ) C32_=_C1567( C32 C1567 ) C32_=_C1578( C32 C1578 ) C32_=_C1586( C32 C1586 ) C32_=_C2101( C32 C2101 ) C32_=_C2115( C32 C2115 ) \nC32_=_C2317( C32 C2317 ) C32_=_C2328( C32 C2328 ) C32_=_C2346( C32 C2346 ) C32_=_C2362( C32 C2362 ) C32_=_C2368( C32 C2368 ) C32_=_C2404( C32 C2404 ) \nC32_=_C2524( C32 C2524 ) C32_=_C2528( C32 C2528 ) C32_=_C2613( C32 C2613 ) C32_=_C2625( C32 C2625 ) C32_=_C2627( C32 C2627 ) C32_=_C2628( C32 C2628 ) \nC33_=_C43( C33 C43 ) C33_=_C1559( C33 C1559 ) C33_=_C1568( C33 C1568 ) C33_=_C1579( C33 C1579 ) C33_=_C1587( C33 C1587 ) C33_=_C2102( C33 C2102 ) \nC33_=_C2116( C33 C2116 ) C33_=_C2318( C33 C2318 ) C33_=_C2329( C33 C2329 ) C33_=_C2347( C33 C2347 ) C33_=_C2354( C33 C2354 ) C33_=_C2363( C33 C2363 ) \nC33_=_C2369( C33 C2369 ) C33_=_C2395( C33 C2395 ) C33_=_C2405( C33 C2405 ) C33_=_C2525( C33 C2525 ) C33_=_C2529( C33 C2529 ) C33_=_C2614( C33 C2614 ) \nC33_=_C2638( C33 C2638 ) C40_=_C41( C40 C41 ) C40_=_C42( C40 C42 ) C40_=_C43( C40 C43 ) C40_=_C1556( C40 C1556 ) C40_=_C1565( C40 C1565 ) \nC40_=_C1576( C40 C1576 ) C40_=_C1584( C40 C1584 ) C40_=_C2099( C40 C2099 ) C40_=_C2113( C40 C2113 ) C40_=_C2358( C40 C2358 ) C40_=_C2364( C40 C2364 ) \nC40_=_C2524( C40 C2524 ) C40_=_C2525( C40 C2525 ) C41_=_C42( C41 C42 ) C41_=_C43( C41 C43 ) C41_=_C1557( C41 C1557 ) C41_=_C1566( C41 C1566 ) \nC41_=_C1577( C41 C1577 ) C41_=_C1585( C41 C1585 ) C41_=_C2100( C41 C2100 ) C41_=_C2114( C41 C2114 ) C41_=_C2359( C41 C2359 ) C41_=_C2365( C41 C2365 ) \nC41_=_C2528( C41 C2528 ) C41_=_C2529( C41 C2529 ) C42_=_C43( C42 C43 ) C42_=_C1558( C42 C1558 ) C42_=_C1567( C42 C1567 ) C42_=_C1578( C42 C1578 ) \nC42_=_C1586( C42 C1586 ) C42_=_C2101( C42 C2101 ) C42_=_C2115( C42 C2115 ) C42_=_C2317( C42 C2317 ) C42_=_C2328( C42 C2328 ) C42_=_C2346( C42 C2346 ) \nC42_=_C2362( C42 C2362 ) C42_=_C2368( C42 C2368 ) C42_=_C2404( C42 C2404 ) C42_=_C2524( C42 C2524 ) C42_=_C2528( C42 C2528 ) C42_=_C2613( C42 C2613 ) \nC42_=_C2625( C42 C2625 ) C42_=_C2627( C42 C2627 ) C42_=_C2628( C42 C2628 ) C43_=_C1559( C43 C1559 ) C43_=_C1568( C43 C1568 ) C43_=_C1579( C43 C1579 ) \nC43_=_C1587( C43 C1587 ) C43_=_C2102( C43 C2102 ) C43_=_C2116( C43 C2116 ) C43_=_C2318( C43 C2318 ) C43_=_C2329( C43 C2329 ) C43_=_C2347( C43 C2347 ) \nC43_=_C2354( C43 C2354 ) C43_=_C2363( C43 C2363 ) C43_=_C2369( C43 C2369 ) C43_=_C2395( C43 C2395 ) C43_=_C2405( C43 C2405 ) C43_=_C2525( C43 C2525 ) \nC43_=_C2529( C43 C2529 ) C43_=_C2614( C43 C2614 ) C43_=_C2638( C43 C2638 ) C1552_=_C1555( C1552 C1555 ) C1552_=_C1556( C1552 C1556 ) C1552_=_C1557( C1552 C1557 ) \nC1552_=_C1558( C1552 C1558 ) C1552_=_C1559( C1552 C1559 ) C1552_=_C1572( C1552 C1572 ) C1552_=_C2092( C1552 C2092 ) C1552_=_C2106( C1552 C2106 ) C1552_=_C2324( C1552 C2324 ) \nC1552_=_C2325( C1552 C2325 ) C1552_=_C2328( C1552 C2328 ) C1552_=_C2329( C1552 C2329 ) C1555_=_C1556( C1555 C1556 ) C1555_=_C1557( C1555 C1557 ) C1555_=_C1558( C1555 C1558 ) \nC1555_=_C1559( C1555 C1559 ) C1555_=_C1575( C1555 C1575 ) C1555_=_C2313( C1555 C2313 ) C1555_=_C2324( C1555 C2324 ) C1556_=_C1557( C1556 C1557 ) C1556_=_C1558( C1556 C1558 ) \nC1556_=_C1559( C1556 C1559 ) C1556_=_C1565( C1556 C1565 ) C1556_=_C1576( C1556 C1576 ) C1556_=_C1584( C1556 C1584 ) C1556_=_C2099( C1556 C2099 ) C1556_=_C2113( C1556 C2113 ) \nC1556_=_C2358( C1556 C2358 ) C1556_=_C2364( C1556 C2364 ) C1556_=_C2524( C1556 C2524 ) C1556_=_C2525( C1556 C2525 ) C1557_=_C1558( C1557 C1558 ) C1557_=_C1559( C1557 C1559 ) \nC1557_=_C1566( C1557 C1566 ) C1557_=_C1577( C1557 C1577 ) C1557_=_C1585( C1557 C1585 ) C1557_=_C2100( C1557 C2100 ) C1557_=_C2114( C1557 C2114 ) C1557_=_C2359( C1557 C2359 ) \nC1557_=_C2365( C1557 C2365 ) C1557_=_C2528( C1557 C2528 ) C1557_=_C2529( C1557 C2529 ) C1558_=_C1559( C1558 C1559 ) C1558_=_C1567( C1558 C1567 ) C1558_=_C1578( C1558 C1578 ) \nC1558_=_C1586( C1558 C1586 ) C1558_=_C2101( C1558 C2101 ) C1558_=_C2115( C1558 C2115 ) C1558_=_C2317( C1558 C2317 ) C1558_=_C2328( C1558 C2328 ) C1558_=_C2346( C1558 C2346 ) \nC1558_=_C2362( C1558 C2362 ) C1558_=_C2368( C1558 C2368 ) C1558_=_C2404( C1558 C2404 ) C1558_=_C2524( C1558 C2524 ) C1558_=_C2528( C1558 C2528 ) C1558_=_C2613( C1558 C2613 ) \nC1558_=_C2625( C1558 C2625 ) C1558_=_C2627( C1558 C2627 ) C1558_=_C2628( C1558 C2628 ) C1559_=_C1568( C1559 C1568 ) C1559_=_C1579( C1559 C1579 ) C1559_=_C1587( C1559 C1587 ) \nC1559_=_C2102( C1559 C2102 ) C1559_=_C2116( C1559 C2116 ) C1559_=_C2318( C1559 C2318 ) C1559_=_C2329( C1559 C2329 ) C1559_=_C2347( C1559 C2347 ) C1559_=_C2354( C1559 C2354 ) \nC1559_=_C2363( C1559 C2363 ) C1559_=_C2369( C1559 C2369 ) C1559_=_C2395( C1559 C2395 ) C1559_=_C2405( C1559 C2405 ) C1559_=_C2525( C1559 C2525 ) C1559_=_C2529( C1559 C2529 ) \nC1559_=_C2614( C1559 C2614 ) C1559_=_C2638( C1559 C2638 ) C1565_=_C1566( C1565 C1566 ) C1565_=_C1567( C1565 C1567 ) C1565_=_C1568( C1565 C1568 ) C1565_=_C1576( C1565 C1576 ) \nC1565_=_C1584( C1565 C1584 ) C1565_=_C2099( C1565 C2099 ) C1565_=_C2113( C1565 C2113 ) C1565_=_C2358( C1565 C2358 ) C1565_=_C2364( C1565 C2364 ) C1565_=_C2524( C1565 C2524 ) \nC1565_=_C2525( C1565 C2525 ) C1566_=_C1567( C1566 C1567 ) C1566_=_C1568( C1566 C1568 ) C1566_=_C1577( C1566 C1577 ) C1566_=_C1585( C1566 C1585 ) C1566_=_C2100( C1566 C2100 ) \nC1566_=_C2114( C1566 C2114 ) C1566_=_C2359( C1566 C2359 ) C1566_=_C2365( C1566 C2365 ) C1566_=_C2528( C1566 C2528 ) C1566_=_C2529( C1566 C2529 ) C1567_=_C1568( C1567 C1568 ) \nC1567_=_C1578( C1567 C1578 ) C1567_=_C1586( C1567 C1586 ) C1567_=_C2101( C1567 C2101 ) C1567_=_C2115( C1567 C2115 ) C1567_=_C2317( C1567 C2317 ) C1567_=_C2328( C1567 C2328 ) \nC1567_=_C2346( C1567 C2346 ) C1567_=_C2362( C1567 C2362 ) C1567_=_C2368( C1567 C2368 ) C1567_=_C2404( C1567 C2404 ) C1567_=_C2524( C1567 C2524 ) C1567_=_C2528( C1567 C2528 ) \nC1567_=_C2613( C1567 C2613 ) C1567_=_C2625( C1567 C2625 ) C1567_=_C2627( C1567 C2627 ) C1567_=_C2628( C1567 C2628 ) C1568_=_C1579( C1568 C1579 ) C1568_=_C1587( C1568 C1587 ) \nC1568_=_C2102( C1568 C2102 ) C1568_=_C2116( C1568 C2116 ) C1568_=_C2318( C1568 C2318 ) C1568_=_C2329( C1568 C2329 ) C1568_=_C2347( C1568 C2347 ) C1568_=_C2354( C1568 C2354 ) \nC1568_=_C2363( C1568 C2363 ) C1568_=_C2369( C1568 C2369 ) C1568_=_C2395( C1568 C2395 ) C1568_=_C2405( C1568 C2405 ) C1568_=_C2525( C1568 C2525 ) C1568_=_C2529( C1568 C2529 ) \nC1568_=_C2614( C1568 C2614 ) C1568_=_C2638( C1568 C2638 ) C1572_=_C1575( C1572 C1575 ) C1572_=_C1576( C1572 C1576 ) C1572_=_C1577( C1572 C1577 ) C1572_=_C1578( C1572 C1578 ) \nC1572_=_C1579( C1572 C1579 ) C1572_=_C2092( C1572 C2092 ) C1572_=_C2106( C1572 C2106 ) C1572_=_C2324( C1572 C2324 ) C1572_=_C2325( C1572 C2325 ) C1572_=_C2328( C1572 C2328 ) \nC1572_=_C2329( C1572 C2329 ) C1575_=_C1576( C1575 C1576 ) C1575_=_C1577( C1575 C1577 ) C1575_=_C1578( C1575 C1578 ) C1575_=_C1579( C1575</w:t>
      </w:r>
    </w:p>
    <w:p>
      <w:pPr>
        <w:pStyle w:val="PreformattedText"/>
        <w:bidi w:val="0"/>
        <w:spacing w:before="0" w:after="0"/>
        <w:jc w:val="left"/>
        <w:rPr/>
      </w:pPr>
      <w:r>
        <w:rPr/>
        <w:t xml:space="preserve"> </w:t>
      </w:r>
      <w:r>
        <w:rPr/>
        <w:t>C1579 ) C1575_=_C2313( C1575 C2313 ) \nC1575_=_C2324( C1575 C2324 ) C1576_=_C1577( C1576 C1577 ) C1576_=_C1578( C1576 C1578 ) C1576_=_C1579( C1576 C1579 ) C1576_=_C1584( C1576 C1584 ) C1576_=_C2099( C1576 C2099 ) \nC1576_=_C2113( C1576 C2113 ) C1576_=_C2358( C1576 C2358 ) C1576_=_C2364( C1576 C2364 ) C1576_=_C2524( C1576 C2524 ) C1576_=_C2525( C1576 C2525 ) C1577_=_C1578( C1577 C1578 ) \nC1577_=_C1579( C1577 C1579 ) C1577_=_C1585( C1577 C1585 ) C1577_=_C2100( C1577 C2100 ) C1577_=_C2114( C1577 C2114 ) C1577_=_C2359( C1577 C2359 ) C1577_=_C2365( C1577 C2365 ) \nC1577_=_C2528( C1577 C2528 ) C1577_=_C2529( C1577 C2529 ) C1578_=_C1579( C1578 C1579 ) C1578_=_C1586( C1578 C1586 ) C1578_=_C2101( C1578 C2101 ) C1578_=_C2115( C1578 C2115 ) \nC1578_=_C2317( C1578 C2317 ) C1578_=_C2328( C1578 C2328 ) C1578_=_C2346( C1578 C2346 ) C1578_=_C2362( C1578 C2362 ) C1578_=_C2368( C1578 C2368 ) C1578_=_C2404( C1578 C2404 ) \nC1578_=_C2524( C1578 C2524 ) C1578_=_C2528( C1578 C2528 ) C1578_=_C2613( C1578 C2613 ) C1578_=_C2625( C1578 C2625 ) C1578_=_C2627( C1578 C2627 ) C1578_=_C2628( C1578 C2628 ) \nC1579_=_C1587( C1579 C1587 ) C1579_=_C2102( C1579 C2102 ) C1579_=_C2116( C1579 C2116 ) C1579_=_C2318( C1579 C2318 ) C1579_=_C2329( C1579 C2329 ) C1579_=_C2347( C1579 C2347 ) \nC1579_=_C2354( C1579 C2354 ) C1579_=_C2363( C1579 C2363 ) C1579_=_C2369( C1579 C2369 ) C1579_=_C2395( C1579 C2395 ) C1579_=_C2405( C1579 C2405 ) C1579_=_C2525( C1579 C2525 ) \nC1579_=_C2529( C1579 C2529 ) C1579_=_C2614( C1579 C2614 ) C1579_=_C2638( C1579 C2638 ) C1584_=_C1585( C1584 C1585 ) C1584_=_C1586( C1584 C1586 ) C1584_=_C1587( C1584 C1587 ) \nC1584_=_C2099( C1584 C2099 ) C1584_=_C2113( C1584 C2113 ) C1584_=_C2358( C1584 C2358 ) C1584_=_C2364( C1584 C2364 ) C1584_=_C2524( C1584 C2524 ) C1584_=_C2525( C1584 C2525 ) \nC1585_=_C1586( C1585 C1586 ) C1585_=_C1587( C1585 C1587 ) C1585_=_C2100( C1585 C2100 ) C1585_=_C2114( C1585 C2114 ) C1585_=_C2359( C1585 C2359 ) C1585_=_C2365( C1585 C2365 ) \nC1585_=_C2528( C1585 C2528 ) C1585_=_C2529( C1585 C2529 ) C1586_=_C1587( C1586 C1587 ) C1586_=_C2101( C1586 C2101 ) C1586_=_C2115( C1586 C2115 ) C1586_=_C2317( C1586 C2317 ) \nC1586_=_C2328( C1586 C2328 ) C1586_=_C2346( C1586 C2346 ) C1586_=_C2362( C1586 C2362 ) C1586_=_C2368( C1586 C2368 ) C1586_=_C2404( C1586 C2404 ) C1586_=_C2524( C1586 C2524 ) \nC1586_=_C2528( C1586 C2528 ) C1586_=_C2613( C1586 C2613 ) C1586_=_C2625( C1586 C2625 ) C1586_=_C2627( C1586 C2627 ) C1586_=_C2628( C1586 C2628 ) C1587_=_C2102( C1587 C2102 ) \nC1587_=_C2116( C1587 C2116 ) C1587_=_C2318( C1587 C2318 ) C1587_=_C2329( C1587 C2329 ) C1587_=_C2347( C1587 C2347 ) C1587_=_C2354( C1587 C2354 ) C1587_=_C2363( C1587 C2363 ) \nC1587_=_C2369( C1587 C2369 ) C1587_=_C2395( C1587 C2395 ) C1587_=_C2405( C1587 C2405 ) C1587_=_C2525( C1587 C2525 ) C1587_=_C2529( C1587 C2529 ) C1587_=_C2614( C1587 C2614 ) \nC1587_=_C2638( C1587 C2638 ) C2091_=_C2092( C2091 C2092 ) C2091_=_C2093( C2091 C2093 ) C2091_=_C2094( C2091 C2094 ) C2091_=_C2097( C2091 C2097 ) C2091_=_C2098( C2091 C2098 ) \nC2091_=_C2099( C2091 C2099 ) C2091_=_C2100( C2091 C2100 ) C2091_=_C2101( C2091 C2101 ) C2091_=_C2102( C2091 C2102 ) C2091_=_C2103( C2091 C2103 ) C2091_=_C2104( C2091 C2104 ) \nC2091_=_C2105( C2091 C2105 ) C2091_=_C2313( C2091 C2313 ) C2091_=_C2314( C2091 C2314 ) C2091_=_C2317( C2091 C2317 ) C2091_=_C2318( C2091 C2318 ) C2092_=_C2093( C2092 C2093 ) \nC2092_=_C2094( C2092 C2094 ) C2092_=_C2097( C2092 C2097 ) C2092_=_C2098( C2092 C2098 ) C2092_=_C2099( C2092 C2099 ) C2092_=_C2100( C2092 C2100 ) C2092_=_C2101( C2092 C2101 ) \nC2092_=_C2102( C2092 C2102 ) C2092_=_C2103( C2092 C2103 ) C2092_=_C2104( C2092 C2104 ) C2092_=_C2106( C2092 C2106 ) C2092_=_C2324( C2092 C2324 ) C2092_=_C2325( C2092 C2325 ) \nC2092_=_C2328( C2092 C2328 ) C2092_=_C2329( C2092 C2329 ) C2093_=_C2094( C2093 C2094 ) C2093_=_C2097( C2093 C2097 ) C2093_=_C2098( C2093 C2098 ) C2093_=_C2099( C2093 C2099 ) \nC2093_=_C2100( C2093 C2100 ) C2093_=_C2101( C2093 C2101 ) C2093_=_C2102( C2093 C2102 ) C2093_=_C2103( C2093 C2103 ) C2093_=_C2104( C2093 C2104 ) C2093_=_C2107( C2093 C2107 ) \nC2093_=_C2346( C2093 C2346 ) C2093_=_C2347( C2093 C2347 ) C2094_=_C2097( C2094 C2097 ) C2094_=_C2098( C2094 C2098 ) C2094_=_C2099( C2094 C2099 ) C2094_=_C2100( C2094 C2100 ) \nC2094_=_C2101( C2094 C2101 ) C2094_=_C2102( C2094 C2102 ) C2094_=_C2103( C2094 C2103 ) C2094_=_C2104( C2094 C2104 ) C2094_=_C2108( C2094 C2108 ) C2094_=_C2354( C2094 C2354 ) \nC2097_=_C2098( C2097 C2098 ) C2097_=_C2099( C2097 C2099 ) C2097_=_C2100( C2097 C2100 ) C2097_=_C2101( C2097 C2101 ) C2097_=_C2102( C2097 C2102 ) C2097_=_C2103( C2097 C2103 ) \nC2097_=_C2104( C2097 C2104 ) C2097_=_C2111( C2097 C2111 ) C2097_=_C2395( C2097 C2395 ) C2098_=_C2099( C2098 C2099 ) C2098_=_C2100( C2098 C2100 ) C2098_=_C2101( C2098 C2101 ) \nC2098_=_C2102( C2098 C2102 ) C2098_=_C2103( C2098 C2103 ) C2098_=_C2104( C2098 C2104 ) C2098_=_C2112( C2098 C2112 ) C2098_=_C2404( C2098 C2404 ) C2098_=_C2405( C2098 C2405 ) \nC2099_=_C2100( C2099 C2100 ) C2099_=_C2101( C2099 C2101 ) C2099_=_C2102( C2099 C2102 ) C2099_=_C2103( C2099 C2103 ) C2099_=_C2104( C2099 C2104 ) C2099_=_C2113( C2099 C2113 ) \nC2099_=_C2358( C2099 C2358 ) C2099_=_C2364( C2099 C2364 ) C2099_=_C2524( C2099 C2524 ) C2099_=_C2525( C2099 C2525 ) C2100_=_C2101( C2100 C2101 ) C2100_=_C2102( C2100 C2102 ) \nC2100_=_C2103( C2100 C2103 ) C2100_=_C2104( C2100 C2104 ) C2100_=_C2114( C2100 C2114 ) C2100_=_C2359( C2100 C2359 ) C2100_=_C2365( C2100 C2365 ) C2100_=_C2528( C2100 C2528 ) \nC2100_=_C2529( C2100 C2529 ) C2101_=_C2102( C2101 C2102 ) C2101_=_C2103( C2101 C2103 ) C2101_=_C2104( C2101 C2104 ) C2101_=_C2115( C2101 C2115 ) C2101_=_C2317( C2101 C2317 ) \nC2101_=_C2328( C2101 C2328 ) C2101_=_C2346( C2101 C2346 ) C2101_=_C2362( C2101 C2362 ) C2101_=_C2368( C2101 C2368 ) C2101_=_C2404( C2101 C2404 ) C2101_=_C2524( C2101 C2524 ) \nC2101_=_C2528( C2101 C2528 ) C2101_=_C2613( C2101 C2613 ) C2101_=_C2625( C2101 C2625 ) C2101_=_C2627( C2101 C2627 ) C2101_=_C2628( C2101 C2628 ) C2102_=_C2103( C2102 C2103 ) \nC2102_=_C2104( C2102 C2104 ) C2102_=_C2116( C2102 C2116 ) C2102_=_C2318( C2102 C2318 ) C2102_=_C2329( C2102 C2329 ) C2102_=_C2347( C2102 C2347 ) C2102_=_C2354( C2102 C2354 ) \nC2102_=_C2363( C2102 C2363 ) C2102_=_C2369( C2102 C2369 ) C2102_=_C2395( C2102 C2395 ) C2102_=_C2405( C2102 C2405 ) C2102_=_C2525( C2102 C2525 ) C2102_=_C2529( C2102 C2529 ) \nC2102_=_C2614( C2102 C2614 ) C2102_=_C2638( C2102 C2638 ) C2103_=_C2104( C2103 C2104 ) C2103_=_C2117( C2103 C2117 ) C2103_=_C2627( C2103 C2627 ) C2103_=_C2638( C2103 C2638 ) \nC2104_=_C2118( C2104 C2118 ) C2104_=_C2628( C2104 C2628 ) C2105_=_C2106( C2105 C2106 ) C2105_=_C2107( C2105 C2107 ) C2105_=_C2108( C2105 C2108 ) C2105_=_C2111( C2105 C2111 ) \nC2105_=_C2112( C2105 C2112 ) C2105_=_C2113( C2105 C2113 ) C2105_=_C2114( C2105 C2114 ) C2105_=_C2115( C2105 C2115 ) C2105_=_C2116( C2105 C2116 ) C2105_=_C2117( C2105 C2117 ) \nC2105_=_C2118( C2105 C2118 ) C2105_=_C2313( C2105 C2313 ) C2105_=_C2314( C2105 C2314 ) C2105_=_C2317( C2105 C2317 ) C2105_=_C2318( C2105 C2318 ) C2106_=_C2107( C2106 C2107 ) \nC2106_=_C2108( C2106 C2108 ) C2106_=_C2111( C2106 C2111 ) C2106_=_C2112( C2106 C2112 ) C2106_=_C2113( C2106 C2113 ) C2106_=_C2114( C2106 C2114 ) C2106_=_C2115( C2106 C2115 ) \nC2106_=_C2116( C2106 C2116 ) C2106_=_C2117( C2106 C2117 ) C2106_=_C2118( C2106 C2118 ) C2106_=_C2324( C2106 C2324 ) C2106_=_C2325( C2106 C2325 ) C2106_=_C2328( C2106 C2328 ) \nC2106_=_C2329( C2106 C2329 ) C2107_=_C2108( C2107 C2108 ) C2107_=_C2111( C2107 C2111 ) C2107_=_C2112( C2107 C2112 ) C2107_=_C2113( C2107 C2113 ) C2107_=_C2114( C2107 C2114 ) \nC2107_=_C2115( C2107 C2115 ) C2107_=_C2116( C2107 C2116 ) C2107_=_C2117( C2107 C2117 ) C2107_=_C2118( C2107 C2118 ) C2107_=_C2346( C2107 C2346 ) C2107_=_C2347( C2107 C2347 ) \nC2108_=_C2111( C2108 C2111 ) C2108_=_C2112( C2108 C2112 ) C2108_=_C2113( C2108 C2113 ) C2108_=_C2114( C2108 C2114 ) C2108_=_C2115( C2108 C2115 ) C2108_=_C2116( C2108 C2116 ) \nC2108_=_C2117( C2108 C2117 ) C2108_=_C2118( C2108 C2118 ) C2108_=_C2354( C2108 C2354 ) C2111_=_C2112( C2111 C2112 ) C2111_=_C2113( C2111 C2113 ) C2111_=_C2114( C2111 C2114 ) \nC2111_=_C2115( C2111 C2115 ) C2111_=_C2116( C2111 C2116 ) C2111_=_C2117( C2111 C2117 ) C2111_=_C2118( C2111 C2118 ) C2111_=_C2395( C2111 C2395 ) C2112_=_C2113( C2112 C2113 ) \nC2112_=_C2114( C2112 C2114 ) C2112_=_C2115( C2112 C2115 ) C2112_=_C2116( C2112 C2116 ) C2112_=_C2117( C2112 C2117 ) C2112_=_C2118( C2112 C2118 ) C2112_=_C2404( C2112 C2404 ) \nC2112_=_C2405( C2112 C2405 ) C2113_=_C2114( C2113 C2114 ) C2113_=_C2115( C2113 C2115 ) C2113_=_C2116( C2113 C2116 ) C2113_=_C2117( C2113 C2117 ) C2113_=_C2118( C2113 C2118 ) \nC2113_=_C2358( C2113 C2358 ) C2113_=_C2364( C2113 C2364 ) C2113_=_C2524( C2113 C2524 ) C2113_=_C2525( C2113 C2525 ) C2114_=_C2115( C2114 C2115 ) C2114_=_C2116( C2114 C2116 ) \nC2114_=_C2117( C2114 C2117 ) C2114_=_C2118( C2114 C2118 ) C2114_=_C2359( C2114 C2359 ) C2114_=_C2365( C2114 C2365 ) C2114_=_C2528( C2114 C2528 ) C2114_=_C2529( C2114 C2529 ) \nC2115_=_C2116( C2115 C2116 ) C2115_=_C2117( C2115 C2117 ) C2115_=_C2118( C2115 C2118 ) C2115_=_C2317( C2115 C2317 ) C2115_=_C2328( C2115 C2328 ) C2115_=_C2346( C2115 C2346 ) \nC2115_=_C2362( C2115 C2362 ) C2115_=_C2368( C2115 C2368 ) C2115_=_C2404( C2115 C2404 ) C2115_=_C2524( C2115 C2524 ) C2115_=_C2528( C2115 C2528 ) C2115_=_C2613( C2115 C2613 ) \nC2115_=_C2625( C2115 C2625 ) C2115_=_C2627( C2115 C2627 ) C2115_=_C2628( C2115 C2628 ) C2116_=_C2117( C2116 C2117 ) C2116_=_C2118( C2116 C2118 ) C2116_=_C2318( C2116 C2318 ) \nC2116_=_C2329( C2116 C2329 ) C2116_=_C2347( C2116 C2347 ) C2116_=_C2354( C2116 C2354 ) C2116_=_C2363( C2116 C2363 ) C2116_=_C2369( C2116 C2369 ) C2116_=_C2395( C2116 C2395 ) \nC2116_=_C2405( C2116 C2405 ) C2116_=_C2525( C2116 C2525 ) C2116_=_C2529( C2116 C2529 ) C2116_=_C2614( C2116 C2614 ) C2116_=_C2638( C2116 C2638 ) C2117_=_C2118( C2117 C2118 ) \nC2117_=_C2627(</w:t>
      </w:r>
    </w:p>
    <w:p>
      <w:pPr>
        <w:pStyle w:val="PreformattedText"/>
        <w:bidi w:val="0"/>
        <w:spacing w:before="0" w:after="0"/>
        <w:jc w:val="left"/>
        <w:rPr/>
      </w:pPr>
      <w:r>
        <w:rPr/>
        <w:t xml:space="preserve"> </w:t>
      </w:r>
      <w:r>
        <w:rPr/>
        <w:t>C2117 C2627 ) C2117_=_C2638( C2117 C2638 ) C2118_=_C2628( C2118 C2628 ) C2313_=_C2314( C2313 C2314 ) C2313_=_C2317( C2313 C2317 ) C2313_=_C2318( C2313 C2318 ) \nC2313_=_C2324( C2313 C2324 ) C2314_=_C2317( C2314 C2317 ) C2314_=_C2318( C2314 C2318 ) C2314_=_C2325( C2314 C2325 ) C2317_=_C2318( C2317 C2318 ) C2317_=_C2328( C2317 C2328 ) \nC2317_=_C2346( C2317 C2346 ) C2317_=_C2362( C2317 C2362 ) C2317_=_C2368( C2317 C2368 ) C2317_=_C2404( C2317 C2404 ) C2317_=_C2524( C2317 C2524 ) C2317_=_C2528( C2317 C2528 ) \nC2317_=_C2613( C2317 C2613 ) C2317_=_C2625( C2317 C2625 ) C2317_=_C2627( C2317 C2627 ) C2317_=_C2628( C2317 C2628 ) C2318_=_C2329( C2318 C2329 ) C2318_=_C2347( C2318 C2347 ) \nC2318_=_C2354( C2318 C2354 ) C2318_=_C2363( C2318 C2363 ) C2318_=_C2369( C2318 C2369 ) C2318_=_C2395( C2318 C2395 ) C2318_=_C2405( C2318 C2405 ) C2318_=_C2525( C2318 C2525 ) \nC2318_=_C2529( C2318 C2529 ) C2318_=_C2614( C2318 C2614 ) C2318_=_C2638( C2318 C2638 ) C2324_=_C2325( C2324 C2325 ) C2324_=_C2328( C2324 C2328 ) C2324_=_C2329( C2324 C2329 ) \nC2325_=_C2328( C2325 C2328 ) C2325_=_C2329( C2325 C2329 ) C2328_=_C2329( C2328 C2329 ) C2328_=_C2346( C2328 C2346 ) C2328_=_C2362( C2328 C2362 ) C2328_=_C2368( C2328 C2368 ) \nC2328_=_C2404( C2328 C2404 ) C2328_=_C2524( C2328 C2524 ) C2328_=_C2528( C2328 C2528 ) C2328_=_C2613( C2328 C2613 ) C2328_=_C2625( C2328 C2625 ) C2328_=_C2627( C2328 C2627 ) \nC2328_=_C2628( C2328 C2628 ) C2329_=_C2347( C2329 C2347 ) C2329_=_C2354( C2329 C2354 ) C2329_=_C2363( C2329 C2363 ) C2329_=_C2369( C2329 C2369 ) C2329_=_C2395( C2329 C2395 ) \nC2329_=_C2405( C2329 C2405 ) C2329_=_C2525( C2329 C2525 ) C2329_=_C2529( C2329 C2529 ) C2329_=_C2614( C2329 C2614 ) C2329_=_C2638( C2329 C2638 ) C2346_=_C2347( C2346 C2347 ) \nC2346_=_C2362( C2346 C2362 ) C2346_=_C2368( C2346 C2368 ) C2346_=_C2404( C2346 C2404 ) C2346_=_C2524( C2346 C2524 ) C2346_=_C2528( C2346 C2528 ) C2346_=_C2613( C2346 C2613 ) \nC2346_=_C2625( C2346 C2625 ) C2346_=_C2627( C2346 C2627 ) C2346_=_C2628( C2346 C2628 ) C2347_=_C2354( C2347 C2354 ) C2347_=_C2363( C2347 C2363 ) C2347_=_C2369( C2347 C2369 ) \nC2347_=_C2395( C2347 C2395 ) C2347_=_C2405( C2347 C2405 ) C2347_=_C2525( C2347 C2525 ) C2347_=_C2529( C2347 C2529 ) C2347_=_C2614( C2347 C2614 ) C2347_=_C2638( C2347 C2638 ) \nC2354_=_C2363( C2354 C2363 ) C2354_=_C2369( C2354 C2369 ) C2354_=_C2395( C2354 C2395 ) C2354_=_C2405( C2354 C2405 ) C2354_=_C2525( C2354 C2525 ) C2354_=_C2529( C2354 C2529 ) \nC2354_=_C2614( C2354 C2614 ) C2354_=_C2638( C2354 C2638 ) C2358_=_C2359( C2358 C2359 ) C2358_=_C2360( C2358 C2360 ) C2358_=_C2361( C2358 C2361 ) C2358_=_C2362( C2358 C2362 ) \nC2358_=_C2363( C2358 C2363 ) C2358_=_C2364( C2358 C2364 ) C2358_=_C2524( C2358 C2524 ) C2358_=_C2525( C2358 C2525 ) C2359_=_C2360( C2359 C2360 ) C2359_=_C2361( C2359 C2361 ) \nC2359_=_C2362( C2359 C2362 ) C2359_=_C2363( C2359 C2363 ) C2359_=_C2365( C2359 C2365 ) C2359_=_C2528( C2359 C2528 ) C2359_=_C2529( C2359 C2529 ) C2360_=_C2361( C2360 C2361 ) \nC2360_=_C2362( C2360 C2362 ) C2360_=_C2363( C2360 C2363 ) C2360_=_C2366( C2360 C2366 ) C2361_=_C2362( C2361 C2362 ) C2361_=_C2363( C2361 C2363 ) C2361_=_C2367( C2361 C2367 ) \nC2362_=_C2363( C2362 C2363 ) C2362_=_C2368( C2362 C2368 ) C2362_=_C2404( C2362 C2404 ) C2362_=_C2524( C2362 C2524 ) C2362_=_C2528( C2362 C2528 ) C2362_=_C2613( C2362 C2613 ) \nC2362_=_C2625( C2362 C2625 ) C2362_=_C2627( C2362 C2627 ) C2362_=_C2628( C2362 C2628 ) C2363_=_C2369( C2363 C2369 ) C2363_=_C2395( C2363 C2395 ) C2363_=_C2405( C2363 C2405 ) \nC2363_=_C2525( C2363 C2525 ) C2363_=_C2529( C2363 C2529 ) C2363_=_C2614( C2363 C2614 ) C2363_=_C2638( C2363 C2638 ) C2364_=_C2365( C2364 C2365 ) C2364_=_C2366( C2364 C2366 ) \nC2364_=_C2367( C2364 C2367 ) C2364_=_C2368( C2364 C2368 ) C2364_=_C2369( C2364 C2369 ) C2364_=_C2524( C2364 C2524 ) C2364_=_C2525( C2364 C2525 ) C2365_=_C2366( C2365 C2366 ) \nC2365_=_C2367( C2365 C2367 ) C2365_=_C2368( C2365 C2368 ) C2365_=_C2369( C2365 C2369 ) C2365_=_C2528( C2365 C2528 ) C2365_=_C2529( C2365 C2529 ) C2366_=_C2367( C2366 C2367 ) \nC2366_=_C2368( C2366 C2368 ) C2366_=_C2369( C2366 C2369 ) C2367_=_C2368( C2367 C2368 ) C2367_=_C2369( C2367 C2369 ) C2368_=_C2369( C2368 C2369 ) C2368_=_C2404( C2368 C2404 ) \nC2368_=_C2524( C2368 C2524 ) C2368_=_C2528( C2368 C2528 ) C2368_=_C2613( C2368 C2613 ) C2368_=_C2625( C2368 C2625 ) C2368_=_C2627( C2368 C2627 ) C2368_=_C2628( C2368 C2628 ) \nC2369_=_C2395( C2369 C2395 ) C2369_=_C2405( C2369 C2405 ) C2369_=_C2525( C2369 C2525 ) C2369_=_C2529( C2369 C2529 ) C2369_=_C2614( C2369 C2614 ) C2369_=_C2638( C2369 C2638 ) \nC2395_=_C2405( C2395 C2405 ) C2395_=_C2525( C2395 C2525 ) C2395_=_C2529( C2395 C2529 ) C2395_=_C2614( C2395 C2614 ) C2395_=_C2638( C2395 C2638 ) C2404_=_C2405( C2404 C2405 ) \nC2404_=_C2524( C2404 C2524 ) C2404_=_C2528( C2404 C2528 ) C2404_=_C2613( C2404 C2613 ) C2404_=_C2625( C2404 C2625 ) C2404_=_C2627( C2404 C2627 ) C2404_=_C2628( C2404 C2628 ) \nC2405_=_C2525( C2405 C2525 ) C2405_=_C2529( C2405 C2529 ) C2405_=_C2614( C2405 C2614 ) C2405_=_C2638( C2405 C2638 ) C2524_=_C2525( C2524 C2525 ) C2524_=_C2528( C2524 C2528 ) \nC2524_=_C2613( C2524 C2613 ) C2524_=_C2625( C2524 C2625 ) C2524_=_C2627( C2524 C2627 ) C2524_=_C2628( C2524 C2628 ) C2525_=_C2529( C2525 C2529 ) C2525_=_C2614( C2525 C2614 ) \nC2525_=_C2638( C2525 C2638 ) C2528_=_C2529( C2528 C2529 ) C2528_=_C2613( C2528 C2613 ) C2528_=_C2625( C2528 C2625 ) C2528_=_C2627( C2528 C2627 ) C2528_=_C2628( C2528 C2628 ) \nC2529_=_C2614( C2529 C2614 ) C2529_=_C2638( C2529 C2638 ) C2613_=_C2614( C2613 C2614 ) C2613_=_C2625( C2613 C2625 ) C2613_=_C2627( C2613 C2627 ) C2613_=_C2628( C2613 C2628 ) \nC2614_=_C2638( C2614 C2638 ) C2625_=_C2627( C2625 C2627 ) C2625_=_C2628( C2625 C2628 ) C2627_=_C2628( C2627 C2628 ) C2627_=_C2638( C2627 C2638 ) "];191-&gt;194[label="67: C8 C9 C19 C20 C30 \nC31 C40 C41 C1073 C1552 C1556 \nC1557 C1565 C1566 C1572 C1576 C1577 \nC1584 C1585 C2091 C2092 C2093 C2094 \nC2097 C2098 C2099 C2100 C2103 C2104 \nC2105 C2106 C2107 C2108 C2111 C2112 \nC2113 C2114 C2117 C2118 C2313 C2314 \nC2317 C2318 C2324 C2325 C2328 C2329 \nC2346 C2347 C2354 C2358 C2359 C2364 \nC2365 C2395 C2404 C2405 C2524 C2525 \nC2528 C2529 C2613 C2614 C2625 C2627 \nC2628 C2638 \n449: C8_=_C9 ,C8_=_C19 ,C8_=_C30 ,C8_=_C40 ,C8_=_C1556 ,\nC8_=_C1565 ,C8_=_C1576 ,C8_=_C1584 ,C8_=_C2099 ,C8_=_C2113 ,C8_=_C2358 ,\nC8_=_C2364 ,C8_=_C2524 ,C8_=_C2525 ,C9_=_C20 ,C9_=_C31 ,C9_=_C41 ,\nC9_=_C1557 ,C9_=_C1566 ,C9_=_C1577 ,C9_=_C1585 ,C9_=_C2100 ,C9_=_C2114 ,\nC9_=_C2359 ,C9_=_C2365 ,C9_=_C2528 ,C9_=_C2529 ,C19_=_C20 ,C19_=_C30 ,\nC19_=_C40 ,C19_=_C1556 ,C19_=_C1565 ,C19_=_C1576 ,C19_=_C1584 ,C19_=_C2099 ,\nC19_=_C2113 ,C19_=_C2358 ,C19_=_C2364 ,C19_=_C2524 ,C19_=_C2525 ,C20_=_C31 ,\nC20_=_C41 ,C20_=_C1557 ,C20_=_C1566 ,C20_=_C1577 ,C20_=_C1585 ,C20_=_C2100 ,\nC20_=_C2114 ,C20_=_C2359 ,C20_=_C2365 ,C20_=_C2528 ,C20_=_C2529 ,C30_=_C31 ,\nC30_=_C40 ,C30_=_C1556 ,C30_=_C1565 ,C30_=_C1576 ,C30_=_C1584 ,C30_=_C2099 ,\nC30_=_C2113 ,C30_=_C2358 ,C30_=_C2364 ,C30_=_C2524 ,C30_=_C2525 ,C31_=_C41 ,\nC31_=_C1557 ,C31_=_C1566 ,C31_=_C1577 ,C31_=_C1585 ,C31_=_C2100 ,C31_=_C2114 ,\nC31_=_C2359 ,C31_=_C2365 ,C31_=_C2528 ,C31_=_C2529 ,C40_=_C41 ,C40_=_C1556 ,\nC40_=_C1565 ,C40_=_C1576 ,C40_=_C1584 ,C40_=_C2099 ,C40_=_C2113 ,C40_=_C2358 ,\nC40_=_C2364 ,C40_=_C2524 ,C40_=_C2525 ,C41_=_C1557 ,C41_=_C1566 ,C41_=_C1577 ,\nC41_=_C1585 ,C41_=_C2100 ,C41_=_C2114 ,C41_=_C2359 ,C41_=_C2365 ,C41_=_C2528 ,\nC41_=_C2529 ,C1552_=_C1556 ,C1552_=_C1557 ,C1552_=_C1572 ,C1552_=_C2092 ,C1552_=_C2106 ,\nC1552_=_C2324 ,C1552_=_C2325 ,C1552_=_C2328 ,C1552_=_C2329 ,C1556_=_C1557 ,C1556_=_C1565 ,\nC1556_=_C1576 ,C1556_=_C1584 ,C1556_=_C2099 ,C1556_=_C2113 ,C1556_=_C2358 ,C1556_=_C2364 ,\nC1556_=_C2524 ,C1556_=_C2525 ,C1557_=_C1566 ,C1557_=_C1577 ,C1557_=_C1585 ,C1557_=_C2100 ,\nC1557_=_C2114 ,C1557_=_C2359 ,C1557_=_C2365 ,C1557_=_C2528 ,C1557_=_C2529 ,C1565_=_C1566 ,\nC1565_=_C1576 ,C1565_=_C1584 ,C1565_=_C2099 ,C1565_=_C2113 ,C1565_=_C2358 ,C1565_=_C2364 ,\nC1565_=_C2524 ,C1565_=_C2525 ,C1566_=_C1577 ,C1566_=_C1585 ,C1566_=_C2100 ,C1566_=_C2114 ,\nC1566_=_C2359 ,C1566_=_C2365 ,C1566_=_C2528 ,C1566_=_C2529 ,C1572_=_C1576 ,C1572_=_C1577 ,\nC1572_=_C2092 ,C1572_=_C2106 ,C1572_=_C2324 ,C1572_=_C2325 ,C1572_=_C2328 ,C1572_=_C2329 ,\nC1576_=_C1577 ,C1576_=_C1584 ,C1576_=_C2099 ,C1576_=_C2113 ,C1576_=_C2358 ,C1576_=_C2364 ,\nC1576_=_C2524 ,C1576_=_C2525 ,C1577_=_C1585 ,C1577_=_C2100 ,C1577_=_C2114 ,C1577_=_C2359 ,\nC1577_=_C2365 ,C1577_=_C2528 ,C1577_=_C2529 ,C1584_=_C1585 ,C1584_=_C2099 ,C1584_=_C2113 ,\nC1584_=_C2358 ,C1584_=_C2364 ,C1584_=_C2524 ,C1584_=_C2525 ,C1585_=_C2100 ,C1585_=_C2114 ,\nC1585_=_C2359 ,C1585_=_C2365 ,C1585_=_C2528 ,C1585_=_C2529 ,C2091_=_C2092 ,C2091_=_C2093 ,\nC2091_=_C2094 ,C2091_=_C2097 ,C2091_=_C2098 ,C2091_=_C2099 ,C2091_=_C2100 ,C2091_=_C2103 ,\nC2091_=_C2104 ,C2091_=_C2105 ,C2091_=_C2313 ,C2091_=_C2314 ,C2091_=_C2317 ,C2091_=_C2318 ,\nC2092_=_C2093 ,C2092_=_C2094 ,C2092_=_C2097 ,C2092_=_C2098 ,C2092_=_C2099 ,C2092_=_C2100 ,\nC2092_=_C2103 ,C2092_=_C2104 ,C2092_=_C2106 ,C2092_=_C2324 ,C2092_=_C2325 ,C2092_=_C2328 ,\nC2092_=_C2329 ,C2093_=_C2094 ,C2093_=_C2097 ,C2093_=_C2098 ,C2093_=_C2099 ,C2093_=_C2100 ,\nC2093_=_C2103 ,C2093_=_C2104 ,C2093_=_C2107 ,C2093_=_C2346 ,C2093_=_C2347 ,C2094_=_C2097 ,\nC2094_=_C2098 ,C2094_=_C2099 ,C2094_=_C2100 ,C2094_=_C2103 ,C2094_=_C2104 ,C2094_=_C2108 ,\nC2094_=_C2354 ,C2097_=_C2098 ,C2097_=_C2099 ,C2097_=_C2100 ,C2097_=_C2103 ,C2097_=_C2104 ,\nC2097_=_C2111 ,C2097_=_C2395 ,C2098_=_C2099 ,C2098_=_C2100 ,C2098_=_C2103 ,C2098_=_C2104 ,\nC2098_=_C2112 ,C2098_=_C2404 ,C2098_=_C2405 ,C2099_=_C2100 ,C2099_=_C2103 ,C2099_=_C2104 ,\nC2099_=_C2113 ,C2099_=_C2358 ,C2099_=_C2364 ,C2099_=_C2524 ,C2099_=_C2525 ,C2100_=_C2103 ,\nC2100_=_C2104 ,C2100_=_C2114 ,C2100_=_C2359 ,C2100_=_C2365 ,C2100_=_C2528 ,C2100_=_C2529 ,\nC2103_=_C2104 ,C2103_=_C2117 ,C2103_=_C2627 ,C2103_=_C2638 ,C2104_=_C2118 ,C2104_=_C2628 ,\nC2105_=_C2106</w:t>
      </w:r>
    </w:p>
    <w:p>
      <w:pPr>
        <w:pStyle w:val="PreformattedText"/>
        <w:bidi w:val="0"/>
        <w:spacing w:before="0" w:after="0"/>
        <w:jc w:val="left"/>
        <w:rPr/>
      </w:pPr>
      <w:r>
        <w:rPr/>
        <w:t xml:space="preserve"> </w:t>
      </w:r>
      <w:r>
        <w:rPr/>
        <w:t>,C2105_=_C2107 ,C2105_=_C2108 ,C2105_=_C2111 ,C2105_=_C2112 ,C2105_=_C2113 ,\nC2105_=_C2114 ,C2105_=_C2117 ,C2105_=_C2118 ,C2105_=_C2313 ,C2105_=_C2314 ,C2105_=_C2317 ,\nC2105_=_C2318 ,C2106_=_C2107 ,C2106_=_C2108 ,C2106_=_C2111 ,C2106_=_C2112 ,C2106_=_C2113 ,\nC2106_=_C2114 ,C2106_=_C2117 ,C2106_=_C2118 ,C2106_=_C2324 ,C2106_=_C2325 ,C2106_=_C2328 ,\nC2106_=_C2329 ,C2107_=_C2108 ,C2107_=_C2111 ,C2107_=_C2112 ,C2107_=_C2113 ,C2107_=_C2114 ,\nC2107_=_C2117 ,C2107_=_C2118 ,C2107_=_C2346 ,C2107_=_C2347 ,C2108_=_C2111 ,C2108_=_C2112 ,\nC2108_=_C2113 ,C2108_=_C2114 ,C2108_=_C2117 ,C2108_=_C2118 ,C2108_=_C2354 ,C2111_=_C2112 ,\nC2111_=_C2113 ,C2111_=_C2114 ,C2111_=_C2117 ,C2111_=_C2118 ,C2111_=_C2395 ,C2112_=_C2113 ,\nC2112_=_C2114 ,C2112_=_C2117 ,C2112_=_C2118 ,C2112_=_C2404 ,C2112_=_C2405 ,C2113_=_C2114 ,\nC2113_=_C2117 ,C2113_=_C2118 ,C2113_=_C2358 ,C2113_=_C2364 ,C2113_=_C2524 ,C2113_=_C2525 ,\nC2114_=_C2117 ,C2114_=_C2118 ,C2114_=_C2359 ,C2114_=_C2365 ,C2114_=_C2528 ,C2114_=_C2529 ,\nC2117_=_C2118 ,C2117_=_C2627 ,C2117_=_C2638 ,C2118_=_C2628 ,C2313_=_C2314 ,C2313_=_C2317 ,\nC2313_=_C2318 ,C2313_=_C2324 ,C2314_=_C2317 ,C2314_=_C2318 ,C2314_=_C2325 ,C2317_=_C2318 ,\nC2317_=_C2328 ,C2317_=_C2346 ,C2317_=_C2404 ,C2317_=_C2524 ,C2317_=_C2528 ,C2317_=_C2613 ,\nC2317_=_C2625 ,C2317_=_C2627 ,C2317_=_C2628 ,C2318_=_C2329 ,C2318_=_C2347 ,C2318_=_C2354 ,\nC2318_=_C2395 ,C2318_=_C2405 ,C2318_=_C2525 ,C2318_=_C2529 ,C2318_=_C2614 ,C2318_=_C2638 ,\nC2324_=_C2325 ,C2324_=_C2328 ,C2324_=_C2329 ,C2325_=_C2328 ,C2325_=_C2329 ,C2328_=_C2329 ,\nC2328_=_C2346 ,C2328_=_C2404 ,C2328_=_C2524 ,C2328_=_C2528 ,C2328_=_C2613 ,C2328_=_C2625 ,\nC2328_=_C2627 ,C2328_=_C2628 ,C2329_=_C2347 ,C2329_=_C2354 ,C2329_=_C2395 ,C2329_=_C2405 ,\nC2329_=_C2525 ,C2329_=_C2529 ,C2329_=_C2614 ,C2329_=_C2638 ,C2346_=_C2347 ,C2346_=_C2404 ,\nC2346_=_C2524 ,C2346_=_C2528 ,C2346_=_C2613 ,C2346_=_C2625 ,C2346_=_C2627 ,C2346_=_C2628 ,\nC2347_=_C2354 ,C2347_=_C2395 ,C2347_=_C2405 ,C2347_=_C2525 ,C2347_=_C2529 ,C2347_=_C2614 ,\nC2347_=_C2638 ,C2354_=_C2395 ,C2354_=_C2405 ,C2354_=_C2525 ,C2354_=_C2529 ,C2354_=_C2614 ,\nC2354_=_C2638 ,C2358_=_C2359 ,C2358_=_C2364 ,C2358_=_C2524 ,C2358_=_C2525 ,C2359_=_C2365 ,\nC2359_=_C2528 ,C2359_=_C2529 ,C2364_=_C2365 ,C2364_=_C2524 ,C2364_=_C2525 ,C2365_=_C2528 ,\nC2365_=_C2529 ,C2395_=_C2405 ,C2395_=_C2525 ,C2395_=_C2529 ,C2395_=_C2614 ,C2395_=_C2638 ,\nC2404_=_C2405 ,C2404_=_C2524 ,C2404_=_C2528 ,C2404_=_C2613 ,C2404_=_C2625 ,C2404_=_C2627 ,\nC2404_=_C2628 ,C2405_=_C2525 ,C2405_=_C2529 ,C2405_=_C2614 ,C2405_=_C2638 ,C2524_=_C2525 ,\nC2524_=_C2528 ,C2524_=_C2613 ,C2524_=_C2625 ,C2524_=_C2627 ,C2524_=_C2628 ,C2525_=_C2529 ,\nC2525_=_C2614 ,C2525_=_C2638 ,C2528_=_C2529 ,C2528_=_C2613 ,C2528_=_C2625 ,C2528_=_C2627 ,\nC2528_=_C2628 ,C2529_=_C2614 ,C2529_=_C2638 ,C2613_=_C2614 ,C2613_=_C2625 ,C2613_=_C2627 ,\nC2613_=_C2628 ,C2614_=_C2638 ,C2625_=_C2627 ,C2625_=_C2628 ,C2627_=_C2628 ,C2627_=_C2638 ,"];195[shape=box, label="id:195 level: 2\n43: C2091 C2093 C2094 C2104 C2105 \nC2107 C2108 C2118 C2309 C2310 C2311 \nC2312 C2313 C2314 C2315 C2316 C2317 \nC2318 C2319 C2321 C2322 C2331 C2342 \nC2343 C2344 C2345 C2346 C2347 C2348 \nC2349 C2350 C2351 C2352 C2353 C2354 \nC2355 C2356 C2397 C2407 C2527 C2531 \nC2628 C2658 \n305: C2091_=_C2093( C2091 C2093 ) C2091_=_C2094( C2091 C2094 ) C2091_=_C2104( C2091 C2104 ) C2091_=_C2105( C2091 C2105 ) C2091_=_C2309( C2091 C2309 ) \nC2091_=_C2310( C2091 C2310 ) C2091_=_C2311( C2091 C2311 ) C2091_=_C2312( C2091 C2312 ) C2091_=_C2313( C2091 C2313 ) C2091_=_C2314( C2091 C2314 ) C2091_=_C2315( C2091 C2315 ) \nC2091_=_C2316( C2091 C2316 ) C2091_=_C2317( C2091 C2317 ) C2091_=_C2318( C2091 C2318 ) C2091_=_C2319( C2091 C2319 ) C2093_=_C2094( C2093 C2094 ) C2093_=_C2104( C2093 C2104 ) \nC2093_=_C2107( C2093 C2107 ) C2093_=_C2310( C2093 C2310 ) C2093_=_C2321( C2093 C2321 ) C2093_=_C2342( C2093 C2342 ) C2093_=_C2343( C2093 C2343 ) C2093_=_C2344( C2093 C2344 ) \nC2093_=_C2345( C2093 C2345 ) C2093_=_C2346( C2093 C2346 ) C2093_=_C2347( C2093 C2347 ) C2093_=_C2348( C2093 C2348 ) C2093_=_C2349( C2093 C2349 ) C2094_=_C2104( C2094 C2104 ) \nC2094_=_C2108( C2094 C2108 ) C2094_=_C2311( C2094 C2311 ) C2094_=_C2322( C2094 C2322 ) C2094_=_C2350( C2094 C2350 ) C2094_=_C2351( C2094 C2351 ) C2094_=_C2352( C2094 C2352 ) \nC2094_=_C2353( C2094 C2353 ) C2094_=_C2354( C2094 C2354 ) C2094_=_C2355( C2094 C2355 ) C2094_=_C2356( C2094 C2356 ) C2104_=_C2118( C2104 C2118 ) C2104_=_C2331( C2104 C2331 ) \nC2104_=_C2349( C2104 C2349 ) C2104_=_C2356( C2104 C2356 ) C2104_=_C2397( C2104 C2397 ) C2104_=_C2407( C2104 C2407 ) C2104_=_C2527( C2104 C2527 ) C2104_=_C2531( C2104 C2531 ) \nC2104_=_C2628( C2104 C2628 ) C2104_=_C2658( C2104 C2658 ) C2105_=_C2107( C2105 C2107 ) C2105_=_C2108( C2105 C2108 ) C2105_=_C2118( C2105 C2118 ) C2105_=_C2309( C2105 C2309 ) \nC2105_=_C2310( C2105 C2310 ) C2105_=_C2311( C2105 C2311 ) C2105_=_C2312( C2105 C2312 ) C2105_=_C2313( C2105 C2313 ) C2105_=_C2314( C2105 C2314 ) C2105_=_C2315( C2105 C2315 ) \nC2105_=_C2316( C2105 C2316 ) C2105_=_C2317( C2105 C2317 ) C2105_=_C2318( C2105 C2318 ) C2105_=_C2319( C2105 C2319 ) C2107_=_C2108( C2107 C2108 ) C2107_=_C2118( C2107 C2118 ) \nC2107_=_C2310( C2107 C2310 ) C2107_=_C2321( C2107 C2321 ) C2107_=_C2342( C2107 C2342 ) C2107_=_C2343( C2107 C2343 ) C2107_=_C2344( C2107 C2344 ) C2107_=_C2345( C2107 C2345 ) \nC2107_=_C2346( C2107 C2346 ) C2107_=_C2347( C2107 C2347 ) C2107_=_C2348( C2107 C2348 ) C2107_=_C2349( C2107 C2349 ) C2108_=_C2118( C2108 C2118 ) C2108_=_C2311( C2108 C2311 ) \nC2108_=_C2322( C2108 C2322 ) C2108_=_C2350( C2108 C2350 ) C2108_=_C2351( C2108 C2351 ) C2108_=_C2352( C2108 C2352 ) C2108_=_C2353( C2108 C2353 ) C2108_=_C2354( C2108 C2354 ) \nC2108_=_C2355( C2108 C2355 ) C2108_=_C2356( C2108 C2356 ) C2118_=_C2331( C2118 C2331 ) C2118_=_C2349( C2118 C2349 ) C2118_=_C2356( C2118 C2356 ) C2118_=_C2397( C2118 C2397 ) \nC2118_=_C2407( C2118 C2407 ) C2118_=_C2527( C2118 C2527 ) C2118_=_C2531( C2118 C2531 ) C2118_=_C2628( C2118 C2628 ) C2118_=_C2658( C2118 C2658 ) C2309_=_C2310( C2309 C2310 ) \nC2309_=_C2311( C2309 C2311 ) C2309_=_C2312( C2309 C2312 ) C2309_=_C2313( C2309 C2313 ) C2309_=_C2314( C2309 C2314 ) C2309_=_C2315( C2309 C2315 ) C2309_=_C2316( C2309 C2316 ) \nC2309_=_C2317( C2309 C2317 ) C2309_=_C2318( C2309 C2318 ) C2309_=_C2319( C2309 C2319 ) C2309_=_C2321( C2309 C2321 ) C2309_=_C2322( C2309 C2322 ) C2309_=_C2331( C2309 C2331 ) \nC2310_=_C2311( C2310 C2311 ) C2310_=_C2312( C2310 C2312 ) C2310_=_C2313( C2310 C2313 ) C2310_=_C2314( C2310 C2314 ) C2310_=_C2315( C2310 C2315 ) C2310_=_C2316( C2310 C2316 ) \nC2310_=_C2317( C2310 C2317 ) C2310_=_C2318( C2310 C2318 ) C2310_=_C2319( C2310 C2319 ) C2310_=_C2321( C2310 C2321 ) C2310_=_C2342( C2310 C2342 ) C2310_=_C2343( C2310 C2343 ) \nC2310_=_C2344( C2310 C2344 ) C2310_=_C2345( C2310 C2345 ) C2310_=_C2346( C2310 C2346 ) C2310_=_C2347( C2310 C2347 ) C2310_=_C2348( C2310 C2348 ) C2310_=_C2349( C2310 C2349 ) \nC2311_=_C2312( C2311 C2312 ) C2311_=_C2313( C2311 C2313 ) C2311_=_C2314( C2311 C2314 ) C2311_=_C2315( C2311 C2315 ) C2311_=_C2316( C2311 C2316 ) C2311_=_C2317( C2311 C2317 ) \nC2311_=_C2318( C2311 C2318 ) C2311_=_C2319( C2311 C2319 ) C2311_=_C2322( C2311 C2322 ) C2311_=_C2350( C2311 C2350 ) C2311_=_C2351( C2311 C2351 ) C2311_=_C2352( C2311 C2352 ) \nC2311_=_C2353( C2311 C2353 ) C2311_=_C2354( C2311 C2354 ) C2311_=_C2355( C2311 C2355 ) C2311_=_C2356( C2311 C2356 ) C2312_=_C2313( C2312 C2313 ) C2312_=_C2314( C2312 C2314 ) \nC2312_=_C2315( C2312 C2315 ) C2312_=_C2316( C2312 C2316 ) C2312_=_C2317( C2312 C2317 ) C2312_=_C2318( C2312 C2318 ) C2312_=_C2319( C2312 C2319 ) C2312_=_C2343( C2312 C2343 ) \nC2312_=_C2351( C2312 C2351 ) C2312_=_C2407( C2312 C2407 ) C2313_=_C2314( C2313 C2314 ) C2313_=_C2315( C2313 C2315 ) C2313_=_C2316( C2313 C2316 ) C2313_=_C2317( C2313 C2317 ) \nC2313_=_C2318( C2313 C2318 ) C2313_=_C2319( C2313 C2319 ) C2314_=_C2315( C2314 C2315 ) C2314_=_C2316( C2314 C2316 ) C2314_=_C2317( C2314 C2317 ) C2314_=_C2318( C2314 C2318 ) \nC2314_=_C2319( C2314 C2319 ) C2315_=_C2316( C2315 C2316 ) C2315_=_C2317( C2315 C2317 ) C2315_=_C2318( C2315 C2318 ) C2315_=_C2319( C2315 C2319 ) C2315_=_C2344( C2315 C2344 ) \nC2315_=_C2352( C2315 C2352 ) C2315_=_C2527( C2315 C2527 ) C2316_=_C2317( C2316 C2317 ) C2316_=_C2318( C2316 C2318 ) C2316_=_C2319( C2316 C2319 ) C2316_=_C2345( C2316 C2345 ) \nC2316_=_C2353( C2316 C2353 ) C2316_=_C2531( C2316 C2531 ) C2317_=_C2318( C2317 C2318 ) C2317_=_C2319( C2317 C2319 ) C2317_=_C2346( C2317 C2346 ) C2317_=_C2628( C2317 C2628 ) \nC2318_=_C2319( C2318 C2319 ) C2318_=_C2347( C2318 C2347 ) C2318_=_C2354( C2318 C2354 ) C2319_=_C2348( C2319 C2348 ) C2319_=_C2355( C2319 C2355 ) C2319_=_C2658( C2319 C2658 ) \nC2321_=_C2322( C2321 C2322 ) C2321_=_C2331( C2321 C2331 ) C2321_=_C2342( C2321 C2342 ) C2321_=_C2343( C2321 C2343 ) C2321_=_C2344( C2321 C2344 ) C2321_=_C2345( C2321 C2345 ) \nC2321_=_C2346( C2321 C2346 ) C2321_=_C2347( C2321 C2347 ) C2321_=_C2348( C2321 C2348 ) C2321_=_C2349( C2321 C2349 ) C2322_=_C2331( C2322 C2331 ) C2322_=_C2350( C2322 C2350 ) \nC2322_=_C2351( C2322 C2351 ) C2322_=_C2352( C2322 C2352 ) C2322_=_C2353( C2322 C2353 ) C2322_=_C2354( C2322 C2354 ) C2322_=_C2355( C2322 C2355 ) C2322_=_C2356( C2322 C2356 ) \nC2331_=_C2349( C2331 C2349 ) C2331_=_C2356( C2331 C2356 ) C2331_=_C2397( C2331 C2397 ) C2331_=_C2407( C2331 C2407 ) C2331_=_C2527( C2331 C2527 ) C2331_=_C2531( C2331 C2531 ) \nC2331_=_C2628( C2331 C2628 ) C2331_=_C2658( C2331 C2658 ) C2342_=_C2343( C2342 C2343 ) C2342_=_C2344( C2342 C2344 ) C2342_=_C2345( C2342 C2345 ) C2342_=_C2346( C2342 C2346 ) \nC2342_=_C2347( C2342 C2347 ) C2342_=_C2348( C2342 C2348 ) C2342_=_C2349( C2342 C2349 ) C2342_=_C2350( C2342 C2350 ) C2342_=_C2397( C2342 C2397 ) C2343_=_C2344( C2343 C2344 ) \nC2343_=_C2345( C2343 C2345 ) C2343_=_C2346( C2343 C2346 ) C2343_=_C2347( C2343 C2347 ) C2343_=_C2348( C2343 C2348 ) C2343_=_C2349( C2343 C2349 ) C2343_=_C2351( C2343</w:t>
      </w:r>
    </w:p>
    <w:p>
      <w:pPr>
        <w:pStyle w:val="PreformattedText"/>
        <w:bidi w:val="0"/>
        <w:spacing w:before="0" w:after="0"/>
        <w:jc w:val="left"/>
        <w:rPr/>
      </w:pPr>
      <w:r>
        <w:rPr/>
        <w:t xml:space="preserve"> </w:t>
      </w:r>
      <w:r>
        <w:rPr/>
        <w:t>C2351 ) \nC2343_=_C2407( C2343 C2407 ) C2344_=_C2345( C2344 C2345 ) C2344_=_C2346( C2344 C2346 ) C2344_=_C2347( C2344 C2347 ) C2344_=_C2348( C2344 C2348 ) C2344_=_C2349( C2344 C2349 ) \nC2344_=_C2352( C2344 C2352 ) C2344_=_C2527( C2344 C2527 ) C2345_=_C2346( C2345 C2346 ) C2345_=_C2347( C2345 C2347 ) C2345_=_C2348( C2345 C2348 ) C2345_=_C2349( C2345 C2349 ) \nC2345_=_C2353( C2345 C2353 ) C2345_=_C2531( C2345 C2531 ) C2346_=_C2347( C2346 C2347 ) C2346_=_C2348( C2346 C2348 ) C2346_=_C2349( C2346 C2349 ) C2346_=_C2628( C2346 C2628 ) \nC2347_=_C2348( C2347 C2348 ) C2347_=_C2349( C2347 C2349 ) C2347_=_C2354( C2347 C2354 ) C2348_=_C2349( C2348 C2349 ) C2348_=_C2355( C2348 C2355 ) C2348_=_C2658( C2348 C2658 ) \nC2349_=_C2356( C2349 C2356 ) C2349_=_C2397( C2349 C2397 ) C2349_=_C2407( C2349 C2407 ) C2349_=_C2527( C2349 C2527 ) C2349_=_C2531( C2349 C2531 ) C2349_=_C2628( C2349 C2628 ) \nC2349_=_C2658( C2349 C2658 ) C2350_=_C2351( C2350 C2351 ) C2350_=_C2352( C2350 C2352 ) C2350_=_C2353( C2350 C2353 ) C2350_=_C2354( C2350 C2354 ) C2350_=_C2355( C2350 C2355 ) \nC2350_=_C2356( C2350 C2356 ) C2350_=_C2397( C2350 C2397 ) C2351_=_C2352( C2351 C2352 ) C2351_=_C2353( C2351 C2353 ) C2351_=_C2354( C2351 C2354 ) C2351_=_C2355( C2351 C2355 ) \nC2351_=_C2356( C2351 C2356 ) C2351_=_C2407( C2351 C2407 ) C2352_=_C2353( C2352 C2353 ) C2352_=_C2354( C2352 C2354 ) C2352_=_C2355( C2352 C2355 ) C2352_=_C2356( C2352 C2356 ) \nC2352_=_C2527( C2352 C2527 ) C2353_=_C2354( C2353 C2354 ) C2353_=_C2355( C2353 C2355 ) C2353_=_C2356( C2353 C2356 ) C2353_=_C2531( C2353 C2531 ) C2354_=_C2355( C2354 C2355 ) \nC2354_=_C2356( C2354 C2356 ) C2355_=_C2356( C2355 C2356 ) C2355_=_C2658( C2355 C2658 ) C2356_=_C2397( C2356 C2397 ) C2356_=_C2407( C2356 C2407 ) C2356_=_C2527( C2356 C2527 ) \nC2356_=_C2531( C2356 C2531 ) C2356_=_C2628( C2356 C2628 ) C2356_=_C2658( C2356 C2658 ) C2397_=_C2407( C2397 C2407 ) C2397_=_C2527( C2397 C2527 ) C2397_=_C2531( C2397 C2531 ) \nC2397_=_C2628( C2397 C2628 ) C2397_=_C2658( C2397 C2658 ) C2407_=_C2527( C2407 C2527 ) C2407_=_C2531( C2407 C2531 ) C2407_=_C2628( C2407 C2628 ) C2407_=_C2658( C2407 C2658 ) \nC2527_=_C2531( C2527 C2531 ) C2527_=_C2628( C2527 C2628 ) C2527_=_C2658( C2527 C2658 ) C2531_=_C2628( C2531 C2628 ) C2531_=_C2658( C2531 C2658 ) C2628_=_C2658( C2628 C2658 ) "];193-&gt;195[label="39: C2091 C2093 C2094 C2104 C2105 \nC2107 C2108 C2118 C2309 C2312 C2313 \nC2314 C2315 C2316 C2317 C2318 C2319 \nC2321 C2322 C2331 C2342 C2343 C2344 \nC2345 C2346 C2347 C2348 C2350 C2351 \nC2352 C2353 C2354 C2355 C2397 C2407 \nC2527 C2531 C2628 C2658 \n223: C2091_=_C2093 ,C2091_=_C2094 ,C2091_=_C2104 ,C2091_=_C2105 ,C2091_=_C2309 ,\nC2091_=_C2312 ,C2091_=_C2313 ,C2091_=_C2314 ,C2091_=_C2315 ,C2091_=_C2316 ,C2091_=_C2317 ,\nC2091_=_C2318 ,C2091_=_C2319 ,C2093_=_C2094 ,C2093_=_C2104 ,C2093_=_C2107 ,C2093_=_C2321 ,\nC2093_=_C2342 ,C2093_=_C2343 ,C2093_=_C2344 ,C2093_=_C2345 ,C2093_=_C2346 ,C2093_=_C2347 ,\nC2093_=_C2348 ,C2094_=_C2104 ,C2094_=_C2108 ,C2094_=_C2322 ,C2094_=_C2350 ,C2094_=_C2351 ,\nC2094_=_C2352 ,C2094_=_C2353 ,C2094_=_C2354 ,C2094_=_C2355 ,C2104_=_C2118 ,C2104_=_C2331 ,\nC2104_=_C2397 ,C2104_=_C2407 ,C2104_=_C2527 ,C2104_=_C2531 ,C2104_=_C2628 ,C2104_=_C2658 ,\nC2105_=_C2107 ,C2105_=_C2108 ,C2105_=_C2118 ,C2105_=_C2309 ,C2105_=_C2312 ,C2105_=_C2313 ,\nC2105_=_C2314 ,C2105_=_C2315 ,C2105_=_C2316 ,C2105_=_C2317 ,C2105_=_C2318 ,C2105_=_C2319 ,\nC2107_=_C2108 ,C2107_=_C2118 ,C2107_=_C2321 ,C2107_=_C2342 ,C2107_=_C2343 ,C2107_=_C2344 ,\nC2107_=_C2345 ,C2107_=_C2346 ,C2107_=_C2347 ,C2107_=_C2348 ,C2108_=_C2118 ,C2108_=_C2322 ,\nC2108_=_C2350 ,C2108_=_C2351 ,C2108_=_C2352 ,C2108_=_C2353 ,C2108_=_C2354 ,C2108_=_C2355 ,\nC2118_=_C2331 ,C2118_=_C2397 ,C2118_=_C2407 ,C2118_=_C2527 ,C2118_=_C2531 ,C2118_=_C2628 ,\nC2118_=_C2658 ,C2309_=_C2312 ,C2309_=_C2313 ,C2309_=_C2314 ,C2309_=_C2315 ,C2309_=_C2316 ,\nC2309_=_C2317 ,C2309_=_C2318 ,C2309_=_C2319 ,C2309_=_C2321 ,C2309_=_C2322 ,C2309_=_C2331 ,\nC2312_=_C2313 ,C2312_=_C2314 ,C2312_=_C2315 ,C2312_=_C2316 ,C2312_=_C2317 ,C2312_=_C2318 ,\nC2312_=_C2319 ,C2312_=_C2343 ,C2312_=_C2351 ,C2312_=_C2407 ,C2313_=_C2314 ,C2313_=_C2315 ,\nC2313_=_C2316 ,C2313_=_C2317 ,C2313_=_C2318 ,C2313_=_C2319 ,C2314_=_C2315 ,C2314_=_C2316 ,\nC2314_=_C2317 ,C2314_=_C2318 ,C2314_=_C2319 ,C2315_=_C2316 ,C2315_=_C2317 ,C2315_=_C2318 ,\nC2315_=_C2319 ,C2315_=_C2344 ,C2315_=_C2352 ,C2315_=_C2527 ,C2316_=_C2317 ,C2316_=_C2318 ,\nC2316_=_C2319 ,C2316_=_C2345 ,C2316_=_C2353 ,C2316_=_C2531 ,C2317_=_C2318 ,C2317_=_C2319 ,\nC2317_=_C2346 ,C2317_=_C2628 ,C2318_=_C2319 ,C2318_=_C2347 ,C2318_=_C2354 ,C2319_=_C2348 ,\nC2319_=_C2355 ,C2319_=_C2658 ,C2321_=_C2322 ,C2321_=_C2331 ,C2321_=_C2342 ,C2321_=_C2343 ,\nC2321_=_C2344 ,C2321_=_C2345 ,C2321_=_C2346 ,C2321_=_C2347 ,C2321_=_C2348 ,C2322_=_C2331 ,\nC2322_=_C2350 ,C2322_=_C2351 ,C2322_=_C2352 ,C2322_=_C2353 ,C2322_=_C2354 ,C2322_=_C2355 ,\nC2331_=_C2397 ,C2331_=_C2407 ,C2331_=_C2527 ,C2331_=_C2531 ,C2331_=_C2628 ,C2331_=_C2658 ,\nC2342_=_C2343 ,C2342_=_C2344 ,C2342_=_C2345 ,C2342_=_C2346 ,C2342_=_C2347 ,C2342_=_C2348 ,\nC2342_=_C2350 ,C2342_=_C2397 ,C2343_=_C2344 ,C2343_=_C2345 ,C2343_=_C2346 ,C2343_=_C2347 ,\nC2343_=_C2348 ,C2343_=_C2351 ,C2343_=_C2407 ,C2344_=_C2345 ,C2344_=_C2346 ,C2344_=_C2347 ,\nC2344_=_C2348 ,C2344_=_C2352 ,C2344_=_C2527 ,C2345_=_C2346 ,C2345_=_C2347 ,C2345_=_C2348 ,\nC2345_=_C2353 ,C2345_=_C2531 ,C2346_=_C2347 ,C2346_=_C2348 ,C2346_=_C2628 ,C2347_=_C2348 ,\nC2347_=_C2354 ,C2348_=_C2355 ,C2348_=_C2658 ,C2350_=_C2351 ,C2350_=_C2352 ,C2350_=_C2353 ,\nC2350_=_C2354 ,C2350_=_C2355 ,C2350_=_C2397 ,C2351_=_C2352 ,C2351_=_C2353 ,C2351_=_C2354 ,\nC2351_=_C2355 ,C2351_=_C2407 ,C2352_=_C2353 ,C2352_=_C2354 ,C2352_=_C2355 ,C2352_=_C2527 ,\nC2353_=_C2354 ,C2353_=_C2355 ,C2353_=_C2531 ,C2354_=_C2355 ,C2355_=_C2658 ,C2397_=_C2407 ,\nC2397_=_C2527 ,C2397_=_C2531 ,C2397_=_C2628 ,C2397_=_C2658 ,C2407_=_C2527 ,C2407_=_C2531 ,\nC2407_=_C2628 ,C2407_=_C2658 ,C2527_=_C2531 ,C2527_=_C2628 ,C2527_=_C2658 ,C2531_=_C2628 ,\nC2531_=_C2658 ,C2628_=_C2658 ,"];196[shape=box, label="id:196 level: 2\n51: C159 C173 C1073 C1552 C1572 \nC2092 C2097 C2098 C2103 C2106 C2111 \nC2112 C2117 C2309 C2312 C2319 C2321 \nC2322 C2323 C2324 C2325 C2326 C2327 \nC2328 C2329 C2331 C2342 C2343 C2348 \nC2350 C2351 C2355 C2389 C2390 C2395 \nC2396 C2397 C2398 C2399 C2404 C2405 \nC2406 C2407 C2526 C2530 C2613 C2614 \nC2625 C2627 C2638 C2658 \n362: C159_=_C173( C159 C173 ) C159_=_C2103( C159 C2103 ) C159_=_C2117( C159 C2117 ) C159_=_C2319( C159 C2319 ) C159_=_C2348( C159 C2348 ) \nC159_=_C2355( C159 C2355 ) C159_=_C2396( C159 C2396 ) C159_=_C2406( C159 C2406 ) C159_=_C2526( C159 C2526 ) C159_=_C2530( C159 C2530 ) C159_=_C2627( C159 C2627 ) \nC159_=_C2638( C159 C2638 ) C159_=_C2658( C159 C2658 ) C173_=_C2103( C173 C2103 ) C173_=_C2117( C173 C2117 ) C173_=_C2319( C173 C2319 ) C173_=_C2348( C173 C2348 ) \nC173_=_C2355( C173 C2355 ) C173_=_C2396( C173 C2396 ) C173_=_C2406( C173 C2406 ) C173_=_C2526( C173 C2526 ) C173_=_C2530( C173 C2530 ) C173_=_C2627( C173 C2627 ) \nC173_=_C2638( C173 C2638 ) C173_=_C2658( C173 C2658 ) C1552_=_C1572( C1552 C1572 ) C1552_=_C2092( C1552 C2092 ) C1552_=_C2106( C1552 C2106 ) C1552_=_C2309( C1552 C2309 ) \nC1552_=_C2321( C1552 C2321 ) C1552_=_C2322( C1552 C2322 ) C1552_=_C2323( C1552 C2323 ) C1552_=_C2324( C1552 C2324 ) C1552_=_C2325( C1552 C2325 ) C1552_=_C2326( C1552 C2326 ) \nC1552_=_C2327( C1552 C2327 ) C1552_=_C2328( C1552 C2328 ) C1552_=_C2329( C1552 C2329 ) C1552_=_C2331( C1552 C2331 ) C1572_=_C2092( C1572 C2092 ) C1572_=_C2106( C1572 C2106 ) \nC1572_=_C2309( C1572 C2309 ) C1572_=_C2321( C1572 C2321 ) C1572_=_C2322( C1572 C2322 ) C1572_=_C2323( C1572 C2323 ) C1572_=_C2324( C1572 C2324 ) C1572_=_C2325( C1572 C2325 ) \nC1572_=_C2326( C1572 C2326 ) C1572_=_C2327( C1572 C2327 ) C1572_=_C2328( C1572 C2328 ) C1572_=_C2329( C1572 C2329 ) C1572_=_C2331( C1572 C2331 ) C2092_=_C2097( C2092 C2097 ) \nC2092_=_C2098( C2092 C2098 ) C2092_=_C2103( C2092 C2103 ) C2092_=_C2106( C2092 C2106 ) C2092_=_C2309( C2092 C2309 ) C2092_=_C2321( C2092 C2321 ) C2092_=_C2322( C2092 C2322 ) \nC2092_=_C2323( C2092 C2323 ) C2092_=_C2324( C2092 C2324 ) C2092_=_C2325( C2092 C2325 ) C2092_=_C2326( C2092 C2326 ) C2092_=_C2327( C2092 C2327 ) C2092_=_C2328( C2092 C2328 ) \nC2092_=_C2329( C2092 C2329 ) C2092_=_C2331( C2092 C2331 ) C2097_=_C2098( C2097 C2098 ) C2097_=_C2103( C2097 C2103 ) C2097_=_C2111( C2097 C2111 ) C2097_=_C2323( C2097 C2323 ) \nC2097_=_C2342( C2097 C2342 ) C2097_=_C2350( C2097 C2350 ) C2097_=_C2389( C2097 C2389 ) C2097_=_C2390( C2097 C2390 ) C2097_=_C2395( C2097 C2395 ) C2097_=_C2396( C2097 C2396 ) \nC2097_=_C2397( C2097 C2397 ) C2098_=_C2103( C2098 C2103 ) C2098_=_C2112( C2098 C2112 ) C2098_=_C2312( C2098 C2312 ) C2098_=_C2343( C2098 C2343 ) C2098_=_C2351( C2098 C2351 ) \nC2098_=_C2398( C2098 C2398 ) C2098_=_C2399( C2098 C2399 ) C2098_=_C2404( C2098 C2404 ) C2098_=_C2405( C2098 C2405 ) C2098_=_C2406( C2098 C2406 ) C2098_=_C2407( C2098 C2407 ) \nC2103_=_C2117( C2103 C2117 ) C2103_=_C2319( C2103 C2319 ) C2103_=_C2348( C2103 C2348 ) C2103_=_C2355( C2103 C2355 ) C2103_=_C2396( C2103 C2396 ) C2103_=_C2406( C2103 C2406 ) \nC2103_=_C2526( C2103 C2526 ) C2103_=_C2530( C2103 C2530 ) C2103_=_C2627( C2103 C2627 ) C2103_=_C2638( C2103 C2638 ) C2103_=_C2658( C2103 C2658 ) C2106_=_C2111( C2106 C2111 ) \nC2106_=_C2112( C2106 C2112 ) C2106_=_C2117( C2106 C2117 ) C2106_=_C2309( C2106 C2309 ) C2106_=_C2321( C2106 C2321 ) C2106_=_C2322( C2106 C2322 ) C2106_=_C2323( C2106 C2323 ) \nC2106_=_C2324( C2106 C2324 ) C2106_=_C2325( C2106 C2325 ) C2106_=_C2326( C2106 C2326 ) C2106_=_C2327( C2106 C2327 ) C2106_=_C2328( C2106 C2328 ) C2106_=_C2329( C2106 C2329 ) \nC2106_=_C2331( C2106 C2331 ) C2111_=_C2112( C2111 C2112 ) C2111_=_C2117( C2111 C2117 ) C2111_=_C2323( C2111 C2323 ) C2111_=_C2342( C2111 C2342 ) C2111_=_C2350( C2111 C2350 ) \nC2111_=_C2389( C2111 C2389 ) C2111_=_C2390( C2111 C2390 ) C2111_=_C2395( C2111 C2395 ) C2111_=_C2396(</w:t>
      </w:r>
    </w:p>
    <w:p>
      <w:pPr>
        <w:pStyle w:val="PreformattedText"/>
        <w:bidi w:val="0"/>
        <w:spacing w:before="0" w:after="0"/>
        <w:jc w:val="left"/>
        <w:rPr/>
      </w:pPr>
      <w:r>
        <w:rPr/>
        <w:t xml:space="preserve"> </w:t>
      </w:r>
      <w:r>
        <w:rPr/>
        <w:t>C2111 C2396 ) C2111_=_C2397( C2111 C2397 ) C2112_=_C2117( C2112 C2117 ) \nC2112_=_C2312( C2112 C2312 ) C2112_=_C2343( C2112 C2343 ) C2112_=_C2351( C2112 C2351 ) C2112_=_C2398( C2112 C2398 ) C2112_=_C2399( C2112 C2399 ) C2112_=_C2404( C2112 C2404 ) \nC2112_=_C2405( C2112 C2405 ) C2112_=_C2406( C2112 C2406 ) C2112_=_C2407( C2112 C2407 ) C2117_=_C2319( C2117 C2319 ) C2117_=_C2348( C2117 C2348 ) C2117_=_C2355( C2117 C2355 ) \nC2117_=_C2396( C2117 C2396 ) C2117_=_C2406( C2117 C2406 ) C2117_=_C2526( C2117 C2526 ) C2117_=_C2530( C2117 C2530 ) C2117_=_C2627( C2117 C2627 ) C2117_=_C2638( C2117 C2638 ) \nC2117_=_C2658( C2117 C2658 ) C2309_=_C2312( C2309 C2312 ) C2309_=_C2319( C2309 C2319 ) C2309_=_C2321( C2309 C2321 ) C2309_=_C2322( C2309 C2322 ) C2309_=_C2323( C2309 C2323 ) \nC2309_=_C2324( C2309 C2324 ) C2309_=_C2325( C2309 C2325 ) C2309_=_C2326( C2309 C2326 ) C2309_=_C2327( C2309 C2327 ) C2309_=_C2328( C2309 C2328 ) C2309_=_C2329( C2309 C2329 ) \nC2309_=_C2331( C2309 C2331 ) C2312_=_C2319( C2312 C2319 ) C2312_=_C2343( C2312 C2343 ) C2312_=_C2351( C2312 C2351 ) C2312_=_C2398( C2312 C2398 ) C2312_=_C2399( C2312 C2399 ) \nC2312_=_C2404( C2312 C2404 ) C2312_=_C2405( C2312 C2405 ) C2312_=_C2406( C2312 C2406 ) C2312_=_C2407( C2312 C2407 ) C2319_=_C2348( C2319 C2348 ) C2319_=_C2355( C2319 C2355 ) \nC2319_=_C2396( C2319 C2396 ) C2319_=_C2406( C2319 C2406 ) C2319_=_C2526( C2319 C2526 ) C2319_=_C2530( C2319 C2530 ) C2319_=_C2627( C2319 C2627 ) C2319_=_C2638( C2319 C2638 ) \nC2319_=_C2658( C2319 C2658 ) C2321_=_C2322( C2321 C2322 ) C2321_=_C2323( C2321 C2323 ) C2321_=_C2324( C2321 C2324 ) C2321_=_C2325( C2321 C2325 ) C2321_=_C2326( C2321 C2326 ) \nC2321_=_C2327( C2321 C2327 ) C2321_=_C2328( C2321 C2328 ) C2321_=_C2329( C2321 C2329 ) C2321_=_C2331( C2321 C2331 ) C2321_=_C2342( C2321 C2342 ) C2321_=_C2343( C2321 C2343 ) \nC2321_=_C2348( C2321 C2348 ) C2322_=_C2323( C2322 C2323 ) C2322_=_C2324( C2322 C2324 ) C2322_=_C2325( C2322 C2325 ) C2322_=_C2326( C2322 C2326 ) C2322_=_C2327( C2322 C2327 ) \nC2322_=_C2328( C2322 C2328 ) C2322_=_C2329( C2322 C2329 ) C2322_=_C2331( C2322 C2331 ) C2322_=_C2350( C2322 C2350 ) C2322_=_C2351( C2322 C2351 ) C2322_=_C2355( C2322 C2355 ) \nC2323_=_C2324( C2323 C2324 ) C2323_=_C2325( C2323 C2325 ) C2323_=_C2326( C2323 C2326 ) C2323_=_C2327( C2323 C2327 ) C2323_=_C2328( C2323 C2328 ) C2323_=_C2329( C2323 C2329 ) \nC2323_=_C2331( C2323 C2331 ) C2323_=_C2342( C2323 C2342 ) C2323_=_C2350( C2323 C2350 ) C2323_=_C2389( C2323 C2389 ) C2323_=_C2390( C2323 C2390 ) C2323_=_C2395( C2323 C2395 ) \nC2323_=_C2396( C2323 C2396 ) C2323_=_C2397( C2323 C2397 ) C2324_=_C2325( C2324 C2325 ) C2324_=_C2326( C2324 C2326 ) C2324_=_C2327( C2324 C2327 ) C2324_=_C2328( C2324 C2328 ) \nC2324_=_C2329( C2324 C2329 ) C2324_=_C2331( C2324 C2331 ) C2325_=_C2326( C2325 C2326 ) C2325_=_C2327( C2325 C2327 ) C2325_=_C2328( C2325 C2328 ) C2325_=_C2329( C2325 C2329 ) \nC2325_=_C2331( C2325 C2331 ) C2326_=_C2327( C2326 C2327 ) C2326_=_C2328( C2326 C2328 ) C2326_=_C2329( C2326 C2329 ) C2326_=_C2331( C2326 C2331 ) C2326_=_C2389( C2326 C2389 ) \nC2326_=_C2398( C2326 C2398 ) C2326_=_C2526( C2326 C2526 ) C2327_=_C2328( C2327 C2328 ) C2327_=_C2329( C2327 C2329 ) C2327_=_C2331( C2327 C2331 ) C2327_=_C2390( C2327 C2390 ) \nC2327_=_C2399( C2327 C2399 ) C2327_=_C2530( C2327 C2530 ) C2328_=_C2329( C2328 C2329 ) C2328_=_C2331( C2328 C2331 ) C2328_=_C2404( C2328 C2404 ) C2328_=_C2613( C2328 C2613 ) \nC2328_=_C2625( C2328 C2625 ) C2328_=_C2627( C2328 C2627 ) C2329_=_C2331( C2329 C2331 ) C2329_=_C2395( C2329 C2395 ) C2329_=_C2405( C2329 C2405 ) C2329_=_C2614( C2329 C2614 ) \nC2329_=_C2638( C2329 C2638 ) C2331_=_C2397( C2331 C2397 ) C2331_=_C2407( C2331 C2407 ) C2331_=_C2658( C2331 C2658 ) C2342_=_C2343( C2342 C2343 ) C2342_=_C2348( C2342 C2348 ) \nC2342_=_C2350( C2342 C2350 ) C2342_=_C2389( C2342 C2389 ) C2342_=_C2390( C2342 C2390 ) C2342_=_C2395( C2342 C2395 ) C2342_=_C2396( C2342 C2396 ) C2342_=_C2397( C2342 C2397 ) \nC2343_=_C2348( C2343 C2348 ) C2343_=_C2351( C2343 C2351 ) C2343_=_C2398( C2343 C2398 ) C2343_=_C2399( C2343 C2399 ) C2343_=_C2404( C2343 C2404 ) C2343_=_C2405( C2343 C2405 ) \nC2343_=_C2406( C2343 C2406 ) C2343_=_C2407( C2343 C2407 ) C2348_=_C2355( C2348 C2355 ) C2348_=_C2396( C2348 C2396 ) C2348_=_C2406( C2348 C2406 ) C2348_=_C2526( C2348 C2526 ) \nC2348_=_C2530( C2348 C2530 ) C2348_=_C2627( C2348 C2627 ) C2348_=_C2638( C2348 C2638 ) C2348_=_C2658( C2348 C2658 ) C2350_=_C2351( C2350 C2351 ) C2350_=_C2355( C2350 C2355 ) \nC2350_=_C2389( C2350 C2389 ) C2350_=_C2390( C2350 C2390 ) C2350_=_C2395( C2350 C2395 ) C2350_=_C2396( C2350 C2396 ) C2350_=_C2397( C2350 C2397 ) C2351_=_C2355( C2351 C2355 ) \nC2351_=_C2398( C2351 C2398 ) C2351_=_C2399( C2351 C2399 ) C2351_=_C2404( C2351 C2404 ) C2351_=_C2405( C2351 C2405 ) C2351_=_C2406( C2351 C2406 ) C2351_=_C2407( C2351 C2407 ) \nC2355_=_C2396( C2355 C2396 ) C2355_=_C2406( C2355 C2406 ) C2355_=_C2526( C2355 C2526 ) C2355_=_C2530( C2355 C2530 ) C2355_=_C2627( C2355 C2627 ) C2355_=_C2638( C2355 C2638 ) \nC2355_=_C2658( C2355 C2658 ) C2389_=_C2390( C2389 C2390 ) C2389_=_C2395( C2389 C2395 ) C2389_=_C2396( C2389 C2396 ) C2389_=_C2397( C2389 C2397 ) C2389_=_C2398( C2389 C2398 ) \nC2389_=_C2526( C2389 C2526 ) C2390_=_C2395( C2390 C2395 ) C2390_=_C2396( C2390 C2396 ) C2390_=_C2397( C2390 C2397 ) C2390_=_C2399( C2390 C2399 ) C2390_=_C2530( C2390 C2530 ) \nC2395_=_C2396( C2395 C2396 ) C2395_=_C2397( C2395 C2397 ) C2395_=_C2405( C2395 C2405 ) C2395_=_C2614( C2395 C2614 ) C2395_=_C2638( C2395 C2638 ) C2396_=_C2397( C2396 C2397 ) \nC2396_=_C2406( C2396 C2406 ) C2396_=_C2526( C2396 C2526 ) C2396_=_C2530( C2396 C2530 ) C2396_=_C2627( C2396 C2627 ) C2396_=_C2638( C2396 C2638 ) C2396_=_C2658( C2396 C2658 ) \nC2397_=_C2407( C2397 C2407 ) C2397_=_C2658( C2397 C2658 ) C2398_=_C2399( C2398 C2399 ) C2398_=_C2404( C2398 C2404 ) C2398_=_C2405( C2398 C2405 ) C2398_=_C2406( C2398 C2406 ) \nC2398_=_C2407( C2398 C2407 ) C2398_=_C2526( C2398 C2526 ) C2399_=_C2404( C2399 C2404 ) C2399_=_C2405( C2399 C2405 ) C2399_=_C2406( C2399 C2406 ) C2399_=_C2407( C2399 C2407 ) \nC2399_=_C2530( C2399 C2530 ) C2404_=_C2405( C2404 C2405 ) C2404_=_C2406( C2404 C2406 ) C2404_=_C2407( C2404 C2407 ) C2404_=_C2613( C2404 C2613 ) C2404_=_C2625( C2404 C2625 ) \nC2404_=_C2627( C2404 C2627 ) C2405_=_C2406( C2405 C2406 ) C2405_=_C2407( C2405 C2407 ) C2405_=_C2614( C2405 C2614 ) C2405_=_C2638( C2405 C2638 ) C2406_=_C2407( C2406 C2407 ) \nC2406_=_C2526( C2406 C2526 ) C2406_=_C2530( C2406 C2530 ) C2406_=_C2627( C2406 C2627 ) C2406_=_C2638( C2406 C2638 ) C2406_=_C2658( C2406 C2658 ) C2407_=_C2658( C2407 C2658 ) \nC2526_=_C2530( C2526 C2530 ) C2526_=_C2627( C2526 C2627 ) C2526_=_C2638( C2526 C2638 ) C2526_=_C2658( C2526 C2658 ) C2530_=_C2627( C2530 C2627 ) C2530_=_C2638( C2530 C2638 ) \nC2530_=_C2658( C2530 C2658 ) C2613_=_C2614( C2613 C2614 ) C2613_=_C2625( C2613 C2625 ) C2613_=_C2627( C2613 C2627 ) C2614_=_C2638( C2614 C2638 ) C2625_=_C2627( C2625 C2627 ) \nC2627_=_C2638( C2627 C2638 ) C2627_=_C2658( C2627 C2658 ) C2638_=_C2658( C2638 C2658 ) "];193-&gt;196[label="46: C1073 C1552 C1572 C2092 C2097 \nC2098 C2103 C2106 C2111 C2112 C2117 \nC2309 C2312 C2319 C2321 C2322 C2324 \nC2325 C2326 C2327 C2328 C2329 C2331 \nC2342 C2343 C2348 C2350 C2351 C2355 \nC2389 C2390 C2395 C2397 C2398 C2399 \nC2404 C2405 C2407 C2526 C2530 C2613 \nC2614 C2625 C2627 C2638 C2658 \n275: C1552_=_C1572 ,C1552_=_C2092 ,C1552_=_C2106 ,C1552_=_C2309 ,C1552_=_C2321 ,\nC1552_=_C2322 ,C1552_=_C2324 ,C1552_=_C2325 ,C1552_=_C2326 ,C1552_=_C2327 ,C1552_=_C2328 ,\nC1552_=_C2329 ,C1552_=_C2331 ,C1572_=_C2092 ,C1572_=_C2106 ,C1572_=_C2309 ,C1572_=_C2321 ,\nC1572_=_C2322 ,C1572_=_C2324 ,C1572_=_C2325 ,C1572_=_C2326 ,C1572_=_C2327 ,C1572_=_C2328 ,\nC1572_=_C2329 ,C1572_=_C2331 ,C2092_=_C2097 ,C2092_=_C2098 ,C2092_=_C2103 ,C2092_=_C2106 ,\nC2092_=_C2309 ,C2092_=_C2321 ,C2092_=_C2322 ,C2092_=_C2324 ,C2092_=_C2325 ,C2092_=_C2326 ,\nC2092_=_C2327 ,C2092_=_C2328 ,C2092_=_C2329 ,C2092_=_C2331 ,C2097_=_C2098 ,C2097_=_C2103 ,\nC2097_=_C2111 ,C2097_=_C2342 ,C2097_=_C2350 ,C2097_=_C2389 ,C2097_=_C2390 ,C2097_=_C2395 ,\nC2097_=_C2397 ,C2098_=_C2103 ,C2098_=_C2112 ,C2098_=_C2312 ,C2098_=_C2343 ,C2098_=_C2351 ,\nC2098_=_C2398 ,C2098_=_C2399 ,C2098_=_C2404 ,C2098_=_C2405 ,C2098_=_C2407 ,C2103_=_C2117 ,\nC2103_=_C2319 ,C2103_=_C2348 ,C2103_=_C2355 ,C2103_=_C2526 ,C2103_=_C2530 ,C2103_=_C2627 ,\nC2103_=_C2638 ,C2103_=_C2658 ,C2106_=_C2111 ,C2106_=_C2112 ,C2106_=_C2117 ,C2106_=_C2309 ,\nC2106_=_C2321 ,C2106_=_C2322 ,C2106_=_C2324 ,C2106_=_C2325 ,C2106_=_C2326 ,C2106_=_C2327 ,\nC2106_=_C2328 ,C2106_=_C2329 ,C2106_=_C2331 ,C2111_=_C2112 ,C2111_=_C2117 ,C2111_=_C2342 ,\nC2111_=_C2350 ,C2111_=_C2389 ,C2111_=_C2390 ,C2111_=_C2395 ,C2111_=_C2397 ,C2112_=_C2117 ,\nC2112_=_C2312 ,C2112_=_C2343 ,C2112_=_C2351 ,C2112_=_C2398 ,C2112_=_C2399 ,C2112_=_C2404 ,\nC2112_=_C2405 ,C2112_=_C2407 ,C2117_=_C2319 ,C2117_=_C2348 ,C2117_=_C2355 ,C2117_=_C2526 ,\nC2117_=_C2530 ,C2117_=_C2627 ,C2117_=_C2638 ,C2117_=_C2658 ,C2309_=_C2312 ,C2309_=_C2319 ,\nC2309_=_C2321 ,C2309_=_C2322 ,C2309_=_C2324 ,C2309_=_C2325 ,C2309_=_C2326 ,C2309_=_C2327 ,\nC2309_=_C2328 ,C2309_=_C2329 ,C2309_=_C2331 ,C2312_=_C2319 ,C2312_=_C2343 ,C2312_=_C2351 ,\nC2312_=_C2398 ,C2312_=_C2399 ,C2312_=_C2404 ,C2312_=_C2405 ,C2312_=_C2407 ,C2319_=_C2348 ,\nC2319_=_C2355 ,C2319_=_C2526 ,C2319_=_C2530 ,C2319_=_C2627 ,C2319_=_C2638 ,C2319_=_C2658 ,\nC2321_=_C2322 ,C2321_=_C2324 ,C2321_=_C2325 ,C2321_=_C2326 ,C2321_=_C2327 ,C2321_=_C2328 ,\nC2321_=_C2329 ,C2321_=_C2331 ,C2321_=_C2342 ,C2321_=_C2343 ,C2321_=_C2348 ,C2322_=_C2324 ,\nC2322_=_C2325 ,C2322_=_C2326 ,C2322_=_C2327 ,C2322_=_C2328 ,C2322_=_C2329 ,C2322_=_C2331 ,\nC2322_=_C2350 ,C2322_=_C2351 ,C2322_=_C2355 ,C2324_=_C2325 ,C2324_=_C2326 ,C2324_=_C2327 ,\nC2324_=_C2328 ,C2324_=_C2329 ,C2324_=_C2331 ,C2325_=_C2326 ,C2325_=_C2327 ,C2325_=_C2328 ,\nC2325_=_C2329 ,C2325_=_C2331 ,C2326_=_C2327 ,C2326_=_C2328 ,C2326_=_C2329 ,C2326_=_C2331</w:t>
      </w:r>
    </w:p>
    <w:p>
      <w:pPr>
        <w:pStyle w:val="PreformattedText"/>
        <w:bidi w:val="0"/>
        <w:spacing w:before="0" w:after="0"/>
        <w:jc w:val="left"/>
        <w:rPr/>
      </w:pPr>
      <w:r>
        <w:rPr/>
        <w:t xml:space="preserve"> </w:t>
      </w:r>
      <w:r>
        <w:rPr/>
        <w:t>,\nC2326_=_C2389 ,C2326_=_C2398 ,C2326_=_C2526 ,C2327_=_C2328 ,C2327_=_C2329 ,C2327_=_C2331 ,\nC2327_=_C2390 ,C2327_=_C2399 ,C2327_=_C2530 ,C2328_=_C2329 ,C2328_=_C2331 ,C2328_=_C2404 ,\nC2328_=_C2613 ,C2328_=_C2625 ,C2328_=_C2627 ,C2329_=_C2331 ,C2329_=_C2395 ,C2329_=_C2405 ,\nC2329_=_C2614 ,C2329_=_C2638 ,C2331_=_C2397 ,C2331_=_C2407 ,C2331_=_C2658 ,C2342_=_C2343 ,\nC2342_=_C2348 ,C2342_=_C2350 ,C2342_=_C2389 ,C2342_=_C2390 ,C2342_=_C2395 ,C2342_=_C2397 ,\nC2343_=_C2348 ,C2343_=_C2351 ,C2343_=_C2398 ,C2343_=_C2399 ,C2343_=_C2404 ,C2343_=_C2405 ,\nC2343_=_C2407 ,C2348_=_C2355 ,C2348_=_C2526 ,C2348_=_C2530 ,C2348_=_C2627 ,C2348_=_C2638 ,\nC2348_=_C2658 ,C2350_=_C2351 ,C2350_=_C2355 ,C2350_=_C2389 ,C2350_=_C2390 ,C2350_=_C2395 ,\nC2350_=_C2397 ,C2351_=_C2355 ,C2351_=_C2398 ,C2351_=_C2399 ,C2351_=_C2404 ,C2351_=_C2405 ,\nC2351_=_C2407 ,C2355_=_C2526 ,C2355_=_C2530 ,C2355_=_C2627 ,C2355_=_C2638 ,C2355_=_C2658 ,\nC2389_=_C2390 ,C2389_=_C2395 ,C2389_=_C2397 ,C2389_=_C2398 ,C2389_=_C2526 ,C2390_=_C2395 ,\nC2390_=_C2397 ,C2390_=_C2399 ,C2390_=_C2530 ,C2395_=_C2397 ,C2395_=_C2405 ,C2395_=_C2614 ,\nC2395_=_C2638 ,C2397_=_C2407 ,C2397_=_C2658 ,C2398_=_C2399 ,C2398_=_C2404 ,C2398_=_C2405 ,\nC2398_=_C2407 ,C2398_=_C2526 ,C2399_=_C2404 ,C2399_=_C2405 ,C2399_=_C2407 ,C2399_=_C2530 ,\nC2404_=_C2405 ,C2404_=_C2407 ,C2404_=_C2613 ,C2404_=_C2625 ,C2404_=_C2627 ,C2405_=_C2407 ,\nC2405_=_C2614 ,C2405_=_C2638 ,C2407_=_C2658 ,C2526_=_C2530 ,C2526_=_C2627 ,C2526_=_C2638 ,\nC2526_=_C2658 ,C2530_=_C2627 ,C2530_=_C2638 ,C2530_=_C2658 ,C2613_=_C2614 ,C2613_=_C2625 ,\nC2613_=_C2627 ,C2614_=_C2638 ,C2625_=_C2627 ,C2627_=_C2638 ,C2627_=_C2658 ,C2638_=_C2658 ,"];197[shape=box, label="id:197 level: 2\n100: C2 C3 C4 C5 C8 \nC9 C10 C11 C13 C14 C15 \nC16 C19 C20 C21 C22 C24 \nC25 C26 C27 C30 C31 C32 \nC33 C34 C35 C36 C37 C40 \nC41 C42 C43 C1552 C1553 C1554 \nC1555 C1556 C1557 C1558 C1559 C1563 \nC1564 C1565 C1566 C1567 C1568 C1572 \nC1573 C1574 C1575 C1576 C1577 C1578 \nC1579 C1582 C1583 C1584 C1585 C1586 \nC1587 C2091 C2092 C2093 C2094 C2095 \nC2096 C2097 C2098 C2099 C2100 C2101 \nC2102 C2103 C2104 C2105 C2106 C2107 \nC2108 C2109 C2110 C2111 C2112 C2113 \nC2114 C2115 C2116 C2117 C2118 C2358 \nC2359 C2360 C2361 C2362 C2363 C2364 \nC2365 C2366 C2367 C2368 C2369 \n976: C2_=_C3( C2 C3 ) C2_=_C4( C2 C4 ) C2_=_C5( C2 C5 ) C2_=_C8( C2 C8 ) C2_=_C9( C2 C9 ) \nC2_=_C10( C2 C10 ) C2_=_C11( C2 C11 ) C2_=_C24( C2 C24 ) C2_=_C1563( C2 C1563 ) C2_=_C1564( C2 C1564 ) C2_=_C1565( C2 C1565 ) \nC2_=_C1566( C2 C1566 ) C2_=_C1567( C2 C1567 ) C2_=_C1568( C2 C1568 ) C3_=_C4( C3 C4 ) C3_=_C5( C3 C5 ) C3_=_C8( C3 C8 ) \nC3_=_C9( C3 C9 ) C3_=_C10( C3 C10 ) C3_=_C11( C3 C11 ) C3_=_C25( C3 C25 ) C3_=_C1582( C3 C1582 ) C3_=_C1583( C3 C1583 ) \nC3_=_C1584( C3 C1584 ) C3_=_C1585( C3 C1585 ) C3_=_C1586( C3 C1586 ) C3_=_C1587( C3 C1587 ) C4_=_C5( C4 C5 ) C4_=_C8( C4 C8 ) \nC4_=_C9( C4 C9 ) C4_=_C10( C4 C10 ) C4_=_C11( C4 C11 ) C4_=_C15( C4 C15 ) C4_=_C26( C4 C26 ) C4_=_C36( C4 C36 ) \nC4_=_C2091( C4 C2091 ) C4_=_C2092( C4 C2092 ) C4_=_C2093( C4 C2093 ) C4_=_C2094( C4 C2094 ) C4_=_C2095( C4 C2095 ) C4_=_C2096( C4 C2096 ) \nC4_=_C2097( C4 C2097 ) C4_=_C2098( C4 C2098 ) C4_=_C2099( C4 C2099 ) C4_=_C2100( C4 C2100 ) C4_=_C2101( C4 C2101 ) C4_=_C2102( C4 C2102 ) \nC4_=_C2103( C4 C2103 ) C4_=_C2104( C4 C2104 ) C5_=_C8( C5 C8 ) C5_=_C9( C5 C9 ) C5_=_C10( C5 C10 ) C5_=_C11( C5 C11 ) \nC5_=_C16( C5 C16 ) C5_=_C27( C5 C27 ) C5_=_C37( C5 C37 ) C5_=_C2105( C5 C2105 ) C5_=_C2106( C5 C2106 ) C5_=_C2107( C5 C2107 ) \nC5_=_C2108( C5 C2108 ) C5_=_C2109( C5 C2109 ) C5_=_C2110( C5 C2110 ) C5_=_C2111( C5 C2111 ) C5_=_C2112( C5 C2112 ) C5_=_C2113( C5 C2113 ) \nC5_=_C2114( C5 C2114 ) C5_=_C2115( C5 C2115 ) C5_=_C2116( C5 C2116 ) C5_=_C2117( C5 C2117 ) C5_=_C2118( C5 C2118 ) C8_=_C9( C8 C9 ) \nC8_=_C10( C8 C10 ) C8_=_C11( C8 C11 ) C8_=_C19( C8 C19 ) C8_=_C30( C8 C30 ) C8_=_C40( C8 C40 ) C8_=_C1556( C8 C1556 ) \nC8_=_C1565( C8 C1565 ) C8_=_C1576( C8 C1576 ) C8_=_C1584( C8 C1584 ) C8_=_C2099( C8 C2099 ) C8_=_C2113( C8 C2113 ) C8_=_C2358( C8 C2358 ) \nC8_=_C2364( C8 C2364 ) C9_=_C10( C9 C10 ) C9_=_C11( C9 C11 ) C9_=_C20( C9 C20 ) C9_=_C31( C9 C31 ) C9_=_C41( C9 C41 ) \nC9_=_C1557( C9 C1557 ) C9_=_C1566( C9 C1566 ) C9_=_C1577( C9 C1577 ) C9_=_C1585( C9 C1585 ) C9_=_C2100( C9 C2100 ) C9_=_C2114( C9 C2114 ) \nC9_=_C2359( C9 C2359 ) C9_=_C2365( C9 C2365 ) C10_=_C11( C10 C11 ) C10_=_C21( C10 C21 ) C10_=_C32( C10 C32 ) C10_=_C42( C10 C42 ) \nC10_=_C1558( C10 C1558 ) C10_=_C1567( C10 C1567 ) C10_=_C1578( C10 C1578 ) C10_=_C1586( C10 C1586 ) C10_=_C2101( C10 C2101 ) C10_=_C2115( C10 C2115 ) \nC10_=_C2362( C10 C2362 ) C10_=_C2368( C10 C2368 ) C11_=_C22( C11 C22 ) C11_=_C33( C11 C33 ) C11_=_C43( C11 C43 ) C11_=_C1559( C11 C1559 ) \nC11_=_C1568( C11 C1568 ) C11_=_C1579( C11 C1579 ) C11_=_C1587( C11 C1587 ) C11_=_C2102( C11 C2102 ) C11_=_C2116( C11 C2116 ) C11_=_C2363( C11 C2363 ) \nC11_=_C2369( C11 C2369 ) C13_=_C14( C13 C14 ) C13_=_C15( C13 C15 ) C13_=_C16( C13 C16 ) C13_=_C19( C13 C19 ) C13_=_C20( C13 C20 ) \nC13_=_C21( C13 C21 ) C13_=_C22( C13 C22 ) C13_=_C34( C13 C34 ) C13_=_C1552( C13 C1552 ) C13_=_C1553( C13 C1553 ) C13_=_C1554( C13 C1554 ) \nC13_=_C1555( C13 C1555 ) C13_=_C1556( C13 C1556 ) C13_=_C1557( C13 C1557 ) C13_=_C1558( C13 C1558 ) C13_=_C1559( C13 C1559 ) C14_=_C15( C14 C15 ) \nC14_=_C16( C14 C16 ) C14_=_C19( C14 C19 ) C14_=_C20( C14 C20 ) C14_=_C21( C14 C21 ) C14_=_C22( C14 C22 ) C14_=_C35( C14 C35 ) \nC14_=_C1572( C14 C1572 ) C14_=_C1573( C14 C1573 ) C14_=_C1574( C14 C1574 ) C14_=_C1575( C14 C1575 ) C14_=_C1576( C14 C1576 ) C14_=_C1577( C14 C1577 ) \nC14_=_C1578( C14 C1578 ) C14_=_C1579( C14 C1579 ) C15_=_C16( C15 C16 ) C15_=_C19( C15 C19 ) C15_=_C20( C15 C20 ) C15_=_C21( C15 C21 ) \nC15_=_C22( C15 C22 ) C15_=_C26( C15 C26 ) C15_=_C36( C15 C36 ) C15_=_C2091( C15 C2091 ) C15_=_C2092( C15 C2092 ) C15_=_C2093( C15 C2093 ) \nC15_=_C2094( C15 C2094 ) C15_=_C2095( C15 C2095 ) C15_=_C2096( C15 C2096 ) C15_=_C2097( C15 C2097 ) C15_=_C2098( C15 C2098 ) C15_=_C2099( C15 C2099 ) \nC15_=_C2100( C15 C2100 ) C15_=_C2101( C15 C2101 ) C15_=_C2102( C15 C2102 ) C15_=_C2103( C15 C2103 ) C15_=_C2104( C15 C2104 ) C16_=_C19( C16 C19 ) \nC16_=_C20( C16 C20 ) C16_=_C21( C16 C21 ) C16_=_C22( C16 C22 ) C16_=_C27( C16 C27 ) C16_=_C37( C16 C37 ) C16_=_C2105( C16 C2105 ) \nC16_=_C2106( C16 C2106 ) C16_=_C2107( C16 C2107 ) C16_=_C2108( C16 C2108 ) C16_=_C2109( C16 C2109 ) C16_=_C2110( C16 C2110 ) C16_=_C2111( C16 C2111 ) \nC16_=_C2112( C16 C2112 ) C16_=_C2113( C16 C2113 ) C16_=_C2114( C16 C2114 ) C16_=_C2115( C16 C2115 ) C16_=_C2116( C16 C2116 ) C16_=_C2117( C16 C2117 ) \nC16_=_C2118( C16 C2118 ) C19_=_C20( C19 C20 ) C19_=_C21( C19 C21 ) C19_=_C22( C19 C22 ) C19_=_C30( C19 C30 ) C19_=_C40( C19 C40 ) \nC19_=_C1556( C19 C1556 ) C19_=_C1565( C19 C1565 ) C19_=_C1576( C19 C1576 ) C19_=_C1584( C19 C1584 ) C19_=_C2099( C19 C2099 ) C19_=_C2113( C19 C2113 ) \nC19_=_C2358( C19 C2358 ) C19_=_C2364( C19 C2364 ) C20_=_C21( C20 C21 ) C20_=_C22( C20 C22 ) C20_=_C31( C20 C31 ) C20_=_C41( C20 C41 ) \nC20_=_C1557( C20 C1557 ) C20_=_C1566( C20 C1566 ) C20_=_C1577( C20 C1577 ) C20_=_C1585( C20 C1585 ) C20_=_C2100( C20 C2100 ) C20_=_C2114( C20 C2114 ) \nC20_=_C2359( C20 C2359 ) C20_=_C2365( C20 C2365 ) C21_=_C22( C21 C22 ) C21_=_C32( C21 C32 ) C21_=_C42( C21 C42 ) C21_=_C1558( C21 C1558 ) \nC21_=_C1567( C21 C1567 ) C21_=_C1578( C21 C1578 ) C21_=_C1586( C21 C1586 ) C21_=_C2101( C21 C2101 ) C21_=_C2115( C21 C2115 ) C21_=_C2362( C21 C2362 ) \nC21_=_C2368( C21 C2368 ) C22_=_C33( C22 C33 ) C22_=_C43( C22 C43 ) C22_=_C1559( C22 C1559 ) C22_=_C1568( C22 C1568 ) C22_=_C1579( C22 C1579 ) \nC22_=_C1587( C22 C1587 ) C22_=_C2102( C22 C2102 ) C22_=_C2116( C22 C2116 ) C22_=_C2363( C22 C2363 ) C22_=_C2369( C22 C2369 ) C24_=_C25( C24 C25 ) \nC24_=_C26( C24 C26 ) C24_=_C27( C24 C27 ) C24_=_C30( C24 C30 ) C24_=_C31( C24 C31 ) C24_=_C32( C24 C32 ) C24_=_C33( C24 C33 ) \nC24_=_C1563( C24 C1563 ) C24_=_C1564( C24 C1564 ) C24_=_C1565( C24 C1565 ) C24_=_C1566( C24 C1566 ) C24_=_C1567( C24 C1567 ) C24_=_C1568( C24 C1568 ) \nC25_=_C26( C25 C26 ) C25_=_C27( C25 C27 ) C25_=_C30( C25 C30 ) C25_=_C31( C25 C31 ) C25_=_C32( C25 C32 ) C25_=_C33( C25 C33 ) \nC25_=_C1582( C25 C1582 ) C25_=_C1583( C25 C1583 ) C25_=_C1584( C25 C1584 ) C25_=_C1585( C25 C1585 ) C25_=_C1586( C25 C1586 ) C25_=_C1587( C25 C1587 ) \nC26_=_C27( C26 C27 ) C26_=_C30( C26 C30 ) C26_=_C31( C26 C31 ) C26_=_C32( C26 C32 ) C26_=_C33( C26 C33 ) C26_=_C36( C26 C36 ) \nC26_=_C2091( C26 C2091 ) C26_=_C2092( C26 C2092 ) C26_=_C2093( C26 C2093 ) C26_=_C2094( C26 C2094 ) C26_=_C2095( C26 C2095 ) C26_=_C2096( C26 C2096 ) \nC26_=_C2097( C26 C2097 ) C26_=_C2098( C26 C2098 ) C26_=_C2099( C26 C2099 ) C26_=_C2100( C26 C2100 ) C26_=_C2101( C26 C2101 ) C26_=_C2102( C26 C2102 ) \nC26_=_C2103( C26 C2103 ) C26_=_C2104( C26 C2104 ) C27_=_C30( C27 C30 ) C27_=_C31( C27 C31 ) C27_=_C32( C27 C32 ) C27_=_C33( C27 C33 ) \nC27_=_C37( C27 C37 ) C27_=_C2105( C27 C2105 ) C27_=_C2106( C27 C2106 ) C27_=_C2107( C27 C2107 ) C27_=_C2108( C27 C2108 ) C27_=_C2109( C27 C2109 ) \nC27_=_C2110( C27 C2110 ) C27_=_C2111( C27 C2111 ) C27_=_C2112( C27 C2112 ) C27_=_C2113( C27 C2113 ) C27_=_C2114( C27 C2114 ) C27_=_C2115( C27 C2115 ) \nC27_=_C2116( C27 C2116 ) C27_=_C2117( C27 C2117 ) C27_=_C2118( C27 C2118 ) C30_=_C31( C30 C31 ) C30_=_C32( C30 C32 ) C30_=_C33( C30 C33 ) \nC30_=_C40( C30 C40 ) C30_=_C1556( C30 C1556 ) C30_=_C1565( C30 C1565 ) C30_=_C1576( C30 C1576 ) C30_=_C1584( C30 C1584 ) C30_=_C2099( C30 C2099 ) \nC30_=_C2113( C30 C2113 ) C30_=_C2358( C30 C2358 ) C30_=_C2364( C30 C2364 ) C31_=_C32( C31 C32 ) C31_=_C33( C31 C33 ) C31_=_C41( C31 C41 ) \nC31_=_C1557( C31 C1557 ) C31_=_C1566( C31 C1566 ) C31_=_C1577( C31 C1577 ) C31_=_C1585( C31 C1585 ) C31_=_C2100( C31 C2100 ) C31_=_C2114( C31 C2114 ) \nC31_=_C2359( C31 C2359 ) C31_=_C2365( C31 C2365 ) C32_=_C33( C32 C33 ) C32_=_C42( C32 C42 ) C32_=_C1558( C32 C1558 ) C32_=_C1567( C32 C1567 ) \nC32_=_C1578(</w:t>
      </w:r>
    </w:p>
    <w:p>
      <w:pPr>
        <w:pStyle w:val="PreformattedText"/>
        <w:bidi w:val="0"/>
        <w:spacing w:before="0" w:after="0"/>
        <w:jc w:val="left"/>
        <w:rPr/>
      </w:pPr>
      <w:r>
        <w:rPr/>
        <w:t xml:space="preserve"> </w:t>
      </w:r>
      <w:r>
        <w:rPr/>
        <w:t>C32 C1578 ) C32_=_C1586( C32 C1586 ) C32_=_C2101( C32 C2101 ) C32_=_C2115( C32 C2115 ) C32_=_C2362( C32 C2362 ) C32_=_C2368( C32 C2368 ) \nC33_=_C43( C33 C43 ) C33_=_C1559( C33 C1559 ) C33_=_C1568( C33 C1568 ) C33_=_C1579( C33 C1579 ) C33_=_C1587( C33 C1587 ) C33_=_C2102( C33 C2102 ) \nC33_=_C2116( C33 C2116 ) C33_=_C2363( C33 C2363 ) C33_=_C2369( C33 C2369 ) C34_=_C35( C34 C35 ) C34_=_C36( C34 C36 ) C34_=_C37( C34 C37 ) \nC34_=_C40( C34 C40 ) C34_=_C41( C34 C41 ) C34_=_C42( C34 C42 ) C34_=_C43( C34 C43 ) C34_=_C1552( C34 C1552 ) C34_=_C1553( C34 C1553 ) \nC34_=_C1554( C34 C1554 ) C34_=_C1555( C34 C1555 ) C34_=_C1556( C34 C1556 ) C34_=_C1557( C34 C1557 ) C34_=_C1558( C34 C1558 ) C34_=_C1559( C34 C1559 ) \nC35_=_C36( C35 C36 ) C35_=_C37( C35 C37 ) C35_=_C40( C35 C40 ) C35_=_C41( C35 C41 ) C35_=_C42( C35 C42 ) C35_=_C43( C35 C43 ) \nC35_=_C1572( C35 C1572 ) C35_=_C1573( C35 C1573 ) C35_=_C1574( C35 C1574 ) C35_=_C1575( C35 C1575 ) C35_=_C1576( C35 C1576 ) C35_=_C1577( C35 C1577 ) \nC35_=_C1578( C35 C1578 ) C35_=_C1579( C35 C1579 ) C36_=_C37( C36 C37 ) C36_=_C40( C36 C40 ) C36_=_C41( C36 C41 ) C36_=_C42( C36 C42 ) \nC36_=_C43( C36 C43 ) C36_=_C2091( C36 C2091 ) C36_=_C2092( C36 C2092 ) C36_=_C2093( C36 C2093 ) C36_=_C2094( C36 C2094 ) C36_=_C2095( C36 C2095 ) \nC36_=_C2096( C36 C2096 ) C36_=_C2097( C36 C2097 ) C36_=_C2098( C36 C2098 ) C36_=_C2099( C36 C2099 ) C36_=_C2100( C36 C2100 ) C36_=_C2101( C36 C2101 ) \nC36_=_C2102( C36 C2102 ) C36_=_C2103( C36 C2103 ) C36_=_C2104( C36 C2104 ) C37_=_C40( C37 C40 ) C37_=_C41( C37 C41 ) C37_=_C42( C37 C42 ) \nC37_=_C43( C37 C43 ) C37_=_C2105( C37 C2105 ) C37_=_C2106( C37 C2106 ) C37_=_C2107( C37 C2107 ) C37_=_C2108( C37 C2108 ) C37_=_C2109( C37 C2109 ) \nC37_=_C2110( C37 C2110 ) C37_=_C2111( C37 C2111 ) C37_=_C2112( C37 C2112 ) C37_=_C2113( C37 C2113 ) C37_=_C2114( C37 C2114 ) C37_=_C2115( C37 C2115 ) \nC37_=_C2116( C37 C2116 ) C37_=_C2117( C37 C2117 ) C37_=_C2118( C37 C2118 ) C40_=_C41( C40 C41 ) C40_=_C42( C40 C42 ) C40_=_C43( C40 C43 ) \nC40_=_C1556( C40 C1556 ) C40_=_C1565( C40 C1565 ) C40_=_C1576( C40 C1576 ) C40_=_C1584( C40 C1584 ) C40_=_C2099( C40 C2099 ) C40_=_C2113( C40 C2113 ) \nC40_=_C2358( C40 C2358 ) C40_=_C2364( C40 C2364 ) C41_=_C42( C41 C42 ) C41_=_C43( C41 C43 ) C41_=_C1557( C41 C1557 ) C41_=_C1566( C41 C1566 ) \nC41_=_C1577( C41 C1577 ) C41_=_C1585( C41 C1585 ) C41_=_C2100( C41 C2100 ) C41_=_C2114( C41 C2114 ) C41_=_C2359( C41 C2359 ) C41_=_C2365( C41 C2365 ) \nC42_=_C43( C42 C43 ) C42_=_C1558( C42 C1558 ) C42_=_C1567( C42 C1567 ) C42_=_C1578( C42 C1578 ) C42_=_C1586( C42 C1586 ) C42_=_C2101( C42 C2101 ) \nC42_=_C2115( C42 C2115 ) C42_=_C2362( C42 C2362 ) C42_=_C2368( C42 C2368 ) C43_=_C1559( C43 C1559 ) C43_=_C1568( C43 C1568 ) C43_=_C1579( C43 C1579 ) \nC43_=_C1587( C43 C1587 ) C43_=_C2102( C43 C2102 ) C43_=_C2116( C43 C2116 ) C43_=_C2363( C43 C2363 ) C43_=_C2369( C43 C2369 ) C1552_=_C1553( C1552 C1553 ) \nC1552_=_C1554( C1552 C1554 ) C1552_=_C1555( C1552 C1555 ) C1552_=_C1556( C1552 C1556 ) C1552_=_C1557( C1552 C1557 ) C1552_=_C1558( C1552 C1558 ) C1552_=_C1559( C1552 C1559 ) \nC1552_=_C1572( C1552 C1572 ) C1552_=_C2092( C1552 C2092 ) C1552_=_C2106( C1552 C2106 ) C1553_=_C1554( C1553 C1554 ) C1553_=_C1555( C1553 C1555 ) C1553_=_C1556( C1553 C1556 ) \nC1553_=_C1557( C1553 C1557 ) C1553_=_C1558( C1553 C1558 ) C1553_=_C1559( C1553 C1559 ) C1553_=_C1563( C1553 C1563 ) C1553_=_C1573( C1553 C1573 ) C1553_=_C1582( C1553 C1582 ) \nC1553_=_C2095( C1553 C2095 ) C1553_=_C2109( C1553 C2109 ) C1553_=_C2358( C1553 C2358 ) C1553_=_C2359( C1553 C2359 ) C1553_=_C2360( C1553 C2360 ) C1553_=_C2361( C1553 C2361 ) \nC1553_=_C2362( C1553 C2362 ) C1553_=_C2363( C1553 C2363 ) C1554_=_C1555( C1554 C1555 ) C1554_=_C1556( C1554 C1556 ) C1554_=_C1557( C1554 C1557 ) C1554_=_C1558( C1554 C1558 ) \nC1554_=_C1559( C1554 C1559 ) C1554_=_C1564( C1554 C1564 ) C1554_=_C1574( C1554 C1574 ) C1554_=_C1583( C1554 C1583 ) C1554_=_C2096( C1554 C2096 ) C1554_=_C2110( C1554 C2110 ) \nC1554_=_C2364( C1554 C2364 ) C1554_=_C2365( C1554 C2365 ) C1554_=_C2366( C1554 C2366 ) C1554_=_C2367( C1554 C2367 ) C1554_=_C2368( C1554 C2368 ) C1554_=_C2369( C1554 C2369 ) \nC1555_=_C1556( C1555 C1556 ) C1555_=_C1557( C1555 C1557 ) C1555_=_C1558( C1555 C1558 ) C1555_=_C1559( C1555 C1559 ) C1555_=_C1575( C1555 C1575 ) C1556_=_C1557( C1556 C1557 ) \nC1556_=_C1558( C1556 C1558 ) C1556_=_C1559( C1556 C1559 ) C1556_=_C1565( C1556 C1565 ) C1556_=_C1576( C1556 C1576 ) C1556_=_C1584( C1556 C1584 ) C1556_=_C2099( C1556 C2099 ) \nC1556_=_C2113( C1556 C2113 ) C1556_=_C2358( C1556 C2358 ) C1556_=_C2364( C1556 C2364 ) C1557_=_C1558( C1557 C1558 ) C1557_=_C1559( C1557 C1559 ) C1557_=_C1566( C1557 C1566 ) \nC1557_=_C1577( C1557 C1577 ) C1557_=_C1585( C1557 C1585 ) C1557_=_C2100( C1557 C2100 ) C1557_=_C2114( C1557 C2114 ) C1557_=_C2359( C1557 C2359 ) C1557_=_C2365( C1557 C2365 ) \nC1558_=_C1559( C1558 C1559 ) C1558_=_C1567( C1558 C1567 ) C1558_=_C1578( C1558 C1578 ) C1558_=_C1586( C1558 C1586 ) C1558_=_C2101( C1558 C2101 ) C1558_=_C2115( C1558 C2115 ) \nC1558_=_C2362( C1558 C2362 ) C1558_=_C2368( C1558 C2368 ) C1559_=_C1568( C1559 C1568 ) C1559_=_C1579( C1559 C1579 ) C1559_=_C1587( C1559 C1587 ) C1559_=_C2102( C1559 C2102 ) \nC1559_=_C2116( C1559 C2116 ) C1559_=_C2363( C1559 C2363 ) C1559_=_C2369( C1559 C2369 ) C1563_=_C1564( C1563 C1564 ) C1563_=_C1565( C1563 C1565 ) C1563_=_C1566( C1563 C1566 ) \nC1563_=_C1567( C1563 C1567 ) C1563_=_C1568( C1563 C1568 ) C1563_=_C1573( C1563 C1573 ) C1563_=_C1582( C1563 C1582 ) C1563_=_C2095( C1563 C2095 ) C1563_=_C2109( C1563 C2109 ) \nC1563_=_C2358( C1563 C2358 ) C1563_=_C2359( C1563 C2359 ) C1563_=_C2360( C1563 C2360 ) C1563_=_C2361( C1563 C2361 ) C1563_=_C2362( C1563 C2362 ) C1563_=_C2363( C1563 C2363 ) \nC1564_=_C1565( C1564 C1565 ) C1564_=_C1566( C1564 C1566 ) C1564_=_C1567( C1564 C1567 ) C1564_=_C1568( C1564 C1568 ) C1564_=_C1574( C1564 C1574 ) C1564_=_C1583( C1564 C1583 ) \nC1564_=_C2096( C1564 C2096 ) C1564_=_C2110( C1564 C2110 ) C1564_=_C2364( C1564 C2364 ) C1564_=_C2365( C1564 C2365 ) C1564_=_C2366( C1564 C2366 ) C1564_=_C2367( C1564 C2367 ) \nC1564_=_C2368( C1564 C2368 ) C1564_=_C2369( C1564 C2369 ) C1565_=_C1566( C1565 C1566 ) C1565_=_C1567( C1565 C1567 ) C1565_=_C1568( C1565 C1568 ) C1565_=_C1576( C1565 C1576 ) \nC1565_=_C1584( C1565 C1584 ) C1565_=_C2099( C1565 C2099 ) C1565_=_C2113( C1565 C2113 ) C1565_=_C2358( C1565 C2358 ) C1565_=_C2364( C1565 C2364 ) C1566_=_C1567( C1566 C1567 ) \nC1566_=_C1568( C1566 C1568 ) C1566_=_C1577( C1566 C1577 ) C1566_=_C1585( C1566 C1585 ) C1566_=_C2100( C1566 C2100 ) C1566_=_C2114( C1566 C2114 ) C1566_=_C2359( C1566 C2359 ) \nC1566_=_C2365( C1566 C2365 ) C1567_=_C1568( C1567 C1568 ) C1567_=_C1578( C1567 C1578 ) C1567_=_C1586( C1567 C1586 ) C1567_=_C2101( C1567 C2101 ) C1567_=_C2115( C1567 C2115 ) \nC1567_=_C2362( C1567 C2362 ) C1567_=_C2368( C1567 C2368 ) C1568_=_C1579( C1568 C1579 ) C1568_=_C1587( C1568 C1587 ) C1568_=_C2102( C1568 C2102 ) C1568_=_C2116( C1568 C2116 ) \nC1568_=_C2363( C1568 C2363 ) C1568_=_C2369( C1568 C2369 ) C1572_=_C1573( C1572 C1573 ) C1572_=_C1574( C1572 C1574 ) C1572_=_C1575( C1572 C1575 ) C1572_=_C1576( C1572 C1576 ) \nC1572_=_C1577( C1572 C1577 ) C1572_=_C1578( C1572 C1578 ) C1572_=_C1579( C1572 C1579 ) C1572_=_C2092( C1572 C2092 ) C1572_=_C2106( C1572 C2106 ) C1573_=_C1574( C1573 C1574 ) \nC1573_=_C1575( C1573 C1575 ) C1573_=_C1576( C1573 C1576 ) C1573_=_C1577( C1573 C1577 ) C1573_=_C1578( C1573 C1578 ) C1573_=_C1579( C1573 C1579 ) C1573_=_C1582( C1573 C1582 ) \nC1573_=_C2095( C1573 C2095 ) C1573_=_C2109( C1573 C2109 ) C1573_=_C2358( C1573 C2358 ) C1573_=_C2359( C1573 C2359 ) C1573_=_C2360( C1573 C2360 ) C1573_=_C2361( C1573 C2361 ) \nC1573_=_C2362( C1573 C2362 ) C1573_=_C2363( C1573 C2363 ) C1574_=_C1575( C1574 C1575 ) C1574_=_C1576( C1574 C1576 ) C1574_=_C1577( C1574 C1577 ) C1574_=_C1578( C1574 C1578 ) \nC1574_=_C1579( C1574 C1579 ) C1574_=_C1583( C1574 C1583 ) C1574_=_C2096( C1574 C2096 ) C1574_=_C2110( C1574 C2110 ) C1574_=_C2364( C1574 C2364 ) C1574_=_C2365( C1574 C2365 ) \nC1574_=_C2366( C1574 C2366 ) C1574_=_C2367( C1574 C2367 ) C1574_=_C2368( C1574 C2368 ) C1574_=_C2369( C1574 C2369 ) C1575_=_C1576( C1575 C1576 ) C1575_=_C1577( C1575 C1577 ) \nC1575_=_C1578( C1575 C1578 ) C1575_=_C1579( C1575 C1579 ) C1576_=_C1577( C1576 C1577 ) C1576_=_C1578( C1576 C1578 ) C1576_=_C1579( C1576 C1579 ) C1576_=_C1584( C1576 C1584 ) \nC1576_=_C2099( C1576 C2099 ) C1576_=_C2113( C1576 C2113 ) C1576_=_C2358( C1576 C2358 ) C1576_=_C2364( C1576 C2364 ) C1577_=_C1578( C1577 C1578 ) C1577_=_C1579( C1577 C1579 ) \nC1577_=_C1585( C1577 C1585 ) C1577_=_C2100( C1577 C2100 ) C1577_=_C2114( C1577 C2114 ) C1577_=_C2359( C1577 C2359 ) C1577_=_C2365( C1577 C2365 ) C1578_=_C1579( C1578 C1579 ) \nC1578_=_C1586( C1578 C1586 ) C1578_=_C2101( C1578 C2101 ) C1578_=_C2115( C1578 C2115 ) C1578_=_C2362( C1578 C2362 ) C1578_=_C2368( C1578 C2368 ) C1579_=_C1587( C1579 C1587 ) \nC1579_=_C2102( C1579 C2102 ) C1579_=_C2116( C1579 C2116 ) C1579_=_C2363( C1579 C2363 ) C1579_=_C2369( C1579 C2369 ) C1582_=_C1583( C1582 C1583 ) C1582_=_C1584( C1582 C1584 ) \nC1582_=_C1585( C1582 C1585 ) C1582_=_C1586( C1582 C1586 ) C1582_=_C1587( C1582 C1587 ) C1582_=_C2095( C1582 C2095 ) C1582_=_C2109( C1582 C2109 ) C1582_=_C2358( C1582 C2358 ) \nC1582_=_C2359( C1582 C2359 ) C1582_=_C2360( C1582 C2360 ) C1582_=_C2361( C1582 C2361 ) C1582_=_C2362( C1582 C2362 ) C1582_=_C2363( C1582 C2363 ) C1583_=_C1584( C1583 C1584 ) \nC1583_=_C1585( C1583 C1585 ) C1583_=_C1586( C1583 C1586 ) C1583_=_C1587( C1583 C1587 ) C1583_=_C2096( C1583 C2096 ) C1583_=_C2110( C1583 C2110 ) C1583_=_C2364( C1583 C2364 ) \nC1583_=_C2365( C1583 C2365 ) C1583_=_C2366( C1583 C2366 ) C1583_=_C2367( C1583 C2367 ) C1583_=_C2368( C1583 C2368 ) C1583_=_C2369( C1583 C2369 ) C1584_=_C1585( C1584 C1585 ) \nC1584_=_C1586( C1584 C1586 ) C1584_=_C1587( C1584 C1587 ) C1584_=_C2099( C1584 C2099 ) C1584_=_C2113( C1584 C2113 ) C1584_=_C2358(</w:t>
      </w:r>
    </w:p>
    <w:p>
      <w:pPr>
        <w:pStyle w:val="PreformattedText"/>
        <w:bidi w:val="0"/>
        <w:spacing w:before="0" w:after="0"/>
        <w:jc w:val="left"/>
        <w:rPr/>
      </w:pPr>
      <w:r>
        <w:rPr/>
        <w:t xml:space="preserve"> </w:t>
      </w:r>
      <w:r>
        <w:rPr/>
        <w:t>C1584 C2358 ) C1584_=_C2364( C1584 C2364 ) \nC1585_=_C1586( C1585 C1586 ) C1585_=_C1587( C1585 C1587 ) C1585_=_C2100( C1585 C2100 ) C1585_=_C2114( C1585 C2114 ) C1585_=_C2359( C1585 C2359 ) C1585_=_C2365( C1585 C2365 ) \nC1586_=_C1587( C1586 C1587 ) C1586_=_C2101( C1586 C2101 ) C1586_=_C2115( C1586 C2115 ) C1586_=_C2362( C1586 C2362 ) C1586_=_C2368( C1586 C2368 ) C1587_=_C2102( C1587 C2102 ) \nC1587_=_C2116( C1587 C2116 ) C1587_=_C2363( C1587 C2363 ) C1587_=_C2369( C1587 C2369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6( C2092 C2106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7( C2093 C2107 ) \nC2094_=_C2095( C2094 C2095 ) C2094_=_C2096( C2094 C2096 ) C2094_=_C2097( C2094 C2097 ) C2094_=_C2098( C2094 C2098 ) C2094_=_C2099( C2094 C2099 ) C2094_=_C2100( C2094 C2100 ) \nC2094_=_C2101( C2094 C2101 ) C2094_=_C2102( C2094 C2102 ) C2094_=_C2103( C2094 C2103 ) C2094_=_C2104( C2094 C2104 ) C2094_=_C2108( C2094 C2108 ) C2095_=_C2096( C2095 C2096 ) \nC2095_=_C2097( C2095 C2097 ) C2095_=_C2098( C2095 C2098 ) C2095_=_C2099( C2095 C2099 ) C2095_=_C2100( C2095 C2100 ) C2095_=_C2101( C2095 C2101 ) C2095_=_C2102( C2095 C2102 ) \nC2095_=_C2103( C2095 C2103 ) C2095_=_C2104( C2095 C2104 ) C2095_=_C2109( C2095 C2109 ) C2095_=_C2358( C2095 C2358 ) C2095_=_C2359( C2095 C2359 ) C2095_=_C2360( C2095 C2360 ) \nC2095_=_C2361( C2095 C2361 ) C2095_=_C2362( C2095 C2362 ) C2095_=_C2363( C2095 C2363 ) C2096_=_C2097( C2096 C2097 ) C2096_=_C2098( C2096 C2098 ) C2096_=_C2099( C2096 C2099 ) \nC2096_=_C2100( C2096 C2100 ) C2096_=_C2101( C2096 C2101 ) C2096_=_C2102( C2096 C2102 ) C2096_=_C2103( C2096 C2103 ) C2096_=_C2104( C2096 C2104 ) C2096_=_C2110( C2096 C2110 ) \nC2096_=_C2364( C2096 C2364 ) C2096_=_C2365( C2096 C2365 ) C2096_=_C2366( C2096 C2366 ) C2096_=_C2367( C2096 C2367 ) C2096_=_C2368( C2096 C2368 ) C2096_=_C2369( C2096 C2369 ) \nC2097_=_C2098( C2097 C2098 ) C2097_=_C2099( C2097 C2099 ) C2097_=_C2100( C2097 C2100 ) C2097_=_C2101( C2097 C2101 ) C2097_=_C2102( C2097 C2102 ) C2097_=_C2103( C2097 C2103 ) \nC2097_=_C2104( C2097 C2104 ) C2097_=_C2111( C2097 C2111 ) C2098_=_C2099( C2098 C2099 ) C2098_=_C2100( C2098 C2100 ) C2098_=_C2101( C2098 C2101 ) C2098_=_C2102( C2098 C2102 ) \nC2098_=_C2103( C2098 C2103 ) C2098_=_C2104( C2098 C2104 ) C2098_=_C2112( C2098 C2112 ) C2099_=_C2100( C2099 C2100 ) C2099_=_C2101( C2099 C2101 ) C2099_=_C2102( C2099 C2102 ) \nC2099_=_C2103( C2099 C2103 ) C2099_=_C2104( C2099 C2104 ) C2099_=_C2113( C2099 C2113 ) C2099_=_C2358( C2099 C2358 ) C2099_=_C2364( C2099 C2364 ) C2100_=_C2101( C2100 C2101 ) \nC2100_=_C2102( C2100 C2102 ) C2100_=_C2103( C2100 C2103 ) C2100_=_C2104( C2100 C2104 ) C2100_=_C2114( C2100 C2114 ) C2100_=_C2359( C2100 C2359 ) C2100_=_C2365( C2100 C2365 ) \nC2101_=_C2102( C2101 C2102 ) C2101_=_C2103( C2101 C2103 ) C2101_=_C2104( C2101 C2104 ) C2101_=_C2115( C2101 C2115 ) C2101_=_C2362( C2101 C2362 ) C2101_=_C2368( C2101 C2368 ) \nC2102_=_C2103( C2102 C2103 ) C2102_=_C2104( C2102 C2104 ) C2102_=_C2116( C2102 C2116 ) C2102_=_C2363( C2102 C2363 ) C2102_=_C2369( C2102 C2369 ) C2103_=_C2104( C2103 C2104 ) \nC2103_=_C2117( C2103 C2117 ) C2104_=_C2118( C2104 C2118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8_=_C2109( C2108 C2109 ) C2108_=_C2110( C2108 C2110 ) C2108_=_C2111( C2108 C2111 ) C2108_=_C2112( C2108 C2112 ) \nC2108_=_C2113( C2108 C2113 ) C2108_=_C2114( C2108 C2114 ) C2108_=_C2115( C2108 C2115 ) C2108_=_C2116( C2108 C2116 ) C2108_=_C2117( C2108 C2117 ) C2108_=_C2118( C2108 C2118 ) \nC2109_=_C2110( C2109 C2110 ) C2109_=_C2111( C2109 C2111 ) C2109_=_C2112( C2109 C2112 ) C2109_=_C2113( C2109 C2113 ) C2109_=_C2114( C2109 C2114 ) C2109_=_C2115( C2109 C2115 ) \nC2109_=_C2116( C2109 C2116 ) C2109_=_C2117( C2109 C2117 ) C2109_=_C2118( C2109 C2118 ) C2109_=_C2358( C2109 C2358 ) C2109_=_C2359( C2109 C2359 ) C2109_=_C2360( C2109 C2360 ) \nC2109_=_C2361( C2109 C2361 ) C2109_=_C2362( C2109 C2362 ) C2109_=_C2363( C2109 C2363 ) C2110_=_C2111( C2110 C2111 ) C2110_=_C2112( C2110 C2112 ) C2110_=_C2113( C2110 C2113 ) \nC2110_=_C2114( C2110 C2114 ) C2110_=_C2115( C2110 C2115 ) C2110_=_C2116( C2110 C2116 ) C2110_=_C2117( C2110 C2117 ) C2110_=_C2118( C2110 C2118 ) C2110_=_C2364( C2110 C2364 ) \nC2110_=_C2365( C2110 C2365 ) C2110_=_C2366( C2110 C2366 ) C2110_=_C2367( C2110 C2367 ) C2110_=_C2368( C2110 C2368 ) C2110_=_C2369( C2110 C2369 ) C2111_=_C2112( C2111 C2112 ) \nC2111_=_C2113( C2111 C2113 ) C2111_=_C2114( C2111 C2114 ) C2111_=_C2115( C2111 C2115 ) C2111_=_C2116( C2111 C2116 ) C2111_=_C2117( C2111 C2117 ) C2111_=_C2118( C2111 C2118 ) \nC2112_=_C2113( C2112 C2113 ) C2112_=_C2114( C2112 C2114 ) C2112_=_C2115( C2112 C2115 ) C2112_=_C2116( C2112 C2116 ) C2112_=_C2117( C2112 C2117 ) C2112_=_C2118( C2112 C2118 ) \nC2113_=_C2114( C2113 C2114 ) C2113_=_C2115( C2113 C2115 ) C2113_=_C2116( C2113 C2116 ) C2113_=_C2117( C2113 C2117 ) C2113_=_C2118( C2113 C2118 ) C2113_=_C2358( C2113 C2358 ) \nC2113_=_C2364( C2113 C2364 ) C2114_=_C2115( C2114 C2115 ) C2114_=_C2116( C2114 C2116 ) C2114_=_C2117( C2114 C2117 ) C2114_=_C2118( C2114 C2118 ) C2114_=_C2359( C2114 C2359 ) \nC2114_=_C2365( C2114 C2365 ) C2115_=_C2116( C2115 C2116 ) C2115_=_C2117( C2115 C2117 ) C2115_=_C2118( C2115 C2118 ) C2115_=_C2362( C2115 C2362 ) C2115_=_C2368( C2115 C2368 ) \nC2116_=_C2117( C2116 C2117 ) C2116_=_C2118( C2116 C2118 ) C2116_=_C2363( C2116 C2363 ) C2116_=_C2369( C2116 C2369 ) C2117_=_C2118( C2117 C2118 ) C2358_=_C2359( C2358 C2359 ) \nC2358_=_C2360( C2358 C2360 ) C2358_=_C2361( C2358 C2361 ) C2358_=_C2362( C2358 C2362 ) C2358_=_C2363( C2358 C2363 ) C2358_=_C2364( C2358 C2364 ) C2359_=_C2360( C2359 C2360 ) \nC2359_=_C2361( C2359 C2361 ) C2359_=_C2362( C2359 C2362 ) C2359_=_C2363( C2359 C2363 ) C2359_=_C2365( C2359 C2365 ) C2360_=_C2361( C2360 C2361 ) C2360_=_C2362( C2360 C2362 ) \nC2360_=_C2363( C2360 C2363 ) C2360_=_C2366( C2360 C2366 ) C2361_=_C2362( C2361 C2362 ) C2361_=_C2363( C2361 C2363 ) C2361_=_C2367( C2361 C2367 ) C2362_=_C2363( C2362 C2363 ) \nC2362_=_C2368( C2362 C2368 ) C2363_=_C2369( C2363 C2369 ) C2364_=_C2365( C2364 C2365 ) C2364_=_C2366( C2364 C2366 ) C2364_=_C2367( C2364 C2367 ) C2364_=_C2368( C2364 C2368 ) \nC2364_=_C2369( C2364 C2369 ) C2365_=_C2366( C2365 C2366 ) C2365_=_C2367( C2365 C2367 ) C2365_=_C2368( C2365 C2368 ) C2365_=_C2369( C2365 C2369 ) C2366_=_C2367( C2366 C2367 ) \nC2366_=_C2368( C2366 C2368 ) C2366_=_C2369( C2366 C2369 ) C2367_=_C2368( C2367 C2368 ) C2367_=_C2369( C2367 C2369 ) C2368_=_C2369( C2368 C2369 ) "];194-&gt;197[label="72: C8 C9 C10 C11 C19 \nC20 C21 C22 C30 C31 C32 \nC33 C40 C41 C42 C43 C1552 \nC1555 C1556 C1557 C1558 C1559 C1565 \nC1566 C1567 C1568 C1572 C1575 C1576 \nC1577 C1578 C1579 C1584 C1585 C1586 \nC1587 C2091 C2092 C2093 C2094 C2097 \nC2098 C2099 C2100 C2101 C2102 C2103 \nC2104 C2105 C2106 C2107 C2108 C2111 \nC2112 C2113 C2114 C2115 C2116 C2117 \nC2118 C2358 C2359 C2360 C2361 C2362 \nC2363 C2364 C2365 C2366 C2367 C2368 \nC2369 \n508: C8_=_C9 ,C8_=_C10 ,C8_=_C11 ,C8_=_C19 ,C8_=_C30 ,\nC8_=_C40 ,C8_=_C1556 ,C8_=_C1565 ,C8_=_C1576 ,C8_=_C1584 ,C8_=_C2099 ,\nC8_=_C2113 ,C8_=_C2358 ,C8_=_C2364 ,C9_=_C10 ,C9_=_C11 ,C9_=_C20 ,\nC9_=_C31 ,C9_=_C41 ,C9_=_C1557 ,C9_=_C1566 ,C9_=_C1577 ,C9_=_C1585 ,\nC9_=_C2100 ,C9_=_C2114 ,C9_=_C2359 ,C9_=_C2365 ,C10_=_C11 ,C10_=_C21 ,\nC10_=_C32 ,C10_=_C42 ,C10_=_C1558 ,C10_=_C1567 ,C10_=_C1578 ,C10_=_C1586 ,\nC10_=_C2101 ,C10_=_C2115 ,C10_=_C2362 ,C10_=_C2368 ,C11_=_C22 ,C11_=_C33 ,\nC11_=_C43 ,C11_=_C1559 ,C11_=_C1568 ,C11_=_C1579 ,C11_=_C1587 ,C11_=_C2102 ,\nC11_=_C2116 ,C11_=_C2363 ,C11_=_C2369 ,C19_=_C20 ,C19_=_C21 ,C19_=_C22 ,\nC19_=_C30 ,C19_=_C40 ,C19_=_C1556 ,C19_=_C1565 ,C19_=_C1576 ,C19_=_C1584 ,\nC19_=_C2099 ,C19_=_C2113 ,C19_=_C2358 ,C19_=_C2364 ,C20_=_C21 ,C20_=_C22 ,\nC20_=_C31 ,C20_=_C41 ,C20_=_C1557 ,C20_=_C1566 ,C20_=_C1577 ,C20_=_C1585 ,\nC20_=_C2100 ,C20_=_C2114 ,C20_=_C2359 ,C20_=_C2365 ,C21_=_C22 ,C21_=_C32 ,\nC21_=_C42 ,C21_=_C1558 ,C21_=_C1567 ,C21_=_C1578</w:t>
      </w:r>
    </w:p>
    <w:p>
      <w:pPr>
        <w:pStyle w:val="PreformattedText"/>
        <w:bidi w:val="0"/>
        <w:spacing w:before="0" w:after="0"/>
        <w:jc w:val="left"/>
        <w:rPr/>
      </w:pPr>
      <w:r>
        <w:rPr/>
        <w:t xml:space="preserve"> </w:t>
      </w:r>
      <w:r>
        <w:rPr/>
        <w:t>,C21_=_C1586 ,C21_=_C2101 ,\nC21_=_C2115 ,C21_=_C2362 ,C21_=_C2368 ,C22_=_C33 ,C22_=_C43 ,C22_=_C1559 ,\nC22_=_C1568 ,C22_=_C1579 ,C22_=_C1587 ,C22_=_C2102 ,C22_=_C2116 ,C22_=_C2363 ,\nC22_=_C2369 ,C30_=_C31 ,C30_=_C32 ,C30_=_C33 ,C30_=_C40 ,C30_=_C1556 ,\nC30_=_C1565 ,C30_=_C1576 ,C30_=_C1584 ,C30_=_C2099 ,C30_=_C2113 ,C30_=_C2358 ,\nC30_=_C2364 ,C31_=_C32 ,C31_=_C33 ,C31_=_C41 ,C31_=_C1557 ,C31_=_C1566 ,\nC31_=_C1577 ,C31_=_C1585 ,C31_=_C2100 ,C31_=_C2114 ,C31_=_C2359 ,C31_=_C2365 ,\nC32_=_C33 ,C32_=_C42 ,C32_=_C1558 ,C32_=_C1567 ,C32_=_C1578 ,C32_=_C1586 ,\nC32_=_C2101 ,C32_=_C2115 ,C32_=_C2362 ,C32_=_C2368 ,C33_=_C43 ,C33_=_C1559 ,\nC33_=_C1568 ,C33_=_C1579 ,C33_=_C1587 ,C33_=_C2102 ,C33_=_C2116 ,C33_=_C2363 ,\nC33_=_C2369 ,C40_=_C41 ,C40_=_C42 ,C40_=_C43 ,C40_=_C1556 ,C40_=_C1565 ,\nC40_=_C1576 ,C40_=_C1584 ,C40_=_C2099 ,C40_=_C2113 ,C40_=_C2358 ,C40_=_C2364 ,\nC41_=_C42 ,C41_=_C43 ,C41_=_C1557 ,C41_=_C1566 ,C41_=_C1577 ,C41_=_C1585 ,\nC41_=_C2100 ,C41_=_C2114 ,C41_=_C2359 ,C41_=_C2365 ,C42_=_C43 ,C42_=_C1558 ,\nC42_=_C1567 ,C42_=_C1578 ,C42_=_C1586 ,C42_=_C2101 ,C42_=_C2115 ,C42_=_C2362 ,\nC42_=_C2368 ,C43_=_C1559 ,C43_=_C1568 ,C43_=_C1579 ,C43_=_C1587 ,C43_=_C2102 ,\nC43_=_C2116 ,C43_=_C2363 ,C43_=_C2369 ,C1552_=_C1555 ,C1552_=_C1556 ,C1552_=_C1557 ,\nC1552_=_C1558 ,C1552_=_C1559 ,C1552_=_C1572 ,C1552_=_C2092 ,C1552_=_C2106 ,C1555_=_C1556 ,\nC1555_=_C1557 ,C1555_=_C1558 ,C1555_=_C1559 ,C1555_=_C1575 ,C1556_=_C1557 ,C1556_=_C1558 ,\nC1556_=_C1559 ,C1556_=_C1565 ,C1556_=_C1576 ,C1556_=_C1584 ,C1556_=_C2099 ,C1556_=_C2113 ,\nC1556_=_C2358 ,C1556_=_C2364 ,C1557_=_C1558 ,C1557_=_C1559 ,C1557_=_C1566 ,C1557_=_C1577 ,\nC1557_=_C1585 ,C1557_=_C2100 ,C1557_=_C2114 ,C1557_=_C2359 ,C1557_=_C2365 ,C1558_=_C1559 ,\nC1558_=_C1567 ,C1558_=_C1578 ,C1558_=_C1586 ,C1558_=_C2101 ,C1558_=_C2115 ,C1558_=_C2362 ,\nC1558_=_C2368 ,C1559_=_C1568 ,C1559_=_C1579 ,C1559_=_C1587 ,C1559_=_C2102 ,C1559_=_C2116 ,\nC1559_=_C2363 ,C1559_=_C2369 ,C1565_=_C1566 ,C1565_=_C1567 ,C1565_=_C1568 ,C1565_=_C1576 ,\nC1565_=_C1584 ,C1565_=_C2099 ,C1565_=_C2113 ,C1565_=_C2358 ,C1565_=_C2364 ,C1566_=_C1567 ,\nC1566_=_C1568 ,C1566_=_C1577 ,C1566_=_C1585 ,C1566_=_C2100 ,C1566_=_C2114 ,C1566_=_C2359 ,\nC1566_=_C2365 ,C1567_=_C1568 ,C1567_=_C1578 ,C1567_=_C1586 ,C1567_=_C2101 ,C1567_=_C2115 ,\nC1567_=_C2362 ,C1567_=_C2368 ,C1568_=_C1579 ,C1568_=_C1587 ,C1568_=_C2102 ,C1568_=_C2116 ,\nC1568_=_C2363 ,C1568_=_C2369 ,C1572_=_C1575 ,C1572_=_C1576 ,C1572_=_C1577 ,C1572_=_C1578 ,\nC1572_=_C1579 ,C1572_=_C2092 ,C1572_=_C2106 ,C1575_=_C1576 ,C1575_=_C1577 ,C1575_=_C1578 ,\nC1575_=_C1579 ,C1576_=_C1577 ,C1576_=_C1578 ,C1576_=_C1579 ,C1576_=_C1584 ,C1576_=_C2099 ,\nC1576_=_C2113 ,C1576_=_C2358 ,C1576_=_C2364 ,C1577_=_C1578 ,C1577_=_C1579 ,C1577_=_C1585 ,\nC1577_=_C2100 ,C1577_=_C2114 ,C1577_=_C2359 ,C1577_=_C2365 ,C1578_=_C1579 ,C1578_=_C1586 ,\nC1578_=_C2101 ,C1578_=_C2115 ,C1578_=_C2362 ,C1578_=_C2368 ,C1579_=_C1587 ,C1579_=_C2102 ,\nC1579_=_C2116 ,C1579_=_C2363 ,C1579_=_C2369 ,C1584_=_C1585 ,C1584_=_C1586 ,C1584_=_C1587 ,\nC1584_=_C2099 ,C1584_=_C2113 ,C1584_=_C2358 ,C1584_=_C2364 ,C1585_=_C1586 ,C1585_=_C1587 ,\nC1585_=_C2100 ,C1585_=_C2114 ,C1585_=_C2359 ,C1585_=_C2365 ,C1586_=_C1587 ,C1586_=_C2101 ,\nC1586_=_C2115 ,C1586_=_C2362 ,C1586_=_C2368 ,C1587_=_C2102 ,C1587_=_C2116 ,C1587_=_C2363 ,\nC1587_=_C2369 ,C2091_=_C2092 ,C2091_=_C2093 ,C2091_=_C2094 ,C2091_=_C2097 ,C2091_=_C2098 ,\nC2091_=_C2099 ,C2091_=_C2100 ,C2091_=_C2101 ,C2091_=_C2102 ,C2091_=_C2103 ,C2091_=_C2104 ,\nC2091_=_C2105 ,C2092_=_C2093 ,C2092_=_C2094 ,C2092_=_C2097 ,C2092_=_C2098 ,C2092_=_C2099 ,\nC2092_=_C2100 ,C2092_=_C2101 ,C2092_=_C2102 ,C2092_=_C2103 ,C2092_=_C2104 ,C2092_=_C2106 ,\nC2093_=_C2094 ,C2093_=_C2097 ,C2093_=_C2098 ,C2093_=_C2099 ,C2093_=_C2100 ,C2093_=_C2101 ,\nC2093_=_C2102 ,C2093_=_C2103 ,C2093_=_C2104 ,C2093_=_C2107 ,C2094_=_C2097 ,C2094_=_C2098 ,\nC2094_=_C2099 ,C2094_=_C2100 ,C2094_=_C2101 ,C2094_=_C2102 ,C2094_=_C2103 ,C2094_=_C2104 ,\nC2094_=_C2108 ,C2097_=_C2098 ,C2097_=_C2099 ,C2097_=_C2100 ,C2097_=_C2101 ,C2097_=_C2102 ,\nC2097_=_C2103 ,C2097_=_C2104 ,C2097_=_C2111 ,C2098_=_C2099 ,C2098_=_C2100 ,C2098_=_C2101 ,\nC2098_=_C2102 ,C2098_=_C2103 ,C2098_=_C2104 ,C2098_=_C2112 ,C2099_=_C2100 ,C2099_=_C2101 ,\nC2099_=_C2102 ,C2099_=_C2103 ,C2099_=_C2104 ,C2099_=_C2113 ,C2099_=_C2358 ,C2099_=_C2364 ,\nC2100_=_C2101 ,C2100_=_C2102 ,C2100_=_C2103 ,C2100_=_C2104 ,C2100_=_C2114 ,C2100_=_C2359 ,\nC2100_=_C2365 ,C2101_=_C2102 ,C2101_=_C2103 ,C2101_=_C2104 ,C2101_=_C2115 ,C2101_=_C2362 ,\nC2101_=_C2368 ,C2102_=_C2103 ,C2102_=_C2104 ,C2102_=_C2116 ,C2102_=_C2363 ,C2102_=_C2369 ,\nC2103_=_C2104 ,C2103_=_C2117 ,C2104_=_C2118 ,C2105_=_C2106 ,C2105_=_C2107 ,C2105_=_C2108 ,\nC2105_=_C2111 ,C2105_=_C2112 ,C2105_=_C2113 ,C2105_=_C2114 ,C2105_=_C2115 ,C2105_=_C2116 ,\nC2105_=_C2117 ,C2105_=_C2118 ,C2106_=_C2107 ,C2106_=_C2108 ,C2106_=_C2111 ,C2106_=_C2112 ,\nC2106_=_C2113 ,C2106_=_C2114 ,C2106_=_C2115 ,C2106_=_C2116 ,C2106_=_C2117 ,C2106_=_C2118 ,\nC2107_=_C2108 ,C2107_=_C2111 ,C2107_=_C2112 ,C2107_=_C2113 ,C2107_=_C2114 ,C2107_=_C2115 ,\nC2107_=_C2116 ,C2107_=_C2117 ,C2107_=_C2118 ,C2108_=_C2111 ,C2108_=_C2112 ,C2108_=_C2113 ,\nC2108_=_C2114 ,C2108_=_C2115 ,C2108_=_C2116 ,C2108_=_C2117 ,C2108_=_C2118 ,C2111_=_C2112 ,\nC2111_=_C2113 ,C2111_=_C2114 ,C2111_=_C2115 ,C2111_=_C2116 ,C2111_=_C2117 ,C2111_=_C2118 ,\nC2112_=_C2113 ,C2112_=_C2114 ,C2112_=_C2115 ,C2112_=_C2116 ,C2112_=_C2117 ,C2112_=_C2118 ,\nC2113_=_C2114 ,C2113_=_C2115 ,C2113_=_C2116 ,C2113_=_C2117 ,C2113_=_C2118 ,C2113_=_C2358 ,\nC2113_=_C2364 ,C2114_=_C2115 ,C2114_=_C2116 ,C2114_=_C2117 ,C2114_=_C2118 ,C2114_=_C2359 ,\nC2114_=_C2365 ,C2115_=_C2116 ,C2115_=_C2117 ,C2115_=_C2118 ,C2115_=_C2362 ,C2115_=_C2368 ,\nC2116_=_C2117 ,C2116_=_C2118 ,C2116_=_C2363 ,C2116_=_C2369 ,C2117_=_C2118 ,C2358_=_C2359 ,\nC2358_=_C2360 ,C2358_=_C2361 ,C2358_=_C2362 ,C2358_=_C2363 ,C2358_=_C2364 ,C2359_=_C2360 ,\nC2359_=_C2361 ,C2359_=_C2362 ,C2359_=_C2363 ,C2359_=_C2365 ,C2360_=_C2361 ,C2360_=_C2362 ,\nC2360_=_C2363 ,C2360_=_C2366 ,C2361_=_C2362 ,C2361_=_C2363 ,C2361_=_C2367 ,C2362_=_C2363 ,\nC2362_=_C2368 ,C2363_=_C2369 ,C2364_=_C2365 ,C2364_=_C2366 ,C2364_=_C2367 ,C2364_=_C2368 ,\nC2364_=_C2369 ,C2365_=_C2366 ,C2365_=_C2367 ,C2365_=_C2368 ,C2365_=_C2369 ,C2366_=_C2367 ,\nC2366_=_C2368 ,C2366_=_C2369 ,C2367_=_C2368 ,C2367_=_C2369 ,C2368_=_C2369 ,"];198[shape=box, label="id:198 level: 2\n72: C10 C11 C21 C22 C32 \nC33 C42 C43 C1073 C1383 C1555 \nC1558 C1559 C1567 C1568 C1575 C1578 \nC1579 C1586 C1587 C2101 C2102 C2115 \nC2116 C2189 C2280 C2313 C2314 C2317 \nC2318 C2324 C2325 C2328 C2329 C2346 \nC2347 C2354 C2360 C2361 C2362 C2363 \nC2366 C2367 C2368 C2369 C2395 C2404 \nC2405 C2457 C2460 C2463 C2524 C2525 \nC2528 C2529 C2609 C2613 C2614 C2625 \nC2626 C2627 C2628 C2638 C2639 C2640 \nC2641 C2642 C2643 C2644 C2645 C2646 \nC2647 \n1053: C10_=_C11( C10 C11 ) C10_=_C21( C10 C21 ) C10_=_C32( C10 C32 ) C10_=_C42( C10 C42 ) C10_=_C1558( C10 C1558 ) \nC10_=_C1567( C10 C1567 ) C10_=_C1578( C10 C1578 ) C10_=_C1586( C10 C1586 ) C10_=_C2101( C10 C2101 ) C10_=_C2115( C10 C2115 ) C10_=_C2317( C10 C2317 ) \nC10_=_C2328( C10 C2328 ) C10_=_C2346( C10 C2346 ) C10_=_C2362( C10 C2362 ) C10_=_C2368( C10 C2368 ) C10_=_C2404( C10 C2404 ) C10_=_C2524( C10 C2524 ) \nC10_=_C2528( C10 C2528 ) C10_=_C2613( C10 C2613 ) C10_=_C2625( C10 C2625 ) C10_=_C2626( C10 C2626 ) C10_=_C2627( C10 C2627 ) C10_=_C2628( C10 C2628 ) \nC11_=_C22( C11 C22 ) C11_=_C33( C11 C33 ) C11_=_C43( C11 C43 ) C11_=_C1383( C11 C1383 ) C11_=_C1559( C11 C1559 ) C11_=_C1568( C11 C1568 ) \nC11_=_C1579( C11 C1579 ) C11_=_C1587( C11 C1587 ) C11_=_C2102( C11 C2102 ) C11_=_C2116( C11 C2116 ) C11_=_C2189( C11 C2189 ) C11_=_C2280( C11 C2280 ) \nC11_=_C2318( C11 C2318 ) C11_=_C2329( C11 C2329 ) C11_=_C2347( C11 C2347 ) C11_=_C2354( C11 C2354 ) C11_=_C2363( C11 C2363 ) C11_=_C2369( C11 C2369 ) \nC11_=_C2395( C11 C2395 ) C11_=_C2405( C11 C2405 ) C11_=_C2457( C11 C2457 ) C11_=_C2460( C11 C2460 ) C11_=_C2463( C11 C2463 ) C11_=_C2525( C11 C2525 ) \nC11_=_C2529( C11 C2529 ) C11_=_C2609( C11 C2609 ) C11_=_C2614( C11 C2614 ) C11_=_C2626( C11 C2626 ) C11_=_C2638( C11 C2638 ) C11_=_C2639( C11 C2639 ) \nC11_=_C2640( C11 C2640 ) C11_=_C2641( C11 C2641 ) C11_=_C2642( C11 C2642 ) C11_=_C2643( C11 C2643 ) C11_=_C2644( C11 C2644 ) C11_=_C2645( C11 C2645 ) \nC11_=_C2646( C11 C2646 ) C11_=_C2647( C11 C2647 ) C21_=_C22( C21 C22 ) C21_=_C32( C21 C32 ) C21_=_C42( C21 C42 ) C21_=_C1558( C21 C1558 ) \nC21_=_C1567( C21 C1567 ) C21_=_C1578( C21 C1578 ) C21_=_C1586( C21 C1586 ) C21_=_C2101( C21 C2101 ) C21_=_C2115( C21 C2115 ) C21_=_C2317( C21 C2317 ) \nC21_=_C2328( C21 C2328 ) C21_=_C2346( C21 C2346 ) C21_=_C2362( C21 C2362 ) C21_=_C2368( C21 C2368 ) C21_=_C2404( C21 C2404 ) C21_=_C2524( C21 C2524 ) \nC21_=_C2528( C21 C2528 ) C21_=_C2613( C21 C2613 ) C21_=_C2625( C21 C2625 ) C21_=_C2626( C21 C2626 ) C21_=_C2627( C21 C2627 ) C21_=_C2628( C21 C2628 ) \nC22_=_C33( C22 C33 ) C22_=_C43( C22 C43 ) C22_=_C1383( C22 C1383 ) C22_=_C1559( C22 C1559 ) C22_=_C1568( C22 C1568 ) C22_=_C1579( C22 C1579 ) \nC22_=_C1587( C22 C1587 ) C22_=_C2102( C22 C2102 ) C22_=_C2116( C22 C2116 ) C22_=_C2189( C22 C2189 ) C22_=_C2280( C22 C2280 ) C22_=_C2318( C22 C2318 ) \nC22_=_C2329( C22 C2329 ) C22_=_C2347( C22 C2347 ) C22_=_C2354( C22 C2354 ) C22_=_C2363( C22 C2363 ) C22_=_C2369( C22 C2369 ) C22_=_C2395( C22 C2395 ) \nC22_=_C2405( C22 C2405 ) C22_=_C2457( C22 C2457 ) C22_=_C2460( C22 C2460 ) C22_=_C2463( C22 C2463 ) C22_=_C2525( C22 C2525 ) C22_=_C2529( C22 C2529 ) \nC22_=_C2609( C22 C2609 ) C22_=_C2614( C22 C2614 ) C22_=_C2626( C22 C2626 ) C22_=_C2638( C22 C2638 ) C22_=_C2639( C22 C2639 ) C22_=_C2640( C22 C2640 ) \nC22_=_C2641( C22 C2641 ) C22_=_C2642( C22 C2642 ) C22_=_C2643( C22 C2643 ) C22_=_C2644( C22 C2644 ) C22_=_C2645( C22 C2645 ) C22_=_C2646( C22 C2646 ) \nC22_=_C2647( C22 C2647 ) C32_=_C33( C32 C33 ) C32_=_C42( C32 C42 ) C32_=_C1558( C32 C1558 ) C32_=_C1567( C32 C1567 )</w:t>
      </w:r>
    </w:p>
    <w:p>
      <w:pPr>
        <w:pStyle w:val="PreformattedText"/>
        <w:bidi w:val="0"/>
        <w:spacing w:before="0" w:after="0"/>
        <w:jc w:val="left"/>
        <w:rPr/>
      </w:pPr>
      <w:r>
        <w:rPr/>
        <w:t xml:space="preserve"> </w:t>
      </w:r>
      <w:r>
        <w:rPr/>
        <w:t>C32_=_C1578( C32 C1578 ) \nC32_=_C1586( C32 C1586 ) C32_=_C2101( C32 C2101 ) C32_=_C2115( C32 C2115 ) C32_=_C2317( C32 C2317 ) C32_=_C2328( C32 C2328 ) C32_=_C2346( C32 C2346 ) \nC32_=_C2362( C32 C2362 ) C32_=_C2368( C32 C2368 ) C32_=_C2404( C32 C2404 ) C32_=_C2524( C32 C2524 ) C32_=_C2528( C32 C2528 ) C32_=_C2613( C32 C2613 ) \nC32_=_C2625( C32 C2625 ) C32_=_C2626( C32 C2626 ) C32_=_C2627( C32 C2627 ) C32_=_C2628( C32 C2628 ) C33_=_C43( C33 C43 ) C33_=_C1383( C33 C1383 ) \nC33_=_C1559( C33 C1559 ) C33_=_C1568( C33 C1568 ) C33_=_C1579( C33 C1579 ) C33_=_C1587( C33 C1587 ) C33_=_C2102( C33 C2102 ) C33_=_C2116( C33 C2116 ) \nC33_=_C2189( C33 C2189 ) C33_=_C2280( C33 C2280 ) C33_=_C2318( C33 C2318 ) C33_=_C2329( C33 C2329 ) C33_=_C2347( C33 C2347 ) C33_=_C2354( C33 C2354 ) \nC33_=_C2363( C33 C2363 ) C33_=_C2369( C33 C2369 ) C33_=_C2395( C33 C2395 ) C33_=_C2405( C33 C2405 ) C33_=_C2457( C33 C2457 ) C33_=_C2460( C33 C2460 ) \nC33_=_C2463( C33 C2463 ) C33_=_C2525( C33 C2525 ) C33_=_C2529( C33 C2529 ) C33_=_C2609( C33 C2609 ) C33_=_C2614( C33 C2614 ) C33_=_C2626( C33 C2626 ) \nC33_=_C2638( C33 C2638 ) C33_=_C2639( C33 C2639 ) C33_=_C2640( C33 C2640 ) C33_=_C2641( C33 C2641 ) C33_=_C2642( C33 C2642 ) C33_=_C2643( C33 C2643 ) \nC33_=_C2644( C33 C2644 ) C33_=_C2645( C33 C2645 ) C33_=_C2646( C33 C2646 ) C33_=_C2647( C33 C2647 ) C42_=_C43( C42 C43 ) C42_=_C1558( C42 C1558 ) \nC42_=_C1567( C42 C1567 ) C42_=_C1578( C42 C1578 ) C42_=_C1586( C42 C1586 ) C42_=_C2101( C42 C2101 ) C42_=_C2115( C42 C2115 ) C42_=_C2317( C42 C2317 ) \nC42_=_C2328( C42 C2328 ) C42_=_C2346( C42 C2346 ) C42_=_C2362( C42 C2362 ) C42_=_C2368( C42 C2368 ) C42_=_C2404( C42 C2404 ) C42_=_C2524( C42 C2524 ) \nC42_=_C2528( C42 C2528 ) C42_=_C2613( C42 C2613 ) C42_=_C2625( C42 C2625 ) C42_=_C2626( C42 C2626 ) C42_=_C2627( C42 C2627 ) C42_=_C2628( C42 C2628 ) \nC43_=_C1383( C43 C1383 ) C43_=_C1559( C43 C1559 ) C43_=_C1568( C43 C1568 ) C43_=_C1579( C43 C1579 ) C43_=_C1587( C43 C1587 ) C43_=_C2102( C43 C2102 ) \nC43_=_C2116( C43 C2116 ) C43_=_C2189( C43 C2189 ) C43_=_C2280( C43 C2280 ) C43_=_C2318( C43 C2318 ) C43_=_C2329( C43 C2329 ) C43_=_C2347( C43 C2347 ) \nC43_=_C2354( C43 C2354 ) C43_=_C2363( C43 C2363 ) C43_=_C2369( C43 C2369 ) C43_=_C2395( C43 C2395 ) C43_=_C2405( C43 C2405 ) C43_=_C2457( C43 C2457 ) \nC43_=_C2460( C43 C2460 ) C43_=_C2463( C43 C2463 ) C43_=_C2525( C43 C2525 ) C43_=_C2529( C43 C2529 ) C43_=_C2609( C43 C2609 ) C43_=_C2614( C43 C2614 ) \nC43_=_C2626( C43 C2626 ) C43_=_C2638( C43 C2638 ) C43_=_C2639( C43 C2639 ) C43_=_C2640( C43 C2640 ) C43_=_C2641( C43 C2641 ) C43_=_C2642( C43 C2642 ) \nC43_=_C2643( C43 C2643 ) C43_=_C2644( C43 C2644 ) C43_=_C2645( C43 C2645 ) C43_=_C2646( C43 C2646 ) C43_=_C2647( C43 C2647 ) C1383_=_C1559( C1383 C1559 ) \nC1383_=_C1568( C1383 C1568 ) C1383_=_C1579( C1383 C1579 ) C1383_=_C1587( C1383 C1587 ) C1383_=_C2102( C1383 C2102 ) C1383_=_C2116( C1383 C2116 ) C1383_=_C2189( C1383 C2189 ) \nC1383_=_C2280( C1383 C2280 ) C1383_=_C2318( C1383 C2318 ) C1383_=_C2329( C1383 C2329 ) C1383_=_C2347( C1383 C2347 ) C1383_=_C2354( C1383 C2354 ) C1383_=_C2363( C1383 C2363 ) \nC1383_=_C2369( C1383 C2369 ) C1383_=_C2395( C1383 C2395 ) C1383_=_C2405( C1383 C2405 ) C1383_=_C2457( C1383 C2457 ) C1383_=_C2460( C1383 C2460 ) C1383_=_C2463( C1383 C2463 ) \nC1383_=_C2525( C1383 C2525 ) C1383_=_C2529( C1383 C2529 ) C1383_=_C2609( C1383 C2609 ) C1383_=_C2614( C1383 C2614 ) C1383_=_C2626( C1383 C2626 ) C1383_=_C2638( C1383 C2638 ) \nC1383_=_C2639( C1383 C2639 ) C1383_=_C2640( C1383 C2640 ) C1383_=_C2641( C1383 C2641 ) C1383_=_C2642( C1383 C2642 ) C1383_=_C2643( C1383 C2643 ) C1383_=_C2644( C1383 C2644 ) \nC1383_=_C2645( C1383 C2645 ) C1383_=_C2646( C1383 C2646 ) C1383_=_C2647( C1383 C2647 ) C1555_=_C1558( C1555 C1558 ) C1555_=_C1559( C1555 C1559 ) C1555_=_C1575( C1555 C1575 ) \nC1555_=_C2313( C1555 C2313 ) C1555_=_C2324( C1555 C2324 ) C1555_=_C2463( C1555 C2463 ) C1558_=_C1559( C1558 C1559 ) C1558_=_C1567( C1558 C1567 ) C1558_=_C1578( C1558 C1578 ) \nC1558_=_C1586( C1558 C1586 ) C1558_=_C2101( C1558 C2101 ) C1558_=_C2115( C1558 C2115 ) C1558_=_C2317( C1558 C2317 ) C1558_=_C2328( C1558 C2328 ) C1558_=_C2346( C1558 C2346 ) \nC1558_=_C2362( C1558 C2362 ) C1558_=_C2368( C1558 C2368 ) C1558_=_C2404( C1558 C2404 ) C1558_=_C2524( C1558 C2524 ) C1558_=_C2528( C1558 C2528 ) C1558_=_C2613( C1558 C2613 ) \nC1558_=_C2625( C1558 C2625 ) C1558_=_C2626( C1558 C2626 ) C1558_=_C2627( C1558 C2627 ) C1558_=_C2628( C1558 C2628 ) C1559_=_C1568( C1559 C1568 ) C1559_=_C1579( C1559 C1579 ) \nC1559_=_C1587( C1559 C1587 ) C1559_=_C2102( C1559 C2102 ) C1559_=_C2116( C1559 C2116 ) C1559_=_C2189( C1559 C2189 ) C1559_=_C2280( C1559 C2280 ) C1559_=_C2318( C1559 C2318 ) \nC1559_=_C2329( C1559 C2329 ) C1559_=_C2347( C1559 C2347 ) C1559_=_C2354( C1559 C2354 ) C1559_=_C2363( C1559 C2363 ) C1559_=_C2369( C1559 C2369 ) C1559_=_C2395( C1559 C2395 ) \nC1559_=_C2405( C1559 C2405 ) C1559_=_C2457( C1559 C2457 ) C1559_=_C2460( C1559 C2460 ) C1559_=_C2463( C1559 C2463 ) C1559_=_C2525( C1559 C2525 ) C1559_=_C2529( C1559 C2529 ) \nC1559_=_C2609( C1559 C2609 ) C1559_=_C2614( C1559 C2614 ) C1559_=_C2626( C1559 C2626 ) C1559_=_C2638( C1559 C2638 ) C1559_=_C2639( C1559 C2639 ) C1559_=_C2640( C1559 C2640 ) \nC1559_=_C2641( C1559 C2641 ) C1559_=_C2642( C1559 C2642 ) C1559_=_C2643( C1559 C2643 ) C1559_=_C2644( C1559 C2644 ) C1559_=_C2645( C1559 C2645 ) C1559_=_C2646( C1559 C2646 ) \nC1559_=_C2647( C1559 C2647 ) C1567_=_C1568( C1567 C1568 ) C1567_=_C1578( C1567 C1578 ) C1567_=_C1586( C1567 C1586 ) C1567_=_C2101( C1567 C2101 ) C1567_=_C2115( C1567 C2115 ) \nC1567_=_C2317( C1567 C2317 ) C1567_=_C2328( C1567 C2328 ) C1567_=_C2346( C1567 C2346 ) C1567_=_C2362( C1567 C2362 ) C1567_=_C2368( C1567 C2368 ) C1567_=_C2404( C1567 C2404 ) \nC1567_=_C2524( C1567 C2524 ) C1567_=_C2528( C1567 C2528 ) C1567_=_C2613( C1567 C2613 ) C1567_=_C2625( C1567 C2625 ) C1567_=_C2626( C1567 C2626 ) C1567_=_C2627( C1567 C2627 ) \nC1567_=_C2628( C1567 C2628 ) C1568_=_C1579( C1568 C1579 ) C1568_=_C1587( C1568 C1587 ) C1568_=_C2102( C1568 C2102 ) C1568_=_C2116( C1568 C2116 ) C1568_=_C2189( C1568 C2189 ) \nC1568_=_C2280( C1568 C2280 ) C1568_=_C2318( C1568 C2318 ) C1568_=_C2329( C1568 C2329 ) C1568_=_C2347( C1568 C2347 ) C1568_=_C2354( C1568 C2354 ) C1568_=_C2363( C1568 C2363 ) \nC1568_=_C2369( C1568 C2369 ) C1568_=_C2395( C1568 C2395 ) C1568_=_C2405( C1568 C2405 ) C1568_=_C2457( C1568 C2457 ) C1568_=_C2460( C1568 C2460 ) C1568_=_C2463( C1568 C2463 ) \nC1568_=_C2525( C1568 C2525 ) C1568_=_C2529( C1568 C2529 ) C1568_=_C2609( C1568 C2609 ) C1568_=_C2614( C1568 C2614 ) C1568_=_C2626( C1568 C2626 ) C1568_=_C2638( C1568 C2638 ) \nC1568_=_C2639( C1568 C2639 ) C1568_=_C2640( C1568 C2640 ) C1568_=_C2641( C1568 C2641 ) C1568_=_C2642( C1568 C2642 ) C1568_=_C2643( C1568 C2643 ) C1568_=_C2644( C1568 C2644 ) \nC1568_=_C2645( C1568 C2645 ) C1568_=_C2646( C1568 C2646 ) C1568_=_C2647( C1568 C2647 ) C1575_=_C1578( C1575 C1578 ) C1575_=_C1579( C1575 C1579 ) C1575_=_C2313( C1575 C2313 ) \nC1575_=_C2324( C1575 C2324 ) C1575_=_C2463( C1575 C2463 ) C1578_=_C1579( C1578 C1579 ) C1578_=_C1586( C1578 C1586 ) C1578_=_C2101( C1578 C2101 ) C1578_=_C2115( C1578 C2115 ) \nC1578_=_C2317( C1578 C2317 ) C1578_=_C2328( C1578 C2328 ) C1578_=_C2346( C1578 C2346 ) C1578_=_C2362( C1578 C2362 ) C1578_=_C2368( C1578 C2368 ) C1578_=_C2404( C1578 C2404 ) \nC1578_=_C2524( C1578 C2524 ) C1578_=_C2528( C1578 C2528 ) C1578_=_C2613( C1578 C2613 ) C1578_=_C2625( C1578 C2625 ) C1578_=_C2626( C1578 C2626 ) C1578_=_C2627( C1578 C2627 ) \nC1578_=_C2628( C1578 C2628 ) C1579_=_C1587( C1579 C1587 ) C1579_=_C2102( C1579 C2102 ) C1579_=_C2116( C1579 C2116 ) C1579_=_C2189( C1579 C2189 ) C1579_=_C2280( C1579 C2280 ) \nC1579_=_C2318( C1579 C2318 ) C1579_=_C2329( C1579 C2329 ) C1579_=_C2347( C1579 C2347 ) C1579_=_C2354( C1579 C2354 ) C1579_=_C2363( C1579 C2363 ) C1579_=_C2369( C1579 C2369 ) \nC1579_=_C2395( C1579 C2395 ) C1579_=_C2405( C1579 C2405 ) C1579_=_C2457( C1579 C2457 ) C1579_=_C2460( C1579 C2460 ) C1579_=_C2463( C1579 C2463 ) C1579_=_C2525( C1579 C2525 ) \nC1579_=_C2529( C1579 C2529 ) C1579_=_C2609( C1579 C2609 ) C1579_=_C2614( C1579 C2614 ) C1579_=_C2626( C1579 C2626 ) C1579_=_C2638( C1579 C2638 ) C1579_=_C2639( C1579 C2639 ) \nC1579_=_C2640( C1579 C2640 ) C1579_=_C2641( C1579 C2641 ) C1579_=_C2642( C1579 C2642 ) C1579_=_C2643( C1579 C2643 ) C1579_=_C2644( C1579 C2644 ) C1579_=_C2645( C1579 C2645 ) \nC1579_=_C2646( C1579 C2646 ) C1579_=_C2647( C1579 C2647 ) C1586_=_C1587( C1586 C1587 ) C1586_=_C2101( C1586 C2101 ) C1586_=_C2115( C1586 C2115 ) C1586_=_C2317( C1586 C2317 ) \nC1586_=_C2328( C1586 C2328 ) C1586_=_C2346( C1586 C2346 ) C1586_=_C2362( C1586 C2362 ) C1586_=_C2368( C1586 C2368 ) C1586_=_C2404( C1586 C2404 ) C1586_=_C2524( C1586 C2524 ) \nC1586_=_C2528( C1586 C2528 ) C1586_=_C2613( C1586 C2613 ) C1586_=_C2625( C1586 C2625 ) C1586_=_C2626( C1586 C2626 ) C1586_=_C2627( C1586 C2627 ) C1586_=_C2628( C1586 C2628 ) \nC1587_=_C2102( C1587 C2102 ) C1587_=_C2116( C1587 C2116 ) C1587_=_C2189( C1587 C2189 ) C1587_=_C2280( C1587 C2280 ) C1587_=_C2318( C1587 C2318 ) C1587_=_C2329( C1587 C2329 ) \nC1587_=_C2347( C1587 C2347 ) C1587_=_C2354( C1587 C2354 ) C1587_=_C2363( C1587 C2363 ) C1587_=_C2369( C1587 C2369 ) C1587_=_C2395( C1587 C2395 ) C1587_=_C2405( C1587 C2405 ) \nC1587_=_C2457( C1587 C2457 ) C1587_=_C2460( C1587 C2460 ) C1587_=_C2463( C1587 C2463 ) C1587_=_C2525( C1587 C2525 ) C1587_=_C2529( C1587 C2529 ) C1587_=_C2609( C1587 C2609 ) \nC1587_=_C2614( C1587 C2614 ) C1587_=_C2626( C1587 C2626 ) C1587_=_C2638( C1587 C2638 ) C1587_=_C2639( C1587 C2639 ) C1587_=_C2640( C1587 C2640 ) C1587_=_C2641( C1587 C2641 ) \nC1587_=_C2642( C1587 C2642 ) C1587_=_C2643( C1587 C2643 ) C1587_=_C2644( C1587 C2644 ) C1587_=_C2645( C1587 C2645 ) C1587_=_C2646( C1587 C2646 ) C1587_=_C2647( C1587 C2647 ) \nC2101_=_C2102( C2101 C2102 ) C2101_=_C2115( C2101 C2115 ) C2101_=_C2317( C2101 C2317 ) C2101_=_C2328(</w:t>
      </w:r>
    </w:p>
    <w:p>
      <w:pPr>
        <w:pStyle w:val="PreformattedText"/>
        <w:bidi w:val="0"/>
        <w:spacing w:before="0" w:after="0"/>
        <w:jc w:val="left"/>
        <w:rPr/>
      </w:pPr>
      <w:r>
        <w:rPr/>
        <w:t xml:space="preserve"> </w:t>
      </w:r>
      <w:r>
        <w:rPr/>
        <w:t>C2101 C2328 ) C2101_=_C2346( C2101 C2346 ) C2101_=_C2362( C2101 C2362 ) \nC2101_=_C2368( C2101 C2368 ) C2101_=_C2404( C2101 C2404 ) C2101_=_C2524( C2101 C2524 ) C2101_=_C2528( C2101 C2528 ) C2101_=_C2613( C2101 C2613 ) C2101_=_C2625( C2101 C2625 ) \nC2101_=_C2626( C2101 C2626 ) C2101_=_C2627( C2101 C2627 ) C2101_=_C2628( C2101 C2628 ) C2102_=_C2116( C2102 C2116 ) C2102_=_C2189( C2102 C2189 ) C2102_=_C2280( C2102 C2280 ) \nC2102_=_C2318( C2102 C2318 ) C2102_=_C2329( C2102 C2329 ) C2102_=_C2347( C2102 C2347 ) C2102_=_C2354( C2102 C2354 ) C2102_=_C2363( C2102 C2363 ) C2102_=_C2369( C2102 C2369 ) \nC2102_=_C2395( C2102 C2395 ) C2102_=_C2405( C2102 C2405 ) C2102_=_C2457( C2102 C2457 ) C2102_=_C2460( C2102 C2460 ) C2102_=_C2463( C2102 C2463 ) C2102_=_C2525( C2102 C2525 ) \nC2102_=_C2529( C2102 C2529 ) C2102_=_C2609( C2102 C2609 ) C2102_=_C2614( C2102 C2614 ) C2102_=_C2626( C2102 C2626 ) C2102_=_C2638( C2102 C2638 ) C2102_=_C2639( C2102 C2639 ) \nC2102_=_C2640( C2102 C2640 ) C2102_=_C2641( C2102 C2641 ) C2102_=_C2642( C2102 C2642 ) C2102_=_C2643( C2102 C2643 ) C2102_=_C2644( C2102 C2644 ) C2102_=_C2645( C2102 C2645 ) \nC2102_=_C2646( C2102 C2646 ) C2102_=_C2647( C2102 C2647 ) C2115_=_C2116( C2115 C2116 ) C2115_=_C2317( C2115 C2317 ) C2115_=_C2328( C2115 C2328 ) C2115_=_C2346( C2115 C2346 ) \nC2115_=_C2362( C2115 C2362 ) C2115_=_C2368( C2115 C2368 ) C2115_=_C2404( C2115 C2404 ) C2115_=_C2524( C2115 C2524 ) C2115_=_C2528( C2115 C2528 ) C2115_=_C2613( C2115 C2613 ) \nC2115_=_C2625( C2115 C2625 ) C2115_=_C2626( C2115 C2626 ) C2115_=_C2627( C2115 C2627 ) C2115_=_C2628( C2115 C2628 ) C2116_=_C2189( C2116 C2189 ) C2116_=_C2280( C2116 C2280 ) \nC2116_=_C2318( C2116 C2318 ) C2116_=_C2329( C2116 C2329 ) C2116_=_C2347( C2116 C2347 ) C2116_=_C2354( C2116 C2354 ) C2116_=_C2363( C2116 C2363 ) C2116_=_C2369( C2116 C2369 ) \nC2116_=_C2395( C2116 C2395 ) C2116_=_C2405( C2116 C2405 ) C2116_=_C2457( C2116 C2457 ) C2116_=_C2460( C2116 C2460 ) C2116_=_C2463( C2116 C2463 ) C2116_=_C2525( C2116 C2525 ) \nC2116_=_C2529( C2116 C2529 ) C2116_=_C2609( C2116 C2609 ) C2116_=_C2614( C2116 C2614 ) C2116_=_C2626( C2116 C2626 ) C2116_=_C2638( C2116 C2638 ) C2116_=_C2639( C2116 C2639 ) \nC2116_=_C2640( C2116 C2640 ) C2116_=_C2641( C2116 C2641 ) C2116_=_C2642( C2116 C2642 ) C2116_=_C2643( C2116 C2643 ) C2116_=_C2644( C2116 C2644 ) C2116_=_C2645( C2116 C2645 ) \nC2116_=_C2646( C2116 C2646 ) C2116_=_C2647( C2116 C2647 ) C2189_=_C2280( C2189 C2280 ) C2189_=_C2318( C2189 C2318 ) C2189_=_C2329( C2189 C2329 ) C2189_=_C2347( C2189 C2347 ) \nC2189_=_C2354( C2189 C2354 ) C2189_=_C2363( C2189 C2363 ) C2189_=_C2369( C2189 C2369 ) C2189_=_C2395( C2189 C2395 ) C2189_=_C2405( C2189 C2405 ) C2189_=_C2457( C2189 C2457 ) \nC2189_=_C2460( C2189 C2460 ) C2189_=_C2463( C2189 C2463 ) C2189_=_C2525( C2189 C2525 ) C2189_=_C2529( C2189 C2529 ) C2189_=_C2609( C2189 C2609 ) C2189_=_C2614( C2189 C2614 ) \nC2189_=_C2626( C2189 C2626 ) C2189_=_C2638( C2189 C2638 ) C2189_=_C2639( C2189 C2639 ) C2189_=_C2640( C2189 C2640 ) C2189_=_C2641( C2189 C2641 ) C2189_=_C2642( C2189 C2642 ) \nC2189_=_C2643( C2189 C2643 ) C2189_=_C2644( C2189 C2644 ) C2189_=_C2645( C2189 C2645 ) C2189_=_C2646( C2189 C2646 ) C2189_=_C2647( C2189 C2647 ) C2280_=_C2318( C2280 C2318 ) \nC2280_=_C2329( C2280 C2329 ) C2280_=_C2347( C2280 C2347 ) C2280_=_C2354( C2280 C2354 ) C2280_=_C2363( C2280 C2363 ) C2280_=_C2369( C2280 C2369 ) C2280_=_C2395( C2280 C2395 ) \nC2280_=_C2405( C2280 C2405 ) C2280_=_C2457( C2280 C2457 ) C2280_=_C2460( C2280 C2460 ) C2280_=_C2463( C2280 C2463 ) C2280_=_C2525( C2280 C2525 ) C2280_=_C2529( C2280 C2529 ) \nC2280_=_C2609( C2280 C2609 ) C2280_=_C2614( C2280 C2614 ) C2280_=_C2626( C2280 C2626 ) C2280_=_C2638( C2280 C2638 ) C2280_=_C2639( C2280 C2639 ) C2280_=_C2640( C2280 C2640 ) \nC2280_=_C2641( C2280 C2641 ) C2280_=_C2642( C2280 C2642 ) C2280_=_C2643( C2280 C2643 ) C2280_=_C2644( C2280 C2644 ) C2280_=_C2645( C2280 C2645 ) C2280_=_C2646( C2280 C2646 ) \nC2280_=_C2647( C2280 C2647 ) C2313_=_C2314( C2313 C2314 ) C2313_=_C2317( C2313 C2317 ) C2313_=_C2318( C2313 C2318 ) C2313_=_C2324( C2313 C2324 ) C2313_=_C2463( C2313 C2463 ) \nC2314_=_C2317( C2314 C2317 ) C2314_=_C2318( C2314 C2318 ) C2314_=_C2325( C2314 C2325 ) C2317_=_C2318( C2317 C2318 ) C2317_=_C2328( C2317 C2328 ) C2317_=_C2346( C2317 C2346 ) \nC2317_=_C2362( C2317 C2362 ) C2317_=_C2368( C2317 C2368 ) C2317_=_C2404( C2317 C2404 ) C2317_=_C2524( C2317 C2524 ) C2317_=_C2528( C2317 C2528 ) C2317_=_C2613( C2317 C2613 ) \nC2317_=_C2625( C2317 C2625 ) C2317_=_C2626( C2317 C2626 ) C2317_=_C2627( C2317 C2627 ) C2317_=_C2628( C2317 C2628 ) C2318_=_C2329( C2318 C2329 ) C2318_=_C2347( C2318 C2347 ) \nC2318_=_C2354( C2318 C2354 ) C2318_=_C2363( C2318 C2363 ) C2318_=_C2369( C2318 C2369 ) C2318_=_C2395( C2318 C2395 ) C2318_=_C2405( C2318 C2405 ) C2318_=_C2457( C2318 C2457 ) \nC2318_=_C2460( C2318 C2460 ) C2318_=_C2463( C2318 C2463 ) C2318_=_C2525( C2318 C2525 ) C2318_=_C2529( C2318 C2529 ) C2318_=_C2609( C2318 C2609 ) C2318_=_C2614( C2318 C2614 ) \nC2318_=_C2626( C2318 C2626 ) C2318_=_C2638( C2318 C2638 ) C2318_=_C2639( C2318 C2639 ) C2318_=_C2640( C2318 C2640 ) C2318_=_C2641( C2318 C2641 ) C2318_=_C2642( C2318 C2642 ) \nC2318_=_C2643( C2318 C2643 ) C2318_=_C2644( C2318 C2644 ) C2318_=_C2645( C2318 C2645 ) C2318_=_C2646( C2318 C2646 ) C2318_=_C2647( C2318 C2647 ) C2324_=_C2325( C2324 C2325 ) \nC2324_=_C2328( C2324 C2328 ) C2324_=_C2329( C2324 C2329 ) C2324_=_C2463( C2324 C2463 ) C2325_=_C2328( C2325 C2328 ) C2325_=_C2329( C2325 C2329 ) C2328_=_C2329( C2328 C2329 ) \nC2328_=_C2346( C2328 C2346 ) C2328_=_C2362( C2328 C2362 ) C2328_=_C2368( C2328 C2368 ) C2328_=_C2404( C2328 C2404 ) C2328_=_C2524( C2328 C2524 ) C2328_=_C2528( C2328 C2528 ) \nC2328_=_C2613( C2328 C2613 ) C2328_=_C2625( C2328 C2625 ) C2328_=_C2626( C2328 C2626 ) C2328_=_C2627( C2328 C2627 ) C2328_=_C2628( C2328 C2628 ) C2329_=_C2347( C2329 C2347 ) \nC2329_=_C2354( C2329 C2354 ) C2329_=_C2363( C2329 C2363 ) C2329_=_C2369( C2329 C2369 ) C2329_=_C2395( C2329 C2395 ) C2329_=_C2405( C2329 C2405 ) C2329_=_C2457( C2329 C2457 ) \nC2329_=_C2460( C2329 C2460 ) C2329_=_C2463( C2329 C2463 ) C2329_=_C2525( C2329 C2525 ) C2329_=_C2529( C2329 C2529 ) C2329_=_C2609( C2329 C2609 ) C2329_=_C2614( C2329 C2614 ) \nC2329_=_C2626( C2329 C2626 ) C2329_=_C2638( C2329 C2638 ) C2329_=_C2639( C2329 C2639 ) C2329_=_C2640( C2329 C2640 ) C2329_=_C2641( C2329 C2641 ) C2329_=_C2642( C2329 C2642 ) \nC2329_=_C2643( C2329 C2643 ) C2329_=_C2644( C2329 C2644 ) C2329_=_C2645( C2329 C2645 ) C2329_=_C2646( C2329 C2646 ) C2329_=_C2647( C2329 C2647 ) C2346_=_C2347( C2346 C2347 ) \nC2346_=_C2362( C2346 C2362 ) C2346_=_C2368( C2346 C2368 ) C2346_=_C2404( C2346 C2404 ) C2346_=_C2524( C2346 C2524 ) C2346_=_C2528( C2346 C2528 ) C2346_=_C2613( C2346 C2613 ) \nC2346_=_C2625( C2346 C2625 ) C2346_=_C2626( C2346 C2626 ) C2346_=_C2627( C2346 C2627 ) C2346_=_C2628( C2346 C2628 ) C2347_=_C2354( C2347 C2354 ) C2347_=_C2363( C2347 C2363 ) \nC2347_=_C2369( C2347 C2369 ) C2347_=_C2395( C2347 C2395 ) C2347_=_C2405( C2347 C2405 ) C2347_=_C2457( C2347 C2457 ) C2347_=_C2460( C2347 C2460 ) C2347_=_C2463( C2347 C2463 ) \nC2347_=_C2525( C2347 C2525 ) C2347_=_C2529( C2347 C2529 ) C2347_=_C2609( C2347 C2609 ) C2347_=_C2614( C2347 C2614 ) C2347_=_C2626( C2347 C2626 ) C2347_=_C2638( C2347 C2638 ) \nC2347_=_C2639( C2347 C2639 ) C2347_=_C2640( C2347 C2640 ) C2347_=_C2641( C2347 C2641 ) C2347_=_C2642( C2347 C2642 ) C2347_=_C2643( C2347 C2643 ) C2347_=_C2644( C2347 C2644 ) \nC2347_=_C2645( C2347 C2645 ) C2347_=_C2646( C2347 C2646 ) C2347_=_C2647( C2347 C2647 ) C2354_=_C2363( C2354 C2363 ) C2354_=_C2369( C2354 C2369 ) C2354_=_C2395( C2354 C2395 ) \nC2354_=_C2405( C2354 C2405 ) C2354_=_C2457( C2354 C2457 ) C2354_=_C2460( C2354 C2460 ) C2354_=_C2463( C2354 C2463 ) C2354_=_C2525( C2354 C2525 ) C2354_=_C2529( C2354 C2529 ) \nC2354_=_C2609( C2354 C2609 ) C2354_=_C2614( C2354 C2614 ) C2354_=_C2626( C2354 C2626 ) C2354_=_C2638( C2354 C2638 ) C2354_=_C2639( C2354 C2639 ) C2354_=_C2640( C2354 C2640 ) \nC2354_=_C2641( C2354 C2641 ) C2354_=_C2642( C2354 C2642 ) C2354_=_C2643( C2354 C2643 ) C2354_=_C2644( C2354 C2644 ) C2354_=_C2645( C2354 C2645 ) C2354_=_C2646( C2354 C2646 ) \nC2354_=_C2647( C2354 C2647 ) C2360_=_C2361( C2360 C2361 ) C2360_=_C2362( C2360 C2362 ) C2360_=_C2363( C2360 C2363 ) C2360_=_C2366( C2360 C2366 ) C2361_=_C2362( C2361 C2362 ) \nC2361_=_C2363( C2361 C2363 ) C2361_=_C2367( C2361 C2367 ) C2361_=_C2609( C2361 C2609 ) C2362_=_C2363( C2362 C2363 ) C2362_=_C2368( C2362 C2368 ) C2362_=_C2404( C2362 C2404 ) \nC2362_=_C2524( C2362 C2524 ) C2362_=_C2528( C2362 C2528 ) C2362_=_C2613( C2362 C2613 ) C2362_=_C2625( C2362 C2625 ) C2362_=_C2626( C2362 C2626 ) C2362_=_C2627( C2362 C2627 ) \nC2362_=_C2628( C2362 C2628 ) C2363_=_C2369( C2363 C2369 ) C2363_=_C2395( C2363 C2395 ) C2363_=_C2405( C2363 C2405 ) C2363_=_C2457( C2363 C2457 ) C2363_=_C2460( C2363 C2460 ) \nC2363_=_C2463( C2363 C2463 ) C2363_=_C2525( C2363 C2525 ) C2363_=_C2529( C2363 C2529 ) C2363_=_C2609( C2363 C2609 ) C2363_=_C2614( C2363 C2614 ) C2363_=_C2626( C2363 C2626 ) \nC2363_=_C2638( C2363 C2638 ) C2363_=_C2639( C2363 C2639 ) C2363_=_C2640( C2363 C2640 ) C2363_=_C2641( C2363 C2641 ) C2363_=_C2642( C2363 C2642 ) C2363_=_C2643( C2363 C2643 ) \nC2363_=_C2644( C2363 C2644 ) C2363_=_C2645( C2363 C2645 ) C2363_=_C2646( C2363 C2646 ) C2363_=_C2647( C2363 C2647 ) C2366_=_C2367( C2366 C2367 ) C2366_=_C2368( C2366 C2368 ) \nC2366_=_C2369( C2366 C2369 ) C2367_=_C2368( C2367 C2368 ) C2367_=_C2369( C2367 C2369 ) C2367_=_C2609( C2367 C2609 ) C2368_=_C2369( C2368 C2369 ) C2368_=_C2404( C2368 C2404 ) \nC2368_=_C2524( C2368 C2524 ) C2368_=_C2528( C2368 C2528 ) C2368_=_C2613( C2368 C2613 ) C2368_=_C2625( C2368 C2625 ) C2368_=_C2626( C2368 C2626 ) C2368_=_C2627( C2368 C2627 ) \nC2368_=_C2628( C2368 C2628 ) C2369_=_C2395( C2369 C2395 ) C2369_=_C2405( C2369 C2405 ) C2369_=_C2457( C2369 C2457 ) C2369_=_C2460( C2369 C2460 ) C2369_=_C2463(</w:t>
      </w:r>
    </w:p>
    <w:p>
      <w:pPr>
        <w:pStyle w:val="PreformattedText"/>
        <w:bidi w:val="0"/>
        <w:spacing w:before="0" w:after="0"/>
        <w:jc w:val="left"/>
        <w:rPr/>
      </w:pPr>
      <w:r>
        <w:rPr/>
        <w:t xml:space="preserve"> </w:t>
      </w:r>
      <w:r>
        <w:rPr/>
        <w:t>C2369 C2463 ) \nC2369_=_C2525( C2369 C2525 ) C2369_=_C2529( C2369 C2529 ) C2369_=_C2609( C2369 C2609 ) C2369_=_C2614( C2369 C2614 ) C2369_=_C2626( C2369 C2626 ) C2369_=_C2638( C2369 C2638 ) \nC2369_=_C2639( C2369 C2639 ) C2369_=_C2640( C2369 C2640 ) C2369_=_C2641( C2369 C2641 ) C2369_=_C2642( C2369 C2642 ) C2369_=_C2643( C2369 C2643 ) C2369_=_C2644( C2369 C2644 ) \nC2369_=_C2645( C2369 C2645 ) C2369_=_C2646( C2369 C2646 ) C2369_=_C2647( C2369 C2647 ) C2395_=_C2405( C2395 C2405 ) C2395_=_C2457( C2395 C2457 ) C2395_=_C2460( C2395 C2460 ) \nC2395_=_C2463( C2395 C2463 ) C2395_=_C2525( C2395 C2525 ) C2395_=_C2529( C2395 C2529 ) C2395_=_C2609( C2395 C2609 ) C2395_=_C2614( C2395 C2614 ) C2395_=_C2626( C2395 C2626 ) \nC2395_=_C2638( C2395 C2638 ) C2395_=_C2639( C2395 C2639 ) C2395_=_C2640( C2395 C2640 ) C2395_=_C2641( C2395 C2641 ) C2395_=_C2642( C2395 C2642 ) C2395_=_C2643( C2395 C2643 ) \nC2395_=_C2644( C2395 C2644 ) C2395_=_C2645( C2395 C2645 ) C2395_=_C2646( C2395 C2646 ) C2395_=_C2647( C2395 C2647 ) C2404_=_C2405( C2404 C2405 ) C2404_=_C2524( C2404 C2524 ) \nC2404_=_C2528( C2404 C2528 ) C2404_=_C2613( C2404 C2613 ) C2404_=_C2625( C2404 C2625 ) C2404_=_C2626( C2404 C2626 ) C2404_=_C2627( C2404 C2627 ) C2404_=_C2628( C2404 C2628 ) \nC2405_=_C2457( C2405 C2457 ) C2405_=_C2460( C2405 C2460 ) C2405_=_C2463( C2405 C2463 ) C2405_=_C2525( C2405 C2525 ) C2405_=_C2529( C2405 C2529 ) C2405_=_C2609( C2405 C2609 ) \nC2405_=_C2614( C2405 C2614 ) C2405_=_C2626( C2405 C2626 ) C2405_=_C2638( C2405 C2638 ) C2405_=_C2639( C2405 C2639 ) C2405_=_C2640( C2405 C2640 ) C2405_=_C2641( C2405 C2641 ) \nC2405_=_C2642( C2405 C2642 ) C2405_=_C2643( C2405 C2643 ) C2405_=_C2644( C2405 C2644 ) C2405_=_C2645( C2405 C2645 ) C2405_=_C2646( C2405 C2646 ) C2405_=_C2647( C2405 C2647 ) \nC2457_=_C2460( C2457 C2460 ) C2457_=_C2463( C2457 C2463 ) C2457_=_C2525( C2457 C2525 ) C2457_=_C2529( C2457 C2529 ) C2457_=_C2609( C2457 C2609 ) C2457_=_C2614( C2457 C2614 ) \nC2457_=_C2626( C2457 C2626 ) C2457_=_C2638( C2457 C2638 ) C2457_=_C2639( C2457 C2639 ) C2457_=_C2640( C2457 C2640 ) C2457_=_C2641( C2457 C2641 ) C2457_=_C2642( C2457 C2642 ) \nC2457_=_C2643( C2457 C2643 ) C2457_=_C2644( C2457 C2644 ) C2457_=_C2645( C2457 C2645 ) C2457_=_C2646( C2457 C2646 ) C2457_=_C2647( C2457 C2647 ) C2460_=_C2463( C2460 C2463 ) \nC2460_=_C2525( C2460 C2525 ) C2460_=_C2529( C2460 C2529 ) C2460_=_C2609( C2460 C2609 ) C2460_=_C2614( C2460 C2614 ) C2460_=_C2626( C2460 C2626 ) C2460_=_C2638( C2460 C2638 ) \nC2460_=_C2639( C2460 C2639 ) C2460_=_C2640( C2460 C2640 ) C2460_=_C2641( C2460 C2641 ) C2460_=_C2642( C2460 C2642 ) C2460_=_C2643( C2460 C2643 ) C2460_=_C2644( C2460 C2644 ) \nC2460_=_C2645( C2460 C2645 ) C2460_=_C2646( C2460 C2646 ) C2460_=_C2647( C2460 C2647 ) C2463_=_C2525( C2463 C2525 ) C2463_=_C2529( C2463 C2529 ) C2463_=_C2609( C2463 C2609 ) \nC2463_=_C2614( C2463 C2614 ) C2463_=_C2626( C2463 C2626 ) C2463_=_C2638( C2463 C2638 ) C2463_=_C2639( C2463 C2639 ) C2463_=_C2640( C2463 C2640 ) C2463_=_C2641( C2463 C2641 ) \nC2463_=_C2642( C2463 C2642 ) C2463_=_C2643( C2463 C2643 ) C2463_=_C2644( C2463 C2644 ) C2463_=_C2645( C2463 C2645 ) C2463_=_C2646( C2463 C2646 ) C2463_=_C2647( C2463 C2647 ) \nC2524_=_C2525( C2524 C2525 ) C2524_=_C2528( C2524 C2528 ) C2524_=_C2613( C2524 C2613 ) C2524_=_C2625( C2524 C2625 ) C2524_=_C2626( C2524 C2626 ) C2524_=_C2627( C2524 C2627 ) \nC2524_=_C2628( C2524 C2628 ) C2525_=_C2529( C2525 C2529 ) C2525_=_C2609( C2525 C2609 ) C2525_=_C2614( C2525 C2614 ) C2525_=_C2626( C2525 C2626 ) C2525_=_C2638( C2525 C2638 ) \nC2525_=_C2639( C2525 C2639 ) C2525_=_C2640( C2525 C2640 ) C2525_=_C2641( C2525 C2641 ) C2525_=_C2642( C2525 C2642 ) C2525_=_C2643( C2525 C2643 ) C2525_=_C2644( C2525 C2644 ) \nC2525_=_C2645( C2525 C2645 ) C2525_=_C2646( C2525 C2646 ) C2525_=_C2647( C2525 C2647 ) C2528_=_C2529( C2528 C2529 ) C2528_=_C2613( C2528 C2613 ) C2528_=_C2625( C2528 C2625 ) \nC2528_=_C2626( C2528 C2626 ) C2528_=_C2627( C2528 C2627 ) C2528_=_C2628( C2528 C2628 ) C2529_=_C2609( C2529 C2609 ) C2529_=_C2614( C2529 C2614 ) C2529_=_C2626( C2529 C2626 ) \nC2529_=_C2638( C2529 C2638 ) C2529_=_C2639( C2529 C2639 ) C2529_=_C2640( C2529 C2640 ) C2529_=_C2641( C2529 C2641 ) C2529_=_C2642( C2529 C2642 ) C2529_=_C2643( C2529 C2643 ) \nC2529_=_C2644( C2529 C2644 ) C2529_=_C2645( C2529 C2645 ) C2529_=_C2646( C2529 C2646 ) C2529_=_C2647( C2529 C2647 ) C2609_=_C2614( C2609 C2614 ) C2609_=_C2626( C2609 C2626 ) \nC2609_=_C2638( C2609 C2638 ) C2609_=_C2639( C2609 C2639 ) C2609_=_C2640( C2609 C2640 ) C2609_=_C2641( C2609 C2641 ) C2609_=_C2642( C2609 C2642 ) C2609_=_C2643( C2609 C2643 ) \nC2609_=_C2644( C2609 C2644 ) C2609_=_C2645( C2609 C2645 ) C2609_=_C2646( C2609 C2646 ) C2609_=_C2647( C2609 C2647 ) C2613_=_C2614( C2613 C2614 ) C2613_=_C2625( C2613 C2625 ) \nC2613_=_C2626( C2613 C2626 ) C2613_=_C2627( C2613 C2627 ) C2613_=_C2628( C2613 C2628 ) C2614_=_C2626( C2614 C2626 ) C2614_=_C2638( C2614 C2638 ) C2614_=_C2639( C2614 C2639 ) \nC2614_=_C2640( C2614 C2640 ) C2614_=_C2641( C2614 C2641 ) C2614_=_C2642( C2614 C2642 ) C2614_=_C2643( C2614 C2643 ) C2614_=_C2644( C2614 C2644 ) C2614_=_C2645( C2614 C2645 ) \nC2614_=_C2646( C2614 C2646 ) C2614_=_C2647( C2614 C2647 ) C2625_=_C2626( C2625 C2626 ) C2625_=_C2627( C2625 C2627 ) C2625_=_C2628( C2625 C2628 ) C2626_=_C2627( C2626 C2627 ) \nC2626_=_C2628( C2626 C2628 ) C2626_=_C2638( C2626 C2638 ) C2626_=_C2639( C2626 C2639 ) C2626_=_C2640( C2626 C2640 ) C2626_=_C2641( C2626 C2641 ) C2626_=_C2642( C2626 C2642 ) \nC2626_=_C2643( C2626 C2643 ) C2626_=_C2644( C2626 C2644 ) C2626_=_C2645( C2626 C2645 ) C2626_=_C2646( C2626 C2646 ) C2626_=_C2647( C2626 C2647 ) C2627_=_C2628( C2627 C2628 ) \nC2627_=_C2638( C2627 C2638 ) C2638_=_C2639( C2638 C2639 ) C2638_=_C2640( C2638 C2640 ) C2638_=_C2641( C2638 C2641 ) C2638_=_C2642( C2638 C2642 ) C2638_=_C2643( C2638 C2643 ) \nC2638_=_C2644( C2638 C2644 ) C2638_=_C2645( C2638 C2645 ) C2638_=_C2646( C2638 C2646 ) C2638_=_C2647( C2638 C2647 ) C2639_=_C2640( C2639 C2640 ) C2639_=_C2641( C2639 C2641 ) \nC2639_=_C2642( C2639 C2642 ) C2639_=_C2643( C2639 C2643 ) C2639_=_C2644( C2639 C2644 ) C2639_=_C2645( C2639 C2645 ) C2639_=_C2646( C2639 C2646 ) C2639_=_C2647( C2639 C2647 ) \nC2640_=_C2641( C2640 C2641 ) C2640_=_C2642( C2640 C2642 ) C2640_=_C2643( C2640 C2643 ) C2640_=_C2644( C2640 C2644 ) C2640_=_C2645( C2640 C2645 ) C2640_=_C2646( C2640 C2646 ) \nC2640_=_C2647( C2640 C2647 ) C2641_=_C2642( C2641 C2642 ) C2641_=_C2643( C2641 C2643 ) C2641_=_C2644( C2641 C2644 ) C2641_=_C2645( C2641 C2645 ) C2641_=_C2646( C2641 C2646 ) \nC2641_=_C2647( C2641 C2647 ) C2642_=_C2643( C2642 C2643 ) C2642_=_C2644( C2642 C2644 ) C2642_=_C2645( C2642 C2645 ) C2642_=_C2646( C2642 C2646 ) C2642_=_C2647( C2642 C2647 ) \nC2643_=_C2644( C2643 C2644 ) C2643_=_C2645( C2643 C2645 ) C2643_=_C2646( C2643 C2646 ) C2643_=_C2647( C2643 C2647 ) C2644_=_C2645( C2644 C2645 ) C2644_=_C2646( C2644 C2646 ) \nC2644_=_C2647( C2644 C2647 ) C2645_=_C2646( C2645 C2646 ) C2645_=_C2647( C2645 C2647 ) C2646_=_C2647( C2646 C2647 ) "];194-&gt;198[label="55: C10 C11 C21 C22 C32 \nC33 C42 C43 C1073 C1555 C1558 \nC1559 C1567 C1568 C1575 C1578 C1579 \nC1586 C1587 C2101 C2102 C2115 C2116 \nC2313 C2314 C2317 C2318 C2324 C2325 \nC2328 C2329 C2346 C2347 C2354 C2360 \nC2361 C2362 C2363 C2366 C2367 C2368 \nC2369 C2395 C2404 C2405 C2524 C2525 \nC2528 C2529 C2613 C2614 C2625 C2627 \nC2628 C2638 \n515: C10_=_C11 ,C10_=_C21 ,C10_=_C32 ,C10_=_C42 ,C10_=_C1558 ,\nC10_=_C1567 ,C10_=_C1578 ,C10_=_C1586 ,C10_=_C2101 ,C10_=_C2115 ,C10_=_C2317 ,\nC10_=_C2328 ,C10_=_C2346 ,C10_=_C2362 ,C10_=_C2368 ,C10_=_C2404 ,C10_=_C2524 ,\nC10_=_C2528 ,C10_=_C2613 ,C10_=_C2625 ,C10_=_C2627 ,C10_=_C2628 ,C11_=_C22 ,\nC11_=_C33 ,C11_=_C43 ,C11_=_C1559 ,C11_=_C1568 ,C11_=_C1579 ,C11_=_C1587 ,\nC11_=_C2102 ,C11_=_C2116 ,C11_=_C2318 ,C11_=_C2329 ,C11_=_C2347 ,C11_=_C2354 ,\nC11_=_C2363 ,C11_=_C2369 ,C11_=_C2395 ,C11_=_C2405 ,C11_=_C2525 ,C11_=_C2529 ,\nC11_=_C2614 ,C11_=_C2638 ,C21_=_C22 ,C21_=_C32 ,C21_=_C42 ,C21_=_C1558 ,\nC21_=_C1567 ,C21_=_C1578 ,C21_=_C1586 ,C21_=_C2101 ,C21_=_C2115 ,C21_=_C2317 ,\nC21_=_C2328 ,C21_=_C2346 ,C21_=_C2362 ,C21_=_C2368 ,C21_=_C2404 ,C21_=_C2524 ,\nC21_=_C2528 ,C21_=_C2613 ,C21_=_C2625 ,C21_=_C2627 ,C21_=_C2628 ,C22_=_C33 ,\nC22_=_C43 ,C22_=_C1559 ,C22_=_C1568 ,C22_=_C1579 ,C22_=_C1587 ,C22_=_C2102 ,\nC22_=_C2116 ,C22_=_C2318 ,C22_=_C2329 ,C22_=_C2347 ,C22_=_C2354 ,C22_=_C2363 ,\nC22_=_C2369 ,C22_=_C2395 ,C22_=_C2405 ,C22_=_C2525 ,C22_=_C2529 ,C22_=_C2614 ,\nC22_=_C2638 ,C32_=_C33 ,C32_=_C42 ,C32_=_C1558 ,C32_=_C1567 ,C32_=_C1578 ,\nC32_=_C1586 ,C32_=_C2101 ,C32_=_C2115 ,C32_=_C2317 ,C32_=_C2328 ,C32_=_C2346 ,\nC32_=_C2362 ,C32_=_C2368 ,C32_=_C2404 ,C32_=_C2524 ,C32_=_C2528 ,C32_=_C2613 ,\nC32_=_C2625 ,C32_=_C2627 ,C32_=_C2628 ,C33_=_C43 ,C33_=_C1559 ,C33_=_C1568 ,\nC33_=_C1579 ,C33_=_C1587 ,C33_=_C2102 ,C33_=_C2116 ,C33_=_C2318 ,C33_=_C2329 ,\nC33_=_C2347 ,C33_=_C2354 ,C33_=_C2363 ,C33_=_C2369 ,C33_=_C2395 ,C33_=_C2405 ,\nC33_=_C2525 ,C33_=_C2529 ,C33_=_C2614 ,C33_=_C2638 ,C42_=_C43 ,C42_=_C1558 ,\nC42_=_C1567 ,C42_=_C1578 ,C42_=_C1586 ,C42_=_C2101 ,C42_=_C2115 ,C42_=_C2317 ,\nC42_=_C2328 ,C42_=_C2346 ,C42_=_C2362 ,C42_=_C2368 ,C42_=_C2404 ,C42_=_C2524 ,\nC42_=_C2528 ,C42_=_C2613 ,C42_=_C2625 ,C42_=_C2627 ,C42_=_C2628 ,C43_=_C1559 ,\nC43_=_C1568 ,C43_=_C1579 ,C43_=_C1587 ,C43_=_C2102 ,C43_=_C2116 ,C43_=_C2318 ,\nC43_=_C2329 ,C43_=_C2347 ,C43_=_C2354 ,C43_=_C2363 ,C43_=_C2369 ,C43_=_C2395 ,\nC43_=_C2405 ,C43_=_C2525 ,C43_=_C2529 ,C43_=_C2614 ,C43_=_C2638 ,C1555_=_C1558 ,\nC1555_=_C1559 ,C1555_=_C1575 ,C1555_=_C2313 ,C1555_=_C2324 ,C1558_=_C1559 ,C1558_=_C1567 ,\nC1558_=_C1578 ,C1558_=_C1586 ,C1558_=_C2101 ,C1558_=_C2115 ,C1558_=_C2317 ,C1558_=_C2328 ,\nC1558_=_C2346 ,C1558_=_C2362 ,C1558_=_C2368 ,C1558_=_C2404 ,C1558_=_C2524 ,C1558_=_C2528 ,\nC1558_=_C2613 ,C1558_=_C2625 ,C1558_=_C2627 ,C1558_=_C2628 ,C1559_=_C1568 ,C1559_=_C1579 ,\nC1559_=_C1587 ,C1559_=_C2102 ,C1559_=_C2116 ,C1559_=_C2318</w:t>
      </w:r>
    </w:p>
    <w:p>
      <w:pPr>
        <w:pStyle w:val="PreformattedText"/>
        <w:bidi w:val="0"/>
        <w:spacing w:before="0" w:after="0"/>
        <w:jc w:val="left"/>
        <w:rPr/>
      </w:pPr>
      <w:r>
        <w:rPr/>
        <w:t xml:space="preserve"> </w:t>
      </w:r>
      <w:r>
        <w:rPr/>
        <w:t>,C1559_=_C2329 ,C1559_=_C2347 ,\nC1559_=_C2354 ,C1559_=_C2363 ,C1559_=_C2369 ,C1559_=_C2395 ,C1559_=_C2405 ,C1559_=_C2525 ,\nC1559_=_C2529 ,C1559_=_C2614 ,C1559_=_C2638 ,C1567_=_C1568 ,C1567_=_C1578 ,C1567_=_C1586 ,\nC1567_=_C2101 ,C1567_=_C2115 ,C1567_=_C2317 ,C1567_=_C2328 ,C1567_=_C2346 ,C1567_=_C2362 ,\nC1567_=_C2368 ,C1567_=_C2404 ,C1567_=_C2524 ,C1567_=_C2528 ,C1567_=_C2613 ,C1567_=_C2625 ,\nC1567_=_C2627 ,C1567_=_C2628 ,C1568_=_C1579 ,C1568_=_C1587 ,C1568_=_C2102 ,C1568_=_C2116 ,\nC1568_=_C2318 ,C1568_=_C2329 ,C1568_=_C2347 ,C1568_=_C2354 ,C1568_=_C2363 ,C1568_=_C2369 ,\nC1568_=_C2395 ,C1568_=_C2405 ,C1568_=_C2525 ,C1568_=_C2529 ,C1568_=_C2614 ,C1568_=_C2638 ,\nC1575_=_C1578 ,C1575_=_C1579 ,C1575_=_C2313 ,C1575_=_C2324 ,C1578_=_C1579 ,C1578_=_C1586 ,\nC1578_=_C2101 ,C1578_=_C2115 ,C1578_=_C2317 ,C1578_=_C2328 ,C1578_=_C2346 ,C1578_=_C2362 ,\nC1578_=_C2368 ,C1578_=_C2404 ,C1578_=_C2524 ,C1578_=_C2528 ,C1578_=_C2613 ,C1578_=_C2625 ,\nC1578_=_C2627 ,C1578_=_C2628 ,C1579_=_C1587 ,C1579_=_C2102 ,C1579_=_C2116 ,C1579_=_C2318 ,\nC1579_=_C2329 ,C1579_=_C2347 ,C1579_=_C2354 ,C1579_=_C2363 ,C1579_=_C2369 ,C1579_=_C2395 ,\nC1579_=_C2405 ,C1579_=_C2525 ,C1579_=_C2529 ,C1579_=_C2614 ,C1579_=_C2638 ,C1586_=_C1587 ,\nC1586_=_C2101 ,C1586_=_C2115 ,C1586_=_C2317 ,C1586_=_C2328 ,C1586_=_C2346 ,C1586_=_C2362 ,\nC1586_=_C2368 ,C1586_=_C2404 ,C1586_=_C2524 ,C1586_=_C2528 ,C1586_=_C2613 ,C1586_=_C2625 ,\nC1586_=_C2627 ,C1586_=_C2628 ,C1587_=_C2102 ,C1587_=_C2116 ,C1587_=_C2318 ,C1587_=_C2329 ,\nC1587_=_C2347 ,C1587_=_C2354 ,C1587_=_C2363 ,C1587_=_C2369 ,C1587_=_C2395 ,C1587_=_C2405 ,\nC1587_=_C2525 ,C1587_=_C2529 ,C1587_=_C2614 ,C1587_=_C2638 ,C2101_=_C2102 ,C2101_=_C2115 ,\nC2101_=_C2317 ,C2101_=_C2328 ,C2101_=_C2346 ,C2101_=_C2362 ,C2101_=_C2368 ,C2101_=_C2404 ,\nC2101_=_C2524 ,C2101_=_C2528 ,C2101_=_C2613 ,C2101_=_C2625 ,C2101_=_C2627 ,C2101_=_C2628 ,\nC2102_=_C2116 ,C2102_=_C2318 ,C2102_=_C2329 ,C2102_=_C2347 ,C2102_=_C2354 ,C2102_=_C2363 ,\nC2102_=_C2369 ,C2102_=_C2395 ,C2102_=_C2405 ,C2102_=_C2525 ,C2102_=_C2529 ,C2102_=_C2614 ,\nC2102_=_C2638 ,C2115_=_C2116 ,C2115_=_C2317 ,C2115_=_C2328 ,C2115_=_C2346 ,C2115_=_C2362 ,\nC2115_=_C2368 ,C2115_=_C2404 ,C2115_=_C2524 ,C2115_=_C2528 ,C2115_=_C2613 ,C2115_=_C2625 ,\nC2115_=_C2627 ,C2115_=_C2628 ,C2116_=_C2318 ,C2116_=_C2329 ,C2116_=_C2347 ,C2116_=_C2354 ,\nC2116_=_C2363 ,C2116_=_C2369 ,C2116_=_C2395 ,C2116_=_C2405 ,C2116_=_C2525 ,C2116_=_C2529 ,\nC2116_=_C2614 ,C2116_=_C2638 ,C2313_=_C2314 ,C2313_=_C2317 ,C2313_=_C2318 ,C2313_=_C2324 ,\nC2314_=_C2317 ,C2314_=_C2318 ,C2314_=_C2325 ,C2317_=_C2318 ,C2317_=_C2328 ,C2317_=_C2346 ,\nC2317_=_C2362 ,C2317_=_C2368 ,C2317_=_C2404 ,C2317_=_C2524 ,C2317_=_C2528 ,C2317_=_C2613 ,\nC2317_=_C2625 ,C2317_=_C2627 ,C2317_=_C2628 ,C2318_=_C2329 ,C2318_=_C2347 ,C2318_=_C2354 ,\nC2318_=_C2363 ,C2318_=_C2369 ,C2318_=_C2395 ,C2318_=_C2405 ,C2318_=_C2525 ,C2318_=_C2529 ,\nC2318_=_C2614 ,C2318_=_C2638 ,C2324_=_C2325 ,C2324_=_C2328 ,C2324_=_C2329 ,C2325_=_C2328 ,\nC2325_=_C2329 ,C2328_=_C2329 ,C2328_=_C2346 ,C2328_=_C2362 ,C2328_=_C2368 ,C2328_=_C2404 ,\nC2328_=_C2524 ,C2328_=_C2528 ,C2328_=_C2613 ,C2328_=_C2625 ,C2328_=_C2627 ,C2328_=_C2628 ,\nC2329_=_C2347 ,C2329_=_C2354 ,C2329_=_C2363 ,C2329_=_C2369 ,C2329_=_C2395 ,C2329_=_C2405 ,\nC2329_=_C2525 ,C2329_=_C2529 ,C2329_=_C2614 ,C2329_=_C2638 ,C2346_=_C2347 ,C2346_=_C2362 ,\nC2346_=_C2368 ,C2346_=_C2404 ,C2346_=_C2524 ,C2346_=_C2528 ,C2346_=_C2613 ,C2346_=_C2625 ,\nC2346_=_C2627 ,C2346_=_C2628 ,C2347_=_C2354 ,C2347_=_C2363 ,C2347_=_C2369 ,C2347_=_C2395 ,\nC2347_=_C2405 ,C2347_=_C2525 ,C2347_=_C2529 ,C2347_=_C2614 ,C2347_=_C2638 ,C2354_=_C2363 ,\nC2354_=_C2369 ,C2354_=_C2395 ,C2354_=_C2405 ,C2354_=_C2525 ,C2354_=_C2529 ,C2354_=_C2614 ,\nC2354_=_C2638 ,C2360_=_C2361 ,C2360_=_C2362 ,C2360_=_C2363 ,C2360_=_C2366 ,C2361_=_C2362 ,\nC2361_=_C2363 ,C2361_=_C2367 ,C2362_=_C2363 ,C2362_=_C2368 ,C2362_=_C2404 ,C2362_=_C2524 ,\nC2362_=_C2528 ,C2362_=_C2613 ,C2362_=_C2625 ,C2362_=_C2627 ,C2362_=_C2628 ,C2363_=_C2369 ,\nC2363_=_C2395 ,C2363_=_C2405 ,C2363_=_C2525 ,C2363_=_C2529 ,C2363_=_C2614 ,C2363_=_C2638 ,\nC2366_=_C2367 ,C2366_=_C2368 ,C2366_=_C2369 ,C2367_=_C2368 ,C2367_=_C2369 ,C2368_=_C2369 ,\nC2368_=_C2404 ,C2368_=_C2524 ,C2368_=_C2528 ,C2368_=_C2613 ,C2368_=_C2625 ,C2368_=_C2627 ,\nC2368_=_C2628 ,C2369_=_C2395 ,C2369_=_C2405 ,C2369_=_C2525 ,C2369_=_C2529 ,C2369_=_C2614 ,\nC2369_=_C2638 ,C2395_=_C2405 ,C2395_=_C2525 ,C2395_=_C2529 ,C2395_=_C2614 ,C2395_=_C2638 ,\nC2404_=_C2405 ,C2404_=_C2524 ,C2404_=_C2528 ,C2404_=_C2613 ,C2404_=_C2625 ,C2404_=_C2627 ,\nC2404_=_C2628 ,C2405_=_C2525 ,C2405_=_C2529 ,C2405_=_C2614 ,C2405_=_C2638 ,C2524_=_C2525 ,\nC2524_=_C2528 ,C2524_=_C2613 ,C2524_=_C2625 ,C2524_=_C2627 ,C2524_=_C2628 ,C2525_=_C2529 ,\nC2525_=_C2614 ,C2525_=_C2638 ,C2528_=_C2529 ,C2528_=_C2613 ,C2528_=_C2625 ,C2528_=_C2627 ,\nC2528_=_C2628 ,C2529_=_C2614 ,C2529_=_C2638 ,C2613_=_C2614 ,C2613_=_C2625 ,C2613_=_C2627 ,\nC2613_=_C2628 ,C2614_=_C2638 ,C2625_=_C2627 ,C2625_=_C2628 ,C2627_=_C2628 ,C2627_=_C2638 ,"];199[shape=box, label="id:199 level: 3\n26: C2039 C2041 C2093 C2094 C2107 \nC2108 C2310 C2311 C2321 C2322 C2341 \nC2342 C2343 C2344 C2345 C2346 C2347 \nC2348 C2349 C2350 C2351 C2352 C2353 \nC2354 C2355 C2356 \n182: C2039_=_C2041( C2039 C2041 ) C2039_=_C2093( C2039 C2093 ) C2039_=_C2107( C2039 C2107 ) C2039_=_C2310( C2039 C2310 ) C2039_=_C2321( C2039 C2321 ) \nC2039_=_C2341( C2039 C2341 ) C2039_=_C2342( C2039 C2342 ) C2039_=_C2343( C2039 C2343 ) C2039_=_C2344( C2039 C2344 ) C2039_=_C2345( C2039 C2345 ) C2039_=_C2346( C2039 C2346 ) \nC2039_=_C2347( C2039 C2347 ) C2039_=_C2348( C2039 C2348 ) C2039_=_C2349( C2039 C2349 ) C2041_=_C2093( C2041 C2093 ) C2041_=_C2107( C2041 C2107 ) C2041_=_C2310( C2041 C2310 ) \nC2041_=_C2321( C2041 C2321 ) C2041_=_C2341( C2041 C2341 ) C2041_=_C2342( C2041 C2342 ) C2041_=_C2343( C2041 C2343 ) C2041_=_C2344( C2041 C2344 ) C2041_=_C2345( C2041 C2345 ) \nC2041_=_C2346( C2041 C2346 ) C2041_=_C2347( C2041 C2347 ) C2041_=_C2348( C2041 C2348 ) C2041_=_C2349( C2041 C2349 ) C2093_=_C2094( C2093 C2094 ) C2093_=_C2107( C2093 C2107 ) \nC2093_=_C2310( C2093 C2310 ) C2093_=_C2321( C2093 C2321 ) C2093_=_C2341( C2093 C2341 ) C2093_=_C2342( C2093 C2342 ) C2093_=_C2343( C2093 C2343 ) C2093_=_C2344( C2093 C2344 ) \nC2093_=_C2345( C2093 C2345 ) C2093_=_C2346( C2093 C2346 ) C2093_=_C2347( C2093 C2347 ) C2093_=_C2348( C2093 C2348 ) C2093_=_C2349( C2093 C2349 ) C2094_=_C2108( C2094 C2108 ) \nC2094_=_C2311( C2094 C2311 ) C2094_=_C2322( C2094 C2322 ) C2094_=_C2341( C2094 C2341 ) C2094_=_C2350( C2094 C2350 ) C2094_=_C2351( C2094 C2351 ) C2094_=_C2352( C2094 C2352 ) \nC2094_=_C2353( C2094 C2353 ) C2094_=_C2354( C2094 C2354 ) C2094_=_C2355( C2094 C2355 ) C2094_=_C2356( C2094 C2356 ) C2107_=_C2108( C2107 C2108 ) C2107_=_C2310( C2107 C2310 ) \nC2107_=_C2321( C2107 C2321 ) C2107_=_C2341( C2107 C2341 ) C2107_=_C2342( C2107 C2342 ) C2107_=_C2343( C2107 C2343 ) C2107_=_C2344( C2107 C2344 ) C2107_=_C2345( C2107 C2345 ) \nC2107_=_C2346( C2107 C2346 ) C2107_=_C2347( C2107 C2347 ) C2107_=_C2348( C2107 C2348 ) C2107_=_C2349( C2107 C2349 ) C2108_=_C2311( C2108 C2311 ) C2108_=_C2322( C2108 C2322 ) \nC2108_=_C2341( C2108 C2341 ) C2108_=_C2350( C2108 C2350 ) C2108_=_C2351( C2108 C2351 ) C2108_=_C2352( C2108 C2352 ) C2108_=_C2353( C2108 C2353 ) C2108_=_C2354( C2108 C2354 ) \nC2108_=_C2355( C2108 C2355 ) C2108_=_C2356( C2108 C2356 ) C2310_=_C2311( C2310 C2311 ) C2310_=_C2321( C2310 C2321 ) C2310_=_C2341( C2310 C2341 ) C2310_=_C2342( C2310 C2342 ) \nC2310_=_C2343( C2310 C2343 ) C2310_=_C2344( C2310 C2344 ) C2310_=_C2345( C2310 C2345 ) C2310_=_C2346( C2310 C2346 ) C2310_=_C2347( C2310 C2347 ) C2310_=_C2348( C2310 C2348 ) \nC2310_=_C2349( C2310 C2349 ) C2311_=_C2322( C2311 C2322 ) C2311_=_C2341( C2311 C2341 ) C2311_=_C2350( C2311 C2350 ) C2311_=_C2351( C2311 C2351 ) C2311_=_C2352( C2311 C2352 ) \nC2311_=_C2353( C2311 C2353 ) C2311_=_C2354( C2311 C2354 ) C2311_=_C2355( C2311 C2355 ) C2311_=_C2356( C2311 C2356 ) C2321_=_C2322( C2321 C2322 ) C2321_=_C2341( C2321 C2341 ) \nC2321_=_C2342( C2321 C2342 ) C2321_=_C2343( C2321 C2343 ) C2321_=_C2344( C2321 C2344 ) C2321_=_C2345( C2321 C2345 ) C2321_=_C2346( C2321 C2346 ) C2321_=_C2347( C2321 C2347 ) \nC2321_=_C2348( C2321 C2348 ) C2321_=_C2349( C2321 C2349 ) C2322_=_C2341( C2322 C2341 ) C2322_=_C2350( C2322 C2350 ) C2322_=_C2351( C2322 C2351 ) C2322_=_C2352( C2322 C2352 ) \nC2322_=_C2353( C2322 C2353 ) C2322_=_C2354( C2322 C2354 ) C2322_=_C2355( C2322 C2355 ) C2322_=_C2356( C2322 C2356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2_=_C2343( C2342 C2343 ) C2342_=_C2344( C2342 C2344 ) C2342_=_C2345( C2342 C2345 ) C2342_=_C2346( C2342 C2346 ) C2342_=_C2347( C2342 C2347 ) \nC2342_=_C2348( C2342 C2348 ) C2342_=_C2349( C2342 C2349 ) C2342_=_C2350( C2342 C2350 ) C2343_=_C2344( C2343 C2344 ) C2343_=_C2345( C2343 C2345 ) C2343_=_C2346( C2343 C2346 ) \nC2343_=_C2347( C2343 C2347 ) C2343_=_C2348( C2343 C2348 ) C2343_=_C2349( C2343 C2349 ) C2343_=_C2351( C2343 C2351 ) C2344_=_C2345( C2344 C2345 ) C2344_=_C2346( C2344 C2346 ) \nC2344_=_C2347( C2344 C2347 ) C2344_=_C2348( C2344 C2348 ) C2344_=_C2349( C2344 C2349 ) C2344_=_C2352( C2344 C2352 ) C2345_=_C2346( C2345 C2346 ) C2345_=_C2347( C2345 C2347 ) \nC2345_=_C2348( C2345 C2348 ) C2345_=_C2349( C2345 C2349 ) C2345_=_C2353( C2345 C2353 ) C2346_=_C2347( C2346 C2347 ) C2346_=_C2348( C2346 C2348 ) C2346_=_C2349( C2346 C2349 ) \nC2347_=_C2348( C2347 C2348 ) C2347_=_C2349( C2347 C2349 ) C2347_=_C2354( C2347 C2354 ) C2348_=_C2349( C2348 C2349 ) C2348_=_C2355( C2348</w:t>
      </w:r>
    </w:p>
    <w:p>
      <w:pPr>
        <w:pStyle w:val="PreformattedText"/>
        <w:bidi w:val="0"/>
        <w:spacing w:before="0" w:after="0"/>
        <w:jc w:val="left"/>
        <w:rPr/>
      </w:pPr>
      <w:r>
        <w:rPr/>
        <w:t xml:space="preserve"> </w:t>
      </w:r>
      <w:r>
        <w:rPr/>
        <w:t>C2355 ) C2349_=_C2356( C2349 C2356 ) \nC2350_=_C2351( C2350 C2351 ) C2350_=_C2352( C2350 C2352 ) C2350_=_C2353( C2350 C2353 ) C2350_=_C2354( C2350 C2354 ) C2350_=_C2355( C2350 C2355 ) C2350_=_C2356( C2350 C2356 ) \nC2351_=_C2352( C2351 C2352 ) C2351_=_C2353( C2351 C2353 ) C2351_=_C2354( C2351 C2354 ) C2351_=_C2355( C2351 C2355 ) C2351_=_C2356( C2351 C2356 ) C2352_=_C2353( C2352 C2353 ) \nC2352_=_C2354( C2352 C2354 ) C2352_=_C2355( C2352 C2355 ) C2352_=_C2356( C2352 C2356 ) C2353_=_C2354( C2353 C2354 ) C2353_=_C2355( C2353 C2355 ) C2353_=_C2356( C2353 C2356 ) \nC2354_=_C2355( C2354 C2355 ) C2354_=_C2356( C2354 C2356 ) C2355_=_C2356( C2355 C2356 ) "];195-&gt;199[label="23: C2093 C2094 C2107 C2108 C2310 \nC2311 C2321 C2322 C2342 C2343 C2344 \nC2345 C2346 C2347 C2348 C2349 C2350 \nC2351 C2352 C2353 C2354 C2355 C2356 \n132: C2093_=_C2094 ,C2093_=_C2107 ,C2093_=_C2310 ,C2093_=_C2321 ,C2093_=_C2342 ,\nC2093_=_C2343 ,C2093_=_C2344 ,C2093_=_C2345 ,C2093_=_C2346 ,C2093_=_C2347 ,C2093_=_C2348 ,\nC2093_=_C2349 ,C2094_=_C2108 ,C2094_=_C2311 ,C2094_=_C2322 ,C2094_=_C2350 ,C2094_=_C2351 ,\nC2094_=_C2352 ,C2094_=_C2353 ,C2094_=_C2354 ,C2094_=_C2355 ,C2094_=_C2356 ,C2107_=_C2108 ,\nC2107_=_C2310 ,C2107_=_C2321 ,C2107_=_C2342 ,C2107_=_C2343 ,C2107_=_C2344 ,C2107_=_C2345 ,\nC2107_=_C2346 ,C2107_=_C2347 ,C2107_=_C2348 ,C2107_=_C2349 ,C2108_=_C2311 ,C2108_=_C2322 ,\nC2108_=_C2350 ,C2108_=_C2351 ,C2108_=_C2352 ,C2108_=_C2353 ,C2108_=_C2354 ,C2108_=_C2355 ,\nC2108_=_C2356 ,C2310_=_C2311 ,C2310_=_C2321 ,C2310_=_C2342 ,C2310_=_C2343 ,C2310_=_C2344 ,\nC2310_=_C2345 ,C2310_=_C2346 ,C2310_=_C2347 ,C2310_=_C2348 ,C2310_=_C2349 ,C2311_=_C2322 ,\nC2311_=_C2350 ,C2311_=_C2351 ,C2311_=_C2352 ,C2311_=_C2353 ,C2311_=_C2354 ,C2311_=_C2355 ,\nC2311_=_C2356 ,C2321_=_C2322 ,C2321_=_C2342 ,C2321_=_C2343 ,C2321_=_C2344 ,C2321_=_C2345 ,\nC2321_=_C2346 ,C2321_=_C2347 ,C2321_=_C2348 ,C2321_=_C2349 ,C2322_=_C2350 ,C2322_=_C2351 ,\nC2322_=_C2352 ,C2322_=_C2353 ,C2322_=_C2354 ,C2322_=_C2355 ,C2322_=_C2356 ,C2342_=_C2343 ,\nC2342_=_C2344 ,C2342_=_C2345 ,C2342_=_C2346 ,C2342_=_C2347 ,C2342_=_C2348 ,C2342_=_C2349 ,\nC2342_=_C2350 ,C2343_=_C2344 ,C2343_=_C2345 ,C2343_=_C2346 ,C2343_=_C2347 ,C2343_=_C2348 ,\nC2343_=_C2349 ,C2343_=_C2351 ,C2344_=_C2345 ,C2344_=_C2346 ,C2344_=_C2347 ,C2344_=_C2348 ,\nC2344_=_C2349 ,C2344_=_C2352 ,C2345_=_C2346 ,C2345_=_C2347 ,C2345_=_C2348 ,C2345_=_C2349 ,\nC2345_=_C2353 ,C2346_=_C2347 ,C2346_=_C2348 ,C2346_=_C2349 ,C2347_=_C2348 ,C2347_=_C2349 ,\nC2347_=_C2354 ,C2348_=_C2349 ,C2348_=_C2355 ,C2349_=_C2356 ,C2350_=_C2351 ,C2350_=_C2352 ,\nC2350_=_C2353 ,C2350_=_C2354 ,C2350_=_C2355 ,C2350_=_C2356 ,C2351_=_C2352 ,C2351_=_C2353 ,\nC2351_=_C2354 ,C2351_=_C2355 ,C2351_=_C2356 ,C2352_=_C2353 ,C2352_=_C2354 ,C2352_=_C2355 ,\nC2352_=_C2356 ,C2353_=_C2354 ,C2353_=_C2355 ,C2353_=_C2356 ,C2354_=_C2355 ,C2354_=_C2356 ,\nC2355_=_C2356 ,"];200[shape=box, label="id:200 level: 3\n25: C2091 C2104 C2105 C2118 C2309 \nC2310 C2311 C2312 C2313 C2314 C2315 \nC2316 C2317 C2318 C2319 C2320 C2331 \nC2349 C2356 C2397 C2407 C2527 C2531 \nC2628 C2658 \n167: C2091_=_C2104( C2091 C2104 ) C2091_=_C2105( C2091 C2105 ) C2091_=_C2309( C2091 C2309 ) C2091_=_C2310( C2091 C2310 ) C2091_=_C2311( C2091 C2311 ) \nC2091_=_C2312( C2091 C2312 ) C2091_=_C2313( C2091 C2313 ) C2091_=_C2314( C2091 C2314 ) C2091_=_C2315( C2091 C2315 ) C2091_=_C2316( C2091 C2316 ) C2091_=_C2317( C2091 C2317 ) \nC2091_=_C2318( C2091 C2318 ) C2091_=_C2319( C2091 C2319 ) C2091_=_C2320( C2091 C2320 ) C2104_=_C2118( C2104 C2118 ) C2104_=_C2320( C2104 C2320 ) C2104_=_C2331( C2104 C2331 ) \nC2104_=_C2349( C2104 C2349 ) C2104_=_C2356( C2104 C2356 ) C2104_=_C2397( C2104 C2397 ) C2104_=_C2407( C2104 C2407 ) C2104_=_C2527( C2104 C2527 ) C2104_=_C2531( C2104 C2531 ) \nC2104_=_C2628( C2104 C2628 ) C2104_=_C2658( C2104 C2658 ) C2105_=_C2118( C2105 C2118 ) C2105_=_C2309( C2105 C2309 ) C2105_=_C2310( C2105 C2310 ) C2105_=_C2311( C2105 C2311 ) \nC2105_=_C2312( C2105 C2312 ) C2105_=_C2313( C2105 C2313 ) C2105_=_C2314( C2105 C2314 ) C2105_=_C2315( C2105 C2315 ) C2105_=_C2316( C2105 C2316 ) C2105_=_C2317( C2105 C2317 ) \nC2105_=_C2318( C2105 C2318 ) C2105_=_C2319( C2105 C2319 ) C2105_=_C2320( C2105 C2320 ) C2118_=_C2320( C2118 C2320 ) C2118_=_C2331( C2118 C2331 ) C2118_=_C2349( C2118 C2349 ) \nC2118_=_C2356( C2118 C2356 ) C2118_=_C2397( C2118 C2397 ) C2118_=_C2407( C2118 C2407 ) C2118_=_C2527( C2118 C2527 ) C2118_=_C2531( C2118 C2531 ) C2118_=_C2628( C2118 C2628 ) \nC2118_=_C2658( C2118 C2658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31( C2309 C2331 ) C2310_=_C2311( C2310 C2311 ) C2310_=_C2312( C2310 C2312 ) C2310_=_C2313( C2310 C2313 ) C2310_=_C2314( C2310 C2314 ) C2310_=_C2315( C2310 C2315 ) \nC2310_=_C2316( C2310 C2316 ) C2310_=_C2317( C2310 C2317 ) C2310_=_C2318( C2310 C2318 ) C2310_=_C2319( C2310 C2319 ) C2310_=_C2320( C2310 C2320 ) C2310_=_C2349( C2310 C2349 ) \nC2311_=_C2312( C2311 C2312 ) C2311_=_C2313( C2311 C2313 ) C2311_=_C2314( C2311 C2314 ) C2311_=_C2315( C2311 C2315 ) C2311_=_C2316( C2311 C2316 ) C2311_=_C2317( C2311 C2317 ) \nC2311_=_C2318( C2311 C2318 ) C2311_=_C2319( C2311 C2319 ) C2311_=_C2320( C2311 C2320 ) C2311_=_C2356( C2311 C2356 ) C2312_=_C2313( C2312 C2313 ) C2312_=_C2314( C2312 C2314 ) \nC2312_=_C2315( C2312 C2315 ) C2312_=_C2316( C2312 C2316 ) C2312_=_C2317( C2312 C2317 ) C2312_=_C2318( C2312 C2318 ) C2312_=_C2319( C2312 C2319 ) C2312_=_C2320( C2312 C2320 ) \nC2312_=_C2407( C2312 C2407 ) C2313_=_C2314( C2313 C2314 ) C2313_=_C2315( C2313 C2315 ) C2313_=_C2316( C2313 C2316 ) C2313_=_C2317( C2313 C2317 ) C2313_=_C2318( C2313 C2318 ) \nC2313_=_C2319( C2313 C2319 ) C2313_=_C2320( C2313 C2320 ) C2314_=_C2315( C2314 C2315 ) C2314_=_C2316( C2314 C2316 ) C2314_=_C2317( C2314 C2317 ) C2314_=_C2318( C2314 C2318 ) \nC2314_=_C2319( C2314 C2319 ) C2314_=_C2320( C2314 C2320 ) C2315_=_C2316( C2315 C2316 ) C2315_=_C2317( C2315 C2317 ) C2315_=_C2318( C2315 C2318 ) C2315_=_C2319( C2315 C2319 ) \nC2315_=_C2320( C2315 C2320 ) C2315_=_C2527( C2315 C2527 ) C2316_=_C2317( C2316 C2317 ) C2316_=_C2318( C2316 C2318 ) C2316_=_C2319( C2316 C2319 ) C2316_=_C2320( C2316 C2320 ) \nC2316_=_C2531( C2316 C2531 ) C2317_=_C2318( C2317 C2318 ) C2317_=_C2319( C2317 C2319 ) C2317_=_C2320( C2317 C2320 ) C2317_=_C2628( C2317 C2628 ) C2318_=_C2319( C2318 C2319 ) \nC2318_=_C2320( C2318 C2320 ) C2319_=_C2320( C2319 C2320 ) C2319_=_C2658( C2319 C2658 ) C2320_=_C2331( C2320 C2331 ) C2320_=_C2349( C2320 C2349 ) C2320_=_C2356( C2320 C2356 ) \nC2320_=_C2397( C2320 C2397 ) C2320_=_C2407( C2320 C2407 ) C2320_=_C2527( C2320 C2527 ) C2320_=_C2531( C2320 C2531 ) C2320_=_C2628( C2320 C2628 ) C2320_=_C2658( C2320 C2658 ) \nC2331_=_C2349( C2331 C2349 ) C2331_=_C2356( C2331 C2356 ) C2331_=_C2397( C2331 C2397 ) C2331_=_C2407( C2331 C2407 ) C2331_=_C2527( C2331 C2527 ) C2331_=_C2531( C2331 C2531 ) \nC2331_=_C2628( C2331 C2628 ) C2331_=_C2658( C2331 C2658 ) C2349_=_C2356( C2349 C2356 ) C2349_=_C2397( C2349 C2397 ) C2349_=_C2407( C2349 C2407 ) C2349_=_C2527( C2349 C2527 ) \nC2349_=_C2531( C2349 C2531 ) C2349_=_C2628( C2349 C2628 ) C2349_=_C2658( C2349 C2658 ) C2356_=_C2397( C2356 C2397 ) C2356_=_C2407( C2356 C2407 ) C2356_=_C2527( C2356 C2527 ) \nC2356_=_C2531( C2356 C2531 ) C2356_=_C2628( C2356 C2628 ) C2356_=_C2658( C2356 C2658 ) C2397_=_C2407( C2397 C2407 ) C2397_=_C2527( C2397 C2527 ) C2397_=_C2531( C2397 C2531 ) \nC2397_=_C2628( C2397 C2628 ) C2397_=_C2658( C2397 C2658 ) C2407_=_C2527( C2407 C2527 ) C2407_=_C2531( C2407 C2531 ) C2407_=_C2628( C2407 C2628 ) C2407_=_C2658( C2407 C2658 ) \nC2527_=_C2531( C2527 C2531 ) C2527_=_C2628( C2527 C2628 ) C2527_=_C2658( C2527 C2658 ) C2531_=_C2628( C2531 C2628 ) C2531_=_C2658( C2531 C2658 ) C2628_=_C2658( C2628 C2658 ) "];195-&gt;200[label="24: C2091 C2104 C2105 C2118 C2309 \nC2310 C2311 C2312 C2313 C2314 C2315 \nC2316 C2317 C2318 C2319 C2331 C2349 \nC2356 C2397 C2407 C2527 C2531 C2628 \nC2658 \n143: C2091_=_C2104 ,C2091_=_C2105 ,C2091_=_C2309 ,C2091_=_C2310 ,C2091_=_C2311 ,\nC2091_=_C2312 ,C2091_=_C2313 ,C2091_=_C2314 ,C2091_=_C2315 ,C2091_=_C2316 ,C2091_=_C2317 ,\nC2091_=_C2318 ,C2091_=_C2319 ,C2104_=_C2118 ,C2104_=_C2331 ,C2104_=_C2349 ,C2104_=_C2356 ,\nC2104_=_C2397 ,C2104_=_C2407 ,C2104_=_C2527 ,C2104_=_C2531 ,C2104_=_C2628 ,C2104_=_C2658 ,\nC2105_=_C2118 ,C2105_=_C2309 ,C2105_=_C2310 ,C2105_=_C2311 ,C2105_=_C2312 ,C2105_=_C2313 ,\nC2105_=_C2314 ,C2105_=_C2315 ,C2105_=_C2316 ,C2105_=_C2317 ,C2105_=_C2318 ,C2105_=_C2319 ,\nC2118_=_C2331 ,C2118_=_C2349 ,C2118_=_C2356 ,C2118_=_C2397 ,C2118_=_C2407 ,C2118_=_C2527 ,\nC2118_=_C2531 ,C2118_=_C2628 ,C2118_=_C2658 ,C2309_=_C2310 ,C2309_=_C2311 ,C2309_=_C2312 ,\nC2309_=_C2313 ,C2309_=_C2314 ,C2309_=_C2315 ,C2309_=_C2316 ,C2309_=_C2317 ,C2309_=_C2318 ,\nC2309_=_C2319 ,C2309_=_C2331 ,C2310_=_C2311 ,C2310_=_C2312 ,C2310_=_C2313 ,C2310_=_C2314 ,\nC2310_=_C2315 ,C2310_=_C2316 ,C2310_=_C2317 ,C2310_=_C2318 ,C2310_=_C2319 ,C2310_=_C2349 ,\nC2311_=_C2312 ,C2311_=_C2313 ,C2311_=_C2314 ,C2311_=_C2315 ,C2311_=_C2316 ,C2311_=_C2317 ,\nC2311_=_C2318 ,C2311_=_C2319 ,C2311_=_C2356 ,C2312_=_C2313 ,C2312_=_C2314 ,C2312_=_C2315 ,\nC2312_=_C2316 ,C2312_=_C2317 ,C2312_=_C2318 ,C2312_=_C2319 ,C2312_=_C2407 ,C2313_=_C2314 ,\nC2313_=_C2315 ,C2313_=_C2316 ,C2313_=_C2317 ,C2313_=_C2318 ,C2313_=_C2319 ,C2314_=_C2315 ,\nC2314_=_C2316 ,C2314_=_C2317 ,C2314_=_C2318 ,C2314_=_C2319 ,C2315_=_C2316 ,C2315_=_C2317 ,\nC2315_=_C2318 ,C2315_=_C2319 ,C2315_=_C2527 ,C2316_=_C2317 ,C2316_=_C2318 ,C2316_=_C2319 ,\nC2316_=_C2531 ,C2317_=_C2318 ,C2317_=_C2319 ,C2317_=_C2628 ,C2318_=_C2319 ,C2319_=_C2658 ,\nC2331_=_C2349 ,C2331_=_C2356 ,C2331_=_C2397 ,C2331_=_C2407 ,C2331_=_C2527 ,C2331_=_C2531 ,\nC2331_=_C2628 ,C2331_=_C2658</w:t>
      </w:r>
    </w:p>
    <w:p>
      <w:pPr>
        <w:pStyle w:val="PreformattedText"/>
        <w:bidi w:val="0"/>
        <w:spacing w:before="0" w:after="0"/>
        <w:jc w:val="left"/>
        <w:rPr/>
      </w:pPr>
      <w:r>
        <w:rPr/>
        <w:t xml:space="preserve"> </w:t>
      </w:r>
      <w:r>
        <w:rPr/>
        <w:t>,C2349_=_C2356 ,C2349_=_C2397 ,C2349_=_C2407 ,C2349_=_C2527 ,\nC2349_=_C2531 ,C2349_=_C2628 ,C2349_=_C2658 ,C2356_=_C2397 ,C2356_=_C2407 ,C2356_=_C2527 ,\nC2356_=_C2531 ,C2356_=_C2628 ,C2356_=_C2658 ,C2397_=_C2407 ,C2397_=_C2527 ,C2397_=_C2531 ,\nC2397_=_C2628 ,C2397_=_C2658 ,C2407_=_C2527 ,C2407_=_C2531 ,C2407_=_C2628 ,C2407_=_C2658 ,\nC2527_=_C2531 ,C2527_=_C2628 ,C2527_=_C2658 ,C2531_=_C2628 ,C2531_=_C2658 ,C2628_=_C2658 ,"];201[shape=box, label="id:201 level: 3\n35: C159 C173 C1073 C2097 C2098 \nC2111 C2112 C2312 C2323 C2342 C2343 \nC2350 C2351 C2389 C2390 C2395 C2396 \nC2397 C2398 C2399 C2404 C2405 C2406 \nC2407 C2517 C2518 C2521 C2522 C2598 \nC2599 C2602 C2603 C2613 C2614 C2625 \n144: C159_=_C173( C159 C173 ) C159_=_C2396( C159 C2396 ) C159_=_C2406( C159 C2406 ) C173_=_C2396( C173 C2396 ) C173_=_C2406( C173 C2406 ) \nC2097_=_C2098( C2097 C2098 ) C2097_=_C2111( C2097 C2111 ) C2097_=_C2323( C2097 C2323 ) C2097_=_C2342( C2097 C2342 ) C2097_=_C2350( C2097 C2350 ) C2097_=_C2389( C2097 C2389 ) \nC2097_=_C2390( C2097 C2390 ) C2097_=_C2395( C2097 C2395 ) C2097_=_C2396( C2097 C2396 ) C2097_=_C2397( C2097 C2397 ) C2098_=_C2112( C2098 C2112 ) C2098_=_C2312( C2098 C2312 ) \nC2098_=_C2343( C2098 C2343 ) C2098_=_C2351( C2098 C2351 ) C2098_=_C2398( C2098 C2398 ) C2098_=_C2399( C2098 C2399 ) C2098_=_C2404( C2098 C2404 ) C2098_=_C2405( C2098 C2405 ) \nC2098_=_C2406( C2098 C2406 ) C2098_=_C2407( C2098 C2407 ) C2111_=_C2112( C2111 C2112 ) C2111_=_C2323( C2111 C2323 ) C2111_=_C2342( C2111 C2342 ) C2111_=_C2350( C2111 C2350 ) \nC2111_=_C2389( C2111 C2389 ) C2111_=_C2390( C2111 C2390 ) C2111_=_C2395( C2111 C2395 ) C2111_=_C2396( C2111 C2396 ) C2111_=_C2397( C2111 C2397 ) C2112_=_C2312( C2112 C2312 ) \nC2112_=_C2343( C2112 C2343 ) C2112_=_C2351( C2112 C2351 ) C2112_=_C2398( C2112 C2398 ) C2112_=_C2399( C2112 C2399 ) C2112_=_C2404( C2112 C2404 ) C2112_=_C2405( C2112 C2405 ) \nC2112_=_C2406( C2112 C2406 ) C2112_=_C2407( C2112 C2407 ) C2312_=_C2343( C2312 C2343 ) C2312_=_C2351( C2312 C2351 ) C2312_=_C2398( C2312 C2398 ) C2312_=_C2399( C2312 C2399 ) \nC2312_=_C2404( C2312 C2404 ) C2312_=_C2405( C2312 C2405 ) C2312_=_C2406( C2312 C2406 ) C2312_=_C2407( C2312 C2407 ) C2323_=_C2342( C2323 C2342 ) C2323_=_C2350( C2323 C2350 ) \nC2323_=_C2389( C2323 C2389 ) C2323_=_C2390( C2323 C2390 ) C2323_=_C2395( C2323 C2395 ) C2323_=_C2396( C2323 C2396 ) C2323_=_C2397( C2323 C2397 ) C2342_=_C2343( C2342 C2343 ) \nC2342_=_C2350( C2342 C2350 ) C2342_=_C2389( C2342 C2389 ) C2342_=_C2390( C2342 C2390 ) C2342_=_C2395( C2342 C2395 ) C2342_=_C2396( C2342 C2396 ) C2342_=_C2397( C2342 C2397 ) \nC2343_=_C2351( C2343 C2351 ) C2343_=_C2398( C2343 C2398 ) C2343_=_C2399( C2343 C2399 ) C2343_=_C2404( C2343 C2404 ) C2343_=_C2405( C2343 C2405 ) C2343_=_C2406( C2343 C2406 ) \nC2343_=_C2407( C2343 C2407 ) C2350_=_C2351( C2350 C2351 ) C2350_=_C2389( C2350 C2389 ) C2350_=_C2390( C2350 C2390 ) C2350_=_C2395( C2350 C2395 ) C2350_=_C2396( C2350 C2396 ) \nC2350_=_C2397( C2350 C2397 ) C2351_=_C2398( C2351 C2398 ) C2351_=_C2399( C2351 C2399 ) C2351_=_C2404( C2351 C2404 ) C2351_=_C2405( C2351 C2405 ) C2351_=_C2406( C2351 C2406 ) \nC2351_=_C2407( C2351 C2407 ) C2389_=_C2390( C2389 C2390 ) C2389_=_C2395( C2389 C2395 ) C2389_=_C2396( C2389 C2396 ) C2389_=_C2397( C2389 C2397 ) C2389_=_C2398( C2389 C2398 ) \nC2390_=_C2395( C2390 C2395 ) C2390_=_C2396( C2390 C2396 ) C2390_=_C2397( C2390 C2397 ) C2390_=_C2399( C2390 C2399 ) C2395_=_C2396( C2395 C2396 ) C2395_=_C2397( C2395 C2397 ) \nC2395_=_C2405( C2395 C2405 ) C2395_=_C2614( C2395 C2614 ) C2396_=_C2397( C2396 C2397 ) C2396_=_C2406( C2396 C2406 ) C2397_=_C2407( C2397 C2407 ) C2398_=_C2399( C2398 C2399 ) \nC2398_=_C2404( C2398 C2404 ) C2398_=_C2405( C2398 C2405 ) C2398_=_C2406( C2398 C2406 ) C2398_=_C2407( C2398 C2407 ) C2399_=_C2404( C2399 C2404 ) C2399_=_C2405( C2399 C2405 ) \nC2399_=_C2406( C2399 C2406 ) C2399_=_C2407( C2399 C2407 ) C2404_=_C2405( C2404 C2405 ) C2404_=_C2406( C2404 C2406 ) C2404_=_C2407( C2404 C2407 ) C2404_=_C2613( C2404 C2613 ) \nC2404_=_C2625( C2404 C2625 ) C2405_=_C2406( C2405 C2406 ) C2405_=_C2407( C2405 C2407 ) C2405_=_C2614( C2405 C2614 ) C2406_=_C2407( C2406 C2407 ) C2517_=_C2518( C2517 C2518 ) \nC2517_=_C2521( C2517 C2521 ) C2517_=_C2598( C2517 C2598 ) C2517_=_C2602( C2517 C2602 ) C2517_=_C2613( C2517 C2613 ) C2517_=_C2614( C2517 C2614 ) C2518_=_C2522( C2518 C2522 ) \nC2518_=_C2599( C2518 C2599 ) C2518_=_C2603( C2518 C2603 ) C2521_=_C2522( C2521 C2522 ) C2521_=_C2598( C2521 C2598 ) C2521_=_C2602( C2521 C2602 ) C2521_=_C2613( C2521 C2613 ) \nC2521_=_C2614( C2521 C2614 ) C2522_=_C2599( C2522 C2599 ) C2522_=_C2603( C2522 C2603 ) C2598_=_C2599( C2598 C2599 ) C2598_=_C2602( C2598 C2602 ) C2598_=_C2613( C2598 C2613 ) \nC2598_=_C2614( C2598 C2614 ) C2599_=_C2603( C2599 C2603 ) C2602_=_C2603( C2602 C2603 ) C2602_=_C2613( C2602 C2613 ) C2602_=_C2614( C2602 C2614 ) C2613_=_C2614( C2613 C2614 ) \nC2613_=_C2625( C2613 C2625 ) "];196-&gt;201[label="27: C159 C173 C1073 C2097 C2098 \nC2111 C2112 C2312 C2323 C2342 C2343 \nC2350 C2351 C2389 C2390 C2395 C2396 \nC2397 C2398 C2399 C2404 C2405 C2406 \nC2407 C2613 C2614 C2625 \n120: C159_=_C173 ,C159_=_C2396 ,C159_=_C2406 ,C173_=_C2396 ,C173_=_C2406 ,\nC2097_=_C2098 ,C2097_=_C2111 ,C2097_=_C2323 ,C2097_=_C2342 ,C2097_=_C2350 ,C2097_=_C2389 ,\nC2097_=_C2390 ,C2097_=_C2395 ,C2097_=_C2396 ,C2097_=_C2397 ,C2098_=_C2112 ,C2098_=_C2312 ,\nC2098_=_C2343 ,C2098_=_C2351 ,C2098_=_C2398 ,C2098_=_C2399 ,C2098_=_C2404 ,C2098_=_C2405 ,\nC2098_=_C2406 ,C2098_=_C2407 ,C2111_=_C2112 ,C2111_=_C2323 ,C2111_=_C2342 ,C2111_=_C2350 ,\nC2111_=_C2389 ,C2111_=_C2390 ,C2111_=_C2395 ,C2111_=_C2396 ,C2111_=_C2397 ,C2112_=_C2312 ,\nC2112_=_C2343 ,C2112_=_C2351 ,C2112_=_C2398 ,C2112_=_C2399 ,C2112_=_C2404 ,C2112_=_C2405 ,\nC2112_=_C2406 ,C2112_=_C2407 ,C2312_=_C2343 ,C2312_=_C2351 ,C2312_=_C2398 ,C2312_=_C2399 ,\nC2312_=_C2404 ,C2312_=_C2405 ,C2312_=_C2406 ,C2312_=_C2407 ,C2323_=_C2342 ,C2323_=_C2350 ,\nC2323_=_C2389 ,C2323_=_C2390 ,C2323_=_C2395 ,C2323_=_C2396 ,C2323_=_C2397 ,C2342_=_C2343 ,\nC2342_=_C2350 ,C2342_=_C2389 ,C2342_=_C2390 ,C2342_=_C2395 ,C2342_=_C2396 ,C2342_=_C2397 ,\nC2343_=_C2351 ,C2343_=_C2398 ,C2343_=_C2399 ,C2343_=_C2404 ,C2343_=_C2405 ,C2343_=_C2406 ,\nC2343_=_C2407 ,C2350_=_C2351 ,C2350_=_C2389 ,C2350_=_C2390 ,C2350_=_C2395 ,C2350_=_C2396 ,\nC2350_=_C2397 ,C2351_=_C2398 ,C2351_=_C2399 ,C2351_=_C2404 ,C2351_=_C2405 ,C2351_=_C2406 ,\nC2351_=_C2407 ,C2389_=_C2390 ,C2389_=_C2395 ,C2389_=_C2396 ,C2389_=_C2397 ,C2389_=_C2398 ,\nC2390_=_C2395 ,C2390_=_C2396 ,C2390_=_C2397 ,C2390_=_C2399 ,C2395_=_C2396 ,C2395_=_C2397 ,\nC2395_=_C2405 ,C2395_=_C2614 ,C2396_=_C2397 ,C2396_=_C2406 ,C2397_=_C2407 ,C2398_=_C2399 ,\nC2398_=_C2404 ,C2398_=_C2405 ,C2398_=_C2406 ,C2398_=_C2407 ,C2399_=_C2404 ,C2399_=_C2405 ,\nC2399_=_C2406 ,C2399_=_C2407 ,C2404_=_C2405 ,C2404_=_C2406 ,C2404_=_C2407 ,C2404_=_C2613 ,\nC2404_=_C2625 ,C2405_=_C2406 ,C2405_=_C2407 ,C2405_=_C2614 ,C2406_=_C2407 ,C2613_=_C2614 ,\nC2613_=_C2625 ,"];202[shape=box, label="id:202 level: 3\n30: C159 C173 C1552 C1572 C2092 \nC2103 C2106 C2117 C2309 C2319 C2321 \nC2322 C2323 C2324 C2325 C2326 C2327 \nC2328 C2329 C2330 C2331 C2348 C2355 \nC2396 C2406 C2526 C2530 C2627 C2638 \nC2658 \n236: C159_=_C173( C159 C173 ) C159_=_C2103( C159 C2103 ) C159_=_C2117( C159 C2117 ) C159_=_C2319( C159 C2319 ) C159_=_C2330( C159 C2330 ) \nC159_=_C2348( C159 C2348 ) C159_=_C2355( C159 C2355 ) C159_=_C2396( C159 C2396 ) C159_=_C2406( C159 C2406 ) C159_=_C2526( C159 C2526 ) C159_=_C2530( C159 C2530 ) \nC159_=_C2627( C159 C2627 ) C159_=_C2638( C159 C2638 ) C159_=_C2658( C159 C2658 ) C173_=_C2103( C173 C2103 ) C173_=_C2117( C173 C2117 ) C173_=_C2319( C173 C2319 ) \nC173_=_C2330( C173 C2330 ) C173_=_C2348( C173 C2348 ) C173_=_C2355( C173 C2355 ) C173_=_C2396( C173 C2396 ) C173_=_C2406( C173 C2406 ) C173_=_C2526( C173 C2526 ) \nC173_=_C2530( C173 C2530 ) C173_=_C2627( C173 C2627 ) C173_=_C2638( C173 C2638 ) C173_=_C2658( C173 C2658 ) C1552_=_C1572( C1552 C1572 ) C1552_=_C2092( C1552 C2092 ) \nC1552_=_C2106( C1552 C2106 ) C1552_=_C2309( C1552 C2309 ) C1552_=_C2321( C1552 C2321 ) C1552_=_C2322( C1552 C2322 ) C1552_=_C2323( C1552 C2323 ) C1552_=_C2324( C1552 C2324 ) \nC1552_=_C2325( C1552 C2325 ) C1552_=_C2326( C1552 C2326 ) C1552_=_C2327( C1552 C2327 ) C1552_=_C2328( C1552 C2328 ) C1552_=_C2329( C1552 C2329 ) C1552_=_C2330( C1552 C2330 ) \nC1552_=_C2331( C1552 C2331 ) C1572_=_C2092( C1572 C2092 ) C1572_=_C2106( C1572 C2106 ) C1572_=_C2309( C1572 C2309 ) C1572_=_C2321( C1572 C2321 ) C1572_=_C2322( C1572 C2322 ) \nC1572_=_C2323( C1572 C2323 ) C1572_=_C2324( C1572 C2324 ) C1572_=_C2325( C1572 C2325 ) C1572_=_C2326( C1572 C2326 ) C1572_=_C2327( C1572 C2327 ) C1572_=_C2328( C1572 C2328 ) \nC1572_=_C2329( C1572 C2329 ) C1572_=_C2330( C1572 C2330 ) C1572_=_C2331( C1572 C2331 ) C2092_=_C2103( C2092 C2103 ) C2092_=_C2106( C2092 C2106 ) C2092_=_C2309( C2092 C2309 ) \nC2092_=_C2321( C2092 C2321 ) C2092_=_C2322( C2092 C2322 ) C2092_=_C2323( C2092 C2323 ) C2092_=_C2324( C2092 C2324 ) C2092_=_C2325( C2092 C2325 ) C2092_=_C2326( C2092 C2326 ) \nC2092_=_C2327( C2092 C2327 ) C2092_=_C2328( C2092 C2328 ) C2092_=_C2329( C2092 C2329 ) C2092_=_C2330( C2092 C2330 ) C2092_=_C2331( C2092 C2331 ) C2103_=_C2117( C2103 C2117 ) \nC2103_=_C2319( C2103 C2319 ) C2103_=_C2330( C2103 C2330 ) C2103_=_C2348( C2103 C2348 ) C2103_=_C2355( C2103 C2355 ) C2103_=_C2396( C2103 C2396 ) C2103_=_C2406( C2103 C2406 ) \nC2103_=_C2526( C2103 C2526 ) C2103_=_C2530( C2103 C2530 ) C2103_=_C2627( C2103 C2627 ) C2103_=_C2638( C2103 C2638 ) C2103_=_C2658( C2103 C2658 ) C2106_=_C2117( C2106 C2117 ) \nC2106_=_C2309( C2106 C2309 ) C2106_=_C2321( C2106 C2321 ) C2106_=_C2322( C2106 C2322 ) C2106_=_C2323( C2106 C2323 ) C2106_=_C2324( C2106 C2324 ) C2106_=_C2325( C2106 C2325 ) \nC2106_=_C2326( C2106 C2326 ) C2106_=_C2327( C2106 C2327 ) C2106_=_C2328( C2106 C2328 ) C2106_=_C2329( C2106 C2329 ) C2106_=_C2330( C2106 C2330 ) C2106_=_C2331(</w:t>
      </w:r>
    </w:p>
    <w:p>
      <w:pPr>
        <w:pStyle w:val="PreformattedText"/>
        <w:bidi w:val="0"/>
        <w:spacing w:before="0" w:after="0"/>
        <w:jc w:val="left"/>
        <w:rPr/>
      </w:pPr>
      <w:r>
        <w:rPr/>
        <w:t xml:space="preserve"> </w:t>
      </w:r>
      <w:r>
        <w:rPr/>
        <w:t>C2106 C2331 ) \nC2117_=_C2319( C2117 C2319 ) C2117_=_C2330( C2117 C2330 ) C2117_=_C2348( C2117 C2348 ) C2117_=_C2355( C2117 C2355 ) C2117_=_C2396( C2117 C2396 ) C2117_=_C2406( C2117 C2406 ) \nC2117_=_C2526( C2117 C2526 ) C2117_=_C2530( C2117 C2530 ) C2117_=_C2627( C2117 C2627 ) C2117_=_C2638( C2117 C2638 ) C2117_=_C2658( C2117 C2658 ) C2309_=_C2319( C2309 C2319 ) \nC2309_=_C2321( C2309 C2321 ) C2309_=_C2322( C2309 C2322 ) C2309_=_C2323( C2309 C2323 ) C2309_=_C2324( C2309 C2324 ) C2309_=_C2325( C2309 C2325 ) C2309_=_C2326( C2309 C2326 ) \nC2309_=_C2327( C2309 C2327 ) C2309_=_C2328( C2309 C2328 ) C2309_=_C2329( C2309 C2329 ) C2309_=_C2330( C2309 C2330 ) C2309_=_C2331( C2309 C2331 ) C2319_=_C2330( C2319 C2330 ) \nC2319_=_C2348( C2319 C2348 ) C2319_=_C2355( C2319 C2355 ) C2319_=_C2396( C2319 C2396 ) C2319_=_C2406( C2319 C2406 ) C2319_=_C2526( C2319 C2526 ) C2319_=_C2530( C2319 C2530 ) \nC2319_=_C2627( C2319 C2627 ) C2319_=_C2638( C2319 C2638 ) C2319_=_C2658( C2319 C2658 ) C2321_=_C2322( C2321 C2322 ) C2321_=_C2323( C2321 C2323 ) C2321_=_C2324( C2321 C2324 ) \nC2321_=_C2325( C2321 C2325 ) C2321_=_C2326( C2321 C2326 ) C2321_=_C2327( C2321 C2327 ) C2321_=_C2328( C2321 C2328 ) C2321_=_C2329( C2321 C2329 ) C2321_=_C2330( C2321 C2330 ) \nC2321_=_C2331( C2321 C2331 ) C2321_=_C2348( C2321 C2348 ) C2322_=_C2323( C2322 C2323 ) C2322_=_C2324( C2322 C2324 ) C2322_=_C2325( C2322 C2325 ) C2322_=_C2326( C2322 C2326 ) \nC2322_=_C2327( C2322 C2327 ) C2322_=_C2328( C2322 C2328 ) C2322_=_C2329( C2322 C2329 ) C2322_=_C2330( C2322 C2330 ) C2322_=_C2331( C2322 C2331 ) C2322_=_C2355( C2322 C2355 ) \nC2323_=_C2324( C2323 C2324 ) C2323_=_C2325( C2323 C2325 ) C2323_=_C2326( C2323 C2326 ) C2323_=_C2327( C2323 C2327 ) C2323_=_C2328( C2323 C2328 ) C2323_=_C2329( C2323 C2329 ) \nC2323_=_C2330( C2323 C2330 ) C2323_=_C2331( C2323 C2331 ) C2323_=_C2396( C2323 C2396 ) C2324_=_C2325( C2324 C2325 ) C2324_=_C2326( C2324 C2326 ) C2324_=_C2327( C2324 C2327 ) \nC2324_=_C2328( C2324 C2328 ) C2324_=_C2329( C2324 C2329 ) C2324_=_C2330( C2324 C2330 ) C2324_=_C2331( C2324 C2331 ) C2325_=_C2326( C2325 C2326 ) C2325_=_C2327( C2325 C2327 ) \nC2325_=_C2328( C2325 C2328 ) C2325_=_C2329( C2325 C2329 ) C2325_=_C2330( C2325 C2330 ) C2325_=_C2331( C2325 C2331 ) C2326_=_C2327( C2326 C2327 ) C2326_=_C2328( C2326 C2328 ) \nC2326_=_C2329( C2326 C2329 ) C2326_=_C2330( C2326 C2330 ) C2326_=_C2331( C2326 C2331 ) C2326_=_C2526( C2326 C2526 ) C2327_=_C2328( C2327 C2328 ) C2327_=_C2329( C2327 C2329 ) \nC2327_=_C2330( C2327 C2330 ) C2327_=_C2331( C2327 C2331 ) C2327_=_C2530( C2327 C2530 ) C2328_=_C2329( C2328 C2329 ) C2328_=_C2330( C2328 C2330 ) C2328_=_C2331( C2328 C2331 ) \nC2328_=_C2627( C2328 C2627 ) C2329_=_C2330( C2329 C2330 ) C2329_=_C2331( C2329 C2331 ) C2329_=_C2638( C2329 C2638 ) C2330_=_C2331( C2330 C2331 ) C2330_=_C2348( C2330 C2348 ) \nC2330_=_C2355( C2330 C2355 ) C2330_=_C2396( C2330 C2396 ) C2330_=_C2406( C2330 C2406 ) C2330_=_C2526( C2330 C2526 ) C2330_=_C2530( C2330 C2530 ) C2330_=_C2627( C2330 C2627 ) \nC2330_=_C2638( C2330 C2638 ) C2330_=_C2658( C2330 C2658 ) C2331_=_C2658( C2331 C2658 ) C2348_=_C2355( C2348 C2355 ) C2348_=_C2396( C2348 C2396 ) C2348_=_C2406( C2348 C2406 ) \nC2348_=_C2526( C2348 C2526 ) C2348_=_C2530( C2348 C2530 ) C2348_=_C2627( C2348 C2627 ) C2348_=_C2638( C2348 C2638 ) C2348_=_C2658( C2348 C2658 ) C2355_=_C2396( C2355 C2396 ) \nC2355_=_C2406( C2355 C2406 ) C2355_=_C2526( C2355 C2526 ) C2355_=_C2530( C2355 C2530 ) C2355_=_C2627( C2355 C2627 ) C2355_=_C2638( C2355 C2638 ) C2355_=_C2658( C2355 C2658 ) \nC2396_=_C2406( C2396 C2406 ) C2396_=_C2526( C2396 C2526 ) C2396_=_C2530( C2396 C2530 ) C2396_=_C2627( C2396 C2627 ) C2396_=_C2638( C2396 C2638 ) C2396_=_C2658( C2396 C2658 ) \nC2406_=_C2526( C2406 C2526 ) C2406_=_C2530( C2406 C2530 ) C2406_=_C2627( C2406 C2627 ) C2406_=_C2638( C2406 C2638 ) C2406_=_C2658( C2406 C2658 ) C2526_=_C2530( C2526 C2530 ) \nC2526_=_C2627( C2526 C2627 ) C2526_=_C2638( C2526 C2638 ) C2526_=_C2658( C2526 C2658 ) C2530_=_C2627( C2530 C2627 ) C2530_=_C2638( C2530 C2638 ) C2530_=_C2658( C2530 C2658 ) \nC2627_=_C2638( C2627 C2638 ) C2627_=_C2658( C2627 C2658 ) C2638_=_C2658( C2638 C2658 ) "];196-&gt;202[label="29: C159 C173 C1552 C1572 C2092 \nC2103 C2106 C2117 C2309 C2319 C2321 \nC2322 C2323 C2324 C2325 C2326 C2327 \nC2328 C2329 C2331 C2348 C2355 C2396 \nC2406 C2526 C2530 C2627 C2638 C2658 \n207: C159_=_C173 ,C159_=_C2103 ,C159_=_C2117 ,C159_=_C2319 ,C159_=_C2348 ,\nC159_=_C2355 ,C159_=_C2396 ,C159_=_C2406 ,C159_=_C2526 ,C159_=_C2530 ,C159_=_C2627 ,\nC159_=_C2638 ,C159_=_C2658 ,C173_=_C2103 ,C173_=_C2117 ,C173_=_C2319 ,C173_=_C2348 ,\nC173_=_C2355 ,C173_=_C2396 ,C173_=_C2406 ,C173_=_C2526 ,C173_=_C2530 ,C173_=_C2627 ,\nC173_=_C2638 ,C173_=_C2658 ,C1552_=_C1572 ,C1552_=_C2092 ,C1552_=_C2106 ,C1552_=_C2309 ,\nC1552_=_C2321 ,C1552_=_C2322 ,C1552_=_C2323 ,C1552_=_C2324 ,C1552_=_C2325 ,C1552_=_C2326 ,\nC1552_=_C2327 ,C1552_=_C2328 ,C1552_=_C2329 ,C1552_=_C2331 ,C1572_=_C2092 ,C1572_=_C2106 ,\nC1572_=_C2309 ,C1572_=_C2321 ,C1572_=_C2322 ,C1572_=_C2323 ,C1572_=_C2324 ,C1572_=_C2325 ,\nC1572_=_C2326 ,C1572_=_C2327 ,C1572_=_C2328 ,C1572_=_C2329 ,C1572_=_C2331 ,C2092_=_C2103 ,\nC2092_=_C2106 ,C2092_=_C2309 ,C2092_=_C2321 ,C2092_=_C2322 ,C2092_=_C2323 ,C2092_=_C2324 ,\nC2092_=_C2325 ,C2092_=_C2326 ,C2092_=_C2327 ,C2092_=_C2328 ,C2092_=_C2329 ,C2092_=_C2331 ,\nC2103_=_C2117 ,C2103_=_C2319 ,C2103_=_C2348 ,C2103_=_C2355 ,C2103_=_C2396 ,C2103_=_C2406 ,\nC2103_=_C2526 ,C2103_=_C2530 ,C2103_=_C2627 ,C2103_=_C2638 ,C2103_=_C2658 ,C2106_=_C2117 ,\nC2106_=_C2309 ,C2106_=_C2321 ,C2106_=_C2322 ,C2106_=_C2323 ,C2106_=_C2324 ,C2106_=_C2325 ,\nC2106_=_C2326 ,C2106_=_C2327 ,C2106_=_C2328 ,C2106_=_C2329 ,C2106_=_C2331 ,C2117_=_C2319 ,\nC2117_=_C2348 ,C2117_=_C2355 ,C2117_=_C2396 ,C2117_=_C2406 ,C2117_=_C2526 ,C2117_=_C2530 ,\nC2117_=_C2627 ,C2117_=_C2638 ,C2117_=_C2658 ,C2309_=_C2319 ,C2309_=_C2321 ,C2309_=_C2322 ,\nC2309_=_C2323 ,C2309_=_C2324 ,C2309_=_C2325 ,C2309_=_C2326 ,C2309_=_C2327 ,C2309_=_C2328 ,\nC2309_=_C2329 ,C2309_=_C2331 ,C2319_=_C2348 ,C2319_=_C2355 ,C2319_=_C2396 ,C2319_=_C2406 ,\nC2319_=_C2526 ,C2319_=_C2530 ,C2319_=_C2627 ,C2319_=_C2638 ,C2319_=_C2658 ,C2321_=_C2322 ,\nC2321_=_C2323 ,C2321_=_C2324 ,C2321_=_C2325 ,C2321_=_C2326 ,C2321_=_C2327 ,C2321_=_C2328 ,\nC2321_=_C2329 ,C2321_=_C2331 ,C2321_=_C2348 ,C2322_=_C2323 ,C2322_=_C2324 ,C2322_=_C2325 ,\nC2322_=_C2326 ,C2322_=_C2327 ,C2322_=_C2328 ,C2322_=_C2329 ,C2322_=_C2331 ,C2322_=_C2355 ,\nC2323_=_C2324 ,C2323_=_C2325 ,C2323_=_C2326 ,C2323_=_C2327 ,C2323_=_C2328 ,C2323_=_C2329 ,\nC2323_=_C2331 ,C2323_=_C2396 ,C2324_=_C2325 ,C2324_=_C2326 ,C2324_=_C2327 ,C2324_=_C2328 ,\nC2324_=_C2329 ,C2324_=_C2331 ,C2325_=_C2326 ,C2325_=_C2327 ,C2325_=_C2328 ,C2325_=_C2329 ,\nC2325_=_C2331 ,C2326_=_C2327 ,C2326_=_C2328 ,C2326_=_C2329 ,C2326_=_C2331 ,C2326_=_C2526 ,\nC2327_=_C2328 ,C2327_=_C2329 ,C2327_=_C2331 ,C2327_=_C2530 ,C2328_=_C2329 ,C2328_=_C2331 ,\nC2328_=_C2627 ,C2329_=_C2331 ,C2329_=_C2638 ,C2331_=_C2658 ,C2348_=_C2355 ,C2348_=_C2396 ,\nC2348_=_C2406 ,C2348_=_C2526 ,C2348_=_C2530 ,C2348_=_C2627 ,C2348_=_C2638 ,C2348_=_C2658 ,\nC2355_=_C2396 ,C2355_=_C2406 ,C2355_=_C2526 ,C2355_=_C2530 ,C2355_=_C2627 ,C2355_=_C2638 ,\nC2355_=_C2658 ,C2396_=_C2406 ,C2396_=_C2526 ,C2396_=_C2530 ,C2396_=_C2627 ,C2396_=_C2638 ,\nC2396_=_C2658 ,C2406_=_C2526 ,C2406_=_C2530 ,C2406_=_C2627 ,C2406_=_C2638 ,C2406_=_C2658 ,\nC2526_=_C2530 ,C2526_=_C2627 ,C2526_=_C2638 ,C2526_=_C2658 ,C2530_=_C2627 ,C2530_=_C2638 ,\nC2530_=_C2658 ,C2627_=_C2638 ,C2627_=_C2658 ,C2638_=_C2658 ,"];203[shape=box, label="id:203 level: 3\n64: C2 C3 C4 C5 C6 \nC7 C8 C9 C10 C11 C13 \nC14 C15 C16 C17 C18 C19 \nC20 C21 C22 C24 C25 C26 \nC27 C28 C29 C30 C31 C32 \nC33 C34 C35 C36 C37 C38 \nC39 C40 C41 C42 C43 C1553 \nC1554 C1563 C1564 C1573 C1574 C1582 \nC1583 C2095 C2096 C2109 C2110 C2358 \nC2359 C2360 C2361 C2362 C2363 C2364 \nC2365 C2366 C2367 C2368 C2369 \n536: C2_=_C3( C2 C3 ) C2_=_C4( C2 C4 ) C2_=_C5( C2 C5 ) C2_=_C6( C2 C6 ) C2_=_C7( C2 C7 ) \nC2_=_C8( C2 C8 ) C2_=_C9( C2 C9 ) C2_=_C10( C2 C10 ) C2_=_C11( C2 C11 ) C2_=_C24( C2 C24 ) C2_=_C1563( C2 C1563 ) \nC2_=_C1564( C2 C1564 ) C3_=_C4( C3 C4 ) C3_=_C5( C3 C5 ) C3_=_C6( C3 C6 ) C3_=_C7( C3 C7 ) C3_=_C8( C3 C8 ) \nC3_=_C9( C3 C9 ) C3_=_C10( C3 C10 ) C3_=_C11( C3 C11 ) C3_=_C25( C3 C25 ) C3_=_C1582( C3 C1582 ) C3_=_C1583( C3 C1583 ) \nC4_=_C5( C4 C5 ) C4_=_C6( C4 C6 ) C4_=_C7( C4 C7 ) C4_=_C8( C4 C8 ) C4_=_C9( C4 C9 ) C4_=_C10( C4 C10 ) \nC4_=_C11( C4 C11 ) C4_=_C15( C4 C15 ) C4_=_C26( C4 C26 ) C4_=_C36( C4 C36 ) C4_=_C2095( C4 C2095 ) C4_=_C2096( C4 C2096 ) \nC5_=_C6( C5 C6 ) C5_=_C7( C5 C7 ) C5_=_C8( C5 C8 ) C5_=_C9( C5 C9 ) C5_=_C10( C5 C10 ) C5_=_C11( C5 C11 ) \nC5_=_C16( C5 C16 ) C5_=_C27( C5 C27 ) C5_=_C37( C5 C37 ) C5_=_C2109( C5 C2109 ) C5_=_C2110( C5 C2110 ) C6_=_C7( C6 C7 ) \nC6_=_C8( C6 C8 ) C6_=_C9( C6 C9 ) C6_=_C10( C6 C10 ) C6_=_C11( C6 C11 ) C6_=_C17( C6 C17 ) C6_=_C28( C6 C28 ) \nC6_=_C38( C6 C38 ) C6_=_C1553( C6 C1553 ) C6_=_C1563( C6 C1563 ) C6_=_C1573( C6 C1573 ) C6_=_C1582( C6 C1582 ) C6_=_C2095( C6 C2095 ) \nC6_=_C2109( C6 C2109 ) C6_=_C2358( C6 C2358 ) C6_=_C2359( C6 C2359 ) C6_=_C2360( C6 C2360 ) C6_=_C2361( C6 C2361 ) C6_=_C2362( C6 C2362 ) \nC6_=_C2363( C6 C2363 ) C7_=_C8( C7 C8 ) C7_=_C9( C7 C9 ) C7_=_C10( C7 C10 ) C7_=_C11( C7 C11 ) C7_=_C18( C7 C18 ) \nC7_=_C29( C7 C29 ) C7_=_C39( C7 C39 ) C7_=_C1554( C7 C1554 ) C7_=_C1564( C7 C1564 ) C7_=_C1574( C7 C1574 ) C7_=_C1583( C7 C1583 ) \nC7_=_C2096( C7 C2096 ) C7_=_C2110( C7 C2110 ) C7_=_C2364( C7 C2364 ) C7_=_C2365( C7 C2365 ) C7_=_C2366( C7 C2366 ) C7_=_C2367( C7 C2367 ) \nC7_=_C2368( C7 C2368 ) C7_=_C2369( C7 C2369 ) C8_=_C9( C8 C9 ) C8_=_C10( C8 C10 ) C8_=_C11( C8 C11 ) C8_=_C19( C8 C19 ) \nC8_=_C30( C8 C30 ) C8_=_C40( C8 C40 ) C8_=_C2358( C8 C2358 ) C8_=_C2364( C8 C2364 ) C9_=_C10( C9 C10 ) C9_=_C11( C9 C11 ) \nC9_=_C20( C9 C20 ) C9_=_C31( C9 C31 ) C9_=_C41( C9 C41 ) C9_=_C2359( C9 C2359 ) C9_=_C2365( C9 C2365 ) C10_=_C11(</w:t>
      </w:r>
    </w:p>
    <w:p>
      <w:pPr>
        <w:pStyle w:val="PreformattedText"/>
        <w:bidi w:val="0"/>
        <w:spacing w:before="0" w:after="0"/>
        <w:jc w:val="left"/>
        <w:rPr/>
      </w:pPr>
      <w:r>
        <w:rPr/>
        <w:t xml:space="preserve"> </w:t>
      </w:r>
      <w:r>
        <w:rPr/>
        <w:t>C10 C11 ) \nC10_=_C21( C10 C21 ) C10_=_C32( C10 C32 ) C10_=_C42( C10 C42 ) C10_=_C2362( C10 C2362 ) C10_=_C2368( C10 C2368 ) C11_=_C22( C11 C22 ) \nC11_=_C33( C11 C33 ) C11_=_C43( C11 C43 ) C11_=_C2363( C11 C2363 ) C11_=_C2369( C11 C2369 ) C13_=_C14( C13 C14 ) C13_=_C15( C13 C15 ) \nC13_=_C16( C13 C16 ) C13_=_C17( C13 C17 ) C13_=_C18( C13 C18 ) C13_=_C19( C13 C19 ) C13_=_C20( C13 C20 ) C13_=_C21( C13 C21 ) \nC13_=_C22( C13 C22 ) C13_=_C34( C13 C34 ) C13_=_C1553( C13 C1553 ) C13_=_C1554( C13 C1554 ) C14_=_C15( C14 C15 ) C14_=_C16( C14 C16 ) \nC14_=_C17( C14 C17 ) C14_=_C18( C14 C18 ) C14_=_C19( C14 C19 ) C14_=_C20( C14 C20 ) C14_=_C21( C14 C21 ) C14_=_C22( C14 C22 ) \nC14_=_C35( C14 C35 ) C14_=_C1573( C14 C1573 ) C14_=_C1574( C14 C1574 ) C15_=_C16( C15 C16 ) C15_=_C17( C15 C17 ) C15_=_C18( C15 C18 ) \nC15_=_C19( C15 C19 ) C15_=_C20( C15 C20 ) C15_=_C21( C15 C21 ) C15_=_C22( C15 C22 ) C15_=_C26( C15 C26 ) C15_=_C36( C15 C36 ) \nC15_=_C2095( C15 C2095 ) C15_=_C2096( C15 C2096 ) C16_=_C17( C16 C17 ) C16_=_C18( C16 C18 ) C16_=_C19( C16 C19 ) C16_=_C20( C16 C20 ) \nC16_=_C21( C16 C21 ) C16_=_C22( C16 C22 ) C16_=_C27( C16 C27 ) C16_=_C37( C16 C37 ) C16_=_C2109( C16 C2109 ) C16_=_C2110( C16 C2110 ) \nC17_=_C18( C17 C18 ) C17_=_C19( C17 C19 ) C17_=_C20( C17 C20 ) C17_=_C21( C17 C21 ) C17_=_C22( C17 C22 ) C17_=_C28( C17 C28 ) \nC17_=_C38( C17 C38 ) C17_=_C1553( C17 C1553 ) C17_=_C1563( C17 C1563 ) C17_=_C1573( C17 C1573 ) C17_=_C1582( C17 C1582 ) C17_=_C2095( C17 C2095 ) \nC17_=_C2109( C17 C2109 ) C17_=_C2358( C17 C2358 ) C17_=_C2359( C17 C2359 ) C17_=_C2360( C17 C2360 ) C17_=_C2361( C17 C2361 ) C17_=_C2362( C17 C2362 ) \nC17_=_C2363( C17 C2363 ) C18_=_C19( C18 C19 ) C18_=_C20( C18 C20 ) C18_=_C21( C18 C21 ) C18_=_C22( C18 C22 ) C18_=_C29( C18 C29 ) \nC18_=_C39( C18 C39 ) C18_=_C1554( C18 C1554 ) C18_=_C1564( C18 C1564 ) C18_=_C1574( C18 C1574 ) C18_=_C1583( C18 C1583 ) C18_=_C2096( C18 C2096 ) \nC18_=_C2110( C18 C2110 ) C18_=_C2364( C18 C2364 ) C18_=_C2365( C18 C2365 ) C18_=_C2366( C18 C2366 ) C18_=_C2367( C18 C2367 ) C18_=_C2368( C18 C2368 ) \nC18_=_C2369( C18 C2369 ) C19_=_C20( C19 C20 ) C19_=_C21( C19 C21 ) C19_=_C22( C19 C22 ) C19_=_C30( C19 C30 ) C19_=_C40( C19 C40 ) \nC19_=_C2358( C19 C2358 ) C19_=_C2364( C19 C2364 ) C20_=_C21( C20 C21 ) C20_=_C22( C20 C22 ) C20_=_C31( C20 C31 ) C20_=_C41( C20 C41 ) \nC20_=_C2359( C20 C2359 ) C20_=_C2365( C20 C2365 ) C21_=_C22( C21 C22 ) C21_=_C32( C21 C32 ) C21_=_C42( C21 C42 ) C21_=_C2362( C21 C2362 ) \nC21_=_C2368( C21 C2368 ) C22_=_C33( C22 C33 ) C22_=_C43( C22 C43 ) C22_=_C2363( C22 C2363 ) C22_=_C2369( C22 C2369 ) C24_=_C25( C24 C25 ) \nC24_=_C26( C24 C26 ) C24_=_C27( C24 C27 ) C24_=_C28( C24 C28 ) C24_=_C29( C24 C29 ) C24_=_C30( C24 C30 ) C24_=_C31( C24 C31 ) \nC24_=_C32( C24 C32 ) C24_=_C33( C24 C33 ) C24_=_C1563( C24 C1563 ) C24_=_C1564( C24 C1564 ) C25_=_C26( C25 C26 ) C25_=_C27( C25 C27 ) \nC25_=_C28( C25 C28 ) C25_=_C29( C25 C29 ) C25_=_C30( C25 C30 ) C25_=_C31( C25 C31 ) C25_=_C32( C25 C32 ) C25_=_C33( C25 C33 ) \nC25_=_C1582( C25 C1582 ) C25_=_C1583( C25 C1583 ) C26_=_C27( C26 C27 ) C26_=_C28( C26 C28 ) C26_=_C29( C26 C29 ) C26_=_C30( C26 C30 ) \nC26_=_C31( C26 C31 ) C26_=_C32( C26 C32 ) C26_=_C33( C26 C33 ) C26_=_C36( C26 C36 ) C26_=_C2095( C26 C2095 ) C26_=_C2096( C26 C2096 ) \nC27_=_C28( C27 C28 ) C27_=_C29( C27 C29 ) C27_=_C30( C27 C30 ) C27_=_C31( C27 C31 ) C27_=_C32( C27 C32 ) C27_=_C33( C27 C33 ) \nC27_=_C37( C27 C37 ) C27_=_C2109( C27 C2109 ) C27_=_C2110( C27 C2110 ) C28_=_C29( C28 C29 ) C28_=_C30( C28 C30 ) C28_=_C31( C28 C31 ) \nC28_=_C32( C28 C32 ) C28_=_C33( C28 C33 ) C28_=_C38( C28 C38 ) C28_=_C1553( C28 C1553 ) C28_=_C1563( C28 C1563 ) C28_=_C1573( C28 C1573 ) \nC28_=_C1582( C28 C1582 ) C28_=_C2095( C28 C2095 ) C28_=_C2109( C28 C2109 ) C28_=_C2358( C28 C2358 ) C28_=_C2359( C28 C2359 ) C28_=_C2360( C28 C2360 ) \nC28_=_C2361( C28 C2361 ) C28_=_C2362( C28 C2362 ) C28_=_C2363( C28 C2363 ) C29_=_C30( C29 C30 ) C29_=_C31( C29 C31 ) C29_=_C32( C29 C32 ) \nC29_=_C33( C29 C33 ) C29_=_C39( C29 C39 ) C29_=_C1554( C29 C1554 ) C29_=_C1564( C29 C1564 ) C29_=_C1574( C29 C1574 ) C29_=_C1583( C29 C1583 ) \nC29_=_C2096( C29 C2096 ) C29_=_C2110( C29 C2110 ) C29_=_C2364( C29 C2364 ) C29_=_C2365( C29 C2365 ) C29_=_C2366( C29 C2366 ) C29_=_C2367( C29 C2367 ) \nC29_=_C2368( C29 C2368 ) C29_=_C2369( C29 C2369 ) C30_=_C31( C30 C31 ) C30_=_C32( C30 C32 ) C30_=_C33( C30 C33 ) C30_=_C40( C30 C40 ) \nC30_=_C2358( C30 C2358 ) C30_=_C2364( C30 C2364 ) C31_=_C32( C31 C32 ) C31_=_C33( C31 C33 ) C31_=_C41( C31 C41 ) C31_=_C2359( C31 C2359 ) \nC31_=_C2365( C31 C2365 ) C32_=_C33( C32 C33 ) C32_=_C42( C32 C42 ) C32_=_C2362( C32 C2362 ) C32_=_C2368( C32 C2368 ) C33_=_C43( C33 C43 ) \nC33_=_C2363( C33 C2363 ) C33_=_C2369( C33 C2369 ) C34_=_C35( C34 C35 ) C34_=_C36( C34 C36 ) C34_=_C37( C34 C37 ) C34_=_C38( C34 C38 ) \nC34_=_C39( C34 C39 ) C34_=_C40( C34 C40 ) C34_=_C41( C34 C41 ) C34_=_C42( C34 C42 ) C34_=_C43( C34 C43 ) C34_=_C1553( C34 C1553 ) \nC34_=_C1554( C34 C1554 ) C35_=_C36( C35 C36 ) C35_=_C37( C35 C37 ) C35_=_C38( C35 C38 ) C35_=_C39( C35 C39 ) C35_=_C40( C35 C40 ) \nC35_=_C41( C35 C41 ) C35_=_C42( C35 C42 ) C35_=_C43( C35 C43 ) C35_=_C1573( C35 C1573 ) C35_=_C1574( C35 C1574 ) C36_=_C37( C36 C37 ) \nC36_=_C38( C36 C38 ) C36_=_C39( C36 C39 ) C36_=_C40( C36 C40 ) C36_=_C41( C36 C41 ) C36_=_C42( C36 C42 ) C36_=_C43( C36 C43 ) \nC36_=_C2095( C36 C2095 ) C36_=_C2096( C36 C2096 ) C37_=_C38( C37 C38 ) C37_=_C39( C37 C39 ) C37_=_C40( C37 C40 ) C37_=_C41( C37 C41 ) \nC37_=_C42( C37 C42 ) C37_=_C43( C37 C43 ) C37_=_C2109( C37 C2109 ) C37_=_C2110( C37 C2110 ) C38_=_C39( C38 C39 ) C38_=_C40( C38 C40 ) \nC38_=_C41( C38 C41 ) C38_=_C42( C38 C42 ) C38_=_C43( C38 C43 ) C38_=_C1553( C38 C1553 ) C38_=_C1563( C38 C1563 ) C38_=_C1573( C38 C1573 ) \nC38_=_C1582( C38 C1582 ) C38_=_C2095( C38 C2095 ) C38_=_C2109( C38 C2109 ) C38_=_C2358( C38 C2358 ) C38_=_C2359( C38 C2359 ) C38_=_C2360( C38 C2360 ) \nC38_=_C2361( C38 C2361 ) C38_=_C2362( C38 C2362 ) C38_=_C2363( C38 C2363 ) C39_=_C40( C39 C40 ) C39_=_C41( C39 C41 ) C39_=_C42( C39 C42 ) \nC39_=_C43( C39 C43 ) C39_=_C1554( C39 C1554 ) C39_=_C1564( C39 C1564 ) C39_=_C1574( C39 C1574 ) C39_=_C1583( C39 C1583 ) C39_=_C2096( C39 C2096 ) \nC39_=_C2110( C39 C2110 ) C39_=_C2364( C39 C2364 ) C39_=_C2365( C39 C2365 ) C39_=_C2366( C39 C2366 ) C39_=_C2367( C39 C2367 ) C39_=_C2368( C39 C2368 ) \nC39_=_C2369( C39 C2369 ) C40_=_C41( C40 C41 ) C40_=_C42( C40 C42 ) C40_=_C43( C40 C43 ) C40_=_C2358( C40 C2358 ) C40_=_C2364( C40 C2364 ) \nC41_=_C42( C41 C42 ) C41_=_C43( C41 C43 ) C41_=_C2359( C41 C2359 ) C41_=_C2365( C41 C2365 ) C42_=_C43( C42 C43 ) C42_=_C2362( C42 C2362 ) \nC42_=_C2368( C42 C2368 ) C43_=_C2363( C43 C2363 ) C43_=_C2369( C43 C2369 ) C1553_=_C1554( C1553 C1554 ) C1553_=_C1563( C1553 C1563 ) C1553_=_C1573( C1553 C1573 ) \nC1553_=_C1582( C1553 C1582 ) C1553_=_C2095( C1553 C2095 ) C1553_=_C2109( C1553 C2109 ) C1553_=_C2358( C1553 C2358 ) C1553_=_C2359( C1553 C2359 ) C1553_=_C2360( C1553 C2360 ) \nC1553_=_C2361( C1553 C2361 ) C1553_=_C2362( C1553 C2362 ) C1553_=_C2363( C1553 C2363 ) C1554_=_C1564( C1554 C1564 ) C1554_=_C1574( C1554 C1574 ) C1554_=_C1583( C1554 C1583 ) \nC1554_=_C2096( C1554 C2096 ) C1554_=_C2110( C1554 C2110 ) C1554_=_C2364( C1554 C2364 ) C1554_=_C2365( C1554 C2365 ) C1554_=_C2366( C1554 C2366 ) C1554_=_C2367( C1554 C2367 ) \nC1554_=_C2368( C1554 C2368 ) C1554_=_C2369( C1554 C2369 ) C1563_=_C1564( C1563 C1564 ) C1563_=_C1573( C1563 C1573 ) C1563_=_C1582( C1563 C1582 ) C1563_=_C2095( C1563 C2095 ) \nC1563_=_C2109( C1563 C2109 ) C1563_=_C2358( C1563 C2358 ) C1563_=_C2359( C1563 C2359 ) C1563_=_C2360( C1563 C2360 ) C1563_=_C2361( C1563 C2361 ) C1563_=_C2362( C1563 C2362 ) \nC1563_=_C2363( C1563 C2363 ) C1564_=_C1574( C1564 C1574 ) C1564_=_C1583( C1564 C1583 ) C1564_=_C2096( C1564 C2096 ) C1564_=_C2110( C1564 C2110 ) C1564_=_C2364( C1564 C2364 ) \nC1564_=_C2365( C1564 C2365 ) C1564_=_C2366( C1564 C2366 ) C1564_=_C2367( C1564 C2367 ) C1564_=_C2368( C1564 C2368 ) C1564_=_C2369( C1564 C2369 ) C1573_=_C1574( C1573 C1574 ) \nC1573_=_C1582( C1573 C1582 ) C1573_=_C2095( C1573 C2095 ) C1573_=_C2109( C1573 C2109 ) C1573_=_C2358( C1573 C2358 ) C1573_=_C2359( C1573 C2359 ) C1573_=_C2360( C1573 C2360 ) \nC1573_=_C2361( C1573 C2361 ) C1573_=_C2362( C1573 C2362 ) C1573_=_C2363( C1573 C2363 ) C1574_=_C1583( C1574 C1583 ) C1574_=_C2096( C1574 C2096 ) C1574_=_C2110( C1574 C2110 ) \nC1574_=_C2364( C1574 C2364 ) C1574_=_C2365( C1574 C2365 ) C1574_=_C2366( C1574 C2366 ) C1574_=_C2367( C1574 C2367 ) C1574_=_C2368( C1574 C2368 ) C1574_=_C2369( C1574 C2369 ) \nC1582_=_C1583( C1582 C1583 ) C1582_=_C2095( C1582 C2095 ) C1582_=_C2109( C1582 C2109 ) C1582_=_C2358( C1582 C2358 ) C1582_=_C2359( C1582 C2359 ) C1582_=_C2360( C1582 C2360 ) \nC1582_=_C2361( C1582 C2361 ) C1582_=_C2362( C1582 C2362 ) C1582_=_C2363( C1582 C2363 ) C1583_=_C2096( C1583 C2096 ) C1583_=_C2110( C1583 C2110 ) C1583_=_C2364( C1583 C2364 ) \nC1583_=_C2365( C1583 C2365 ) C1583_=_C2366( C1583 C2366 ) C1583_=_C2367( C1583 C2367 ) C1583_=_C2368( C1583 C2368 ) C1583_=_C2369( C1583 C2369 ) C2095_=_C2096( C2095 C2096 ) \nC2095_=_C2109( C2095 C2109 ) C2095_=_C2358( C2095 C2358 ) C2095_=_C2359( C2095 C2359 ) C2095_=_C2360( C2095 C2360 ) C2095_=_C2361( C2095 C2361 ) C2095_=_C2362( C2095 C2362 ) \nC2095_=_C2363( C2095 C2363 ) C2096_=_C2110( C2096 C2110 ) C2096_=_C2364( C2096 C2364 ) C2096_=_C2365( C2096 C2365 ) C2096_=_C2366( C2096 C2366 ) C2096_=_C2367( C2096 C2367 ) \nC2096_=_C2368( C2096 C2368 ) C2096_=_C2369( C2096 C2369 ) C2109_=_C2110( C2109 C2110 ) C2109_=_C2358( C2109 C2358 ) C2109_=_C2359( C2109 C2359 ) C2109_=_C2360( C2109 C2360 ) \nC2109_=_C2361( C2109 C2361 ) C2109_=_C2362( C2109 C2362 ) C2109_=_C2363( C2109 C2363 ) C2110_=_C2364( C2110 C2364 ) C2110_=_C2365( C2110 C2365 ) C2110_=_C2366( C2110 C2366 ) \nC2110_=_C2367( C2110 C2367 ) C2110_=_C2368( C2110 C2368 ) C2110_=_C2369( C2110 C2369 ) C2358_=_C2359( C2358</w:t>
      </w:r>
    </w:p>
    <w:p>
      <w:pPr>
        <w:pStyle w:val="PreformattedText"/>
        <w:bidi w:val="0"/>
        <w:spacing w:before="0" w:after="0"/>
        <w:jc w:val="left"/>
        <w:rPr/>
      </w:pPr>
      <w:r>
        <w:rPr/>
        <w:t xml:space="preserve"> </w:t>
      </w:r>
      <w:r>
        <w:rPr/>
        <w:t>C2359 ) C2358_=_C2360( C2358 C2360 ) C2358_=_C2361( C2358 C2361 ) \nC2358_=_C2362( C2358 C2362 ) C2358_=_C2363( C2358 C2363 ) C2358_=_C2364( C2358 C2364 ) C2359_=_C2360( C2359 C2360 ) C2359_=_C2361( C2359 C2361 ) C2359_=_C2362( C2359 C2362 ) \nC2359_=_C2363( C2359 C2363 ) C2359_=_C2365( C2359 C2365 ) C2360_=_C2361( C2360 C2361 ) C2360_=_C2362( C2360 C2362 ) C2360_=_C2363( C2360 C2363 ) C2360_=_C2366( C2360 C2366 ) \nC2361_=_C2362( C2361 C2362 ) C2361_=_C2363( C2361 C2363 ) C2361_=_C2367( C2361 C2367 ) C2362_=_C2363( C2362 C2363 ) C2362_=_C2368( C2362 C2368 ) C2363_=_C2369( C2363 C2369 ) \nC2364_=_C2365( C2364 C2365 ) C2364_=_C2366( C2364 C2366 ) C2364_=_C2367( C2364 C2367 ) C2364_=_C2368( C2364 C2368 ) C2364_=_C2369( C2364 C2369 ) C2365_=_C2366( C2365 C2366 ) \nC2365_=_C2367( C2365 C2367 ) C2365_=_C2368( C2365 C2368 ) C2365_=_C2369( C2365 C2369 ) C2366_=_C2367( C2366 C2367 ) C2366_=_C2368( C2366 C2368 ) C2366_=_C2369( C2366 C2369 ) \nC2367_=_C2368( C2367 C2368 ) C2367_=_C2369( C2367 C2369 ) C2368_=_C2369( C2368 C2369 ) "];197-&gt;203[label="56: C2 C3 C4 C5 C8 \nC9 C10 C11 C13 C14 C15 \nC16 C19 C20 C21 C22 C24 \nC25 C26 C27 C30 C31 C32 \nC33 C34 C35 C36 C37 C40 \nC41 C42 C43 C1553 C1554 C1563 \nC1564 C1573 C1574 C1582 C1583 C2095 \nC2096 C2109 C2110 C2358 C2359 C2360 \nC2361 C2362 C2363 C2364 C2365 C2366 \nC2367 C2368 C2369 \n360: C2_=_C3 ,C2_=_C4 ,C2_=_C5 ,C2_=_C8 ,C2_=_C9 ,\nC2_=_C10 ,C2_=_C11 ,C2_=_C24 ,C2_=_C1563 ,C2_=_C1564 ,C3_=_C4 ,\nC3_=_C5 ,C3_=_C8 ,C3_=_C9 ,C3_=_C10 ,C3_=_C11 ,C3_=_C25 ,\nC3_=_C1582 ,C3_=_C1583 ,C4_=_C5 ,C4_=_C8 ,C4_=_C9 ,C4_=_C10 ,\nC4_=_C11 ,C4_=_C15 ,C4_=_C26 ,C4_=_C36 ,C4_=_C2095 ,C4_=_C2096 ,\nC5_=_C8 ,C5_=_C9 ,C5_=_C10 ,C5_=_C11 ,C5_=_C16 ,C5_=_C27 ,\nC5_=_C37 ,C5_=_C2109 ,C5_=_C2110 ,C8_=_C9 ,C8_=_C10 ,C8_=_C11 ,\nC8_=_C19 ,C8_=_C30 ,C8_=_C40 ,C8_=_C2358 ,C8_=_C2364 ,C9_=_C10 ,\nC9_=_C11 ,C9_=_C20 ,C9_=_C31 ,C9_=_C41 ,C9_=_C2359 ,C9_=_C2365 ,\nC10_=_C11 ,C10_=_C21 ,C10_=_C32 ,C10_=_C42 ,C10_=_C2362 ,C10_=_C2368 ,\nC11_=_C22 ,C11_=_C33 ,C11_=_C43 ,C11_=_C2363 ,C11_=_C2369 ,C13_=_C14 ,\nC13_=_C15 ,C13_=_C16 ,C13_=_C19 ,C13_=_C20 ,C13_=_C21 ,C13_=_C22 ,\nC13_=_C34 ,C13_=_C1553 ,C13_=_C1554 ,C14_=_C15 ,C14_=_C16 ,C14_=_C19 ,\nC14_=_C20 ,C14_=_C21 ,C14_=_C22 ,C14_=_C35 ,C14_=_C1573 ,C14_=_C1574 ,\nC15_=_C16 ,C15_=_C19 ,C15_=_C20 ,C15_=_C21 ,C15_=_C22 ,C15_=_C26 ,\nC15_=_C36 ,C15_=_C2095 ,C15_=_C2096 ,C16_=_C19 ,C16_=_C20 ,C16_=_C21 ,\nC16_=_C22 ,C16_=_C27 ,C16_=_C37 ,C16_=_C2109 ,C16_=_C2110 ,C19_=_C20 ,\nC19_=_C21 ,C19_=_C22 ,C19_=_C30 ,C19_=_C40 ,C19_=_C2358 ,C19_=_C2364 ,\nC20_=_C21 ,C20_=_C22 ,C20_=_C31 ,C20_=_C41 ,C20_=_C2359 ,C20_=_C2365 ,\nC21_=_C22 ,C21_=_C32 ,C21_=_C42 ,C21_=_C2362 ,C21_=_C2368 ,C22_=_C33 ,\nC22_=_C43 ,C22_=_C2363 ,C22_=_C2369 ,C24_=_C25 ,C24_=_C26 ,C24_=_C27 ,\nC24_=_C30 ,C24_=_C31 ,C24_=_C32 ,C24_=_C33 ,C24_=_C1563 ,C24_=_C1564 ,\nC25_=_C26 ,C25_=_C27 ,C25_=_C30 ,C25_=_C31 ,C25_=_C32 ,C25_=_C33 ,\nC25_=_C1582 ,C25_=_C1583 ,C26_=_C27 ,C26_=_C30 ,C26_=_C31 ,C26_=_C32 ,\nC26_=_C33 ,C26_=_C36 ,C26_=_C2095 ,C26_=_C2096 ,C27_=_C30 ,C27_=_C31 ,\nC27_=_C32 ,C27_=_C33 ,C27_=_C37 ,C27_=_C2109 ,C27_=_C2110 ,C30_=_C31 ,\nC30_=_C32 ,C30_=_C33 ,C30_=_C40 ,C30_=_C2358 ,C30_=_C2364 ,C31_=_C32 ,\nC31_=_C33 ,C31_=_C41 ,C31_=_C2359 ,C31_=_C2365 ,C32_=_C33 ,C32_=_C42 ,\nC32_=_C2362 ,C32_=_C2368 ,C33_=_C43 ,C33_=_C2363 ,C33_=_C2369 ,C34_=_C35 ,\nC34_=_C36 ,C34_=_C37 ,C34_=_C40 ,C34_=_C41 ,C34_=_C42 ,C34_=_C43 ,\nC34_=_C1553 ,C34_=_C1554 ,C35_=_C36 ,C35_=_C37 ,C35_=_C40 ,C35_=_C41 ,\nC35_=_C42 ,C35_=_C43 ,C35_=_C1573 ,C35_=_C1574 ,C36_=_C37 ,C36_=_C40 ,\nC36_=_C41 ,C36_=_C42 ,C36_=_C43 ,C36_=_C2095 ,C36_=_C2096 ,C37_=_C40 ,\nC37_=_C41 ,C37_=_C42 ,C37_=_C43 ,C37_=_C2109 ,C37_=_C2110 ,C40_=_C41 ,\nC40_=_C42 ,C40_=_C43 ,C40_=_C2358 ,C40_=_C2364 ,C41_=_C42 ,C41_=_C43 ,\nC41_=_C2359 ,C41_=_C2365 ,C42_=_C43 ,C42_=_C2362 ,C42_=_C2368 ,C43_=_C2363 ,\nC43_=_C2369 ,C1553_=_C1554 ,C1553_=_C1563 ,C1553_=_C1573 ,C1553_=_C1582 ,C1553_=_C2095 ,\nC1553_=_C2109 ,C1553_=_C2358 ,C1553_=_C2359 ,C1553_=_C2360 ,C1553_=_C2361 ,C1553_=_C2362 ,\nC1553_=_C2363 ,C1554_=_C1564 ,C1554_=_C1574 ,C1554_=_C1583 ,C1554_=_C2096 ,C1554_=_C2110 ,\nC1554_=_C2364 ,C1554_=_C2365 ,C1554_=_C2366 ,C1554_=_C2367 ,C1554_=_C2368 ,C1554_=_C2369 ,\nC1563_=_C1564 ,C1563_=_C1573 ,C1563_=_C1582 ,C1563_=_C2095 ,C1563_=_C2109 ,C1563_=_C2358 ,\nC1563_=_C2359 ,C1563_=_C2360 ,C1563_=_C2361 ,C1563_=_C2362 ,C1563_=_C2363 ,C1564_=_C1574 ,\nC1564_=_C1583 ,C1564_=_C2096 ,C1564_=_C2110 ,C1564_=_C2364 ,C1564_=_C2365 ,C1564_=_C2366 ,\nC1564_=_C2367 ,C1564_=_C2368 ,C1564_=_C2369 ,C1573_=_C1574 ,C1573_=_C1582 ,C1573_=_C2095 ,\nC1573_=_C2109 ,C1573_=_C2358 ,C1573_=_C2359 ,C1573_=_C2360 ,C1573_=_C2361 ,C1573_=_C2362 ,\nC1573_=_C2363 ,C1574_=_C1583 ,C1574_=_C2096 ,C1574_=_C2110 ,C1574_=_C2364 ,C1574_=_C2365 ,\nC1574_=_C2366 ,C1574_=_C2367 ,C1574_=_C2368 ,C1574_=_C2369 ,C1582_=_C1583 ,C1582_=_C2095 ,\nC1582_=_C2109 ,C1582_=_C2358 ,C1582_=_C2359 ,C1582_=_C2360 ,C1582_=_C2361 ,C1582_=_C2362 ,\nC1582_=_C2363 ,C1583_=_C2096 ,C1583_=_C2110 ,C1583_=_C2364 ,C1583_=_C2365 ,C1583_=_C2366 ,\nC1583_=_C2367 ,C1583_=_C2368 ,C1583_=_C2369 ,C2095_=_C2096 ,C2095_=_C2109 ,C2095_=_C2358 ,\nC2095_=_C2359 ,C2095_=_C2360 ,C2095_=_C2361 ,C2095_=_C2362 ,C2095_=_C2363 ,C2096_=_C2110 ,\nC2096_=_C2364 ,C2096_=_C2365 ,C2096_=_C2366 ,C2096_=_C2367 ,C2096_=_C2368 ,C2096_=_C2369 ,\nC2109_=_C2110 ,C2109_=_C2358 ,C2109_=_C2359 ,C2109_=_C2360 ,C2109_=_C2361 ,C2109_=_C2362 ,\nC2109_=_C2363 ,C2110_=_C2364 ,C2110_=_C2365 ,C2110_=_C2366 ,C2110_=_C2367 ,C2110_=_C2368 ,\nC2110_=_C2369 ,C2358_=_C2359 ,C2358_=_C2360 ,C2358_=_C2361 ,C2358_=_C2362 ,C2358_=_C2363 ,\nC2358_=_C2364 ,C2359_=_C2360 ,C2359_=_C2361 ,C2359_=_C2362 ,C2359_=_C2363 ,C2359_=_C2365 ,\nC2360_=_C2361 ,C2360_=_C2362 ,C2360_=_C2363 ,C2360_=_C2366 ,C2361_=_C2362 ,C2361_=_C2363 ,\nC2361_=_C2367 ,C2362_=_C2363 ,C2362_=_C2368 ,C2363_=_C2369 ,C2364_=_C2365 ,C2364_=_C2366 ,\nC2364_=_C2367 ,C2364_=_C2368 ,C2364_=_C2369 ,C2365_=_C2366 ,C2365_=_C2367 ,C2365_=_C2368 ,\nC2365_=_C2369 ,C2366_=_C2367 ,C2366_=_C2368 ,C2366_=_C2369 ,C2367_=_C2368 ,C2367_=_C2369 ,\nC2368_=_C2369 ,"];204[shape=box, label="id:204 level: 3\n79: C2 C3 C4 C5 C13 \nC14 C15 C16 C24 C25 C26 \nC27 C34 C35 C36 C37 C1549 \nC1551 C1552 C1553 C1554 C1555 C1556 \nC1557 C1558 C1559 C1560 C1562 C1563 \nC1564 C1565 C1566 C1567 C1568 C1570 \nC1572 C1573 C1574 C1575 C1576 C1577 \nC1578 C1579 C1580 C1582 C1583 C1584 \nC1585 C1586 C1587 C2090 C2091 C2092 \nC2093 C2094 C2095 C2096 C2097 C2098 \nC2099 C2100 C2101 C2102 C2103 C2104 \nC2105 C2106 C2107 C2108 C2109 C2110 \nC2111 C2112 C2113 C2114 C2115 C2116 \nC2117 C2118 \n770: C2_=_C3( C2 C3 ) C2_=_C4( C2 C4 ) C2_=_C5( C2 C5 ) C2_=_C24( C2 C24 ) C2_=_C1560( C2 C1560 ) \nC2_=_C1562( C2 C1562 ) C2_=_C1563( C2 C1563 ) C2_=_C1564( C2 C1564 ) C2_=_C1565( C2 C1565 ) C2_=_C1566( C2 C1566 ) C2_=_C1567( C2 C1567 ) \nC2_=_C1568( C2 C1568 ) C3_=_C4( C3 C4 ) C3_=_C5( C3 C5 ) C3_=_C25( C3 C25 ) C3_=_C1549( C3 C1549 ) C3_=_C1580( C3 C1580 ) \nC3_=_C1582( C3 C1582 ) C3_=_C1583( C3 C1583 ) C3_=_C1584( C3 C1584 ) C3_=_C1585( C3 C1585 ) C3_=_C1586( C3 C1586 ) C3_=_C1587( C3 C1587 ) \nC4_=_C5( C4 C5 ) C4_=_C15( C4 C15 ) C4_=_C26( C4 C26 ) C4_=_C36( C4 C36 ) C4_=_C1570( C4 C1570 ) C4_=_C1580( C4 C1580 ) \nC4_=_C2090( C4 C2090 ) C4_=_C2091( C4 C2091 ) C4_=_C2092( C4 C2092 ) C4_=_C2093( C4 C2093 ) C4_=_C2094( C4 C2094 ) C4_=_C2095( C4 C2095 ) \nC4_=_C2096( C4 C2096 ) C4_=_C2097( C4 C2097 ) C4_=_C2098( C4 C2098 ) C4_=_C2099( C4 C2099 ) C4_=_C2100( C4 C2100 ) C4_=_C2101( C4 C2101 ) \nC4_=_C2102( C4 C2102 ) C4_=_C2103( C4 C2103 ) C4_=_C2104( C4 C2104 ) C5_=_C16( C5 C16 ) C5_=_C27( C5 C27 ) C5_=_C37( C5 C37 ) \nC5_=_C1551( C5 C1551 ) C5_=_C1562( C5 C1562 ) C5_=_C2090( C5 C2090 ) C5_=_C2105( C5 C2105 ) C5_=_C2106( C5 C2106 ) C5_=_C2107( C5 C2107 ) \nC5_=_C2108( C5 C2108 ) C5_=_C2109( C5 C2109 ) C5_=_C2110( C5 C2110 ) C5_=_C2111( C5 C2111 ) C5_=_C2112( C5 C2112 ) C5_=_C2113( C5 C2113 ) \nC5_=_C2114( C5 C2114 ) C5_=_C2115( C5 C2115 ) C5_=_C2116( C5 C2116 ) C5_=_C2117( C5 C2117 ) C5_=_C2118( C5 C2118 ) C13_=_C14( C13 C14 ) \nC13_=_C15( C13 C15 ) C13_=_C16( C13 C16 ) C13_=_C34( C13 C34 ) C13_=_C1549( C13 C1549 ) C13_=_C1551( C13 C1551 ) C13_=_C1552( C13 C1552 ) \nC13_=_C1553( C13 C1553 ) C13_=_C1554( C13 C1554 ) C13_=_C1555( C13 C1555 ) C13_=_C1556( C13 C1556 ) C13_=_C1557( C13 C1557 ) C13_=_C1558( C13 C1558 ) \nC13_=_C1559( C13 C1559 ) C14_=_C15( C14 C15 ) C14_=_C16( C14 C16 ) C14_=_C35( C14 C35 ) C14_=_C1560( C14 C1560 ) C14_=_C1570( C14 C1570 ) \nC14_=_C1572( C14 C1572 ) C14_=_C1573( C14 C1573 ) C14_=_C1574( C14 C1574 ) C14_=_C1575( C14 C1575 ) C14_=_C1576( C14 C1576 ) C14_=_C1577( C14 C1577 ) \nC14_=_C1578( C14 C1578 ) C14_=_C1579( C14 C1579 ) C15_=_C16( C15 C16 ) C15_=_C26( C15 C26 ) C15_=_C36( C15 C36 ) C15_=_C1570( C15 C1570 ) \nC15_=_C1580( C15 C1580 ) C15_=_C2090( C15 C2090 ) C15_=_C2091( C15 C2091 ) C15_=_C2092( C15 C2092 ) C15_=_C2093( C15 C2093 ) C15_=_C2094( C15 C2094 ) \nC15_=_C2095( C15 C2095 ) C15_=_C2096( C15 C2096 ) C15_=_C2097( C15 C2097 ) C15_=_C2098( C15 C2098 ) C15_=_C2099( C15 C2099 ) C15_=_C2100( C15 C2100 ) \nC15_=_C2101( C15 C2101 ) C15_=_C2102( C15 C2102 ) C15_=_C2103( C15 C2103 ) C15_=_C2104( C15 C2104 ) C16_=_C27( C16 C27 ) C16_=_C37( C16 C37 ) \nC16_=_C1551( C16 C1551 ) C16_=_C1562( C16 C1562 ) C16_=_C2090( C16 C2090 ) C16_=_C2105( C16 C2105 ) C16_=_C2106( C16 C2106 ) C16_=_C2107( C16 C2107 ) \nC16_=_C2108( C16 C2108 ) C16_=_C2109( C16 C2109 ) C16_=_C2110( C16 C2110 ) C16_=_C2111( C16 C2111 ) C16_=_C2112( C16 C2112 ) C16_=_C2113( C16 C2113 ) \nC16_=_C2114( C16 C2114 ) C16_=_C2115( C16 C2115 ) C16_=_C2116( C16 C2116 ) C16_=_C2117( C16 C2117 ) C16_=_C2118( C16 C2118 ) C24_=_C25( C24 C25 ) \nC24_=_C26( C24 C26 ) C24_=_C27( C24 C27 ) C24_=_C1560( C24 C1560 ) C24_=_C1562( C24 C1562 ) C24_=_C1563( C24 C1563 ) C24_=_C1564( C24 C1564 ) \nC24_=_C1565( C24 C1565 ) C24_=_C1566( C24 C1566 ) C24_=_C1567( C24 C1567 ) C24_=_C1568( C24 C1568 ) C25_=_C26(</w:t>
      </w:r>
    </w:p>
    <w:p>
      <w:pPr>
        <w:pStyle w:val="PreformattedText"/>
        <w:bidi w:val="0"/>
        <w:spacing w:before="0" w:after="0"/>
        <w:jc w:val="left"/>
        <w:rPr/>
      </w:pPr>
      <w:r>
        <w:rPr/>
        <w:t xml:space="preserve"> </w:t>
      </w:r>
      <w:r>
        <w:rPr/>
        <w:t>C25 C26 ) C25_=_C27( C25 C27 ) \nC25_=_C1549( C25 C1549 ) C25_=_C1580( C25 C1580 ) C25_=_C1582( C25 C1582 ) C25_=_C1583( C25 C1583 ) C25_=_C1584( C25 C1584 ) C25_=_C1585( C25 C1585 ) \nC25_=_C1586( C25 C1586 ) C25_=_C1587( C25 C1587 ) C26_=_C27( C26 C27 ) C26_=_C36( C26 C36 ) C26_=_C1570( C26 C1570 ) C26_=_C1580( C26 C1580 ) \nC26_=_C2090( C26 C2090 ) C26_=_C2091( C26 C2091 ) C26_=_C2092( C26 C2092 ) C26_=_C2093( C26 C2093 ) C26_=_C2094( C26 C2094 ) C26_=_C2095( C26 C2095 ) \nC26_=_C2096( C26 C2096 ) C26_=_C2097( C26 C2097 ) C26_=_C2098( C26 C2098 ) C26_=_C2099( C26 C2099 ) C26_=_C2100( C26 C2100 ) C26_=_C2101( C26 C2101 ) \nC26_=_C2102( C26 C2102 ) C26_=_C2103( C26 C2103 ) C26_=_C2104( C26 C2104 ) C27_=_C37( C27 C37 ) C27_=_C1551( C27 C1551 ) C27_=_C1562( C27 C1562 ) \nC27_=_C2090( C27 C2090 ) C27_=_C2105( C27 C2105 ) C27_=_C2106( C27 C2106 ) C27_=_C2107( C27 C2107 ) C27_=_C2108( C27 C2108 ) C27_=_C2109( C27 C2109 ) \nC27_=_C2110( C27 C2110 ) C27_=_C2111( C27 C2111 ) C27_=_C2112( C27 C2112 ) C27_=_C2113( C27 C2113 ) C27_=_C2114( C27 C2114 ) C27_=_C2115( C27 C2115 ) \nC27_=_C2116( C27 C2116 ) C27_=_C2117( C27 C2117 ) C27_=_C2118( C27 C2118 ) C34_=_C35( C34 C35 ) C34_=_C36( C34 C36 ) C34_=_C37( C34 C37 ) \nC34_=_C1549( C34 C1549 ) C34_=_C1551( C34 C1551 ) C34_=_C1552( C34 C1552 ) C34_=_C1553( C34 C1553 ) C34_=_C1554( C34 C1554 ) C34_=_C1555( C34 C1555 ) \nC34_=_C1556( C34 C1556 ) C34_=_C1557( C34 C1557 ) C34_=_C1558( C34 C1558 ) C34_=_C1559( C34 C1559 ) C35_=_C36( C35 C36 ) C35_=_C37( C35 C37 ) \nC35_=_C1560( C35 C1560 ) C35_=_C1570( C35 C1570 ) C35_=_C1572( C35 C1572 ) C35_=_C1573( C35 C1573 ) C35_=_C1574( C35 C1574 ) C35_=_C1575( C35 C1575 ) \nC35_=_C1576( C35 C1576 ) C35_=_C1577( C35 C1577 ) C35_=_C1578( C35 C1578 ) C35_=_C1579( C35 C1579 ) C36_=_C37( C36 C37 ) C36_=_C1570( C36 C1570 ) \nC36_=_C1580( C36 C1580 ) C36_=_C2090( C36 C2090 ) C36_=_C2091( C36 C2091 ) C36_=_C2092( C36 C2092 ) C36_=_C2093( C36 C2093 ) C36_=_C2094( C36 C2094 ) \nC36_=_C2095( C36 C2095 ) C36_=_C2096( C36 C2096 ) C36_=_C2097( C36 C2097 ) C36_=_C2098( C36 C2098 ) C36_=_C2099( C36 C2099 ) C36_=_C2100( C36 C2100 ) \nC36_=_C2101( C36 C2101 ) C36_=_C2102( C36 C2102 ) C36_=_C2103( C36 C2103 ) C36_=_C2104( C36 C2104 ) C37_=_C1551( C37 C1551 ) C37_=_C1562( C37 C1562 ) \nC37_=_C2090( C37 C2090 ) C37_=_C2105( C37 C2105 ) C37_=_C2106( C37 C2106 ) C37_=_C2107( C37 C2107 ) C37_=_C2108( C37 C2108 ) C37_=_C2109( C37 C2109 ) \nC37_=_C2110( C37 C2110 ) C37_=_C2111( C37 C2111 ) C37_=_C2112( C37 C2112 ) C37_=_C2113( C37 C2113 ) C37_=_C2114( C37 C2114 ) C37_=_C2115( C37 C2115 ) \nC37_=_C2116( C37 C2116 ) C37_=_C2117( C37 C2117 ) C37_=_C2118( C37 C2118 ) C1549_=_C1551( C1549 C1551 ) C1549_=_C1552( C1549 C1552 ) C1549_=_C1553( C1549 C1553 ) \nC1549_=_C1554( C1549 C1554 ) C1549_=_C1555( C1549 C1555 ) C1549_=_C1556( C1549 C1556 ) C1549_=_C1557( C1549 C1557 ) C1549_=_C1558( C1549 C1558 ) C1549_=_C1559( C1549 C1559 ) \nC1549_=_C1580( C1549 C1580 ) C1549_=_C1582( C1549 C1582 ) C1549_=_C1583( C1549 C1583 ) C1549_=_C1584( C1549 C1584 ) C1549_=_C1585( C1549 C1585 ) C1549_=_C1586( C1549 C1586 ) \nC1549_=_C1587( C1549 C1587 ) C1551_=_C1552( C1551 C1552 ) C1551_=_C1553( C1551 C1553 ) C1551_=_C1554( C1551 C1554 ) C1551_=_C1555( C1551 C1555 ) C1551_=_C1556( C1551 C1556 ) \nC1551_=_C1557( C1551 C1557 ) C1551_=_C1558( C1551 C1558 ) C1551_=_C1559( C1551 C1559 ) C1551_=_C1562( C1551 C1562 ) C1551_=_C2090( C1551 C2090 ) C1551_=_C2105( C1551 C2105 ) \nC1551_=_C2106( C1551 C2106 ) C1551_=_C2107( C1551 C2107 ) C1551_=_C2108( C1551 C2108 ) C1551_=_C2109( C1551 C2109 ) C1551_=_C2110( C1551 C2110 ) C1551_=_C2111( C1551 C2111 ) \nC1551_=_C2112( C1551 C2112 ) C1551_=_C2113( C1551 C2113 ) C1551_=_C2114( C1551 C2114 ) C1551_=_C2115( C1551 C2115 ) C1551_=_C2116( C1551 C2116 ) C1551_=_C2117( C1551 C2117 ) \nC1551_=_C2118( C1551 C2118 ) C1552_=_C1553( C1552 C1553 ) C1552_=_C1554( C1552 C1554 ) C1552_=_C1555( C1552 C1555 ) C1552_=_C1556( C1552 C1556 ) C1552_=_C1557( C1552 C1557 ) \nC1552_=_C1558( C1552 C1558 ) C1552_=_C1559( C1552 C1559 ) C1552_=_C1572( C1552 C1572 ) C1552_=_C2092( C1552 C2092 ) C1552_=_C2106( C1552 C2106 ) C1553_=_C1554( C1553 C1554 ) \nC1553_=_C1555( C1553 C1555 ) C1553_=_C1556( C1553 C1556 ) C1553_=_C1557( C1553 C1557 ) C1553_=_C1558( C1553 C1558 ) C1553_=_C1559( C1553 C1559 ) C1553_=_C1563( C1553 C1563 ) \nC1553_=_C1573( C1553 C1573 ) C1553_=_C1582( C1553 C1582 ) C1553_=_C2095( C1553 C2095 ) C1553_=_C2109( C1553 C2109 ) C1554_=_C1555( C1554 C1555 ) C1554_=_C1556( C1554 C1556 ) \nC1554_=_C1557( C1554 C1557 ) C1554_=_C1558( C1554 C1558 ) C1554_=_C1559( C1554 C1559 ) C1554_=_C1564( C1554 C1564 ) C1554_=_C1574( C1554 C1574 ) C1554_=_C1583( C1554 C1583 ) \nC1554_=_C2096( C1554 C2096 ) C1554_=_C2110( C1554 C2110 ) C1555_=_C1556( C1555 C1556 ) C1555_=_C1557( C1555 C1557 ) C1555_=_C1558( C1555 C1558 ) C1555_=_C1559( C1555 C1559 ) \nC1555_=_C1575( C1555 C1575 ) C1556_=_C1557( C1556 C1557 ) C1556_=_C1558( C1556 C1558 ) C1556_=_C1559( C1556 C1559 ) C1556_=_C1565( C1556 C1565 ) C1556_=_C1576( C1556 C1576 ) \nC1556_=_C1584( C1556 C1584 ) C1556_=_C2099( C1556 C2099 ) C1556_=_C2113( C1556 C2113 ) C1557_=_C1558( C1557 C1558 ) C1557_=_C1559( C1557 C1559 ) C1557_=_C1566( C1557 C1566 ) \nC1557_=_C1577( C1557 C1577 ) C1557_=_C1585( C1557 C1585 ) C1557_=_C2100( C1557 C2100 ) C1557_=_C2114( C1557 C2114 ) C1558_=_C1559( C1558 C1559 ) C1558_=_C1567( C1558 C1567 ) \nC1558_=_C1578( C1558 C1578 ) C1558_=_C1586( C1558 C1586 ) C1558_=_C2101( C1558 C2101 ) C1558_=_C2115( C1558 C2115 ) C1559_=_C1568( C1559 C1568 ) C1559_=_C1579( C1559 C1579 ) \nC1559_=_C1587( C1559 C1587 ) C1559_=_C2102( C1559 C2102 ) C1559_=_C2116( C1559 C2116 ) C1560_=_C1562( C1560 C1562 ) C1560_=_C1563( C1560 C1563 ) C1560_=_C1564( C1560 C1564 ) \nC1560_=_C1565( C1560 C1565 ) C1560_=_C1566( C1560 C1566 ) C1560_=_C1567( C1560 C1567 ) C1560_=_C1568( C1560 C1568 ) C1560_=_C1570( C1560 C1570 ) C1560_=_C1572( C1560 C1572 ) \nC1560_=_C1573( C1560 C1573 ) C1560_=_C1574( C1560 C1574 ) C1560_=_C1575( C1560 C1575 ) C1560_=_C1576( C1560 C1576 ) C1560_=_C1577( C1560 C1577 ) C1560_=_C1578( C1560 C1578 ) \nC1560_=_C1579( C1560 C1579 ) C1562_=_C1563( C1562 C1563 ) C1562_=_C1564( C1562 C1564 ) C1562_=_C1565( C1562 C1565 ) C1562_=_C1566( C1562 C1566 ) C1562_=_C1567( C1562 C1567 ) \nC1562_=_C1568( C1562 C1568 ) C1562_=_C2090( C1562 C2090 ) C1562_=_C2105( C1562 C2105 ) C1562_=_C2106( C1562 C2106 ) C1562_=_C2107( C1562 C2107 ) C1562_=_C2108( C1562 C2108 ) \nC1562_=_C2109( C1562 C2109 ) C1562_=_C2110( C1562 C2110 ) C1562_=_C2111( C1562 C2111 ) C1562_=_C2112( C1562 C2112 ) C1562_=_C2113( C1562 C2113 ) C1562_=_C2114( C1562 C2114 ) \nC1562_=_C2115( C1562 C2115 ) C1562_=_C2116( C1562 C2116 ) C1562_=_C2117( C1562 C2117 ) C1562_=_C2118( C1562 C2118 ) C1563_=_C1564( C1563 C1564 ) C1563_=_C1565( C1563 C1565 ) \nC1563_=_C1566( C1563 C1566 ) C1563_=_C1567( C1563 C1567 ) C1563_=_C1568( C1563 C1568 ) C1563_=_C1573( C1563 C1573 ) C1563_=_C1582( C1563 C1582 ) C1563_=_C2095( C1563 C2095 ) \nC1563_=_C2109( C1563 C2109 ) C1564_=_C1565( C1564 C1565 ) C1564_=_C1566( C1564 C1566 ) C1564_=_C1567( C1564 C1567 ) C1564_=_C1568( C1564 C1568 ) C1564_=_C1574( C1564 C1574 ) \nC1564_=_C1583( C1564 C1583 ) C1564_=_C2096( C1564 C2096 ) C1564_=_C2110( C1564 C2110 ) C1565_=_C1566( C1565 C1566 ) C1565_=_C1567( C1565 C1567 ) C1565_=_C1568( C1565 C1568 ) \nC1565_=_C1576( C1565 C1576 ) C1565_=_C1584( C1565 C1584 ) C1565_=_C2099( C1565 C2099 ) C1565_=_C2113( C1565 C2113 ) C1566_=_C1567( C1566 C1567 ) C1566_=_C1568( C1566 C1568 ) \nC1566_=_C1577( C1566 C1577 ) C1566_=_C1585( C1566 C1585 ) C1566_=_C2100( C1566 C2100 ) C1566_=_C2114( C1566 C2114 ) C1567_=_C1568( C1567 C1568 ) C1567_=_C1578( C1567 C1578 ) \nC1567_=_C1586( C1567 C1586 ) C1567_=_C2101( C1567 C2101 ) C1567_=_C2115( C1567 C2115 ) C1568_=_C1579( C1568 C1579 ) C1568_=_C1587( C1568 C1587 ) C1568_=_C2102( C1568 C2102 ) \nC1568_=_C2116( C1568 C2116 ) C1570_=_C1572( C1570 C1572 ) C1570_=_C1573( C1570 C1573 ) C1570_=_C1574( C1570 C1574 ) C1570_=_C1575( C1570 C1575 ) C1570_=_C1576( C1570 C1576 ) \nC1570_=_C1577( C1570 C1577 ) C1570_=_C1578( C1570 C1578 ) C1570_=_C1579( C1570 C1579 ) C1570_=_C1580( C1570 C1580 ) C1570_=_C2090( C1570 C2090 ) C1570_=_C2091( C1570 C2091 ) \nC1570_=_C2092( C1570 C2092 ) C1570_=_C2093( C1570 C2093 ) C1570_=_C2094( C1570 C2094 ) C1570_=_C2095( C1570 C2095 ) C1570_=_C2096( C1570 C2096 ) C1570_=_C2097( C1570 C2097 ) \nC1570_=_C2098( C1570 C2098 ) C1570_=_C2099( C1570 C2099 ) C1570_=_C2100( C1570 C2100 ) C1570_=_C2101( C1570 C2101 ) C1570_=_C2102( C1570 C2102 ) C1570_=_C2103( C1570 C2103 ) \nC1570_=_C2104( C1570 C2104 ) C1572_=_C1573( C1572 C1573 ) C1572_=_C1574( C1572 C1574 ) C1572_=_C1575( C1572 C1575 ) C1572_=_C1576( C1572 C1576 ) C1572_=_C1577( C1572 C1577 ) \nC1572_=_C1578( C1572 C1578 ) C1572_=_C1579( C1572 C1579 ) C1572_=_C2092( C1572 C2092 ) C1572_=_C2106( C1572 C2106 ) C1573_=_C1574( C1573 C1574 ) C1573_=_C1575( C1573 C1575 ) \nC1573_=_C1576( C1573 C1576 ) C1573_=_C1577( C1573 C1577 ) C1573_=_C1578( C1573 C1578 ) C1573_=_C1579( C1573 C1579 ) C1573_=_C1582( C1573 C1582 ) C1573_=_C2095( C1573 C2095 ) \nC1573_=_C2109( C1573 C2109 ) C1574_=_C1575( C1574 C1575 ) C1574_=_C1576( C1574 C1576 ) C1574_=_C1577( C1574 C1577 ) C1574_=_C1578( C1574 C1578 ) C1574_=_C1579( C1574 C1579 ) \nC1574_=_C1583( C1574 C1583 ) C1574_=_C2096( C1574 C2096 ) C1574_=_C2110( C1574 C2110 ) C1575_=_C1576( C1575 C1576 ) C1575_=_C1577( C1575 C1577 ) C1575_=_C1578( C1575 C1578 ) \nC1575_=_C1579( C1575 C1579 ) C1576_=_C1577( C1576 C1577 ) C1576_=_C1578( C1576 C1578 ) C1576_=_C1579( C1576 C1579 ) C1576_=_C1584( C1576 C1584 ) C1576_=_C2099( C1576 C2099 ) \nC1576_=_C2113( C1576 C2113 ) C1577_=_C1578( C1577 C1578 ) C1577_=_C1579( C1577 C1579 ) C1577_=_C1585( C1577 C1585 ) C1577_=_C2100( C1577 C2100 ) C1577_=_C2114( C1577 C2114 ) \nC1578_=_C1579( C1578 C1579 ) C1578_=_C1586( C1578 C1586 ) C1578_=_C2101( C1578 C2101 ) C1578_=_C2115( C1578 C2115 )</w:t>
      </w:r>
    </w:p>
    <w:p>
      <w:pPr>
        <w:pStyle w:val="PreformattedText"/>
        <w:bidi w:val="0"/>
        <w:spacing w:before="0" w:after="0"/>
        <w:jc w:val="left"/>
        <w:rPr/>
      </w:pPr>
      <w:r>
        <w:rPr/>
        <w:t xml:space="preserve"> </w:t>
      </w:r>
      <w:r>
        <w:rPr/>
        <w:t>C1579_=_C1587( C1579 C1587 ) C1579_=_C2102( C1579 C2102 ) \nC1579_=_C2116( C1579 C2116 ) C1580_=_C1582( C1580 C1582 ) C1580_=_C1583( C1580 C1583 ) C1580_=_C1584( C1580 C1584 ) C1580_=_C1585( C1580 C1585 ) C1580_=_C1586( C1580 C1586 ) \nC1580_=_C1587( C1580 C1587 ) C1580_=_C2090( C1580 C2090 ) C1580_=_C2091( C1580 C2091 ) C1580_=_C2092( C1580 C2092 ) C1580_=_C2093( C1580 C2093 ) C1580_=_C2094( C1580 C2094 ) \nC1580_=_C2095( C1580 C2095 ) C1580_=_C2096( C1580 C2096 ) C1580_=_C2097( C1580 C2097 ) C1580_=_C2098( C1580 C2098 ) C1580_=_C2099( C1580 C2099 ) C1580_=_C2100( C1580 C2100 ) \nC1580_=_C2101( C1580 C2101 ) C1580_=_C2102( C1580 C2102 ) C1580_=_C2103( C1580 C2103 ) C1580_=_C2104( C1580 C2104 ) C1582_=_C1583( C1582 C1583 ) C1582_=_C1584( C1582 C1584 ) \nC1582_=_C1585( C1582 C1585 ) C1582_=_C1586( C1582 C1586 ) C1582_=_C1587( C1582 C1587 ) C1582_=_C2095( C1582 C2095 ) C1582_=_C2109( C1582 C2109 ) C1583_=_C1584( C1583 C1584 ) \nC1583_=_C1585( C1583 C1585 ) C1583_=_C1586( C1583 C1586 ) C1583_=_C1587( C1583 C1587 ) C1583_=_C2096( C1583 C2096 ) C1583_=_C2110( C1583 C2110 ) C1584_=_C1585( C1584 C1585 ) \nC1584_=_C1586( C1584 C1586 ) C1584_=_C1587( C1584 C1587 ) C1584_=_C2099( C1584 C2099 ) C1584_=_C2113( C1584 C2113 ) C1585_=_C1586( C1585 C1586 ) C1585_=_C1587( C1585 C1587 ) \nC1585_=_C2100( C1585 C2100 ) C1585_=_C2114( C1585 C2114 ) C1586_=_C1587( C1586 C1587 ) C1586_=_C2101( C1586 C2101 ) C1586_=_C2115( C1586 C2115 ) C1587_=_C2102( C1587 C2102 ) \nC1587_=_C2116( C1587 C2116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0_=_C2106( C2090 C2106 ) C2090_=_C2107( C2090 C2107 ) \nC2090_=_C2108( C2090 C2108 ) C2090_=_C2109( C2090 C2109 ) C2090_=_C2110( C2090 C2110 ) C2090_=_C2111( C2090 C2111 ) C2090_=_C2112( C2090 C2112 ) C2090_=_C2113( C2090 C2113 ) \nC2090_=_C2114( C2090 C2114 ) C2090_=_C2115( C2090 C2115 ) C2090_=_C2116( C2090 C2116 ) C2090_=_C2117( C2090 C2117 ) C2090_=_C2118( C2090 C2118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6( C2092 C2106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7( C2093 C2107 ) C2094_=_C2095( C2094 C2095 ) C2094_=_C2096( C2094 C2096 ) C2094_=_C2097( C2094 C2097 ) C2094_=_C2098( C2094 C2098 ) \nC2094_=_C2099( C2094 C2099 ) C2094_=_C2100( C2094 C2100 ) C2094_=_C2101( C2094 C2101 ) C2094_=_C2102( C2094 C2102 ) C2094_=_C2103( C2094 C2103 ) C2094_=_C2104( C2094 C2104 ) \nC2094_=_C2108( C2094 C2108 ) C2095_=_C2096( C2095 C2096 ) C2095_=_C2097( C2095 C2097 ) C2095_=_C2098( C2095 C2098 ) C2095_=_C2099( C2095 C2099 ) C2095_=_C2100( C2095 C2100 ) \nC2095_=_C2101( C2095 C2101 ) C2095_=_C2102( C2095 C2102 ) C2095_=_C2103( C2095 C2103 ) C2095_=_C2104( C2095 C2104 ) C2095_=_C2109( C2095 C2109 ) C2096_=_C2097( C2096 C2097 ) \nC2096_=_C2098( C2096 C2098 ) C2096_=_C2099( C2096 C2099 ) C2096_=_C2100( C2096 C2100 ) C2096_=_C2101( C2096 C2101 ) C2096_=_C2102( C2096 C2102 ) C2096_=_C2103( C2096 C2103 ) \nC2096_=_C2104( C2096 C2104 ) C2096_=_C2110( C2096 C2110 ) C2097_=_C2098( C2097 C2098 ) C2097_=_C2099( C2097 C2099 ) C2097_=_C2100( C2097 C2100 ) C2097_=_C2101( C2097 C2101 ) \nC2097_=_C2102( C2097 C2102 ) C2097_=_C2103( C2097 C2103 ) C2097_=_C2104( C2097 C2104 ) C2097_=_C2111( C2097 C2111 ) C2098_=_C2099( C2098 C2099 ) C2098_=_C2100( C2098 C2100 ) \nC2098_=_C2101( C2098 C2101 ) C2098_=_C2102( C2098 C2102 ) C2098_=_C2103( C2098 C2103 ) C2098_=_C2104( C2098 C2104 ) C2098_=_C2112( C2098 C2112 ) C2099_=_C2100( C2099 C2100 ) \nC2099_=_C2101( C2099 C2101 ) C2099_=_C2102( C2099 C2102 ) C2099_=_C2103( C2099 C2103 ) C2099_=_C2104( C2099 C2104 ) C2099_=_C2113( C2099 C2113 ) C2100_=_C2101( C2100 C2101 ) \nC2100_=_C2102( C2100 C2102 ) C2100_=_C2103( C2100 C2103 ) C2100_=_C2104( C2100 C2104 ) C2100_=_C2114( C2100 C2114 ) C2101_=_C2102( C2101 C2102 ) C2101_=_C2103( C2101 C2103 ) \nC2101_=_C2104( C2101 C2104 ) C2101_=_C2115( C2101 C2115 ) C2102_=_C2103( C2102 C2103 ) C2102_=_C2104( C2102 C2104 ) C2102_=_C2116( C2102 C2116 ) C2103_=_C2104( C2103 C2104 ) \nC2103_=_C2117( C2103 C2117 ) C2104_=_C2118( C2104 C2118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8_=_C2109( C2108 C2109 ) C2108_=_C2110( C2108 C2110 ) C2108_=_C2111( C2108 C2111 ) C2108_=_C2112( C2108 C2112 ) \nC2108_=_C2113( C2108 C2113 ) C2108_=_C2114( C2108 C2114 ) C2108_=_C2115( C2108 C2115 ) C2108_=_C2116( C2108 C2116 ) C2108_=_C2117( C2108 C2117 ) C2108_=_C2118( C2108 C2118 ) \nC2109_=_C2110( C2109 C2110 ) C2109_=_C2111( C2109 C2111 ) C2109_=_C2112( C2109 C2112 ) C2109_=_C2113( C2109 C2113 ) C2109_=_C2114( C2109 C2114 ) C2109_=_C2115( C2109 C2115 ) \nC2109_=_C2116( C2109 C2116 ) C2109_=_C2117( C2109 C2117 ) C2109_=_C2118( C2109 C2118 ) C2110_=_C2111( C2110 C2111 ) C2110_=_C2112( C2110 C2112 ) C2110_=_C2113( C2110 C2113 ) \nC2110_=_C2114( C2110 C2114 ) C2110_=_C2115( C2110 C2115 ) C2110_=_C2116( C2110 C2116 ) C2110_=_C2117( C2110 C2117 ) C2110_=_C2118( C2110 C2118 ) C2111_=_C2112( C2111 C2112 ) \nC2111_=_C2113( C2111 C2113 ) C2111_=_C2114( C2111 C2114 ) C2111_=_C2115( C2111 C2115 ) C2111_=_C2116( C2111 C2116 ) C2111_=_C2117( C2111 C2117 ) C2111_=_C2118( C2111 C2118 ) \nC2112_=_C2113( C2112 C2113 ) C2112_=_C2114( C2112 C2114 ) C2112_=_C2115( C2112 C2115 ) C2112_=_C2116( C2112 C2116 ) C2112_=_C2117( C2112 C2117 ) C2112_=_C2118( C2112 C2118 ) \nC2113_=_C2114( C2113 C2114 ) C2113_=_C2115( C2113 C2115 ) C2113_=_C2116( C2113 C2116 ) C2113_=_C2117( C2113 C2117 ) C2113_=_C2118( C2113 C2118 ) C2114_=_C2115( C2114 C2115 ) \nC2114_=_C2116( C2114 C2116 ) C2114_=_C2117( C2114 C2117 ) C2114_=_C2118( C2114 C2118 ) C2115_=_C2116( C2115 C2116 ) C2115_=_C2117( C2115 C2117 ) C2115_=_C2118( C2115 C2118 ) \nC2116_=_C2117( C2116 C2117 ) C2116_=_C2118( C2116 C2118 ) C2117_=_C2118( C2117 C2118 ) "];197-&gt;204[label="72: C2 C3 C4 C5 C13 \nC14 C15 C16 C24 C25 C26 \nC27 C34 C35 C36 C37 C1552 \nC1553 C1554 C1555 C1556 C1557 C1558 \nC1559 C1563 C1564 C1565 C1566 C1567 \nC1568 C1572 C1573 C1574 C1575 C1576 \nC1577 C1578 C1579 C1582 C1583 C1584 \nC1585 C1586 C1587 C2091 C2092 C2093 \nC2094 C2095 C2096 C2097 C2098 C2099 \nC2100 C2101 C2102 C2103 C2104 C2105 \nC2106 C2107 C2108 C2109 C2110 C2111 \nC2112 C2113 C2114 C2115 C2116 C2117 \nC2118 \n580: C2_=_C3 ,C2_=_C4 ,C2_=_C5 ,C2_=_C24 ,C2_=_C1563 ,\nC2_=_C1564 ,C2_=_C1565 ,C2_=_C1566 ,C2_=_C1567 ,C2_=_C1568 ,C3_=_C4 ,\nC3_=_C5 ,C3_=_C25 ,C3_=_C1582 ,C3_=_C1583 ,C3_=_C1584 ,C3_=_C1585 ,\nC3_=_C1586 ,C3_=_C1587 ,C4_=_C5 ,C4_=_C15 ,C4_=_C26 ,C4_=_C36 ,\nC4_=_C2091 ,C4_=_C2092 ,C4_=_C2093 ,C4_=_C2094 ,C4_=_C2095 ,C4_=_C2096 ,\nC4_=_C2097 ,C4_=_C2098 ,C4_=_C2099 ,C4_=_C2100 ,C4_=_C2101 ,C4_=_C2102 ,\nC4_=_C2103 ,C4_=_C2104 ,C5_=_C16 ,C5_=_C27 ,C5_=_C37 ,C5_=_C2105 ,\nC5_=_C2106 ,C5_=_C2107 ,C5_=_C2108 ,C5_=_C2109 ,C5_=_C2110 ,C5_=_C2111 ,\nC5_=_C2112 ,C5_=_C2113 ,C5_=_C2114 ,C5_=_C2115 ,C5_=_C2116 ,C5_=_C2117 ,\nC5_=_C2118 ,C13_=_C14 ,C13_=_C15 ,C13_=_C16 ,C13_=_C34 ,C13_=_C1552 ,\nC13_=_C1553 ,C13_=_C1554 ,C13_=_C1555 ,C13_=_C1556 ,C13_=_C1557 ,C13_=_C1558 ,\nC13_=_C1559 ,C14_=_C15 ,C14_=_C16 ,C14_=_C35 ,C14_=_C1572 ,C14_=_C1573 ,\nC14_=_C1574 ,C14_=_C1575 ,C14_=_C1576 ,C14_=_C1577 ,C14_=_C1578 ,C14_=_C1579 ,\nC15_=_C16 ,C15_=_C26 ,C15_=_C36 ,C15_=_C2091 ,C15_=_C2092 ,C15_=_C2093 ,\nC15_=_C2094 ,C15_=_C2095 ,C15_=_C2096 ,C15_=_C2097 ,C15_=_C2098 ,C15_=_C2099 ,\nC15_=_C2100 ,C15_=_C2101 ,C15_=_C2102 ,C15_=_C2103 ,C15_=_C2104 ,C16_=_C27 ,\nC16_=_C37 ,C16_=_C2105 ,C16_=_C2106 ,C16_=_C2107 ,C16_=_C2108 ,C16_=_C2109 ,\nC16_=_C2110 ,C16_=_C2111 ,C16_=_C2112 ,C16_=_C2113 ,C16_=_C2114 ,C16_=_C2115 ,\nC16_=_C2116 ,C16_=_C2117 ,C16_=_C2118 ,C24_=_C25 ,C24_=_C26 ,C24_=_C27</w:t>
      </w:r>
    </w:p>
    <w:p>
      <w:pPr>
        <w:pStyle w:val="PreformattedText"/>
        <w:bidi w:val="0"/>
        <w:spacing w:before="0" w:after="0"/>
        <w:jc w:val="left"/>
        <w:rPr/>
      </w:pPr>
      <w:r>
        <w:rPr/>
        <w:t xml:space="preserve"> </w:t>
      </w:r>
      <w:r>
        <w:rPr/>
        <w:t>,\nC24_=_C1563 ,C24_=_C1564 ,C24_=_C1565 ,C24_=_C1566 ,C24_=_C1567 ,C24_=_C1568 ,\nC25_=_C26 ,C25_=_C27 ,C25_=_C1582 ,C25_=_C1583 ,C25_=_C1584 ,C25_=_C1585 ,\nC25_=_C1586 ,C25_=_C1587 ,C26_=_C27 ,C26_=_C36 ,C26_=_C2091 ,C26_=_C2092 ,\nC26_=_C2093 ,C26_=_C2094 ,C26_=_C2095 ,C26_=_C2096 ,C26_=_C2097 ,C26_=_C2098 ,\nC26_=_C2099 ,C26_=_C2100 ,C26_=_C2101 ,C26_=_C2102 ,C26_=_C2103 ,C26_=_C2104 ,\nC27_=_C37 ,C27_=_C2105 ,C27_=_C2106 ,C27_=_C2107 ,C27_=_C2108 ,C27_=_C2109 ,\nC27_=_C2110 ,C27_=_C2111 ,C27_=_C2112 ,C27_=_C2113 ,C27_=_C2114 ,C27_=_C2115 ,\nC27_=_C2116 ,C27_=_C2117 ,C27_=_C2118 ,C34_=_C35 ,C34_=_C36 ,C34_=_C37 ,\nC34_=_C1552 ,C34_=_C1553 ,C34_=_C1554 ,C34_=_C1555 ,C34_=_C1556 ,C34_=_C1557 ,\nC34_=_C1558 ,C34_=_C1559 ,C35_=_C36 ,C35_=_C37 ,C35_=_C1572 ,C35_=_C1573 ,\nC35_=_C1574 ,C35_=_C1575 ,C35_=_C1576 ,C35_=_C1577 ,C35_=_C1578 ,C35_=_C1579 ,\nC36_=_C37 ,C36_=_C2091 ,C36_=_C2092 ,C36_=_C2093 ,C36_=_C2094 ,C36_=_C2095 ,\nC36_=_C2096 ,C36_=_C2097 ,C36_=_C2098 ,C36_=_C2099 ,C36_=_C2100 ,C36_=_C2101 ,\nC36_=_C2102 ,C36_=_C2103 ,C36_=_C2104 ,C37_=_C2105 ,C37_=_C2106 ,C37_=_C2107 ,\nC37_=_C2108 ,C37_=_C2109 ,C37_=_C2110 ,C37_=_C2111 ,C37_=_C2112 ,C37_=_C2113 ,\nC37_=_C2114 ,C37_=_C2115 ,C37_=_C2116 ,C37_=_C2117 ,C37_=_C2118 ,C1552_=_C1553 ,\nC1552_=_C1554 ,C1552_=_C1555 ,C1552_=_C1556 ,C1552_=_C1557 ,C1552_=_C1558 ,C1552_=_C1559 ,\nC1552_=_C1572 ,C1552_=_C2092 ,C1552_=_C2106 ,C1553_=_C1554 ,C1553_=_C1555 ,C1553_=_C1556 ,\nC1553_=_C1557 ,C1553_=_C1558 ,C1553_=_C1559 ,C1553_=_C1563 ,C1553_=_C1573 ,C1553_=_C1582 ,\nC1553_=_C2095 ,C1553_=_C2109 ,C1554_=_C1555 ,C1554_=_C1556 ,C1554_=_C1557 ,C1554_=_C1558 ,\nC1554_=_C1559 ,C1554_=_C1564 ,C1554_=_C1574 ,C1554_=_C1583 ,C1554_=_C2096 ,C1554_=_C2110 ,\nC1555_=_C1556 ,C1555_=_C1557 ,C1555_=_C1558 ,C1555_=_C1559 ,C1555_=_C1575 ,C1556_=_C1557 ,\nC1556_=_C1558 ,C1556_=_C1559 ,C1556_=_C1565 ,C1556_=_C1576 ,C1556_=_C1584 ,C1556_=_C2099 ,\nC1556_=_C2113 ,C1557_=_C1558 ,C1557_=_C1559 ,C1557_=_C1566 ,C1557_=_C1577 ,C1557_=_C1585 ,\nC1557_=_C2100 ,C1557_=_C2114 ,C1558_=_C1559 ,C1558_=_C1567 ,C1558_=_C1578 ,C1558_=_C1586 ,\nC1558_=_C2101 ,C1558_=_C2115 ,C1559_=_C1568 ,C1559_=_C1579 ,C1559_=_C1587 ,C1559_=_C2102 ,\nC1559_=_C2116 ,C1563_=_C1564 ,C1563_=_C1565 ,C1563_=_C1566 ,C1563_=_C1567 ,C1563_=_C1568 ,\nC1563_=_C1573 ,C1563_=_C1582 ,C1563_=_C2095 ,C1563_=_C2109 ,C1564_=_C1565 ,C1564_=_C1566 ,\nC1564_=_C1567 ,C1564_=_C1568 ,C1564_=_C1574 ,C1564_=_C1583 ,C1564_=_C2096 ,C1564_=_C2110 ,\nC1565_=_C1566 ,C1565_=_C1567 ,C1565_=_C1568 ,C1565_=_C1576 ,C1565_=_C1584 ,C1565_=_C2099 ,\nC1565_=_C2113 ,C1566_=_C1567 ,C1566_=_C1568 ,C1566_=_C1577 ,C1566_=_C1585 ,C1566_=_C2100 ,\nC1566_=_C2114 ,C1567_=_C1568 ,C1567_=_C1578 ,C1567_=_C1586 ,C1567_=_C2101 ,C1567_=_C2115 ,\nC1568_=_C1579 ,C1568_=_C1587 ,C1568_=_C2102 ,C1568_=_C2116 ,C1572_=_C1573 ,C1572_=_C1574 ,\nC1572_=_C1575 ,C1572_=_C1576 ,C1572_=_C1577 ,C1572_=_C1578 ,C1572_=_C1579 ,C1572_=_C2092 ,\nC1572_=_C2106 ,C1573_=_C1574 ,C1573_=_C1575 ,C1573_=_C1576 ,C1573_=_C1577 ,C1573_=_C1578 ,\nC1573_=_C1579 ,C1573_=_C1582 ,C1573_=_C2095 ,C1573_=_C2109 ,C1574_=_C1575 ,C1574_=_C1576 ,\nC1574_=_C1577 ,C1574_=_C1578 ,C1574_=_C1579 ,C1574_=_C1583 ,C1574_=_C2096 ,C1574_=_C2110 ,\nC1575_=_C1576 ,C1575_=_C1577 ,C1575_=_C1578 ,C1575_=_C1579 ,C1576_=_C1577 ,C1576_=_C1578 ,\nC1576_=_C1579 ,C1576_=_C1584 ,C1576_=_C2099 ,C1576_=_C2113 ,C1577_=_C1578 ,C1577_=_C1579 ,\nC1577_=_C1585 ,C1577_=_C2100 ,C1577_=_C2114 ,C1578_=_C1579 ,C1578_=_C1586 ,C1578_=_C2101 ,\nC1578_=_C2115 ,C1579_=_C1587 ,C1579_=_C2102 ,C1579_=_C2116 ,C1582_=_C1583 ,C1582_=_C1584 ,\nC1582_=_C1585 ,C1582_=_C1586 ,C1582_=_C1587 ,C1582_=_C2095 ,C1582_=_C2109 ,C1583_=_C1584 ,\nC1583_=_C1585 ,C1583_=_C1586 ,C1583_=_C1587 ,C1583_=_C2096 ,C1583_=_C2110 ,C1584_=_C1585 ,\nC1584_=_C1586 ,C1584_=_C1587 ,C1584_=_C2099 ,C1584_=_C2113 ,C1585_=_C1586 ,C1585_=_C1587 ,\nC1585_=_C2100 ,C1585_=_C2114 ,C1586_=_C1587 ,C1586_=_C2101 ,C1586_=_C2115 ,C1587_=_C2102 ,\nC1587_=_C2116 ,C2091_=_C2092 ,C2091_=_C2093 ,C2091_=_C2094 ,C2091_=_C2095 ,C2091_=_C2096 ,\nC2091_=_C2097 ,C2091_=_C2098 ,C2091_=_C2099 ,C2091_=_C2100 ,C2091_=_C2101 ,C2091_=_C2102 ,\nC2091_=_C2103 ,C2091_=_C2104 ,C2091_=_C2105 ,C2092_=_C2093 ,C2092_=_C2094 ,C2092_=_C2095 ,\nC2092_=_C2096 ,C2092_=_C2097 ,C2092_=_C2098 ,C2092_=_C2099 ,C2092_=_C2100 ,C2092_=_C2101 ,\nC2092_=_C2102 ,C2092_=_C2103 ,C2092_=_C2104 ,C2092_=_C2106 ,C2093_=_C2094 ,C2093_=_C2095 ,\nC2093_=_C2096 ,C2093_=_C2097 ,C2093_=_C2098 ,C2093_=_C2099 ,C2093_=_C2100 ,C2093_=_C2101 ,\nC2093_=_C2102 ,C2093_=_C2103 ,C2093_=_C2104 ,C2093_=_C2107 ,C2094_=_C2095 ,C2094_=_C2096 ,\nC2094_=_C2097 ,C2094_=_C2098 ,C2094_=_C2099 ,C2094_=_C2100 ,C2094_=_C2101 ,C2094_=_C2102 ,\nC2094_=_C2103 ,C2094_=_C2104 ,C2094_=_C2108 ,C2095_=_C2096 ,C2095_=_C2097 ,C2095_=_C2098 ,\nC2095_=_C2099 ,C2095_=_C2100 ,C2095_=_C2101 ,C2095_=_C2102 ,C2095_=_C2103 ,C2095_=_C2104 ,\nC2095_=_C2109 ,C2096_=_C2097 ,C2096_=_C2098 ,C2096_=_C2099 ,C2096_=_C2100 ,C2096_=_C2101 ,\nC2096_=_C2102 ,C2096_=_C2103 ,C2096_=_C2104 ,C2096_=_C2110 ,C2097_=_C2098 ,C2097_=_C2099 ,\nC2097_=_C2100 ,C2097_=_C2101 ,C2097_=_C2102 ,C2097_=_C2103 ,C2097_=_C2104 ,C2097_=_C2111 ,\nC2098_=_C2099 ,C2098_=_C2100 ,C2098_=_C2101 ,C2098_=_C2102 ,C2098_=_C2103 ,C2098_=_C2104 ,\nC2098_=_C2112 ,C2099_=_C2100 ,C2099_=_C2101 ,C2099_=_C2102 ,C2099_=_C2103 ,C2099_=_C2104 ,\nC2099_=_C2113 ,C2100_=_C2101 ,C2100_=_C2102 ,C2100_=_C2103 ,C2100_=_C2104 ,C2100_=_C2114 ,\nC2101_=_C2102 ,C2101_=_C2103 ,C2101_=_C2104 ,C2101_=_C2115 ,C2102_=_C2103 ,C2102_=_C2104 ,\nC2102_=_C2116 ,C2103_=_C2104 ,C2103_=_C2117 ,C2104_=_C2118 ,C2105_=_C2106 ,C2105_=_C2107 ,\nC2105_=_C2108 ,C2105_=_C2109 ,C2105_=_C2110 ,C2105_=_C2111 ,C2105_=_C2112 ,C2105_=_C2113 ,\nC2105_=_C2114 ,C2105_=_C2115 ,C2105_=_C2116 ,C2105_=_C2117 ,C2105_=_C2118 ,C2106_=_C2107 ,\nC2106_=_C2108 ,C2106_=_C2109 ,C2106_=_C2110 ,C2106_=_C2111 ,C2106_=_C2112 ,C2106_=_C2113 ,\nC2106_=_C2114 ,C2106_=_C2115 ,C2106_=_C2116 ,C2106_=_C2117 ,C2106_=_C2118 ,C2107_=_C2108 ,\nC2107_=_C2109 ,C2107_=_C2110 ,C2107_=_C2111 ,C2107_=_C2112 ,C2107_=_C2113 ,C2107_=_C2114 ,\nC2107_=_C2115 ,C2107_=_C2116 ,C2107_=_C2117 ,C2107_=_C2118 ,C2108_=_C2109 ,C2108_=_C2110 ,\nC2108_=_C2111 ,C2108_=_C2112 ,C2108_=_C2113 ,C2108_=_C2114 ,C2108_=_C2115 ,C2108_=_C2116 ,\nC2108_=_C2117 ,C2108_=_C2118 ,C2109_=_C2110 ,C2109_=_C2111 ,C2109_=_C2112 ,C2109_=_C2113 ,\nC2109_=_C2114 ,C2109_=_C2115 ,C2109_=_C2116 ,C2109_=_C2117 ,C2109_=_C2118 ,C2110_=_C2111 ,\nC2110_=_C2112 ,C2110_=_C2113 ,C2110_=_C2114 ,C2110_=_C2115 ,C2110_=_C2116 ,C2110_=_C2117 ,\nC2110_=_C2118 ,C2111_=_C2112 ,C2111_=_C2113 ,C2111_=_C2114 ,C2111_=_C2115 ,C2111_=_C2116 ,\nC2111_=_C2117 ,C2111_=_C2118 ,C2112_=_C2113 ,C2112_=_C2114 ,C2112_=_C2115 ,C2112_=_C2116 ,\nC2112_=_C2117 ,C2112_=_C2118 ,C2113_=_C2114 ,C2113_=_C2115 ,C2113_=_C2116 ,C2113_=_C2117 ,\nC2113_=_C2118 ,C2114_=_C2115 ,C2114_=_C2116 ,C2114_=_C2117 ,C2114_=_C2118 ,C2115_=_C2116 ,\nC2115_=_C2117 ,C2115_=_C2118 ,C2116_=_C2117 ,C2116_=_C2118 ,C2117_=_C2118 ,"];205[shape=box, label="id:205 level: 3\n71: C10 C21 C32 C42 C1073 \nC1382 C1383 C1555 C1558 C1567 C1575 \nC1578 C1586 C2101 C2115 C2188 C2189 \nC2279 C2280 C2283 C2300 C2313 C2314 \nC2317 C2324 C2325 C2328 C2346 C2360 \nC2361 C2362 C2366 C2367 C2368 C2404 \nC2457 C2460 C2462 C2463 C2464 C2468 \nC2471 C2473 C2524 C2528 C2607 C2608 \nC2609 C2613 C2625 C2626 C2627 C2628 \nC2629 C2630 C2631 C2632 C2633 C2634 \nC2635 C2636 C2637 C2639 C2640 C2641 \nC2642 C2643 C2644 C2645 C2646 C2647 \n1132: C10_=_C21( C10 C21 ) C10_=_C32( C10 C32 ) C10_=_C42( C10 C42 ) C10_=_C1382( C10 C1382 ) C10_=_C1558( C10 C1558 ) \nC10_=_C1567( C10 C1567 ) C10_=_C1578( C10 C1578 ) C10_=_C1586( C10 C1586 ) C10_=_C2101( C10 C2101 ) C10_=_C2115( C10 C2115 ) C10_=_C2188( C10 C2188 ) \nC10_=_C2279( C10 C2279 ) C10_=_C2283( C10 C2283 ) C10_=_C2300( C10 C2300 ) C10_=_C2317( C10 C2317 ) C10_=_C2328( C10 C2328 ) C10_=_C2346( C10 C2346 ) \nC10_=_C2362( C10 C2362 ) C10_=_C2368( C10 C2368 ) C10_=_C2404( C10 C2404 ) C10_=_C2462( C10 C2462 ) C10_=_C2464( C10 C2464 ) C10_=_C2468( C10 C2468 ) \nC10_=_C2471( C10 C2471 ) C10_=_C2473( C10 C2473 ) C10_=_C2524( C10 C2524 ) C10_=_C2528( C10 C2528 ) C10_=_C2607( C10 C2607 ) C10_=_C2608( C10 C2608 ) \nC10_=_C2613( C10 C2613 ) C10_=_C2625( C10 C2625 ) C10_=_C2626( C10 C2626 ) C10_=_C2627( C10 C2627 ) C10_=_C2628( C10 C2628 ) C10_=_C2629( C10 C2629 ) \nC10_=_C2630( C10 C2630 ) C10_=_C2631( C10 C2631 ) C10_=_C2632( C10 C2632 ) C10_=_C2633( C10 C2633 ) C10_=_C2634( C10 C2634 ) C10_=_C2635( C10 C2635 ) \nC10_=_C2636( C10 C2636 ) C10_=_C2637( C10 C2637 ) C21_=_C32( C21 C32 ) C21_=_C42( C21 C42 ) C21_=_C1382( C21 C1382 ) C21_=_C1558( C21 C1558 ) \nC21_=_C1567( C21 C1567 ) C21_=_C1578( C21 C1578 ) C21_=_C1586( C21 C1586 ) C21_=_C2101( C21 C2101 ) C21_=_C2115( C21 C2115 ) C21_=_C2188( C21 C2188 ) \nC21_=_C2279( C21 C2279 ) C21_=_C2283( C21 C2283 ) C21_=_C2300( C21 C2300 ) C21_=_C2317( C21 C2317 ) C21_=_C2328( C21 C2328 ) C21_=_C2346( C21 C2346 ) \nC21_=_C2362( C21 C2362 ) C21_=_C2368( C21 C2368 ) C21_=_C2404( C21 C2404 ) C21_=_C2462( C21 C2462 ) C21_=_C2464( C21 C2464 ) C21_=_C2468( C21 C2468 ) \nC21_=_C2471( C21 C2471 ) C21_=_C2473( C21 C2473 ) C21_=_C2524( C21 C2524 ) C21_=_C2528( C21 C2528 ) C21_=_C2607( C21 C2607 ) C21_=_C2608( C21 C2608 ) \nC21_=_C2613( C21 C2613 ) C21_=_C2625( C21 C2625 ) C21_=_C2626( C21 C2626 ) C21_=_C2627( C21 C2627 ) C21_=_C2628( C21 C2628 ) C21_=_C2629( C21 C2629 ) \nC21_=_C2630( C21 C2630 ) C21_=_C2631( C21 C2631 ) C21_=_C2632( C21 C2632 ) C21_=_C2633( C21 C2633 ) C21_=_C2634( C21 C2634 ) C21_=_C2635( C21 C2635 ) \nC21_=_C2636( C21 C2636 ) C21_=_C2637( C21 C2637 ) C32_=_C42( C32 C42 ) C32_=_C1382( C32 C1382 ) C32_=_C1558( C32 C1558 ) C32_=_C1567( C32 C1567 ) \nC32_=_C1578( C32 C1578 ) C32_=_C1586( C32 C1586 ) C32_=_C2101( C32 C2101 ) C32_=_C2115( C32 C2115 ) C32_=_C2188( C32 C2188 ) C32_=_C2279( C32 C2279 ) \nC32_=_C2283( C32 C2283 ) C32_=_C2300( C32 C2300 ) C32_=_C2317( C32 C2317</w:t>
      </w:r>
    </w:p>
    <w:p>
      <w:pPr>
        <w:pStyle w:val="PreformattedText"/>
        <w:bidi w:val="0"/>
        <w:spacing w:before="0" w:after="0"/>
        <w:jc w:val="left"/>
        <w:rPr/>
      </w:pPr>
      <w:r>
        <w:rPr/>
        <w:t xml:space="preserve"> </w:t>
      </w:r>
      <w:r>
        <w:rPr/>
        <w:t>) C32_=_C2328( C32 C2328 ) C32_=_C2346( C32 C2346 ) C32_=_C2362( C32 C2362 ) \nC32_=_C2368( C32 C2368 ) C32_=_C2404( C32 C2404 ) C32_=_C2462( C32 C2462 ) C32_=_C2464( C32 C2464 ) C32_=_C2468( C32 C2468 ) C32_=_C2471( C32 C2471 ) \nC32_=_C2473( C32 C2473 ) C32_=_C2524( C32 C2524 ) C32_=_C2528( C32 C2528 ) C32_=_C2607( C32 C2607 ) C32_=_C2608( C32 C2608 ) C32_=_C2613( C32 C2613 ) \nC32_=_C2625( C32 C2625 ) C32_=_C2626( C32 C2626 ) C32_=_C2627( C32 C2627 ) C32_=_C2628( C32 C2628 ) C32_=_C2629( C32 C2629 ) C32_=_C2630( C32 C2630 ) \nC32_=_C2631( C32 C2631 ) C32_=_C2632( C32 C2632 ) C32_=_C2633( C32 C2633 ) C32_=_C2634( C32 C2634 ) C32_=_C2635( C32 C2635 ) C32_=_C2636( C32 C2636 ) \nC32_=_C2637( C32 C2637 ) C42_=_C1382( C42 C1382 ) C42_=_C1558( C42 C1558 ) C42_=_C1567( C42 C1567 ) C42_=_C1578( C42 C1578 ) C42_=_C1586( C42 C1586 ) \nC42_=_C2101( C42 C2101 ) C42_=_C2115( C42 C2115 ) C42_=_C2188( C42 C2188 ) C42_=_C2279( C42 C2279 ) C42_=_C2283( C42 C2283 ) C42_=_C2300( C42 C2300 ) \nC42_=_C2317( C42 C2317 ) C42_=_C2328( C42 C2328 ) C42_=_C2346( C42 C2346 ) C42_=_C2362( C42 C2362 ) C42_=_C2368( C42 C2368 ) C42_=_C2404( C42 C2404 ) \nC42_=_C2462( C42 C2462 ) C42_=_C2464( C42 C2464 ) C42_=_C2468( C42 C2468 ) C42_=_C2471( C42 C2471 ) C42_=_C2473( C42 C2473 ) C42_=_C2524( C42 C2524 ) \nC42_=_C2528( C42 C2528 ) C42_=_C2607( C42 C2607 ) C42_=_C2608( C42 C2608 ) C42_=_C2613( C42 C2613 ) C42_=_C2625( C42 C2625 ) C42_=_C2626( C42 C2626 ) \nC42_=_C2627( C42 C2627 ) C42_=_C2628( C42 C2628 ) C42_=_C2629( C42 C2629 ) C42_=_C2630( C42 C2630 ) C42_=_C2631( C42 C2631 ) C42_=_C2632( C42 C2632 ) \nC42_=_C2633( C42 C2633 ) C42_=_C2634( C42 C2634 ) C42_=_C2635( C42 C2635 ) C42_=_C2636( C42 C2636 ) C42_=_C2637( C42 C2637 ) C1382_=_C1383( C1382 C1383 ) \nC1382_=_C1558( C1382 C1558 ) C1382_=_C1567( C1382 C1567 ) C1382_=_C1578( C1382 C1578 ) C1382_=_C1586( C1382 C1586 ) C1382_=_C2101( C1382 C2101 ) C1382_=_C2115( C1382 C2115 ) \nC1382_=_C2188( C1382 C2188 ) C1382_=_C2279( C1382 C2279 ) C1382_=_C2283( C1382 C2283 ) C1382_=_C2300( C1382 C2300 ) C1382_=_C2317( C1382 C2317 ) C1382_=_C2328( C1382 C2328 ) \nC1382_=_C2346( C1382 C2346 ) C1382_=_C2362( C1382 C2362 ) C1382_=_C2368( C1382 C2368 ) C1382_=_C2404( C1382 C2404 ) C1382_=_C2462( C1382 C2462 ) C1382_=_C2464( C1382 C2464 ) \nC1382_=_C2468( C1382 C2468 ) C1382_=_C2471( C1382 C2471 ) C1382_=_C2473( C1382 C2473 ) C1382_=_C2524( C1382 C2524 ) C1382_=_C2528( C1382 C2528 ) C1382_=_C2607( C1382 C2607 ) \nC1382_=_C2608( C1382 C2608 ) C1382_=_C2613( C1382 C2613 ) C1382_=_C2625( C1382 C2625 ) C1382_=_C2626( C1382 C2626 ) C1382_=_C2627( C1382 C2627 ) C1382_=_C2628( C1382 C2628 ) \nC1382_=_C2629( C1382 C2629 ) C1382_=_C2630( C1382 C2630 ) C1382_=_C2631( C1382 C2631 ) C1382_=_C2632( C1382 C2632 ) C1382_=_C2633( C1382 C2633 ) C1382_=_C2634( C1382 C2634 ) \nC1382_=_C2635( C1382 C2635 ) C1382_=_C2636( C1382 C2636 ) C1382_=_C2637( C1382 C2637 ) C1383_=_C2189( C1383 C2189 ) C1383_=_C2280( C1383 C2280 ) C1383_=_C2457( C1383 C2457 ) \nC1383_=_C2460( C1383 C2460 ) C1383_=_C2463( C1383 C2463 ) C1383_=_C2609( C1383 C2609 ) C1383_=_C2626( C1383 C2626 ) C1383_=_C2639( C1383 C2639 ) C1383_=_C2640( C1383 C2640 ) \nC1383_=_C2641( C1383 C2641 ) C1383_=_C2642( C1383 C2642 ) C1383_=_C2643( C1383 C2643 ) C1383_=_C2644( C1383 C2644 ) C1383_=_C2645( C1383 C2645 ) C1383_=_C2646( C1383 C2646 ) \nC1383_=_C2647( C1383 C2647 ) C1555_=_C1558( C1555 C1558 ) C1555_=_C1575( C1555 C1575 ) C1555_=_C2313( C1555 C2313 ) C1555_=_C2324( C1555 C2324 ) C1555_=_C2462( C1555 C2462 ) \nC1555_=_C2463( C1555 C2463 ) C1558_=_C1567( C1558 C1567 ) C1558_=_C1578( C1558 C1578 ) C1558_=_C1586( C1558 C1586 ) C1558_=_C2101( C1558 C2101 ) C1558_=_C2115( C1558 C2115 ) \nC1558_=_C2188( C1558 C2188 ) C1558_=_C2279( C1558 C2279 ) C1558_=_C2283( C1558 C2283 ) C1558_=_C2300( C1558 C2300 ) C1558_=_C2317( C1558 C2317 ) C1558_=_C2328( C1558 C2328 ) \nC1558_=_C2346( C1558 C2346 ) C1558_=_C2362( C1558 C2362 ) C1558_=_C2368( C1558 C2368 ) C1558_=_C2404( C1558 C2404 ) C1558_=_C2462( C1558 C2462 ) C1558_=_C2464( C1558 C2464 ) \nC1558_=_C2468( C1558 C2468 ) C1558_=_C2471( C1558 C2471 ) C1558_=_C2473( C1558 C2473 ) C1558_=_C2524( C1558 C2524 ) C1558_=_C2528( C1558 C2528 ) C1558_=_C2607( C1558 C2607 ) \nC1558_=_C2608( C1558 C2608 ) C1558_=_C2613( C1558 C2613 ) C1558_=_C2625( C1558 C2625 ) C1558_=_C2626( C1558 C2626 ) C1558_=_C2627( C1558 C2627 ) C1558_=_C2628( C1558 C2628 ) \nC1558_=_C2629( C1558 C2629 ) C1558_=_C2630( C1558 C2630 ) C1558_=_C2631( C1558 C2631 ) C1558_=_C2632( C1558 C2632 ) C1558_=_C2633( C1558 C2633 ) C1558_=_C2634( C1558 C2634 ) \nC1558_=_C2635( C1558 C2635 ) C1558_=_C2636( C1558 C2636 ) C1558_=_C2637( C1558 C2637 ) C1567_=_C1578( C1567 C1578 ) C1567_=_C1586( C1567 C1586 ) C1567_=_C2101( C1567 C2101 ) \nC1567_=_C2115( C1567 C2115 ) C1567_=_C2188( C1567 C2188 ) C1567_=_C2279( C1567 C2279 ) C1567_=_C2283( C1567 C2283 ) C1567_=_C2300( C1567 C2300 ) C1567_=_C2317( C1567 C2317 ) \nC1567_=_C2328( C1567 C2328 ) C1567_=_C2346( C1567 C2346 ) C1567_=_C2362( C1567 C2362 ) C1567_=_C2368( C1567 C2368 ) C1567_=_C2404( C1567 C2404 ) C1567_=_C2462( C1567 C2462 ) \nC1567_=_C2464( C1567 C2464 ) C1567_=_C2468( C1567 C2468 ) C1567_=_C2471( C1567 C2471 ) C1567_=_C2473( C1567 C2473 ) C1567_=_C2524( C1567 C2524 ) C1567_=_C2528( C1567 C2528 ) \nC1567_=_C2607( C1567 C2607 ) C1567_=_C2608( C1567 C2608 ) C1567_=_C2613( C1567 C2613 ) C1567_=_C2625( C1567 C2625 ) C1567_=_C2626( C1567 C2626 ) C1567_=_C2627( C1567 C2627 ) \nC1567_=_C2628( C1567 C2628 ) C1567_=_C2629( C1567 C2629 ) C1567_=_C2630( C1567 C2630 ) C1567_=_C2631( C1567 C2631 ) C1567_=_C2632( C1567 C2632 ) C1567_=_C2633( C1567 C2633 ) \nC1567_=_C2634( C1567 C2634 ) C1567_=_C2635( C1567 C2635 ) C1567_=_C2636( C1567 C2636 ) C1567_=_C2637( C1567 C2637 ) C1575_=_C1578( C1575 C1578 ) C1575_=_C2313( C1575 C2313 ) \nC1575_=_C2324( C1575 C2324 ) C1575_=_C2462( C1575 C2462 ) C1575_=_C2463( C1575 C2463 ) C1578_=_C1586( C1578 C1586 ) C1578_=_C2101( C1578 C2101 ) C1578_=_C2115( C1578 C2115 ) \nC1578_=_C2188( C1578 C2188 ) C1578_=_C2279( C1578 C2279 ) C1578_=_C2283( C1578 C2283 ) C1578_=_C2300( C1578 C2300 ) C1578_=_C2317( C1578 C2317 ) C1578_=_C2328( C1578 C2328 ) \nC1578_=_C2346( C1578 C2346 ) C1578_=_C2362( C1578 C2362 ) C1578_=_C2368( C1578 C2368 ) C1578_=_C2404( C1578 C2404 ) C1578_=_C2462( C1578 C2462 ) C1578_=_C2464( C1578 C2464 ) \nC1578_=_C2468( C1578 C2468 ) C1578_=_C2471( C1578 C2471 ) C1578_=_C2473( C1578 C2473 ) C1578_=_C2524( C1578 C2524 ) C1578_=_C2528( C1578 C2528 ) C1578_=_C2607( C1578 C2607 ) \nC1578_=_C2608( C1578 C2608 ) C1578_=_C2613( C1578 C2613 ) C1578_=_C2625( C1578 C2625 ) C1578_=_C2626( C1578 C2626 ) C1578_=_C2627( C1578 C2627 ) C1578_=_C2628( C1578 C2628 ) \nC1578_=_C2629( C1578 C2629 ) C1578_=_C2630( C1578 C2630 ) C1578_=_C2631( C1578 C2631 ) C1578_=_C2632( C1578 C2632 ) C1578_=_C2633( C1578 C2633 ) C1578_=_C2634( C1578 C2634 ) \nC1578_=_C2635( C1578 C2635 ) C1578_=_C2636( C1578 C2636 ) C1578_=_C2637( C1578 C2637 ) C1586_=_C2101( C1586 C2101 ) C1586_=_C2115( C1586 C2115 ) C1586_=_C2188( C1586 C2188 ) \nC1586_=_C2279( C1586 C2279 ) C1586_=_C2283( C1586 C2283 ) C1586_=_C2300( C1586 C2300 ) C1586_=_C2317( C1586 C2317 ) C1586_=_C2328( C1586 C2328 ) C1586_=_C2346( C1586 C2346 ) \nC1586_=_C2362( C1586 C2362 ) C1586_=_C2368( C1586 C2368 ) C1586_=_C2404( C1586 C2404 ) C1586_=_C2462( C1586 C2462 ) C1586_=_C2464( C1586 C2464 ) C1586_=_C2468( C1586 C2468 ) \nC1586_=_C2471( C1586 C2471 ) C1586_=_C2473( C1586 C2473 ) C1586_=_C2524( C1586 C2524 ) C1586_=_C2528( C1586 C2528 ) C1586_=_C2607( C1586 C2607 ) C1586_=_C2608( C1586 C2608 ) \nC1586_=_C2613( C1586 C2613 ) C1586_=_C2625( C1586 C2625 ) C1586_=_C2626( C1586 C2626 ) C1586_=_C2627( C1586 C2627 ) C1586_=_C2628( C1586 C2628 ) C1586_=_C2629( C1586 C2629 ) \nC1586_=_C2630( C1586 C2630 ) C1586_=_C2631( C1586 C2631 ) C1586_=_C2632( C1586 C2632 ) C1586_=_C2633( C1586 C2633 ) C1586_=_C2634( C1586 C2634 ) C1586_=_C2635( C1586 C2635 ) \nC1586_=_C2636( C1586 C2636 ) C1586_=_C2637( C1586 C2637 ) C2101_=_C2115( C2101 C2115 ) C2101_=_C2188( C2101 C2188 ) C2101_=_C2279( C2101 C2279 ) C2101_=_C2283( C2101 C2283 ) \nC2101_=_C2300( C2101 C2300 ) C2101_=_C2317( C2101 C2317 ) C2101_=_C2328( C2101 C2328 ) C2101_=_C2346( C2101 C2346 ) C2101_=_C2362( C2101 C2362 ) C2101_=_C2368( C2101 C2368 ) \nC2101_=_C2404( C2101 C2404 ) C2101_=_C2462( C2101 C2462 ) C2101_=_C2464( C2101 C2464 ) C2101_=_C2468( C2101 C2468 ) C2101_=_C2471( C2101 C2471 ) C2101_=_C2473( C2101 C2473 ) \nC2101_=_C2524( C2101 C2524 ) C2101_=_C2528( C2101 C2528 ) C2101_=_C2607( C2101 C2607 ) C2101_=_C2608( C2101 C2608 ) C2101_=_C2613( C2101 C2613 ) C2101_=_C2625( C2101 C2625 ) \nC2101_=_C2626( C2101 C2626 ) C2101_=_C2627( C2101 C2627 ) C2101_=_C2628( C2101 C2628 ) C2101_=_C2629( C2101 C2629 ) C2101_=_C2630( C2101 C2630 ) C2101_=_C2631( C2101 C2631 ) \nC2101_=_C2632( C2101 C2632 ) C2101_=_C2633( C2101 C2633 ) C2101_=_C2634( C2101 C2634 ) C2101_=_C2635( C2101 C2635 ) C2101_=_C2636( C2101 C2636 ) C2101_=_C2637( C2101 C2637 ) \nC2115_=_C2188( C2115 C2188 ) C2115_=_C2279( C2115 C2279 ) C2115_=_C2283( C2115 C2283 ) C2115_=_C2300( C2115 C2300 ) C2115_=_C2317( C2115 C2317 ) C2115_=_C2328( C2115 C2328 ) \nC2115_=_C2346( C2115 C2346 ) C2115_=_C2362( C2115 C2362 ) C2115_=_C2368( C2115 C2368 ) C2115_=_C2404( C2115 C2404 ) C2115_=_C2462( C2115 C2462 ) C2115_=_C2464( C2115 C2464 ) \nC2115_=_C2468( C2115 C2468 ) C2115_=_C2471( C2115 C2471 ) C2115_=_C2473( C2115 C2473 ) C2115_=_C2524( C2115 C2524 ) C2115_=_C2528( C2115 C2528 ) C2115_=_C2607( C2115 C2607 ) \nC2115_=_C2608( C2115 C2608 ) C2115_=_C2613( C2115 C2613 ) C2115_=_C2625( C2115 C2625 ) C2115_=_C2626( C2115 C2626 ) C2115_=_C2627( C2115 C2627 ) C2115_=_C2628( C2115 C2628 ) \nC2115_=_C2629( C2115 C2629 ) C2115_=_C2630( C2115 C2630 ) C2115_=_C2631( C2115 C2631 ) C2115_=_C2632( C2115 C2632 ) C2115_=_C2633( C2115 C2633 ) C2115_=_C2634( C2115 C2634 ) \nC2115_=_C2635( C2115 C2635 ) C2115_=_C2636( C2115</w:t>
      </w:r>
    </w:p>
    <w:p>
      <w:pPr>
        <w:pStyle w:val="PreformattedText"/>
        <w:bidi w:val="0"/>
        <w:spacing w:before="0" w:after="0"/>
        <w:jc w:val="left"/>
        <w:rPr/>
      </w:pPr>
      <w:r>
        <w:rPr/>
        <w:t xml:space="preserve"> </w:t>
      </w:r>
      <w:r>
        <w:rPr/>
        <w:t>C2636 ) C2115_=_C2637( C2115 C2637 ) C2188_=_C2189( C2188 C2189 ) C2188_=_C2279( C2188 C2279 ) C2188_=_C2283( C2188 C2283 ) \nC2188_=_C2300( C2188 C2300 ) C2188_=_C2317( C2188 C2317 ) C2188_=_C2328( C2188 C2328 ) C2188_=_C2346( C2188 C2346 ) C2188_=_C2362( C2188 C2362 ) C2188_=_C2368( C2188 C2368 ) \nC2188_=_C2404( C2188 C2404 ) C2188_=_C2462( C2188 C2462 ) C2188_=_C2464( C2188 C2464 ) C2188_=_C2468( C2188 C2468 ) C2188_=_C2471( C2188 C2471 ) C2188_=_C2473( C2188 C2473 ) \nC2188_=_C2524( C2188 C2524 ) C2188_=_C2528( C2188 C2528 ) C2188_=_C2607( C2188 C2607 ) C2188_=_C2608( C2188 C2608 ) C2188_=_C2613( C2188 C2613 ) C2188_=_C2625( C2188 C2625 ) \nC2188_=_C2626( C2188 C2626 ) C2188_=_C2627( C2188 C2627 ) C2188_=_C2628( C2188 C2628 ) C2188_=_C2629( C2188 C2629 ) C2188_=_C2630( C2188 C2630 ) C2188_=_C2631( C2188 C2631 ) \nC2188_=_C2632( C2188 C2632 ) C2188_=_C2633( C2188 C2633 ) C2188_=_C2634( C2188 C2634 ) C2188_=_C2635( C2188 C2635 ) C2188_=_C2636( C2188 C2636 ) C2188_=_C2637( C2188 C2637 ) \nC2189_=_C2280( C2189 C2280 ) C2189_=_C2457( C2189 C2457 ) C2189_=_C2460( C2189 C2460 ) C2189_=_C2463( C2189 C2463 ) C2189_=_C2609( C2189 C2609 ) C2189_=_C2626( C2189 C2626 ) \nC2189_=_C2639( C2189 C2639 ) C2189_=_C2640( C2189 C2640 ) C2189_=_C2641( C2189 C2641 ) C2189_=_C2642( C2189 C2642 ) C2189_=_C2643( C2189 C2643 ) C2189_=_C2644( C2189 C2644 ) \nC2189_=_C2645( C2189 C2645 ) C2189_=_C2646( C2189 C2646 ) C2189_=_C2647( C2189 C2647 ) C2279_=_C2280( C2279 C2280 ) C2279_=_C2283( C2279 C2283 ) C2279_=_C2300( C2279 C2300 ) \nC2279_=_C2317( C2279 C2317 ) C2279_=_C2328( C2279 C2328 ) C2279_=_C2346( C2279 C2346 ) C2279_=_C2362( C2279 C2362 ) C2279_=_C2368( C2279 C2368 ) C2279_=_C2404( C2279 C2404 ) \nC2279_=_C2462( C2279 C2462 ) C2279_=_C2464( C2279 C2464 ) C2279_=_C2468( C2279 C2468 ) C2279_=_C2471( C2279 C2471 ) C2279_=_C2473( C2279 C2473 ) C2279_=_C2524( C2279 C2524 ) \nC2279_=_C2528( C2279 C2528 ) C2279_=_C2607( C2279 C2607 ) C2279_=_C2608( C2279 C2608 ) C2279_=_C2613( C2279 C2613 ) C2279_=_C2625( C2279 C2625 ) C2279_=_C2626( C2279 C2626 ) \nC2279_=_C2627( C2279 C2627 ) C2279_=_C2628( C2279 C2628 ) C2279_=_C2629( C2279 C2629 ) C2279_=_C2630( C2279 C2630 ) C2279_=_C2631( C2279 C2631 ) C2279_=_C2632( C2279 C2632 ) \nC2279_=_C2633( C2279 C2633 ) C2279_=_C2634( C2279 C2634 ) C2279_=_C2635( C2279 C2635 ) C2279_=_C2636( C2279 C2636 ) C2279_=_C2637( C2279 C2637 ) C2280_=_C2457( C2280 C2457 ) \nC2280_=_C2460( C2280 C2460 ) C2280_=_C2463( C2280 C2463 ) C2280_=_C2609( C2280 C2609 ) C2280_=_C2626( C2280 C2626 ) C2280_=_C2639( C2280 C2639 ) C2280_=_C2640( C2280 C2640 ) \nC2280_=_C2641( C2280 C2641 ) C2280_=_C2642( C2280 C2642 ) C2280_=_C2643( C2280 C2643 ) C2280_=_C2644( C2280 C2644 ) C2280_=_C2645( C2280 C2645 ) C2280_=_C2646( C2280 C2646 ) \nC2280_=_C2647( C2280 C2647 ) C2283_=_C2300( C2283 C2300 ) C2283_=_C2317( C2283 C2317 ) C2283_=_C2328( C2283 C2328 ) C2283_=_C2346( C2283 C2346 ) C2283_=_C2362( C2283 C2362 ) \nC2283_=_C2368( C2283 C2368 ) C2283_=_C2404( C2283 C2404 ) C2283_=_C2462( C2283 C2462 ) C2283_=_C2464( C2283 C2464 ) C2283_=_C2468( C2283 C2468 ) C2283_=_C2471( C2283 C2471 ) \nC2283_=_C2473( C2283 C2473 ) C2283_=_C2524( C2283 C2524 ) C2283_=_C2528( C2283 C2528 ) C2283_=_C2607( C2283 C2607 ) C2283_=_C2608( C2283 C2608 ) C2283_=_C2613( C2283 C2613 ) \nC2283_=_C2625( C2283 C2625 ) C2283_=_C2626( C2283 C2626 ) C2283_=_C2627( C2283 C2627 ) C2283_=_C2628( C2283 C2628 ) C2283_=_C2629( C2283 C2629 ) C2283_=_C2630( C2283 C2630 ) \nC2283_=_C2631( C2283 C2631 ) C2283_=_C2632( C2283 C2632 ) C2283_=_C2633( C2283 C2633 ) C2283_=_C2634( C2283 C2634 ) C2283_=_C2635( C2283 C2635 ) C2283_=_C2636( C2283 C2636 ) \nC2283_=_C2637( C2283 C2637 ) C2300_=_C2317( C2300 C2317 ) C2300_=_C2328( C2300 C2328 ) C2300_=_C2346( C2300 C2346 ) C2300_=_C2362( C2300 C2362 ) C2300_=_C2368( C2300 C2368 ) \nC2300_=_C2404( C2300 C2404 ) C2300_=_C2462( C2300 C2462 ) C2300_=_C2464( C2300 C2464 ) C2300_=_C2468( C2300 C2468 ) C2300_=_C2471( C2300 C2471 ) C2300_=_C2473( C2300 C2473 ) \nC2300_=_C2524( C2300 C2524 ) C2300_=_C2528( C2300 C2528 ) C2300_=_C2607( C2300 C2607 ) C2300_=_C2608( C2300 C2608 ) C2300_=_C2613( C2300 C2613 ) C2300_=_C2625( C2300 C2625 ) \nC2300_=_C2626( C2300 C2626 ) C2300_=_C2627( C2300 C2627 ) C2300_=_C2628( C2300 C2628 ) C2300_=_C2629( C2300 C2629 ) C2300_=_C2630( C2300 C2630 ) C2300_=_C2631( C2300 C2631 ) \nC2300_=_C2632( C2300 C2632 ) C2300_=_C2633( C2300 C2633 ) C2300_=_C2634( C2300 C2634 ) C2300_=_C2635( C2300 C2635 ) C2300_=_C2636( C2300 C2636 ) C2300_=_C2637( C2300 C2637 ) \nC2313_=_C2314( C2313 C2314 ) C2313_=_C2317( C2313 C2317 ) C2313_=_C2324( C2313 C2324 ) C2313_=_C2462( C2313 C2462 ) C2313_=_C2463( C2313 C2463 ) C2314_=_C2317( C2314 C2317 ) \nC2314_=_C2325( C2314 C2325 ) C2314_=_C2464( C2314 C2464 ) C2317_=_C2328( C2317 C2328 ) C2317_=_C2346( C2317 C2346 ) C2317_=_C2362( C2317 C2362 ) C2317_=_C2368( C2317 C2368 ) \nC2317_=_C2404( C2317 C2404 ) C2317_=_C2462( C2317 C2462 ) C2317_=_C2464( C2317 C2464 ) C2317_=_C2468( C2317 C2468 ) C2317_=_C2471( C2317 C2471 ) C2317_=_C2473( C2317 C2473 ) \nC2317_=_C2524( C2317 C2524 ) C2317_=_C2528( C2317 C2528 ) C2317_=_C2607( C2317 C2607 ) C2317_=_C2608( C2317 C2608 ) C2317_=_C2613( C2317 C2613 ) C2317_=_C2625( C2317 C2625 ) \nC2317_=_C2626( C2317 C2626 ) C2317_=_C2627( C2317 C2627 ) C2317_=_C2628( C2317 C2628 ) C2317_=_C2629( C2317 C2629 ) C2317_=_C2630( C2317 C2630 ) C2317_=_C2631( C2317 C2631 ) \nC2317_=_C2632( C2317 C2632 ) C2317_=_C2633( C2317 C2633 ) C2317_=_C2634( C2317 C2634 ) C2317_=_C2635( C2317 C2635 ) C2317_=_C2636( C2317 C2636 ) C2317_=_C2637( C2317 C2637 ) \nC2324_=_C2325( C2324 C2325 ) C2324_=_C2328( C2324 C2328 ) C2324_=_C2462( C2324 C2462 ) C2324_=_C2463( C2324 C2463 ) C2325_=_C2328( C2325 C2328 ) C2325_=_C2464( C2325 C2464 ) \nC2328_=_C2346( C2328 C2346 ) C2328_=_C2362( C2328 C2362 ) C2328_=_C2368( C2328 C2368 ) C2328_=_C2404( C2328 C2404 ) C2328_=_C2462( C2328 C2462 ) C2328_=_C2464( C2328 C2464 ) \nC2328_=_C2468( C2328 C2468 ) C2328_=_C2471( C2328 C2471 ) C2328_=_C2473( C2328 C2473 ) C2328_=_C2524( C2328 C2524 ) C2328_=_C2528( C2328 C2528 ) C2328_=_C2607( C2328 C2607 ) \nC2328_=_C2608( C2328 C2608 ) C2328_=_C2613( C2328 C2613 ) C2328_=_C2625( C2328 C2625 ) C2328_=_C2626( C2328 C2626 ) C2328_=_C2627( C2328 C2627 ) C2328_=_C2628( C2328 C2628 ) \nC2328_=_C2629( C2328 C2629 ) C2328_=_C2630( C2328 C2630 ) C2328_=_C2631( C2328 C2631 ) C2328_=_C2632( C2328 C2632 ) C2328_=_C2633( C2328 C2633 ) C2328_=_C2634( C2328 C2634 ) \nC2328_=_C2635( C2328 C2635 ) C2328_=_C2636( C2328 C2636 ) C2328_=_C2637( C2328 C2637 ) C2346_=_C2362( C2346 C2362 ) C2346_=_C2368( C2346 C2368 ) C2346_=_C2404( C2346 C2404 ) \nC2346_=_C2462( C2346 C2462 ) C2346_=_C2464( C2346 C2464 ) C2346_=_C2468( C2346 C2468 ) C2346_=_C2471( C2346 C2471 ) C2346_=_C2473( C2346 C2473 ) C2346_=_C2524( C2346 C2524 ) \nC2346_=_C2528( C2346 C2528 ) C2346_=_C2607( C2346 C2607 ) C2346_=_C2608( C2346 C2608 ) C2346_=_C2613( C2346 C2613 ) C2346_=_C2625( C2346 C2625 ) C2346_=_C2626( C2346 C2626 ) \nC2346_=_C2627( C2346 C2627 ) C2346_=_C2628( C2346 C2628 ) C2346_=_C2629( C2346 C2629 ) C2346_=_C2630( C2346 C2630 ) C2346_=_C2631( C2346 C2631 ) C2346_=_C2632( C2346 C2632 ) \nC2346_=_C2633( C2346 C2633 ) C2346_=_C2634( C2346 C2634 ) C2346_=_C2635( C2346 C2635 ) C2346_=_C2636( C2346 C2636 ) C2346_=_C2637( C2346 C2637 ) C2360_=_C2361( C2360 C2361 ) \nC2360_=_C2362( C2360 C2362 ) C2360_=_C2366( C2360 C2366 ) C2360_=_C2607( C2360 C2607 ) C2361_=_C2362( C2361 C2362 ) C2361_=_C2367( C2361 C2367 ) C2361_=_C2608( C2361 C2608 ) \nC2361_=_C2609( C2361 C2609 ) C2362_=_C2368( C2362 C2368 ) C2362_=_C2404( C2362 C2404 ) C2362_=_C2462( C2362 C2462 ) C2362_=_C2464( C2362 C2464 ) C2362_=_C2468( C2362 C2468 ) \nC2362_=_C2471( C2362 C2471 ) C2362_=_C2473( C2362 C2473 ) C2362_=_C2524( C2362 C2524 ) C2362_=_C2528( C2362 C2528 ) C2362_=_C2607( C2362 C2607 ) C2362_=_C2608( C2362 C2608 ) \nC2362_=_C2613( C2362 C2613 ) C2362_=_C2625( C2362 C2625 ) C2362_=_C2626( C2362 C2626 ) C2362_=_C2627( C2362 C2627 ) C2362_=_C2628( C2362 C2628 ) C2362_=_C2629( C2362 C2629 ) \nC2362_=_C2630( C2362 C2630 ) C2362_=_C2631( C2362 C2631 ) C2362_=_C2632( C2362 C2632 ) C2362_=_C2633( C2362 C2633 ) C2362_=_C2634( C2362 C2634 ) C2362_=_C2635( C2362 C2635 ) \nC2362_=_C2636( C2362 C2636 ) C2362_=_C2637( C2362 C2637 ) C2366_=_C2367( C2366 C2367 ) C2366_=_C2368( C2366 C2368 ) C2366_=_C2607( C2366 C2607 ) C2367_=_C2368( C2367 C2368 ) \nC2367_=_C2608( C2367 C2608 ) C2367_=_C2609( C2367 C2609 ) C2368_=_C2404( C2368 C2404 ) C2368_=_C2462( C2368 C2462 ) C2368_=_C2464( C2368 C2464 ) C2368_=_C2468( C2368 C2468 ) \nC2368_=_C2471( C2368 C2471 ) C2368_=_C2473( C2368 C2473 ) C2368_=_C2524( C2368 C2524 ) C2368_=_C2528( C2368 C2528 ) C2368_=_C2607( C2368 C2607 ) C2368_=_C2608( C2368 C2608 ) \nC2368_=_C2613( C2368 C2613 ) C2368_=_C2625( C2368 C2625 ) C2368_=_C2626( C2368 C2626 ) C2368_=_C2627( C2368 C2627 ) C2368_=_C2628( C2368 C2628 ) C2368_=_C2629( C2368 C2629 ) \nC2368_=_C2630( C2368 C2630 ) C2368_=_C2631( C2368 C2631 ) C2368_=_C2632( C2368 C2632 ) C2368_=_C2633( C2368 C2633 ) C2368_=_C2634( C2368 C2634 ) C2368_=_C2635( C2368 C2635 ) \nC2368_=_C2636( C2368 C2636 ) C2368_=_C2637( C2368 C2637 ) C2404_=_C2462( C2404 C2462 ) C2404_=_C2464( C2404 C2464 ) C2404_=_C2468( C2404 C2468 ) C2404_=_C2471( C2404 C2471 ) \nC2404_=_C2473( C2404 C2473 ) C2404_=_C2524( C2404 C2524 ) C2404_=_C2528( C2404 C2528 ) C2404_=_C2607( C2404 C2607 ) C2404_=_C2608( C2404 C2608 ) C2404_=_C2613( C2404 C2613 ) \nC2404_=_C2625( C2404 C2625 ) C2404_=_C2626( C2404 C2626 ) C2404_=_C2627( C2404 C2627 ) C2404_=_C2628( C2404 C2628 ) C2404_=_C2629( C2404 C2629 ) C2404_=_C2630( C2404 C2630 ) \nC2404_=_C2631( C2404 C2631 ) C2404_=_C2632( C2404 C2632 ) C2404_=_C2633( C2404 C2633 ) C2404_=_C2634( C2404 C2634 ) C2404_=_C2635( C2404 C2635 ) C2404_=_C2636( C2404 C2636 ) \nC2404_=_C2637( C2404 C2637 ) C2457_=_C2460( C2457 C2460 ) C2457_=_C2463( C2457 C2463 ) C2457_=_C2609(</w:t>
      </w:r>
    </w:p>
    <w:p>
      <w:pPr>
        <w:pStyle w:val="PreformattedText"/>
        <w:bidi w:val="0"/>
        <w:spacing w:before="0" w:after="0"/>
        <w:jc w:val="left"/>
        <w:rPr/>
      </w:pPr>
      <w:r>
        <w:rPr/>
        <w:t xml:space="preserve"> </w:t>
      </w:r>
      <w:r>
        <w:rPr/>
        <w:t>C2457 C2609 ) C2457_=_C2626( C2457 C2626 ) C2457_=_C2639( C2457 C2639 ) \nC2457_=_C2640( C2457 C2640 ) C2457_=_C2641( C2457 C2641 ) C2457_=_C2642( C2457 C2642 ) C2457_=_C2643( C2457 C2643 ) C2457_=_C2644( C2457 C2644 ) C2457_=_C2645( C2457 C2645 ) \nC2457_=_C2646( C2457 C2646 ) C2457_=_C2647( C2457 C2647 ) C2460_=_C2463( C2460 C2463 ) C2460_=_C2609( C2460 C2609 ) C2460_=_C2626( C2460 C2626 ) C2460_=_C2639( C2460 C2639 ) \nC2460_=_C2640( C2460 C2640 ) C2460_=_C2641( C2460 C2641 ) C2460_=_C2642( C2460 C2642 ) C2460_=_C2643( C2460 C2643 ) C2460_=_C2644( C2460 C2644 ) C2460_=_C2645( C2460 C2645 ) \nC2460_=_C2646( C2460 C2646 ) C2460_=_C2647( C2460 C2647 ) C2462_=_C2463( C2462 C2463 ) C2462_=_C2464( C2462 C2464 ) C2462_=_C2468( C2462 C2468 ) C2462_=_C2471( C2462 C2471 ) \nC2462_=_C2473( C2462 C2473 ) C2462_=_C2524( C2462 C2524 ) C2462_=_C2528( C2462 C2528 ) C2462_=_C2607( C2462 C2607 ) C2462_=_C2608( C2462 C2608 ) C2462_=_C2613( C2462 C2613 ) \nC2462_=_C2625( C2462 C2625 ) C2462_=_C2626( C2462 C2626 ) C2462_=_C2627( C2462 C2627 ) C2462_=_C2628( C2462 C2628 ) C2462_=_C2629( C2462 C2629 ) C2462_=_C2630( C2462 C2630 ) \nC2462_=_C2631( C2462 C2631 ) C2462_=_C2632( C2462 C2632 ) C2462_=_C2633( C2462 C2633 ) C2462_=_C2634( C2462 C2634 ) C2462_=_C2635( C2462 C2635 ) C2462_=_C2636( C2462 C2636 ) \nC2462_=_C2637( C2462 C2637 ) C2463_=_C2609( C2463 C2609 ) C2463_=_C2626( C2463 C2626 ) C2463_=_C2639( C2463 C2639 ) C2463_=_C2640( C2463 C2640 ) C2463_=_C2641( C2463 C2641 ) \nC2463_=_C2642( C2463 C2642 ) C2463_=_C2643( C2463 C2643 ) C2463_=_C2644( C2463 C2644 ) C2463_=_C2645( C2463 C2645 ) C2463_=_C2646( C2463 C2646 ) C2463_=_C2647( C2463 C2647 ) \nC2464_=_C2468( C2464 C2468 ) C2464_=_C2471( C2464 C2471 ) C2464_=_C2473( C2464 C2473 ) C2464_=_C2524( C2464 C2524 ) C2464_=_C2528( C2464 C2528 ) C2464_=_C2607( C2464 C2607 ) \nC2464_=_C2608( C2464 C2608 ) C2464_=_C2613( C2464 C2613 ) C2464_=_C2625( C2464 C2625 ) C2464_=_C2626( C2464 C2626 ) C2464_=_C2627( C2464 C2627 ) C2464_=_C2628( C2464 C2628 ) \nC2464_=_C2629( C2464 C2629 ) C2464_=_C2630( C2464 C2630 ) C2464_=_C2631( C2464 C2631 ) C2464_=_C2632( C2464 C2632 ) C2464_=_C2633( C2464 C2633 ) C2464_=_C2634( C2464 C2634 ) \nC2464_=_C2635( C2464 C2635 ) C2464_=_C2636( C2464 C2636 ) C2464_=_C2637( C2464 C2637 ) C2468_=_C2471( C2468 C2471 ) C2468_=_C2473( C2468 C2473 ) C2468_=_C2524( C2468 C2524 ) \nC2468_=_C2528( C2468 C2528 ) C2468_=_C2607( C2468 C2607 ) C2468_=_C2608( C2468 C2608 ) C2468_=_C2613( C2468 C2613 ) C2468_=_C2625( C2468 C2625 ) C2468_=_C2626( C2468 C2626 ) \nC2468_=_C2627( C2468 C2627 ) C2468_=_C2628( C2468 C2628 ) C2468_=_C2629( C2468 C2629 ) C2468_=_C2630( C2468 C2630 ) C2468_=_C2631( C2468 C2631 ) C2468_=_C2632( C2468 C2632 ) \nC2468_=_C2633( C2468 C2633 ) C2468_=_C2634( C2468 C2634 ) C2468_=_C2635( C2468 C2635 ) C2468_=_C2636( C2468 C2636 ) C2468_=_C2637( C2468 C2637 ) C2471_=_C2473( C2471 C2473 ) \nC2471_=_C2524( C2471 C2524 ) C2471_=_C2528( C2471 C2528 ) C2471_=_C2607( C2471 C2607 ) C2471_=_C2608( C2471 C2608 ) C2471_=_C2613( C2471 C2613 ) C2471_=_C2625( C2471 C2625 ) \nC2471_=_C2626( C2471 C2626 ) C2471_=_C2627( C2471 C2627 ) C2471_=_C2628( C2471 C2628 ) C2471_=_C2629( C2471 C2629 ) C2471_=_C2630( C2471 C2630 ) C2471_=_C2631( C2471 C2631 ) \nC2471_=_C2632( C2471 C2632 ) C2471_=_C2633( C2471 C2633 ) C2471_=_C2634( C2471 C2634 ) C2471_=_C2635( C2471 C2635 ) C2471_=_C2636( C2471 C2636 ) C2471_=_C2637( C2471 C2637 ) \nC2473_=_C2524( C2473 C2524 ) C2473_=_C2528( C2473 C2528 ) C2473_=_C2607( C2473 C2607 ) C2473_=_C2608( C2473 C2608 ) C2473_=_C2613( C2473 C2613 ) C2473_=_C2625( C2473 C2625 ) \nC2473_=_C2626( C2473 C2626 ) C2473_=_C2627( C2473 C2627 ) C2473_=_C2628( C2473 C2628 ) C2473_=_C2629( C2473 C2629 ) C2473_=_C2630( C2473 C2630 ) C2473_=_C2631( C2473 C2631 ) \nC2473_=_C2632( C2473 C2632 ) C2473_=_C2633( C2473 C2633 ) C2473_=_C2634( C2473 C2634 ) C2473_=_C2635( C2473 C2635 ) C2473_=_C2636( C2473 C2636 ) C2473_=_C2637( C2473 C2637 ) \nC2524_=_C2528( C2524 C2528 ) C2524_=_C2607( C2524 C2607 ) C2524_=_C2608( C2524 C2608 ) C2524_=_C2613( C2524 C2613 ) C2524_=_C2625( C2524 C2625 ) C2524_=_C2626( C2524 C2626 ) \nC2524_=_C2627( C2524 C2627 ) C2524_=_C2628( C2524 C2628 ) C2524_=_C2629( C2524 C2629 ) C2524_=_C2630( C2524 C2630 ) C2524_=_C2631( C2524 C2631 ) C2524_=_C2632( C2524 C2632 ) \nC2524_=_C2633( C2524 C2633 ) C2524_=_C2634( C2524 C2634 ) C2524_=_C2635( C2524 C2635 ) C2524_=_C2636( C2524 C2636 ) C2524_=_C2637( C2524 C2637 ) C2528_=_C2607( C2528 C2607 ) \nC2528_=_C2608( C2528 C2608 ) C2528_=_C2613( C2528 C2613 ) C2528_=_C2625( C2528 C2625 ) C2528_=_C2626( C2528 C2626 ) C2528_=_C2627( C2528 C2627 ) C2528_=_C2628( C2528 C2628 ) \nC2528_=_C2629( C2528 C2629 ) C2528_=_C2630( C2528 C2630 ) C2528_=_C2631( C2528 C2631 ) C2528_=_C2632( C2528 C2632 ) C2528_=_C2633( C2528 C2633 ) C2528_=_C2634( C2528 C2634 ) \nC2528_=_C2635( C2528 C2635 ) C2528_=_C2636( C2528 C2636 ) C2528_=_C2637( C2528 C2637 ) C2607_=_C2608( C2607 C2608 ) C2607_=_C2613( C2607 C2613 ) C2607_=_C2625( C2607 C2625 ) \nC2607_=_C2626( C2607 C2626 ) C2607_=_C2627( C2607 C2627 ) C2607_=_C2628( C2607 C2628 ) C2607_=_C2629( C2607 C2629 ) C2607_=_C2630( C2607 C2630 ) C2607_=_C2631( C2607 C2631 ) \nC2607_=_C2632( C2607 C2632 ) C2607_=_C2633( C2607 C2633 ) C2607_=_C2634( C2607 C2634 ) C2607_=_C2635( C2607 C2635 ) C2607_=_C2636( C2607 C2636 ) C2607_=_C2637( C2607 C2637 ) \nC2608_=_C2609( C2608 C2609 ) C2608_=_C2613( C2608 C2613 ) C2608_=_C2625( C2608 C2625 ) C2608_=_C2626( C2608 C2626 ) C2608_=_C2627( C2608 C2627 ) C2608_=_C2628( C2608 C2628 ) \nC2608_=_C2629( C2608 C2629 ) C2608_=_C2630( C2608 C2630 ) C2608_=_C2631( C2608 C2631 ) C2608_=_C2632( C2608 C2632 ) C2608_=_C2633( C2608 C2633 ) C2608_=_C2634( C2608 C2634 ) \nC2608_=_C2635( C2608 C2635 ) C2608_=_C2636( C2608 C2636 ) C2608_=_C2637( C2608 C2637 ) C2609_=_C2626( C2609 C2626 ) C2609_=_C2639( C2609 C2639 ) C2609_=_C2640( C2609 C2640 ) \nC2609_=_C2641( C2609 C2641 ) C2609_=_C2642( C2609 C2642 ) C2609_=_C2643( C2609 C2643 ) C2609_=_C2644( C2609 C2644 ) C2609_=_C2645( C2609 C2645 ) C2609_=_C2646( C2609 C2646 ) \nC2609_=_C2647( C2609 C2647 ) C2613_=_C2625( C2613 C2625 ) C2613_=_C2626( C2613 C2626 ) C2613_=_C2627( C2613 C2627 ) C2613_=_C2628( C2613 C2628 ) C2613_=_C2629( C2613 C2629 ) \nC2613_=_C2630( C2613 C2630 ) C2613_=_C2631( C2613 C2631 ) C2613_=_C2632( C2613 C2632 ) C2613_=_C2633( C2613 C2633 ) C2613_=_C2634( C2613 C2634 ) C2613_=_C2635( C2613 C2635 ) \nC2613_=_C2636( C2613 C2636 ) C2613_=_C2637( C2613 C2637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7( C2625 C2637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9( C2626 C2639 ) C2626_=_C2640( C2626 C2640 ) C2626_=_C2641( C2626 C2641 ) C2626_=_C2642( C2626 C2642 ) C2626_=_C2643( C2626 C2643 ) \nC2626_=_C2644( C2626 C2644 ) C2626_=_C2645( C2626 C2645 ) C2626_=_C2646( C2626 C2646 ) C2626_=_C2647( C2626 C2647 ) C2627_=_C2628( C2627 C2628 ) C2627_=_C2629( C2627 C2629 ) \nC2627_=_C2630( C2627 C2630 ) C2627_=_C2631( C2627 C2631 ) C2627_=_C2632( C2627 C2632 ) C2627_=_C2633( C2627 C2633 ) C2627_=_C2634( C2627 C2634 ) C2627_=_C2635( C2627 C2635 ) \nC2627_=_C2636( C2627 C2636 ) C2627_=_C2637( C2627 C2637 ) C2628_=_C2629( C2628 C2629 ) C2628_=_C2630( C2628 C2630 ) C2628_=_C2631( C2628 C2631 ) C2628_=_C2632( C2628 C2632 ) \nC2628_=_C2633( C2628 C2633 ) C2628_=_C2634( C2628 C2634 ) C2628_=_C2635( C2628 C2635 ) C2628_=_C2636( C2628 C2636 ) C2628_=_C2637( C2628 C2637 ) C2629_=_C2630( C2629 C2630 ) \nC2629_=_C2631( C2629 C2631 ) C2629_=_C2632( C2629 C2632 ) C2629_=_C2633( C2629 C2633 ) C2629_=_C2634( C2629 C2634 ) C2629_=_C2635( C2629 C2635 ) C2629_=_C2636( C2629 C2636 ) \nC2629_=_C2637( C2629 C2637 ) C2629_=_C2641( C2629 C2641 ) C2630_=_C2631( C2630 C2631 ) C2630_=_C2632( C2630 C2632 ) C2630_=_C2633( C2630 C2633 ) C2630_=_C2634( C2630 C2634 ) \nC2630_=_C2635( C2630 C2635 ) C2630_=_C2636( C2630 C2636 ) C2630_=_C2637( C2630 C2637 ) C2631_=_C2632( C2631 C2632 ) C2631_=_C2633( C2631 C2633 ) C2631_=_C2634( C2631 C2634 ) \nC2631_=_C2635( C2631 C2635 ) C2631_=_C2636( C2631 C2636 ) C2631_=_C2637( C2631 C2637 ) C2631_=_C2642( C2631 C2642 ) C2632_=_C2633( C2632 C2633 ) C2632_=_C2634( C2632 C2634 ) \nC2632_=_C2635( C2632 C2635 ) C2632_=_C2636( C2632 C2636 ) C2632_=_C2637( C2632 C2637 ) C2632_=_C2643( C2632 C2643 ) C2633_=_C2634( C2633 C2634 ) C2633_=_C2635( C2633 C2635 ) \nC2633_=_C2636( C2633 C2636 ) C2633_=_C2637( C2633 C2637 ) C2634_=_C2635( C2634 C2635 ) C2634_=_C2636( C2634 C2636 ) C2634_=_C2637( C2634 C2637 ) C2635_=_C2636( C2635 C2636 ) \nC2635_=_C2637( C2635 C2637 ) C2635_=_C2645( C2635 C2645 ) C2636_=_C2637( C2636 C2637 ) C2636_=_C2646( C2636 C2646 ) C2637_=_C2647( C2637 C2647 ) C2639_=_C2640( C2639 C2640 ) \nC2639_=_C2641( C2639 C2641 ) C2639_=_C2642( C2639 C2642 ) C2639_=_C2643( C2639 C2643 ) C2639_=_C2644( C2639 C2644 ) C2639_=_C2645( C2639 C2645 ) C2639_=_C2646( C2639 C2646 ) \nC2639_=_C2647( C2639 C2647 ) C2640_=_C2641( C2640 C2641 ) C2640_=_C2642( C2640 C2642 ) C2640_=_C2643( C2640 C2643 ) C2640_=_C2644( C2640 C2644 ) C2640_=_C2645( C2640 C2645 ) \nC2640_=_C2646( C2640 C2646 ) C2640_=_C2647( C2640 C2647 ) C2641_=_C2642( C2641 C2642 ) C2641_=_C2643( C2641 C2643 ) C2641_=_C2644( C2641 C2644 ) C2641_=_C2645( C2641 C2645 ) \nC2641_=_C2646( C2641 C2646 ) C2641_=_C2647( C2641 C2647 ) C2642_=_C2643( C2642 C2643 ) C2642_=_C2644( C2642 C2644 ) C2642_=_C2645( C2642 C2645 ) C2642_=_C2646(</w:t>
      </w:r>
    </w:p>
    <w:p>
      <w:pPr>
        <w:pStyle w:val="PreformattedText"/>
        <w:bidi w:val="0"/>
        <w:spacing w:before="0" w:after="0"/>
        <w:jc w:val="left"/>
        <w:rPr/>
      </w:pPr>
      <w:r>
        <w:rPr/>
        <w:t xml:space="preserve"> </w:t>
      </w:r>
      <w:r>
        <w:rPr/>
        <w:t>C2642 C2646 ) \nC2642_=_C2647( C2642 C2647 ) C2643_=_C2644( C2643 C2644 ) C2643_=_C2645( C2643 C2645 ) C2643_=_C2646( C2643 C2646 ) C2643_=_C2647( C2643 C2647 ) C2644_=_C2645( C2644 C2645 ) \nC2644_=_C2646( C2644 C2646 ) C2644_=_C2647( C2644 C2647 ) C2645_=_C2646( C2645 C2646 ) C2645_=_C2647( C2645 C2647 ) C2646_=_C2647( C2646 C2647 ) "];198-&gt;205[label="50: C10 C21 C32 C42 C1073 \nC1383 C1555 C1558 C1567 C1575 C1578 \nC1586 C2101 C2115 C2189 C2280 C2313 \nC2314 C2317 C2324 C2325 C2328 C2346 \nC2360 C2361 C2362 C2366 C2367 C2368 \nC2404 C2457 C2460 C2463 C2524 C2528 \nC2609 C2613 C2625 C2626 C2627 C2628 \nC2639 C2640 C2641 C2642 C2643 C2644 \nC2645 C2646 C2647 \n418: C10_=_C21 ,C10_=_C32 ,C10_=_C42 ,C10_=_C1558 ,C10_=_C1567 ,\nC10_=_C1578 ,C10_=_C1586 ,C10_=_C2101 ,C10_=_C2115 ,C10_=_C2317 ,C10_=_C2328 ,\nC10_=_C2346 ,C10_=_C2362 ,C10_=_C2368 ,C10_=_C2404 ,C10_=_C2524 ,C10_=_C2528 ,\nC10_=_C2613 ,C10_=_C2625 ,C10_=_C2626 ,C10_=_C2627 ,C10_=_C2628 ,C21_=_C32 ,\nC21_=_C42 ,C21_=_C1558 ,C21_=_C1567 ,C21_=_C1578 ,C21_=_C1586 ,C21_=_C2101 ,\nC21_=_C2115 ,C21_=_C2317 ,C21_=_C2328 ,C21_=_C2346 ,C21_=_C2362 ,C21_=_C2368 ,\nC21_=_C2404 ,C21_=_C2524 ,C21_=_C2528 ,C21_=_C2613 ,C21_=_C2625 ,C21_=_C2626 ,\nC21_=_C2627 ,C21_=_C2628 ,C32_=_C42 ,C32_=_C1558 ,C32_=_C1567 ,C32_=_C1578 ,\nC32_=_C1586 ,C32_=_C2101 ,C32_=_C2115 ,C32_=_C2317 ,C32_=_C2328 ,C32_=_C2346 ,\nC32_=_C2362 ,C32_=_C2368 ,C32_=_C2404 ,C32_=_C2524 ,C32_=_C2528 ,C32_=_C2613 ,\nC32_=_C2625 ,C32_=_C2626 ,C32_=_C2627 ,C32_=_C2628 ,C42_=_C1558 ,C42_=_C1567 ,\nC42_=_C1578 ,C42_=_C1586 ,C42_=_C2101 ,C42_=_C2115 ,C42_=_C2317 ,C42_=_C2328 ,\nC42_=_C2346 ,C42_=_C2362 ,C42_=_C2368 ,C42_=_C2404 ,C42_=_C2524 ,C42_=_C2528 ,\nC42_=_C2613 ,C42_=_C2625 ,C42_=_C2626 ,C42_=_C2627 ,C42_=_C2628 ,C1383_=_C2189 ,\nC1383_=_C2280 ,C1383_=_C2457 ,C1383_=_C2460 ,C1383_=_C2463 ,C1383_=_C2609 ,C1383_=_C2626 ,\nC1383_=_C2639 ,C1383_=_C2640 ,C1383_=_C2641 ,C1383_=_C2642 ,C1383_=_C2643 ,C1383_=_C2644 ,\nC1383_=_C2645 ,C1383_=_C2646 ,C1383_=_C2647 ,C1555_=_C1558 ,C1555_=_C1575 ,C1555_=_C2313 ,\nC1555_=_C2324 ,C1555_=_C2463 ,C1558_=_C1567 ,C1558_=_C1578 ,C1558_=_C1586 ,C1558_=_C2101 ,\nC1558_=_C2115 ,C1558_=_C2317 ,C1558_=_C2328 ,C1558_=_C2346 ,C1558_=_C2362 ,C1558_=_C2368 ,\nC1558_=_C2404 ,C1558_=_C2524 ,C1558_=_C2528 ,C1558_=_C2613 ,C1558_=_C2625 ,C1558_=_C2626 ,\nC1558_=_C2627 ,C1558_=_C2628 ,C1567_=_C1578 ,C1567_=_C1586 ,C1567_=_C2101 ,C1567_=_C2115 ,\nC1567_=_C2317 ,C1567_=_C2328 ,C1567_=_C2346 ,C1567_=_C2362 ,C1567_=_C2368 ,C1567_=_C2404 ,\nC1567_=_C2524 ,C1567_=_C2528 ,C1567_=_C2613 ,C1567_=_C2625 ,C1567_=_C2626 ,C1567_=_C2627 ,\nC1567_=_C2628 ,C1575_=_C1578 ,C1575_=_C2313 ,C1575_=_C2324 ,C1575_=_C2463 ,C1578_=_C1586 ,\nC1578_=_C2101 ,C1578_=_C2115 ,C1578_=_C2317 ,C1578_=_C2328 ,C1578_=_C2346 ,C1578_=_C2362 ,\nC1578_=_C2368 ,C1578_=_C2404 ,C1578_=_C2524 ,C1578_=_C2528 ,C1578_=_C2613 ,C1578_=_C2625 ,\nC1578_=_C2626 ,C1578_=_C2627 ,C1578_=_C2628 ,C1586_=_C2101 ,C1586_=_C2115 ,C1586_=_C2317 ,\nC1586_=_C2328 ,C1586_=_C2346 ,C1586_=_C2362 ,C1586_=_C2368 ,C1586_=_C2404 ,C1586_=_C2524 ,\nC1586_=_C2528 ,C1586_=_C2613 ,C1586_=_C2625 ,C1586_=_C2626 ,C1586_=_C2627 ,C1586_=_C2628 ,\nC2101_=_C2115 ,C2101_=_C2317 ,C2101_=_C2328 ,C2101_=_C2346 ,C2101_=_C2362 ,C2101_=_C2368 ,\nC2101_=_C2404 ,C2101_=_C2524 ,C2101_=_C2528 ,C2101_=_C2613 ,C2101_=_C2625 ,C2101_=_C2626 ,\nC2101_=_C2627 ,C2101_=_C2628 ,C2115_=_C2317 ,C2115_=_C2328 ,C2115_=_C2346 ,C2115_=_C2362 ,\nC2115_=_C2368 ,C2115_=_C2404 ,C2115_=_C2524 ,C2115_=_C2528 ,C2115_=_C2613 ,C2115_=_C2625 ,\nC2115_=_C2626 ,C2115_=_C2627 ,C2115_=_C2628 ,C2189_=_C2280 ,C2189_=_C2457 ,C2189_=_C2460 ,\nC2189_=_C2463 ,C2189_=_C2609 ,C2189_=_C2626 ,C2189_=_C2639 ,C2189_=_C2640 ,C2189_=_C2641 ,\nC2189_=_C2642 ,C2189_=_C2643 ,C2189_=_C2644 ,C2189_=_C2645 ,C2189_=_C2646 ,C2189_=_C2647 ,\nC2280_=_C2457 ,C2280_=_C2460 ,C2280_=_C2463 ,C2280_=_C2609 ,C2280_=_C2626 ,C2280_=_C2639 ,\nC2280_=_C2640 ,C2280_=_C2641 ,C2280_=_C2642 ,C2280_=_C2643 ,C2280_=_C2644 ,C2280_=_C2645 ,\nC2280_=_C2646 ,C2280_=_C2647 ,C2313_=_C2314 ,C2313_=_C2317 ,C2313_=_C2324 ,C2313_=_C2463 ,\nC2314_=_C2317 ,C2314_=_C2325 ,C2317_=_C2328 ,C2317_=_C2346 ,C2317_=_C2362 ,C2317_=_C2368 ,\nC2317_=_C2404 ,C2317_=_C2524 ,C2317_=_C2528 ,C2317_=_C2613 ,C2317_=_C2625 ,C2317_=_C2626 ,\nC2317_=_C2627 ,C2317_=_C2628 ,C2324_=_C2325 ,C2324_=_C2328 ,C2324_=_C2463 ,C2325_=_C2328 ,\nC2328_=_C2346 ,C2328_=_C2362 ,C2328_=_C2368 ,C2328_=_C2404 ,C2328_=_C2524 ,C2328_=_C2528 ,\nC2328_=_C2613 ,C2328_=_C2625 ,C2328_=_C2626 ,C2328_=_C2627 ,C2328_=_C2628 ,C2346_=_C2362 ,\nC2346_=_C2368 ,C2346_=_C2404 ,C2346_=_C2524 ,C2346_=_C2528 ,C2346_=_C2613 ,C2346_=_C2625 ,\nC2346_=_C2626 ,C2346_=_C2627 ,C2346_=_C2628 ,C2360_=_C2361 ,C2360_=_C2362 ,C2360_=_C2366 ,\nC2361_=_C2362 ,C2361_=_C2367 ,C2361_=_C2609 ,C2362_=_C2368 ,C2362_=_C2404 ,C2362_=_C2524 ,\nC2362_=_C2528 ,C2362_=_C2613 ,C2362_=_C2625 ,C2362_=_C2626 ,C2362_=_C2627 ,C2362_=_C2628 ,\nC2366_=_C2367 ,C2366_=_C2368 ,C2367_=_C2368 ,C2367_=_C2609 ,C2368_=_C2404 ,C2368_=_C2524 ,\nC2368_=_C2528 ,C2368_=_C2613 ,C2368_=_C2625 ,C2368_=_C2626 ,C2368_=_C2627 ,C2368_=_C2628 ,\nC2404_=_C2524 ,C2404_=_C2528 ,C2404_=_C2613 ,C2404_=_C2625 ,C2404_=_C2626 ,C2404_=_C2627 ,\nC2404_=_C2628 ,C2457_=_C2460 ,C2457_=_C2463 ,C2457_=_C2609 ,C2457_=_C2626 ,C2457_=_C2639 ,\nC2457_=_C2640 ,C2457_=_C2641 ,C2457_=_C2642 ,C2457_=_C2643 ,C2457_=_C2644 ,C2457_=_C2645 ,\nC2457_=_C2646 ,C2457_=_C2647 ,C2460_=_C2463 ,C2460_=_C2609 ,C2460_=_C2626 ,C2460_=_C2639 ,\nC2460_=_C2640 ,C2460_=_C2641 ,C2460_=_C2642 ,C2460_=_C2643 ,C2460_=_C2644 ,C2460_=_C2645 ,\nC2460_=_C2646 ,C2460_=_C2647 ,C2463_=_C2609 ,C2463_=_C2626 ,C2463_=_C2639 ,C2463_=_C2640 ,\nC2463_=_C2641 ,C2463_=_C2642 ,C2463_=_C2643 ,C2463_=_C2644 ,C2463_=_C2645 ,C2463_=_C2646 ,\nC2463_=_C2647 ,C2524_=_C2528 ,C2524_=_C2613 ,C2524_=_C2625 ,C2524_=_C2626 ,C2524_=_C2627 ,\nC2524_=_C2628 ,C2528_=_C2613 ,C2528_=_C2625 ,C2528_=_C2626 ,C2528_=_C2627 ,C2528_=_C2628 ,\nC2609_=_C2626 ,C2609_=_C2639 ,C2609_=_C2640 ,C2609_=_C2641 ,C2609_=_C2642 ,C2609_=_C2643 ,\nC2609_=_C2644 ,C2609_=_C2645 ,C2609_=_C2646 ,C2609_=_C2647 ,C2613_=_C2625 ,C2613_=_C2626 ,\nC2613_=_C2627 ,C2613_=_C2628 ,C2625_=_C2626 ,C2625_=_C2627 ,C2625_=_C2628 ,C2626_=_C2627 ,\nC2626_=_C2628 ,C2626_=_C2639 ,C2626_=_C2640 ,C2626_=_C2641 ,C2626_=_C2642 ,C2626_=_C2643 ,\nC2626_=_C2644 ,C2626_=_C2645 ,C2626_=_C2646 ,C2626_=_C2647 ,C2627_=_C2628 ,C2639_=_C2640 ,\nC2639_=_C2641 ,C2639_=_C2642 ,C2639_=_C2643 ,C2639_=_C2644 ,C2639_=_C2645 ,C2639_=_C2646 ,\nC2639_=_C2647 ,C2640_=_C2641 ,C2640_=_C2642 ,C2640_=_C2643 ,C2640_=_C2644 ,C2640_=_C2645 ,\nC2640_=_C2646 ,C2640_=_C2647 ,C2641_=_C2642 ,C2641_=_C2643 ,C2641_=_C2644 ,C2641_=_C2645 ,\nC2641_=_C2646 ,C2641_=_C2647 ,C2642_=_C2643 ,C2642_=_C2644 ,C2642_=_C2645 ,C2642_=_C2646 ,\nC2642_=_C2647 ,C2643_=_C2644 ,C2643_=_C2645 ,C2643_=_C2646 ,C2643_=_C2647 ,C2644_=_C2645 ,\nC2644_=_C2646 ,C2644_=_C2647 ,C2645_=_C2646 ,C2645_=_C2647 ,C2646_=_C2647 ,"];206[shape=box, label="id:206 level: 4\n16: C2039 C2040 C2041 C2042 C2094 \nC2108 C2311 C2322 C2341 C2350 C2351 \nC2352 C2353 C2354 C2355 C2356 \n96: C2039_=_C2040( C2039 C2040 ) C2039_=_C2041( C2039 C2041 ) C2039_=_C2341( C2039 C2341 ) C2040_=_C2042( C2040 C2042 ) C2040_=_C2094( C2040 C2094 ) \nC2040_=_C2108( C2040 C2108 ) C2040_=_C2311( C2040 C2311 ) C2040_=_C2322( C2040 C2322 ) C2040_=_C2341( C2040 C2341 ) C2040_=_C2350( C2040 C2350 ) C2040_=_C2351( C2040 C2351 ) \nC2040_=_C2352( C2040 C2352 ) C2040_=_C2353( C2040 C2353 ) C2040_=_C2354( C2040 C2354 ) C2040_=_C2355( C2040 C2355 ) C2040_=_C2356( C2040 C2356 ) C2041_=_C2042( C2041 C2042 ) \nC2041_=_C2341( C2041 C2341 ) C2042_=_C2094( C2042 C2094 ) C2042_=_C2108( C2042 C2108 ) C2042_=_C2311( C2042 C2311 ) C2042_=_C2322( C2042 C2322 ) C2042_=_C2341( C2042 C2341 ) \nC2042_=_C2350( C2042 C2350 ) C2042_=_C2351( C2042 C2351 ) C2042_=_C2352( C2042 C2352 ) C2042_=_C2353( C2042 C2353 ) C2042_=_C2354( C2042 C2354 ) C2042_=_C2355( C2042 C2355 ) \nC2042_=_C2356( C2042 C2356 ) C2094_=_C2108( C2094 C2108 ) C2094_=_C2311( C2094 C2311 ) C2094_=_C2322( C2094 C2322 ) C2094_=_C2341( C2094 C2341 ) C2094_=_C2350( C2094 C2350 ) \nC2094_=_C2351( C2094 C2351 ) C2094_=_C2352( C2094 C2352 ) C2094_=_C2353( C2094 C2353 ) C2094_=_C2354( C2094 C2354 ) C2094_=_C2355( C2094 C2355 ) C2094_=_C2356( C2094 C2356 ) \nC2108_=_C2311( C2108 C2311 ) C2108_=_C2322( C2108 C2322 ) C2108_=_C2341( C2108 C2341 ) C2108_=_C2350( C2108 C2350 ) C2108_=_C2351( C2108 C2351 ) C2108_=_C2352( C2108 C2352 ) \nC2108_=_C2353( C2108 C2353 ) C2108_=_C2354( C2108 C2354 ) C2108_=_C2355( C2108 C2355 ) C2108_=_C2356( C2108 C2356 ) C2311_=_C2322( C2311 C2322 ) C2311_=_C2341( C2311 C2341 ) \nC2311_=_C2350( C2311 C2350 ) C2311_=_C2351( C2311 C2351 ) C2311_=_C2352( C2311 C2352 ) C2311_=_C2353( C2311 C2353 ) C2311_=_C2354( C2311 C2354 ) C2311_=_C2355( C2311 C2355 ) \nC2311_=_C2356( C2311 C2356 ) C2322_=_C2341( C2322 C2341 ) C2322_=_C2350( C2322 C2350 ) C2322_=_C2351( C2322 C2351 ) C2322_=_C2352( C2322 C2352 ) C2322_=_C2353( C2322 C2353 ) \nC2322_=_C2354( C2322 C2354 ) C2322_=_C2355( C2322 C2355 ) C2322_=_C2356( C2322 C2356 ) C2341_=_C2350( C2341 C2350 ) C2341_=_C2351( C2341 C2351 ) C2341_=_C2352( C2341 C2352 ) \nC2341_=_C2353( C2341 C2353 ) C2341_=_C2354( C2341 C2354 ) C2341_=_C2355( C2341 C2355 ) C2341_=_C2356( C2341 C2356 ) C2350_=_C2351( C2350 C2351 ) C2350_=_C2352( C2350 C2352 ) \nC2350_=_C2353( C2350 C2353 ) C2350_=_C2354( C2350 C2354 ) C2350_=_C2355( C2350 C2355 ) C2350_=_C2356( C2350 C2356 ) C2351_=_C2352( C2351 C2352 ) C2351_=_C2353( C2351 C2353 ) \nC2351_=_C2354( C2351 C2354 ) C2351_=_C2355( C2351 C2355 ) C2351_=_C2356( C2351 C2356 ) C2352_=_C2353( C2352 C2353 ) C2352_=_C2354( C2352 C2354 ) C2352_=_C2355( C2352 C2355 ) \nC2352_=_C2356( C2352 C2356 ) C2353_=_C2354( C2353 C2354 ) C2353_=_C2355( C2353 C2355 ) C2353_=_C2356( C2353 C2356 ) C2354_=_C2355( C2354 C2355 ) C2354_=_C2356( C2354 C2356 ) \nC2355_=_C2356( C2355 C2356 ) "];199-&gt;206[label="14: C2039</w:t>
      </w:r>
    </w:p>
    <w:p>
      <w:pPr>
        <w:pStyle w:val="PreformattedText"/>
        <w:bidi w:val="0"/>
        <w:spacing w:before="0" w:after="0"/>
        <w:jc w:val="left"/>
        <w:rPr/>
      </w:pPr>
      <w:r>
        <w:rPr/>
        <w:t xml:space="preserve"> </w:t>
      </w:r>
      <w:r>
        <w:rPr/>
        <w:t>C2041 C2094 C2108 C2311 \nC2322 C2341 C2350 C2351 C2352 C2353 \nC2354 C2355 C2356 \n69: C2039_=_C2041 ,C2039_=_C2341 ,C2041_=_C2341 ,C2094_=_C2108 ,C2094_=_C2311 ,\nC2094_=_C2322 ,C2094_=_C2341 ,C2094_=_C2350 ,C2094_=_C2351 ,C2094_=_C2352 ,C2094_=_C2353 ,\nC2094_=_C2354 ,C2094_=_C2355 ,C2094_=_C2356 ,C2108_=_C2311 ,C2108_=_C2322 ,C2108_=_C2341 ,\nC2108_=_C2350 ,C2108_=_C2351 ,C2108_=_C2352 ,C2108_=_C2353 ,C2108_=_C2354 ,C2108_=_C2355 ,\nC2108_=_C2356 ,C2311_=_C2322 ,C2311_=_C2341 ,C2311_=_C2350 ,C2311_=_C2351 ,C2311_=_C2352 ,\nC2311_=_C2353 ,C2311_=_C2354 ,C2311_=_C2355 ,C2311_=_C2356 ,C2322_=_C2341 ,C2322_=_C2350 ,\nC2322_=_C2351 ,C2322_=_C2352 ,C2322_=_C2353 ,C2322_=_C2354 ,C2322_=_C2355 ,C2322_=_C2356 ,\nC2341_=_C2350 ,C2341_=_C2351 ,C2341_=_C2352 ,C2341_=_C2353 ,C2341_=_C2354 ,C2341_=_C2355 ,\nC2341_=_C2356 ,C2350_=_C2351 ,C2350_=_C2352 ,C2350_=_C2353 ,C2350_=_C2354 ,C2350_=_C2355 ,\nC2350_=_C2356 ,C2351_=_C2352 ,C2351_=_C2353 ,C2351_=_C2354 ,C2351_=_C2355 ,C2351_=_C2356 ,\nC2352_=_C2353 ,C2352_=_C2354 ,C2352_=_C2355 ,C2352_=_C2356 ,C2353_=_C2354 ,C2353_=_C2355 ,\nC2353_=_C2356 ,C2354_=_C2355 ,C2354_=_C2356 ,C2355_=_C2356 ,"];207[shape=box, label="id:207 level: 4\n42: C958 C959 C973 C974 C1073 \nC1075 C1076 C1077 C1078 C1079 C1080 \nC1081 C1084 C1085 C1086 C1087 C1088 \nC1089 C1090 C1091 C1094 C1095 C1595 \nC1596 C1605 C1606 C1614 C1615 C1622 \nC1623 C2517 C2518 C2521 C2522 C2598 \nC2599 C2600 C2601 C2602 C2603 C2604 \nC2605 \n209: C958_=_C959( C958 C959 ) C958_=_C973( C958 C973 ) C958_=_C1075( C958 C1075 ) C958_=_C1076( C958 C1076 ) C958_=_C1077( C958 C1077 ) \nC958_=_C1078( C958 C1078 ) C958_=_C1079( C958 C1079 ) C958_=_C1080( C958 C1080 ) C958_=_C1081( C958 C1081 ) C958_=_C1084( C958 C1084 ) C958_=_C1085( C958 C1085 ) \nC959_=_C974( C959 C974 ) C959_=_C1086( C959 C1086 ) C959_=_C1087( C959 C1087 ) C959_=_C1088( C959 C1088 ) C959_=_C1089( C959 C1089 ) C959_=_C1090( C959 C1090 ) \nC959_=_C1091( C959 C1091 ) C959_=_C1094( C959 C1094 ) C959_=_C1095( C959 C1095 ) C973_=_C974( C973 C974 ) C973_=_C1075( C973 C1075 ) C973_=_C1076( C973 C1076 ) \nC973_=_C1077( C973 C1077 ) C973_=_C1078( C973 C1078 ) C973_=_C1079( C973 C1079 ) C973_=_C1080( C973 C1080 ) C973_=_C1081( C973 C1081 ) C973_=_C1084( C973 C1084 ) \nC973_=_C1085( C973 C1085 ) C974_=_C1086( C974 C1086 ) C974_=_C1087( C974 C1087 ) C974_=_C1088( C974 C1088 ) C974_=_C1089( C974 C1089 ) C974_=_C1090( C974 C1090 ) \nC974_=_C1091( C974 C1091 ) C974_=_C1094( C974 C1094 ) C974_=_C1095( C974 C1095 ) C1075_=_C1076( C1075 C1076 ) C1075_=_C1077( C1075 C1077 ) C1075_=_C1078( C1075 C1078 ) \nC1075_=_C1079( C1075 C1079 ) C1075_=_C1080( C1075 C1080 ) C1075_=_C1081( C1075 C1081 ) C1075_=_C1084( C1075 C1084 ) C1075_=_C1085( C1075 C1085 ) C1075_=_C1086( C1075 C1086 ) \nC1075_=_C1595( C1075 C1595 ) C1075_=_C1596( C1075 C1596 ) C1076_=_C1077( C1076 C1077 ) C1076_=_C1078( C1076 C1078 ) C1076_=_C1079( C1076 C1079 ) C1076_=_C1080( C1076 C1080 ) \nC1076_=_C1081( C1076 C1081 ) C1076_=_C1084( C1076 C1084 ) C1076_=_C1085( C1076 C1085 ) C1076_=_C1087( C1076 C1087 ) C1076_=_C1605( C1076 C1605 ) C1076_=_C1606( C1076 C1606 ) \nC1077_=_C1078( C1077 C1078 ) C1077_=_C1079( C1077 C1079 ) C1077_=_C1080( C1077 C1080 ) C1077_=_C1081( C1077 C1081 ) C1077_=_C1084( C1077 C1084 ) C1077_=_C1085( C1077 C1085 ) \nC1077_=_C1088( C1077 C1088 ) C1077_=_C1614( C1077 C1614 ) C1077_=_C1615( C1077 C1615 ) C1078_=_C1079( C1078 C1079 ) C1078_=_C1080( C1078 C1080 ) C1078_=_C1081( C1078 C1081 ) \nC1078_=_C1084( C1078 C1084 ) C1078_=_C1085( C1078 C1085 ) C1078_=_C1089( C1078 C1089 ) C1078_=_C1622( C1078 C1622 ) C1078_=_C1623( C1078 C1623 ) C1079_=_C1080( C1079 C1080 ) \nC1079_=_C1081( C1079 C1081 ) C1079_=_C1084( C1079 C1084 ) C1079_=_C1085( C1079 C1085 ) C1080_=_C1081( C1080 C1081 ) C1080_=_C1084( C1080 C1084 ) C1080_=_C1085( C1080 C1085 ) \nC1081_=_C1084( C1081 C1084 ) C1081_=_C1085( C1081 C1085 ) C1081_=_C1091( C1081 C1091 ) C1084_=_C1085( C1084 C1085 ) C1084_=_C1094( C1084 C1094 ) C1084_=_C2600( C1084 C2600 ) \nC1084_=_C2604( C1084 C2604 ) C1085_=_C1095( C1085 C1095 ) C1085_=_C2601( C1085 C2601 ) C1085_=_C2605( C1085 C2605 ) C1086_=_C1087( C1086 C1087 ) C1086_=_C1088( C1086 C1088 ) \nC1086_=_C1089( C1086 C1089 ) C1086_=_C1090( C1086 C1090 ) C1086_=_C1091( C1086 C1091 ) C1086_=_C1094( C1086 C1094 ) C1086_=_C1095( C1086 C1095 ) C1086_=_C1595( C1086 C1595 ) \nC1086_=_C1596( C1086 C1596 ) C1087_=_C1088( C1087 C1088 ) C1087_=_C1089( C1087 C1089 ) C1087_=_C1090( C1087 C1090 ) C1087_=_C1091( C1087 C1091 ) C1087_=_C1094( C1087 C1094 ) \nC1087_=_C1095( C1087 C1095 ) C1087_=_C1605( C1087 C1605 ) C1087_=_C1606( C1087 C1606 ) C1088_=_C1089( C1088 C1089 ) C1088_=_C1090( C1088 C1090 ) C1088_=_C1091( C1088 C1091 ) \nC1088_=_C1094( C1088 C1094 ) C1088_=_C1095( C1088 C1095 ) C1088_=_C1614( C1088 C1614 ) C1088_=_C1615( C1088 C1615 ) C1089_=_C1090( C1089 C1090 ) C1089_=_C1091( C1089 C1091 ) \nC1089_=_C1094( C1089 C1094 ) C1089_=_C1095( C1089 C1095 ) C1089_=_C1622( C1089 C1622 ) C1089_=_C1623( C1089 C1623 ) C1090_=_C1091( C1090 C1091 ) C1090_=_C1094( C1090 C1094 ) \nC1090_=_C1095( C1090 C1095 ) C1091_=_C1094( C1091 C1094 ) C1091_=_C1095( C1091 C1095 ) C1094_=_C1095( C1094 C1095 ) C1094_=_C2600( C1094 C2600 ) C1094_=_C2604( C1094 C2604 ) \nC1095_=_C2601( C1095 C2601 ) C1095_=_C2605( C1095 C2605 ) C1595_=_C1596( C1595 C1596 ) C1595_=_C1605( C1595 C1605 ) C1595_=_C1614( C1595 C1614 ) C1595_=_C1622( C1595 C1622 ) \nC1595_=_C2598( C1595 C2598 ) C1595_=_C2599( C1595 C2599 ) C1595_=_C2600( C1595 C2600 ) C1595_=_C2601( C1595 C2601 ) C1596_=_C1606( C1596 C1606 ) C1596_=_C1615( C1596 C1615 ) \nC1596_=_C1623( C1596 C1623 ) C1596_=_C2602( C1596 C2602 ) C1596_=_C2603( C1596 C2603 ) C1596_=_C2604( C1596 C2604 ) C1596_=_C2605( C1596 C2605 ) C1605_=_C1606( C1605 C1606 ) \nC1605_=_C1614( C1605 C1614 ) C1605_=_C1622( C1605 C1622 ) C1605_=_C2598( C1605 C2598 ) C1605_=_C2599( C1605 C2599 ) C1605_=_C2600( C1605 C2600 ) C1605_=_C2601( C1605 C2601 ) \nC1606_=_C1615( C1606 C1615 ) C1606_=_C1623( C1606 C1623 ) C1606_=_C2602( C1606 C2602 ) C1606_=_C2603( C1606 C2603 ) C1606_=_C2604( C1606 C2604 ) C1606_=_C2605( C1606 C2605 ) \nC1614_=_C1615( C1614 C1615 ) C1614_=_C1622( C1614 C1622 ) C1614_=_C2598( C1614 C2598 ) C1614_=_C2599( C1614 C2599 ) C1614_=_C2600( C1614 C2600 ) C1614_=_C2601( C1614 C2601 ) \nC1615_=_C1623( C1615 C1623 ) C1615_=_C2602( C1615 C2602 ) C1615_=_C2603( C1615 C2603 ) C1615_=_C2604( C1615 C2604 ) C1615_=_C2605( C1615 C2605 ) C1622_=_C1623( C1622 C1623 ) \nC1622_=_C2598( C1622 C2598 ) C1622_=_C2599( C1622 C2599 ) C1622_=_C2600( C1622 C2600 ) C1622_=_C2601( C1622 C2601 ) C1623_=_C2602( C1623 C2602 ) C1623_=_C2603( C1623 C2603 ) \nC1623_=_C2604( C1623 C2604 ) C1623_=_C2605( C1623 C2605 ) C2517_=_C2518( C2517 C2518 ) C2517_=_C2521( C2517 C2521 ) C2517_=_C2598( C2517 C2598 ) C2517_=_C2602( C2517 C2602 ) \nC2518_=_C2522( C2518 C2522 ) C2518_=_C2599( C2518 C2599 ) C2518_=_C2603( C2518 C2603 ) C2521_=_C2522( C2521 C2522 ) C2521_=_C2598( C2521 C2598 ) C2521_=_C2602( C2521 C2602 ) \nC2522_=_C2599( C2522 C2599 ) C2522_=_C2603( C2522 C2603 ) C2598_=_C2599( C2598 C2599 ) C2598_=_C2600( C2598 C2600 ) C2598_=_C2601( C2598 C2601 ) C2598_=_C2602( C2598 C2602 ) \nC2599_=_C2600( C2599 C2600 ) C2599_=_C2601( C2599 C2601 ) C2599_=_C2603( C2599 C2603 ) C2600_=_C2601( C2600 C2601 ) C2600_=_C2604( C2600 C2604 ) C2601_=_C2605( C2601 C2605 ) \nC2602_=_C2603( C2602 C2603 ) C2602_=_C2604( C2602 C2604 ) C2602_=_C2605( C2602 C2605 ) C2603_=_C2604( C2603 C2604 ) C2603_=_C2605( C2603 C2605 ) C2604_=_C2605( C2604 C2605 ) "];201-&gt;207[label="9: C1073 C2517 C2518 C2521 C2522 \nC2598 C2599 C2602 C2603 \n16: C2517_=_C2518 ,C2517_=_C2521 ,C2517_=_C2598 ,C2517_=_C2602 ,C2518_=_C2522 ,\nC2518_=_C2599 ,C2518_=_C2603 ,C2521_=_C2522 ,C2521_=_C2598 ,C2521_=_C2602 ,C2522_=_C2599 ,\nC2522_=_C2603 ,C2598_=_C2599 ,C2598_=_C2602 ,C2599_=_C2603 ,C2602_=_C2603 ,"];208[shape=box, label="id:208 level: 4\n43: C146 C154 C159 C162 C168 \nC173 C2097 C2098 C2111 C2112 C2312 \nC2323 C2342 C2343 C2350 C2351 C2388 \nC2389 C2390 C2395 C2396 C2397 C2398 \nC2399 C2400 C2401 C2402 C2403 C2404 \nC2405 C2406 C2407 C2517 C2518 C2521 \nC2522 C2598 C2599 C2602 C2603 C2613 \nC2614 C2625 \n302: C146_=_C154( C146 C154 ) C146_=_C162( C146 C162 ) C146_=_C168( C146 C168 ) C146_=_C2098( C146 C2098 ) C146_=_C2112( C146 C2112 ) \nC146_=_C2312( C146 C2312 ) C146_=_C2343( C146 C2343 ) C146_=_C2351( C146 C2351 ) C146_=_C2388( C146 C2388 ) C146_=_C2398( C146 C2398 ) C146_=_C2399( C146 C2399 ) \nC146_=_C2400( C146 C2400 ) C146_=_C2401( C146 C2401 ) C146_=_C2402( C146 C2402 ) C146_=_C2403( C146 C2403 ) C146_=_C2404( C146 C2404 ) C146_=_C2405( C146 C2405 ) \nC146_=_C2406( C146 C2406 ) C146_=_C2407( C146 C2407 ) C154_=_C159( C154 C159 ) C154_=_C162( C154 C162 ) C154_=_C168( C154 C168 ) C154_=_C2098( C154 C2098 ) \nC154_=_C2112( C154 C2112 ) C154_=_C2312( C154 C2312 ) C154_=_C2343( C154 C2343 ) C154_=_C2351( C154 C2351 ) C154_=_C2388( C154 C2388 ) C154_=_C2398( C154 C2398 ) \nC154_=_C2399( C154 C2399 ) C154_=_C2400( C154 C2400 ) C154_=_C2401( C154 C2401 ) C154_=_C2402( C154 C2402 ) C154_=_C2403( C154 C2403 ) C154_=_C2404( C154 C2404 ) \nC154_=_C2405( C154 C2405 ) C154_=_C2406( C154 C2406 ) C154_=_C2407( C154 C2407 ) C159_=_C173( C159 C173 ) C159_=_C2396( C159 C2396 ) C159_=_C2406( C159 C2406 ) \nC162_=_C168( C162 C168 ) C162_=_C2098( C162 C2098 ) C162_=_C2112( C162 C2112 ) C162_=_C2312( C162 C2312 ) C162_=_C2343( C162 C2343 ) C162_=_C2351( C162 C2351 ) \nC162_=_C2388( C162 C2388 ) C162_=_C2398( C162 C2398 ) C162_=_C2399( C162 C2399 ) C162_=_C2400( C162 C2400 ) C162_=_C2401( C162 C2401 ) C162_=_C2402( C162 C2402 ) \nC162_=_C2403( C162 C2403 ) C162_=_C2404( C162 C2404 ) C162_=_C2405( C162 C2405 ) C162_=_C2406( C162 C2406 ) C162_=_C2407( C162 C2407 ) C168_=_C173( C168 C173 ) \nC168_=_C2098( C168 C2098 ) C168_=_C2112( C168 C2112 ) C168_=_C2312( C168 C2312 ) C168_=_C2343( C168 C2343 ) C168_=_C2351( C168 C2351 ) C168_=_C2388( C168</w:t>
      </w:r>
    </w:p>
    <w:p>
      <w:pPr>
        <w:pStyle w:val="PreformattedText"/>
        <w:bidi w:val="0"/>
        <w:spacing w:before="0" w:after="0"/>
        <w:jc w:val="left"/>
        <w:rPr/>
      </w:pPr>
      <w:r>
        <w:rPr/>
        <w:t xml:space="preserve"> </w:t>
      </w:r>
      <w:r>
        <w:rPr/>
        <w:t>C2388 ) \nC168_=_C2398( C168 C2398 ) C168_=_C2399( C168 C2399 ) C168_=_C2400( C168 C2400 ) C168_=_C2401( C168 C2401 ) C168_=_C2402( C168 C2402 ) C168_=_C2403( C168 C2403 ) \nC168_=_C2404( C168 C2404 ) C168_=_C2405( C168 C2405 ) C168_=_C2406( C168 C2406 ) C168_=_C2407( C168 C2407 ) C173_=_C2396( C173 C2396 ) C173_=_C2406( C173 C2406 ) \nC2097_=_C2098( C2097 C2098 ) C2097_=_C2111( C2097 C2111 ) C2097_=_C2323( C2097 C2323 ) C2097_=_C2342( C2097 C2342 ) C2097_=_C2350( C2097 C2350 ) C2097_=_C2388( C2097 C2388 ) \nC2097_=_C2389( C2097 C2389 ) C2097_=_C2390( C2097 C2390 ) C2097_=_C2395( C2097 C2395 ) C2097_=_C2396( C2097 C2396 ) C2097_=_C2397( C2097 C2397 ) C2098_=_C2112( C2098 C2112 ) \nC2098_=_C2312( C2098 C2312 ) C2098_=_C2343( C2098 C2343 ) C2098_=_C2351( C2098 C2351 ) C2098_=_C2388( C2098 C2388 ) C2098_=_C2398( C2098 C2398 ) C2098_=_C2399( C2098 C2399 ) \nC2098_=_C2400( C2098 C2400 ) C2098_=_C2401( C2098 C2401 ) C2098_=_C2402( C2098 C2402 ) C2098_=_C2403( C2098 C2403 ) C2098_=_C2404( C2098 C2404 ) C2098_=_C2405( C2098 C2405 ) \nC2098_=_C2406( C2098 C2406 ) C2098_=_C2407( C2098 C2407 ) C2111_=_C2112( C2111 C2112 ) C2111_=_C2323( C2111 C2323 ) C2111_=_C2342( C2111 C2342 ) C2111_=_C2350( C2111 C2350 ) \nC2111_=_C2388( C2111 C2388 ) C2111_=_C2389( C2111 C2389 ) C2111_=_C2390( C2111 C2390 ) C2111_=_C2395( C2111 C2395 ) C2111_=_C2396( C2111 C2396 ) C2111_=_C2397( C2111 C2397 ) \nC2112_=_C2312( C2112 C2312 ) C2112_=_C2343( C2112 C2343 ) C2112_=_C2351( C2112 C2351 ) C2112_=_C2388( C2112 C2388 ) C2112_=_C2398( C2112 C2398 ) C2112_=_C2399( C2112 C2399 ) \nC2112_=_C2400( C2112 C2400 ) C2112_=_C2401( C2112 C2401 ) C2112_=_C2402( C2112 C2402 ) C2112_=_C2403( C2112 C2403 ) C2112_=_C2404( C2112 C2404 ) C2112_=_C2405( C2112 C2405 ) \nC2112_=_C2406( C2112 C2406 ) C2112_=_C2407( C2112 C2407 ) C2312_=_C2343( C2312 C2343 ) C2312_=_C2351( C2312 C2351 ) C2312_=_C2388( C2312 C2388 ) C2312_=_C2398( C2312 C2398 ) \nC2312_=_C2399( C2312 C2399 ) C2312_=_C2400( C2312 C2400 ) C2312_=_C2401( C2312 C2401 ) C2312_=_C2402( C2312 C2402 ) C2312_=_C2403( C2312 C2403 ) C2312_=_C2404( C2312 C2404 ) \nC2312_=_C2405( C2312 C2405 ) C2312_=_C2406( C2312 C2406 ) C2312_=_C2407( C2312 C2407 ) C2323_=_C2342( C2323 C2342 ) C2323_=_C2350( C2323 C2350 ) C2323_=_C2388( C2323 C2388 ) \nC2323_=_C2389( C2323 C2389 ) C2323_=_C2390( C2323 C2390 ) C2323_=_C2395( C2323 C2395 ) C2323_=_C2396( C2323 C2396 ) C2323_=_C2397( C2323 C2397 ) C2342_=_C2343( C2342 C2343 ) \nC2342_=_C2350( C2342 C2350 ) C2342_=_C2388( C2342 C2388 ) C2342_=_C2389( C2342 C2389 ) C2342_=_C2390( C2342 C2390 ) C2342_=_C2395( C2342 C2395 ) C2342_=_C2396( C2342 C2396 ) \nC2342_=_C2397( C2342 C2397 ) C2343_=_C2351( C2343 C2351 ) C2343_=_C2388( C2343 C2388 ) C2343_=_C2398( C2343 C2398 ) C2343_=_C2399( C2343 C2399 ) C2343_=_C2400( C2343 C2400 ) \nC2343_=_C2401( C2343 C2401 ) C2343_=_C2402( C2343 C2402 ) C2343_=_C2403( C2343 C2403 ) C2343_=_C2404( C2343 C2404 ) C2343_=_C2405( C2343 C2405 ) C2343_=_C2406( C2343 C2406 ) \nC2343_=_C2407( C2343 C2407 ) C2350_=_C2351( C2350 C2351 ) C2350_=_C2388( C2350 C2388 ) C2350_=_C2389( C2350 C2389 ) C2350_=_C2390( C2350 C2390 ) C2350_=_C2395( C2350 C2395 ) \nC2350_=_C2396( C2350 C2396 ) C2350_=_C2397( C2350 C2397 ) C2351_=_C2388( C2351 C2388 ) C2351_=_C2398( C2351 C2398 ) C2351_=_C2399( C2351 C2399 ) C2351_=_C2400( C2351 C2400 ) \nC2351_=_C2401( C2351 C2401 ) C2351_=_C2402( C2351 C2402 ) C2351_=_C2403( C2351 C2403 ) C2351_=_C2404( C2351 C2404 ) C2351_=_C2405( C2351 C2405 ) C2351_=_C2406( C2351 C2406 ) \nC2351_=_C2407( C2351 C2407 ) C2388_=_C2389( C2388 C2389 ) C2388_=_C2390( C2388 C2390 ) C2388_=_C2395( C2388 C2395 ) C2388_=_C2396( C2388 C2396 ) C2388_=_C2397( C2388 C2397 ) \nC2388_=_C2398( C2388 C2398 ) C2388_=_C2399( C2388 C2399 ) C2388_=_C2400( C2388 C2400 ) C2388_=_C2401( C2388 C2401 ) C2388_=_C2402( C2388 C2402 ) C2388_=_C2403( C2388 C2403 ) \nC2388_=_C2404( C2388 C2404 ) C2388_=_C2405( C2388 C2405 ) C2388_=_C2406( C2388 C2406 ) C2388_=_C2407( C2388 C2407 ) C2389_=_C2390( C2389 C2390 ) C2389_=_C2395( C2389 C2395 ) \nC2389_=_C2396( C2389 C2396 ) C2389_=_C2397( C2389 C2397 ) C2389_=_C2398( C2389 C2398 ) C2390_=_C2395( C2390 C2395 ) C2390_=_C2396( C2390 C2396 ) C2390_=_C2397( C2390 C2397 ) \nC2390_=_C2399( C2390 C2399 ) C2395_=_C2396( C2395 C2396 ) C2395_=_C2397( C2395 C2397 ) C2395_=_C2405( C2395 C2405 ) C2395_=_C2614( C2395 C2614 ) C2396_=_C2397( C2396 C2397 ) \nC2396_=_C2406( C2396 C2406 ) C2397_=_C2407( C2397 C2407 ) C2398_=_C2399( C2398 C2399 ) C2398_=_C2400( C2398 C2400 ) C2398_=_C2401( C2398 C2401 ) C2398_=_C2402( C2398 C2402 ) \nC2398_=_C2403( C2398 C2403 ) C2398_=_C2404( C2398 C2404 ) C2398_=_C2405( C2398 C2405 ) C2398_=_C2406( C2398 C2406 ) C2398_=_C2407( C2398 C2407 ) C2399_=_C2400( C2399 C2400 ) \nC2399_=_C2401( C2399 C2401 ) C2399_=_C2402( C2399 C2402 ) C2399_=_C2403( C2399 C2403 ) C2399_=_C2404( C2399 C2404 ) C2399_=_C2405( C2399 C2405 ) C2399_=_C2406( C2399 C2406 ) \nC2399_=_C2407( C2399 C2407 ) C2400_=_C2401( C2400 C2401 ) C2400_=_C2402( C2400 C2402 ) C2400_=_C2403( C2400 C2403 ) C2400_=_C2404( C2400 C2404 ) C2400_=_C2405( C2400 C2405 ) \nC2400_=_C2406( C2400 C2406 ) C2400_=_C2407( C2400 C2407 ) C2400_=_C2517( C2400 C2517 ) C2400_=_C2521( C2400 C2521 ) C2400_=_C2598( C2400 C2598 ) C2400_=_C2602( C2400 C2602 ) \nC2400_=_C2613( C2400 C2613 ) C2400_=_C2614( C2400 C2614 ) C2401_=_C2402( C2401 C2402 ) C2401_=_C2403( C2401 C2403 ) C2401_=_C2404( C2401 C2404 ) C2401_=_C2405( C2401 C2405 ) \nC2401_=_C2406( C2401 C2406 ) C2401_=_C2407( C2401 C2407 ) C2401_=_C2518( C2401 C2518 ) C2401_=_C2522( C2401 C2522 ) C2401_=_C2599( C2401 C2599 ) C2401_=_C2603( C2401 C2603 ) \nC2402_=_C2403( C2402 C2403 ) C2402_=_C2404( C2402 C2404 ) C2402_=_C2405( C2402 C2405 ) C2402_=_C2406( C2402 C2406 ) C2402_=_C2407( C2402 C2407 ) C2402_=_C2625( C2402 C2625 ) \nC2403_=_C2404( C2403 C2404 ) C2403_=_C2405( C2403 C2405 ) C2403_=_C2406( C2403 C2406 ) C2403_=_C2407( C2403 C2407 ) C2404_=_C2405( C2404 C2405 ) C2404_=_C2406( C2404 C2406 ) \nC2404_=_C2407( C2404 C2407 ) C2404_=_C2613( C2404 C2613 ) C2404_=_C2625( C2404 C2625 ) C2405_=_C2406( C2405 C2406 ) C2405_=_C2407( C2405 C2407 ) C2405_=_C2614( C2405 C2614 ) \nC2406_=_C2407( C2406 C2407 ) C2517_=_C2518( C2517 C2518 ) C2517_=_C2521( C2517 C2521 ) C2517_=_C2598( C2517 C2598 ) C2517_=_C2602( C2517 C2602 ) C2517_=_C2613( C2517 C2613 ) \nC2517_=_C2614( C2517 C2614 ) C2518_=_C2522( C2518 C2522 ) C2518_=_C2599( C2518 C2599 ) C2518_=_C2603( C2518 C2603 ) C2521_=_C2522( C2521 C2522 ) C2521_=_C2598( C2521 C2598 ) \nC2521_=_C2602( C2521 C2602 ) C2521_=_C2613( C2521 C2613 ) C2521_=_C2614( C2521 C2614 ) C2522_=_C2599( C2522 C2599 ) C2522_=_C2603( C2522 C2603 ) C2598_=_C2599( C2598 C2599 ) \nC2598_=_C2602( C2598 C2602 ) C2598_=_C2613( C2598 C2613 ) C2598_=_C2614( C2598 C2614 ) C2599_=_C2603( C2599 C2603 ) C2602_=_C2603( C2602 C2603 ) C2602_=_C2613( C2602 C2613 ) \nC2602_=_C2614( C2602 C2614 ) C2613_=_C2614( C2613 C2614 ) C2613_=_C2625( C2613 C2625 ) "];201-&gt;208[label="34: C159 C173 C2097 C2098 C2111 \nC2112 C2312 C2323 C2342 C2343 C2350 \nC2351 C2389 C2390 C2395 C2396 C2397 \nC2398 C2399 C2404 C2405 C2406 C2407 \nC2517 C2518 C2521 C2522 C2598 C2599 \nC2602 C2603 C2613 C2614 C2625 \n144: C159_=_C173 ,C159_=_C2396 ,C159_=_C2406 ,C173_=_C2396 ,C173_=_C2406 ,\nC2097_=_C2098 ,C2097_=_C2111 ,C2097_=_C2323 ,C2097_=_C2342 ,C2097_=_C2350 ,C2097_=_C2389 ,\nC2097_=_C2390 ,C2097_=_C2395 ,C2097_=_C2396 ,C2097_=_C2397 ,C2098_=_C2112 ,C2098_=_C2312 ,\nC2098_=_C2343 ,C2098_=_C2351 ,C2098_=_C2398 ,C2098_=_C2399 ,C2098_=_C2404 ,C2098_=_C2405 ,\nC2098_=_C2406 ,C2098_=_C2407 ,C2111_=_C2112 ,C2111_=_C2323 ,C2111_=_C2342 ,C2111_=_C2350 ,\nC2111_=_C2389 ,C2111_=_C2390 ,C2111_=_C2395 ,C2111_=_C2396 ,C2111_=_C2397 ,C2112_=_C2312 ,\nC2112_=_C2343 ,C2112_=_C2351 ,C2112_=_C2398 ,C2112_=_C2399 ,C2112_=_C2404 ,C2112_=_C2405 ,\nC2112_=_C2406 ,C2112_=_C2407 ,C2312_=_C2343 ,C2312_=_C2351 ,C2312_=_C2398 ,C2312_=_C2399 ,\nC2312_=_C2404 ,C2312_=_C2405 ,C2312_=_C2406 ,C2312_=_C2407 ,C2323_=_C2342 ,C2323_=_C2350 ,\nC2323_=_C2389 ,C2323_=_C2390 ,C2323_=_C2395 ,C2323_=_C2396 ,C2323_=_C2397 ,C2342_=_C2343 ,\nC2342_=_C2350 ,C2342_=_C2389 ,C2342_=_C2390 ,C2342_=_C2395 ,C2342_=_C2396 ,C2342_=_C2397 ,\nC2343_=_C2351 ,C2343_=_C2398 ,C2343_=_C2399 ,C2343_=_C2404 ,C2343_=_C2405 ,C2343_=_C2406 ,\nC2343_=_C2407 ,C2350_=_C2351 ,C2350_=_C2389 ,C2350_=_C2390 ,C2350_=_C2395 ,C2350_=_C2396 ,\nC2350_=_C2397 ,C2351_=_C2398 ,C2351_=_C2399 ,C2351_=_C2404 ,C2351_=_C2405 ,C2351_=_C2406 ,\nC2351_=_C2407 ,C2389_=_C2390 ,C2389_=_C2395 ,C2389_=_C2396 ,C2389_=_C2397 ,C2389_=_C2398 ,\nC2390_=_C2395 ,C2390_=_C2396 ,C2390_=_C2397 ,C2390_=_C2399 ,C2395_=_C2396 ,C2395_=_C2397 ,\nC2395_=_C2405 ,C2395_=_C2614 ,C2396_=_C2397 ,C2396_=_C2406 ,C2397_=_C2407 ,C2398_=_C2399 ,\nC2398_=_C2404 ,C2398_=_C2405 ,C2398_=_C2406 ,C2398_=_C2407 ,C2399_=_C2404 ,C2399_=_C2405 ,\nC2399_=_C2406 ,C2399_=_C2407 ,C2404_=_C2405 ,C2404_=_C2406 ,C2404_=_C2407 ,C2404_=_C2613 ,\nC2404_=_C2625 ,C2405_=_C2406 ,C2405_=_C2407 ,C2405_=_C2614 ,C2406_=_C2407 ,C2517_=_C2518 ,\nC2517_=_C2521 ,C2517_=_C2598 ,C2517_=_C2602 ,C2517_=_C2613 ,C2517_=_C2614 ,C2518_=_C2522 ,\nC2518_=_C2599 ,C2518_=_C2603 ,C2521_=_C2522 ,C2521_=_C2598 ,C2521_=_C2602 ,C2521_=_C2613 ,\nC2521_=_C2614 ,C2522_=_C2599 ,C2522_=_C2603 ,C2598_=_C2599 ,C2598_=_C2602 ,C2598_=_C2613 ,\nC2598_=_C2614 ,C2599_=_C2603 ,C2602_=_C2603 ,C2602_=_C2613 ,C2602_=_C2614 ,C2613_=_C2614 ,\nC2613_=_C2625 ,"];209[shape=box, label="id:209 level: 4\n33: C6 C7 C17 C18 C28 \nC29 C38 C39 C1553 C1554 C1563 \nC1564 C1573 C1574 C1582 C1583 C2095 \nC2096 C2109 C2110 C2357 C2358 C2359 \nC2360 C2361 C2362 C2363 C2364 C2365 \nC2366 C2367 C2368 C2369 \n288: C6_=_C7( C6 C7 ) C6_=_C17( C6 C17 ) C6_=_C28( C6 C28 ) C6_=_C38( C6 C38 ) C6_=_C1553( C6 C1553 ) \nC6_=_C1563( C6 C1563 ) C6_=_C1573( C6 C1573 ) C6_=_C1582( C6 C1582 ) C6_=_C2095( C6 C2095 ) C6_=_C2109( C6 C2109 ) C6_=_C2357( C6 C2357 ) \nC6_=_C2358( C6 C2358 ) C6_=_C2359( C6</w:t>
      </w:r>
    </w:p>
    <w:p>
      <w:pPr>
        <w:pStyle w:val="PreformattedText"/>
        <w:bidi w:val="0"/>
        <w:spacing w:before="0" w:after="0"/>
        <w:jc w:val="left"/>
        <w:rPr/>
      </w:pPr>
      <w:r>
        <w:rPr/>
        <w:t xml:space="preserve"> </w:t>
      </w:r>
      <w:r>
        <w:rPr/>
        <w:t>C2359 ) C6_=_C2360( C6 C2360 ) C6_=_C2361( C6 C2361 ) C6_=_C2362( C6 C2362 ) C6_=_C2363( C6 C2363 ) \nC7_=_C18( C7 C18 ) C7_=_C29( C7 C29 ) C7_=_C39( C7 C39 ) C7_=_C1554( C7 C1554 ) C7_=_C1564( C7 C1564 ) C7_=_C1574( C7 C1574 ) \nC7_=_C1583( C7 C1583 ) C7_=_C2096( C7 C2096 ) C7_=_C2110( C7 C2110 ) C7_=_C2357( C7 C2357 ) C7_=_C2364( C7 C2364 ) C7_=_C2365( C7 C2365 ) \nC7_=_C2366( C7 C2366 ) C7_=_C2367( C7 C2367 ) C7_=_C2368( C7 C2368 ) C7_=_C2369( C7 C2369 ) C17_=_C18( C17 C18 ) C17_=_C28( C17 C28 ) \nC17_=_C38( C17 C38 ) C17_=_C1553( C17 C1553 ) C17_=_C1563( C17 C1563 ) C17_=_C1573( C17 C1573 ) C17_=_C1582( C17 C1582 ) C17_=_C2095( C17 C2095 ) \nC17_=_C2109( C17 C2109 ) C17_=_C2357( C17 C2357 ) C17_=_C2358( C17 C2358 ) C17_=_C2359( C17 C2359 ) C17_=_C2360( C17 C2360 ) C17_=_C2361( C17 C2361 ) \nC17_=_C2362( C17 C2362 ) C17_=_C2363( C17 C2363 ) C18_=_C29( C18 C29 ) C18_=_C39( C18 C39 ) C18_=_C1554( C18 C1554 ) C18_=_C1564( C18 C1564 ) \nC18_=_C1574( C18 C1574 ) C18_=_C1583( C18 C1583 ) C18_=_C2096( C18 C2096 ) C18_=_C2110( C18 C2110 ) C18_=_C2357( C18 C2357 ) C18_=_C2364( C18 C2364 ) \nC18_=_C2365( C18 C2365 ) C18_=_C2366( C18 C2366 ) C18_=_C2367( C18 C2367 ) C18_=_C2368( C18 C2368 ) C18_=_C2369( C18 C2369 ) C28_=_C29( C28 C29 ) \nC28_=_C38( C28 C38 ) C28_=_C1553( C28 C1553 ) C28_=_C1563( C28 C1563 ) C28_=_C1573( C28 C1573 ) C28_=_C1582( C28 C1582 ) C28_=_C2095( C28 C2095 ) \nC28_=_C2109( C28 C2109 ) C28_=_C2357( C28 C2357 ) C28_=_C2358( C28 C2358 ) C28_=_C2359( C28 C2359 ) C28_=_C2360( C28 C2360 ) C28_=_C2361( C28 C2361 ) \nC28_=_C2362( C28 C2362 ) C28_=_C2363( C28 C2363 ) C29_=_C39( C29 C39 ) C29_=_C1554( C29 C1554 ) C29_=_C1564( C29 C1564 ) C29_=_C1574( C29 C1574 ) \nC29_=_C1583( C29 C1583 ) C29_=_C2096( C29 C2096 ) C29_=_C2110( C29 C2110 ) C29_=_C2357( C29 C2357 ) C29_=_C2364( C29 C2364 ) C29_=_C2365( C29 C2365 ) \nC29_=_C2366( C29 C2366 ) C29_=_C2367( C29 C2367 ) C29_=_C2368( C29 C2368 ) C29_=_C2369( C29 C2369 ) C38_=_C39( C38 C39 ) C38_=_C1553( C38 C1553 ) \nC38_=_C1563( C38 C1563 ) C38_=_C1573( C38 C1573 ) C38_=_C1582( C38 C1582 ) C38_=_C2095( C38 C2095 ) C38_=_C2109( C38 C2109 ) C38_=_C2357( C38 C2357 ) \nC38_=_C2358( C38 C2358 ) C38_=_C2359( C38 C2359 ) C38_=_C2360( C38 C2360 ) C38_=_C2361( C38 C2361 ) C38_=_C2362( C38 C2362 ) C38_=_C2363( C38 C2363 ) \nC39_=_C1554( C39 C1554 ) C39_=_C1564( C39 C1564 ) C39_=_C1574( C39 C1574 ) C39_=_C1583( C39 C1583 ) C39_=_C2096( C39 C2096 ) C39_=_C2110( C39 C2110 ) \nC39_=_C2357( C39 C2357 ) C39_=_C2364( C39 C2364 ) C39_=_C2365( C39 C2365 ) C39_=_C2366( C39 C2366 ) C39_=_C2367( C39 C2367 ) C39_=_C2368( C39 C2368 ) \nC39_=_C2369( C39 C2369 ) C1553_=_C1554( C1553 C1554 ) C1553_=_C1563( C1553 C1563 ) C1553_=_C1573( C1553 C1573 ) C1553_=_C1582( C1553 C1582 ) C1553_=_C2095( C1553 C2095 ) \nC1553_=_C2109( C1553 C2109 ) C1553_=_C2357( C1553 C2357 ) C1553_=_C2358( C1553 C2358 ) C1553_=_C2359( C1553 C2359 ) C1553_=_C2360( C1553 C2360 ) C1553_=_C2361( C1553 C2361 ) \nC1553_=_C2362( C1553 C2362 ) C1553_=_C2363( C1553 C2363 ) C1554_=_C1564( C1554 C1564 ) C1554_=_C1574( C1554 C1574 ) C1554_=_C1583( C1554 C1583 ) C1554_=_C2096( C1554 C2096 ) \nC1554_=_C2110( C1554 C2110 ) C1554_=_C2357( C1554 C2357 ) C1554_=_C2364( C1554 C2364 ) C1554_=_C2365( C1554 C2365 ) C1554_=_C2366( C1554 C2366 ) C1554_=_C2367( C1554 C2367 ) \nC1554_=_C2368( C1554 C2368 ) C1554_=_C2369( C1554 C2369 ) C1563_=_C1564( C1563 C1564 ) C1563_=_C1573( C1563 C1573 ) C1563_=_C1582( C1563 C1582 ) C1563_=_C2095( C1563 C2095 ) \nC1563_=_C2109( C1563 C2109 ) C1563_=_C2357( C1563 C2357 ) C1563_=_C2358( C1563 C2358 ) C1563_=_C2359( C1563 C2359 ) C1563_=_C2360( C1563 C2360 ) C1563_=_C2361( C1563 C2361 ) \nC1563_=_C2362( C1563 C2362 ) C1563_=_C2363( C1563 C2363 ) C1564_=_C1574( C1564 C1574 ) C1564_=_C1583( C1564 C1583 ) C1564_=_C2096( C1564 C2096 ) C1564_=_C2110( C1564 C2110 ) \nC1564_=_C2357( C1564 C2357 ) C1564_=_C2364( C1564 C2364 ) C1564_=_C2365( C1564 C2365 ) C1564_=_C2366( C1564 C2366 ) C1564_=_C2367( C1564 C2367 ) C1564_=_C2368( C1564 C2368 ) \nC1564_=_C2369( C1564 C2369 ) C1573_=_C1574( C1573 C1574 ) C1573_=_C1582( C1573 C1582 ) C1573_=_C2095( C1573 C2095 ) C1573_=_C2109( C1573 C2109 ) C1573_=_C2357( C1573 C2357 ) \nC1573_=_C2358( C1573 C2358 ) C1573_=_C2359( C1573 C2359 ) C1573_=_C2360( C1573 C2360 ) C1573_=_C2361( C1573 C2361 ) C1573_=_C2362( C1573 C2362 ) C1573_=_C2363( C1573 C2363 ) \nC1574_=_C1583( C1574 C1583 ) C1574_=_C2096( C1574 C2096 ) C1574_=_C2110( C1574 C2110 ) C1574_=_C2357( C1574 C2357 ) C1574_=_C2364( C1574 C2364 ) C1574_=_C2365( C1574 C2365 ) \nC1574_=_C2366( C1574 C2366 ) C1574_=_C2367( C1574 C2367 ) C1574_=_C2368( C1574 C2368 ) C1574_=_C2369( C1574 C2369 ) C1582_=_C1583( C1582 C1583 ) C1582_=_C2095( C1582 C2095 ) \nC1582_=_C2109( C1582 C2109 ) C1582_=_C2357( C1582 C2357 ) C1582_=_C2358( C1582 C2358 ) C1582_=_C2359( C1582 C2359 ) C1582_=_C2360( C1582 C2360 ) C1582_=_C2361( C1582 C2361 ) \nC1582_=_C2362( C1582 C2362 ) C1582_=_C2363( C1582 C2363 ) C1583_=_C2096( C1583 C2096 ) C1583_=_C2110( C1583 C2110 ) C1583_=_C2357( C1583 C2357 ) C1583_=_C2364( C1583 C2364 ) \nC1583_=_C2365( C1583 C2365 ) C1583_=_C2366( C1583 C2366 ) C1583_=_C2367( C1583 C2367 ) C1583_=_C2368( C1583 C2368 ) C1583_=_C2369( C1583 C2369 ) C2095_=_C2096( C2095 C2096 ) \nC2095_=_C2109( C2095 C2109 ) C2095_=_C2357( C2095 C2357 ) C2095_=_C2358( C2095 C2358 ) C2095_=_C2359( C2095 C2359 ) C2095_=_C2360( C2095 C2360 ) C2095_=_C2361( C2095 C2361 ) \nC2095_=_C2362( C2095 C2362 ) C2095_=_C2363( C2095 C2363 ) C2096_=_C2110( C2096 C2110 ) C2096_=_C2357( C2096 C2357 ) C2096_=_C2364( C2096 C2364 ) C2096_=_C2365( C2096 C2365 ) \nC2096_=_C2366( C2096 C2366 ) C2096_=_C2367( C2096 C2367 ) C2096_=_C2368( C2096 C2368 ) C2096_=_C2369( C2096 C2369 ) C2109_=_C2110( C2109 C2110 ) C2109_=_C2357( C2109 C2357 ) \nC2109_=_C2358( C2109 C2358 ) C2109_=_C2359( C2109 C2359 ) C2109_=_C2360( C2109 C2360 ) C2109_=_C2361( C2109 C2361 ) C2109_=_C2362( C2109 C2362 ) C2109_=_C2363( C2109 C2363 ) \nC2110_=_C2357( C2110 C2357 ) C2110_=_C2364( C2110 C2364 ) C2110_=_C2365( C2110 C2365 ) C2110_=_C2366( C2110 C2366 ) C2110_=_C2367( C2110 C2367 ) C2110_=_C2368( C2110 C2368 ) \nC2110_=_C2369( C2110 C2369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8_=_C2359( C2358 C2359 ) C2358_=_C2360( C2358 C2360 ) C2358_=_C2361( C2358 C2361 ) C2358_=_C2362( C2358 C2362 ) C2358_=_C2363( C2358 C2363 ) \nC2358_=_C2364( C2358 C2364 ) C2359_=_C2360( C2359 C2360 ) C2359_=_C2361( C2359 C2361 ) C2359_=_C2362( C2359 C2362 ) C2359_=_C2363( C2359 C2363 ) C2359_=_C2365( C2359 C2365 ) \nC2360_=_C2361( C2360 C2361 ) C2360_=_C2362( C2360 C2362 ) C2360_=_C2363( C2360 C2363 ) C2360_=_C2366( C2360 C2366 ) C2361_=_C2362( C2361 C2362 ) C2361_=_C2363( C2361 C2363 ) \nC2361_=_C2367( C2361 C2367 ) C2362_=_C2363( C2362 C2363 ) C2362_=_C2368( C2362 C2368 ) C2363_=_C2369( C2363 C2369 ) C2364_=_C2365( C2364 C2365 ) C2364_=_C2366( C2364 C2366 ) \nC2364_=_C2367( C2364 C2367 ) C2364_=_C2368( C2364 C2368 ) C2364_=_C2369( C2364 C2369 ) C2365_=_C2366( C2365 C2366 ) C2365_=_C2367( C2365 C2367 ) C2365_=_C2368( C2365 C2368 ) \nC2365_=_C2369( C2365 C2369 ) C2366_=_C2367( C2366 C2367 ) C2366_=_C2368( C2366 C2368 ) C2366_=_C2369( C2366 C2369 ) C2367_=_C2368( C2367 C2368 ) C2367_=_C2369( C2367 C2369 ) \nC2368_=_C2369( C2368 C2369 ) "];203-&gt;209[label="32: C6 C7 C17 C18 C28 \nC29 C38 C39 C1553 C1554 C1563 \nC1564 C1573 C1574 C1582 C1583 C2095 \nC2096 C2109 C2110 C2358 C2359 C2360 \nC2361 C2362 C2363 C2364 C2365 C2366 \nC2367 C2368 C2369 \n256: C6_=_C7 ,C6_=_C17 ,C6_=_C28 ,C6_=_C38 ,C6_=_C1553 ,\nC6_=_C1563 ,C6_=_C1573 ,C6_=_C1582 ,C6_=_C2095 ,C6_=_C2109 ,C6_=_C2358 ,\nC6_=_C2359 ,C6_=_C2360 ,C6_=_C2361 ,C6_=_C2362 ,C6_=_C2363 ,C7_=_C18 ,\nC7_=_C29 ,C7_=_C39 ,C7_=_C1554 ,C7_=_C1564 ,C7_=_C1574 ,C7_=_C1583 ,\nC7_=_C2096 ,C7_=_C2110 ,C7_=_C2364 ,C7_=_C2365 ,C7_=_C2366 ,C7_=_C2367 ,\nC7_=_C2368 ,C7_=_C2369 ,C17_=_C18 ,C17_=_C28 ,C17_=_C38 ,C17_=_C1553 ,\nC17_=_C1563 ,C17_=_C1573 ,C17_=_C1582 ,C17_=_C2095 ,C17_=_C2109 ,C17_=_C2358 ,\nC17_=_C2359 ,C17_=_C2360 ,C17_=_C2361 ,C17_=_C2362 ,C17_=_C2363 ,C18_=_C29 ,\nC18_=_C39 ,C18_=_C1554 ,C18_=_C1564 ,C18_=_C1574 ,C18_=_C1583 ,C18_=_C2096 ,\nC18_=_C2110 ,C18_=_C2364 ,C18_=_C2365 ,C18_=_C2366 ,C18_=_C2367 ,C18_=_C2368 ,\nC18_=_C2369 ,C28_=_C29 ,C28_=_C38 ,C28_=_C1553 ,C28_=_C1563 ,C28_=_C1573 ,\nC28_=_C1582 ,C28_=_C2095 ,C28_=_C2109 ,C28_=_C2358 ,C28_=_C2359 ,C28_=_C2360 ,\nC28_=_C2361 ,C28_=_C2362 ,C28_=_C2363 ,C29_=_C39 ,C29_=_C1554 ,C29_=_C1564 ,\nC29_=_C1574 ,C29_=_C1583 ,C29_=_C2096 ,C29_=_C2110 ,C29_=_C2364 ,C29_=_C2365 ,\nC29_=_C2366 ,C29_=_C2367 ,C29_=_C2368 ,C29_=_C2369 ,C38_=_C39 ,C38_=_C1553 ,\nC38_=_C1563 ,C38_=_C1573 ,C38_=_C1582 ,C38_=_C2095 ,C38_=_C2109 ,C38_=_C2358 ,\nC38_=_C2359 ,C38_=_C2360 ,C38_=_C2361 ,C38_=_C2362 ,C38_=_C2363 ,C39_=_C1554 ,\nC39_=_C1564 ,C39_=_C1574 ,C39_=_C1583 ,C39_=_C2096 ,C39_=_C2110 ,C39_=_C2364 ,\nC39_=_C2365 ,C39_=_C2366 ,C39_=_C2367 ,C39_=_C2368 ,C39_=_C2369 ,C1553_=_C1554 ,\nC1553_=_C1563 ,C1553_=_C1573 ,C1553_=_C1582 ,C1553_=_C2095 ,C1553_=_C2109 ,C1553_=_C2358 ,\nC1553_=_C2359 ,C1553_=_C2360 ,C1553_=_C2361 ,C1553_=_C2362 ,C1553_=_C2363 ,C1554_=_C1564 ,\nC1554_=_C1574 ,C1554_=_C1583 ,C1554_=_C2096 ,C1554_=_C2110 ,C1554_=_C2364 ,C1554_=_C2365 ,\nC1554_=_C2366 ,C1554_=_C2367 ,C1554_=_C2368 ,C1554_=_C2369 ,C1563_=_C1564 ,C1563_=_C1573 ,\nC1563_=_C1582 ,C1563_=_C2095 ,C1563_=_C2109 ,C1563_=_C2358 ,C1563_=_C2359 ,C1563_=_C2360 ,\nC1563_=_C2361 ,C1563_=_C2362 ,C1563_=_C2363 ,C1564_=_C1574 ,C1564_=_C1583 ,C1564_=_C2096 ,\nC1564_=_C2110 ,C1564_=_C2364 ,C1564_=_C2365 ,C1564_=_C2366 ,C1564_=_C2367 ,C1564_=_C2368 ,\nC1564_=_C2369 ,C1573_=_C1574 ,C1573_=_C1582</w:t>
      </w:r>
    </w:p>
    <w:p>
      <w:pPr>
        <w:pStyle w:val="PreformattedText"/>
        <w:bidi w:val="0"/>
        <w:spacing w:before="0" w:after="0"/>
        <w:jc w:val="left"/>
        <w:rPr/>
      </w:pPr>
      <w:r>
        <w:rPr/>
        <w:t xml:space="preserve"> </w:t>
      </w:r>
      <w:r>
        <w:rPr/>
        <w:t>,C1573_=_C2095 ,C1573_=_C2109 ,C1573_=_C2358 ,\nC1573_=_C2359 ,C1573_=_C2360 ,C1573_=_C2361 ,C1573_=_C2362 ,C1573_=_C2363 ,C1574_=_C1583 ,\nC1574_=_C2096 ,C1574_=_C2110 ,C1574_=_C2364 ,C1574_=_C2365 ,C1574_=_C2366 ,C1574_=_C2367 ,\nC1574_=_C2368 ,C1574_=_C2369 ,C1582_=_C1583 ,C1582_=_C2095 ,C1582_=_C2109 ,C1582_=_C2358 ,\nC1582_=_C2359 ,C1582_=_C2360 ,C1582_=_C2361 ,C1582_=_C2362 ,C1582_=_C2363 ,C1583_=_C2096 ,\nC1583_=_C2110 ,C1583_=_C2364 ,C1583_=_C2365 ,C1583_=_C2366 ,C1583_=_C2367 ,C1583_=_C2368 ,\nC1583_=_C2369 ,C2095_=_C2096 ,C2095_=_C2109 ,C2095_=_C2358 ,C2095_=_C2359 ,C2095_=_C2360 ,\nC2095_=_C2361 ,C2095_=_C2362 ,C2095_=_C2363 ,C2096_=_C2110 ,C2096_=_C2364 ,C2096_=_C2365 ,\nC2096_=_C2366 ,C2096_=_C2367 ,C2096_=_C2368 ,C2096_=_C2369 ,C2109_=_C2110 ,C2109_=_C2358 ,\nC2109_=_C2359 ,C2109_=_C2360 ,C2109_=_C2361 ,C2109_=_C2362 ,C2109_=_C2363 ,C2110_=_C2364 ,\nC2110_=_C2365 ,C2110_=_C2366 ,C2110_=_C2367 ,C2110_=_C2368 ,C2110_=_C2369 ,C2358_=_C2359 ,\nC2358_=_C2360 ,C2358_=_C2361 ,C2358_=_C2362 ,C2358_=_C2363 ,C2358_=_C2364 ,C2359_=_C2360 ,\nC2359_=_C2361 ,C2359_=_C2362 ,C2359_=_C2363 ,C2359_=_C2365 ,C2360_=_C2361 ,C2360_=_C2362 ,\nC2360_=_C2363 ,C2360_=_C2366 ,C2361_=_C2362 ,C2361_=_C2363 ,C2361_=_C2367 ,C2362_=_C2363 ,\nC2362_=_C2368 ,C2363_=_C2369 ,C2364_=_C2365 ,C2364_=_C2366 ,C2364_=_C2367 ,C2364_=_C2368 ,\nC2364_=_C2369 ,C2365_=_C2366 ,C2365_=_C2367 ,C2365_=_C2368 ,C2365_=_C2369 ,C2366_=_C2367 ,\nC2366_=_C2368 ,C2366_=_C2369 ,C2367_=_C2368 ,C2367_=_C2369 ,C2368_=_C2369 ,"];210[shape=box, label="id:210 level: 4\n42: C1 C2 C3 C4 C5 \nC6 C7 C8 C9 C10 C11 \nC12 C13 C14 C15 C16 C17 \nC18 C19 C20 C21 C22 C24 \nC25 C26 C27 C28 C29 C30 \nC31 C32 C33 C34 C35 C36 \nC37 C38 C39 C40 C41 C42 \nC43 \n272: C1_=_C2( C1 C2 ) C1_=_C3( C1 C3 ) C1_=_C4( C1 C4 ) C1_=_C5( C1 C5 ) C1_=_C6( C1 C6 ) \nC1_=_C7( C1 C7 ) C1_=_C8( C1 C8 ) C1_=_C9( C1 C9 ) C1_=_C10( C1 C10 ) C1_=_C11( C1 C11 ) C1_=_C34( C1 C34 ) \nC1_=_C35( C1 C35 ) C1_=_C36( C1 C36 ) C1_=_C37( C1 C37 ) C1_=_C38( C1 C38 ) C1_=_C39( C1 C39 ) C1_=_C40( C1 C40 ) \nC1_=_C41( C1 C41 ) C1_=_C42( C1 C42 ) C1_=_C43( C1 C43 ) C2_=_C3( C2 C3 ) C2_=_C4( C2 C4 ) C2_=_C5( C2 C5 ) \nC2_=_C6( C2 C6 ) C2_=_C7( C2 C7 ) C2_=_C8( C2 C8 ) C2_=_C9( C2 C9 ) C2_=_C10( C2 C10 ) C2_=_C11( C2 C11 ) \nC2_=_C24( C2 C24 ) C3_=_C4( C3 C4 ) C3_=_C5( C3 C5 ) C3_=_C6( C3 C6 ) C3_=_C7( C3 C7 ) C3_=_C8( C3 C8 ) \nC3_=_C9( C3 C9 ) C3_=_C10( C3 C10 ) C3_=_C11( C3 C11 ) C3_=_C25( C3 C25 ) C4_=_C5( C4 C5 ) C4_=_C6( C4 C6 ) \nC4_=_C7( C4 C7 ) C4_=_C8( C4 C8 ) C4_=_C9( C4 C9 ) C4_=_C10( C4 C10 ) C4_=_C11( C4 C11 ) C4_=_C15( C4 C15 ) \nC4_=_C26( C4 C26 ) C4_=_C36( C4 C36 ) C5_=_C6( C5 C6 ) C5_=_C7( C5 C7 ) C5_=_C8( C5 C8 ) C5_=_C9( C5 C9 ) \nC5_=_C10( C5 C10 ) C5_=_C11( C5 C11 ) C5_=_C16( C5 C16 ) C5_=_C27( C5 C27 ) C5_=_C37( C5 C37 ) C6_=_C7( C6 C7 ) \nC6_=_C8( C6 C8 ) C6_=_C9( C6 C9 ) C6_=_C10( C6 C10 ) C6_=_C11( C6 C11 ) C6_=_C17( C6 C17 ) C6_=_C28( C6 C28 ) \nC6_=_C38( C6 C38 ) C7_=_C8( C7 C8 ) C7_=_C9( C7 C9 ) C7_=_C10( C7 C10 ) C7_=_C11( C7 C11 ) C7_=_C18( C7 C18 ) \nC7_=_C29( C7 C29 ) C7_=_C39( C7 C39 ) C8_=_C9( C8 C9 ) C8_=_C10( C8 C10 ) C8_=_C11( C8 C11 ) C8_=_C19( C8 C19 ) \nC8_=_C30( C8 C30 ) C8_=_C40( C8 C40 ) C9_=_C10( C9 C10 ) C9_=_C11( C9 C11 ) C9_=_C20( C9 C20 ) C9_=_C31( C9 C31 ) \nC9_=_C41( C9 C41 ) C10_=_C11( C10 C11 ) C10_=_C21( C10 C21 ) C10_=_C32( C10 C32 ) C10_=_C42( C10 C42 ) C11_=_C22( C11 C22 ) \nC11_=_C33( C11 C33 ) C11_=_C43( C11 C43 ) C12_=_C13( C12 C13 ) C12_=_C14( C12 C14 ) C12_=_C15( C12 C15 ) C12_=_C16( C12 C16 ) \nC12_=_C17( C12 C17 ) C12_=_C18( C12 C18 ) C12_=_C19( C12 C19 ) C12_=_C20( C12 C20 ) C12_=_C21( C12 C21 ) C12_=_C22( C12 C22 ) \nC12_=_C24( C12 C24 ) C12_=_C25( C12 C25 ) C12_=_C26( C12 C26 ) C12_=_C27( C12 C27 ) C12_=_C28( C12 C28 ) C12_=_C29( C12 C29 ) \nC12_=_C30( C12 C30 ) C12_=_C31( C12 C31 ) C12_=_C32( C12 C32 ) C12_=_C33( C12 C33 ) C13_=_C14( C13 C14 ) C13_=_C15( C13 C15 ) \nC13_=_C16( C13 C16 ) C13_=_C17( C13 C17 ) C13_=_C18( C13 C18 ) C13_=_C19( C13 C19 ) C13_=_C20( C13 C20 ) C13_=_C21( C13 C21 ) \nC13_=_C22( C13 C22 ) C13_=_C34( C13 C34 ) C14_=_C15( C14 C15 ) C14_=_C16( C14 C16 ) C14_=_C17( C14 C17 ) C14_=_C18( C14 C18 ) \nC14_=_C19( C14 C19 ) C14_=_C20( C14 C20 ) C14_=_C21( C14 C21 ) C14_=_C22( C14 C22 ) C14_=_C35( C14 C35 ) C15_=_C16( C15 C16 ) \nC15_=_C17( C15 C17 ) C15_=_C18( C15 C18 ) C15_=_C19( C15 C19 ) C15_=_C20( C15 C20 ) C15_=_C21( C15 C21 ) C15_=_C22( C15 C22 ) \nC15_=_C26( C15 C26 ) C15_=_C36( C15 C36 ) C16_=_C17( C16 C17 ) C16_=_C18( C16 C18 ) C16_=_C19( C16 C19 ) C16_=_C20( C16 C20 ) \nC16_=_C21( C16 C21 ) C16_=_C22( C16 C22 ) C16_=_C27( C16 C27 ) C16_=_C37( C16 C37 ) C17_=_C18( C17 C18 ) C17_=_C19( C17 C19 ) \nC17_=_C20( C17 C20 ) C17_=_C21( C17 C21 ) C17_=_C22( C17 C22 ) C17_=_C28( C17 C28 ) C17_=_C38( C17 C38 ) C18_=_C19( C18 C19 ) \nC18_=_C20( C18 C20 ) C18_=_C21( C18 C21 ) C18_=_C22( C18 C22 ) C18_=_C29( C18 C29 ) C18_=_C39( C18 C39 ) C19_=_C20( C19 C20 ) \nC19_=_C21( C19 C21 ) C19_=_C22( C19 C22 ) C19_=_C30( C19 C30 ) C19_=_C40( C19 C40 ) C20_=_C21( C20 C21 ) C20_=_C22( C20 C22 ) \nC20_=_C31( C20 C31 ) C20_=_C41( C20 C41 ) C21_=_C22( C21 C22 ) C21_=_C32( C21 C32 ) C21_=_C42( C21 C42 ) C22_=_C33( C22 C33 ) \nC22_=_C43( C22 C43 ) C24_=_C25( C24 C25 ) C24_=_C26( C24 C26 ) C24_=_C27( C24 C27 ) C24_=_C28( C24 C28 ) C24_=_C29( C24 C29 ) \nC24_=_C30( C24 C30 ) C24_=_C31( C24 C31 ) C24_=_C32( C24 C32 ) C24_=_C33( C24 C33 ) C25_=_C26( C25 C26 ) C25_=_C27( C25 C27 ) \nC25_=_C28( C25 C28 ) C25_=_C29( C25 C29 ) C25_=_C30( C25 C30 ) C25_=_C31( C25 C31 ) C25_=_C32( C25 C32 ) C25_=_C33( C25 C33 ) \nC26_=_C27( C26 C27 ) C26_=_C28( C26 C28 ) C26_=_C29( C26 C29 ) C26_=_C30( C26 C30 ) C26_=_C31( C26 C31 ) C26_=_C32( C26 C32 ) \nC26_=_C33( C26 C33 ) C26_=_C36( C26 C36 ) C27_=_C28( C27 C28 ) C27_=_C29( C27 C29 ) C27_=_C30( C27 C30 ) C27_=_C31( C27 C31 ) \nC27_=_C32( C27 C32 ) C27_=_C33( C27 C33 ) C27_=_C37( C27 C37 ) C28_=_C29( C28 C29 ) C28_=_C30( C28 C30 ) C28_=_C31( C28 C31 ) \nC28_=_C32( C28 C32 ) C28_=_C33( C28 C33 ) C28_=_C38( C28 C38 ) C29_=_C30( C29 C30 ) C29_=_C31( C29 C31 ) C29_=_C32( C29 C32 ) \nC29_=_C33( C29 C33 ) C29_=_C39( C29 C39 ) C30_=_C31( C30 C31 ) C30_=_C32( C30 C32 ) C30_=_C33( C30 C33 ) C30_=_C40( C30 C40 ) \nC31_=_C32( C31 C32 ) C31_=_C33( C31 C33 ) C31_=_C41( C31 C41 ) C32_=_C33( C32 C33 ) C32_=_C42( C32 C42 ) C33_=_C43( C33 C43 ) \nC34_=_C35( C34 C35 ) C34_=_C36( C34 C36 ) C34_=_C37( C34 C37 ) C34_=_C38( C34 C38 ) C34_=_C39( C34 C39 ) C34_=_C40( C34 C40 ) \nC34_=_C41( C34 C41 ) C34_=_C42( C34 C42 ) C34_=_C43( C34 C43 ) C35_=_C36( C35 C36 ) C35_=_C37( C35 C37 ) C35_=_C38( C35 C38 ) \nC35_=_C39( C35 C39 ) C35_=_C40( C35 C40 ) C35_=_C41( C35 C41 ) C35_=_C42( C35 C42 ) C35_=_C43( C35 C43 ) C36_=_C37( C36 C37 ) \nC36_=_C38( C36 C38 ) C36_=_C39( C36 C39 ) C36_=_C40( C36 C40 ) C36_=_C41( C36 C41 ) C36_=_C42( C36 C42 ) C36_=_C43( C36 C43 ) \nC37_=_C38( C37 C38 ) C37_=_C39( C37 C39 ) C37_=_C40( C37 C40 ) C37_=_C41( C37 C41 ) C37_=_C42( C37 C42 ) C37_=_C43( C37 C43 ) \nC38_=_C39( C38 C39 ) C38_=_C40( C38 C40 ) C38_=_C41( C38 C41 ) C38_=_C42( C38 C42 ) C38_=_C43( C38 C43 ) C39_=_C40( C39 C40 ) \nC39_=_C41( C39 C41 ) C39_=_C42( C39 C42 ) C39_=_C43( C39 C43 ) C40_=_C41( C40 C41 ) C40_=_C42( C40 C42 ) C40_=_C43( C40 C43 ) \nC41_=_C42( C41 C42 ) C41_=_C43( C41 C43 ) C42_=_C43( C42 C43 ) "];203-&gt;210[label="40: C2 C3 C4 C5 C6 \nC7 C8 C9 C10 C11 C13 \nC14 C15 C16 C17 C18 C19 \nC20 C21 C22 C24 C25 C26 \nC27 C28 C29 C30 C31 C32 \nC33 C34 C35 C36 C37 C38 \nC39 C40 C41 C42 C43 \n232: C2_=_C3 ,C2_=_C4 ,C2_=_C5 ,C2_=_C6 ,C2_=_C7 ,\nC2_=_C8 ,C2_=_C9 ,C2_=_C10 ,C2_=_C11 ,C2_=_C24 ,C3_=_C4 ,\nC3_=_C5 ,C3_=_C6 ,C3_=_C7 ,C3_=_C8 ,C3_=_C9 ,C3_=_C10 ,\nC3_=_C11 ,C3_=_C25 ,C4_=_C5 ,C4_=_C6 ,C4_=_C7 ,C4_=_C8 ,\nC4_=_C9 ,C4_=_C10 ,C4_=_C11 ,C4_=_C15 ,C4_=_C26 ,C4_=_C36 ,\nC5_=_C6 ,C5_=_C7 ,C5_=_C8 ,C5_=_C9 ,C5_=_C10 ,C5_=_C11 ,\nC5_=_C16 ,C5_=_C27 ,C5_=_C37 ,C6_=_C7 ,C6_=_C8 ,C6_=_C9 ,\nC6_=_C10 ,C6_=_C11 ,C6_=_C17 ,C6_=_C28 ,C6_=_C38 ,C7_=_C8 ,\nC7_=_C9 ,C7_=_C10 ,C7_=_C11 ,C7_=_C18 ,C7_=_C29 ,C7_=_C39 ,\nC8_=_C9 ,C8_=_C10 ,C8_=_C11 ,C8_=_C19 ,C8_=_C30 ,C8_=_C40 ,\nC9_=_C10 ,C9_=_C11 ,C9_=_C20 ,C9_=_C31 ,C9_=_C41 ,C10_=_C11 ,\nC10_=_C21 ,C10_=_C32 ,C10_=_C42 ,C11_=_C22 ,C11_=_C33 ,C11_=_C43 ,\nC13_=_C14 ,C13_=_C15 ,C13_=_C16 ,C13_=_C17 ,C13_=_C18 ,C13_=_C19 ,\nC13_=_C20 ,C13_=_C21 ,C13_=_C22 ,C13_=_C34 ,C14_=_C15 ,C14_=_C16 ,\nC14_=_C17 ,C14_=_C18 ,C14_=_C19 ,C14_=_C20 ,C14_=_C21 ,C14_=_C22 ,\nC14_=_C35 ,C15_=_C16 ,C15_=_C17 ,C15_=_C18 ,C15_=_C19 ,C15_=_C20 ,\nC15_=_C21 ,C15_=_C22 ,C15_=_C26 ,C15_=_C36 ,C16_=_C17 ,C16_=_C18 ,\nC16_=_C19 ,C16_=_C20 ,C16_=_C21 ,C16_=_C22 ,C16_=_C27 ,C16_=_C37 ,\nC17_=_C18 ,C17_=_C19 ,C17_=_C20 ,C17_=_C21 ,C17_=_C22 ,C17_=_C28 ,\nC17_=_C38 ,C18_=_C19 ,C18_=_C20 ,C18_=_C21 ,C18_=_C22 ,C18_=_C29 ,\nC18_=_C39 ,C19_=_C20 ,C19_=_C21 ,C19_=_C22 ,C19_=_C30 ,C19_=_C40 ,\nC20_=_C21 ,C20_=_C22 ,C20_=_C31 ,C20_=_C41 ,C21_=_C22 ,C21_=_C32 ,\nC21_=_C42 ,C22_=_C33 ,C22_=_C43 ,C24_=_C25 ,C24_=_C26 ,C24_=_C27 ,\nC24_=_C28 ,C24_=_C29 ,C24_=_C30 ,C24_=_C31 ,C24_=_C32 ,C24_=_C33 ,\nC25_=_C26 ,C25_=_C27 ,C25_=_C28 ,C25_=_C29 ,C25_=_C30 ,C25_=_C31 ,\nC25_=_C32 ,C25_=_C33 ,C26_=_C27 ,C26_=_C28 ,C26_=_C29 ,C26_=_C30 ,\nC26_=_C31 ,C26_=_C32 ,C26_=_C33 ,C26_=_C36 ,C27_=_C28 ,C27_=_C29 ,\nC27_=_C30 ,C27_=_C31 ,C27_=_C32 ,C27_=_C33 ,C27_=_C37 ,C28_=_C29 ,\nC28_=_C30 ,C28_=_C31 ,C28_=_C32 ,C28_=_C33 ,C28_=_C38 ,C29_=_C30 ,\nC29_=_C31 ,C29_=_C32 ,C29_=_C33 ,C29_=_C39 ,C30_=_C31 ,C30_=_C32 ,\nC30_=_C33 ,C30_=_C40 ,C31_=_C32 ,C31_=_C33 ,C31_=_C41 ,C32_=_C33 ,\nC32_=_C42 ,C33_=_C43 ,C34_=_C35 ,C34_=_C36 ,C34_=_C37 ,C34_=_C38 ,\nC34_=_C39 ,C34_=_C40 ,C34_=_C41 ,C34_=_C42 ,C34_=_C43 ,C35_=_C36 ,\nC35_=_C37 ,C35_=_C38 ,C35_=_C39 ,C35_=_C40 ,C35_=_C41 ,C35_=_C42 ,\nC35_=_C43 ,C36_=_C37 ,C36_=_C38 ,C36_=_C39 ,C36_=_C40 ,C36_=_C41 ,\nC36_=_C42 ,C36_=_C43 ,C37_=_C38 ,C37_=_C39 ,C37_=_C40 ,C37_=_C41 ,\nC37_=_C42 ,C37_=_C43 ,C38_=_C39 ,C38_=_C40 ,C38_=_C41 ,C38_=_C42 ,\nC38_=_C43</w:t>
      </w:r>
    </w:p>
    <w:p>
      <w:pPr>
        <w:pStyle w:val="PreformattedText"/>
        <w:bidi w:val="0"/>
        <w:spacing w:before="0" w:after="0"/>
        <w:jc w:val="left"/>
        <w:rPr/>
      </w:pPr>
      <w:r>
        <w:rPr/>
        <w:t xml:space="preserve"> </w:t>
      </w:r>
      <w:r>
        <w:rPr/>
        <w:t>,C39_=_C40 ,C39_=_C41 ,C39_=_C42 ,C39_=_C43 ,C40_=_C41 ,\nC40_=_C42 ,C40_=_C43 ,C41_=_C42 ,C41_=_C43 ,C42_=_C43 ,"];211[shape=box, label="id:211 level: 4\n45: C3 C5 C14 C16 C25 \nC27 C35 C37 C1549 C1551 C1560 \nC1562 C1570 C1571 C1572 C1573 C1574 \nC1575 C1576 C1577 C1578 C1579 C1580 \nC1581 C1582 C1583 C1584 C1585 C1586 \nC1587 C2090 C2105 C2106 C2107 C2108 \nC2109 C2110 C2111 C2112 C2113 C2114 \nC2115 C2116 C2117 C2118 \n414: C3_=_C5( C3 C5 ) C3_=_C25( C3 C25 ) C3_=_C1549( C3 C1549 ) C3_=_C1580( C3 C1580 ) C3_=_C1581( C3 C1581 ) \nC3_=_C1582( C3 C1582 ) C3_=_C1583( C3 C1583 ) C3_=_C1584( C3 C1584 ) C3_=_C1585( C3 C1585 ) C3_=_C1586( C3 C1586 ) C3_=_C1587( C3 C1587 ) \nC5_=_C16( C5 C16 ) C5_=_C27( C5 C27 ) C5_=_C37( C5 C37 ) C5_=_C1551( C5 C1551 ) C5_=_C1562( C5 C1562 ) C5_=_C1571( C5 C1571 ) \nC5_=_C1581( C5 C1581 ) C5_=_C2090( C5 C2090 ) C5_=_C2105( C5 C2105 ) C5_=_C2106( C5 C2106 ) C5_=_C2107( C5 C2107 ) C5_=_C2108( C5 C2108 ) \nC5_=_C2109( C5 C2109 ) C5_=_C2110( C5 C2110 ) C5_=_C2111( C5 C2111 ) C5_=_C2112( C5 C2112 ) C5_=_C2113( C5 C2113 ) C5_=_C2114( C5 C2114 ) \nC5_=_C2115( C5 C2115 ) C5_=_C2116( C5 C2116 ) C5_=_C2117( C5 C2117 ) C5_=_C2118( C5 C2118 ) C14_=_C16( C14 C16 ) C14_=_C35( C14 C35 ) \nC14_=_C1560( C14 C1560 ) C14_=_C1570( C14 C1570 ) C14_=_C1571( C14 C1571 ) C14_=_C1572( C14 C1572 ) C14_=_C1573( C14 C1573 ) C14_=_C1574( C14 C1574 ) \nC14_=_C1575( C14 C1575 ) C14_=_C1576( C14 C1576 ) C14_=_C1577( C14 C1577 ) C14_=_C1578( C14 C1578 ) C14_=_C1579( C14 C1579 ) C16_=_C27( C16 C27 ) \nC16_=_C37( C16 C37 ) C16_=_C1551( C16 C1551 ) C16_=_C1562( C16 C1562 ) C16_=_C1571( C16 C1571 ) C16_=_C1581( C16 C1581 ) C16_=_C2090( C16 C2090 ) \nC16_=_C2105( C16 C2105 ) C16_=_C2106( C16 C2106 ) C16_=_C2107( C16 C2107 ) C16_=_C2108( C16 C2108 ) C16_=_C2109( C16 C2109 ) C16_=_C2110( C16 C2110 ) \nC16_=_C2111( C16 C2111 ) C16_=_C2112( C16 C2112 ) C16_=_C2113( C16 C2113 ) C16_=_C2114( C16 C2114 ) C16_=_C2115( C16 C2115 ) C16_=_C2116( C16 C2116 ) \nC16_=_C2117( C16 C2117 ) C16_=_C2118( C16 C2118 ) C25_=_C27( C25 C27 ) C25_=_C1549( C25 C1549 ) C25_=_C1580( C25 C1580 ) C25_=_C1581( C25 C1581 ) \nC25_=_C1582( C25 C1582 ) C25_=_C1583( C25 C1583 ) C25_=_C1584( C25 C1584 ) C25_=_C1585( C25 C1585 ) C25_=_C1586( C25 C1586 ) C25_=_C1587( C25 C1587 ) \nC27_=_C37( C27 C37 ) C27_=_C1551( C27 C1551 ) C27_=_C1562( C27 C1562 ) C27_=_C1571( C27 C1571 ) C27_=_C1581( C27 C1581 ) C27_=_C2090( C27 C2090 ) \nC27_=_C2105( C27 C2105 ) C27_=_C2106( C27 C2106 ) C27_=_C2107( C27 C2107 ) C27_=_C2108( C27 C2108 ) C27_=_C2109( C27 C2109 ) C27_=_C2110( C27 C2110 ) \nC27_=_C2111( C27 C2111 ) C27_=_C2112( C27 C2112 ) C27_=_C2113( C27 C2113 ) C27_=_C2114( C27 C2114 ) C27_=_C2115( C27 C2115 ) C27_=_C2116( C27 C2116 ) \nC27_=_C2117( C27 C2117 ) C27_=_C2118( C27 C2118 ) C35_=_C37( C35 C37 ) C35_=_C1560( C35 C1560 ) C35_=_C1570( C35 C1570 ) C35_=_C1571( C35 C1571 ) \nC35_=_C1572( C35 C1572 ) C35_=_C1573( C35 C1573 ) C35_=_C1574( C35 C1574 ) C35_=_C1575( C35 C1575 ) C35_=_C1576( C35 C1576 ) C35_=_C1577( C35 C1577 ) \nC35_=_C1578( C35 C1578 ) C35_=_C1579( C35 C1579 ) C37_=_C1551( C37 C1551 ) C37_=_C1562( C37 C1562 ) C37_=_C1571( C37 C1571 ) C37_=_C1581( C37 C1581 ) \nC37_=_C2090( C37 C2090 ) C37_=_C2105( C37 C2105 ) C37_=_C2106( C37 C2106 ) C37_=_C2107( C37 C2107 ) C37_=_C2108( C37 C2108 ) C37_=_C2109( C37 C2109 ) \nC37_=_C2110( C37 C2110 ) C37_=_C2111( C37 C2111 ) C37_=_C2112( C37 C2112 ) C37_=_C2113( C37 C2113 ) C37_=_C2114( C37 C2114 ) C37_=_C2115( C37 C2115 ) \nC37_=_C2116( C37 C2116 ) C37_=_C2117( C37 C2117 ) C37_=_C2118( C37 C2118 ) C1549_=_C1551( C1549 C1551 ) C1549_=_C1580( C1549 C1580 ) C1549_=_C1581( C1549 C1581 ) \nC1549_=_C1582( C1549 C1582 ) C1549_=_C1583( C1549 C1583 ) C1549_=_C1584( C1549 C1584 ) C1549_=_C1585( C1549 C1585 ) C1549_=_C1586( C1549 C1586 ) C1549_=_C1587( C1549 C1587 ) \nC1551_=_C1562( C1551 C1562 ) C1551_=_C1571( C1551 C1571 ) C1551_=_C1581( C1551 C1581 ) C1551_=_C2090( C1551 C2090 ) C1551_=_C2105( C1551 C2105 ) C1551_=_C2106( C1551 C2106 ) \nC1551_=_C2107( C1551 C2107 ) C1551_=_C2108( C1551 C2108 ) C1551_=_C2109( C1551 C2109 ) C1551_=_C2110( C1551 C2110 ) C1551_=_C2111( C1551 C2111 ) C1551_=_C2112( C1551 C2112 ) \nC1551_=_C2113( C1551 C2113 ) C1551_=_C2114( C1551 C2114 ) C1551_=_C2115( C1551 C2115 ) C1551_=_C2116( C1551 C2116 ) C1551_=_C2117( C1551 C2117 ) C1551_=_C2118( C1551 C2118 ) \nC1560_=_C1562( C1560 C1562 ) C1560_=_C1570( C1560 C1570 ) C1560_=_C1571( C1560 C1571 ) C1560_=_C1572( C1560 C1572 ) C1560_=_C1573( C1560 C1573 ) C1560_=_C1574( C1560 C1574 ) \nC1560_=_C1575( C1560 C1575 ) C1560_=_C1576( C1560 C1576 ) C1560_=_C1577( C1560 C1577 ) C1560_=_C1578( C1560 C1578 ) C1560_=_C1579( C1560 C1579 ) C1562_=_C1571( C1562 C1571 ) \nC1562_=_C1581( C1562 C1581 ) C1562_=_C2090( C1562 C2090 ) C1562_=_C2105( C1562 C2105 ) C1562_=_C2106( C1562 C2106 ) C1562_=_C2107( C1562 C2107 ) C1562_=_C2108( C1562 C2108 ) \nC1562_=_C2109( C1562 C2109 ) C1562_=_C2110( C1562 C2110 ) C1562_=_C2111( C1562 C2111 ) C1562_=_C2112( C1562 C2112 ) C1562_=_C2113( C1562 C2113 ) C1562_=_C2114( C1562 C2114 ) \nC1562_=_C2115( C1562 C2115 ) C1562_=_C2116( C1562 C2116 ) C1562_=_C2117( C1562 C2117 ) C1562_=_C2118( C1562 C2118 ) C1570_=_C1571( C1570 C1571 ) C1570_=_C1572( C1570 C1572 ) \nC1570_=_C1573( C1570 C1573 ) C1570_=_C1574( C1570 C1574 ) C1570_=_C1575( C1570 C1575 ) C1570_=_C1576( C1570 C1576 ) C1570_=_C1577( C1570 C1577 ) C1570_=_C1578( C1570 C1578 ) \nC1570_=_C1579( C1570 C1579 ) C1570_=_C1580( C1570 C1580 ) C1570_=_C2090( C1570 C2090 ) C1571_=_C1572( C1571 C1572 ) C1571_=_C1573( C1571 C1573 ) C1571_=_C1574( C1571 C1574 ) \nC1571_=_C1575( C1571 C1575 ) C1571_=_C1576( C1571 C1576 ) C1571_=_C1577( C1571 C1577 ) C1571_=_C1578( C1571 C1578 ) C1571_=_C1579( C1571 C1579 ) C1571_=_C1581( C1571 C1581 ) \nC1571_=_C2090( C1571 C2090 ) C1571_=_C2105( C1571 C2105 ) C1571_=_C2106( C1571 C2106 ) C1571_=_C2107( C1571 C2107 ) C1571_=_C2108( C1571 C2108 ) C1571_=_C2109( C1571 C2109 ) \nC1571_=_C2110( C1571 C2110 ) C1571_=_C2111( C1571 C2111 ) C1571_=_C2112( C1571 C2112 ) C1571_=_C2113( C1571 C2113 ) C1571_=_C2114( C1571 C2114 ) C1571_=_C2115( C1571 C2115 ) \nC1571_=_C2116( C1571 C2116 ) C1571_=_C2117( C1571 C2117 ) C1571_=_C2118( C1571 C2118 ) C1572_=_C1573( C1572 C1573 ) C1572_=_C1574( C1572 C1574 ) C1572_=_C1575( C1572 C1575 ) \nC1572_=_C1576( C1572 C1576 ) C1572_=_C1577( C1572 C1577 ) C1572_=_C1578( C1572 C1578 ) C1572_=_C1579( C1572 C1579 ) C1572_=_C2106( C1572 C2106 ) C1573_=_C1574( C1573 C1574 ) \nC1573_=_C1575( C1573 C1575 ) C1573_=_C1576( C1573 C1576 ) C1573_=_C1577( C1573 C1577 ) C1573_=_C1578( C1573 C1578 ) C1573_=_C1579( C1573 C1579 ) C1573_=_C1582( C1573 C1582 ) \nC1573_=_C2109( C1573 C2109 ) C1574_=_C1575( C1574 C1575 ) C1574_=_C1576( C1574 C1576 ) C1574_=_C1577( C1574 C1577 ) C1574_=_C1578( C1574 C1578 ) C1574_=_C1579( C1574 C1579 ) \nC1574_=_C1583( C1574 C1583 ) C1574_=_C2110( C1574 C2110 ) C1575_=_C1576( C1575 C1576 ) C1575_=_C1577( C1575 C1577 ) C1575_=_C1578( C1575 C1578 ) C1575_=_C1579( C1575 C1579 ) \nC1576_=_C1577( C1576 C1577 ) C1576_=_C1578( C1576 C1578 ) C1576_=_C1579( C1576 C1579 ) C1576_=_C1584( C1576 C1584 ) C1576_=_C2113( C1576 C2113 ) C1577_=_C1578( C1577 C1578 ) \nC1577_=_C1579( C1577 C1579 ) C1577_=_C1585( C1577 C1585 ) C1577_=_C2114( C1577 C2114 ) C1578_=_C1579( C1578 C1579 ) C1578_=_C1586( C1578 C1586 ) C1578_=_C2115( C1578 C2115 ) \nC1579_=_C1587( C1579 C1587 ) C1579_=_C2116( C1579 C2116 ) C1580_=_C1581( C1580 C1581 ) C1580_=_C1582( C1580 C1582 ) C1580_=_C1583( C1580 C1583 ) C1580_=_C1584( C1580 C1584 ) \nC1580_=_C1585( C1580 C1585 ) C1580_=_C1586( C1580 C1586 ) C1580_=_C1587( C1580 C1587 ) C1580_=_C2090( C1580 C2090 ) C1581_=_C1582( C1581 C1582 ) C1581_=_C1583( C1581 C1583 ) \nC1581_=_C1584( C1581 C1584 ) C1581_=_C1585( C1581 C1585 ) C1581_=_C1586( C1581 C1586 ) C1581_=_C1587( C1581 C1587 ) C1581_=_C2090( C1581 C2090 ) C1581_=_C2105( C1581 C2105 ) \nC1581_=_C2106( C1581 C2106 ) C1581_=_C2107( C1581 C2107 ) C1581_=_C2108( C1581 C2108 ) C1581_=_C2109( C1581 C2109 ) C1581_=_C2110( C1581 C2110 ) C1581_=_C2111( C1581 C2111 ) \nC1581_=_C2112( C1581 C2112 ) C1581_=_C2113( C1581 C2113 ) C1581_=_C2114( C1581 C2114 ) C1581_=_C2115( C1581 C2115 ) C1581_=_C2116( C1581 C2116 ) C1581_=_C2117( C1581 C2117 ) \nC1581_=_C2118( C1581 C2118 ) C1582_=_C1583( C1582 C1583 ) C1582_=_C1584( C1582 C1584 ) C1582_=_C1585( C1582 C1585 ) C1582_=_C1586( C1582 C1586 ) C1582_=_C1587( C1582 C1587 ) \nC1582_=_C2109( C1582 C2109 ) C1583_=_C1584( C1583 C1584 ) C1583_=_C1585( C1583 C1585 ) C1583_=_C1586( C1583 C1586 ) C1583_=_C1587( C1583 C1587 ) C1583_=_C2110( C1583 C2110 ) \nC1584_=_C1585( C1584 C1585 ) C1584_=_C1586( C1584 C1586 ) C1584_=_C1587( C1584 C1587 ) C1584_=_C2113( C1584 C2113 ) C1585_=_C1586( C1585 C1586 ) C1585_=_C1587( C1585 C1587 ) \nC1585_=_C2114( C1585 C2114 ) C1586_=_C1587( C1586 C1587 ) C1586_=_C2115( C1586 C2115 ) C1587_=_C2116( C1587 C2116 ) C2090_=_C2105( C2090 C2105 ) C2090_=_C2106( C2090 C2106 ) \nC2090_=_C2107( C2090 C2107 ) C2090_=_C2108( C2090 C2108 ) C2090_=_C2109( C2090 C2109 ) C2090_=_C2110( C2090 C2110 ) C2090_=_C2111( C2090 C2111 ) C2090_=_C2112( C2090 C2112 ) \nC2090_=_C2113( C2090 C2113 ) C2090_=_C2114( C2090 C2114 ) C2090_=_C2115( C2090 C2115 ) C2090_=_C2116( C2090 C2116 ) C2090_=_C2117( C2090 C2117 ) C2090_=_C2118( C2090 C2118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6_=_C2107( C2106 C2107 ) C2106_=_C2108( C2106 C2108 ) C2106_=_C2109( C2106 C2109 ) C2106_=_C2110( C2106 C2110 ) C2106_=_C2111( C2106 C2111 ) \nC2106_=_C2112( C2106 C2112 ) C2106_=_C2113( C2106 C2113 ) C2106_=_C2114( C2106 C2114 ) C2106_=_C2115(</w:t>
      </w:r>
    </w:p>
    <w:p>
      <w:pPr>
        <w:pStyle w:val="PreformattedText"/>
        <w:bidi w:val="0"/>
        <w:spacing w:before="0" w:after="0"/>
        <w:jc w:val="left"/>
        <w:rPr/>
      </w:pPr>
      <w:r>
        <w:rPr/>
        <w:t xml:space="preserve"> </w:t>
      </w:r>
      <w:r>
        <w:rPr/>
        <w:t>C2106 C2115 ) C2106_=_C2116( C2106 C2116 ) C2106_=_C2117( C2106 C2117 ) \nC2106_=_C2118( C2106 C2118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8_=_C2109( C2108 C2109 ) C2108_=_C2110( C2108 C2110 ) C2108_=_C2111( C2108 C2111 ) C2108_=_C2112( C2108 C2112 ) C2108_=_C2113( C2108 C2113 ) C2108_=_C2114( C2108 C2114 ) \nC2108_=_C2115( C2108 C2115 ) C2108_=_C2116( C2108 C2116 ) C2108_=_C2117( C2108 C2117 ) C2108_=_C2118( C2108 C2118 ) C2109_=_C2110( C2109 C2110 ) C2109_=_C2111( C2109 C2111 ) \nC2109_=_C2112( C2109 C2112 ) C2109_=_C2113( C2109 C2113 ) C2109_=_C2114( C2109 C2114 ) C2109_=_C2115( C2109 C2115 ) C2109_=_C2116( C2109 C2116 ) C2109_=_C2117( C2109 C2117 ) \nC2109_=_C2118( C2109 C2118 ) C2110_=_C2111( C2110 C2111 ) C2110_=_C2112( C2110 C2112 ) C2110_=_C2113( C2110 C2113 ) C2110_=_C2114( C2110 C2114 ) C2110_=_C2115( C2110 C2115 ) \nC2110_=_C2116( C2110 C2116 ) C2110_=_C2117( C2110 C2117 ) C2110_=_C2118( C2110 C2118 ) C2111_=_C2112( C2111 C2112 ) C2111_=_C2113( C2111 C2113 ) C2111_=_C2114( C2111 C2114 ) \nC2111_=_C2115( C2111 C2115 ) C2111_=_C2116( C2111 C2116 ) C2111_=_C2117( C2111 C2117 ) C2111_=_C2118( C2111 C2118 ) C2112_=_C2113( C2112 C2113 ) C2112_=_C2114( C2112 C2114 ) \nC2112_=_C2115( C2112 C2115 ) C2112_=_C2116( C2112 C2116 ) C2112_=_C2117( C2112 C2117 ) C2112_=_C2118( C2112 C2118 ) C2113_=_C2114( C2113 C2114 ) C2113_=_C2115( C2113 C2115 ) \nC2113_=_C2116( C2113 C2116 ) C2113_=_C2117( C2113 C2117 ) C2113_=_C2118( C2113 C2118 ) C2114_=_C2115( C2114 C2115 ) C2114_=_C2116( C2114 C2116 ) C2114_=_C2117( C2114 C2117 ) \nC2114_=_C2118( C2114 C2118 ) C2115_=_C2116( C2115 C2116 ) C2115_=_C2117( C2115 C2117 ) C2115_=_C2118( C2115 C2118 ) C2116_=_C2117( C2116 C2117 ) C2116_=_C2118( C2116 C2118 ) \nC2117_=_C2118( C2117 C2118 ) "];204-&gt;211[label="43: C3 C5 C14 C16 C25 \nC27 C35 C37 C1549 C1551 C1560 \nC1562 C1570 C1572 C1573 C1574 C1575 \nC1576 C1577 C1578 C1579 C1580 C1582 \nC1583 C1584 C1585 C1586 C1587 C2090 \nC2105 C2106 C2107 C2108 C2109 C2110 \nC2111 C2112 C2113 C2114 C2115 C2116 \nC2117 C2118 \n349: C3_=_C5 ,C3_=_C25 ,C3_=_C1549 ,C3_=_C1580 ,C3_=_C1582 ,\nC3_=_C1583 ,C3_=_C1584 ,C3_=_C1585 ,C3_=_C1586 ,C3_=_C1587 ,C5_=_C16 ,\nC5_=_C27 ,C5_=_C37 ,C5_=_C1551 ,C5_=_C1562 ,C5_=_C2090 ,C5_=_C2105 ,\nC5_=_C2106 ,C5_=_C2107 ,C5_=_C2108 ,C5_=_C2109 ,C5_=_C2110 ,C5_=_C2111 ,\nC5_=_C2112 ,C5_=_C2113 ,C5_=_C2114 ,C5_=_C2115 ,C5_=_C2116 ,C5_=_C2117 ,\nC5_=_C2118 ,C14_=_C16 ,C14_=_C35 ,C14_=_C1560 ,C14_=_C1570 ,C14_=_C1572 ,\nC14_=_C1573 ,C14_=_C1574 ,C14_=_C1575 ,C14_=_C1576 ,C14_=_C1577 ,C14_=_C1578 ,\nC14_=_C1579 ,C16_=_C27 ,C16_=_C37 ,C16_=_C1551 ,C16_=_C1562 ,C16_=_C2090 ,\nC16_=_C2105 ,C16_=_C2106 ,C16_=_C2107 ,C16_=_C2108 ,C16_=_C2109 ,C16_=_C2110 ,\nC16_=_C2111 ,C16_=_C2112 ,C16_=_C2113 ,C16_=_C2114 ,C16_=_C2115 ,C16_=_C2116 ,\nC16_=_C2117 ,C16_=_C2118 ,C25_=_C27 ,C25_=_C1549 ,C25_=_C1580 ,C25_=_C1582 ,\nC25_=_C1583 ,C25_=_C1584 ,C25_=_C1585 ,C25_=_C1586 ,C25_=_C1587 ,C27_=_C37 ,\nC27_=_C1551 ,C27_=_C1562 ,C27_=_C2090 ,C27_=_C2105 ,C27_=_C2106 ,C27_=_C2107 ,\nC27_=_C2108 ,C27_=_C2109 ,C27_=_C2110 ,C27_=_C2111 ,C27_=_C2112 ,C27_=_C2113 ,\nC27_=_C2114 ,C27_=_C2115 ,C27_=_C2116 ,C27_=_C2117 ,C27_=_C2118 ,C35_=_C37 ,\nC35_=_C1560 ,C35_=_C1570 ,C35_=_C1572 ,C35_=_C1573 ,C35_=_C1574 ,C35_=_C1575 ,\nC35_=_C1576 ,C35_=_C1577 ,C35_=_C1578 ,C35_=_C1579 ,C37_=_C1551 ,C37_=_C1562 ,\nC37_=_C2090 ,C37_=_C2105 ,C37_=_C2106 ,C37_=_C2107 ,C37_=_C2108 ,C37_=_C2109 ,\nC37_=_C2110 ,C37_=_C2111 ,C37_=_C2112 ,C37_=_C2113 ,C37_=_C2114 ,C37_=_C2115 ,\nC37_=_C2116 ,C37_=_C2117 ,C37_=_C2118 ,C1549_=_C1551 ,C1549_=_C1580 ,C1549_=_C1582 ,\nC1549_=_C1583 ,C1549_=_C1584 ,C1549_=_C1585 ,C1549_=_C1586 ,C1549_=_C1587 ,C1551_=_C1562 ,\nC1551_=_C2090 ,C1551_=_C2105 ,C1551_=_C2106 ,C1551_=_C2107 ,C1551_=_C2108 ,C1551_=_C2109 ,\nC1551_=_C2110 ,C1551_=_C2111 ,C1551_=_C2112 ,C1551_=_C2113 ,C1551_=_C2114 ,C1551_=_C2115 ,\nC1551_=_C2116 ,C1551_=_C2117 ,C1551_=_C2118 ,C1560_=_C1562 ,C1560_=_C1570 ,C1560_=_C1572 ,\nC1560_=_C1573 ,C1560_=_C1574 ,C1560_=_C1575 ,C1560_=_C1576 ,C1560_=_C1577 ,C1560_=_C1578 ,\nC1560_=_C1579 ,C1562_=_C2090 ,C1562_=_C2105 ,C1562_=_C2106 ,C1562_=_C2107 ,C1562_=_C2108 ,\nC1562_=_C2109 ,C1562_=_C2110 ,C1562_=_C2111 ,C1562_=_C2112 ,C1562_=_C2113 ,C1562_=_C2114 ,\nC1562_=_C2115 ,C1562_=_C2116 ,C1562_=_C2117 ,C1562_=_C2118 ,C1570_=_C1572 ,C1570_=_C1573 ,\nC1570_=_C1574 ,C1570_=_C1575 ,C1570_=_C1576 ,C1570_=_C1577 ,C1570_=_C1578 ,C1570_=_C1579 ,\nC1570_=_C1580 ,C1570_=_C2090 ,C1572_=_C1573 ,C1572_=_C1574 ,C1572_=_C1575 ,C1572_=_C1576 ,\nC1572_=_C1577 ,C1572_=_C1578 ,C1572_=_C1579 ,C1572_=_C2106 ,C1573_=_C1574 ,C1573_=_C1575 ,\nC1573_=_C1576 ,C1573_=_C1577 ,C1573_=_C1578 ,C1573_=_C1579 ,C1573_=_C1582 ,C1573_=_C2109 ,\nC1574_=_C1575 ,C1574_=_C1576 ,C1574_=_C1577 ,C1574_=_C1578 ,C1574_=_C1579 ,C1574_=_C1583 ,\nC1574_=_C2110 ,C1575_=_C1576 ,C1575_=_C1577 ,C1575_=_C1578 ,C1575_=_C1579 ,C1576_=_C1577 ,\nC1576_=_C1578 ,C1576_=_C1579 ,C1576_=_C1584 ,C1576_=_C2113 ,C1577_=_C1578 ,C1577_=_C1579 ,\nC1577_=_C1585 ,C1577_=_C2114 ,C1578_=_C1579 ,C1578_=_C1586 ,C1578_=_C2115 ,C1579_=_C1587 ,\nC1579_=_C2116 ,C1580_=_C1582 ,C1580_=_C1583 ,C1580_=_C1584 ,C1580_=_C1585 ,C1580_=_C1586 ,\nC1580_=_C1587 ,C1580_=_C2090 ,C1582_=_C1583 ,C1582_=_C1584 ,C1582_=_C1585 ,C1582_=_C1586 ,\nC1582_=_C1587 ,C1582_=_C2109 ,C1583_=_C1584 ,C1583_=_C1585 ,C1583_=_C1586 ,C1583_=_C1587 ,\nC1583_=_C2110 ,C1584_=_C1585 ,C1584_=_C1586 ,C1584_=_C1587 ,C1584_=_C2113 ,C1585_=_C1586 ,\nC1585_=_C1587 ,C1585_=_C2114 ,C1586_=_C1587 ,C1586_=_C2115 ,C1587_=_C2116 ,C2090_=_C2105 ,\nC2090_=_C2106 ,C2090_=_C2107 ,C2090_=_C2108 ,C2090_=_C2109 ,C2090_=_C2110 ,C2090_=_C2111 ,\nC2090_=_C2112 ,C2090_=_C2113 ,C2090_=_C2114 ,C2090_=_C2115 ,C2090_=_C2116 ,C2090_=_C2117 ,\nC2090_=_C2118 ,C2105_=_C2106 ,C2105_=_C2107 ,C2105_=_C2108 ,C2105_=_C2109 ,C2105_=_C2110 ,\nC2105_=_C2111 ,C2105_=_C2112 ,C2105_=_C2113 ,C2105_=_C2114 ,C2105_=_C2115 ,C2105_=_C2116 ,\nC2105_=_C2117 ,C2105_=_C2118 ,C2106_=_C2107 ,C2106_=_C2108 ,C2106_=_C2109 ,C2106_=_C2110 ,\nC2106_=_C2111 ,C2106_=_C2112 ,C2106_=_C2113 ,C2106_=_C2114 ,C2106_=_C2115 ,C2106_=_C2116 ,\nC2106_=_C2117 ,C2106_=_C2118 ,C2107_=_C2108 ,C2107_=_C2109 ,C2107_=_C2110 ,C2107_=_C2111 ,\nC2107_=_C2112 ,C2107_=_C2113 ,C2107_=_C2114 ,C2107_=_C2115 ,C2107_=_C2116 ,C2107_=_C2117 ,\nC2107_=_C2118 ,C2108_=_C2109 ,C2108_=_C2110 ,C2108_=_C2111 ,C2108_=_C2112 ,C2108_=_C2113 ,\nC2108_=_C2114 ,C2108_=_C2115 ,C2108_=_C2116 ,C2108_=_C2117 ,C2108_=_C2118 ,C2109_=_C2110 ,\nC2109_=_C2111 ,C2109_=_C2112 ,C2109_=_C2113 ,C2109_=_C2114 ,C2109_=_C2115 ,C2109_=_C2116 ,\nC2109_=_C2117 ,C2109_=_C2118 ,C2110_=_C2111 ,C2110_=_C2112 ,C2110_=_C2113 ,C2110_=_C2114 ,\nC2110_=_C2115 ,C2110_=_C2116 ,C2110_=_C2117 ,C2110_=_C2118 ,C2111_=_C2112 ,C2111_=_C2113 ,\nC2111_=_C2114 ,C2111_=_C2115 ,C2111_=_C2116 ,C2111_=_C2117 ,C2111_=_C2118 ,C2112_=_C2113 ,\nC2112_=_C2114 ,C2112_=_C2115 ,C2112_=_C2116 ,C2112_=_C2117 ,C2112_=_C2118 ,C2113_=_C2114 ,\nC2113_=_C2115 ,C2113_=_C2116 ,C2113_=_C2117 ,C2113_=_C2118 ,C2114_=_C2115 ,C2114_=_C2116 ,\nC2114_=_C2117 ,C2114_=_C2118 ,C2115_=_C2116 ,C2115_=_C2117 ,C2115_=_C2118 ,C2116_=_C2117 ,\nC2116_=_C2118 ,C2117_=_C2118 ,"];212[shape=box, label="id:212 level: 4\n45: C2 C4 C13 C15 C24 \nC26 C34 C36 C1549 C1550 C1551 \nC1552 C1553 C1554 C1555 C1556 C1557 \nC1558 C1559 C1560 C1561 C1562 C1563 \nC1564 C1565 C1566 C1567 C1568 C1570 \nC1580 C2090 C2091 C2092 C2093 C2094 \nC2095 C2096 C2097 C2098 C2099 C2100 \nC2101 C2102 C2103 C2104 \n414: C2_=_C4( C2 C4 ) C2_=_C24( C2 C24 ) C2_=_C1560( C2 C1560 ) C2_=_C1561( C2 C1561 ) C2_=_C1562( C2 C1562 ) \nC2_=_C1563( C2 C1563 ) C2_=_C1564( C2 C1564 ) C2_=_C1565( C2 C1565 ) C2_=_C1566( C2 C1566 ) C2_=_C1567( C2 C1567 ) C2_=_C1568( C2 C1568 ) \nC4_=_C15( C4 C15 ) C4_=_C26( C4 C26 ) C4_=_C36( C4 C36 ) C4_=_C1550( C4 C1550 ) C4_=_C1561( C4 C1561 ) C4_=_C1570( C4 C1570 ) \nC4_=_C1580( C4 C1580 ) C4_=_C2090( C4 C2090 ) C4_=_C2091( C4 C2091 ) C4_=_C2092( C4 C2092 ) C4_=_C2093( C4 C2093 ) C4_=_C2094( C4 C2094 ) \nC4_=_C2095( C4 C2095 ) C4_=_C2096( C4 C2096 ) C4_=_C2097( C4 C2097 ) C4_=_C2098( C4 C2098 ) C4_=_C2099( C4 C2099 ) C4_=_C2100( C4 C2100 ) \nC4_=_C2101( C4 C2101 ) C4_=_C2102( C4 C2102 ) C4_=_C2103( C4 C2103 ) C4_=_C2104( C4 C2104 ) C13_=_C15( C13 C15 ) C13_=_C34( C13 C34 ) \nC13_=_C1549( C13 C1549 ) C13_=_C1550( C13 C1550 ) C13_=_C1551( C13 C1551 ) C13_=_C1552( C13 C1552 ) C13_=_C1553( C13 C1553 ) C13_=_C1554( C13 C1554 ) \nC13_=_C1555( C13 C1555 ) C13_=_C1556( C13 C1556 ) C13_=_C1557( C13 C1557 ) C13_=_C1558( C13 C1558 ) C13_=_C1559( C13 C1559 ) C15_=_C26( C15 C26 ) \nC15_=_C36( C15 C36 ) C15_=_C1550( C15 C1550 ) C15_=_C1561( C15 C1561 ) C15_=_C1570( C15 C1570 ) C15_=_C1580( C15 C1580 ) C15_=_C2090( C15 C2090 ) \nC15_=_C2091( C15 C2091 ) C15_=_C2092( C15 C2092 ) C15_=_C2093( C15 C2093 ) C15_=_C2094( C15 C2094 ) C15_=_C2095( C15 C2095 ) C15_=_C2096( C15 C2096 ) \nC15_=_C2097( C15 C2097 ) C15_=_C2098( C15 C2098 ) C15_=_C2099( C15 C2099 ) C15_=_C2100( C15 C2100 ) C15_=_C2101( C15 C2101 ) C15_=_C2102( C15 C2102 ) \nC15_=_C2103( C15 C2103 ) C15_=_C2104( C15 C2104 ) C24_=_C26( C24 C26 ) C24_=_C1560( C24 C1560 ) C24_=_C1561( C24 C1561 ) C24_=_C1562( C24 C1562 ) \nC24_=_C1563( C24 C1563 ) C24_=_C1564( C24 C1564 ) C24_=_C1565( C24 C1565 ) C24_=_C1566( C24 C1566 ) C24_=_C1567( C24 C1567 ) C24_=_C1568( C24 C1568 ) \nC26_=_C36( C26 C36 ) C26_=_C1550( C26 C1550 ) C26_=_C1561( C26 C1561 ) C26_=_C1570( C26 C1570 ) C26_=_C1580( C26 C1580 ) C26_=_C2090( C26 C2090 ) \nC26_=_C2091( C26 C2091 ) C26_=_C2092( C26 C2092 ) C26_=_C2093( C26 C2093 ) C26_=_C2094( C26 C2094 ) C26_=_C2095( C26 C2095 ) C26_=_C2096( C26 C2096 ) \nC26_=_C2097( C26 C2097 ) C26_=_C2098( C26 C2098 ) C26_=_C2099(</w:t>
      </w:r>
    </w:p>
    <w:p>
      <w:pPr>
        <w:pStyle w:val="PreformattedText"/>
        <w:bidi w:val="0"/>
        <w:spacing w:before="0" w:after="0"/>
        <w:jc w:val="left"/>
        <w:rPr/>
      </w:pPr>
      <w:r>
        <w:rPr/>
        <w:t xml:space="preserve"> </w:t>
      </w:r>
      <w:r>
        <w:rPr/>
        <w:t>C26 C2099 ) C26_=_C2100( C26 C2100 ) C26_=_C2101( C26 C2101 ) C26_=_C2102( C26 C2102 ) \nC26_=_C2103( C26 C2103 ) C26_=_C2104( C26 C2104 ) C34_=_C36( C34 C36 ) C34_=_C1549( C34 C1549 ) C34_=_C1550( C34 C1550 ) C34_=_C1551( C34 C1551 ) \nC34_=_C1552( C34 C1552 ) C34_=_C1553( C34 C1553 ) C34_=_C1554( C34 C1554 ) C34_=_C1555( C34 C1555 ) C34_=_C1556( C34 C1556 ) C34_=_C1557( C34 C1557 ) \nC34_=_C1558( C34 C1558 ) C34_=_C1559( C34 C1559 ) C36_=_C1550( C36 C1550 ) C36_=_C1561( C36 C1561 ) C36_=_C1570( C36 C1570 ) C36_=_C1580( C36 C1580 ) \nC36_=_C2090( C36 C2090 ) C36_=_C2091( C36 C2091 ) C36_=_C2092( C36 C2092 ) C36_=_C2093( C36 C2093 ) C36_=_C2094( C36 C2094 ) C36_=_C2095( C36 C2095 ) \nC36_=_C2096( C36 C2096 ) C36_=_C2097( C36 C2097 ) C36_=_C2098( C36 C2098 ) C36_=_C2099( C36 C2099 ) C36_=_C2100( C36 C2100 ) C36_=_C2101( C36 C2101 ) \nC36_=_C2102( C36 C2102 ) C36_=_C2103( C36 C2103 ) C36_=_C2104( C36 C2104 ) C1549_=_C1550( C1549 C1550 ) C1549_=_C1551( C1549 C1551 ) C1549_=_C1552( C1549 C1552 ) \nC1549_=_C1553( C1549 C1553 ) C1549_=_C1554( C1549 C1554 ) C1549_=_C1555( C1549 C1555 ) C1549_=_C1556( C1549 C1556 ) C1549_=_C1557( C1549 C1557 ) C1549_=_C1558( C1549 C1558 ) \nC1549_=_C1559( C1549 C1559 ) C1549_=_C1580( C1549 C1580 ) C1550_=_C1551( C1550 C1551 ) C1550_=_C1552( C1550 C1552 ) C1550_=_C1553( C1550 C1553 ) C1550_=_C1554( C1550 C1554 ) \nC1550_=_C1555( C1550 C1555 ) C1550_=_C1556( C1550 C1556 ) C1550_=_C1557( C1550 C1557 ) C1550_=_C1558( C1550 C1558 ) C1550_=_C1559( C1550 C1559 ) C1550_=_C1561( C1550 C1561 ) \nC1550_=_C1570( C1550 C1570 ) C1550_=_C1580( C1550 C1580 ) C1550_=_C2090( C1550 C2090 ) C1550_=_C2091( C1550 C2091 ) C1550_=_C2092( C1550 C2092 ) C1550_=_C2093( C1550 C2093 ) \nC1550_=_C2094( C1550 C2094 ) C1550_=_C2095( C1550 C2095 ) C1550_=_C2096( C1550 C2096 ) C1550_=_C2097( C1550 C2097 ) C1550_=_C2098( C1550 C2098 ) C1550_=_C2099( C1550 C2099 ) \nC1550_=_C2100( C1550 C2100 ) C1550_=_C2101( C1550 C2101 ) C1550_=_C2102( C1550 C2102 ) C1550_=_C2103( C1550 C2103 ) C1550_=_C2104( C1550 C2104 ) C1551_=_C1552( C1551 C1552 ) \nC1551_=_C1553( C1551 C1553 ) C1551_=_C1554( C1551 C1554 ) C1551_=_C1555( C1551 C1555 ) C1551_=_C1556( C1551 C1556 ) C1551_=_C1557( C1551 C1557 ) C1551_=_C1558( C1551 C1558 ) \nC1551_=_C1559( C1551 C1559 ) C1551_=_C1562( C1551 C1562 ) C1551_=_C2090( C1551 C2090 ) C1552_=_C1553( C1552 C1553 ) C1552_=_C1554( C1552 C1554 ) C1552_=_C1555( C1552 C1555 ) \nC1552_=_C1556( C1552 C1556 ) C1552_=_C1557( C1552 C1557 ) C1552_=_C1558( C1552 C1558 ) C1552_=_C1559( C1552 C1559 ) C1552_=_C2092( C1552 C2092 ) C1553_=_C1554( C1553 C1554 ) \nC1553_=_C1555( C1553 C1555 ) C1553_=_C1556( C1553 C1556 ) C1553_=_C1557( C1553 C1557 ) C1553_=_C1558( C1553 C1558 ) C1553_=_C1559( C1553 C1559 ) C1553_=_C1563( C1553 C1563 ) \nC1553_=_C2095( C1553 C2095 ) C1554_=_C1555( C1554 C1555 ) C1554_=_C1556( C1554 C1556 ) C1554_=_C1557( C1554 C1557 ) C1554_=_C1558( C1554 C1558 ) C1554_=_C1559( C1554 C1559 ) \nC1554_=_C1564( C1554 C1564 ) C1554_=_C2096( C1554 C2096 ) C1555_=_C1556( C1555 C1556 ) C1555_=_C1557( C1555 C1557 ) C1555_=_C1558( C1555 C1558 ) C1555_=_C1559( C1555 C1559 ) \nC1556_=_C1557( C1556 C1557 ) C1556_=_C1558( C1556 C1558 ) C1556_=_C1559( C1556 C1559 ) C1556_=_C1565( C1556 C1565 ) C1556_=_C2099( C1556 C2099 ) C1557_=_C1558( C1557 C1558 ) \nC1557_=_C1559( C1557 C1559 ) C1557_=_C1566( C1557 C1566 ) C1557_=_C2100( C1557 C2100 ) C1558_=_C1559( C1558 C1559 ) C1558_=_C1567( C1558 C1567 ) C1558_=_C2101( C1558 C2101 ) \nC1559_=_C1568( C1559 C1568 ) C1559_=_C2102( C1559 C2102 ) C1560_=_C1561( C1560 C1561 ) C1560_=_C1562( C1560 C1562 ) C1560_=_C1563( C1560 C1563 ) C1560_=_C1564( C1560 C1564 ) \nC1560_=_C1565( C1560 C1565 ) C1560_=_C1566( C1560 C1566 ) C1560_=_C1567( C1560 C1567 ) C1560_=_C1568( C1560 C1568 ) C1560_=_C1570( C1560 C1570 ) C1561_=_C1562( C1561 C1562 ) \nC1561_=_C1563( C1561 C1563 ) C1561_=_C1564( C1561 C1564 ) C1561_=_C1565( C1561 C1565 ) C1561_=_C1566( C1561 C1566 ) C1561_=_C1567( C1561 C1567 ) C1561_=_C1568( C1561 C1568 ) \nC1561_=_C1570( C1561 C1570 ) C1561_=_C1580( C1561 C1580 ) C1561_=_C2090( C1561 C2090 ) C1561_=_C2091( C1561 C2091 ) C1561_=_C2092( C1561 C2092 ) C1561_=_C2093( C1561 C2093 ) \nC1561_=_C2094( C1561 C2094 ) C1561_=_C2095( C1561 C2095 ) C1561_=_C2096( C1561 C2096 ) C1561_=_C2097( C1561 C2097 ) C1561_=_C2098( C1561 C2098 ) C1561_=_C2099( C1561 C2099 ) \nC1561_=_C2100( C1561 C2100 ) C1561_=_C2101( C1561 C2101 ) C1561_=_C2102( C1561 C2102 ) C1561_=_C2103( C1561 C2103 ) C1561_=_C2104( C1561 C2104 ) C1562_=_C1563( C1562 C1563 ) \nC1562_=_C1564( C1562 C1564 ) C1562_=_C1565( C1562 C1565 ) C1562_=_C1566( C1562 C1566 ) C1562_=_C1567( C1562 C1567 ) C1562_=_C1568( C1562 C1568 ) C1562_=_C2090( C1562 C2090 ) \nC1563_=_C1564( C1563 C1564 ) C1563_=_C1565( C1563 C1565 ) C1563_=_C1566( C1563 C1566 ) C1563_=_C1567( C1563 C1567 ) C1563_=_C1568( C1563 C1568 ) C1563_=_C2095( C1563 C2095 ) \nC1564_=_C1565( C1564 C1565 ) C1564_=_C1566( C1564 C1566 ) C1564_=_C1567( C1564 C1567 ) C1564_=_C1568( C1564 C1568 ) C1564_=_C2096( C1564 C2096 ) C1565_=_C1566( C1565 C1566 ) \nC1565_=_C1567( C1565 C1567 ) C1565_=_C1568( C1565 C1568 ) C1565_=_C2099( C1565 C2099 ) C1566_=_C1567( C1566 C1567 ) C1566_=_C1568( C1566 C1568 ) C1566_=_C2100( C1566 C2100 ) \nC1567_=_C1568( C1567 C1568 ) C1567_=_C2101( C1567 C2101 ) C1568_=_C2102( C1568 C2102 ) C1570_=_C1580( C1570 C1580 ) C1570_=_C2090( C1570 C2090 ) C1570_=_C2091( C1570 C2091 ) \nC1570_=_C2092( C1570 C2092 ) C1570_=_C2093( C1570 C2093 ) C1570_=_C2094( C1570 C2094 ) C1570_=_C2095( C1570 C2095 ) C1570_=_C2096( C1570 C2096 ) C1570_=_C2097( C1570 C2097 ) \nC1570_=_C2098( C1570 C2098 ) C1570_=_C2099( C1570 C2099 ) C1570_=_C2100( C1570 C2100 ) C1570_=_C2101( C1570 C2101 ) C1570_=_C2102( C1570 C2102 ) C1570_=_C2103( C1570 C2103 ) \nC1570_=_C2104( C1570 C2104 ) C1580_=_C2090( C1580 C2090 ) C1580_=_C2091( C1580 C2091 ) C1580_=_C2092( C1580 C2092 ) C1580_=_C2093( C1580 C2093 ) C1580_=_C2094( C1580 C2094 ) \nC1580_=_C2095( C1580 C2095 ) C1580_=_C2096( C1580 C2096 ) C1580_=_C2097( C1580 C2097 ) C1580_=_C2098( C1580 C2098 ) C1580_=_C2099( C1580 C2099 ) C1580_=_C2100( C1580 C2100 ) \nC1580_=_C2101( C1580 C2101 ) C1580_=_C2102( C1580 C2102 ) C1580_=_C2103( C1580 C2103 ) C1580_=_C2104( C1580 C2104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4_=_C2095( C2094 C2095 ) C2094_=_C2096( C2094 C2096 ) C2094_=_C2097( C2094 C2097 ) C2094_=_C2098( C2094 C2098 ) C2094_=_C2099( C2094 C2099 ) C2094_=_C2100( C2094 C2100 ) \nC2094_=_C2101( C2094 C2101 ) C2094_=_C2102( C2094 C2102 ) C2094_=_C2103( C2094 C2103 ) C2094_=_C2104( C2094 C2104 ) C2095_=_C2096( C2095 C2096 ) C2095_=_C2097( C2095 C2097 ) \nC2095_=_C2098( C2095 C2098 ) C2095_=_C2099( C2095 C2099 ) C2095_=_C2100( C2095 C2100 ) C2095_=_C2101( C2095 C2101 ) C2095_=_C2102( C2095 C2102 ) C2095_=_C2103( C2095 C2103 ) \nC2095_=_C2104( C2095 C2104 ) C2096_=_C2097( C2096 C2097 ) C2096_=_C2098( C2096 C2098 ) C2096_=_C2099( C2096 C2099 ) C2096_=_C2100( C2096 C2100 ) C2096_=_C2101( C2096 C2101 ) \nC2096_=_C2102( C2096 C2102 ) C2096_=_C2103( C2096 C2103 ) C2096_=_C2104( C2096 C2104 ) C2097_=_C2098( C2097 C2098 ) C2097_=_C2099( C2097 C2099 ) C2097_=_C2100( C2097 C2100 ) \nC2097_=_C2101( C2097 C2101 ) C2097_=_C2102( C2097 C2102 ) C2097_=_C2103( C2097 C2103 ) C2097_=_C2104( C2097 C2104 ) C2098_=_C2099( C2098 C2099 ) C2098_=_C2100( C2098 C2100 ) \nC2098_=_C2101( C2098 C2101 ) C2098_=_C2102( C2098 C2102 ) C2098_=_C2103( C2098 C2103 ) C2098_=_C2104( C2098 C2104 ) C2099_=_C2100( C2099 C2100 ) C2099_=_C2101( C2099 C2101 ) \nC2099_=_C2102( C2099 C2102 ) C2099_=_C2103( C2099 C2103 ) C2099_=_C2104( C2099 C2104 ) C2100_=_C2101( C2100 C2101 ) C2100_=_C2102( C2100 C2102 ) C2100_=_C2103( C2100 C2103 ) \nC2100_=_C2104( C2100 C2104 ) C2101_=_C2102( C2101 C2102 ) C2101_=_C2103( C2101 C2103 ) C2101_=_C2104( C2101 C2104 ) C2102_=_C2103( C2102 C2103 ) C2102_=_C2104( C2102 C2104 ) \nC2103_=_C2104( C2103 C2104 ) "];204-&gt;212[label="43: C2 C4 C13 C15 C24 \nC26 C34 C36 C1549 C1551 C1552 \nC1553 C1554 C1555 C1556 C1557 C1558 \nC1559 C1560 C1562 C1563 C1564 C1565 \nC1566 C1567 C1568 C1570 C1580 C2090 \nC2091 C2092 C2093 C2094 C2095 C2096 \nC2097 C2098 C2099 C2100 C2101 C2102 \nC2103 C2104 \n349: C2_=_C4 ,C2_=_C24 ,C2_=_C1560 ,C2_=_C1562 ,C2_=_C1563 ,\nC2_=_C1564 ,C2_=_C1565 ,C2_=_C1566 ,C2_=_C1567 ,C2_=_C1568 ,C4_=_C15 ,\nC4_=_C26 ,C4_=_C36 ,C4_=_C1570 ,C4_=_C1580 ,C4_=_C2090 ,C4_=_C2091 ,\nC4_=_C2092 ,C4_=_C2093 ,C4_=_C2094 ,C4_=_C2095 ,C4_=_C2096 ,C4_=_C2097 ,\nC4_=_C2098 ,C4_=_C2099 ,C4_=_C2100</w:t>
      </w:r>
    </w:p>
    <w:p>
      <w:pPr>
        <w:pStyle w:val="PreformattedText"/>
        <w:bidi w:val="0"/>
        <w:spacing w:before="0" w:after="0"/>
        <w:jc w:val="left"/>
        <w:rPr/>
      </w:pPr>
      <w:r>
        <w:rPr/>
        <w:t xml:space="preserve"> </w:t>
      </w:r>
      <w:r>
        <w:rPr/>
        <w:t>,C4_=_C2101 ,C4_=_C2102 ,C4_=_C2103 ,\nC4_=_C2104 ,C13_=_C15 ,C13_=_C34 ,C13_=_C1549 ,C13_=_C1551 ,C13_=_C1552 ,\nC13_=_C1553 ,C13_=_C1554 ,C13_=_C1555 ,C13_=_C1556 ,C13_=_C1557 ,C13_=_C1558 ,\nC13_=_C1559 ,C15_=_C26 ,C15_=_C36 ,C15_=_C1570 ,C15_=_C1580 ,C15_=_C2090 ,\nC15_=_C2091 ,C15_=_C2092 ,C15_=_C2093 ,C15_=_C2094 ,C15_=_C2095 ,C15_=_C2096 ,\nC15_=_C2097 ,C15_=_C2098 ,C15_=_C2099 ,C15_=_C2100 ,C15_=_C2101 ,C15_=_C2102 ,\nC15_=_C2103 ,C15_=_C2104 ,C24_=_C26 ,C24_=_C1560 ,C24_=_C1562 ,C24_=_C1563 ,\nC24_=_C1564 ,C24_=_C1565 ,C24_=_C1566 ,C24_=_C1567 ,C24_=_C1568 ,C26_=_C36 ,\nC26_=_C1570 ,C26_=_C1580 ,C26_=_C2090 ,C26_=_C2091 ,C26_=_C2092 ,C26_=_C2093 ,\nC26_=_C2094 ,C26_=_C2095 ,C26_=_C2096 ,C26_=_C2097 ,C26_=_C2098 ,C26_=_C2099 ,\nC26_=_C2100 ,C26_=_C2101 ,C26_=_C2102 ,C26_=_C2103 ,C26_=_C2104 ,C34_=_C36 ,\nC34_=_C1549 ,C34_=_C1551 ,C34_=_C1552 ,C34_=_C1553 ,C34_=_C1554 ,C34_=_C1555 ,\nC34_=_C1556 ,C34_=_C1557 ,C34_=_C1558 ,C34_=_C1559 ,C36_=_C1570 ,C36_=_C1580 ,\nC36_=_C2090 ,C36_=_C2091 ,C36_=_C2092 ,C36_=_C2093 ,C36_=_C2094 ,C36_=_C2095 ,\nC36_=_C2096 ,C36_=_C2097 ,C36_=_C2098 ,C36_=_C2099 ,C36_=_C2100 ,C36_=_C2101 ,\nC36_=_C2102 ,C36_=_C2103 ,C36_=_C2104 ,C1549_=_C1551 ,C1549_=_C1552 ,C1549_=_C1553 ,\nC1549_=_C1554 ,C1549_=_C1555 ,C1549_=_C1556 ,C1549_=_C1557 ,C1549_=_C1558 ,C1549_=_C1559 ,\nC1549_=_C1580 ,C1551_=_C1552 ,C1551_=_C1553 ,C1551_=_C1554 ,C1551_=_C1555 ,C1551_=_C1556 ,\nC1551_=_C1557 ,C1551_=_C1558 ,C1551_=_C1559 ,C1551_=_C1562 ,C1551_=_C2090 ,C1552_=_C1553 ,\nC1552_=_C1554 ,C1552_=_C1555 ,C1552_=_C1556 ,C1552_=_C1557 ,C1552_=_C1558 ,C1552_=_C1559 ,\nC1552_=_C2092 ,C1553_=_C1554 ,C1553_=_C1555 ,C1553_=_C1556 ,C1553_=_C1557 ,C1553_=_C1558 ,\nC1553_=_C1559 ,C1553_=_C1563 ,C1553_=_C2095 ,C1554_=_C1555 ,C1554_=_C1556 ,C1554_=_C1557 ,\nC1554_=_C1558 ,C1554_=_C1559 ,C1554_=_C1564 ,C1554_=_C2096 ,C1555_=_C1556 ,C1555_=_C1557 ,\nC1555_=_C1558 ,C1555_=_C1559 ,C1556_=_C1557 ,C1556_=_C1558 ,C1556_=_C1559 ,C1556_=_C1565 ,\nC1556_=_C2099 ,C1557_=_C1558 ,C1557_=_C1559 ,C1557_=_C1566 ,C1557_=_C2100 ,C1558_=_C1559 ,\nC1558_=_C1567 ,C1558_=_C2101 ,C1559_=_C1568 ,C1559_=_C2102 ,C1560_=_C1562 ,C1560_=_C1563 ,\nC1560_=_C1564 ,C1560_=_C1565 ,C1560_=_C1566 ,C1560_=_C1567 ,C1560_=_C1568 ,C1560_=_C1570 ,\nC1562_=_C1563 ,C1562_=_C1564 ,C1562_=_C1565 ,C1562_=_C1566 ,C1562_=_C1567 ,C1562_=_C1568 ,\nC1562_=_C2090 ,C1563_=_C1564 ,C1563_=_C1565 ,C1563_=_C1566 ,C1563_=_C1567 ,C1563_=_C1568 ,\nC1563_=_C2095 ,C1564_=_C1565 ,C1564_=_C1566 ,C1564_=_C1567 ,C1564_=_C1568 ,C1564_=_C2096 ,\nC1565_=_C1566 ,C1565_=_C1567 ,C1565_=_C1568 ,C1565_=_C2099 ,C1566_=_C1567 ,C1566_=_C1568 ,\nC1566_=_C2100 ,C1567_=_C1568 ,C1567_=_C2101 ,C1568_=_C2102 ,C1570_=_C1580 ,C1570_=_C2090 ,\nC1570_=_C2091 ,C1570_=_C2092 ,C1570_=_C2093 ,C1570_=_C2094 ,C1570_=_C2095 ,C1570_=_C2096 ,\nC1570_=_C2097 ,C1570_=_C2098 ,C1570_=_C2099 ,C1570_=_C2100 ,C1570_=_C2101 ,C1570_=_C2102 ,\nC1570_=_C2103 ,C1570_=_C2104 ,C1580_=_C2090 ,C1580_=_C2091 ,C1580_=_C2092 ,C1580_=_C2093 ,\nC1580_=_C2094 ,C1580_=_C2095 ,C1580_=_C2096 ,C1580_=_C2097 ,C1580_=_C2098 ,C1580_=_C2099 ,\nC1580_=_C2100 ,C1580_=_C2101 ,C1580_=_C2102 ,C1580_=_C2103 ,C1580_=_C2104 ,C2090_=_C2091 ,\nC2090_=_C2092 ,C2090_=_C2093 ,C2090_=_C2094 ,C2090_=_C2095 ,C2090_=_C2096 ,C2090_=_C2097 ,\nC2090_=_C2098 ,C2090_=_C2099 ,C2090_=_C2100 ,C2090_=_C2101 ,C2090_=_C2102 ,C2090_=_C2103 ,\nC2090_=_C2104 ,C2091_=_C2092 ,C2091_=_C2093 ,C2091_=_C2094 ,C2091_=_C2095 ,C2091_=_C2096 ,\nC2091_=_C2097 ,C2091_=_C2098 ,C2091_=_C2099 ,C2091_=_C2100 ,C2091_=_C2101 ,C2091_=_C2102 ,\nC2091_=_C2103 ,C2091_=_C2104 ,C2092_=_C2093 ,C2092_=_C2094 ,C2092_=_C2095 ,C2092_=_C2096 ,\nC2092_=_C2097 ,C2092_=_C2098 ,C2092_=_C2099 ,C2092_=_C2100 ,C2092_=_C2101 ,C2092_=_C2102 ,\nC2092_=_C2103 ,C2092_=_C2104 ,C2093_=_C2094 ,C2093_=_C2095 ,C2093_=_C2096 ,C2093_=_C2097 ,\nC2093_=_C2098 ,C2093_=_C2099 ,C2093_=_C2100 ,C2093_=_C2101 ,C2093_=_C2102 ,C2093_=_C2103 ,\nC2093_=_C2104 ,C2094_=_C2095 ,C2094_=_C2096 ,C2094_=_C2097 ,C2094_=_C2098 ,C2094_=_C2099 ,\nC2094_=_C2100 ,C2094_=_C2101 ,C2094_=_C2102 ,C2094_=_C2103 ,C2094_=_C2104 ,C2095_=_C2096 ,\nC2095_=_C2097 ,C2095_=_C2098 ,C2095_=_C2099 ,C2095_=_C2100 ,C2095_=_C2101 ,C2095_=_C2102 ,\nC2095_=_C2103 ,C2095_=_C2104 ,C2096_=_C2097 ,C2096_=_C2098 ,C2096_=_C2099 ,C2096_=_C2100 ,\nC2096_=_C2101 ,C2096_=_C2102 ,C2096_=_C2103 ,C2096_=_C2104 ,C2097_=_C2098 ,C2097_=_C2099 ,\nC2097_=_C2100 ,C2097_=_C2101 ,C2097_=_C2102 ,C2097_=_C2103 ,C2097_=_C2104 ,C2098_=_C2099 ,\nC2098_=_C2100 ,C2098_=_C2101 ,C2098_=_C2102 ,C2098_=_C2103 ,C2098_=_C2104 ,C2099_=_C2100 ,\nC2099_=_C2101 ,C2099_=_C2102 ,C2099_=_C2103 ,C2099_=_C2104 ,C2100_=_C2101 ,C2100_=_C2102 ,\nC2100_=_C2103 ,C2100_=_C2104 ,C2101_=_C2102 ,C2101_=_C2103 ,C2101_=_C2104 ,C2102_=_C2103 ,\nC2102_=_C2104 ,C2103_=_C2104 ,"];213[shape=box, label="id:213 level: 4\n71: C316 C344 C884 C1054 C1055 \nC1065 C1066 C1073 C1382 C1383 C1459 \nC1475 C1555 C1575 C1722 C1723 C1734 \nC1735 C2188 C2189 C2240 C2279 C2280 \nC2283 C2300 C2313 C2314 C2324 C2325 \nC2360 C2361 C2366 C2367 C2409 C2410 \nC2417 C2418 C2425 C2457 C2460 C2462 \nC2463 C2464 C2468 C2471 C2473 C2607 \nC2608 C2609 C2629 C2630 C2631 C2632 \nC2633 C2634 C2635 C2636 C2637 C2639 \nC2640 C2641 C2642 C2643 C2644 C2645 \nC2646 C2647 C2690 C2691 C2692 C2693 \n437: C316_=_C344( C316 C344 ) C316_=_C884( C316 C884 ) C316_=_C1459( C316 C1459 ) C316_=_C1475( C316 C1475 ) C316_=_C2410( C316 C2410 ) \nC316_=_C2418( C316 C2418 ) C316_=_C2425( C316 C2425 ) C344_=_C884( C344 C884 ) C344_=_C1459( C344 C1459 ) C344_=_C1475( C344 C1475 ) C344_=_C2410( C344 C2410 ) \nC344_=_C2418( C344 C2418 ) C344_=_C2425( C344 C2425 ) C884_=_C1459( C884 C1459 ) C884_=_C1475( C884 C1475 ) C884_=_C2410( C884 C2410 ) C884_=_C2418( C884 C2418 ) \nC884_=_C2425( C884 C2425 ) C1054_=_C1055( C1054 C1055 ) C1054_=_C1065( C1054 C1065 ) C1054_=_C1722( C1054 C1722 ) C1054_=_C1723( C1054 C1723 ) C1055_=_C1066( C1055 C1066 ) \nC1055_=_C1734( C1055 C1734 ) C1055_=_C1735( C1055 C1735 ) C1065_=_C1066( C1065 C1066 ) C1065_=_C1722( C1065 C1722 ) C1065_=_C1723( C1065 C1723 ) C1066_=_C1734( C1066 C1734 ) \nC1066_=_C1735( C1066 C1735 ) C1382_=_C1383( C1382 C1383 ) C1382_=_C2188( C1382 C2188 ) C1382_=_C2279( C1382 C2279 ) C1382_=_C2283( C1382 C2283 ) C1382_=_C2300( C1382 C2300 ) \nC1382_=_C2462( C1382 C2462 ) C1382_=_C2464( C1382 C2464 ) C1382_=_C2468( C1382 C2468 ) C1382_=_C2471( C1382 C2471 ) C1382_=_C2473( C1382 C2473 ) C1382_=_C2607( C1382 C2607 ) \nC1382_=_C2608( C1382 C2608 ) C1382_=_C2629( C1382 C2629 ) C1382_=_C2630( C1382 C2630 ) C1382_=_C2631( C1382 C2631 ) C1382_=_C2632( C1382 C2632 ) C1382_=_C2633( C1382 C2633 ) \nC1382_=_C2634( C1382 C2634 ) C1382_=_C2635( C1382 C2635 ) C1382_=_C2636( C1382 C2636 ) C1382_=_C2637( C1382 C2637 ) C1383_=_C2189( C1383 C2189 ) C1383_=_C2280( C1383 C2280 ) \nC1383_=_C2457( C1383 C2457 ) C1383_=_C2460( C1383 C2460 ) C1383_=_C2463( C1383 C2463 ) C1383_=_C2609( C1383 C2609 ) C1383_=_C2639( C1383 C2639 ) C1383_=_C2640( C1383 C2640 ) \nC1383_=_C2641( C1383 C2641 ) C1383_=_C2642( C1383 C2642 ) C1383_=_C2643( C1383 C2643 ) C1383_=_C2644( C1383 C2644 ) C1383_=_C2645( C1383 C2645 ) C1383_=_C2646( C1383 C2646 ) \nC1383_=_C2647( C1383 C2647 ) C1459_=_C1475( C1459 C1475 ) C1459_=_C2410( C1459 C2410 ) C1459_=_C2418( C1459 C2418 ) C1459_=_C2425( C1459 C2425 ) C1475_=_C2410( C1475 C2410 ) \nC1475_=_C2418( C1475 C2418 ) C1475_=_C2425( C1475 C2425 ) C1555_=_C1575( C1555 C1575 ) C1555_=_C2313( C1555 C2313 ) C1555_=_C2324( C1555 C2324 ) C1555_=_C2462( C1555 C2462 ) \nC1555_=_C2463( C1555 C2463 ) C1575_=_C2313( C1575 C2313 ) C1575_=_C2324( C1575 C2324 ) C1575_=_C2462( C1575 C2462 ) C1575_=_C2463( C1575 C2463 ) C1722_=_C1723( C1722 C1723 ) \nC1722_=_C1734( C1722 C1734 ) C1723_=_C1735( C1723 C1735 ) C1734_=_C1735( C1734 C1735 ) C2188_=_C2189( C2188 C2189 ) C2188_=_C2279( C2188 C2279 ) C2188_=_C2283( C2188 C2283 ) \nC2188_=_C2300( C2188 C2300 ) C2188_=_C2462( C2188 C2462 ) C2188_=_C2464( C2188 C2464 ) C2188_=_C2468( C2188 C2468 ) C2188_=_C2471( C2188 C2471 ) C2188_=_C2473( C2188 C2473 ) \nC2188_=_C2607( C2188 C2607 ) C2188_=_C2608( C2188 C2608 ) C2188_=_C2629( C2188 C2629 ) C2188_=_C2630( C2188 C2630 ) C2188_=_C2631( C2188 C2631 ) C2188_=_C2632( C2188 C2632 ) \nC2188_=_C2633( C2188 C2633 ) C2188_=_C2634( C2188 C2634 ) C2188_=_C2635( C2188 C2635 ) C2188_=_C2636( C2188 C2636 ) C2188_=_C2637( C2188 C2637 ) C2189_=_C2280( C2189 C2280 ) \nC2189_=_C2457( C2189 C2457 ) C2189_=_C2460( C2189 C2460 ) C2189_=_C2463( C2189 C2463 ) C2189_=_C2609( C2189 C2609 ) C2189_=_C2639( C2189 C2639 ) C2189_=_C2640( C2189 C2640 ) \nC2189_=_C2641( C2189 C2641 ) C2189_=_C2642( C2189 C2642 ) C2189_=_C2643( C2189 C2643 ) C2189_=_C2644( C2189 C2644 ) C2189_=_C2645( C2189 C2645 ) C2189_=_C2646( C2189 C2646 ) \nC2189_=_C2647( C2189 C2647 ) C2240_=_C2636( C2240 C2636 ) C2240_=_C2646( C2240 C2646 ) C2240_=_C2692( C2240 C2692 ) C2240_=_C2693( C2240 C2693 ) C2279_=_C2280( C2279 C2280 ) \nC2279_=_C2283( C2279 C2283 ) C2279_=_C2300( C2279 C2300 ) C2279_=_C2462( C2279 C2462 ) C2279_=_C2464( C2279 C2464 ) C2279_=_C2468( C2279 C2468 ) C2279_=_C2471( C2279 C2471 ) \nC2279_=_C2473( C2279 C2473 ) C2279_=_C2607( C2279 C2607 ) C2279_=_C2608( C2279 C2608 ) C2279_=_C2629( C2279 C2629 ) C2279_=_C2630( C2279 C2630 ) C2279_=_C2631( C2279 C2631 ) \nC2279_=_C2632( C2279 C2632 ) C2279_=_C2633( C2279 C2633 ) C2279_=_C2634( C2279 C2634 ) C2279_=_C2635( C2279 C2635 ) C2279_=_C2636( C2279 C2636 ) C2279_=_C2637( C2279 C2637 ) \nC2280_=_C2457( C2280 C2457 ) C2280_=_C2460( C2280 C2460 ) C2280_=_C2463( C2280 C2463 ) C2280_=_C2609( C2280 C2609 ) C2280_=_C2639( C2280 C2639 ) C2280_=_C2640( C2280 C2640 ) \nC2280_=_C2641( C2280 C2641 ) C2280_=_C2642( C2280 C2642 ) C2280_=_C2643( C2280 C2643 ) C2280_=_C2644( C2280 C2644 ) C2280_=_C2645( C2280 C2645 ) C2280_=_C2646( C2280 C2646 ) \nC2280_=_C2647( C2280 C2647 ) C2283_=_C2300( C2283 C2300 ) C2283_=_C2462( C2283 C2462 ) C2283_=_C2464( C2283 C2464 ) C2283_=_C2468( C2283 C2468</w:t>
      </w:r>
    </w:p>
    <w:p>
      <w:pPr>
        <w:pStyle w:val="PreformattedText"/>
        <w:bidi w:val="0"/>
        <w:spacing w:before="0" w:after="0"/>
        <w:jc w:val="left"/>
        <w:rPr/>
      </w:pPr>
      <w:r>
        <w:rPr/>
        <w:t xml:space="preserve"> </w:t>
      </w:r>
      <w:r>
        <w:rPr/>
        <w:t>) C2283_=_C2471( C2283 C2471 ) \nC2283_=_C2473( C2283 C2473 ) C2283_=_C2607( C2283 C2607 ) C2283_=_C2608( C2283 C2608 ) C2283_=_C2629( C2283 C2629 ) C2283_=_C2630( C2283 C2630 ) C2283_=_C2631( C2283 C2631 ) \nC2283_=_C2632( C2283 C2632 ) C2283_=_C2633( C2283 C2633 ) C2283_=_C2634( C2283 C2634 ) C2283_=_C2635( C2283 C2635 ) C2283_=_C2636( C2283 C2636 ) C2283_=_C2637( C2283 C2637 ) \nC2300_=_C2462( C2300 C2462 ) C2300_=_C2464( C2300 C2464 ) C2300_=_C2468( C2300 C2468 ) C2300_=_C2471( C2300 C2471 ) C2300_=_C2473( C2300 C2473 ) C2300_=_C2607( C2300 C2607 ) \nC2300_=_C2608( C2300 C2608 ) C2300_=_C2629( C2300 C2629 ) C2300_=_C2630( C2300 C2630 ) C2300_=_C2631( C2300 C2631 ) C2300_=_C2632( C2300 C2632 ) C2300_=_C2633( C2300 C2633 ) \nC2300_=_C2634( C2300 C2634 ) C2300_=_C2635( C2300 C2635 ) C2300_=_C2636( C2300 C2636 ) C2300_=_C2637( C2300 C2637 ) C2313_=_C2314( C2313 C2314 ) C2313_=_C2324( C2313 C2324 ) \nC2313_=_C2462( C2313 C2462 ) C2313_=_C2463( C2313 C2463 ) C2314_=_C2325( C2314 C2325 ) C2314_=_C2464( C2314 C2464 ) C2324_=_C2325( C2324 C2325 ) C2324_=_C2462( C2324 C2462 ) \nC2324_=_C2463( C2324 C2463 ) C2325_=_C2464( C2325 C2464 ) C2360_=_C2361( C2360 C2361 ) C2360_=_C2366( C2360 C2366 ) C2360_=_C2607( C2360 C2607 ) C2361_=_C2367( C2361 C2367 ) \nC2361_=_C2608( C2361 C2608 ) C2361_=_C2609( C2361 C2609 ) C2366_=_C2367( C2366 C2367 ) C2366_=_C2607( C2366 C2607 ) C2367_=_C2608( C2367 C2608 ) C2367_=_C2609( C2367 C2609 ) \nC2409_=_C2410( C2409 C2410 ) C2409_=_C2417( C2409 C2417 ) C2410_=_C2418( C2410 C2418 ) C2410_=_C2425( C2410 C2425 ) C2417_=_C2418( C2417 C2418 ) C2418_=_C2425( C2418 C2425 ) \nC2457_=_C2460( C2457 C2460 ) C2457_=_C2463( C2457 C2463 ) C2457_=_C2609( C2457 C2609 ) C2457_=_C2639( C2457 C2639 ) C2457_=_C2640( C2457 C2640 ) C2457_=_C2641( C2457 C2641 ) \nC2457_=_C2642( C2457 C2642 ) C2457_=_C2643( C2457 C2643 ) C2457_=_C2644( C2457 C2644 ) C2457_=_C2645( C2457 C2645 ) C2457_=_C2646( C2457 C2646 ) C2457_=_C2647( C2457 C2647 ) \nC2460_=_C2463( C2460 C2463 ) C2460_=_C2609( C2460 C2609 ) C2460_=_C2639( C2460 C2639 ) C2460_=_C2640( C2460 C2640 ) C2460_=_C2641( C2460 C2641 ) C2460_=_C2642( C2460 C2642 ) \nC2460_=_C2643( C2460 C2643 ) C2460_=_C2644( C2460 C2644 ) C2460_=_C2645( C2460 C2645 ) C2460_=_C2646( C2460 C2646 ) C2460_=_C2647( C2460 C2647 ) C2462_=_C2463( C2462 C2463 ) \nC2462_=_C2464( C2462 C2464 ) C2462_=_C2468( C2462 C2468 ) C2462_=_C2471( C2462 C2471 ) C2462_=_C2473( C2462 C2473 ) C2462_=_C2607( C2462 C2607 ) C2462_=_C2608( C2462 C2608 ) \nC2462_=_C2629( C2462 C2629 ) C2462_=_C2630( C2462 C2630 ) C2462_=_C2631( C2462 C2631 ) C2462_=_C2632( C2462 C2632 ) C2462_=_C2633( C2462 C2633 ) C2462_=_C2634( C2462 C2634 ) \nC2462_=_C2635( C2462 C2635 ) C2462_=_C2636( C2462 C2636 ) C2462_=_C2637( C2462 C2637 ) C2463_=_C2609( C2463 C2609 ) C2463_=_C2639( C2463 C2639 ) C2463_=_C2640( C2463 C2640 ) \nC2463_=_C2641( C2463 C2641 ) C2463_=_C2642( C2463 C2642 ) C2463_=_C2643( C2463 C2643 ) C2463_=_C2644( C2463 C2644 ) C2463_=_C2645( C2463 C2645 ) C2463_=_C2646( C2463 C2646 ) \nC2463_=_C2647( C2463 C2647 ) C2464_=_C2468( C2464 C2468 ) C2464_=_C2471( C2464 C2471 ) C2464_=_C2473( C2464 C2473 ) C2464_=_C2607( C2464 C2607 ) C2464_=_C2608( C2464 C2608 ) \nC2464_=_C2629( C2464 C2629 ) C2464_=_C2630( C2464 C2630 ) C2464_=_C2631( C2464 C2631 ) C2464_=_C2632( C2464 C2632 ) C2464_=_C2633( C2464 C2633 ) C2464_=_C2634( C2464 C2634 ) \nC2464_=_C2635( C2464 C2635 ) C2464_=_C2636( C2464 C2636 ) C2464_=_C2637( C2464 C2637 ) C2468_=_C2471( C2468 C2471 ) C2468_=_C2473( C2468 C2473 ) C2468_=_C2607( C2468 C2607 ) \nC2468_=_C2608( C2468 C2608 ) C2468_=_C2629( C2468 C2629 ) C2468_=_C2630( C2468 C2630 ) C2468_=_C2631( C2468 C2631 ) C2468_=_C2632( C2468 C2632 ) C2468_=_C2633( C2468 C2633 ) \nC2468_=_C2634( C2468 C2634 ) C2468_=_C2635( C2468 C2635 ) C2468_=_C2636( C2468 C2636 ) C2468_=_C2637( C2468 C2637 ) C2471_=_C2473( C2471 C2473 ) C2471_=_C2607( C2471 C2607 ) \nC2471_=_C2608( C2471 C2608 ) C2471_=_C2629( C2471 C2629 ) C2471_=_C2630( C2471 C2630 ) C2471_=_C2631( C2471 C2631 ) C2471_=_C2632( C2471 C2632 ) C2471_=_C2633( C2471 C2633 ) \nC2471_=_C2634( C2471 C2634 ) C2471_=_C2635( C2471 C2635 ) C2471_=_C2636( C2471 C2636 ) C2471_=_C2637( C2471 C2637 ) C2473_=_C2607( C2473 C2607 ) C2473_=_C2608( C2473 C2608 ) \nC2473_=_C2629( C2473 C2629 ) C2473_=_C2630( C2473 C2630 ) C2473_=_C2631( C2473 C2631 ) C2473_=_C2632( C2473 C2632 ) C2473_=_C2633( C2473 C2633 ) C2473_=_C2634( C2473 C2634 ) \nC2473_=_C2635( C2473 C2635 ) C2473_=_C2636( C2473 C2636 ) C2473_=_C2637( C2473 C2637 ) C2607_=_C2608( C2607 C2608 ) C2607_=_C2629( C2607 C2629 ) C2607_=_C2630( C2607 C2630 ) \nC2607_=_C2631( C2607 C2631 ) C2607_=_C2632( C2607 C2632 ) C2607_=_C2633( C2607 C2633 ) C2607_=_C2634( C2607 C2634 ) C2607_=_C2635( C2607 C2635 ) C2607_=_C2636( C2607 C2636 ) \nC2607_=_C2637( C2607 C2637 ) C2608_=_C2609( C2608 C2609 ) C2608_=_C2629( C2608 C2629 ) C2608_=_C2630( C2608 C2630 ) C2608_=_C2631( C2608 C2631 ) C2608_=_C2632( C2608 C2632 ) \nC2608_=_C2633( C2608 C2633 ) C2608_=_C2634( C2608 C2634 ) C2608_=_C2635( C2608 C2635 ) C2608_=_C2636( C2608 C2636 ) C2608_=_C2637( C2608 C2637 ) C2609_=_C2639( C2609 C2639 ) \nC2609_=_C2640( C2609 C2640 ) C2609_=_C2641( C2609 C2641 ) C2609_=_C2642( C2609 C2642 ) C2609_=_C2643( C2609 C2643 ) C2609_=_C2644( C2609 C2644 ) C2609_=_C2645( C2609 C2645 ) \nC2609_=_C2646( C2609 C2646 ) C2609_=_C2647( C2609 C2647 ) C2629_=_C2630( C2629 C2630 ) C2629_=_C2631( C2629 C2631 ) C2629_=_C2632( C2629 C2632 ) C2629_=_C2633( C2629 C2633 ) \nC2629_=_C2634( C2629 C2634 ) C2629_=_C2635( C2629 C2635 ) C2629_=_C2636( C2629 C2636 ) C2629_=_C2637( C2629 C2637 ) C2629_=_C2641( C2629 C2641 ) C2630_=_C2631( C2630 C2631 ) \nC2630_=_C2632( C2630 C2632 ) C2630_=_C2633( C2630 C2633 ) C2630_=_C2634( C2630 C2634 ) C2630_=_C2635( C2630 C2635 ) C2630_=_C2636( C2630 C2636 ) C2630_=_C2637( C2630 C2637 ) \nC2631_=_C2632( C2631 C2632 ) C2631_=_C2633( C2631 C2633 ) C2631_=_C2634( C2631 C2634 ) C2631_=_C2635( C2631 C2635 ) C2631_=_C2636( C2631 C2636 ) C2631_=_C2637( C2631 C2637 ) \nC2631_=_C2642( C2631 C2642 ) C2632_=_C2633( C2632 C2633 ) C2632_=_C2634( C2632 C2634 ) C2632_=_C2635( C2632 C2635 ) C2632_=_C2636( C2632 C2636 ) C2632_=_C2637( C2632 C2637 ) \nC2632_=_C2643( C2632 C2643 ) C2633_=_C2634( C2633 C2634 ) C2633_=_C2635( C2633 C2635 ) C2633_=_C2636( C2633 C2636 ) C2633_=_C2637( C2633 C2637 ) C2634_=_C2635( C2634 C2635 ) \nC2634_=_C2636( C2634 C2636 ) C2634_=_C2637( C2634 C2637 ) C2635_=_C2636( C2635 C2636 ) C2635_=_C2637( C2635 C2637 ) C2635_=_C2645( C2635 C2645 ) C2635_=_C2690( C2635 C2690 ) \nC2635_=_C2691( C2635 C2691 ) C2636_=_C2637( C2636 C2637 ) C2636_=_C2646( C2636 C2646 ) C2636_=_C2692( C2636 C2692 ) C2636_=_C2693( C2636 C2693 ) C2637_=_C2647( C2637 C2647 ) \nC2637_=_C2691( C2637 C2691 ) C2637_=_C2693( C2637 C2693 ) C2639_=_C2640( C2639 C2640 ) C2639_=_C2641( C2639 C2641 ) C2639_=_C2642( C2639 C2642 ) C2639_=_C2643( C2639 C2643 ) \nC2639_=_C2644( C2639 C2644 ) C2639_=_C2645( C2639 C2645 ) C2639_=_C2646( C2639 C2646 ) C2639_=_C2647( C2639 C2647 ) C2640_=_C2641( C2640 C2641 ) C2640_=_C2642( C2640 C2642 ) \nC2640_=_C2643( C2640 C2643 ) C2640_=_C2644( C2640 C2644 ) C2640_=_C2645( C2640 C2645 ) C2640_=_C2646( C2640 C2646 ) C2640_=_C2647( C2640 C2647 ) C2641_=_C2642( C2641 C2642 ) \nC2641_=_C2643( C2641 C2643 ) C2641_=_C2644( C2641 C2644 ) C2641_=_C2645( C2641 C2645 ) C2641_=_C2646( C2641 C2646 ) C2641_=_C2647( C2641 C2647 ) C2642_=_C2643( C2642 C2643 ) \nC2642_=_C2644( C2642 C2644 ) C2642_=_C2645( C2642 C2645 ) C2642_=_C2646( C2642 C2646 ) C2642_=_C2647( C2642 C2647 ) C2643_=_C2644( C2643 C2644 ) C2643_=_C2645( C2643 C2645 ) \nC2643_=_C2646( C2643 C2646 ) C2643_=_C2647( C2643 C2647 ) C2644_=_C2645( C2644 C2645 ) C2644_=_C2646( C2644 C2646 ) C2644_=_C2647( C2644 C2647 ) C2645_=_C2646( C2645 C2646 ) \nC2645_=_C2647( C2645 C2647 ) C2645_=_C2690( C2645 C2690 ) C2645_=_C2691( C2645 C2691 ) C2646_=_C2647( C2646 C2647 ) C2646_=_C2692( C2646 C2692 ) C2646_=_C2693( C2646 C2693 ) \nC2647_=_C2691( C2647 C2691 ) C2647_=_C2693( C2647 C2693 ) C2690_=_C2691( C2690 C2691 ) C2690_=_C2692( C2690 C2692 ) C2691_=_C2693( C2691 C2693 ) C2692_=_C2693( C2692 C2693 ) "];205-&gt;213[label="48: C1073 C1382 C1383 C1555 C1575 \nC2188 C2189 C2279 C2280 C2283 C2300 \nC2313 C2314 C2324 C2325 C2360 C2361 \nC2366 C2367 C2457 C2460 C2462 C2463 \nC2464 C2468 C2471 C2473 C2607 C2608 \nC2609 C2629 C2630 C2631 C2632 C2633 \nC2634 C2635 C2636 C2637 C2639 C2640 \nC2641 C2642 C2643 C2644 C2645 C2646 \nC2647 \n370: C1382_=_C1383 ,C1382_=_C2188 ,C1382_=_C2279 ,C1382_=_C2283 ,C1382_=_C2300 ,\nC1382_=_C2462 ,C1382_=_C2464 ,C1382_=_C2468 ,C1382_=_C2471 ,C1382_=_C2473 ,C1382_=_C2607 ,\nC1382_=_C2608 ,C1382_=_C2629 ,C1382_=_C2630 ,C1382_=_C2631 ,C1382_=_C2632 ,C1382_=_C2633 ,\nC1382_=_C2634 ,C1382_=_C2635 ,C1382_=_C2636 ,C1382_=_C2637 ,C1383_=_C2189 ,C1383_=_C2280 ,\nC1383_=_C2457 ,C1383_=_C2460 ,C1383_=_C2463 ,C1383_=_C2609 ,C1383_=_C2639 ,C1383_=_C2640 ,\nC1383_=_C2641 ,C1383_=_C2642 ,C1383_=_C2643 ,C1383_=_C2644 ,C1383_=_C2645 ,C1383_=_C2646 ,\nC1383_=_C2647 ,C1555_=_C1575 ,C1555_=_C2313 ,C1555_=_C2324 ,C1555_=_C2462 ,C1555_=_C2463 ,\nC1575_=_C2313 ,C1575_=_C2324 ,C1575_=_C2462 ,C1575_=_C2463 ,C2188_=_C2189 ,C2188_=_C2279 ,\nC2188_=_C2283 ,C2188_=_C2300 ,C2188_=_C2462 ,C2188_=_C2464 ,C2188_=_C2468 ,C2188_=_C2471 ,\nC2188_=_C2473 ,C2188_=_C2607 ,C2188_=_C2608 ,C2188_=_C2629 ,C2188_=_C2630 ,C2188_=_C2631 ,\nC2188_=_C2632 ,C2188_=_C2633 ,C2188_=_C2634 ,C2188_=_C2635 ,C2188_=_C2636 ,C2188_=_C2637 ,\nC2189_=_C2280 ,C2189_=_C2457 ,C2189_=_C2460 ,C2189_=_C2463 ,C2189_=_C2609 ,C2189_=_C2639 ,\nC2189_=_C2640 ,C2189_=_C2641 ,C2189_=_C2642 ,C2189_=_C2643 ,C2189_=_C2644 ,C2189_=_C2645 ,\nC2189_=_C2646 ,C2189_=_C2647 ,C2279_=_C2280 ,C2279_=_C2283 ,C2279_=_C2300 ,C2279_=_C2462 ,\nC2279_=_C2464 ,C2279_=_C2468 ,C2279_=_C2471 ,C2279_=_C2473 ,C2279_=_C2607 ,C2279_=_C2608 ,\nC2279_=_C2629 ,C2279_=_C2630 ,C2279_=_C2631 ,C2279_=_C2632 ,C2279_=_C2633</w:t>
      </w:r>
    </w:p>
    <w:p>
      <w:pPr>
        <w:pStyle w:val="PreformattedText"/>
        <w:bidi w:val="0"/>
        <w:spacing w:before="0" w:after="0"/>
        <w:jc w:val="left"/>
        <w:rPr/>
      </w:pPr>
      <w:r>
        <w:rPr/>
        <w:t xml:space="preserve"> </w:t>
      </w:r>
      <w:r>
        <w:rPr/>
        <w:t>,C2279_=_C2634 ,\nC2279_=_C2635 ,C2279_=_C2636 ,C2279_=_C2637 ,C2280_=_C2457 ,C2280_=_C2460 ,C2280_=_C2463 ,\nC2280_=_C2609 ,C2280_=_C2639 ,C2280_=_C2640 ,C2280_=_C2641 ,C2280_=_C2642 ,C2280_=_C2643 ,\nC2280_=_C2644 ,C2280_=_C2645 ,C2280_=_C2646 ,C2280_=_C2647 ,C2283_=_C2300 ,C2283_=_C2462 ,\nC2283_=_C2464 ,C2283_=_C2468 ,C2283_=_C2471 ,C2283_=_C2473 ,C2283_=_C2607 ,C2283_=_C2608 ,\nC2283_=_C2629 ,C2283_=_C2630 ,C2283_=_C2631 ,C2283_=_C2632 ,C2283_=_C2633 ,C2283_=_C2634 ,\nC2283_=_C2635 ,C2283_=_C2636 ,C2283_=_C2637 ,C2300_=_C2462 ,C2300_=_C2464 ,C2300_=_C2468 ,\nC2300_=_C2471 ,C2300_=_C2473 ,C2300_=_C2607 ,C2300_=_C2608 ,C2300_=_C2629 ,C2300_=_C2630 ,\nC2300_=_C2631 ,C2300_=_C2632 ,C2300_=_C2633 ,C2300_=_C2634 ,C2300_=_C2635 ,C2300_=_C2636 ,\nC2300_=_C2637 ,C2313_=_C2314 ,C2313_=_C2324 ,C2313_=_C2462 ,C2313_=_C2463 ,C2314_=_C2325 ,\nC2314_=_C2464 ,C2324_=_C2325 ,C2324_=_C2462 ,C2324_=_C2463 ,C2325_=_C2464 ,C2360_=_C2361 ,\nC2360_=_C2366 ,C2360_=_C2607 ,C2361_=_C2367 ,C2361_=_C2608 ,C2361_=_C2609 ,C2366_=_C2367 ,\nC2366_=_C2607 ,C2367_=_C2608 ,C2367_=_C2609 ,C2457_=_C2460 ,C2457_=_C2463 ,C2457_=_C2609 ,\nC2457_=_C2639 ,C2457_=_C2640 ,C2457_=_C2641 ,C2457_=_C2642 ,C2457_=_C2643 ,C2457_=_C2644 ,\nC2457_=_C2645 ,C2457_=_C2646 ,C2457_=_C2647 ,C2460_=_C2463 ,C2460_=_C2609 ,C2460_=_C2639 ,\nC2460_=_C2640 ,C2460_=_C2641 ,C2460_=_C2642 ,C2460_=_C2643 ,C2460_=_C2644 ,C2460_=_C2645 ,\nC2460_=_C2646 ,C2460_=_C2647 ,C2462_=_C2463 ,C2462_=_C2464 ,C2462_=_C2468 ,C2462_=_C2471 ,\nC2462_=_C2473 ,C2462_=_C2607 ,C2462_=_C2608 ,C2462_=_C2629 ,C2462_=_C2630 ,C2462_=_C2631 ,\nC2462_=_C2632 ,C2462_=_C2633 ,C2462_=_C2634 ,C2462_=_C2635 ,C2462_=_C2636 ,C2462_=_C2637 ,\nC2463_=_C2609 ,C2463_=_C2639 ,C2463_=_C2640 ,C2463_=_C2641 ,C2463_=_C2642 ,C2463_=_C2643 ,\nC2463_=_C2644 ,C2463_=_C2645 ,C2463_=_C2646 ,C2463_=_C2647 ,C2464_=_C2468 ,C2464_=_C2471 ,\nC2464_=_C2473 ,C2464_=_C2607 ,C2464_=_C2608 ,C2464_=_C2629 ,C2464_=_C2630 ,C2464_=_C2631 ,\nC2464_=_C2632 ,C2464_=_C2633 ,C2464_=_C2634 ,C2464_=_C2635 ,C2464_=_C2636 ,C2464_=_C2637 ,\nC2468_=_C2471 ,C2468_=_C2473 ,C2468_=_C2607 ,C2468_=_C2608 ,C2468_=_C2629 ,C2468_=_C2630 ,\nC2468_=_C2631 ,C2468_=_C2632 ,C2468_=_C2633 ,C2468_=_C2634 ,C2468_=_C2635 ,C2468_=_C2636 ,\nC2468_=_C2637 ,C2471_=_C2473 ,C2471_=_C2607 ,C2471_=_C2608 ,C2471_=_C2629 ,C2471_=_C2630 ,\nC2471_=_C2631 ,C2471_=_C2632 ,C2471_=_C2633 ,C2471_=_C2634 ,C2471_=_C2635 ,C2471_=_C2636 ,\nC2471_=_C2637 ,C2473_=_C2607 ,C2473_=_C2608 ,C2473_=_C2629 ,C2473_=_C2630 ,C2473_=_C2631 ,\nC2473_=_C2632 ,C2473_=_C2633 ,C2473_=_C2634 ,C2473_=_C2635 ,C2473_=_C2636 ,C2473_=_C2637 ,\nC2607_=_C2608 ,C2607_=_C2629 ,C2607_=_C2630 ,C2607_=_C2631 ,C2607_=_C2632 ,C2607_=_C2633 ,\nC2607_=_C2634 ,C2607_=_C2635 ,C2607_=_C2636 ,C2607_=_C2637 ,C2608_=_C2609 ,C2608_=_C2629 ,\nC2608_=_C2630 ,C2608_=_C2631 ,C2608_=_C2632 ,C2608_=_C2633 ,C2608_=_C2634 ,C2608_=_C2635 ,\nC2608_=_C2636 ,C2608_=_C2637 ,C2609_=_C2639 ,C2609_=_C2640 ,C2609_=_C2641 ,C2609_=_C2642 ,\nC2609_=_C2643 ,C2609_=_C2644 ,C2609_=_C2645 ,C2609_=_C2646 ,C2609_=_C2647 ,C2629_=_C2630 ,\nC2629_=_C2631 ,C2629_=_C2632 ,C2629_=_C2633 ,C2629_=_C2634 ,C2629_=_C2635 ,C2629_=_C2636 ,\nC2629_=_C2637 ,C2629_=_C2641 ,C2630_=_C2631 ,C2630_=_C2632 ,C2630_=_C2633 ,C2630_=_C2634 ,\nC2630_=_C2635 ,C2630_=_C2636 ,C2630_=_C2637 ,C2631_=_C2632 ,C2631_=_C2633 ,C2631_=_C2634 ,\nC2631_=_C2635 ,C2631_=_C2636 ,C2631_=_C2637 ,C2631_=_C2642 ,C2632_=_C2633 ,C2632_=_C2634 ,\nC2632_=_C2635 ,C2632_=_C2636 ,C2632_=_C2637 ,C2632_=_C2643 ,C2633_=_C2634 ,C2633_=_C2635 ,\nC2633_=_C2636 ,C2633_=_C2637 ,C2634_=_C2635 ,C2634_=_C2636 ,C2634_=_C2637 ,C2635_=_C2636 ,\nC2635_=_C2637 ,C2635_=_C2645 ,C2636_=_C2637 ,C2636_=_C2646 ,C2637_=_C2647 ,C2639_=_C2640 ,\nC2639_=_C2641 ,C2639_=_C2642 ,C2639_=_C2643 ,C2639_=_C2644 ,C2639_=_C2645 ,C2639_=_C2646 ,\nC2639_=_C2647 ,C2640_=_C2641 ,C2640_=_C2642 ,C2640_=_C2643 ,C2640_=_C2644 ,C2640_=_C2645 ,\nC2640_=_C2646 ,C2640_=_C2647 ,C2641_=_C2642 ,C2641_=_C2643 ,C2641_=_C2644 ,C2641_=_C2645 ,\nC2641_=_C2646 ,C2641_=_C2647 ,C2642_=_C2643 ,C2642_=_C2644 ,C2642_=_C2645 ,C2642_=_C2646 ,\nC2642_=_C2647 ,C2643_=_C2644 ,C2643_=_C2645 ,C2643_=_C2646 ,C2643_=_C2647 ,C2644_=_C2645 ,\nC2644_=_C2646 ,C2644_=_C2647 ,C2645_=_C2646 ,C2645_=_C2647 ,C2646_=_C2647 ,"];214[shape=box, label="id:214 level: 5\n5: C2038 C2039 C2040 C2041 C2042 \n8: C2038_=_C2039( C2038 C2039 ) C2038_=_C2040( C2038 C2040 ) C2038_=_C2041( C2038 C2041 ) C2038_=_C2042( C2038 C2042 ) C2039_=_C2040( C2039 C2040 ) \nC2039_=_C2041( C2039 C2041 ) C2040_=_C2042( C2040 C2042 ) C2041_=_C2042( C2041 C2042 ) "];206-&gt;214[label="4: C2039 C2040 C2041 C2042 \n4: C2039_=_C2040 ,C2039_=_C2041 ,C2040_=_C2042 ,C2041_=_C2042 ,"];215[shape=box, label="id:215 level: 5\n66: C958 C959 C960 C961 C962 \nC963 C973 C974 C975 C976 C977 \nC978 C1073 C1075 C1076 C1077 C1078 \nC1079 C1080 C1081 C1084 C1085 C1086 \nC1087 C1088 C1089 C1090 C1091 C1094 \nC1095 C1591 C1592 C1593 C1594 C1595 \nC1596 C1597 C1598 C1601 C1602 C1603 \nC1604 C1605 C1606 C1607 C1608 C1610 \nC1611 C1612 C1613 C1614 C1615 C1616 \nC1617 C1618 C1619 C1620 C1621 C1622 \nC1623 C1624 C1625 C2600 C2601 C2604 \nC2605 \n493: C958_=_C959( C958 C959 ) C958_=_C960( C958 C960 ) C958_=_C961( C958 C961 ) C958_=_C962( C958 C962 ) C958_=_C963( C958 C963 ) \nC958_=_C973( C958 C973 ) C958_=_C1075( C958 C1075 ) C958_=_C1076( C958 C1076 ) C958_=_C1077( C958 C1077 ) C958_=_C1078( C958 C1078 ) C958_=_C1079( C958 C1079 ) \nC958_=_C1080( C958 C1080 ) C958_=_C1081( C958 C1081 ) C958_=_C1084( C958 C1084 ) C958_=_C1085( C958 C1085 ) C959_=_C960( C959 C960 ) C959_=_C961( C959 C961 ) \nC959_=_C962( C959 C962 ) C959_=_C963( C959 C963 ) C959_=_C974( C959 C974 ) C959_=_C1086( C959 C1086 ) C959_=_C1087( C959 C1087 ) C959_=_C1088( C959 C1088 ) \nC959_=_C1089( C959 C1089 ) C959_=_C1090( C959 C1090 ) C959_=_C1091( C959 C1091 ) C959_=_C1094( C959 C1094 ) C959_=_C1095( C959 C1095 ) C960_=_C961( C960 C961 ) \nC960_=_C962( C960 C962 ) C960_=_C963( C960 C963 ) C960_=_C975( C960 C975 ) C960_=_C1075( C960 C1075 ) C960_=_C1086( C960 C1086 ) C960_=_C1591( C960 C1591 ) \nC960_=_C1592( C960 C1592 ) C960_=_C1593( C960 C1593 ) C960_=_C1594( C960 C1594 ) C960_=_C1595( C960 C1595 ) C960_=_C1596( C960 C1596 ) C960_=_C1597( C960 C1597 ) \nC960_=_C1598( C960 C1598 ) C961_=_C962( C961 C962 ) C961_=_C963( C961 C963 ) C961_=_C976( C961 C976 ) C961_=_C1076( C961 C1076 ) C961_=_C1087( C961 C1087 ) \nC961_=_C1601( C961 C1601 ) C961_=_C1602( C961 C1602 ) C961_=_C1603( C961 C1603 ) C961_=_C1604( C961 C1604 ) C961_=_C1605( C961 C1605 ) C961_=_C1606( C961 C1606 ) \nC961_=_C1607( C961 C1607 ) C961_=_C1608( C961 C1608 ) C962_=_C963( C962 C963 ) C962_=_C977( C962 C977 ) C962_=_C1077( C962 C1077 ) C962_=_C1088( C962 C1088 ) \nC962_=_C1610( C962 C1610 ) C962_=_C1611( C962 C1611 ) C962_=_C1612( C962 C1612 ) C962_=_C1613( C962 C1613 ) C962_=_C1614( C962 C1614 ) C962_=_C1615( C962 C1615 ) \nC962_=_C1616( C962 C1616 ) C962_=_C1617( C962 C1617 ) C963_=_C978( C963 C978 ) C963_=_C1078( C963 C1078 ) C963_=_C1089( C963 C1089 ) C963_=_C1618( C963 C1618 ) \nC963_=_C1619( C963 C1619 ) C963_=_C1620( C963 C1620 ) C963_=_C1621( C963 C1621 ) C963_=_C1622( C963 C1622 ) C963_=_C1623( C963 C1623 ) C963_=_C1624( C963 C1624 ) \nC963_=_C1625( C963 C1625 ) C973_=_C974( C973 C974 ) C973_=_C975( C973 C975 ) C973_=_C976( C973 C976 ) C973_=_C977( C973 C977 ) C973_=_C978( C973 C978 ) \nC973_=_C1075( C973 C1075 ) C973_=_C1076( C973 C1076 ) C973_=_C1077( C973 C1077 ) C973_=_C1078( C973 C1078 ) C973_=_C1079( C973 C1079 ) C973_=_C1080( C973 C1080 ) \nC973_=_C1081( C973 C1081 ) C973_=_C1084( C973 C1084 ) C973_=_C1085( C973 C1085 ) C974_=_C975( C974 C975 ) C974_=_C976( C974 C976 ) C974_=_C977( C974 C977 ) \nC974_=_C978( C974 C978 ) C974_=_C1086( C974 C1086 ) C974_=_C1087( C974 C1087 ) C974_=_C1088( C974 C1088 ) C974_=_C1089( C974 C1089 ) C974_=_C1090( C974 C1090 ) \nC974_=_C1091( C974 C1091 ) C974_=_C1094( C974 C1094 ) C974_=_C1095( C974 C1095 ) C975_=_C976( C975 C976 ) C975_=_C977( C975 C977 ) C975_=_C978( C975 C978 ) \nC975_=_C1075( C975 C1075 ) C975_=_C1086( C975 C1086 ) C975_=_C1591( C975 C1591 ) C975_=_C1592( C975 C1592 ) C975_=_C1593( C975 C1593 ) C975_=_C1594( C975 C1594 ) \nC975_=_C1595( C975 C1595 ) C975_=_C1596( C975 C1596 ) C975_=_C1597( C975 C1597 ) C975_=_C1598( C975 C1598 ) C976_=_C977( C976 C977 ) C976_=_C978( C976 C978 ) \nC976_=_C1076( C976 C1076 ) C976_=_C1087( C976 C1087 ) C976_=_C1601( C976 C1601 ) C976_=_C1602( C976 C1602 ) C976_=_C1603( C976 C1603 ) C976_=_C1604( C976 C1604 ) \nC976_=_C1605( C976 C1605 ) C976_=_C1606( C976 C1606 ) C976_=_C1607( C976 C1607 ) C976_=_C1608( C976 C1608 ) C977_=_C978( C977 C978 ) C977_=_C1077( C977 C1077 ) \nC977_=_C1088( C977 C1088 ) C977_=_C1610( C977 C1610 ) C977_=_C1611( C977 C1611 ) C977_=_C1612( C977 C1612 ) C977_=_C1613( C977 C1613 ) C977_=_C1614( C977 C1614 ) \nC977_=_C1615( C977 C1615 ) C977_=_C1616( C977 C1616 ) C977_=_C1617( C977 C1617 ) C978_=_C1078( C978 C1078 ) C978_=_C1089( C978 C1089 ) C978_=_C1618( C978 C1618 ) \nC978_=_C1619( C978 C1619 ) C978_=_C1620( C978 C1620 ) C978_=_C1621( C978 C1621 ) C978_=_C1622( C978 C1622 ) C978_=_C1623( C978 C1623 ) C978_=_C1624( C978 C1624 ) \nC978_=_C1625( C978 C1625 ) C1075_=_C1076( C1075 C1076 ) C1075_=_C1077( C1075 C1077 ) C1075_=_C1078( C1075 C1078 ) C1075_=_C1079( C1075 C1079 ) C1075_=_C1080( C1075 C1080 ) \nC1075_=_C1081( C1075 C1081 ) C1075_=_C1084( C1075 C1084 ) C1075_=_C1085( C1075 C1085 ) C1075_=_C1086( C1075 C1086 ) C1075_=_C1591( C1075 C1591 ) C1075_=_C1592( C1075 C1592 ) \nC1075_=_C1593( C1075 C1593 ) C1075_=_C1594( C1075 C1594 ) C1075_=_C1595( C1075 C1595 ) C1075_=_C1596( C1075 C1596 ) C1075_=_C1597( C1075 C1597 ) C1075_=_C1598( C1075 C1598 ) \nC1076_=_C1077( C1076 C1077 ) C1076_=_C1078( C1076 C1078 ) C1076_=_C1079( C1076 C1079 ) C1076_=_C1080( C1076 C1080 ) C1076_=_C1081( C1076 C1081 ) C1076_=_C1084( C1076 C1084 ) \nC1076_=_C1085( C1076 C1085 ) C1076_=_C1087( C1076 C1087 ) C1076_=_C1601( C1076 C1601</w:t>
      </w:r>
    </w:p>
    <w:p>
      <w:pPr>
        <w:pStyle w:val="PreformattedText"/>
        <w:bidi w:val="0"/>
        <w:spacing w:before="0" w:after="0"/>
        <w:jc w:val="left"/>
        <w:rPr/>
      </w:pPr>
      <w:r>
        <w:rPr/>
        <w:t xml:space="preserve"> </w:t>
      </w:r>
      <w:r>
        <w:rPr/>
        <w:t>) C1076_=_C1602( C1076 C1602 ) C1076_=_C1603( C1076 C1603 ) C1076_=_C1604( C1076 C1604 ) \nC1076_=_C1605( C1076 C1605 ) C1076_=_C1606( C1076 C1606 ) C1076_=_C1607( C1076 C1607 ) C1076_=_C1608( C1076 C1608 ) C1077_=_C1078( C1077 C1078 ) C1077_=_C1079( C1077 C1079 ) \nC1077_=_C1080( C1077 C1080 ) C1077_=_C1081( C1077 C1081 ) C1077_=_C1084( C1077 C1084 ) C1077_=_C1085( C1077 C1085 ) C1077_=_C1088( C1077 C1088 ) C1077_=_C1610( C1077 C1610 ) \nC1077_=_C1611( C1077 C1611 ) C1077_=_C1612( C1077 C1612 ) C1077_=_C1613( C1077 C1613 ) C1077_=_C1614( C1077 C1614 ) C1077_=_C1615( C1077 C1615 ) C1077_=_C1616( C1077 C1616 ) \nC1077_=_C1617( C1077 C1617 ) C1078_=_C1079( C1078 C1079 ) C1078_=_C1080( C1078 C1080 ) C1078_=_C1081( C1078 C1081 ) C1078_=_C1084( C1078 C1084 ) C1078_=_C1085( C1078 C1085 ) \nC1078_=_C1089( C1078 C1089 ) C1078_=_C1618( C1078 C1618 ) C1078_=_C1619( C1078 C1619 ) C1078_=_C1620( C1078 C1620 ) C1078_=_C1621( C1078 C1621 ) C1078_=_C1622( C1078 C1622 ) \nC1078_=_C1623( C1078 C1623 ) C1078_=_C1624( C1078 C1624 ) C1078_=_C1625( C1078 C1625 ) C1079_=_C1080( C1079 C1080 ) C1079_=_C1081( C1079 C1081 ) C1079_=_C1084( C1079 C1084 ) \nC1079_=_C1085( C1079 C1085 ) C1079_=_C1591( C1079 C1591 ) C1079_=_C1610( C1079 C1610 ) C1080_=_C1081( C1080 C1081 ) C1080_=_C1084( C1080 C1084 ) C1080_=_C1085( C1080 C1085 ) \nC1080_=_C1593( C1080 C1593 ) C1080_=_C1612( C1080 C1612 ) C1081_=_C1084( C1081 C1084 ) C1081_=_C1085( C1081 C1085 ) C1081_=_C1091( C1081 C1091 ) C1084_=_C1085( C1084 C1085 ) \nC1084_=_C1094( C1084 C1094 ) C1084_=_C1597( C1084 C1597 ) C1084_=_C1607( C1084 C1607 ) C1084_=_C1616( C1084 C1616 ) C1084_=_C1624( C1084 C1624 ) C1084_=_C2600( C1084 C2600 ) \nC1084_=_C2604( C1084 C2604 ) C1085_=_C1095( C1085 C1095 ) C1085_=_C1598( C1085 C1598 ) C1085_=_C1608( C1085 C1608 ) C1085_=_C1617( C1085 C1617 ) C1085_=_C1625( C1085 C1625 ) \nC1085_=_C2601( C1085 C2601 ) C1085_=_C2605( C1085 C2605 ) C1086_=_C1087( C1086 C1087 ) C1086_=_C1088( C1086 C1088 ) C1086_=_C1089( C1086 C1089 ) C1086_=_C1090( C1086 C1090 ) \nC1086_=_C1091( C1086 C1091 ) C1086_=_C1094( C1086 C1094 ) C1086_=_C1095( C1086 C1095 ) C1086_=_C1591( C1086 C1591 ) C1086_=_C1592( C1086 C1592 ) C1086_=_C1593( C1086 C1593 ) \nC1086_=_C1594( C1086 C1594 ) C1086_=_C1595( C1086 C1595 ) C1086_=_C1596( C1086 C1596 ) C1086_=_C1597( C1086 C1597 ) C1086_=_C1598( C1086 C1598 ) C1087_=_C1088( C1087 C1088 ) \nC1087_=_C1089( C1087 C1089 ) C1087_=_C1090( C1087 C1090 ) C1087_=_C1091( C1087 C1091 ) C1087_=_C1094( C1087 C1094 ) C1087_=_C1095( C1087 C1095 ) C1087_=_C1601( C1087 C1601 ) \nC1087_=_C1602( C1087 C1602 ) C1087_=_C1603( C1087 C1603 ) C1087_=_C1604( C1087 C1604 ) C1087_=_C1605( C1087 C1605 ) C1087_=_C1606( C1087 C1606 ) C1087_=_C1607( C1087 C1607 ) \nC1087_=_C1608( C1087 C1608 ) C1088_=_C1089( C1088 C1089 ) C1088_=_C1090( C1088 C1090 ) C1088_=_C1091( C1088 C1091 ) C1088_=_C1094( C1088 C1094 ) C1088_=_C1095( C1088 C1095 ) \nC1088_=_C1610( C1088 C1610 ) C1088_=_C1611( C1088 C1611 ) C1088_=_C1612( C1088 C1612 ) C1088_=_C1613( C1088 C1613 ) C1088_=_C1614( C1088 C1614 ) C1088_=_C1615( C1088 C1615 ) \nC1088_=_C1616( C1088 C1616 ) C1088_=_C1617( C1088 C1617 ) C1089_=_C1090( C1089 C1090 ) C1089_=_C1091( C1089 C1091 ) C1089_=_C1094( C1089 C1094 ) C1089_=_C1095( C1089 C1095 ) \nC1089_=_C1618( C1089 C1618 ) C1089_=_C1619( C1089 C1619 ) C1089_=_C1620( C1089 C1620 ) C1089_=_C1621( C1089 C1621 ) C1089_=_C1622( C1089 C1622 ) C1089_=_C1623( C1089 C1623 ) \nC1089_=_C1624( C1089 C1624 ) C1089_=_C1625( C1089 C1625 ) C1090_=_C1091( C1090 C1091 ) C1090_=_C1094( C1090 C1094 ) C1090_=_C1095( C1090 C1095 ) C1091_=_C1094( C1091 C1094 ) \nC1091_=_C1095( C1091 C1095 ) C1094_=_C1095( C1094 C1095 ) C1094_=_C1597( C1094 C1597 ) C1094_=_C1607( C1094 C1607 ) C1094_=_C1616( C1094 C1616 ) C1094_=_C1624( C1094 C1624 ) \nC1094_=_C2600( C1094 C2600 ) C1094_=_C2604( C1094 C2604 ) C1095_=_C1598( C1095 C1598 ) C1095_=_C1608( C1095 C1608 ) C1095_=_C1617( C1095 C1617 ) C1095_=_C1625( C1095 C1625 ) \nC1095_=_C2601( C1095 C2601 ) C1095_=_C2605( C1095 C2605 ) C1591_=_C1592( C1591 C1592 ) C1591_=_C1593( C1591 C1593 ) C1591_=_C1594( C1591 C1594 ) C1591_=_C1595( C1591 C1595 ) \nC1591_=_C1596( C1591 C1596 ) C1591_=_C1597( C1591 C1597 ) C1591_=_C1598( C1591 C1598 ) C1591_=_C1610( C1591 C1610 ) C1592_=_C1593( C1592 C1593 ) C1592_=_C1594( C1592 C1594 ) \nC1592_=_C1595( C1592 C1595 ) C1592_=_C1596( C1592 C1596 ) C1592_=_C1597( C1592 C1597 ) C1592_=_C1598( C1592 C1598 ) C1592_=_C1611( C1592 C1611 ) C1593_=_C1594( C1593 C1594 ) \nC1593_=_C1595( C1593 C1595 ) C1593_=_C1596( C1593 C1596 ) C1593_=_C1597( C1593 C1597 ) C1593_=_C1598( C1593 C1598 ) C1593_=_C1612( C1593 C1612 ) C1594_=_C1595( C1594 C1595 ) \nC1594_=_C1596( C1594 C1596 ) C1594_=_C1597( C1594 C1597 ) C1594_=_C1598( C1594 C1598 ) C1594_=_C1613( C1594 C1613 ) C1595_=_C1596( C1595 C1596 ) C1595_=_C1597( C1595 C1597 ) \nC1595_=_C1598( C1595 C1598 ) C1595_=_C1605( C1595 C1605 ) C1595_=_C1614( C1595 C1614 ) C1595_=_C1622( C1595 C1622 ) C1595_=_C2600( C1595 C2600 ) C1595_=_C2601( C1595 C2601 ) \nC1596_=_C1597( C1596 C1597 ) C1596_=_C1598( C1596 C1598 ) C1596_=_C1606( C1596 C1606 ) C1596_=_C1615( C1596 C1615 ) C1596_=_C1623( C1596 C1623 ) C1596_=_C2604( C1596 C2604 ) \nC1596_=_C2605( C1596 C2605 ) C1597_=_C1598( C1597 C1598 ) C1597_=_C1607( C1597 C1607 ) C1597_=_C1616( C1597 C1616 ) C1597_=_C1624( C1597 C1624 ) C1597_=_C2600( C1597 C2600 ) \nC1597_=_C2604( C1597 C2604 ) C1598_=_C1608( C1598 C1608 ) C1598_=_C1617( C1598 C1617 ) C1598_=_C1625( C1598 C1625 ) C1598_=_C2601( C1598 C2601 ) C1598_=_C2605( C1598 C2605 ) \nC1601_=_C1602( C1601 C1602 ) C1601_=_C1603( C1601 C1603 ) C1601_=_C1604( C1601 C1604 ) C1601_=_C1605( C1601 C1605 ) C1601_=_C1606( C1601 C1606 ) C1601_=_C1607( C1601 C1607 ) \nC1601_=_C1608( C1601 C1608 ) C1601_=_C1618( C1601 C1618 ) C1602_=_C1603( C1602 C1603 ) C1602_=_C1604( C1602 C1604 ) C1602_=_C1605( C1602 C1605 ) C1602_=_C1606( C1602 C1606 ) \nC1602_=_C1607( C1602 C1607 ) C1602_=_C1608( C1602 C1608 ) C1602_=_C1619( C1602 C1619 ) C1603_=_C1604( C1603 C1604 ) C1603_=_C1605( C1603 C1605 ) C1603_=_C1606( C1603 C1606 ) \nC1603_=_C1607( C1603 C1607 ) C1603_=_C1608( C1603 C1608 ) C1603_=_C1620( C1603 C1620 ) C1604_=_C1605( C1604 C1605 ) C1604_=_C1606( C1604 C1606 ) C1604_=_C1607( C1604 C1607 ) \nC1604_=_C1608( C1604 C1608 ) C1604_=_C1621( C1604 C1621 ) C1605_=_C1606( C1605 C1606 ) C1605_=_C1607( C1605 C1607 ) C1605_=_C1608( C1605 C1608 ) C1605_=_C1614( C1605 C1614 ) \nC1605_=_C1622( C1605 C1622 ) C1605_=_C2600( C1605 C2600 ) C1605_=_C2601( C1605 C2601 ) C1606_=_C1607( C1606 C1607 ) C1606_=_C1608( C1606 C1608 ) C1606_=_C1615( C1606 C1615 ) \nC1606_=_C1623( C1606 C1623 ) C1606_=_C2604( C1606 C2604 ) C1606_=_C2605( C1606 C2605 ) C1607_=_C1608( C1607 C1608 ) C1607_=_C1616( C1607 C1616 ) C1607_=_C1624( C1607 C1624 ) \nC1607_=_C2600( C1607 C2600 ) C1607_=_C2604( C1607 C2604 ) C1608_=_C1617( C1608 C1617 ) C1608_=_C1625( C1608 C1625 ) C1608_=_C2601( C1608 C2601 ) C1608_=_C2605( C1608 C2605 ) \nC1610_=_C1611( C1610 C1611 ) C1610_=_C1612( C1610 C1612 ) C1610_=_C1613( C1610 C1613 ) C1610_=_C1614( C1610 C1614 ) C1610_=_C1615( C1610 C1615 ) C1610_=_C1616( C1610 C1616 ) \nC1610_=_C1617( C1610 C1617 ) C1611_=_C1612( C1611 C1612 ) C1611_=_C1613( C1611 C1613 ) C1611_=_C1614( C1611 C1614 ) C1611_=_C1615( C1611 C1615 ) C1611_=_C1616( C1611 C1616 ) \nC1611_=_C1617( C1611 C1617 ) C1612_=_C1613( C1612 C1613 ) C1612_=_C1614( C1612 C1614 ) C1612_=_C1615( C1612 C1615 ) C1612_=_C1616( C1612 C1616 ) C1612_=_C1617( C1612 C1617 ) \nC1613_=_C1614( C1613 C1614 ) C1613_=_C1615( C1613 C1615 ) C1613_=_C1616( C1613 C1616 ) C1613_=_C1617( C1613 C1617 ) C1614_=_C1615( C1614 C1615 ) C1614_=_C1616( C1614 C1616 ) \nC1614_=_C1617( C1614 C1617 ) C1614_=_C1622( C1614 C1622 ) C1614_=_C2600( C1614 C2600 ) C1614_=_C2601( C1614 C2601 ) C1615_=_C1616( C1615 C1616 ) C1615_=_C1617( C1615 C1617 ) \nC1615_=_C1623( C1615 C1623 ) C1615_=_C2604( C1615 C2604 ) C1615_=_C2605( C1615 C2605 ) C1616_=_C1617( C1616 C1617 ) C1616_=_C1624( C1616 C1624 ) C1616_=_C2600( C1616 C2600 ) \nC1616_=_C2604( C1616 C2604 ) C1617_=_C1625( C1617 C1625 ) C1617_=_C2601( C1617 C2601 ) C1617_=_C2605( C1617 C2605 ) C1618_=_C1619( C1618 C1619 ) C1618_=_C1620( C1618 C1620 ) \nC1618_=_C1621( C1618 C1621 ) C1618_=_C1622( C1618 C1622 ) C1618_=_C1623( C1618 C1623 ) C1618_=_C1624( C1618 C1624 ) C1618_=_C1625( C1618 C1625 ) C1619_=_C1620( C1619 C1620 ) \nC1619_=_C1621( C1619 C1621 ) C1619_=_C1622( C1619 C1622 ) C1619_=_C1623( C1619 C1623 ) C1619_=_C1624( C1619 C1624 ) C1619_=_C1625( C1619 C1625 ) C1620_=_C1621( C1620 C1621 ) \nC1620_=_C1622( C1620 C1622 ) C1620_=_C1623( C1620 C1623 ) C1620_=_C1624( C1620 C1624 ) C1620_=_C1625( C1620 C1625 ) C1621_=_C1622( C1621 C1622 ) C1621_=_C1623( C1621 C1623 ) \nC1621_=_C1624( C1621 C1624 ) C1621_=_C1625( C1621 C1625 ) C1622_=_C1623( C1622 C1623 ) C1622_=_C1624( C1622 C1624 ) C1622_=_C1625( C1622 C1625 ) C1622_=_C2600( C1622 C2600 ) \nC1622_=_C2601( C1622 C2601 ) C1623_=_C1624( C1623 C1624 ) C1623_=_C1625( C1623 C1625 ) C1623_=_C2604( C1623 C2604 ) C1623_=_C2605( C1623 C2605 ) C1624_=_C1625( C1624 C1625 ) \nC1624_=_C2600( C1624 C2600 ) C1624_=_C2604( C1624 C2604 ) C1625_=_C2601( C1625 C2601 ) C1625_=_C2605( C1625 C2605 ) C2600_=_C2601( C2600 C2601 ) C2600_=_C2604( C2600 C2604 ) \nC2601_=_C2605( C2601 C2605 ) C2604_=_C2605( C2604 C2605 ) "];207-&gt;215[label="34: C958 C959 C973 C974 C1073 \nC1075 C1076 C1077 C1078 C1079 C1080 \nC1081 C1084 C1085 C1086 C1087 C1088 \nC1089 C1090 C1091 C1094 C1095 C1595 \nC1596 C1605 C1606 C1614 C1615 C1622 \nC1623 C2600 C2601 C2604 C2605 \n169: C958_=_C959 ,C958_=_C973 ,C958_=_C1075 ,C958_=_C1076 ,C958_=_C1077 ,\nC958_=_C1078 ,C958_=_C1079 ,C958_=_C1080 ,C958_=_C1081 ,C958_=_C1084 ,C958_=_C1085 ,\nC959_=_C974 ,C959_=_C1086 ,C959_=_C1087 ,C959_=_C1088 ,C959_=_C1089 ,C959_=_C1090 ,\nC959_=_C1091 ,C959_=_C1094 ,C959_=_C1095 ,C973_=_C974 ,C973_=_C1075 ,C973_=_C1076 ,\nC973_=_C1077 ,C973_=_C1078 ,C973_=_C1079</w:t>
      </w:r>
    </w:p>
    <w:p>
      <w:pPr>
        <w:pStyle w:val="PreformattedText"/>
        <w:bidi w:val="0"/>
        <w:spacing w:before="0" w:after="0"/>
        <w:jc w:val="left"/>
        <w:rPr/>
      </w:pPr>
      <w:r>
        <w:rPr/>
        <w:t xml:space="preserve"> </w:t>
      </w:r>
      <w:r>
        <w:rPr/>
        <w:t>,C973_=_C1080 ,C973_=_C1081 ,C973_=_C1084 ,\nC973_=_C1085 ,C974_=_C1086 ,C974_=_C1087 ,C974_=_C1088 ,C974_=_C1089 ,C974_=_C1090 ,\nC974_=_C1091 ,C974_=_C1094 ,C974_=_C1095 ,C1075_=_C1076 ,C1075_=_C1077 ,C1075_=_C1078 ,\nC1075_=_C1079 ,C1075_=_C1080 ,C1075_=_C1081 ,C1075_=_C1084 ,C1075_=_C1085 ,C1075_=_C1086 ,\nC1075_=_C1595 ,C1075_=_C1596 ,C1076_=_C1077 ,C1076_=_C1078 ,C1076_=_C1079 ,C1076_=_C1080 ,\nC1076_=_C1081 ,C1076_=_C1084 ,C1076_=_C1085 ,C1076_=_C1087 ,C1076_=_C1605 ,C1076_=_C1606 ,\nC1077_=_C1078 ,C1077_=_C1079 ,C1077_=_C1080 ,C1077_=_C1081 ,C1077_=_C1084 ,C1077_=_C1085 ,\nC1077_=_C1088 ,C1077_=_C1614 ,C1077_=_C1615 ,C1078_=_C1079 ,C1078_=_C1080 ,C1078_=_C1081 ,\nC1078_=_C1084 ,C1078_=_C1085 ,C1078_=_C1089 ,C1078_=_C1622 ,C1078_=_C1623 ,C1079_=_C1080 ,\nC1079_=_C1081 ,C1079_=_C1084 ,C1079_=_C1085 ,C1080_=_C1081 ,C1080_=_C1084 ,C1080_=_C1085 ,\nC1081_=_C1084 ,C1081_=_C1085 ,C1081_=_C1091 ,C1084_=_C1085 ,C1084_=_C1094 ,C1084_=_C2600 ,\nC1084_=_C2604 ,C1085_=_C1095 ,C1085_=_C2601 ,C1085_=_C2605 ,C1086_=_C1087 ,C1086_=_C1088 ,\nC1086_=_C1089 ,C1086_=_C1090 ,C1086_=_C1091 ,C1086_=_C1094 ,C1086_=_C1095 ,C1086_=_C1595 ,\nC1086_=_C1596 ,C1087_=_C1088 ,C1087_=_C1089 ,C1087_=_C1090 ,C1087_=_C1091 ,C1087_=_C1094 ,\nC1087_=_C1095 ,C1087_=_C1605 ,C1087_=_C1606 ,C1088_=_C1089 ,C1088_=_C1090 ,C1088_=_C1091 ,\nC1088_=_C1094 ,C1088_=_C1095 ,C1088_=_C1614 ,C1088_=_C1615 ,C1089_=_C1090 ,C1089_=_C1091 ,\nC1089_=_C1094 ,C1089_=_C1095 ,C1089_=_C1622 ,C1089_=_C1623 ,C1090_=_C1091 ,C1090_=_C1094 ,\nC1090_=_C1095 ,C1091_=_C1094 ,C1091_=_C1095 ,C1094_=_C1095 ,C1094_=_C2600 ,C1094_=_C2604 ,\nC1095_=_C2601 ,C1095_=_C2605 ,C1595_=_C1596 ,C1595_=_C1605 ,C1595_=_C1614 ,C1595_=_C1622 ,\nC1595_=_C2600 ,C1595_=_C2601 ,C1596_=_C1606 ,C1596_=_C1615 ,C1596_=_C1623 ,C1596_=_C2604 ,\nC1596_=_C2605 ,C1605_=_C1606 ,C1605_=_C1614 ,C1605_=_C1622 ,C1605_=_C2600 ,C1605_=_C2601 ,\nC1606_=_C1615 ,C1606_=_C1623 ,C1606_=_C2604 ,C1606_=_C2605 ,C1614_=_C1615 ,C1614_=_C1622 ,\nC1614_=_C2600 ,C1614_=_C2601 ,C1615_=_C1623 ,C1615_=_C2604 ,C1615_=_C2605 ,C1622_=_C1623 ,\nC1622_=_C2600 ,C1622_=_C2601 ,C1623_=_C2604 ,C1623_=_C2605 ,C2600_=_C2601 ,C2600_=_C2604 ,\nC2601_=_C2605 ,C2604_=_C2605 ,"];216[shape=box, label="id:216 level: 5\n45: C958 C959 C973 C974 C1075 \nC1076 C1077 C1078 C1079 C1080 C1081 \nC1082 C1083 C1084 C1085 C1086 C1087 \nC1088 C1089 C1090 C1091 C1092 C1093 \nC1094 C1095 C1595 C1596 C1605 C1606 \nC1614 C1615 C1622 C1623 C2517 C2518 \nC2521 C2522 C2598 C2599 C2600 C2601 \nC2602 C2603 C2604 C2605 \n287: C958_=_C959( C958 C959 ) C958_=_C973( C958 C973 ) C958_=_C1075( C958 C1075 ) C958_=_C1076( C958 C1076 ) C958_=_C1077( C958 C1077 ) \nC958_=_C1078( C958 C1078 ) C958_=_C1079( C958 C1079 ) C958_=_C1080( C958 C1080 ) C958_=_C1081( C958 C1081 ) C958_=_C1082( C958 C1082 ) C958_=_C1083( C958 C1083 ) \nC958_=_C1084( C958 C1084 ) C958_=_C1085( C958 C1085 ) C959_=_C974( C959 C974 ) C959_=_C1086( C959 C1086 ) C959_=_C1087( C959 C1087 ) C959_=_C1088( C959 C1088 ) \nC959_=_C1089( C959 C1089 ) C959_=_C1090( C959 C1090 ) C959_=_C1091( C959 C1091 ) C959_=_C1092( C959 C1092 ) C959_=_C1093( C959 C1093 ) C959_=_C1094( C959 C1094 ) \nC959_=_C1095( C959 C1095 ) C973_=_C974( C973 C974 ) C973_=_C1075( C973 C1075 ) C973_=_C1076( C973 C1076 ) C973_=_C1077( C973 C1077 ) C973_=_C1078( C973 C1078 ) \nC973_=_C1079( C973 C1079 ) C973_=_C1080( C973 C1080 ) C973_=_C1081( C973 C1081 ) C973_=_C1082( C973 C1082 ) C973_=_C1083( C973 C1083 ) C973_=_C1084( C973 C1084 ) \nC973_=_C1085( C973 C1085 ) C974_=_C1086( C974 C1086 ) C974_=_C1087( C974 C1087 ) C974_=_C1088( C974 C1088 ) C974_=_C1089( C974 C1089 ) C974_=_C1090( C974 C1090 ) \nC974_=_C1091( C974 C1091 ) C974_=_C1092( C974 C1092 ) C974_=_C1093( C974 C1093 ) C974_=_C1094( C974 C1094 ) C974_=_C1095( C974 C1095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595( C1075 C1595 ) C1075_=_C1596( C1075 C1596 ) \nC1076_=_C1077( C1076 C1077 ) C1076_=_C1078( C1076 C1078 ) C1076_=_C1079( C1076 C1079 ) C1076_=_C1080( C1076 C1080 ) C1076_=_C1081( C1076 C1081 ) C1076_=_C1082( C1076 C1082 ) \nC1076_=_C1083( C1076 C1083 ) C1076_=_C1084( C1076 C1084 ) C1076_=_C1085( C1076 C1085 ) C1076_=_C1087( C1076 C1087 ) C1076_=_C1605( C1076 C1605 ) C1076_=_C1606( C1076 C1606 ) \nC1077_=_C1078( C1077 C1078 ) C1077_=_C1079( C1077 C1079 ) C1077_=_C1080( C1077 C1080 ) C1077_=_C1081( C1077 C1081 ) C1077_=_C1082( C1077 C1082 ) C1077_=_C1083( C1077 C1083 ) \nC1077_=_C1084( C1077 C1084 ) C1077_=_C1085( C1077 C1085 ) C1077_=_C1088( C1077 C1088 ) C1077_=_C1614( C1077 C1614 ) C1077_=_C1615( C1077 C1615 ) C1078_=_C1079( C1078 C1079 ) \nC1078_=_C1080( C1078 C1080 ) C1078_=_C1081( C1078 C1081 ) C1078_=_C1082( C1078 C1082 ) C1078_=_C1083( C1078 C1083 ) C1078_=_C1084( C1078 C1084 ) C1078_=_C1085( C1078 C1085 ) \nC1078_=_C1089( C1078 C1089 ) C1078_=_C1622( C1078 C1622 ) C1078_=_C1623( C1078 C1623 ) C1079_=_C1080( C1079 C1080 ) C1079_=_C1081( C1079 C1081 ) C1079_=_C1082( C1079 C1082 ) \nC1079_=_C1083( C1079 C1083 ) C1079_=_C1084( C1079 C1084 ) C1079_=_C1085( C1079 C1085 ) C1080_=_C1081( C1080 C1081 ) C1080_=_C1082( C1080 C1082 ) C1080_=_C1083( C1080 C1083 ) \nC1080_=_C1084( C1080 C1084 ) C1080_=_C1085( C1080 C1085 ) C1081_=_C1082( C1081 C1082 ) C1081_=_C1083( C1081 C1083 ) C1081_=_C1084( C1081 C1084 ) C1081_=_C1085( C1081 C1085 ) \nC1081_=_C1091( C1081 C1091 ) C1082_=_C1083( C1082 C1083 ) C1082_=_C1084( C1082 C1084 ) C1082_=_C1085( C1082 C1085 ) C1082_=_C1092( C1082 C1092 ) C1082_=_C1595( C1082 C1595 ) \nC1082_=_C1605( C1082 C1605 ) C1082_=_C1614( C1082 C1614 ) C1082_=_C1622( C1082 C1622 ) C1082_=_C2598( C1082 C2598 ) C1082_=_C2599( C1082 C2599 ) C1082_=_C2600( C1082 C2600 ) \nC1082_=_C2601( C1082 C2601 ) C1083_=_C1084( C1083 C1084 ) C1083_=_C1085( C1083 C1085 ) C1083_=_C1093( C1083 C1093 ) C1083_=_C1596( C1083 C1596 ) C1083_=_C1606( C1083 C1606 ) \nC1083_=_C1615( C1083 C1615 ) C1083_=_C1623( C1083 C1623 ) C1083_=_C2602( C1083 C2602 ) C1083_=_C2603( C1083 C2603 ) C1083_=_C2604( C1083 C2604 ) C1083_=_C2605( C1083 C2605 ) \nC1084_=_C1085( C1084 C1085 ) C1084_=_C1094( C1084 C1094 ) C1084_=_C2600( C1084 C2600 ) C1084_=_C2604( C1084 C2604 ) C1085_=_C1095( C1085 C1095 ) C1085_=_C2601( C1085 C2601 ) \nC1085_=_C2605( C1085 C2605 ) C1086_=_C1087( C1086 C1087 ) C1086_=_C1088( C1086 C1088 ) C1086_=_C1089( C1086 C1089 ) C1086_=_C1090( C1086 C1090 ) C1086_=_C1091( C1086 C1091 ) \nC1086_=_C1092( C1086 C1092 ) C1086_=_C1093( C1086 C1093 ) C1086_=_C1094( C1086 C1094 ) C1086_=_C1095( C1086 C1095 ) C1086_=_C1595( C1086 C1595 ) C1086_=_C1596( C1086 C1596 ) \nC1087_=_C1088( C1087 C1088 ) C1087_=_C1089( C1087 C1089 ) C1087_=_C1090( C1087 C1090 ) C1087_=_C1091( C1087 C1091 ) C1087_=_C1092( C1087 C1092 ) C1087_=_C1093( C1087 C1093 ) \nC1087_=_C1094( C1087 C1094 ) C1087_=_C1095( C1087 C1095 ) C1087_=_C1605( C1087 C1605 ) C1087_=_C1606( C1087 C1606 ) C1088_=_C1089( C1088 C1089 ) C1088_=_C1090( C1088 C1090 ) \nC1088_=_C1091( C1088 C1091 ) C1088_=_C1092( C1088 C1092 ) C1088_=_C1093( C1088 C1093 ) C1088_=_C1094( C1088 C1094 ) C1088_=_C1095( C1088 C1095 ) C1088_=_C1614( C1088 C1614 ) \nC1088_=_C1615( C1088 C1615 ) C1089_=_C1090( C1089 C1090 ) C1089_=_C1091( C1089 C1091 ) C1089_=_C1092( C1089 C1092 ) C1089_=_C1093( C1089 C1093 ) C1089_=_C1094( C1089 C1094 ) \nC1089_=_C1095( C1089 C1095 ) C1089_=_C1622( C1089 C1622 ) C1089_=_C1623( C1089 C1623 ) C1090_=_C1091( C1090 C1091 ) C1090_=_C1092( C1090 C1092 ) C1090_=_C1093( C1090 C1093 ) \nC1090_=_C1094( C1090 C1094 ) C1090_=_C1095( C1090 C1095 ) C1091_=_C1092( C1091 C1092 ) C1091_=_C1093( C1091 C1093 ) C1091_=_C1094( C1091 C1094 ) C1091_=_C1095( C1091 C1095 ) \nC1092_=_C1093( C1092 C1093 ) C1092_=_C1094( C1092 C1094 ) C1092_=_C1095( C1092 C1095 ) C1092_=_C1595( C1092 C1595 ) C1092_=_C1605( C1092 C1605 ) C1092_=_C1614( C1092 C1614 ) \nC1092_=_C1622( C1092 C1622 ) C1092_=_C2598( C1092 C2598 ) C1092_=_C2599( C1092 C2599 ) C1092_=_C2600( C1092 C2600 ) C1092_=_C2601( C1092 C2601 ) C1093_=_C1094( C1093 C1094 ) \nC1093_=_C1095( C1093 C1095 ) C1093_=_C1596( C1093 C1596 ) C1093_=_C1606( C1093 C1606 ) C1093_=_C1615( C1093 C1615 ) C1093_=_C1623( C1093 C1623 ) C1093_=_C2602( C1093 C2602 ) \nC1093_=_C2603( C1093 C2603 ) C1093_=_C2604( C1093 C2604 ) C1093_=_C2605( C1093 C2605 ) C1094_=_C1095( C1094 C1095 ) C1094_=_C2600( C1094 C2600 ) C1094_=_C2604( C1094 C2604 ) \nC1095_=_C2601( C1095 C2601 ) C1095_=_C2605( C1095 C2605 ) C1595_=_C1596( C1595 C1596 ) C1595_=_C1605( C1595 C1605 ) C1595_=_C1614( C1595 C1614 ) C1595_=_C1622( C1595 C1622 ) \nC1595_=_C2598( C1595 C2598 ) C1595_=_C2599( C1595 C2599 ) C1595_=_C2600( C1595 C2600 ) C1595_=_C2601( C1595 C2601 ) C1596_=_C1606( C1596 C1606 ) C1596_=_C1615( C1596 C1615 ) \nC1596_=_C1623( C1596 C1623 ) C1596_=_C2602( C1596 C2602 ) C1596_=_C2603( C1596 C2603 ) C1596_=_C2604( C1596 C2604 ) C1596_=_C2605( C1596 C2605 ) C1605_=_C1606( C1605 C1606 ) \nC1605_=_C1614( C1605 C1614 ) C1605_=_C1622( C1605 C1622 ) C1605_=_C2598( C1605 C2598 ) C1605_=_C2599( C1605 C2599 ) C1605_=_C2600( C1605 C2600 ) C1605_=_C2601( C1605 C2601 ) \nC1606_=_C1615( C1606 C1615 ) C1606_=_C1623( C1606 C1623 ) C1606_=_C2602( C1606 C2602 ) C1606_=_C2603( C1606 C2603 ) C1606_=_C2604( C1606 C2604 ) C1606_=_C2605( C1606 C2605 ) \nC1614_=_C1615( C1614 C1615 ) C1614_=_C1622( C1614 C1622 ) C1614_=_C2598( C1614 C2598 ) C1614_=_C2599( C1614 C2599 ) C1614_=_C2600( C1614 C2600 ) C1614_=_C2601( C1614 C2601 ) \nC1615_=_C1623( C1615 C1623 ) C1615_=_C2602( C1615 C2602 ) C1615_=_C2603( C1615 C2603 ) C1615_=_C2604( C1615 C2604 ) C1615_=_C2605( C1615 C2605 ) C1622_=_C1623( C1622 C1623 ) \nC1622_=_C2598( C1622 C2598 ) C1622_=_C2599( C1622 C2599 ) C1622_=_C2600( C1622 C2600 ) C1622_=_C2601( C1622 C2601 ) C1623_=_C2602(</w:t>
      </w:r>
    </w:p>
    <w:p>
      <w:pPr>
        <w:pStyle w:val="PreformattedText"/>
        <w:bidi w:val="0"/>
        <w:spacing w:before="0" w:after="0"/>
        <w:jc w:val="left"/>
        <w:rPr/>
      </w:pPr>
      <w:r>
        <w:rPr/>
        <w:t xml:space="preserve"> </w:t>
      </w:r>
      <w:r>
        <w:rPr/>
        <w:t>C1623 C2602 ) C1623_=_C2603( C1623 C2603 ) \nC1623_=_C2604( C1623 C2604 ) C1623_=_C2605( C1623 C2605 ) C2517_=_C2518( C2517 C2518 ) C2517_=_C2521( C2517 C2521 ) C2517_=_C2598( C2517 C2598 ) C2517_=_C2602( C2517 C2602 ) \nC2518_=_C2522( C2518 C2522 ) C2518_=_C2599( C2518 C2599 ) C2518_=_C2603( C2518 C2603 ) C2521_=_C2522( C2521 C2522 ) C2521_=_C2598( C2521 C2598 ) C2521_=_C2602( C2521 C2602 ) \nC2522_=_C2599( C2522 C2599 ) C2522_=_C2603( C2522 C2603 ) C2598_=_C2599( C2598 C2599 ) C2598_=_C2600( C2598 C2600 ) C2598_=_C2601( C2598 C2601 ) C2598_=_C2602( C2598 C2602 ) \nC2599_=_C2600( C2599 C2600 ) C2599_=_C2601( C2599 C2601 ) C2599_=_C2603( C2599 C2603 ) C2600_=_C2601( C2600 C2601 ) C2600_=_C2604( C2600 C2604 ) C2601_=_C2605( C2601 C2605 ) \nC2602_=_C2603( C2602 C2603 ) C2602_=_C2604( C2602 C2604 ) C2602_=_C2605( C2602 C2605 ) C2603_=_C2604( C2603 C2604 ) C2603_=_C2605( C2603 C2605 ) C2604_=_C2605( C2604 C2605 ) "];207-&gt;216[label="41: C958 C959 C973 C974 C1075 \nC1076 C1077 C1078 C1079 C1080 C1081 \nC1084 C1085 C1086 C1087 C1088 C1089 \nC1090 C1091 C1094 C1095 C1595 C1596 \nC1605 C1606 C1614 C1615 C1622 C1623 \nC2517 C2518 C2521 C2522 C2598 C2599 \nC2600 C2601 C2602 C2603 C2604 C2605 \n209: C958_=_C959 ,C958_=_C973 ,C958_=_C1075 ,C958_=_C1076 ,C958_=_C1077 ,\nC958_=_C1078 ,C958_=_C1079 ,C958_=_C1080 ,C958_=_C1081 ,C958_=_C1084 ,C958_=_C1085 ,\nC959_=_C974 ,C959_=_C1086 ,C959_=_C1087 ,C959_=_C1088 ,C959_=_C1089 ,C959_=_C1090 ,\nC959_=_C1091 ,C959_=_C1094 ,C959_=_C1095 ,C973_=_C974 ,C973_=_C1075 ,C973_=_C1076 ,\nC973_=_C1077 ,C973_=_C1078 ,C973_=_C1079 ,C973_=_C1080 ,C973_=_C1081 ,C973_=_C1084 ,\nC973_=_C1085 ,C974_=_C1086 ,C974_=_C1087 ,C974_=_C1088 ,C974_=_C1089 ,C974_=_C1090 ,\nC974_=_C1091 ,C974_=_C1094 ,C974_=_C1095 ,C1075_=_C1076 ,C1075_=_C1077 ,C1075_=_C1078 ,\nC1075_=_C1079 ,C1075_=_C1080 ,C1075_=_C1081 ,C1075_=_C1084 ,C1075_=_C1085 ,C1075_=_C1086 ,\nC1075_=_C1595 ,C1075_=_C1596 ,C1076_=_C1077 ,C1076_=_C1078 ,C1076_=_C1079 ,C1076_=_C1080 ,\nC1076_=_C1081 ,C1076_=_C1084 ,C1076_=_C1085 ,C1076_=_C1087 ,C1076_=_C1605 ,C1076_=_C1606 ,\nC1077_=_C1078 ,C1077_=_C1079 ,C1077_=_C1080 ,C1077_=_C1081 ,C1077_=_C1084 ,C1077_=_C1085 ,\nC1077_=_C1088 ,C1077_=_C1614 ,C1077_=_C1615 ,C1078_=_C1079 ,C1078_=_C1080 ,C1078_=_C1081 ,\nC1078_=_C1084 ,C1078_=_C1085 ,C1078_=_C1089 ,C1078_=_C1622 ,C1078_=_C1623 ,C1079_=_C1080 ,\nC1079_=_C1081 ,C1079_=_C1084 ,C1079_=_C1085 ,C1080_=_C1081 ,C1080_=_C1084 ,C1080_=_C1085 ,\nC1081_=_C1084 ,C1081_=_C1085 ,C1081_=_C1091 ,C1084_=_C1085 ,C1084_=_C1094 ,C1084_=_C2600 ,\nC1084_=_C2604 ,C1085_=_C1095 ,C1085_=_C2601 ,C1085_=_C2605 ,C1086_=_C1087 ,C1086_=_C1088 ,\nC1086_=_C1089 ,C1086_=_C1090 ,C1086_=_C1091 ,C1086_=_C1094 ,C1086_=_C1095 ,C1086_=_C1595 ,\nC1086_=_C1596 ,C1087_=_C1088 ,C1087_=_C1089 ,C1087_=_C1090 ,C1087_=_C1091 ,C1087_=_C1094 ,\nC1087_=_C1095 ,C1087_=_C1605 ,C1087_=_C1606 ,C1088_=_C1089 ,C1088_=_C1090 ,C1088_=_C1091 ,\nC1088_=_C1094 ,C1088_=_C1095 ,C1088_=_C1614 ,C1088_=_C1615 ,C1089_=_C1090 ,C1089_=_C1091 ,\nC1089_=_C1094 ,C1089_=_C1095 ,C1089_=_C1622 ,C1089_=_C1623 ,C1090_=_C1091 ,C1090_=_C1094 ,\nC1090_=_C1095 ,C1091_=_C1094 ,C1091_=_C1095 ,C1094_=_C1095 ,C1094_=_C2600 ,C1094_=_C2604 ,\nC1095_=_C2601 ,C1095_=_C2605 ,C1595_=_C1596 ,C1595_=_C1605 ,C1595_=_C1614 ,C1595_=_C1622 ,\nC1595_=_C2598 ,C1595_=_C2599 ,C1595_=_C2600 ,C1595_=_C2601 ,C1596_=_C1606 ,C1596_=_C1615 ,\nC1596_=_C1623 ,C1596_=_C2602 ,C1596_=_C2603 ,C1596_=_C2604 ,C1596_=_C2605 ,C1605_=_C1606 ,\nC1605_=_C1614 ,C1605_=_C1622 ,C1605_=_C2598 ,C1605_=_C2599 ,C1605_=_C2600 ,C1605_=_C2601 ,\nC1606_=_C1615 ,C1606_=_C1623 ,C1606_=_C2602 ,C1606_=_C2603 ,C1606_=_C2604 ,C1606_=_C2605 ,\nC1614_=_C1615 ,C1614_=_C1622 ,C1614_=_C2598 ,C1614_=_C2599 ,C1614_=_C2600 ,C1614_=_C2601 ,\nC1615_=_C1623 ,C1615_=_C2602 ,C1615_=_C2603 ,C1615_=_C2604 ,C1615_=_C2605 ,C1622_=_C1623 ,\nC1622_=_C2598 ,C1622_=_C2599 ,C1622_=_C2600 ,C1622_=_C2601 ,C1623_=_C2602 ,C1623_=_C2603 ,\nC1623_=_C2604 ,C1623_=_C2605 ,C2517_=_C2518 ,C2517_=_C2521 ,C2517_=_C2598 ,C2517_=_C2602 ,\nC2518_=_C2522 ,C2518_=_C2599 ,C2518_=_C2603 ,C2521_=_C2522 ,C2521_=_C2598 ,C2521_=_C2602 ,\nC2522_=_C2599 ,C2522_=_C2603 ,C2598_=_C2599 ,C2598_=_C2600 ,C2598_=_C2601 ,C2598_=_C2602 ,\nC2599_=_C2600 ,C2599_=_C2601 ,C2599_=_C2603 ,C2600_=_C2601 ,C2600_=_C2604 ,C2601_=_C2605 ,\nC2602_=_C2603 ,C2602_=_C2604 ,C2602_=_C2605 ,C2603_=_C2604 ,C2603_=_C2605 ,C2604_=_C2605 ,"];217[shape=box, label="id:217 level: 5\n40: C145 C146 C153 C154 C159 \nC161 C162 C167 C168 C173 C2097 \nC2111 C2323 C2342 C2350 C2388 C2389 \nC2390 C2391 C2392 C2393 C2394 C2395 \nC2396 C2397 C2400 C2401 C2402 C2403 \nC2517 C2518 C2521 C2522 C2598 C2599 \nC2602 C2603 C2613 C2614 C2625 \n271: C145_=_C146( C145 C146 ) C145_=_C153( C145 C153 ) C145_=_C161( C145 C161 ) C145_=_C167( C145 C167 ) C145_=_C2097( C145 C2097 ) \nC145_=_C2111( C145 C2111 ) C145_=_C2323( C145 C2323 ) C145_=_C2342( C145 C2342 ) C145_=_C2350( C145 C2350 ) C145_=_C2388( C145 C2388 ) C145_=_C2389( C145 C2389 ) \nC145_=_C2390( C145 C2390 ) C145_=_C2391( C145 C2391 ) C145_=_C2392( C145 C2392 ) C145_=_C2393( C145 C2393 ) C145_=_C2394( C145 C2394 ) C145_=_C2395( C145 C2395 ) \nC145_=_C2396( C145 C2396 ) C145_=_C2397( C145 C2397 ) C146_=_C154( C146 C154 ) C146_=_C162( C146 C162 ) C146_=_C168( C146 C168 ) C146_=_C2388( C146 C2388 ) \nC146_=_C2400( C146 C2400 ) C146_=_C2401( C146 C2401 ) C146_=_C2402( C146 C2402 ) C146_=_C2403( C146 C2403 ) C153_=_C154( C153 C154 ) C153_=_C159( C153 C159 ) \nC153_=_C161( C153 C161 ) C153_=_C167( C153 C167 ) C153_=_C2097( C153 C2097 ) C153_=_C2111( C153 C2111 ) C153_=_C2323( C153 C2323 ) C153_=_C2342( C153 C2342 ) \nC153_=_C2350( C153 C2350 ) C153_=_C2388( C153 C2388 ) C153_=_C2389( C153 C2389 ) C153_=_C2390( C153 C2390 ) C153_=_C2391( C153 C2391 ) C153_=_C2392( C153 C2392 ) \nC153_=_C2393( C153 C2393 ) C153_=_C2394( C153 C2394 ) C153_=_C2395( C153 C2395 ) C153_=_C2396( C153 C2396 ) C153_=_C2397( C153 C2397 ) C154_=_C159( C154 C159 ) \nC154_=_C162( C154 C162 ) C154_=_C168( C154 C168 ) C154_=_C2388( C154 C2388 ) C154_=_C2400( C154 C2400 ) C154_=_C2401( C154 C2401 ) C154_=_C2402( C154 C2402 ) \nC154_=_C2403( C154 C2403 ) C159_=_C173( C159 C173 ) C159_=_C2396( C159 C2396 ) C161_=_C162( C161 C162 ) C161_=_C167( C161 C167 ) C161_=_C2097( C161 C2097 ) \nC161_=_C2111( C161 C2111 ) C161_=_C2323( C161 C2323 ) C161_=_C2342( C161 C2342 ) C161_=_C2350( C161 C2350 ) C161_=_C2388( C161 C2388 ) C161_=_C2389( C161 C2389 ) \nC161_=_C2390( C161 C2390 ) C161_=_C2391( C161 C2391 ) C161_=_C2392( C161 C2392 ) C161_=_C2393( C161 C2393 ) C161_=_C2394( C161 C2394 ) C161_=_C2395( C161 C2395 ) \nC161_=_C2396( C161 C2396 ) C161_=_C2397( C161 C2397 ) C162_=_C168( C162 C168 ) C162_=_C2388( C162 C2388 ) C162_=_C2400( C162 C2400 ) C162_=_C2401( C162 C2401 ) \nC162_=_C2402( C162 C2402 ) C162_=_C2403( C162 C2403 ) C167_=_C168( C167 C168 ) C167_=_C173( C167 C173 ) C167_=_C2097( C167 C2097 ) C167_=_C2111( C167 C2111 ) \nC167_=_C2323( C167 C2323 ) C167_=_C2342( C167 C2342 ) C167_=_C2350( C167 C2350 ) C167_=_C2388( C167 C2388 ) C167_=_C2389( C167 C2389 ) C167_=_C2390( C167 C2390 ) \nC167_=_C2391( C167 C2391 ) C167_=_C2392( C167 C2392 ) C167_=_C2393( C167 C2393 ) C167_=_C2394( C167 C2394 ) C167_=_C2395( C167 C2395 ) C167_=_C2396( C167 C2396 ) \nC167_=_C2397( C167 C2397 ) C168_=_C173( C168 C173 ) C168_=_C2388( C168 C2388 ) C168_=_C2400( C168 C2400 ) C168_=_C2401( C168 C2401 ) C168_=_C2402( C168 C2402 ) \nC168_=_C2403( C168 C2403 ) C173_=_C2396( C173 C2396 ) C2097_=_C2111( C2097 C2111 ) C2097_=_C2323( C2097 C2323 ) C2097_=_C2342( C2097 C2342 ) C2097_=_C2350( C2097 C2350 ) \nC2097_=_C2388( C2097 C2388 ) C2097_=_C2389( C2097 C2389 ) C2097_=_C2390( C2097 C2390 ) C2097_=_C2391( C2097 C2391 ) C2097_=_C2392( C2097 C2392 ) C2097_=_C2393( C2097 C2393 ) \nC2097_=_C2394( C2097 C2394 ) C2097_=_C2395( C2097 C2395 ) C2097_=_C2396( C2097 C2396 ) C2097_=_C2397( C2097 C2397 ) C2111_=_C2323( C2111 C2323 ) C2111_=_C2342( C2111 C2342 ) \nC2111_=_C2350( C2111 C2350 ) C2111_=_C2388( C2111 C2388 ) C2111_=_C2389( C2111 C2389 ) C2111_=_C2390( C2111 C2390 ) C2111_=_C2391( C2111 C2391 ) C2111_=_C2392( C2111 C2392 ) \nC2111_=_C2393( C2111 C2393 ) C2111_=_C2394( C2111 C2394 ) C2111_=_C2395( C2111 C2395 ) C2111_=_C2396( C2111 C2396 ) C2111_=_C2397( C2111 C2397 ) C2323_=_C2342( C2323 C2342 ) \nC2323_=_C2350( C2323 C2350 ) C2323_=_C2388( C2323 C2388 ) C2323_=_C2389( C2323 C2389 ) C2323_=_C2390( C2323 C2390 ) C2323_=_C2391( C2323 C2391 ) C2323_=_C2392( C2323 C2392 ) \nC2323_=_C2393( C2323 C2393 ) C2323_=_C2394( C2323 C2394 ) C2323_=_C2395( C2323 C2395 ) C2323_=_C2396( C2323 C2396 ) C2323_=_C2397( C2323 C2397 ) C2342_=_C2350( C2342 C2350 ) \nC2342_=_C2388( C2342 C2388 ) C2342_=_C2389( C2342 C2389 ) C2342_=_C2390( C2342 C2390 ) C2342_=_C2391( C2342 C2391 ) C2342_=_C2392( C2342 C2392 ) C2342_=_C2393( C2342 C2393 ) \nC2342_=_C2394( C2342 C2394 ) C2342_=_C2395( C2342 C2395 ) C2342_=_C2396( C2342 C2396 ) C2342_=_C2397( C2342 C2397 ) C2350_=_C2388( C2350 C2388 ) C2350_=_C2389( C2350 C2389 ) \nC2350_=_C2390( C2350 C2390 ) C2350_=_C2391( C2350 C2391 ) C2350_=_C2392( C2350 C2392 ) C2350_=_C2393( C2350 C2393 ) C2350_=_C2394( C2350 C2394 ) C2350_=_C2395( C2350 C2395 ) \nC2350_=_C2396( C2350 C2396 ) C2350_=_C2397( C2350 C2397 ) C2388_=_C2389( C2388 C2389 ) C2388_=_C2390( C2388 C2390 ) C2388_=_C2391( C2388 C2391 ) C2388_=_C2392( C2388 C2392 ) \nC2388_=_C2393( C2388 C2393 ) C2388_=_C2394( C2388 C2394 ) C2388_=_C2395( C2388 C2395 ) C2388_=_C2396( C2388 C2396 ) C2388_=_C2397( C2388 C2397 ) C2388_=_C2400( C2388 C2400 ) \nC2388_=_C2401( C2388 C2401 ) C2388_=_C2402( C2388 C2402 ) C2388_=_C2403( C2388 C2403 ) C2389_=_C2390( C2389 C2390 ) C2389_=_C2391( C2389 C2391 ) C2389_=_C2392( C2389 C2392 ) \nC2389_=_C2393( C2389 C2393 ) C2389_=_C2394( C2389 C2394 ) C2389_=_C2395( C2389 C2395 ) C2389_=_C2396( C2389 C2396 ) C2389_=_C2397( C2389 C2397 ) C2390_=_C2391( C2390 C2391 ) \nC2390_=_C2392( C2390 C2392 ) C2390_=_C2393( C2390 C2393 )</w:t>
      </w:r>
    </w:p>
    <w:p>
      <w:pPr>
        <w:pStyle w:val="PreformattedText"/>
        <w:bidi w:val="0"/>
        <w:spacing w:before="0" w:after="0"/>
        <w:jc w:val="left"/>
        <w:rPr/>
      </w:pPr>
      <w:r>
        <w:rPr/>
        <w:t xml:space="preserve"> </w:t>
      </w:r>
      <w:r>
        <w:rPr/>
        <w:t>C2390_=_C2394( C2390 C2394 ) C2390_=_C2395( C2390 C2395 ) C2390_=_C2396( C2390 C2396 ) C2390_=_C2397( C2390 C2397 ) \nC2391_=_C2392( C2391 C2392 ) C2391_=_C2393( C2391 C2393 ) C2391_=_C2394( C2391 C2394 ) C2391_=_C2395( C2391 C2395 ) C2391_=_C2396( C2391 C2396 ) C2391_=_C2397( C2391 C2397 ) \nC2391_=_C2400( C2391 C2400 ) C2391_=_C2517( C2391 C2517 ) C2391_=_C2521( C2391 C2521 ) C2391_=_C2598( C2391 C2598 ) C2391_=_C2602( C2391 C2602 ) C2391_=_C2613( C2391 C2613 ) \nC2391_=_C2614( C2391 C2614 ) C2392_=_C2393( C2392 C2393 ) C2392_=_C2394( C2392 C2394 ) C2392_=_C2395( C2392 C2395 ) C2392_=_C2396( C2392 C2396 ) C2392_=_C2397( C2392 C2397 ) \nC2392_=_C2401( C2392 C2401 ) C2392_=_C2518( C2392 C2518 ) C2392_=_C2522( C2392 C2522 ) C2392_=_C2599( C2392 C2599 ) C2392_=_C2603( C2392 C2603 ) C2393_=_C2394( C2393 C2394 ) \nC2393_=_C2395( C2393 C2395 ) C2393_=_C2396( C2393 C2396 ) C2393_=_C2397( C2393 C2397 ) C2393_=_C2402( C2393 C2402 ) C2393_=_C2625( C2393 C2625 ) C2394_=_C2395( C2394 C2395 ) \nC2394_=_C2396( C2394 C2396 ) C2394_=_C2397( C2394 C2397 ) C2394_=_C2403( C2394 C2403 ) C2395_=_C2396( C2395 C2396 ) C2395_=_C2397( C2395 C2397 ) C2395_=_C2614( C2395 C2614 ) \nC2396_=_C2397( C2396 C2397 ) C2400_=_C2401( C2400 C2401 ) C2400_=_C2402( C2400 C2402 ) C2400_=_C2403( C2400 C2403 ) C2400_=_C2517( C2400 C2517 ) C2400_=_C2521( C2400 C2521 ) \nC2400_=_C2598( C2400 C2598 ) C2400_=_C2602( C2400 C2602 ) C2400_=_C2613( C2400 C2613 ) C2400_=_C2614( C2400 C2614 ) C2401_=_C2402( C2401 C2402 ) C2401_=_C2403( C2401 C2403 ) \nC2401_=_C2518( C2401 C2518 ) C2401_=_C2522( C2401 C2522 ) C2401_=_C2599( C2401 C2599 ) C2401_=_C2603( C2401 C2603 ) C2402_=_C2403( C2402 C2403 ) C2402_=_C2625( C2402 C2625 ) \nC2517_=_C2518( C2517 C2518 ) C2517_=_C2521( C2517 C2521 ) C2517_=_C2598( C2517 C2598 ) C2517_=_C2602( C2517 C2602 ) C2517_=_C2613( C2517 C2613 ) C2517_=_C2614( C2517 C2614 ) \nC2518_=_C2522( C2518 C2522 ) C2518_=_C2599( C2518 C2599 ) C2518_=_C2603( C2518 C2603 ) C2521_=_C2522( C2521 C2522 ) C2521_=_C2598( C2521 C2598 ) C2521_=_C2602( C2521 C2602 ) \nC2521_=_C2613( C2521 C2613 ) C2521_=_C2614( C2521 C2614 ) C2522_=_C2599( C2522 C2599 ) C2522_=_C2603( C2522 C2603 ) C2598_=_C2599( C2598 C2599 ) C2598_=_C2602( C2598 C2602 ) \nC2598_=_C2613( C2598 C2613 ) C2598_=_C2614( C2598 C2614 ) C2599_=_C2603( C2599 C2603 ) C2602_=_C2603( C2602 C2603 ) C2602_=_C2613( C2602 C2613 ) C2602_=_C2614( C2602 C2614 ) \nC2613_=_C2614( C2613 C2614 ) C2613_=_C2625( C2613 C2625 ) "];208-&gt;217[label="32: C146 C154 C159 C162 C168 \nC173 C2097 C2111 C2323 C2342 C2350 \nC2388 C2389 C2390 C2395 C2396 C2397 \nC2400 C2401 C2402 C2403 C2517 C2518 \nC2521 C2522 C2598 C2599 C2602 C2603 \nC2613 C2614 C2625 \n134: C146_=_C154 ,C146_=_C162 ,C146_=_C168 ,C146_=_C2388 ,C146_=_C2400 ,\nC146_=_C2401 ,C146_=_C2402 ,C146_=_C2403 ,C154_=_C159 ,C154_=_C162 ,C154_=_C168 ,\nC154_=_C2388 ,C154_=_C2400 ,C154_=_C2401 ,C154_=_C2402 ,C154_=_C2403 ,C159_=_C173 ,\nC159_=_C2396 ,C162_=_C168 ,C162_=_C2388 ,C162_=_C2400 ,C162_=_C2401 ,C162_=_C2402 ,\nC162_=_C2403 ,C168_=_C173 ,C168_=_C2388 ,C168_=_C2400 ,C168_=_C2401 ,C168_=_C2402 ,\nC168_=_C2403 ,C173_=_C2396 ,C2097_=_C2111 ,C2097_=_C2323 ,C2097_=_C2342 ,C2097_=_C2350 ,\nC2097_=_C2388 ,C2097_=_C2389 ,C2097_=_C2390 ,C2097_=_C2395 ,C2097_=_C2396 ,C2097_=_C2397 ,\nC2111_=_C2323 ,C2111_=_C2342 ,C2111_=_C2350 ,C2111_=_C2388 ,C2111_=_C2389 ,C2111_=_C2390 ,\nC2111_=_C2395 ,C2111_=_C2396 ,C2111_=_C2397 ,C2323_=_C2342 ,C2323_=_C2350 ,C2323_=_C2388 ,\nC2323_=_C2389 ,C2323_=_C2390 ,C2323_=_C2395 ,C2323_=_C2396 ,C2323_=_C2397 ,C2342_=_C2350 ,\nC2342_=_C2388 ,C2342_=_C2389 ,C2342_=_C2390 ,C2342_=_C2395 ,C2342_=_C2396 ,C2342_=_C2397 ,\nC2350_=_C2388 ,C2350_=_C2389 ,C2350_=_C2390 ,C2350_=_C2395 ,C2350_=_C2396 ,C2350_=_C2397 ,\nC2388_=_C2389 ,C2388_=_C2390 ,C2388_=_C2395 ,C2388_=_C2396 ,C2388_=_C2397 ,C2388_=_C2400 ,\nC2388_=_C2401 ,C2388_=_C2402 ,C2388_=_C2403 ,C2389_=_C2390 ,C2389_=_C2395 ,C2389_=_C2396 ,\nC2389_=_C2397 ,C2390_=_C2395 ,C2390_=_C2396 ,C2390_=_C2397 ,C2395_=_C2396 ,C2395_=_C2397 ,\nC2395_=_C2614 ,C2396_=_C2397 ,C2400_=_C2401 ,C2400_=_C2402 ,C2400_=_C2403 ,C2400_=_C2517 ,\nC2400_=_C2521 ,C2400_=_C2598 ,C2400_=_C2602 ,C2400_=_C2613 ,C2400_=_C2614 ,C2401_=_C2402 ,\nC2401_=_C2403 ,C2401_=_C2518 ,C2401_=_C2522 ,C2401_=_C2599 ,C2401_=_C2603 ,C2402_=_C2403 ,\nC2402_=_C2625 ,C2517_=_C2518 ,C2517_=_C2521 ,C2517_=_C2598 ,C2517_=_C2602 ,C2517_=_C2613 ,\nC2517_=_C2614 ,C2518_=_C2522 ,C2518_=_C2599 ,C2518_=_C2603 ,C2521_=_C2522 ,C2521_=_C2598 ,\nC2521_=_C2602 ,C2521_=_C2613 ,C2521_=_C2614 ,C2522_=_C2599 ,C2522_=_C2603 ,C2598_=_C2599 ,\nC2598_=_C2602 ,C2598_=_C2613 ,C2598_=_C2614 ,C2599_=_C2603 ,C2602_=_C2603 ,C2602_=_C2613 ,\nC2602_=_C2614 ,C2613_=_C2614 ,C2613_=_C2625 ,"];218[shape=box, label="id:218 level: 5\n23: C1 C12 C23 C24 C25 \nC26 C27 C28 C29 C30 C31 \nC32 C33 C34 C35 C36 C37 \nC38 C39 C40 C41 C42 C43 \n140: C1_=_C23( C1 C23 ) C1_=_C34( C1 C34 ) C1_=_C35( C1 C35 ) C1_=_C36( C1 C36 ) C1_=_C37( C1 C37 ) \nC1_=_C38( C1 C38 ) C1_=_C39( C1 C39 ) C1_=_C40( C1 C40 ) C1_=_C41( C1 C41 ) C1_=_C42( C1 C42 ) C1_=_C43( C1 C43 ) \nC12_=_C23( C12 C23 ) C12_=_C24( C12 C24 ) C12_=_C25( C12 C25 ) C12_=_C26( C12 C26 ) C12_=_C27( C12 C27 ) C12_=_C28( C12 C28 ) \nC12_=_C29( C12 C29 ) C12_=_C30( C12 C30 ) C12_=_C31( C12 C31 ) C12_=_C32( C12 C32 ) C12_=_C33( C12 C33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4_=_C25( C24 C25 ) C24_=_C26( C24 C26 ) C24_=_C27( C24 C27 ) C24_=_C28( C24 C28 ) C24_=_C29( C24 C29 ) \nC24_=_C30( C24 C30 ) C24_=_C31( C24 C31 ) C24_=_C32( C24 C32 ) C24_=_C33( C24 C33 ) C25_=_C26( C25 C26 ) C25_=_C27( C25 C27 ) \nC25_=_C28( C25 C28 ) C25_=_C29( C25 C29 ) C25_=_C30( C25 C30 ) C25_=_C31( C25 C31 ) C25_=_C32( C25 C32 ) C25_=_C33( C25 C33 ) \nC26_=_C27( C26 C27 ) C26_=_C28( C26 C28 ) C26_=_C29( C26 C29 ) C26_=_C30( C26 C30 ) C26_=_C31( C26 C31 ) C26_=_C32( C26 C32 ) \nC26_=_C33( C26 C33 ) C26_=_C36( C26 C36 ) C27_=_C28( C27 C28 ) C27_=_C29( C27 C29 ) C27_=_C30( C27 C30 ) C27_=_C31( C27 C31 ) \nC27_=_C32( C27 C32 ) C27_=_C33( C27 C33 ) C27_=_C37( C27 C37 ) C28_=_C29( C28 C29 ) C28_=_C30( C28 C30 ) C28_=_C31( C28 C31 ) \nC28_=_C32( C28 C32 ) C28_=_C33( C28 C33 ) C28_=_C38( C28 C38 ) C29_=_C30( C29 C30 ) C29_=_C31( C29 C31 ) C29_=_C32( C29 C32 ) \nC29_=_C33( C29 C33 ) C29_=_C39( C29 C39 ) C30_=_C31( C30 C31 ) C30_=_C32( C30 C32 ) C30_=_C33( C30 C33 ) C30_=_C40( C30 C40 ) \nC31_=_C32( C31 C32 ) C31_=_C33( C31 C33 ) C31_=_C41( C31 C41 ) C32_=_C33( C32 C33 ) C32_=_C42( C32 C42 ) C33_=_C43( C33 C43 ) \nC34_=_C35( C34 C35 ) C34_=_C36( C34 C36 ) C34_=_C37( C34 C37 ) C34_=_C38( C34 C38 ) C34_=_C39( C34 C39 ) C34_=_C40( C34 C40 ) \nC34_=_C41( C34 C41 ) C34_=_C42( C34 C42 ) C34_=_C43( C34 C43 ) C35_=_C36( C35 C36 ) C35_=_C37( C35 C37 ) C35_=_C38( C35 C38 ) \nC35_=_C39( C35 C39 ) C35_=_C40( C35 C40 ) C35_=_C41( C35 C41 ) C35_=_C42( C35 C42 ) C35_=_C43( C35 C43 ) C36_=_C37( C36 C37 ) \nC36_=_C38( C36 C38 ) C36_=_C39( C36 C39 ) C36_=_C40( C36 C40 ) C36_=_C41( C36 C41 ) C36_=_C42( C36 C42 ) C36_=_C43( C36 C43 ) \nC37_=_C38( C37 C38 ) C37_=_C39( C37 C39 ) C37_=_C40( C37 C40 ) C37_=_C41( C37 C41 ) C37_=_C42( C37 C42 ) C37_=_C43( C37 C43 ) \nC38_=_C39( C38 C39 ) C38_=_C40( C38 C40 ) C38_=_C41( C38 C41 ) C38_=_C42( C38 C42 ) C38_=_C43( C38 C43 ) C39_=_C40( C39 C40 ) \nC39_=_C41( C39 C41 ) C39_=_C42( C39 C42 ) C39_=_C43( C39 C43 ) C40_=_C41( C40 C41 ) C40_=_C42( C40 C42 ) C40_=_C43( C40 C43 ) \nC41_=_C42( C41 C42 ) C41_=_C43( C41 C43 ) C42_=_C43( C42 C43 ) "];210-&gt;218[label="22: C1 C12 C24 C25 C26 \nC27 C28 C29 C30 C31 C32 \nC33 C34 C35 C36 C37 C38 \nC39 C40 C41 C42 C43 \n118: C1_=_C34 ,C1_=_C35 ,C1_=_C36 ,C1_=_C37 ,C1_=_C38 ,\nC1_=_C39 ,C1_=_C40 ,C1_=_C41 ,C1_=_C42 ,C1_=_C43 ,C12_=_C24 ,\nC12_=_C25 ,C12_=_C26 ,C12_=_C27 ,C12_=_C28 ,C12_=_C29 ,C12_=_C30 ,\nC12_=_C31 ,C12_=_C32 ,C12_=_C33 ,C24_=_C25 ,C24_=_C26 ,C24_=_C27 ,\nC24_=_C28 ,C24_=_C29 ,C24_=_C30 ,C24_=_C31 ,C24_=_C32 ,C24_=_C33 ,\nC25_=_C26 ,C25_=_C27 ,C25_=_C28 ,C25_=_C29 ,C25_=_C30 ,C25_=_C31 ,\nC25_=_C32 ,C25_=_C33 ,C26_=_C27 ,C26_=_C28 ,C26_=_C29 ,C26_=_C30 ,\nC26_=_C31 ,C26_=_C32 ,C26_=_C33 ,C26_=_C36 ,C27_=_C28 ,C27_=_C29 ,\nC27_=_C30 ,C27_=_C31 ,C27_=_C32 ,C27_=_C33 ,C27_=_C37 ,C28_=_C29 ,\nC28_=_C30 ,C28_=_C31 ,C28_=_C32 ,C28_=_C33 ,C28_=_C38 ,C29_=_C30 ,\nC29_=_C31 ,C29_=_C32 ,C29_=_C33 ,C29_=_C39 ,C30_=_C31 ,C30_=_C32 ,\nC30_=_C33 ,C30_=_C40 ,C31_=_C32 ,C31_=_C33 ,C31_=_C41 ,C32_=_C33 ,\nC32_=_C42 ,C33_=_C43 ,C34_=_C35 ,C34_=_C36 ,C34_=_C37 ,C34_=_C38 ,\nC34_=_C39 ,C34_=_C40 ,C34_=_C41 ,C34_=_C42 ,C34_=_C43 ,C35_=_C36 ,\nC35_=_C37 ,C35_=_C38 ,C35_=_C39 ,C35_=_C40 ,C35_=_C41 ,C35_=_C42 ,\nC35_=_C43 ,C36_=_C37 ,C36_=_C38 ,C36_=_C39 ,C36_=_C40 ,C36_=_C41 ,\nC36_=_C42 ,C36_=_C43 ,C37_=_C38 ,C37_=_C39 ,C37_=_C40 ,C37_=_C41 ,\nC37_=_C42 ,C37_=_C43 ,C38_=_C39 ,C38_=_C40 ,C38_=_C41 ,C38_=_C42 ,\nC38_=_C43 ,C39_=_C40 ,C39_=_C41 ,C39_=_C42 ,C39_=_C43 ,C40_=_C41 ,\nC40_=_C42 ,C40_=_C43 ,C41_=_C42 ,C41_=_C43 ,C42_=_C43 ,"];219[shape=box, label="id:219 level: 5\n23: C0 C1 C2 C3 C4 \nC5 C6 C7 C8 C9 C10 \nC11 C12 C13 C14 C15 C16 \nC17 C18 C19 C20 C21 C22 \n1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w:t>
      </w:r>
    </w:p>
    <w:p>
      <w:pPr>
        <w:pStyle w:val="PreformattedText"/>
        <w:bidi w:val="0"/>
        <w:spacing w:before="0" w:after="0"/>
        <w:jc w:val="left"/>
        <w:rPr/>
      </w:pPr>
      <w:r>
        <w:rPr/>
        <w:t xml:space="preserve"> </w:t>
      </w:r>
      <w:r>
        <w:rPr/>
        <w:t>C1_=_C7( C1 C7 ) C1_=_C8( C1 C8 ) \nC1_=_C9( C1 C9 ) C1_=_C10( C1 C10 ) C1_=_C11( C1 C11 ) C2_=_C3( C2 C3 ) C2_=_C4( C2 C4 ) C2_=_C5( C2 C5 ) \nC2_=_C6( C2 C6 ) C2_=_C7( C2 C7 ) C2_=_C8( C2 C8 ) C2_=_C9( C2 C9 ) C2_=_C10( C2 C10 ) C2_=_C11( C2 C11 ) \nC3_=_C4( C3 C4 ) C3_=_C5( C3 C5 ) C3_=_C6( C3 C6 ) C3_=_C7( C3 C7 ) C3_=_C8( C3 C8 ) C3_=_C9( C3 C9 ) \nC3_=_C10( C3 C10 ) C3_=_C11( C3 C11 ) C4_=_C5( C4 C5 ) C4_=_C6( C4 C6 ) C4_=_C7( C4 C7 ) C4_=_C8( C4 C8 ) \nC4_=_C9( C4 C9 ) C4_=_C10( C4 C10 ) C4_=_C11( C4 C11 ) C4_=_C15( C4 C15 ) C5_=_C6( C5 C6 ) C5_=_C7( C5 C7 ) \nC5_=_C8( C5 C8 ) C5_=_C9( C5 C9 ) C5_=_C10( C5 C10 ) C5_=_C11( C5 C11 ) C5_=_C16( C5 C16 ) C6_=_C7( C6 C7 ) \nC6_=_C8( C6 C8 ) C6_=_C9( C6 C9 ) C6_=_C10( C6 C10 ) C6_=_C11( C6 C11 ) C6_=_C17( C6 C17 ) C7_=_C8( C7 C8 ) \nC7_=_C9( C7 C9 ) C7_=_C10( C7 C10 ) C7_=_C11( C7 C11 ) C7_=_C18( C7 C18 ) C8_=_C9( C8 C9 ) C8_=_C10( C8 C10 ) \nC8_=_C11( C8 C11 ) C8_=_C19( C8 C19 ) C9_=_C10( C9 C10 ) C9_=_C11( C9 C11 ) C9_=_C20( C9 C20 ) C10_=_C11( C10 C11 ) \nC10_=_C21( C10 C21 ) C11_=_C22( C11 C22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4_=_C15( C14 C15 ) C14_=_C16( C14 C16 ) C14_=_C17( C14 C17 ) \nC14_=_C18( C14 C18 ) C14_=_C19( C14 C19 ) C14_=_C20( C14 C20 ) C14_=_C21( C14 C21 ) C14_=_C22( C14 C22 ) C15_=_C16( C15 C16 ) \nC15_=_C17( C15 C17 ) C15_=_C18( C15 C18 ) C15_=_C19( C15 C19 ) C15_=_C20( C15 C20 ) C15_=_C21( C15 C21 ) C15_=_C22( C15 C22 ) \nC16_=_C17( C16 C17 ) C16_=_C18( C16 C18 ) C16_=_C19( C16 C19 ) C16_=_C20( C16 C20 ) C16_=_C21( C16 C21 ) C16_=_C22( C16 C22 ) \nC17_=_C18( C17 C18 ) C17_=_C19( C17 C19 ) C17_=_C20( C17 C20 ) C17_=_C21( C17 C21 ) C17_=_C22( C17 C22 ) C18_=_C19( C18 C19 ) \nC18_=_C20( C18 C20 ) C18_=_C21( C18 C21 ) C18_=_C22( C18 C22 ) C19_=_C20( C19 C20 ) C19_=_C21( C19 C21 ) C19_=_C22( C19 C22 ) \nC20_=_C21( C20 C21 ) C20_=_C22( C20 C22 ) C21_=_C22( C21 C22 ) "];210-&gt;219[label="22: C1 C2 C3 C4 C5 \nC6 C7 C8 C9 C10 C11 \nC12 C13 C14 C15 C16 C17 \nC18 C19 C20 C21 C22 \n118: C1_=_C2 ,C1_=_C3 ,C1_=_C4 ,C1_=_C5 ,C1_=_C6 ,\nC1_=_C7 ,C1_=_C8 ,C1_=_C9 ,C1_=_C10 ,C1_=_C11 ,C2_=_C3 ,\nC2_=_C4 ,C2_=_C5 ,C2_=_C6 ,C2_=_C7 ,C2_=_C8 ,C2_=_C9 ,\nC2_=_C10 ,C2_=_C11 ,C3_=_C4 ,C3_=_C5 ,C3_=_C6 ,C3_=_C7 ,\nC3_=_C8 ,C3_=_C9 ,C3_=_C10 ,C3_=_C11 ,C4_=_C5 ,C4_=_C6 ,\nC4_=_C7 ,C4_=_C8 ,C4_=_C9 ,C4_=_C10 ,C4_=_C11 ,C4_=_C15 ,\nC5_=_C6 ,C5_=_C7 ,C5_=_C8 ,C5_=_C9 ,C5_=_C10 ,C5_=_C11 ,\nC5_=_C16 ,C6_=_C7 ,C6_=_C8 ,C6_=_C9 ,C6_=_C10 ,C6_=_C11 ,\nC6_=_C17 ,C7_=_C8 ,C7_=_C9 ,C7_=_C10 ,C7_=_C11 ,C7_=_C18 ,\nC8_=_C9 ,C8_=_C10 ,C8_=_C11 ,C8_=_C19 ,C9_=_C10 ,C9_=_C11 ,\nC9_=_C20 ,C10_=_C11 ,C10_=_C21 ,C11_=_C22 ,C12_=_C13 ,C12_=_C14 ,\nC12_=_C15 ,C12_=_C16 ,C12_=_C17 ,C12_=_C18 ,C12_=_C19 ,C12_=_C20 ,\nC12_=_C21 ,C12_=_C22 ,C13_=_C14 ,C13_=_C15 ,C13_=_C16 ,C13_=_C17 ,\nC13_=_C18 ,C13_=_C19 ,C13_=_C20 ,C13_=_C21 ,C13_=_C22 ,C14_=_C15 ,\nC14_=_C16 ,C14_=_C17 ,C14_=_C18 ,C14_=_C19 ,C14_=_C20 ,C14_=_C21 ,\nC14_=_C22 ,C15_=_C16 ,C15_=_C17 ,C15_=_C18 ,C15_=_C19 ,C15_=_C20 ,\nC15_=_C21 ,C15_=_C22 ,C16_=_C17 ,C16_=_C18 ,C16_=_C19 ,C16_=_C20 ,\nC16_=_C21 ,C16_=_C22 ,C17_=_C18 ,C17_=_C19 ,C17_=_C20 ,C17_=_C21 ,\nC17_=_C22 ,C18_=_C19 ,C18_=_C20 ,C18_=_C21 ,C18_=_C22 ,C19_=_C20 ,\nC19_=_C21 ,C19_=_C22 ,C20_=_C21 ,C20_=_C22 ,C21_=_C22 ,"];220[shape=box, label="id:220 level: 5\n25: C3 C14 C25 C35 C1549 \nC1560 C1569 C1570 C1571 C1572 C1573 \nC1574 C1575 C1576 C1577 C1578 C1579 \nC1580 C1581 C1582 C1583 C1584 C1585 \nC1586 C1587 \n165: C3_=_C25( C3 C25 ) C3_=_C1549( C3 C1549 ) C3_=_C1569( C3 C1569 ) C3_=_C1580( C3 C1580 ) C3_=_C1581( C3 C1581 ) \nC3_=_C1582( C3 C1582 ) C3_=_C1583( C3 C1583 ) C3_=_C1584( C3 C1584 ) C3_=_C1585( C3 C1585 ) C3_=_C1586( C3 C1586 ) C3_=_C1587( C3 C1587 ) \nC14_=_C35( C14 C35 ) C14_=_C1560( C14 C1560 ) C14_=_C1569( C14 C1569 ) C14_=_C1570( C14 C1570 ) C14_=_C1571( C14 C1571 ) C14_=_C1572( C14 C1572 ) \nC14_=_C1573( C14 C1573 ) C14_=_C1574( C14 C1574 ) C14_=_C1575( C14 C1575 ) C14_=_C1576( C14 C1576 ) C14_=_C1577( C14 C1577 ) C14_=_C1578( C14 C1578 ) \nC14_=_C1579( C14 C1579 ) C25_=_C1549( C25 C1549 ) C25_=_C1569( C25 C1569 ) C25_=_C1580( C25 C1580 ) C25_=_C1581( C25 C1581 ) C25_=_C1582( C25 C1582 ) \nC25_=_C1583( C25 C1583 ) C25_=_C1584( C25 C1584 ) C25_=_C1585( C25 C1585 ) C25_=_C1586( C25 C1586 ) C25_=_C1587( C25 C1587 ) C35_=_C1560( C35 C1560 ) \nC35_=_C1569( C35 C1569 ) C35_=_C1570( C35 C1570 ) C35_=_C1571( C35 C1571 ) C35_=_C1572( C35 C1572 ) C35_=_C1573( C35 C1573 ) C35_=_C1574( C35 C1574 ) \nC35_=_C1575( C35 C1575 ) C35_=_C1576( C35 C1576 ) C35_=_C1577( C35 C1577 ) C35_=_C1578( C35 C1578 ) C35_=_C1579( C35 C1579 ) C1549_=_C1569( C1549 C1569 ) \nC1549_=_C1580( C1549 C1580 ) C1549_=_C1581( C1549 C1581 ) C1549_=_C1582( C1549 C1582 ) C1549_=_C1583( C1549 C1583 ) C1549_=_C1584( C1549 C1584 ) C1549_=_C1585( C1549 C1585 ) \nC1549_=_C1586( C1549 C1586 ) C1549_=_C1587( C1549 C1587 ) C1560_=_C1569( C1560 C1569 ) C1560_=_C1570( C1560 C1570 ) C1560_=_C1571( C1560 C1571 ) C1560_=_C1572( C1560 C1572 ) \nC1560_=_C1573( C1560 C1573 ) C1560_=_C1574( C1560 C1574 ) C1560_=_C1575( C1560 C1575 ) C1560_=_C1576( C1560 C1576 ) C1560_=_C1577( C1560 C1577 ) C1560_=_C1578( C1560 C1578 ) \nC1560_=_C1579( C1560 C1579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5( C1569 C1585 ) C1569_=_C1586( C1569 C1586 ) \nC1569_=_C1587( C1569 C1587 ) C1570_=_C1571( C1570 C1571 ) C1570_=_C1572( C1570 C1572 ) C1570_=_C1573( C1570 C1573 ) C1570_=_C1574( C1570 C1574 ) C1570_=_C1575( C1570 C1575 ) \nC1570_=_C1576( C1570 C1576 ) C1570_=_C1577( C1570 C1577 ) C1570_=_C1578( C1570 C1578 ) C1570_=_C1579( C1570 C1579 ) C1570_=_C1580( C1570 C1580 ) C1571_=_C1572( C1571 C1572 ) \nC1571_=_C1573( C1571 C1573 ) C1571_=_C1574( C1571 C1574 ) C1571_=_C1575( C1571 C1575 ) C1571_=_C1576( C1571 C1576 ) C1571_=_C1577( C1571 C1577 ) C1571_=_C1578( C1571 C1578 ) \nC1571_=_C1579( C1571 C1579 ) C1571_=_C1581( C1571 C1581 ) C1572_=_C1573( C1572 C1573 ) C1572_=_C1574( C1572 C1574 ) C1572_=_C1575( C1572 C1575 ) C1572_=_C1576( C1572 C1576 ) \nC1572_=_C1577( C1572 C1577 ) C1572_=_C1578( C1572 C1578 ) C1572_=_C1579( C1572 C1579 ) C1573_=_C1574( C1573 C1574 ) C1573_=_C1575( C1573 C1575 ) C1573_=_C1576( C1573 C1576 ) \nC1573_=_C1577( C1573 C1577 ) C1573_=_C1578( C1573 C1578 ) C1573_=_C1579( C1573 C1579 ) C1573_=_C1582( C1573 C1582 ) C1574_=_C1575( C1574 C1575 ) C1574_=_C1576( C1574 C1576 ) \nC1574_=_C1577( C1574 C1577 ) C1574_=_C1578( C1574 C1578 ) C1574_=_C1579( C1574 C1579 ) C1574_=_C1583( C1574 C1583 ) C1575_=_C1576( C1575 C1576 ) C1575_=_C1577( C1575 C1577 ) \nC1575_=_C1578( C1575 C1578 ) C1575_=_C1579( C1575 C1579 ) C1576_=_C1577( C1576 C1577 ) C1576_=_C1578( C1576 C1578 ) C1576_=_C1579( C1576 C1579 ) C1576_=_C1584( C1576 C1584 ) \nC1577_=_C1578( C1577 C1578 ) C1577_=_C1579( C1577 C1579 ) C1577_=_C1585( C1577 C1585 ) C1578_=_C1579( C1578 C1579 ) C1578_=_C1586( C1578 C1586 ) C1579_=_C1587( C1579 C1587 ) \nC1580_=_C1581( C1580 C1581 ) C1580_=_C1582( C1580 C1582 ) C1580_=_C1583( C1580 C1583 ) C1580_=_C1584( C1580 C1584 ) C1580_=_C1585( C1580 C1585 ) C1580_=_C1586( C1580 C1586 ) \nC1580_=_C1587( C1580 C1587 ) C1581_=_C1582( C1581 C1582 ) C1581_=_C1583( C1581 C1583 ) C1581_=_C1584( C1581 C1584 ) C1581_=_C1585( C1581 C1585 ) C1581_=_C1586( C1581 C1586 ) \nC1581_=_C1587( C1581 C1587 ) C1582_=_C1583( C1582 C1583 ) C1582_=_C1584( C1582 C1584 ) C1582_=_C1585( C1582 C1585 ) C1582_=_C1586( C1582 C1586 ) C1582_=_C1587( C1582 C1587 ) \nC1583_=_C1584( C1583 C1584 ) C1583_=_C1585( C1583 C1585 ) C1583_=_C1586( C1583 C1586 ) C1583_=_C1587( C1583 C1587 ) C1584_=_C1585( C1584 C1585 ) C1584_=_C1586( C1584 C1586 ) \nC1584_=_C1587( C1584 C1587 ) C1585_=_C1586( C1585 C1586 ) C1585_=_C1587( C1585 C1587 ) C1586_=_C1587( C1586 C1587 ) "];211-&gt;220[label="24: C3 C14 C25 C35 C1549 \nC1560 C1570 C1571 C1572 C1573 C1574 \nC1575 C1576 C1577 C1578 C1579 C1580 \nC1581 C1582 C1583 C1584 C1585 C1586 \nC1587 \n141: C3_=_C25 ,C3_=_C1549 ,C3_=_C1580 ,C3_=_C1581 ,C3_=_C1582 ,\nC3_=_C1583 ,C3_=_C1584 ,C3_=_C1585 ,C3_=_C1586 ,C3_=_C1587 ,C14_=_C35 ,\nC14_=_C1560 ,C14_=_C1570 ,C14_=_C1571 ,C14_=_C1572 ,C14_=_C1573 ,C14_=_C1574 ,\nC14_=_C1575 ,C14_=_C1576 ,C14_=_C1577 ,C14_=_C1578 ,C14_=_C1579 ,C25_=_C1549 ,\nC25_=_C1580 ,C25_=_C1581 ,C25_=_C1582 ,C25_=_C1583 ,C25_=_C1584 ,C25_=_C1585 ,\nC25_=_C1586 ,C25_=_C1587 ,C35_=_C1560 ,C35_=_C1570 ,C35_=_C1571 ,C35_=_C1572 ,\nC35_=_C1573 ,C35_=_C1574 ,C35_=_C1575 ,C35_=_C1576 ,C35_=_C1577 ,C35_=_C1578 ,\nC35_=_C1579 ,C1549_=_C1580 ,C1549_=_C1581 ,C1549_=_C1582 ,C1549_=_C1583 ,C1549_=_C1584 ,\nC1549_=_C1585 ,C1549_=_C1586 ,C1549_=_C1587 ,C1560_=_C1570 ,C1560_=_C1571 ,C1560_=_C1572 ,\nC1560_=_C1573 ,C1560_=_C1574 ,C1560_=_C1575 ,C1560_=_C1576 ,C1560_=_C1577 ,C1560_=_C1578 ,\nC1560_=_C1579 ,C1570_=_C1571 ,C1570_=_C1572 ,C1570_=_C1573 ,C1570_=_C1574 ,C1570_=_C1575 ,\nC1570_=_C1576 ,C1570_=_C1577 ,C1570_=_C1578 ,C1570_=_C1579 ,C1570_=_C1580 ,C1571_=_C1572 ,\nC1571_=_C1573 ,C1571_=_C1574 ,C1571_=_C1575 ,C1571_=_C1576 ,C1571_=_C1577 ,C1571_=_C1578 ,\nC1571_=_C1579 ,C1571_=_C1581 ,C1572_=_C1573 ,C1572_=_C1574 ,C1572_=_C1575 ,C1572_=_C1576 ,\nC1572_=_C1577 ,C1572_=_C1578 ,C1572_=_C1579 ,C1573_=_C1574 ,C1573_=_C1575 ,C1573_=_C1576 ,\nC1573_=_C1577 ,C1573_=_C1578 ,C1573_=_C1579</w:t>
      </w:r>
    </w:p>
    <w:p>
      <w:pPr>
        <w:pStyle w:val="PreformattedText"/>
        <w:bidi w:val="0"/>
        <w:spacing w:before="0" w:after="0"/>
        <w:jc w:val="left"/>
        <w:rPr/>
      </w:pPr>
      <w:r>
        <w:rPr/>
        <w:t xml:space="preserve"> </w:t>
      </w:r>
      <w:r>
        <w:rPr/>
        <w:t>,C1573_=_C1582 ,C1574_=_C1575 ,C1574_=_C1576 ,\nC1574_=_C1577 ,C1574_=_C1578 ,C1574_=_C1579 ,C1574_=_C1583 ,C1575_=_C1576 ,C1575_=_C1577 ,\nC1575_=_C1578 ,C1575_=_C1579 ,C1576_=_C1577 ,C1576_=_C1578 ,C1576_=_C1579 ,C1576_=_C1584 ,\nC1577_=_C1578 ,C1577_=_C1579 ,C1577_=_C1585 ,C1578_=_C1579 ,C1578_=_C1586 ,C1579_=_C1587 ,\nC1580_=_C1581 ,C1580_=_C1582 ,C1580_=_C1583 ,C1580_=_C1584 ,C1580_=_C1585 ,C1580_=_C1586 ,\nC1580_=_C1587 ,C1581_=_C1582 ,C1581_=_C1583 ,C1581_=_C1584 ,C1581_=_C1585 ,C1581_=_C1586 ,\nC1581_=_C1587 ,C1582_=_C1583 ,C1582_=_C1584 ,C1582_=_C1585 ,C1582_=_C1586 ,C1582_=_C1587 ,\nC1583_=_C1584 ,C1583_=_C1585 ,C1583_=_C1586 ,C1583_=_C1587 ,C1584_=_C1585 ,C1584_=_C1586 ,\nC1584_=_C1587 ,C1585_=_C1586 ,C1585_=_C1587 ,C1586_=_C1587 ,"];221[shape=box, label="id:221 level: 5\n25: C2 C13 C24 C34 C1548 \nC1549 C1550 C1551 C1552 C1553 C1554 \nC1555 C1556 C1557 C1558 C1559 C1560 \nC1561 C1562 C1563 C1564 C1565 C1566 \nC1567 C1568 \n165: C2_=_C24( C2 C24 ) C2_=_C1548( C2 C1548 ) C2_=_C1560( C2 C1560 ) C2_=_C1561( C2 C1561 ) C2_=_C1562( C2 C1562 ) \nC2_=_C1563( C2 C1563 ) C2_=_C1564( C2 C1564 ) C2_=_C1565( C2 C1565 ) C2_=_C1566( C2 C1566 ) C2_=_C1567( C2 C1567 ) C2_=_C1568( C2 C1568 ) \nC13_=_C34( C13 C34 ) C13_=_C1548( C13 C1548 ) C13_=_C1549( C13 C1549 ) C13_=_C1550( C13 C1550 ) C13_=_C1551( C13 C1551 ) C13_=_C1552( C13 C1552 ) \nC13_=_C1553( C13 C1553 ) C13_=_C1554( C13 C1554 ) C13_=_C1555( C13 C1555 ) C13_=_C1556( C13 C1556 ) C13_=_C1557( C13 C1557 ) C13_=_C1558( C13 C1558 ) \nC13_=_C1559( C13 C1559 ) C24_=_C1548( C24 C1548 ) C24_=_C1560( C24 C1560 ) C24_=_C1561( C24 C1561 ) C24_=_C1562( C24 C1562 ) C24_=_C1563( C24 C1563 ) \nC24_=_C1564( C24 C1564 ) C24_=_C1565( C24 C1565 ) C24_=_C1566( C24 C1566 ) C24_=_C1567( C24 C1567 ) C24_=_C1568( C24 C1568 ) C34_=_C1548( C34 C1548 ) \nC34_=_C1549( C34 C1549 ) C34_=_C1550( C34 C1550 ) C34_=_C1551( C34 C1551 ) C34_=_C1552( C34 C1552 ) C34_=_C1553( C34 C1553 ) C34_=_C1554( C34 C1554 ) \nC34_=_C1555( C34 C1555 ) C34_=_C1556( C34 C1556 ) C34_=_C1557( C34 C1557 ) C34_=_C1558( C34 C1558 ) C34_=_C1559( C34 C1559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8_=_C1566( C1548 C1566 ) C1548_=_C1567( C1548 C1567 ) \nC1548_=_C1568( C1548 C1568 ) C1549_=_C1550( C1549 C1550 ) C1549_=_C1551( C1549 C1551 ) C1549_=_C1552( C1549 C1552 ) C1549_=_C1553( C1549 C1553 ) C1549_=_C1554( C1549 C1554 ) \nC1549_=_C1555( C1549 C1555 ) C1549_=_C1556( C1549 C1556 ) C1549_=_C1557( C1549 C1557 ) C1549_=_C1558( C1549 C1558 ) C1549_=_C1559( C1549 C1559 ) C1550_=_C1551( C1550 C1551 ) \nC1550_=_C1552( C1550 C1552 ) C1550_=_C1553( C1550 C1553 ) C1550_=_C1554( C1550 C1554 ) C1550_=_C1555( C1550 C1555 ) C1550_=_C1556( C1550 C1556 ) C1550_=_C1557( C1550 C1557 ) \nC1550_=_C1558( C1550 C1558 ) C1550_=_C1559( C1550 C1559 ) C1550_=_C1561( C1550 C1561 ) C1551_=_C1552( C1551 C1552 ) C1551_=_C1553( C1551 C1553 ) C1551_=_C1554( C1551 C1554 ) \nC1551_=_C1555( C1551 C1555 ) C1551_=_C1556( C1551 C1556 ) C1551_=_C1557( C1551 C1557 ) C1551_=_C1558( C1551 C1558 ) C1551_=_C1559( C1551 C1559 ) C1551_=_C1562( C1551 C1562 ) \nC1552_=_C1553( C1552 C1553 ) C1552_=_C1554( C1552 C1554 ) C1552_=_C1555( C1552 C1555 ) C1552_=_C1556( C1552 C1556 ) C1552_=_C1557( C1552 C1557 ) C1552_=_C1558( C1552 C1558 ) \nC1552_=_C1559( C1552 C1559 ) C1553_=_C1554( C1553 C1554 ) C1553_=_C1555( C1553 C1555 ) C1553_=_C1556( C1553 C1556 ) C1553_=_C1557( C1553 C1557 ) C1553_=_C1558( C1553 C1558 ) \nC1553_=_C1559( C1553 C1559 ) C1553_=_C1563( C1553 C1563 ) C1554_=_C1555( C1554 C1555 ) C1554_=_C1556( C1554 C1556 ) C1554_=_C1557( C1554 C1557 ) C1554_=_C1558( C1554 C1558 ) \nC1554_=_C1559( C1554 C1559 ) C1554_=_C1564( C1554 C1564 ) C1555_=_C1556( C1555 C1556 ) C1555_=_C1557( C1555 C1557 ) C1555_=_C1558( C1555 C1558 ) C1555_=_C1559( C1555 C1559 ) \nC1556_=_C1557( C1556 C1557 ) C1556_=_C1558( C1556 C1558 ) C1556_=_C1559( C1556 C1559 ) C1556_=_C1565( C1556 C1565 ) C1557_=_C1558( C1557 C1558 ) C1557_=_C1559( C1557 C1559 ) \nC1557_=_C1566( C1557 C1566 ) C1558_=_C1559( C1558 C1559 ) C1558_=_C1567( C1558 C1567 ) C1559_=_C1568( C1559 C1568 ) C1560_=_C1561( C1560 C1561 ) C1560_=_C1562( C1560 C1562 ) \nC1560_=_C1563( C1560 C1563 ) C1560_=_C1564( C1560 C1564 ) C1560_=_C1565( C1560 C1565 ) C1560_=_C1566( C1560 C1566 ) C1560_=_C1567( C1560 C1567 ) C1560_=_C1568( C1560 C1568 ) \nC1561_=_C1562( C1561 C1562 ) C1561_=_C1563( C1561 C1563 ) C1561_=_C1564( C1561 C1564 ) C1561_=_C1565( C1561 C1565 ) C1561_=_C1566( C1561 C1566 ) C1561_=_C1567( C1561 C1567 ) \nC1561_=_C1568( C1561 C1568 ) C1562_=_C1563( C1562 C1563 ) C1562_=_C1564( C1562 C1564 ) C1562_=_C1565( C1562 C1565 ) C1562_=_C1566( C1562 C1566 ) C1562_=_C1567( C1562 C1567 ) \nC1562_=_C1568( C1562 C1568 ) C1563_=_C1564( C1563 C1564 ) C1563_=_C1565( C1563 C1565 ) C1563_=_C1566( C1563 C1566 ) C1563_=_C1567( C1563 C1567 ) C1563_=_C1568( C1563 C1568 ) \nC1564_=_C1565( C1564 C1565 ) C1564_=_C1566( C1564 C1566 ) C1564_=_C1567( C1564 C1567 ) C1564_=_C1568( C1564 C1568 ) C1565_=_C1566( C1565 C1566 ) C1565_=_C1567( C1565 C1567 ) \nC1565_=_C1568( C1565 C1568 ) C1566_=_C1567( C1566 C1567 ) C1566_=_C1568( C1566 C1568 ) C1567_=_C1568( C1567 C1568 ) "];212-&gt;221[label="24: C2 C13 C24 C34 C1549 \nC1550 C1551 C1552 C1553 C1554 C1555 \nC1556 C1557 C1558 C1559 C1560 C1561 \nC1562 C1563 C1564 C1565 C1566 C1567 \nC1568 \n141: C2_=_C24 ,C2_=_C1560 ,C2_=_C1561 ,C2_=_C1562 ,C2_=_C1563 ,\nC2_=_C1564 ,C2_=_C1565 ,C2_=_C1566 ,C2_=_C1567 ,C2_=_C1568 ,C13_=_C34 ,\nC13_=_C1549 ,C13_=_C1550 ,C13_=_C1551 ,C13_=_C1552 ,C13_=_C1553 ,C13_=_C1554 ,\nC13_=_C1555 ,C13_=_C1556 ,C13_=_C1557 ,C13_=_C1558 ,C13_=_C1559 ,C24_=_C1560 ,\nC24_=_C1561 ,C24_=_C1562 ,C24_=_C1563 ,C24_=_C1564 ,C24_=_C1565 ,C24_=_C1566 ,\nC24_=_C1567 ,C24_=_C1568 ,C34_=_C1549 ,C34_=_C1550 ,C34_=_C1551 ,C34_=_C1552 ,\nC34_=_C1553 ,C34_=_C1554 ,C34_=_C1555 ,C34_=_C1556 ,C34_=_C1557 ,C34_=_C1558 ,\nC34_=_C1559 ,C1549_=_C1550 ,C1549_=_C1551 ,C1549_=_C1552 ,C1549_=_C1553 ,C1549_=_C1554 ,\nC1549_=_C1555 ,C1549_=_C1556 ,C1549_=_C1557 ,C1549_=_C1558 ,C1549_=_C1559 ,C1550_=_C1551 ,\nC1550_=_C1552 ,C1550_=_C1553 ,C1550_=_C1554 ,C1550_=_C1555 ,C1550_=_C1556 ,C1550_=_C1557 ,\nC1550_=_C1558 ,C1550_=_C1559 ,C1550_=_C1561 ,C1551_=_C1552 ,C1551_=_C1553 ,C1551_=_C1554 ,\nC1551_=_C1555 ,C1551_=_C1556 ,C1551_=_C1557 ,C1551_=_C1558 ,C1551_=_C1559 ,C1551_=_C1562 ,\nC1552_=_C1553 ,C1552_=_C1554 ,C1552_=_C1555 ,C1552_=_C1556 ,C1552_=_C1557 ,C1552_=_C1558 ,\nC1552_=_C1559 ,C1553_=_C1554 ,C1553_=_C1555 ,C1553_=_C1556 ,C1553_=_C1557 ,C1553_=_C1558 ,\nC1553_=_C1559 ,C1553_=_C1563 ,C1554_=_C1555 ,C1554_=_C1556 ,C1554_=_C1557 ,C1554_=_C1558 ,\nC1554_=_C1559 ,C1554_=_C1564 ,C1555_=_C1556 ,C1555_=_C1557 ,C1555_=_C1558 ,C1555_=_C1559 ,\nC1556_=_C1557 ,C1556_=_C1558 ,C1556_=_C1559 ,C1556_=_C1565 ,C1557_=_C1558 ,C1557_=_C1559 ,\nC1557_=_C1566 ,C1558_=_C1559 ,C1558_=_C1567 ,C1559_=_C1568 ,C1560_=_C1561 ,C1560_=_C1562 ,\nC1560_=_C1563 ,C1560_=_C1564 ,C1560_=_C1565 ,C1560_=_C1566 ,C1560_=_C1567 ,C1560_=_C1568 ,\nC1561_=_C1562 ,C1561_=_C1563 ,C1561_=_C1564 ,C1561_=_C1565 ,C1561_=_C1566 ,C1561_=_C1567 ,\nC1561_=_C1568 ,C1562_=_C1563 ,C1562_=_C1564 ,C1562_=_C1565 ,C1562_=_C1566 ,C1562_=_C1567 ,\nC1562_=_C1568 ,C1563_=_C1564 ,C1563_=_C1565 ,C1563_=_C1566 ,C1563_=_C1567 ,C1563_=_C1568 ,\nC1564_=_C1565 ,C1564_=_C1566 ,C1564_=_C1567 ,C1564_=_C1568 ,C1565_=_C1566 ,C1565_=_C1567 ,\nC1565_=_C1568 ,C1566_=_C1567 ,C1566_=_C1568 ,C1567_=_C1568 ,"];222[shape=box, label="id:222 level: 5\n49: C316 C344 C884 C1054 C1055 \nC1065 C1066 C1073 C1459 C1475 C1635 \nC1638 C1641 C1722 C1723 C1734 C1735 \nC2188 C2189 C2240 C2279 C2280 C2283 \nC2300 C2360 C2361 C2366 C2367 C2409 \nC2410 C2417 C2418 C2425 C2466 C2467 \nC2468 C2469 C2470 C2471 C2473 C2607 \nC2608 C2609 C2637 C2647 C2690 C2691 \nC2692 C2693 \n137: C316_=_C344( C316 C344 ) C316_=_C884( C316 C884 ) C316_=_C1459( C316 C1459 ) C316_=_C1475( C316 C1475 ) C316_=_C2410( C316 C2410 ) \nC316_=_C2418( C316 C2418 ) C316_=_C2425( C316 C2425 ) C344_=_C884( C344 C884 ) C344_=_C1459( C344 C1459 ) C344_=_C1475( C344 C1475 ) C344_=_C2410( C344 C2410 ) \nC344_=_C2418( C344 C2418 ) C344_=_C2425( C344 C2425 ) C884_=_C1459( C884 C1459 ) C884_=_C1475( C884 C1475 ) C884_=_C2410( C884 C2410 ) C884_=_C2418( C884 C2418 ) \nC884_=_C2425( C884 C2425 ) C1054_=_C1055( C1054 C1055 ) C1054_=_C1065( C1054 C1065 ) C1054_=_C1722( C1054 C1722 ) C1054_=_C1723( C1054 C1723 ) C1055_=_C1066( C1055 C1066 ) \nC1055_=_C1734( C1055 C1734 ) C1055_=_C1735( C1055 C1735 ) C1065_=_C1066( C1065 C1066 ) C1065_=_C1722( C1065 C1722 ) C1065_=_C1723( C1065 C1723 ) C1066_=_C1734( C1066 C1734 ) \nC1066_=_C1735( C1066 C1735 ) C1459_=_C1475( C1459 C1475 ) C1459_=_C2410( C1459 C2410 ) C1459_=_C2418( C1459 C2418 ) C1459_=_C2425( C1459 C2425 ) C1475_=_C2410( C1475 C2410 ) \nC1475_=_C2418( C1475 C2418 ) C1475_=_C2425( C1475 C2425 ) C1635_=_C1638( C1635 C1638 ) C1635_=_C1641( C1635 C1641 ) C1638_=_C1641( C1638 C1641 ) C1641_=_C2466( C1641 C2466 ) \nC1641_=_C2469( C1641 C2469 ) C1722_=_C1723( C1722 C1723 ) C1722_=_C1734( C1722 C1734 ) C1723_=_C1735( C1723 C1735 ) C1734_=_C1735( C1734 C1735 ) C2188_=_C2189( C2188 C2189 ) \nC2188_=_C2279( C2188 C2279 ) C2188_=_C2283( C2188 C2283 ) C2188_=_C2300( C2188 C2300 ) C2188_=_C2468( C2188 C2468 ) C2188_=_C2471( C2188 C2471 ) C2188_=_C2473( C2188 C2473 ) \nC2188_=_C2607( C2188 C2607 ) C2188_=_C2608( C2188 C2608 ) C2188_=_C2637( C2188 C2637 ) C2189_=_C2280( C2189 C2280 ) C2189_=_C2609( C2189 C2609 ) C2189_=_C2647( C2189 C2647 ) \nC2240_=_C2692( C2240 C2692 ) C2240_=_C2693(</w:t>
      </w:r>
    </w:p>
    <w:p>
      <w:pPr>
        <w:pStyle w:val="PreformattedText"/>
        <w:bidi w:val="0"/>
        <w:spacing w:before="0" w:after="0"/>
        <w:jc w:val="left"/>
        <w:rPr/>
      </w:pPr>
      <w:r>
        <w:rPr/>
        <w:t xml:space="preserve"> </w:t>
      </w:r>
      <w:r>
        <w:rPr/>
        <w:t>C2240 C2693 ) C2279_=_C2280( C2279 C2280 ) C2279_=_C2283( C2279 C2283 ) C2279_=_C2300( C2279 C2300 ) C2279_=_C2468( C2279 C2468 ) \nC2279_=_C2471( C2279 C2471 ) C2279_=_C2473( C2279 C2473 ) C2279_=_C2607( C2279 C2607 ) C2279_=_C2608( C2279 C2608 ) C2279_=_C2637( C2279 C2637 ) C2280_=_C2609( C2280 C2609 ) \nC2280_=_C2647( C2280 C2647 ) C2283_=_C2300( C2283 C2300 ) C2283_=_C2468( C2283 C2468 ) C2283_=_C2471( C2283 C2471 ) C2283_=_C2473( C2283 C2473 ) C2283_=_C2607( C2283 C2607 ) \nC2283_=_C2608( C2283 C2608 ) C2283_=_C2637( C2283 C2637 ) C2300_=_C2468( C2300 C2468 ) C2300_=_C2471( C2300 C2471 ) C2300_=_C2473( C2300 C2473 ) C2300_=_C2607( C2300 C2607 ) \nC2300_=_C2608( C2300 C2608 ) C2300_=_C2637( C2300 C2637 ) C2360_=_C2361( C2360 C2361 ) C2360_=_C2366( C2360 C2366 ) C2360_=_C2607( C2360 C2607 ) C2361_=_C2367( C2361 C2367 ) \nC2361_=_C2608( C2361 C2608 ) C2361_=_C2609( C2361 C2609 ) C2366_=_C2367( C2366 C2367 ) C2366_=_C2607( C2366 C2607 ) C2367_=_C2608( C2367 C2608 ) C2367_=_C2609( C2367 C2609 ) \nC2409_=_C2410( C2409 C2410 ) C2409_=_C2417( C2409 C2417 ) C2410_=_C2418( C2410 C2418 ) C2410_=_C2425( C2410 C2425 ) C2417_=_C2418( C2417 C2418 ) C2418_=_C2425( C2418 C2425 ) \nC2466_=_C2467( C2466 C2467 ) C2466_=_C2468( C2466 C2468 ) C2466_=_C2469( C2466 C2469 ) C2467_=_C2468( C2467 C2468 ) C2467_=_C2470( C2467 C2470 ) C2467_=_C2473( C2467 C2473 ) \nC2468_=_C2471( C2468 C2471 ) C2468_=_C2473( C2468 C2473 ) C2468_=_C2607( C2468 C2607 ) C2468_=_C2608( C2468 C2608 ) C2468_=_C2637( C2468 C2637 ) C2469_=_C2470( C2469 C2470 ) \nC2469_=_C2471( C2469 C2471 ) C2470_=_C2471( C2470 C2471 ) C2470_=_C2473( C2470 C2473 ) C2471_=_C2473( C2471 C2473 ) C2471_=_C2607( C2471 C2607 ) C2471_=_C2608( C2471 C2608 ) \nC2471_=_C2637( C2471 C2637 ) C2473_=_C2607( C2473 C2607 ) C2473_=_C2608( C2473 C2608 ) C2473_=_C2637( C2473 C2637 ) C2607_=_C2608( C2607 C2608 ) C2607_=_C2637( C2607 C2637 ) \nC2608_=_C2609( C2608 C2609 ) C2608_=_C2637( C2608 C2637 ) C2609_=_C2647( C2609 C2647 ) C2637_=_C2647( C2637 C2647 ) C2637_=_C2691( C2637 C2691 ) C2637_=_C2693( C2637 C2693 ) \nC2647_=_C2691( C2647 C2691 ) C2647_=_C2693( C2647 C2693 ) C2690_=_C2691( C2690 C2691 ) C2690_=_C2692( C2690 C2692 ) C2691_=_C2693( C2691 C2693 ) C2692_=_C2693( C2692 C2693 ) "];213-&gt;222[label="42: C316 C344 C884 C1054 C1055 \nC1065 C1066 C1073 C1459 C1475 C1722 \nC1723 C1734 C1735 C2188 C2189 C2240 \nC2279 C2280 C2283 C2300 C2360 C2361 \nC2366 C2367 C2409 C2410 C2417 C2418 \nC2425 C2468 C2471 C2473 C2607 C2608 \nC2609 C2637 C2647 C2690 C2691 C2692 \nC2693 \n122: C316_=_C344 ,C316_=_C884 ,C316_=_C1459 ,C316_=_C1475 ,C316_=_C2410 ,\nC316_=_C2418 ,C316_=_C2425 ,C344_=_C884 ,C344_=_C1459 ,C344_=_C1475 ,C344_=_C2410 ,\nC344_=_C2418 ,C344_=_C2425 ,C884_=_C1459 ,C884_=_C1475 ,C884_=_C2410 ,C884_=_C2418 ,\nC884_=_C2425 ,C1054_=_C1055 ,C1054_=_C1065 ,C1054_=_C1722 ,C1054_=_C1723 ,C1055_=_C1066 ,\nC1055_=_C1734 ,C1055_=_C1735 ,C1065_=_C1066 ,C1065_=_C1722 ,C1065_=_C1723 ,C1066_=_C1734 ,\nC1066_=_C1735 ,C1459_=_C1475 ,C1459_=_C2410 ,C1459_=_C2418 ,C1459_=_C2425 ,C1475_=_C2410 ,\nC1475_=_C2418 ,C1475_=_C2425 ,C1722_=_C1723 ,C1722_=_C1734 ,C1723_=_C1735 ,C1734_=_C1735 ,\nC2188_=_C2189 ,C2188_=_C2279 ,C2188_=_C2283 ,C2188_=_C2300 ,C2188_=_C2468 ,C2188_=_C2471 ,\nC2188_=_C2473 ,C2188_=_C2607 ,C2188_=_C2608 ,C2188_=_C2637 ,C2189_=_C2280 ,C2189_=_C2609 ,\nC2189_=_C2647 ,C2240_=_C2692 ,C2240_=_C2693 ,C2279_=_C2280 ,C2279_=_C2283 ,C2279_=_C2300 ,\nC2279_=_C2468 ,C2279_=_C2471 ,C2279_=_C2473 ,C2279_=_C2607 ,C2279_=_C2608 ,C2279_=_C2637 ,\nC2280_=_C2609 ,C2280_=_C2647 ,C2283_=_C2300 ,C2283_=_C2468 ,C2283_=_C2471 ,C2283_=_C2473 ,\nC2283_=_C2607 ,C2283_=_C2608 ,C2283_=_C2637 ,C2300_=_C2468 ,C2300_=_C2471 ,C2300_=_C2473 ,\nC2300_=_C2607 ,C2300_=_C2608 ,C2300_=_C2637 ,C2360_=_C2361 ,C2360_=_C2366 ,C2360_=_C2607 ,\nC2361_=_C2367 ,C2361_=_C2608 ,C2361_=_C2609 ,C2366_=_C2367 ,C2366_=_C2607 ,C2367_=_C2608 ,\nC2367_=_C2609 ,C2409_=_C2410 ,C2409_=_C2417 ,C2410_=_C2418 ,C2410_=_C2425 ,C2417_=_C2418 ,\nC2418_=_C2425 ,C2468_=_C2471 ,C2468_=_C2473 ,C2468_=_C2607 ,C2468_=_C2608 ,C2468_=_C2637 ,\nC2471_=_C2473 ,C2471_=_C2607 ,C2471_=_C2608 ,C2471_=_C2637 ,C2473_=_C2607 ,C2473_=_C2608 ,\nC2473_=_C2637 ,C2607_=_C2608 ,C2607_=_C2637 ,C2608_=_C2609 ,C2608_=_C2637 ,C2609_=_C2647 ,\nC2637_=_C2647 ,C2637_=_C2691 ,C2637_=_C2693 ,C2647_=_C2691 ,C2647_=_C2693 ,C2690_=_C2691 ,\nC2690_=_C2692 ,C2691_=_C2693 ,C2692_=_C2693 ,"];223[shape=box, label="id:223 level: 5\n72: C137 C316 C344 C375 C425 \nC884 C1054 C1055 C1065 C1066 C1147 \nC1184 C1234 C1269 C1379 C1382 C1383 \nC1459 C1475 C1555 C1575 C1722 C1723 \nC1734 C1735 C2076 C2077 C2088 C2089 \nC2240 C2313 C2314 C2324 C2325 C2383 \nC2384 C2386 C2387 C2409 C2410 C2417 \nC2418 C2425 C2457 C2460 C2462 C2463 \nC2464 C2570 C2580 C2583 C2586 C2629 \nC2630 C2631 C2632 C2633 C2634 C2635 \nC2636 C2639 C2640 C2641 C2642 C2643 \nC2644 C2645 C2646 C2690 C2691 C2692 \nC2693 \n300: C137_=_C1379( C137 C1379 ) C137_=_C2629( C137 C2629 ) C137_=_C2641( C137 C2641 ) C316_=_C344( C316 C344 ) C316_=_C884( C316 C884 ) \nC316_=_C1459( C316 C1459 ) C316_=_C1475( C316 C1475 ) C316_=_C2410( C316 C2410 ) C316_=_C2418( C316 C2418 ) C316_=_C2425( C316 C2425 ) C344_=_C884( C344 C884 ) \nC344_=_C1459( C344 C1459 ) C344_=_C1475( C344 C1475 ) C344_=_C2410( C344 C2410 ) C344_=_C2418( C344 C2418 ) C344_=_C2425( C344 C2425 ) C375_=_C425( C375 C425 ) \nC375_=_C2077( C375 C2077 ) C375_=_C2089( C375 C2089 ) C375_=_C2384( C375 C2384 ) C375_=_C2387( C375 C2387 ) C375_=_C2583( C375 C2583 ) C375_=_C2586( C375 C2586 ) \nC375_=_C2639( C375 C2639 ) C425_=_C2077( C425 C2077 ) C425_=_C2089( C425 C2089 ) C425_=_C2384( C425 C2384 ) C425_=_C2387( C425 C2387 ) C425_=_C2583( C425 C2583 ) \nC425_=_C2586( C425 C2586 ) C425_=_C2639( C425 C2639 ) C884_=_C1459( C884 C1459 ) C884_=_C1475( C884 C1475 ) C884_=_C2410( C884 C2410 ) C884_=_C2418( C884 C2418 ) \nC884_=_C2425( C884 C2425 ) C1054_=_C1055( C1054 C1055 ) C1054_=_C1065( C1054 C1065 ) C1054_=_C1722( C1054 C1722 ) C1054_=_C1723( C1054 C1723 ) C1055_=_C1066( C1055 C1066 ) \nC1055_=_C1734( C1055 C1734 ) C1055_=_C1735( C1055 C1735 ) C1065_=_C1066( C1065 C1066 ) C1065_=_C1722( C1065 C1722 ) C1065_=_C1723( C1065 C1723 ) C1066_=_C1734( C1066 C1734 ) \nC1066_=_C1735( C1066 C1735 ) C1147_=_C1184( C1147 C1184 ) C1147_=_C1234( C1147 C1234 ) C1147_=_C1269( C1147 C1269 ) C1147_=_C2076( C1147 C2076 ) C1147_=_C2088( C1147 C2088 ) \nC1147_=_C2383( C1147 C2383 ) C1147_=_C2386( C1147 C2386 ) C1147_=_C2570( C1147 C2570 ) C1147_=_C2580( C1147 C2580 ) C1184_=_C1234( C1184 C1234 ) C1184_=_C1269( C1184 C1269 ) \nC1184_=_C2076( C1184 C2076 ) C1184_=_C2088( C1184 C2088 ) C1184_=_C2383( C1184 C2383 ) C1184_=_C2386( C1184 C2386 ) C1184_=_C2570( C1184 C2570 ) C1184_=_C2580( C1184 C2580 ) \nC1234_=_C1269( C1234 C1269 ) C1234_=_C2076( C1234 C2076 ) C1234_=_C2088( C1234 C2088 ) C1234_=_C2383( C1234 C2383 ) C1234_=_C2386( C1234 C2386 ) C1234_=_C2570( C1234 C2570 ) \nC1234_=_C2580( C1234 C2580 ) C1269_=_C2076( C1269 C2076 ) C1269_=_C2088( C1269 C2088 ) C1269_=_C2383( C1269 C2383 ) C1269_=_C2386( C1269 C2386 ) C1269_=_C2570( C1269 C2570 ) \nC1269_=_C2580( C1269 C2580 ) C1379_=_C2629( C1379 C2629 ) C1379_=_C2641( C1379 C2641 ) C1382_=_C1383( C1382 C1383 ) C1382_=_C2462( C1382 C2462 ) C1382_=_C2464( C1382 C2464 ) \nC1382_=_C2629( C1382 C2629 ) C1382_=_C2630( C1382 C2630 ) C1382_=_C2631( C1382 C2631 ) C1382_=_C2632( C1382 C2632 ) C1382_=_C2633( C1382 C2633 ) C1382_=_C2634( C1382 C2634 ) \nC1382_=_C2635( C1382 C2635 ) C1382_=_C2636( C1382 C2636 ) C1383_=_C2457( C1383 C2457 ) C1383_=_C2460( C1383 C2460 ) C1383_=_C2463( C1383 C2463 ) C1383_=_C2639( C1383 C2639 ) \nC1383_=_C2640( C1383 C2640 ) C1383_=_C2641( C1383 C2641 ) C1383_=_C2642( C1383 C2642 ) C1383_=_C2643( C1383 C2643 ) C1383_=_C2644( C1383 C2644 ) C1383_=_C2645( C1383 C2645 ) \nC1383_=_C2646( C1383 C2646 ) C1459_=_C1475( C1459 C1475 ) C1459_=_C2410( C1459 C2410 ) C1459_=_C2418( C1459 C2418 ) C1459_=_C2425( C1459 C2425 ) C1475_=_C2410( C1475 C2410 ) \nC1475_=_C2418( C1475 C2418 ) C1475_=_C2425( C1475 C2425 ) C1555_=_C1575( C1555 C1575 ) C1555_=_C2313( C1555 C2313 ) C1555_=_C2324( C1555 C2324 ) C1555_=_C2462( C1555 C2462 ) \nC1555_=_C2463( C1555 C2463 ) C1575_=_C2313( C1575 C2313 ) C1575_=_C2324( C1575 C2324 ) C1575_=_C2462( C1575 C2462 ) C1575_=_C2463( C1575 C2463 ) C1722_=_C1723( C1722 C1723 ) \nC1722_=_C1734( C1722 C1734 ) C1723_=_C1735( C1723 C1735 ) C1734_=_C1735( C1734 C1735 ) C2076_=_C2077( C2076 C2077 ) C2076_=_C2088( C2076 C2088 ) C2076_=_C2383( C2076 C2383 ) \nC2076_=_C2386( C2076 C2386 ) C2076_=_C2570( C2076 C2570 ) C2076_=_C2580( C2076 C2580 ) C2077_=_C2089( C2077 C2089 ) C2077_=_C2384( C2077 C2384 ) C2077_=_C2387( C2077 C2387 ) \nC2077_=_C2583( C2077 C2583 ) C2077_=_C2586( C2077 C2586 ) C2077_=_C2639( C2077 C2639 ) C2088_=_C2089( C2088 C2089 ) C2088_=_C2383( C2088 C2383 ) C2088_=_C2386( C2088 C2386 ) \nC2088_=_C2570( C2088 C2570 ) C2088_=_C2580( C2088 C2580 ) C2089_=_C2384( C2089 C2384 ) C2089_=_C2387( C2089 C2387 ) C2089_=_C2583( C2089 C2583 ) C2089_=_C2586( C2089 C2586 ) \nC2089_=_C2639( C2089 C2639 ) C2240_=_C2636( C2240 C2636 ) C2240_=_C2646( C2240 C2646 ) C2240_=_C2692( C2240 C2692 ) C2240_=_C2693( C2240 C2693 ) C2313_=_C2314( C2313 C2314 ) \nC2313_=_C2324( C2313 C2324 ) C2313_=_C2462( C2313 C2462 ) C2313_=_C2463( C2313 C2463 ) C2314_=_C2325( C2314 C2325 ) C2314_=_C2464( C2314 C2464 ) C2324_=_C2325( C2324 C2325 ) \nC2324_=_C2462( C2324 C2462 ) C2324_=_C2463( C2324 C2463 ) C2325_=_C2464( C2325 C2464 ) C2383_=_C2384( C2383 C2384 ) C2383_=_C2386( C2383 C2386 ) C2383_=_C2570( C2383 C2570 ) \nC2383_=_C2580( C2383 C2580 ) C2384_=_C2387( C2384 C2387 ) C2384_=_C2583( C2384 C2583 ) C2384_=_C2586( C2384 C2586 ) C2384_=_C2639( C2384 C2639 ) C2386_=_C2387( C2386 C2387 ) \nC2386_=_C2570( C2386 C2570 ) C2386_=_C2580( C2386 C2580 ) C2387_=_C2583( C2387 C2583 ) C2387_=_C2586( C2387 C2586 ) C2387_=_C2639( C2387 C2639 ) C2409_=_C2410( C2409 C2410 ) \nC2409_=_C2417( C2409</w:t>
      </w:r>
    </w:p>
    <w:p>
      <w:pPr>
        <w:pStyle w:val="PreformattedText"/>
        <w:bidi w:val="0"/>
        <w:spacing w:before="0" w:after="0"/>
        <w:jc w:val="left"/>
        <w:rPr/>
      </w:pPr>
      <w:r>
        <w:rPr/>
        <w:t xml:space="preserve"> </w:t>
      </w:r>
      <w:r>
        <w:rPr/>
        <w:t>C2417 ) C2410_=_C2418( C2410 C2418 ) C2410_=_C2425( C2410 C2425 ) C2417_=_C2418( C2417 C2418 ) C2418_=_C2425( C2418 C2425 ) C2457_=_C2460( C2457 C2460 ) \nC2457_=_C2463( C2457 C2463 ) C2457_=_C2639( C2457 C2639 ) C2457_=_C2640( C2457 C2640 ) C2457_=_C2641( C2457 C2641 ) C2457_=_C2642( C2457 C2642 ) C2457_=_C2643( C2457 C2643 ) \nC2457_=_C2644( C2457 C2644 ) C2457_=_C2645( C2457 C2645 ) C2457_=_C2646( C2457 C2646 ) C2460_=_C2463( C2460 C2463 ) C2460_=_C2639( C2460 C2639 ) C2460_=_C2640( C2460 C2640 ) \nC2460_=_C2641( C2460 C2641 ) C2460_=_C2642( C2460 C2642 ) C2460_=_C2643( C2460 C2643 ) C2460_=_C2644( C2460 C2644 ) C2460_=_C2645( C2460 C2645 ) C2460_=_C2646( C2460 C2646 ) \nC2462_=_C2463( C2462 C2463 ) C2462_=_C2464( C2462 C2464 ) C2462_=_C2629( C2462 C2629 ) C2462_=_C2630( C2462 C2630 ) C2462_=_C2631( C2462 C2631 ) C2462_=_C2632( C2462 C2632 ) \nC2462_=_C2633( C2462 C2633 ) C2462_=_C2634( C2462 C2634 ) C2462_=_C2635( C2462 C2635 ) C2462_=_C2636( C2462 C2636 ) C2463_=_C2639( C2463 C2639 ) C2463_=_C2640( C2463 C2640 ) \nC2463_=_C2641( C2463 C2641 ) C2463_=_C2642( C2463 C2642 ) C2463_=_C2643( C2463 C2643 ) C2463_=_C2644( C2463 C2644 ) C2463_=_C2645( C2463 C2645 ) C2463_=_C2646( C2463 C2646 ) \nC2464_=_C2629( C2464 C2629 ) C2464_=_C2630( C2464 C2630 ) C2464_=_C2631( C2464 C2631 ) C2464_=_C2632( C2464 C2632 ) C2464_=_C2633( C2464 C2633 ) C2464_=_C2634( C2464 C2634 ) \nC2464_=_C2635( C2464 C2635 ) C2464_=_C2636( C2464 C2636 ) C2570_=_C2580( C2570 C2580 ) C2583_=_C2586( C2583 C2586 ) C2583_=_C2639( C2583 C2639 ) C2586_=_C2639( C2586 C2639 ) \nC2629_=_C2630( C2629 C2630 ) C2629_=_C2631( C2629 C2631 ) C2629_=_C2632( C2629 C2632 ) C2629_=_C2633( C2629 C2633 ) C2629_=_C2634( C2629 C2634 ) C2629_=_C2635( C2629 C2635 ) \nC2629_=_C2636( C2629 C2636 ) C2629_=_C2641( C2629 C2641 ) C2630_=_C2631( C2630 C2631 ) C2630_=_C2632( C2630 C2632 ) C2630_=_C2633( C2630 C2633 ) C2630_=_C2634( C2630 C2634 ) \nC2630_=_C2635( C2630 C2635 ) C2630_=_C2636( C2630 C2636 ) C2631_=_C2632( C2631 C2632 ) C2631_=_C2633( C2631 C2633 ) C2631_=_C2634( C2631 C2634 ) C2631_=_C2635( C2631 C2635 ) \nC2631_=_C2636( C2631 C2636 ) C2631_=_C2642( C2631 C2642 ) C2632_=_C2633( C2632 C2633 ) C2632_=_C2634( C2632 C2634 ) C2632_=_C2635( C2632 C2635 ) C2632_=_C2636( C2632 C2636 ) \nC2632_=_C2643( C2632 C2643 ) C2633_=_C2634( C2633 C2634 ) C2633_=_C2635( C2633 C2635 ) C2633_=_C2636( C2633 C2636 ) C2634_=_C2635( C2634 C2635 ) C2634_=_C2636( C2634 C2636 ) \nC2635_=_C2636( C2635 C2636 ) C2635_=_C2645( C2635 C2645 ) C2635_=_C2690( C2635 C2690 ) C2635_=_C2691( C2635 C2691 ) C2636_=_C2646( C2636 C2646 ) C2636_=_C2692( C2636 C2692 ) \nC2636_=_C2693( C2636 C2693 ) C2639_=_C2640( C2639 C2640 ) C2639_=_C2641( C2639 C2641 ) C2639_=_C2642( C2639 C2642 ) C2639_=_C2643( C2639 C2643 ) C2639_=_C2644( C2639 C2644 ) \nC2639_=_C2645( C2639 C2645 ) C2639_=_C2646( C2639 C2646 ) C2640_=_C2641( C2640 C2641 ) C2640_=_C2642( C2640 C2642 ) C2640_=_C2643( C2640 C2643 ) C2640_=_C2644( C2640 C2644 ) \nC2640_=_C2645( C2640 C2645 ) C2640_=_C2646( C2640 C2646 ) C2641_=_C2642( C2641 C2642 ) C2641_=_C2643( C2641 C2643 ) C2641_=_C2644( C2641 C2644 ) C2641_=_C2645( C2641 C2645 ) \nC2641_=_C2646( C2641 C2646 ) C2642_=_C2643( C2642 C2643 ) C2642_=_C2644( C2642 C2644 ) C2642_=_C2645( C2642 C2645 ) C2642_=_C2646( C2642 C2646 ) C2643_=_C2644( C2643 C2644 ) \nC2643_=_C2645( C2643 C2645 ) C2643_=_C2646( C2643 C2646 ) C2644_=_C2645( C2644 C2645 ) C2644_=_C2646( C2644 C2646 ) C2645_=_C2646( C2645 C2646 ) C2645_=_C2690( C2645 C2690 ) \nC2645_=_C2691( C2645 C2691 ) C2646_=_C2692( C2646 C2692 ) C2646_=_C2693( C2646 C2693 ) C2690_=_C2691( C2690 C2691 ) C2690_=_C2692( C2690 C2692 ) C2691_=_C2693( C2691 C2693 ) \nC2692_=_C2693( C2692 C2693 ) "];213-&gt;223[label="52: C316 C344 C884 C1054 C1055 \nC1065 C1066 C1382 C1383 C1459 C1475 \nC1555 C1575 C1722 C1723 C1734 C1735 \nC2240 C2313 C2314 C2324 C2325 C2409 \nC2410 C2417 C2418 C2425 C2457 C2460 \nC2462 C2463 C2464 C2629 C2630 C2631 \nC2632 C2633 C2634 C2635 C2636 C2639 \nC2640 C2641 C2642 C2643 C2644 C2645 \nC2646 C2690 C2691 C2692 C2693 \n210: C316_=_C344 ,C316_=_C884 ,C316_=_C1459 ,C316_=_C1475 ,C316_=_C2410 ,\nC316_=_C2418 ,C316_=_C2425 ,C344_=_C884 ,C344_=_C1459 ,C344_=_C1475 ,C344_=_C2410 ,\nC344_=_C2418 ,C344_=_C2425 ,C884_=_C1459 ,C884_=_C1475 ,C884_=_C2410 ,C884_=_C2418 ,\nC884_=_C2425 ,C1054_=_C1055 ,C1054_=_C1065 ,C1054_=_C1722 ,C1054_=_C1723 ,C1055_=_C1066 ,\nC1055_=_C1734 ,C1055_=_C1735 ,C1065_=_C1066 ,C1065_=_C1722 ,C1065_=_C1723 ,C1066_=_C1734 ,\nC1066_=_C1735 ,C1382_=_C1383 ,C1382_=_C2462 ,C1382_=_C2464 ,C1382_=_C2629 ,C1382_=_C2630 ,\nC1382_=_C2631 ,C1382_=_C2632 ,C1382_=_C2633 ,C1382_=_C2634 ,C1382_=_C2635 ,C1382_=_C2636 ,\nC1383_=_C2457 ,C1383_=_C2460 ,C1383_=_C2463 ,C1383_=_C2639 ,C1383_=_C2640 ,C1383_=_C2641 ,\nC1383_=_C2642 ,C1383_=_C2643 ,C1383_=_C2644 ,C1383_=_C2645 ,C1383_=_C2646 ,C1459_=_C1475 ,\nC1459_=_C2410 ,C1459_=_C2418 ,C1459_=_C2425 ,C1475_=_C2410 ,C1475_=_C2418 ,C1475_=_C2425 ,\nC1555_=_C1575 ,C1555_=_C2313 ,C1555_=_C2324 ,C1555_=_C2462 ,C1555_=_C2463 ,C1575_=_C2313 ,\nC1575_=_C2324 ,C1575_=_C2462 ,C1575_=_C2463 ,C1722_=_C1723 ,C1722_=_C1734 ,C1723_=_C1735 ,\nC1734_=_C1735 ,C2240_=_C2636 ,C2240_=_C2646 ,C2240_=_C2692 ,C2240_=_C2693 ,C2313_=_C2314 ,\nC2313_=_C2324 ,C2313_=_C2462 ,C2313_=_C2463 ,C2314_=_C2325 ,C2314_=_C2464 ,C2324_=_C2325 ,\nC2324_=_C2462 ,C2324_=_C2463 ,C2325_=_C2464 ,C2409_=_C2410 ,C2409_=_C2417 ,C2410_=_C2418 ,\nC2410_=_C2425 ,C2417_=_C2418 ,C2418_=_C2425 ,C2457_=_C2460 ,C2457_=_C2463 ,C2457_=_C2639 ,\nC2457_=_C2640 ,C2457_=_C2641 ,C2457_=_C2642 ,C2457_=_C2643 ,C2457_=_C2644 ,C2457_=_C2645 ,\nC2457_=_C2646 ,C2460_=_C2463 ,C2460_=_C2639 ,C2460_=_C2640 ,C2460_=_C2641 ,C2460_=_C2642 ,\nC2460_=_C2643 ,C2460_=_C2644 ,C2460_=_C2645 ,C2460_=_C2646 ,C2462_=_C2463 ,C2462_=_C2464 ,\nC2462_=_C2629 ,C2462_=_C2630 ,C2462_=_C2631 ,C2462_=_C2632 ,C2462_=_C2633 ,C2462_=_C2634 ,\nC2462_=_C2635 ,C2462_=_C2636 ,C2463_=_C2639 ,C2463_=_C2640 ,C2463_=_C2641 ,C2463_=_C2642 ,\nC2463_=_C2643 ,C2463_=_C2644 ,C2463_=_C2645 ,C2463_=_C2646 ,C2464_=_C2629 ,C2464_=_C2630 ,\nC2464_=_C2631 ,C2464_=_C2632 ,C2464_=_C2633 ,C2464_=_C2634 ,C2464_=_C2635 ,C2464_=_C2636 ,\nC2629_=_C2630 ,C2629_=_C2631 ,C2629_=_C2632 ,C2629_=_C2633 ,C2629_=_C2634 ,C2629_=_C2635 ,\nC2629_=_C2636 ,C2629_=_C2641 ,C2630_=_C2631 ,C2630_=_C2632 ,C2630_=_C2633 ,C2630_=_C2634 ,\nC2630_=_C2635 ,C2630_=_C2636 ,C2631_=_C2632 ,C2631_=_C2633 ,C2631_=_C2634 ,C2631_=_C2635 ,\nC2631_=_C2636 ,C2631_=_C2642 ,C2632_=_C2633 ,C2632_=_C2634 ,C2632_=_C2635 ,C2632_=_C2636 ,\nC2632_=_C2643 ,C2633_=_C2634 ,C2633_=_C2635 ,C2633_=_C2636 ,C2634_=_C2635 ,C2634_=_C2636 ,\nC2635_=_C2636 ,C2635_=_C2645 ,C2635_=_C2690 ,C2635_=_C2691 ,C2636_=_C2646 ,C2636_=_C2692 ,\nC2636_=_C2693 ,C2639_=_C2640 ,C2639_=_C2641 ,C2639_=_C2642 ,C2639_=_C2643 ,C2639_=_C2644 ,\nC2639_=_C2645 ,C2639_=_C2646 ,C2640_=_C2641 ,C2640_=_C2642 ,C2640_=_C2643 ,C2640_=_C2644 ,\nC2640_=_C2645 ,C2640_=_C2646 ,C2641_=_C2642 ,C2641_=_C2643 ,C2641_=_C2644 ,C2641_=_C2645 ,\nC2641_=_C2646 ,C2642_=_C2643 ,C2642_=_C2644 ,C2642_=_C2645 ,C2642_=_C2646 ,C2643_=_C2644 ,\nC2643_=_C2645 ,C2643_=_C2646 ,C2644_=_C2645 ,C2644_=_C2646 ,C2645_=_C2646 ,C2645_=_C2690 ,\nC2645_=_C2691 ,C2646_=_C2692 ,C2646_=_C2693 ,C2690_=_C2691 ,C2690_=_C2692 ,C2691_=_C2693 ,\nC2692_=_C2693 ,"];224[shape=box, label="id:224 level: 5\n89: C312 C316 C344 C464 C465 \nC499 C677 C678 C680 C708 C709 \nC762 C763 C851 C852 C866 C879 \nC880 C882 C884 C892 C893 C895 \nC905 C906 C908 C917 C918 C920 \nC927 C928 C930 C937 C938 C940 \nC944 C945 C947 C951 C952 C954 \nC1054 C1055 C1065 C1066 C1363 C1413 \nC1419 C1420 C1423 C1424 C1425 C1431 \nC1434 C1435 C1436 C1437 C1438 C1441 \nC1442 C1449 C1459 C1475 C1487 C1488 \nC1489 C1490 C1493 C1494 C1495 C1496 \nC1498 C1499 C1500 C1501 C1504 C1505 \nC1506 C1507 C1508 C1722 C1723 C1734 \nC1735 C2409 C2410 C2417 C2418 C2425 \n487: C312_=_C316( C312 C316 ) C312_=_C499( C312 C499 ) C312_=_C677( C312 C677 ) C312_=_C879( C312 C879 ) C312_=_C892( C312 C892 ) \nC312_=_C905( C312 C905 ) C312_=_C917( C312 C917 ) C312_=_C927( C312 C927 ) C312_=_C937( C312 C937 ) C312_=_C944( C312 C944 ) C312_=_C951( C312 C951 ) \nC312_=_C1413( C312 C1413 ) C312_=_C1419( C312 C1419 ) C312_=_C1420( C312 C1420 ) C312_=_C1423( C312 C1423 ) C312_=_C1424( C312 C1424 ) C316_=_C344( C316 C344 ) \nC316_=_C884( C316 C884 ) C316_=_C1459( C316 C1459 ) C316_=_C1475( C316 C1475 ) C316_=_C2410( C316 C2410 ) C316_=_C2418( C316 C2418 ) C316_=_C2425( C316 C2425 ) \nC344_=_C884( C344 C884 ) C344_=_C1459( C344 C1459 ) C344_=_C1475( C344 C1475 ) C344_=_C2410( C344 C2410 ) C344_=_C2418( C344 C2418 ) C344_=_C2425( C344 C2425 ) \nC464_=_C465( C464 C465 ) C464_=_C678( C464 C678 ) C464_=_C708( C464 C708 ) C464_=_C762( C464 C762 ) C464_=_C880( C464 C880 ) C464_=_C893( C464 C893 ) \nC464_=_C906( C464 C906 ) C464_=_C918( C464 C918 ) C464_=_C928( C464 C928 ) C464_=_C938( C464 C938 ) C464_=_C945( C464 C945 ) C464_=_C952( C464 C952 ) \nC464_=_C1425( C464 C1425 ) C464_=_C1431( C464 C1431 ) C465_=_C680( C465 C680 ) C465_=_C709( C465 C709 ) C465_=_C763( C465 C763 ) C465_=_C882( C465 C882 ) \nC465_=_C895( C465 C895 ) C465_=_C908( C465 C908 ) C465_=_C920( C465 C920 ) C465_=_C930( C465 C930 ) C465_=_C940( C465 C940 ) C465_=_C947( C465 C947 ) \nC465_=_C954( C465 C954 ) C465_=_C1434( C465 C1434 ) C465_=_C1449( C465 C1449 ) C499_=_C677( C499 C677 ) C499_=_C879( C499 C879 ) C499_=_C892( C499 C892 ) \nC499_=_C905( C499 C905 ) C499_=_C917( C499 C917 ) C499_=_C927( C499 C927 ) C499_=_C937( C499 C937 ) C499_=_C944( C499 C944 ) C499_=_C951( C499 C951 ) \nC499_=_C1413( C499 C1413 ) C499_=_C1419( C499 C1419 ) C499_=_C1420( C499 C1420 ) C499_=_C1423( C499 C1423 ) C499_=_C1424( C499 C1424 ) C677_=_C678( C677 C678 ) \nC677_=_C680( C677 C680 ) C677_=_C879( C677 C879 ) C677_=_C892( C677 C892 ) C677_=_C905( C677 C905 ) C677_=_C917( C677 C917 ) C677_=_C927( C677 C927 ) \nC677_=_C937( C677 C937 ) C677_=_C944( C677 C944 ) C677_=_C951( C677 C951</w:t>
      </w:r>
    </w:p>
    <w:p>
      <w:pPr>
        <w:pStyle w:val="PreformattedText"/>
        <w:bidi w:val="0"/>
        <w:spacing w:before="0" w:after="0"/>
        <w:jc w:val="left"/>
        <w:rPr/>
      </w:pPr>
      <w:r>
        <w:rPr/>
        <w:t xml:space="preserve"> </w:t>
      </w:r>
      <w:r>
        <w:rPr/>
        <w:t>) C677_=_C1413( C677 C1413 ) C677_=_C1419( C677 C1419 ) C677_=_C1420( C677 C1420 ) \nC677_=_C1423( C677 C1423 ) C677_=_C1424( C677 C1424 ) C678_=_C680( C678 C680 ) C678_=_C708( C678 C708 ) C678_=_C762( C678 C762 ) C678_=_C880( C678 C880 ) \nC678_=_C893( C678 C893 ) C678_=_C906( C678 C906 ) C678_=_C918( C678 C918 ) C678_=_C928( C678 C928 ) C678_=_C938( C678 C938 ) C678_=_C945( C678 C945 ) \nC678_=_C952( C678 C952 ) C678_=_C1425( C678 C1425 ) C678_=_C1431( C678 C1431 ) C680_=_C709( C680 C709 ) C680_=_C763( C680 C763 ) C680_=_C882( C680 C882 ) \nC680_=_C895( C680 C895 ) C680_=_C908( C680 C908 ) C680_=_C920( C680 C920 ) C680_=_C930( C680 C930 ) C680_=_C940( C680 C940 ) C680_=_C947( C680 C947 ) \nC680_=_C954( C680 C954 ) C680_=_C1434( C680 C1434 ) C680_=_C1449( C680 C1449 ) C708_=_C709( C708 C709 ) C708_=_C762( C708 C762 ) C708_=_C880( C708 C880 ) \nC708_=_C893( C708 C893 ) C708_=_C906( C708 C906 ) C708_=_C918( C708 C918 ) C708_=_C928( C708 C928 ) C708_=_C938( C708 C938 ) C708_=_C945( C708 C945 ) \nC708_=_C952( C708 C952 ) C708_=_C1425( C708 C1425 ) C708_=_C1431( C708 C1431 ) C709_=_C763( C709 C763 ) C709_=_C882( C709 C882 ) C709_=_C895( C709 C895 ) \nC709_=_C908( C709 C908 ) C709_=_C920( C709 C920 ) C709_=_C930( C709 C930 ) C709_=_C940( C709 C940 ) C709_=_C947( C709 C947 ) C709_=_C954( C709 C954 ) \nC709_=_C1434( C709 C1434 ) C709_=_C1449( C709 C1449 ) C762_=_C763( C762 C763 ) C762_=_C880( C762 C880 ) C762_=_C893( C762 C893 ) C762_=_C906( C762 C906 ) \nC762_=_C918( C762 C918 ) C762_=_C928( C762 C928 ) C762_=_C938( C762 C938 ) C762_=_C945( C762 C945 ) C762_=_C952( C762 C952 ) C762_=_C1425( C762 C1425 ) \nC762_=_C1431( C762 C1431 ) C763_=_C882( C763 C882 ) C763_=_C895( C763 C895 ) C763_=_C908( C763 C908 ) C763_=_C920( C763 C920 ) C763_=_C930( C763 C930 ) \nC763_=_C940( C763 C940 ) C763_=_C947( C763 C947 ) C763_=_C954( C763 C954 ) C763_=_C1434( C763 C1434 ) C763_=_C1449( C763 C1449 ) C851_=_C852( C851 C852 ) \nC851_=_C1435( C851 C1435 ) C851_=_C1459( C851 C1459 ) C852_=_C866( C852 C866 ) C852_=_C1437( C852 C1437 ) C852_=_C1475( C852 C1475 ) C866_=_C1437( C866 C1437 ) \nC866_=_C1475( C866 C1475 ) C879_=_C880( C879 C880 ) C879_=_C882( C879 C882 ) C879_=_C884( C879 C884 ) C879_=_C892( C879 C892 ) C879_=_C905( C879 C905 ) \nC879_=_C917( C879 C917 ) C879_=_C927( C879 C927 ) C879_=_C937( C879 C937 ) C879_=_C944( C879 C944 ) C879_=_C951( C879 C951 ) C879_=_C1413( C879 C1413 ) \nC879_=_C1419( C879 C1419 ) C879_=_C1420( C879 C1420 ) C879_=_C1423( C879 C1423 ) C879_=_C1424( C879 C1424 ) C880_=_C882( C880 C882 ) C880_=_C884( C880 C884 ) \nC880_=_C893( C880 C893 ) C880_=_C906( C880 C906 ) C880_=_C918( C880 C918 ) C880_=_C928( C880 C928 ) C880_=_C938( C880 C938 ) C880_=_C945( C880 C945 ) \nC880_=_C952( C880 C952 ) C880_=_C1425( C880 C1425 ) C880_=_C1431( C880 C1431 ) C882_=_C884( C882 C884 ) C882_=_C895( C882 C895 ) C882_=_C908( C882 C908 ) \nC882_=_C920( C882 C920 ) C882_=_C930( C882 C930 ) C882_=_C940( C882 C940 ) C882_=_C947( C882 C947 ) C882_=_C954( C882 C954 ) C882_=_C1434( C882 C1434 ) \nC882_=_C1449( C882 C1449 ) C884_=_C1459( C884 C1459 ) C884_=_C1475( C884 C1475 ) C884_=_C2410( C884 C2410 ) C884_=_C2418( C884 C2418 ) C884_=_C2425( C884 C2425 ) \nC892_=_C893( C892 C893 ) C892_=_C895( C892 C895 ) C892_=_C905( C892 C905 ) C892_=_C917( C892 C917 ) C892_=_C927( C892 C927 ) C892_=_C937( C892 C937 ) \nC892_=_C944( C892 C944 ) C892_=_C951( C892 C951 ) C892_=_C1413( C892 C1413 ) C892_=_C1419( C892 C1419 ) C892_=_C1420( C892 C1420 ) C892_=_C1423( C892 C1423 ) \nC892_=_C1424( C892 C1424 ) C893_=_C895( C893 C895 ) C893_=_C906( C893 C906 ) C893_=_C918( C893 C918 ) C893_=_C928( C893 C928 ) C893_=_C938( C893 C938 ) \nC893_=_C945( C893 C945 ) C893_=_C952( C893 C952 ) C893_=_C1425( C893 C1425 ) C893_=_C1431( C893 C1431 ) C895_=_C908( C895 C908 ) C895_=_C920( C895 C920 ) \nC895_=_C930( C895 C930 ) C895_=_C940( C895 C940 ) C895_=_C947( C895 C947 ) C895_=_C954( C895 C954 ) C895_=_C1434( C895 C1434 ) C895_=_C1449( C895 C1449 ) \nC905_=_C906( C905 C906 ) C905_=_C908( C905 C908 ) C905_=_C917( C905 C917 ) C905_=_C927( C905 C927 ) C905_=_C937( C905 C937 ) C905_=_C944( C905 C944 ) \nC905_=_C951( C905 C951 ) C905_=_C1413( C905 C1413 ) C905_=_C1419( C905 C1419 ) C905_=_C1420( C905 C1420 ) C905_=_C1423( C905 C1423 ) C905_=_C1424( C905 C1424 ) \nC906_=_C908( C906 C908 ) C906_=_C918( C906 C918 ) C906_=_C928( C906 C928 ) C906_=_C938( C906 C938 ) C906_=_C945( C906 C945 ) C906_=_C952( C906 C952 ) \nC906_=_C1425( C906 C1425 ) C906_=_C1431( C906 C1431 ) C908_=_C920( C908 C920 ) C908_=_C930( C908 C930 ) C908_=_C940( C908 C940 ) C908_=_C947( C908 C947 ) \nC908_=_C954( C908 C954 ) C908_=_C1434( C908 C1434 ) C908_=_C1449( C908 C1449 ) C917_=_C918( C917 C918 ) C917_=_C920( C917 C920 ) C917_=_C927( C917 C927 ) \nC917_=_C937( C917 C937 ) C917_=_C944( C917 C944 ) C917_=_C951( C917 C951 ) C917_=_C1413( C917 C1413 ) C917_=_C1419( C917 C1419 ) C917_=_C1420( C917 C1420 ) \nC917_=_C1423( C917 C1423 ) C917_=_C1424( C917 C1424 ) C918_=_C920( C918 C920 ) C918_=_C928( C918 C928 ) C918_=_C938( C918 C938 ) C918_=_C945( C918 C945 ) \nC918_=_C952( C918 C952 ) C918_=_C1425( C918 C1425 ) C918_=_C1431( C918 C1431 ) C920_=_C930( C920 C930 ) C920_=_C940( C920 C940 ) C920_=_C947( C920 C947 ) \nC920_=_C954( C920 C954 ) C920_=_C1434( C920 C1434 ) C920_=_C1449( C920 C1449 ) C927_=_C928( C927 C928 ) C927_=_C930( C927 C930 ) C927_=_C937( C927 C937 ) \nC927_=_C944( C927 C944 ) C927_=_C951( C927 C951 ) C927_=_C1413( C927 C1413 ) C927_=_C1419( C927 C1419 ) C927_=_C1420( C927 C1420 ) C927_=_C1423( C927 C1423 ) \nC927_=_C1424( C927 C1424 ) C928_=_C930( C928 C930 ) C928_=_C938( C928 C938 ) C928_=_C945( C928 C945 ) C928_=_C952( C928 C952 ) C928_=_C1425( C928 C1425 ) \nC928_=_C1431( C928 C1431 ) C930_=_C940( C930 C940 ) C930_=_C947( C930 C947 ) C930_=_C954( C930 C954 ) C930_=_C1434( C930 C1434 ) C930_=_C1449( C930 C1449 ) \nC937_=_C938( C937 C938 ) C937_=_C940( C937 C940 ) C937_=_C944( C937 C944 ) C937_=_C951( C937 C951 ) C937_=_C1413( C937 C1413 ) C937_=_C1419( C937 C1419 ) \nC937_=_C1420( C937 C1420 ) C937_=_C1423( C937 C1423 ) C937_=_C1424( C937 C1424 ) C938_=_C940( C938 C940 ) C938_=_C945( C938 C945 ) C938_=_C952( C938 C952 ) \nC938_=_C1425( C938 C1425 ) C938_=_C1431( C938 C1431 ) C940_=_C947( C940 C947 ) C940_=_C954( C940 C954 ) C940_=_C1434( C940 C1434 ) C940_=_C1449( C940 C1449 ) \nC944_=_C945( C944 C945 ) C944_=_C947( C944 C947 ) C944_=_C951( C944 C951 ) C944_=_C1413( C944 C1413 ) C944_=_C1419( C944 C1419 ) C944_=_C1420( C944 C1420 ) \nC944_=_C1423( C944 C1423 ) C944_=_C1424( C944 C1424 ) C945_=_C947( C945 C947 ) C945_=_C952( C945 C952 ) C945_=_C1425( C945 C1425 ) C945_=_C1431( C945 C1431 ) \nC947_=_C954( C947 C954 ) C947_=_C1434( C947 C1434 ) C947_=_C1449( C947 C1449 ) C951_=_C952( C951 C952 ) C951_=_C954( C951 C954 ) C951_=_C1413( C951 C1413 ) \nC951_=_C1419( C951 C1419 ) C951_=_C1420( C951 C1420 ) C951_=_C1423( C951 C1423 ) C951_=_C1424( C951 C1424 ) C952_=_C954( C952 C954 ) C952_=_C1425( C952 C1425 ) \nC952_=_C1431( C952 C1431 ) C954_=_C1434( C954 C1434 ) C954_=_C1449( C954 C1449 ) C1054_=_C1055( C1054 C1055 ) C1054_=_C1065( C1054 C1065 ) C1054_=_C1722( C1054 C1722 ) \nC1054_=_C1723( C1054 C1723 ) C1055_=_C1066( C1055 C1066 ) C1055_=_C1734( C1055 C1734 ) C1055_=_C1735( C1055 C1735 ) C1065_=_C1066( C1065 C1066 ) C1065_=_C1722( C1065 C1722 ) \nC1065_=_C1723( C1065 C1723 ) C1066_=_C1734( C1066 C1734 ) C1066_=_C1735( C1066 C1735 ) C1363_=_C1504( C1363 C1504 ) C1413_=_C1419( C1413 C1419 ) C1413_=_C1420( C1413 C1420 ) \nC1413_=_C1423( C1413 C1423 ) C1413_=_C1424( C1413 C1424 ) C1413_=_C1425( C1413 C1425 ) C1413_=_C1434( C1413 C1434 ) C1413_=_C1435( C1413 C1435 ) C1413_=_C1436( C1413 C1436 ) \nC1413_=_C1437( C1413 C1437 ) C1413_=_C1438( C1413 C1438 ) C1413_=_C1441( C1413 C1441 ) C1413_=_C1442( C1413 C1442 ) C1419_=_C1420( C1419 C1420 ) C1419_=_C1423( C1419 C1423 ) \nC1419_=_C1424( C1419 C1424 ) C1419_=_C2417( C1419 C2417 ) C1419_=_C2418( C1419 C2418 ) C1420_=_C1423( C1420 C1423 ) C1420_=_C1424( C1420 C1424 ) C1423_=_C1424( C1423 C1424 ) \nC1425_=_C1431( C1425 C1431 ) C1425_=_C1434( C1425 C1434 ) C1425_=_C1435( C1425 C1435 ) C1425_=_C1436( C1425 C1436 ) C1425_=_C1437( C1425 C1437 ) C1425_=_C1438( C1425 C1438 ) \nC1425_=_C1441( C1425 C1441 ) C1425_=_C1442( C1425 C1442 ) C1431_=_C1449( C1431 C1449 ) C1431_=_C2425( C1431 C2425 ) C1434_=_C1435( C1434 C1435 ) C1434_=_C1436( C1434 C1436 ) \nC1434_=_C1437( C1434 C1437 ) C1434_=_C1438( C1434 C1438 ) C1434_=_C1441( C1434 C1441 ) C1434_=_C1442( C1434 C1442 ) C1434_=_C1449( C1434 C1449 ) C1435_=_C1436( C1435 C1436 ) \nC1435_=_C1437( C1435 C1437 ) C1435_=_C1438( C1435 C1438 ) C1435_=_C1441( C1435 C1441 ) C1435_=_C1442( C1435 C1442 ) C1435_=_C1459( C1435 C1459 ) C1436_=_C1437( C1436 C1437 ) \nC1436_=_C1438( C1436 C1438 ) C1436_=_C1441( C1436 C1441 ) C1436_=_C1442( C1436 C1442 ) C1437_=_C1438( C1437 C1438 ) C1437_=_C1441( C1437 C1441 ) C1437_=_C1442( C1437 C1442 ) \nC1437_=_C1475( C1437 C1475 ) C1438_=_C1441( C1438 C1441 ) C1438_=_C1442( C1438 C1442 ) C1441_=_C1442( C1441 C1442 ) C1449_=_C2425( C1449 C2425 ) C1459_=_C1475( C1459 C1475 ) \nC1459_=_C2410( C1459 C2410 ) C1459_=_C2418( C1459 C2418 ) C1459_=_C2425( C1459 C2425 ) C1475_=_C2410( C1475 C2410 ) C1475_=_C2418( C1475 C2418 ) C1475_=_C2425( C1475 C2425 ) \nC1487_=_C1488( C1487 C1488 ) C1487_=_C1489( C1487 C1489 ) C1487_=_C1490( C1487 C1490 ) C1487_=_C1493( C1487 C1493 ) C1487_=_C1498( C1487 C1498 ) C1487_=_C1505( C1487 C1505 ) \nC1488_=_C1489( C1488 C1489 ) C1488_=_C1490( C1488 C1490 ) C1488_=_C1494( C1488 C1494 ) C1488_=_C1499( C1488 C1499 ) C1488_=_C1506( C1488 C1506 ) C1489_=_C1490( C1489 C1490 ) \nC1489_=_C1495( C1489 C1495 ) C1489_=_C1500( C1489 C1500 ) C1489_=_C1507( C1489 C1507 ) C1490_=_C1496( C1490 C1496 ) C1490_=_C1501( C1490 C1501 ) C1490_=_C1508( C1490 C1508 ) \nC1493_=_C1494( C1493 C1494 ) C1493_=_C1495( C1493 C1495 ) C1493_=_C1496( C1493 C1496 ) C1493_=_C1498( C1493 C1498 ) C1493_=_C1505(</w:t>
      </w:r>
    </w:p>
    <w:p>
      <w:pPr>
        <w:pStyle w:val="PreformattedText"/>
        <w:bidi w:val="0"/>
        <w:spacing w:before="0" w:after="0"/>
        <w:jc w:val="left"/>
        <w:rPr/>
      </w:pPr>
      <w:r>
        <w:rPr/>
        <w:t xml:space="preserve"> </w:t>
      </w:r>
      <w:r>
        <w:rPr/>
        <w:t>C1493 C1505 ) C1494_=_C1495( C1494 C1495 ) \nC1494_=_C1496( C1494 C1496 ) C1494_=_C1499( C1494 C1499 ) C1494_=_C1506( C1494 C1506 ) C1495_=_C1496( C1495 C1496 ) C1495_=_C1500( C1495 C1500 ) C1495_=_C1507( C1495 C1507 ) \nC1496_=_C1501( C1496 C1501 ) C1496_=_C1508( C1496 C1508 ) C1498_=_C1499( C1498 C1499 ) C1498_=_C1500( C1498 C1500 ) C1498_=_C1501( C1498 C1501 ) C1498_=_C1504( C1498 C1504 ) \nC1498_=_C1505( C1498 C1505 ) C1499_=_C1500( C1499 C1500 ) C1499_=_C1501( C1499 C1501 ) C1499_=_C1504( C1499 C1504 ) C1499_=_C1506( C1499 C1506 ) C1500_=_C1501( C1500 C1501 ) \nC1500_=_C1504( C1500 C1504 ) C1500_=_C1507( C1500 C1507 ) C1501_=_C1504( C1501 C1504 ) C1501_=_C1508( C1501 C1508 ) C1505_=_C1506( C1505 C1506 ) C1505_=_C1507( C1505 C1507 ) \nC1505_=_C1508( C1505 C1508 ) C1506_=_C1507( C1506 C1507 ) C1506_=_C1508( C1506 C1508 ) C1507_=_C1508( C1507 C1508 ) C1722_=_C1723( C1722 C1723 ) C1722_=_C1734( C1722 C1734 ) \nC1723_=_C1735( C1723 C1735 ) C1734_=_C1735( C1734 C1735 ) C2409_=_C2410( C2409 C2410 ) C2409_=_C2417( C2409 C2417 ) C2410_=_C2418( C2410 C2418 ) C2410_=_C2425( C2410 C2425 ) \nC2417_=_C2418( C2417 C2418 ) C2418_=_C2425( C2418 C2425 ) "];213-&gt;224[label="18: C316 C344 C884 C1054 C1055 \nC1065 C1066 C1459 C1475 C1722 C1723 \nC1734 C1735 C2409 C2410 C2417 C2418 \nC2425 \n47: C316_=_C344 ,C316_=_C884 ,C316_=_C1459 ,C316_=_C1475 ,C316_=_C2410 ,\nC316_=_C2418 ,C316_=_C2425 ,C344_=_C884 ,C344_=_C1459 ,C344_=_C1475 ,C344_=_C2410 ,\nC344_=_C2418 ,C344_=_C2425 ,C884_=_C1459 ,C884_=_C1475 ,C884_=_C2410 ,C884_=_C2418 ,\nC884_=_C2425 ,C1054_=_C1055 ,C1054_=_C1065 ,C1054_=_C1722 ,C1054_=_C1723 ,C1055_=_C1066 ,\nC1055_=_C1734 ,C1055_=_C1735 ,C1065_=_C1066 ,C1065_=_C1722 ,C1065_=_C1723 ,C1066_=_C1734 ,\nC1066_=_C1735 ,C1459_=_C1475 ,C1459_=_C2410 ,C1459_=_C2418 ,C1459_=_C2425 ,C1475_=_C2410 ,\nC1475_=_C2418 ,C1475_=_C2425 ,C1722_=_C1723 ,C1722_=_C1734 ,C1723_=_C1735 ,C1734_=_C1735 ,\nC2409_=_C2410 ,C2409_=_C2417 ,C2410_=_C2418 ,C2410_=_C2425 ,C2417_=_C2418 ,C2418_=_C2425 ,"];225[shape=box, label="id:225 level: 6\n52: C960 C961 C962 C963 C975 \nC976 C977 C978 C1075 C1076 C1077 \nC1078 C1086 C1087 C1088 C1089 C1588 \nC1590 C1591 C1592 C1593 C1594 C1595 \nC1596 C1597 C1598 C1599 C1601 C1602 \nC1603 C1604 C1605 C1606 C1607 C1608 \nC1609 C1610 C1611 C1612 C1613 C1614 \nC1615 C1616 C1617 C1618 C1619 C1620 \nC1621 C1622 C1623 C1624 C1625 \n420: C960_=_C961( C960 C961 ) C960_=_C962( C960 C962 ) C960_=_C963( C960 C963 ) C960_=_C975( C960 C975 ) C960_=_C1075( C960 C1075 ) \nC960_=_C1086( C960 C1086 ) C960_=_C1588( C960 C1588 ) C960_=_C1590( C960 C1590 ) C960_=_C1591( C960 C1591 ) C960_=_C1592( C960 C1592 ) C960_=_C1593( C960 C1593 ) \nC960_=_C1594( C960 C1594 ) C960_=_C1595( C960 C1595 ) C960_=_C1596( C960 C1596 ) C960_=_C1597( C960 C1597 ) C960_=_C1598( C960 C1598 ) C961_=_C962( C961 C962 ) \nC961_=_C963( C961 C963 ) C961_=_C976( C961 C976 ) C961_=_C1076( C961 C1076 ) C961_=_C1087( C961 C1087 ) C961_=_C1588( C961 C1588 ) C961_=_C1599( C961 C1599 ) \nC961_=_C1601( C961 C1601 ) C961_=_C1602( C961 C1602 ) C961_=_C1603( C961 C1603 ) C961_=_C1604( C961 C1604 ) C961_=_C1605( C961 C1605 ) C961_=_C1606( C961 C1606 ) \nC961_=_C1607( C961 C1607 ) C961_=_C1608( C961 C1608 ) C962_=_C963( C962 C963 ) C962_=_C977( C962 C977 ) C962_=_C1077( C962 C1077 ) C962_=_C1088( C962 C1088 ) \nC962_=_C1599( C962 C1599 ) C962_=_C1609( C962 C1609 ) C962_=_C1610( C962 C1610 ) C962_=_C1611( C962 C1611 ) C962_=_C1612( C962 C1612 ) C962_=_C1613( C962 C1613 ) \nC962_=_C1614( C962 C1614 ) C962_=_C1615( C962 C1615 ) C962_=_C1616( C962 C1616 ) C962_=_C1617( C962 C1617 ) C963_=_C978( C963 C978 ) C963_=_C1078( C963 C1078 ) \nC963_=_C1089( C963 C1089 ) C963_=_C1590( C963 C1590 ) C963_=_C1609( C963 C1609 ) C963_=_C1618( C963 C1618 ) C963_=_C1619( C963 C1619 ) C963_=_C1620( C963 C1620 ) \nC963_=_C1621( C963 C1621 ) C963_=_C1622( C963 C1622 ) C963_=_C1623( C963 C1623 ) C963_=_C1624( C963 C1624 ) C963_=_C1625( C963 C1625 ) C975_=_C976( C975 C976 ) \nC975_=_C977( C975 C977 ) C975_=_C978( C975 C978 ) C975_=_C1075( C975 C1075 ) C975_=_C1086( C975 C1086 ) C975_=_C1588( C975 C1588 ) C975_=_C1590( C975 C1590 ) \nC975_=_C1591( C975 C1591 ) C975_=_C1592( C975 C1592 ) C975_=_C1593( C975 C1593 ) C975_=_C1594( C975 C1594 ) C975_=_C1595( C975 C1595 ) C975_=_C1596( C975 C1596 ) \nC975_=_C1597( C975 C1597 ) C975_=_C1598( C975 C1598 ) C976_=_C977( C976 C977 ) C976_=_C978( C976 C978 ) C976_=_C1076( C976 C1076 ) C976_=_C1087( C976 C1087 ) \nC976_=_C1588( C976 C1588 ) C976_=_C1599( C976 C1599 ) C976_=_C1601( C976 C1601 ) C976_=_C1602( C976 C1602 ) C976_=_C1603( C976 C1603 ) C976_=_C1604( C976 C1604 ) \nC976_=_C1605( C976 C1605 ) C976_=_C1606( C976 C1606 ) C976_=_C1607( C976 C1607 ) C976_=_C1608( C976 C1608 ) C977_=_C978( C977 C978 ) C977_=_C1077( C977 C1077 ) \nC977_=_C1088( C977 C1088 ) C977_=_C1599( C977 C1599 ) C977_=_C1609( C977 C1609 ) C977_=_C1610( C977 C1610 ) C977_=_C1611( C977 C1611 ) C977_=_C1612( C977 C1612 ) \nC977_=_C1613( C977 C1613 ) C977_=_C1614( C977 C1614 ) C977_=_C1615( C977 C1615 ) C977_=_C1616( C977 C1616 ) C977_=_C1617( C977 C1617 ) C978_=_C1078( C978 C1078 ) \nC978_=_C1089( C978 C1089 ) C978_=_C1590( C978 C1590 ) C978_=_C1609( C978 C1609 ) C978_=_C1618( C978 C1618 ) C978_=_C1619( C978 C1619 ) C978_=_C1620( C978 C1620 ) \nC978_=_C1621( C978 C1621 ) C978_=_C1622( C978 C1622 ) C978_=_C1623( C978 C1623 ) C978_=_C1624( C978 C1624 ) C978_=_C1625( C978 C1625 ) C1075_=_C1076( C1075 C1076 ) \nC1075_=_C1077( C1075 C1077 ) C1075_=_C1078( C1075 C1078 ) C1075_=_C1086( C1075 C1086 ) C1075_=_C1588( C1075 C1588 ) C1075_=_C1590( C1075 C1590 ) C1075_=_C1591( C1075 C1591 ) \nC1075_=_C1592( C1075 C1592 ) C1075_=_C1593( C1075 C1593 ) C1075_=_C1594( C1075 C1594 ) C1075_=_C1595( C1075 C1595 ) C1075_=_C1596( C1075 C1596 ) C1075_=_C1597( C1075 C1597 ) \nC1075_=_C1598( C1075 C1598 ) C1076_=_C1077( C1076 C1077 ) C1076_=_C1078( C1076 C1078 ) C1076_=_C1087( C1076 C1087 ) C1076_=_C1588( C1076 C1588 ) C1076_=_C1599( C1076 C1599 ) \nC1076_=_C1601( C1076 C1601 ) C1076_=_C1602( C1076 C1602 ) C1076_=_C1603( C1076 C1603 ) C1076_=_C1604( C1076 C1604 ) C1076_=_C1605( C1076 C1605 ) C1076_=_C1606( C1076 C1606 ) \nC1076_=_C1607( C1076 C1607 ) C1076_=_C1608( C1076 C1608 ) C1077_=_C1078( C1077 C1078 ) C1077_=_C1088( C1077 C1088 ) C1077_=_C1599( C1077 C1599 ) C1077_=_C1609( C1077 C1609 ) \nC1077_=_C1610( C1077 C1610 ) C1077_=_C1611( C1077 C1611 ) C1077_=_C1612( C1077 C1612 ) C1077_=_C1613( C1077 C1613 ) C1077_=_C1614( C1077 C1614 ) C1077_=_C1615( C1077 C1615 ) \nC1077_=_C1616( C1077 C1616 ) C1077_=_C1617( C1077 C1617 ) C1078_=_C1089( C1078 C1089 ) C1078_=_C1590( C1078 C1590 ) C1078_=_C1609( C1078 C1609 ) C1078_=_C1618( C1078 C1618 ) \nC1078_=_C1619( C1078 C1619 ) C1078_=_C1620( C1078 C1620 ) C1078_=_C1621( C1078 C1621 ) C1078_=_C1622( C1078 C1622 ) C1078_=_C1623( C1078 C1623 ) C1078_=_C1624( C1078 C1624 ) \nC1078_=_C1625( C1078 C1625 ) C1086_=_C1087( C1086 C1087 ) C1086_=_C1088( C1086 C1088 ) C1086_=_C1089( C1086 C1089 ) C1086_=_C1588( C1086 C1588 ) C1086_=_C1590( C1086 C1590 ) \nC1086_=_C1591( C1086 C1591 ) C1086_=_C1592( C1086 C1592 ) C1086_=_C1593( C1086 C1593 ) C1086_=_C1594( C1086 C1594 ) C1086_=_C1595( C1086 C1595 ) C1086_=_C1596( C1086 C1596 ) \nC1086_=_C1597( C1086 C1597 ) C1086_=_C1598( C1086 C1598 ) C1087_=_C1088( C1087 C1088 ) C1087_=_C1089( C1087 C1089 ) C1087_=_C1588( C1087 C1588 ) C1087_=_C1599( C1087 C1599 ) \nC1087_=_C1601( C1087 C1601 ) C1087_=_C1602( C1087 C1602 ) C1087_=_C1603( C1087 C1603 ) C1087_=_C1604( C1087 C1604 ) C1087_=_C1605( C1087 C1605 ) C1087_=_C1606( C1087 C1606 ) \nC1087_=_C1607( C1087 C1607 ) C1087_=_C1608( C1087 C1608 ) C1088_=_C1089( C1088 C1089 ) C1088_=_C1599( C1088 C1599 ) C1088_=_C1609( C1088 C1609 ) C1088_=_C1610( C1088 C1610 ) \nC1088_=_C1611( C1088 C1611 ) C1088_=_C1612( C1088 C1612 ) C1088_=_C1613( C1088 C1613 ) C1088_=_C1614( C1088 C1614 ) C1088_=_C1615( C1088 C1615 ) C1088_=_C1616( C1088 C1616 ) \nC1088_=_C1617( C1088 C1617 ) C1089_=_C1590( C1089 C1590 ) C1089_=_C1609( C1089 C1609 ) C1089_=_C1618( C1089 C1618 ) C1089_=_C1619( C1089 C1619 ) C1089_=_C1620( C1089 C1620 ) \nC1089_=_C1621( C1089 C1621 ) C1089_=_C1622( C1089 C1622 ) C1089_=_C1623( C1089 C1623 ) C1089_=_C1624( C1089 C1624 ) C1089_=_C1625( C1089 C1625 ) C1588_=_C1590( C1588 C1590 ) \nC1588_=_C1591( C1588 C1591 ) C1588_=_C1592( C1588 C1592 ) C1588_=_C1593( C1588 C1593 ) C1588_=_C1594( C1588 C1594 ) C1588_=_C1595( C1588 C1595 ) C1588_=_C1596( C1588 C1596 ) \nC1588_=_C1597( C1588 C1597 ) C1588_=_C1598( C1588 C1598 ) C1588_=_C1599( C1588 C1599 ) C1588_=_C1601( C1588 C1601 ) C1588_=_C1602( C1588 C1602 ) C1588_=_C1603( C1588 C1603 ) \nC1588_=_C1604( C1588 C1604 ) C1588_=_C1605( C1588 C1605 ) C1588_=_C1606( C1588 C1606 ) C1588_=_C1607( C1588 C1607 ) C1588_=_C1608( C1588 C1608 ) C1590_=_C1591( C1590 C1591 ) \nC1590_=_C1592( C1590 C1592 ) C1590_=_C1593( C1590 C1593 ) C1590_=_C1594( C1590 C1594 ) C1590_=_C1595( C1590 C1595 ) C1590_=_C1596( C1590 C1596 ) C1590_=_C1597( C1590 C1597 ) \nC1590_=_C1598( C1590 C1598 ) C1590_=_C1609( C1590 C1609 ) C1590_=_C1618( C1590 C1618 ) C1590_=_C1619( C1590 C1619 ) C1590_=_C1620( C1590 C1620 ) C1590_=_C1621( C1590 C1621 ) \nC1590_=_C1622( C1590 C1622 ) C1590_=_C1623( C1590 C1623 ) C1590_=_C1624( C1590 C1624 ) C1590_=_C1625( C1590 C1625 ) C1591_=_C1592( C1591 C1592 ) C1591_=_C1593( C1591 C1593 ) \nC1591_=_C1594( C1591 C1594 ) C1591_=_C1595( C1591 C1595 ) C1591_=_C1596( C1591 C1596 ) C1591_=_C1597( C1591 C1597 ) C1591_=_C1598( C1591 C1598 ) C1591_=_C1610( C1591 C1610 ) \nC1592_=_C1593( C1592 C1593 ) C1592_=_C1594( C1592 C1594 ) C1592_=_C1595( C1592 C1595 ) C1592_=_C1596( C1592 C1596 ) C1592_=_C1597( C1592 C1597 ) C1592_=_C1598( C1592 C1598 ) \nC1592_=_C1611( C1592 C1611 ) C1593_=_C1594( C1593 C1594 ) C1593_=_C1595( C1593 C1595 ) C1593_=_C1596( C1593 C1596 ) C1593_=_C1597( C1593 C1597 ) C1593_=_C1598( C1593 C1598 ) \nC1593_=_C1612( C1593 C1612 ) C1594_=_C1595( C1594 C1595 ) C1594_=_C1596(</w:t>
      </w:r>
    </w:p>
    <w:p>
      <w:pPr>
        <w:pStyle w:val="PreformattedText"/>
        <w:bidi w:val="0"/>
        <w:spacing w:before="0" w:after="0"/>
        <w:jc w:val="left"/>
        <w:rPr/>
      </w:pPr>
      <w:r>
        <w:rPr/>
        <w:t xml:space="preserve"> </w:t>
      </w:r>
      <w:r>
        <w:rPr/>
        <w:t>C1594 C1596 ) C1594_=_C1597( C1594 C1597 ) C1594_=_C1598( C1594 C1598 ) C1594_=_C1613( C1594 C1613 ) \nC1595_=_C1596( C1595 C1596 ) C1595_=_C1597( C1595 C1597 ) C1595_=_C1598( C1595 C1598 ) C1595_=_C1605( C1595 C1605 ) C1595_=_C1614( C1595 C1614 ) C1595_=_C1622( C1595 C1622 ) \nC1596_=_C1597( C1596 C1597 ) C1596_=_C1598( C1596 C1598 ) C1596_=_C1606( C1596 C1606 ) C1596_=_C1615( C1596 C1615 ) C1596_=_C1623( C1596 C1623 ) C1597_=_C1598( C1597 C1598 ) \nC1597_=_C1607( C1597 C1607 ) C1597_=_C1616( C1597 C1616 ) C1597_=_C1624( C1597 C1624 ) C1598_=_C1608( C1598 C1608 ) C1598_=_C1617( C1598 C1617 ) C1598_=_C1625( C1598 C1625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599_=_C1615( C1599 C1615 ) C1599_=_C1616( C1599 C1616 ) C1599_=_C1617( C1599 C1617 ) C1601_=_C1602( C1601 C1602 ) \nC1601_=_C1603( C1601 C1603 ) C1601_=_C1604( C1601 C1604 ) C1601_=_C1605( C1601 C1605 ) C1601_=_C1606( C1601 C1606 ) C1601_=_C1607( C1601 C1607 ) C1601_=_C1608( C1601 C1608 ) \nC1601_=_C1618( C1601 C1618 ) C1602_=_C1603( C1602 C1603 ) C1602_=_C1604( C1602 C1604 ) C1602_=_C1605( C1602 C1605 ) C1602_=_C1606( C1602 C1606 ) C1602_=_C1607( C1602 C1607 ) \nC1602_=_C1608( C1602 C1608 ) C1602_=_C1619( C1602 C1619 ) C1603_=_C1604( C1603 C1604 ) C1603_=_C1605( C1603 C1605 ) C1603_=_C1606( C1603 C1606 ) C1603_=_C1607( C1603 C1607 ) \nC1603_=_C1608( C1603 C1608 ) C1603_=_C1620( C1603 C1620 ) C1604_=_C1605( C1604 C1605 ) C1604_=_C1606( C1604 C1606 ) C1604_=_C1607( C1604 C1607 ) C1604_=_C1608( C1604 C1608 ) \nC1604_=_C1621( C1604 C1621 ) C1605_=_C1606( C1605 C1606 ) C1605_=_C1607( C1605 C1607 ) C1605_=_C1608( C1605 C1608 ) C1605_=_C1614( C1605 C1614 ) C1605_=_C1622( C1605 C1622 ) \nC1606_=_C1607( C1606 C1607 ) C1606_=_C1608( C1606 C1608 ) C1606_=_C1615( C1606 C1615 ) C1606_=_C1623( C1606 C1623 ) C1607_=_C1608( C1607 C1608 ) C1607_=_C1616( C1607 C1616 ) \nC1607_=_C1624( C1607 C1624 ) C1608_=_C1617( C1608 C1617 ) C1608_=_C1625( C1608 C1625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3_=_C1614( C1613 C1614 ) C1613_=_C1615( C1613 C1615 ) C1613_=_C1616( C1613 C1616 ) C1613_=_C1617( C1613 C1617 ) C1614_=_C1615( C1614 C1615 ) \nC1614_=_C1616( C1614 C1616 ) C1614_=_C1617( C1614 C1617 ) C1614_=_C1622( C1614 C1622 ) C1615_=_C1616( C1615 C1616 ) C1615_=_C1617( C1615 C1617 ) C1615_=_C1623( C1615 C1623 ) \nC1616_=_C1617( C1616 C1617 ) C1616_=_C1624( C1616 C1624 ) C1617_=_C1625( C1617 C1625 ) C1618_=_C1619( C1618 C1619 ) C1618_=_C1620( C1618 C1620 ) C1618_=_C1621( C1618 C1621 ) \nC1618_=_C1622( C1618 C1622 ) C1618_=_C1623( C1618 C1623 ) C1618_=_C1624( C1618 C1624 ) C1618_=_C1625( C1618 C1625 ) C1619_=_C1620( C1619 C1620 ) C1619_=_C1621( C1619 C1621 ) \nC1619_=_C1622( C1619 C1622 ) C1619_=_C1623( C1619 C1623 ) C1619_=_C1624( C1619 C1624 ) C1619_=_C1625( C1619 C1625 ) C1620_=_C1621( C1620 C1621 ) C1620_=_C1622( C1620 C1622 ) \nC1620_=_C1623( C1620 C1623 ) C1620_=_C1624( C1620 C1624 ) C1620_=_C1625( C1620 C1625 ) C1621_=_C1622( C1621 C1622 ) C1621_=_C1623( C1621 C1623 ) C1621_=_C1624( C1621 C1624 ) \nC1621_=_C1625( C1621 C1625 ) C1622_=_C1623( C1622 C1623 ) C1622_=_C1624( C1622 C1624 ) C1622_=_C1625( C1622 C1625 ) C1623_=_C1624( C1623 C1624 ) C1623_=_C1625( C1623 C1625 ) \nC1624_=_C1625( C1624 C1625 ) "];215-&gt;225[label="48: C960 C961 C962 C963 C975 \nC976 C977 C978 C1075 C1076 C1077 \nC1078 C1086 C1087 C1088 C1089 C1591 \nC1592 C1593 C1594 C1595 C1596 C1597 \nC1598 C1601 C1602 C1603 C1604 C1605 \nC1606 C1607 C1608 C1610 C1611 C1612 \nC1613 C1614 C1615 C1616 C1617 C1618 \nC1619 C1620 C1621 C1622 C1623 C1624 \nC1625 \n320: C960_=_C961 ,C960_=_C962 ,C960_=_C963 ,C960_=_C975 ,C960_=_C1075 ,\nC960_=_C1086 ,C960_=_C1591 ,C960_=_C1592 ,C960_=_C1593 ,C960_=_C1594 ,C960_=_C1595 ,\nC960_=_C1596 ,C960_=_C1597 ,C960_=_C1598 ,C961_=_C962 ,C961_=_C963 ,C961_=_C976 ,\nC961_=_C1076 ,C961_=_C1087 ,C961_=_C1601 ,C961_=_C1602 ,C961_=_C1603 ,C961_=_C1604 ,\nC961_=_C1605 ,C961_=_C1606 ,C961_=_C1607 ,C961_=_C1608 ,C962_=_C963 ,C962_=_C977 ,\nC962_=_C1077 ,C962_=_C1088 ,C962_=_C1610 ,C962_=_C1611 ,C962_=_C1612 ,C962_=_C1613 ,\nC962_=_C1614 ,C962_=_C1615 ,C962_=_C1616 ,C962_=_C1617 ,C963_=_C978 ,C963_=_C1078 ,\nC963_=_C1089 ,C963_=_C1618 ,C963_=_C1619 ,C963_=_C1620 ,C963_=_C1621 ,C963_=_C1622 ,\nC963_=_C1623 ,C963_=_C1624 ,C963_=_C1625 ,C975_=_C976 ,C975_=_C977 ,C975_=_C978 ,\nC975_=_C1075 ,C975_=_C1086 ,C975_=_C1591 ,C975_=_C1592 ,C975_=_C1593 ,C975_=_C1594 ,\nC975_=_C1595 ,C975_=_C1596 ,C975_=_C1597 ,C975_=_C1598 ,C976_=_C977 ,C976_=_C978 ,\nC976_=_C1076 ,C976_=_C1087 ,C976_=_C1601 ,C976_=_C1602 ,C976_=_C1603 ,C976_=_C1604 ,\nC976_=_C1605 ,C976_=_C1606 ,C976_=_C1607 ,C976_=_C1608 ,C977_=_C978 ,C977_=_C1077 ,\nC977_=_C1088 ,C977_=_C1610 ,C977_=_C1611 ,C977_=_C1612 ,C977_=_C1613 ,C977_=_C1614 ,\nC977_=_C1615 ,C977_=_C1616 ,C977_=_C1617 ,C978_=_C1078 ,C978_=_C1089 ,C978_=_C1618 ,\nC978_=_C1619 ,C978_=_C1620 ,C978_=_C1621 ,C978_=_C1622 ,C978_=_C1623 ,C978_=_C1624 ,\nC978_=_C1625 ,C1075_=_C1076 ,C1075_=_C1077 ,C1075_=_C1078 ,C1075_=_C1086 ,C1075_=_C1591 ,\nC1075_=_C1592 ,C1075_=_C1593 ,C1075_=_C1594 ,C1075_=_C1595 ,C1075_=_C1596 ,C1075_=_C1597 ,\nC1075_=_C1598 ,C1076_=_C1077 ,C1076_=_C1078 ,C1076_=_C1087 ,C1076_=_C1601 ,C1076_=_C1602 ,\nC1076_=_C1603 ,C1076_=_C1604 ,C1076_=_C1605 ,C1076_=_C1606 ,C1076_=_C1607 ,C1076_=_C1608 ,\nC1077_=_C1078 ,C1077_=_C1088 ,C1077_=_C1610 ,C1077_=_C1611 ,C1077_=_C1612 ,C1077_=_C1613 ,\nC1077_=_C1614 ,C1077_=_C1615 ,C1077_=_C1616 ,C1077_=_C1617 ,C1078_=_C1089 ,C1078_=_C1618 ,\nC1078_=_C1619 ,C1078_=_C1620 ,C1078_=_C1621 ,C1078_=_C1622 ,C1078_=_C1623 ,C1078_=_C1624 ,\nC1078_=_C1625 ,C1086_=_C1087 ,C1086_=_C1088 ,C1086_=_C1089 ,C1086_=_C1591 ,C1086_=_C1592 ,\nC1086_=_C1593 ,C1086_=_C1594 ,C1086_=_C1595 ,C1086_=_C1596 ,C1086_=_C1597 ,C1086_=_C1598 ,\nC1087_=_C1088 ,C1087_=_C1089 ,C1087_=_C1601 ,C1087_=_C1602 ,C1087_=_C1603 ,C1087_=_C1604 ,\nC1087_=_C1605 ,C1087_=_C1606 ,C1087_=_C1607 ,C1087_=_C1608 ,C1088_=_C1089 ,C1088_=_C1610 ,\nC1088_=_C1611 ,C1088_=_C1612 ,C1088_=_C1613 ,C1088_=_C1614 ,C1088_=_C1615 ,C1088_=_C1616 ,\nC1088_=_C1617 ,C1089_=_C1618 ,C1089_=_C1619 ,C1089_=_C1620 ,C1089_=_C1621 ,C1089_=_C1622 ,\nC1089_=_C1623 ,C1089_=_C1624 ,C1089_=_C1625 ,C1591_=_C1592 ,C1591_=_C1593 ,C1591_=_C1594 ,\nC1591_=_C1595 ,C1591_=_C1596 ,C1591_=_C1597 ,C1591_=_C1598 ,C1591_=_C1610 ,C1592_=_C1593 ,\nC1592_=_C1594 ,C1592_=_C1595 ,C1592_=_C1596 ,C1592_=_C1597 ,C1592_=_C1598 ,C1592_=_C1611 ,\nC1593_=_C1594 ,C1593_=_C1595 ,C1593_=_C1596 ,C1593_=_C1597 ,C1593_=_C1598 ,C1593_=_C1612 ,\nC1594_=_C1595 ,C1594_=_C1596 ,C1594_=_C1597 ,C1594_=_C1598 ,C1594_=_C1613 ,C1595_=_C1596 ,\nC1595_=_C1597 ,C1595_=_C1598 ,C1595_=_C1605 ,C1595_=_C1614 ,C1595_=_C1622 ,C1596_=_C1597 ,\nC1596_=_C1598 ,C1596_=_C1606 ,C1596_=_C1615 ,C1596_=_C1623 ,C1597_=_C1598 ,C1597_=_C1607 ,\nC1597_=_C1616 ,C1597_=_C1624 ,C1598_=_C1608 ,C1598_=_C1617 ,C1598_=_C1625 ,C1601_=_C1602 ,\nC1601_=_C1603 ,C1601_=_C1604 ,C1601_=_C1605 ,C1601_=_C1606 ,C1601_=_C1607 ,C1601_=_C1608 ,\nC1601_=_C1618 ,C1602_=_C1603 ,C1602_=_C1604 ,C1602_=_C1605 ,C1602_=_C1606 ,C1602_=_C1607 ,\nC1602_=_C1608 ,C1602_=_C1619 ,C1603_=_C1604 ,C1603_=_C1605 ,C1603_=_C1606 ,C1603_=_C1607 ,\nC1603_=_C1608 ,C1603_=_C1620 ,C1604_=_C1605 ,C1604_=_C1606 ,C1604_=_C1607 ,C1604_=_C1608 ,\nC1604_=_C1621 ,C1605_=_C1606 ,C1605_=_C1607 ,C1605_=_C1608 ,C1605_=_C1614 ,C1605_=_C1622 ,\nC1606_=_C1607 ,C1606_=_C1608 ,C1606_=_C1615 ,C1606_=_C1623 ,C1607_=_C1608 ,C1607_=_C1616 ,\nC1607_=_C1624 ,C1608_=_C1617 ,C1608_=_C1625 ,C1610_=_C1611 ,C1610_=_C1612 ,C1610_=_C1613 ,\nC1610_=_C1614 ,C1610_=_C1615 ,C1610_=_C1616 ,C1610_=_C1617 ,C1611_=_C1612 ,C1611_=_C1613 ,\nC1611_=_C1614 ,C1611_=_C1615 ,C1611_=_C1616 ,C1611_=_C1617 ,C1612_=_C1613 ,C1612_=_C1614 ,\nC1612_=_C1615 ,C1612_=_C1616 ,C1612_=_C1617 ,C1613_=_C1614 ,C1613_=_C1615 ,C1613_=_C1616 ,\nC1613_=_C1617 ,C1614_=_C1615 ,C1614_=_C1616 ,C1614_=_C1617 ,C1614_=_C1622 ,C1615_=_C1616 ,\nC1615_=_C1617 ,C1615_=_C1623 ,C1616_=_C1617 ,C1616_=_C1624 ,C1617_=_C1625 ,C1618_=_C1619 ,\nC1618_=_C1620 ,C1618_=_C1621 ,C1618_=_C1622 ,C1618_=_C1623 ,C1618_=_C1624 ,C1618_=_C1625 ,\nC1619_=_C1620 ,C1619_=_C1621 ,C1619_=_C1622 ,C1619_=_C1623 ,C1619_=_C1624 ,C1619_=_C1625 ,\nC1620_=_C1621 ,C1620_=_C1622 ,C1620_=_C1623 ,C1620_=_C1624 ,C1620_=_C1625 ,C1621_=_C1622 ,\nC1621_=_C1623 ,C1621_=_C1624 ,C1621_=_C1625 ,C1622_=_C1623 ,C1622_=_C1624 ,C1622_=_C1625 ,\nC1623_=_C1624 ,C1623_=_C1625 ,C1624_=_C1625 ,"];226[shape=box, label="id:226 level: 6\n75: C957 C958 C959 C960 C961 \nC962 C963 C970 C971 C972 C973 \nC974 C975 C976 C977 C978 C979 \nC980 C981 C982 C983 C984 C985 \nC986 C1073 C1079 C1080 C1081 C1084 \nC1085 C1090 C1091 C1094 C1095 C1591 \nC1592</w:t>
      </w:r>
    </w:p>
    <w:p>
      <w:pPr>
        <w:pStyle w:val="PreformattedText"/>
        <w:bidi w:val="0"/>
        <w:spacing w:before="0" w:after="0"/>
        <w:jc w:val="left"/>
        <w:rPr/>
      </w:pPr>
      <w:r>
        <w:rPr/>
        <w:t xml:space="preserve"> </w:t>
      </w:r>
      <w:r>
        <w:rPr/>
        <w:t>C1593 C1594 C1597 C1598 C1601 \nC1602 C1603 C1604 C1607 C1608 C1610 \nC1611 C1612 C1613 C1616 C1617 C1618 \nC1619 C1620 C1621 C1624 C1625 C1763 \nC1771 C1783 C1791 C1803 C1807 C1810 \nC1812 C1813 C1814 C1815 C1816 C1817 \nC2600 C2601 C2604 C2605 \n502: C957_=_C958( C957 C958 ) C957_=_C959( C957 C959 ) C957_=_C960( C957 C960 ) C957_=_C961( C957 C961 ) C957_=_C962( C957 C962 ) \nC957_=_C963( C957 C963 ) C957_=_C970( C957 C970 ) C957_=_C971( C957 C971 ) C957_=_C972( C957 C972 ) C957_=_C973( C957 C973 ) C957_=_C974( C957 C974 ) \nC957_=_C975( C957 C975 ) C957_=_C976( C957 C976 ) C957_=_C977( C957 C977 ) C957_=_C978( C957 C978 ) C957_=_C979( C957 C979 ) C957_=_C980( C957 C980 ) \nC957_=_C981( C957 C981 ) C957_=_C982( C957 C982 ) C957_=_C983( C957 C983 ) C957_=_C984( C957 C984 ) C957_=_C985( C957 C985 ) C957_=_C986( C957 C986 ) \nC958_=_C959( C958 C959 ) C958_=_C960( C958 C960 ) C958_=_C961( C958 C961 ) C958_=_C962( C958 C962 ) C958_=_C963( C958 C963 ) C958_=_C970( C958 C970 ) \nC958_=_C971( C958 C971 ) C958_=_C972( C958 C972 ) C958_=_C973( C958 C973 ) C958_=_C1079( C958 C1079 ) C958_=_C1080( C958 C1080 ) C958_=_C1081( C958 C1081 ) \nC958_=_C1084( C958 C1084 ) C958_=_C1085( C958 C1085 ) C959_=_C960( C959 C960 ) C959_=_C961( C959 C961 ) C959_=_C962( C959 C962 ) C959_=_C963( C959 C963 ) \nC959_=_C970( C959 C970 ) C959_=_C971( C959 C971 ) C959_=_C972( C959 C972 ) C959_=_C974( C959 C974 ) C959_=_C1090( C959 C1090 ) C959_=_C1091( C959 C1091 ) \nC959_=_C1094( C959 C1094 ) C959_=_C1095( C959 C1095 ) C960_=_C961( C960 C961 ) C960_=_C962( C960 C962 ) C960_=_C963( C960 C963 ) C960_=_C970( C960 C970 ) \nC960_=_C971( C960 C971 ) C960_=_C972( C960 C972 ) C960_=_C975( C960 C975 ) C960_=_C1591( C960 C1591 ) C960_=_C1592( C960 C1592 ) C960_=_C1593( C960 C1593 ) \nC960_=_C1594( C960 C1594 ) C960_=_C1597( C960 C1597 ) C960_=_C1598( C960 C1598 ) C961_=_C962( C961 C962 ) C961_=_C963( C961 C963 ) C961_=_C970( C961 C970 ) \nC961_=_C971( C961 C971 ) C961_=_C972( C961 C972 ) C961_=_C976( C961 C976 ) C961_=_C1601( C961 C1601 ) C961_=_C1602( C961 C1602 ) C961_=_C1603( C961 C1603 ) \nC961_=_C1604( C961 C1604 ) C961_=_C1607( C961 C1607 ) C961_=_C1608( C961 C1608 ) C962_=_C963( C962 C963 ) C962_=_C970( C962 C970 ) C962_=_C971( C962 C971 ) \nC962_=_C972( C962 C972 ) C962_=_C977( C962 C977 ) C962_=_C1610( C962 C1610 ) C962_=_C1611( C962 C1611 ) C962_=_C1612( C962 C1612 ) C962_=_C1613( C962 C1613 ) \nC962_=_C1616( C962 C1616 ) C962_=_C1617( C962 C1617 ) C963_=_C970( C963 C970 ) C963_=_C971( C963 C971 ) C963_=_C972( C963 C972 ) C963_=_C978( C963 C978 ) \nC963_=_C1618( C963 C1618 ) C963_=_C1619( C963 C1619 ) C963_=_C1620( C963 C1620 ) C963_=_C1621( C963 C1621 ) C963_=_C1624( C963 C1624 ) C963_=_C1625( C963 C1625 ) \nC970_=_C971( C970 C971 ) C970_=_C972( C970 C972 ) C970_=_C1814( C970 C1814 ) C971_=_C972( C971 C972 ) C971_=_C1081( C971 C1081 ) C971_=_C1091( C971 C1091 ) \nC971_=_C1815( C971 C1815 ) C972_=_C1084( C972 C1084 ) C972_=_C1094( C972 C1094 ) C972_=_C1597( C972 C1597 ) C972_=_C1607( C972 C1607 ) C972_=_C1616( C972 C1616 ) \nC972_=_C1624( C972 C1624 ) C972_=_C1816( C972 C1816 ) C972_=_C2600( C972 C2600 ) C972_=_C2604( C972 C2604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1079( C973 C1079 ) \nC973_=_C1080( C973 C1080 ) C973_=_C1081( C973 C1081 ) C973_=_C1084( C973 C1084 ) C973_=_C1085( C973 C1085 ) C974_=_C975( C974 C975 ) C974_=_C976( C974 C976 ) \nC974_=_C977( C974 C977 ) C974_=_C978( C974 C978 ) C974_=_C979( C974 C979 ) C974_=_C980( C974 C980 ) C974_=_C981( C974 C981 ) C974_=_C982( C974 C982 ) \nC974_=_C983( C974 C983 ) C974_=_C984( C974 C984 ) C974_=_C985( C974 C985 ) C974_=_C986( C974 C986 ) C974_=_C1090( C974 C1090 ) C974_=_C1091( C974 C1091 ) \nC974_=_C1094( C974 C1094 ) C974_=_C1095( C974 C1095 ) C975_=_C976( C975 C976 ) C975_=_C977( C975 C977 ) C975_=_C978( C975 C978 ) C975_=_C979( C975 C979 ) \nC975_=_C980( C975 C980 ) C975_=_C981( C975 C981 ) C975_=_C982( C975 C982 ) C975_=_C983( C975 C983 ) C975_=_C984( C975 C984 ) C975_=_C985( C975 C985 ) \nC975_=_C986( C975 C986 ) C975_=_C1591( C975 C1591 ) C975_=_C1592( C975 C1592 ) C975_=_C1593( C975 C1593 ) C975_=_C1594( C975 C1594 ) C975_=_C1597( C975 C1597 ) \nC975_=_C1598( C975 C1598 ) C976_=_C977( C976 C977 ) C976_=_C978( C976 C978 ) C976_=_C979( C976 C979 ) C976_=_C980( C976 C980 ) C976_=_C981( C976 C981 ) \nC976_=_C982( C976 C982 ) C976_=_C983( C976 C983 ) C976_=_C984( C976 C984 ) C976_=_C985( C976 C985 ) C976_=_C986( C976 C986 ) C976_=_C1601( C976 C1601 ) \nC976_=_C1602( C976 C1602 ) C976_=_C1603( C976 C1603 ) C976_=_C1604( C976 C1604 ) C976_=_C1607( C976 C1607 ) C976_=_C1608( C976 C1608 ) C977_=_C978( C977 C978 ) \nC977_=_C979( C977 C979 ) C977_=_C980( C977 C980 ) C977_=_C981( C977 C981 ) C977_=_C982( C977 C982 ) C977_=_C983( C977 C983 ) C977_=_C984( C977 C984 ) \nC977_=_C985( C977 C985 ) C977_=_C986( C977 C986 ) C977_=_C1610( C977 C1610 ) C977_=_C1611( C977 C1611 ) C977_=_C1612( C977 C1612 ) C977_=_C1613( C977 C1613 ) \nC977_=_C1616( C977 C1616 ) C977_=_C1617( C977 C1617 ) C978_=_C979( C978 C979 ) C978_=_C980( C978 C980 ) C978_=_C981( C978 C981 ) C978_=_C982( C978 C982 ) \nC978_=_C983( C978 C983 ) C978_=_C984( C978 C984 ) C978_=_C985( C978 C985 ) C978_=_C986( C978 C986 ) C978_=_C1618( C978 C1618 ) C978_=_C1619( C978 C1619 ) \nC978_=_C1620( C978 C1620 ) C978_=_C1621( C978 C1621 ) C978_=_C1624( C978 C1624 ) C978_=_C1625( C978 C1625 ) C979_=_C980( C979 C980 ) C979_=_C981( C979 C981 ) \nC979_=_C982( C979 C982 ) C979_=_C983( C979 C983 ) C979_=_C984( C979 C984 ) C979_=_C985( C979 C985 ) C979_=_C986( C979 C986 ) C979_=_C1601( C979 C1601 ) \nC979_=_C1618( C979 C1618 ) C979_=_C1763( C979 C1763 ) C980_=_C981( C980 C981 ) C980_=_C982( C980 C982 ) C980_=_C983( C980 C983 ) C980_=_C984( C980 C984 ) \nC980_=_C985( C980 C985 ) C980_=_C986( C980 C986 ) C980_=_C1602( C980 C1602 ) C980_=_C1619( C980 C1619 ) C980_=_C1771( C980 C1771 ) C981_=_C982( C981 C982 ) \nC981_=_C983( C981 C983 ) C981_=_C984( C981 C984 ) C981_=_C985( C981 C985 ) C981_=_C986( C981 C986 ) C981_=_C1090( C981 C1090 ) C981_=_C1783( C981 C1783 ) \nC982_=_C983( C982 C983 ) C982_=_C984( C982 C984 ) C982_=_C985( C982 C985 ) C982_=_C986( C982 C986 ) C982_=_C1079( C982 C1079 ) C982_=_C1591( C982 C1591 ) \nC982_=_C1610( C982 C1610 ) C982_=_C1791( C982 C1791 ) C983_=_C984( C983 C984 ) C983_=_C985( C983 C985 ) C983_=_C986( C983 C986 ) C983_=_C1592( C983 C1592 ) \nC983_=_C1611( C983 C1611 ) C983_=_C1803( C983 C1803 ) C984_=_C985( C984 C985 ) C984_=_C986( C984 C986 ) C984_=_C1603( C984 C1603 ) C984_=_C1620( C984 C1620 ) \nC984_=_C1807( C984 C1807 ) C985_=_C986( C985 C986 ) C985_=_C1080( C985 C1080 ) C985_=_C1593( C985 C1593 ) C985_=_C1612( C985 C1612 ) C985_=_C1812( C985 C1812 ) \nC986_=_C1594( C986 C1594 ) C986_=_C1613( C986 C1613 ) C986_=_C1813( C986 C1813 ) C986_=_C1814( C986 C1814 ) C986_=_C1815( C986 C1815 ) C986_=_C1816( C986 C1816 ) \nC986_=_C1817( C986 C1817 ) C1079_=_C1080( C1079 C1080 ) C1079_=_C1081( C1079 C1081 ) C1079_=_C1084( C1079 C1084 ) C1079_=_C1085( C1079 C1085 ) C1079_=_C1591( C1079 C1591 ) \nC1079_=_C1610( C1079 C1610 ) C1079_=_C1791( C1079 C1791 ) C1080_=_C1081( C1080 C1081 ) C1080_=_C1084( C1080 C1084 ) C1080_=_C1085( C1080 C1085 ) C1080_=_C1593( C1080 C1593 ) \nC1080_=_C1612( C1080 C1612 ) C1080_=_C1812( C1080 C1812 ) C1081_=_C1084( C1081 C1084 ) C1081_=_C1085( C1081 C1085 ) C1081_=_C1091( C1081 C1091 ) C1081_=_C1815( C1081 C1815 ) \nC1084_=_C1085( C1084 C1085 ) C1084_=_C1094( C1084 C1094 ) C1084_=_C1597( C1084 C1597 ) C1084_=_C1607( C1084 C1607 ) C1084_=_C1616( C1084 C1616 ) C1084_=_C1624( C1084 C1624 ) \nC1084_=_C1816( C1084 C1816 ) C1084_=_C2600( C1084 C2600 ) C1084_=_C2604( C1084 C2604 ) C1085_=_C1095( C1085 C1095 ) C1085_=_C1598( C1085 C1598 ) C1085_=_C1608( C1085 C1608 ) \nC1085_=_C1617( C1085 C1617 ) C1085_=_C1625( C1085 C1625 ) C1085_=_C1817( C1085 C1817 ) C1085_=_C2601( C1085 C2601 ) C1085_=_C2605( C1085 C2605 ) C1090_=_C1091( C1090 C1091 ) \nC1090_=_C1094( C1090 C1094 ) C1090_=_C1095( C1090 C1095 ) C1090_=_C1783( C1090 C1783 ) C1091_=_C1094( C1091 C1094 ) C1091_=_C1095( C1091 C1095 ) C1091_=_C1815( C1091 C1815 ) \nC1094_=_C1095( C1094 C1095 ) C1094_=_C1597( C1094 C1597 ) C1094_=_C1607( C1094 C1607 ) C1094_=_C1616( C1094 C1616 ) C1094_=_C1624( C1094 C1624 ) C1094_=_C1816( C1094 C1816 ) \nC1094_=_C2600( C1094 C2600 ) C1094_=_C2604( C1094 C2604 ) C1095_=_C1598( C1095 C1598 ) C1095_=_C1608( C1095 C1608 ) C1095_=_C1617( C1095 C1617 ) C1095_=_C1625( C1095 C1625 ) \nC1095_=_C1817( C1095 C1817 ) C1095_=_C2601( C1095 C2601 ) C1095_=_C2605( C1095 C2605 ) C1591_=_C1592( C1591 C1592 ) C1591_=_C1593( C1591 C1593 ) C1591_=_C1594( C1591 C1594 ) \nC1591_=_C1597( C1591 C1597 ) C1591_=_C1598( C1591 C1598 ) C1591_=_C1610( C1591 C1610 ) C1591_=_C1791( C1591 C1791 ) C1592_=_C1593( C1592 C1593 ) C1592_=_C1594( C1592 C1594 ) \nC1592_=_C1597( C1592 C1597 ) C1592_=_C1598( C1592 C1598 ) C1592_=_C1611( C1592 C1611 ) C1592_=_C1803( C1592 C1803 ) C1593_=_C1594( C1593 C1594 ) C1593_=_C1597( C1593 C1597 ) \nC1593_=_C1598( C1593 C1598 ) C1593_=_C1612( C1593 C1612 ) C1593_=_C1812( C1593 C1812 ) C1594_=_C1597( C1594 C1597 ) C1594_=_C1598( C1594 C1598 ) C1594_=_C1613( C1594 C1613 ) \nC1594_=_C1813( C1594 C1813 ) C1594_=_C1814( C1594 C1814 ) C1594_=_C1815( C1594 C1815 ) C1594_=_C1816( C1594 C1816 ) C1594_=_C1817( C1594 C1817 ) C1597_=_C1598( C1597 C1598 ) \nC1597_=_C1607( C1597 C1607 ) C1597_=_C1616( C1597 C1616 ) C1597_=_C1624( C1597 C1624 ) C1597_=_C1816( C1597 C1816 ) C1597_=_C2600( C1597 C2600 ) C1597_=_C2604( C1597 C2604 ) \nC1598_=_C1608( C1598 C1608 ) C1598_=_C1617( C1598 C1617 ) C1598_=_C1625( C1598 C1625 ) C1598_=_C1817( C1598 C1817 ) C1598_=_C2601( C1598</w:t>
      </w:r>
    </w:p>
    <w:p>
      <w:pPr>
        <w:pStyle w:val="PreformattedText"/>
        <w:bidi w:val="0"/>
        <w:spacing w:before="0" w:after="0"/>
        <w:jc w:val="left"/>
        <w:rPr/>
      </w:pPr>
      <w:r>
        <w:rPr/>
        <w:t xml:space="preserve"> </w:t>
      </w:r>
      <w:r>
        <w:rPr/>
        <w:t>C2601 ) C1598_=_C2605( C1598 C2605 ) \nC1601_=_C1602( C1601 C1602 ) C1601_=_C1603( C1601 C1603 ) C1601_=_C1604( C1601 C1604 ) C1601_=_C1607( C1601 C1607 ) C1601_=_C1608( C1601 C1608 ) C1601_=_C1618( C1601 C1618 ) \nC1601_=_C1763( C1601 C1763 ) C1602_=_C1603( C1602 C1603 ) C1602_=_C1604( C1602 C1604 ) C1602_=_C1607( C1602 C1607 ) C1602_=_C1608( C1602 C1608 ) C1602_=_C1619( C1602 C1619 ) \nC1602_=_C1771( C1602 C1771 ) C1603_=_C1604( C1603 C1604 ) C1603_=_C1607( C1603 C1607 ) C1603_=_C1608( C1603 C1608 ) C1603_=_C1620( C1603 C1620 ) C1603_=_C1807( C1603 C1807 ) \nC1604_=_C1607( C1604 C1607 ) C1604_=_C1608( C1604 C1608 ) C1604_=_C1621( C1604 C1621 ) C1604_=_C1810( C1604 C1810 ) C1607_=_C1608( C1607 C1608 ) C1607_=_C1616( C1607 C1616 ) \nC1607_=_C1624( C1607 C1624 ) C1607_=_C1816( C1607 C1816 ) C1607_=_C2600( C1607 C2600 ) C1607_=_C2604( C1607 C2604 ) C1608_=_C1617( C1608 C1617 ) C1608_=_C1625( C1608 C1625 ) \nC1608_=_C1817( C1608 C1817 ) C1608_=_C2601( C1608 C2601 ) C1608_=_C2605( C1608 C2605 ) C1610_=_C1611( C1610 C1611 ) C1610_=_C1612( C1610 C1612 ) C1610_=_C1613( C1610 C1613 ) \nC1610_=_C1616( C1610 C1616 ) C1610_=_C1617( C1610 C1617 ) C1610_=_C1791( C1610 C1791 ) C1611_=_C1612( C1611 C1612 ) C1611_=_C1613( C1611 C1613 ) C1611_=_C1616( C1611 C1616 ) \nC1611_=_C1617( C1611 C1617 ) C1611_=_C1803( C1611 C1803 ) C1612_=_C1613( C1612 C1613 ) C1612_=_C1616( C1612 C1616 ) C1612_=_C1617( C1612 C1617 ) C1612_=_C1812( C1612 C1812 ) \nC1613_=_C1616( C1613 C1616 ) C1613_=_C1617( C1613 C1617 ) C1613_=_C1813( C1613 C1813 ) C1613_=_C1814( C1613 C1814 ) C1613_=_C1815( C1613 C1815 ) C1613_=_C1816( C1613 C1816 ) \nC1613_=_C1817( C1613 C1817 ) C1616_=_C1617( C1616 C1617 ) C1616_=_C1624( C1616 C1624 ) C1616_=_C1816( C1616 C1816 ) C1616_=_C2600( C1616 C2600 ) C1616_=_C2604( C1616 C2604 ) \nC1617_=_C1625( C1617 C1625 ) C1617_=_C1817( C1617 C1817 ) C1617_=_C2601( C1617 C2601 ) C1617_=_C2605( C1617 C2605 ) C1618_=_C1619( C1618 C1619 ) C1618_=_C1620( C1618 C1620 ) \nC1618_=_C1621( C1618 C1621 ) C1618_=_C1624( C1618 C1624 ) C1618_=_C1625( C1618 C1625 ) C1618_=_C1763( C1618 C1763 ) C1619_=_C1620( C1619 C1620 ) C1619_=_C1621( C1619 C1621 ) \nC1619_=_C1624( C1619 C1624 ) C1619_=_C1625( C1619 C1625 ) C1619_=_C1771( C1619 C1771 ) C1620_=_C1621( C1620 C1621 ) C1620_=_C1624( C1620 C1624 ) C1620_=_C1625( C1620 C1625 ) \nC1620_=_C1807( C1620 C1807 ) C1621_=_C1624( C1621 C1624 ) C1621_=_C1625( C1621 C1625 ) C1621_=_C1810( C1621 C1810 ) C1624_=_C1625( C1624 C1625 ) C1624_=_C1816( C1624 C1816 ) \nC1624_=_C2600( C1624 C2600 ) C1624_=_C2604( C1624 C2604 ) C1625_=_C1817( C1625 C1817 ) C1625_=_C2601( C1625 C2601 ) C1625_=_C2605( C1625 C2605 ) C1763_=_C1771( C1763 C1771 ) \nC1763_=_C1783( C1763 C1783 ) C1763_=_C1791( C1763 C1791 ) C1763_=_C1803( C1763 C1803 ) C1763_=_C1807( C1763 C1807 ) C1763_=_C1810( C1763 C1810 ) C1763_=_C1812( C1763 C1812 ) \nC1763_=_C1813( C1763 C1813 ) C1771_=_C1783( C1771 C1783 ) C1771_=_C1791( C1771 C1791 ) C1771_=_C1803( C1771 C1803 ) C1771_=_C1807( C1771 C1807 ) C1771_=_C1810( C1771 C1810 ) \nC1771_=_C1812( C1771 C1812 ) C1771_=_C1813( C1771 C1813 ) C1783_=_C1791( C1783 C1791 ) C1783_=_C1803( C1783 C1803 ) C1783_=_C1807( C1783 C1807 ) C1783_=_C1810( C1783 C1810 ) \nC1783_=_C1812( C1783 C1812 ) C1783_=_C1813( C1783 C1813 ) C1791_=_C1803( C1791 C1803 ) C1791_=_C1807( C1791 C1807 ) C1791_=_C1810( C1791 C1810 ) C1791_=_C1812( C1791 C1812 ) \nC1791_=_C1813( C1791 C1813 ) C1803_=_C1807( C1803 C1807 ) C1803_=_C1810( C1803 C1810 ) C1803_=_C1812( C1803 C1812 ) C1803_=_C1813( C1803 C1813 ) C1807_=_C1810( C1807 C1810 ) \nC1807_=_C1812( C1807 C1812 ) C1807_=_C1813( C1807 C1813 ) C1810_=_C1812( C1810 C1812 ) C1810_=_C1813( C1810 C1813 ) C1812_=_C1813( C1812 C1813 ) C1813_=_C1814( C1813 C1814 ) \nC1813_=_C1815( C1813 C1815 ) C1813_=_C1816( C1813 C1816 ) C1813_=_C1817( C1813 C1817 ) C1814_=_C1815( C1814 C1815 ) C1814_=_C1816( C1814 C1816 ) C1814_=_C1817( C1814 C1817 ) \nC1815_=_C1816( C1815 C1816 ) C1815_=_C1817( C1815 C1817 ) C1816_=_C1817( C1816 C1817 ) C1816_=_C2600( C1816 C2600 ) C1816_=_C2604( C1816 C2604 ) C1817_=_C2601( C1817 C2601 ) \nC1817_=_C2605( C1817 C2605 ) C2600_=_C2601( C2600 C2601 ) C2600_=_C2604( C2600 C2604 ) C2601_=_C2605( C2601 C2605 ) C2604_=_C2605( C2604 C2605 ) "];215-&gt;226[label="50: C958 C959 C960 C961 C962 \nC963 C973 C974 C975 C976 C977 \nC978 C1073 C1079 C1080 C1081 C1084 \nC1085 C1090 C1091 C1094 C1095 C1591 \nC1592 C1593 C1594 C1597 C1598 C1601 \nC1602 C1603 C1604 C1607 C1608 C1610 \nC1611 C1612 C1613 C1616 C1617 C1618 \nC1619 C1620 C1621 C1624 C1625 C2600 \nC2601 C2604 C2605 \n249: C958_=_C959 ,C958_=_C960 ,C958_=_C961 ,C958_=_C962 ,C958_=_C963 ,\nC958_=_C973 ,C958_=_C1079 ,C958_=_C1080 ,C958_=_C1081 ,C958_=_C1084 ,C958_=_C1085 ,\nC959_=_C960 ,C959_=_C961 ,C959_=_C962 ,C959_=_C963 ,C959_=_C974 ,C959_=_C1090 ,\nC959_=_C1091 ,C959_=_C1094 ,C959_=_C1095 ,C960_=_C961 ,C960_=_C962 ,C960_=_C963 ,\nC960_=_C975 ,C960_=_C1591 ,C960_=_C1592 ,C960_=_C1593 ,C960_=_C1594 ,C960_=_C1597 ,\nC960_=_C1598 ,C961_=_C962 ,C961_=_C963 ,C961_=_C976 ,C961_=_C1601 ,C961_=_C1602 ,\nC961_=_C1603 ,C961_=_C1604 ,C961_=_C1607 ,C961_=_C1608 ,C962_=_C963 ,C962_=_C977 ,\nC962_=_C1610 ,C962_=_C1611 ,C962_=_C1612 ,C962_=_C1613 ,C962_=_C1616 ,C962_=_C1617 ,\nC963_=_C978 ,C963_=_C1618 ,C963_=_C1619 ,C963_=_C1620 ,C963_=_C1621 ,C963_=_C1624 ,\nC963_=_C1625 ,C973_=_C974 ,C973_=_C975 ,C973_=_C976 ,C973_=_C977 ,C973_=_C978 ,\nC973_=_C1079 ,C973_=_C1080 ,C973_=_C1081 ,C973_=_C1084 ,C973_=_C1085 ,C974_=_C975 ,\nC974_=_C976 ,C974_=_C977 ,C974_=_C978 ,C974_=_C1090 ,C974_=_C1091 ,C974_=_C1094 ,\nC974_=_C1095 ,C975_=_C976 ,C975_=_C977 ,C975_=_C978 ,C975_=_C1591 ,C975_=_C1592 ,\nC975_=_C1593 ,C975_=_C1594 ,C975_=_C1597 ,C975_=_C1598 ,C976_=_C977 ,C976_=_C978 ,\nC976_=_C1601 ,C976_=_C1602 ,C976_=_C1603 ,C976_=_C1604 ,C976_=_C1607 ,C976_=_C1608 ,\nC977_=_C978 ,C977_=_C1610 ,C977_=_C1611 ,C977_=_C1612 ,C977_=_C1613 ,C977_=_C1616 ,\nC977_=_C1617 ,C978_=_C1618 ,C978_=_C1619 ,C978_=_C1620 ,C978_=_C1621 ,C978_=_C1624 ,\nC978_=_C1625 ,C1079_=_C1080 ,C1079_=_C1081 ,C1079_=_C1084 ,C1079_=_C1085 ,C1079_=_C1591 ,\nC1079_=_C1610 ,C1080_=_C1081 ,C1080_=_C1084 ,C1080_=_C1085 ,C1080_=_C1593 ,C1080_=_C1612 ,\nC1081_=_C1084 ,C1081_=_C1085 ,C1081_=_C1091 ,C1084_=_C1085 ,C1084_=_C1094 ,C1084_=_C1597 ,\nC1084_=_C1607 ,C1084_=_C1616 ,C1084_=_C1624 ,C1084_=_C2600 ,C1084_=_C2604 ,C1085_=_C1095 ,\nC1085_=_C1598 ,C1085_=_C1608 ,C1085_=_C1617 ,C1085_=_C1625 ,C1085_=_C2601 ,C1085_=_C2605 ,\nC1090_=_C1091 ,C1090_=_C1094 ,C1090_=_C1095 ,C1091_=_C1094 ,C1091_=_C1095 ,C1094_=_C1095 ,\nC1094_=_C1597 ,C1094_=_C1607 ,C1094_=_C1616 ,C1094_=_C1624 ,C1094_=_C2600 ,C1094_=_C2604 ,\nC1095_=_C1598 ,C1095_=_C1608 ,C1095_=_C1617 ,C1095_=_C1625 ,C1095_=_C2601 ,C1095_=_C2605 ,\nC1591_=_C1592 ,C1591_=_C1593 ,C1591_=_C1594 ,C1591_=_C1597 ,C1591_=_C1598 ,C1591_=_C1610 ,\nC1592_=_C1593 ,C1592_=_C1594 ,C1592_=_C1597 ,C1592_=_C1598 ,C1592_=_C1611 ,C1593_=_C1594 ,\nC1593_=_C1597 ,C1593_=_C1598 ,C1593_=_C1612 ,C1594_=_C1597 ,C1594_=_C1598 ,C1594_=_C1613 ,\nC1597_=_C1598 ,C1597_=_C1607 ,C1597_=_C1616 ,C1597_=_C1624 ,C1597_=_C2600 ,C1597_=_C2604 ,\nC1598_=_C1608 ,C1598_=_C1617 ,C1598_=_C1625 ,C1598_=_C2601 ,C1598_=_C2605 ,C1601_=_C1602 ,\nC1601_=_C1603 ,C1601_=_C1604 ,C1601_=_C1607 ,C1601_=_C1608 ,C1601_=_C1618 ,C1602_=_C1603 ,\nC1602_=_C1604 ,C1602_=_C1607 ,C1602_=_C1608 ,C1602_=_C1619 ,C1603_=_C1604 ,C1603_=_C1607 ,\nC1603_=_C1608 ,C1603_=_C1620 ,C1604_=_C1607 ,C1604_=_C1608 ,C1604_=_C1621 ,C1607_=_C1608 ,\nC1607_=_C1616 ,C1607_=_C1624 ,C1607_=_C2600 ,C1607_=_C2604 ,C1608_=_C1617 ,C1608_=_C1625 ,\nC1608_=_C2601 ,C1608_=_C2605 ,C1610_=_C1611 ,C1610_=_C1612 ,C1610_=_C1613 ,C1610_=_C1616 ,\nC1610_=_C1617 ,C1611_=_C1612 ,C1611_=_C1613 ,C1611_=_C1616 ,C1611_=_C1617 ,C1612_=_C1613 ,\nC1612_=_C1616 ,C1612_=_C1617 ,C1613_=_C1616 ,C1613_=_C1617 ,C1616_=_C1617 ,C1616_=_C1624 ,\nC1616_=_C2600 ,C1616_=_C2604 ,C1617_=_C1625 ,C1617_=_C2601 ,C1617_=_C2605 ,C1618_=_C1619 ,\nC1618_=_C1620 ,C1618_=_C1621 ,C1618_=_C1624 ,C1618_=_C1625 ,C1619_=_C1620 ,C1619_=_C1621 ,\nC1619_=_C1624 ,C1619_=_C1625 ,C1620_=_C1621 ,C1620_=_C1624 ,C1620_=_C1625 ,C1621_=_C1624 ,\nC1621_=_C1625 ,C1624_=_C1625 ,C1624_=_C2600 ,C1624_=_C2604 ,C1625_=_C2601 ,C1625_=_C2605 ,\nC2600_=_C2601 ,C2600_=_C2604 ,C2601_=_C2605 ,C2604_=_C2605 ,"];227[shape=box, label="id:227 level: 6\n27: C1082 C1083 C1092 C1093 C1595 \nC1596 C1605 C1606 C1614 C1615 C1622 \nC1623 C2516 C2517 C2518 C2520 C2521 \nC2522 C2597 C2598 C2599 C2600 C2601 \nC2602 C2603 C2604 C2605 \n159: C1082_=_C1083( C1082 C1083 ) C1082_=_C1092( C1082 C1092 ) C1082_=_C1595( C1082 C1595 ) C1082_=_C1605( C1082 C1605 ) C1082_=_C1614( C1082 C1614 ) \nC1082_=_C1622( C1082 C1622 ) C1082_=_C2597( C1082 C2597 ) C1082_=_C2598( C1082 C2598 ) C1082_=_C2599( C1082 C2599 ) C1082_=_C2600( C1082 C2600 ) C1082_=_C2601( C1082 C2601 ) \nC1083_=_C1093( C1083 C1093 ) C1083_=_C1596( C1083 C1596 ) C1083_=_C1606( C1083 C1606 ) C1083_=_C1615( C1083 C1615 ) C1083_=_C1623( C1083 C1623 ) C1083_=_C2516( C1083 C2516 ) \nC1083_=_C2520( C1083 C2520 ) C1083_=_C2597( C1083 C2597 ) C1083_=_C2602( C1083 C2602 ) C1083_=_C2603( C1083 C2603 ) C1083_=_C2604( C1083 C2604 ) C1083_=_C2605( C1083 C2605 ) \nC1092_=_C1093( C1092 C1093 ) C1092_=_C1595( C1092 C1595 ) C1092_=_C1605( C1092 C1605 ) C1092_=_C1614( C1092 C1614 ) C1092_=_C1622( C1092 C1622 ) C1092_=_C2597( C1092 C2597 ) \nC1092_=_C2598( C1092 C2598 ) C1092_=_C2599( C1092 C2599 ) C1092_=_C2600( C1092 C2600 ) C1092_=_C2601( C1092 C2601 ) C1093_=_C1596( C1093 C1596 ) C1093_=_C1606( C1093 C1606 ) \nC1093_=_C1615( C1093 C1615 ) C1093_=_C1623( C1093 C1623 ) C1093_=_C2516( C1093 C2516 ) C1093_=_C2520( C1093 C2520 ) C1093_=_C2597( C1093 C2597 ) C1093_=_C2602( C1093 C2602 ) \nC1093_=_C2603( C1093 C2603 ) C1093_=_C2604( C1093 C2604 ) C1093_=_C2605( C1093 C2605 ) C1595_=_C1596( C1595 C1596 ) C1595_=_C1605( C1595 C1605 ) C1595_=_C1614( C1595 C1614 ) \nC1595_=_C1622( C1595 C1622 ) C1595_=_C2597( C1595 C2597</w:t>
      </w:r>
    </w:p>
    <w:p>
      <w:pPr>
        <w:pStyle w:val="PreformattedText"/>
        <w:bidi w:val="0"/>
        <w:spacing w:before="0" w:after="0"/>
        <w:jc w:val="left"/>
        <w:rPr/>
      </w:pPr>
      <w:r>
        <w:rPr/>
        <w:t xml:space="preserve"> </w:t>
      </w:r>
      <w:r>
        <w:rPr/>
        <w:t>) C1595_=_C2598( C1595 C2598 ) C1595_=_C2599( C1595 C2599 ) C1595_=_C2600( C1595 C2600 ) C1595_=_C2601( C1595 C2601 ) \nC1596_=_C1606( C1596 C1606 ) C1596_=_C1615( C1596 C1615 ) C1596_=_C1623( C1596 C1623 ) C1596_=_C2516( C1596 C2516 ) C1596_=_C2520( C1596 C2520 ) C1596_=_C2597( C1596 C2597 ) \nC1596_=_C2602( C1596 C2602 ) C1596_=_C2603( C1596 C2603 ) C1596_=_C2604( C1596 C2604 ) C1596_=_C2605( C1596 C2605 ) C1605_=_C1606( C1605 C1606 ) C1605_=_C1614( C1605 C1614 ) \nC1605_=_C1622( C1605 C1622 ) C1605_=_C2597( C1605 C2597 ) C1605_=_C2598( C1605 C2598 ) C1605_=_C2599( C1605 C2599 ) C1605_=_C2600( C1605 C2600 ) C1605_=_C2601( C1605 C2601 ) \nC1606_=_C1615( C1606 C1615 ) C1606_=_C1623( C1606 C1623 ) C1606_=_C2516( C1606 C2516 ) C1606_=_C2520( C1606 C2520 ) C1606_=_C2597( C1606 C2597 ) C1606_=_C2602( C1606 C2602 ) \nC1606_=_C2603( C1606 C2603 ) C1606_=_C2604( C1606 C2604 ) C1606_=_C2605( C1606 C2605 ) C1614_=_C1615( C1614 C1615 ) C1614_=_C1622( C1614 C1622 ) C1614_=_C2597( C1614 C2597 ) \nC1614_=_C2598( C1614 C2598 ) C1614_=_C2599( C1614 C2599 ) C1614_=_C2600( C1614 C2600 ) C1614_=_C2601( C1614 C2601 ) C1615_=_C1623( C1615 C1623 ) C1615_=_C2516( C1615 C2516 ) \nC1615_=_C2520( C1615 C2520 ) C1615_=_C2597( C1615 C2597 ) C1615_=_C2602( C1615 C2602 ) C1615_=_C2603( C1615 C2603 ) C1615_=_C2604( C1615 C2604 ) C1615_=_C2605( C1615 C2605 ) \nC1622_=_C1623( C1622 C1623 ) C1622_=_C2597( C1622 C2597 ) C1622_=_C2598( C1622 C2598 ) C1622_=_C2599( C1622 C2599 ) C1622_=_C2600( C1622 C2600 ) C1622_=_C2601( C1622 C2601 ) \nC1623_=_C2516( C1623 C2516 ) C1623_=_C2520( C1623 C2520 ) C1623_=_C2597( C1623 C2597 ) C1623_=_C2602( C1623 C2602 ) C1623_=_C2603( C1623 C2603 ) C1623_=_C2604( C1623 C2604 ) \nC1623_=_C2605( C1623 C2605 ) C2516_=_C2517( C2516 C2517 ) C2516_=_C2518( C2516 C2518 ) C2516_=_C2520( C2516 C2520 ) C2516_=_C2597( C2516 C2597 ) C2516_=_C2602( C2516 C2602 ) \nC2516_=_C2603( C2516 C2603 ) C2516_=_C2604( C2516 C2604 ) C2516_=_C2605( C2516 C2605 ) C2517_=_C2518( C2517 C2518 ) C2517_=_C2521( C2517 C2521 ) C2517_=_C2598( C2517 C2598 ) \nC2517_=_C2602( C2517 C2602 ) C2518_=_C2522( C2518 C2522 ) C2518_=_C2599( C2518 C2599 ) C2518_=_C2603( C2518 C2603 ) C2520_=_C2521( C2520 C2521 ) C2520_=_C2522( C2520 C2522 ) \nC2520_=_C2597( C2520 C2597 ) C2520_=_C2602( C2520 C2602 ) C2520_=_C2603( C2520 C2603 ) C2520_=_C2604( C2520 C2604 ) C2520_=_C2605( C2520 C2605 ) C2521_=_C2522( C2521 C2522 ) \nC2521_=_C2598( C2521 C2598 ) C2521_=_C2602( C2521 C2602 ) C2522_=_C2599( C2522 C2599 ) C2522_=_C2603( C2522 C2603 ) C2597_=_C2598( C2597 C2598 ) C2597_=_C2599( C2597 C2599 ) \nC2597_=_C2600( C2597 C2600 ) C2597_=_C2601( C2597 C2601 ) C2597_=_C2602( C2597 C2602 ) C2597_=_C2603( C2597 C2603 ) C2597_=_C2604( C2597 C2604 ) C2597_=_C2605( C2597 C2605 ) \nC2598_=_C2599( C2598 C2599 ) C2598_=_C2600( C2598 C2600 ) C2598_=_C2601( C2598 C2601 ) C2598_=_C2602( C2598 C2602 ) C2599_=_C2600( C2599 C2600 ) C2599_=_C2601( C2599 C2601 ) \nC2599_=_C2603( C2599 C2603 ) C2600_=_C2601( C2600 C2601 ) C2600_=_C2604( C2600 C2604 ) C2601_=_C2605( C2601 C2605 ) C2602_=_C2603( C2602 C2603 ) C2602_=_C2604( C2602 C2604 ) \nC2602_=_C2605( C2602 C2605 ) C2603_=_C2604( C2603 C2604 ) C2603_=_C2605( C2603 C2605 ) C2604_=_C2605( C2604 C2605 ) "];216-&gt;227[label="24: C1082 C1083 C1092 C1093 C1595 \nC1596 C1605 C1606 C1614 C1615 C1622 \nC1623 C2517 C2518 C2521 C2522 C2598 \nC2599 C2600 C2601 C2602 C2603 C2604 \nC2605 \n112: C1082_=_C1083 ,C1082_=_C1092 ,C1082_=_C1595 ,C1082_=_C1605 ,C1082_=_C1614 ,\nC1082_=_C1622 ,C1082_=_C2598 ,C1082_=_C2599 ,C1082_=_C2600 ,C1082_=_C2601 ,C1083_=_C1093 ,\nC1083_=_C1596 ,C1083_=_C1606 ,C1083_=_C1615 ,C1083_=_C1623 ,C1083_=_C2602 ,C1083_=_C2603 ,\nC1083_=_C2604 ,C1083_=_C2605 ,C1092_=_C1093 ,C1092_=_C1595 ,C1092_=_C1605 ,C1092_=_C1614 ,\nC1092_=_C1622 ,C1092_=_C2598 ,C1092_=_C2599 ,C1092_=_C2600 ,C1092_=_C2601 ,C1093_=_C1596 ,\nC1093_=_C1606 ,C1093_=_C1615 ,C1093_=_C1623 ,C1093_=_C2602 ,C1093_=_C2603 ,C1093_=_C2604 ,\nC1093_=_C2605 ,C1595_=_C1596 ,C1595_=_C1605 ,C1595_=_C1614 ,C1595_=_C1622 ,C1595_=_C2598 ,\nC1595_=_C2599 ,C1595_=_C2600 ,C1595_=_C2601 ,C1596_=_C1606 ,C1596_=_C1615 ,C1596_=_C1623 ,\nC1596_=_C2602 ,C1596_=_C2603 ,C1596_=_C2604 ,C1596_=_C2605 ,C1605_=_C1606 ,C1605_=_C1614 ,\nC1605_=_C1622 ,C1605_=_C2598 ,C1605_=_C2599 ,C1605_=_C2600 ,C1605_=_C2601 ,C1606_=_C1615 ,\nC1606_=_C1623 ,C1606_=_C2602 ,C1606_=_C2603 ,C1606_=_C2604 ,C1606_=_C2605 ,C1614_=_C1615 ,\nC1614_=_C1622 ,C1614_=_C2598 ,C1614_=_C2599 ,C1614_=_C2600 ,C1614_=_C2601 ,C1615_=_C1623 ,\nC1615_=_C2602 ,C1615_=_C2603 ,C1615_=_C2604 ,C1615_=_C2605 ,C1622_=_C1623 ,C1622_=_C2598 ,\nC1622_=_C2599 ,C1622_=_C2600 ,C1622_=_C2601 ,C1623_=_C2602 ,C1623_=_C2603 ,C1623_=_C2604 ,\nC1623_=_C2605 ,C2517_=_C2518 ,C2517_=_C2521 ,C2517_=_C2598 ,C2517_=_C2602 ,C2518_=_C2522 ,\nC2518_=_C2599 ,C2518_=_C2603 ,C2521_=_C2522 ,C2521_=_C2598 ,C2521_=_C2602 ,C2522_=_C2599 ,\nC2522_=_C2603 ,C2598_=_C2599 ,C2598_=_C2600 ,C2598_=_C2601 ,C2598_=_C2602 ,C2599_=_C2600 ,\nC2599_=_C2601 ,C2599_=_C2603 ,C2600_=_C2601 ,C2600_=_C2604 ,C2601_=_C2605 ,C2602_=_C2603 ,\nC2602_=_C2604 ,C2602_=_C2605 ,C2603_=_C2604 ,C2603_=_C2605 ,C2604_=_C2605 ,"];228[shape=box, label="id:228 level: 6\n26: C958 C959 C973 C974 C1074 \nC1075 C1076 C1077 C1078 C1079 C1080 \nC1081 C1082 C1083 C1084 C1085 C1086 \nC1087 C1088 C1089 C1090 C1091 C1092 \nC1093 C1094 C1095 \n180: C958_=_C959( C958 C959 ) C958_=_C973( C958 C973 ) C958_=_C1074( C958 C1074 ) C958_=_C1075( C958 C1075 ) C958_=_C1076( C958 C1076 ) \nC958_=_C1077( C958 C1077 ) C958_=_C1078( C958 C1078 ) C958_=_C1079( C958 C1079 ) C958_=_C1080( C958 C1080 ) C958_=_C1081( C958 C1081 ) C958_=_C1082( C958 C1082 ) \nC958_=_C1083( C958 C1083 ) C958_=_C1084( C958 C1084 ) C958_=_C1085( C958 C1085 ) C959_=_C974( C959 C974 ) C959_=_C1074( C959 C1074 ) C959_=_C1086( C959 C1086 ) \nC959_=_C1087( C959 C1087 ) C959_=_C1088( C959 C1088 ) C959_=_C1089( C959 C1089 ) C959_=_C1090( C959 C1090 ) C959_=_C1091( C959 C1091 ) C959_=_C1092( C959 C1092 ) \nC959_=_C1093( C959 C1093 ) C959_=_C1094( C959 C1094 ) C959_=_C1095( C959 C1095 ) C973_=_C974( C973 C974 ) C973_=_C1074( C973 C1074 ) C973_=_C1075( C973 C1075 ) \nC973_=_C1076( C973 C1076 ) C973_=_C1077( C973 C1077 ) C973_=_C1078( C973 C1078 ) C973_=_C1079( C973 C1079 ) C973_=_C1080( C973 C1080 ) C973_=_C1081( C973 C1081 ) \nC973_=_C1082( C973 C1082 ) C973_=_C1083( C973 C1083 ) C973_=_C1084( C973 C1084 ) C973_=_C1085( C973 C1085 ) C974_=_C1074( C974 C1074 ) C974_=_C1086( C974 C1086 ) \nC974_=_C1087( C974 C1087 ) C974_=_C1088( C974 C1088 ) C974_=_C1089( C974 C1089 ) C974_=_C1090( C974 C1090 ) C974_=_C1091( C974 C1091 ) C974_=_C1092( C974 C1092 ) \nC974_=_C1093( C974 C1093 ) C974_=_C1094( C974 C1094 ) C974_=_C1095( C974 C1095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6_=_C1077( C1076 C1077 ) \nC1076_=_C1078( C1076 C1078 ) C1076_=_C1079( C1076 C1079 ) C1076_=_C1080( C1076 C1080 ) C1076_=_C1081( C1076 C1081 ) C1076_=_C1082( C1076 C1082 ) C1076_=_C1083( C1076 C1083 ) \nC1076_=_C1084( C1076 C1084 ) C1076_=_C1085( C1076 C1085 ) C1076_=_C1087( C1076 C1087 ) C1077_=_C1078( C1077 C1078 ) C1077_=_C1079( C1077 C1079 ) C1077_=_C1080( C1077 C1080 ) \nC1077_=_C1081( C1077 C1081 ) C1077_=_C1082( C1077 C1082 ) C1077_=_C1083( C1077 C1083 ) C1077_=_C1084( C1077 C1084 ) C1077_=_C1085( C1077 C1085 ) C1077_=_C1088( C1077 C1088 ) \nC1078_=_C1079( C1078 C1079 ) C1078_=_C1080( C1078 C1080 ) C1078_=_C1081( C1078 C1081 ) C1078_=_C1082( C1078 C1082 ) C1078_=_C1083( C1078 C1083 ) C1078_=_C1084( C1078 C1084 ) \nC1078_=_C1085( C1078 C1085 ) C1078_=_C1089( C1078 C1089 ) C1079_=_C1080( C1079 C1080 ) C1079_=_C1081( C1079 C1081 ) C1079_=_C1082( C1079 C1082 ) C1079_=_C1083( C1079 C1083 ) \nC1079_=_C1084( C1079 C1084 ) C1079_=_C1085( C1079 C1085 ) C1080_=_C1081( C1080 C1081 ) C1080_=_C1082( C1080 C1082 ) C1080_=_C1083( C1080 C1083 ) C1080_=_C1084( C1080 C1084 ) \nC1080_=_C1085( C1080 C1085 ) C1081_=_C1082( C1081 C1082 ) C1081_=_C1083( C1081 C1083 ) C1081_=_C1084( C1081 C1084 ) C1081_=_C1085( C1081 C1085 ) C1081_=_C1091( C1081 C1091 ) \nC1082_=_C1083( C1082 C1083 ) C1082_=_C1084( C1082 C1084 ) C1082_=_C1085( C1082 C1085 ) C1082_=_C1092( C1082 C1092 ) C1083_=_C1084( C1083 C1084 ) C1083_=_C1085( C1083 C1085 ) \nC1083_=_C1093( C1083 C1093 ) C1084_=_C1085( C1084 C1085 ) C1084_=_C1094( C1084 C1094 ) C1085_=_C1095( C1085 C1095 ) C1086_=_C1087( C1086 C1087 ) C1086_=_C1088( C1086 C1088 ) \nC1086_=_C1089( C1086 C1089 ) C1086_=_C1090( C1086 C1090 ) C1086_=_C1091( C1086 C1091 ) C1086_=_C1092( C1086 C1092 ) C1086_=_C1093( C1086 C1093 ) C1086_=_C1094( C1086 C1094 ) \nC1086_=_C1095( C1086 C1095 ) C1087_=_C1088( C1087 C1088 ) C1087_=_C1089( C1087 C1089 ) C1087_=_C1090( C1087 C1090 ) C1087_=_C1091( C1087 C1091 ) C1087_=_C1092( C1087 C1092 ) \nC1087_=_C1093( C1087 C1093 ) C1087_=_C1094( C1087 C1094 ) C1087_=_C1095( C1087 C1095 ) C1088_=_C1089( C1088 C1089 ) C1088_=_C1090( C1088 C1090 ) C1088_=_C1091( C1088 C1091 ) \nC1088_=_C1092( C1088 C1092 ) C1088_=_C1093( C1088 C1093 ) C1088_=_C1094( C1088 C1094 ) C1088_=_C1095( C1088 C1095 ) C1089_=_C1090(</w:t>
      </w:r>
    </w:p>
    <w:p>
      <w:pPr>
        <w:pStyle w:val="PreformattedText"/>
        <w:bidi w:val="0"/>
        <w:spacing w:before="0" w:after="0"/>
        <w:jc w:val="left"/>
        <w:rPr/>
      </w:pPr>
      <w:r>
        <w:rPr/>
        <w:t xml:space="preserve"> </w:t>
      </w:r>
      <w:r>
        <w:rPr/>
        <w:t>C1089 C1090 ) C1089_=_C1091( C1089 C1091 ) \nC1089_=_C1092( C1089 C1092 ) C1089_=_C1093( C1089 C1093 ) C1089_=_C1094( C1089 C1094 ) C1089_=_C1095( C1089 C1095 ) C1090_=_C1091( C1090 C1091 ) C1090_=_C1092( C1090 C1092 ) \nC1090_=_C1093( C1090 C1093 ) C1090_=_C1094( C1090 C1094 ) C1090_=_C1095( C1090 C1095 ) C1091_=_C1092( C1091 C1092 ) C1091_=_C1093( C1091 C1093 ) C1091_=_C1094( C1091 C1094 ) \nC1091_=_C1095( C1091 C1095 ) C1092_=_C1093( C1092 C1093 ) C1092_=_C1094( C1092 C1094 ) C1092_=_C1095( C1092 C1095 ) C1093_=_C1094( C1093 C1094 ) C1093_=_C1095( C1093 C1095 ) \nC1094_=_C1095( C1094 C1095 ) "];216-&gt;228[label="25: C958 C959 C973 C974 C1075 \nC1076 C1077 C1078 C1079 C1080 C1081 \nC1082 C1083 C1084 C1085 C1086 C1087 \nC1088 C1089 C1090 C1091 C1092 C1093 \nC1094 C1095 \n155: C958_=_C959 ,C958_=_C973 ,C958_=_C1075 ,C958_=_C1076 ,C958_=_C1077 ,\nC958_=_C1078 ,C958_=_C1079 ,C958_=_C1080 ,C958_=_C1081 ,C958_=_C1082 ,C958_=_C1083 ,\nC958_=_C1084 ,C958_=_C1085 ,C959_=_C974 ,C959_=_C1086 ,C959_=_C1087 ,C959_=_C1088 ,\nC959_=_C1089 ,C959_=_C1090 ,C959_=_C1091 ,C959_=_C1092 ,C959_=_C1093 ,C959_=_C1094 ,\nC959_=_C1095 ,C973_=_C974 ,C973_=_C1075 ,C973_=_C1076 ,C973_=_C1077 ,C973_=_C1078 ,\nC973_=_C1079 ,C973_=_C1080 ,C973_=_C1081 ,C973_=_C1082 ,C973_=_C1083 ,C973_=_C1084 ,\nC973_=_C1085 ,C974_=_C1086 ,C974_=_C1087 ,C974_=_C1088 ,C974_=_C1089 ,C974_=_C1090 ,\nC974_=_C1091 ,C974_=_C1092 ,C974_=_C1093 ,C974_=_C1094 ,C974_=_C1095 ,C1075_=_C1076 ,\nC1075_=_C1077 ,C1075_=_C1078 ,C1075_=_C1079 ,C1075_=_C1080 ,C1075_=_C1081 ,C1075_=_C1082 ,\nC1075_=_C1083 ,C1075_=_C1084 ,C1075_=_C1085 ,C1075_=_C1086 ,C1076_=_C1077 ,C1076_=_C1078 ,\nC1076_=_C1079 ,C1076_=_C1080 ,C1076_=_C1081 ,C1076_=_C1082 ,C1076_=_C1083 ,C1076_=_C1084 ,\nC1076_=_C1085 ,C1076_=_C1087 ,C1077_=_C1078 ,C1077_=_C1079 ,C1077_=_C1080 ,C1077_=_C1081 ,\nC1077_=_C1082 ,C1077_=_C1083 ,C1077_=_C1084 ,C1077_=_C1085 ,C1077_=_C1088 ,C1078_=_C1079 ,\nC1078_=_C1080 ,C1078_=_C1081 ,C1078_=_C1082 ,C1078_=_C1083 ,C1078_=_C1084 ,C1078_=_C1085 ,\nC1078_=_C1089 ,C1079_=_C1080 ,C1079_=_C1081 ,C1079_=_C1082 ,C1079_=_C1083 ,C1079_=_C1084 ,\nC1079_=_C1085 ,C1080_=_C1081 ,C1080_=_C1082 ,C1080_=_C1083 ,C1080_=_C1084 ,C1080_=_C1085 ,\nC1081_=_C1082 ,C1081_=_C1083 ,C1081_=_C1084 ,C1081_=_C1085 ,C1081_=_C1091 ,C1082_=_C1083 ,\nC1082_=_C1084 ,C1082_=_C1085 ,C1082_=_C1092 ,C1083_=_C1084 ,C1083_=_C1085 ,C1083_=_C1093 ,\nC1084_=_C1085 ,C1084_=_C1094 ,C1085_=_C1095 ,C1086_=_C1087 ,C1086_=_C1088 ,C1086_=_C1089 ,\nC1086_=_C1090 ,C1086_=_C1091 ,C1086_=_C1092 ,C1086_=_C1093 ,C1086_=_C1094 ,C1086_=_C1095 ,\nC1087_=_C1088 ,C1087_=_C1089 ,C1087_=_C1090 ,C1087_=_C1091 ,C1087_=_C1092 ,C1087_=_C1093 ,\nC1087_=_C1094 ,C1087_=_C1095 ,C1088_=_C1089 ,C1088_=_C1090 ,C1088_=_C1091 ,C1088_=_C1092 ,\nC1088_=_C1093 ,C1088_=_C1094 ,C1088_=_C1095 ,C1089_=_C1090 ,C1089_=_C1091 ,C1089_=_C1092 ,\nC1089_=_C1093 ,C1089_=_C1094 ,C1089_=_C1095 ,C1090_=_C1091 ,C1090_=_C1092 ,C1090_=_C1093 ,\nC1090_=_C1094 ,C1090_=_C1095 ,C1091_=_C1092 ,C1091_=_C1093 ,C1091_=_C1094 ,C1091_=_C1095 ,\nC1092_=_C1093 ,C1092_=_C1094 ,C1092_=_C1095 ,C1093_=_C1094 ,C1093_=_C1095 ,C1094_=_C1095 ,"];229[shape=box, label="id:229 level: 6\n41: C145 C146 C147 C148 C153 \nC154 C155 C156 C159 C161 C162 \nC163 C164 C167 C168 C169 C170 \nC173 C2391 C2392 C2393 C2394 C2400 \nC2401 C2402 C2403 C2517 C2518 C2521 \nC2522 C2598 C2599 C2602 C2603 C2611 \nC2612 C2613 C2614 C2615 C2616 C2625 \n267: C145_=_C146( C145 C146 ) C145_=_C147( C145 C147 ) C145_=_C148( C145 C148 ) C145_=_C153( C145 C153 ) C145_=_C161( C145 C161 ) \nC145_=_C167( C145 C167 ) C145_=_C2391( C145 C2391 ) C145_=_C2392( C145 C2392 ) C145_=_C2393( C145 C2393 ) C145_=_C2394( C145 C2394 ) C146_=_C147( C146 C147 ) \nC146_=_C148( C146 C148 ) C146_=_C154( C146 C154 ) C146_=_C162( C146 C162 ) C146_=_C168( C146 C168 ) C146_=_C2400( C146 C2400 ) C146_=_C2401( C146 C2401 ) \nC146_=_C2402( C146 C2402 ) C146_=_C2403( C146 C2403 ) C147_=_C148( C147 C148 ) C147_=_C155( C147 C155 ) C147_=_C163( C147 C163 ) C147_=_C169( C147 C169 ) \nC147_=_C2391( C147 C2391 ) C147_=_C2400( C147 C2400 ) C147_=_C2517( C147 C2517 ) C147_=_C2521( C147 C2521 ) C147_=_C2598( C147 C2598 ) C147_=_C2602( C147 C2602 ) \nC147_=_C2611( C147 C2611 ) C147_=_C2612( C147 C2612 ) C147_=_C2613( C147 C2613 ) C147_=_C2614( C147 C2614 ) C148_=_C156( C148 C156 ) C148_=_C164( C148 C164 ) \nC148_=_C170( C148 C170 ) C148_=_C2392( C148 C2392 ) C148_=_C2401( C148 C2401 ) C148_=_C2518( C148 C2518 ) C148_=_C2522( C148 C2522 ) C148_=_C2599( C148 C2599 ) \nC148_=_C2603( C148 C2603 ) C148_=_C2615( C148 C2615 ) C148_=_C2616( C148 C2616 ) C153_=_C154( C153 C154 ) C153_=_C155( C153 C155 ) C153_=_C156( C153 C156 ) \nC153_=_C159( C153 C159 ) C153_=_C161( C153 C161 ) C153_=_C167( C153 C167 ) C153_=_C2391( C153 C2391 ) C153_=_C2392( C153 C2392 ) C153_=_C2393( C153 C2393 ) \nC153_=_C2394( C153 C2394 ) C154_=_C155( C154 C155 ) C154_=_C156( C154 C156 ) C154_=_C159( C154 C159 ) C154_=_C162( C154 C162 ) C154_=_C168( C154 C168 ) \nC154_=_C2400( C154 C2400 ) C154_=_C2401( C154 C2401 ) C154_=_C2402( C154 C2402 ) C154_=_C2403( C154 C2403 ) C155_=_C156( C155 C156 ) C155_=_C159( C155 C159 ) \nC155_=_C163( C155 C163 ) C155_=_C169( C155 C169 ) C155_=_C2391( C155 C2391 ) C155_=_C2400( C155 C2400 ) C155_=_C2517( C155 C2517 ) C155_=_C2521( C155 C2521 ) \nC155_=_C2598( C155 C2598 ) C155_=_C2602( C155 C2602 ) C155_=_C2611( C155 C2611 ) C155_=_C2612( C155 C2612 ) C155_=_C2613( C155 C2613 ) C155_=_C2614( C155 C2614 ) \nC156_=_C159( C156 C159 ) C156_=_C164( C156 C164 ) C156_=_C170( C156 C170 ) C156_=_C2392( C156 C2392 ) C156_=_C2401( C156 C2401 ) C156_=_C2518( C156 C2518 ) \nC156_=_C2522( C156 C2522 ) C156_=_C2599( C156 C2599 ) C156_=_C2603( C156 C2603 ) C156_=_C2615( C156 C2615 ) C156_=_C2616( C156 C2616 ) C159_=_C173( C159 C173 ) \nC161_=_C162( C161 C162 ) C161_=_C163( C161 C163 ) C161_=_C164( C161 C164 ) C161_=_C167( C161 C167 ) C161_=_C2391( C161 C2391 ) C161_=_C2392( C161 C2392 ) \nC161_=_C2393( C161 C2393 ) C161_=_C2394( C161 C2394 ) C162_=_C163( C162 C163 ) C162_=_C164( C162 C164 ) C162_=_C168( C162 C168 ) C162_=_C2400( C162 C2400 ) \nC162_=_C2401( C162 C2401 ) C162_=_C2402( C162 C2402 ) C162_=_C2403( C162 C2403 ) C163_=_C164( C163 C164 ) C163_=_C169( C163 C169 ) C163_=_C2391( C163 C2391 ) \nC163_=_C2400( C163 C2400 ) C163_=_C2517( C163 C2517 ) C163_=_C2521( C163 C2521 ) C163_=_C2598( C163 C2598 ) C163_=_C2602( C163 C2602 ) C163_=_C2611( C163 C2611 ) \nC163_=_C2612( C163 C2612 ) C163_=_C2613( C163 C2613 ) C163_=_C2614( C163 C2614 ) C164_=_C170( C164 C170 ) C164_=_C2392( C164 C2392 ) C164_=_C2401( C164 C2401 ) \nC164_=_C2518( C164 C2518 ) C164_=_C2522( C164 C2522 ) C164_=_C2599( C164 C2599 ) C164_=_C2603( C164 C2603 ) C164_=_C2615( C164 C2615 ) C164_=_C2616( C164 C2616 ) \nC167_=_C168( C167 C168 ) C167_=_C169( C167 C169 ) C167_=_C170( C167 C170 ) C167_=_C173( C167 C173 ) C167_=_C2391( C167 C2391 ) C167_=_C2392( C167 C2392 ) \nC167_=_C2393( C167 C2393 ) C167_=_C2394( C167 C2394 ) C168_=_C169( C168 C169 ) C168_=_C170( C168 C170 ) C168_=_C173( C168 C173 ) C168_=_C2400( C168 C2400 ) \nC168_=_C2401( C168 C2401 ) C168_=_C2402( C168 C2402 ) C168_=_C2403( C168 C2403 ) C169_=_C170( C169 C170 ) C169_=_C173( C169 C173 ) C169_=_C2391( C169 C2391 ) \nC169_=_C2400( C169 C2400 ) C169_=_C2517( C169 C2517 ) C169_=_C2521( C169 C2521 ) C169_=_C2598( C169 C2598 ) C169_=_C2602( C169 C2602 ) C169_=_C2611( C169 C2611 ) \nC169_=_C2612( C169 C2612 ) C169_=_C2613( C169 C2613 ) C169_=_C2614( C169 C2614 ) C170_=_C173( C170 C173 ) C170_=_C2392( C170 C2392 ) C170_=_C2401( C170 C2401 ) \nC170_=_C2518( C170 C2518 ) C170_=_C2522( C170 C2522 ) C170_=_C2599( C170 C2599 ) C170_=_C2603( C170 C2603 ) C170_=_C2615( C170 C2615 ) C170_=_C2616( C170 C2616 ) \nC2391_=_C2392( C2391 C2392 ) C2391_=_C2393( C2391 C2393 ) C2391_=_C2394( C2391 C2394 ) C2391_=_C2400( C2391 C2400 ) C2391_=_C2517( C2391 C2517 ) C2391_=_C2521( C2391 C2521 ) \nC2391_=_C2598( C2391 C2598 ) C2391_=_C2602( C2391 C2602 ) C2391_=_C2611( C2391 C2611 ) C2391_=_C2612( C2391 C2612 ) C2391_=_C2613( C2391 C2613 ) C2391_=_C2614( C2391 C2614 ) \nC2392_=_C2393( C2392 C2393 ) C2392_=_C2394( C2392 C2394 ) C2392_=_C2401( C2392 C2401 ) C2392_=_C2518( C2392 C2518 ) C2392_=_C2522( C2392 C2522 ) C2392_=_C2599( C2392 C2599 ) \nC2392_=_C2603( C2392 C2603 ) C2392_=_C2615( C2392 C2615 ) C2392_=_C2616( C2392 C2616 ) C2393_=_C2394( C2393 C2394 ) C2393_=_C2402( C2393 C2402 ) C2393_=_C2611( C2393 C2611 ) \nC2393_=_C2615( C2393 C2615 ) C2393_=_C2625( C2393 C2625 ) C2394_=_C2403( C2394 C2403 ) C2394_=_C2612( C2394 C2612 ) C2394_=_C2616( C2394 C2616 ) C2400_=_C2401( C2400 C2401 ) \nC2400_=_C2402( C2400 C2402 ) C2400_=_C2403( C2400 C2403 ) C2400_=_C2517( C2400 C2517 ) C2400_=_C2521( C2400 C2521 ) C2400_=_C2598( C2400 C2598 ) C2400_=_C2602( C2400 C2602 ) \nC2400_=_C2611( C2400 C2611 ) C2400_=_C2612( C2400 C2612 ) C2400_=_C2613( C2400 C2613 ) C2400_=_C2614( C2400 C2614 ) C2401_=_C2402( C2401 C2402 ) C2401_=_C2403( C2401 C2403 ) \nC2401_=_C2518( C2401 C2518 ) C2401_=_C2522( C2401 C2522 ) C2401_=_C2599( C2401 C2599 ) C2401_=_C2603( C2401 C2603 ) C2401_=_C2615( C2401 C2615 ) C2401_=_C2616( C2401 C2616 ) \nC2402_=_C2403( C2402 C2403 ) C2402_=_C2611( C2402 C2611 ) C2402_=_C2615( C2402 C2615 ) C2402_=_C2625( C2402 C2625 ) C2403_=_C2612( C2403 C2612 ) C2403_=_C2616( C2403 C2616 ) \nC2517_=_C2518( C2517 C2518 ) C2517_=_C2521( C2517 C2521 ) C2517_=_C2598( C2517 C2598 ) C2517_=_C2602( C2517 C2602 ) C2517_=_C2611( C2517 C2611 ) C2517_=_C2612( C2517 C2612 ) \nC2517_=_C2613( C2517 C2613 ) C2517_=_C2614( C2517 C2614 ) C2518_=_C2522( C2518 C2522 ) C2518_=_C2599( C2518 C2599 ) C2518_=_C2603( C2518 C2603 ) C2518_=_C2615( C2518 C2615 ) \nC2518_=_C2616( C2518 C2616 ) C2521_=_C2522( C2521 C2522 ) C2521_=_C2598( C2521 C2598 ) C2521_=_C2602( C2521 C2602 ) C2521_=_C2611( C2521 C2611 ) C2521_=_C2612( C2521 C2612 ) \nC2521_=_C2613( C2521 C2613 ) C2521_=_C2614( C2521 C2614 ) C2522_=_C2599( C2522 C2599 ) C2522_=_C2603(</w:t>
      </w:r>
    </w:p>
    <w:p>
      <w:pPr>
        <w:pStyle w:val="PreformattedText"/>
        <w:bidi w:val="0"/>
        <w:spacing w:before="0" w:after="0"/>
        <w:jc w:val="left"/>
        <w:rPr/>
      </w:pPr>
      <w:r>
        <w:rPr/>
        <w:t xml:space="preserve"> </w:t>
      </w:r>
      <w:r>
        <w:rPr/>
        <w:t>C2522 C2603 ) C2522_=_C2615( C2522 C2615 ) C2522_=_C2616( C2522 C2616 ) \nC2598_=_C2599( C2598 C2599 ) C2598_=_C2602( C2598 C2602 ) C2598_=_C2611( C2598 C2611 ) C2598_=_C2612( C2598 C2612 ) C2598_=_C2613( C2598 C2613 ) C2598_=_C2614( C2598 C2614 ) \nC2599_=_C2603( C2599 C2603 ) C2599_=_C2615( C2599 C2615 ) C2599_=_C2616( C2599 C2616 ) C2602_=_C2603( C2602 C2603 ) C2602_=_C2611( C2602 C2611 ) C2602_=_C2612( C2602 C2612 ) \nC2602_=_C2613( C2602 C2613 ) C2602_=_C2614( C2602 C2614 ) C2603_=_C2615( C2603 C2615 ) C2603_=_C2616( C2603 C2616 ) C2611_=_C2612( C2611 C2612 ) C2611_=_C2613( C2611 C2613 ) \nC2611_=_C2614( C2611 C2614 ) C2611_=_C2615( C2611 C2615 ) C2611_=_C2625( C2611 C2625 ) C2612_=_C2613( C2612 C2613 ) C2612_=_C2614( C2612 C2614 ) C2612_=_C2616( C2612 C2616 ) \nC2613_=_C2614( C2613 C2614 ) C2613_=_C2625( C2613 C2625 ) C2615_=_C2616( C2615 C2616 ) C2615_=_C2625( C2615 C2625 ) "];217-&gt;229[label="29: C145 C146 C153 C154 C159 \nC161 C162 C167 C168 C173 C2391 \nC2392 C2393 C2394 C2400 C2401 C2402 \nC2403 C2517 C2518 C2521 C2522 C2598 \nC2599 C2602 C2603 C2613 C2614 C2625 \n117: C145_=_C146 ,C145_=_C153 ,C145_=_C161 ,C145_=_C167 ,C145_=_C2391 ,\nC145_=_C2392 ,C145_=_C2393 ,C145_=_C2394 ,C146_=_C154 ,C146_=_C162 ,C146_=_C168 ,\nC146_=_C2400 ,C146_=_C2401 ,C146_=_C2402 ,C146_=_C2403 ,C153_=_C154 ,C153_=_C159 ,\nC153_=_C161 ,C153_=_C167 ,C153_=_C2391 ,C153_=_C2392 ,C153_=_C2393 ,C153_=_C2394 ,\nC154_=_C159 ,C154_=_C162 ,C154_=_C168 ,C154_=_C2400 ,C154_=_C2401 ,C154_=_C2402 ,\nC154_=_C2403 ,C159_=_C173 ,C161_=_C162 ,C161_=_C167 ,C161_=_C2391 ,C161_=_C2392 ,\nC161_=_C2393 ,C161_=_C2394 ,C162_=_C168 ,C162_=_C2400 ,C162_=_C2401 ,C162_=_C2402 ,\nC162_=_C2403 ,C167_=_C168 ,C167_=_C173 ,C167_=_C2391 ,C167_=_C2392 ,C167_=_C2393 ,\nC167_=_C2394 ,C168_=_C173 ,C168_=_C2400 ,C168_=_C2401 ,C168_=_C2402 ,C168_=_C2403 ,\nC2391_=_C2392 ,C2391_=_C2393 ,C2391_=_C2394 ,C2391_=_C2400 ,C2391_=_C2517 ,C2391_=_C2521 ,\nC2391_=_C2598 ,C2391_=_C2602 ,C2391_=_C2613 ,C2391_=_C2614 ,C2392_=_C2393 ,C2392_=_C2394 ,\nC2392_=_C2401 ,C2392_=_C2518 ,C2392_=_C2522 ,C2392_=_C2599 ,C2392_=_C2603 ,C2393_=_C2394 ,\nC2393_=_C2402 ,C2393_=_C2625 ,C2394_=_C2403 ,C2400_=_C2401 ,C2400_=_C2402 ,C2400_=_C2403 ,\nC2400_=_C2517 ,C2400_=_C2521 ,C2400_=_C2598 ,C2400_=_C2602 ,C2400_=_C2613 ,C2400_=_C2614 ,\nC2401_=_C2402 ,C2401_=_C2403 ,C2401_=_C2518 ,C2401_=_C2522 ,C2401_=_C2599 ,C2401_=_C2603 ,\nC2402_=_C2403 ,C2402_=_C2625 ,C2517_=_C2518 ,C2517_=_C2521 ,C2517_=_C2598 ,C2517_=_C2602 ,\nC2517_=_C2613 ,C2517_=_C2614 ,C2518_=_C2522 ,C2518_=_C2599 ,C2518_=_C2603 ,C2521_=_C2522 ,\nC2521_=_C2598 ,C2521_=_C2602 ,C2521_=_C2613 ,C2521_=_C2614 ,C2522_=_C2599 ,C2522_=_C2603 ,\nC2598_=_C2599 ,C2598_=_C2602 ,C2598_=_C2613 ,C2598_=_C2614 ,C2599_=_C2603 ,C2602_=_C2603 ,\nC2602_=_C2613 ,C2602_=_C2614 ,C2613_=_C2614 ,C2613_=_C2625 ,"];230[shape=box, label="id:230 level: 6\n52: C1017 C1018 C1023 C1024 C1029 \nC1030 C1035 C1036 C1054 C1055 C1065 \nC1066 C1635 C1638 C1641 C1722 C1723 \nC1728 C1729 C1734 C1735 C1740 C1741 \nC2138 C2139 C2147 C2148 C2224 C2225 \nC2230 C2240 C2296 C2297 C2300 C2301 \nC2302 C2303 C2304 C2307 C2308 C2466 \nC2467 C2468 C2469 C2470 C2471 C2637 \nC2647 C2690 C2691 C2692 C2693 \n229: C1017_=_C1018( C1017 C1018 ) C1017_=_C1023( C1017 C1023 ) C1017_=_C1024( C1017 C1024 ) C1017_=_C1029( C1017 C1029 ) C1018_=_C1023( C1018 C1023 ) \nC1018_=_C1024( C1018 C1024 ) C1018_=_C1030( C1018 C1030 ) C1023_=_C1024( C1023 C1024 ) C1023_=_C1035( C1023 C1035 ) C1023_=_C1728( C1023 C1728 ) C1023_=_C1740( C1023 C1740 ) \nC1023_=_C2138( C1023 C2138 ) C1023_=_C2147( C1023 C2147 ) C1023_=_C2224( C1023 C2224 ) C1023_=_C2296( C1023 C2296 ) C1023_=_C2297( C1023 C2297 ) C1023_=_C2300( C1023 C2300 ) \nC1023_=_C2301( C1023 C2301 ) C1023_=_C2302( C1023 C2302 ) C1024_=_C1036( C1024 C1036 ) C1024_=_C1729( C1024 C1729 ) C1024_=_C1741( C1024 C1741 ) C1024_=_C2139( C1024 C2139 ) \nC1024_=_C2148( C1024 C2148 ) C1024_=_C2225( C1024 C2225 ) C1024_=_C2230( C1024 C2230 ) C1024_=_C2303( C1024 C2303 ) C1024_=_C2304( C1024 C2304 ) C1024_=_C2307( C1024 C2307 ) \nC1024_=_C2308( C1024 C2308 ) C1029_=_C1030( C1029 C1030 ) C1029_=_C1035( C1029 C1035 ) C1029_=_C1036( C1029 C1036 ) C1030_=_C1035( C1030 C1035 ) C1030_=_C1036( C1030 C1036 ) \nC1035_=_C1036( C1035 C1036 ) C1035_=_C1728( C1035 C1728 ) C1035_=_C1740( C1035 C1740 ) C1035_=_C2138( C1035 C2138 ) C1035_=_C2147( C1035 C2147 ) C1035_=_C2224( C1035 C2224 ) \nC1035_=_C2296( C1035 C2296 ) C1035_=_C2297( C1035 C2297 ) C1035_=_C2300( C1035 C2300 ) C1035_=_C2301( C1035 C2301 ) C1035_=_C2302( C1035 C2302 ) C1036_=_C1729( C1036 C1729 ) \nC1036_=_C1741( C1036 C1741 ) C1036_=_C2139( C1036 C2139 ) C1036_=_C2148( C1036 C2148 ) C1036_=_C2225( C1036 C2225 ) C1036_=_C2230( C1036 C2230 ) C1036_=_C2303( C1036 C2303 ) \nC1036_=_C2304( C1036 C2304 ) C1036_=_C2307( C1036 C2307 ) C1036_=_C2308( C1036 C2308 ) C1054_=_C1055( C1054 C1055 ) C1054_=_C1065( C1054 C1065 ) C1054_=_C1722( C1054 C1722 ) \nC1054_=_C1723( C1054 C1723 ) C1054_=_C1728( C1054 C1728 ) C1054_=_C1729( C1054 C1729 ) C1055_=_C1066( C1055 C1066 ) C1055_=_C1734( C1055 C1734 ) C1055_=_C1735( C1055 C1735 ) \nC1055_=_C1740( C1055 C1740 ) C1055_=_C1741( C1055 C1741 ) C1065_=_C1066( C1065 C1066 ) C1065_=_C1722( C1065 C1722 ) C1065_=_C1723( C1065 C1723 ) C1065_=_C1728( C1065 C1728 ) \nC1065_=_C1729( C1065 C1729 ) C1066_=_C1734( C1066 C1734 ) C1066_=_C1735( C1066 C1735 ) C1066_=_C1740( C1066 C1740 ) C1066_=_C1741( C1066 C1741 ) C1635_=_C1638( C1635 C1638 ) \nC1635_=_C1641( C1635 C1641 ) C1638_=_C1641( C1638 C1641 ) C1641_=_C2466( C1641 C2466 ) C1641_=_C2469( C1641 C2469 ) C1722_=_C1723( C1722 C1723 ) C1722_=_C1728( C1722 C1728 ) \nC1722_=_C1729( C1722 C1729 ) C1722_=_C1734( C1722 C1734 ) C1723_=_C1728( C1723 C1728 ) C1723_=_C1729( C1723 C1729 ) C1723_=_C1735( C1723 C1735 ) C1728_=_C1729( C1728 C1729 ) \nC1728_=_C1740( C1728 C1740 ) C1728_=_C2138( C1728 C2138 ) C1728_=_C2147( C1728 C2147 ) C1728_=_C2224( C1728 C2224 ) C1728_=_C2296( C1728 C2296 ) C1728_=_C2297( C1728 C2297 ) \nC1728_=_C2300( C1728 C2300 ) C1728_=_C2301( C1728 C2301 ) C1728_=_C2302( C1728 C2302 ) C1729_=_C1741( C1729 C1741 ) C1729_=_C2139( C1729 C2139 ) C1729_=_C2148( C1729 C2148 ) \nC1729_=_C2225( C1729 C2225 ) C1729_=_C2230( C1729 C2230 ) C1729_=_C2303( C1729 C2303 ) C1729_=_C2304( C1729 C2304 ) C1729_=_C2307( C1729 C2307 ) C1729_=_C2308( C1729 C2308 ) \nC1734_=_C1735( C1734 C1735 ) C1734_=_C1740( C1734 C1740 ) C1734_=_C1741( C1734 C1741 ) C1735_=_C1740( C1735 C1740 ) C1735_=_C1741( C1735 C1741 ) C1740_=_C1741( C1740 C1741 ) \nC1740_=_C2138( C1740 C2138 ) C1740_=_C2147( C1740 C2147 ) C1740_=_C2224( C1740 C2224 ) C1740_=_C2296( C1740 C2296 ) C1740_=_C2297( C1740 C2297 ) C1740_=_C2300( C1740 C2300 ) \nC1740_=_C2301( C1740 C2301 ) C1740_=_C2302( C1740 C2302 ) C1741_=_C2139( C1741 C2139 ) C1741_=_C2148( C1741 C2148 ) C1741_=_C2225( C1741 C2225 ) C1741_=_C2230( C1741 C2230 ) \nC1741_=_C2303( C1741 C2303 ) C1741_=_C2304( C1741 C2304 ) C1741_=_C2307( C1741 C2307 ) C1741_=_C2308( C1741 C2308 ) C2138_=_C2139( C2138 C2139 ) C2138_=_C2147( C2138 C2147 ) \nC2138_=_C2224( C2138 C2224 ) C2138_=_C2296( C2138 C2296 ) C2138_=_C2297( C2138 C2297 ) C2138_=_C2300( C2138 C2300 ) C2138_=_C2301( C2138 C2301 ) C2138_=_C2302( C2138 C2302 ) \nC2139_=_C2148( C2139 C2148 ) C2139_=_C2225( C2139 C2225 ) C2139_=_C2230( C2139 C2230 ) C2139_=_C2303( C2139 C2303 ) C2139_=_C2304( C2139 C2304 ) C2139_=_C2307( C2139 C2307 ) \nC2139_=_C2308( C2139 C2308 ) C2147_=_C2148( C2147 C2148 ) C2147_=_C2224( C2147 C2224 ) C2147_=_C2296( C2147 C2296 ) C2147_=_C2297( C2147 C2297 ) C2147_=_C2300( C2147 C2300 ) \nC2147_=_C2301( C2147 C2301 ) C2147_=_C2302( C2147 C2302 ) C2148_=_C2225( C2148 C2225 ) C2148_=_C2230( C2148 C2230 ) C2148_=_C2303( C2148 C2303 ) C2148_=_C2304( C2148 C2304 ) \nC2148_=_C2307( C2148 C2307 ) C2148_=_C2308( C2148 C2308 ) C2224_=_C2225( C2224 C2225 ) C2224_=_C2296( C2224 C2296 ) C2224_=_C2297( C2224 C2297 ) C2224_=_C2300( C2224 C2300 ) \nC2224_=_C2301( C2224 C2301 ) C2224_=_C2302( C2224 C2302 ) C2225_=_C2230( C2225 C2230 ) C2225_=_C2303( C2225 C2303 ) C2225_=_C2304( C2225 C2304 ) C2225_=_C2307( C2225 C2307 ) \nC2225_=_C2308( C2225 C2308 ) C2230_=_C2303( C2230 C2303 ) C2230_=_C2304( C2230 C2304 ) C2230_=_C2307( C2230 C2307 ) C2230_=_C2308( C2230 C2308 ) C2240_=_C2692( C2240 C2692 ) \nC2240_=_C2693( C2240 C2693 ) C2296_=_C2297( C2296 C2297 ) C2296_=_C2300( C2296 C2300 ) C2296_=_C2301( C2296 C2301 ) C2296_=_C2302( C2296 C2302 ) C2296_=_C2303( C2296 C2303 ) \nC2297_=_C2300( C2297 C2300 ) C2297_=_C2301( C2297 C2301 ) C2297_=_C2302( C2297 C2302 ) C2297_=_C2304( C2297 C2304 ) C2300_=_C2301( C2300 C2301 ) C2300_=_C2302( C2300 C2302 ) \nC2300_=_C2468( C2300 C2468 ) C2300_=_C2471( C2300 C2471 ) C2300_=_C2637( C2300 C2637 ) C2301_=_C2302( C2301 C2302 ) C2301_=_C2307( C2301 C2307 ) C2301_=_C2690( C2301 C2690 ) \nC2301_=_C2692( C2301 C2692 ) C2302_=_C2308( C2302 C2308 ) C2302_=_C2637( C2302 C2637 ) C2302_=_C2647( C2302 C2647 ) C2302_=_C2691( C2302 C2691 ) C2302_=_C2693( C2302 C2693 ) \nC2303_=_C2304( C2303 C2304 ) C2303_=_C2307( C2303 C2307 ) C2303_=_C2308( C2303 C2308 ) C2304_=_C2307( C2304 C2307 ) C2304_=_C2308( C2304 C2308 ) C2307_=_C2308( C2307 C2308 ) \nC2307_=_C2690( C2307 C2690 ) C2307_=_C2692( C2307 C2692 ) C2308_=_C2637( C2308 C2637 ) C2308_=_C2647( C2308 C2647 ) C2308_=_C2691( C2308 C2691 ) C2308_=_C2693( C2308 C2693 ) \nC2466_=_C2467( C2466 C2467 ) C2466_=_C2468( C2466 C2468 ) C2466_=_C2469( C2466 C2469 ) C2467_=_C2468( C2467 C2468 ) C2467_=_C2470( C2467 C2470 ) C2468_=_C2471( C2468 C2471 ) \nC2468_=_C2637( C2468 C2637 ) C2469_=_C2470( C2469 C2470 ) C2469_=_C2471( C2469 C2471 ) C2470_=_C2471( C2470 C2471 ) C2471_=_C2637( C2471 C2637 ) C2637_=_C2647( C2637 C2647 ) \nC2637_=_C2691( C2637 C2691 ) C2637_=_C2693( C2637 C2693 ) C2647_=_C2691( C2647 C2691 ) C2647_=_C2693( C2647 C2693 ) C2690_=_C2691( C2690 C2691 ) C2690_=_C2692( C2690 C2692 ) \nC2691_=_C2693( C2691 C2693 ) C2692_=_C2693( C2692</w:t>
      </w:r>
    </w:p>
    <w:p>
      <w:pPr>
        <w:pStyle w:val="PreformattedText"/>
        <w:bidi w:val="0"/>
        <w:spacing w:before="0" w:after="0"/>
        <w:jc w:val="left"/>
        <w:rPr/>
      </w:pPr>
      <w:r>
        <w:rPr/>
        <w:t xml:space="preserve"> </w:t>
      </w:r>
      <w:r>
        <w:rPr/>
        <w:t>C2693 ) "];222-&gt;230[label="25: C1054 C1055 C1065 C1066 C1635 \nC1638 C1641 C1722 C1723 C1734 C1735 \nC2240 C2300 C2466 C2467 C2468 C2469 \nC2470 C2471 C2637 C2647 C2690 C2691 \nC2692 C2693 \n46: C1054_=_C1055 ,C1054_=_C1065 ,C1054_=_C1722 ,C1054_=_C1723 ,C1055_=_C1066 ,\nC1055_=_C1734 ,C1055_=_C1735 ,C1065_=_C1066 ,C1065_=_C1722 ,C1065_=_C1723 ,C1066_=_C1734 ,\nC1066_=_C1735 ,C1635_=_C1638 ,C1635_=_C1641 ,C1638_=_C1641 ,C1641_=_C2466 ,C1641_=_C2469 ,\nC1722_=_C1723 ,C1722_=_C1734 ,C1723_=_C1735 ,C1734_=_C1735 ,C2240_=_C2692 ,C2240_=_C2693 ,\nC2300_=_C2468 ,C2300_=_C2471 ,C2300_=_C2637 ,C2466_=_C2467 ,C2466_=_C2468 ,C2466_=_C2469 ,\nC2467_=_C2468 ,C2467_=_C2470 ,C2468_=_C2471 ,C2468_=_C2637 ,C2469_=_C2470 ,C2469_=_C2471 ,\nC2470_=_C2471 ,C2471_=_C2637 ,C2637_=_C2647 ,C2637_=_C2691 ,C2637_=_C2693 ,C2647_=_C2691 ,\nC2647_=_C2693 ,C2690_=_C2691 ,C2690_=_C2692 ,C2691_=_C2693 ,C2692_=_C2693 ,"];231[shape=box, label="id:231 level: 6\n43: C316 C344 C884 C1073 C1459 \nC1475 C1635 C1638 C1641 C2122 C2123 \nC2130 C2131 C2182 C2183 C2188 C2189 \nC2194 C2195 C2279 C2280 C2283 C2360 \nC2361 C2366 C2367 C2371 C2372 C2373 \nC2374 C2409 C2410 C2417 C2418 C2425 \nC2466 C2467 C2469 C2470 C2473 C2607 \nC2608 C2609 \n133: C316_=_C344( C316 C344 ) C316_=_C884( C316 C884 ) C316_=_C1459( C316 C1459 ) C316_=_C1475( C316 C1475 ) C316_=_C2410( C316 C2410 ) \nC316_=_C2418( C316 C2418 ) C316_=_C2425( C316 C2425 ) C344_=_C884( C344 C884 ) C344_=_C1459( C344 C1459 ) C344_=_C1475( C344 C1475 ) C344_=_C2410( C344 C2410 ) \nC344_=_C2418( C344 C2418 ) C344_=_C2425( C344 C2425 ) C884_=_C1459( C884 C1459 ) C884_=_C1475( C884 C1475 ) C884_=_C2410( C884 C2410 ) C884_=_C2418( C884 C2418 ) \nC884_=_C2425( C884 C2425 ) C1459_=_C1475( C1459 C1475 ) C1459_=_C2410( C1459 C2410 ) C1459_=_C2418( C1459 C2418 ) C1459_=_C2425( C1459 C2425 ) C1475_=_C2410( C1475 C2410 ) \nC1475_=_C2418( C1475 C2418 ) C1475_=_C2425( C1475 C2425 ) C1635_=_C1638( C1635 C1638 ) C1635_=_C1641( C1635 C1641 ) C1635_=_C2194( C1635 C2194 ) C1635_=_C2195( C1635 C2195 ) \nC1638_=_C1641( C1638 C1641 ) C1638_=_C2122( C1638 C2122 ) C1638_=_C2130( C1638 C2130 ) C1638_=_C2182( C1638 C2182 ) C1638_=_C2194( C1638 C2194 ) C1638_=_C2371( C1638 C2371 ) \nC1638_=_C2372( C1638 C2372 ) C1641_=_C2371( C1641 C2371 ) C1641_=_C2373( C1641 C2373 ) C1641_=_C2466( C1641 C2466 ) C1641_=_C2469( C1641 C2469 ) C2122_=_C2123( C2122 C2123 ) \nC2122_=_C2130( C2122 C2130 ) C2122_=_C2182( C2122 C2182 ) C2122_=_C2194( C2122 C2194 ) C2122_=_C2371( C2122 C2371 ) C2122_=_C2372( C2122 C2372 ) C2123_=_C2131( C2123 C2131 ) \nC2123_=_C2183( C2123 C2183 ) C2123_=_C2195( C2123 C2195 ) C2123_=_C2373( C2123 C2373 ) C2123_=_C2374( C2123 C2374 ) C2130_=_C2131( C2130 C2131 ) C2130_=_C2182( C2130 C2182 ) \nC2130_=_C2194( C2130 C2194 ) C2130_=_C2371( C2130 C2371 ) C2130_=_C2372( C2130 C2372 ) C2131_=_C2183( C2131 C2183 ) C2131_=_C2195( C2131 C2195 ) C2131_=_C2373( C2131 C2373 ) \nC2131_=_C2374( C2131 C2374 ) C2182_=_C2183( C2182 C2183 ) C2182_=_C2188( C2182 C2188 ) C2182_=_C2189( C2182 C2189 ) C2182_=_C2194( C2182 C2194 ) C2182_=_C2371( C2182 C2371 ) \nC2182_=_C2372( C2182 C2372 ) C2183_=_C2188( C2183 C2188 ) C2183_=_C2189( C2183 C2189 ) C2183_=_C2195( C2183 C2195 ) C2183_=_C2373( C2183 C2373 ) C2183_=_C2374( C2183 C2374 ) \nC2188_=_C2189( C2188 C2189 ) C2188_=_C2279( C2188 C2279 ) C2188_=_C2283( C2188 C2283 ) C2188_=_C2473( C2188 C2473 ) C2188_=_C2607( C2188 C2607 ) C2188_=_C2608( C2188 C2608 ) \nC2189_=_C2280( C2189 C2280 ) C2189_=_C2609( C2189 C2609 ) C2194_=_C2195( C2194 C2195 ) C2194_=_C2371( C2194 C2371 ) C2194_=_C2372( C2194 C2372 ) C2195_=_C2373( C2195 C2373 ) \nC2195_=_C2374( C2195 C2374 ) C2279_=_C2280( C2279 C2280 ) C2279_=_C2283( C2279 C2283 ) C2279_=_C2473( C2279 C2473 ) C2279_=_C2607( C2279 C2607 ) C2279_=_C2608( C2279 C2608 ) \nC2280_=_C2609( C2280 C2609 ) C2283_=_C2473( C2283 C2473 ) C2283_=_C2607( C2283 C2607 ) C2283_=_C2608( C2283 C2608 ) C2360_=_C2361( C2360 C2361 ) C2360_=_C2366( C2360 C2366 ) \nC2360_=_C2607( C2360 C2607 ) C2361_=_C2367( C2361 C2367 ) C2361_=_C2608( C2361 C2608 ) C2361_=_C2609( C2361 C2609 ) C2366_=_C2367( C2366 C2367 ) C2366_=_C2607( C2366 C2607 ) \nC2367_=_C2608( C2367 C2608 ) C2367_=_C2609( C2367 C2609 ) C2371_=_C2372( C2371 C2372 ) C2371_=_C2373( C2371 C2373 ) C2371_=_C2466( C2371 C2466 ) C2371_=_C2469( C2371 C2469 ) \nC2372_=_C2374( C2372 C2374 ) C2372_=_C2467( C2372 C2467 ) C2372_=_C2470( C2372 C2470 ) C2372_=_C2473( C2372 C2473 ) C2373_=_C2374( C2373 C2374 ) C2373_=_C2466( C2373 C2466 ) \nC2373_=_C2469( C2373 C2469 ) C2374_=_C2467( C2374 C2467 ) C2374_=_C2470( C2374 C2470 ) C2374_=_C2473( C2374 C2473 ) C2409_=_C2410( C2409 C2410 ) C2409_=_C2417( C2409 C2417 ) \nC2410_=_C2418( C2410 C2418 ) C2410_=_C2425( C2410 C2425 ) C2417_=_C2418( C2417 C2418 ) C2418_=_C2425( C2418 C2425 ) C2466_=_C2467( C2466 C2467 ) C2466_=_C2469( C2466 C2469 ) \nC2467_=_C2470( C2467 C2470 ) C2467_=_C2473( C2467 C2473 ) C2469_=_C2470( C2469 C2470 ) C2470_=_C2473( C2470 C2473 ) C2473_=_C2607( C2473 C2607 ) C2473_=_C2608( C2473 C2608 ) \nC2607_=_C2608( C2607 C2608 ) C2608_=_C2609( C2608 C2609 ) "];222-&gt;231[label="31: C316 C344 C884 C1073 C1459 \nC1475 C1635 C1638 C1641 C2188 C2189 \nC2279 C2280 C2283 C2360 C2361 C2366 \nC2367 C2409 C2410 C2417 C2418 C2425 \nC2466 C2467 C2469 C2470 C2473 C2607 \nC2608 C2609 \n73: C316_=_C344 ,C316_=_C884 ,C316_=_C1459 ,C316_=_C1475 ,C316_=_C2410 ,\nC316_=_C2418 ,C316_=_C2425 ,C344_=_C884 ,C344_=_C1459 ,C344_=_C1475 ,C344_=_C2410 ,\nC344_=_C2418 ,C344_=_C2425 ,C884_=_C1459 ,C884_=_C1475 ,C884_=_C2410 ,C884_=_C2418 ,\nC884_=_C2425 ,C1459_=_C1475 ,C1459_=_C2410 ,C1459_=_C2418 ,C1459_=_C2425 ,C1475_=_C2410 ,\nC1475_=_C2418 ,C1475_=_C2425 ,C1635_=_C1638 ,C1635_=_C1641 ,C1638_=_C1641 ,C1641_=_C2466 ,\nC1641_=_C2469 ,C2188_=_C2189 ,C2188_=_C2279 ,C2188_=_C2283 ,C2188_=_C2473 ,C2188_=_C2607 ,\nC2188_=_C2608 ,C2189_=_C2280 ,C2189_=_C2609 ,C2279_=_C2280 ,C2279_=_C2283 ,C2279_=_C2473 ,\nC2279_=_C2607 ,C2279_=_C2608 ,C2280_=_C2609 ,C2283_=_C2473 ,C2283_=_C2607 ,C2283_=_C2608 ,\nC2360_=_C2361 ,C2360_=_C2366 ,C2360_=_C2607 ,C2361_=_C2367 ,C2361_=_C2608 ,C2361_=_C2609 ,\nC2366_=_C2367 ,C2366_=_C2607 ,C2367_=_C2608 ,C2367_=_C2609 ,C2409_=_C2410 ,C2409_=_C2417 ,\nC2410_=_C2418 ,C2410_=_C2425 ,C2417_=_C2418 ,C2418_=_C2425 ,C2466_=_C2467 ,C2466_=_C2469 ,\nC2467_=_C2470 ,C2467_=_C2473 ,C2469_=_C2470 ,C2470_=_C2473 ,C2473_=_C2607 ,C2473_=_C2608 ,\nC2607_=_C2608 ,C2608_=_C2609 ,"];232[shape=box, label="id:232 level: 6\n45: C137 C375 C425 C1147 C1184 \nC1234 C1269 C1379 C2076 C2077 C2088 \nC2089 C2240 C2383 C2384 C2386 C2387 \nC2570 C2580 C2583 C2586 C2629 C2630 \nC2631 C2632 C2633 C2634 C2635 C2636 \nC2639 C2640 C2641 C2642 C2643 C2644 \nC2645 C2646 C2660 C2661 C2662 C2663 \nC2690 C2691 C2692 C2693 \n219: C137_=_C1379( C137 C1379 ) C137_=_C2629( C137 C2629 ) C137_=_C2641( C137 C2641 ) C137_=_C2661( C137 C2661 ) C137_=_C2663( C137 C2663 ) \nC375_=_C425( C375 C425 ) C375_=_C2077( C375 C2077 ) C375_=_C2089( C375 C2089 ) C375_=_C2384( C375 C2384 ) C375_=_C2387( C375 C2387 ) C375_=_C2583( C375 C2583 ) \nC375_=_C2586( C375 C2586 ) C375_=_C2639( C375 C2639 ) C375_=_C2662( C375 C2662 ) C375_=_C2663( C375 C2663 ) C425_=_C2077( C425 C2077 ) C425_=_C2089( C425 C2089 ) \nC425_=_C2384( C425 C2384 ) C425_=_C2387( C425 C2387 ) C425_=_C2583( C425 C2583 ) C425_=_C2586( C425 C2586 ) C425_=_C2639( C425 C2639 ) C425_=_C2662( C425 C2662 ) \nC425_=_C2663( C425 C2663 ) C1147_=_C1184( C1147 C1184 ) C1147_=_C1234( C1147 C1234 ) C1147_=_C1269( C1147 C1269 ) C1147_=_C2076( C1147 C2076 ) C1147_=_C2088( C1147 C2088 ) \nC1147_=_C2383( C1147 C2383 ) C1147_=_C2386( C1147 C2386 ) C1147_=_C2570( C1147 C2570 ) C1147_=_C2580( C1147 C2580 ) C1147_=_C2660( C1147 C2660 ) C1147_=_C2661( C1147 C2661 ) \nC1184_=_C1234( C1184 C1234 ) C1184_=_C1269( C1184 C1269 ) C1184_=_C2076( C1184 C2076 ) C1184_=_C2088( C1184 C2088 ) C1184_=_C2383( C1184 C2383 ) C1184_=_C2386( C1184 C2386 ) \nC1184_=_C2570( C1184 C2570 ) C1184_=_C2580( C1184 C2580 ) C1184_=_C2660( C1184 C2660 ) C1184_=_C2661( C1184 C2661 ) C1234_=_C1269( C1234 C1269 ) C1234_=_C2076( C1234 C2076 ) \nC1234_=_C2088( C1234 C2088 ) C1234_=_C2383( C1234 C2383 ) C1234_=_C2386( C1234 C2386 ) C1234_=_C2570( C1234 C2570 ) C1234_=_C2580( C1234 C2580 ) C1234_=_C2660( C1234 C2660 ) \nC1234_=_C2661( C1234 C2661 ) C1269_=_C2076( C1269 C2076 ) C1269_=_C2088( C1269 C2088 ) C1269_=_C2383( C1269 C2383 ) C1269_=_C2386( C1269 C2386 ) C1269_=_C2570( C1269 C2570 ) \nC1269_=_C2580( C1269 C2580 ) C1269_=_C2660( C1269 C2660 ) C1269_=_C2661( C1269 C2661 ) C1379_=_C2629( C1379 C2629 ) C1379_=_C2641( C1379 C2641 ) C1379_=_C2661( C1379 C2661 ) \nC1379_=_C2663( C1379 C2663 ) C2076_=_C2077( C2076 C2077 ) C2076_=_C2088( C2076 C2088 ) C2076_=_C2383( C2076 C2383 ) C2076_=_C2386( C2076 C2386 ) C2076_=_C2570( C2076 C2570 ) \nC2076_=_C2580( C2076 C2580 ) C2076_=_C2660( C2076 C2660 ) C2076_=_C2661( C2076 C2661 ) C2077_=_C2089( C2077 C2089 ) C2077_=_C2384( C2077 C2384 ) C2077_=_C2387( C2077 C2387 ) \nC2077_=_C2583( C2077 C2583 ) C2077_=_C2586( C2077 C2586 ) C2077_=_C2639( C2077 C2639 ) C2077_=_C2662( C2077 C2662 ) C2077_=_C2663( C2077 C2663 ) C2088_=_C2089( C2088 C2089 ) \nC2088_=_C2383( C2088 C2383 ) C2088_=_C2386( C2088 C2386 ) C2088_=_C2570( C2088 C2570 ) C2088_=_C2580( C2088 C2580 ) C2088_=_C2660( C2088 C2660 ) C2088_=_C2661( C2088 C2661 ) \nC2089_=_C2384( C2089 C2384 ) C2089_=_C2387( C2089 C2387 ) C2089_=_C2583( C2089 C2583 ) C2089_=_C2586( C2089 C2586 ) C2089_=_C2639( C2089 C2639 ) C2089_=_C2662( C2089 C2662 ) \nC2089_=_C2663( C2089 C2663 ) C2240_=_C2636( C2240 C2636 ) C2240_=_C2646( C2240 C2646 ) C2240_=_C2692( C2240 C2692 ) C2240_=_C2693( C2240 C2693 ) C2383_=_C2384( C2383 C2384 ) \nC2383_=_C2386( C2383 C2386 ) C2383_=_C2570( C2383 C2570 ) C2383_=_C2580( C2383 C2580 ) C2383_=_C2660( C2383 C2660 ) C2383_=_C2661( C2383 C2661 ) C2384_=_C2387( C2384 C2387 ) \nC2384_=_C2583( C2384 C2583 ) C2384_=_C2586( C2384 C2586 ) C2384_=_C2639( C2384</w:t>
      </w:r>
    </w:p>
    <w:p>
      <w:pPr>
        <w:pStyle w:val="PreformattedText"/>
        <w:bidi w:val="0"/>
        <w:spacing w:before="0" w:after="0"/>
        <w:jc w:val="left"/>
        <w:rPr/>
      </w:pPr>
      <w:r>
        <w:rPr/>
        <w:t xml:space="preserve"> </w:t>
      </w:r>
      <w:r>
        <w:rPr/>
        <w:t>C2639 ) C2384_=_C2662( C2384 C2662 ) C2384_=_C2663( C2384 C2663 ) C2386_=_C2387( C2386 C2387 ) \nC2386_=_C2570( C2386 C2570 ) C2386_=_C2580( C2386 C2580 ) C2386_=_C2660( C2386 C2660 ) C2386_=_C2661( C2386 C2661 ) C2387_=_C2583( C2387 C2583 ) C2387_=_C2586( C2387 C2586 ) \nC2387_=_C2639( C2387 C2639 ) C2387_=_C2662( C2387 C2662 ) C2387_=_C2663( C2387 C2663 ) C2570_=_C2580( C2570 C2580 ) C2570_=_C2660( C2570 C2660 ) C2570_=_C2661( C2570 C2661 ) \nC2580_=_C2660( C2580 C2660 ) C2580_=_C2661( C2580 C2661 ) C2583_=_C2586( C2583 C2586 ) C2583_=_C2639( C2583 C2639 ) C2583_=_C2662( C2583 C2662 ) C2583_=_C2663( C2583 C2663 ) \nC2586_=_C2639( C2586 C2639 ) C2586_=_C2662( C2586 C2662 ) C2586_=_C2663( C2586 C2663 ) C2629_=_C2630( C2629 C2630 ) C2629_=_C2631( C2629 C2631 ) C2629_=_C2632( C2629 C2632 ) \nC2629_=_C2633( C2629 C2633 ) C2629_=_C2634( C2629 C2634 ) C2629_=_C2635( C2629 C2635 ) C2629_=_C2636( C2629 C2636 ) C2629_=_C2641( C2629 C2641 ) C2629_=_C2661( C2629 C2661 ) \nC2629_=_C2663( C2629 C2663 ) C2630_=_C2631( C2630 C2631 ) C2630_=_C2632( C2630 C2632 ) C2630_=_C2633( C2630 C2633 ) C2630_=_C2634( C2630 C2634 ) C2630_=_C2635( C2630 C2635 ) \nC2630_=_C2636( C2630 C2636 ) C2631_=_C2632( C2631 C2632 ) C2631_=_C2633( C2631 C2633 ) C2631_=_C2634( C2631 C2634 ) C2631_=_C2635( C2631 C2635 ) C2631_=_C2636( C2631 C2636 ) \nC2631_=_C2642( C2631 C2642 ) C2632_=_C2633( C2632 C2633 ) C2632_=_C2634( C2632 C2634 ) C2632_=_C2635( C2632 C2635 ) C2632_=_C2636( C2632 C2636 ) C2632_=_C2643( C2632 C2643 ) \nC2633_=_C2634( C2633 C2634 ) C2633_=_C2635( C2633 C2635 ) C2633_=_C2636( C2633 C2636 ) C2634_=_C2635( C2634 C2635 ) C2634_=_C2636( C2634 C2636 ) C2635_=_C2636( C2635 C2636 ) \nC2635_=_C2645( C2635 C2645 ) C2635_=_C2690( C2635 C2690 ) C2635_=_C2691( C2635 C2691 ) C2636_=_C2646( C2636 C2646 ) C2636_=_C2692( C2636 C2692 ) C2636_=_C2693( C2636 C2693 ) \nC2639_=_C2640( C2639 C2640 ) C2639_=_C2641( C2639 C2641 ) C2639_=_C2642( C2639 C2642 ) C2639_=_C2643( C2639 C2643 ) C2639_=_C2644( C2639 C2644 ) C2639_=_C2645( C2639 C2645 ) \nC2639_=_C2646( C2639 C2646 ) C2639_=_C2662( C2639 C2662 ) C2639_=_C2663( C2639 C2663 ) C2640_=_C2641( C2640 C2641 ) C2640_=_C2642( C2640 C2642 ) C2640_=_C2643( C2640 C2643 ) \nC2640_=_C2644( C2640 C2644 ) C2640_=_C2645( C2640 C2645 ) C2640_=_C2646( C2640 C2646 ) C2640_=_C2660( C2640 C2660 ) C2640_=_C2662( C2640 C2662 ) C2641_=_C2642( C2641 C2642 ) \nC2641_=_C2643( C2641 C2643 ) C2641_=_C2644( C2641 C2644 ) C2641_=_C2645( C2641 C2645 ) C2641_=_C2646( C2641 C2646 ) C2641_=_C2661( C2641 C2661 ) C2641_=_C2663( C2641 C2663 ) \nC2642_=_C2643( C2642 C2643 ) C2642_=_C2644( C2642 C2644 ) C2642_=_C2645( C2642 C2645 ) C2642_=_C2646( C2642 C2646 ) C2643_=_C2644( C2643 C2644 ) C2643_=_C2645( C2643 C2645 ) \nC2643_=_C2646( C2643 C2646 ) C2644_=_C2645( C2644 C2645 ) C2644_=_C2646( C2644 C2646 ) C2645_=_C2646( C2645 C2646 ) C2645_=_C2690( C2645 C2690 ) C2645_=_C2691( C2645 C2691 ) \nC2646_=_C2692( C2646 C2692 ) C2646_=_C2693( C2646 C2693 ) C2660_=_C2661( C2660 C2661 ) C2660_=_C2662( C2660 C2662 ) C2661_=_C2663( C2661 C2663 ) C2662_=_C2663( C2662 C2663 ) \nC2690_=_C2691( C2690 C2691 ) C2690_=_C2692( C2690 C2692 ) C2691_=_C2693( C2691 C2693 ) C2692_=_C2693( C2692 C2693 ) "];223-&gt;232[label="41: C137 C375 C425 C1147 C1184 \nC1234 C1269 C1379 C2076 C2077 C2088 \nC2089 C2240 C2383 C2384 C2386 C2387 \nC2570 C2580 C2583 C2586 C2629 C2630 \nC2631 C2632 C2633 C2634 C2635 C2636 \nC2639 C2640 C2641 C2642 C2643 C2644 \nC2645 C2646 C2690 C2691 C2692 C2693 \n167: C137_=_C1379 ,C137_=_C2629 ,C137_=_C2641 ,C375_=_C425 ,C375_=_C2077 ,\nC375_=_C2089 ,C375_=_C2384 ,C375_=_C2387 ,C375_=_C2583 ,C375_=_C2586 ,C375_=_C2639 ,\nC425_=_C2077 ,C425_=_C2089 ,C425_=_C2384 ,C425_=_C2387 ,C425_=_C2583 ,C425_=_C2586 ,\nC425_=_C2639 ,C1147_=_C1184 ,C1147_=_C1234 ,C1147_=_C1269 ,C1147_=_C2076 ,C1147_=_C2088 ,\nC1147_=_C2383 ,C1147_=_C2386 ,C1147_=_C2570 ,C1147_=_C2580 ,C1184_=_C1234 ,C1184_=_C1269 ,\nC1184_=_C2076 ,C1184_=_C2088 ,C1184_=_C2383 ,C1184_=_C2386 ,C1184_=_C2570 ,C1184_=_C2580 ,\nC1234_=_C1269 ,C1234_=_C2076 ,C1234_=_C2088 ,C1234_=_C2383 ,C1234_=_C2386 ,C1234_=_C2570 ,\nC1234_=_C2580 ,C1269_=_C2076 ,C1269_=_C2088 ,C1269_=_C2383 ,C1269_=_C2386 ,C1269_=_C2570 ,\nC1269_=_C2580 ,C1379_=_C2629 ,C1379_=_C2641 ,C2076_=_C2077 ,C2076_=_C2088 ,C2076_=_C2383 ,\nC2076_=_C2386 ,C2076_=_C2570 ,C2076_=_C2580 ,C2077_=_C2089 ,C2077_=_C2384 ,C2077_=_C2387 ,\nC2077_=_C2583 ,C2077_=_C2586 ,C2077_=_C2639 ,C2088_=_C2089 ,C2088_=_C2383 ,C2088_=_C2386 ,\nC2088_=_C2570 ,C2088_=_C2580 ,C2089_=_C2384 ,C2089_=_C2387 ,C2089_=_C2583 ,C2089_=_C2586 ,\nC2089_=_C2639 ,C2240_=_C2636 ,C2240_=_C2646 ,C2240_=_C2692 ,C2240_=_C2693 ,C2383_=_C2384 ,\nC2383_=_C2386 ,C2383_=_C2570 ,C2383_=_C2580 ,C2384_=_C2387 ,C2384_=_C2583 ,C2384_=_C2586 ,\nC2384_=_C2639 ,C2386_=_C2387 ,C2386_=_C2570 ,C2386_=_C2580 ,C2387_=_C2583 ,C2387_=_C2586 ,\nC2387_=_C2639 ,C2570_=_C2580 ,C2583_=_C2586 ,C2583_=_C2639 ,C2586_=_C2639 ,C2629_=_C2630 ,\nC2629_=_C2631 ,C2629_=_C2632 ,C2629_=_C2633 ,C2629_=_C2634 ,C2629_=_C2635 ,C2629_=_C2636 ,\nC2629_=_C2641 ,C2630_=_C2631 ,C2630_=_C2632 ,C2630_=_C2633 ,C2630_=_C2634 ,C2630_=_C2635 ,\nC2630_=_C2636 ,C2631_=_C2632 ,C2631_=_C2633 ,C2631_=_C2634 ,C2631_=_C2635 ,C2631_=_C2636 ,\nC2631_=_C2642 ,C2632_=_C2633 ,C2632_=_C2634 ,C2632_=_C2635 ,C2632_=_C2636 ,C2632_=_C2643 ,\nC2633_=_C2634 ,C2633_=_C2635 ,C2633_=_C2636 ,C2634_=_C2635 ,C2634_=_C2636 ,C2635_=_C2636 ,\nC2635_=_C2645 ,C2635_=_C2690 ,C2635_=_C2691 ,C2636_=_C2646 ,C2636_=_C2692 ,C2636_=_C2693 ,\nC2639_=_C2640 ,C2639_=_C2641 ,C2639_=_C2642 ,C2639_=_C2643 ,C2639_=_C2644 ,C2639_=_C2645 ,\nC2639_=_C2646 ,C2640_=_C2641 ,C2640_=_C2642 ,C2640_=_C2643 ,C2640_=_C2644 ,C2640_=_C2645 ,\nC2640_=_C2646 ,C2641_=_C2642 ,C2641_=_C2643 ,C2641_=_C2644 ,C2641_=_C2645 ,C2641_=_C2646 ,\nC2642_=_C2643 ,C2642_=_C2644 ,C2642_=_C2645 ,C2642_=_C2646 ,C2643_=_C2644 ,C2643_=_C2645 ,\nC2643_=_C2646 ,C2644_=_C2645 ,C2644_=_C2646 ,C2645_=_C2646 ,C2645_=_C2690 ,C2645_=_C2691 ,\nC2646_=_C2692 ,C2646_=_C2693 ,C2690_=_C2691 ,C2690_=_C2692 ,C2691_=_C2693 ,C2692_=_C2693 ,"];233[shape=box, label="id:233 level: 6\n87: C137 C316 C344 C375 C425 \nC884 C1054 C1055 C1065 C1066 C1129 \nC1130 C1131 C1132 C1133 C1136 C1137 \nC1138 C1139 C1140 C1143 C1144 C1145 \nC1146 C1147 C1148 C1149 C1150 C1151 \nC1152 C1155 C1156 C1157 C1158 C1159 \nC1162 C1163 C1164 C1165 C1171 C1172 \nC1178 C1179 C1184 C1189 C1190 C1196 \nC1197 C1234 C1269 C1379 C1382 C1383 \nC1459 C1475 C1555 C1575 C1722 C1723 \nC1734 C1735 C2076 C2077 C2088 C2089 \nC2313 C2314 C2324 C2325 C2383 C2384 \nC2386 C2387 C2409 C2410 C2417 C2418 \nC2425 C2457 C2460 C2462 C2463 C2464 \nC2570 C2580 C2583 C2586 \n411: C137_=_C1379( C137 C1379 ) C316_=_C344( C316 C344 ) C316_=_C884( C316 C884 ) C316_=_C1459( C316 C1459 ) C316_=_C1475( C316 C1475 ) \nC316_=_C2410( C316 C2410 ) C316_=_C2418( C316 C2418 ) C316_=_C2425( C316 C2425 ) C344_=_C884( C344 C884 ) C344_=_C1459( C344 C1459 ) C344_=_C1475( C344 C1475 ) \nC344_=_C2410( C344 C2410 ) C344_=_C2418( C344 C2418 ) C344_=_C2425( C344 C2425 ) C375_=_C425( C375 C425 ) C375_=_C2077( C375 C2077 ) C375_=_C2089( C375 C2089 ) \nC375_=_C2384( C375 C2384 ) C375_=_C2387( C375 C2387 ) C375_=_C2583( C375 C2583 ) C375_=_C2586( C375 C2586 ) C425_=_C2077( C425 C2077 ) C425_=_C2089( C425 C2089 ) \nC425_=_C2384( C425 C2384 ) C425_=_C2387( C425 C2387 ) C425_=_C2583( C425 C2583 ) C425_=_C2586( C425 C2586 ) C884_=_C1459( C884 C1459 ) C884_=_C1475( C884 C1475 ) \nC884_=_C2410( C884 C2410 ) C884_=_C2418( C884 C2418 ) C884_=_C2425( C884 C2425 ) C1054_=_C1055( C1054 C1055 ) C1054_=_C1065( C1054 C1065 ) C1054_=_C1722( C1054 C1722 ) \nC1054_=_C1723( C1054 C1723 ) C1055_=_C1066( C1055 C1066 ) C1055_=_C1734( C1055 C1734 ) C1055_=_C1735( C1055 C1735 ) C1065_=_C1066( C1065 C1066 ) C1065_=_C1722( C1065 C1722 ) \nC1065_=_C1723( C1065 C1723 ) C1066_=_C1734( C1066 C1734 ) C1066_=_C1735( C1066 C1735 ) C1129_=_C1130( C1129 C1130 ) C1129_=_C1131( C1129 C1131 ) C1129_=_C1132( C1129 C1132 ) \nC1129_=_C1133( C1129 C1133 ) C1129_=_C1136( C1129 C1136 ) C1129_=_C1137( C1129 C1137 ) C1129_=_C1138( C1129 C1138 ) C1129_=_C1139( C1129 C1139 ) C1129_=_C1140( C1129 C1140 ) \nC1129_=_C1143( C1129 C1143 ) C1129_=_C1144( C1129 C1144 ) C1129_=_C1145( C1129 C1145 ) C1129_=_C1146( C1129 C1146 ) C1129_=_C1147( C1129 C1147 ) C1129_=_C1189( C1129 C1189 ) \nC1129_=_C1190( C1129 C1190 ) C1129_=_C1196( C1129 C1196 ) C1129_=_C1197( C1129 C1197 ) C1130_=_C1131( C1130 C1131 ) C1130_=_C1132( C1130 C1132 ) C1130_=_C1133( C1130 C1133 ) \nC1130_=_C1136( C1130 C1136 ) C1130_=_C1137( C1130 C1137 ) C1130_=_C1138( C1130 C1138 ) C1130_=_C1139( C1130 C1139 ) C1130_=_C1140( C1130 C1140 ) C1130_=_C1143( C1130 C1143 ) \nC1130_=_C1144( C1130 C1144 ) C1130_=_C1145( C1130 C1145 ) C1130_=_C1146( C1130 C1146 ) C1130_=_C1147( C1130 C1147 ) C1130_=_C1234( C1130 C1234 ) C1131_=_C1132( C1131 C1132 ) \nC1131_=_C1133( C1131 C1133 ) C1131_=_C1136( C1131 C1136 ) C1131_=_C1137( C1131 C1137 ) C1131_=_C1138( C1131 C1138 ) C1131_=_C1139( C1131 C1139 ) C1131_=_C1140( C1131 C1140 ) \nC1131_=_C1143( C1131 C1143 ) C1131_=_C1144( C1131 C1144 ) C1131_=_C1145( C1131 C1145 ) C1131_=_C1146( C1131 C1146 ) C1131_=_C1147( C1131 C1147 ) C1131_=_C1150( C1131 C1150 ) \nC1132_=_C1133( C1132 C1133 ) C1132_=_C1136( C1132 C1136 ) C1132_=_C1137( C1132 C1137 ) C1132_=_C1138( C1132 C1138 ) C1132_=_C1139( C1132 C1139 ) C1132_=_C1140( C1132 C1140 ) \nC1132_=_C1143( C1132 C1143 ) C1132_=_C1144( C1132 C1144 ) C1132_=_C1145( C1132 C1145 ) C1132_=_C1146( C1132 C1146 ) C1132_=_C1147( C1132 C1147 ) C1132_=_C1151( C1132 C1151 ) \nC1132_=_C1269( C1132 C1269 ) C1133_=_C1136( C1133 C1136 ) C1133_=_C1137( C1133 C1137 ) C1133_=_C1138( C1133 C1138 ) C1133_=_C1139( C1133 C1139 ) C1133_=_C1140( C1133 C1140 ) \nC1133_=_C1143( C1133 C1143 ) C1133_=_C1144( C1133 C1144 ) C1133_=_C1145( C1133 C1145 ) C1133_=_C1146( C1133 C1146 ) C1133_=_C1147( C1133 C1147 ) C1136_=_C1137( C1136 C1137 ) \nC1136_=_C1138( C1136 C1138 ) C1136_=_C1139(</w:t>
      </w:r>
    </w:p>
    <w:p>
      <w:pPr>
        <w:pStyle w:val="PreformattedText"/>
        <w:bidi w:val="0"/>
        <w:spacing w:before="0" w:after="0"/>
        <w:jc w:val="left"/>
        <w:rPr/>
      </w:pPr>
      <w:r>
        <w:rPr/>
        <w:t xml:space="preserve"> </w:t>
      </w:r>
      <w:r>
        <w:rPr/>
        <w:t>C1136 C1139 ) C1136_=_C1140( C1136 C1140 ) C1136_=_C1143( C1136 C1143 ) C1136_=_C1144( C1136 C1144 ) C1136_=_C1145( C1136 C1145 ) \nC1136_=_C1146( C1136 C1146 ) C1136_=_C1147( C1136 C1147 ) C1136_=_C1155( C1136 C1155 ) C1136_=_C2076( C1136 C2076 ) C1136_=_C2077( C1136 C2077 ) C1137_=_C1138( C1137 C1138 ) \nC1137_=_C1139( C1137 C1139 ) C1137_=_C1140( C1137 C1140 ) C1137_=_C1143( C1137 C1143 ) C1137_=_C1144( C1137 C1144 ) C1137_=_C1145( C1137 C1145 ) C1137_=_C1146( C1137 C1146 ) \nC1137_=_C1147( C1137 C1147 ) C1137_=_C1156( C1137 C1156 ) C1137_=_C2088( C1137 C2088 ) C1137_=_C2089( C1137 C2089 ) C1138_=_C1139( C1138 C1139 ) C1138_=_C1140( C1138 C1140 ) \nC1138_=_C1143( C1138 C1143 ) C1138_=_C1144( C1138 C1144 ) C1138_=_C1145( C1138 C1145 ) C1138_=_C1146( C1138 C1146 ) C1138_=_C1147( C1138 C1147 ) C1138_=_C1157( C1138 C1157 ) \nC1139_=_C1140( C1139 C1140 ) C1139_=_C1143( C1139 C1143 ) C1139_=_C1144( C1139 C1144 ) C1139_=_C1145( C1139 C1145 ) C1139_=_C1146( C1139 C1146 ) C1139_=_C1147( C1139 C1147 ) \nC1139_=_C1158( C1139 C1158 ) C1140_=_C1143( C1140 C1143 ) C1140_=_C1144( C1140 C1144 ) C1140_=_C1145( C1140 C1145 ) C1140_=_C1146( C1140 C1146 ) C1140_=_C1147( C1140 C1147 ) \nC1140_=_C1159( C1140 C1159 ) C1140_=_C2386( C1140 C2386 ) C1140_=_C2387( C1140 C2387 ) C1143_=_C1144( C1143 C1144 ) C1143_=_C1145( C1143 C1145 ) C1143_=_C1146( C1143 C1146 ) \nC1143_=_C1147( C1143 C1147 ) C1144_=_C1145( C1144 C1145 ) C1144_=_C1146( C1144 C1146 ) C1144_=_C1147( C1144 C1147 ) C1144_=_C1163( C1144 C1163 ) C1145_=_C1146( C1145 C1146 ) \nC1145_=_C1147( C1145 C1147 ) C1145_=_C1164( C1145 C1164 ) C1145_=_C2570( C1145 C2570 ) C1146_=_C1147( C1146 C1147 ) C1146_=_C2580( C1146 C2580 ) C1147_=_C1184( C1147 C1184 ) \nC1147_=_C1234( C1147 C1234 ) C1147_=_C1269( C1147 C1269 ) C1147_=_C2076( C1147 C2076 ) C1147_=_C2088( C1147 C2088 ) C1147_=_C2383( C1147 C2383 ) C1147_=_C2386( C1147 C2386 ) \nC1147_=_C2570( C1147 C2570 ) C1147_=_C2580( C1147 C2580 ) C1148_=_C1149( C1148 C1149 ) C1148_=_C1150( C1148 C1150 ) C1148_=_C1151( C1148 C1151 ) C1148_=_C1152( C1148 C1152 ) \nC1148_=_C1155( C1148 C1155 ) C1148_=_C1156( C1148 C1156 ) C1148_=_C1157( C1148 C1157 ) C1148_=_C1158( C1148 C1158 ) C1148_=_C1159( C1148 C1159 ) C1148_=_C1162( C1148 C1162 ) \nC1148_=_C1163( C1148 C1163 ) C1148_=_C1164( C1148 C1164 ) C1148_=_C1165( C1148 C1165 ) C1148_=_C1171( C1148 C1171 ) C1148_=_C1172( C1148 C1172 ) C1148_=_C1178( C1148 C1178 ) \nC1148_=_C1179( C1148 C1179 ) C1148_=_C1184( C1148 C1184 ) C1149_=_C1150( C1149 C1150 ) C1149_=_C1151( C1149 C1151 ) C1149_=_C1152( C1149 C1152 ) C1149_=_C1155( C1149 C1155 ) \nC1149_=_C1156( C1149 C1156 ) C1149_=_C1157( C1149 C1157 ) C1149_=_C1158( C1149 C1158 ) C1149_=_C1159( C1149 C1159 ) C1149_=_C1162( C1149 C1162 ) C1149_=_C1163( C1149 C1163 ) \nC1149_=_C1164( C1149 C1164 ) C1149_=_C1165( C1149 C1165 ) C1150_=_C1151( C1150 C1151 ) C1150_=_C1152( C1150 C1152 ) C1150_=_C1155( C1150 C1155 ) C1150_=_C1156( C1150 C1156 ) \nC1150_=_C1157( C1150 C1157 ) C1150_=_C1158( C1150 C1158 ) C1150_=_C1159( C1150 C1159 ) C1150_=_C1162( C1150 C1162 ) C1150_=_C1163( C1150 C1163 ) C1150_=_C1164( C1150 C1164 ) \nC1150_=_C1165( C1150 C1165 ) C1151_=_C1152( C1151 C1152 ) C1151_=_C1155( C1151 C1155 ) C1151_=_C1156( C1151 C1156 ) C1151_=_C1157( C1151 C1157 ) C1151_=_C1158( C1151 C1158 ) \nC1151_=_C1159( C1151 C1159 ) C1151_=_C1162( C1151 C1162 ) C1151_=_C1163( C1151 C1163 ) C1151_=_C1164( C1151 C1164 ) C1151_=_C1165( C1151 C1165 ) C1151_=_C1269( C1151 C1269 ) \nC1152_=_C1155( C1152 C1155 ) C1152_=_C1156( C1152 C1156 ) C1152_=_C1157( C1152 C1157 ) C1152_=_C1158( C1152 C1158 ) C1152_=_C1159( C1152 C1159 ) C1152_=_C1162( C1152 C1162 ) \nC1152_=_C1163( C1152 C1163 ) C1152_=_C1164( C1152 C1164 ) C1152_=_C1165( C1152 C1165 ) C1155_=_C1156( C1155 C1156 ) C1155_=_C1157( C1155 C1157 ) C1155_=_C1158( C1155 C1158 ) \nC1155_=_C1159( C1155 C1159 ) C1155_=_C1162( C1155 C1162 ) C1155_=_C1163( C1155 C1163 ) C1155_=_C1164( C1155 C1164 ) C1155_=_C1165( C1155 C1165 ) C1155_=_C2076( C1155 C2076 ) \nC1155_=_C2077( C1155 C2077 ) C1156_=_C1157( C1156 C1157 ) C1156_=_C1158( C1156 C1158 ) C1156_=_C1159( C1156 C1159 ) C1156_=_C1162( C1156 C1162 ) C1156_=_C1163( C1156 C1163 ) \nC1156_=_C1164( C1156 C1164 ) C1156_=_C1165( C1156 C1165 ) C1156_=_C2088( C1156 C2088 ) C1156_=_C2089( C1156 C2089 ) C1157_=_C1158( C1157 C1158 ) C1157_=_C1159( C1157 C1159 ) \nC1157_=_C1162( C1157 C1162 ) C1157_=_C1163( C1157 C1163 ) C1157_=_C1164( C1157 C1164 ) C1157_=_C1165( C1157 C1165 ) C1158_=_C1159( C1158 C1159 ) C1158_=_C1162( C1158 C1162 ) \nC1158_=_C1163( C1158 C1163 ) C1158_=_C1164( C1158 C1164 ) C1158_=_C1165( C1158 C1165 ) C1159_=_C1162( C1159 C1162 ) C1159_=_C1163( C1159 C1163 ) C1159_=_C1164( C1159 C1164 ) \nC1159_=_C1165( C1159 C1165 ) C1159_=_C2386( C1159 C2386 ) C1159_=_C2387( C1159 C2387 ) C1162_=_C1163( C1162 C1163 ) C1162_=_C1164( C1162 C1164 ) C1162_=_C1165( C1162 C1165 ) \nC1163_=_C1164( C1163 C1164 ) C1163_=_C1165( C1163 C1165 ) C1164_=_C1165( C1164 C1165 ) C1164_=_C2570( C1164 C2570 ) C1171_=_C1172( C1171 C1172 ) C1171_=_C1178( C1171 C1178 ) \nC1171_=_C1179( C1171 C1179 ) C1171_=_C1184( C1171 C1184 ) C1171_=_C1189( C1171 C1189 ) C1172_=_C1178( C1172 C1178 ) C1172_=_C1179( C1172 C1179 ) C1172_=_C1184( C1172 C1184 ) \nC1172_=_C1190( C1172 C1190 ) C1178_=_C1179( C1178 C1179 ) C1178_=_C1184( C1178 C1184 ) C1178_=_C1196( C1178 C1196 ) C1178_=_C2457( C1178 C2457 ) C1179_=_C1184( C1179 C1184 ) \nC1179_=_C1197( C1179 C1197 ) C1179_=_C2460( C1179 C2460 ) C1184_=_C1234( C1184 C1234 ) C1184_=_C1269( C1184 C1269 ) C1184_=_C2076( C1184 C2076 ) C1184_=_C2088( C1184 C2088 ) \nC1184_=_C2383( C1184 C2383 ) C1184_=_C2386( C1184 C2386 ) C1184_=_C2570( C1184 C2570 ) C1184_=_C2580( C1184 C2580 ) C1189_=_C1190( C1189 C1190 ) C1189_=_C1196( C1189 C1196 ) \nC1189_=_C1197( C1189 C1197 ) C1190_=_C1196( C1190 C1196 ) C1190_=_C1197( C1190 C1197 ) C1196_=_C1197( C1196 C1197 ) C1196_=_C2457( C1196 C2457 ) C1197_=_C2460( C1197 C2460 ) \nC1234_=_C1269( C1234 C1269 ) C1234_=_C2076( C1234 C2076 ) C1234_=_C2088( C1234 C2088 ) C1234_=_C2383( C1234 C2383 ) C1234_=_C2386( C1234 C2386 ) C1234_=_C2570( C1234 C2570 ) \nC1234_=_C2580( C1234 C2580 ) C1269_=_C2076( C1269 C2076 ) C1269_=_C2088( C1269 C2088 ) C1269_=_C2383( C1269 C2383 ) C1269_=_C2386( C1269 C2386 ) C1269_=_C2570( C1269 C2570 ) \nC1269_=_C2580( C1269 C2580 ) C1382_=_C1383( C1382 C1383 ) C1382_=_C2462( C1382 C2462 ) C1382_=_C2464( C1382 C2464 ) C1383_=_C2457( C1383 C2457 ) C1383_=_C2460( C1383 C2460 ) \nC1383_=_C2463( C1383 C2463 ) C1459_=_C1475( C1459 C1475 ) C1459_=_C2410( C1459 C2410 ) C1459_=_C2418( C1459 C2418 ) C1459_=_C2425( C1459 C2425 ) C1475_=_C2410( C1475 C2410 ) \nC1475_=_C2418( C1475 C2418 ) C1475_=_C2425( C1475 C2425 ) C1555_=_C1575( C1555 C1575 ) C1555_=_C2313( C1555 C2313 ) C1555_=_C2324( C1555 C2324 ) C1555_=_C2462( C1555 C2462 ) \nC1555_=_C2463( C1555 C2463 ) C1575_=_C2313( C1575 C2313 ) C1575_=_C2324( C1575 C2324 ) C1575_=_C2462( C1575 C2462 ) C1575_=_C2463( C1575 C2463 ) C1722_=_C1723( C1722 C1723 ) \nC1722_=_C1734( C1722 C1734 ) C1723_=_C1735( C1723 C1735 ) C1734_=_C1735( C1734 C1735 ) C2076_=_C2077( C2076 C2077 ) C2076_=_C2088( C2076 C2088 ) C2076_=_C2383( C2076 C2383 ) \nC2076_=_C2386( C2076 C2386 ) C2076_=_C2570( C2076 C2570 ) C2076_=_C2580( C2076 C2580 ) C2077_=_C2089( C2077 C2089 ) C2077_=_C2384( C2077 C2384 ) C2077_=_C2387( C2077 C2387 ) \nC2077_=_C2583( C2077 C2583 ) C2077_=_C2586( C2077 C2586 ) C2088_=_C2089( C2088 C2089 ) C2088_=_C2383( C2088 C2383 ) C2088_=_C2386( C2088 C2386 ) C2088_=_C2570( C2088 C2570 ) \nC2088_=_C2580( C2088 C2580 ) C2089_=_C2384( C2089 C2384 ) C2089_=_C2387( C2089 C2387 ) C2089_=_C2583( C2089 C2583 ) C2089_=_C2586( C2089 C2586 ) C2313_=_C2314( C2313 C2314 ) \nC2313_=_C2324( C2313 C2324 ) C2313_=_C2462( C2313 C2462 ) C2313_=_C2463( C2313 C2463 ) C2314_=_C2325( C2314 C2325 ) C2314_=_C2464( C2314 C2464 ) C2324_=_C2325( C2324 C2325 ) \nC2324_=_C2462( C2324 C2462 ) C2324_=_C2463( C2324 C2463 ) C2325_=_C2464( C2325 C2464 ) C2383_=_C2384( C2383 C2384 ) C2383_=_C2386( C2383 C2386 ) C2383_=_C2570( C2383 C2570 ) \nC2383_=_C2580( C2383 C2580 ) C2384_=_C2387( C2384 C2387 ) C2384_=_C2583( C2384 C2583 ) C2384_=_C2586( C2384 C2586 ) C2386_=_C2387( C2386 C2387 ) C2386_=_C2570( C2386 C2570 ) \nC2386_=_C2580( C2386 C2580 ) C2387_=_C2583( C2387 C2583 ) C2387_=_C2586( C2387 C2586 ) C2409_=_C2410( C2409 C2410 ) C2409_=_C2417( C2409 C2417 ) C2410_=_C2418( C2410 C2418 ) \nC2410_=_C2425( C2410 C2425 ) C2417_=_C2418( C2417 C2418 ) C2418_=_C2425( C2418 C2425 ) C2457_=_C2460( C2457 C2460 ) C2457_=_C2463( C2457 C2463 ) C2460_=_C2463( C2460 C2463 ) \nC2462_=_C2463( C2462 C2463 ) C2462_=_C2464( C2462 C2464 ) C2570_=_C2580( C2570 C2580 ) C2583_=_C2586( C2583 C2586 ) "];223-&gt;233[label="51: C137 C316 C344 C375 C425 \nC884 C1054 C1055 C1065 C1066 C1147 \nC1184 C1234 C1269 C1379 C1382 C1383 \nC1459 C1475 C1555 C1575 C1722 C1723 \nC1734 C1735 C2076 C2077 C2088 C2089 \nC2313 C2314 C2324 C2325 C2383 C2384 \nC2386 C2387 C2409 C2410 C2417 C2418 \nC2425 C2457 C2460 C2462 C2463 C2464 \nC2570 C2580 C2583 C2586 \n155: C137_=_C1379 ,C316_=_C344 ,C316_=_C884 ,C316_=_C1459 ,C316_=_C1475 ,\nC316_=_C2410 ,C316_=_C2418 ,C316_=_C2425 ,C344_=_C884 ,C344_=_C1459 ,C344_=_C1475 ,\nC344_=_C2410 ,C344_=_C2418 ,C344_=_C2425 ,C375_=_C425 ,C375_=_C2077 ,C375_=_C2089 ,\nC375_=_C2384 ,C375_=_C2387 ,C375_=_C2583 ,C375_=_C2586 ,C425_=_C2077 ,C425_=_C2089 ,\nC425_=_C2384 ,C425_=_C2387 ,C425_=_C2583 ,C425_=_C2586 ,C884_=_C1459 ,C884_=_C1475 ,\nC884_=_C2410 ,C884_=_C2418 ,C884_=_C2425 ,C1054_=_C1055 ,C1054_=_C1065 ,C1054_=_C1722 ,\nC1054_=_C1723 ,C1055_=_C1066 ,C1055_=_C1734 ,C1055_=_C1735 ,C1065_=_C1066 ,C1065_=_C1722 ,\nC1065_=_C1723 ,C1066_=_C1734 ,C1066_=_C1735 ,C1147_=_C1184 ,C1147_=_C1234 ,C1147_=_C1269 ,\nC1147_=_C2076 ,C1147_=_C2088 ,C1147_=_C2383 ,C1147_=_C2386 ,C1147_=_C2570 ,C1147_=_C2580 ,\nC1184_=_C1234 ,C1184_=_C1269 ,C1184_=_C2076 ,C1184_=_C2088 ,C1184_=_C2383 ,C1184_=_C2386</w:t>
      </w:r>
    </w:p>
    <w:p>
      <w:pPr>
        <w:pStyle w:val="PreformattedText"/>
        <w:bidi w:val="0"/>
        <w:spacing w:before="0" w:after="0"/>
        <w:jc w:val="left"/>
        <w:rPr/>
      </w:pPr>
      <w:r>
        <w:rPr/>
        <w:t xml:space="preserve"> </w:t>
      </w:r>
      <w:r>
        <w:rPr/>
        <w:t>,\nC1184_=_C2570 ,C1184_=_C2580 ,C1234_=_C1269 ,C1234_=_C2076 ,C1234_=_C2088 ,C1234_=_C2383 ,\nC1234_=_C2386 ,C1234_=_C2570 ,C1234_=_C2580 ,C1269_=_C2076 ,C1269_=_C2088 ,C1269_=_C2383 ,\nC1269_=_C2386 ,C1269_=_C2570 ,C1269_=_C2580 ,C1382_=_C1383 ,C1382_=_C2462 ,C1382_=_C2464 ,\nC1383_=_C2457 ,C1383_=_C2460 ,C1383_=_C2463 ,C1459_=_C1475 ,C1459_=_C2410 ,C1459_=_C2418 ,\nC1459_=_C2425 ,C1475_=_C2410 ,C1475_=_C2418 ,C1475_=_C2425 ,C1555_=_C1575 ,C1555_=_C2313 ,\nC1555_=_C2324 ,C1555_=_C2462 ,C1555_=_C2463 ,C1575_=_C2313 ,C1575_=_C2324 ,C1575_=_C2462 ,\nC1575_=_C2463 ,C1722_=_C1723 ,C1722_=_C1734 ,C1723_=_C1735 ,C1734_=_C1735 ,C2076_=_C2077 ,\nC2076_=_C2088 ,C2076_=_C2383 ,C2076_=_C2386 ,C2076_=_C2570 ,C2076_=_C2580 ,C2077_=_C2089 ,\nC2077_=_C2384 ,C2077_=_C2387 ,C2077_=_C2583 ,C2077_=_C2586 ,C2088_=_C2089 ,C2088_=_C2383 ,\nC2088_=_C2386 ,C2088_=_C2570 ,C2088_=_C2580 ,C2089_=_C2384 ,C2089_=_C2387 ,C2089_=_C2583 ,\nC2089_=_C2586 ,C2313_=_C2314 ,C2313_=_C2324 ,C2313_=_C2462 ,C2313_=_C2463 ,C2314_=_C2325 ,\nC2314_=_C2464 ,C2324_=_C2325 ,C2324_=_C2462 ,C2324_=_C2463 ,C2325_=_C2464 ,C2383_=_C2384 ,\nC2383_=_C2386 ,C2383_=_C2570 ,C2383_=_C2580 ,C2384_=_C2387 ,C2384_=_C2583 ,C2384_=_C2586 ,\nC2386_=_C2387 ,C2386_=_C2570 ,C2386_=_C2580 ,C2387_=_C2583 ,C2387_=_C2586 ,C2409_=_C2410 ,\nC2409_=_C2417 ,C2410_=_C2418 ,C2410_=_C2425 ,C2417_=_C2418 ,C2418_=_C2425 ,C2457_=_C2460 ,\nC2457_=_C2463 ,C2460_=_C2463 ,C2462_=_C2463 ,C2462_=_C2464 ,C2570_=_C2580 ,C2583_=_C2586 ,"];234[shape=box, label="id:234 level: 6\n95: C312 C464 C465 C499 C677 \nC678 C680 C708 C709 C762 C763 \nC851 C852 C866 C879 C880 C882 \nC892 C893 C895 C905 C906 C908 \nC917 C918 C920 C927 C928 C930 \nC937 C938 C940 C944 C945 C947 \nC951 C952 C954 C1054 C1055 C1065 \nC1066 C1363 C1412 C1413 C1415 C1416 \nC1417 C1418 C1419 C1420 C1421 C1422 \nC1423 C1424 C1425 C1426 C1431 C1434 \nC1435 C1436 C1437 C1438 C1441 C1442 \nC1445 C1446 C1447 C1448 C1449 C1450 \nC1451 C1459 C1475 C1487 C1488 C1489 \nC1490 C1493 C1494 C1495 C1496 C1498 \nC1499 C1500 C1501 C1504 C1505 C1506 \nC1507 C1508 C1722 C1723 C1734 C1735 \n758: C312_=_C499( C312 C499 ) C312_=_C677( C312 C677 ) C312_=_C879( C312 C879 ) C312_=_C892( C312 C892 ) C312_=_C905( C312 C905 ) \nC312_=_C917( C312 C917 ) C312_=_C927( C312 C927 ) C312_=_C937( C312 C937 ) C312_=_C944( C312 C944 ) C312_=_C951( C312 C951 ) C312_=_C1412( C312 C1412 ) \nC312_=_C1413( C312 C1413 ) C312_=_C1415( C312 C1415 ) C312_=_C1416( C312 C1416 ) C312_=_C1417( C312 C1417 ) C312_=_C1418( C312 C1418 ) C312_=_C1419( C312 C1419 ) \nC312_=_C1420( C312 C1420 ) C312_=_C1421( C312 C1421 ) C312_=_C1422( C312 C1422 ) C312_=_C1423( C312 C1423 ) C312_=_C1424( C312 C1424 ) C464_=_C465( C464 C465 ) \nC464_=_C678( C464 C678 ) C464_=_C708( C464 C708 ) C464_=_C762( C464 C762 ) C464_=_C880( C464 C880 ) C464_=_C893( C464 C893 ) C464_=_C906( C464 C906 ) \nC464_=_C918( C464 C918 ) C464_=_C928( C464 C928 ) C464_=_C938( C464 C938 ) C464_=_C945( C464 C945 ) C464_=_C952( C464 C952 ) C464_=_C1412( C464 C1412 ) \nC464_=_C1425( C464 C1425 ) C464_=_C1426( C464 C1426 ) C464_=_C1431( C464 C1431 ) C465_=_C680( C465 C680 ) C465_=_C709( C465 C709 ) C465_=_C763( C465 C763 ) \nC465_=_C882( C465 C882 ) C465_=_C895( C465 C895 ) C465_=_C908( C465 C908 ) C465_=_C920( C465 C920 ) C465_=_C930( C465 C930 ) C465_=_C940( C465 C940 ) \nC465_=_C947( C465 C947 ) C465_=_C954( C465 C954 ) C465_=_C1426( C465 C1426 ) C465_=_C1434( C465 C1434 ) C465_=_C1445( C465 C1445 ) C465_=_C1446( C465 C1446 ) \nC465_=_C1447( C465 C1447 ) C465_=_C1448( C465 C1448 ) C465_=_C1449( C465 C1449 ) C465_=_C1450( C465 C1450 ) C465_=_C1451( C465 C1451 ) C499_=_C677( C499 C677 ) \nC499_=_C879( C499 C879 ) C499_=_C892( C499 C892 ) C499_=_C905( C499 C905 ) C499_=_C917( C499 C917 ) C499_=_C927( C499 C927 ) C499_=_C937( C499 C937 ) \nC499_=_C944( C499 C944 ) C499_=_C951( C499 C951 ) C499_=_C1412( C499 C1412 ) C499_=_C1413( C499 C1413 ) C499_=_C1415( C499 C1415 ) C499_=_C1416( C499 C1416 ) \nC499_=_C1417( C499 C1417 ) C499_=_C1418( C499 C1418 ) C499_=_C1419( C499 C1419 ) C499_=_C1420( C499 C1420 ) C499_=_C1421( C499 C1421 ) C499_=_C1422( C499 C1422 ) \nC499_=_C1423( C499 C1423 ) C499_=_C1424( C499 C1424 ) C677_=_C678( C677 C678 ) C677_=_C680( C677 C680 ) C677_=_C879( C677 C879 ) C677_=_C892( C677 C892 ) \nC677_=_C905( C677 C905 ) C677_=_C917( C677 C917 ) C677_=_C927( C677 C927 ) C677_=_C937( C677 C937 ) C677_=_C944( C677 C944 ) C677_=_C951( C677 C951 ) \nC677_=_C1412( C677 C1412 ) C677_=_C1413( C677 C1413 ) C677_=_C1415( C677 C1415 ) C677_=_C1416( C677 C1416 ) C677_=_C1417( C677 C1417 ) C677_=_C1418( C677 C1418 ) \nC677_=_C1419( C677 C1419 ) C677_=_C1420( C677 C1420 ) C677_=_C1421( C677 C1421 ) C677_=_C1422( C677 C1422 ) C677_=_C1423( C677 C1423 ) C677_=_C1424( C677 C1424 ) \nC678_=_C680( C678 C680 ) C678_=_C708( C678 C708 ) C678_=_C762( C678 C762 ) C678_=_C880( C678 C880 ) C678_=_C893( C678 C893 ) C678_=_C906( C678 C906 ) \nC678_=_C918( C678 C918 ) C678_=_C928( C678 C928 ) C678_=_C938( C678 C938 ) C678_=_C945( C678 C945 ) C678_=_C952( C678 C952 ) C678_=_C1412( C678 C1412 ) \nC678_=_C1425( C678 C1425 ) C678_=_C1426( C678 C1426 ) C678_=_C1431( C678 C1431 ) C680_=_C709( C680 C709 ) C680_=_C763( C680 C763 ) C680_=_C882( C680 C882 ) \nC680_=_C895( C680 C895 ) C680_=_C908( C680 C908 ) C680_=_C920( C680 C920 ) C680_=_C930( C680 C930 ) C680_=_C940( C680 C940 ) C680_=_C947( C680 C947 ) \nC680_=_C954( C680 C954 ) C680_=_C1426( C680 C1426 ) C680_=_C1434( C680 C1434 ) C680_=_C1445( C680 C1445 ) C680_=_C1446( C680 C1446 ) C680_=_C1447( C680 C1447 ) \nC680_=_C1448( C680 C1448 ) C680_=_C1449( C680 C1449 ) C680_=_C1450( C680 C1450 ) C680_=_C1451( C680 C1451 ) C708_=_C709( C708 C709 ) C708_=_C762( C708 C762 ) \nC708_=_C880( C708 C880 ) C708_=_C893( C708 C893 ) C708_=_C906( C708 C906 ) C708_=_C918( C708 C918 ) C708_=_C928( C708 C928 ) C708_=_C938( C708 C938 ) \nC708_=_C945( C708 C945 ) C708_=_C952( C708 C952 ) C708_=_C1412( C708 C1412 ) C708_=_C1425( C708 C1425 ) C708_=_C1426( C708 C1426 ) C708_=_C1431( C708 C1431 ) \nC709_=_C763( C709 C763 ) C709_=_C882( C709 C882 ) C709_=_C895( C709 C895 ) C709_=_C908( C709 C908 ) C709_=_C920( C709 C920 ) C709_=_C930( C709 C930 ) \nC709_=_C940( C709 C940 ) C709_=_C947( C709 C947 ) C709_=_C954( C709 C954 ) C709_=_C1426( C709 C1426 ) C709_=_C1434( C709 C1434 ) C709_=_C1445( C709 C1445 ) \nC709_=_C1446( C709 C1446 ) C709_=_C1447( C709 C1447 ) C709_=_C1448( C709 C1448 ) C709_=_C1449( C709 C1449 ) C709_=_C1450( C709 C1450 ) C709_=_C1451( C709 C1451 ) \nC762_=_C763( C762 C763 ) C762_=_C880( C762 C880 ) C762_=_C893( C762 C893 ) C762_=_C906( C762 C906 ) C762_=_C918( C762 C918 ) C762_=_C928( C762 C928 ) \nC762_=_C938( C762 C938 ) C762_=_C945( C762 C945 ) C762_=_C952( C762 C952 ) C762_=_C1412( C762 C1412 ) C762_=_C1425( C762 C1425 ) C762_=_C1426( C762 C1426 ) \nC762_=_C1431( C762 C1431 ) C763_=_C882( C763 C882 ) C763_=_C895( C763 C895 ) C763_=_C908( C763 C908 ) C763_=_C920( C763 C920 ) C763_=_C930( C763 C930 ) \nC763_=_C940( C763 C940 ) C763_=_C947( C763 C947 ) C763_=_C954( C763 C954 ) C763_=_C1426( C763 C1426 ) C763_=_C1434( C763 C1434 ) C763_=_C1445( C763 C1445 ) \nC763_=_C1446( C763 C1446 ) C763_=_C1447( C763 C1447 ) C763_=_C1448( C763 C1448 ) C763_=_C1449( C763 C1449 ) C763_=_C1450( C763 C1450 ) C763_=_C1451( C763 C1451 ) \nC851_=_C852( C851 C852 ) C851_=_C1415( C851 C1415 ) C851_=_C1435( C851 C1435 ) C851_=_C1445( C851 C1445 ) C851_=_C1459( C851 C1459 ) C852_=_C866( C852 C866 ) \nC852_=_C1417( C852 C1417 ) C852_=_C1437( C852 C1437 ) C852_=_C1447( C852 C1447 ) C852_=_C1475( C852 C1475 ) C866_=_C1417( C866 C1417 ) C866_=_C1437( C866 C1437 ) \nC866_=_C1447( C866 C1447 ) C866_=_C1475( C866 C1475 ) C879_=_C880( C879 C880 ) C879_=_C882( C879 C882 ) C879_=_C892( C879 C892 ) C879_=_C905( C879 C905 ) \nC879_=_C917( C879 C917 ) C879_=_C927( C879 C927 ) C879_=_C937( C879 C937 ) C879_=_C944( C879 C944 ) C879_=_C951( C879 C951 ) C879_=_C1412( C879 C1412 ) \nC879_=_C1413( C879 C1413 ) C879_=_C1415( C879 C1415 ) C879_=_C1416( C879 C1416 ) C879_=_C1417( C879 C1417 ) C879_=_C1418( C879 C1418 ) C879_=_C1419( C879 C1419 ) \nC879_=_C1420( C879 C1420 ) C879_=_C1421( C879 C1421 ) C879_=_C1422( C879 C1422 ) C879_=_C1423( C879 C1423 ) C879_=_C1424( C879 C1424 ) C880_=_C882( C880 C882 ) \nC880_=_C893( C880 C893 ) C880_=_C906( C880 C906 ) C880_=_C918( C880 C918 ) C880_=_C928( C880 C928 ) C880_=_C938( C880 C938 ) C880_=_C945( C880 C945 ) \nC880_=_C952( C880 C952 ) C880_=_C1412( C880 C1412 ) C880_=_C1425( C880 C1425 ) C880_=_C1426( C880 C1426 ) C880_=_C1431( C880 C1431 ) C882_=_C895( C882 C895 ) \nC882_=_C908( C882 C908 ) C882_=_C920( C882 C920 ) C882_=_C930( C882 C930 ) C882_=_C940( C882 C940 ) C882_=_C947( C882 C947 ) C882_=_C954( C882 C954 ) \nC882_=_C1426( C882 C1426 ) C882_=_C1434( C882 C1434 ) C882_=_C1445( C882 C1445 ) C882_=_C1446( C882 C1446 ) C882_=_C1447( C882 C1447 ) C882_=_C1448( C882 C1448 ) \nC882_=_C1449( C882 C1449 ) C882_=_C1450( C882 C1450 ) C882_=_C1451( C882 C1451 ) C892_=_C893( C892 C893 ) C892_=_C895( C892 C895 ) C892_=_C905( C892 C905 ) \nC892_=_C917( C892 C917 ) C892_=_C927( C892 C927 ) C892_=_C937( C892 C937 ) C892_=_C944( C892 C944 ) C892_=_C951( C892 C951 ) C892_=_C1412( C892 C1412 ) \nC892_=_C1413( C892 C1413 ) C892_=_C1415( C892 C1415 ) C892_=_C1416( C892 C1416 ) C892_=_C1417( C892 C1417 ) C892_=_C1418( C892 C1418 ) C892_=_C1419( C892 C1419 ) \nC892_=_C1420( C892 C1420 ) C892_=_C1421( C892 C1421 ) C892_=_C1422( C892 C1422 ) C892_=_C1423( C892 C1423 ) C892_=_C1424( C892 C1424 ) C893_=_C895( C893 C895 ) \nC893_=_C906( C893 C906 ) C893_=_C918( C893 C918 ) C893_=_C928( C893 C928 ) C893_=_C938( C893 C938 ) C893_=_C945( C893 C945 ) C893_=_C952( C893 C952 ) \nC893_=_C1412( C893 C1412 ) C893_=_C1425( C893 C1425 ) C893_=_C1426( C893 C1426 ) C893_=_C1431( C893 C1431 ) C895_=_C908( C895 C908 ) C895_=_C920( C895 C920 ) \nC895_=_C930( C895 C930 ) C895_=_C940( C895 C940 ) C895_=_C947( C895 C947 ) C895_=_C954( C895 C954 ) C895_=_C1426(</w:t>
      </w:r>
    </w:p>
    <w:p>
      <w:pPr>
        <w:pStyle w:val="PreformattedText"/>
        <w:bidi w:val="0"/>
        <w:spacing w:before="0" w:after="0"/>
        <w:jc w:val="left"/>
        <w:rPr/>
      </w:pPr>
      <w:r>
        <w:rPr/>
        <w:t xml:space="preserve"> </w:t>
      </w:r>
      <w:r>
        <w:rPr/>
        <w:t>C895 C1426 ) C895_=_C1434( C895 C1434 ) \nC895_=_C1445( C895 C1445 ) C895_=_C1446( C895 C1446 ) C895_=_C1447( C895 C1447 ) C895_=_C1448( C895 C1448 ) C895_=_C1449( C895 C1449 ) C895_=_C1450( C895 C1450 ) \nC895_=_C1451( C895 C1451 ) C905_=_C906( C905 C906 ) C905_=_C908( C905 C908 ) C905_=_C917( C905 C917 ) C905_=_C927( C905 C927 ) C905_=_C937( C905 C937 ) \nC905_=_C944( C905 C944 ) C905_=_C951( C905 C951 ) C905_=_C1412( C905 C1412 ) C905_=_C1413( C905 C1413 ) C905_=_C1415( C905 C1415 ) C905_=_C1416( C905 C1416 ) \nC905_=_C1417( C905 C1417 ) C905_=_C1418( C905 C1418 ) C905_=_C1419( C905 C1419 ) C905_=_C1420( C905 C1420 ) C905_=_C1421( C905 C1421 ) C905_=_C1422( C905 C1422 ) \nC905_=_C1423( C905 C1423 ) C905_=_C1424( C905 C1424 ) C906_=_C908( C906 C908 ) C906_=_C918( C906 C918 ) C906_=_C928( C906 C928 ) C906_=_C938( C906 C938 ) \nC906_=_C945( C906 C945 ) C906_=_C952( C906 C952 ) C906_=_C1412( C906 C1412 ) C906_=_C1425( C906 C1425 ) C906_=_C1426( C906 C1426 ) C906_=_C1431( C906 C1431 ) \nC908_=_C920( C908 C920 ) C908_=_C930( C908 C930 ) C908_=_C940( C908 C940 ) C908_=_C947( C908 C947 ) C908_=_C954( C908 C954 ) C908_=_C1426( C908 C1426 ) \nC908_=_C1434( C908 C1434 ) C908_=_C1445( C908 C1445 ) C908_=_C1446( C908 C1446 ) C908_=_C1447( C908 C1447 ) C908_=_C1448( C908 C1448 ) C908_=_C1449( C908 C1449 ) \nC908_=_C1450( C908 C1450 ) C908_=_C1451( C908 C1451 ) C917_=_C918( C917 C918 ) C917_=_C920( C917 C920 ) C917_=_C927( C917 C927 ) C917_=_C937( C917 C937 ) \nC917_=_C944( C917 C944 ) C917_=_C951( C917 C951 ) C917_=_C1412( C917 C1412 ) C917_=_C1413( C917 C1413 ) C917_=_C1415( C917 C1415 ) C917_=_C1416( C917 C1416 ) \nC917_=_C1417( C917 C1417 ) C917_=_C1418( C917 C1418 ) C917_=_C1419( C917 C1419 ) C917_=_C1420( C917 C1420 ) C917_=_C1421( C917 C1421 ) C917_=_C1422( C917 C1422 ) \nC917_=_C1423( C917 C1423 ) C917_=_C1424( C917 C1424 ) C918_=_C920( C918 C920 ) C918_=_C928( C918 C928 ) C918_=_C938( C918 C938 ) C918_=_C945( C918 C945 ) \nC918_=_C952( C918 C952 ) C918_=_C1412( C918 C1412 ) C918_=_C1425( C918 C1425 ) C918_=_C1426( C918 C1426 ) C918_=_C1431( C918 C1431 ) C920_=_C930( C920 C930 ) \nC920_=_C940( C920 C940 ) C920_=_C947( C920 C947 ) C920_=_C954( C920 C954 ) C920_=_C1426( C920 C1426 ) C920_=_C1434( C920 C1434 ) C920_=_C1445( C920 C1445 ) \nC920_=_C1446( C920 C1446 ) C920_=_C1447( C920 C1447 ) C920_=_C1448( C920 C1448 ) C920_=_C1449( C920 C1449 ) C920_=_C1450( C920 C1450 ) C920_=_C1451( C920 C1451 ) \nC927_=_C928( C927 C928 ) C927_=_C930( C927 C930 ) C927_=_C937( C927 C937 ) C927_=_C944( C927 C944 ) C927_=_C951( C927 C951 ) C927_=_C1412( C927 C1412 ) \nC927_=_C1413( C927 C1413 ) C927_=_C1415( C927 C1415 ) C927_=_C1416( C927 C1416 ) C927_=_C1417( C927 C1417 ) C927_=_C1418( C927 C1418 ) C927_=_C1419( C927 C1419 ) \nC927_=_C1420( C927 C1420 ) C927_=_C1421( C927 C1421 ) C927_=_C1422( C927 C1422 ) C927_=_C1423( C927 C1423 ) C927_=_C1424( C927 C1424 ) C928_=_C930( C928 C930 ) \nC928_=_C938( C928 C938 ) C928_=_C945( C928 C945 ) C928_=_C952( C928 C952 ) C928_=_C1412( C928 C1412 ) C928_=_C1425( C928 C1425 ) C928_=_C1426( C928 C1426 ) \nC928_=_C1431( C928 C1431 ) C930_=_C940( C930 C940 ) C930_=_C947( C930 C947 ) C930_=_C954( C930 C954 ) C930_=_C1426( C930 C1426 ) C930_=_C1434( C930 C1434 ) \nC930_=_C1445( C930 C1445 ) C930_=_C1446( C930 C1446 ) C930_=_C1447( C930 C1447 ) C930_=_C1448( C930 C1448 ) C930_=_C1449( C930 C1449 ) C930_=_C1450( C930 C1450 ) \nC930_=_C1451( C930 C1451 ) C937_=_C938( C937 C938 ) C937_=_C940( C937 C940 ) C937_=_C944( C937 C944 ) C937_=_C951( C937 C951 ) C937_=_C1412( C937 C1412 ) \nC937_=_C1413( C937 C1413 ) C937_=_C1415( C937 C1415 ) C937_=_C1416( C937 C1416 ) C937_=_C1417( C937 C1417 ) C937_=_C1418( C937 C1418 ) C937_=_C1419( C937 C1419 ) \nC937_=_C1420( C937 C1420 ) C937_=_C1421( C937 C1421 ) C937_=_C1422( C937 C1422 ) C937_=_C1423( C937 C1423 ) C937_=_C1424( C937 C1424 ) C938_=_C940( C938 C940 ) \nC938_=_C945( C938 C945 ) C938_=_C952( C938 C952 ) C938_=_C1412( C938 C1412 ) C938_=_C1425( C938 C1425 ) C938_=_C1426( C938 C1426 ) C938_=_C1431( C938 C1431 ) \nC940_=_C947( C940 C947 ) C940_=_C954( C940 C954 ) C940_=_C1426( C940 C1426 ) C940_=_C1434( C940 C1434 ) C940_=_C1445( C940 C1445 ) C940_=_C1446( C940 C1446 ) \nC940_=_C1447( C940 C1447 ) C940_=_C1448( C940 C1448 ) C940_=_C1449( C940 C1449 ) C940_=_C1450( C940 C1450 ) C940_=_C1451( C940 C1451 ) C944_=_C945( C944 C945 ) \nC944_=_C947( C944 C947 ) C944_=_C951( C944 C951 ) C944_=_C1412( C944 C1412 ) C944_=_C1413( C944 C1413 ) C944_=_C1415( C944 C1415 ) C944_=_C1416( C944 C1416 ) \nC944_=_C1417( C944 C1417 ) C944_=_C1418( C944 C1418 ) C944_=_C1419( C944 C1419 ) C944_=_C1420( C944 C1420 ) C944_=_C1421( C944 C1421 ) C944_=_C1422( C944 C1422 ) \nC944_=_C1423( C944 C1423 ) C944_=_C1424( C944 C1424 ) C945_=_C947( C945 C947 ) C945_=_C952( C945 C952 ) C945_=_C1412( C945 C1412 ) C945_=_C1425( C945 C1425 ) \nC945_=_C1426( C945 C1426 ) C945_=_C1431( C945 C1431 ) C947_=_C954( C947 C954 ) C947_=_C1426( C947 C1426 ) C947_=_C1434( C947 C1434 ) C947_=_C1445( C947 C1445 ) \nC947_=_C1446( C947 C1446 ) C947_=_C1447( C947 C1447 ) C947_=_C1448( C947 C1448 ) C947_=_C1449( C947 C1449 ) C947_=_C1450( C947 C1450 ) C947_=_C1451( C947 C1451 ) \nC951_=_C952( C951 C952 ) C951_=_C954( C951 C954 ) C951_=_C1412( C951 C1412 ) C951_=_C1413( C951 C1413 ) C951_=_C1415( C951 C1415 ) C951_=_C1416( C951 C1416 ) \nC951_=_C1417( C951 C1417 ) C951_=_C1418( C951 C1418 ) C951_=_C1419( C951 C1419 ) C951_=_C1420( C951 C1420 ) C951_=_C1421( C951 C1421 ) C951_=_C1422( C951 C1422 ) \nC951_=_C1423( C951 C1423 ) C951_=_C1424( C951 C1424 ) C952_=_C954( C952 C954 ) C952_=_C1412( C952 C1412 ) C952_=_C1425( C952 C1425 ) C952_=_C1426( C952 C1426 ) \nC952_=_C1431( C952 C1431 ) C954_=_C1426( C954 C1426 ) C954_=_C1434( C954 C1434 ) C954_=_C1445( C954 C1445 ) C954_=_C1446( C954 C1446 ) C954_=_C1447( C954 C1447 ) \nC954_=_C1448( C954 C1448 ) C954_=_C1449( C954 C1449 ) C954_=_C1450( C954 C1450 ) C954_=_C1451( C954 C1451 ) C1054_=_C1055( C1054 C1055 ) C1054_=_C1065( C1054 C1065 ) \nC1054_=_C1722( C1054 C1722 ) C1054_=_C1723( C1054 C1723 ) C1055_=_C1066( C1055 C1066 ) C1055_=_C1734( C1055 C1734 ) C1055_=_C1735( C1055 C1735 ) C1065_=_C1066( C1065 C1066 ) \nC1065_=_C1722( C1065 C1722 ) C1065_=_C1723( C1065 C1723 ) C1066_=_C1734( C1066 C1734 ) C1066_=_C1735( C1066 C1735 ) C1363_=_C1504( C1363 C1504 ) C1412_=_C1413( C1412 C1413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31( C1412 C1431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34( C1413 C1434 ) C1413_=_C1435( C1413 C1435 ) C1413_=_C1436( C1413 C1436 ) C1413_=_C1437( C1413 C1437 ) C1413_=_C1438( C1413 C1438 ) C1413_=_C1441( C1413 C1441 ) \nC1413_=_C1442( C1413 C1442 ) C1415_=_C1416( C1415 C1416 ) C1415_=_C1417( C1415 C1417 ) C1415_=_C1418( C1415 C1418 ) C1415_=_C1419( C1415 C1419 ) C1415_=_C1420( C1415 C1420 ) \nC1415_=_C1421( C1415 C1421 ) C1415_=_C1422( C1415 C1422 ) C1415_=_C1423( C1415 C1423 ) C1415_=_C1424( C1415 C1424 ) C1415_=_C1435( C1415 C1435 ) C1415_=_C1445( C1415 C1445 ) \nC1415_=_C1459( C1415 C1459 ) C1416_=_C1417( C1416 C1417 ) C1416_=_C1418( C1416 C1418 ) C1416_=_C1419( C1416 C1419 ) C1416_=_C1420( C1416 C1420 ) C1416_=_C1421( C1416 C1421 ) \nC1416_=_C1422( C1416 C1422 ) C1416_=_C1423( C1416 C1423 ) C1416_=_C1424( C1416 C1424 ) C1416_=_C1436( C1416 C1436 ) C1416_=_C1446( C1416 C1446 ) C1417_=_C1418( C1417 C1418 ) \nC1417_=_C1419( C1417 C1419 ) C1417_=_C1420( C1417 C1420 ) C1417_=_C1421( C1417 C1421 ) C1417_=_C1422( C1417 C1422 ) C1417_=_C1423( C1417 C1423 ) C1417_=_C1424( C1417 C1424 ) \nC1417_=_C1437( C1417 C1437 ) C1417_=_C1447( C1417 C1447 ) C1417_=_C1475( C1417 C1475 ) C1418_=_C1419( C1418 C1419 ) C1418_=_C1420( C1418 C1420 ) C1418_=_C1421( C1418 C1421 ) \nC1418_=_C1422( C1418 C1422 ) C1418_=_C1423( C1418 C1423 ) C1418_=_C1424( C1418 C1424 ) C1418_=_C1438( C1418 C1438 ) C1418_=_C1448( C1418 C1448 ) C1419_=_C1420( C1419 C1420 ) \nC1419_=_C1421( C1419 C1421 ) C1419_=_C1422( C1419 C1422 ) C1419_=_C1423( C1419 C1423 ) C1419_=_C1424( C1419 C1424 ) C1420_=_C1421( C1420 C1421 ) C1420_=_C1422( C1420 C1422 ) \nC1420_=_C1423( C1420 C1423 ) C1420_=_C1424( C1420 C1424 ) C1421_=_C1422( C1421 C1422 ) C1421_=_C1423( C1421 C1423 ) C1421_=_C1424( C1421 C1424 ) C1421_=_C1441( C1421 C1441 ) \nC1421_=_C1450( C1421 C1450 ) C1422_=_C1423( C1422 C1423 ) C1422_=_C1424( C1422 C1424 ) C1422_=_C1442( C1422 C1442 ) C1422_=_C1451( C1422 C1451 ) C1423_=_C1424( C1423 C1424 ) \nC1425_=_C1426( C1425 C1426 ) C1425_=_C1431( C1425 C1431 ) C1425_=_C1434( C1425 C1434 ) C1425_=_C1435( C1425 C1435 ) C1425_=_C1436( C1425 C1436 ) C1425_=_C1437( C1425 C1437 ) \nC1425_=_C1438( C1425 C1438 ) C1425_=_C1441( C1425 C1441 ) C1425_=_C1442( C1425 C1442 ) C1426_=_C1431( C1426 C1431 ) C1426_=_C1434( C1426 C1434 ) C1426_=_C1445( C1426 C1445 ) \nC1426_=_C1446( C1426 C1446 ) C1426_=_C1447( C1426 C1447 ) C1426_=_C1448( C1426 C1448 ) C1426_=_C1449( C1426 C1449 ) C1426_=_C1450( C1426 C1450 ) C1426_=_C1451( C1426 C1451 ) \nC1431_=_C1449( C1431 C1449 ) C1434_=_C1435( C1434 C1435 ) C1434_=_C1436( C1434 C1436 ) C1434_=_C1437( C1434 C1437 ) C1434_=_C1438( C1434 C1438 ) C1434_=_C1441( C1434 C1441 ) \nC1434_=_C1442( C1434 C1442 ) C1434_=_C1445( C1434 C1445 ) C1434_=_C1446( C1434 C1446 ) C1434_=_C1447( C1434 C1447 ) C1434_=_C1448( C1434 C1448 ) C1434_=_C1449( C1434 C1449 ) \nC1434_=_C1450( C1434 C1450 ) C1434_=_C1451(</w:t>
      </w:r>
    </w:p>
    <w:p>
      <w:pPr>
        <w:pStyle w:val="PreformattedText"/>
        <w:bidi w:val="0"/>
        <w:spacing w:before="0" w:after="0"/>
        <w:jc w:val="left"/>
        <w:rPr/>
      </w:pPr>
      <w:r>
        <w:rPr/>
        <w:t xml:space="preserve"> </w:t>
      </w:r>
      <w:r>
        <w:rPr/>
        <w:t>C1434 C1451 ) C1435_=_C1436( C1435 C1436 ) C1435_=_C1437( C1435 C1437 ) C1435_=_C1438( C1435 C1438 ) C1435_=_C1441( C1435 C1441 ) \nC1435_=_C1442( C1435 C1442 ) C1435_=_C1445( C1435 C1445 ) C1435_=_C1459( C1435 C1459 ) C1436_=_C1437( C1436 C1437 ) C1436_=_C1438( C1436 C1438 ) C1436_=_C1441( C1436 C1441 ) \nC1436_=_C1442( C1436 C1442 ) C1436_=_C1446( C1436 C1446 ) C1437_=_C1438( C1437 C1438 ) C1437_=_C1441( C1437 C1441 ) C1437_=_C1442( C1437 C1442 ) C1437_=_C1447( C1437 C1447 ) \nC1437_=_C1475( C1437 C1475 ) C1438_=_C1441( C1438 C1441 ) C1438_=_C1442( C1438 C1442 ) C1438_=_C1448( C1438 C1448 ) C1441_=_C1442( C1441 C1442 ) C1441_=_C1450( C1441 C1450 ) \nC1442_=_C1451( C1442 C1451 ) C1445_=_C1446( C1445 C1446 ) C1445_=_C1447( C1445 C1447 ) C1445_=_C1448( C1445 C1448 ) C1445_=_C1449( C1445 C1449 ) C1445_=_C1450( C1445 C1450 ) \nC1445_=_C1451( C1445 C1451 ) C1445_=_C1459( C1445 C1459 ) C1446_=_C1447( C1446 C1447 ) C1446_=_C1448( C1446 C1448 ) C1446_=_C1449( C1446 C1449 ) C1446_=_C1450( C1446 C1450 ) \nC1446_=_C1451( C1446 C1451 ) C1447_=_C1448( C1447 C1448 ) C1447_=_C1449( C1447 C1449 ) C1447_=_C1450( C1447 C1450 ) C1447_=_C1451( C1447 C1451 ) C1447_=_C1475( C1447 C1475 ) \nC1448_=_C1449( C1448 C1449 ) C1448_=_C1450( C1448 C1450 ) C1448_=_C1451( C1448 C1451 ) C1449_=_C1450( C1449 C1450 ) C1449_=_C1451( C1449 C1451 ) C1450_=_C1451( C1450 C1451 ) \nC1459_=_C1475( C1459 C1475 ) C1487_=_C1488( C1487 C1488 ) C1487_=_C1489( C1487 C1489 ) C1487_=_C1490( C1487 C1490 ) C1487_=_C1493( C1487 C1493 ) C1487_=_C1498( C1487 C1498 ) \nC1487_=_C1505( C1487 C1505 ) C1488_=_C1489( C1488 C1489 ) C1488_=_C1490( C1488 C1490 ) C1488_=_C1494( C1488 C1494 ) C1488_=_C1499( C1488 C1499 ) C1488_=_C1506( C1488 C1506 ) \nC1489_=_C1490( C1489 C1490 ) C1489_=_C1495( C1489 C1495 ) C1489_=_C1500( C1489 C1500 ) C1489_=_C1507( C1489 C1507 ) C1490_=_C1496( C1490 C1496 ) C1490_=_C1501( C1490 C1501 ) \nC1490_=_C1508( C1490 C1508 ) C1493_=_C1494( C1493 C1494 ) C1493_=_C1495( C1493 C1495 ) C1493_=_C1496( C1493 C1496 ) C1493_=_C1498( C1493 C1498 ) C1493_=_C1505( C1493 C1505 ) \nC1494_=_C1495( C1494 C1495 ) C1494_=_C1496( C1494 C1496 ) C1494_=_C1499( C1494 C1499 ) C1494_=_C1506( C1494 C1506 ) C1495_=_C1496( C1495 C1496 ) C1495_=_C1500( C1495 C1500 ) \nC1495_=_C1507( C1495 C1507 ) C1496_=_C1501( C1496 C1501 ) C1496_=_C1508( C1496 C1508 ) C1498_=_C1499( C1498 C1499 ) C1498_=_C1500( C1498 C1500 ) C1498_=_C1501( C1498 C1501 ) \nC1498_=_C1504( C1498 C1504 ) C1498_=_C1505( C1498 C1505 ) C1499_=_C1500( C1499 C1500 ) C1499_=_C1501( C1499 C1501 ) C1499_=_C1504( C1499 C1504 ) C1499_=_C1506( C1499 C1506 ) \nC1500_=_C1501( C1500 C1501 ) C1500_=_C1504( C1500 C1504 ) C1500_=_C1507( C1500 C1507 ) C1501_=_C1504( C1501 C1504 ) C1501_=_C1508( C1501 C1508 ) C1505_=_C1506( C1505 C1506 ) \nC1505_=_C1507( C1505 C1507 ) C1505_=_C1508( C1505 C1508 ) C1506_=_C1507( C1506 C1507 ) C1506_=_C1508( C1506 C1508 ) C1507_=_C1508( C1507 C1508 ) C1722_=_C1723( C1722 C1723 ) \nC1722_=_C1734( C1722 C1734 ) C1723_=_C1735( C1723 C1735 ) C1734_=_C1735( C1734 C1735 ) "];224-&gt;234[label="81: C312 C464 C465 C499 C677 \nC678 C680 C708 C709 C762 C763 \nC851 C852 C866 C879 C880 C882 \nC892 C893 C895 C905 C906 C908 \nC917 C918 C920 C927 C928 C930 \nC937 C938 C940 C944 C945 C947 \nC951 C952 C954 C1054 C1055 C1065 \nC1066 C1363 C1413 C1419 C1420 C1423 \nC1424 C1425 C1431 C1434 C1435 C1436 \nC1437 C1438 C1441 C1442 C1449 C1459 \nC1475 C1487 C1488 C1489 C1490 C1493 \nC1494 C1495 C1496 C1498 C1499 C1500 \nC1501 C1504 C1505 C1506 C1507 C1508 \nC1722 C1723 C1734 C1735 \n449: C312_=_C499 ,C312_=_C677 ,C312_=_C879 ,C312_=_C892 ,C312_=_C905 ,\nC312_=_C917 ,C312_=_C927 ,C312_=_C937 ,C312_=_C944 ,C312_=_C951 ,C312_=_C1413 ,\nC312_=_C1419 ,C312_=_C1420 ,C312_=_C1423 ,C312_=_C1424 ,C464_=_C465 ,C464_=_C678 ,\nC464_=_C708 ,C464_=_C762 ,C464_=_C880 ,C464_=_C893 ,C464_=_C906 ,C464_=_C918 ,\nC464_=_C928 ,C464_=_C938 ,C464_=_C945 ,C464_=_C952 ,C464_=_C1425 ,C464_=_C1431 ,\nC465_=_C680 ,C465_=_C709 ,C465_=_C763 ,C465_=_C882 ,C465_=_C895 ,C465_=_C908 ,\nC465_=_C920 ,C465_=_C930 ,C465_=_C940 ,C465_=_C947 ,C465_=_C954 ,C465_=_C1434 ,\nC465_=_C1449 ,C499_=_C677 ,C499_=_C879 ,C499_=_C892 ,C499_=_C905 ,C499_=_C917 ,\nC499_=_C927 ,C499_=_C937 ,C499_=_C944 ,C499_=_C951 ,C499_=_C1413 ,C499_=_C1419 ,\nC499_=_C1420 ,C499_=_C1423 ,C499_=_C1424 ,C677_=_C678 ,C677_=_C680 ,C677_=_C879 ,\nC677_=_C892 ,C677_=_C905 ,C677_=_C917 ,C677_=_C927 ,C677_=_C937 ,C677_=_C944 ,\nC677_=_C951 ,C677_=_C1413 ,C677_=_C1419 ,C677_=_C1420 ,C677_=_C1423 ,C677_=_C1424 ,\nC678_=_C680 ,C678_=_C708 ,C678_=_C762 ,C678_=_C880 ,C678_=_C893 ,C678_=_C906 ,\nC678_=_C918 ,C678_=_C928 ,C678_=_C938 ,C678_=_C945 ,C678_=_C952 ,C678_=_C1425 ,\nC678_=_C1431 ,C680_=_C709 ,C680_=_C763 ,C680_=_C882 ,C680_=_C895 ,C680_=_C908 ,\nC680_=_C920 ,C680_=_C930 ,C680_=_C940 ,C680_=_C947 ,C680_=_C954 ,C680_=_C1434 ,\nC680_=_C1449 ,C708_=_C709 ,C708_=_C762 ,C708_=_C880 ,C708_=_C893 ,C708_=_C906 ,\nC708_=_C918 ,C708_=_C928 ,C708_=_C938 ,C708_=_C945 ,C708_=_C952 ,C708_=_C1425 ,\nC708_=_C1431 ,C709_=_C763 ,C709_=_C882 ,C709_=_C895 ,C709_=_C908 ,C709_=_C920 ,\nC709_=_C930 ,C709_=_C940 ,C709_=_C947 ,C709_=_C954 ,C709_=_C1434 ,C709_=_C1449 ,\nC762_=_C763 ,C762_=_C880 ,C762_=_C893 ,C762_=_C906 ,C762_=_C918 ,C762_=_C928 ,\nC762_=_C938 ,C762_=_C945 ,C762_=_C952 ,C762_=_C1425 ,C762_=_C1431 ,C763_=_C882 ,\nC763_=_C895 ,C763_=_C908 ,C763_=_C920 ,C763_=_C930 ,C763_=_C940 ,C763_=_C947 ,\nC763_=_C954 ,C763_=_C1434 ,C763_=_C1449 ,C851_=_C852 ,C851_=_C1435 ,C851_=_C1459 ,\nC852_=_C866 ,C852_=_C1437 ,C852_=_C1475 ,C866_=_C1437 ,C866_=_C1475 ,C879_=_C880 ,\nC879_=_C882 ,C879_=_C892 ,C879_=_C905 ,C879_=_C917 ,C879_=_C927 ,C879_=_C937 ,\nC879_=_C944 ,C879_=_C951 ,C879_=_C1413 ,C879_=_C1419 ,C879_=_C1420 ,C879_=_C1423 ,\nC879_=_C1424 ,C880_=_C882 ,C880_=_C893 ,C880_=_C906 ,C880_=_C918 ,C880_=_C928 ,\nC880_=_C938 ,C880_=_C945 ,C880_=_C952 ,C880_=_C1425 ,C880_=_C1431 ,C882_=_C895 ,\nC882_=_C908 ,C882_=_C920 ,C882_=_C930 ,C882_=_C940 ,C882_=_C947 ,C882_=_C954 ,\nC882_=_C1434 ,C882_=_C1449 ,C892_=_C893 ,C892_=_C895 ,C892_=_C905 ,C892_=_C917 ,\nC892_=_C927 ,C892_=_C937 ,C892_=_C944 ,C892_=_C951 ,C892_=_C1413 ,C892_=_C1419 ,\nC892_=_C1420 ,C892_=_C1423 ,C892_=_C1424 ,C893_=_C895 ,C893_=_C906 ,C893_=_C918 ,\nC893_=_C928 ,C893_=_C938 ,C893_=_C945 ,C893_=_C952 ,C893_=_C1425 ,C893_=_C1431 ,\nC895_=_C908 ,C895_=_C920 ,C895_=_C930 ,C895_=_C940 ,C895_=_C947 ,C895_=_C954 ,\nC895_=_C1434 ,C895_=_C1449 ,C905_=_C906 ,C905_=_C908 ,C905_=_C917 ,C905_=_C927 ,\nC905_=_C937 ,C905_=_C944 ,C905_=_C951 ,C905_=_C1413 ,C905_=_C1419 ,C905_=_C1420 ,\nC905_=_C1423 ,C905_=_C1424 ,C906_=_C908 ,C906_=_C918 ,C906_=_C928 ,C906_=_C938 ,\nC906_=_C945 ,C906_=_C952 ,C906_=_C1425 ,C906_=_C1431 ,C908_=_C920 ,C908_=_C930 ,\nC908_=_C940 ,C908_=_C947 ,C908_=_C954 ,C908_=_C1434 ,C908_=_C1449 ,C917_=_C918 ,\nC917_=_C920 ,C917_=_C927 ,C917_=_C937 ,C917_=_C944 ,C917_=_C951 ,C917_=_C1413 ,\nC917_=_C1419 ,C917_=_C1420 ,C917_=_C1423 ,C917_=_C1424 ,C918_=_C920 ,C918_=_C928 ,\nC918_=_C938 ,C918_=_C945 ,C918_=_C952 ,C918_=_C1425 ,C918_=_C1431 ,C920_=_C930 ,\nC920_=_C940 ,C920_=_C947 ,C920_=_C954 ,C920_=_C1434 ,C920_=_C1449 ,C927_=_C928 ,\nC927_=_C930 ,C927_=_C937 ,C927_=_C944 ,C927_=_C951 ,C927_=_C1413 ,C927_=_C1419 ,\nC927_=_C1420 ,C927_=_C1423 ,C927_=_C1424 ,C928_=_C930 ,C928_=_C938 ,C928_=_C945 ,\nC928_=_C952 ,C928_=_C1425 ,C928_=_C1431 ,C930_=_C940 ,C930_=_C947 ,C930_=_C954 ,\nC930_=_C1434 ,C930_=_C1449 ,C937_=_C938 ,C937_=_C940 ,C937_=_C944 ,C937_=_C951 ,\nC937_=_C1413 ,C937_=_C1419 ,C937_=_C1420 ,C937_=_C1423 ,C937_=_C1424 ,C938_=_C940 ,\nC938_=_C945 ,C938_=_C952 ,C938_=_C1425 ,C938_=_C1431 ,C940_=_C947 ,C940_=_C954 ,\nC940_=_C1434 ,C940_=_C1449 ,C944_=_C945 ,C944_=_C947 ,C944_=_C951 ,C944_=_C1413 ,\nC944_=_C1419 ,C944_=_C1420 ,C944_=_C1423 ,C944_=_C1424 ,C945_=_C947 ,C945_=_C952 ,\nC945_=_C1425 ,C945_=_C1431 ,C947_=_C954 ,C947_=_C1434 ,C947_=_C1449 ,C951_=_C952 ,\nC951_=_C954 ,C951_=_C1413 ,C951_=_C1419 ,C951_=_C1420 ,C951_=_C1423 ,C951_=_C1424 ,\nC952_=_C954 ,C952_=_C1425 ,C952_=_C1431 ,C954_=_C1434 ,C954_=_C1449 ,C1054_=_C1055 ,\nC1054_=_C1065 ,C1054_=_C1722 ,C1054_=_C1723 ,C1055_=_C1066 ,C1055_=_C1734 ,C1055_=_C1735 ,\nC1065_=_C1066 ,C1065_=_C1722 ,C1065_=_C1723 ,C1066_=_C1734 ,C1066_=_C1735 ,C1363_=_C1504 ,\nC1413_=_C1419 ,C1413_=_C1420 ,C1413_=_C1423 ,C1413_=_C1424 ,C1413_=_C1425 ,C1413_=_C1434 ,\nC1413_=_C1435 ,C1413_=_C1436 ,C1413_=_C1437 ,C1413_=_C1438 ,C1413_=_C1441 ,C1413_=_C1442 ,\nC1419_=_C1420 ,C1419_=_C1423 ,C1419_=_C1424 ,C1420_=_C1423 ,C1420_=_C1424 ,C1423_=_C1424 ,\nC1425_=_C1431 ,C1425_=_C1434 ,C1425_=_C1435 ,C1425_=_C1436 ,C1425_=_C1437 ,C1425_=_C1438 ,\nC1425_=_C1441 ,C1425_=_C1442 ,C1431_=_C1449 ,C1434_=_C1435 ,C1434_=_C1436 ,C1434_=_C1437 ,\nC1434_=_C1438 ,C1434_=_C1441 ,C1434_=_C1442 ,C1434_=_C1449 ,C1435_=_C1436 ,C1435_=_C1437 ,\nC1435_=_C1438 ,C1435_=_C1441 ,C1435_=_C1442 ,C1435_=_C1459 ,C1436_=_C1437 ,C1436_=_C1438 ,\nC1436_=_C1441 ,C1436_=_C1442 ,C1437_=_C1438 ,C1437_=_C1441 ,C1437_=_C1442 ,C1437_=_C1475 ,\nC1438_=_C1441 ,C1438_=_C1442 ,C1441_=_C1442 ,C1459_=_C1475 ,C1487_=_C1488 ,C1487_=_C1489 ,\nC1487_=_C1490 ,C1487_=_C1493 ,C1487_=_C1498 ,C1487_=_C1505 ,C1488_=_C1489 ,C1488_=_C1490 ,\nC1488_=_C1494 ,C1488_=_C1499 ,C1488_=_C1506 ,C1489_=_C1490 ,C1489_=_C1495 ,C1489_=_C1500 ,\nC1489_=_C1507 ,C1490_=_C1496 ,C1490_=_C1501 ,C1490_=_C1508 ,C1493_=_C1494 ,C1493_=_C1495 ,\nC1493_=_C1496 ,C1493_=_C1498 ,C1493_=_C1505 ,C1494_=_C1495 ,C1494_=_C1496 ,C1494_=_C1499 ,\nC1494_=_C1506 ,C1495_=_C1496 ,C1495_=_C1500 ,C1495_=_C1507 ,C1496_=_C1501 ,C1496_=_C1508 ,\nC1498_=_C1499 ,C1498_=_C1500 ,C1498_=_C1501 ,C1498_=_C1504 ,C1498_=_C1505 ,C1499_=_C1500 ,\nC1499_=_C1501 ,C1499_=_C1504 ,C1499_=_C1506 ,C1500_=_C1501 ,C1500_=_C1504 ,C1500_=_C1507 ,\nC1501_=_C1504 ,C1501_=_C1508 ,C1505_=_C1506 ,C1505_=_C1507 ,C1505_=_C1508 ,C1506_=_C1507 ,\nC1506_=_C1508 ,C1507_=_C1508 ,C1722_=_C1723 ,C1722_=_C1734 ,C1723_=_C1735 ,C1734_=_C1735 ,"];235[shape=box, label="id:235</w:t>
      </w:r>
    </w:p>
    <w:p>
      <w:pPr>
        <w:pStyle w:val="PreformattedText"/>
        <w:bidi w:val="0"/>
        <w:spacing w:before="0" w:after="0"/>
        <w:jc w:val="left"/>
        <w:rPr/>
      </w:pPr>
      <w:r>
        <w:rPr/>
        <w:t xml:space="preserve"> </w:t>
      </w:r>
      <w:r>
        <w:rPr/>
        <w:t>level: 6\n148: C221 C250 C260 C261 C312 \nC313 C316 C344 C347 C456 C458 \nC464 C465 C483 C491 C493 C499 \nC500 C521 C528 C530 C558 C560 \nC650 C651 C666 C670 C672 C677 \nC678 C679 C680 C699 C704 C705 \nC708 C709 C754 C756 C762 C763 \nC800 C801 C803 C839 C851 C852 \nC866 C874 C876 C879 C880 C881 \nC882 C884 C887 C889 C892 C893 \nC894 C895 C899 C901 C902 C903 \nC904 C905 C906 C908 C909 C910 \nC912 C917 C918 C919 C920 C923 \nC924 C925 C926 C927 C928 C930 \nC931 C932 C937 C938 C939 C940 \nC944 C945 C946 C947 C951 C952 \nC953 C954 C1008 C1363 C1413 C1419 \nC1420 C1423 C1424 C1425 C1431 C1434 \nC1435 C1436 C1437 C1438 C1439 C1440 \nC1441 C1442 C1443 C1449 C1487 C1488 \nC1489 C1490 C1493 C1494 C1495 C1496 \nC1498 C1499 C1500 C1501 C1504 C1505 \nC1506 C1507 C1508 C1984 C1995 C1999 \nC2409 C2410 C2416 C2417 C2418 C2423 \nC2425 C2650 C2707 C2709 C2759 \n1435: C221_=_C250( C221 C250 ) C221_=_C347( C221 C347 ) C221_=_C483( C221 C483 ) C221_=_C521( C221 C521 ) C221_=_C666( C221 C666 ) \nC221_=_C699( C221 C699 ) C221_=_C800( C221 C800 ) C221_=_C839( C221 C839 ) C221_=_C1008( C221 C1008 ) C221_=_C1424( C221 C1424 ) C221_=_C1984( C221 C1984 ) \nC221_=_C1995( C221 C1995 ) C221_=_C1999( C221 C1999 ) C221_=_C2416( C221 C2416 ) C221_=_C2423( C221 C2423 ) C221_=_C2650( C221 C2650 ) C221_=_C2707( C221 C2707 ) \nC221_=_C2709( C221 C2709 ) C221_=_C2759( C221 C2759 ) C250_=_C347( C250 C347 ) C250_=_C483( C250 C483 ) C250_=_C521( C250 C521 ) C250_=_C666( C250 C666 ) \nC250_=_C699( C250 C699 ) C250_=_C800( C250 C800 ) C250_=_C839( C250 C839 ) C250_=_C1008( C250 C1008 ) C250_=_C1424( C250 C1424 ) C250_=_C1984( C250 C1984 ) \nC250_=_C1995( C250 C1995 ) C250_=_C1999( C250 C1999 ) C250_=_C2416( C250 C2416 ) C250_=_C2423( C250 C2423 ) C250_=_C2650( C250 C2650 ) C250_=_C2707( C250 C2707 ) \nC250_=_C2709( C250 C2709 ) C250_=_C2759( C250 C2759 ) C260_=_C261( C260 C261 ) C260_=_C456( C260 C456 ) C260_=_C491( C260 C491 ) C260_=_C528( C260 C528 ) \nC260_=_C558( C260 C558 ) C260_=_C650( C260 C650 ) C260_=_C670( C260 C670 ) C260_=_C704( C260 C704 ) C260_=_C754( C260 C754 ) C260_=_C801( C260 C801 ) \nC260_=_C874( C260 C874 ) C260_=_C887( C260 C887 ) C260_=_C899( C260 C899 ) C260_=_C901( C260 C901 ) C260_=_C902( C260 C902 ) C260_=_C903( C260 C903 ) \nC260_=_C904( C260 C904 ) C260_=_C905( C260 C905 ) C260_=_C906( C260 C906 ) C260_=_C908( C260 C908 ) C260_=_C909( C260 C909 ) C260_=_C910( C260 C910 ) \nC261_=_C458( C261 C458 ) C261_=_C493( C261 C493 ) C261_=_C530( C261 C530 ) C261_=_C560( C261 C560 ) C261_=_C651( C261 C651 ) C261_=_C672( C261 C672 ) \nC261_=_C705( C261 C705 ) C261_=_C756( C261 C756 ) C261_=_C803( C261 C803 ) C261_=_C876( C261 C876 ) C261_=_C889( C261 C889 ) C261_=_C912( C261 C912 ) \nC261_=_C923( C261 C923 ) C261_=_C924( C261 C924 ) C261_=_C925( C261 C925 ) C261_=_C926( C261 C926 ) C261_=_C927( C261 C927 ) C261_=_C928( C261 C928 ) \nC261_=_C930( C261 C930 ) C261_=_C931( C261 C931 ) C261_=_C932( C261 C932 ) C312_=_C313( C312 C313 ) C312_=_C316( C312 C316 ) C312_=_C499( C312 C499 ) \nC312_=_C677( C312 C677 ) C312_=_C879( C312 C879 ) C312_=_C892( C312 C892 ) C312_=_C905( C312 C905 ) C312_=_C917( C312 C917 ) C312_=_C927( C312 C927 ) \nC312_=_C937( C312 C937 ) C312_=_C944( C312 C944 ) C312_=_C951( C312 C951 ) C312_=_C1413( C312 C1413 ) C312_=_C1419( C312 C1419 ) C312_=_C1420( C312 C1420 ) \nC312_=_C1423( C312 C1423 ) C312_=_C1424( C312 C1424 ) C313_=_C316( C313 C316 ) C313_=_C500( C313 C500 ) C313_=_C679( C313 C679 ) C313_=_C881( C313 C881 ) \nC313_=_C894( C313 C894 ) C313_=_C919( C313 C919 ) C313_=_C939( C313 C939 ) C313_=_C946( C313 C946 ) C313_=_C953( C313 C953 ) C313_=_C1413( C313 C1413 ) \nC313_=_C1425( C313 C1425 ) C313_=_C1434( C313 C1434 ) C313_=_C1435( C313 C1435 ) C313_=_C1436( C313 C1436 ) C313_=_C1437( C313 C1437 ) C313_=_C1438( C313 C1438 ) \nC313_=_C1439( C313 C1439 ) C313_=_C1440( C313 C1440 ) C313_=_C1441( C313 C1441 ) C313_=_C1442( C313 C1442 ) C313_=_C1443( C313 C1443 ) C316_=_C344( C316 C344 ) \nC316_=_C884( C316 C884 ) C316_=_C2410( C316 C2410 ) C316_=_C2418( C316 C2418 ) C316_=_C2425( C316 C2425 ) C344_=_C347( C344 C347 ) C344_=_C884( C344 C884 ) \nC344_=_C2410( C344 C2410 ) C344_=_C2418( C344 C2418 ) C344_=_C2425( C344 C2425 ) C347_=_C483( C347 C483 ) C347_=_C521( C347 C521 ) C347_=_C666( C347 C666 ) \nC347_=_C699( C347 C699 ) C347_=_C800( C347 C800 ) C347_=_C839( C347 C839 ) C347_=_C1008( C347 C1008 ) C347_=_C1424( C347 C1424 ) C347_=_C1984( C347 C1984 ) \nC347_=_C1995( C347 C1995 ) C347_=_C1999( C347 C1999 ) C347_=_C2416( C347 C2416 ) C347_=_C2423( C347 C2423 ) C347_=_C2650( C347 C2650 ) C347_=_C2707( C347 C2707 ) \nC347_=_C2709( C347 C2709 ) C347_=_C2759( C347 C2759 ) C456_=_C458( C456 C458 ) C456_=_C464( C456 C464 ) C456_=_C465( C456 C465 ) C456_=_C483( C456 C483 ) \nC456_=_C491( C456 C491 ) C456_=_C528( C456 C528 ) C456_=_C558( C456 C558 ) C456_=_C650( C456 C650 ) C456_=_C670( C456 C670 ) C456_=_C704( C456 C704 ) \nC456_=_C754( C456 C754 ) C456_=_C801( C456 C801 ) C456_=_C874( C456 C874 ) C456_=_C887( C456 C887 ) C456_=_C899( C456 C899 ) C456_=_C901( C456 C901 ) \nC456_=_C902( C456 C902 ) C456_=_C903( C456 C903 ) C456_=_C904( C456 C904 ) C456_=_C905( C456 C905 ) C456_=_C906( C456 C906 ) C456_=_C908( C456 C908 ) \nC456_=_C909( C456 C909 ) C456_=_C910( C456 C910 ) C458_=_C464( C458 C464 ) C458_=_C465( C458 C465 ) C458_=_C483( C458 C483 ) C458_=_C493( C458 C493 ) \nC458_=_C530( C458 C530 ) C458_=_C560( C458 C560 ) C458_=_C651( C458 C651 ) C458_=_C672( C458 C672 ) C458_=_C705( C458 C705 ) C458_=_C756( C458 C756 ) \nC458_=_C803( C458 C803 ) C458_=_C876( C458 C876 ) C458_=_C889( C458 C889 ) C458_=_C912( C458 C912 ) C458_=_C923( C458 C923 ) C458_=_C924( C458 C924 ) \nC458_=_C925( C458 C925 ) C458_=_C926( C458 C926 ) C458_=_C927( C458 C927 ) C458_=_C928( C458 C928 ) C458_=_C930( C458 C930 ) C458_=_C931( C458 C931 ) \nC458_=_C932( C458 C932 ) C464_=_C465( C464 C465 ) C464_=_C483( C464 C483 ) C464_=_C678( C464 C678 ) C464_=_C708( C464 C708 ) C464_=_C762( C464 C762 ) \nC464_=_C880( C464 C880 ) C464_=_C893( C464 C893 ) C464_=_C906( C464 C906 ) C464_=_C918( C464 C918 ) C464_=_C928( C464 C928 ) C464_=_C938( C464 C938 ) \nC464_=_C945( C464 C945 ) C464_=_C952( C464 C952 ) C464_=_C1425( C464 C1425 ) C464_=_C1431( C464 C1431 ) C465_=_C483( C465 C483 ) C465_=_C680( C465 C680 ) \nC465_=_C709( C465 C709 ) C465_=_C763( C465 C763 ) C465_=_C882( C465 C882 ) C465_=_C895( C465 C895 ) C465_=_C908( C465 C908 ) C465_=_C920( C465 C920 ) \nC465_=_C930( C465 C930 ) C465_=_C940( C465 C940 ) C465_=_C947( C465 C947 ) C465_=_C954( C465 C954 ) C465_=_C1434( C465 C1434 ) C465_=_C1449( C465 C1449 ) \nC483_=_C521( C483 C521 ) C483_=_C666( C483 C666 ) C483_=_C699( C483 C699 ) C483_=_C800( C483 C800 ) C483_=_C839( C483 C839 ) C483_=_C1008( C483 C1008 ) \nC483_=_C1424( C483 C1424 ) C483_=_C1984( C483 C1984 ) C483_=_C1995( C483 C1995 ) C483_=_C1999( C483 C1999 ) C483_=_C2416( C483 C2416 ) C483_=_C2423( C483 C2423 ) \nC483_=_C2650( C483 C2650 ) C483_=_C2707( C483 C2707 ) C483_=_C2709( C483 C2709 ) C483_=_C2759( C483 C2759 ) C491_=_C493( C491 C493 ) C491_=_C499( C491 C499 ) \nC491_=_C500( C491 C500 ) C491_=_C521( C491 C521 ) C491_=_C528( C491 C528 ) C491_=_C558( C491 C558 ) C491_=_C650( C491 C650 ) C491_=_C670( C491 C670 ) \nC491_=_C704( C491 C704 ) C491_=_C754( C491 C754 ) C491_=_C801( C491 C801 ) C491_=_C874( C491 C874 ) C491_=_C887( C491 C887 ) C491_=_C899( C491 C899 ) \nC491_=_C901( C491 C901 ) C491_=_C902( C491 C902 ) C491_=_C903( C491 C903 ) C491_=_C904( C491 C904 ) C491_=_C905( C491 C905 ) C491_=_C906( C491 C906 ) \nC491_=_C908( C491 C908 ) C491_=_C909( C491 C909 ) C491_=_C910( C491 C910 ) C493_=_C499( C493 C499 ) C493_=_C500( C493 C500 ) C493_=_C521( C493 C521 ) \nC493_=_C530( C493 C530 ) C493_=_C560( C493 C560 ) C493_=_C651( C493 C651 ) C493_=_C672( C493 C672 ) C493_=_C705( C493 C705 ) C493_=_C756( C493 C756 ) \nC493_=_C803( C493 C803 ) C493_=_C876( C493 C876 ) C493_=_C889( C493 C889 ) C493_=_C912( C493 C912 ) C493_=_C923( C493 C923 ) C493_=_C924( C493 C924 ) \nC493_=_C925( C493 C925 ) C493_=_C926( C493 C926 ) C493_=_C927( C493 C927 ) C493_=_C928( C493 C928 ) C493_=_C930( C493 C930 ) C493_=_C931( C493 C931 ) \nC493_=_C932( C493 C932 ) C499_=_C500( C499 C500 ) C499_=_C521( C499 C521 ) C499_=_C677( C499 C677 ) C499_=_C879( C499 C879 ) C499_=_C892( C499 C892 ) \nC499_=_C905( C499 C905 ) C499_=_C917( C499 C917 ) C499_=_C927( C499 C927 ) C499_=_C937( C499 C937 ) C499_=_C944( C499 C944 ) C499_=_C951( C499 C951 ) \nC499_=_C1413( C499 C1413 ) C499_=_C1419( C499 C1419 ) C499_=_C1420( C499 C1420 ) C499_=_C1423( C499 C1423 ) C499_=_C1424( C499 C1424 ) C500_=_C521( C500 C521 ) \nC500_=_C679( C500 C679 ) C500_=_C881( C500 C881 ) C500_=_C894( C500 C894 ) C500_=_C919( C500 C919 ) C500_=_C939( C500 C939 ) C500_=_C946( C500 C946 ) \nC500_=_C953( C500 C953 ) C500_=_C1413( C500 C1413 ) C500_=_C1425( C500 C1425 ) C500_=_C1434( C500 C1434 ) C500_=_C1435( C500 C1435 ) C500_=_C1436( C500 C1436 ) \nC500_=_C1437( C500 C1437 ) C500_=_C1438( C500 C1438 ) C500_=_C1439( C500 C1439 ) C500_=_C1440( C500 C1440 ) C500_=_C1441( C500 C1441 ) C500_=_C1442( C500 C1442 ) \nC500_=_C1443( C500 C1443 ) C521_=_C666( C521 C666 ) C521_=_C699( C521 C699 ) C521_=_C800( C521 C800 ) C521_=_C839( C521 C839 ) C521_=_C1008( C521 C1008 ) \nC521_=_C1424( C521 C1424 ) C521_=_C1984( C521 C1984 ) C521_=_C1995( C521 C1995 ) C521_=_C1999( C521 C1999 ) C521_=_C2416( C521 C2416 ) C521_=_C2423( C521 C2423 ) \nC521_=_C2650( C521 C2650 ) C521_=_C2707( C521 C2707 ) C521_=_C2709( C521 C2709 ) C521_=_C2759( C521 C2759 ) C528_=_C530( C528 C530 ) C528_=_C558( C528 C558 ) \nC528_=_C650( C528 C650 ) C528_=_C670( C528 C670 ) C528_=_C704( C528 C704 ) C528_=_C754( C528 C754 ) C528_=_C801( C528 C801 ) C528_=_C874( C528 C874 ) \nC528_=_C887( C528 C887 ) C528_=_C899( C528 C899 ) C528_=_C901( C528 C901 ) C528_=_C902( C528 C902 ) C528_=_C903( C528 C903 ) C528_=_C904( C528 C904 ) \nC528_=_C905( C528 C905 ) C528_=_C906( C528 C906 )</w:t>
      </w:r>
    </w:p>
    <w:p>
      <w:pPr>
        <w:pStyle w:val="PreformattedText"/>
        <w:bidi w:val="0"/>
        <w:spacing w:before="0" w:after="0"/>
        <w:jc w:val="left"/>
        <w:rPr/>
      </w:pPr>
      <w:r>
        <w:rPr/>
        <w:t xml:space="preserve"> </w:t>
      </w:r>
      <w:r>
        <w:rPr/>
        <w:t>C528_=_C908( C528 C908 ) C528_=_C909( C528 C909 ) C528_=_C910( C528 C910 ) C530_=_C560( C530 C560 ) \nC530_=_C651( C530 C651 ) C530_=_C672( C530 C672 ) C530_=_C705( C530 C705 ) C530_=_C756( C530 C756 ) C530_=_C803( C530 C803 ) C530_=_C876( C530 C876 ) \nC530_=_C889( C530 C889 ) C530_=_C912( C530 C912 ) C530_=_C923( C530 C923 ) C530_=_C924( C530 C924 ) C530_=_C925( C530 C925 ) C530_=_C926( C530 C926 ) \nC530_=_C927( C530 C927 ) C530_=_C928( C530 C928 ) C530_=_C930( C530 C930 ) C530_=_C931( C530 C931 ) C530_=_C932( C530 C932 ) C558_=_C560( C558 C560 ) \nC558_=_C650( C558 C650 ) C558_=_C670( C558 C670 ) C558_=_C704( C558 C704 ) C558_=_C754( C558 C754 ) C558_=_C801( C558 C801 ) C558_=_C874( C558 C874 ) \nC558_=_C887( C558 C887 ) C558_=_C899( C558 C899 ) C558_=_C901( C558 C901 ) C558_=_C902( C558 C902 ) C558_=_C903( C558 C903 ) C558_=_C904( C558 C904 ) \nC558_=_C905( C558 C905 ) C558_=_C906( C558 C906 ) C558_=_C908( C558 C908 ) C558_=_C909( C558 C909 ) C558_=_C910( C558 C910 ) C560_=_C651( C560 C651 ) \nC560_=_C672( C560 C672 ) C560_=_C705( C560 C705 ) C560_=_C756( C560 C756 ) C560_=_C803( C560 C803 ) C560_=_C876( C560 C876 ) C560_=_C889( C560 C889 ) \nC560_=_C912( C560 C912 ) C560_=_C923( C560 C923 ) C560_=_C924( C560 C924 ) C560_=_C925( C560 C925 ) C560_=_C926( C560 C926 ) C560_=_C927( C560 C927 ) \nC560_=_C928( C560 C928 ) C560_=_C930( C560 C930 ) C560_=_C931( C560 C931 ) C560_=_C932( C560 C932 ) C650_=_C651( C650 C651 ) C650_=_C666( C650 C666 ) \nC650_=_C670( C650 C670 ) C650_=_C704( C650 C704 ) C650_=_C754( C650 C754 ) C650_=_C801( C650 C801 ) C650_=_C874( C650 C874 ) C650_=_C887( C650 C887 ) \nC650_=_C899( C650 C899 ) C650_=_C901( C650 C901 ) C650_=_C902( C650 C902 ) C650_=_C903( C650 C903 ) C650_=_C904( C650 C904 ) C650_=_C905( C650 C905 ) \nC650_=_C906( C650 C906 ) C650_=_C908( C650 C908 ) C650_=_C909( C650 C909 ) C650_=_C910( C650 C910 ) C651_=_C666( C651 C666 ) C651_=_C672( C651 C672 ) \nC651_=_C705( C651 C705 ) C651_=_C756( C651 C756 ) C651_=_C803( C651 C803 ) C651_=_C876( C651 C876 ) C651_=_C889( C651 C889 ) C651_=_C912( C651 C912 ) \nC651_=_C923( C651 C923 ) C651_=_C924( C651 C924 ) C651_=_C925( C651 C925 ) C651_=_C926( C651 C926 ) C651_=_C927( C651 C927 ) C651_=_C928( C651 C928 ) \nC651_=_C930( C651 C930 ) C651_=_C931( C651 C931 ) C651_=_C932( C651 C932 ) C666_=_C699( C666 C699 ) C666_=_C800( C666 C800 ) C666_=_C839( C666 C839 ) \nC666_=_C1008( C666 C1008 ) C666_=_C1424( C666 C1424 ) C666_=_C1984( C666 C1984 ) C666_=_C1995( C666 C1995 ) C666_=_C1999( C666 C1999 ) C666_=_C2416( C666 C2416 ) \nC666_=_C2423( C666 C2423 ) C666_=_C2650( C666 C2650 ) C666_=_C2707( C666 C2707 ) C666_=_C2709( C666 C2709 ) C666_=_C2759( C666 C2759 ) C670_=_C672( C670 C672 ) \nC670_=_C677( C670 C677 ) C670_=_C678( C670 C678 ) C670_=_C679( C670 C679 ) C670_=_C680( C670 C680 ) C670_=_C699( C670 C699 ) C670_=_C704( C670 C704 ) \nC670_=_C754( C670 C754 ) C670_=_C801( C670 C801 ) C670_=_C874( C670 C874 ) C670_=_C887( C670 C887 ) C670_=_C899( C670 C899 ) C670_=_C901( C670 C901 ) \nC670_=_C902( C670 C902 ) C670_=_C903( C670 C903 ) C670_=_C904( C670 C904 ) C670_=_C905( C670 C905 ) C670_=_C906( C670 C906 ) C670_=_C908( C670 C908 ) \nC670_=_C909( C670 C909 ) C670_=_C910( C670 C910 ) C672_=_C677( C672 C677 ) C672_=_C678( C672 C678 ) C672_=_C679( C672 C679 ) C672_=_C680( C672 C680 ) \nC672_=_C699( C672 C699 ) C672_=_C705( C672 C705 ) C672_=_C756( C672 C756 ) C672_=_C803( C672 C803 ) C672_=_C876( C672 C876 ) C672_=_C889( C672 C889 ) \nC672_=_C912( C672 C912 ) C672_=_C923( C672 C923 ) C672_=_C924( C672 C924 ) C672_=_C925( C672 C925 ) C672_=_C926( C672 C926 ) C672_=_C927( C672 C927 ) \nC672_=_C928( C672 C928 ) C672_=_C930( C672 C930 ) C672_=_C931( C672 C931 ) C672_=_C932( C672 C932 ) C677_=_C678( C677 C678 ) C677_=_C679( C677 C679 ) \nC677_=_C680( C677 C680 ) C677_=_C699( C677 C699 ) C677_=_C879( C677 C879 ) C677_=_C892( C677 C892 ) C677_=_C905( C677 C905 ) C677_=_C917( C677 C917 ) \nC677_=_C927( C677 C927 ) C677_=_C937( C677 C937 ) C677_=_C944( C677 C944 ) C677_=_C951( C677 C951 ) C677_=_C1413( C677 C1413 ) C677_=_C1419( C677 C1419 ) \nC677_=_C1420( C677 C1420 ) C677_=_C1423( C677 C1423 ) C677_=_C1424( C677 C1424 ) C678_=_C679( C678 C679 ) C678_=_C680( C678 C680 ) C678_=_C699( C678 C699 ) \nC678_=_C708( C678 C708 ) C678_=_C762( C678 C762 ) C678_=_C880( C678 C880 ) C678_=_C893( C678 C893 ) C678_=_C906( C678 C906 ) C678_=_C918( C678 C918 ) \nC678_=_C928( C678 C928 ) C678_=_C938( C678 C938 ) C678_=_C945( C678 C945 ) C678_=_C952( C678 C952 ) C678_=_C1425( C678 C1425 ) C678_=_C1431( C678 C1431 ) \nC679_=_C680( C679 C680 ) C679_=_C699( C679 C699 ) C679_=_C881( C679 C881 ) C679_=_C894( C679 C894 ) C679_=_C919( C679 C919 ) C679_=_C939( C679 C939 ) \nC679_=_C946( C679 C946 ) C679_=_C953( C679 C953 ) C679_=_C1413( C679 C1413 ) C679_=_C1425( C679 C1425 ) C679_=_C1434( C679 C1434 ) C679_=_C1435( C679 C1435 ) \nC679_=_C1436( C679 C1436 ) C679_=_C1437( C679 C1437 ) C679_=_C1438( C679 C1438 ) C679_=_C1439( C679 C1439 ) C679_=_C1440( C679 C1440 ) C679_=_C1441( C679 C1441 ) \nC679_=_C1442( C679 C1442 ) C679_=_C1443( C679 C1443 ) C680_=_C699( C680 C699 ) C680_=_C709( C680 C709 ) C680_=_C763( C680 C763 ) C680_=_C882( C680 C882 ) \nC680_=_C895( C680 C895 ) C680_=_C908( C680 C908 ) C680_=_C920( C680 C920 ) C680_=_C930( C680 C930 ) C680_=_C940( C680 C940 ) C680_=_C947( C680 C947 ) \nC680_=_C954( C680 C954 ) C680_=_C1434( C680 C1434 ) C680_=_C1449( C680 C1449 ) C699_=_C800( C699 C800 ) C699_=_C839( C699 C839 ) C699_=_C1008( C699 C1008 ) \nC699_=_C1424( C699 C1424 ) C699_=_C1984( C699 C1984 ) C699_=_C1995( C699 C1995 ) C699_=_C1999( C699 C1999 ) C699_=_C2416( C699 C2416 ) C699_=_C2423( C699 C2423 ) \nC699_=_C2650( C699 C2650 ) C699_=_C2707( C699 C2707 ) C699_=_C2709( C699 C2709 ) C699_=_C2759( C699 C2759 ) C704_=_C705( C704 C705 ) C704_=_C708( C704 C708 ) \nC704_=_C709( C704 C709 ) C704_=_C754( C704 C754 ) C704_=_C801( C704 C801 ) C704_=_C874( C704 C874 ) C704_=_C887( C704 C887 ) C704_=_C899( C704 C899 ) \nC704_=_C901( C704 C901 ) C704_=_C902( C704 C902 ) C704_=_C903( C704 C903 ) C704_=_C904( C704 C904 ) C704_=_C905( C704 C905 ) C704_=_C906( C704 C906 ) \nC704_=_C908( C704 C908 ) C704_=_C909( C704 C909 ) C704_=_C910( C704 C910 ) C705_=_C708( C705 C708 ) C705_=_C709( C705 C709 ) C705_=_C756( C705 C756 ) \nC705_=_C803( C705 C803 ) C705_=_C876( C705 C876 ) C705_=_C889( C705 C889 ) C705_=_C912( C705 C912 ) C705_=_C923( C705 C923 ) C705_=_C924( C705 C924 ) \nC705_=_C925( C705 C925 ) C705_=_C926( C705 C926 ) C705_=_C927( C705 C927 ) C705_=_C928( C705 C928 ) C705_=_C930( C705 C930 ) C705_=_C931( C705 C931 ) \nC705_=_C932( C705 C932 ) C708_=_C709( C708 C709 ) C708_=_C762( C708 C762 ) C708_=_C880( C708 C880 ) C708_=_C893( C708 C893 ) C708_=_C906( C708 C906 ) \nC708_=_C918( C708 C918 ) C708_=_C928( C708 C928 ) C708_=_C938( C708 C938 ) C708_=_C945( C708 C945 ) C708_=_C952( C708 C952 ) C708_=_C1425( C708 C1425 ) \nC708_=_C1431( C708 C1431 ) C709_=_C763( C709 C763 ) C709_=_C882( C709 C882 ) C709_=_C895( C709 C895 ) C709_=_C908( C709 C908 ) C709_=_C920( C709 C920 ) \nC709_=_C930( C709 C930 ) C709_=_C940( C709 C940 ) C709_=_C947( C709 C947 ) C709_=_C954( C709 C954 ) C709_=_C1434( C709 C1434 ) C709_=_C1449( C709 C1449 ) \nC754_=_C756( C754 C756 ) C754_=_C762( C754 C762 ) C754_=_C763( C754 C763 ) C754_=_C800( C754 C800 ) C754_=_C801( C754 C801 ) C754_=_C874( C754 C874 ) \nC754_=_C887( C754 C887 ) C754_=_C899( C754 C899 ) C754_=_C901( C754 C901 ) C754_=_C902( C754 C902 ) C754_=_C903( C754 C903 ) C754_=_C904( C754 C904 ) \nC754_=_C905( C754 C905 ) C754_=_C906( C754 C906 ) C754_=_C908( C754 C908 ) C754_=_C909( C754 C909 ) C754_=_C910( C754 C910 ) C756_=_C762( C756 C762 ) \nC756_=_C763( C756 C763 ) C756_=_C800( C756 C800 ) C756_=_C803( C756 C803 ) C756_=_C876( C756 C876 ) C756_=_C889( C756 C889 ) C756_=_C912( C756 C912 ) \nC756_=_C923( C756 C923 ) C756_=_C924( C756 C924 ) C756_=_C925( C756 C925 ) C756_=_C926( C756 C926 ) C756_=_C927( C756 C927 ) C756_=_C928( C756 C928 ) \nC756_=_C930( C756 C930 ) C756_=_C931( C756 C931 ) C756_=_C932( C756 C932 ) C762_=_C763( C762 C763 ) C762_=_C800( C762 C800 ) C762_=_C880( C762 C880 ) \nC762_=_C893( C762 C893 ) C762_=_C906( C762 C906 ) C762_=_C918( C762 C918 ) C762_=_C928( C762 C928 ) C762_=_C938( C762 C938 ) C762_=_C945( C762 C945 ) \nC762_=_C952( C762 C952 ) C762_=_C1425( C762 C1425 ) C762_=_C1431( C762 C1431 ) C763_=_C800( C763 C800 ) C763_=_C882( C763 C882 ) C763_=_C895( C763 C895 ) \nC763_=_C908( C763 C908 ) C763_=_C920( C763 C920 ) C763_=_C930( C763 C930 ) C763_=_C940( C763 C940 ) C763_=_C947( C763 C947 ) C763_=_C954( C763 C954 ) \nC763_=_C1434( C763 C1434 ) C763_=_C1449( C763 C1449 ) C800_=_C839( C800 C839 ) C800_=_C1008( C800 C1008 ) C800_=_C1424( C800 C1424 ) C800_=_C1984( C800 C1984 ) \nC800_=_C1995( C800 C1995 ) C800_=_C1999( C800 C1999 ) C800_=_C2416( C800 C2416 ) C800_=_C2423( C800 C2423 ) C800_=_C2650( C800 C2650 ) C800_=_C2707( C800 C2707 ) \nC800_=_C2709( C800 C2709 ) C800_=_C2759( C800 C2759 ) C801_=_C803( C801 C803 ) C801_=_C839( C801 C839 ) C801_=_C874( C801 C874 ) C801_=_C887( C801 C887 ) \nC801_=_C899( C801 C899 ) C801_=_C901( C801 C901 ) C801_=_C902( C801 C902 ) C801_=_C903( C801 C903 ) C801_=_C904( C801 C904 ) C801_=_C905( C801 C905 ) \nC801_=_C906( C801 C906 ) C801_=_C908( C801 C908 ) C801_=_C909( C801 C909 ) C801_=_C910( C801 C910 ) C803_=_C839( C803 C839 ) C803_=_C876( C803 C876 ) \nC803_=_C889( C803 C889 ) C803_=_C912( C803 C912 ) C803_=_C923( C803 C923 ) C803_=_C924( C803 C924 ) C803_=_C925( C803 C925 ) C803_=_C926( C803 C926 ) \nC803_=_C927( C803 C927 ) C803_=_C928( C803 C928 ) C803_=_C930( C803 C930 ) C803_=_C931( C803 C931 ) C803_=_C932( C803 C932 ) C839_=_C1008( C839 C1008 ) \nC839_=_C1424( C839 C1424 ) C839_=_C1984( C839 C1984 ) C839_=_C1995( C839 C1995 ) C839_=_C1999( C839 C1999 ) C839_=_C2416( C839 C2416 ) C839_=_C2423( C839 C2423 ) \nC839_=_C2650( C839 C2650 ) C839_=_C2707( C839 C2707 ) C839_=_C2709( C839 C2709 ) C839_=_C2759(</w:t>
      </w:r>
    </w:p>
    <w:p>
      <w:pPr>
        <w:pStyle w:val="PreformattedText"/>
        <w:bidi w:val="0"/>
        <w:spacing w:before="0" w:after="0"/>
        <w:jc w:val="left"/>
        <w:rPr/>
      </w:pPr>
      <w:r>
        <w:rPr/>
        <w:t xml:space="preserve"> </w:t>
      </w:r>
      <w:r>
        <w:rPr/>
        <w:t>C839 C2759 ) C851_=_C852( C851 C852 ) C851_=_C1435( C851 C1435 ) \nC852_=_C866( C852 C866 ) C852_=_C1437( C852 C1437 ) C866_=_C1437( C866 C1437 ) C874_=_C876( C874 C876 ) C874_=_C879( C874 C879 ) C874_=_C880( C874 C880 ) \nC874_=_C881( C874 C881 ) C874_=_C882( C874 C882 ) C874_=_C884( C874 C884 ) C874_=_C887( C874 C887 ) C874_=_C899( C874 C899 ) C874_=_C901( C874 C901 ) \nC874_=_C902( C874 C902 ) C874_=_C903( C874 C903 ) C874_=_C904( C874 C904 ) C874_=_C905( C874 C905 ) C874_=_C906( C874 C906 ) C874_=_C908( C874 C908 ) \nC874_=_C909( C874 C909 ) C874_=_C910( C874 C910 ) C876_=_C879( C876 C879 ) C876_=_C880( C876 C880 ) C876_=_C881( C876 C881 ) C876_=_C882( C876 C882 ) \nC876_=_C884( C876 C884 ) C876_=_C889( C876 C889 ) C876_=_C912( C876 C912 ) C876_=_C923( C876 C923 ) C876_=_C924( C876 C924 ) C876_=_C925( C876 C925 ) \nC876_=_C926( C876 C926 ) C876_=_C927( C876 C927 ) C876_=_C928( C876 C928 ) C876_=_C930( C876 C930 ) C876_=_C931( C876 C931 ) C876_=_C932( C876 C932 ) \nC879_=_C880( C879 C880 ) C879_=_C881( C879 C881 ) C879_=_C882( C879 C882 ) C879_=_C884( C879 C884 ) C879_=_C892( C879 C892 ) C879_=_C905( C879 C905 ) \nC879_=_C917( C879 C917 ) C879_=_C927( C879 C927 ) C879_=_C937( C879 C937 ) C879_=_C944( C879 C944 ) C879_=_C951( C879 C951 ) C879_=_C1413( C879 C1413 ) \nC879_=_C1419( C879 C1419 ) C879_=_C1420( C879 C1420 ) C879_=_C1423( C879 C1423 ) C879_=_C1424( C879 C1424 ) C880_=_C881( C880 C881 ) C880_=_C882( C880 C882 ) \nC880_=_C884( C880 C884 ) C880_=_C893( C880 C893 ) C880_=_C906( C880 C906 ) C880_=_C918( C880 C918 ) C880_=_C928( C880 C928 ) C880_=_C938( C880 C938 ) \nC880_=_C945( C880 C945 ) C880_=_C952( C880 C952 ) C880_=_C1425( C880 C1425 ) C880_=_C1431( C880 C1431 ) C881_=_C882( C881 C882 ) C881_=_C884( C881 C884 ) \nC881_=_C894( C881 C894 ) C881_=_C919( C881 C919 ) C881_=_C939( C881 C939 ) C881_=_C946( C881 C946 ) C881_=_C953( C881 C953 ) C881_=_C1413( C881 C1413 ) \nC881_=_C1425( C881 C1425 ) C881_=_C1434( C881 C1434 ) C881_=_C1435( C881 C1435 ) C881_=_C1436( C881 C1436 ) C881_=_C1437( C881 C1437 ) C881_=_C1438( C881 C1438 ) \nC881_=_C1439( C881 C1439 ) C881_=_C1440( C881 C1440 ) C881_=_C1441( C881 C1441 ) C881_=_C1442( C881 C1442 ) C881_=_C1443( C881 C1443 ) C882_=_C884( C882 C884 ) \nC882_=_C895( C882 C895 ) C882_=_C908( C882 C908 ) C882_=_C920( C882 C920 ) C882_=_C930( C882 C930 ) C882_=_C940( C882 C940 ) C882_=_C947( C882 C947 ) \nC882_=_C954( C882 C954 ) C882_=_C1434( C882 C1434 ) C882_=_C1449( C882 C1449 ) C884_=_C2410( C884 C2410 ) C884_=_C2418( C884 C2418 ) C884_=_C2425( C884 C2425 ) \nC887_=_C889( C887 C889 ) C887_=_C892( C887 C892 ) C887_=_C893( C887 C893 ) C887_=_C894( C887 C894 ) C887_=_C895( C887 C895 ) C887_=_C899( C887 C899 ) \nC887_=_C901( C887 C901 ) C887_=_C902( C887 C902 ) C887_=_C903( C887 C903 ) C887_=_C904( C887 C904 ) C887_=_C905( C887 C905 ) C887_=_C906( C887 C906 ) \nC887_=_C908( C887 C908 ) C887_=_C909( C887 C909 ) C887_=_C910( C887 C910 ) C889_=_C892( C889 C892 ) C889_=_C893( C889 C893 ) C889_=_C894( C889 C894 ) \nC889_=_C895( C889 C895 ) C889_=_C912( C889 C912 ) C889_=_C923( C889 C923 ) C889_=_C924( C889 C924 ) C889_=_C925( C889 C925 ) C889_=_C926( C889 C926 ) \nC889_=_C927( C889 C927 ) C889_=_C928( C889 C928 ) C889_=_C930( C889 C930 ) C889_=_C931( C889 C931 ) C889_=_C932( C889 C932 ) C892_=_C893( C892 C893 ) \nC892_=_C894( C892 C894 ) C892_=_C895( C892 C895 ) C892_=_C905( C892 C905 ) C892_=_C917( C892 C917 ) C892_=_C927( C892 C927 ) C892_=_C937( C892 C937 ) \nC892_=_C944( C892 C944 ) C892_=_C951( C892 C951 ) C892_=_C1413( C892 C1413 ) C892_=_C1419( C892 C1419 ) C892_=_C1420( C892 C1420 ) C892_=_C1423( C892 C1423 ) \nC892_=_C1424( C892 C1424 ) C893_=_C894( C893 C894 ) C893_=_C895( C893 C895 ) C893_=_C906( C893 C906 ) C893_=_C918( C893 C918 ) C893_=_C928( C893 C928 ) \nC893_=_C938( C893 C938 ) C893_=_C945( C893 C945 ) C893_=_C952( C893 C952 ) C893_=_C1425( C893 C1425 ) C893_=_C1431( C893 C1431 ) C894_=_C895( C894 C895 ) \nC894_=_C919( C894 C919 ) C894_=_C939( C894 C939 ) C894_=_C946( C894 C946 ) C894_=_C953( C894 C953 ) C894_=_C1413( C894 C1413 ) C894_=_C1425( C894 C1425 ) \nC894_=_C1434( C894 C1434 ) C894_=_C1435( C894 C1435 ) C894_=_C1436( C894 C1436 ) C894_=_C1437( C894 C1437 ) C894_=_C1438( C894 C1438 ) C894_=_C1439( C894 C1439 ) \nC894_=_C1440( C894 C1440 ) C894_=_C1441( C894 C1441 ) C894_=_C1442( C894 C1442 ) C894_=_C1443( C894 C1443 ) C895_=_C908( C895 C908 ) C895_=_C920( C895 C920 ) \nC895_=_C930( C895 C930 ) C895_=_C940( C895 C940 ) C895_=_C947( C895 C947 ) C895_=_C954( C895 C954 ) C895_=_C1434( C895 C1434 ) C895_=_C1449( C895 C1449 ) \nC899_=_C901( C899 C901 ) C899_=_C902( C899 C902 ) C899_=_C903( C899 C903 ) C899_=_C904( C899 C904 ) C899_=_C905( C899 C905 ) C899_=_C906( C899 C906 ) \nC899_=_C908( C899 C908 ) C899_=_C909( C899 C909 ) C899_=_C910( C899 C910 ) C899_=_C912( C899 C912 ) C899_=_C917( C899 C917 ) C899_=_C918( C899 C918 ) \nC899_=_C919( C899 C919 ) C899_=_C920( C899 C920 ) C901_=_C902( C901 C902 ) C901_=_C903( C901 C903 ) C901_=_C904( C901 C904 ) C901_=_C905( C901 C905 ) \nC901_=_C906( C901 C906 ) C901_=_C908( C901 C908 ) C901_=_C909( C901 C909 ) C901_=_C910( C901 C910 ) C901_=_C923( C901 C923 ) C901_=_C937( C901 C937 ) \nC901_=_C938( C901 C938 ) C901_=_C939( C901 C939 ) C901_=_C940( C901 C940 ) C902_=_C903( C902 C903 ) C902_=_C904( C902 C904 ) C902_=_C905( C902 C905 ) \nC902_=_C906( C902 C906 ) C902_=_C908( C902 C908 ) C902_=_C909( C902 C909 ) C902_=_C910( C902 C910 ) C902_=_C924( C902 C924 ) C902_=_C944( C902 C944 ) \nC902_=_C945( C902 C945 ) C902_=_C946( C902 C946 ) C902_=_C947( C902 C947 ) C903_=_C904( C903 C904 ) C903_=_C905( C903 C905 ) C903_=_C906( C903 C906 ) \nC903_=_C908( C903 C908 ) C903_=_C909( C903 C909 ) C903_=_C910( C903 C910 ) C903_=_C925( C903 C925 ) C903_=_C951( C903 C951 ) C903_=_C952( C903 C952 ) \nC903_=_C953( C903 C953 ) C903_=_C954( C903 C954 ) C904_=_C905( C904 C905 ) C904_=_C906( C904 C906 ) C904_=_C908( C904 C908 ) C904_=_C909( C904 C909 ) \nC904_=_C910( C904 C910 ) C904_=_C926( C904 C926 ) C904_=_C1008( C904 C1008 ) C905_=_C906( C905 C906 ) C905_=_C908( C905 C908 ) C905_=_C909( C905 C909 ) \nC905_=_C910( C905 C910 ) C905_=_C917( C905 C917 ) C905_=_C927( C905 C927 ) C905_=_C937( C905 C937 ) C905_=_C944( C905 C944 ) C905_=_C951( C905 C951 ) \nC905_=_C1413( C905 C1413 ) C905_=_C1419( C905 C1419 ) C905_=_C1420( C905 C1420 ) C905_=_C1423( C905 C1423 ) C905_=_C1424( C905 C1424 ) C906_=_C908( C906 C908 ) \nC906_=_C909( C906 C909 ) C906_=_C910( C906 C910 ) C906_=_C918( C906 C918 ) C906_=_C928( C906 C928 ) C906_=_C938( C906 C938 ) C906_=_C945( C906 C945 ) \nC906_=_C952( C906 C952 ) C906_=_C1425( C906 C1425 ) C906_=_C1431( C906 C1431 ) C908_=_C909( C908 C909 ) C908_=_C910( C908 C910 ) C908_=_C920( C908 C920 ) \nC908_=_C930( C908 C930 ) C908_=_C940( C908 C940 ) C908_=_C947( C908 C947 ) C908_=_C954( C908 C954 ) C908_=_C1434( C908 C1434 ) C908_=_C1449( C908 C1449 ) \nC909_=_C910( C909 C910 ) C909_=_C931( C909 C931 ) C909_=_C1431( C909 C1431 ) C909_=_C1449( C909 C1449 ) C909_=_C2425( C909 C2425 ) C910_=_C932( C910 C932 ) \nC910_=_C2707( C910 C2707 ) C912_=_C917( C912 C917 ) C912_=_C918( C912 C918 ) C912_=_C919( C912 C919 ) C912_=_C920( C912 C920 ) C912_=_C923( C912 C923 ) \nC912_=_C924( C912 C924 ) C912_=_C925( C912 C925 ) C912_=_C926( C912 C926 ) C912_=_C927( C912 C927 ) C912_=_C928( C912 C928 ) C912_=_C930( C912 C930 ) \nC912_=_C931( C912 C931 ) C912_=_C932( C912 C932 ) C917_=_C918( C917 C918 ) C917_=_C919( C917 C919 ) C917_=_C920( C917 C920 ) C917_=_C927( C917 C927 ) \nC917_=_C937( C917 C937 ) C917_=_C944( C917 C944 ) C917_=_C951( C917 C951 ) C917_=_C1413( C917 C1413 ) C917_=_C1419( C917 C1419 ) C917_=_C1420( C917 C1420 ) \nC917_=_C1423( C917 C1423 ) C917_=_C1424( C917 C1424 ) C918_=_C919( C918 C919 ) C918_=_C920( C918 C920 ) C918_=_C928( C918 C928 ) C918_=_C938( C918 C938 ) \nC918_=_C945( C918 C945 ) C918_=_C952( C918 C952 ) C918_=_C1425( C918 C1425 ) C918_=_C1431( C918 C1431 ) C919_=_C920( C919 C920 ) C919_=_C939( C919 C939 ) \nC919_=_C946( C919 C946 ) C919_=_C953( C919 C953 ) C919_=_C1413( C919 C1413 ) C919_=_C1425( C919 C1425 ) C919_=_C1434( C919 C1434 ) C919_=_C1435( C919 C1435 ) \nC919_=_C1436( C919 C1436 ) C919_=_C1437( C919 C1437 ) C919_=_C1438( C919 C1438 ) C919_=_C1439( C919 C1439 ) C919_=_C1440( C919 C1440 ) C919_=_C1441( C919 C1441 ) \nC919_=_C1442( C919 C1442 ) C919_=_C1443( C919 C1443 ) C920_=_C930( C920 C930 ) C920_=_C940( C920 C940 ) C920_=_C947( C920 C947 ) C920_=_C954( C920 C954 ) \nC920_=_C1434( C920 C1434 ) C920_=_C1449( C920 C1449 ) C923_=_C924( C923 C924 ) C923_=_C925( C923 C925 ) C923_=_C926( C923 C926 ) C923_=_C927( C923 C927 ) \nC923_=_C928( C923 C928 ) C923_=_C930( C923 C930 ) C923_=_C931( C923 C931 ) C923_=_C932( C923 C932 ) C923_=_C937( C923 C937 ) C923_=_C938( C923 C938 ) \nC923_=_C939( C923 C939 ) C923_=_C940( C923 C940 ) C924_=_C925( C924 C925 ) C924_=_C926( C924 C926 ) C924_=_C927( C924 C927 ) C924_=_C928( C924 C928 ) \nC924_=_C930( C924 C930 ) C924_=_C931( C924 C931 ) C924_=_C932( C924 C932 ) C924_=_C944( C924 C944 ) C924_=_C945( C924 C945 ) C924_=_C946( C924 C946 ) \nC924_=_C947( C924 C947 ) C925_=_C926( C925 C926 ) C925_=_C927( C925 C927 ) C925_=_C928( C925 C928 ) C925_=_C930( C925 C930 ) C925_=_C931( C925 C931 ) \nC925_=_C932( C925 C932 ) C925_=_C951( C925 C951 ) C925_=_C952( C925 C952 ) C925_=_C953( C925 C953 ) C925_=_C954( C925 C954 ) C926_=_C927( C926 C927 ) \nC926_=_C928( C926 C928 ) C926_=_C930( C926 C930 ) C926_=_C931( C926 C931 ) C926_=_C932( C926 C932 ) C926_=_C1008( C926 C1008 ) C927_=_C928( C927 C928 ) \nC927_=_C930( C927 C930 ) C927_=_C931( C927 C931 ) C927_=_C932( C927 C932 ) C927_=_C937( C927 C937 ) C927_=_C944( C927 C944 ) C927_=_C951( C927 C951 ) \nC927_=_C1413( C927 C1413 ) C927_=_C1419( C927 C1419 ) C927_=_C1420( C927 C1420 ) C927_=_C1423( C927 C1423 ) C927_=_C1424( C927 C1424 ) C928_=_C930( C928 C930 ) \nC928_=_C931( C928 C931 ) C928_=_C932( C928 C932 ) C928_=_C938( C928 C938 ) C928_=_C945(</w:t>
      </w:r>
    </w:p>
    <w:p>
      <w:pPr>
        <w:pStyle w:val="PreformattedText"/>
        <w:bidi w:val="0"/>
        <w:spacing w:before="0" w:after="0"/>
        <w:jc w:val="left"/>
        <w:rPr/>
      </w:pPr>
      <w:r>
        <w:rPr/>
        <w:t xml:space="preserve"> </w:t>
      </w:r>
      <w:r>
        <w:rPr/>
        <w:t>C928 C945 ) C928_=_C952( C928 C952 ) C928_=_C1425( C928 C1425 ) \nC928_=_C1431( C928 C1431 ) C930_=_C931( C930 C931 ) C930_=_C932( C930 C932 ) C930_=_C940( C930 C940 ) C930_=_C947( C930 C947 ) C930_=_C954( C930 C954 ) \nC930_=_C1434( C930 C1434 ) C930_=_C1449( C930 C1449 ) C931_=_C932( C931 C932 ) C931_=_C1431( C931 C1431 ) C931_=_C1449( C931 C1449 ) C931_=_C2425( C931 C2425 ) \nC932_=_C2707( C932 C2707 ) C937_=_C938( C937 C938 ) C937_=_C939( C937 C939 ) C937_=_C940( C937 C940 ) C937_=_C944( C937 C944 ) C937_=_C951( C937 C951 ) \nC937_=_C1413( C937 C1413 ) C937_=_C1419( C937 C1419 ) C937_=_C1420( C937 C1420 ) C937_=_C1423( C937 C1423 ) C937_=_C1424( C937 C1424 ) C938_=_C939( C938 C939 ) \nC938_=_C940( C938 C940 ) C938_=_C945( C938 C945 ) C938_=_C952( C938 C952 ) C938_=_C1425( C938 C1425 ) C938_=_C1431( C938 C1431 ) C939_=_C940( C939 C940 ) \nC939_=_C946( C939 C946 ) C939_=_C953( C939 C953 ) C939_=_C1413( C939 C1413 ) C939_=_C1425( C939 C1425 ) C939_=_C1434( C939 C1434 ) C939_=_C1435( C939 C1435 ) \nC939_=_C1436( C939 C1436 ) C939_=_C1437( C939 C1437 ) C939_=_C1438( C939 C1438 ) C939_=_C1439( C939 C1439 ) C939_=_C1440( C939 C1440 ) C939_=_C1441( C939 C1441 ) \nC939_=_C1442( C939 C1442 ) C939_=_C1443( C939 C1443 ) C940_=_C947( C940 C947 ) C940_=_C954( C940 C954 ) C940_=_C1434( C940 C1434 ) C940_=_C1449( C940 C1449 ) \nC944_=_C945( C944 C945 ) C944_=_C946( C944 C946 ) C944_=_C947( C944 C947 ) C944_=_C951( C944 C951 ) C944_=_C1413( C944 C1413 ) C944_=_C1419( C944 C1419 ) \nC944_=_C1420( C944 C1420 ) C944_=_C1423( C944 C1423 ) C944_=_C1424( C944 C1424 ) C945_=_C946( C945 C946 ) C945_=_C947( C945 C947 ) C945_=_C952( C945 C952 ) \nC945_=_C1425( C945 C1425 ) C945_=_C1431( C945 C1431 ) C946_=_C947( C946 C947 ) C946_=_C953( C946 C953 ) C946_=_C1413( C946 C1413 ) C946_=_C1425( C946 C1425 ) \nC946_=_C1434( C946 C1434 ) C946_=_C1435( C946 C1435 ) C946_=_C1436( C946 C1436 ) C946_=_C1437( C946 C1437 ) C946_=_C1438( C946 C1438 ) C946_=_C1439( C946 C1439 ) \nC946_=_C1440( C946 C1440 ) C946_=_C1441( C946 C1441 ) C946_=_C1442( C946 C1442 ) C946_=_C1443( C946 C1443 ) C947_=_C954( C947 C954 ) C947_=_C1434( C947 C1434 ) \nC947_=_C1449( C947 C1449 ) C951_=_C952( C951 C952 ) C951_=_C953( C951 C953 ) C951_=_C954( C951 C954 ) C951_=_C1413( C951 C1413 ) C951_=_C1419( C951 C1419 ) \nC951_=_C1420( C951 C1420 ) C951_=_C1423( C951 C1423 ) C951_=_C1424( C951 C1424 ) C952_=_C953( C952 C953 ) C952_=_C954( C952 C954 ) C952_=_C1425( C952 C1425 ) \nC952_=_C1431( C952 C1431 ) C953_=_C954( C953 C954 ) C953_=_C1413( C953 C1413 ) C953_=_C1425( C953 C1425 ) C953_=_C1434( C953 C1434 ) C953_=_C1435( C953 C1435 ) \nC953_=_C1436( C953 C1436 ) C953_=_C1437( C953 C1437 ) C953_=_C1438( C953 C1438 ) C953_=_C1439( C953 C1439 ) C953_=_C1440( C953 C1440 ) C953_=_C1441( C953 C1441 ) \nC953_=_C1442( C953 C1442 ) C953_=_C1443( C953 C1443 ) C954_=_C1434( C954 C1434 ) C954_=_C1449( C954 C1449 ) C1008_=_C1424( C1008 C1424 ) C1008_=_C1984( C1008 C1984 ) \nC1008_=_C1995( C1008 C1995 ) C1008_=_C1999( C1008 C1999 ) C1008_=_C2416( C1008 C2416 ) C1008_=_C2423( C1008 C2423 ) C1008_=_C2650( C1008 C2650 ) C1008_=_C2707( C1008 C2707 ) \nC1008_=_C2709( C1008 C2709 ) C1008_=_C2759( C1008 C2759 ) C1363_=_C1504( C1363 C1504 ) C1413_=_C1419( C1413 C1419 ) C1413_=_C1420( C1413 C1420 ) C1413_=_C1423( C1413 C1423 ) \nC1413_=_C1424( C1413 C1424 ) C1413_=_C1425( C1413 C1425 ) C1413_=_C1434( C1413 C1434 ) C1413_=_C1435( C1413 C1435 ) C1413_=_C1436( C1413 C1436 ) C1413_=_C1437( C1413 C1437 ) \nC1413_=_C1438( C1413 C1438 ) C1413_=_C1439( C1413 C1439 ) C1413_=_C1440( C1413 C1440 ) C1413_=_C1441( C1413 C1441 ) C1413_=_C1442( C1413 C1442 ) C1413_=_C1443( C1413 C1443 ) \nC1419_=_C1420( C1419 C1420 ) C1419_=_C1423( C1419 C1423 ) C1419_=_C1424( C1419 C1424 ) C1419_=_C1439( C1419 C1439 ) C1419_=_C2417( C1419 C2417 ) C1419_=_C2418( C1419 C2418 ) \nC1419_=_C2423( C1419 C2423 ) C1420_=_C1423( C1420 C1423 ) C1420_=_C1424( C1420 C1424 ) C1420_=_C1440( C1420 C1440 ) C1423_=_C1424( C1423 C1424 ) C1423_=_C1443( C1423 C1443 ) \nC1424_=_C1984( C1424 C1984 ) C1424_=_C1995( C1424 C1995 ) C1424_=_C1999( C1424 C1999 ) C1424_=_C2416( C1424 C2416 ) C1424_=_C2423( C1424 C2423 ) C1424_=_C2650( C1424 C2650 ) \nC1424_=_C2707( C1424 C2707 ) C1424_=_C2709( C1424 C2709 ) C1424_=_C2759( C1424 C2759 ) C1425_=_C1431( C1425 C1431 ) C1425_=_C1434( C1425 C1434 ) C1425_=_C1435( C1425 C1435 ) \nC1425_=_C1436( C1425 C1436 ) C1425_=_C1437( C1425 C1437 ) C1425_=_C1438( C1425 C1438 ) C1425_=_C1439( C1425 C1439 ) C1425_=_C1440( C1425 C1440 ) C1425_=_C1441( C1425 C1441 ) \nC1425_=_C1442( C1425 C1442 ) C1425_=_C1443( C1425 C1443 ) C1431_=_C1449( C1431 C1449 ) C1431_=_C2425( C1431 C2425 ) C1434_=_C1435( C1434 C1435 ) C1434_=_C1436( C1434 C1436 ) \nC1434_=_C1437( C1434 C1437 ) C1434_=_C1438( C1434 C1438 ) C1434_=_C1439( C1434 C1439 ) C1434_=_C1440( C1434 C1440 ) C1434_=_C1441( C1434 C1441 ) C1434_=_C1442( C1434 C1442 ) \nC1434_=_C1443( C1434 C1443 ) C1434_=_C1449( C1434 C1449 ) C1435_=_C1436( C1435 C1436 ) C1435_=_C1437( C1435 C1437 ) C1435_=_C1438( C1435 C1438 ) C1435_=_C1439( C1435 C1439 ) \nC1435_=_C1440( C1435 C1440 ) C1435_=_C1441( C1435 C1441 ) C1435_=_C1442( C1435 C1442 ) C1435_=_C1443( C1435 C1443 ) C1436_=_C1437( C1436 C1437 ) C1436_=_C1438( C1436 C1438 ) \nC1436_=_C1439( C1436 C1439 ) C1436_=_C1440( C1436 C1440 ) C1436_=_C1441( C1436 C1441 ) C1436_=_C1442( C1436 C1442 ) C1436_=_C1443( C1436 C1443 ) C1437_=_C1438( C1437 C1438 ) \nC1437_=_C1439( C1437 C1439 ) C1437_=_C1440( C1437 C1440 ) C1437_=_C1441( C1437 C1441 ) C1437_=_C1442( C1437 C1442 ) C1437_=_C1443( C1437 C1443 ) C1438_=_C1439( C1438 C1439 ) \nC1438_=_C1440( C1438 C1440 ) C1438_=_C1441( C1438 C1441 ) C1438_=_C1442( C1438 C1442 ) C1438_=_C1443( C1438 C1443 ) C1439_=_C1440( C1439 C1440 ) C1439_=_C1441( C1439 C1441 ) \nC1439_=_C1442( C1439 C1442 ) C1439_=_C1443( C1439 C1443 ) C1439_=_C2417( C1439 C2417 ) C1439_=_C2418( C1439 C2418 ) C1439_=_C2423( C1439 C2423 ) C1440_=_C1441( C1440 C1441 ) \nC1440_=_C1442( C1440 C1442 ) C1440_=_C1443( C1440 C1443 ) C1441_=_C1442( C1441 C1442 ) C1441_=_C1443( C1441 C1443 ) C1442_=_C1443( C1442 C1443 ) C1449_=_C2425( C1449 C2425 ) \nC1487_=_C1488( C1487 C1488 ) C1487_=_C1489( C1487 C1489 ) C1487_=_C1490( C1487 C1490 ) C1487_=_C1493( C1487 C1493 ) C1487_=_C1498( C1487 C1498 ) C1487_=_C1505( C1487 C1505 ) \nC1488_=_C1489( C1488 C1489 ) C1488_=_C1490( C1488 C1490 ) C1488_=_C1494( C1488 C1494 ) C1488_=_C1499( C1488 C1499 ) C1488_=_C1506( C1488 C1506 ) C1489_=_C1490( C1489 C1490 ) \nC1489_=_C1495( C1489 C1495 ) C1489_=_C1500( C1489 C1500 ) C1489_=_C1507( C1489 C1507 ) C1490_=_C1496( C1490 C1496 ) C1490_=_C1501( C1490 C1501 ) C1490_=_C1508( C1490 C1508 ) \nC1493_=_C1494( C1493 C1494 ) C1493_=_C1495( C1493 C1495 ) C1493_=_C1496( C1493 C1496 ) C1493_=_C1498( C1493 C1498 ) C1493_=_C1505( C1493 C1505 ) C1494_=_C1495( C1494 C1495 ) \nC1494_=_C1496( C1494 C1496 ) C1494_=_C1499( C1494 C1499 ) C1494_=_C1506( C1494 C1506 ) C1495_=_C1496( C1495 C1496 ) C1495_=_C1500( C1495 C1500 ) C1495_=_C1507( C1495 C1507 ) \nC1496_=_C1501( C1496 C1501 ) C1496_=_C1508( C1496 C1508 ) C1498_=_C1499( C1498 C1499 ) C1498_=_C1500( C1498 C1500 ) C1498_=_C1501( C1498 C1501 ) C1498_=_C1504( C1498 C1504 ) \nC1498_=_C1505( C1498 C1505 ) C1499_=_C1500( C1499 C1500 ) C1499_=_C1501( C1499 C1501 ) C1499_=_C1504( C1499 C1504 ) C1499_=_C1506( C1499 C1506 ) C1500_=_C1501( C1500 C1501 ) \nC1500_=_C1504( C1500 C1504 ) C1500_=_C1507( C1500 C1507 ) C1501_=_C1504( C1501 C1504 ) C1501_=_C1508( C1501 C1508 ) C1505_=_C1506( C1505 C1506 ) C1505_=_C1507( C1505 C1507 ) \nC1505_=_C1508( C1505 C1508 ) C1506_=_C1507( C1506 C1507 ) C1506_=_C1508( C1506 C1508 ) C1507_=_C1508( C1507 C1508 ) C1984_=_C1995( C1984 C1995 ) C1984_=_C1999( C1984 C1999 ) \nC1984_=_C2416( C1984 C2416 ) C1984_=_C2423( C1984 C2423 ) C1984_=_C2650( C1984 C2650 ) C1984_=_C2707( C1984 C2707 ) C1984_=_C2709( C1984 C2709 ) C1984_=_C2759( C1984 C2759 ) \nC1995_=_C1999( C1995 C1999 ) C1995_=_C2416( C1995 C2416 ) C1995_=_C2423( C1995 C2423 ) C1995_=_C2650( C1995 C2650 ) C1995_=_C2707( C1995 C2707 ) C1995_=_C2709( C1995 C2709 ) \nC1995_=_C2759( C1995 C2759 ) C1999_=_C2416( C1999 C2416 ) C1999_=_C2423( C1999 C2423 ) C1999_=_C2650( C1999 C2650 ) C1999_=_C2707( C1999 C2707 ) C1999_=_C2709( C1999 C2709 ) \nC1999_=_C2759( C1999 C2759 ) C2409_=_C2410( C2409 C2410 ) C2409_=_C2416( C2409 C2416 ) C2409_=_C2417( C2409 C2417 ) C2410_=_C2416( C2410 C2416 ) C2410_=_C2418( C2410 C2418 ) \nC2410_=_C2425( C2410 C2425 ) C2416_=_C2423( C2416 C2423 ) C2416_=_C2650( C2416 C2650 ) C2416_=_C2707( C2416 C2707 ) C2416_=_C2709( C2416 C2709 ) C2416_=_C2759( C2416 C2759 ) \nC2417_=_C2418( C2417 C2418 ) C2417_=_C2423( C2417 C2423 ) C2418_=_C2423( C2418 C2423 ) C2418_=_C2425( C2418 C2425 ) C2423_=_C2650( C2423 C2650 ) C2423_=_C2707( C2423 C2707 ) \nC2423_=_C2709( C2423 C2709 ) C2423_=_C2759( C2423 C2759 ) C2650_=_C2707( C2650 C2707 ) C2650_=_C2709( C2650 C2709 ) C2650_=_C2759( C2650 C2759 ) C2707_=_C2709( C2707 C2709 ) \nC2707_=_C2759( C2707 C2759 ) C2709_=_C2759( C2709 C2759 ) "];224-&gt;235[label="79: C312 C316 C344 C464 C465 \nC499 C677 C678 C680 C708 C709 \nC762 C763 C851 C852 C866 C879 \nC880 C882 C884 C892 C893 C895 \nC905 C906 C908 C917 C918 C920 \nC927 C928 C930 C937 C938 C940 \nC944 C945 C947 C951 C952 C954 \nC1363 C1413 C1419 C1420 C1423 C1424 \nC1425 C1431 C1434 C1435 C1436 C1437 \nC1438 C1441 C1442 C1449 C1487 C1488 \nC1489 C1490 C1493 C1494 C1495 C1496 \nC1498 C1499 C1500 C1501 C1504 C1505 \nC1506 C1507 C1508 C2409 C2410 C2417 \nC2418 C2425 \n453: C312_=_C316 ,C312_=_C499 ,C312_=_C677 ,C312_=_C879 ,C312_=_C892 ,\nC312_=_C905 ,C312_=_C917 ,C312_=_C927 ,C312_=_C937 ,C312_=_C944 ,C312_=_C951 ,\nC312_=_C1413 ,C312_=_C1419 ,C312_=_C1420 ,C312_=_C1423 ,C312_=_C1424 ,C316_=_C344 ,\nC316_=_C884 ,C316_=_C2410 ,C316_=_C2418 ,C316_=_C2425 ,C344_=_C884 ,C344_=_C2410 ,\nC344_=_C2418 ,C344_=_C2425 ,C464_=_C465 ,C464_=_C678 ,C464_=_C708 ,C464_=_C762 ,\nC464_=_C880 ,C464_=_C893</w:t>
      </w:r>
    </w:p>
    <w:p>
      <w:pPr>
        <w:pStyle w:val="PreformattedText"/>
        <w:bidi w:val="0"/>
        <w:spacing w:before="0" w:after="0"/>
        <w:jc w:val="left"/>
        <w:rPr/>
      </w:pPr>
      <w:r>
        <w:rPr/>
        <w:t xml:space="preserve"> </w:t>
      </w:r>
      <w:r>
        <w:rPr/>
        <w:t>,C464_=_C906 ,C464_=_C918 ,C464_=_C928 ,C464_=_C938 ,\nC464_=_C945 ,C464_=_C952 ,C464_=_C1425 ,C464_=_C1431 ,C465_=_C680 ,C465_=_C709 ,\nC465_=_C763 ,C465_=_C882 ,C465_=_C895 ,C465_=_C908 ,C465_=_C920 ,C465_=_C930 ,\nC465_=_C940 ,C465_=_C947 ,C465_=_C954 ,C465_=_C1434 ,C465_=_C1449 ,C499_=_C677 ,\nC499_=_C879 ,C499_=_C892 ,C499_=_C905 ,C499_=_C917 ,C499_=_C927 ,C499_=_C937 ,\nC499_=_C944 ,C499_=_C951 ,C499_=_C1413 ,C499_=_C1419 ,C499_=_C1420 ,C499_=_C1423 ,\nC499_=_C1424 ,C677_=_C678 ,C677_=_C680 ,C677_=_C879 ,C677_=_C892 ,C677_=_C905 ,\nC677_=_C917 ,C677_=_C927 ,C677_=_C937 ,C677_=_C944 ,C677_=_C951 ,C677_=_C1413 ,\nC677_=_C1419 ,C677_=_C1420 ,C677_=_C1423 ,C677_=_C1424 ,C678_=_C680 ,C678_=_C708 ,\nC678_=_C762 ,C678_=_C880 ,C678_=_C893 ,C678_=_C906 ,C678_=_C918 ,C678_=_C928 ,\nC678_=_C938 ,C678_=_C945 ,C678_=_C952 ,C678_=_C1425 ,C678_=_C1431 ,C680_=_C709 ,\nC680_=_C763 ,C680_=_C882 ,C680_=_C895 ,C680_=_C908 ,C680_=_C920 ,C680_=_C930 ,\nC680_=_C940 ,C680_=_C947 ,C680_=_C954 ,C680_=_C1434 ,C680_=_C1449 ,C708_=_C709 ,\nC708_=_C762 ,C708_=_C880 ,C708_=_C893 ,C708_=_C906 ,C708_=_C918 ,C708_=_C928 ,\nC708_=_C938 ,C708_=_C945 ,C708_=_C952 ,C708_=_C1425 ,C708_=_C1431 ,C709_=_C763 ,\nC709_=_C882 ,C709_=_C895 ,C709_=_C908 ,C709_=_C920 ,C709_=_C930 ,C709_=_C940 ,\nC709_=_C947 ,C709_=_C954 ,C709_=_C1434 ,C709_=_C1449 ,C762_=_C763 ,C762_=_C880 ,\nC762_=_C893 ,C762_=_C906 ,C762_=_C918 ,C762_=_C928 ,C762_=_C938 ,C762_=_C945 ,\nC762_=_C952 ,C762_=_C1425 ,C762_=_C1431 ,C763_=_C882 ,C763_=_C895 ,C763_=_C908 ,\nC763_=_C920 ,C763_=_C930 ,C763_=_C940 ,C763_=_C947 ,C763_=_C954 ,C763_=_C1434 ,\nC763_=_C1449 ,C851_=_C852 ,C851_=_C1435 ,C852_=_C866 ,C852_=_C1437 ,C866_=_C1437 ,\nC879_=_C880 ,C879_=_C882 ,C879_=_C884 ,C879_=_C892 ,C879_=_C905 ,C879_=_C917 ,\nC879_=_C927 ,C879_=_C937 ,C879_=_C944 ,C879_=_C951 ,C879_=_C1413 ,C879_=_C1419 ,\nC879_=_C1420 ,C879_=_C1423 ,C879_=_C1424 ,C880_=_C882 ,C880_=_C884 ,C880_=_C893 ,\nC880_=_C906 ,C880_=_C918 ,C880_=_C928 ,C880_=_C938 ,C880_=_C945 ,C880_=_C952 ,\nC880_=_C1425 ,C880_=_C1431 ,C882_=_C884 ,C882_=_C895 ,C882_=_C908 ,C882_=_C920 ,\nC882_=_C930 ,C882_=_C940 ,C882_=_C947 ,C882_=_C954 ,C882_=_C1434 ,C882_=_C1449 ,\nC884_=_C2410 ,C884_=_C2418 ,C884_=_C2425 ,C892_=_C893 ,C892_=_C895 ,C892_=_C905 ,\nC892_=_C917 ,C892_=_C927 ,C892_=_C937 ,C892_=_C944 ,C892_=_C951 ,C892_=_C1413 ,\nC892_=_C1419 ,C892_=_C1420 ,C892_=_C1423 ,C892_=_C1424 ,C893_=_C895 ,C893_=_C906 ,\nC893_=_C918 ,C893_=_C928 ,C893_=_C938 ,C893_=_C945 ,C893_=_C952 ,C893_=_C1425 ,\nC893_=_C1431 ,C895_=_C908 ,C895_=_C920 ,C895_=_C930 ,C895_=_C940 ,C895_=_C947 ,\nC895_=_C954 ,C895_=_C1434 ,C895_=_C1449 ,C905_=_C906 ,C905_=_C908 ,C905_=_C917 ,\nC905_=_C927 ,C905_=_C937 ,C905_=_C944 ,C905_=_C951 ,C905_=_C1413 ,C905_=_C1419 ,\nC905_=_C1420 ,C905_=_C1423 ,C905_=_C1424 ,C906_=_C908 ,C906_=_C918 ,C906_=_C928 ,\nC906_=_C938 ,C906_=_C945 ,C906_=_C952 ,C906_=_C1425 ,C906_=_C1431 ,C908_=_C920 ,\nC908_=_C930 ,C908_=_C940 ,C908_=_C947 ,C908_=_C954 ,C908_=_C1434 ,C908_=_C1449 ,\nC917_=_C918 ,C917_=_C920 ,C917_=_C927 ,C917_=_C937 ,C917_=_C944 ,C917_=_C951 ,\nC917_=_C1413 ,C917_=_C1419 ,C917_=_C1420 ,C917_=_C1423 ,C917_=_C1424 ,C918_=_C920 ,\nC918_=_C928 ,C918_=_C938 ,C918_=_C945 ,C918_=_C952 ,C918_=_C1425 ,C918_=_C1431 ,\nC920_=_C930 ,C920_=_C940 ,C920_=_C947 ,C920_=_C954 ,C920_=_C1434 ,C920_=_C1449 ,\nC927_=_C928 ,C927_=_C930 ,C927_=_C937 ,C927_=_C944 ,C927_=_C951 ,C927_=_C1413 ,\nC927_=_C1419 ,C927_=_C1420 ,C927_=_C1423 ,C927_=_C1424 ,C928_=_C930 ,C928_=_C938 ,\nC928_=_C945 ,C928_=_C952 ,C928_=_C1425 ,C928_=_C1431 ,C930_=_C940 ,C930_=_C947 ,\nC930_=_C954 ,C930_=_C1434 ,C930_=_C1449 ,C937_=_C938 ,C937_=_C940 ,C937_=_C944 ,\nC937_=_C951 ,C937_=_C1413 ,C937_=_C1419 ,C937_=_C1420 ,C937_=_C1423 ,C937_=_C1424 ,\nC938_=_C940 ,C938_=_C945 ,C938_=_C952 ,C938_=_C1425 ,C938_=_C1431 ,C940_=_C947 ,\nC940_=_C954 ,C940_=_C1434 ,C940_=_C1449 ,C944_=_C945 ,C944_=_C947 ,C944_=_C951 ,\nC944_=_C1413 ,C944_=_C1419 ,C944_=_C1420 ,C944_=_C1423 ,C944_=_C1424 ,C945_=_C947 ,\nC945_=_C952 ,C945_=_C1425 ,C945_=_C1431 ,C947_=_C954 ,C947_=_C1434 ,C947_=_C1449 ,\nC951_=_C952 ,C951_=_C954 ,C951_=_C1413 ,C951_=_C1419 ,C951_=_C1420 ,C951_=_C1423 ,\nC951_=_C1424 ,C952_=_C954 ,C952_=_C1425 ,C952_=_C1431 ,C954_=_C1434 ,C954_=_C1449 ,\nC1363_=_C1504 ,C1413_=_C1419 ,C1413_=_C1420 ,C1413_=_C1423 ,C1413_=_C1424 ,C1413_=_C1425 ,\nC1413_=_C1434 ,C1413_=_C1435 ,C1413_=_C1436 ,C1413_=_C1437 ,C1413_=_C1438 ,C1413_=_C1441 ,\nC1413_=_C1442 ,C1419_=_C1420 ,C1419_=_C1423 ,C1419_=_C1424 ,C1419_=_C2417 ,C1419_=_C2418 ,\nC1420_=_C1423 ,C1420_=_C1424 ,C1423_=_C1424 ,C1425_=_C1431 ,C1425_=_C1434 ,C1425_=_C1435 ,\nC1425_=_C1436 ,C1425_=_C1437 ,C1425_=_C1438 ,C1425_=_C1441 ,C1425_=_C1442 ,C1431_=_C1449 ,\nC1431_=_C2425 ,C1434_=_C1435 ,C1434_=_C1436 ,C1434_=_C1437 ,C1434_=_C1438 ,C1434_=_C1441 ,\nC1434_=_C1442 ,C1434_=_C1449 ,C1435_=_C1436 ,C1435_=_C1437 ,C1435_=_C1438 ,C1435_=_C1441 ,\nC1435_=_C1442 ,C1436_=_C1437 ,C1436_=_C1438 ,C1436_=_C1441 ,C1436_=_C1442 ,C1437_=_C1438 ,\nC1437_=_C1441 ,C1437_=_C1442 ,C1438_=_C1441 ,C1438_=_C1442 ,C1441_=_C1442 ,C1449_=_C2425 ,\nC1487_=_C1488 ,C1487_=_C1489 ,C1487_=_C1490 ,C1487_=_C1493 ,C1487_=_C1498 ,C1487_=_C1505 ,\nC1488_=_C1489 ,C1488_=_C1490 ,C1488_=_C1494 ,C1488_=_C1499 ,C1488_=_C1506 ,C1489_=_C1490 ,\nC1489_=_C1495 ,C1489_=_C1500 ,C1489_=_C1507 ,C1490_=_C1496 ,C1490_=_C1501 ,C1490_=_C1508 ,\nC1493_=_C1494 ,C1493_=_C1495 ,C1493_=_C1496 ,C1493_=_C1498 ,C1493_=_C1505 ,C1494_=_C1495 ,\nC1494_=_C1496 ,C1494_=_C1499 ,C1494_=_C1506 ,C1495_=_C1496 ,C1495_=_C1500 ,C1495_=_C1507 ,\nC1496_=_C1501 ,C1496_=_C1508 ,C1498_=_C1499 ,C1498_=_C1500 ,C1498_=_C1501 ,C1498_=_C1504 ,\nC1498_=_C1505 ,C1499_=_C1500 ,C1499_=_C1501 ,C1499_=_C1504 ,C1499_=_C1506 ,C1500_=_C1501 ,\nC1500_=_C1504 ,C1500_=_C1507 ,C1501_=_C1504 ,C1501_=_C1508 ,C1505_=_C1506 ,C1505_=_C1507 ,\nC1505_=_C1508 ,C1506_=_C1507 ,C1506_=_C1508 ,C1507_=_C1508 ,C2409_=_C2410 ,C2409_=_C2417 ,\nC2410_=_C2418 ,C2410_=_C2425 ,C2417_=_C2418 ,C2418_=_C2425 ,"];236[shape=box, label="id:236 level: 7\n29: C961 C963 C976 C978 C1076 \nC1078 C1087 C1089 C1588 C1590 C1599 \nC1600 C1601 C1602 C1603 C1604 C1605 \nC1606 C1607 C1608 C1609 C1618 C1619 \nC1620 C1621 C1622 C1623 C1624 C1625 \n224: C961_=_C963( C961 C963 ) C961_=_C976( C961 C976 ) C961_=_C1076( C961 C1076 ) C961_=_C1087( C961 C1087 ) C961_=_C1588( C961 C1588 ) \nC961_=_C1599( C961 C1599 ) C961_=_C1600( C961 C1600 ) C961_=_C1601( C961 C1601 ) C961_=_C1602( C961 C1602 ) C961_=_C1603( C961 C1603 ) C961_=_C1604( C961 C1604 ) \nC961_=_C1605( C961 C1605 ) C961_=_C1606( C961 C1606 ) C961_=_C1607( C961 C1607 ) C961_=_C1608( C961 C1608 ) C963_=_C978( C963 C978 ) C963_=_C1078( C963 C1078 ) \nC963_=_C1089( C963 C1089 ) C963_=_C1590( C963 C1590 ) C963_=_C1600( C963 C1600 ) C963_=_C1609( C963 C1609 ) C963_=_C1618( C963 C1618 ) C963_=_C1619( C963 C1619 ) \nC963_=_C1620( C963 C1620 ) C963_=_C1621( C963 C1621 ) C963_=_C1622( C963 C1622 ) C963_=_C1623( C963 C1623 ) C963_=_C1624( C963 C1624 ) C963_=_C1625( C963 C1625 ) \nC976_=_C978( C976 C978 ) C976_=_C1076( C976 C1076 ) C976_=_C1087( C976 C1087 ) C976_=_C1588( C976 C1588 ) C976_=_C1599( C976 C1599 ) C976_=_C1600( C976 C1600 ) \nC976_=_C1601( C976 C1601 ) C976_=_C1602( C976 C1602 ) C976_=_C1603( C976 C1603 ) C976_=_C1604( C976 C1604 ) C976_=_C1605( C976 C1605 ) C976_=_C1606( C976 C1606 ) \nC976_=_C1607( C976 C1607 ) C976_=_C1608( C976 C1608 ) C978_=_C1078( C978 C1078 ) C978_=_C1089( C978 C1089 ) C978_=_C1590( C978 C1590 ) C978_=_C1600( C978 C1600 ) \nC978_=_C1609( C978 C1609 ) C978_=_C1618( C978 C1618 ) C978_=_C1619( C978 C1619 ) C978_=_C1620( C978 C1620 ) C978_=_C1621( C978 C1621 ) C978_=_C1622( C978 C1622 ) \nC978_=_C1623( C978 C1623 ) C978_=_C1624( C978 C1624 ) C978_=_C1625( C978 C1625 ) C1076_=_C1078( C1076 C1078 ) C1076_=_C1087( C1076 C1087 ) C1076_=_C1588( C1076 C1588 ) \nC1076_=_C1599( C1076 C1599 ) C1076_=_C1600( C1076 C1600 ) C1076_=_C1601( C1076 C1601 ) C1076_=_C1602( C1076 C1602 ) C1076_=_C1603( C1076 C1603 ) C1076_=_C1604( C1076 C1604 ) \nC1076_=_C1605( C1076 C1605 ) C1076_=_C1606( C1076 C1606 ) C1076_=_C1607( C1076 C1607 ) C1076_=_C1608( C1076 C1608 ) C1078_=_C1089( C1078 C1089 ) C1078_=_C1590( C1078 C1590 ) \nC1078_=_C1600( C1078 C1600 ) C1078_=_C1609( C1078 C1609 ) C1078_=_C1618( C1078 C1618 ) C1078_=_C1619( C1078 C1619 ) C1078_=_C1620( C1078 C1620 ) C1078_=_C1621( C1078 C1621 ) \nC1078_=_C1622( C1078 C1622 ) C1078_=_C1623( C1078 C1623 ) C1078_=_C1624( C1078 C1624 ) C1078_=_C1625( C1078 C1625 ) C1087_=_C1089( C1087 C1089 ) C1087_=_C1588( C1087 C1588 ) \nC1087_=_C1599( C1087 C1599 ) C1087_=_C1600( C1087 C1600 ) C1087_=_C1601( C1087 C1601 ) C1087_=_C1602( C1087 C1602 ) C1087_=_C1603( C1087 C1603 ) C1087_=_C1604( C1087 C1604 ) \nC1087_=_C1605( C1087 C1605 ) C1087_=_C1606( C1087 C1606 ) C1087_=_C1607( C1087 C1607 ) C1087_=_C1608( C1087 C1608 ) C1089_=_C1590( C1089 C1590 ) C1089_=_C1600( C1089 C1600 ) \nC1089_=_C1609( C1089 C1609 ) C1089_=_C1618( C1089 C1618 ) C1089_=_C1619( C1089 C1619 ) C1089_=_C1620( C1089 C1620 ) C1089_=_C1621( C1089 C1621 ) C1089_=_C1622( C1089 C1622 ) \nC1089_=_C1623( C1089 C1623 ) C1089_=_C1624( C1089 C1624 ) C1089_=_C1625( C1089 C1625 ) C1588_=_C1590( C1588 C1590 ) C1588_=_C1599( C1588 C1599 ) C1588_=_C1600( C1588 C1600 ) \nC1588_=_C1601( C1588 C1601 ) C1588_=_C1602( C1588 C1602 ) C1588_=_C1603( C1588 C1603 ) C1588_=_C1604( C1588 C1604 ) C1588_=_C1605( C1588 C1605 ) C1588_=_C1606( C1588 C1606 ) \nC1588_=_C1607( C1588 C1607 ) C1588_=_C1608( C1588 C1608 ) C1590_=_C1600( C1590 C1600 ) C1590_=_C1609( C1590 C1609 ) C1590_=_C1618( C1590 C1618 ) C1590_=_C1619( C1590 C1619 ) \nC1590_=_C1620( C1590 C1620 ) C1590_=_C1621( C1590 C1621 ) C1590_=_C1622( C1590 C1622 ) C1590_=_C1623( C1590 C1623 ) C1590_=_C1624( C1590 C1624 ) C1590_=_C1625( C1590 C1625 ) \nC1599_=_C1600( C1599 C1600 ) C1599_=_C1601( C1599 C1601 ) C1599_=_C1602( C1599 C1602 ) C1599_=_C1603( C1599 C1603 ) C1599_=_C1604( C1599 C1604 ) C1599_=_C1605( C1599 C1605</w:t>
      </w:r>
    </w:p>
    <w:p>
      <w:pPr>
        <w:pStyle w:val="PreformattedText"/>
        <w:bidi w:val="0"/>
        <w:spacing w:before="0" w:after="0"/>
        <w:jc w:val="left"/>
        <w:rPr/>
      </w:pPr>
      <w:r>
        <w:rPr/>
        <w:t xml:space="preserve"> </w:t>
      </w:r>
      <w:r>
        <w:rPr/>
        <w:t>) \nC1599_=_C1606( C1599 C1606 ) C1599_=_C1607( C1599 C1607 ) C1599_=_C1608( C1599 C1608 ) C1599_=_C1609( C1599 C1609 ) C1600_=_C1601( C1600 C1601 ) C1600_=_C1602( C1600 C1602 ) \nC1600_=_C1603( C1600 C1603 ) C1600_=_C1604( C1600 C1604 ) C1600_=_C1605( C1600 C1605 ) C1600_=_C1606( C1600 C1606 ) C1600_=_C1607( C1600 C1607 ) C1600_=_C1608( C1600 C1608 ) \nC1600_=_C1609( C1600 C1609 ) C1600_=_C1618( C1600 C1618 ) C1600_=_C1619( C1600 C1619 ) C1600_=_C1620( C1600 C1620 ) C1600_=_C1621( C1600 C1621 ) C1600_=_C1622( C1600 C1622 ) \nC1600_=_C1623( C1600 C1623 ) C1600_=_C1624( C1600 C1624 ) C1600_=_C1625( C1600 C1625 ) C1601_=_C1602( C1601 C1602 ) C1601_=_C1603( C1601 C1603 ) C1601_=_C1604( C1601 C1604 ) \nC1601_=_C1605( C1601 C1605 ) C1601_=_C1606( C1601 C1606 ) C1601_=_C1607( C1601 C1607 ) C1601_=_C1608( C1601 C1608 ) C1601_=_C1618( C1601 C1618 ) C1602_=_C1603( C1602 C1603 ) \nC1602_=_C1604( C1602 C1604 ) C1602_=_C1605( C1602 C1605 ) C1602_=_C1606( C1602 C1606 ) C1602_=_C1607( C1602 C1607 ) C1602_=_C1608( C1602 C1608 ) C1602_=_C1619( C1602 C1619 ) \nC1603_=_C1604( C1603 C1604 ) C1603_=_C1605( C1603 C1605 ) C1603_=_C1606( C1603 C1606 ) C1603_=_C1607( C1603 C1607 ) C1603_=_C1608( C1603 C1608 ) C1603_=_C1620( C1603 C1620 ) \nC1604_=_C1605( C1604 C1605 ) C1604_=_C1606( C1604 C1606 ) C1604_=_C1607( C1604 C1607 ) C1604_=_C1608( C1604 C1608 ) C1604_=_C1621( C1604 C1621 ) C1605_=_C1606( C1605 C1606 ) \nC1605_=_C1607( C1605 C1607 ) C1605_=_C1608( C1605 C1608 ) C1605_=_C1622( C1605 C1622 ) C1606_=_C1607( C1606 C1607 ) C1606_=_C1608( C1606 C1608 ) C1606_=_C1623( C1606 C1623 ) \nC1607_=_C1608( C1607 C1608 ) C1607_=_C1624( C1607 C1624 ) C1608_=_C1625( C1608 C1625 ) C1609_=_C1618( C1609 C1618 ) C1609_=_C1619( C1609 C1619 ) C1609_=_C1620( C1609 C1620 ) \nC1609_=_C1621( C1609 C1621 ) C1609_=_C1622( C1609 C1622 ) C1609_=_C1623( C1609 C1623 ) C1609_=_C1624( C1609 C1624 ) C1609_=_C1625( C1609 C1625 ) C1618_=_C1619( C1618 C1619 ) \nC1618_=_C1620( C1618 C1620 ) C1618_=_C1621( C1618 C1621 ) C1618_=_C1622( C1618 C1622 ) C1618_=_C1623( C1618 C1623 ) C1618_=_C1624( C1618 C1624 ) C1618_=_C1625( C1618 C1625 ) \nC1619_=_C1620( C1619 C1620 ) C1619_=_C1621( C1619 C1621 ) C1619_=_C1622( C1619 C1622 ) C1619_=_C1623( C1619 C1623 ) C1619_=_C1624( C1619 C1624 ) C1619_=_C1625( C1619 C1625 ) \nC1620_=_C1621( C1620 C1621 ) C1620_=_C1622( C1620 C1622 ) C1620_=_C1623( C1620 C1623 ) C1620_=_C1624( C1620 C1624 ) C1620_=_C1625( C1620 C1625 ) C1621_=_C1622( C1621 C1622 ) \nC1621_=_C1623( C1621 C1623 ) C1621_=_C1624( C1621 C1624 ) C1621_=_C1625( C1621 C1625 ) C1622_=_C1623( C1622 C1623 ) C1622_=_C1624( C1622 C1624 ) C1622_=_C1625( C1622 C1625 ) \nC1623_=_C1624( C1623 C1624 ) C1623_=_C1625( C1623 C1625 ) C1624_=_C1625( C1624 C1625 ) "];225-&gt;236[label="28: C961 C963 C976 C978 C1076 \nC1078 C1087 C1089 C1588 C1590 C1599 \nC1601 C1602 C1603 C1604 C1605 C1606 \nC1607 C1608 C1609 C1618 C1619 C1620 \nC1621 C1622 C1623 C1624 C1625 \n196: C961_=_C963 ,C961_=_C976 ,C961_=_C1076 ,C961_=_C1087 ,C961_=_C1588 ,\nC961_=_C1599 ,C961_=_C1601 ,C961_=_C1602 ,C961_=_C1603 ,C961_=_C1604 ,C961_=_C1605 ,\nC961_=_C1606 ,C961_=_C1607 ,C961_=_C1608 ,C963_=_C978 ,C963_=_C1078 ,C963_=_C1089 ,\nC963_=_C1590 ,C963_=_C1609 ,C963_=_C1618 ,C963_=_C1619 ,C963_=_C1620 ,C963_=_C1621 ,\nC963_=_C1622 ,C963_=_C1623 ,C963_=_C1624 ,C963_=_C1625 ,C976_=_C978 ,C976_=_C1076 ,\nC976_=_C1087 ,C976_=_C1588 ,C976_=_C1599 ,C976_=_C1601 ,C976_=_C1602 ,C976_=_C1603 ,\nC976_=_C1604 ,C976_=_C1605 ,C976_=_C1606 ,C976_=_C1607 ,C976_=_C1608 ,C978_=_C1078 ,\nC978_=_C1089 ,C978_=_C1590 ,C978_=_C1609 ,C978_=_C1618 ,C978_=_C1619 ,C978_=_C1620 ,\nC978_=_C1621 ,C978_=_C1622 ,C978_=_C1623 ,C978_=_C1624 ,C978_=_C1625 ,C1076_=_C1078 ,\nC1076_=_C1087 ,C1076_=_C1588 ,C1076_=_C1599 ,C1076_=_C1601 ,C1076_=_C1602 ,C1076_=_C1603 ,\nC1076_=_C1604 ,C1076_=_C1605 ,C1076_=_C1606 ,C1076_=_C1607 ,C1076_=_C1608 ,C1078_=_C1089 ,\nC1078_=_C1590 ,C1078_=_C1609 ,C1078_=_C1618 ,C1078_=_C1619 ,C1078_=_C1620 ,C1078_=_C1621 ,\nC1078_=_C1622 ,C1078_=_C1623 ,C1078_=_C1624 ,C1078_=_C1625 ,C1087_=_C1089 ,C1087_=_C1588 ,\nC1087_=_C1599 ,C1087_=_C1601 ,C1087_=_C1602 ,C1087_=_C1603 ,C1087_=_C1604 ,C1087_=_C1605 ,\nC1087_=_C1606 ,C1087_=_C1607 ,C1087_=_C1608 ,C1089_=_C1590 ,C1089_=_C1609 ,C1089_=_C1618 ,\nC1089_=_C1619 ,C1089_=_C1620 ,C1089_=_C1621 ,C1089_=_C1622 ,C1089_=_C1623 ,C1089_=_C1624 ,\nC1089_=_C1625 ,C1588_=_C1590 ,C1588_=_C1599 ,C1588_=_C1601 ,C1588_=_C1602 ,C1588_=_C1603 ,\nC1588_=_C1604 ,C1588_=_C1605 ,C1588_=_C1606 ,C1588_=_C1607 ,C1588_=_C1608 ,C1590_=_C1609 ,\nC1590_=_C1618 ,C1590_=_C1619 ,C1590_=_C1620 ,C1590_=_C1621 ,C1590_=_C1622 ,C1590_=_C1623 ,\nC1590_=_C1624 ,C1590_=_C1625 ,C1599_=_C1601 ,C1599_=_C1602 ,C1599_=_C1603 ,C1599_=_C1604 ,\nC1599_=_C1605 ,C1599_=_C1606 ,C1599_=_C1607 ,C1599_=_C1608 ,C1599_=_C1609 ,C1601_=_C1602 ,\nC1601_=_C1603 ,C1601_=_C1604 ,C1601_=_C1605 ,C1601_=_C1606 ,C1601_=_C1607 ,C1601_=_C1608 ,\nC1601_=_C1618 ,C1602_=_C1603 ,C1602_=_C1604 ,C1602_=_C1605 ,C1602_=_C1606 ,C1602_=_C1607 ,\nC1602_=_C1608 ,C1602_=_C1619 ,C1603_=_C1604 ,C1603_=_C1605 ,C1603_=_C1606 ,C1603_=_C1607 ,\nC1603_=_C1608 ,C1603_=_C1620 ,C1604_=_C1605 ,C1604_=_C1606 ,C1604_=_C1607 ,C1604_=_C1608 ,\nC1604_=_C1621 ,C1605_=_C1606 ,C1605_=_C1607 ,C1605_=_C1608 ,C1605_=_C1622 ,C1606_=_C1607 ,\nC1606_=_C1608 ,C1606_=_C1623 ,C1607_=_C1608 ,C1607_=_C1624 ,C1608_=_C1625 ,C1609_=_C1618 ,\nC1609_=_C1619 ,C1609_=_C1620 ,C1609_=_C1621 ,C1609_=_C1622 ,C1609_=_C1623 ,C1609_=_C1624 ,\nC1609_=_C1625 ,C1618_=_C1619 ,C1618_=_C1620 ,C1618_=_C1621 ,C1618_=_C1622 ,C1618_=_C1623 ,\nC1618_=_C1624 ,C1618_=_C1625 ,C1619_=_C1620 ,C1619_=_C1621 ,C1619_=_C1622 ,C1619_=_C1623 ,\nC1619_=_C1624 ,C1619_=_C1625 ,C1620_=_C1621 ,C1620_=_C1622 ,C1620_=_C1623 ,C1620_=_C1624 ,\nC1620_=_C1625 ,C1621_=_C1622 ,C1621_=_C1623 ,C1621_=_C1624 ,C1621_=_C1625 ,C1622_=_C1623 ,\nC1622_=_C1624 ,C1622_=_C1625 ,C1623_=_C1624 ,C1623_=_C1625 ,C1624_=_C1625 ,"];237[shape=box, label="id:237 level: 7\n29: C960 C962 C975 C977 C1075 \nC1077 C1086 C1088 C1588 C1589 C1590 \nC1591 C1592 C1593 C1594 C1595 C1596 \nC1597 C1598 C1599 C1609 C1610 C1611 \nC1612 C1613 C1614 C1615 C1616 C1617 \n224: C960_=_C962( C960 C962 ) C960_=_C975( C960 C975 ) C960_=_C1075( C960 C1075 ) C960_=_C1086( C960 C1086 ) C960_=_C1588( C960 C1588 ) \nC960_=_C1589( C960 C1589 ) C960_=_C1590( C960 C1590 ) C960_=_C1591( C960 C1591 ) C960_=_C1592( C960 C1592 ) C960_=_C1593( C960 C1593 ) C960_=_C1594( C960 C1594 ) \nC960_=_C1595( C960 C1595 ) C960_=_C1596( C960 C1596 ) C960_=_C1597( C960 C1597 ) C960_=_C1598( C960 C1598 ) C962_=_C977( C962 C977 ) C962_=_C1077( C962 C1077 ) \nC962_=_C1088( C962 C1088 ) C962_=_C1589( C962 C1589 ) C962_=_C1599( C962 C1599 ) C962_=_C1609( C962 C1609 ) C962_=_C1610( C962 C1610 ) C962_=_C1611( C962 C1611 ) \nC962_=_C1612( C962 C1612 ) C962_=_C1613( C962 C1613 ) C962_=_C1614( C962 C1614 ) C962_=_C1615( C962 C1615 ) C962_=_C1616( C962 C1616 ) C962_=_C1617( C962 C1617 ) \nC975_=_C977( C975 C977 ) C975_=_C1075( C975 C1075 ) C975_=_C1086( C975 C1086 ) C975_=_C1588( C975 C1588 ) C975_=_C1589( C975 C1589 ) C975_=_C1590( C975 C1590 ) \nC975_=_C1591( C975 C1591 ) C975_=_C1592( C975 C1592 ) C975_=_C1593( C975 C1593 ) C975_=_C1594( C975 C1594 ) C975_=_C1595( C975 C1595 ) C975_=_C1596( C975 C1596 ) \nC975_=_C1597( C975 C1597 ) C975_=_C1598( C975 C1598 ) C977_=_C1077( C977 C1077 ) C977_=_C1088( C977 C1088 ) C977_=_C1589( C977 C1589 ) C977_=_C1599( C977 C1599 ) \nC977_=_C1609( C977 C1609 ) C977_=_C1610( C977 C1610 ) C977_=_C1611( C977 C1611 ) C977_=_C1612( C977 C1612 ) C977_=_C1613( C977 C1613 ) C977_=_C1614( C977 C1614 ) \nC977_=_C1615( C977 C1615 ) C977_=_C1616( C977 C1616 ) C977_=_C1617( C977 C1617 ) C1075_=_C1077( C1075 C1077 ) C1075_=_C1086( C1075 C1086 ) C1075_=_C1588( C1075 C1588 ) \nC1075_=_C1589( C1075 C1589 ) C1075_=_C1590( C1075 C1590 ) C1075_=_C1591( C1075 C1591 ) C1075_=_C1592( C1075 C1592 ) C1075_=_C1593( C1075 C1593 ) C1075_=_C1594( C1075 C1594 ) \nC1075_=_C1595( C1075 C1595 ) C1075_=_C1596( C1075 C1596 ) C1075_=_C1597( C1075 C1597 ) C1075_=_C1598( C1075 C1598 ) C1077_=_C1088( C1077 C1088 ) C1077_=_C1589( C1077 C1589 ) \nC1077_=_C1599( C1077 C1599 ) C1077_=_C1609( C1077 C1609 ) C1077_=_C1610( C1077 C1610 ) C1077_=_C1611( C1077 C1611 ) C1077_=_C1612( C1077 C1612 ) C1077_=_C1613( C1077 C1613 ) \nC1077_=_C1614( C1077 C1614 ) C1077_=_C1615( C1077 C1615 ) C1077_=_C1616( C1077 C1616 ) C1077_=_C1617( C1077 C1617 ) C1086_=_C1088( C1086 C1088 ) C1086_=_C1588( C1086 C1588 ) \nC1086_=_C1589( C1086 C1589 ) C1086_=_C1590( C1086 C1590 ) C1086_=_C1591( C1086 C1591 ) C1086_=_C1592( C1086 C1592 ) C1086_=_C1593( C1086 C1593 ) C1086_=_C1594( C1086 C1594 ) \nC1086_=_C1595( C1086 C1595 ) C1086_=_C1596( C1086 C1596 ) C1086_=_C1597( C1086 C1597 ) C1086_=_C1598( C1086 C1598 ) C1088_=_C1589( C1088 C1589 ) C1088_=_C1599( C1088 C1599 ) \nC1088_=_C1609( C1088 C1609 ) C1088_=_C1610( C1088 C1610 ) C1088_=_C1611( C1088 C1611 ) C1088_=_C1612( C1088 C1612 ) C1088_=_C1613( C1088 C1613 ) C1088_=_C1614( C1088 C1614 ) \nC1088_=_C1615( C1088 C1615 ) C1088_=_C1616( C1088 C1616 ) C1088_=_C1617( C1088 C1617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9_=_C1590( C1589 C1590 ) C1589_=_C1591( C1589 C1591 ) C1589_=_C1592( C1589 C1592 ) C1589_=_C1593( C1589 C1593 ) \nC1589_=_C1594( C1589 C1594 ) C1589_=_C1595( C1589 C1595 ) C1589_=_C1596( C1589 C1596 ) C1589_=_C1597( C1589 C1597 ) C1589_=_C1598( C1589 C1598 ) C1589_=_C1599( C1589 C1599 ) \nC1589_=_C1609( C1589 C1609 ) C1589_=_C1610( C1589 C1610 ) C1589_=_C1611( C1589 C1611 ) C1589_=_C1612( C1589 C1612 ) C1589_=_C1613( C1589 C1613 ) C1589_=_C1614( C1589 C1614 ) \nC1589_=_C1615( C1589 C1615 ) C1589_=_C1616( C1589 C1616 ) C1589_=_C1617(</w:t>
      </w:r>
    </w:p>
    <w:p>
      <w:pPr>
        <w:pStyle w:val="PreformattedText"/>
        <w:bidi w:val="0"/>
        <w:spacing w:before="0" w:after="0"/>
        <w:jc w:val="left"/>
        <w:rPr/>
      </w:pPr>
      <w:r>
        <w:rPr/>
        <w:t xml:space="preserve"> </w:t>
      </w:r>
      <w:r>
        <w:rPr/>
        <w:t>C1589 C1617 ) C1590_=_C1591( C1590 C1591 ) C1590_=_C1592( C1590 C1592 ) C1590_=_C1593( C1590 C1593 ) \nC1590_=_C1594( C1590 C1594 ) C1590_=_C1595( C1590 C1595 ) C1590_=_C1596( C1590 C1596 ) C1590_=_C1597( C1590 C1597 ) C1590_=_C1598( C1590 C1598 ) C1590_=_C1609( C1590 C1609 ) \nC1591_=_C1592( C1591 C1592 ) C1591_=_C1593( C1591 C1593 ) C1591_=_C1594( C1591 C1594 ) C1591_=_C1595( C1591 C1595 ) C1591_=_C1596( C1591 C1596 ) C1591_=_C1597( C1591 C1597 ) \nC1591_=_C1598( C1591 C1598 ) C1591_=_C1610( C1591 C1610 ) C1592_=_C1593( C1592 C1593 ) C1592_=_C1594( C1592 C1594 ) C1592_=_C1595( C1592 C1595 ) C1592_=_C1596( C1592 C1596 ) \nC1592_=_C1597( C1592 C1597 ) C1592_=_C1598( C1592 C1598 ) C1592_=_C1611( C1592 C1611 ) C1593_=_C1594( C1593 C1594 ) C1593_=_C1595( C1593 C1595 ) C1593_=_C1596( C1593 C1596 ) \nC1593_=_C1597( C1593 C1597 ) C1593_=_C1598( C1593 C1598 ) C1593_=_C1612( C1593 C1612 ) C1594_=_C1595( C1594 C1595 ) C1594_=_C1596( C1594 C1596 ) C1594_=_C1597( C1594 C1597 ) \nC1594_=_C1598( C1594 C1598 ) C1594_=_C1613( C1594 C1613 ) C1595_=_C1596( C1595 C1596 ) C1595_=_C1597( C1595 C1597 ) C1595_=_C1598( C1595 C1598 ) C1595_=_C1614( C1595 C1614 ) \nC1596_=_C1597( C1596 C1597 ) C1596_=_C1598( C1596 C1598 ) C1596_=_C1615( C1596 C1615 ) C1597_=_C1598( C1597 C1598 ) C1597_=_C1616( C1597 C1616 ) C1598_=_C1617( C1598 C1617 ) \nC1599_=_C1609( C1599 C1609 ) C1599_=_C1610( C1599 C1610 ) C1599_=_C1611( C1599 C1611 ) C1599_=_C1612( C1599 C1612 ) C1599_=_C1613( C1599 C1613 ) C1599_=_C1614( C1599 C1614 ) \nC1599_=_C1615( C1599 C1615 ) C1599_=_C1616( C1599 C1616 ) C1599_=_C1617( C1599 C1617 ) C1609_=_C1610( C1609 C1610 ) C1609_=_C1611( C1609 C1611 ) C1609_=_C1612( C1609 C1612 ) \nC1609_=_C1613( C1609 C1613 ) C1609_=_C1614( C1609 C1614 ) C1609_=_C1615( C1609 C1615 ) C1609_=_C1616( C1609 C1616 ) C1609_=_C1617( C1609 C1617 ) C1610_=_C1611( C1610 C1611 ) \nC1610_=_C1612( C1610 C1612 ) C1610_=_C1613( C1610 C1613 ) C1610_=_C1614( C1610 C1614 ) C1610_=_C1615( C1610 C1615 ) C1610_=_C1616( C1610 C1616 ) C1610_=_C1617( C1610 C1617 ) \nC1611_=_C1612( C1611 C1612 ) C1611_=_C1613( C1611 C1613 ) C1611_=_C1614( C1611 C1614 ) C1611_=_C1615( C1611 C1615 ) C1611_=_C1616( C1611 C1616 ) C1611_=_C1617( C1611 C1617 ) \nC1612_=_C1613( C1612 C1613 ) C1612_=_C1614( C1612 C1614 ) C1612_=_C1615( C1612 C1615 ) C1612_=_C1616( C1612 C1616 ) C1612_=_C1617( C1612 C1617 ) C1613_=_C1614( C1613 C1614 ) \nC1613_=_C1615( C1613 C1615 ) C1613_=_C1616( C1613 C1616 ) C1613_=_C1617( C1613 C1617 ) C1614_=_C1615( C1614 C1615 ) C1614_=_C1616( C1614 C1616 ) C1614_=_C1617( C1614 C1617 ) \nC1615_=_C1616( C1615 C1616 ) C1615_=_C1617( C1615 C1617 ) C1616_=_C1617( C1616 C1617 ) "];225-&gt;237[label="28: C960 C962 C975 C977 C1075 \nC1077 C1086 C1088 C1588 C1590 C1591 \nC1592 C1593 C1594 C1595 C1596 C1597 \nC1598 C1599 C1609 C1610 C1611 C1612 \nC1613 C1614 C1615 C1616 C1617 \n196: C960_=_C962 ,C960_=_C975 ,C960_=_C1075 ,C960_=_C1086 ,C960_=_C1588 ,\nC960_=_C1590 ,C960_=_C1591 ,C960_=_C1592 ,C960_=_C1593 ,C960_=_C1594 ,C960_=_C1595 ,\nC960_=_C1596 ,C960_=_C1597 ,C960_=_C1598 ,C962_=_C977 ,C962_=_C1077 ,C962_=_C1088 ,\nC962_=_C1599 ,C962_=_C1609 ,C962_=_C1610 ,C962_=_C1611 ,C962_=_C1612 ,C962_=_C1613 ,\nC962_=_C1614 ,C962_=_C1615 ,C962_=_C1616 ,C962_=_C1617 ,C975_=_C977 ,C975_=_C1075 ,\nC975_=_C1086 ,C975_=_C1588 ,C975_=_C1590 ,C975_=_C1591 ,C975_=_C1592 ,C975_=_C1593 ,\nC975_=_C1594 ,C975_=_C1595 ,C975_=_C1596 ,C975_=_C1597 ,C975_=_C1598 ,C977_=_C1077 ,\nC977_=_C1088 ,C977_=_C1599 ,C977_=_C1609 ,C977_=_C1610 ,C977_=_C1611 ,C977_=_C1612 ,\nC977_=_C1613 ,C977_=_C1614 ,C977_=_C1615 ,C977_=_C1616 ,C977_=_C1617 ,C1075_=_C1077 ,\nC1075_=_C1086 ,C1075_=_C1588 ,C1075_=_C1590 ,C1075_=_C1591 ,C1075_=_C1592 ,C1075_=_C1593 ,\nC1075_=_C1594 ,C1075_=_C1595 ,C1075_=_C1596 ,C1075_=_C1597 ,C1075_=_C1598 ,C1077_=_C1088 ,\nC1077_=_C1599 ,C1077_=_C1609 ,C1077_=_C1610 ,C1077_=_C1611 ,C1077_=_C1612 ,C1077_=_C1613 ,\nC1077_=_C1614 ,C1077_=_C1615 ,C1077_=_C1616 ,C1077_=_C1617 ,C1086_=_C1088 ,C1086_=_C1588 ,\nC1086_=_C1590 ,C1086_=_C1591 ,C1086_=_C1592 ,C1086_=_C1593 ,C1086_=_C1594 ,C1086_=_C1595 ,\nC1086_=_C1596 ,C1086_=_C1597 ,C1086_=_C1598 ,C1088_=_C1599 ,C1088_=_C1609 ,C1088_=_C1610 ,\nC1088_=_C1611 ,C1088_=_C1612 ,C1088_=_C1613 ,C1088_=_C1614 ,C1088_=_C1615 ,C1088_=_C1616 ,\nC1088_=_C1617 ,C1588_=_C1590 ,C1588_=_C1591 ,C1588_=_C1592 ,C1588_=_C1593 ,C1588_=_C1594 ,\nC1588_=_C1595 ,C1588_=_C1596 ,C1588_=_C1597 ,C1588_=_C1598 ,C1588_=_C1599 ,C1590_=_C1591 ,\nC1590_=_C1592 ,C1590_=_C1593 ,C1590_=_C1594 ,C1590_=_C1595 ,C1590_=_C1596 ,C1590_=_C1597 ,\nC1590_=_C1598 ,C1590_=_C1609 ,C1591_=_C1592 ,C1591_=_C1593 ,C1591_=_C1594 ,C1591_=_C1595 ,\nC1591_=_C1596 ,C1591_=_C1597 ,C1591_=_C1598 ,C1591_=_C1610 ,C1592_=_C1593 ,C1592_=_C1594 ,\nC1592_=_C1595 ,C1592_=_C1596 ,C1592_=_C1597 ,C1592_=_C1598 ,C1592_=_C1611 ,C1593_=_C1594 ,\nC1593_=_C1595 ,C1593_=_C1596 ,C1593_=_C1597 ,C1593_=_C1598 ,C1593_=_C1612 ,C1594_=_C1595 ,\nC1594_=_C1596 ,C1594_=_C1597 ,C1594_=_C1598 ,C1594_=_C1613 ,C1595_=_C1596 ,C1595_=_C1597 ,\nC1595_=_C1598 ,C1595_=_C1614 ,C1596_=_C1597 ,C1596_=_C1598 ,C1596_=_C1615 ,C1597_=_C1598 ,\nC1597_=_C1616 ,C1598_=_C1617 ,C1599_=_C1609 ,C1599_=_C1610 ,C1599_=_C1611 ,C1599_=_C1612 ,\nC1599_=_C1613 ,C1599_=_C1614 ,C1599_=_C1615 ,C1599_=_C1616 ,C1599_=_C1617 ,C1609_=_C1610 ,\nC1609_=_C1611 ,C1609_=_C1612 ,C1609_=_C1613 ,C1609_=_C1614 ,C1609_=_C1615 ,C1609_=_C1616 ,\nC1609_=_C1617 ,C1610_=_C1611 ,C1610_=_C1612 ,C1610_=_C1613 ,C1610_=_C1614 ,C1610_=_C1615 ,\nC1610_=_C1616 ,C1610_=_C1617 ,C1611_=_C1612 ,C1611_=_C1613 ,C1611_=_C1614 ,C1611_=_C1615 ,\nC1611_=_C1616 ,C1611_=_C1617 ,C1612_=_C1613 ,C1612_=_C1614 ,C1612_=_C1615 ,C1612_=_C1616 ,\nC1612_=_C1617 ,C1613_=_C1614 ,C1613_=_C1615 ,C1613_=_C1616 ,C1613_=_C1617 ,C1614_=_C1615 ,\nC1614_=_C1616 ,C1614_=_C1617 ,C1615_=_C1616 ,C1615_=_C1617 ,C1616_=_C1617 ,"];238[shape=box, label="id:238 level: 7\n56: C957 C970 C971 C972 C973 \nC974 C975 C976 C977 C978 C979 \nC980 C981 C982 C983 C984 C985 \nC986 C987 C1081 C1084 C1085 C1091 \nC1094 C1095 C1597 C1598 C1607 C1608 \nC1616 C1617 C1624 C1625 C1763 C1771 \nC1783 C1791 C1803 C1807 C1810 C1812 \nC1813 C1814 C1815 C1816 C1817 C1818 \nC1819 C1821 C2054 C2058 C2600 C2601 \nC2604 C2605 C2623 \n406: C957_=_C970( C957 C970 ) C957_=_C971( C957 C971 ) C957_=_C972( C957 C972 ) C957_=_C973( C957 C973 ) C957_=_C974( C957 C974 ) \nC957_=_C975( C957 C975 ) C957_=_C976( C957 C976 ) C957_=_C977( C957 C977 ) C957_=_C978( C957 C978 ) C957_=_C979( C957 C979 ) C957_=_C980( C957 C980 ) \nC957_=_C981( C957 C981 ) C957_=_C982( C957 C982 ) C957_=_C983( C957 C983 ) C957_=_C984( C957 C984 ) C957_=_C985( C957 C985 ) C957_=_C986( C957 C986 ) \nC957_=_C987( C957 C987 ) C970_=_C971( C970 C971 ) C970_=_C972( C970 C972 ) C970_=_C1814( C970 C1814 ) C970_=_C1818( C970 C1818 ) C970_=_C2054( C970 C2054 ) \nC971_=_C972( C971 C972 ) C971_=_C1081( C971 C1081 ) C971_=_C1091( C971 C1091 ) C971_=_C1815( C971 C1815 ) C971_=_C1819( C971 C1819 ) C971_=_C2058( C971 C2058 ) \nC972_=_C1084( C972 C1084 ) C972_=_C1094( C972 C1094 ) C972_=_C1597( C972 C1597 ) C972_=_C1607( C972 C1607 ) C972_=_C1616( C972 C1616 ) C972_=_C1624( C972 C1624 ) \nC972_=_C1816( C972 C1816 ) C972_=_C2054( C972 C2054 ) C972_=_C2058( C972 C2058 ) C972_=_C2600( C972 C2600 ) C972_=_C2604( C972 C2604 ) C972_=_C2623( C972 C2623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1081( C973 C1081 ) C973_=_C1084( C973 C1084 ) C973_=_C1085( C973 C1085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1091( C974 C1091 ) C974_=_C1094( C974 C1094 ) C974_=_C1095( C974 C1095 ) C975_=_C976( C975 C976 ) C975_=_C977( C975 C977 ) C975_=_C978( C975 C978 ) \nC975_=_C979( C975 C979 ) C975_=_C980( C975 C980 ) C975_=_C981( C975 C981 ) C975_=_C982( C975 C982 ) C975_=_C983( C975 C983 ) C975_=_C984( C975 C984 ) \nC975_=_C985( C975 C985 ) C975_=_C986( C975 C986 ) C975_=_C987( C975 C987 ) C975_=_C1597( C975 C1597 ) C975_=_C1598( C975 C1598 ) C976_=_C977( C976 C977 ) \nC976_=_C978( C976 C978 ) C976_=_C979( C976 C979 ) C976_=_C980( C976 C980 ) C976_=_C981( C976 C981 ) C976_=_C982( C976 C982 ) C976_=_C983( C976 C983 ) \nC976_=_C984( C976 C984 ) C976_=_C985( C976 C985 ) C976_=_C986( C976 C986 ) C976_=_C987( C976 C987 ) C976_=_C1607( C976 C1607 ) C976_=_C1608( C976 C1608 ) \nC977_=_C978( C977 C978 ) C977_=_C979( C977 C979 ) C977_=_C980( C977 C980 ) C977_=_C981( C977 C981 ) C977_=_C982( C977 C982 ) C977_=_C983( C977 C983 ) \nC977_=_C984( C977 C984 ) C977_=_C985( C977 C985 ) C977_=_C986( C977 C986 ) C977_=_C987( C977 C987 ) C977_=_C1616( C977 C1616 ) C977_=_C1617( C977 C1617 ) \nC978_=_C979( C978 C979 ) C978_=_C980( C978 C980 ) C978_=_C981( C978 C981 ) C978_=_C982( C978 C982 ) C978_=_C983( C978 C983 ) C978_=_C984( C978 C984 ) \nC978_=_C985( C978 C985 ) C978_=_C986( C978 C986 ) C978_=_C987( C978 C987 ) C978_=_C1624( C978 C1624 ) C978_=_C1625( C978 C1625 ) C979_=_C980( C979 C980 ) \nC979_=_C981( C979 C981 ) C979_=_C982( C979 C982 ) C979_=_C983( C979 C983 ) C979_=_C984( C979 C984 ) C979_=_C985( C979 C985 ) C979_=_C986( C979 C986 ) \nC979_=_C987( C979 C987 ) C979_=_C1763( C979 C1763 ) C980_=_C981( C980 C981 ) C980_=_C982( C980 C982 ) C980_=_C983( C980 C983 ) C980_=_C984( C980 C984 ) \nC980_=_C985( C980 C985 ) C980_=_C986( C980 C986 ) C980_=_C987( C980 C987 ) C980_=_C1771( C980 C1771 ) C981_=_C982( C981 C982 ) C981_=_C983( C981 C983 ) \nC981_=_C984(</w:t>
      </w:r>
    </w:p>
    <w:p>
      <w:pPr>
        <w:pStyle w:val="PreformattedText"/>
        <w:bidi w:val="0"/>
        <w:spacing w:before="0" w:after="0"/>
        <w:jc w:val="left"/>
        <w:rPr/>
      </w:pPr>
      <w:r>
        <w:rPr/>
        <w:t xml:space="preserve"> </w:t>
      </w:r>
      <w:r>
        <w:rPr/>
        <w:t>C981 C984 ) C981_=_C985( C981 C985 ) C981_=_C986( C981 C986 ) C981_=_C987( C981 C987 ) C981_=_C1783( C981 C1783 ) C982_=_C983( C982 C983 ) \nC982_=_C984( C982 C984 ) C982_=_C985( C982 C985 ) C982_=_C986( C982 C986 ) C982_=_C987( C982 C987 ) C982_=_C1791( C982 C1791 ) C983_=_C984( C983 C984 ) \nC983_=_C985( C983 C985 ) C983_=_C986( C983 C986 ) C983_=_C987( C983 C987 ) C983_=_C1803( C983 C1803 ) C984_=_C985( C984 C985 ) C984_=_C986( C984 C986 ) \nC984_=_C987( C984 C987 ) C984_=_C1807( C984 C1807 ) C985_=_C986( C985 C986 ) C985_=_C987( C985 C987 ) C985_=_C1812( C985 C1812 ) C986_=_C987( C986 C987 ) \nC986_=_C1813( C986 C1813 ) C986_=_C1814( C986 C1814 ) C986_=_C1815( C986 C1815 ) C986_=_C1816( C986 C1816 ) C986_=_C1817( C986 C1817 ) C987_=_C1763( C987 C1763 ) \nC987_=_C1771( C987 C1771 ) C987_=_C1783( C987 C1783 ) C987_=_C1791( C987 C1791 ) C987_=_C1803( C987 C1803 ) C987_=_C1807( C987 C1807 ) C987_=_C1810( C987 C1810 ) \nC987_=_C1812( C987 C1812 ) C987_=_C1813( C987 C1813 ) C987_=_C1818( C987 C1818 ) C987_=_C1819( C987 C1819 ) C987_=_C1821( C987 C1821 ) C1081_=_C1084( C1081 C1084 ) \nC1081_=_C1085( C1081 C1085 ) C1081_=_C1091( C1081 C1091 ) C1081_=_C1815( C1081 C1815 ) C1081_=_C1819( C1081 C1819 ) C1081_=_C2058( C1081 C2058 ) C1084_=_C1085( C1084 C1085 ) \nC1084_=_C1094( C1084 C1094 ) C1084_=_C1597( C1084 C1597 ) C1084_=_C1607( C1084 C1607 ) C1084_=_C1616( C1084 C1616 ) C1084_=_C1624( C1084 C1624 ) C1084_=_C1816( C1084 C1816 ) \nC1084_=_C2054( C1084 C2054 ) C1084_=_C2058( C1084 C2058 ) C1084_=_C2600( C1084 C2600 ) C1084_=_C2604( C1084 C2604 ) C1084_=_C2623( C1084 C2623 ) C1085_=_C1095( C1085 C1095 ) \nC1085_=_C1598( C1085 C1598 ) C1085_=_C1608( C1085 C1608 ) C1085_=_C1617( C1085 C1617 ) C1085_=_C1625( C1085 C1625 ) C1085_=_C1817( C1085 C1817 ) C1085_=_C1821( C1085 C1821 ) \nC1085_=_C2601( C1085 C2601 ) C1085_=_C2605( C1085 C2605 ) C1085_=_C2623( C1085 C2623 ) C1091_=_C1094( C1091 C1094 ) C1091_=_C1095( C1091 C1095 ) C1091_=_C1815( C1091 C1815 ) \nC1091_=_C1819( C1091 C1819 ) C1091_=_C2058( C1091 C2058 ) C1094_=_C1095( C1094 C1095 ) C1094_=_C1597( C1094 C1597 ) C1094_=_C1607( C1094 C1607 ) C1094_=_C1616( C1094 C1616 ) \nC1094_=_C1624( C1094 C1624 ) C1094_=_C1816( C1094 C1816 ) C1094_=_C2054( C1094 C2054 ) C1094_=_C2058( C1094 C2058 ) C1094_=_C2600( C1094 C2600 ) C1094_=_C2604( C1094 C2604 ) \nC1094_=_C2623( C1094 C2623 ) C1095_=_C1598( C1095 C1598 ) C1095_=_C1608( C1095 C1608 ) C1095_=_C1617( C1095 C1617 ) C1095_=_C1625( C1095 C1625 ) C1095_=_C1817( C1095 C1817 ) \nC1095_=_C1821( C1095 C1821 ) C1095_=_C2601( C1095 C2601 ) C1095_=_C2605( C1095 C2605 ) C1095_=_C2623( C1095 C2623 ) C1597_=_C1598( C1597 C1598 ) C1597_=_C1607( C1597 C1607 ) \nC1597_=_C1616( C1597 C1616 ) C1597_=_C1624( C1597 C1624 ) C1597_=_C1816( C1597 C1816 ) C1597_=_C2054( C1597 C2054 ) C1597_=_C2058( C1597 C2058 ) C1597_=_C2600( C1597 C2600 ) \nC1597_=_C2604( C1597 C2604 ) C1597_=_C2623( C1597 C2623 ) C1598_=_C1608( C1598 C1608 ) C1598_=_C1617( C1598 C1617 ) C1598_=_C1625( C1598 C1625 ) C1598_=_C1817( C1598 C1817 ) \nC1598_=_C1821( C1598 C1821 ) C1598_=_C2601( C1598 C2601 ) C1598_=_C2605( C1598 C2605 ) C1598_=_C2623( C1598 C2623 ) C1607_=_C1608( C1607 C1608 ) C1607_=_C1616( C1607 C1616 ) \nC1607_=_C1624( C1607 C1624 ) C1607_=_C1816( C1607 C1816 ) C1607_=_C2054( C1607 C2054 ) C1607_=_C2058( C1607 C2058 ) C1607_=_C2600( C1607 C2600 ) C1607_=_C2604( C1607 C2604 ) \nC1607_=_C2623( C1607 C2623 ) C1608_=_C1617( C1608 C1617 ) C1608_=_C1625( C1608 C1625 ) C1608_=_C1817( C1608 C1817 ) C1608_=_C1821( C1608 C1821 ) C1608_=_C2601( C1608 C2601 ) \nC1608_=_C2605( C1608 C2605 ) C1608_=_C2623( C1608 C2623 ) C1616_=_C1617( C1616 C1617 ) C1616_=_C1624( C1616 C1624 ) C1616_=_C1816( C1616 C1816 ) C1616_=_C2054( C1616 C2054 ) \nC1616_=_C2058( C1616 C2058 ) C1616_=_C2600( C1616 C2600 ) C1616_=_C2604( C1616 C2604 ) C1616_=_C2623( C1616 C2623 ) C1617_=_C1625( C1617 C1625 ) C1617_=_C1817( C1617 C1817 ) \nC1617_=_C1821( C1617 C1821 ) C1617_=_C2601( C1617 C2601 ) C1617_=_C2605( C1617 C2605 ) C1617_=_C2623( C1617 C2623 ) C1624_=_C1625( C1624 C1625 ) C1624_=_C1816( C1624 C1816 ) \nC1624_=_C2054( C1624 C2054 ) C1624_=_C2058( C1624 C2058 ) C1624_=_C2600( C1624 C2600 ) C1624_=_C2604( C1624 C2604 ) C1624_=_C2623( C1624 C2623 ) C1625_=_C1817( C1625 C1817 ) \nC1625_=_C1821( C1625 C1821 ) C1625_=_C2601( C1625 C2601 ) C1625_=_C2605( C1625 C2605 ) C1625_=_C2623( C1625 C2623 ) C1763_=_C1771( C1763 C1771 ) C1763_=_C1783( C1763 C1783 ) \nC1763_=_C1791( C1763 C1791 ) C1763_=_C1803( C1763 C1803 ) C1763_=_C1807( C1763 C1807 ) C1763_=_C1810( C1763 C1810 ) C1763_=_C1812( C1763 C1812 ) C1763_=_C1813( C1763 C1813 ) \nC1763_=_C1818( C1763 C1818 ) C1763_=_C1819( C1763 C1819 ) C1763_=_C1821( C1763 C1821 ) C1771_=_C1783( C1771 C1783 ) C1771_=_C1791( C1771 C1791 ) C1771_=_C1803( C1771 C1803 ) \nC1771_=_C1807( C1771 C1807 ) C1771_=_C1810( C1771 C1810 ) C1771_=_C1812( C1771 C1812 ) C1771_=_C1813( C1771 C1813 ) C1771_=_C1818( C1771 C1818 ) C1771_=_C1819( C1771 C1819 ) \nC1771_=_C1821( C1771 C1821 ) C1783_=_C1791( C1783 C1791 ) C1783_=_C1803( C1783 C1803 ) C1783_=_C1807( C1783 C1807 ) C1783_=_C1810( C1783 C1810 ) C1783_=_C1812( C1783 C1812 ) \nC1783_=_C1813( C1783 C1813 ) C1783_=_C1818( C1783 C1818 ) C1783_=_C1819( C1783 C1819 ) C1783_=_C1821( C1783 C1821 ) C1791_=_C1803( C1791 C1803 ) C1791_=_C1807( C1791 C1807 ) \nC1791_=_C1810( C1791 C1810 ) C1791_=_C1812( C1791 C1812 ) C1791_=_C1813( C1791 C1813 ) C1791_=_C1818( C1791 C1818 ) C1791_=_C1819( C1791 C1819 ) C1791_=_C1821( C1791 C1821 ) \nC1803_=_C1807( C1803 C1807 ) C1803_=_C1810( C1803 C1810 ) C1803_=_C1812( C1803 C1812 ) C1803_=_C1813( C1803 C1813 ) C1803_=_C1818( C1803 C1818 ) C1803_=_C1819( C1803 C1819 ) \nC1803_=_C1821( C1803 C1821 ) C1807_=_C1810( C1807 C1810 ) C1807_=_C1812( C1807 C1812 ) C1807_=_C1813( C1807 C1813 ) C1807_=_C1818( C1807 C1818 ) C1807_=_C1819( C1807 C1819 ) \nC1807_=_C1821( C1807 C1821 ) C1810_=_C1812( C1810 C1812 ) C1810_=_C1813( C1810 C1813 ) C1810_=_C1818( C1810 C1818 ) C1810_=_C1819( C1810 C1819 ) C1810_=_C1821( C1810 C1821 ) \nC1812_=_C1813( C1812 C1813 ) C1812_=_C1818( C1812 C1818 ) C1812_=_C1819( C1812 C1819 ) C1812_=_C1821( C1812 C1821 ) C1813_=_C1814( C1813 C1814 ) C1813_=_C1815( C1813 C1815 ) \nC1813_=_C1816( C1813 C1816 ) C1813_=_C1817( C1813 C1817 ) C1813_=_C1818( C1813 C1818 ) C1813_=_C1819( C1813 C1819 ) C1813_=_C1821( C1813 C1821 ) C1814_=_C1815( C1814 C1815 ) \nC1814_=_C1816( C1814 C1816 ) C1814_=_C1817( C1814 C1817 ) C1814_=_C1818( C1814 C1818 ) C1814_=_C2054( C1814 C2054 ) C1815_=_C1816( C1815 C1816 ) C1815_=_C1817( C1815 C1817 ) \nC1815_=_C1819( C1815 C1819 ) C1815_=_C2058( C1815 C2058 ) C1816_=_C1817( C1816 C1817 ) C1816_=_C2054( C1816 C2054 ) C1816_=_C2058( C1816 C2058 ) C1816_=_C2600( C1816 C2600 ) \nC1816_=_C2604( C1816 C2604 ) C1816_=_C2623( C1816 C2623 ) C1817_=_C1821( C1817 C1821 ) C1817_=_C2601( C1817 C2601 ) C1817_=_C2605( C1817 C2605 ) C1817_=_C2623( C1817 C2623 ) \nC1818_=_C1819( C1818 C1819 ) C1818_=_C1821( C1818 C1821 ) C1818_=_C2054( C1818 C2054 ) C1819_=_C1821( C1819 C1821 ) C1819_=_C2058( C1819 C2058 ) C1821_=_C2601( C1821 C2601 ) \nC1821_=_C2605( C1821 C2605 ) C1821_=_C2623( C1821 C2623 ) C2054_=_C2058( C2054 C2058 ) C2054_=_C2600( C2054 C2600 ) C2054_=_C2604( C2054 C2604 ) C2054_=_C2623( C2054 C2623 ) \nC2058_=_C2600( C2058 C2600 ) C2058_=_C2604( C2058 C2604 ) C2058_=_C2623( C2058 C2623 ) C2600_=_C2601( C2600 C2601 ) C2600_=_C2604( C2600 C2604 ) C2600_=_C2623( C2600 C2623 ) \nC2601_=_C2605( C2601 C2605 ) C2601_=_C2623( C2601 C2623 ) C2604_=_C2605( C2604 C2605 ) C2604_=_C2623( C2604 C2623 ) C2605_=_C2623( C2605 C2623 ) "];226-&gt;238[label="49: C957 C970 C971 C972 C973 \nC974 C975 C976 C977 C978 C979 \nC980 C981 C982 C983 C984 C985 \nC986 C1081 C1084 C1085 C1091 C1094 \nC1095 C1597 C1598 C1607 C1608 C1616 \nC1617 C1624 C1625 C1763 C1771 C1783 \nC1791 C1803 C1807 C1810 C1812 C1813 \nC1814 C1815 C1816 C1817 C2600 C2601 \nC2604 C2605 \n283: C957_=_C970 ,C957_=_C971 ,C957_=_C972 ,C957_=_C973 ,C957_=_C974 ,\nC957_=_C975 ,C957_=_C976 ,C957_=_C977 ,C957_=_C978 ,C957_=_C979 ,C957_=_C980 ,\nC957_=_C981 ,C957_=_C982 ,C957_=_C983 ,C957_=_C984 ,C957_=_C985 ,C957_=_C986 ,\nC970_=_C971 ,C970_=_C972 ,C970_=_C1814 ,C971_=_C972 ,C971_=_C1081 ,C971_=_C1091 ,\nC971_=_C1815 ,C972_=_C1084 ,C972_=_C1094 ,C972_=_C1597 ,C972_=_C1607 ,C972_=_C1616 ,\nC972_=_C1624 ,C972_=_C1816 ,C972_=_C2600 ,C972_=_C2604 ,C973_=_C974 ,C973_=_C975 ,\nC973_=_C976 ,C973_=_C977 ,C973_=_C978 ,C973_=_C979 ,C973_=_C980 ,C973_=_C981 ,\nC973_=_C982 ,C973_=_C983 ,C973_=_C984 ,C973_=_C985 ,C973_=_C986 ,C973_=_C1081 ,\nC973_=_C1084 ,C973_=_C1085 ,C974_=_C975 ,C974_=_C976 ,C974_=_C977 ,C974_=_C978 ,\nC974_=_C979 ,C974_=_C980 ,C974_=_C981 ,C974_=_C982 ,C974_=_C983 ,C974_=_C984 ,\nC974_=_C985 ,C974_=_C986 ,C974_=_C1091 ,C974_=_C1094 ,C974_=_C1095 ,C975_=_C976 ,\nC975_=_C977 ,C975_=_C978 ,C975_=_C979 ,C975_=_C980 ,C975_=_C981 ,C975_=_C982 ,\nC975_=_C983 ,C975_=_C984 ,C975_=_C985 ,C975_=_C986 ,C975_=_C1597 ,C975_=_C1598 ,\nC976_=_C977 ,C976_=_C978 ,C976_=_C979 ,C976_=_C980 ,C976_=_C981 ,C976_=_C982 ,\nC976_=_C983 ,C976_=_C984 ,C976_=_C985 ,C976_=_C986 ,C976_=_C1607 ,C976_=_C1608 ,\nC977_=_C978 ,C977_=_C979 ,C977_=_C980 ,C977_=_C981 ,C977_=_C982 ,C977_=_C983 ,\nC977_=_C984 ,C977_=_C985 ,C977_=_C986 ,C977_=_C1616 ,C977_=_C1617 ,C978_=_C979 ,\nC978_=_C980 ,C978_=_C981 ,C978_=_C982 ,C978_=_C983 ,C978_=_C984 ,C978_=_C985 ,\nC978_=_C986 ,C978_=_C1624 ,C978_=_C1625 ,C979_=_C980 ,C979_=_C981 ,C979_=_C982 ,\nC979_=_C983 ,C979_=_C984 ,C979_=_C985 ,C979_=_C986 ,C979_=_C1763 ,C980_=_C981 ,\nC980_=_C982 ,C980_=_C983 ,C980_=_C984 ,C980_=_C985 ,C980_=_C986 ,C980_=_C1771 ,\nC981_=_C982 ,C981_=_C983 ,C981_=_C984 ,C981_=_C985 ,C981_=_C986 ,C981_=_C1783 ,\nC982_=_C983 ,C982_=_C984 ,C982_=_C985 ,C982_=_C986 ,C982_=_C1791 ,C983_=_C984 ,\nC983_=_C985 ,C983_=_C986 ,C983_=_C1803 ,C984_=_C985 ,C984_=_C986 ,C984_=_C1807 ,\nC985_=_C986 ,C985_=_C1812 ,C986_=_C1813 ,C986_=_C1814 ,C986_=_C1815</w:t>
      </w:r>
    </w:p>
    <w:p>
      <w:pPr>
        <w:pStyle w:val="PreformattedText"/>
        <w:bidi w:val="0"/>
        <w:spacing w:before="0" w:after="0"/>
        <w:jc w:val="left"/>
        <w:rPr/>
      </w:pPr>
      <w:r>
        <w:rPr/>
        <w:t xml:space="preserve"> </w:t>
      </w:r>
      <w:r>
        <w:rPr/>
        <w:t>,C986_=_C1816 ,\nC986_=_C1817 ,C1081_=_C1084 ,C1081_=_C1085 ,C1081_=_C1091 ,C1081_=_C1815 ,C1084_=_C1085 ,\nC1084_=_C1094 ,C1084_=_C1597 ,C1084_=_C1607 ,C1084_=_C1616 ,C1084_=_C1624 ,C1084_=_C1816 ,\nC1084_=_C2600 ,C1084_=_C2604 ,C1085_=_C1095 ,C1085_=_C1598 ,C1085_=_C1608 ,C1085_=_C1617 ,\nC1085_=_C1625 ,C1085_=_C1817 ,C1085_=_C2601 ,C1085_=_C2605 ,C1091_=_C1094 ,C1091_=_C1095 ,\nC1091_=_C1815 ,C1094_=_C1095 ,C1094_=_C1597 ,C1094_=_C1607 ,C1094_=_C1616 ,C1094_=_C1624 ,\nC1094_=_C1816 ,C1094_=_C2600 ,C1094_=_C2604 ,C1095_=_C1598 ,C1095_=_C1608 ,C1095_=_C1617 ,\nC1095_=_C1625 ,C1095_=_C1817 ,C1095_=_C2601 ,C1095_=_C2605 ,C1597_=_C1598 ,C1597_=_C1607 ,\nC1597_=_C1616 ,C1597_=_C1624 ,C1597_=_C1816 ,C1597_=_C2600 ,C1597_=_C2604 ,C1598_=_C1608 ,\nC1598_=_C1617 ,C1598_=_C1625 ,C1598_=_C1817 ,C1598_=_C2601 ,C1598_=_C2605 ,C1607_=_C1608 ,\nC1607_=_C1616 ,C1607_=_C1624 ,C1607_=_C1816 ,C1607_=_C2600 ,C1607_=_C2604 ,C1608_=_C1617 ,\nC1608_=_C1625 ,C1608_=_C1817 ,C1608_=_C2601 ,C1608_=_C2605 ,C1616_=_C1617 ,C1616_=_C1624 ,\nC1616_=_C1816 ,C1616_=_C2600 ,C1616_=_C2604 ,C1617_=_C1625 ,C1617_=_C1817 ,C1617_=_C2601 ,\nC1617_=_C2605 ,C1624_=_C1625 ,C1624_=_C1816 ,C1624_=_C2600 ,C1624_=_C2604 ,C1625_=_C1817 ,\nC1625_=_C2601 ,C1625_=_C2605 ,C1763_=_C1771 ,C1763_=_C1783 ,C1763_=_C1791 ,C1763_=_C1803 ,\nC1763_=_C1807 ,C1763_=_C1810 ,C1763_=_C1812 ,C1763_=_C1813 ,C1771_=_C1783 ,C1771_=_C1791 ,\nC1771_=_C1803 ,C1771_=_C1807 ,C1771_=_C1810 ,C1771_=_C1812 ,C1771_=_C1813 ,C1783_=_C1791 ,\nC1783_=_C1803 ,C1783_=_C1807 ,C1783_=_C1810 ,C1783_=_C1812 ,C1783_=_C1813 ,C1791_=_C1803 ,\nC1791_=_C1807 ,C1791_=_C1810 ,C1791_=_C1812 ,C1791_=_C1813 ,C1803_=_C1807 ,C1803_=_C1810 ,\nC1803_=_C1812 ,C1803_=_C1813 ,C1807_=_C1810 ,C1807_=_C1812 ,C1807_=_C1813 ,C1810_=_C1812 ,\nC1810_=_C1813 ,C1812_=_C1813 ,C1813_=_C1814 ,C1813_=_C1815 ,C1813_=_C1816 ,C1813_=_C1817 ,\nC1814_=_C1815 ,C1814_=_C1816 ,C1814_=_C1817 ,C1815_=_C1816 ,C1815_=_C1817 ,C1816_=_C1817 ,\nC1816_=_C2600 ,C1816_=_C2604 ,C1817_=_C2601 ,C1817_=_C2605 ,C2600_=_C2601 ,C2600_=_C2604 ,\nC2601_=_C2605 ,C2604_=_C2605 ,"];239[shape=box, label="id:239 level: 7\n64: C957 C958 C959 C960 C961 \nC962 C963 C964 C965 C966 C967 \nC968 C970 C971 C972 C979 C980 \nC981 C982 C983 C984 C985 C986 \nC1073 C1079 C1080 C1090 C1591 C1592 \nC1593 C1594 C1601 C1602 C1603 C1604 \nC1610 C1611 C1612 C1613 C1618 C1619 \nC1620 C1621 C1762 C1763 C1770 C1771 \nC1782 C1783 C1790 C1791 C1802 C1803 \nC1806 C1807 C1809 C1810 C1811 C1812 \nC1813 C1814 C1815 C1816 C1817 \n451: C957_=_C958( C957 C958 ) C957_=_C959( C957 C959 ) C957_=_C960( C957 C960 ) C957_=_C961( C957 C961 ) C957_=_C962( C957 C962 ) \nC957_=_C963( C957 C963 ) C957_=_C964( C957 C964 ) C957_=_C965( C957 C965 ) C957_=_C966( C957 C966 ) C957_=_C967( C957 C967 ) C957_=_C968( C957 C968 ) \nC957_=_C970( C957 C970 ) C957_=_C971( C957 C971 ) C957_=_C972( C957 C972 ) C957_=_C979( C957 C979 ) C957_=_C980( C957 C980 ) C957_=_C981( C957 C981 ) \nC957_=_C982( C957 C982 ) C957_=_C983( C957 C983 ) C957_=_C984( C957 C984 ) C957_=_C985( C957 C985 ) C957_=_C986( C957 C986 ) C958_=_C959( C958 C959 ) \nC958_=_C960( C958 C960 ) C958_=_C961( C958 C961 ) C958_=_C962( C958 C962 ) C958_=_C963( C958 C963 ) C958_=_C964( C958 C964 ) C958_=_C965( C958 C965 ) \nC958_=_C966( C958 C966 ) C958_=_C967( C958 C967 ) C958_=_C968( C958 C968 ) C958_=_C970( C958 C970 ) C958_=_C971( C958 C971 ) C958_=_C972( C958 C972 ) \nC958_=_C1079( C958 C1079 ) C958_=_C1080( C958 C1080 ) C959_=_C960( C959 C960 ) C959_=_C961( C959 C961 ) C959_=_C962( C959 C962 ) C959_=_C963( C959 C963 ) \nC959_=_C964( C959 C964 ) C959_=_C965( C959 C965 ) C959_=_C966( C959 C966 ) C959_=_C967( C959 C967 ) C959_=_C968( C959 C968 ) C959_=_C970( C959 C970 ) \nC959_=_C971( C959 C971 ) C959_=_C972( C959 C972 ) C959_=_C1090( C959 C1090 ) C960_=_C961( C960 C961 ) C960_=_C962( C960 C962 ) C960_=_C963( C960 C963 ) \nC960_=_C964( C960 C964 ) C960_=_C965( C960 C965 ) C960_=_C966( C960 C966 ) C960_=_C967( C960 C967 ) C960_=_C968( C960 C968 ) C960_=_C970( C960 C970 ) \nC960_=_C971( C960 C971 ) C960_=_C972( C960 C972 ) C960_=_C1591( C960 C1591 ) C960_=_C1592( C960 C1592 ) C960_=_C1593( C960 C1593 ) C960_=_C1594( C960 C1594 ) \nC961_=_C962( C961 C962 ) C961_=_C963( C961 C963 ) C961_=_C964( C961 C964 ) C961_=_C965( C961 C965 ) C961_=_C966( C961 C966 ) C961_=_C967( C961 C967 ) \nC961_=_C968( C961 C968 ) C961_=_C970( C961 C970 ) C961_=_C971( C961 C971 ) C961_=_C972( C961 C972 ) C961_=_C1601( C961 C1601 ) C961_=_C1602( C961 C1602 ) \nC961_=_C1603( C961 C1603 ) C961_=_C1604( C961 C1604 ) C962_=_C963( C962 C963 ) C962_=_C964( C962 C964 ) C962_=_C965( C962 C965 ) C962_=_C966( C962 C966 ) \nC962_=_C967( C962 C967 ) C962_=_C968( C962 C968 ) C962_=_C970( C962 C970 ) C962_=_C971( C962 C971 ) C962_=_C972( C962 C972 ) C962_=_C1610( C962 C1610 ) \nC962_=_C1611( C962 C1611 ) C962_=_C1612( C962 C1612 ) C962_=_C1613( C962 C1613 ) C963_=_C964( C963 C964 ) C963_=_C965( C963 C965 ) C963_=_C966( C963 C966 ) \nC963_=_C967( C963 C967 ) C963_=_C968( C963 C968 ) C963_=_C970( C963 C970 ) C963_=_C971( C963 C971 ) C963_=_C972( C963 C972 ) C963_=_C1618( C963 C1618 ) \nC963_=_C1619( C963 C1619 ) C963_=_C1620( C963 C1620 ) C963_=_C1621( C963 C1621 ) C964_=_C965( C964 C965 ) C964_=_C966( C964 C966 ) C964_=_C967( C964 C967 ) \nC964_=_C968( C964 C968 ) C964_=_C970( C964 C970 ) C964_=_C971( C964 C971 ) C964_=_C972( C964 C972 ) C964_=_C979( C964 C979 ) C964_=_C1601( C964 C1601 ) \nC964_=_C1618( C964 C1618 ) C964_=_C1762( C964 C1762 ) C964_=_C1763( C964 C1763 ) C965_=_C966( C965 C966 ) C965_=_C967( C965 C967 ) C965_=_C968( C965 C968 ) \nC965_=_C970( C965 C970 ) C965_=_C971( C965 C971 ) C965_=_C972( C965 C972 ) C965_=_C980( C965 C980 ) C965_=_C1602( C965 C1602 ) C965_=_C1619( C965 C1619 ) \nC965_=_C1770( C965 C1770 ) C965_=_C1771( C965 C1771 ) C966_=_C967( C966 C967 ) C966_=_C968( C966 C968 ) C966_=_C970( C966 C970 ) C966_=_C971( C966 C971 ) \nC966_=_C972( C966 C972 ) C966_=_C981( C966 C981 ) C966_=_C1090( C966 C1090 ) C966_=_C1782( C966 C1782 ) C966_=_C1783( C966 C1783 ) C967_=_C968( C967 C968 ) \nC967_=_C970( C967 C970 ) C967_=_C971( C967 C971 ) C967_=_C972( C967 C972 ) C967_=_C983( C967 C983 ) C967_=_C1592( C967 C1592 ) C967_=_C1611( C967 C1611 ) \nC967_=_C1802( C967 C1802 ) C967_=_C1803( C967 C1803 ) C968_=_C970( C968 C970 ) C968_=_C971( C968 C971 ) C968_=_C972( C968 C972 ) C968_=_C985( C968 C985 ) \nC968_=_C1080( C968 C1080 ) C968_=_C1593( C968 C1593 ) C968_=_C1612( C968 C1612 ) C968_=_C1811( C968 C1811 ) C968_=_C1812( C968 C1812 ) C970_=_C971( C970 C971 ) \nC970_=_C972( C970 C972 ) C970_=_C1814( C970 C1814 ) C971_=_C972( C971 C972 ) C971_=_C1815( C971 C1815 ) C972_=_C1816( C972 C1816 ) C979_=_C980( C979 C980 ) \nC979_=_C981( C979 C981 ) C979_=_C982( C979 C982 ) C979_=_C983( C979 C983 ) C979_=_C984( C979 C984 ) C979_=_C985( C979 C985 ) C979_=_C986( C979 C986 ) \nC979_=_C1601( C979 C1601 ) C979_=_C1618( C979 C1618 ) C979_=_C1762( C979 C1762 ) C979_=_C1763( C979 C1763 ) C980_=_C981( C980 C981 ) C980_=_C982( C980 C982 ) \nC980_=_C983( C980 C983 ) C980_=_C984( C980 C984 ) C980_=_C985( C980 C985 ) C980_=_C986( C980 C986 ) C980_=_C1602( C980 C1602 ) C980_=_C1619( C980 C1619 ) \nC980_=_C1770( C980 C1770 ) C980_=_C1771( C980 C1771 ) C981_=_C982( C981 C982 ) C981_=_C983( C981 C983 ) C981_=_C984( C981 C984 ) C981_=_C985( C981 C985 ) \nC981_=_C986( C981 C986 ) C981_=_C1090( C981 C1090 ) C981_=_C1782( C981 C1782 ) C981_=_C1783( C981 C1783 ) C982_=_C983( C982 C983 ) C982_=_C984( C982 C984 ) \nC982_=_C985( C982 C985 ) C982_=_C986( C982 C986 ) C982_=_C1079( C982 C1079 ) C982_=_C1591( C982 C1591 ) C982_=_C1610( C982 C1610 ) C982_=_C1790( C982 C1790 ) \nC982_=_C1791( C982 C1791 ) C983_=_C984( C983 C984 ) C983_=_C985( C983 C985 ) C983_=_C986( C983 C986 ) C983_=_C1592( C983 C1592 ) C983_=_C1611( C983 C1611 ) \nC983_=_C1802( C983 C1802 ) C983_=_C1803( C983 C1803 ) C984_=_C985( C984 C985 ) C984_=_C986( C984 C986 ) C984_=_C1603( C984 C1603 ) C984_=_C1620( C984 C1620 ) \nC984_=_C1806( C984 C1806 ) C984_=_C1807( C984 C1807 ) C985_=_C986( C985 C986 ) C985_=_C1080( C985 C1080 ) C985_=_C1593( C985 C1593 ) C985_=_C1612( C985 C1612 ) \nC985_=_C1811( C985 C1811 ) C985_=_C1812( C985 C1812 ) C986_=_C1594( C986 C1594 ) C986_=_C1613( C986 C1613 ) C986_=_C1762( C986 C1762 ) C986_=_C1770( C986 C1770 ) \nC986_=_C1782( C986 C1782 ) C986_=_C1790( C986 C1790 ) C986_=_C1802( C986 C1802 ) C986_=_C1806( C986 C1806 ) C986_=_C1809( C986 C1809 ) C986_=_C1811( C986 C1811 ) \nC986_=_C1813( C986 C1813 ) C986_=_C1814( C986 C1814 ) C986_=_C1815( C986 C1815 ) C986_=_C1816( C986 C1816 ) C986_=_C1817( C986 C1817 ) C1079_=_C1080( C1079 C1080 ) \nC1079_=_C1591( C1079 C1591 ) C1079_=_C1610( C1079 C1610 ) C1079_=_C1790( C1079 C1790 ) C1079_=_C1791( C1079 C1791 ) C1080_=_C1593( C1080 C1593 ) C1080_=_C1612( C1080 C1612 ) \nC1080_=_C1811( C1080 C1811 ) C1080_=_C1812( C1080 C1812 ) C1090_=_C1782( C1090 C1782 ) C1090_=_C1783( C1090 C1783 ) C1591_=_C1592( C1591 C1592 ) C1591_=_C1593( C1591 C1593 ) \nC1591_=_C1594( C1591 C1594 ) C1591_=_C1610( C1591 C1610 ) C1591_=_C1790( C1591 C1790 ) C1591_=_C1791( C1591 C1791 ) C1592_=_C1593( C1592 C1593 ) C1592_=_C1594( C1592 C1594 ) \nC1592_=_C1611( C1592 C1611 ) C1592_=_C1802( C1592 C1802 ) C1592_=_C1803( C1592 C1803 ) C1593_=_C1594( C1593 C1594 ) C1593_=_C1612( C1593 C1612 ) C1593_=_C1811( C1593 C1811 ) \nC1593_=_C1812( C1593 C1812 ) C1594_=_C1613( C1594 C1613 ) C1594_=_C1762( C1594 C1762 ) C1594_=_C1770( C1594 C1770 ) C1594_=_C1782( C1594 C1782 ) C1594_=_C1790( C1594 C1790 ) \nC1594_=_C1802( C1594 C1802 ) C1594_=_C1806( C1594 C1806 ) C1594_=_C1809( C1594 C1809 ) C1594_=_C1811( C1594 C1811 ) C1594_=_C1813( C1594 C1813 ) C1594_=_C1814( C1594 C1814 ) \nC1594_=_C1815( C1594 C1815 ) C1594_=_C1816( C1594 C1816 ) C1594_=_C1817( C1594 C1817 ) C1601_=_C1602( C1601 C1602 ) C1601_=_C1603( C1601 C1603 ) C1601_=_C1604( C1601 C1604 ) \nC1601_=_C1618( C1601 C1618 ) C1601_=_C1762( C1601 C1762 ) C1601_=_C1763( C1601 C1763</w:t>
      </w:r>
    </w:p>
    <w:p>
      <w:pPr>
        <w:pStyle w:val="PreformattedText"/>
        <w:bidi w:val="0"/>
        <w:spacing w:before="0" w:after="0"/>
        <w:jc w:val="left"/>
        <w:rPr/>
      </w:pPr>
      <w:r>
        <w:rPr/>
        <w:t xml:space="preserve"> </w:t>
      </w:r>
      <w:r>
        <w:rPr/>
        <w:t>) C1602_=_C1603( C1602 C1603 ) C1602_=_C1604( C1602 C1604 ) C1602_=_C1619( C1602 C1619 ) \nC1602_=_C1770( C1602 C1770 ) C1602_=_C1771( C1602 C1771 ) C1603_=_C1604( C1603 C1604 ) C1603_=_C1620( C1603 C1620 ) C1603_=_C1806( C1603 C1806 ) C1603_=_C1807( C1603 C1807 ) \nC1604_=_C1621( C1604 C1621 ) C1604_=_C1809( C1604 C1809 ) C1604_=_C1810( C1604 C1810 ) C1610_=_C1611( C1610 C1611 ) C1610_=_C1612( C1610 C1612 ) C1610_=_C1613( C1610 C1613 ) \nC1610_=_C1790( C1610 C1790 ) C1610_=_C1791( C1610 C1791 ) C1611_=_C1612( C1611 C1612 ) C1611_=_C1613( C1611 C1613 ) C1611_=_C1802( C1611 C1802 ) C1611_=_C1803( C1611 C1803 ) \nC1612_=_C1613( C1612 C1613 ) C1612_=_C1811( C1612 C1811 ) C1612_=_C1812( C1612 C1812 ) C1613_=_C1762( C1613 C1762 ) C1613_=_C1770( C1613 C1770 ) C1613_=_C1782( C1613 C1782 ) \nC1613_=_C1790( C1613 C1790 ) C1613_=_C1802( C1613 C1802 ) C1613_=_C1806( C1613 C1806 ) C1613_=_C1809( C1613 C1809 ) C1613_=_C1811( C1613 C1811 ) C1613_=_C1813( C1613 C1813 ) \nC1613_=_C1814( C1613 C1814 ) C1613_=_C1815( C1613 C1815 ) C1613_=_C1816( C1613 C1816 ) C1613_=_C1817( C1613 C1817 ) C1618_=_C1619( C1618 C1619 ) C1618_=_C1620( C1618 C1620 ) \nC1618_=_C1621( C1618 C1621 ) C1618_=_C1762( C1618 C1762 ) C1618_=_C1763( C1618 C1763 ) C1619_=_C1620( C1619 C1620 ) C1619_=_C1621( C1619 C1621 ) C1619_=_C1770( C1619 C1770 ) \nC1619_=_C1771( C1619 C1771 ) C1620_=_C1621( C1620 C1621 ) C1620_=_C1806( C1620 C1806 ) C1620_=_C1807( C1620 C1807 ) C1621_=_C1809( C1621 C1809 ) C1621_=_C1810( C1621 C1810 ) \nC1762_=_C1763( C1762 C1763 ) C1762_=_C1770( C1762 C1770 ) C1762_=_C1782( C1762 C1782 ) C1762_=_C1790( C1762 C1790 ) C1762_=_C1802( C1762 C1802 ) C1762_=_C1806( C1762 C1806 ) \nC1762_=_C1809( C1762 C1809 ) C1762_=_C1811( C1762 C1811 ) C1762_=_C1813( C1762 C1813 ) C1762_=_C1814( C1762 C1814 ) C1762_=_C1815( C1762 C1815 ) C1762_=_C1816( C1762 C1816 ) \nC1762_=_C1817( C1762 C1817 ) C1763_=_C1771( C1763 C1771 ) C1763_=_C1783( C1763 C1783 ) C1763_=_C1791( C1763 C1791 ) C1763_=_C1803( C1763 C1803 ) C1763_=_C1807( C1763 C1807 ) \nC1763_=_C1810( C1763 C1810 ) C1763_=_C1812( C1763 C1812 ) C1763_=_C1813( C1763 C1813 ) C1770_=_C1771( C1770 C1771 ) C1770_=_C1782( C1770 C1782 ) C1770_=_C1790( C1770 C1790 ) \nC1770_=_C1802( C1770 C1802 ) C1770_=_C1806( C1770 C1806 ) C1770_=_C1809( C1770 C1809 ) C1770_=_C1811( C1770 C1811 ) C1770_=_C1813( C1770 C1813 ) C1770_=_C1814( C1770 C1814 ) \nC1770_=_C1815( C1770 C1815 ) C1770_=_C1816( C1770 C1816 ) C1770_=_C1817( C1770 C1817 ) C1771_=_C1783( C1771 C1783 ) C1771_=_C1791( C1771 C1791 ) C1771_=_C1803( C1771 C1803 ) \nC1771_=_C1807( C1771 C1807 ) C1771_=_C1810( C1771 C1810 ) C1771_=_C1812( C1771 C1812 ) C1771_=_C1813( C1771 C1813 ) C1782_=_C1783( C1782 C1783 ) C1782_=_C1790( C1782 C1790 ) \nC1782_=_C1802( C1782 C1802 ) C1782_=_C1806( C1782 C1806 ) C1782_=_C1809( C1782 C1809 ) C1782_=_C1811( C1782 C1811 ) C1782_=_C1813( C1782 C1813 ) C1782_=_C1814( C1782 C1814 ) \nC1782_=_C1815( C1782 C1815 ) C1782_=_C1816( C1782 C1816 ) C1782_=_C1817( C1782 C1817 ) C1783_=_C1791( C1783 C1791 ) C1783_=_C1803( C1783 C1803 ) C1783_=_C1807( C1783 C1807 ) \nC1783_=_C1810( C1783 C1810 ) C1783_=_C1812( C1783 C1812 ) C1783_=_C1813( C1783 C1813 ) C1790_=_C1791( C1790 C1791 ) C1790_=_C1802( C1790 C1802 ) C1790_=_C1806( C1790 C1806 ) \nC1790_=_C1809( C1790 C1809 ) C1790_=_C1811( C1790 C1811 ) C1790_=_C1813( C1790 C1813 ) C1790_=_C1814( C1790 C1814 ) C1790_=_C1815( C1790 C1815 ) C1790_=_C1816( C1790 C1816 ) \nC1790_=_C1817( C1790 C1817 ) C1791_=_C1803( C1791 C1803 ) C1791_=_C1807( C1791 C1807 ) C1791_=_C1810( C1791 C1810 ) C1791_=_C1812( C1791 C1812 ) C1791_=_C1813( C1791 C1813 ) \nC1802_=_C1803( C1802 C1803 ) C1802_=_C1806( C1802 C1806 ) C1802_=_C1809( C1802 C1809 ) C1802_=_C1811( C1802 C1811 ) C1802_=_C1813( C1802 C1813 ) C1802_=_C1814( C1802 C1814 ) \nC1802_=_C1815( C1802 C1815 ) C1802_=_C1816( C1802 C1816 ) C1802_=_C1817( C1802 C1817 ) C1803_=_C1807( C1803 C1807 ) C1803_=_C1810( C1803 C1810 ) C1803_=_C1812( C1803 C1812 ) \nC1803_=_C1813( C1803 C1813 ) C1806_=_C1807( C1806 C1807 ) C1806_=_C1809( C1806 C1809 ) C1806_=_C1811( C1806 C1811 ) C1806_=_C1813( C1806 C1813 ) C1806_=_C1814( C1806 C1814 ) \nC1806_=_C1815( C1806 C1815 ) C1806_=_C1816( C1806 C1816 ) C1806_=_C1817( C1806 C1817 ) C1807_=_C1810( C1807 C1810 ) C1807_=_C1812( C1807 C1812 ) C1807_=_C1813( C1807 C1813 ) \nC1809_=_C1810( C1809 C1810 ) C1809_=_C1811( C1809 C1811 ) C1809_=_C1813( C1809 C1813 ) C1809_=_C1814( C1809 C1814 ) C1809_=_C1815( C1809 C1815 ) C1809_=_C1816( C1809 C1816 ) \nC1809_=_C1817( C1809 C1817 ) C1810_=_C1812( C1810 C1812 ) C1810_=_C1813( C1810 C1813 ) C1811_=_C1812( C1811 C1812 ) C1811_=_C1813( C1811 C1813 ) C1811_=_C1814( C1811 C1814 ) \nC1811_=_C1815( C1811 C1815 ) C1811_=_C1816( C1811 C1816 ) C1811_=_C1817( C1811 C1817 ) C1812_=_C1813( C1812 C1813 ) C1813_=_C1814( C1813 C1814 ) C1813_=_C1815( C1813 C1815 ) \nC1813_=_C1816( C1813 C1816 ) C1813_=_C1817( C1813 C1817 ) C1814_=_C1815( C1814 C1815 ) C1814_=_C1816( C1814 C1816 ) C1814_=_C1817( C1814 C1817 ) C1815_=_C1816( C1815 C1816 ) \nC1815_=_C1817( C1815 C1817 ) C1816_=_C1817( C1816 C1817 ) "];226-&gt;239[label="51: C957 C958 C959 C960 C961 \nC962 C963 C970 C971 C972 C979 \nC980 C981 C982 C983 C984 C985 \nC986 C1073 C1079 C1080 C1090 C1591 \nC1592 C1593 C1594 C1601 C1602 C1603 \nC1604 C1610 C1611 C1612 C1613 C1618 \nC1619 C1620 C1621 C1763 C1771 C1783 \nC1791 C1803 C1807 C1810 C1812 C1813 \nC1814 C1815 C1816 C1817 \n242: C957_=_C958 ,C957_=_C959 ,C957_=_C960 ,C957_=_C961 ,C957_=_C962 ,\nC957_=_C963 ,C957_=_C970 ,C957_=_C971 ,C957_=_C972 ,C957_=_C979 ,C957_=_C980 ,\nC957_=_C981 ,C957_=_C982 ,C957_=_C983 ,C957_=_C984 ,C957_=_C985 ,C957_=_C986 ,\nC958_=_C959 ,C958_=_C960 ,C958_=_C961 ,C958_=_C962 ,C958_=_C963 ,C958_=_C970 ,\nC958_=_C971 ,C958_=_C972 ,C958_=_C1079 ,C958_=_C1080 ,C959_=_C960 ,C959_=_C961 ,\nC959_=_C962 ,C959_=_C963 ,C959_=_C970 ,C959_=_C971 ,C959_=_C972 ,C959_=_C1090 ,\nC960_=_C961 ,C960_=_C962 ,C960_=_C963 ,C960_=_C970 ,C960_=_C971 ,C960_=_C972 ,\nC960_=_C1591 ,C960_=_C1592 ,C960_=_C1593 ,C960_=_C1594 ,C961_=_C962 ,C961_=_C963 ,\nC961_=_C970 ,C961_=_C971 ,C961_=_C972 ,C961_=_C1601 ,C961_=_C1602 ,C961_=_C1603 ,\nC961_=_C1604 ,C962_=_C963 ,C962_=_C970 ,C962_=_C971 ,C962_=_C972 ,C962_=_C1610 ,\nC962_=_C1611 ,C962_=_C1612 ,C962_=_C1613 ,C963_=_C970 ,C963_=_C971 ,C963_=_C972 ,\nC963_=_C1618 ,C963_=_C1619 ,C963_=_C1620 ,C963_=_C1621 ,C970_=_C971 ,C970_=_C972 ,\nC970_=_C1814 ,C971_=_C972 ,C971_=_C1815 ,C972_=_C1816 ,C979_=_C980 ,C979_=_C981 ,\nC979_=_C982 ,C979_=_C983 ,C979_=_C984 ,C979_=_C985 ,C979_=_C986 ,C979_=_C1601 ,\nC979_=_C1618 ,C979_=_C1763 ,C980_=_C981 ,C980_=_C982 ,C980_=_C983 ,C980_=_C984 ,\nC980_=_C985 ,C980_=_C986 ,C980_=_C1602 ,C980_=_C1619 ,C980_=_C1771 ,C981_=_C982 ,\nC981_=_C983 ,C981_=_C984 ,C981_=_C985 ,C981_=_C986 ,C981_=_C1090 ,C981_=_C1783 ,\nC982_=_C983 ,C982_=_C984 ,C982_=_C985 ,C982_=_C986 ,C982_=_C1079 ,C982_=_C1591 ,\nC982_=_C1610 ,C982_=_C1791 ,C983_=_C984 ,C983_=_C985 ,C983_=_C986 ,C983_=_C1592 ,\nC983_=_C1611 ,C983_=_C1803 ,C984_=_C985 ,C984_=_C986 ,C984_=_C1603 ,C984_=_C1620 ,\nC984_=_C1807 ,C985_=_C986 ,C985_=_C1080 ,C985_=_C1593 ,C985_=_C1612 ,C985_=_C1812 ,\nC986_=_C1594 ,C986_=_C1613 ,C986_=_C1813 ,C986_=_C1814 ,C986_=_C1815 ,C986_=_C1816 ,\nC986_=_C1817 ,C1079_=_C1080 ,C1079_=_C1591 ,C1079_=_C1610 ,C1079_=_C1791 ,C1080_=_C1593 ,\nC1080_=_C1612 ,C1080_=_C1812 ,C1090_=_C1783 ,C1591_=_C1592 ,C1591_=_C1593 ,C1591_=_C1594 ,\nC1591_=_C1610 ,C1591_=_C1791 ,C1592_=_C1593 ,C1592_=_C1594 ,C1592_=_C1611 ,C1592_=_C1803 ,\nC1593_=_C1594 ,C1593_=_C1612 ,C1593_=_C1812 ,C1594_=_C1613 ,C1594_=_C1813 ,C1594_=_C1814 ,\nC1594_=_C1815 ,C1594_=_C1816 ,C1594_=_C1817 ,C1601_=_C1602 ,C1601_=_C1603 ,C1601_=_C1604 ,\nC1601_=_C1618 ,C1601_=_C1763 ,C1602_=_C1603 ,C1602_=_C1604 ,C1602_=_C1619 ,C1602_=_C1771 ,\nC1603_=_C1604 ,C1603_=_C1620 ,C1603_=_C1807 ,C1604_=_C1621 ,C1604_=_C1810 ,C1610_=_C1611 ,\nC1610_=_C1612 ,C1610_=_C1613 ,C1610_=_C1791 ,C1611_=_C1612 ,C1611_=_C1613 ,C1611_=_C1803 ,\nC1612_=_C1613 ,C1612_=_C1812 ,C1613_=_C1813 ,C1613_=_C1814 ,C1613_=_C1815 ,C1613_=_C1816 ,\nC1613_=_C1817 ,C1618_=_C1619 ,C1618_=_C1620 ,C1618_=_C1621 ,C1618_=_C1763 ,C1619_=_C1620 ,\nC1619_=_C1621 ,C1619_=_C1771 ,C1620_=_C1621 ,C1620_=_C1807 ,C1621_=_C1810 ,C1763_=_C1771 ,\nC1763_=_C1783 ,C1763_=_C1791 ,C1763_=_C1803 ,C1763_=_C1807 ,C1763_=_C1810 ,C1763_=_C1812 ,\nC1763_=_C1813 ,C1771_=_C1783 ,C1771_=_C1791 ,C1771_=_C1803 ,C1771_=_C1807 ,C1771_=_C1810 ,\nC1771_=_C1812 ,C1771_=_C1813 ,C1783_=_C1791 ,C1783_=_C1803 ,C1783_=_C1807 ,C1783_=_C1810 ,\nC1783_=_C1812 ,C1783_=_C1813 ,C1791_=_C1803 ,C1791_=_C1807 ,C1791_=_C1810 ,C1791_=_C1812 ,\nC1791_=_C1813 ,C1803_=_C1807 ,C1803_=_C1810 ,C1803_=_C1812 ,C1803_=_C1813 ,C1807_=_C1810 ,\nC1807_=_C1812 ,C1807_=_C1813 ,C1810_=_C1812 ,C1810_=_C1813 ,C1812_=_C1813 ,C1813_=_C1814 ,\nC1813_=_C1815 ,C1813_=_C1816 ,C1813_=_C1817 ,C1814_=_C1815 ,C1814_=_C1816 ,C1814_=_C1817 ,\nC1815_=_C1816 ,C1815_=_C1817 ,C1816_=_C1817 ,"];240[shape=box, label="id:240 level: 7\n19: C1082 C1092 C1595 C1605 C1614 \nC1622 C2515 C2516 C2517 C2518 C2519 \nC2520 C2521 C2522 C2597 C2598 C2599 \nC2600 C2601 \n99: C1082_=_C1092( C1082 C1092 ) C1082_=_C1595( C1082 C1595 ) C1082_=_C1605( C1082 C1605 ) C1082_=_C1614( C1082 C1614 ) C1082_=_C1622( C1082 C1622 ) \nC1082_=_C2515( C1082 C2515 ) C1082_=_C2519( C1082 C2519 ) C1082_=_C2597( C1082 C2597 ) C1082_=_C2598( C1082 C2598 ) C1082_=_C2599( C1082 C2599 ) C1082_=_C2600( C1082 C2600 ) \nC1082_=_C2601( C1082 C2601 ) C1092_=_C1595( C1092 C1595 ) C1092_=_C1605( C1092 C1605 ) C1092_=_C1614( C1092 C1614 ) C1092_=_C1622( C1092 C1622 ) C1092_=_C2515( C1092 C2515 ) \nC1092_=_C2519( C1092 C2519 ) C1092_=_C2597( C1092 C2597 ) C1092_=_C2598( C1092 C2598 ) C1092_=_C2599( C1092 C2599 ) C1092_=_C2600( C1092 C2600 ) C1092_=_C2601( C1092 C2601 ) \nC1595_=_C1605( C1595 C1605 ) C1595_=_C1614( C1595 C1614 ) C1595_=_C1622( C1595 C1622 ) C1595_=_C2515( C1595 C2515 ) C1595_=_C2519( C1595 C2519 )</w:t>
      </w:r>
    </w:p>
    <w:p>
      <w:pPr>
        <w:pStyle w:val="PreformattedText"/>
        <w:bidi w:val="0"/>
        <w:spacing w:before="0" w:after="0"/>
        <w:jc w:val="left"/>
        <w:rPr/>
      </w:pPr>
      <w:r>
        <w:rPr/>
        <w:t xml:space="preserve"> </w:t>
      </w:r>
      <w:r>
        <w:rPr/>
        <w:t>C1595_=_C2597( C1595 C2597 ) \nC1595_=_C2598( C1595 C2598 ) C1595_=_C2599( C1595 C2599 ) C1595_=_C2600( C1595 C2600 ) C1595_=_C2601( C1595 C2601 ) C1605_=_C1614( C1605 C1614 ) C1605_=_C1622( C1605 C1622 ) \nC1605_=_C2515( C1605 C2515 ) C1605_=_C2519( C1605 C2519 ) C1605_=_C2597( C1605 C2597 ) C1605_=_C2598( C1605 C2598 ) C1605_=_C2599( C1605 C2599 ) C1605_=_C2600( C1605 C2600 ) \nC1605_=_C2601( C1605 C2601 ) C1614_=_C1622( C1614 C1622 ) C1614_=_C2515( C1614 C2515 ) C1614_=_C2519( C1614 C2519 ) C1614_=_C2597( C1614 C2597 ) C1614_=_C2598( C1614 C2598 ) \nC1614_=_C2599( C1614 C2599 ) C1614_=_C2600( C1614 C2600 ) C1614_=_C2601( C1614 C2601 ) C1622_=_C2515( C1622 C2515 ) C1622_=_C2519( C1622 C2519 ) C1622_=_C2597( C1622 C2597 ) \nC1622_=_C2598( C1622 C2598 ) C1622_=_C2599( C1622 C2599 ) C1622_=_C2600( C1622 C2600 ) C1622_=_C2601( C1622 C2601 ) C2515_=_C2516( C2515 C2516 ) C2515_=_C2517( C2515 C2517 ) \nC2515_=_C2518( C2515 C2518 ) C2515_=_C2519( C2515 C2519 ) C2515_=_C2597( C2515 C2597 ) C2515_=_C2598( C2515 C2598 ) C2515_=_C2599( C2515 C2599 ) C2515_=_C2600( C2515 C2600 ) \nC2515_=_C2601( C2515 C2601 ) C2516_=_C2517( C2516 C2517 ) C2516_=_C2518( C2516 C2518 ) C2516_=_C2520( C2516 C2520 ) C2516_=_C2597( C2516 C2597 ) C2517_=_C2518( C2517 C2518 ) \nC2517_=_C2521( C2517 C2521 ) C2517_=_C2598( C2517 C2598 ) C2518_=_C2522( C2518 C2522 ) C2518_=_C2599( C2518 C2599 ) C2519_=_C2520( C2519 C2520 ) C2519_=_C2521( C2519 C2521 ) \nC2519_=_C2522( C2519 C2522 ) C2519_=_C2597( C2519 C2597 ) C2519_=_C2598( C2519 C2598 ) C2519_=_C2599( C2519 C2599 ) C2519_=_C2600( C2519 C2600 ) C2519_=_C2601( C2519 C2601 ) \nC2520_=_C2521( C2520 C2521 ) C2520_=_C2522( C2520 C2522 ) C2520_=_C2597( C2520 C2597 ) C2521_=_C2522( C2521 C2522 ) C2521_=_C2598( C2521 C2598 ) C2522_=_C2599( C2522 C2599 ) \nC2597_=_C2598( C2597 C2598 ) C2597_=_C2599( C2597 C2599 ) C2597_=_C2600( C2597 C2600 ) C2597_=_C2601( C2597 C2601 ) C2598_=_C2599( C2598 C2599 ) C2598_=_C2600( C2598 C2600 ) \nC2598_=_C2601( C2598 C2601 ) C2599_=_C2600( C2599 C2600 ) C2599_=_C2601( C2599 C2601 ) C2600_=_C2601( C2600 C2601 ) "];227-&gt;240[label="17: C1082 C1092 C1595 C1605 C1614 \nC1622 C2516 C2517 C2518 C2520 C2521 \nC2522 C2597 C2598 C2599 C2600 C2601 \n70: C1082_=_C1092 ,C1082_=_C1595 ,C1082_=_C1605 ,C1082_=_C1614 ,C1082_=_C1622 ,\nC1082_=_C2597 ,C1082_=_C2598 ,C1082_=_C2599 ,C1082_=_C2600 ,C1082_=_C2601 ,C1092_=_C1595 ,\nC1092_=_C1605 ,C1092_=_C1614 ,C1092_=_C1622 ,C1092_=_C2597 ,C1092_=_C2598 ,C1092_=_C2599 ,\nC1092_=_C2600 ,C1092_=_C2601 ,C1595_=_C1605 ,C1595_=_C1614 ,C1595_=_C1622 ,C1595_=_C2597 ,\nC1595_=_C2598 ,C1595_=_C2599 ,C1595_=_C2600 ,C1595_=_C2601 ,C1605_=_C1614 ,C1605_=_C1622 ,\nC1605_=_C2597 ,C1605_=_C2598 ,C1605_=_C2599 ,C1605_=_C2600 ,C1605_=_C2601 ,C1614_=_C1622 ,\nC1614_=_C2597 ,C1614_=_C2598 ,C1614_=_C2599 ,C1614_=_C2600 ,C1614_=_C2601 ,C1622_=_C2597 ,\nC1622_=_C2598 ,C1622_=_C2599 ,C1622_=_C2600 ,C1622_=_C2601 ,C2516_=_C2517 ,C2516_=_C2518 ,\nC2516_=_C2520 ,C2516_=_C2597 ,C2517_=_C2518 ,C2517_=_C2521 ,C2517_=_C2598 ,C2518_=_C2522 ,\nC2518_=_C2599 ,C2520_=_C2521 ,C2520_=_C2522 ,C2520_=_C2597 ,C2521_=_C2522 ,C2521_=_C2598 ,\nC2522_=_C2599 ,C2597_=_C2598 ,C2597_=_C2599 ,C2597_=_C2600 ,C2597_=_C2601 ,C2598_=_C2599 ,\nC2598_=_C2600 ,C2598_=_C2601 ,C2599_=_C2600 ,C2599_=_C2601 ,C2600_=_C2601 ,"];241[shape=box, label="id:241 level: 7\n27: C147 C148 C155 C156 C163 \nC164 C169 C170 C2391 C2392 C2400 \nC2401 C2517 C2518 C2521 C2522 C2598 \nC2599 C2602 C2603 C2610 C2611 C2612 \nC2613 C2614 C2615 C2616 \n195: C147_=_C148( C147 C148 ) C147_=_C155( C147 C155 ) C147_=_C163( C147 C163 ) C147_=_C169( C147 C169 ) C147_=_C2391( C147 C2391 ) \nC147_=_C2400( C147 C2400 ) C147_=_C2517( C147 C2517 ) C147_=_C2521( C147 C2521 ) C147_=_C2598( C147 C2598 ) C147_=_C2602( C147 C2602 ) C147_=_C2610( C147 C2610 ) \nC147_=_C2611( C147 C2611 ) C147_=_C2612( C147 C2612 ) C147_=_C2613( C147 C2613 ) C147_=_C2614( C147 C2614 ) C148_=_C156( C148 C156 ) C148_=_C164( C148 C164 ) \nC148_=_C170( C148 C170 ) C148_=_C2392( C148 C2392 ) C148_=_C2401( C148 C2401 ) C148_=_C2518( C148 C2518 ) C148_=_C2522( C148 C2522 ) C148_=_C2599( C148 C2599 ) \nC148_=_C2603( C148 C2603 ) C148_=_C2610( C148 C2610 ) C148_=_C2615( C148 C2615 ) C148_=_C2616( C148 C2616 ) C155_=_C156( C155 C156 ) C155_=_C163( C155 C163 ) \nC155_=_C169( C155 C169 ) C155_=_C2391( C155 C2391 ) C155_=_C2400( C155 C2400 ) C155_=_C2517( C155 C2517 ) C155_=_C2521( C155 C2521 ) C155_=_C2598( C155 C2598 ) \nC155_=_C2602( C155 C2602 ) C155_=_C2610( C155 C2610 ) C155_=_C2611( C155 C2611 ) C155_=_C2612( C155 C2612 ) C155_=_C2613( C155 C2613 ) C155_=_C2614( C155 C2614 ) \nC156_=_C164( C156 C164 ) C156_=_C170( C156 C170 ) C156_=_C2392( C156 C2392 ) C156_=_C2401( C156 C2401 ) C156_=_C2518( C156 C2518 ) C156_=_C2522( C156 C2522 ) \nC156_=_C2599( C156 C2599 ) C156_=_C2603( C156 C2603 ) C156_=_C2610( C156 C2610 ) C156_=_C2615( C156 C2615 ) C156_=_C2616( C156 C2616 ) C163_=_C164( C163 C164 ) \nC163_=_C169( C163 C169 ) C163_=_C2391( C163 C2391 ) C163_=_C2400( C163 C2400 ) C163_=_C2517( C163 C2517 ) C163_=_C2521( C163 C2521 ) C163_=_C2598( C163 C2598 ) \nC163_=_C2602( C163 C2602 ) C163_=_C2610( C163 C2610 ) C163_=_C2611( C163 C2611 ) C163_=_C2612( C163 C2612 ) C163_=_C2613( C163 C2613 ) C163_=_C2614( C163 C2614 ) \nC164_=_C170( C164 C170 ) C164_=_C2392( C164 C2392 ) C164_=_C2401( C164 C2401 ) C164_=_C2518( C164 C2518 ) C164_=_C2522( C164 C2522 ) C164_=_C2599( C164 C2599 ) \nC164_=_C2603( C164 C2603 ) C164_=_C2610( C164 C2610 ) C164_=_C2615( C164 C2615 ) C164_=_C2616( C164 C2616 ) C169_=_C170( C169 C170 ) C169_=_C2391( C169 C2391 ) \nC169_=_C2400( C169 C2400 ) C169_=_C2517( C169 C2517 ) C169_=_C2521( C169 C2521 ) C169_=_C2598( C169 C2598 ) C169_=_C2602( C169 C2602 ) C169_=_C2610( C169 C2610 ) \nC169_=_C2611( C169 C2611 ) C169_=_C2612( C169 C2612 ) C169_=_C2613( C169 C2613 ) C169_=_C2614( C169 C2614 ) C170_=_C2392( C170 C2392 ) C170_=_C2401( C170 C2401 ) \nC170_=_C2518( C170 C2518 ) C170_=_C2522( C170 C2522 ) C170_=_C2599( C170 C2599 ) C170_=_C2603( C170 C2603 ) C170_=_C2610( C170 C2610 ) C170_=_C2615( C170 C2615 ) \nC170_=_C2616( C170 C2616 ) C2391_=_C2392( C2391 C2392 ) C2391_=_C2400( C2391 C2400 ) C2391_=_C2517( C2391 C2517 ) C2391_=_C2521( C2391 C2521 ) C2391_=_C2598( C2391 C2598 ) \nC2391_=_C2602( C2391 C2602 ) C2391_=_C2610( C2391 C2610 ) C2391_=_C2611( C2391 C2611 ) C2391_=_C2612( C2391 C2612 ) C2391_=_C2613( C2391 C2613 ) C2391_=_C2614( C2391 C2614 ) \nC2392_=_C2401( C2392 C2401 ) C2392_=_C2518( C2392 C2518 ) C2392_=_C2522( C2392 C2522 ) C2392_=_C2599( C2392 C2599 ) C2392_=_C2603( C2392 C2603 ) C2392_=_C2610( C2392 C2610 ) \nC2392_=_C2615( C2392 C2615 ) C2392_=_C2616( C2392 C2616 ) C2400_=_C2401( C2400 C2401 ) C2400_=_C2517( C2400 C2517 ) C2400_=_C2521( C2400 C2521 ) C2400_=_C2598( C2400 C2598 ) \nC2400_=_C2602( C2400 C2602 ) C2400_=_C2610( C2400 C2610 ) C2400_=_C2611( C2400 C2611 ) C2400_=_C2612( C2400 C2612 ) C2400_=_C2613( C2400 C2613 ) C2400_=_C2614( C2400 C2614 ) \nC2401_=_C2518( C2401 C2518 ) C2401_=_C2522( C2401 C2522 ) C2401_=_C2599( C2401 C2599 ) C2401_=_C2603( C2401 C2603 ) C2401_=_C2610( C2401 C2610 ) C2401_=_C2615( C2401 C2615 ) \nC2401_=_C2616( C2401 C2616 ) C2517_=_C2518( C2517 C2518 ) C2517_=_C2521( C2517 C2521 ) C2517_=_C2598( C2517 C2598 ) C2517_=_C2602( C2517 C2602 ) C2517_=_C2610( C2517 C2610 ) \nC2517_=_C2611( C2517 C2611 ) C2517_=_C2612( C2517 C2612 ) C2517_=_C2613( C2517 C2613 ) C2517_=_C2614( C2517 C2614 ) C2518_=_C2522( C2518 C2522 ) C2518_=_C2599( C2518 C2599 ) \nC2518_=_C2603( C2518 C2603 ) C2518_=_C2610( C2518 C2610 ) C2518_=_C2615( C2518 C2615 ) C2518_=_C2616( C2518 C2616 ) C2521_=_C2522( C2521 C2522 ) C2521_=_C2598( C2521 C2598 ) \nC2521_=_C2602( C2521 C2602 ) C2521_=_C2610( C2521 C2610 ) C2521_=_C2611( C2521 C2611 ) C2521_=_C2612( C2521 C2612 ) C2521_=_C2613( C2521 C2613 ) C2521_=_C2614( C2521 C2614 ) \nC2522_=_C2599( C2522 C2599 ) C2522_=_C2603( C2522 C2603 ) C2522_=_C2610( C2522 C2610 ) C2522_=_C2615( C2522 C2615 ) C2522_=_C2616( C2522 C2616 ) C2598_=_C2599( C2598 C2599 ) \nC2598_=_C2602( C2598 C2602 ) C2598_=_C2610( C2598 C2610 ) C2598_=_C2611( C2598 C2611 ) C2598_=_C2612( C2598 C2612 ) C2598_=_C2613( C2598 C2613 ) C2598_=_C2614( C2598 C2614 ) \nC2599_=_C2603( C2599 C2603 ) C2599_=_C2610( C2599 C2610 ) C2599_=_C2615( C2599 C2615 ) C2599_=_C2616( C2599 C2616 ) C2602_=_C2603( C2602 C2603 ) C2602_=_C2610( C2602 C2610 ) \nC2602_=_C2611( C2602 C2611 ) C2602_=_C2612( C2602 C2612 ) C2602_=_C2613( C2602 C2613 ) C2602_=_C2614( C2602 C2614 ) C2603_=_C2610( C2603 C2610 ) C2603_=_C2615( C2603 C2615 ) \nC2603_=_C2616( C2603 C2616 ) C2610_=_C2611( C2610 C2611 ) C2610_=_C2612( C2610 C2612 ) C2610_=_C2613( C2610 C2613 ) C2610_=_C2614( C2610 C2614 ) C2610_=_C2615( C2610 C2615 ) \nC2610_=_C2616( C2610 C2616 ) C2611_=_C2612( C2611 C2612 ) C2611_=_C2613( C2611 C2613 ) C2611_=_C2614( C2611 C2614 ) C2611_=_C2615( C2611 C2615 ) C2612_=_C2613( C2612 C2613 ) \nC2612_=_C2614( C2612 C2614 ) C2612_=_C2616( C2612 C2616 ) C2613_=_C2614( C2613 C2614 ) C2615_=_C2616( C2615 C2616 ) "];229-&gt;241[label="26: C147 C148 C155 C156 C163 \nC164 C169 C170 C2391 C2392 C2400 \nC2401 C2517 C2518 C2521 C2522 C2598 \nC2599 C2602 C2603 C2611 C2612 C2613 \nC2614 C2615 C2616 \n169: C147_=_C148 ,C147_=_C155 ,C147_=_C163 ,C147_=_C169 ,C147_=_C2391 ,\nC147_=_C2400 ,C147_=_C2517 ,C147_=_C2521 ,C147_=_C2598 ,C147_=_C2602 ,C147_=_C2611 ,\nC147_=_C2612 ,C147_=_C2613 ,C147_=_C2614 ,C148_=_C156 ,C148_=_C164 ,C148_=_C170 ,\nC148_=_C2392 ,C148_=_C2401 ,C148_=_C2518 ,C148_=_C2522 ,C148_=_C2599 ,C148_=_C2603 ,\nC148_=_C2615 ,C148_=_C2616 ,C155_=_C156 ,C155_=_C163 ,C155_=_C169 ,C155_=_C2391 ,\nC155_=_C2400 ,C155_=_C2517 ,C155_=_C2521 ,C155_=_C2598 ,C155_=_C2602 ,C155_=_C2611 ,\nC155_=_C2612 ,C155_=_C2613 ,C155_=_C2614 ,C156_=_C164 ,C156_=_C170 ,C156_=_C2392 ,\nC156_=_C2401 ,C156_=_C2518 ,C156_=_C2522 ,C156_=_C2599 ,C156_=_C2603 ,C156_=_C2615 ,\nC156_=_C2616 ,C163_=_C164 ,C163_=_C169 ,C163_=_C2391</w:t>
      </w:r>
    </w:p>
    <w:p>
      <w:pPr>
        <w:pStyle w:val="PreformattedText"/>
        <w:bidi w:val="0"/>
        <w:spacing w:before="0" w:after="0"/>
        <w:jc w:val="left"/>
        <w:rPr/>
      </w:pPr>
      <w:r>
        <w:rPr/>
        <w:t xml:space="preserve"> </w:t>
      </w:r>
      <w:r>
        <w:rPr/>
        <w:t>,C163_=_C2400 ,C163_=_C2517 ,\nC163_=_C2521 ,C163_=_C2598 ,C163_=_C2602 ,C163_=_C2611 ,C163_=_C2612 ,C163_=_C2613 ,\nC163_=_C2614 ,C164_=_C170 ,C164_=_C2392 ,C164_=_C2401 ,C164_=_C2518 ,C164_=_C2522 ,\nC164_=_C2599 ,C164_=_C2603 ,C164_=_C2615 ,C164_=_C2616 ,C169_=_C170 ,C169_=_C2391 ,\nC169_=_C2400 ,C169_=_C2517 ,C169_=_C2521 ,C169_=_C2598 ,C169_=_C2602 ,C169_=_C2611 ,\nC169_=_C2612 ,C169_=_C2613 ,C169_=_C2614 ,C170_=_C2392 ,C170_=_C2401 ,C170_=_C2518 ,\nC170_=_C2522 ,C170_=_C2599 ,C170_=_C2603 ,C170_=_C2615 ,C170_=_C2616 ,C2391_=_C2392 ,\nC2391_=_C2400 ,C2391_=_C2517 ,C2391_=_C2521 ,C2391_=_C2598 ,C2391_=_C2602 ,C2391_=_C2611 ,\nC2391_=_C2612 ,C2391_=_C2613 ,C2391_=_C2614 ,C2392_=_C2401 ,C2392_=_C2518 ,C2392_=_C2522 ,\nC2392_=_C2599 ,C2392_=_C2603 ,C2392_=_C2615 ,C2392_=_C2616 ,C2400_=_C2401 ,C2400_=_C2517 ,\nC2400_=_C2521 ,C2400_=_C2598 ,C2400_=_C2602 ,C2400_=_C2611 ,C2400_=_C2612 ,C2400_=_C2613 ,\nC2400_=_C2614 ,C2401_=_C2518 ,C2401_=_C2522 ,C2401_=_C2599 ,C2401_=_C2603 ,C2401_=_C2615 ,\nC2401_=_C2616 ,C2517_=_C2518 ,C2517_=_C2521 ,C2517_=_C2598 ,C2517_=_C2602 ,C2517_=_C2611 ,\nC2517_=_C2612 ,C2517_=_C2613 ,C2517_=_C2614 ,C2518_=_C2522 ,C2518_=_C2599 ,C2518_=_C2603 ,\nC2518_=_C2615 ,C2518_=_C2616 ,C2521_=_C2522 ,C2521_=_C2598 ,C2521_=_C2602 ,C2521_=_C2611 ,\nC2521_=_C2612 ,C2521_=_C2613 ,C2521_=_C2614 ,C2522_=_C2599 ,C2522_=_C2603 ,C2522_=_C2615 ,\nC2522_=_C2616 ,C2598_=_C2599 ,C2598_=_C2602 ,C2598_=_C2611 ,C2598_=_C2612 ,C2598_=_C2613 ,\nC2598_=_C2614 ,C2599_=_C2603 ,C2599_=_C2615 ,C2599_=_C2616 ,C2602_=_C2603 ,C2602_=_C2611 ,\nC2602_=_C2612 ,C2602_=_C2613 ,C2602_=_C2614 ,C2603_=_C2615 ,C2603_=_C2616 ,C2611_=_C2612 ,\nC2611_=_C2613 ,C2611_=_C2614 ,C2611_=_C2615 ,C2612_=_C2613 ,C2612_=_C2614 ,C2612_=_C2616 ,\nC2613_=_C2614 ,C2615_=_C2616 ,"];242[shape=box, label="id:242 level: 7\n35: C144 C145 C146 C147 C148 \nC149 C152 C153 C154 C155 C156 \nC157 C159 C160 C161 C162 C163 \nC164 C165 C167 C168 C169 C170 \nC172 C173 C2393 C2394 C2402 C2403 \nC2611 C2612 C2615 C2616 C2624 C2625 \n199: C144_=_C145( C144 C145 ) C144_=_C146( C144 C146 ) C144_=_C147( C144 C147 ) C144_=_C148( C144 C148 ) C144_=_C149( C144 C149 ) \nC144_=_C152( C144 C152 ) C144_=_C160( C144 C160 ) C144_=_C167( C144 C167 ) C144_=_C168( C144 C168 ) C144_=_C169( C144 C169 ) C144_=_C170( C144 C170 ) \nC144_=_C172( C144 C172 ) C144_=_C173( C144 C173 ) C145_=_C146( C145 C146 ) C145_=_C147( C145 C147 ) C145_=_C148( C145 C148 ) C145_=_C149( C145 C149 ) \nC145_=_C153( C145 C153 ) C145_=_C161( C145 C161 ) C145_=_C167( C145 C167 ) C145_=_C2393( C145 C2393 ) C145_=_C2394( C145 C2394 ) C146_=_C147( C146 C147 ) \nC146_=_C148( C146 C148 ) C146_=_C149( C146 C149 ) C146_=_C154( C146 C154 ) C146_=_C162( C146 C162 ) C146_=_C168( C146 C168 ) C146_=_C2402( C146 C2402 ) \nC146_=_C2403( C146 C2403 ) C147_=_C148( C147 C148 ) C147_=_C149( C147 C149 ) C147_=_C155( C147 C155 ) C147_=_C163( C147 C163 ) C147_=_C169( C147 C169 ) \nC147_=_C2611( C147 C2611 ) C147_=_C2612( C147 C2612 ) C148_=_C149( C148 C149 ) C148_=_C156( C148 C156 ) C148_=_C164( C148 C164 ) C148_=_C170( C148 C170 ) \nC148_=_C2615( C148 C2615 ) C148_=_C2616( C148 C2616 ) C149_=_C157( C149 C157 ) C149_=_C165( C149 C165 ) C149_=_C2393( C149 C2393 ) C149_=_C2402( C149 C2402 ) \nC149_=_C2611( C149 C2611 ) C149_=_C2615( C149 C2615 ) C149_=_C2624( C149 C2624 ) C149_=_C2625( C149 C2625 ) C152_=_C153( C152 C153 ) C152_=_C154( C152 C154 ) \nC152_=_C155( C152 C155 ) C152_=_C156( C152 C156 ) C152_=_C157( C152 C157 ) C152_=_C159( C152 C159 ) C152_=_C160( C152 C160 ) C152_=_C167( C152 C167 ) \nC152_=_C168( C152 C168 ) C152_=_C169( C152 C169 ) C152_=_C170( C152 C170 ) C152_=_C172( C152 C172 ) C152_=_C173( C152 C173 ) C153_=_C154( C153 C154 ) \nC153_=_C155( C153 C155 ) C153_=_C156( C153 C156 ) C153_=_C157( C153 C157 ) C153_=_C159( C153 C159 ) C153_=_C161( C153 C161 ) C153_=_C167( C153 C167 ) \nC153_=_C2393( C153 C2393 ) C153_=_C2394( C153 C2394 ) C154_=_C155( C154 C155 ) C154_=_C156( C154 C156 ) C154_=_C157( C154 C157 ) C154_=_C159( C154 C159 ) \nC154_=_C162( C154 C162 ) C154_=_C168( C154 C168 ) C154_=_C2402( C154 C2402 ) C154_=_C2403( C154 C2403 ) C155_=_C156( C155 C156 ) C155_=_C157( C155 C157 ) \nC155_=_C159( C155 C159 ) C155_=_C163( C155 C163 ) C155_=_C169( C155 C169 ) C155_=_C2611( C155 C2611 ) C155_=_C2612( C155 C2612 ) C156_=_C157( C156 C157 ) \nC156_=_C159( C156 C159 ) C156_=_C164( C156 C164 ) C156_=_C170( C156 C170 ) C156_=_C2615( C156 C2615 ) C156_=_C2616( C156 C2616 ) C157_=_C159( C157 C159 ) \nC157_=_C165( C157 C165 ) C157_=_C2393( C157 C2393 ) C157_=_C2402( C157 C2402 ) C157_=_C2611( C157 C2611 ) C157_=_C2615( C157 C2615 ) C157_=_C2624( C157 C2624 ) \nC157_=_C2625( C157 C2625 ) C159_=_C173( C159 C173 ) C160_=_C161( C160 C161 ) C160_=_C162( C160 C162 ) C160_=_C163( C160 C163 ) C160_=_C164( C160 C164 ) \nC160_=_C165( C160 C165 ) C160_=_C167( C160 C167 ) C160_=_C168( C160 C168 ) C160_=_C169( C160 C169 ) C160_=_C170( C160 C170 ) C160_=_C172( C160 C172 ) \nC160_=_C173( C160 C173 ) C161_=_C162( C161 C162 ) C161_=_C163( C161 C163 ) C161_=_C164( C161 C164 ) C161_=_C165( C161 C165 ) C161_=_C167( C161 C167 ) \nC161_=_C2393( C161 C2393 ) C161_=_C2394( C161 C2394 ) C162_=_C163( C162 C163 ) C162_=_C164( C162 C164 ) C162_=_C165( C162 C165 ) C162_=_C168( C162 C168 ) \nC162_=_C2402( C162 C2402 ) C162_=_C2403( C162 C2403 ) C163_=_C164( C163 C164 ) C163_=_C165( C163 C165 ) C163_=_C169( C163 C169 ) C163_=_C2611( C163 C2611 ) \nC163_=_C2612( C163 C2612 ) C164_=_C165( C164 C165 ) C164_=_C170( C164 C170 ) C164_=_C2615( C164 C2615 ) C164_=_C2616( C164 C2616 ) C165_=_C2393( C165 C2393 ) \nC165_=_C2402( C165 C2402 ) C165_=_C2611( C165 C2611 ) C165_=_C2615( C165 C2615 ) C165_=_C2624( C165 C2624 ) C165_=_C2625( C165 C2625 ) C167_=_C168( C167 C168 ) \nC167_=_C169( C167 C169 ) C167_=_C170( C167 C170 ) C167_=_C172( C167 C172 ) C167_=_C173( C167 C173 ) C167_=_C2393( C167 C2393 ) C167_=_C2394( C167 C2394 ) \nC168_=_C169( C168 C169 ) C168_=_C170( C168 C170 ) C168_=_C172( C168 C172 ) C168_=_C173( C168 C173 ) C168_=_C2402( C168 C2402 ) C168_=_C2403( C168 C2403 ) \nC169_=_C170( C169 C170 ) C169_=_C172( C169 C172 ) C169_=_C173( C169 C173 ) C169_=_C2611( C169 C2611 ) C169_=_C2612( C169 C2612 ) C170_=_C172( C170 C172 ) \nC170_=_C173( C170 C173 ) C170_=_C2615( C170 C2615 ) C170_=_C2616( C170 C2616 ) C172_=_C173( C172 C173 ) C172_=_C2394( C172 C2394 ) C172_=_C2403( C172 C2403 ) \nC172_=_C2612( C172 C2612 ) C172_=_C2616( C172 C2616 ) C172_=_C2624( C172 C2624 ) C2393_=_C2394( C2393 C2394 ) C2393_=_C2402( C2393 C2402 ) C2393_=_C2611( C2393 C2611 ) \nC2393_=_C2615( C2393 C2615 ) C2393_=_C2624( C2393 C2624 ) C2393_=_C2625( C2393 C2625 ) C2394_=_C2403( C2394 C2403 ) C2394_=_C2612( C2394 C2612 ) C2394_=_C2616( C2394 C2616 ) \nC2394_=_C2624( C2394 C2624 ) C2402_=_C2403( C2402 C2403 ) C2402_=_C2611( C2402 C2611 ) C2402_=_C2615( C2402 C2615 ) C2402_=_C2624( C2402 C2624 ) C2402_=_C2625( C2402 C2625 ) \nC2403_=_C2612( C2403 C2612 ) C2403_=_C2616( C2403 C2616 ) C2403_=_C2624( C2403 C2624 ) C2611_=_C2612( C2611 C2612 ) C2611_=_C2615( C2611 C2615 ) C2611_=_C2624( C2611 C2624 ) \nC2611_=_C2625( C2611 C2625 ) C2612_=_C2616( C2612 C2616 ) C2612_=_C2624( C2612 C2624 ) C2615_=_C2616( C2615 C2616 ) C2615_=_C2624( C2615 C2624 ) C2615_=_C2625( C2615 C2625 ) \nC2616_=_C2624( C2616 C2624 ) C2624_=_C2625( C2624 C2625 ) "];229-&gt;242[label="27: C145 C146 C147 C148 C153 \nC154 C155 C156 C159 C161 C162 \nC163 C164 C167 C168 C169 C170 \nC173 C2393 C2394 C2402 C2403 C2611 \nC2612 C2615 C2616 C2625 \n109: C145_=_C146 ,C145_=_C147 ,C145_=_C148 ,C145_=_C153 ,C145_=_C161 ,\nC145_=_C167 ,C145_=_C2393 ,C145_=_C2394 ,C146_=_C147 ,C146_=_C148 ,C146_=_C154 ,\nC146_=_C162 ,C146_=_C168 ,C146_=_C2402 ,C146_=_C2403 ,C147_=_C148 ,C147_=_C155 ,\nC147_=_C163 ,C147_=_C169 ,C147_=_C2611 ,C147_=_C2612 ,C148_=_C156 ,C148_=_C164 ,\nC148_=_C170 ,C148_=_C2615 ,C148_=_C2616 ,C153_=_C154 ,C153_=_C155 ,C153_=_C156 ,\nC153_=_C159 ,C153_=_C161 ,C153_=_C167 ,C153_=_C2393 ,C153_=_C2394 ,C154_=_C155 ,\nC154_=_C156 ,C154_=_C159 ,C154_=_C162 ,C154_=_C168 ,C154_=_C2402 ,C154_=_C2403 ,\nC155_=_C156 ,C155_=_C159 ,C155_=_C163 ,C155_=_C169 ,C155_=_C2611 ,C155_=_C2612 ,\nC156_=_C159 ,C156_=_C164 ,C156_=_C170 ,C156_=_C2615 ,C156_=_C2616 ,C159_=_C173 ,\nC161_=_C162 ,C161_=_C163 ,C161_=_C164 ,C161_=_C167 ,C161_=_C2393 ,C161_=_C2394 ,\nC162_=_C163 ,C162_=_C164 ,C162_=_C168 ,C162_=_C2402 ,C162_=_C2403 ,C163_=_C164 ,\nC163_=_C169 ,C163_=_C2611 ,C163_=_C2612 ,C164_=_C170 ,C164_=_C2615 ,C164_=_C2616 ,\nC167_=_C168 ,C167_=_C169 ,C167_=_C170 ,C167_=_C173 ,C167_=_C2393 ,C167_=_C2394 ,\nC168_=_C169 ,C168_=_C170 ,C168_=_C173 ,C168_=_C2402 ,C168_=_C2403 ,C169_=_C170 ,\nC169_=_C173 ,C169_=_C2611 ,C169_=_C2612 ,C170_=_C173 ,C170_=_C2615 ,C170_=_C2616 ,\nC2393_=_C2394 ,C2393_=_C2402 ,C2393_=_C2611 ,C2393_=_C2615 ,C2393_=_C2625 ,C2394_=_C2403 ,\nC2394_=_C2612 ,C2394_=_C2616 ,C2402_=_C2403 ,C2402_=_C2611 ,C2402_=_C2615 ,C2402_=_C2625 ,\nC2403_=_C2612 ,C2403_=_C2616 ,C2611_=_C2612 ,C2611_=_C2615 ,C2611_=_C2625 ,C2612_=_C2616 ,\nC2615_=_C2616 ,C2615_=_C2625 ,"];243[shape=box, label="id:243 level: 7\n44: C1017 C1018 C1023 C1024 C1029 \nC1030 C1035 C1036 C1630 C1635 C1637 \nC1638 C1641 C1728 C1729 C1740 C1741 \nC1748 C1752 C2138 C2139 C2147 C2148 \nC2224 C2225 C2230 C2295 C2296 C2297 \nC2300 C2301 C2302 C2303 C2304 C2305 \nC2306 C2307 C2308 C2466 C2467 C2468 \nC2469 C2470 C2471 \n297: C1017_=_C1018( C1017 C1018 ) C1017_=_C1023( C1017 C1023 ) C1017_=_C1024( C1017 C1024 ) C1017_=_C1029( C1017 C1029 ) C1018_=_C1023( C1018 C1023 ) \nC1018_=_C1024( C1018 C1024 ) C1018_=_C1030( C1018 C1030 ) C1023_=_C1024( C1023 C1024 ) C1023_=_C1035( C1023 C1035 ) C1023_=_C1728( C1023 C1728 ) C1023_=_C1740( C1023 C1740 ) \nC1023_=_C2138( C1023 C2138 ) C1023_=_C2147( C1023 C2147 ) C1023_=_C2224( C1023 C2224 ) C1023_=_C2295( C1023 C2295 ) C1023_=_C2296( C1023 C2296 ) C1023_=_C2297( C1023 C2297 ) \nC1023_=_C2300( C1023 C2300 ) C1023_=_C2301( C1023 C2301 ) C1023_=_C2302( C1023</w:t>
      </w:r>
    </w:p>
    <w:p>
      <w:pPr>
        <w:pStyle w:val="PreformattedText"/>
        <w:bidi w:val="0"/>
        <w:spacing w:before="0" w:after="0"/>
        <w:jc w:val="left"/>
        <w:rPr/>
      </w:pPr>
      <w:r>
        <w:rPr/>
        <w:t xml:space="preserve"> </w:t>
      </w:r>
      <w:r>
        <w:rPr/>
        <w:t>C2302 ) C1024_=_C1036( C1024 C1036 ) C1024_=_C1630( C1024 C1630 ) C1024_=_C1637( C1024 C1637 ) \nC1024_=_C1729( C1024 C1729 ) C1024_=_C1741( C1024 C1741 ) C1024_=_C1748( C1024 C1748 ) C1024_=_C1752( C1024 C1752 ) C1024_=_C2139( C1024 C2139 ) C1024_=_C2148( C1024 C2148 ) \nC1024_=_C2225( C1024 C2225 ) C1024_=_C2230( C1024 C2230 ) C1024_=_C2295( C1024 C2295 ) C1024_=_C2303( C1024 C2303 ) C1024_=_C2304( C1024 C2304 ) C1024_=_C2305( C1024 C2305 ) \nC1024_=_C2306( C1024 C2306 ) C1024_=_C2307( C1024 C2307 ) C1024_=_C2308( C1024 C2308 ) C1029_=_C1030( C1029 C1030 ) C1029_=_C1035( C1029 C1035 ) C1029_=_C1036( C1029 C1036 ) \nC1030_=_C1035( C1030 C1035 ) C1030_=_C1036( C1030 C1036 ) C1035_=_C1036( C1035 C1036 ) C1035_=_C1728( C1035 C1728 ) C1035_=_C1740( C1035 C1740 ) C1035_=_C2138( C1035 C2138 ) \nC1035_=_C2147( C1035 C2147 ) C1035_=_C2224( C1035 C2224 ) C1035_=_C2295( C1035 C2295 ) C1035_=_C2296( C1035 C2296 ) C1035_=_C2297( C1035 C2297 ) C1035_=_C2300( C1035 C2300 ) \nC1035_=_C2301( C1035 C2301 ) C1035_=_C2302( C1035 C2302 ) C1036_=_C1630( C1036 C1630 ) C1036_=_C1637( C1036 C1637 ) C1036_=_C1729( C1036 C1729 ) C1036_=_C1741( C1036 C1741 ) \nC1036_=_C1748( C1036 C1748 ) C1036_=_C1752( C1036 C1752 ) C1036_=_C2139( C1036 C2139 ) C1036_=_C2148( C1036 C2148 ) C1036_=_C2225( C1036 C2225 ) C1036_=_C2230( C1036 C2230 ) \nC1036_=_C2295( C1036 C2295 ) C1036_=_C2303( C1036 C2303 ) C1036_=_C2304( C1036 C2304 ) C1036_=_C2305( C1036 C2305 ) C1036_=_C2306( C1036 C2306 ) C1036_=_C2307( C1036 C2307 ) \nC1036_=_C2308( C1036 C2308 ) C1630_=_C1637( C1630 C1637 ) C1630_=_C1729( C1630 C1729 ) C1630_=_C1741( C1630 C1741 ) C1630_=_C1748( C1630 C1748 ) C1630_=_C1752( C1630 C1752 ) \nC1630_=_C2139( C1630 C2139 ) C1630_=_C2148( C1630 C2148 ) C1630_=_C2225( C1630 C2225 ) C1630_=_C2230( C1630 C2230 ) C1630_=_C2295( C1630 C2295 ) C1630_=_C2303( C1630 C2303 ) \nC1630_=_C2304( C1630 C2304 ) C1630_=_C2305( C1630 C2305 ) C1630_=_C2306( C1630 C2306 ) C1630_=_C2307( C1630 C2307 ) C1630_=_C2308( C1630 C2308 ) C1635_=_C1637( C1635 C1637 ) \nC1635_=_C1638( C1635 C1638 ) C1635_=_C1641( C1635 C1641 ) C1637_=_C1638( C1637 C1638 ) C1637_=_C1641( C1637 C1641 ) C1637_=_C1729( C1637 C1729 ) C1637_=_C1741( C1637 C1741 ) \nC1637_=_C1748( C1637 C1748 ) C1637_=_C1752( C1637 C1752 ) C1637_=_C2139( C1637 C2139 ) C1637_=_C2148( C1637 C2148 ) C1637_=_C2225( C1637 C2225 ) C1637_=_C2230( C1637 C2230 ) \nC1637_=_C2295( C1637 C2295 ) C1637_=_C2303( C1637 C2303 ) C1637_=_C2304( C1637 C2304 ) C1637_=_C2305( C1637 C2305 ) C1637_=_C2306( C1637 C2306 ) C1637_=_C2307( C1637 C2307 ) \nC1637_=_C2308( C1637 C2308 ) C1638_=_C1641( C1638 C1641 ) C1641_=_C2466( C1641 C2466 ) C1641_=_C2469( C1641 C2469 ) C1728_=_C1729( C1728 C1729 ) C1728_=_C1740( C1728 C1740 ) \nC1728_=_C2138( C1728 C2138 ) C1728_=_C2147( C1728 C2147 ) C1728_=_C2224( C1728 C2224 ) C1728_=_C2295( C1728 C2295 ) C1728_=_C2296( C1728 C2296 ) C1728_=_C2297( C1728 C2297 ) \nC1728_=_C2300( C1728 C2300 ) C1728_=_C2301( C1728 C2301 ) C1728_=_C2302( C1728 C2302 ) C1729_=_C1741( C1729 C1741 ) C1729_=_C1748( C1729 C1748 ) C1729_=_C1752( C1729 C1752 ) \nC1729_=_C2139( C1729 C2139 ) C1729_=_C2148( C1729 C2148 ) C1729_=_C2225( C1729 C2225 ) C1729_=_C2230( C1729 C2230 ) C1729_=_C2295( C1729 C2295 ) C1729_=_C2303( C1729 C2303 ) \nC1729_=_C2304( C1729 C2304 ) C1729_=_C2305( C1729 C2305 ) C1729_=_C2306( C1729 C2306 ) C1729_=_C2307( C1729 C2307 ) C1729_=_C2308( C1729 C2308 ) C1740_=_C1741( C1740 C1741 ) \nC1740_=_C2138( C1740 C2138 ) C1740_=_C2147( C1740 C2147 ) C1740_=_C2224( C1740 C2224 ) C1740_=_C2295( C1740 C2295 ) C1740_=_C2296( C1740 C2296 ) C1740_=_C2297( C1740 C2297 ) \nC1740_=_C2300( C1740 C2300 ) C1740_=_C2301( C1740 C2301 ) C1740_=_C2302( C1740 C2302 ) C1741_=_C1748( C1741 C1748 ) C1741_=_C1752( C1741 C1752 ) C1741_=_C2139( C1741 C2139 ) \nC1741_=_C2148( C1741 C2148 ) C1741_=_C2225( C1741 C2225 ) C1741_=_C2230( C1741 C2230 ) C1741_=_C2295( C1741 C2295 ) C1741_=_C2303( C1741 C2303 ) C1741_=_C2304( C1741 C2304 ) \nC1741_=_C2305( C1741 C2305 ) C1741_=_C2306( C1741 C2306 ) C1741_=_C2307( C1741 C2307 ) C1741_=_C2308( C1741 C2308 ) C1748_=_C1752( C1748 C1752 ) C1748_=_C2139( C1748 C2139 ) \nC1748_=_C2148( C1748 C2148 ) C1748_=_C2225( C1748 C2225 ) C1748_=_C2230( C1748 C2230 ) C1748_=_C2295( C1748 C2295 ) C1748_=_C2303( C1748 C2303 ) C1748_=_C2304( C1748 C2304 ) \nC1748_=_C2305( C1748 C2305 ) C1748_=_C2306( C1748 C2306 ) C1748_=_C2307( C1748 C2307 ) C1748_=_C2308( C1748 C2308 ) C1752_=_C2139( C1752 C2139 ) C1752_=_C2148( C1752 C2148 ) \nC1752_=_C2225( C1752 C2225 ) C1752_=_C2230( C1752 C2230 ) C1752_=_C2295( C1752 C2295 ) C1752_=_C2303( C1752 C2303 ) C1752_=_C2304( C1752 C2304 ) C1752_=_C2305( C1752 C2305 ) \nC1752_=_C2306( C1752 C2306 ) C1752_=_C2307( C1752 C2307 ) C1752_=_C2308( C1752 C2308 ) C2138_=_C2139( C2138 C2139 ) C2138_=_C2147( C2138 C2147 ) C2138_=_C2224( C2138 C2224 ) \nC2138_=_C2295( C2138 C2295 ) C2138_=_C2296( C2138 C2296 ) C2138_=_C2297( C2138 C2297 ) C2138_=_C2300( C2138 C2300 ) C2138_=_C2301( C2138 C2301 ) C2138_=_C2302( C2138 C2302 ) \nC2139_=_C2148( C2139 C2148 ) C2139_=_C2225( C2139 C2225 ) C2139_=_C2230( C2139 C2230 ) C2139_=_C2295( C2139 C2295 ) C2139_=_C2303( C2139 C2303 ) C2139_=_C2304( C2139 C2304 ) \nC2139_=_C2305( C2139 C2305 ) C2139_=_C2306( C2139 C2306 ) C2139_=_C2307( C2139 C2307 ) C2139_=_C2308( C2139 C2308 ) C2147_=_C2148( C2147 C2148 ) C2147_=_C2224( C2147 C2224 ) \nC2147_=_C2295( C2147 C2295 ) C2147_=_C2296( C2147 C2296 ) C2147_=_C2297( C2147 C2297 ) C2147_=_C2300( C2147 C2300 ) C2147_=_C2301( C2147 C2301 ) C2147_=_C2302( C2147 C2302 ) \nC2148_=_C2225( C2148 C2225 ) C2148_=_C2230( C2148 C2230 ) C2148_=_C2295( C2148 C2295 ) C2148_=_C2303( C2148 C2303 ) C2148_=_C2304( C2148 C2304 ) C2148_=_C2305( C2148 C2305 ) \nC2148_=_C2306( C2148 C2306 ) C2148_=_C2307( C2148 C2307 ) C2148_=_C2308( C2148 C2308 ) C2224_=_C2225( C2224 C2225 ) C2224_=_C2295( C2224 C2295 ) C2224_=_C2296( C2224 C2296 ) \nC2224_=_C2297( C2224 C2297 ) C2224_=_C2300( C2224 C2300 ) C2224_=_C2301( C2224 C2301 ) C2224_=_C2302( C2224 C2302 ) C2225_=_C2230( C2225 C2230 ) C2225_=_C2295( C2225 C2295 ) \nC2225_=_C2303( C2225 C2303 ) C2225_=_C2304( C2225 C2304 ) C2225_=_C2305( C2225 C2305 ) C2225_=_C2306( C2225 C2306 ) C2225_=_C2307( C2225 C2307 ) C2225_=_C2308( C2225 C2308 ) \nC2230_=_C2295( C2230 C2295 ) C2230_=_C2303( C2230 C2303 ) C2230_=_C2304( C2230 C2304 ) C2230_=_C2305( C2230 C2305 ) C2230_=_C2306( C2230 C2306 ) C2230_=_C2307( C2230 C2307 ) \nC2230_=_C2308( C2230 C2308 ) C2295_=_C2296( C2295 C2296 ) C2295_=_C2297( C2295 C2297 ) C2295_=_C2300( C2295 C2300 ) C2295_=_C2301( C2295 C2301 ) C2295_=_C2302( C2295 C2302 ) \nC2295_=_C2303( C2295 C2303 ) C2295_=_C2304( C2295 C2304 ) C2295_=_C2305( C2295 C2305 ) C2295_=_C2306( C2295 C2306 ) C2295_=_C2307( C2295 C2307 ) C2295_=_C2308( C2295 C2308 ) \nC2296_=_C2297( C2296 C2297 ) C2296_=_C2300( C2296 C2300 ) C2296_=_C2301( C2296 C2301 ) C2296_=_C2302( C2296 C2302 ) C2296_=_C2303( C2296 C2303 ) C2297_=_C2300( C2297 C2300 ) \nC2297_=_C2301( C2297 C2301 ) C2297_=_C2302( C2297 C2302 ) C2297_=_C2304( C2297 C2304 ) C2300_=_C2301( C2300 C2301 ) C2300_=_C2302( C2300 C2302 ) C2300_=_C2468( C2300 C2468 ) \nC2300_=_C2471( C2300 C2471 ) C2301_=_C2302( C2301 C2302 ) C2301_=_C2307( C2301 C2307 ) C2302_=_C2308( C2302 C2308 ) C2303_=_C2304( C2303 C2304 ) C2303_=_C2305( C2303 C2305 ) \nC2303_=_C2306( C2303 C2306 ) C2303_=_C2307( C2303 C2307 ) C2303_=_C2308( C2303 C2308 ) C2304_=_C2305( C2304 C2305 ) C2304_=_C2306( C2304 C2306 ) C2304_=_C2307( C2304 C2307 ) \nC2304_=_C2308( C2304 C2308 ) C2305_=_C2306( C2305 C2306 ) C2305_=_C2307( C2305 C2307 ) C2305_=_C2308( C2305 C2308 ) C2305_=_C2466( C2305 C2466 ) C2305_=_C2467( C2305 C2467 ) \nC2305_=_C2468( C2305 C2468 ) C2306_=_C2307( C2306 C2307 ) C2306_=_C2308( C2306 C2308 ) C2306_=_C2469( C2306 C2469 ) C2306_=_C2470( C2306 C2470 ) C2306_=_C2471( C2306 C2471 ) \nC2307_=_C2308( C2307 C2308 ) C2466_=_C2467( C2466 C2467 ) C2466_=_C2468( C2466 C2468 ) C2466_=_C2469( C2466 C2469 ) C2467_=_C2468( C2467 C2468 ) C2467_=_C2470( C2467 C2470 ) \nC2468_=_C2471( C2468 C2471 ) C2469_=_C2470( C2469 C2470 ) C2469_=_C2471( C2469 C2471 ) C2470_=_C2471( C2470 C2471 ) "];230-&gt;243[label="37: C1017 C1018 C1023 C1024 C1029 \nC1030 C1035 C1036 C1635 C1638 C1641 \nC1728 C1729 C1740 C1741 C2138 C2139 \nC2147 C2148 C2224 C2225 C2230 C2296 \nC2297 C2300 C2301 C2302 C2303 C2304 \nC2307 C2308 C2466 C2467 C2468 C2469 \nC2470 C2471 \n171: C1017_=_C1018 ,C1017_=_C1023 ,C1017_=_C1024 ,C1017_=_C1029 ,C1018_=_C1023 ,\nC1018_=_C1024 ,C1018_=_C1030 ,C1023_=_C1024 ,C1023_=_C1035 ,C1023_=_C1728 ,C1023_=_C1740 ,\nC1023_=_C2138 ,C1023_=_C2147 ,C1023_=_C2224 ,C1023_=_C2296 ,C1023_=_C2297 ,C1023_=_C2300 ,\nC1023_=_C2301 ,C1023_=_C2302 ,C1024_=_C1036 ,C1024_=_C1729 ,C1024_=_C1741 ,C1024_=_C2139 ,\nC1024_=_C2148 ,C1024_=_C2225 ,C1024_=_C2230 ,C1024_=_C2303 ,C1024_=_C2304 ,C1024_=_C2307 ,\nC1024_=_C2308 ,C1029_=_C1030 ,C1029_=_C1035 ,C1029_=_C1036 ,C1030_=_C1035 ,C1030_=_C1036 ,\nC1035_=_C1036 ,C1035_=_C1728 ,C1035_=_C1740 ,C1035_=_C2138 ,C1035_=_C2147 ,C1035_=_C2224 ,\nC1035_=_C2296 ,C1035_=_C2297 ,C1035_=_C2300 ,C1035_=_C2301 ,C1035_=_C2302 ,C1036_=_C1729 ,\nC1036_=_C1741 ,C1036_=_C2139 ,C1036_=_C2148 ,C1036_=_C2225 ,C1036_=_C2230 ,C1036_=_C2303 ,\nC1036_=_C2304 ,C1036_=_C2307 ,C1036_=_C2308 ,C1635_=_C1638 ,C1635_=_C1641 ,C1638_=_C1641 ,\nC1641_=_C2466 ,C1641_=_C2469 ,C1728_=_C1729 ,C1728_=_C1740 ,C1728_=_C2138 ,C1728_=_C2147 ,\nC1728_=_C2224 ,C1728_=_C2296 ,C1728_=_C2297 ,C1728_=_C2300 ,C1728_=_C2301 ,C1728_=_C2302 ,\nC1729_=_C1741 ,C1729_=_C2139 ,C1729_=_C2148 ,C1729_=_C2225 ,C1729_=_C2230 ,C1729_=_C2303 ,\nC1729_=_C2304 ,C1729_=_C2307 ,C1729_=_C2308 ,C1740_=_C1741 ,C1740_=_C2138 ,C1740_=_C2147 ,\nC1740_=_C2224 ,C1740_=_C2296 ,C1740_=_C2297 ,C1740_=_C2300 ,C1740_=_C2301 ,C1740_=_C2302 ,\nC1741_=_C2139 ,C1741_=_C2148 ,C1741_=_C2225 ,C1741_=_C2230 ,C1741_=_C2303 ,C1741_=_C2304 ,\nC1741_=_C2307 ,C1741_=_C2308 ,C2138_=_C2139 ,C2138_=_C2147</w:t>
      </w:r>
    </w:p>
    <w:p>
      <w:pPr>
        <w:pStyle w:val="PreformattedText"/>
        <w:bidi w:val="0"/>
        <w:spacing w:before="0" w:after="0"/>
        <w:jc w:val="left"/>
        <w:rPr/>
      </w:pPr>
      <w:r>
        <w:rPr/>
        <w:t xml:space="preserve"> </w:t>
      </w:r>
      <w:r>
        <w:rPr/>
        <w:t>,C2138_=_C2224 ,C2138_=_C2296 ,\nC2138_=_C2297 ,C2138_=_C2300 ,C2138_=_C2301 ,C2138_=_C2302 ,C2139_=_C2148 ,C2139_=_C2225 ,\nC2139_=_C2230 ,C2139_=_C2303 ,C2139_=_C2304 ,C2139_=_C2307 ,C2139_=_C2308 ,C2147_=_C2148 ,\nC2147_=_C2224 ,C2147_=_C2296 ,C2147_=_C2297 ,C2147_=_C2300 ,C2147_=_C2301 ,C2147_=_C2302 ,\nC2148_=_C2225 ,C2148_=_C2230 ,C2148_=_C2303 ,C2148_=_C2304 ,C2148_=_C2307 ,C2148_=_C2308 ,\nC2224_=_C2225 ,C2224_=_C2296 ,C2224_=_C2297 ,C2224_=_C2300 ,C2224_=_C2301 ,C2224_=_C2302 ,\nC2225_=_C2230 ,C2225_=_C2303 ,C2225_=_C2304 ,C2225_=_C2307 ,C2225_=_C2308 ,C2230_=_C2303 ,\nC2230_=_C2304 ,C2230_=_C2307 ,C2230_=_C2308 ,C2296_=_C2297 ,C2296_=_C2300 ,C2296_=_C2301 ,\nC2296_=_C2302 ,C2296_=_C2303 ,C2297_=_C2300 ,C2297_=_C2301 ,C2297_=_C2302 ,C2297_=_C2304 ,\nC2300_=_C2301 ,C2300_=_C2302 ,C2300_=_C2468 ,C2300_=_C2471 ,C2301_=_C2302 ,C2301_=_C2307 ,\nC2302_=_C2308 ,C2303_=_C2304 ,C2303_=_C2307 ,C2303_=_C2308 ,C2304_=_C2307 ,C2304_=_C2308 ,\nC2307_=_C2308 ,C2466_=_C2467 ,C2466_=_C2468 ,C2466_=_C2469 ,C2467_=_C2468 ,C2467_=_C2470 ,\nC2468_=_C2471 ,C2469_=_C2470 ,C2469_=_C2471 ,C2470_=_C2471 ,"];244[shape=box, label="id:244 level: 7\n62: C1017 C1018 C1019 C1020 C1023 \nC1024 C1029 C1030 C1031 C1032 C1035 \nC1036 C1054 C1055 C1065 C1066 C1722 \nC1723 C1724 C1725 C1726 C1727 C1728 \nC1729 C1730 C1731 C1732 C1733 C1734 \nC1735 C1736 C1737 C1738 C1739 C1740 \nC1741 C1742 C1743 C1744 C1745 C2138 \nC2139 C2147 C2148 C2224 C2225 C2230 \nC2240 C2296 C2297 C2301 C2302 C2303 \nC2304 C2307 C2308 C2637 C2647 C2690 \nC2691 C2692 C2693 \n477: C1017_=_C1018( C1017 C1018 ) C1017_=_C1019( C1017 C1019 ) C1017_=_C1020( C1017 C1020 ) C1017_=_C1023( C1017 C1023 ) C1017_=_C1024( C1017 C1024 ) \nC1017_=_C1029( C1017 C1029 ) C1018_=_C1019( C1018 C1019 ) C1018_=_C1020( C1018 C1020 ) C1018_=_C1023( C1018 C1023 ) C1018_=_C1024( C1018 C1024 ) C1018_=_C1030( C1018 C1030 ) \nC1019_=_C1020( C1019 C1020 ) C1019_=_C1023( C1019 C1023 ) C1019_=_C1024( C1019 C1024 ) C1019_=_C1031( C1019 C1031 ) C1019_=_C1054( C1019 C1054 ) C1019_=_C1065( C1019 C1065 ) \nC1019_=_C1722( C1019 C1722 ) C1019_=_C1723( C1019 C1723 ) C1019_=_C1724( C1019 C1724 ) C1019_=_C1725( C1019 C1725 ) C1019_=_C1726( C1019 C1726 ) C1019_=_C1727( C1019 C1727 ) \nC1019_=_C1728( C1019 C1728 ) C1019_=_C1729( C1019 C1729 ) C1019_=_C1730( C1019 C1730 ) C1019_=_C1731( C1019 C1731 ) C1019_=_C1732( C1019 C1732 ) C1019_=_C1733( C1019 C1733 ) \nC1020_=_C1023( C1020 C1023 ) C1020_=_C1024( C1020 C1024 ) C1020_=_C1032( C1020 C1032 ) C1020_=_C1055( C1020 C1055 ) C1020_=_C1066( C1020 C1066 ) C1020_=_C1734( C1020 C1734 ) \nC1020_=_C1735( C1020 C1735 ) C1020_=_C1736( C1020 C1736 ) C1020_=_C1737( C1020 C1737 ) C1020_=_C1738( C1020 C1738 ) C1020_=_C1739( C1020 C1739 ) C1020_=_C1740( C1020 C1740 ) \nC1020_=_C1741( C1020 C1741 ) C1020_=_C1742( C1020 C1742 ) C1020_=_C1743( C1020 C1743 ) C1020_=_C1744( C1020 C1744 ) C1020_=_C1745( C1020 C1745 ) C1023_=_C1024( C1023 C1024 ) \nC1023_=_C1035( C1023 C1035 ) C1023_=_C1728( C1023 C1728 ) C1023_=_C1740( C1023 C1740 ) C1023_=_C2138( C1023 C2138 ) C1023_=_C2147( C1023 C2147 ) C1023_=_C2224( C1023 C2224 ) \nC1023_=_C2296( C1023 C2296 ) C1023_=_C2297( C1023 C2297 ) C1023_=_C2301( C1023 C2301 ) C1023_=_C2302( C1023 C2302 ) C1024_=_C1036( C1024 C1036 ) C1024_=_C1729( C1024 C1729 ) \nC1024_=_C1741( C1024 C1741 ) C1024_=_C2139( C1024 C2139 ) C1024_=_C2148( C1024 C2148 ) C1024_=_C2225( C1024 C2225 ) C1024_=_C2230( C1024 C2230 ) C1024_=_C2303( C1024 C2303 ) \nC1024_=_C2304( C1024 C2304 ) C1024_=_C2307( C1024 C2307 ) C1024_=_C2308( C1024 C2308 ) C1029_=_C1030( C1029 C1030 ) C1029_=_C1031( C1029 C1031 ) C1029_=_C1032( C1029 C1032 ) \nC1029_=_C1035( C1029 C1035 ) C1029_=_C1036( C1029 C1036 ) C1030_=_C1031( C1030 C1031 ) C1030_=_C1032( C1030 C1032 ) C1030_=_C1035( C1030 C1035 ) C1030_=_C1036( C1030 C1036 ) \nC1031_=_C1032( C1031 C1032 ) C1031_=_C1035( C1031 C1035 ) C1031_=_C1036( C1031 C1036 ) C1031_=_C1054( C1031 C1054 ) C1031_=_C1065( C1031 C1065 ) C1031_=_C1722( C1031 C1722 ) \nC1031_=_C1723( C1031 C1723 ) C1031_=_C1724( C1031 C1724 ) C1031_=_C1725( C1031 C1725 ) C1031_=_C1726( C1031 C1726 ) C1031_=_C1727( C1031 C1727 ) C1031_=_C1728( C1031 C1728 ) \nC1031_=_C1729( C1031 C1729 ) C1031_=_C1730( C1031 C1730 ) C1031_=_C1731( C1031 C1731 ) C1031_=_C1732( C1031 C1732 ) C1031_=_C1733( C1031 C1733 ) C1032_=_C1035( C1032 C1035 ) \nC1032_=_C1036( C1032 C1036 ) C1032_=_C1055( C1032 C1055 ) C1032_=_C1066( C1032 C1066 ) C1032_=_C1734( C1032 C1734 ) C1032_=_C1735( C1032 C1735 ) C1032_=_C1736( C1032 C1736 ) \nC1032_=_C1737( C1032 C1737 ) C1032_=_C1738( C1032 C1738 ) C1032_=_C1739( C1032 C1739 ) C1032_=_C1740( C1032 C1740 ) C1032_=_C1741( C1032 C1741 ) C1032_=_C1742( C1032 C1742 ) \nC1032_=_C1743( C1032 C1743 ) C1032_=_C1744( C1032 C1744 ) C1032_=_C1745( C1032 C1745 ) C1035_=_C1036( C1035 C1036 ) C1035_=_C1728( C1035 C1728 ) C1035_=_C1740( C1035 C1740 ) \nC1035_=_C2138( C1035 C2138 ) C1035_=_C2147( C1035 C2147 ) C1035_=_C2224( C1035 C2224 ) C1035_=_C2296( C1035 C2296 ) C1035_=_C2297( C1035 C2297 ) C1035_=_C2301( C1035 C2301 ) \nC1035_=_C2302( C1035 C2302 ) C1036_=_C1729( C1036 C1729 ) C1036_=_C1741( C1036 C1741 ) C1036_=_C2139( C1036 C2139 ) C1036_=_C2148( C1036 C2148 ) C1036_=_C2225( C1036 C2225 ) \nC1036_=_C2230( C1036 C2230 ) C1036_=_C2303( C1036 C2303 ) C1036_=_C2304( C1036 C2304 ) C1036_=_C2307( C1036 C2307 ) C1036_=_C2308( C1036 C2308 ) C1054_=_C1055( C1054 C1055 ) \nC1054_=_C1065( C1054 C1065 ) C1054_=_C1722( C1054 C1722 ) C1054_=_C1723( C1054 C1723 ) C1054_=_C1724( C1054 C1724 ) C1054_=_C1725( C1054 C1725 ) C1054_=_C1726( C1054 C1726 ) \nC1054_=_C1727( C1054 C1727 ) C1054_=_C1728( C1054 C1728 ) C1054_=_C1729( C1054 C1729 ) C1054_=_C1730( C1054 C1730 ) C1054_=_C1731( C1054 C1731 ) C1054_=_C1732( C1054 C1732 ) \nC1054_=_C1733( C1054 C1733 ) C1055_=_C1066( C1055 C1066 ) C1055_=_C1734( C1055 C1734 ) C1055_=_C1735( C1055 C1735 ) C1055_=_C1736( C1055 C1736 ) C1055_=_C1737( C1055 C1737 ) \nC1055_=_C1738( C1055 C1738 ) C1055_=_C1739( C1055 C1739 ) C1055_=_C1740( C1055 C1740 ) C1055_=_C1741( C1055 C1741 ) C1055_=_C1742( C1055 C1742 ) C1055_=_C1743( C1055 C1743 ) \nC1055_=_C1744( C1055 C1744 ) C1055_=_C1745( C1055 C1745 ) C1065_=_C1066( C1065 C1066 ) C1065_=_C1722( C1065 C1722 ) C1065_=_C1723( C1065 C1723 ) C1065_=_C1724( C1065 C1724 ) \nC1065_=_C1725( C1065 C1725 ) C1065_=_C1726( C1065 C1726 ) C1065_=_C1727( C1065 C1727 ) C1065_=_C1728( C1065 C1728 ) C1065_=_C1729( C1065 C1729 ) C1065_=_C1730( C1065 C1730 ) \nC1065_=_C1731( C1065 C1731 ) C1065_=_C1732( C1065 C1732 ) C1065_=_C1733( C1065 C1733 ) C1066_=_C1734( C1066 C1734 ) C1066_=_C1735( C1066 C1735 ) C1066_=_C1736( C1066 C1736 ) \nC1066_=_C1737( C1066 C1737 ) C1066_=_C1738( C1066 C1738 ) C1066_=_C1739( C1066 C1739 ) C1066_=_C1740( C1066 C1740 ) C1066_=_C1741( C1066 C1741 ) C1066_=_C1742( C1066 C1742 ) \nC1066_=_C1743( C1066 C1743 ) C1066_=_C1744( C1066 C1744 ) C1066_=_C1745( C1066 C1745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3_=_C1724( C1723 C1724 ) C1723_=_C1725( C1723 C1725 ) C1723_=_C1726( C1723 C1726 ) \nC1723_=_C1727( C1723 C1727 ) C1723_=_C1728( C1723 C1728 ) C1723_=_C1729( C1723 C1729 ) C1723_=_C1730( C1723 C1730 ) C1723_=_C1731( C1723 C1731 ) C1723_=_C1732( C1723 C1732 ) \nC1723_=_C1733( C1723 C1733 ) C1723_=_C1735( C1723 C1735 ) C1724_=_C1725( C1724 C1725 ) C1724_=_C1726( C1724 C1726 ) C1724_=_C1727( C1724 C1727 ) C1724_=_C1728( C1724 C1728 ) \nC1724_=_C1729( C1724 C1729 ) C1724_=_C1730( C1724 C1730 ) C1724_=_C1731( C1724 C1731 ) C1724_=_C1732( C1724 C1732 ) C1724_=_C1733( C1724 C1733 ) C1724_=_C1736( C1724 C1736 ) \nC1724_=_C2138( C1724 C2138 ) C1724_=_C2139( C1724 C2139 ) C1725_=_C1726( C1725 C1726 ) C1725_=_C1727( C1725 C1727 ) C1725_=_C1728( C1725 C1728 ) C1725_=_C1729( C1725 C1729 ) \nC1725_=_C1730( C1725 C1730 ) C1725_=_C1731( C1725 C1731 ) C1725_=_C1732( C1725 C1732 ) C1725_=_C1733( C1725 C1733 ) C1725_=_C1737( C1725 C1737 ) C1725_=_C2147( C1725 C2147 ) \nC1725_=_C2148( C1725 C2148 ) C1726_=_C1727( C1726 C1727 ) C1726_=_C1728( C1726 C1728 ) C1726_=_C1729( C1726 C1729 ) C1726_=_C1730( C1726 C1730 ) C1726_=_C1731( C1726 C1731 ) \nC1726_=_C1732( C1726 C1732 ) C1726_=_C1733( C1726 C1733 ) C1726_=_C1738( C1726 C1738 ) C1726_=_C2224( C1726 C2224 ) C1726_=_C2225( C1726 C2225 ) C1727_=_C1728( C1727 C1728 ) \nC1727_=_C1729( C1727 C1729 ) C1727_=_C1730( C1727 C1730 ) C1727_=_C1731( C1727 C1731 ) C1727_=_C1732( C1727 C1732 ) C1727_=_C1733( C1727 C1733 ) C1727_=_C1739( C1727 C1739 ) \nC1727_=_C2230( C1727 C2230 ) C1728_=_C1729( C1728 C1729 ) C1728_=_C1730( C1728 C1730 ) C1728_=_C1731( C1728 C1731 ) C1728_=_C1732( C1728 C1732 ) C1728_=_C1733( C1728 C1733 ) \nC1728_=_C1740( C1728 C1740 ) C1728_=_C2138( C1728 C2138 ) C1728_=_C2147( C1728 C2147 ) C1728_=_C2224( C1728 C2224 ) C1728_=_C2296( C1728 C2296 ) C1728_=_C2297( C1728 C2297 ) \nC1728_=_C2301( C1728 C2301 ) C1728_=_C2302( C1728 C2302 ) C1729_=_C1730( C1729 C1730 ) C1729_=_C1731( C1729 C1731 ) C1729_=_C1732( C1729 C1732 ) C1729_=_C1733( C1729 C1733 ) \nC1729_=_C1741( C1729 C1741 ) C1729_=_C2139( C1729 C2139 ) C1729_=_C2148( C1729 C2148 ) C1729_=_C2225( C1729 C2225 ) C1729_=_C2230( C1729 C2230 ) C1729_=_C2303( C1729 C2303 ) \nC1729_=_C2304( C1729 C2304 ) C1729_=_C2307( C1729 C2307 ) C1729_=_C2308( C1729 C2308 ) C1730_=_C1731( C1730 C1731 ) C1730_=_C1732( C1730 C1732 ) C1730_=_C1733( C1730 C1733 ) \nC1730_=_C1742( C1730 C1742 ) C1730_=_C2296( C1730 C2296 ) C1730_=_C2303( C1730 C2303 ) C1731_=_C1732( C1731 C1732 ) C1731_=_C1733( C1731 C1733 ) C1731_=_C1743( C1731 C1743 ) \nC1731_=_C2297( C1731 C2297 ) C1731_=_C2304( C1731 C2304 ) C1732_=_C1733( C1732 C1733 ) C1732_=_C1744( C1732</w:t>
      </w:r>
    </w:p>
    <w:p>
      <w:pPr>
        <w:pStyle w:val="PreformattedText"/>
        <w:bidi w:val="0"/>
        <w:spacing w:before="0" w:after="0"/>
        <w:jc w:val="left"/>
        <w:rPr/>
      </w:pPr>
      <w:r>
        <w:rPr/>
        <w:t xml:space="preserve"> </w:t>
      </w:r>
      <w:r>
        <w:rPr/>
        <w:t>C1744 ) C1732_=_C2301( C1732 C2301 ) C1732_=_C2307( C1732 C2307 ) \nC1732_=_C2690( C1732 C2690 ) C1732_=_C2692( C1732 C2692 ) C1733_=_C1745( C1733 C1745 ) C1733_=_C2302( C1733 C2302 ) C1733_=_C2308( C1733 C2308 ) C1733_=_C2637( C1733 C2637 ) \nC1733_=_C2647( C1733 C2647 ) C1733_=_C2691( C1733 C2691 ) C1733_=_C2693( C1733 C2693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5_=_C1736( C1735 C1736 ) C1735_=_C1737( C1735 C1737 ) C1735_=_C1738( C1735 C1738 ) C1735_=_C1739( C1735 C1739 ) \nC1735_=_C1740( C1735 C1740 ) C1735_=_C1741( C1735 C1741 ) C1735_=_C1742( C1735 C1742 ) C1735_=_C1743( C1735 C1743 ) C1735_=_C1744( C1735 C1744 ) C1735_=_C1745( C1735 C1745 ) \nC1736_=_C1737( C1736 C1737 ) C1736_=_C1738( C1736 C1738 ) C1736_=_C1739( C1736 C1739 ) C1736_=_C1740( C1736 C1740 ) C1736_=_C1741( C1736 C1741 ) C1736_=_C1742( C1736 C1742 ) \nC1736_=_C1743( C1736 C1743 ) C1736_=_C1744( C1736 C1744 ) C1736_=_C1745( C1736 C1745 ) C1736_=_C2138( C1736 C2138 ) C1736_=_C2139( C1736 C2139 ) C1737_=_C1738( C1737 C1738 ) \nC1737_=_C1739( C1737 C1739 ) C1737_=_C1740( C1737 C1740 ) C1737_=_C1741( C1737 C1741 ) C1737_=_C1742( C1737 C1742 ) C1737_=_C1743( C1737 C1743 ) C1737_=_C1744( C1737 C1744 ) \nC1737_=_C1745( C1737 C1745 ) C1737_=_C2147( C1737 C2147 ) C1737_=_C2148( C1737 C2148 ) C1738_=_C1739( C1738 C1739 ) C1738_=_C1740( C1738 C1740 ) C1738_=_C1741( C1738 C1741 ) \nC1738_=_C1742( C1738 C1742 ) C1738_=_C1743( C1738 C1743 ) C1738_=_C1744( C1738 C1744 ) C1738_=_C1745( C1738 C1745 ) C1738_=_C2224( C1738 C2224 ) C1738_=_C2225( C1738 C2225 ) \nC1739_=_C1740( C1739 C1740 ) C1739_=_C1741( C1739 C1741 ) C1739_=_C1742( C1739 C1742 ) C1739_=_C1743( C1739 C1743 ) C1739_=_C1744( C1739 C1744 ) C1739_=_C1745( C1739 C1745 ) \nC1739_=_C2230( C1739 C2230 ) C1740_=_C1741( C1740 C1741 ) C1740_=_C1742( C1740 C1742 ) C1740_=_C1743( C1740 C1743 ) C1740_=_C1744( C1740 C1744 ) C1740_=_C1745( C1740 C1745 ) \nC1740_=_C2138( C1740 C2138 ) C1740_=_C2147( C1740 C2147 ) C1740_=_C2224( C1740 C2224 ) C1740_=_C2296( C1740 C2296 ) C1740_=_C2297( C1740 C2297 ) C1740_=_C2301( C1740 C2301 ) \nC1740_=_C2302( C1740 C2302 ) C1741_=_C1742( C1741 C1742 ) C1741_=_C1743( C1741 C1743 ) C1741_=_C1744( C1741 C1744 ) C1741_=_C1745( C1741 C1745 ) C1741_=_C2139( C1741 C2139 ) \nC1741_=_C2148( C1741 C2148 ) C1741_=_C2225( C1741 C2225 ) C1741_=_C2230( C1741 C2230 ) C1741_=_C2303( C1741 C2303 ) C1741_=_C2304( C1741 C2304 ) C1741_=_C2307( C1741 C2307 ) \nC1741_=_C2308( C1741 C2308 ) C1742_=_C1743( C1742 C1743 ) C1742_=_C1744( C1742 C1744 ) C1742_=_C1745( C1742 C1745 ) C1742_=_C2296( C1742 C2296 ) C1742_=_C2303( C1742 C2303 ) \nC1743_=_C1744( C1743 C1744 ) C1743_=_C1745( C1743 C1745 ) C1743_=_C2297( C1743 C2297 ) C1743_=_C2304( C1743 C2304 ) C1744_=_C1745( C1744 C1745 ) C1744_=_C2301( C1744 C2301 ) \nC1744_=_C2307( C1744 C2307 ) C1744_=_C2690( C1744 C2690 ) C1744_=_C2692( C1744 C2692 ) C1745_=_C2302( C1745 C2302 ) C1745_=_C2308( C1745 C2308 ) C1745_=_C2637( C1745 C2637 ) \nC1745_=_C2647( C1745 C2647 ) C1745_=_C2691( C1745 C2691 ) C1745_=_C2693( C1745 C2693 ) C2138_=_C2139( C2138 C2139 ) C2138_=_C2147( C2138 C2147 ) C2138_=_C2224( C2138 C2224 ) \nC2138_=_C2296( C2138 C2296 ) C2138_=_C2297( C2138 C2297 ) C2138_=_C2301( C2138 C2301 ) C2138_=_C2302( C2138 C2302 ) C2139_=_C2148( C2139 C2148 ) C2139_=_C2225( C2139 C2225 ) \nC2139_=_C2230( C2139 C2230 ) C2139_=_C2303( C2139 C2303 ) C2139_=_C2304( C2139 C2304 ) C2139_=_C2307( C2139 C2307 ) C2139_=_C2308( C2139 C2308 ) C2147_=_C2148( C2147 C2148 ) \nC2147_=_C2224( C2147 C2224 ) C2147_=_C2296( C2147 C2296 ) C2147_=_C2297( C2147 C2297 ) C2147_=_C2301( C2147 C2301 ) C2147_=_C2302( C2147 C2302 ) C2148_=_C2225( C2148 C2225 ) \nC2148_=_C2230( C2148 C2230 ) C2148_=_C2303( C2148 C2303 ) C2148_=_C2304( C2148 C2304 ) C2148_=_C2307( C2148 C2307 ) C2148_=_C2308( C2148 C2308 ) C2224_=_C2225( C2224 C2225 ) \nC2224_=_C2296( C2224 C2296 ) C2224_=_C2297( C2224 C2297 ) C2224_=_C2301( C2224 C2301 ) C2224_=_C2302( C2224 C2302 ) C2225_=_C2230( C2225 C2230 ) C2225_=_C2303( C2225 C2303 ) \nC2225_=_C2304( C2225 C2304 ) C2225_=_C2307( C2225 C2307 ) C2225_=_C2308( C2225 C2308 ) C2230_=_C2303( C2230 C2303 ) C2230_=_C2304( C2230 C2304 ) C2230_=_C2307( C2230 C2307 ) \nC2230_=_C2308( C2230 C2308 ) C2240_=_C2692( C2240 C2692 ) C2240_=_C2693( C2240 C2693 ) C2296_=_C2297( C2296 C2297 ) C2296_=_C2301( C2296 C2301 ) C2296_=_C2302( C2296 C2302 ) \nC2296_=_C2303( C2296 C2303 ) C2297_=_C2301( C2297 C2301 ) C2297_=_C2302( C2297 C2302 ) C2297_=_C2304( C2297 C2304 ) C2301_=_C2302( C2301 C2302 ) C2301_=_C2307( C2301 C2307 ) \nC2301_=_C2690( C2301 C2690 ) C2301_=_C2692( C2301 C2692 ) C2302_=_C2308( C2302 C2308 ) C2302_=_C2637( C2302 C2637 ) C2302_=_C2647( C2302 C2647 ) C2302_=_C2691( C2302 C2691 ) \nC2302_=_C2693( C2302 C2693 ) C2303_=_C2304( C2303 C2304 ) C2303_=_C2307( C2303 C2307 ) C2303_=_C2308( C2303 C2308 ) C2304_=_C2307( C2304 C2307 ) C2304_=_C2308( C2304 C2308 ) \nC2307_=_C2308( C2307 C2308 ) C2307_=_C2690( C2307 C2690 ) C2307_=_C2692( C2307 C2692 ) C2308_=_C2637( C2308 C2637 ) C2308_=_C2647( C2308 C2647 ) C2308_=_C2691( C2308 C2691 ) \nC2308_=_C2693( C2308 C2693 ) C2637_=_C2647( C2637 C2647 ) C2637_=_C2691( C2637 C2691 ) C2637_=_C2693( C2637 C2693 ) C2647_=_C2691( C2647 C2691 ) C2647_=_C2693( C2647 C2693 ) \nC2690_=_C2691( C2690 C2691 ) C2690_=_C2692( C2690 C2692 ) C2691_=_C2693( C2691 C2693 ) C2692_=_C2693( C2692 C2693 ) "];230-&gt;244[label="42: C1017 C1018 C1023 C1024 C1029 \nC1030 C1035 C1036 C1054 C1055 C1065 \nC1066 C1722 C1723 C1728 C1729 C1734 \nC1735 C1740 C1741 C2138 C2139 C2147 \nC2148 C2224 C2225 C2230 C2240 C2296 \nC2297 C2301 C2302 C2303 C2304 C2307 \nC2308 C2637 C2647 C2690 C2691 C2692 \nC2693 \n199: C1017_=_C1018 ,C1017_=_C1023 ,C1017_=_C1024 ,C1017_=_C1029 ,C1018_=_C1023 ,\nC1018_=_C1024 ,C1018_=_C1030 ,C1023_=_C1024 ,C1023_=_C1035 ,C1023_=_C1728 ,C1023_=_C1740 ,\nC1023_=_C2138 ,C1023_=_C2147 ,C1023_=_C2224 ,C1023_=_C2296 ,C1023_=_C2297 ,C1023_=_C2301 ,\nC1023_=_C2302 ,C1024_=_C1036 ,C1024_=_C1729 ,C1024_=_C1741 ,C1024_=_C2139 ,C1024_=_C2148 ,\nC1024_=_C2225 ,C1024_=_C2230 ,C1024_=_C2303 ,C1024_=_C2304 ,C1024_=_C2307 ,C1024_=_C2308 ,\nC1029_=_C1030 ,C1029_=_C1035 ,C1029_=_C1036 ,C1030_=_C1035 ,C1030_=_C1036 ,C1035_=_C1036 ,\nC1035_=_C1728 ,C1035_=_C1740 ,C1035_=_C2138 ,C1035_=_C2147 ,C1035_=_C2224 ,C1035_=_C2296 ,\nC1035_=_C2297 ,C1035_=_C2301 ,C1035_=_C2302 ,C1036_=_C1729 ,C1036_=_C1741 ,C1036_=_C2139 ,\nC1036_=_C2148 ,C1036_=_C2225 ,C1036_=_C2230 ,C1036_=_C2303 ,C1036_=_C2304 ,C1036_=_C2307 ,\nC1036_=_C2308 ,C1054_=_C1055 ,C1054_=_C1065 ,C1054_=_C1722 ,C1054_=_C1723 ,C1054_=_C1728 ,\nC1054_=_C1729 ,C1055_=_C1066 ,C1055_=_C1734 ,C1055_=_C1735 ,C1055_=_C1740 ,C1055_=_C1741 ,\nC1065_=_C1066 ,C1065_=_C1722 ,C1065_=_C1723 ,C1065_=_C1728 ,C1065_=_C1729 ,C1066_=_C1734 ,\nC1066_=_C1735 ,C1066_=_C1740 ,C1066_=_C1741 ,C1722_=_C1723 ,C1722_=_C1728 ,C1722_=_C1729 ,\nC1722_=_C1734 ,C1723_=_C1728 ,C1723_=_C1729 ,C1723_=_C1735 ,C1728_=_C1729 ,C1728_=_C1740 ,\nC1728_=_C2138 ,C1728_=_C2147 ,C1728_=_C2224 ,C1728_=_C2296 ,C1728_=_C2297 ,C1728_=_C2301 ,\nC1728_=_C2302 ,C1729_=_C1741 ,C1729_=_C2139 ,C1729_=_C2148 ,C1729_=_C2225 ,C1729_=_C2230 ,\nC1729_=_C2303 ,C1729_=_C2304 ,C1729_=_C2307 ,C1729_=_C2308 ,C1734_=_C1735 ,C1734_=_C1740 ,\nC1734_=_C1741 ,C1735_=_C1740 ,C1735_=_C1741 ,C1740_=_C1741 ,C1740_=_C2138 ,C1740_=_C2147 ,\nC1740_=_C2224 ,C1740_=_C2296 ,C1740_=_C2297 ,C1740_=_C2301 ,C1740_=_C2302 ,C1741_=_C2139 ,\nC1741_=_C2148 ,C1741_=_C2225 ,C1741_=_C2230 ,C1741_=_C2303 ,C1741_=_C2304 ,C1741_=_C2307 ,\nC1741_=_C2308 ,C2138_=_C2139 ,C2138_=_C2147 ,C2138_=_C2224 ,C2138_=_C2296 ,C2138_=_C2297 ,\nC2138_=_C2301 ,C2138_=_C2302 ,C2139_=_C2148 ,C2139_=_C2225 ,C2139_=_C2230 ,C2139_=_C2303 ,\nC2139_=_C2304 ,C2139_=_C2307 ,C2139_=_C2308 ,C2147_=_C2148 ,C2147_=_C2224 ,C2147_=_C2296 ,\nC2147_=_C2297 ,C2147_=_C2301 ,C2147_=_C2302 ,C2148_=_C2225 ,C2148_=_C2230 ,C2148_=_C2303 ,\nC2148_=_C2304 ,C2148_=_C2307 ,C2148_=_C2308 ,C2224_=_C2225 ,C2224_=_C2296 ,C2224_=_C2297 ,\nC2224_=_C2301 ,C2224_=_C2302 ,C2225_=_C2230 ,C2225_=_C2303 ,C2225_=_C2304 ,C2225_=_C2307 ,\nC2225_=_C2308 ,C2230_=_C2303 ,C2230_=_C2304 ,C2230_=_C2307 ,C2230_=_C2308 ,C2240_=_C2692 ,\nC2240_=_C2693 ,C2296_=_C2297 ,C2296_=_C2301 ,C2296_=_C2302 ,C2296_=_C2303 ,C2297_=_C2301 ,\nC2297_=_C2302 ,C2297_=_C2304 ,C2301_=_C2302 ,C2301_=_C2307 ,C2301_=_C2690 ,C2301_=_C2692 ,\nC2302_=_C2308 ,C2302_=_C2637 ,C2302_=_C2647 ,C2302_=_C2691 ,C2302_=_C2693 ,C2303_=_C2304 ,\nC2303_=_C2307 ,C2303_=_C2308 ,C2304_=_C2307 ,C2304_=_C2308 ,C2307_=_C2308 ,C2307_=_C2690 ,\nC2307_=_C2692 ,C2308_=_C2637 ,C2308_=_C2647 ,C2308_=_C2691 ,C2308_=_C2693 ,C2637_=_C2647 ,\nC2637_=_C2691 ,C2637_=_C2693 ,C2647_=_C2691 ,C2647_=_C2693 ,C2690_=_C2691 ,C2690_=_C2692 ,\nC2691_=_C2693 ,C2692_=_C2693 ,"];245[shape=box, label="id:245 level: 7\n27: C316 C344 C884 C1459 C1475 \nC1638 C2122 C2123 C2130 C2131 C2182 \nC2183 C2194 C2195 C2333 C2334 C2337 \nC2338 C2371 C2372 C2373 C2374 C2409 \nC2410 C2417 C2418 C2425 \n103: C316_=_C344( C316 C344 ) C316_=_C884( C316 C884 ) C316_=_C1459( C316 C1459 ) C316_=_C1475( C316 C1475 ) C316_=_C2410( C316 C2410 ) \nC316_=_C2418( C316 C2418 ) C316_=_C2425( C316 C2425 ) C344_=_C884( C344 C884 ) C344_=_C1459( C344 C1459 ) C344_=_C1475( C344 C1475 ) C344_=_C2410( C344 C2410 ) \nC344_=_C2418( C344 C2418 ) C344_=_C2425( C344 C2425 ) C884_=_C1459( C884 C1459 ) C884_=_C1475( C884 C1475 ) C884_=_C2410( C884 C2410 ) C884_=_C2418( C884 C2418 ) \nC884_=_C2425( C884 C2425 ) C1459_=_C1475( C1459 C1475 ) C1459_=_C2410( C1459 C2410 ) C1459_=_C2418( C1459 C2418 ) C1459_=_C2425( C1459 C2425 ) C1475_=_C2410( C1475 C2410 ) \nC1475_=_C2418( C1475 C2418 ) C1475_=_C2425( C1475 C2425 ) C1638_=_C2122(</w:t>
      </w:r>
    </w:p>
    <w:p>
      <w:pPr>
        <w:pStyle w:val="PreformattedText"/>
        <w:bidi w:val="0"/>
        <w:spacing w:before="0" w:after="0"/>
        <w:jc w:val="left"/>
        <w:rPr/>
      </w:pPr>
      <w:r>
        <w:rPr/>
        <w:t xml:space="preserve"> </w:t>
      </w:r>
      <w:r>
        <w:rPr/>
        <w:t>C1638 C2122 ) C1638_=_C2130( C1638 C2130 ) C1638_=_C2182( C1638 C2182 ) C1638_=_C2194( C1638 C2194 ) \nC1638_=_C2333( C1638 C2333 ) C1638_=_C2337( C1638 C2337 ) C1638_=_C2371( C1638 C2371 ) C1638_=_C2372( C1638 C2372 ) C2122_=_C2123( C2122 C2123 ) C2122_=_C2130( C2122 C2130 ) \nC2122_=_C2182( C2122 C2182 ) C2122_=_C2194( C2122 C2194 ) C2122_=_C2333( C2122 C2333 ) C2122_=_C2337( C2122 C2337 ) C2122_=_C2371( C2122 C2371 ) C2122_=_C2372( C2122 C2372 ) \nC2123_=_C2131( C2123 C2131 ) C2123_=_C2183( C2123 C2183 ) C2123_=_C2195( C2123 C2195 ) C2123_=_C2334( C2123 C2334 ) C2123_=_C2338( C2123 C2338 ) C2123_=_C2373( C2123 C2373 ) \nC2123_=_C2374( C2123 C2374 ) C2130_=_C2131( C2130 C2131 ) C2130_=_C2182( C2130 C2182 ) C2130_=_C2194( C2130 C2194 ) C2130_=_C2333( C2130 C2333 ) C2130_=_C2337( C2130 C2337 ) \nC2130_=_C2371( C2130 C2371 ) C2130_=_C2372( C2130 C2372 ) C2131_=_C2183( C2131 C2183 ) C2131_=_C2195( C2131 C2195 ) C2131_=_C2334( C2131 C2334 ) C2131_=_C2338( C2131 C2338 ) \nC2131_=_C2373( C2131 C2373 ) C2131_=_C2374( C2131 C2374 ) C2182_=_C2183( C2182 C2183 ) C2182_=_C2194( C2182 C2194 ) C2182_=_C2333( C2182 C2333 ) C2182_=_C2337( C2182 C2337 ) \nC2182_=_C2371( C2182 C2371 ) C2182_=_C2372( C2182 C2372 ) C2183_=_C2195( C2183 C2195 ) C2183_=_C2334( C2183 C2334 ) C2183_=_C2338( C2183 C2338 ) C2183_=_C2373( C2183 C2373 ) \nC2183_=_C2374( C2183 C2374 ) C2194_=_C2195( C2194 C2195 ) C2194_=_C2333( C2194 C2333 ) C2194_=_C2337( C2194 C2337 ) C2194_=_C2371( C2194 C2371 ) C2194_=_C2372( C2194 C2372 ) \nC2195_=_C2334( C2195 C2334 ) C2195_=_C2338( C2195 C2338 ) C2195_=_C2373( C2195 C2373 ) C2195_=_C2374( C2195 C2374 ) C2333_=_C2334( C2333 C2334 ) C2333_=_C2337( C2333 C2337 ) \nC2333_=_C2371( C2333 C2371 ) C2333_=_C2372( C2333 C2372 ) C2334_=_C2338( C2334 C2338 ) C2334_=_C2373( C2334 C2373 ) C2334_=_C2374( C2334 C2374 ) C2337_=_C2338( C2337 C2338 ) \nC2337_=_C2371( C2337 C2371 ) C2337_=_C2372( C2337 C2372 ) C2338_=_C2373( C2338 C2373 ) C2338_=_C2374( C2338 C2374 ) C2371_=_C2372( C2371 C2372 ) C2371_=_C2373( C2371 C2373 ) \nC2372_=_C2374( C2372 C2374 ) C2373_=_C2374( C2373 C2374 ) C2409_=_C2410( C2409 C2410 ) C2409_=_C2417( C2409 C2417 ) C2410_=_C2418( C2410 C2418 ) C2410_=_C2425( C2410 C2425 ) \nC2417_=_C2418( C2417 C2418 ) C2418_=_C2425( C2418 C2425 ) "];231-&gt;245[label="23: C316 C344 C884 C1459 C1475 \nC1638 C2122 C2123 C2130 C2131 C2182 \nC2183 C2194 C2195 C2371 C2372 C2373 \nC2374 C2409 C2410 C2417 C2418 C2425 \n73: C316_=_C344 ,C316_=_C884 ,C316_=_C1459 ,C316_=_C1475 ,C316_=_C2410 ,\nC316_=_C2418 ,C316_=_C2425 ,C344_=_C884 ,C344_=_C1459 ,C344_=_C1475 ,C344_=_C2410 ,\nC344_=_C2418 ,C344_=_C2425 ,C884_=_C1459 ,C884_=_C1475 ,C884_=_C2410 ,C884_=_C2418 ,\nC884_=_C2425 ,C1459_=_C1475 ,C1459_=_C2410 ,C1459_=_C2418 ,C1459_=_C2425 ,C1475_=_C2410 ,\nC1475_=_C2418 ,C1475_=_C2425 ,C1638_=_C2122 ,C1638_=_C2130 ,C1638_=_C2182 ,C1638_=_C2194 ,\nC1638_=_C2371 ,C1638_=_C2372 ,C2122_=_C2123 ,C2122_=_C2130 ,C2122_=_C2182 ,C2122_=_C2194 ,\nC2122_=_C2371 ,C2122_=_C2372 ,C2123_=_C2131 ,C2123_=_C2183 ,C2123_=_C2195 ,C2123_=_C2373 ,\nC2123_=_C2374 ,C2130_=_C2131 ,C2130_=_C2182 ,C2130_=_C2194 ,C2130_=_C2371 ,C2130_=_C2372 ,\nC2131_=_C2183 ,C2131_=_C2195 ,C2131_=_C2373 ,C2131_=_C2374 ,C2182_=_C2183 ,C2182_=_C2194 ,\nC2182_=_C2371 ,C2182_=_C2372 ,C2183_=_C2195 ,C2183_=_C2373 ,C2183_=_C2374 ,C2194_=_C2195 ,\nC2194_=_C2371 ,C2194_=_C2372 ,C2195_=_C2373 ,C2195_=_C2374 ,C2371_=_C2372 ,C2371_=_C2373 ,\nC2372_=_C2374 ,C2373_=_C2374 ,C2409_=_C2410 ,C2409_=_C2417 ,C2410_=_C2418 ,C2410_=_C2425 ,\nC2417_=_C2418 ,C2418_=_C2425 ,"];246[shape=box, label="id:246 level: 7\n45: C1073 C1109 C1123 C1635 C1641 \nC2120 C2122 C2123 C2128 C2130 C2131 \nC2177 C2182 C2183 C2184 C2185 C2188 \nC2189 C2190 C2191 C2192 C2193 C2194 \nC2195 C2199 C2200 C2279 C2280 C2283 \nC2360 C2361 C2366 C2367 C2371 C2372 \nC2373 C2374 C2466 C2467 C2469 C2470 \nC2473 C2607 C2608 C2609 \n197: C1109_=_C1123( C1109 C1123 ) C1109_=_C2191( C1109 C2191 ) C1109_=_C2279( C1109 C2279 ) C1109_=_C2280( C1109 C2280 ) C1123_=_C2191( C1123 C2191 ) \nC1123_=_C2279( C1123 C2279 ) C1123_=_C2280( C1123 C2280 ) C1635_=_C1641( C1635 C1641 ) C1635_=_C2177( C1635 C2177 ) C1635_=_C2190( C1635 C2190 ) C1635_=_C2191( C1635 C2191 ) \nC1635_=_C2192( C1635 C2192 ) C1635_=_C2193( C1635 C2193 ) C1635_=_C2194( C1635 C2194 ) C1635_=_C2195( C1635 C2195 ) C1635_=_C2199( C1635 C2199 ) C1635_=_C2200( C1635 C2200 ) \nC1641_=_C2184( C1641 C2184 ) C1641_=_C2371( C1641 C2371 ) C1641_=_C2373( C1641 C2373 ) C1641_=_C2466( C1641 C2466 ) C1641_=_C2469( C1641 C2469 ) C2120_=_C2122( C2120 C2122 ) \nC2120_=_C2123( C2120 C2123 ) C2120_=_C2128( C2120 C2128 ) C2120_=_C2177( C2120 C2177 ) C2120_=_C2182( C2120 C2182 ) C2120_=_C2183( C2120 C2183 ) C2120_=_C2184( C2120 C2184 ) \nC2120_=_C2185( C2120 C2185 ) C2120_=_C2188( C2120 C2188 ) C2120_=_C2189( C2120 C2189 ) C2122_=_C2123( C2122 C2123 ) C2122_=_C2130( C2122 C2130 ) C2122_=_C2182( C2122 C2182 ) \nC2122_=_C2194( C2122 C2194 ) C2122_=_C2371( C2122 C2371 ) C2122_=_C2372( C2122 C2372 ) C2123_=_C2131( C2123 C2131 ) C2123_=_C2183( C2123 C2183 ) C2123_=_C2195( C2123 C2195 ) \nC2123_=_C2373( C2123 C2373 ) C2123_=_C2374( C2123 C2374 ) C2128_=_C2130( C2128 C2130 ) C2128_=_C2131( C2128 C2131 ) C2128_=_C2177( C2128 C2177 ) C2128_=_C2182( C2128 C2182 ) \nC2128_=_C2183( C2128 C2183 ) C2128_=_C2184( C2128 C2184 ) C2128_=_C2185( C2128 C2185 ) C2128_=_C2188( C2128 C2188 ) C2128_=_C2189( C2128 C2189 ) C2130_=_C2131( C2130 C2131 ) \nC2130_=_C2182( C2130 C2182 ) C2130_=_C2194( C2130 C2194 ) C2130_=_C2371( C2130 C2371 ) C2130_=_C2372( C2130 C2372 ) C2131_=_C2183( C2131 C2183 ) C2131_=_C2195( C2131 C2195 ) \nC2131_=_C2373( C2131 C2373 ) C2131_=_C2374( C2131 C2374 ) C2177_=_C2182( C2177 C2182 ) C2177_=_C2183( C2177 C2183 ) C2177_=_C2184( C2177 C2184 ) C2177_=_C2185( C2177 C2185 ) \nC2177_=_C2188( C2177 C2188 ) C2177_=_C2189( C2177 C2189 ) C2177_=_C2190( C2177 C2190 ) C2177_=_C2191( C2177 C2191 ) C2177_=_C2192( C2177 C2192 ) C2177_=_C2193( C2177 C2193 ) \nC2177_=_C2194( C2177 C2194 ) C2177_=_C2195( C2177 C2195 ) C2177_=_C2199( C2177 C2199 ) C2177_=_C2200( C2177 C2200 ) C2182_=_C2183( C2182 C2183 ) C2182_=_C2184( C2182 C2184 ) \nC2182_=_C2185( C2182 C2185 ) C2182_=_C2188( C2182 C2188 ) C2182_=_C2189( C2182 C2189 ) C2182_=_C2194( C2182 C2194 ) C2182_=_C2371( C2182 C2371 ) C2182_=_C2372( C2182 C2372 ) \nC2183_=_C2184( C2183 C2184 ) C2183_=_C2185( C2183 C2185 ) C2183_=_C2188( C2183 C2188 ) C2183_=_C2189( C2183 C2189 ) C2183_=_C2195( C2183 C2195 ) C2183_=_C2373( C2183 C2373 ) \nC2183_=_C2374( C2183 C2374 ) C2184_=_C2185( C2184 C2185 ) C2184_=_C2188( C2184 C2188 ) C2184_=_C2189( C2184 C2189 ) C2184_=_C2371( C2184 C2371 ) C2184_=_C2373( C2184 C2373 ) \nC2184_=_C2466( C2184 C2466 ) C2184_=_C2469( C2184 C2469 ) C2185_=_C2188( C2185 C2188 ) C2185_=_C2189( C2185 C2189 ) C2185_=_C2372( C2185 C2372 ) C2185_=_C2374( C2185 C2374 ) \nC2185_=_C2467( C2185 C2467 ) C2185_=_C2470( C2185 C2470 ) C2185_=_C2473( C2185 C2473 ) C2188_=_C2189( C2188 C2189 ) C2188_=_C2279( C2188 C2279 ) C2188_=_C2283( C2188 C2283 ) \nC2188_=_C2473( C2188 C2473 ) C2188_=_C2607( C2188 C2607 ) C2188_=_C2608( C2188 C2608 ) C2189_=_C2280( C2189 C2280 ) C2189_=_C2609( C2189 C2609 ) C2190_=_C2191( C2190 C2191 ) \nC2190_=_C2192( C2190 C2192 ) C2190_=_C2193( C2190 C2193 ) C2190_=_C2194( C2190 C2194 ) C2190_=_C2195( C2190 C2195 ) C2190_=_C2199( C2190 C2199 ) C2190_=_C2200( C2190 C2200 ) \nC2191_=_C2192( C2191 C2192 ) C2191_=_C2193( C2191 C2193 ) C2191_=_C2194( C2191 C2194 ) C2191_=_C2195( C2191 C2195 ) C2191_=_C2199( C2191 C2199 ) C2191_=_C2200( C2191 C2200 ) \nC2191_=_C2279( C2191 C2279 ) C2191_=_C2280( C2191 C2280 ) C2192_=_C2193( C2192 C2193 ) C2192_=_C2194( C2192 C2194 ) C2192_=_C2195( C2192 C2195 ) C2192_=_C2199( C2192 C2199 ) \nC2192_=_C2200( C2192 C2200 ) C2192_=_C2283( C2192 C2283 ) C2193_=_C2194( C2193 C2194 ) C2193_=_C2195( C2193 C2195 ) C2193_=_C2199( C2193 C2199 ) C2193_=_C2200( C2193 C2200 ) \nC2194_=_C2195( C2194 C2195 ) C2194_=_C2199( C2194 C2199 ) C2194_=_C2200( C2194 C2200 ) C2194_=_C2371( C2194 C2371 ) C2194_=_C2372( C2194 C2372 ) C2195_=_C2199( C2195 C2199 ) \nC2195_=_C2200( C2195 C2200 ) C2195_=_C2373( C2195 C2373 ) C2195_=_C2374( C2195 C2374 ) C2199_=_C2200( C2199 C2200 ) C2199_=_C2360( C2199 C2360 ) C2199_=_C2366( C2199 C2366 ) \nC2199_=_C2607( C2199 C2607 ) C2200_=_C2361( C2200 C2361 ) C2200_=_C2367( C2200 C2367 ) C2200_=_C2608( C2200 C2608 ) C2200_=_C2609( C2200 C2609 ) C2279_=_C2280( C2279 C2280 ) \nC2279_=_C2283( C2279 C2283 ) C2279_=_C2473( C2279 C2473 ) C2279_=_C2607( C2279 C2607 ) C2279_=_C2608( C2279 C2608 ) C2280_=_C2609( C2280 C2609 ) C2283_=_C2473( C2283 C2473 ) \nC2283_=_C2607( C2283 C2607 ) C2283_=_C2608( C2283 C2608 ) C2360_=_C2361( C2360 C2361 ) C2360_=_C2366( C2360 C2366 ) C2360_=_C2607( C2360 C2607 ) C2361_=_C2367( C2361 C2367 ) \nC2361_=_C2608( C2361 C2608 ) C2361_=_C2609( C2361 C2609 ) C2366_=_C2367( C2366 C2367 ) C2366_=_C2607( C2366 C2607 ) C2367_=_C2608( C2367 C2608 ) C2367_=_C2609( C2367 C2609 ) \nC2371_=_C2372( C2371 C2372 ) C2371_=_C2373( C2371 C2373 ) C2371_=_C2466( C2371 C2466 ) C2371_=_C2469( C2371 C2469 ) C2372_=_C2374( C2372 C2374 ) C2372_=_C2467( C2372 C2467 ) \nC2372_=_C2470( C2372 C2470 ) C2372_=_C2473( C2372 C2473 ) C2373_=_C2374( C2373 C2374 ) C2373_=_C2466( C2373 C2466 ) C2373_=_C2469( C2373 C2469 ) C2374_=_C2467( C2374 C2467 ) \nC2374_=_C2470( C2374 C2470 ) C2374_=_C2473( C2374 C2473 ) C2466_=_C2467( C2466 C2467 ) C2466_=_C2469( C2466 C2469 ) C2467_=_C2470( C2467 C2470 ) C2467_=_C2473( C2467 C2473 ) \nC2469_=_C2470( C2469 C2470 ) C2470_=_C2473( C2470 C2473 ) C2473_=_C2607( C2473 C2607 ) C2473_=_C2608( C2473 C2608 ) C2607_=_C2608( C2607 C2608 ) C2608_=_C2609( C2608 C2609 ) "];231-&gt;246[label="32: C1073 C1635 C1641 C2122 C2123 \nC2130 C2131 C2182 C2183 C2188 C2189 \nC2194 C2195 C2279 C2280 C2283 C2360 \nC2361 C2366 C2367 C2371 C2372 C2373 \nC2374 C2466 C2467 C2469 C2470 C2473 \nC2607 C2608 C2609 \n94: C1635_=_C1641</w:t>
      </w:r>
    </w:p>
    <w:p>
      <w:pPr>
        <w:pStyle w:val="PreformattedText"/>
        <w:bidi w:val="0"/>
        <w:spacing w:before="0" w:after="0"/>
        <w:jc w:val="left"/>
        <w:rPr/>
      </w:pPr>
      <w:r>
        <w:rPr/>
        <w:t xml:space="preserve"> </w:t>
      </w:r>
      <w:r>
        <w:rPr/>
        <w:t>,C1635_=_C2194 ,C1635_=_C2195 ,C1641_=_C2371 ,C1641_=_C2373 ,\nC1641_=_C2466 ,C1641_=_C2469 ,C2122_=_C2123 ,C2122_=_C2130 ,C2122_=_C2182 ,C2122_=_C2194 ,\nC2122_=_C2371 ,C2122_=_C2372 ,C2123_=_C2131 ,C2123_=_C2183 ,C2123_=_C2195 ,C2123_=_C2373 ,\nC2123_=_C2374 ,C2130_=_C2131 ,C2130_=_C2182 ,C2130_=_C2194 ,C2130_=_C2371 ,C2130_=_C2372 ,\nC2131_=_C2183 ,C2131_=_C2195 ,C2131_=_C2373 ,C2131_=_C2374 ,C2182_=_C2183 ,C2182_=_C2188 ,\nC2182_=_C2189 ,C2182_=_C2194 ,C2182_=_C2371 ,C2182_=_C2372 ,C2183_=_C2188 ,C2183_=_C2189 ,\nC2183_=_C2195 ,C2183_=_C2373 ,C2183_=_C2374 ,C2188_=_C2189 ,C2188_=_C2279 ,C2188_=_C2283 ,\nC2188_=_C2473 ,C2188_=_C2607 ,C2188_=_C2608 ,C2189_=_C2280 ,C2189_=_C2609 ,C2194_=_C2195 ,\nC2194_=_C2371 ,C2194_=_C2372 ,C2195_=_C2373 ,C2195_=_C2374 ,C2279_=_C2280 ,C2279_=_C2283 ,\nC2279_=_C2473 ,C2279_=_C2607 ,C2279_=_C2608 ,C2280_=_C2609 ,C2283_=_C2473 ,C2283_=_C2607 ,\nC2283_=_C2608 ,C2360_=_C2361 ,C2360_=_C2366 ,C2360_=_C2607 ,C2361_=_C2367 ,C2361_=_C2608 ,\nC2361_=_C2609 ,C2366_=_C2367 ,C2366_=_C2607 ,C2367_=_C2608 ,C2367_=_C2609 ,C2371_=_C2372 ,\nC2371_=_C2373 ,C2371_=_C2466 ,C2371_=_C2469 ,C2372_=_C2374 ,C2372_=_C2467 ,C2372_=_C2470 ,\nC2372_=_C2473 ,C2373_=_C2374 ,C2373_=_C2466 ,C2373_=_C2469 ,C2374_=_C2467 ,C2374_=_C2470 ,\nC2374_=_C2473 ,C2466_=_C2467 ,C2466_=_C2469 ,C2467_=_C2470 ,C2467_=_C2473 ,C2469_=_C2470 ,\nC2470_=_C2473 ,C2473_=_C2607 ,C2473_=_C2608 ,C2607_=_C2608 ,C2608_=_C2609 ,"];247[shape=box, label="id:247 level: 7\n24: C375 C425 C1147 C1184 C1234 \nC1269 C2076 C2077 C2088 C2089 C2383 \nC2384 C2386 C2387 C2570 C2580 C2583 \nC2586 C2639 C2659 C2660 C2661 C2662 \nC2663 \n150: C375_=_C425( C375 C425 ) C375_=_C2077( C375 C2077 ) C375_=_C2089( C375 C2089 ) C375_=_C2384( C375 C2384 ) C375_=_C2387( C375 C2387 ) \nC375_=_C2583( C375 C2583 ) C375_=_C2586( C375 C2586 ) C375_=_C2639( C375 C2639 ) C375_=_C2659( C375 C2659 ) C375_=_C2662( C375 C2662 ) C375_=_C2663( C375 C2663 ) \nC425_=_C2077( C425 C2077 ) C425_=_C2089( C425 C2089 ) C425_=_C2384( C425 C2384 ) C425_=_C2387( C425 C2387 ) C425_=_C2583( C425 C2583 ) C425_=_C2586( C425 C2586 ) \nC425_=_C2639( C425 C2639 ) C425_=_C2659( C425 C2659 ) C425_=_C2662( C425 C2662 ) C425_=_C2663( C425 C2663 ) C1147_=_C1184( C1147 C1184 ) C1147_=_C1234( C1147 C1234 ) \nC1147_=_C1269( C1147 C1269 ) C1147_=_C2076( C1147 C2076 ) C1147_=_C2088( C1147 C2088 ) C1147_=_C2383( C1147 C2383 ) C1147_=_C2386( C1147 C2386 ) C1147_=_C2570( C1147 C2570 ) \nC1147_=_C2580( C1147 C2580 ) C1147_=_C2659( C1147 C2659 ) C1147_=_C2660( C1147 C2660 ) C1147_=_C2661( C1147 C2661 ) C1184_=_C1234( C1184 C1234 ) C1184_=_C1269( C1184 C1269 ) \nC1184_=_C2076( C1184 C2076 ) C1184_=_C2088( C1184 C2088 ) C1184_=_C2383( C1184 C2383 ) C1184_=_C2386( C1184 C2386 ) C1184_=_C2570( C1184 C2570 ) C1184_=_C2580( C1184 C2580 ) \nC1184_=_C2659( C1184 C2659 ) C1184_=_C2660( C1184 C2660 ) C1184_=_C2661( C1184 C2661 ) C1234_=_C1269( C1234 C1269 ) C1234_=_C2076( C1234 C2076 ) C1234_=_C2088( C1234 C2088 ) \nC1234_=_C2383( C1234 C2383 ) C1234_=_C2386( C1234 C2386 ) C1234_=_C2570( C1234 C2570 ) C1234_=_C2580( C1234 C2580 ) C1234_=_C2659( C1234 C2659 ) C1234_=_C2660( C1234 C2660 ) \nC1234_=_C2661( C1234 C2661 ) C1269_=_C2076( C1269 C2076 ) C1269_=_C2088( C1269 C2088 ) C1269_=_C2383( C1269 C2383 ) C1269_=_C2386( C1269 C2386 ) C1269_=_C2570( C1269 C2570 ) \nC1269_=_C2580( C1269 C2580 ) C1269_=_C2659( C1269 C2659 ) C1269_=_C2660( C1269 C2660 ) C1269_=_C2661( C1269 C2661 ) C2076_=_C2077( C2076 C2077 ) C2076_=_C2088( C2076 C2088 ) \nC2076_=_C2383( C2076 C2383 ) C2076_=_C2386( C2076 C2386 ) C2076_=_C2570( C2076 C2570 ) C2076_=_C2580( C2076 C2580 ) C2076_=_C2659( C2076 C2659 ) C2076_=_C2660( C2076 C2660 ) \nC2076_=_C2661( C2076 C2661 ) C2077_=_C2089( C2077 C2089 ) C2077_=_C2384( C2077 C2384 ) C2077_=_C2387( C2077 C2387 ) C2077_=_C2583( C2077 C2583 ) C2077_=_C2586( C2077 C2586 ) \nC2077_=_C2639( C2077 C2639 ) C2077_=_C2659( C2077 C2659 ) C2077_=_C2662( C2077 C2662 ) C2077_=_C2663( C2077 C2663 ) C2088_=_C2089( C2088 C2089 ) C2088_=_C2383( C2088 C2383 ) \nC2088_=_C2386( C2088 C2386 ) C2088_=_C2570( C2088 C2570 ) C2088_=_C2580( C2088 C2580 ) C2088_=_C2659( C2088 C2659 ) C2088_=_C2660( C2088 C2660 ) C2088_=_C2661( C2088 C2661 ) \nC2089_=_C2384( C2089 C2384 ) C2089_=_C2387( C2089 C2387 ) C2089_=_C2583( C2089 C2583 ) C2089_=_C2586( C2089 C2586 ) C2089_=_C2639( C2089 C2639 ) C2089_=_C2659( C2089 C2659 ) \nC2089_=_C2662( C2089 C2662 ) C2089_=_C2663( C2089 C2663 ) C2383_=_C2384( C2383 C2384 ) C2383_=_C2386( C2383 C2386 ) C2383_=_C2570( C2383 C2570 ) C2383_=_C2580( C2383 C2580 ) \nC2383_=_C2659( C2383 C2659 ) C2383_=_C2660( C2383 C2660 ) C2383_=_C2661( C2383 C2661 ) C2384_=_C2387( C2384 C2387 ) C2384_=_C2583( C2384 C2583 ) C2384_=_C2586( C2384 C2586 ) \nC2384_=_C2639( C2384 C2639 ) C2384_=_C2659( C2384 C2659 ) C2384_=_C2662( C2384 C2662 ) C2384_=_C2663( C2384 C2663 ) C2386_=_C2387( C2386 C2387 ) C2386_=_C2570( C2386 C2570 ) \nC2386_=_C2580( C2386 C2580 ) C2386_=_C2659( C2386 C2659 ) C2386_=_C2660( C2386 C2660 ) C2386_=_C2661( C2386 C2661 ) C2387_=_C2583( C2387 C2583 ) C2387_=_C2586( C2387 C2586 ) \nC2387_=_C2639( C2387 C2639 ) C2387_=_C2659( C2387 C2659 ) C2387_=_C2662( C2387 C2662 ) C2387_=_C2663( C2387 C2663 ) C2570_=_C2580( C2570 C2580 ) C2570_=_C2659( C2570 C2659 ) \nC2570_=_C2660( C2570 C2660 ) C2570_=_C2661( C2570 C2661 ) C2580_=_C2659( C2580 C2659 ) C2580_=_C2660( C2580 C2660 ) C2580_=_C2661( C2580 C2661 ) C2583_=_C2586( C2583 C2586 ) \nC2583_=_C2639( C2583 C2639 ) C2583_=_C2659( C2583 C2659 ) C2583_=_C2662( C2583 C2662 ) C2583_=_C2663( C2583 C2663 ) C2586_=_C2639( C2586 C2639 ) C2586_=_C2659( C2586 C2659 ) \nC2586_=_C2662( C2586 C2662 ) C2586_=_C2663( C2586 C2663 ) C2639_=_C2659( C2639 C2659 ) C2639_=_C2662( C2639 C2662 ) C2639_=_C2663( C2639 C2663 ) C2659_=_C2660( C2659 C2660 ) \nC2659_=_C2661( C2659 C2661 ) C2659_=_C2662( C2659 C2662 ) C2659_=_C2663( C2659 C2663 ) C2660_=_C2661( C2660 C2661 ) C2660_=_C2662( C2660 C2662 ) C2661_=_C2663( C2661 C2663 ) \nC2662_=_C2663( C2662 C2663 ) "];232-&gt;247[label="23: C375 C425 C1147 C1184 C1234 \nC1269 C2076 C2077 C2088 C2089 C2383 \nC2384 C2386 C2387 C2570 C2580 C2583 \nC2586 C2639 C2660 C2661 C2662 C2663 \n127: C375_=_C425 ,C375_=_C2077 ,C375_=_C2089 ,C375_=_C2384 ,C375_=_C2387 ,\nC375_=_C2583 ,C375_=_C2586 ,C375_=_C2639 ,C375_=_C2662 ,C375_=_C2663 ,C425_=_C2077 ,\nC425_=_C2089 ,C425_=_C2384 ,C425_=_C2387 ,C425_=_C2583 ,C425_=_C2586 ,C425_=_C2639 ,\nC425_=_C2662 ,C425_=_C2663 ,C1147_=_C1184 ,C1147_=_C1234 ,C1147_=_C1269 ,C1147_=_C2076 ,\nC1147_=_C2088 ,C1147_=_C2383 ,C1147_=_C2386 ,C1147_=_C2570 ,C1147_=_C2580 ,C1147_=_C2660 ,\nC1147_=_C2661 ,C1184_=_C1234 ,C1184_=_C1269 ,C1184_=_C2076 ,C1184_=_C2088 ,C1184_=_C2383 ,\nC1184_=_C2386 ,C1184_=_C2570 ,C1184_=_C2580 ,C1184_=_C2660 ,C1184_=_C2661 ,C1234_=_C1269 ,\nC1234_=_C2076 ,C1234_=_C2088 ,C1234_=_C2383 ,C1234_=_C2386 ,C1234_=_C2570 ,C1234_=_C2580 ,\nC1234_=_C2660 ,C1234_=_C2661 ,C1269_=_C2076 ,C1269_=_C2088 ,C1269_=_C2383 ,C1269_=_C2386 ,\nC1269_=_C2570 ,C1269_=_C2580 ,C1269_=_C2660 ,C1269_=_C2661 ,C2076_=_C2077 ,C2076_=_C2088 ,\nC2076_=_C2383 ,C2076_=_C2386 ,C2076_=_C2570 ,C2076_=_C2580 ,C2076_=_C2660 ,C2076_=_C2661 ,\nC2077_=_C2089 ,C2077_=_C2384 ,C2077_=_C2387 ,C2077_=_C2583 ,C2077_=_C2586 ,C2077_=_C2639 ,\nC2077_=_C2662 ,C2077_=_C2663 ,C2088_=_C2089 ,C2088_=_C2383 ,C2088_=_C2386 ,C2088_=_C2570 ,\nC2088_=_C2580 ,C2088_=_C2660 ,C2088_=_C2661 ,C2089_=_C2384 ,C2089_=_C2387 ,C2089_=_C2583 ,\nC2089_=_C2586 ,C2089_=_C2639 ,C2089_=_C2662 ,C2089_=_C2663 ,C2383_=_C2384 ,C2383_=_C2386 ,\nC2383_=_C2570 ,C2383_=_C2580 ,C2383_=_C2660 ,C2383_=_C2661 ,C2384_=_C2387 ,C2384_=_C2583 ,\nC2384_=_C2586 ,C2384_=_C2639 ,C2384_=_C2662 ,C2384_=_C2663 ,C2386_=_C2387 ,C2386_=_C2570 ,\nC2386_=_C2580 ,C2386_=_C2660 ,C2386_=_C2661 ,C2387_=_C2583 ,C2387_=_C2586 ,C2387_=_C2639 ,\nC2387_=_C2662 ,C2387_=_C2663 ,C2570_=_C2580 ,C2570_=_C2660 ,C2570_=_C2661 ,C2580_=_C2660 ,\nC2580_=_C2661 ,C2583_=_C2586 ,C2583_=_C2639 ,C2583_=_C2662 ,C2583_=_C2663 ,C2586_=_C2639 ,\nC2586_=_C2662 ,C2586_=_C2663 ,C2639_=_C2662 ,C2639_=_C2663 ,C2660_=_C2661 ,C2660_=_C2662 ,\nC2661_=_C2663 ,C2662_=_C2663 ,"];248[shape=box, label="id:248 level: 7\n31: C137 C1379 C2240 C2629 C2630 \nC2631 C2632 C2633 C2634 C2635 C2636 \nC2640 C2641 C2642 C2643 C2644 C2645 \nC2646 C2660 C2661 C2662 C2663 C2665 \nC2667 C2669 C2672 C2673 C2690 C2691 \nC2692 C2693 \n116: C137_=_C1379( C137 C1379 ) C137_=_C2629( C137 C2629 ) C137_=_C2641( C137 C2641 ) C137_=_C2661( C137 C2661 ) C137_=_C2663( C137 C2663 ) \nC137_=_C2667( C137 C2667 ) C1379_=_C2629( C1379 C2629 ) C1379_=_C2641( C1379 C2641 ) C1379_=_C2661( C1379 C2661 ) C1379_=_C2663( C1379 C2663 ) C1379_=_C2667( C1379 C2667 ) \nC2240_=_C2636( C2240 C2636 ) C2240_=_C2646( C2240 C2646 ) C2240_=_C2692( C2240 C2692 ) C2240_=_C2693( C2240 C2693 ) C2629_=_C2630( C2629 C2630 ) C2629_=_C2631( C2629 C2631 ) \nC2629_=_C2632( C2629 C2632 ) C2629_=_C2633( C2629 C2633 ) C2629_=_C2634( C2629 C2634 ) C2629_=_C2635( C2629 C2635 ) C2629_=_C2636( C2629 C2636 ) C2629_=_C2641( C2629 C2641 ) \nC2629_=_C2661( C2629 C2661 ) C2629_=_C2663( C2629 C2663 ) C2629_=_C2667( C2629 C2667 ) C2630_=_C2631( C2630 C2631 ) C2630_=_C2632( C2630 C2632 ) C2630_=_C2633( C2630 C2633 ) \nC2630_=_C2634( C2630 C2634 ) C2630_=_C2635( C2630 C2635 ) C2630_=_C2636( C2630 C2636 ) C2630_=_C2665( C2630 C2665 ) C2630_=_C2667( C2630 C2667 ) C2630_=_C2669( C2630 C2669 ) \nC2631_=_C2632( C2631 C2632 ) C2631_=_C2633( C2631 C2633 ) C2631_=_C2634( C2631 C2634 ) C2631_=_C2635( C2631 C2635 ) C2631_=_C2636( C2631 C2636 ) C2631_=_C2642( C2631 C2642 ) \nC2631_=_C2669( C2631 C2669 ) C2631_=_C2672( C2631 C2672 ) C2631_=_C2673( C2631 C2673 ) C2632_=_C2633( C2632 C2633 ) C2632_=_C2634( C2632 C2634 ) C2632_=_C2635( C2632 C2635 ) \nC2632_=_C2636( C2632 C2636 ) C2632_=_C2643( C2632 C2643 ) C2632_=_C2672( C2632 C2672 ) C2633_=_C2634( C2633 C2634 ) C2633_=_C2635( C2633 C2635 ) C2633_=_C2636( C2633 C2636 ) \nC2633_=_C2673( C2633 C2673</w:t>
      </w:r>
    </w:p>
    <w:p>
      <w:pPr>
        <w:pStyle w:val="PreformattedText"/>
        <w:bidi w:val="0"/>
        <w:spacing w:before="0" w:after="0"/>
        <w:jc w:val="left"/>
        <w:rPr/>
      </w:pPr>
      <w:r>
        <w:rPr/>
        <w:t xml:space="preserve"> </w:t>
      </w:r>
      <w:r>
        <w:rPr/>
        <w:t>) C2634_=_C2635( C2634 C2635 ) C2634_=_C2636( C2634 C2636 ) C2635_=_C2636( C2635 C2636 ) C2635_=_C2645( C2635 C2645 ) C2635_=_C2690( C2635 C2690 ) \nC2635_=_C2691( C2635 C2691 ) C2636_=_C2646( C2636 C2646 ) C2636_=_C2692( C2636 C2692 ) C2636_=_C2693( C2636 C2693 ) C2640_=_C2641( C2640 C2641 ) C2640_=_C2642( C2640 C2642 ) \nC2640_=_C2643( C2640 C2643 ) C2640_=_C2644( C2640 C2644 ) C2640_=_C2645( C2640 C2645 ) C2640_=_C2646( C2640 C2646 ) C2640_=_C2660( C2640 C2660 ) C2640_=_C2662( C2640 C2662 ) \nC2640_=_C2665( C2640 C2665 ) C2641_=_C2642( C2641 C2642 ) C2641_=_C2643( C2641 C2643 ) C2641_=_C2644( C2641 C2644 ) C2641_=_C2645( C2641 C2645 ) C2641_=_C2646( C2641 C2646 ) \nC2641_=_C2661( C2641 C2661 ) C2641_=_C2663( C2641 C2663 ) C2641_=_C2667( C2641 C2667 ) C2642_=_C2643( C2642 C2643 ) C2642_=_C2644( C2642 C2644 ) C2642_=_C2645( C2642 C2645 ) \nC2642_=_C2646( C2642 C2646 ) C2642_=_C2669( C2642 C2669 ) C2642_=_C2672( C2642 C2672 ) C2642_=_C2673( C2642 C2673 ) C2643_=_C2644( C2643 C2644 ) C2643_=_C2645( C2643 C2645 ) \nC2643_=_C2646( C2643 C2646 ) C2643_=_C2672( C2643 C2672 ) C2644_=_C2645( C2644 C2645 ) C2644_=_C2646( C2644 C2646 ) C2645_=_C2646( C2645 C2646 ) C2645_=_C2690( C2645 C2690 ) \nC2645_=_C2691( C2645 C2691 ) C2646_=_C2692( C2646 C2692 ) C2646_=_C2693( C2646 C2693 ) C2660_=_C2661( C2660 C2661 ) C2660_=_C2662( C2660 C2662 ) C2660_=_C2665( C2660 C2665 ) \nC2661_=_C2663( C2661 C2663 ) C2661_=_C2667( C2661 C2667 ) C2662_=_C2663( C2662 C2663 ) C2662_=_C2665( C2662 C2665 ) C2663_=_C2667( C2663 C2667 ) C2665_=_C2667( C2665 C2667 ) \nC2665_=_C2669( C2665 C2669 ) C2667_=_C2669( C2667 C2669 ) C2669_=_C2672( C2669 C2672 ) C2669_=_C2673( C2669 C2673 ) C2672_=_C2673( C2672 C2673 ) C2690_=_C2691( C2690 C2691 ) \nC2690_=_C2692( C2690 C2692 ) C2691_=_C2693( C2691 C2693 ) C2692_=_C2693( C2692 C2693 ) "];232-&gt;248[label="26: C137 C1379 C2240 C2629 C2630 \nC2631 C2632 C2633 C2634 C2635 C2636 \nC2640 C2641 C2642 C2643 C2644 C2645 \nC2646 C2660 C2661 C2662 C2663 C2690 \nC2691 C2692 C2693 \n89: C137_=_C1379 ,C137_=_C2629 ,C137_=_C2641 ,C137_=_C2661 ,C137_=_C2663 ,\nC1379_=_C2629 ,C1379_=_C2641 ,C1379_=_C2661 ,C1379_=_C2663 ,C2240_=_C2636 ,C2240_=_C2646 ,\nC2240_=_C2692 ,C2240_=_C2693 ,C2629_=_C2630 ,C2629_=_C2631 ,C2629_=_C2632 ,C2629_=_C2633 ,\nC2629_=_C2634 ,C2629_=_C2635 ,C2629_=_C2636 ,C2629_=_C2641 ,C2629_=_C2661 ,C2629_=_C2663 ,\nC2630_=_C2631 ,C2630_=_C2632 ,C2630_=_C2633 ,C2630_=_C2634 ,C2630_=_C2635 ,C2630_=_C2636 ,\nC2631_=_C2632 ,C2631_=_C2633 ,C2631_=_C2634 ,C2631_=_C2635 ,C2631_=_C2636 ,C2631_=_C2642 ,\nC2632_=_C2633 ,C2632_=_C2634 ,C2632_=_C2635 ,C2632_=_C2636 ,C2632_=_C2643 ,C2633_=_C2634 ,\nC2633_=_C2635 ,C2633_=_C2636 ,C2634_=_C2635 ,C2634_=_C2636 ,C2635_=_C2636 ,C2635_=_C2645 ,\nC2635_=_C2690 ,C2635_=_C2691 ,C2636_=_C2646 ,C2636_=_C2692 ,C2636_=_C2693 ,C2640_=_C2641 ,\nC2640_=_C2642 ,C2640_=_C2643 ,C2640_=_C2644 ,C2640_=_C2645 ,C2640_=_C2646 ,C2640_=_C2660 ,\nC2640_=_C2662 ,C2641_=_C2642 ,C2641_=_C2643 ,C2641_=_C2644 ,C2641_=_C2645 ,C2641_=_C2646 ,\nC2641_=_C2661 ,C2641_=_C2663 ,C2642_=_C2643 ,C2642_=_C2644 ,C2642_=_C2645 ,C2642_=_C2646 ,\nC2643_=_C2644 ,C2643_=_C2645 ,C2643_=_C2646 ,C2644_=_C2645 ,C2644_=_C2646 ,C2645_=_C2646 ,\nC2645_=_C2690 ,C2645_=_C2691 ,C2646_=_C2692 ,C2646_=_C2693 ,C2660_=_C2661 ,C2660_=_C2662 ,\nC2661_=_C2663 ,C2662_=_C2663 ,C2690_=_C2691 ,C2690_=_C2692 ,C2691_=_C2693 ,C2692_=_C2693 ,"];249[shape=box, label="id:249 level: 7\n60: C137 C1129 C1130 C1131 C1132 \nC1133 C1134 C1135 C1136 C1137 C1138 \nC1139 C1140 C1141 C1142 C1143 C1144 \nC1145 C1146 C1147 C1148 C1149 C1150 \nC1151 C1152 C1153 C1154 C1155 C1156 \nC1157 C1158 C1159 C1160 C1161 C1162 \nC1163 C1164 C1165 C1171 C1172 C1178 \nC1179 C1189 C1190 C1196 C1197 C1379 \nC1382 C1383 C1555 C1575 C2313 C2314 \nC2324 C2325 C2457 C2460 C2462 C2463 \nC2464 \n416: C137_=_C1379( C137 C1379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7( C1129 C1147 ) C1129_=_C1189( C1129 C1189 ) C1129_=_C1190( C1129 C1190 ) C1129_=_C1196( C1129 C1196 ) C1129_=_C1197( C1129 C1197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50( C1131 C1150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51( C1132 C1151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53( C1134 C1153 ) \nC1134_=_C1171( C1134 C1171 ) C1134_=_C1189( C1134 C1189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54( C1135 C1154 ) C1135_=_C1172( C1135 C1172 ) C1135_=_C1190( C1135 C1190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55( C1136 C1155 ) C1137_=_C1138( C1137 C1138 ) \nC1137_=_C1139( C1137 C1139 ) C1137_=_C1140( C1137 C1140 ) C1137_=_C1141( C1137 C1141 ) C1137_=_C1142( C1137 C1142 ) C1137_=_C1143( C1137 C1143 ) C1137_=_C1144( C1137 C1144 ) \nC1137_=_C1145( C1137 C1145 ) C1137_=_C1146( C1137 C1146 ) C1137_=_C1147( C1137 C1147 ) C1137_=_C1156( C1137 C1156 ) C1138_=_C1139( C1138 C1139 ) C1138_=_C1140( C1138 C1140 ) \nC1138_=_C1141( C1138 C1141 ) C1138_=_C1142( C1138 C1142 ) C1138_=_C1143( C1138 C1143 ) C1138_=_C1144( C1138 C1144 ) C1138_=_C1145( C1138 C1145 ) C1138_=_C1146( C1138 C1146 ) \nC1138_=_C1147( C1138 C1147 ) C1138_=_C1157( C1138 C1157 ) C1139_=_C1140( C1139 C1140 ) C1139_=_C1141( C1139 C1141 ) C1139_=_C1142( C1139 C1142 ) C1139_=_C1143( C1139 C1143 ) \nC1139_=_C1144( C1139 C1144 ) C1139_=_C1145( C1139 C1145 ) C1139_=_C1146( C1139 C1146 ) C1139_=_C1147( C1139 C1147 ) C1139_=_C1158( C1139 C1158 ) C1140_=_C1141( C1140 C1141 ) \nC1140_=_C1142( C1140 C1142 ) C1140_=_C1143( C1140 C1143 ) C1140_=_C1144( C1140 C1144 ) C1140_=_C1145( C1140 C1145 ) C1140_=_C1146( C1140 C1146 ) C1140_=_C1147( C1140 C1147 ) \nC1140_=_C1159( C1140 C1159 ) C1141_=_C1142( C1141 C1142 ) C1141_=_C1143( C1141 C1143 ) C1141_=_C1144( C1141 C1144 ) C1141_=_C1145( C1141 C1145 ) C1141_=_C1146( C1141 C1146 ) \nC1141_=_C1147( C1141 C1147 ) C1141_=_C1160( C1141 C1160 ) C1141_=_C1178( C1141 C1178 ) C1141_=_C1196( C1141 C1196 ) C1141_=_C2457( C1141 C2457 ) C1142_=_C1143( C1142 C1143 ) \nC1142_=_C1144( C1142 C1144 ) C1142_=_C1145( C1142 C1145 ) C1142_=_C1146( C1142 C1146 ) C1142_=_C1147( C1142 C1147 ) C1142_=_C1161( C1142 C1161 ) C1142_=_C1179( C1142 C1179 ) \nC1142_=_C1197( C1142 C1197 ) C1142_=_C2460( C1142 C2460 ) C1143_=_C1144( C1143 C1144 ) C1143_=_C1145( C1143 C1145 ) C1143_=_C1146( C1143 C1146 ) C1143_=_C1147( C1143 C1147 ) \nC1144_=_C1145( C1144 C1145 ) C1144_=_C1146( C1144 C1146 ) C1144_=_C1147( C1144 C1147 ) C1144_=_C1163( C1144 C1163 ) C1145_=_C1146( C1145 C1146 ) C1145_=_C1147( C1145 C1147 ) \nC1145_=_C1164( C1145 C1164 ) C1146_=_C1147( C1146 C1147 ) C1148_=_C1149( C1148 C1149 ) C1148_=_C1150( C1148 C1150 ) C1148_=_C1151( C1148 C1151 ) C1148_=_C1152( C1148 C1152 ) \nC1148_=_C1153( C1148 C1153 ) C1148_=_C1154( C1148 C1154 ) C1148_=_C1155( C1148 C1155 ) C1148_=_C1156( C1148 C1156 ) C1148_=_C1157( C1148 C1157 )</w:t>
      </w:r>
    </w:p>
    <w:p>
      <w:pPr>
        <w:pStyle w:val="PreformattedText"/>
        <w:bidi w:val="0"/>
        <w:spacing w:before="0" w:after="0"/>
        <w:jc w:val="left"/>
        <w:rPr/>
      </w:pPr>
      <w:r>
        <w:rPr/>
        <w:t xml:space="preserve"> </w:t>
      </w:r>
      <w:r>
        <w:rPr/>
        <w:t>C1148_=_C1158( C1148 C1158 ) \nC1148_=_C1159( C1148 C1159 ) C1148_=_C1160( C1148 C1160 ) C1148_=_C1161( C1148 C1161 ) C1148_=_C1162( C1148 C1162 ) C1148_=_C1163( C1148 C1163 ) C1148_=_C1164( C1148 C1164 ) \nC1148_=_C1165( C1148 C1165 ) C1148_=_C1171( C1148 C1171 ) C1148_=_C1172( C1148 C1172 ) C1148_=_C1178( C1148 C1178 ) C1148_=_C1179( C1148 C1179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71( C1153 C1171 ) C1153_=_C1189( C1153 C1189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72( C1154 C1172 ) C1154_=_C1190( C1154 C1190 ) \nC1155_=_C1156( C1155 C1156 ) C1155_=_C1157( C1155 C1157 ) C1155_=_C1158( C1155 C1158 ) C1155_=_C1159( C1155 C1159 ) C1155_=_C1160( C1155 C1160 ) C1155_=_C1161( C1155 C1161 ) \nC1155_=_C1162( C1155 C1162 ) C1155_=_C1163( C1155 C1163 ) C1155_=_C1164( C1155 C1164 ) C1155_=_C1165( C1155 C1165 ) C1156_=_C1157( C1156 C1157 ) C1156_=_C1158( C1156 C1158 ) \nC1156_=_C1159( C1156 C1159 ) C1156_=_C1160( C1156 C1160 ) C1156_=_C1161( C1156 C1161 ) C1156_=_C1162( C1156 C1162 ) C1156_=_C1163( C1156 C1163 ) C1156_=_C1164( C1156 C1164 ) \nC1156_=_C1165( C1156 C1165 ) C1157_=_C1158( C1157 C1158 ) C1157_=_C1159( C1157 C1159 ) C1157_=_C1160( C1157 C1160 ) C1157_=_C1161( C1157 C1161 ) C1157_=_C1162( C1157 C1162 ) \nC1157_=_C1163( C1157 C1163 ) C1157_=_C1164( C1157 C1164 ) C1157_=_C1165( C1157 C1165 ) C1158_=_C1159( C1158 C1159 ) C1158_=_C1160( C1158 C1160 ) C1158_=_C1161( C1158 C1161 ) \nC1158_=_C1162( C1158 C1162 ) C1158_=_C1163( C1158 C1163 ) C1158_=_C1164( C1158 C1164 ) C1158_=_C1165( C1158 C1165 ) C1159_=_C1160( C1159 C1160 ) C1159_=_C1161( C1159 C1161 ) \nC1159_=_C1162( C1159 C1162 ) C1159_=_C1163( C1159 C1163 ) C1159_=_C1164( C1159 C1164 ) C1159_=_C1165( C1159 C1165 ) C1160_=_C1161( C1160 C1161 ) C1160_=_C1162( C1160 C1162 ) \nC1160_=_C1163( C1160 C1163 ) C1160_=_C1164( C1160 C1164 ) C1160_=_C1165( C1160 C1165 ) C1160_=_C1178( C1160 C1178 ) C1160_=_C1196( C1160 C1196 ) C1160_=_C2457( C1160 C2457 ) \nC1161_=_C1162( C1161 C1162 ) C1161_=_C1163( C1161 C1163 ) C1161_=_C1164( C1161 C1164 ) C1161_=_C1165( C1161 C1165 ) C1161_=_C1179( C1161 C1179 ) C1161_=_C1197( C1161 C1197 ) \nC1161_=_C2460( C1161 C2460 ) C1162_=_C1163( C1162 C1163 ) C1162_=_C1164( C1162 C1164 ) C1162_=_C1165( C1162 C1165 ) C1163_=_C1164( C1163 C1164 ) C1163_=_C1165( C1163 C1165 ) \nC1164_=_C1165( C1164 C1165 ) C1171_=_C1172( C1171 C1172 ) C1171_=_C1178( C1171 C1178 ) C1171_=_C1179( C1171 C1179 ) C1171_=_C1189( C1171 C1189 ) C1172_=_C1178( C1172 C1178 ) \nC1172_=_C1179( C1172 C1179 ) C1172_=_C1190( C1172 C1190 ) C1178_=_C1179( C1178 C1179 ) C1178_=_C1196( C1178 C1196 ) C1178_=_C2457( C1178 C2457 ) C1179_=_C1197( C1179 C1197 ) \nC1179_=_C2460( C1179 C2460 ) C1189_=_C1190( C1189 C1190 ) C1189_=_C1196( C1189 C1196 ) C1189_=_C1197( C1189 C1197 ) C1190_=_C1196( C1190 C1196 ) C1190_=_C1197( C1190 C1197 ) \nC1196_=_C1197( C1196 C1197 ) C1196_=_C2457( C1196 C2457 ) C1197_=_C2460( C1197 C2460 ) C1382_=_C1383( C1382 C1383 ) C1382_=_C2462( C1382 C2462 ) C1382_=_C2464( C1382 C2464 ) \nC1383_=_C2457( C1383 C2457 ) C1383_=_C2460( C1383 C2460 ) C1383_=_C2463( C1383 C2463 ) C1555_=_C1575( C1555 C1575 ) C1555_=_C2313( C1555 C2313 ) C1555_=_C2324( C1555 C2324 ) \nC1555_=_C2462( C1555 C2462 ) C1555_=_C2463( C1555 C2463 ) C1575_=_C2313( C1575 C2313 ) C1575_=_C2324( C1575 C2324 ) C1575_=_C2462( C1575 C2462 ) C1575_=_C2463( C1575 C2463 ) \nC2313_=_C2314( C2313 C2314 ) C2313_=_C2324( C2313 C2324 ) C2313_=_C2462( C2313 C2462 ) C2313_=_C2463( C2313 C2463 ) C2314_=_C2325( C2314 C2325 ) C2314_=_C2464( C2314 C2464 ) \nC2324_=_C2325( C2324 C2325 ) C2324_=_C2462( C2324 C2462 ) C2324_=_C2463( C2324 C2463 ) C2325_=_C2464( C2325 C2464 ) C2457_=_C2460( C2457 C2460 ) C2457_=_C2463( C2457 C2463 ) \nC2460_=_C2463( C2460 C2463 ) C2462_=_C2463( C2462 C2463 ) C2462_=_C2464( C2462 C2464 ) "];233-&gt;249[label="52: C137 C1129 C1130 C1131 C1132 \nC1133 C1136 C1137 C1138 C1139 C1140 \nC1143 C1144 C1145 C1146 C1147 C1148 \nC1149 C1150 C1151 C1152 C1155 C1156 \nC1157 C1158 C1159 C1162 C1163 C1164 \nC1165 C1171 C1172 C1178 C1179 C1189 \nC1190 C1196 C1197 C1379 C1382 C1383 \nC1555 C1575 C2313 C2314 C2324 C2325 \nC2457 C2460 C2462 C2463 C2464 \n264: C137_=_C1379 ,C1129_=_C1130 ,C1129_=_C1131 ,C1129_=_C1132 ,C1129_=_C1133 ,\nC1129_=_C1136 ,C1129_=_C1137 ,C1129_=_C1138 ,C1129_=_C1139 ,C1129_=_C1140 ,C1129_=_C1143 ,\nC1129_=_C1144 ,C1129_=_C1145 ,C1129_=_C1146 ,C1129_=_C1147 ,C1129_=_C1189 ,C1129_=_C1190 ,\nC1129_=_C1196 ,C1129_=_C1197 ,C1130_=_C1131 ,C1130_=_C1132 ,C1130_=_C1133 ,C1130_=_C1136 ,\nC1130_=_C1137 ,C1130_=_C1138 ,C1130_=_C1139 ,C1130_=_C1140 ,C1130_=_C1143 ,C1130_=_C1144 ,\nC1130_=_C1145 ,C1130_=_C1146 ,C1130_=_C1147 ,C1131_=_C1132 ,C1131_=_C1133 ,C1131_=_C1136 ,\nC1131_=_C1137 ,C1131_=_C1138 ,C1131_=_C1139 ,C1131_=_C1140 ,C1131_=_C1143 ,C1131_=_C1144 ,\nC1131_=_C1145 ,C1131_=_C1146 ,C1131_=_C1147 ,C1131_=_C1150 ,C1132_=_C1133 ,C1132_=_C1136 ,\nC1132_=_C1137 ,C1132_=_C1138 ,C1132_=_C1139 ,C1132_=_C1140 ,C1132_=_C1143 ,C1132_=_C1144 ,\nC1132_=_C1145 ,C1132_=_C1146 ,C1132_=_C1147 ,C1132_=_C1151 ,C1133_=_C1136 ,C1133_=_C1137 ,\nC1133_=_C1138 ,C1133_=_C1139 ,C1133_=_C1140 ,C1133_=_C1143 ,C1133_=_C1144 ,C1133_=_C1145 ,\nC1133_=_C1146 ,C1133_=_C1147 ,C1136_=_C1137 ,C1136_=_C1138 ,C1136_=_C1139 ,C1136_=_C1140 ,\nC1136_=_C1143 ,C1136_=_C1144 ,C1136_=_C1145 ,C1136_=_C1146 ,C1136_=_C1147 ,C1136_=_C1155 ,\nC1137_=_C1138 ,C1137_=_C1139 ,C1137_=_C1140 ,C1137_=_C1143 ,C1137_=_C1144 ,C1137_=_C1145 ,\nC1137_=_C1146 ,C1137_=_C1147 ,C1137_=_C1156 ,C1138_=_C1139 ,C1138_=_C1140 ,C1138_=_C1143 ,\nC1138_=_C1144 ,C1138_=_C1145 ,C1138_=_C1146 ,C1138_=_C1147 ,C1138_=_C1157 ,C1139_=_C1140 ,\nC1139_=_C1143 ,C1139_=_C1144 ,C1139_=_C1145 ,C1139_=_C1146 ,C1139_=_C1147 ,C1139_=_C1158 ,\nC1140_=_C1143 ,C1140_=_C1144 ,C1140_=_C1145 ,C1140_=_C1146 ,C1140_=_C1147 ,C1140_=_C1159 ,\nC1143_=_C1144 ,C1143_=_C1145 ,C1143_=_C1146 ,C1143_=_C1147 ,C1144_=_C1145 ,C1144_=_C1146 ,\nC1144_=_C1147 ,C1144_=_C1163 ,C1145_=_C1146 ,C1145_=_C1147 ,C1145_=_C1164 ,C1146_=_C1147 ,\nC1148_=_C1149 ,C1148_=_C1150 ,C1148_=_C1151 ,C1148_=_C1152 ,C1148_=_C1155 ,C1148_=_C1156 ,\nC1148_=_C1157 ,C1148_=_C1158 ,C1148_=_C1159 ,C1148_=_C1162 ,C1148_=_C1163 ,C1148_=_C1164 ,\nC1148_=_C1165 ,C1148_=_C1171 ,C1148_=_C1172 ,C1148_=_C1178 ,C1148_=_C1179 ,C1149_=_C1150 ,\nC1149_=_C1151 ,C1149_=_C1152 ,C1149_=_C1155 ,C1149_=_C1156 ,C1149_=_C1157 ,C1149_=_C1158 ,\nC1149_=_C1159 ,C1149_=_C1162 ,C1149_=_C1163 ,C1149_=_C1164 ,C1149_=_C1165 ,C1150_=_C1151 ,\nC1150_=_C1152 ,C1150_=_C1155 ,C1150_=_C1156 ,C1150_=_C1157 ,C1150_=_C1158 ,C1150_=_C1159 ,\nC1150_=_C1162 ,C1150_=_C1163 ,C1150_=_C1164 ,C1150_=_C1165 ,C1151_=_C1152 ,C1151_=_C1155 ,\nC1151_=_C1156 ,C1151_=_C1157 ,C1151_=_C1158 ,C1151_=_C1159 ,C1151_=_C1162 ,C1151_=_C1163 ,\nC1151_=_C1164 ,C1151_=_C1165 ,C1152_=_C1155 ,C1152_=_C1156 ,C1152_=_C1157 ,C1152_=_C1158 ,\nC1152_=_C1159 ,C1152_=_C1162 ,C1152_=_C1163 ,C1152_=_C1164 ,C1152_=_C1165 ,C1155_=_C1156 ,\nC1155_=_C1157 ,C1155_=_C1158 ,C1155_=_C1159 ,C1155_=_C1162 ,C1155_=_C1163 ,C1155_=_C1164 ,\nC1155_=_C1165 ,C1156_=_C1157 ,C1156_=_C1158 ,C1156_=_C1159 ,C1156_=_C1162 ,C1156_=_C1163 ,\nC1156_=_C1164 ,C1156_=_C1165 ,C1157_=_C1158 ,C1157_=_C1159 ,C1157_=_C1162 ,C1157_=_C1163 ,\nC1157_=_C1164 ,C1157_=_C1165 ,C1158_=_C1159 ,C1158_=_C1162 ,C1158_=_C1163 ,C1158_=_C1164 ,\nC1158_=_C1165 ,C1159_=_C1162 ,C1159_=_C1163 ,C1159_=_C1164 ,C1159_=_C1165 ,C1162_=_C1163 ,\nC1162_=_C1164 ,C1162_=_C1165 ,C1163_=_C1164 ,C1163_=_C1165 ,C1164_=_C1165 ,C1171_=_C1172 ,\nC1171_=_C1178 ,C1171_=_C1179 ,C1171_=_C1189 ,C1172_=_C1178 ,C1172_=_C1179 ,C1172_=_C1190 ,\nC1178_=_C1179 ,C1178_=_C1196 ,C1178_=_C2457 ,C1179_=_C1197</w:t>
      </w:r>
    </w:p>
    <w:p>
      <w:pPr>
        <w:pStyle w:val="PreformattedText"/>
        <w:bidi w:val="0"/>
        <w:spacing w:before="0" w:after="0"/>
        <w:jc w:val="left"/>
        <w:rPr/>
      </w:pPr>
      <w:r>
        <w:rPr/>
        <w:t xml:space="preserve"> </w:t>
      </w:r>
      <w:r>
        <w:rPr/>
        <w:t>,C1179_=_C2460 ,C1189_=_C1190 ,\nC1189_=_C1196 ,C1189_=_C1197 ,C1190_=_C1196 ,C1190_=_C1197 ,C1196_=_C1197 ,C1196_=_C2457 ,\nC1197_=_C2460 ,C1382_=_C1383 ,C1382_=_C2462 ,C1382_=_C2464 ,C1383_=_C2457 ,C1383_=_C2460 ,\nC1383_=_C2463 ,C1555_=_C1575 ,C1555_=_C2313 ,C1555_=_C2324 ,C1555_=_C2462 ,C1555_=_C2463 ,\nC1575_=_C2313 ,C1575_=_C2324 ,C1575_=_C2462 ,C1575_=_C2463 ,C2313_=_C2314 ,C2313_=_C2324 ,\nC2313_=_C2462 ,C2313_=_C2463 ,C2314_=_C2325 ,C2314_=_C2464 ,C2324_=_C2325 ,C2324_=_C2462 ,\nC2324_=_C2463 ,C2325_=_C2464 ,C2457_=_C2460 ,C2457_=_C2463 ,C2460_=_C2463 ,C2462_=_C2463 ,\nC2462_=_C2464 ,"];250[shape=box, label="id:250 level: 7\n125: C316 C344 C366 C375 C393 \nC418 C425 C441 C884 C1054 C1055 \nC1065 C1066 C1129 C1130 C1131 C1132 \nC1133 C1136 C1137 C1138 C1139 C1140 \nC1143 C1144 C1145 C1146 C1148 C1149 \nC1150 C1151 C1152 C1155 C1156 C1157 \nC1158 C1159 C1162 C1163 C1164 C1165 \nC1167 C1168 C1169 C1170 C1171 C1172 \nC1173 C1174 C1175 C1176 C1177 C1178 \nC1179 C1181 C1182 C1183 C1184 C1185 \nC1186 C1187 C1188 C1189 C1190 C1191 \nC1192 C1193 C1194 C1195 C1196 C1197 \nC1198 C1199 C1200 C1201 C1210 C1234 \nC1244 C1261 C1269 C1283 C1318 C1328 \nC1339 C1350 C1459 C1475 C1662 C1673 \nC1684 C1694 C1722 C1723 C1734 C1735 \nC2071 C2076 C2077 C2083 C2088 C2089 \nC2257 C2265 C2378 C2383 C2384 C2386 \nC2387 C2409 C2410 C2417 C2418 C2425 \nC2541 C2549 C2550 C2551 C2552 C2553 \nC2554 C2555 C2570 C2580 C2583 C2586 \n1191: C316_=_C344( C316 C344 ) C316_=_C884( C316 C884 ) C316_=_C1459( C316 C1459 ) C316_=_C1475( C316 C1475 ) C316_=_C2410( C316 C2410 ) \nC316_=_C2418( C316 C2418 ) C316_=_C2425( C316 C2425 ) C344_=_C884( C344 C884 ) C344_=_C1459( C344 C1459 ) C344_=_C1475( C344 C1475 ) C344_=_C2410( C344 C2410 ) \nC344_=_C2418( C344 C2418 ) C344_=_C2425( C344 C2425 ) C366_=_C375( C366 C375 ) C366_=_C393( C366 C393 ) C366_=_C418( C366 C418 ) C366_=_C441( C366 C441 ) \nC366_=_C1143( C366 C1143 ) C366_=_C1210( C366 C1210 ) C366_=_C1244( C366 C1244 ) C366_=_C1261( C366 C1261 ) C366_=_C1283( C366 C1283 ) C366_=_C1318( C366 C1318 ) \nC366_=_C1328( C366 C1328 ) C366_=_C1339( C366 C1339 ) C366_=_C1350( C366 C1350 ) C366_=_C1662( C366 C1662 ) C366_=_C1673( C366 C1673 ) C366_=_C1684( C366 C1684 ) \nC366_=_C1694( C366 C1694 ) C366_=_C2071( C366 C2071 ) C366_=_C2083( C366 C2083 ) C366_=_C2257( C366 C2257 ) C366_=_C2265( C366 C2265 ) C366_=_C2378( C366 C2378 ) \nC366_=_C2541( C366 C2541 ) C366_=_C2549( C366 C2549 ) C366_=_C2550( C366 C2550 ) C366_=_C2551( C366 C2551 ) C366_=_C2552( C366 C2552 ) C366_=_C2553( C366 C2553 ) \nC366_=_C2554( C366 C2554 ) C366_=_C2555( C366 C2555 ) C375_=_C425( C375 C425 ) C375_=_C2077( C375 C2077 ) C375_=_C2089( C375 C2089 ) C375_=_C2384( C375 C2384 ) \nC375_=_C2387( C375 C2387 ) C375_=_C2583( C375 C2583 ) C375_=_C2586( C375 C2586 ) C393_=_C418( C393 C418 ) C393_=_C441( C393 C441 ) C393_=_C1143( C393 C1143 ) \nC393_=_C1210( C393 C1210 ) C393_=_C1244( C393 C1244 ) C393_=_C1261( C393 C1261 ) C393_=_C1283( C393 C1283 ) C393_=_C1318( C393 C1318 ) C393_=_C1328( C393 C1328 ) \nC393_=_C1339( C393 C1339 ) C393_=_C1350( C393 C1350 ) C393_=_C1662( C393 C1662 ) C393_=_C1673( C393 C1673 ) C393_=_C1684( C393 C1684 ) C393_=_C1694( C393 C1694 ) \nC393_=_C2071( C393 C2071 ) C393_=_C2083( C393 C2083 ) C393_=_C2257( C393 C2257 ) C393_=_C2265( C393 C2265 ) C393_=_C2378( C393 C2378 ) C393_=_C2541( C393 C2541 ) \nC393_=_C2549( C393 C2549 ) C393_=_C2550( C393 C2550 ) C393_=_C2551( C393 C2551 ) C393_=_C2552( C393 C2552 ) C393_=_C2553( C393 C2553 ) C393_=_C2554( C393 C2554 ) \nC393_=_C2555( C393 C2555 ) C418_=_C425( C418 C425 ) C418_=_C441( C418 C441 ) C418_=_C1143( C418 C1143 ) C418_=_C1210( C418 C1210 ) C418_=_C1244( C418 C1244 ) \nC418_=_C1261( C418 C1261 ) C418_=_C1283( C418 C1283 ) C418_=_C1318( C418 C1318 ) C418_=_C1328( C418 C1328 ) C418_=_C1339( C418 C1339 ) C418_=_C1350( C418 C1350 ) \nC418_=_C1662( C418 C1662 ) C418_=_C1673( C418 C1673 ) C418_=_C1684( C418 C1684 ) C418_=_C1694( C418 C1694 ) C418_=_C2071( C418 C2071 ) C418_=_C2083( C418 C2083 ) \nC418_=_C2257( C418 C2257 ) C418_=_C2265( C418 C2265 ) C418_=_C2378( C418 C2378 ) C418_=_C2541( C418 C2541 ) C418_=_C2549( C418 C2549 ) C418_=_C2550( C418 C2550 ) \nC418_=_C2551( C418 C2551 ) C418_=_C2552( C418 C2552 ) C418_=_C2553( C418 C2553 ) C418_=_C2554( C418 C2554 ) C418_=_C2555( C418 C2555 ) C425_=_C2077( C425 C2077 ) \nC425_=_C2089( C425 C2089 ) C425_=_C2384( C425 C2384 ) C425_=_C2387( C425 C2387 ) C425_=_C2583( C425 C2583 ) C425_=_C2586( C425 C2586 ) C441_=_C1143( C441 C1143 ) \nC441_=_C1210( C441 C1210 ) C441_=_C1244( C441 C1244 ) C441_=_C1261( C441 C1261 ) C441_=_C1283( C441 C1283 ) C441_=_C1318( C441 C1318 ) C441_=_C1328( C441 C1328 ) \nC441_=_C1339( C441 C1339 ) C441_=_C1350( C441 C1350 ) C441_=_C1662( C441 C1662 ) C441_=_C1673( C441 C1673 ) C441_=_C1684( C441 C1684 ) C441_=_C1694( C441 C1694 ) \nC441_=_C2071( C441 C2071 ) C441_=_C2083( C441 C2083 ) C441_=_C2257( C441 C2257 ) C441_=_C2265( C441 C2265 ) C441_=_C2378( C441 C2378 ) C441_=_C2541( C441 C2541 ) \nC441_=_C2549( C441 C2549 ) C441_=_C2550( C441 C2550 ) C441_=_C2551( C441 C2551 ) C441_=_C2552( C441 C2552 ) C441_=_C2553( C441 C2553 ) C441_=_C2554( C441 C2554 ) \nC441_=_C2555( C441 C2555 ) C884_=_C1459( C884 C1459 ) C884_=_C1475( C884 C1475 ) C884_=_C2410( C884 C2410 ) C884_=_C2418( C884 C2418 ) C884_=_C2425( C884 C2425 ) \nC1054_=_C1055( C1054 C1055 ) C1054_=_C1065( C1054 C1065 ) C1054_=_C1722( C1054 C1722 ) C1054_=_C1723( C1054 C1723 ) C1055_=_C1066( C1055 C1066 ) C1055_=_C1734( C1055 C1734 ) \nC1055_=_C1735( C1055 C1735 ) C1065_=_C1066( C1065 C1066 ) C1065_=_C1722( C1065 C1722 ) C1065_=_C1723( C1065 C1723 ) C1066_=_C1734( C1066 C1734 ) C1066_=_C1735( C1066 C1735 ) \nC1129_=_C1130( C1129 C1130 ) C1129_=_C1131( C1129 C1131 ) C1129_=_C1132( C1129 C1132 ) C1129_=_C1133( C1129 C1133 ) C1129_=_C1136( C1129 C1136 ) C1129_=_C1137( C1129 C1137 ) \nC1129_=_C1138( C1129 C1138 ) C1129_=_C1139( C1129 C1139 ) C1129_=_C1140( C1129 C1140 ) C1129_=_C1143( C1129 C1143 ) C1129_=_C1144( C1129 C1144 ) C1129_=_C1145( C1129 C1145 ) \nC1129_=_C1146( C1129 C1146 ) C1129_=_C1185( C1129 C1185 ) C1129_=_C1186( C1129 C1186 ) C1129_=_C1187( C1129 C1187 ) C1129_=_C1188( C1129 C1188 ) C1129_=_C1189( C1129 C1189 ) \nC1129_=_C1190( C1129 C1190 ) C1129_=_C1191( C1129 C1191 ) C1129_=_C1192( C1129 C1192 ) C1129_=_C1193( C1129 C1193 ) C1129_=_C1194( C1129 C1194 ) C1129_=_C1195( C1129 C1195 ) \nC1129_=_C1196( C1129 C1196 ) C1129_=_C1197( C1129 C1197 ) C1129_=_C1198( C1129 C1198 ) C1129_=_C1199( C1129 C1199 ) C1129_=_C1200( C1129 C1200 ) C1129_=_C1201( C1129 C1201 ) \nC1130_=_C1131( C1130 C1131 ) C1130_=_C1132( C1130 C1132 ) C1130_=_C1133( C1130 C1133 ) C1130_=_C1136( C1130 C1136 ) C1130_=_C1137( C1130 C1137 ) C1130_=_C1138( C1130 C1138 ) \nC1130_=_C1139( C1130 C1139 ) C1130_=_C1140( C1130 C1140 ) C1130_=_C1143( C1130 C1143 ) C1130_=_C1144( C1130 C1144 ) C1130_=_C1145( C1130 C1145 ) C1130_=_C1146( C1130 C1146 ) \nC1130_=_C1167( C1130 C1167 ) C1130_=_C1234( C1130 C1234 ) C1131_=_C1132( C1131 C1132 ) C1131_=_C1133( C1131 C1133 ) C1131_=_C1136( C1131 C1136 ) C1131_=_C1137( C1131 C1137 ) \nC1131_=_C1138( C1131 C1138 ) C1131_=_C1139( C1131 C1139 ) C1131_=_C1140( C1131 C1140 ) C1131_=_C1143( C1131 C1143 ) C1131_=_C1144( C1131 C1144 ) C1131_=_C1145( C1131 C1145 ) \nC1131_=_C1146( C1131 C1146 ) C1131_=_C1150( C1131 C1150 ) C1131_=_C1168( C1131 C1168 ) C1131_=_C1186( C1131 C1186 ) C1131_=_C1244( C1131 C1244 ) C1132_=_C1133( C1132 C1133 ) \nC1132_=_C1136( C1132 C1136 ) C1132_=_C1137( C1132 C1137 ) C1132_=_C1138( C1132 C1138 ) C1132_=_C1139( C1132 C1139 ) C1132_=_C1140( C1132 C1140 ) C1132_=_C1143( C1132 C1143 ) \nC1132_=_C1144( C1132 C1144 ) C1132_=_C1145( C1132 C1145 ) C1132_=_C1146( C1132 C1146 ) C1132_=_C1151( C1132 C1151 ) C1132_=_C1169( C1132 C1169 ) C1132_=_C1187( C1132 C1187 ) \nC1132_=_C1261( C1132 C1261 ) C1132_=_C1269( C1132 C1269 ) C1133_=_C1136( C1133 C1136 ) C1133_=_C1137( C1133 C1137 ) C1133_=_C1138( C1133 C1138 ) C1133_=_C1139( C1133 C1139 ) \nC1133_=_C1140( C1133 C1140 ) C1133_=_C1143( C1133 C1143 ) C1133_=_C1144( C1133 C1144 ) C1133_=_C1145( C1133 C1145 ) C1133_=_C1146( C1133 C1146 ) C1133_=_C1170( C1133 C1170 ) \nC1136_=_C1137( C1136 C1137 ) C1136_=_C1138( C1136 C1138 ) C1136_=_C1139( C1136 C1139 ) C1136_=_C1140( C1136 C1140 ) C1136_=_C1143( C1136 C1143 ) C1136_=_C1144( C1136 C1144 ) \nC1136_=_C1145( C1136 C1145 ) C1136_=_C1146( C1136 C1146 ) C1136_=_C1155( C1136 C1155 ) C1136_=_C1173( C1136 C1173 ) C1136_=_C1191( C1136 C1191 ) C1136_=_C2071( C1136 C2071 ) \nC1136_=_C2076( C1136 C2076 ) C1136_=_C2077( C1136 C2077 ) C1137_=_C1138( C1137 C1138 ) C1137_=_C1139( C1137 C1139 ) C1137_=_C1140( C1137 C1140 ) C1137_=_C1143( C1137 C1143 ) \nC1137_=_C1144( C1137 C1144 ) C1137_=_C1145( C1137 C1145 ) C1137_=_C1146( C1137 C1146 ) C1137_=_C1156( C1137 C1156 ) C1137_=_C1174( C1137 C1174 ) C1137_=_C1192( C1137 C1192 ) \nC1137_=_C2083( C1137 C2083 ) C1137_=_C2088( C1137 C2088 ) C1137_=_C2089( C1137 C2089 ) C1138_=_C1139( C1138 C1139 ) C1138_=_C1140( C1138 C1140 ) C1138_=_C1143( C1138 C1143 ) \nC1138_=_C1144( C1138 C1144 ) C1138_=_C1145( C1138 C1145 ) C1138_=_C1146( C1138 C1146 ) C1138_=_C1157( C1138 C1157 ) C1138_=_C1175( C1138 C1175 ) C1138_=_C1193( C1138 C1193 ) \nC1138_=_C2257( C1138 C2257 ) C1139_=_C1140( C1139 C1140 ) C1139_=_C1143( C1139 C1143 ) C1139_=_C1144( C1139 C1144 ) C1139_=_C1145( C1139 C1145 ) C1139_=_C1146( C1139 C1146 ) \nC1139_=_C1158( C1139 C1158 ) C1139_=_C1176( C1139 C1176 ) C1139_=_C1194( C1139 C1194 ) C1139_=_C2265( C1139 C2265 ) C1140_=_C1143( C1140 C1143 ) C1140_=_C1144( C1140 C1144 ) \nC1140_=_C1145( C1140 C1145 ) C1140_=_C1146( C1140 C1146 ) C1140_=_C1159( C1140 C1159 ) C1140_=_C1177( C1140 C1177 ) C1140_=_C1195( C1140 C1195 ) C1140_=_C2386( C1140 C2386 ) \nC1140_=_C2387( C1140 C2387 ) C1143_=_C1144( C1143 C1144 ) C1143_=_C1145( C1143 C1145 ) C1143_=_C1146( C1143 C1146 ) C1143_=_C1210( C1143 C1210 ) C1143_=_C1244( C1143 C1244 ) \nC1143_=_C1261(</w:t>
      </w:r>
    </w:p>
    <w:p>
      <w:pPr>
        <w:pStyle w:val="PreformattedText"/>
        <w:bidi w:val="0"/>
        <w:spacing w:before="0" w:after="0"/>
        <w:jc w:val="left"/>
        <w:rPr/>
      </w:pPr>
      <w:r>
        <w:rPr/>
        <w:t xml:space="preserve"> </w:t>
      </w:r>
      <w:r>
        <w:rPr/>
        <w:t>C1143 C1261 ) C1143_=_C1283( C1143 C1283 ) C1143_=_C1318( C1143 C1318 ) C1143_=_C1328( C1143 C1328 ) C1143_=_C1339( C1143 C1339 ) C1143_=_C1350( C1143 C1350 ) \nC1143_=_C1662( C1143 C1662 ) C1143_=_C1673( C1143 C1673 ) C1143_=_C1684( C1143 C1684 ) C1143_=_C1694( C1143 C1694 ) C1143_=_C2071( C1143 C2071 ) C1143_=_C2083( C1143 C2083 ) \nC1143_=_C2257( C1143 C2257 ) C1143_=_C2265( C1143 C2265 ) C1143_=_C2378( C1143 C2378 ) C1143_=_C2541( C1143 C2541 ) C1143_=_C2549( C1143 C2549 ) C1143_=_C2550( C1143 C2550 ) \nC1143_=_C2551( C1143 C2551 ) C1143_=_C2552( C1143 C2552 ) C1143_=_C2553( C1143 C2553 ) C1143_=_C2554( C1143 C2554 ) C1143_=_C2555( C1143 C2555 ) C1144_=_C1145( C1144 C1145 ) \nC1144_=_C1146( C1144 C1146 ) C1144_=_C1163( C1144 C1163 ) C1144_=_C1181( C1144 C1181 ) C1144_=_C1199( C1144 C1199 ) C1144_=_C2549( C1144 C2549 ) C1145_=_C1146( C1145 C1146 ) \nC1145_=_C1164( C1145 C1164 ) C1145_=_C1182( C1145 C1182 ) C1145_=_C1200( C1145 C1200 ) C1145_=_C2550( C1145 C2550 ) C1145_=_C2570( C1145 C2570 ) C1146_=_C1183( C1146 C1183 ) \nC1146_=_C2580( C1146 C2580 ) C1148_=_C1149( C1148 C1149 ) C1148_=_C1150( C1148 C1150 ) C1148_=_C1151( C1148 C1151 ) C1148_=_C1152( C1148 C1152 ) C1148_=_C1155( C1148 C1155 ) \nC1148_=_C1156( C1148 C1156 ) C1148_=_C1157( C1148 C1157 ) C1148_=_C1158( C1148 C1158 ) C1148_=_C1159( C1148 C1159 ) C1148_=_C1162( C1148 C1162 ) C1148_=_C1163( C1148 C1163 ) \nC1148_=_C1164( C1148 C1164 ) C1148_=_C1165( C1148 C1165 ) C1148_=_C1167( C1148 C1167 ) C1148_=_C1168( C1148 C1168 ) C1148_=_C1169( C1148 C1169 ) C1148_=_C1170( C1148 C1170 ) \nC1148_=_C1171( C1148 C1171 ) C1148_=_C1172( C1148 C1172 ) C1148_=_C1173( C1148 C1173 ) C1148_=_C1174( C1148 C1174 ) C1148_=_C1175( C1148 C1175 ) C1148_=_C1176( C1148 C1176 ) \nC1148_=_C1177( C1148 C1177 ) C1148_=_C1178( C1148 C1178 ) C1148_=_C1179( C1148 C1179 ) C1148_=_C1181( C1148 C1181 ) C1148_=_C1182( C1148 C1182 ) C1148_=_C1183( C1148 C1183 ) \nC1148_=_C1184( C1148 C1184 ) C1149_=_C1150( C1149 C1150 ) C1149_=_C1151( C1149 C1151 ) C1149_=_C1152( C1149 C1152 ) C1149_=_C1155( C1149 C1155 ) C1149_=_C1156( C1149 C1156 ) \nC1149_=_C1157( C1149 C1157 ) C1149_=_C1158( C1149 C1158 ) C1149_=_C1159( C1149 C1159 ) C1149_=_C1162( C1149 C1162 ) C1149_=_C1163( C1149 C1163 ) C1149_=_C1164( C1149 C1164 ) \nC1149_=_C1165( C1149 C1165 ) C1149_=_C1185( C1149 C1185 ) C1149_=_C1210( C1149 C1210 ) C1150_=_C1151( C1150 C1151 ) C1150_=_C1152( C1150 C1152 ) C1150_=_C1155( C1150 C1155 ) \nC1150_=_C1156( C1150 C1156 ) C1150_=_C1157( C1150 C1157 ) C1150_=_C1158( C1150 C1158 ) C1150_=_C1159( C1150 C1159 ) C1150_=_C1162( C1150 C1162 ) C1150_=_C1163( C1150 C1163 ) \nC1150_=_C1164( C1150 C1164 ) C1150_=_C1165( C1150 C1165 ) C1150_=_C1168( C1150 C1168 ) C1150_=_C1186( C1150 C1186 ) C1150_=_C1244( C1150 C1244 ) C1151_=_C1152( C1151 C1152 ) \nC1151_=_C1155( C1151 C1155 ) C1151_=_C1156( C1151 C1156 ) C1151_=_C1157( C1151 C1157 ) C1151_=_C1158( C1151 C1158 ) C1151_=_C1159( C1151 C1159 ) C1151_=_C1162( C1151 C1162 ) \nC1151_=_C1163( C1151 C1163 ) C1151_=_C1164( C1151 C1164 ) C1151_=_C1165( C1151 C1165 ) C1151_=_C1169( C1151 C1169 ) C1151_=_C1187( C1151 C1187 ) C1151_=_C1261( C1151 C1261 ) \nC1151_=_C1269( C1151 C1269 ) C1152_=_C1155( C1152 C1155 ) C1152_=_C1156( C1152 C1156 ) C1152_=_C1157( C1152 C1157 ) C1152_=_C1158( C1152 C1158 ) C1152_=_C1159( C1152 C1159 ) \nC1152_=_C1162( C1152 C1162 ) C1152_=_C1163( C1152 C1163 ) C1152_=_C1164( C1152 C1164 ) C1152_=_C1165( C1152 C1165 ) C1152_=_C1188( C1152 C1188 ) C1152_=_C1283( C1152 C1283 ) \nC1155_=_C1156( C1155 C1156 ) C1155_=_C1157( C1155 C1157 ) C1155_=_C1158( C1155 C1158 ) C1155_=_C1159( C1155 C1159 ) C1155_=_C1162( C1155 C1162 ) C1155_=_C1163( C1155 C1163 ) \nC1155_=_C1164( C1155 C1164 ) C1155_=_C1165( C1155 C1165 ) C1155_=_C1173( C1155 C1173 ) C1155_=_C1191( C1155 C1191 ) C1155_=_C2071( C1155 C2071 ) C1155_=_C2076( C1155 C2076 ) \nC1155_=_C2077( C1155 C2077 ) C1156_=_C1157( C1156 C1157 ) C1156_=_C1158( C1156 C1158 ) C1156_=_C1159( C1156 C1159 ) C1156_=_C1162( C1156 C1162 ) C1156_=_C1163( C1156 C1163 ) \nC1156_=_C1164( C1156 C1164 ) C1156_=_C1165( C1156 C1165 ) C1156_=_C1174( C1156 C1174 ) C1156_=_C1192( C1156 C1192 ) C1156_=_C2083( C1156 C2083 ) C1156_=_C2088( C1156 C2088 ) \nC1156_=_C2089( C1156 C2089 ) C1157_=_C1158( C1157 C1158 ) C1157_=_C1159( C1157 C1159 ) C1157_=_C1162( C1157 C1162 ) C1157_=_C1163( C1157 C1163 ) C1157_=_C1164( C1157 C1164 ) \nC1157_=_C1165( C1157 C1165 ) C1157_=_C1175( C1157 C1175 ) C1157_=_C1193( C1157 C1193 ) C1157_=_C2257( C1157 C2257 ) C1158_=_C1159( C1158 C1159 ) C1158_=_C1162( C1158 C1162 ) \nC1158_=_C1163( C1158 C1163 ) C1158_=_C1164( C1158 C1164 ) C1158_=_C1165( C1158 C1165 ) C1158_=_C1176( C1158 C1176 ) C1158_=_C1194( C1158 C1194 ) C1158_=_C2265( C1158 C2265 ) \nC1159_=_C1162( C1159 C1162 ) C1159_=_C1163( C1159 C1163 ) C1159_=_C1164( C1159 C1164 ) C1159_=_C1165( C1159 C1165 ) C1159_=_C1177( C1159 C1177 ) C1159_=_C1195( C1159 C1195 ) \nC1159_=_C2386( C1159 C2386 ) C1159_=_C2387( C1159 C2387 ) C1162_=_C1163( C1162 C1163 ) C1162_=_C1164( C1162 C1164 ) C1162_=_C1165( C1162 C1165 ) C1162_=_C1198( C1162 C1198 ) \nC1162_=_C2541( C1162 C2541 ) C1163_=_C1164( C1163 C1164 ) C1163_=_C1165( C1163 C1165 ) C1163_=_C1181( C1163 C1181 ) C1163_=_C1199( C1163 C1199 ) C1163_=_C2549( C1163 C2549 ) \nC1164_=_C1165( C1164 C1165 ) C1164_=_C1182( C1164 C1182 ) C1164_=_C1200( C1164 C1200 ) C1164_=_C2550( C1164 C2550 ) C1164_=_C2570( C1164 C2570 ) C1165_=_C1201( C1165 C1201 ) \nC1165_=_C2551( C1165 C2551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1( C1167 C1181 ) C1167_=_C1182( C1167 C1182 ) C1167_=_C1183( C1167 C1183 ) C1167_=_C1184( C1167 C1184 ) C1167_=_C1234( C1167 C1234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1( C1168 C1181 ) \nC1168_=_C1182( C1168 C1182 ) C1168_=_C1183( C1168 C1183 ) C1168_=_C1184( C1168 C1184 ) C1168_=_C1186( C1168 C1186 ) C1168_=_C1244( C1168 C1244 ) C1169_=_C1170( C1169 C1170 ) \nC1169_=_C1171( C1169 C1171 ) C1169_=_C1172( C1169 C1172 ) C1169_=_C1173( C1169 C1173 ) C1169_=_C1174( C1169 C1174 ) C1169_=_C1175( C1169 C1175 ) C1169_=_C1176( C1169 C1176 ) \nC1169_=_C1177( C1169 C1177 ) C1169_=_C1178( C1169 C1178 ) C1169_=_C1179( C1169 C1179 ) C1169_=_C1181( C1169 C1181 ) C1169_=_C1182( C1169 C1182 ) C1169_=_C1183( C1169 C1183 ) \nC1169_=_C1184( C1169 C1184 ) C1169_=_C1187( C1169 C1187 ) C1169_=_C1261( C1169 C1261 ) C1169_=_C1269( C1169 C1269 ) C1170_=_C1171( C1170 C1171 ) C1170_=_C1172( C1170 C1172 ) \nC1170_=_C1173( C1170 C1173 ) C1170_=_C1174( C1170 C1174 ) C1170_=_C1175( C1170 C1175 ) C1170_=_C1176( C1170 C1176 ) C1170_=_C1177( C1170 C1177 ) C1170_=_C1178( C1170 C1178 ) \nC1170_=_C1179( C1170 C1179 ) C1170_=_C1181( C1170 C1181 ) C1170_=_C1182( C1170 C1182 ) C1170_=_C1183( C1170 C1183 ) C1170_=_C1184( C1170 C1184 ) C1171_=_C1172( C1171 C1172 ) \nC1171_=_C1173( C1171 C1173 ) C1171_=_C1174( C1171 C1174 ) C1171_=_C1175( C1171 C1175 ) C1171_=_C1176( C1171 C1176 ) C1171_=_C1177( C1171 C1177 ) C1171_=_C1178( C1171 C1178 ) \nC1171_=_C1179( C1171 C1179 ) C1171_=_C1181( C1171 C1181 ) C1171_=_C1182( C1171 C1182 ) C1171_=_C1183( C1171 C1183 ) C1171_=_C1184( C1171 C1184 ) C1171_=_C1189( C1171 C1189 ) \nC1172_=_C1173( C1172 C1173 ) C1172_=_C1174( C1172 C1174 ) C1172_=_C1175( C1172 C1175 ) C1172_=_C1176( C1172 C1176 ) C1172_=_C1177( C1172 C1177 ) C1172_=_C1178( C1172 C1178 ) \nC1172_=_C1179( C1172 C1179 ) C1172_=_C1181( C1172 C1181 ) C1172_=_C1182( C1172 C1182 ) C1172_=_C1183( C1172 C1183 ) C1172_=_C1184( C1172 C1184 ) C1172_=_C1190( C1172 C1190 ) \nC1173_=_C1174( C1173 C1174 ) C1173_=_C1175( C1173 C1175 ) C1173_=_C1176( C1173 C1176 ) C1173_=_C1177( C1173 C1177 ) C1173_=_C1178( C1173 C1178 ) C1173_=_C1179( C1173 C1179 ) \nC1173_=_C1181( C1173 C1181 ) C1173_=_C1182( C1173 C1182 ) C1173_=_C1183( C1173 C1183 ) C1173_=_C1184( C1173 C1184 ) C1173_=_C1191( C1173 C1191 ) C1173_=_C2071( C1173 C2071 ) \nC1173_=_C2076( C1173 C2076 ) C1173_=_C2077( C1173 C2077 ) C1174_=_C1175( C1174 C1175 ) C1174_=_C1176( C1174 C1176 ) C1174_=_C1177( C1174 C1177 ) C1174_=_C1178( C1174 C1178 ) \nC1174_=_C1179( C1174 C1179 ) C1174_=_C1181( C1174 C1181 ) C1174_=_C1182( C1174 C1182 ) C1174_=_C1183( C1174 C1183 ) C1174_=_C1184( C1174 C1184 ) C1174_=_C1192( C1174 C1192 ) \nC1174_=_C2083( C1174 C2083 ) C1174_=_C2088( C1174 C2088 ) C1174_=_C2089( C1174 C2089 ) C1175_=_C1176( C1175 C1176 ) C1175_=_C1177( C1175 C1177 ) C1175_=_C1178( C1175 C1178 ) \nC1175_=_C1179( C1175 C1179 ) C1175_=_C1181( C1175 C1181 ) C1175_=_C1182( C1175 C1182 ) C1175_=_C1183( C1175 C1183 ) C1175_=_C1184( C1175 C1184 ) C1175_=_C1193( C1175 C1193 ) \nC1175_=_C2257( C1175 C2257 ) C1176_=_C1177( C1176 C1177 ) C1176_=_C1178( C1176 C1178 ) C1176_=_C1179( C1176 C1179 ) C1176_=_C1181( C1176 C1181 ) C1176_=_C1182( C1176 C1182 ) \nC1176_=_C1183( C1176 C1183 ) C1176_=_C1184( C1176 C1184 ) C1176_=_C1194( C1176 C1194 ) C1176_=_C2265( C1176 C2265 ) C1177_=_C1178( C1177 C1178 ) C1177_=_C1179( C1177 C1179 ) \nC1177_=_C1181( C1177 C1181 ) C1177_=_C1182( C1177 C1182 ) C1177_=_C1183( C1177 C1183 ) C1177_=_C1184( C1177 C1184 ) C1177_=_C1195( C1177 C1195 ) C1177_=_C2386( C1177 C2386 ) \nC1177_=_C2387( C1177 C2387 ) C1178_=_C1179( C1178 C1179 ) C1178_=_C1181( C1178 C1181 ) C1178_=_C1182( C1178 C1182 ) C1178_=_C1183( C1178 C1183 ) C1178_=_C1184( C1178 C1184 ) \nC1178_=_C1196( C1178 C1196 ) C1179_=_C1181( C1179 C1181 ) C1179_=_C1182(</w:t>
      </w:r>
    </w:p>
    <w:p>
      <w:pPr>
        <w:pStyle w:val="PreformattedText"/>
        <w:bidi w:val="0"/>
        <w:spacing w:before="0" w:after="0"/>
        <w:jc w:val="left"/>
        <w:rPr/>
      </w:pPr>
      <w:r>
        <w:rPr/>
        <w:t xml:space="preserve"> </w:t>
      </w:r>
      <w:r>
        <w:rPr/>
        <w:t>C1179 C1182 ) C1179_=_C1183( C1179 C1183 ) C1179_=_C1184( C1179 C1184 ) C1179_=_C1197( C1179 C1197 ) \nC1181_=_C1182( C1181 C1182 ) C1181_=_C1183( C1181 C1183 ) C1181_=_C1184( C1181 C1184 ) C1181_=_C1199( C1181 C1199 ) C1181_=_C2549( C1181 C2549 ) C1182_=_C1183( C1182 C1183 ) \nC1182_=_C1184( C1182 C1184 ) C1182_=_C1200( C1182 C1200 ) C1182_=_C2550( C1182 C2550 ) C1182_=_C2570( C1182 C2570 ) C1183_=_C1184( C1183 C1184 ) C1183_=_C2580( C1183 C2580 ) \nC1184_=_C1234( C1184 C1234 ) C1184_=_C1269( C1184 C1269 ) C1184_=_C2076( C1184 C2076 ) C1184_=_C2088( C1184 C2088 ) C1184_=_C2383( C1184 C2383 ) C1184_=_C2386( C1184 C2386 ) \nC1184_=_C2570( C1184 C2570 ) C1184_=_C2580( C1184 C2580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10( C1185 C1210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44( C1186 C1244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261( C1187 C1261 ) C1187_=_C1269( C1187 C1269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83( C1188 C1283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1_=_C1192( C1191 C1192 ) C1191_=_C1193( C1191 C1193 ) \nC1191_=_C1194( C1191 C1194 ) C1191_=_C1195( C1191 C1195 ) C1191_=_C1196( C1191 C1196 ) C1191_=_C1197( C1191 C1197 ) C1191_=_C1198( C1191 C1198 ) C1191_=_C1199( C1191 C1199 ) \nC1191_=_C1200( C1191 C1200 ) C1191_=_C1201( C1191 C1201 ) C1191_=_C2071( C1191 C2071 ) C1191_=_C2076( C1191 C2076 ) C1191_=_C2077( C1191 C2077 ) C1192_=_C1193( C1192 C1193 ) \nC1192_=_C1194( C1192 C1194 ) C1192_=_C1195( C1192 C1195 ) C1192_=_C1196( C1192 C1196 ) C1192_=_C1197( C1192 C1197 ) C1192_=_C1198( C1192 C1198 ) C1192_=_C1199( C1192 C1199 ) \nC1192_=_C1200( C1192 C1200 ) C1192_=_C1201( C1192 C1201 ) C1192_=_C2083( C1192 C2083 ) C1192_=_C2088( C1192 C2088 ) C1192_=_C2089( C1192 C2089 ) C1193_=_C1194( C1193 C1194 ) \nC1193_=_C1195( C1193 C1195 ) C1193_=_C1196( C1193 C1196 ) C1193_=_C1197( C1193 C1197 ) C1193_=_C1198( C1193 C1198 ) C1193_=_C1199( C1193 C1199 ) C1193_=_C1200( C1193 C1200 ) \nC1193_=_C1201( C1193 C1201 ) C1193_=_C2257( C1193 C2257 ) C1194_=_C1195( C1194 C1195 ) C1194_=_C1196( C1194 C1196 ) C1194_=_C1197( C1194 C1197 ) C1194_=_C1198( C1194 C1198 ) \nC1194_=_C1199( C1194 C1199 ) C1194_=_C1200( C1194 C1200 ) C1194_=_C1201( C1194 C1201 ) C1194_=_C2265( C1194 C2265 ) C1195_=_C1196( C1195 C1196 ) C1195_=_C1197( C1195 C1197 ) \nC1195_=_C1198( C1195 C1198 ) C1195_=_C1199( C1195 C1199 ) C1195_=_C1200( C1195 C1200 ) C1195_=_C1201( C1195 C1201 ) C1195_=_C2386( C1195 C2386 ) C1195_=_C2387( C1195 C2387 ) \nC1196_=_C1197( C1196 C1197 ) C1196_=_C1198( C1196 C1198 ) C1196_=_C1199( C1196 C1199 ) C1196_=_C1200( C1196 C1200 ) C1196_=_C1201( C1196 C1201 ) C1197_=_C1198( C1197 C1198 ) \nC1197_=_C1199( C1197 C1199 ) C1197_=_C1200( C1197 C1200 ) C1197_=_C1201( C1197 C1201 ) C1198_=_C1199( C1198 C1199 ) C1198_=_C1200( C1198 C1200 ) C1198_=_C1201( C1198 C1201 ) \nC1198_=_C2541( C1198 C2541 ) C1199_=_C1200( C1199 C1200 ) C1199_=_C1201( C1199 C1201 ) C1199_=_C2549( C1199 C2549 ) C1200_=_C1201( C1200 C1201 ) C1200_=_C2550( C1200 C2550 ) \nC1200_=_C2570( C1200 C2570 ) C1201_=_C2551( C1201 C2551 ) C1210_=_C1244( C1210 C1244 ) C1210_=_C1261( C1210 C1261 ) C1210_=_C1283( C1210 C1283 ) C1210_=_C1318( C1210 C1318 ) \nC1210_=_C1328( C1210 C1328 ) C1210_=_C1339( C1210 C1339 ) C1210_=_C1350( C1210 C1350 ) C1210_=_C1662( C1210 C1662 ) C1210_=_C1673( C1210 C1673 ) C1210_=_C1684( C1210 C1684 ) \nC1210_=_C1694( C1210 C1694 ) C1210_=_C2071( C1210 C2071 ) C1210_=_C2083( C1210 C2083 ) C1210_=_C2257( C1210 C2257 ) C1210_=_C2265( C1210 C2265 ) C1210_=_C2378( C1210 C2378 ) \nC1210_=_C2541( C1210 C2541 ) C1210_=_C2549( C1210 C2549 ) C1210_=_C2550( C1210 C2550 ) C1210_=_C2551( C1210 C2551 ) C1210_=_C2552( C1210 C2552 ) C1210_=_C2553( C1210 C2553 ) \nC1210_=_C2554( C1210 C2554 ) C1210_=_C2555( C1210 C2555 ) C1234_=_C1269( C1234 C1269 ) C1234_=_C2076( C1234 C2076 ) C1234_=_C2088( C1234 C2088 ) C1234_=_C2383( C1234 C2383 ) \nC1234_=_C2386( C1234 C2386 ) C1234_=_C2570( C1234 C2570 ) C1234_=_C2580( C1234 C2580 ) C1244_=_C1261( C1244 C1261 ) C1244_=_C1283( C1244 C1283 ) C1244_=_C1318( C1244 C1318 ) \nC1244_=_C1328( C1244 C1328 ) C1244_=_C1339( C1244 C1339 ) C1244_=_C1350( C1244 C1350 ) C1244_=_C1662( C1244 C1662 ) C1244_=_C1673( C1244 C1673 ) C1244_=_C1684( C1244 C1684 ) \nC1244_=_C1694( C1244 C1694 ) C1244_=_C2071( C1244 C2071 ) C1244_=_C2083( C1244 C2083 ) C1244_=_C2257( C1244 C2257 ) C1244_=_C2265( C1244 C2265 ) C1244_=_C2378( C1244 C2378 ) \nC1244_=_C2541( C1244 C2541 ) C1244_=_C2549( C1244 C2549 ) C1244_=_C2550( C1244 C2550 ) C1244_=_C2551( C1244 C2551 ) C1244_=_C2552( C1244 C2552 ) C1244_=_C2553( C1244 C2553 ) \nC1244_=_C2554( C1244 C2554 ) C1244_=_C2555( C1244 C2555 ) C1261_=_C1269( C1261 C1269 ) C1261_=_C1283( C1261 C1283 ) C1261_=_C1318( C1261 C1318 ) C1261_=_C1328( C1261 C1328 ) \nC1261_=_C1339( C1261 C1339 ) C1261_=_C1350( C1261 C1350 ) C1261_=_C1662( C1261 C1662 ) C1261_=_C1673( C1261 C1673 ) C1261_=_C1684( C1261 C1684 ) C1261_=_C1694( C1261 C1694 ) \nC1261_=_C2071( C1261 C2071 ) C1261_=_C2083( C1261 C2083 ) C1261_=_C2257( C1261 C2257 ) C1261_=_C2265( C1261 C2265 ) C1261_=_C2378( C1261 C2378 ) C1261_=_C2541( C1261 C2541 ) \nC1261_=_C2549( C1261 C2549 ) C1261_=_C2550( C1261 C2550 ) C1261_=_C2551( C1261 C2551 ) C1261_=_C2552( C1261 C2552 ) C1261_=_C2553( C1261 C2553 ) C1261_=_C2554( C1261 C2554 ) \nC1261_=_C2555( C1261 C2555 ) C1269_=_C2076( C1269 C2076 ) C1269_=_C2088( C1269 C2088 ) C1269_=_C2383( C1269 C2383 ) C1269_=_C2386( C1269 C2386 ) C1269_=_C2570( C1269 C2570 ) \nC1269_=_C2580( C1269 C2580 ) C1283_=_C1318( C1283 C1318 ) C1283_=_C1328( C1283 C1328 ) C1283_=_C1339( C1283 C1339 ) C1283_=_C1350( C1283 C1350 ) C1283_=_C1662( C1283 C1662 ) \nC1283_=_C1673( C1283 C1673 ) C1283_=_C1684( C1283 C1684 ) C1283_=_C1694( C1283 C1694 ) C1283_=_C2071( C1283 C2071 ) C1283_=_C2083( C1283 C2083 ) C1283_=_C2257( C1283 C2257 ) \nC1283_=_C2265( C1283 C2265 ) C1283_=_C2378( C1283 C2378 ) C1283_=_C2541( C1283 C2541 ) C1283_=_C2549( C1283 C2549 ) C1283_=_C2550( C1283 C2550 ) C1283_=_C2551( C1283 C2551 ) \nC1283_=_C2552( C1283 C2552 ) C1283_=_C2553( C1283 C2553 ) C1283_=_C2554( C1283 C2554 ) C1283_=_C2555( C1283 C2555 ) C1318_=_C1328( C1318 C1328 ) C1318_=_C1339( C1318 C1339 ) \nC1318_=_C1350( C1318 C1350 ) C1318_=_C1662( C1318 C1662 ) C1318_=_C1673( C1318 C1673 ) C1318_=_C1684( C1318 C1684 ) C1318_=_C1694( C1318 C1694 ) C1318_=_C2071( C1318 C2071 ) \nC1318_=_C2083( C1318 C2083 ) C1318_=_C2257( C1318 C2257 ) C1318_=_C2265( C1318 C2265 ) C1318_=_C2378( C1318 C2378 ) C1318_=_C2541( C1318 C2541 ) C1318_=_C2549( C1318 C2549 ) \nC1318_=_C2550( C1318 C2550 ) C1318_=_C2551( C1318 C2551 ) C1318_=_C2552( C1318 C2552 ) C1318_=_C2553( C1318 C2553 ) C1318_=_C2554( C1318 C2554 ) C1318_=_C2555( C1318 C2555 ) \nC1328_=_C1339( C1328 C1339 ) C1328_=_C1350( C1328 C1350 ) C1328_=_C1662( C1328 C1662 ) C1328_=_C1673( C1328 C1673 ) C1328_=_C1684( C1328 C1684 ) C1328_=_C1694( C1328 C1694 ) \nC1328_=_C2071( C1328 C2071 ) C1328_=_C2083( C1328 C2083 ) C1328_=_C2257( C1328 C2257 ) C1328_=_C2265( C1328 C2265 ) C1328_=_C2378( C1328 C2378 ) C1328_=_C2541( C1328 C2541 ) \nC1328_=_C2549( C1328 C2549 ) C1328_=_C2550( C1328 C2550 ) C1328_=_C2551( C1328 C2551 ) C1328_=_C2552( C1328 C2552 ) C1328_=_C2553( C1328 C2553 ) C1328_=_C2554( C1328 C2554 ) \nC1328_=_C2555( C1328 C2555 ) C1339_=_C1350( C1339 C1350 ) C1339_=_C1662( C1339 C1662 ) C1339_=_C1673( C1339 C1673 ) C1339_=_C1684( C1339 C1684 ) C1339_=_C1694( C1339 C1694 ) \nC1339_=_C2071( C1339 C2071 ) C1339_=_C2083( C1339 C2083 ) C1339_=_C2257( C1339 C2257 ) C1339_=_C2265( C1339 C2265 ) C1339_=_C2378( C1339 C2378 ) C1339_=_C2541( C1339 C2541 ) \nC1339_=_C2549( C1339 C2549 ) C1339_=_C2550( C1339 C2550 ) C1339_=_C2551( C1339 C2551 ) C1339_=_C2552( C1339 C2552 ) C1339_=_C2553(</w:t>
      </w:r>
    </w:p>
    <w:p>
      <w:pPr>
        <w:pStyle w:val="PreformattedText"/>
        <w:bidi w:val="0"/>
        <w:spacing w:before="0" w:after="0"/>
        <w:jc w:val="left"/>
        <w:rPr/>
      </w:pPr>
      <w:r>
        <w:rPr/>
        <w:t xml:space="preserve"> </w:t>
      </w:r>
      <w:r>
        <w:rPr/>
        <w:t>C1339 C2553 ) C1339_=_C2554( C1339 C2554 ) \nC1339_=_C2555( C1339 C2555 ) C1350_=_C1662( C1350 C1662 ) C1350_=_C1673( C1350 C1673 ) C1350_=_C1684( C1350 C1684 ) C1350_=_C1694( C1350 C1694 ) C1350_=_C2071( C1350 C2071 ) \nC1350_=_C2083( C1350 C2083 ) C1350_=_C2257( C1350 C2257 ) C1350_=_C2265( C1350 C2265 ) C1350_=_C2378( C1350 C2378 ) C1350_=_C2541( C1350 C2541 ) C1350_=_C2549( C1350 C2549 ) \nC1350_=_C2550( C1350 C2550 ) C1350_=_C2551( C1350 C2551 ) C1350_=_C2552( C1350 C2552 ) C1350_=_C2553( C1350 C2553 ) C1350_=_C2554( C1350 C2554 ) C1350_=_C2555( C1350 C2555 ) \nC1459_=_C1475( C1459 C1475 ) C1459_=_C2410( C1459 C2410 ) C1459_=_C2418( C1459 C2418 ) C1459_=_C2425( C1459 C2425 ) C1475_=_C2410( C1475 C2410 ) C1475_=_C2418( C1475 C2418 ) \nC1475_=_C2425( C1475 C2425 ) C1662_=_C1673( C1662 C1673 ) C1662_=_C1684( C1662 C1684 ) C1662_=_C1694( C1662 C1694 ) C1662_=_C2071( C1662 C2071 ) C1662_=_C2083( C1662 C2083 ) \nC1662_=_C2257( C1662 C2257 ) C1662_=_C2265( C1662 C2265 ) C1662_=_C2378( C1662 C2378 ) C1662_=_C2541( C1662 C2541 ) C1662_=_C2549( C1662 C2549 ) C1662_=_C2550( C1662 C2550 ) \nC1662_=_C2551( C1662 C2551 ) C1662_=_C2552( C1662 C2552 ) C1662_=_C2553( C1662 C2553 ) C1662_=_C2554( C1662 C2554 ) C1662_=_C2555( C1662 C2555 ) C1673_=_C1684( C1673 C1684 ) \nC1673_=_C1694( C1673 C1694 ) C1673_=_C2071( C1673 C2071 ) C1673_=_C2083( C1673 C2083 ) C1673_=_C2257( C1673 C2257 ) C1673_=_C2265( C1673 C2265 ) C1673_=_C2378( C1673 C2378 ) \nC1673_=_C2541( C1673 C2541 ) C1673_=_C2549( C1673 C2549 ) C1673_=_C2550( C1673 C2550 ) C1673_=_C2551( C1673 C2551 ) C1673_=_C2552( C1673 C2552 ) C1673_=_C2553( C1673 C2553 ) \nC1673_=_C2554( C1673 C2554 ) C1673_=_C2555( C1673 C2555 ) C1684_=_C1694( C1684 C1694 ) C1684_=_C2071( C1684 C2071 ) C1684_=_C2083( C1684 C2083 ) C1684_=_C2257( C1684 C2257 ) \nC1684_=_C2265( C1684 C2265 ) C1684_=_C2378( C1684 C2378 ) C1684_=_C2541( C1684 C2541 ) C1684_=_C2549( C1684 C2549 ) C1684_=_C2550( C1684 C2550 ) C1684_=_C2551( C1684 C2551 ) \nC1684_=_C2552( C1684 C2552 ) C1684_=_C2553( C1684 C2553 ) C1684_=_C2554( C1684 C2554 ) C1684_=_C2555( C1684 C2555 ) C1694_=_C2071( C1694 C2071 ) C1694_=_C2083( C1694 C2083 ) \nC1694_=_C2257( C1694 C2257 ) C1694_=_C2265( C1694 C2265 ) C1694_=_C2378( C1694 C2378 ) C1694_=_C2541( C1694 C2541 ) C1694_=_C2549( C1694 C2549 ) C1694_=_C2550( C1694 C2550 ) \nC1694_=_C2551( C1694 C2551 ) C1694_=_C2552( C1694 C2552 ) C1694_=_C2553( C1694 C2553 ) C1694_=_C2554( C1694 C2554 ) C1694_=_C2555( C1694 C2555 ) C1722_=_C1723( C1722 C1723 ) \nC1722_=_C1734( C1722 C1734 ) C1723_=_C1735( C1723 C1735 ) C1734_=_C1735( C1734 C1735 ) C2071_=_C2076( C2071 C2076 ) C2071_=_C2077( C2071 C2077 ) C2071_=_C2083( C2071 C2083 ) \nC2071_=_C2257( C2071 C2257 ) C2071_=_C2265( C2071 C2265 ) C2071_=_C2378( C2071 C2378 ) C2071_=_C2541( C2071 C2541 ) C2071_=_C2549( C2071 C2549 ) C2071_=_C2550( C2071 C2550 ) \nC2071_=_C2551( C2071 C2551 ) C2071_=_C2552( C2071 C2552 ) C2071_=_C2553( C2071 C2553 ) C2071_=_C2554( C2071 C2554 ) C2071_=_C2555( C2071 C2555 ) C2076_=_C2077( C2076 C2077 ) \nC2076_=_C2088( C2076 C2088 ) C2076_=_C2383( C2076 C2383 ) C2076_=_C2386( C2076 C2386 ) C2076_=_C2570( C2076 C2570 ) C2076_=_C2580( C2076 C2580 ) C2077_=_C2089( C2077 C2089 ) \nC2077_=_C2384( C2077 C2384 ) C2077_=_C2387( C2077 C2387 ) C2077_=_C2583( C2077 C2583 ) C2077_=_C2586( C2077 C2586 ) C2083_=_C2088( C2083 C2088 ) C2083_=_C2089( C2083 C2089 ) \nC2083_=_C2257( C2083 C2257 ) C2083_=_C2265( C2083 C2265 ) C2083_=_C2378( C2083 C2378 ) C2083_=_C2541( C2083 C2541 ) C2083_=_C2549( C2083 C2549 ) C2083_=_C2550( C2083 C2550 ) \nC2083_=_C2551( C2083 C2551 ) C2083_=_C2552( C2083 C2552 ) C2083_=_C2553( C2083 C2553 ) C2083_=_C2554( C2083 C2554 ) C2083_=_C2555( C2083 C2555 ) C2088_=_C2089( C2088 C2089 ) \nC2088_=_C2383( C2088 C2383 ) C2088_=_C2386( C2088 C2386 ) C2088_=_C2570( C2088 C2570 ) C2088_=_C2580( C2088 C2580 ) C2089_=_C2384( C2089 C2384 ) C2089_=_C2387( C2089 C2387 ) \nC2089_=_C2583( C2089 C2583 ) C2089_=_C2586( C2089 C2586 ) C2257_=_C2265( C2257 C2265 ) C2257_=_C2378( C2257 C2378 ) C2257_=_C2541( C2257 C2541 ) C2257_=_C2549( C2257 C2549 ) \nC2257_=_C2550( C2257 C2550 ) C2257_=_C2551( C2257 C2551 ) C2257_=_C2552( C2257 C2552 ) C2257_=_C2553( C2257 C2553 ) C2257_=_C2554( C2257 C2554 ) C2257_=_C2555( C2257 C2555 ) \nC2265_=_C2378( C2265 C2378 ) C2265_=_C2541( C2265 C2541 ) C2265_=_C2549( C2265 C2549 ) C2265_=_C2550( C2265 C2550 ) C2265_=_C2551( C2265 C2551 ) C2265_=_C2552( C2265 C2552 ) \nC2265_=_C2553( C2265 C2553 ) C2265_=_C2554( C2265 C2554 ) C2265_=_C2555( C2265 C2555 ) C2378_=_C2383( C2378 C2383 ) C2378_=_C2384( C2378 C2384 ) C2378_=_C2541( C2378 C2541 ) \nC2378_=_C2549( C2378 C2549 ) C2378_=_C2550( C2378 C2550 ) C2378_=_C2551( C2378 C2551 ) C2378_=_C2552( C2378 C2552 ) C2378_=_C2553( C2378 C2553 ) C2378_=_C2554( C2378 C2554 ) \nC2378_=_C2555( C2378 C2555 ) C2383_=_C2384( C2383 C2384 ) C2383_=_C2386( C2383 C2386 ) C2383_=_C2570( C2383 C2570 ) C2383_=_C2580( C2383 C2580 ) C2384_=_C2387( C2384 C2387 ) \nC2384_=_C2583( C2384 C2583 ) C2384_=_C2586( C2384 C2586 ) C2386_=_C2387( C2386 C2387 ) C2386_=_C2570( C2386 C2570 ) C2386_=_C2580( C2386 C2580 ) C2387_=_C2583( C2387 C2583 ) \nC2387_=_C2586( C2387 C2586 ) C2409_=_C2410( C2409 C2410 ) C2409_=_C2417( C2409 C2417 ) C2410_=_C2418( C2410 C2418 ) C2410_=_C2425( C2410 C2425 ) C2417_=_C2418( C2417 C2418 ) \nC2418_=_C2425( C2418 C2425 ) C2541_=_C2549( C2541 C2549 ) C2541_=_C2550( C2541 C2550 ) C2541_=_C2551( C2541 C2551 ) C2541_=_C2552( C2541 C2552 ) C2541_=_C2553( C2541 C2553 ) \nC2541_=_C2554( C2541 C2554 ) C2541_=_C2555( C2541 C2555 ) C2549_=_C2550( C2549 C2550 ) C2549_=_C2551( C2549 C2551 ) C2549_=_C2552( C2549 C2552 ) C2549_=_C2553( C2549 C2553 ) \nC2549_=_C2554( C2549 C2554 ) C2549_=_C2555( C2549 C2555 ) C2550_=_C2551( C2550 C2551 ) C2550_=_C2552( C2550 C2552 ) C2550_=_C2553( C2550 C2553 ) C2550_=_C2554( C2550 C2554 ) \nC2550_=_C2555( C2550 C2555 ) C2550_=_C2570( C2550 C2570 ) C2551_=_C2552( C2551 C2552 ) C2551_=_C2553( C2551 C2553 ) C2551_=_C2554( C2551 C2554 ) C2551_=_C2555( C2551 C2555 ) \nC2552_=_C2553( C2552 C2553 ) C2552_=_C2554( C2552 C2554 ) C2552_=_C2555( C2552 C2555 ) C2552_=_C2583( C2552 C2583 ) C2553_=_C2554( C2553 C2554 ) C2553_=_C2555( C2553 C2555 ) \nC2554_=_C2555( C2554 C2555 ) C2554_=_C2586( C2554 C2586 ) C2570_=_C2580( C2570 C2580 ) C2583_=_C2586( C2583 C2586 ) "];233-&gt;250[label="71: C316 C344 C375 C425 C884 \nC1054 C1055 C1065 C1066 C1129 C1130 \nC1131 C1132 C1133 C1136 C1137 C1138 \nC1139 C1140 C1143 C1144 C1145 C1146 \nC1148 C1149 C1150 C1151 C1152 C1155 \nC1156 C1157 C1158 C1159 C1162 C1163 \nC1164 C1165 C1171 C1172 C1178 C1179 \nC1184 C1189 C1190 C1196 C1197 C1234 \nC1269 C1459 C1475 C1722 C1723 C1734 \nC1735 C2076 C2077 C2088 C2089 C2383 \nC2384 C2386 C2387 C2409 C2410 C2417 \nC2418 C2425 C2570 C2580 C2583 C2586 \n353: C316_=_C344 ,C316_=_C884 ,C316_=_C1459 ,C316_=_C1475 ,C316_=_C2410 ,\nC316_=_C2418 ,C316_=_C2425 ,C344_=_C884 ,C344_=_C1459 ,C344_=_C1475 ,C344_=_C2410 ,\nC344_=_C2418 ,C344_=_C2425 ,C375_=_C425 ,C375_=_C2077 ,C375_=_C2089 ,C375_=_C2384 ,\nC375_=_C2387 ,C375_=_C2583 ,C375_=_C2586 ,C425_=_C2077 ,C425_=_C2089 ,C425_=_C2384 ,\nC425_=_C2387 ,C425_=_C2583 ,C425_=_C2586 ,C884_=_C1459 ,C884_=_C1475 ,C884_=_C2410 ,\nC884_=_C2418 ,C884_=_C2425 ,C1054_=_C1055 ,C1054_=_C1065 ,C1054_=_C1722 ,C1054_=_C1723 ,\nC1055_=_C1066 ,C1055_=_C1734 ,C1055_=_C1735 ,C1065_=_C1066 ,C1065_=_C1722 ,C1065_=_C1723 ,\nC1066_=_C1734 ,C1066_=_C1735 ,C1129_=_C1130 ,C1129_=_C1131 ,C1129_=_C1132 ,C1129_=_C1133 ,\nC1129_=_C1136 ,C1129_=_C1137 ,C1129_=_C1138 ,C1129_=_C1139 ,C1129_=_C1140 ,C1129_=_C1143 ,\nC1129_=_C1144 ,C1129_=_C1145 ,C1129_=_C1146 ,C1129_=_C1189 ,C1129_=_C1190 ,C1129_=_C1196 ,\nC1129_=_C1197 ,C1130_=_C1131 ,C1130_=_C1132 ,C1130_=_C1133 ,C1130_=_C1136 ,C1130_=_C1137 ,\nC1130_=_C1138 ,C1130_=_C1139 ,C1130_=_C1140 ,C1130_=_C1143 ,C1130_=_C1144 ,C1130_=_C1145 ,\nC1130_=_C1146 ,C1130_=_C1234 ,C1131_=_C1132 ,C1131_=_C1133 ,C1131_=_C1136 ,C1131_=_C1137 ,\nC1131_=_C1138 ,C1131_=_C1139 ,C1131_=_C1140 ,C1131_=_C1143 ,C1131_=_C1144 ,C1131_=_C1145 ,\nC1131_=_C1146 ,C1131_=_C1150 ,C1132_=_C1133 ,C1132_=_C1136 ,C1132_=_C1137 ,C1132_=_C1138 ,\nC1132_=_C1139 ,C1132_=_C1140 ,C1132_=_C1143 ,C1132_=_C1144 ,C1132_=_C1145 ,C1132_=_C1146 ,\nC1132_=_C1151 ,C1132_=_C1269 ,C1133_=_C1136 ,C1133_=_C1137 ,C1133_=_C1138 ,C1133_=_C1139 ,\nC1133_=_C1140 ,C1133_=_C1143 ,C1133_=_C1144 ,C1133_=_C1145 ,C1133_=_C1146 ,C1136_=_C1137 ,\nC1136_=_C1138 ,C1136_=_C1139 ,C1136_=_C1140 ,C1136_=_C1143 ,C1136_=_C1144 ,C1136_=_C1145 ,\nC1136_=_C1146 ,C1136_=_C1155 ,C1136_=_C2076 ,C1136_=_C2077 ,C1137_=_C1138 ,C1137_=_C1139 ,\nC1137_=_C1140 ,C1137_=_C1143 ,C1137_=_C1144 ,C1137_=_C1145 ,C1137_=_C1146 ,C1137_=_C1156 ,\nC1137_=_C2088 ,C1137_=_C2089 ,C1138_=_C1139 ,C1138_=_C1140 ,C1138_=_C1143 ,C1138_=_C1144 ,\nC1138_=_C1145 ,C1138_=_C1146 ,C1138_=_C1157 ,C1139_=_C1140 ,C1139_=_C1143 ,C1139_=_C1144 ,\nC1139_=_C1145 ,C1139_=_C1146 ,C1139_=_C1158 ,C1140_=_C1143 ,C1140_=_C1144 ,C1140_=_C1145 ,\nC1140_=_C1146 ,C1140_=_C1159 ,C1140_=_C2386 ,C1140_=_C2387 ,C1143_=_C1144 ,C1143_=_C1145 ,\nC1143_=_C1146 ,C1144_=_C1145 ,C1144_=_C1146 ,C1144_=_C1163 ,C1145_=_C1146 ,C1145_=_C1164 ,\nC1145_=_C2570 ,C1146_=_C2580 ,C1148_=_C1149 ,C1148_=_C1150 ,C1148_=_C1151 ,C1148_=_C1152 ,\nC1148_=_C1155 ,C1148_=_C1156 ,C1148_=_C1157 ,C1148_=_C1158 ,C1148_=_C1159 ,C1148_=_C1162 ,\nC1148_=_C1163 ,C1148_=_C1164 ,C1148_=_C1165 ,C1148_=_C1171 ,C1148_=_C1172 ,C1148_=_C1178 ,\nC1148_=_C1179 ,C1148_=_C1184 ,C1149_=_C1150 ,C1149_=_C1151 ,C1149_=_C1152 ,C1149_=_C1155 ,\nC1149_=_C1156 ,C1149_=_C1157 ,C1149_=_C1158 ,C1149_=_C1159 ,C1149_=_C1162 ,C1149_=_C1163 ,\nC1149_=_C1164 ,C1149_=_C1165 ,C1150_=_C1151 ,C1150_=_C1152 ,C1150_=_C1155 ,C1150_=_C1156 ,\nC1150_=_C1157 ,C1150_=_C1158 ,C1150_=_C1159 ,C1150_=_C1162 ,C1150_=_C1163 ,C1150_=_C1164 ,\nC1150_=_C1165 ,C1151_=_C1152 ,C1151_=_C1155 ,C1151_=_C1156 ,C1151_=_C1157 ,C1151_=_C1158 ,\nC1151_=_C1159 ,C1151_=_C1162</w:t>
      </w:r>
    </w:p>
    <w:p>
      <w:pPr>
        <w:pStyle w:val="PreformattedText"/>
        <w:bidi w:val="0"/>
        <w:spacing w:before="0" w:after="0"/>
        <w:jc w:val="left"/>
        <w:rPr/>
      </w:pPr>
      <w:r>
        <w:rPr/>
        <w:t xml:space="preserve"> </w:t>
      </w:r>
      <w:r>
        <w:rPr/>
        <w:t>,C1151_=_C1163 ,C1151_=_C1164 ,C1151_=_C1165 ,C1151_=_C1269 ,\nC1152_=_C1155 ,C1152_=_C1156 ,C1152_=_C1157 ,C1152_=_C1158 ,C1152_=_C1159 ,C1152_=_C1162 ,\nC1152_=_C1163 ,C1152_=_C1164 ,C1152_=_C1165 ,C1155_=_C1156 ,C1155_=_C1157 ,C1155_=_C1158 ,\nC1155_=_C1159 ,C1155_=_C1162 ,C1155_=_C1163 ,C1155_=_C1164 ,C1155_=_C1165 ,C1155_=_C2076 ,\nC1155_=_C2077 ,C1156_=_C1157 ,C1156_=_C1158 ,C1156_=_C1159 ,C1156_=_C1162 ,C1156_=_C1163 ,\nC1156_=_C1164 ,C1156_=_C1165 ,C1156_=_C2088 ,C1156_=_C2089 ,C1157_=_C1158 ,C1157_=_C1159 ,\nC1157_=_C1162 ,C1157_=_C1163 ,C1157_=_C1164 ,C1157_=_C1165 ,C1158_=_C1159 ,C1158_=_C1162 ,\nC1158_=_C1163 ,C1158_=_C1164 ,C1158_=_C1165 ,C1159_=_C1162 ,C1159_=_C1163 ,C1159_=_C1164 ,\nC1159_=_C1165 ,C1159_=_C2386 ,C1159_=_C2387 ,C1162_=_C1163 ,C1162_=_C1164 ,C1162_=_C1165 ,\nC1163_=_C1164 ,C1163_=_C1165 ,C1164_=_C1165 ,C1164_=_C2570 ,C1171_=_C1172 ,C1171_=_C1178 ,\nC1171_=_C1179 ,C1171_=_C1184 ,C1171_=_C1189 ,C1172_=_C1178 ,C1172_=_C1179 ,C1172_=_C1184 ,\nC1172_=_C1190 ,C1178_=_C1179 ,C1178_=_C1184 ,C1178_=_C1196 ,C1179_=_C1184 ,C1179_=_C1197 ,\nC1184_=_C1234 ,C1184_=_C1269 ,C1184_=_C2076 ,C1184_=_C2088 ,C1184_=_C2383 ,C1184_=_C2386 ,\nC1184_=_C2570 ,C1184_=_C2580 ,C1189_=_C1190 ,C1189_=_C1196 ,C1189_=_C1197 ,C1190_=_C1196 ,\nC1190_=_C1197 ,C1196_=_C1197 ,C1234_=_C1269 ,C1234_=_C2076 ,C1234_=_C2088 ,C1234_=_C2383 ,\nC1234_=_C2386 ,C1234_=_C2570 ,C1234_=_C2580 ,C1269_=_C2076 ,C1269_=_C2088 ,C1269_=_C2383 ,\nC1269_=_C2386 ,C1269_=_C2570 ,C1269_=_C2580 ,C1459_=_C1475 ,C1459_=_C2410 ,C1459_=_C2418 ,\nC1459_=_C2425 ,C1475_=_C2410 ,C1475_=_C2418 ,C1475_=_C2425 ,C1722_=_C1723 ,C1722_=_C1734 ,\nC1723_=_C1735 ,C1734_=_C1735 ,C2076_=_C2077 ,C2076_=_C2088 ,C2076_=_C2383 ,C2076_=_C2386 ,\nC2076_=_C2570 ,C2076_=_C2580 ,C2077_=_C2089 ,C2077_=_C2384 ,C2077_=_C2387 ,C2077_=_C2583 ,\nC2077_=_C2586 ,C2088_=_C2089 ,C2088_=_C2383 ,C2088_=_C2386 ,C2088_=_C2570 ,C2088_=_C2580 ,\nC2089_=_C2384 ,C2089_=_C2387 ,C2089_=_C2583 ,C2089_=_C2586 ,C2383_=_C2384 ,C2383_=_C2386 ,\nC2383_=_C2570 ,C2383_=_C2580 ,C2384_=_C2387 ,C2384_=_C2583 ,C2384_=_C2586 ,C2386_=_C2387 ,\nC2386_=_C2570 ,C2386_=_C2580 ,C2387_=_C2583 ,C2387_=_C2586 ,C2409_=_C2410 ,C2409_=_C2417 ,\nC2410_=_C2418 ,C2410_=_C2425 ,C2417_=_C2418 ,C2418_=_C2425 ,C2570_=_C2580 ,C2583_=_C2586 ,"];251[shape=box, label="id:251 level: 7\n45: C312 C465 C499 C677 C680 \nC709 C763 C879 C882 C892 C895 \nC905 C908 C917 C920 C927 C930 \nC937 C940 C944 C947 C951 C954 \nC1412 C1413 C1414 C1415 C1416 C1417 \nC1418 C1419 C1420 C1421 C1422 C1423 \nC1424 C1426 C1434 C1445 C1446 C1447 \nC1448 C1449 C1450 C1451 \n524: C312_=_C499( C312 C499 ) C312_=_C677( C312 C677 ) C312_=_C879( C312 C879 ) C312_=_C892( C312 C892 ) C312_=_C905( C312 C905 ) \nC312_=_C917( C312 C917 ) C312_=_C927( C312 C927 ) C312_=_C937( C312 C937 ) C312_=_C944( C312 C944 ) C312_=_C951( C312 C951 ) C312_=_C1412( C312 C1412 ) \nC312_=_C1413( C312 C1413 ) C312_=_C1414( C312 C1414 ) C312_=_C1415( C312 C1415 ) C312_=_C1416( C312 C1416 ) C312_=_C1417( C312 C1417 ) C312_=_C1418( C312 C1418 ) \nC312_=_C1419( C312 C1419 ) C312_=_C1420( C312 C1420 ) C312_=_C1421( C312 C1421 ) C312_=_C1422( C312 C1422 ) C312_=_C1423( C312 C1423 ) C312_=_C1424( C312 C1424 ) \nC465_=_C680( C465 C680 ) C465_=_C709( C465 C709 ) C465_=_C763( C465 C763 ) C465_=_C882( C465 C882 ) C465_=_C895( C465 C895 ) C465_=_C908( C465 C908 ) \nC465_=_C920( C465 C920 ) C465_=_C930( C465 C930 ) C465_=_C940( C465 C940 ) C465_=_C947( C465 C947 ) C465_=_C954( C465 C954 ) C465_=_C1414( C465 C1414 ) \nC465_=_C1426( C465 C1426 ) C465_=_C1434( C465 C1434 ) C465_=_C1445( C465 C1445 ) C465_=_C1446( C465 C1446 ) C465_=_C1447( C465 C1447 ) C465_=_C1448( C465 C1448 ) \nC465_=_C1449( C465 C1449 ) C465_=_C1450( C465 C1450 ) C465_=_C1451( C465 C1451 ) C499_=_C677( C499 C677 ) C499_=_C879( C499 C879 ) C499_=_C892( C499 C892 ) \nC499_=_C905( C499 C905 ) C499_=_C917( C499 C917 ) C499_=_C927( C499 C927 ) C499_=_C937( C499 C937 ) C499_=_C944( C499 C944 ) C499_=_C951( C499 C951 ) \nC499_=_C1412( C499 C1412 ) C499_=_C1413( C499 C1413 ) C499_=_C1414( C499 C1414 ) C499_=_C1415( C499 C1415 ) C499_=_C1416( C499 C1416 ) C499_=_C1417( C499 C1417 ) \nC499_=_C1418( C499 C1418 ) C499_=_C1419( C499 C1419 ) C499_=_C1420( C499 C1420 ) C499_=_C1421( C499 C1421 ) C499_=_C1422( C499 C1422 ) C499_=_C1423( C499 C1423 ) \nC499_=_C1424( C499 C1424 ) C677_=_C680( C677 C680 ) C677_=_C879( C677 C879 ) C677_=_C892( C677 C892 ) C677_=_C905( C677 C905 ) C677_=_C917( C677 C917 ) \nC677_=_C927( C677 C927 ) C677_=_C937( C677 C937 ) C677_=_C944( C677 C944 ) C677_=_C951( C677 C951 ) C677_=_C1412( C677 C1412 ) C677_=_C1413( C677 C1413 ) \nC677_=_C1414( C677 C1414 ) C677_=_C1415( C677 C1415 ) C677_=_C1416( C677 C1416 ) C677_=_C1417( C677 C1417 ) C677_=_C1418( C677 C1418 ) C677_=_C1419( C677 C1419 ) \nC677_=_C1420( C677 C1420 ) C677_=_C1421( C677 C1421 ) C677_=_C1422( C677 C1422 ) C677_=_C1423( C677 C1423 ) C677_=_C1424( C677 C1424 ) C680_=_C709( C680 C709 ) \nC680_=_C763( C680 C763 ) C680_=_C882( C680 C882 ) C680_=_C895( C680 C895 ) C680_=_C908( C680 C908 ) C680_=_C920( C680 C920 ) C680_=_C930( C680 C930 ) \nC680_=_C940( C680 C940 ) C680_=_C947( C680 C947 ) C680_=_C954( C680 C954 ) C680_=_C1414( C680 C1414 ) C680_=_C1426( C680 C1426 ) C680_=_C1434( C680 C1434 ) \nC680_=_C1445( C680 C1445 ) C680_=_C1446( C680 C1446 ) C680_=_C1447( C680 C1447 ) C680_=_C1448( C680 C1448 ) C680_=_C1449( C680 C1449 ) C680_=_C1450( C680 C1450 ) \nC680_=_C1451( C680 C1451 ) C709_=_C763( C709 C763 ) C709_=_C882( C709 C882 ) C709_=_C895( C709 C895 ) C709_=_C908( C709 C908 ) C709_=_C920( C709 C920 ) \nC709_=_C930( C709 C930 ) C709_=_C940( C709 C940 ) C709_=_C947( C709 C947 ) C709_=_C954( C709 C954 ) C709_=_C1414( C709 C1414 ) C709_=_C1426( C709 C1426 ) \nC709_=_C1434( C709 C1434 ) C709_=_C1445( C709 C1445 ) C709_=_C1446( C709 C1446 ) C709_=_C1447( C709 C1447 ) C709_=_C1448( C709 C1448 ) C709_=_C1449( C709 C1449 ) \nC709_=_C1450( C709 C1450 ) C709_=_C1451( C709 C1451 ) C763_=_C882( C763 C882 ) C763_=_C895( C763 C895 ) C763_=_C908( C763 C908 ) C763_=_C920( C763 C920 ) \nC763_=_C930( C763 C930 ) C763_=_C940( C763 C940 ) C763_=_C947( C763 C947 ) C763_=_C954( C763 C954 ) C763_=_C1414( C763 C1414 ) C763_=_C1426( C763 C1426 ) \nC763_=_C1434( C763 C1434 ) C763_=_C1445( C763 C1445 ) C763_=_C1446( C763 C1446 ) C763_=_C1447( C763 C1447 ) C763_=_C1448( C763 C1448 ) C763_=_C1449( C763 C1449 ) \nC763_=_C1450( C763 C1450 ) C763_=_C1451( C763 C1451 ) C879_=_C882( C879 C882 ) C879_=_C892( C879 C892 ) C879_=_C905( C879 C905 ) C879_=_C917( C879 C917 ) \nC879_=_C927( C879 C927 ) C879_=_C937( C879 C937 ) C879_=_C944( C879 C944 ) C879_=_C951( C879 C951 ) C879_=_C1412( C879 C1412 ) C879_=_C1413( C879 C1413 ) \nC879_=_C1414( C879 C1414 ) C879_=_C1415( C879 C1415 ) C879_=_C1416( C879 C1416 ) C879_=_C1417( C879 C1417 ) C879_=_C1418( C879 C1418 ) C879_=_C1419( C879 C1419 ) \nC879_=_C1420( C879 C1420 ) C879_=_C1421( C879 C1421 ) C879_=_C1422( C879 C1422 ) C879_=_C1423( C879 C1423 ) C879_=_C1424( C879 C1424 ) C882_=_C895( C882 C895 ) \nC882_=_C908( C882 C908 ) C882_=_C920( C882 C920 ) C882_=_C930( C882 C930 ) C882_=_C940( C882 C940 ) C882_=_C947( C882 C947 ) C882_=_C954( C882 C954 ) \nC882_=_C1414( C882 C1414 ) C882_=_C1426( C882 C1426 ) C882_=_C1434( C882 C1434 ) C882_=_C1445( C882 C1445 ) C882_=_C1446( C882 C1446 ) C882_=_C1447( C882 C1447 ) \nC882_=_C1448( C882 C1448 ) C882_=_C1449( C882 C1449 ) C882_=_C1450( C882 C1450 ) C882_=_C1451( C882 C1451 ) C892_=_C895( C892 C895 ) C892_=_C905( C892 C905 ) \nC892_=_C917( C892 C917 ) C892_=_C927( C892 C927 ) C892_=_C937( C892 C937 ) C892_=_C944( C892 C944 ) C892_=_C951( C892 C951 ) C892_=_C1412( C892 C1412 ) \nC892_=_C1413( C892 C1413 ) C892_=_C1414( C892 C1414 ) C892_=_C1415( C892 C1415 ) C892_=_C1416( C892 C1416 ) C892_=_C1417( C892 C1417 ) C892_=_C1418( C892 C1418 ) \nC892_=_C1419( C892 C1419 ) C892_=_C1420( C892 C1420 ) C892_=_C1421( C892 C1421 ) C892_=_C1422( C892 C1422 ) C892_=_C1423( C892 C1423 ) C892_=_C1424( C892 C1424 ) \nC895_=_C908( C895 C908 ) C895_=_C920( C895 C920 ) C895_=_C930( C895 C930 ) C895_=_C940( C895 C940 ) C895_=_C947( C895 C947 ) C895_=_C954( C895 C954 ) \nC895_=_C1414( C895 C1414 ) C895_=_C1426( C895 C1426 ) C895_=_C1434( C895 C1434 ) C895_=_C1445( C895 C1445 ) C895_=_C1446( C895 C1446 ) C895_=_C1447( C895 C1447 ) \nC895_=_C1448( C895 C1448 ) C895_=_C1449( C895 C1449 ) C895_=_C1450( C895 C1450 ) C895_=_C1451( C895 C1451 ) C905_=_C908( C905 C908 ) C905_=_C917( C905 C917 ) \nC905_=_C927( C905 C927 ) C905_=_C937( C905 C937 ) C905_=_C944( C905 C944 ) C905_=_C951( C905 C951 ) C905_=_C1412( C905 C1412 ) C905_=_C1413( C905 C1413 ) \nC905_=_C1414( C905 C1414 ) C905_=_C1415( C905 C1415 ) C905_=_C1416( C905 C1416 ) C905_=_C1417( C905 C1417 ) C905_=_C1418( C905 C1418 ) C905_=_C1419( C905 C1419 ) \nC905_=_C1420( C905 C1420 ) C905_=_C1421( C905 C1421 ) C905_=_C1422( C905 C1422 ) C905_=_C1423( C905 C1423 ) C905_=_C1424( C905 C1424 ) C908_=_C920( C908 C920 ) \nC908_=_C930( C908 C930 ) C908_=_C940( C908 C940 ) C908_=_C947( C908 C947 ) C908_=_C954( C908 C954 ) C908_=_C1414( C908 C1414 ) C908_=_C1426( C908 C1426 ) \nC908_=_C1434( C908 C1434 ) C908_=_C1445( C908 C1445 ) C908_=_C1446( C908 C1446 ) C908_=_C1447( C908 C1447 ) C908_=_C1448( C908 C1448 ) C908_=_C1449( C908 C1449 ) \nC908_=_C1450( C908 C1450 ) C908_=_C1451( C908 C1451 ) C917_=_C920( C917 C920 ) C917_=_C927( C917 C927 ) C917_=_C937( C917 C937 ) C917_=_C944( C917 C944 ) \nC917_=_C951( C917 C951 ) C917_=_C1412( C917 C1412 ) C917_=_C1413( C917 C1413 ) C917_=_C1414( C917 C1414 ) C917_=_C1415( C917 C1415 ) C917_=_C1416( C917 C1416 ) \nC917_=_C1417( C917 C1417 ) C917_=_C1418( C917 C1418 ) C917_=_C1419( C917 C1419 ) C917_=_C1420( C917 C1420 ) C917_=_C1421( C917 C1421 ) C917_=_C1422( C917 C1422 ) \nC917_=_C1423( C917 C1423 ) C917_=_C1424( C917 C1424 ) C920_=_C930( C920 C930 ) C920_=_C940( C920 C940 ) C920_=_C947( C920 C947 ) C920_=_C954( C920 C954 ) \nC920_=_C1414( C920 C1414 ) C920_=_C1426(</w:t>
      </w:r>
    </w:p>
    <w:p>
      <w:pPr>
        <w:pStyle w:val="PreformattedText"/>
        <w:bidi w:val="0"/>
        <w:spacing w:before="0" w:after="0"/>
        <w:jc w:val="left"/>
        <w:rPr/>
      </w:pPr>
      <w:r>
        <w:rPr/>
        <w:t xml:space="preserve"> </w:t>
      </w:r>
      <w:r>
        <w:rPr/>
        <w:t>C920 C1426 ) C920_=_C1434( C920 C1434 ) C920_=_C1445( C920 C1445 ) C920_=_C1446( C920 C1446 ) C920_=_C1447( C920 C1447 ) \nC920_=_C1448( C920 C1448 ) C920_=_C1449( C920 C1449 ) C920_=_C1450( C920 C1450 ) C920_=_C1451( C920 C1451 ) C927_=_C930( C927 C930 ) C927_=_C937( C927 C937 ) \nC927_=_C944( C927 C944 ) C927_=_C951( C927 C951 ) C927_=_C1412( C927 C1412 ) C927_=_C1413( C927 C1413 ) C927_=_C1414( C927 C1414 ) C927_=_C1415( C927 C1415 ) \nC927_=_C1416( C927 C1416 ) C927_=_C1417( C927 C1417 ) C927_=_C1418( C927 C1418 ) C927_=_C1419( C927 C1419 ) C927_=_C1420( C927 C1420 ) C927_=_C1421( C927 C1421 ) \nC927_=_C1422( C927 C1422 ) C927_=_C1423( C927 C1423 ) C927_=_C1424( C927 C1424 ) C930_=_C940( C930 C940 ) C930_=_C947( C930 C947 ) C930_=_C954( C930 C954 ) \nC930_=_C1414( C930 C1414 ) C930_=_C1426( C930 C1426 ) C930_=_C1434( C930 C1434 ) C930_=_C1445( C930 C1445 ) C930_=_C1446( C930 C1446 ) C930_=_C1447( C930 C1447 ) \nC930_=_C1448( C930 C1448 ) C930_=_C1449( C930 C1449 ) C930_=_C1450( C930 C1450 ) C930_=_C1451( C930 C1451 ) C937_=_C940( C937 C940 ) C937_=_C944( C937 C944 ) \nC937_=_C951( C937 C951 ) C937_=_C1412( C937 C1412 ) C937_=_C1413( C937 C1413 ) C937_=_C1414( C937 C1414 ) C937_=_C1415( C937 C1415 ) C937_=_C1416( C937 C1416 ) \nC937_=_C1417( C937 C1417 ) C937_=_C1418( C937 C1418 ) C937_=_C1419( C937 C1419 ) C937_=_C1420( C937 C1420 ) C937_=_C1421( C937 C1421 ) C937_=_C1422( C937 C1422 ) \nC937_=_C1423( C937 C1423 ) C937_=_C1424( C937 C1424 ) C940_=_C947( C940 C947 ) C940_=_C954( C940 C954 ) C940_=_C1414( C940 C1414 ) C940_=_C1426( C940 C1426 ) \nC940_=_C1434( C940 C1434 ) C940_=_C1445( C940 C1445 ) C940_=_C1446( C940 C1446 ) C940_=_C1447( C940 C1447 ) C940_=_C1448( C940 C1448 ) C940_=_C1449( C940 C1449 ) \nC940_=_C1450( C940 C1450 ) C940_=_C1451( C940 C1451 ) C944_=_C947( C944 C947 ) C944_=_C951( C944 C951 ) C944_=_C1412( C944 C1412 ) C944_=_C1413( C944 C1413 ) \nC944_=_C1414( C944 C1414 ) C944_=_C1415( C944 C1415 ) C944_=_C1416( C944 C1416 ) C944_=_C1417( C944 C1417 ) C944_=_C1418( C944 C1418 ) C944_=_C1419( C944 C1419 ) \nC944_=_C1420( C944 C1420 ) C944_=_C1421( C944 C1421 ) C944_=_C1422( C944 C1422 ) C944_=_C1423( C944 C1423 ) C944_=_C1424( C944 C1424 ) C947_=_C954( C947 C954 ) \nC947_=_C1414( C947 C1414 ) C947_=_C1426( C947 C1426 ) C947_=_C1434( C947 C1434 ) C947_=_C1445( C947 C1445 ) C947_=_C1446( C947 C1446 ) C947_=_C1447( C947 C1447 ) \nC947_=_C1448( C947 C1448 ) C947_=_C1449( C947 C1449 ) C947_=_C1450( C947 C1450 ) C947_=_C1451( C947 C1451 ) C951_=_C954( C951 C954 ) C951_=_C1412( C951 C1412 ) \nC951_=_C1413( C951 C1413 ) C951_=_C1414( C951 C1414 ) C951_=_C1415( C951 C1415 ) C951_=_C1416( C951 C1416 ) C951_=_C1417( C951 C1417 ) C951_=_C1418( C951 C1418 ) \nC951_=_C1419( C951 C1419 ) C951_=_C1420( C951 C1420 ) C951_=_C1421( C951 C1421 ) C951_=_C1422( C951 C1422 ) C951_=_C1423( C951 C1423 ) C951_=_C1424( C951 C1424 ) \nC954_=_C1414( C954 C1414 ) C954_=_C1426( C954 C1426 ) C954_=_C1434( C954 C1434 ) C954_=_C1445( C954 C1445 ) C954_=_C1446( C954 C1446 ) C954_=_C1447( C954 C1447 ) \nC954_=_C1448( C954 C1448 ) C954_=_C1449( C954 C1449 ) C954_=_C1450( C954 C1450 ) C954_=_C1451( C954 C1451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6( C1412 C1426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34( C1413 C1434 ) C1414_=_C1415( C1414 C1415 ) \nC1414_=_C1416( C1414 C1416 ) C1414_=_C1417( C1414 C1417 ) C1414_=_C1418( C1414 C1418 ) C1414_=_C1419( C1414 C1419 ) C1414_=_C1420( C1414 C1420 ) C1414_=_C1421( C1414 C1421 ) \nC1414_=_C1422( C1414 C1422 ) C1414_=_C1423( C1414 C1423 ) C1414_=_C1424( C1414 C1424 ) C1414_=_C1426( C1414 C1426 ) C1414_=_C1434( C1414 C1434 ) C1414_=_C1445( C1414 C1445 ) \nC1414_=_C1446( C1414 C1446 ) C1414_=_C1447( C1414 C1447 ) C1414_=_C1448( C1414 C1448 ) C1414_=_C1449( C1414 C1449 ) C1414_=_C1450( C1414 C1450 ) C1414_=_C1451( C1414 C1451 ) \nC1415_=_C1416( C1415 C1416 ) C1415_=_C1417( C1415 C1417 ) C1415_=_C1418( C1415 C1418 ) C1415_=_C1419( C1415 C1419 ) C1415_=_C1420( C1415 C1420 ) C1415_=_C1421( C1415 C1421 ) \nC1415_=_C1422( C1415 C1422 ) C1415_=_C1423( C1415 C1423 ) C1415_=_C1424( C1415 C1424 ) C1415_=_C1445( C1415 C1445 ) C1416_=_C1417( C1416 C1417 ) C1416_=_C1418( C1416 C1418 ) \nC1416_=_C1419( C1416 C1419 ) C1416_=_C1420( C1416 C1420 ) C1416_=_C1421( C1416 C1421 ) C1416_=_C1422( C1416 C1422 ) C1416_=_C1423( C1416 C1423 ) C1416_=_C1424( C1416 C1424 ) \nC1416_=_C1446( C1416 C1446 ) C1417_=_C1418( C1417 C1418 ) C1417_=_C1419( C1417 C1419 ) C1417_=_C1420( C1417 C1420 ) C1417_=_C1421( C1417 C1421 ) C1417_=_C1422( C1417 C1422 ) \nC1417_=_C1423( C1417 C1423 ) C1417_=_C1424( C1417 C1424 ) C1417_=_C1447( C1417 C1447 ) C1418_=_C1419( C1418 C1419 ) C1418_=_C1420( C1418 C1420 ) C1418_=_C1421( C1418 C1421 ) \nC1418_=_C1422( C1418 C1422 ) C1418_=_C1423( C1418 C1423 ) C1418_=_C1424( C1418 C1424 ) C1418_=_C1448( C1418 C1448 ) C1419_=_C1420( C1419 C1420 ) C1419_=_C1421( C1419 C1421 ) \nC1419_=_C1422( C1419 C1422 ) C1419_=_C1423( C1419 C1423 ) C1419_=_C1424( C1419 C1424 ) C1420_=_C1421( C1420 C1421 ) C1420_=_C1422( C1420 C1422 ) C1420_=_C1423( C1420 C1423 ) \nC1420_=_C1424( C1420 C1424 ) C1421_=_C1422( C1421 C1422 ) C1421_=_C1423( C1421 C1423 ) C1421_=_C1424( C1421 C1424 ) C1421_=_C1450( C1421 C1450 ) C1422_=_C1423( C1422 C1423 ) \nC1422_=_C1424( C1422 C1424 ) C1422_=_C1451( C1422 C1451 ) C1423_=_C1424( C1423 C1424 ) C1426_=_C1434( C1426 C1434 ) C1426_=_C1445( C1426 C1445 ) C1426_=_C1446( C1426 C1446 ) \nC1426_=_C1447( C1426 C1447 ) C1426_=_C1448( C1426 C1448 ) C1426_=_C1449( C1426 C1449 ) C1426_=_C1450( C1426 C1450 ) C1426_=_C1451( C1426 C1451 ) C1434_=_C1445( C1434 C1445 ) \nC1434_=_C1446( C1434 C1446 ) C1434_=_C1447( C1434 C1447 ) C1434_=_C1448( C1434 C1448 ) C1434_=_C1449( C1434 C1449 ) C1434_=_C1450( C1434 C1450 ) C1434_=_C1451( C1434 C1451 ) \nC1445_=_C1446( C1445 C1446 ) C1445_=_C1447( C1445 C1447 ) C1445_=_C1448( C1445 C1448 ) C1445_=_C1449( C1445 C1449 ) C1445_=_C1450( C1445 C1450 ) C1445_=_C1451( C1445 C1451 ) \nC1446_=_C1447( C1446 C1447 ) C1446_=_C1448( C1446 C1448 ) C1446_=_C1449( C1446 C1449 ) C1446_=_C1450( C1446 C1450 ) C1446_=_C1451( C1446 C1451 ) C1447_=_C1448( C1447 C1448 ) \nC1447_=_C1449( C1447 C1449 ) C1447_=_C1450( C1447 C1450 ) C1447_=_C1451( C1447 C1451 ) C1448_=_C1449( C1448 C1449 ) C1448_=_C1450( C1448 C1450 ) C1448_=_C1451( C1448 C1451 ) \nC1449_=_C1450( C1449 C1450 ) C1449_=_C1451( C1449 C1451 ) C1450_=_C1451( C1450 C1451 ) "];234-&gt;251[label="44: C312 C465 C499 C677 C680 \nC709 C763 C879 C882 C892 C895 \nC905 C908 C917 C920 C927 C930 \nC937 C940 C944 C947 C951 C954 \nC1412 C1413 C1415 C1416 C1417 C1418 \nC1419 C1420 C1421 C1422 C1423 C1424 \nC1426 C1434 C1445 C1446 C1447 C1448 \nC1449 C1450 C1451 \n480: C312_=_C499 ,C312_=_C677 ,C312_=_C879 ,C312_=_C892 ,C312_=_C905 ,\nC312_=_C917 ,C312_=_C927 ,C312_=_C937 ,C312_=_C944 ,C312_=_C951 ,C312_=_C1412 ,\nC312_=_C1413 ,C312_=_C1415 ,C312_=_C1416 ,C312_=_C1417 ,C312_=_C1418 ,C312_=_C1419 ,\nC312_=_C1420 ,C312_=_C1421 ,C312_=_C1422 ,C312_=_C1423 ,C312_=_C1424 ,C465_=_C680 ,\nC465_=_C709 ,C465_=_C763 ,C465_=_C882 ,C465_=_C895 ,C465_=_C908 ,C465_=_C920 ,\nC465_=_C930 ,C465_=_C940 ,C465_=_C947 ,C465_=_C954 ,C465_=_C1426 ,C465_=_C1434 ,\nC465_=_C1445 ,C465_=_C1446 ,C465_=_C1447 ,C465_=_C1448 ,C465_=_C1449 ,C465_=_C1450 ,\nC465_=_C1451 ,C499_=_C677 ,C499_=_C879 ,C499_=_C892 ,C499_=_C905 ,C499_=_C917 ,\nC499_=_C927 ,C499_=_C937 ,C499_=_C944 ,C499_=_C951 ,C499_=_C1412 ,C499_=_C1413 ,\nC499_=_C1415 ,C499_=_C1416 ,C499_=_C1417 ,C499_=_C1418 ,C499_=_C1419 ,C499_=_C1420 ,\nC499_=_C1421 ,C499_=_C1422 ,C499_=_C1423 ,C499_=_C1424 ,C677_=_C680 ,C677_=_C879 ,\nC677_=_C892 ,C677_=_C905 ,C677_=_C917 ,C677_=_C927 ,C677_=_C937 ,C677_=_C944 ,\nC677_=_C951 ,C677_=_C1412 ,C677_=_C1413 ,C677_=_C1415 ,C677_=_C1416 ,C677_=_C1417 ,\nC677_=_C1418 ,C677_=_C1419 ,C677_=_C1420 ,C677_=_C1421 ,C677_=_C1422 ,C677_=_C1423 ,\nC677_=_C1424 ,C680_=_C709 ,C680_=_C763 ,C680_=_C882 ,C680_=_C895 ,C680_=_C908 ,\nC680_=_C920 ,C680_=_C930 ,C680_=_C940 ,C680_=_C947 ,C680_=_C954 ,C680_=_C1426 ,\nC680_=_C1434 ,C680_=_C1445 ,C680_=_C1446 ,C680_=_C1447 ,C680_=_C1448 ,C680_=_C1449 ,\nC680_=_C1450 ,C680_=_C1451 ,C709_=_C763 ,C709_=_C882 ,C709_=_C895 ,C709_=_C908 ,\nC709_=_C920 ,C709_=_C930 ,C709_=_C940 ,C709_=_C947 ,C709_=_C954 ,C709_=_C1426 ,\nC709_=_C1434 ,C709_=_C1445 ,C709_=_C1446 ,C709_=_C1447 ,C709_=_C1448 ,C709_=_C1449 ,\nC709_=_C1450 ,C709_=_C1451 ,C763_=_C882 ,C763_=_C895 ,C763_=_C908 ,C763_=_C920 ,\nC763_=_C930 ,C763_=_C940 ,C763_=_C947 ,C763_=_C954 ,C763_=_C1426 ,C763_=_C1434 ,\nC763_=_C1445 ,C763_=_C1446 ,C763_=_C1447 ,C763_=_C1448 ,C763_=_C1449 ,C763_=_C1450 ,\nC763_=_C1451 ,C879_=_C882 ,C879_=_C892 ,C879_=_C905 ,C879_=_C917 ,C879_=_C927 ,\nC879_=_C937 ,C879_=_C944 ,C879_=_C951 ,C879_=_C1412 ,C879_=_C1413 ,C879_=_C1415 ,\nC879_=_C1416 ,C879_=_C1417 ,C879_=_C1418 ,C879_=_C1419 ,C879_=_C1420 ,C879_=_C1421 ,\nC879_=_C1422 ,C879_=_C1423 ,C879_=_C1424 ,C882_=_C895 ,C882_=_C908 ,C882_=_C920 ,\nC882_=_C930 ,C882_=_C940 ,C882_=_C947 ,C882_=_C954 ,C882_=_C1426 ,C882_=_C1434 ,\nC882_=_C1445 ,C882_=_C1446 ,C882_=_C1447 ,C882_=_C1448 ,C882_=_C1449 ,C882_=_C1450 ,\nC882_=_C1451 ,C892_=_C895 ,C892_=_C905 ,C892_=_C917 ,C892_=_C927 ,C892_=_C937 ,\nC892_=_C944 ,C892_=_C951 ,C892_=_C1412 ,C892_=_C1413 ,C892_=_C1415 ,C892_=_C1416 ,\nC892_=_C1417 ,C892_=_C1418 ,C892_=_C1419 ,C892_=_C1420 ,C892_=_C1421</w:t>
      </w:r>
    </w:p>
    <w:p>
      <w:pPr>
        <w:pStyle w:val="PreformattedText"/>
        <w:bidi w:val="0"/>
        <w:spacing w:before="0" w:after="0"/>
        <w:jc w:val="left"/>
        <w:rPr/>
      </w:pPr>
      <w:r>
        <w:rPr/>
        <w:t xml:space="preserve"> </w:t>
      </w:r>
      <w:r>
        <w:rPr/>
        <w:t>,C892_=_C1422 ,\nC892_=_C1423 ,C892_=_C1424 ,C895_=_C908 ,C895_=_C920 ,C895_=_C930 ,C895_=_C940 ,\nC895_=_C947 ,C895_=_C954 ,C895_=_C1426 ,C895_=_C1434 ,C895_=_C1445 ,C895_=_C1446 ,\nC895_=_C1447 ,C895_=_C1448 ,C895_=_C1449 ,C895_=_C1450 ,C895_=_C1451 ,C905_=_C908 ,\nC905_=_C917 ,C905_=_C927 ,C905_=_C937 ,C905_=_C944 ,C905_=_C951 ,C905_=_C1412 ,\nC905_=_C1413 ,C905_=_C1415 ,C905_=_C1416 ,C905_=_C1417 ,C905_=_C1418 ,C905_=_C1419 ,\nC905_=_C1420 ,C905_=_C1421 ,C905_=_C1422 ,C905_=_C1423 ,C905_=_C1424 ,C908_=_C920 ,\nC908_=_C930 ,C908_=_C940 ,C908_=_C947 ,C908_=_C954 ,C908_=_C1426 ,C908_=_C1434 ,\nC908_=_C1445 ,C908_=_C1446 ,C908_=_C1447 ,C908_=_C1448 ,C908_=_C1449 ,C908_=_C1450 ,\nC908_=_C1451 ,C917_=_C920 ,C917_=_C927 ,C917_=_C937 ,C917_=_C944 ,C917_=_C951 ,\nC917_=_C1412 ,C917_=_C1413 ,C917_=_C1415 ,C917_=_C1416 ,C917_=_C1417 ,C917_=_C1418 ,\nC917_=_C1419 ,C917_=_C1420 ,C917_=_C1421 ,C917_=_C1422 ,C917_=_C1423 ,C917_=_C1424 ,\nC920_=_C930 ,C920_=_C940 ,C920_=_C947 ,C920_=_C954 ,C920_=_C1426 ,C920_=_C1434 ,\nC920_=_C1445 ,C920_=_C1446 ,C920_=_C1447 ,C920_=_C1448 ,C920_=_C1449 ,C920_=_C1450 ,\nC920_=_C1451 ,C927_=_C930 ,C927_=_C937 ,C927_=_C944 ,C927_=_C951 ,C927_=_C1412 ,\nC927_=_C1413 ,C927_=_C1415 ,C927_=_C1416 ,C927_=_C1417 ,C927_=_C1418 ,C927_=_C1419 ,\nC927_=_C1420 ,C927_=_C1421 ,C927_=_C1422 ,C927_=_C1423 ,C927_=_C1424 ,C930_=_C940 ,\nC930_=_C947 ,C930_=_C954 ,C930_=_C1426 ,C930_=_C1434 ,C930_=_C1445 ,C930_=_C1446 ,\nC930_=_C1447 ,C930_=_C1448 ,C930_=_C1449 ,C930_=_C1450 ,C930_=_C1451 ,C937_=_C940 ,\nC937_=_C944 ,C937_=_C951 ,C937_=_C1412 ,C937_=_C1413 ,C937_=_C1415 ,C937_=_C1416 ,\nC937_=_C1417 ,C937_=_C1418 ,C937_=_C1419 ,C937_=_C1420 ,C937_=_C1421 ,C937_=_C1422 ,\nC937_=_C1423 ,C937_=_C1424 ,C940_=_C947 ,C940_=_C954 ,C940_=_C1426 ,C940_=_C1434 ,\nC940_=_C1445 ,C940_=_C1446 ,C940_=_C1447 ,C940_=_C1448 ,C940_=_C1449 ,C940_=_C1450 ,\nC940_=_C1451 ,C944_=_C947 ,C944_=_C951 ,C944_=_C1412 ,C944_=_C1413 ,C944_=_C1415 ,\nC944_=_C1416 ,C944_=_C1417 ,C944_=_C1418 ,C944_=_C1419 ,C944_=_C1420 ,C944_=_C1421 ,\nC944_=_C1422 ,C944_=_C1423 ,C944_=_C1424 ,C947_=_C954 ,C947_=_C1426 ,C947_=_C1434 ,\nC947_=_C1445 ,C947_=_C1446 ,C947_=_C1447 ,C947_=_C1448 ,C947_=_C1449 ,C947_=_C1450 ,\nC947_=_C1451 ,C951_=_C954 ,C951_=_C1412 ,C951_=_C1413 ,C951_=_C1415 ,C951_=_C1416 ,\nC951_=_C1417 ,C951_=_C1418 ,C951_=_C1419 ,C951_=_C1420 ,C951_=_C1421 ,C951_=_C1422 ,\nC951_=_C1423 ,C951_=_C1424 ,C954_=_C1426 ,C954_=_C1434 ,C954_=_C1445 ,C954_=_C1446 ,\nC954_=_C1447 ,C954_=_C1448 ,C954_=_C1449 ,C954_=_C1450 ,C954_=_C1451 ,C1412_=_C1413 ,\nC1412_=_C1415 ,C1412_=_C1416 ,C1412_=_C1417 ,C1412_=_C1418 ,C1412_=_C1419 ,C1412_=_C1420 ,\nC1412_=_C1421 ,C1412_=_C1422 ,C1412_=_C1423 ,C1412_=_C1424 ,C1412_=_C1426 ,C1413_=_C1415 ,\nC1413_=_C1416 ,C1413_=_C1417 ,C1413_=_C1418 ,C1413_=_C1419 ,C1413_=_C1420 ,C1413_=_C1421 ,\nC1413_=_C1422 ,C1413_=_C1423 ,C1413_=_C1424 ,C1413_=_C1434 ,C1415_=_C1416 ,C1415_=_C1417 ,\nC1415_=_C1418 ,C1415_=_C1419 ,C1415_=_C1420 ,C1415_=_C1421 ,C1415_=_C1422 ,C1415_=_C1423 ,\nC1415_=_C1424 ,C1415_=_C1445 ,C1416_=_C1417 ,C1416_=_C1418 ,C1416_=_C1419 ,C1416_=_C1420 ,\nC1416_=_C1421 ,C1416_=_C1422 ,C1416_=_C1423 ,C1416_=_C1424 ,C1416_=_C1446 ,C1417_=_C1418 ,\nC1417_=_C1419 ,C1417_=_C1420 ,C1417_=_C1421 ,C1417_=_C1422 ,C1417_=_C1423 ,C1417_=_C1424 ,\nC1417_=_C1447 ,C1418_=_C1419 ,C1418_=_C1420 ,C1418_=_C1421 ,C1418_=_C1422 ,C1418_=_C1423 ,\nC1418_=_C1424 ,C1418_=_C1448 ,C1419_=_C1420 ,C1419_=_C1421 ,C1419_=_C1422 ,C1419_=_C1423 ,\nC1419_=_C1424 ,C1420_=_C1421 ,C1420_=_C1422 ,C1420_=_C1423 ,C1420_=_C1424 ,C1421_=_C1422 ,\nC1421_=_C1423 ,C1421_=_C1424 ,C1421_=_C1450 ,C1422_=_C1423 ,C1422_=_C1424 ,C1422_=_C1451 ,\nC1423_=_C1424 ,C1426_=_C1434 ,C1426_=_C1445 ,C1426_=_C1446 ,C1426_=_C1447 ,C1426_=_C1448 ,\nC1426_=_C1449 ,C1426_=_C1450 ,C1426_=_C1451 ,C1434_=_C1445 ,C1434_=_C1446 ,C1434_=_C1447 ,\nC1434_=_C1448 ,C1434_=_C1449 ,C1434_=_C1450 ,C1434_=_C1451 ,C1445_=_C1446 ,C1445_=_C1447 ,\nC1445_=_C1448 ,C1445_=_C1449 ,C1445_=_C1450 ,C1445_=_C1451 ,C1446_=_C1447 ,C1446_=_C1448 ,\nC1446_=_C1449 ,C1446_=_C1450 ,C1446_=_C1451 ,C1447_=_C1448 ,C1447_=_C1449 ,C1447_=_C1450 ,\nC1447_=_C1451 ,C1448_=_C1449 ,C1448_=_C1450 ,C1448_=_C1451 ,C1449_=_C1450 ,C1449_=_C1451 ,\nC1450_=_C1451 ,"];252[shape=box, label="id:252 level: 7\n83: C464 C678 C708 C762 C851 \nC852 C866 C880 C893 C906 C918 \nC928 C938 C945 C952 C1050 C1054 \nC1055 C1061 C1065 C1066 C1358 C1363 \nC1366 C1412 C1415 C1416 C1417 C1418 \nC1421 C1422 C1425 C1426 C1427 C1428 \nC1430 C1431 C1432 C1433 C1435 C1436 \nC1437 C1438 C1441 C1442 C1445 C1446 \nC1447 C1448 C1450 C1451 C1453 C1459 \nC1462 C1470 C1471 C1472 C1473 C1474 \nC1475 C1476 C1477 C1487 C1488 C1489 \nC1490 C1493 C1494 C1495 C1496 C1498 \nC1499 C1500 C1501 C1504 C1505 C1506 \nC1507 C1508 C1722 C1723 C1734 C1735 \n594: C464_=_C678( C464 C678 ) C464_=_C708( C464 C708 ) C464_=_C762( C464 C762 ) C464_=_C880( C464 C880 ) C464_=_C893( C464 C893 ) \nC464_=_C906( C464 C906 ) C464_=_C918( C464 C918 ) C464_=_C928( C464 C928 ) C464_=_C938( C464 C938 ) C464_=_C945( C464 C945 ) C464_=_C952( C464 C952 ) \nC464_=_C1412( C464 C1412 ) C464_=_C1425( C464 C1425 ) C464_=_C1426( C464 C1426 ) C464_=_C1427( C464 C1427 ) C464_=_C1428( C464 C1428 ) C464_=_C1430( C464 C1430 ) \nC464_=_C1431( C464 C1431 ) C464_=_C1432( C464 C1432 ) C464_=_C1433( C464 C1433 ) C678_=_C708( C678 C708 ) C678_=_C762( C678 C762 ) C678_=_C880( C678 C880 ) \nC678_=_C893( C678 C893 ) C678_=_C906( C678 C906 ) C678_=_C918( C678 C918 ) C678_=_C928( C678 C928 ) C678_=_C938( C678 C938 ) C678_=_C945( C678 C945 ) \nC678_=_C952( C678 C952 ) C678_=_C1412( C678 C1412 ) C678_=_C1425( C678 C1425 ) C678_=_C1426( C678 C1426 ) C678_=_C1427( C678 C1427 ) C678_=_C1428( C678 C1428 ) \nC678_=_C1430( C678 C1430 ) C678_=_C1431( C678 C1431 ) C678_=_C1432( C678 C1432 ) C678_=_C1433( C678 C1433 ) C708_=_C762( C708 C762 ) C708_=_C880( C708 C880 ) \nC708_=_C893( C708 C893 ) C708_=_C906( C708 C906 ) C708_=_C918( C708 C918 ) C708_=_C928( C708 C928 ) C708_=_C938( C708 C938 ) C708_=_C945( C708 C945 ) \nC708_=_C952( C708 C952 ) C708_=_C1412( C708 C1412 ) C708_=_C1425( C708 C1425 ) C708_=_C1426( C708 C1426 ) C708_=_C1427( C708 C1427 ) C708_=_C1428( C708 C1428 ) \nC708_=_C1430( C708 C1430 ) C708_=_C1431( C708 C1431 ) C708_=_C1432( C708 C1432 ) C708_=_C1433( C708 C1433 ) C762_=_C880( C762 C880 ) C762_=_C893( C762 C893 ) \nC762_=_C906( C762 C906 ) C762_=_C918( C762 C918 ) C762_=_C928( C762 C928 ) C762_=_C938( C762 C938 ) C762_=_C945( C762 C945 ) C762_=_C952( C762 C952 ) \nC762_=_C1412( C762 C1412 ) C762_=_C1425( C762 C1425 ) C762_=_C1426( C762 C1426 ) C762_=_C1427( C762 C1427 ) C762_=_C1428( C762 C1428 ) C762_=_C1430( C762 C1430 ) \nC762_=_C1431( C762 C1431 ) C762_=_C1432( C762 C1432 ) C762_=_C1433( C762 C1433 ) C851_=_C852( C851 C852 ) C851_=_C1415( C851 C1415 ) C851_=_C1427( C851 C1427 ) \nC851_=_C1435( C851 C1435 ) C851_=_C1445( C851 C1445 ) C851_=_C1453( C851 C1453 ) C851_=_C1459( C851 C1459 ) C852_=_C866( C852 C866 ) C852_=_C1050( C852 C1050 ) \nC852_=_C1061( C852 C1061 ) C852_=_C1358( C852 C1358 ) C852_=_C1366( C852 C1366 ) C852_=_C1417( C852 C1417 ) C852_=_C1437( C852 C1437 ) C852_=_C1447( C852 C1447 ) \nC852_=_C1453( C852 C1453 ) C852_=_C1462( C852 C1462 ) C852_=_C1470( C852 C1470 ) C852_=_C1471( C852 C1471 ) C852_=_C1472( C852 C1472 ) C852_=_C1473( C852 C1473 ) \nC852_=_C1474( C852 C1474 ) C852_=_C1475( C852 C1475 ) C852_=_C1476( C852 C1476 ) C852_=_C1477( C852 C1477 ) C866_=_C1050( C866 C1050 ) C866_=_C1061( C866 C1061 ) \nC866_=_C1358( C866 C1358 ) C866_=_C1366( C866 C1366 ) C866_=_C1417( C866 C1417 ) C866_=_C1437( C866 C1437 ) C866_=_C1447( C866 C1447 ) C866_=_C1453( C866 C1453 ) \nC866_=_C1462( C866 C1462 ) C866_=_C1470( C866 C1470 ) C866_=_C1471( C866 C1471 ) C866_=_C1472( C866 C1472 ) C866_=_C1473( C866 C1473 ) C866_=_C1474( C866 C1474 ) \nC866_=_C1475( C866 C1475 ) C866_=_C1476( C866 C1476 ) C866_=_C1477( C866 C1477 ) C880_=_C893( C880 C893 ) C880_=_C906( C880 C906 ) C880_=_C918( C880 C918 ) \nC880_=_C928( C880 C928 ) C880_=_C938( C880 C938 ) C880_=_C945( C880 C945 ) C880_=_C952( C880 C952 ) C880_=_C1412( C880 C1412 ) C880_=_C1425( C880 C1425 ) \nC880_=_C1426( C880 C1426 ) C880_=_C1427( C880 C1427 ) C880_=_C1428( C880 C1428 ) C880_=_C1430( C880 C1430 ) C880_=_C1431( C880 C1431 ) C880_=_C1432( C880 C1432 ) \nC880_=_C1433( C880 C1433 ) C893_=_C906( C893 C906 ) C893_=_C918( C893 C918 ) C893_=_C928( C893 C928 ) C893_=_C938( C893 C938 ) C893_=_C945( C893 C945 ) \nC893_=_C952( C893 C952 ) C893_=_C1412( C893 C1412 ) C893_=_C1425( C893 C1425 ) C893_=_C1426( C893 C1426 ) C893_=_C1427( C893 C1427 ) C893_=_C1428( C893 C1428 ) \nC893_=_C1430( C893 C1430 ) C893_=_C1431( C893 C1431 ) C893_=_C1432( C893 C1432 ) C893_=_C1433( C893 C1433 ) C906_=_C918( C906 C918 ) C906_=_C928( C906 C928 ) \nC906_=_C938( C906 C938 ) C906_=_C945( C906 C945 ) C906_=_C952( C906 C952 ) C906_=_C1412( C906 C1412 ) C906_=_C1425( C906 C1425 ) C906_=_C1426( C906 C1426 ) \nC906_=_C1427( C906 C1427 ) C906_=_C1428( C906 C1428 ) C906_=_C1430( C906 C1430 ) C906_=_C1431( C906 C1431 ) C906_=_C1432( C906 C1432 ) C906_=_C1433( C906 C1433 ) \nC918_=_C928( C918 C928 ) C918_=_C938( C918 C938 ) C918_=_C945( C918 C945 ) C918_=_C952( C918 C952 ) C918_=_C1412( C918 C1412 ) C918_=_C1425( C918 C1425 ) \nC918_=_C1426( C918 C1426 ) C918_=_C1427( C918 C1427 ) C918_=_C1428( C918 C1428 ) C918_=_C1430( C918 C1430 ) C918_=_C1431( C918 C1431 ) C918_=_C1432( C918 C1432 ) \nC918_=_C1433( C918 C1433 ) C928_=_C938( C928 C938 ) C928_=_C945( C928 C945 ) C928_=_C952( C928 C952 ) C928_=_C1412( C928 C1412 ) C928_=_C1425( C928 C1425 ) \nC928_=_C1426( C928 C1426 ) C928_=_C1427( C928 C1427 ) C928_=_C1428( C928 C1428 ) C928_=_C1430( C928 C1430 ) C928_=_C1431( C928 C1431 ) C928_=_C1432( C928 C1432 ) \nC928_=_C1433( C928 C1433 ) C938_=_C945( C938 C945 ) C938_=_C952( C938 C952 ) C938_=_C1412( C938 C1412 ) C938_=_C1425( C938 C1425 ) C938_=_C1426( C938 C1426 ) \nC938_=_C1427( C938 C1427</w:t>
      </w:r>
    </w:p>
    <w:p>
      <w:pPr>
        <w:pStyle w:val="PreformattedText"/>
        <w:bidi w:val="0"/>
        <w:spacing w:before="0" w:after="0"/>
        <w:jc w:val="left"/>
        <w:rPr/>
      </w:pPr>
      <w:r>
        <w:rPr/>
        <w:t xml:space="preserve"> </w:t>
      </w:r>
      <w:r>
        <w:rPr/>
        <w:t>) C938_=_C1428( C938 C1428 ) C938_=_C1430( C938 C1430 ) C938_=_C1431( C938 C1431 ) C938_=_C1432( C938 C1432 ) C938_=_C1433( C938 C1433 ) \nC945_=_C952( C945 C952 ) C945_=_C1412( C945 C1412 ) C945_=_C1425( C945 C1425 ) C945_=_C1426( C945 C1426 ) C945_=_C1427( C945 C1427 ) C945_=_C1428( C945 C1428 ) \nC945_=_C1430( C945 C1430 ) C945_=_C1431( C945 C1431 ) C945_=_C1432( C945 C1432 ) C945_=_C1433( C945 C1433 ) C952_=_C1412( C952 C1412 ) C952_=_C1425( C952 C1425 ) \nC952_=_C1426( C952 C1426 ) C952_=_C1427( C952 C1427 ) C952_=_C1428( C952 C1428 ) C952_=_C1430( C952 C1430 ) C952_=_C1431( C952 C1431 ) C952_=_C1432( C952 C1432 ) \nC952_=_C1433( C952 C1433 ) C1050_=_C1054( C1050 C1054 ) C1050_=_C1055( C1050 C1055 ) C1050_=_C1061( C1050 C1061 ) C1050_=_C1358( C1050 C1358 ) C1050_=_C1366( C1050 C1366 ) \nC1050_=_C1417( C1050 C1417 ) C1050_=_C1437( C1050 C1437 ) C1050_=_C1447( C1050 C1447 ) C1050_=_C1453( C1050 C1453 ) C1050_=_C1462( C1050 C1462 ) C1050_=_C1470( C1050 C1470 ) \nC1050_=_C1471( C1050 C1471 ) C1050_=_C1472( C1050 C1472 ) C1050_=_C1473( C1050 C1473 ) C1050_=_C1474( C1050 C1474 ) C1050_=_C1475( C1050 C1475 ) C1050_=_C1476( C1050 C1476 ) \nC1050_=_C1477( C1050 C1477 ) C1054_=_C1055( C1054 C1055 ) C1054_=_C1065( C1054 C1065 ) C1054_=_C1722( C1054 C1722 ) C1054_=_C1723( C1054 C1723 ) C1055_=_C1066( C1055 C1066 ) \nC1055_=_C1734( C1055 C1734 ) C1055_=_C1735( C1055 C1735 ) C1061_=_C1065( C1061 C1065 ) C1061_=_C1066( C1061 C1066 ) C1061_=_C1358( C1061 C1358 ) C1061_=_C1366( C1061 C1366 ) \nC1061_=_C1417( C1061 C1417 ) C1061_=_C1437( C1061 C1437 ) C1061_=_C1447( C1061 C1447 ) C1061_=_C1453( C1061 C1453 ) C1061_=_C1462( C1061 C1462 ) C1061_=_C1470( C1061 C1470 ) \nC1061_=_C1471( C1061 C1471 ) C1061_=_C1472( C1061 C1472 ) C1061_=_C1473( C1061 C1473 ) C1061_=_C1474( C1061 C1474 ) C1061_=_C1475( C1061 C1475 ) C1061_=_C1476( C1061 C1476 ) \nC1061_=_C1477( C1061 C1477 ) C1065_=_C1066( C1065 C1066 ) C1065_=_C1722( C1065 C1722 ) C1065_=_C1723( C1065 C1723 ) C1066_=_C1734( C1066 C1734 ) C1066_=_C1735( C1066 C1735 ) \nC1358_=_C1363( C1358 C1363 ) C1358_=_C1366( C1358 C1366 ) C1358_=_C1417( C1358 C1417 ) C1358_=_C1437( C1358 C1437 ) C1358_=_C1447( C1358 C1447 ) C1358_=_C1453( C1358 C1453 ) \nC1358_=_C1462( C1358 C1462 ) C1358_=_C1470( C1358 C1470 ) C1358_=_C1471( C1358 C1471 ) C1358_=_C1472( C1358 C1472 ) C1358_=_C1473( C1358 C1473 ) C1358_=_C1474( C1358 C1474 ) \nC1358_=_C1475( C1358 C1475 ) C1358_=_C1476( C1358 C1476 ) C1358_=_C1477( C1358 C1477 ) C1363_=_C1504( C1363 C1504 ) C1366_=_C1417( C1366 C1417 ) C1366_=_C1437( C1366 C1437 ) \nC1366_=_C1447( C1366 C1447 ) C1366_=_C1453( C1366 C1453 ) C1366_=_C1462( C1366 C1462 ) C1366_=_C1470( C1366 C1470 ) C1366_=_C1471( C1366 C1471 ) C1366_=_C1472( C1366 C1472 ) \nC1366_=_C1473( C1366 C1473 ) C1366_=_C1474( C1366 C1474 ) C1366_=_C1475( C1366 C1475 ) C1366_=_C1476( C1366 C1476 ) C1366_=_C1477( C1366 C1477 ) C1412_=_C1415( C1412 C1415 ) \nC1412_=_C1416( C1412 C1416 ) C1412_=_C1417( C1412 C1417 ) C1412_=_C1418( C1412 C1418 ) C1412_=_C1421( C1412 C1421 ) C1412_=_C1422( C1412 C1422 ) C1412_=_C1425( C1412 C1425 ) \nC1412_=_C1426( C1412 C1426 ) C1412_=_C1427( C1412 C1427 ) C1412_=_C1428( C1412 C1428 ) C1412_=_C1430( C1412 C1430 ) C1412_=_C1431( C1412 C1431 ) C1412_=_C1432( C1412 C1432 ) \nC1412_=_C1433( C1412 C1433 ) C1415_=_C1416( C1415 C1416 ) C1415_=_C1417( C1415 C1417 ) C1415_=_C1418( C1415 C1418 ) C1415_=_C1421( C1415 C1421 ) C1415_=_C1422( C1415 C1422 ) \nC1415_=_C1427( C1415 C1427 ) C1415_=_C1435( C1415 C1435 ) C1415_=_C1445( C1415 C1445 ) C1415_=_C1453( C1415 C1453 ) C1415_=_C1459( C1415 C1459 ) C1416_=_C1417( C1416 C1417 ) \nC1416_=_C1418( C1416 C1418 ) C1416_=_C1421( C1416 C1421 ) C1416_=_C1422( C1416 C1422 ) C1416_=_C1428( C1416 C1428 ) C1416_=_C1436( C1416 C1436 ) C1416_=_C1446( C1416 C1446 ) \nC1416_=_C1462( C1416 C1462 ) C1417_=_C1418( C1417 C1418 ) C1417_=_C1421( C1417 C1421 ) C1417_=_C1422( C1417 C1422 ) C1417_=_C1437( C1417 C1437 ) C1417_=_C1447( C1417 C1447 ) \nC1417_=_C1453( C1417 C1453 ) C1417_=_C1462( C1417 C1462 ) C1417_=_C1470( C1417 C1470 ) C1417_=_C1471( C1417 C1471 ) C1417_=_C1472( C1417 C1472 ) C1417_=_C1473( C1417 C1473 ) \nC1417_=_C1474( C1417 C1474 ) C1417_=_C1475( C1417 C1475 ) C1417_=_C1476( C1417 C1476 ) C1417_=_C1477( C1417 C1477 ) C1418_=_C1421( C1418 C1421 ) C1418_=_C1422( C1418 C1422 ) \nC1418_=_C1430( C1418 C1430 ) C1418_=_C1438( C1418 C1438 ) C1418_=_C1448( C1418 C1448 ) C1418_=_C1470( C1418 C1470 ) C1421_=_C1422( C1421 C1422 ) C1421_=_C1432( C1421 C1432 ) \nC1421_=_C1441( C1421 C1441 ) C1421_=_C1450( C1421 C1450 ) C1421_=_C1476( C1421 C1476 ) C1422_=_C1433( C1422 C1433 ) C1422_=_C1442( C1422 C1442 ) C1422_=_C1451( C1422 C1451 ) \nC1422_=_C1477( C1422 C1477 ) C1425_=_C1426( C1425 C1426 ) C1425_=_C1427( C1425 C1427 ) C1425_=_C1428( C1425 C1428 ) C1425_=_C1430( C1425 C1430 ) C1425_=_C1431( C1425 C1431 ) \nC1425_=_C1432( C1425 C1432 ) C1425_=_C1433( C1425 C1433 ) C1425_=_C1435( C1425 C1435 ) C1425_=_C1436( C1425 C1436 ) C1425_=_C1437( C1425 C1437 ) C1425_=_C1438( C1425 C1438 ) \nC1425_=_C1441( C1425 C1441 ) C1425_=_C1442( C1425 C1442 ) C1426_=_C1427( C1426 C1427 ) C1426_=_C1428( C1426 C1428 ) C1426_=_C1430( C1426 C1430 ) C1426_=_C1431( C1426 C1431 ) \nC1426_=_C1432( C1426 C1432 ) C1426_=_C1433( C1426 C1433 ) C1426_=_C1445( C1426 C1445 ) C1426_=_C1446( C1426 C1446 ) C1426_=_C1447( C1426 C1447 ) C1426_=_C1448( C1426 C1448 ) \nC1426_=_C1450( C1426 C1450 ) C1426_=_C1451( C1426 C1451 ) C1427_=_C1428( C1427 C1428 ) C1427_=_C1430( C1427 C1430 ) C1427_=_C1431( C1427 C1431 ) C1427_=_C1432( C1427 C1432 ) \nC1427_=_C1433( C1427 C1433 ) C1427_=_C1435( C1427 C1435 ) C1427_=_C1445( C1427 C1445 ) C1427_=_C1453( C1427 C1453 ) C1427_=_C1459( C1427 C1459 ) C1428_=_C1430( C1428 C1430 ) \nC1428_=_C1431( C1428 C1431 ) C1428_=_C1432( C1428 C1432 ) C1428_=_C1433( C1428 C1433 ) C1428_=_C1436( C1428 C1436 ) C1428_=_C1446( C1428 C1446 ) C1428_=_C1462( C1428 C1462 ) \nC1430_=_C1431( C1430 C1431 ) C1430_=_C1432( C1430 C1432 ) C1430_=_C1433( C1430 C1433 ) C1430_=_C1438( C1430 C1438 ) C1430_=_C1448( C1430 C1448 ) C1430_=_C1470( C1430 C1470 ) \nC1431_=_C1432( C1431 C1432 ) C1431_=_C1433( C1431 C1433 ) C1432_=_C1433( C1432 C1433 ) C1432_=_C1441( C1432 C1441 ) C1432_=_C1450( C1432 C1450 ) C1432_=_C1476( C1432 C1476 ) \nC1433_=_C1442( C1433 C1442 ) C1433_=_C1451( C1433 C1451 ) C1433_=_C1477( C1433 C1477 ) C1435_=_C1436( C1435 C1436 ) C1435_=_C1437( C1435 C1437 ) C1435_=_C1438( C1435 C1438 ) \nC1435_=_C1441( C1435 C1441 ) C1435_=_C1442( C1435 C1442 ) C1435_=_C1445( C1435 C1445 ) C1435_=_C1453( C1435 C1453 ) C1435_=_C1459( C1435 C1459 ) C1436_=_C1437( C1436 C1437 ) \nC1436_=_C1438( C1436 C1438 ) C1436_=_C1441( C1436 C1441 ) C1436_=_C1442( C1436 C1442 ) C1436_=_C1446( C1436 C1446 ) C1436_=_C1462( C1436 C1462 ) C1437_=_C1438( C1437 C1438 ) \nC1437_=_C1441( C1437 C1441 ) C1437_=_C1442( C1437 C1442 ) C1437_=_C1447( C1437 C1447 ) C1437_=_C1453( C1437 C1453 ) C1437_=_C1462( C1437 C1462 ) C1437_=_C1470( C1437 C1470 ) \nC1437_=_C1471( C1437 C1471 ) C1437_=_C1472( C1437 C1472 ) C1437_=_C1473( C1437 C1473 ) C1437_=_C1474( C1437 C1474 ) C1437_=_C1475( C1437 C1475 ) C1437_=_C1476( C1437 C1476 ) \nC1437_=_C1477( C1437 C1477 ) C1438_=_C1441( C1438 C1441 ) C1438_=_C1442( C1438 C1442 ) C1438_=_C1448( C1438 C1448 ) C1438_=_C1470( C1438 C1470 ) C1441_=_C1442( C1441 C1442 ) \nC1441_=_C1450( C1441 C1450 ) C1441_=_C1476( C1441 C1476 ) C1442_=_C1451( C1442 C1451 ) C1442_=_C1477( C1442 C1477 ) C1445_=_C1446( C1445 C1446 ) C1445_=_C1447( C1445 C1447 ) \nC1445_=_C1448( C1445 C1448 ) C1445_=_C1450( C1445 C1450 ) C1445_=_C1451( C1445 C1451 ) C1445_=_C1453( C1445 C1453 ) C1445_=_C1459( C1445 C1459 ) C1446_=_C1447( C1446 C1447 ) \nC1446_=_C1448( C1446 C1448 ) C1446_=_C1450( C1446 C1450 ) C1446_=_C1451( C1446 C1451 ) C1446_=_C1462( C1446 C1462 ) C1447_=_C1448( C1447 C1448 ) C1447_=_C1450( C1447 C1450 ) \nC1447_=_C1451( C1447 C1451 ) C1447_=_C1453( C1447 C1453 ) C1447_=_C1462( C1447 C1462 ) C1447_=_C1470( C1447 C1470 ) C1447_=_C1471( C1447 C1471 ) C1447_=_C1472( C1447 C1472 ) \nC1447_=_C1473( C1447 C1473 ) C1447_=_C1474( C1447 C1474 ) C1447_=_C1475( C1447 C1475 ) C1447_=_C1476( C1447 C1476 ) C1447_=_C1477( C1447 C1477 ) C1448_=_C1450( C1448 C1450 ) \nC1448_=_C1451( C1448 C1451 ) C1448_=_C1470( C1448 C1470 ) C1450_=_C1451( C1450 C1451 ) C1450_=_C1476( C1450 C1476 ) C1451_=_C1477( C1451 C1477 ) C1453_=_C1459( C1453 C1459 ) \nC1453_=_C1462( C1453 C1462 ) C1453_=_C1470( C1453 C1470 ) C1453_=_C1471( C1453 C1471 ) C1453_=_C1472( C1453 C1472 ) C1453_=_C1473( C1453 C1473 ) C1453_=_C1474( C1453 C1474 ) \nC1453_=_C1475( C1453 C1475 ) C1453_=_C1476( C1453 C1476 ) C1453_=_C1477( C1453 C1477 ) C1459_=_C1475( C1459 C1475 ) C1462_=_C1470( C1462 C1470 ) C1462_=_C1471( C1462 C1471 ) \nC1462_=_C1472( C1462 C1472 ) C1462_=_C1473( C1462 C1473 ) C1462_=_C1474( C1462 C1474 ) C1462_=_C1475( C1462 C1475 ) C1462_=_C1476( C1462 C1476 ) C1462_=_C1477( C1462 C1477 ) \nC1470_=_C1471( C1470 C1471 ) C1470_=_C1472( C1470 C1472 ) C1470_=_C1473( C1470 C1473 ) C1470_=_C1474( C1470 C1474 ) C1470_=_C1475( C1470 C1475 ) C1470_=_C1476( C1470 C1476 ) \nC1470_=_C1477( C1470 C1477 ) C1471_=_C1472( C1471 C1472 ) C1471_=_C1473( C1471 C1473 ) C1471_=_C1474( C1471 C1474 ) C1471_=_C1475( C1471 C1475 ) C1471_=_C1476( C1471 C1476 ) \nC1471_=_C1477( C1471 C1477 ) C1471_=_C1498( C1471 C1498 ) C1471_=_C1499( C1471 C1499 ) C1471_=_C1500( C1471 C1500 ) C1471_=_C1501( C1471 C1501 ) C1471_=_C1504( C1471 C1504 ) \nC1472_=_C1473( C1472 C1473 ) C1472_=_C1474( C1472 C1474 ) C1472_=_C1475( C1472 C1475 ) C1472_=_C1476( C1472 C1476 ) C1472_=_C1477( C1472 C1477 ) C1472_=_C1505( C1472 C1505 ) \nC1472_=_C1506( C1472 C1506 ) C1472_=_C1507( C1472 C1507 ) C1472_=_C1508( C1472 C1508 ) C1473_=_C1474( C1473 C1474 ) C1473_=_C1475( C1473 C1475 ) C1473_=_C1476( C1473 C1476 ) \nC1473_=_C1477( C1473 C1477 ) C1473_=_C1722( C1473 C1722 ) C1473_=_C1734( C1473 C1734 ) C1474_=_C1475( C1474 C1475 ) C1474_=_C1476(</w:t>
      </w:r>
    </w:p>
    <w:p>
      <w:pPr>
        <w:pStyle w:val="PreformattedText"/>
        <w:bidi w:val="0"/>
        <w:spacing w:before="0" w:after="0"/>
        <w:jc w:val="left"/>
        <w:rPr/>
      </w:pPr>
      <w:r>
        <w:rPr/>
        <w:t xml:space="preserve"> </w:t>
      </w:r>
      <w:r>
        <w:rPr/>
        <w:t>C1474 C1476 ) C1474_=_C1477( C1474 C1477 ) \nC1474_=_C1723( C1474 C1723 ) C1474_=_C1735( C1474 C1735 ) C1475_=_C1476( C1475 C1476 ) C1475_=_C1477( C1475 C1477 ) C1476_=_C1477( C1476 C1477 ) C1487_=_C1488( C1487 C1488 ) \nC1487_=_C1489( C1487 C1489 ) C1487_=_C1490( C1487 C1490 ) C1487_=_C1493( C1487 C1493 ) C1487_=_C1498( C1487 C1498 ) C1487_=_C1505( C1487 C1505 ) C1488_=_C1489( C1488 C1489 ) \nC1488_=_C1490( C1488 C1490 ) C1488_=_C1494( C1488 C1494 ) C1488_=_C1499( C1488 C1499 ) C1488_=_C1506( C1488 C1506 ) C1489_=_C1490( C1489 C1490 ) C1489_=_C1495( C1489 C1495 ) \nC1489_=_C1500( C1489 C1500 ) C1489_=_C1507( C1489 C1507 ) C1490_=_C1496( C1490 C1496 ) C1490_=_C1501( C1490 C1501 ) C1490_=_C1508( C1490 C1508 ) C1493_=_C1494( C1493 C1494 ) \nC1493_=_C1495( C1493 C1495 ) C1493_=_C1496( C1493 C1496 ) C1493_=_C1498( C1493 C1498 ) C1493_=_C1505( C1493 C1505 ) C1494_=_C1495( C1494 C1495 ) C1494_=_C1496( C1494 C1496 ) \nC1494_=_C1499( C1494 C1499 ) C1494_=_C1506( C1494 C1506 ) C1495_=_C1496( C1495 C1496 ) C1495_=_C1500( C1495 C1500 ) C1495_=_C1507( C1495 C1507 ) C1496_=_C1501( C1496 C1501 ) \nC1496_=_C1508( C1496 C1508 ) C1498_=_C1499( C1498 C1499 ) C1498_=_C1500( C1498 C1500 ) C1498_=_C1501( C1498 C1501 ) C1498_=_C1504( C1498 C1504 ) C1498_=_C1505( C1498 C1505 ) \nC1499_=_C1500( C1499 C1500 ) C1499_=_C1501( C1499 C1501 ) C1499_=_C1504( C1499 C1504 ) C1499_=_C1506( C1499 C1506 ) C1500_=_C1501( C1500 C1501 ) C1500_=_C1504( C1500 C1504 ) \nC1500_=_C1507( C1500 C1507 ) C1501_=_C1504( C1501 C1504 ) C1501_=_C1508( C1501 C1508 ) C1505_=_C1506( C1505 C1506 ) C1505_=_C1507( C1505 C1507 ) C1505_=_C1508( C1505 C1508 ) \nC1506_=_C1507( C1506 C1507 ) C1506_=_C1508( C1506 C1508 ) C1507_=_C1508( C1507 C1508 ) C1722_=_C1723( C1722 C1723 ) C1722_=_C1734( C1722 C1734 ) C1723_=_C1735( C1723 C1735 ) \nC1734_=_C1735( C1734 C1735 ) "];234-&gt;252[label="65: C464 C678 C708 C762 C851 \nC852 C866 C880 C893 C906 C918 \nC928 C938 C945 C952 C1054 C1055 \nC1065 C1066 C1363 C1412 C1415 C1416 \nC1417 C1418 C1421 C1422 C1425 C1426 \nC1431 C1435 C1436 C1437 C1438 C1441 \nC1442 C1445 C1446 C1447 C1448 C1450 \nC1451 C1459 C1475 C1487 C1488 C1489 \nC1490 C1493 C1494 C1495 C1496 C1498 \nC1499 C1500 C1501 C1504 C1505 C1506 \nC1507 C1508 C1722 C1723 C1734 C1735 \n291: C464_=_C678 ,C464_=_C708 ,C464_=_C762 ,C464_=_C880 ,C464_=_C893 ,\nC464_=_C906 ,C464_=_C918 ,C464_=_C928 ,C464_=_C938 ,C464_=_C945 ,C464_=_C952 ,\nC464_=_C1412 ,C464_=_C1425 ,C464_=_C1426 ,C464_=_C1431 ,C678_=_C708 ,C678_=_C762 ,\nC678_=_C880 ,C678_=_C893 ,C678_=_C906 ,C678_=_C918 ,C678_=_C928 ,C678_=_C938 ,\nC678_=_C945 ,C678_=_C952 ,C678_=_C1412 ,C678_=_C1425 ,C678_=_C1426 ,C678_=_C1431 ,\nC708_=_C762 ,C708_=_C880 ,C708_=_C893 ,C708_=_C906 ,C708_=_C918 ,C708_=_C928 ,\nC708_=_C938 ,C708_=_C945 ,C708_=_C952 ,C708_=_C1412 ,C708_=_C1425 ,C708_=_C1426 ,\nC708_=_C1431 ,C762_=_C880 ,C762_=_C893 ,C762_=_C906 ,C762_=_C918 ,C762_=_C928 ,\nC762_=_C938 ,C762_=_C945 ,C762_=_C952 ,C762_=_C1412 ,C762_=_C1425 ,C762_=_C1426 ,\nC762_=_C1431 ,C851_=_C852 ,C851_=_C1415 ,C851_=_C1435 ,C851_=_C1445 ,C851_=_C1459 ,\nC852_=_C866 ,C852_=_C1417 ,C852_=_C1437 ,C852_=_C1447 ,C852_=_C1475 ,C866_=_C1417 ,\nC866_=_C1437 ,C866_=_C1447 ,C866_=_C1475 ,C880_=_C893 ,C880_=_C906 ,C880_=_C918 ,\nC880_=_C928 ,C880_=_C938 ,C880_=_C945 ,C880_=_C952 ,C880_=_C1412 ,C880_=_C1425 ,\nC880_=_C1426 ,C880_=_C1431 ,C893_=_C906 ,C893_=_C918 ,C893_=_C928 ,C893_=_C938 ,\nC893_=_C945 ,C893_=_C952 ,C893_=_C1412 ,C893_=_C1425 ,C893_=_C1426 ,C893_=_C1431 ,\nC906_=_C918 ,C906_=_C928 ,C906_=_C938 ,C906_=_C945 ,C906_=_C952 ,C906_=_C1412 ,\nC906_=_C1425 ,C906_=_C1426 ,C906_=_C1431 ,C918_=_C928 ,C918_=_C938 ,C918_=_C945 ,\nC918_=_C952 ,C918_=_C1412 ,C918_=_C1425 ,C918_=_C1426 ,C918_=_C1431 ,C928_=_C938 ,\nC928_=_C945 ,C928_=_C952 ,C928_=_C1412 ,C928_=_C1425 ,C928_=_C1426 ,C928_=_C1431 ,\nC938_=_C945 ,C938_=_C952 ,C938_=_C1412 ,C938_=_C1425 ,C938_=_C1426 ,C938_=_C1431 ,\nC945_=_C952 ,C945_=_C1412 ,C945_=_C1425 ,C945_=_C1426 ,C945_=_C1431 ,C952_=_C1412 ,\nC952_=_C1425 ,C952_=_C1426 ,C952_=_C1431 ,C1054_=_C1055 ,C1054_=_C1065 ,C1054_=_C1722 ,\nC1054_=_C1723 ,C1055_=_C1066 ,C1055_=_C1734 ,C1055_=_C1735 ,C1065_=_C1066 ,C1065_=_C1722 ,\nC1065_=_C1723 ,C1066_=_C1734 ,C1066_=_C1735 ,C1363_=_C1504 ,C1412_=_C1415 ,C1412_=_C1416 ,\nC1412_=_C1417 ,C1412_=_C1418 ,C1412_=_C1421 ,C1412_=_C1422 ,C1412_=_C1425 ,C1412_=_C1426 ,\nC1412_=_C1431 ,C1415_=_C1416 ,C1415_=_C1417 ,C1415_=_C1418 ,C1415_=_C1421 ,C1415_=_C1422 ,\nC1415_=_C1435 ,C1415_=_C1445 ,C1415_=_C1459 ,C1416_=_C1417 ,C1416_=_C1418 ,C1416_=_C1421 ,\nC1416_=_C1422 ,C1416_=_C1436 ,C1416_=_C1446 ,C1417_=_C1418 ,C1417_=_C1421 ,C1417_=_C1422 ,\nC1417_=_C1437 ,C1417_=_C1447 ,C1417_=_C1475 ,C1418_=_C1421 ,C1418_=_C1422 ,C1418_=_C1438 ,\nC1418_=_C1448 ,C1421_=_C1422 ,C1421_=_C1441 ,C1421_=_C1450 ,C1422_=_C1442 ,C1422_=_C1451 ,\nC1425_=_C1426 ,C1425_=_C1431 ,C1425_=_C1435 ,C1425_=_C1436 ,C1425_=_C1437 ,C1425_=_C1438 ,\nC1425_=_C1441 ,C1425_=_C1442 ,C1426_=_C1431 ,C1426_=_C1445 ,C1426_=_C1446 ,C1426_=_C1447 ,\nC1426_=_C1448 ,C1426_=_C1450 ,C1426_=_C1451 ,C1435_=_C1436 ,C1435_=_C1437 ,C1435_=_C1438 ,\nC1435_=_C1441 ,C1435_=_C1442 ,C1435_=_C1445 ,C1435_=_C1459 ,C1436_=_C1437 ,C1436_=_C1438 ,\nC1436_=_C1441 ,C1436_=_C1442 ,C1436_=_C1446 ,C1437_=_C1438 ,C1437_=_C1441 ,C1437_=_C1442 ,\nC1437_=_C1447 ,C1437_=_C1475 ,C1438_=_C1441 ,C1438_=_C1442 ,C1438_=_C1448 ,C1441_=_C1442 ,\nC1441_=_C1450 ,C1442_=_C1451 ,C1445_=_C1446 ,C1445_=_C1447 ,C1445_=_C1448 ,C1445_=_C1450 ,\nC1445_=_C1451 ,C1445_=_C1459 ,C1446_=_C1447 ,C1446_=_C1448 ,C1446_=_C1450 ,C1446_=_C1451 ,\nC1447_=_C1448 ,C1447_=_C1450 ,C1447_=_C1451 ,C1447_=_C1475 ,C1448_=_C1450 ,C1448_=_C1451 ,\nC1450_=_C1451 ,C1459_=_C1475 ,C1487_=_C1488 ,C1487_=_C1489 ,C1487_=_C1490 ,C1487_=_C1493 ,\nC1487_=_C1498 ,C1487_=_C1505 ,C1488_=_C1489 ,C1488_=_C1490 ,C1488_=_C1494 ,C1488_=_C1499 ,\nC1488_=_C1506 ,C1489_=_C1490 ,C1489_=_C1495 ,C1489_=_C1500 ,C1489_=_C1507 ,C1490_=_C1496 ,\nC1490_=_C1501 ,C1490_=_C1508 ,C1493_=_C1494 ,C1493_=_C1495 ,C1493_=_C1496 ,C1493_=_C1498 ,\nC1493_=_C1505 ,C1494_=_C1495 ,C1494_=_C1496 ,C1494_=_C1499 ,C1494_=_C1506 ,C1495_=_C1496 ,\nC1495_=_C1500 ,C1495_=_C1507 ,C1496_=_C1501 ,C1496_=_C1508 ,C1498_=_C1499 ,C1498_=_C1500 ,\nC1498_=_C1501 ,C1498_=_C1504 ,C1498_=_C1505 ,C1499_=_C1500 ,C1499_=_C1501 ,C1499_=_C1504 ,\nC1499_=_C1506 ,C1500_=_C1501 ,C1500_=_C1504 ,C1500_=_C1507 ,C1501_=_C1504 ,C1501_=_C1508 ,\nC1505_=_C1506 ,C1505_=_C1507 ,C1505_=_C1508 ,C1506_=_C1507 ,C1506_=_C1508 ,C1507_=_C1508 ,\nC1722_=_C1723 ,C1722_=_C1734 ,C1723_=_C1735 ,C1734_=_C1735 ,"];253[shape=box, label="id:253 level: 7\n89: C221 C250 C260 C261 C313 \nC347 C456 C458 C483 C491 C493 \nC500 C521 C528 C530 C558 C560 \nC650 C651 C666 C670 C672 C679 \nC699 C704 C705 C754 C756 C800 \nC801 C803 C839 C874 C876 C881 \nC887 C889 C894 C899 C901 C902 \nC903 C904 C905 C906 C907 C908 \nC909 C910 C911 C912 C919 C923 \nC924 C925 C926 C927 C928 C929 \nC930 C931 C932 C933 C939 C946 \nC953 C1008 C1413 C1424 C1425 C1434 \nC1435 C1436 C1437 C1438 C1439 C1440 \nC1441 C1442 C1443 C1984 C1995 C1999 \nC2416 C2423 C2650 C2707 C2709 C2759 \n1102: C221_=_C250( C221 C250 ) C221_=_C347( C221 C347 ) C221_=_C483( C221 C483 ) C221_=_C521( C221 C521 ) C221_=_C666( C221 C666 ) \nC221_=_C699( C221 C699 ) C221_=_C800( C221 C800 ) C221_=_C839( C221 C839 ) C221_=_C911( C221 C911 ) C221_=_C933( C221 C933 ) C221_=_C1008( C221 C1008 ) \nC221_=_C1424( C221 C1424 ) C221_=_C1984( C221 C1984 ) C221_=_C1995( C221 C1995 ) C221_=_C1999( C221 C1999 ) C221_=_C2416( C221 C2416 ) C221_=_C2423( C221 C2423 ) \nC221_=_C2650( C221 C2650 ) C221_=_C2707( C221 C2707 ) C221_=_C2709( C221 C2709 ) C221_=_C2759( C221 C2759 ) C250_=_C347( C250 C347 ) C250_=_C483( C250 C483 ) \nC250_=_C521( C250 C521 ) C250_=_C666( C250 C666 ) C250_=_C699( C250 C699 ) C250_=_C800( C250 C800 ) C250_=_C839( C250 C839 ) C250_=_C911( C250 C911 ) \nC250_=_C933( C250 C933 ) C250_=_C1008( C250 C1008 ) C250_=_C1424( C250 C1424 ) C250_=_C1984( C250 C1984 ) C250_=_C1995( C250 C1995 ) C250_=_C1999( C250 C1999 ) \nC250_=_C2416( C250 C2416 ) C250_=_C2423( C250 C2423 ) C250_=_C2650( C250 C2650 ) C250_=_C2707( C250 C2707 ) C250_=_C2709( C250 C2709 ) C250_=_C2759( C250 C2759 ) \nC260_=_C261( C260 C261 ) C260_=_C456( C260 C456 ) C260_=_C491( C260 C491 ) C260_=_C528( C260 C528 ) C260_=_C558( C260 C558 ) C260_=_C650( C260 C650 ) \nC260_=_C670( C260 C670 ) C260_=_C704( C260 C704 ) C260_=_C754( C260 C754 ) C260_=_C801( C260 C801 ) C260_=_C874( C260 C874 ) C260_=_C887( C260 C887 ) \nC260_=_C899( C260 C899 ) C260_=_C901( C260 C901 ) C260_=_C902( C260 C902 ) C260_=_C903( C260 C903 ) C260_=_C904( C260 C904 ) C260_=_C905( C260 C905 ) \nC260_=_C906( C260 C906 ) C260_=_C907( C260 C907 ) C260_=_C908( C260 C908 ) C260_=_C909( C260 C909 ) C260_=_C910( C260 C910 ) C260_=_C911( C260 C911 ) \nC261_=_C458( C261 C458 ) C261_=_C493( C261 C493 ) C261_=_C530( C261 C530 ) C261_=_C560( C261 C560 ) C261_=_C651( C261 C651 ) C261_=_C672( C261 C672 ) \nC261_=_C705( C261 C705 ) C261_=_C756( C261 C756 ) C261_=_C803( C261 C803 ) C261_=_C876( C261 C876 ) C261_=_C889( C261 C889 ) C261_=_C912( C261 C912 ) \nC261_=_C923( C261 C923 ) C261_=_C924( C261 C924 ) C261_=_C925( C261 C925 ) C261_=_C926( C261 C926 ) C261_=_C927( C261 C927 ) C261_=_C928( C261 C928 ) \nC261_=_C929( C261 C929 ) C261_=_C930( C261 C930 ) C261_=_C931( C261 C931 ) C261_=_C932( C261 C932 ) C261_=_C933( C261 C933 ) C313_=_C500( C313 C500 ) \nC313_=_C679( C313 C679 ) C313_=_C881( C313 C881 ) C313_=_C894( C313 C894 ) C313_=_C907( C313 C907 ) C313_=_C919( C313 C919 ) C313_=_C929( C313 C929 ) \nC313_=_C939( C313 C939 ) C313_=_C946( C313 C946 ) C313_=_C953( C313 C953 ) C313_=_C1413( C313 C1413 ) C313_=_C1425( C313 C1425 ) C313_=_C1434( C313 C1434 ) \nC313_=_C1435( C313 C1435 ) C313_=_C1436( C313 C1436 ) C313_=_C1437( C313 C1437 ) C313_=_C1438( C313 C1438 ) C313_=_C1439( C313 C1439 ) C313_=_C1440( C313 C1440 ) \nC313_=_C1441( C313 C1441 ) C313_=_C1442( C313 C1442 )</w:t>
      </w:r>
    </w:p>
    <w:p>
      <w:pPr>
        <w:pStyle w:val="PreformattedText"/>
        <w:bidi w:val="0"/>
        <w:spacing w:before="0" w:after="0"/>
        <w:jc w:val="left"/>
        <w:rPr/>
      </w:pPr>
      <w:r>
        <w:rPr/>
        <w:t xml:space="preserve"> </w:t>
      </w:r>
      <w:r>
        <w:rPr/>
        <w:t>C313_=_C1443( C313 C1443 ) C347_=_C483( C347 C483 ) C347_=_C521( C347 C521 ) C347_=_C666( C347 C666 ) \nC347_=_C699( C347 C699 ) C347_=_C800( C347 C800 ) C347_=_C839( C347 C839 ) C347_=_C911( C347 C911 ) C347_=_C933( C347 C933 ) C347_=_C1008( C347 C1008 ) \nC347_=_C1424( C347 C1424 ) C347_=_C1984( C347 C1984 ) C347_=_C1995( C347 C1995 ) C347_=_C1999( C347 C1999 ) C347_=_C2416( C347 C2416 ) C347_=_C2423( C347 C2423 ) \nC347_=_C2650( C347 C2650 ) C347_=_C2707( C347 C2707 ) C347_=_C2709( C347 C2709 ) C347_=_C2759( C347 C2759 ) C456_=_C458( C456 C458 ) C456_=_C483( C456 C483 ) \nC456_=_C491( C456 C491 ) C456_=_C528( C456 C528 ) C456_=_C558( C456 C558 ) C456_=_C650( C456 C650 ) C456_=_C670( C456 C670 ) C456_=_C704( C456 C704 ) \nC456_=_C754( C456 C754 ) C456_=_C801( C456 C801 ) C456_=_C874( C456 C874 ) C456_=_C887( C456 C887 ) C456_=_C899( C456 C899 ) C456_=_C901( C456 C901 ) \nC456_=_C902( C456 C902 ) C456_=_C903( C456 C903 ) C456_=_C904( C456 C904 ) C456_=_C905( C456 C905 ) C456_=_C906( C456 C906 ) C456_=_C907( C456 C907 ) \nC456_=_C908( C456 C908 ) C456_=_C909( C456 C909 ) C456_=_C910( C456 C910 ) C456_=_C911( C456 C911 ) C458_=_C483( C458 C483 ) C458_=_C493( C458 C493 ) \nC458_=_C530( C458 C530 ) C458_=_C560( C458 C560 ) C458_=_C651( C458 C651 ) C458_=_C672( C458 C672 ) C458_=_C705( C458 C705 ) C458_=_C756( C458 C756 ) \nC458_=_C803( C458 C803 ) C458_=_C876( C458 C876 ) C458_=_C889( C458 C889 ) C458_=_C912( C458 C912 ) C458_=_C923( C458 C923 ) C458_=_C924( C458 C924 ) \nC458_=_C925( C458 C925 ) C458_=_C926( C458 C926 ) C458_=_C927( C458 C927 ) C458_=_C928( C458 C928 ) C458_=_C929( C458 C929 ) C458_=_C930( C458 C930 ) \nC458_=_C931( C458 C931 ) C458_=_C932( C458 C932 ) C458_=_C933( C458 C933 ) C483_=_C521( C483 C521 ) C483_=_C666( C483 C666 ) C483_=_C699( C483 C699 ) \nC483_=_C800( C483 C800 ) C483_=_C839( C483 C839 ) C483_=_C911( C483 C911 ) C483_=_C933( C483 C933 ) C483_=_C1008( C483 C1008 ) C483_=_C1424( C483 C1424 ) \nC483_=_C1984( C483 C1984 ) C483_=_C1995( C483 C1995 ) C483_=_C1999( C483 C1999 ) C483_=_C2416( C483 C2416 ) C483_=_C2423( C483 C2423 ) C483_=_C2650( C483 C2650 ) \nC483_=_C2707( C483 C2707 ) C483_=_C2709( C483 C2709 ) C483_=_C2759( C483 C2759 ) C491_=_C493( C491 C493 ) C491_=_C500( C491 C500 ) C491_=_C521( C491 C521 ) \nC491_=_C528( C491 C528 ) C491_=_C558( C491 C558 ) C491_=_C650( C491 C650 ) C491_=_C670( C491 C670 ) C491_=_C704( C491 C704 ) C491_=_C754( C491 C754 ) \nC491_=_C801( C491 C801 ) C491_=_C874( C491 C874 ) C491_=_C887( C491 C887 ) C491_=_C899( C491 C899 ) C491_=_C901( C491 C901 ) C491_=_C902( C491 C902 ) \nC491_=_C903( C491 C903 ) C491_=_C904( C491 C904 ) C491_=_C905( C491 C905 ) C491_=_C906( C491 C906 ) C491_=_C907( C491 C907 ) C491_=_C908( C491 C908 ) \nC491_=_C909( C491 C909 ) C491_=_C910( C491 C910 ) C491_=_C911( C491 C911 ) C493_=_C500( C493 C500 ) C493_=_C521( C493 C521 ) C493_=_C530( C493 C530 ) \nC493_=_C560( C493 C560 ) C493_=_C651( C493 C651 ) C493_=_C672( C493 C672 ) C493_=_C705( C493 C705 ) C493_=_C756( C493 C756 ) C493_=_C803( C493 C803 ) \nC493_=_C876( C493 C876 ) C493_=_C889( C493 C889 ) C493_=_C912( C493 C912 ) C493_=_C923( C493 C923 ) C493_=_C924( C493 C924 ) C493_=_C925( C493 C925 ) \nC493_=_C926( C493 C926 ) C493_=_C927( C493 C927 ) C493_=_C928( C493 C928 ) C493_=_C929( C493 C929 ) C493_=_C930( C493 C930 ) C493_=_C931( C493 C931 ) \nC493_=_C932( C493 C932 ) C493_=_C933( C493 C933 ) C500_=_C521( C500 C521 ) C500_=_C679( C500 C679 ) C500_=_C881( C500 C881 ) C500_=_C894( C500 C894 ) \nC500_=_C907( C500 C907 ) C500_=_C919( C500 C919 ) C500_=_C929( C500 C929 ) C500_=_C939( C500 C939 ) C500_=_C946( C500 C946 ) C500_=_C953( C500 C953 ) \nC500_=_C1413( C500 C1413 ) C500_=_C1425( C500 C1425 ) C500_=_C1434( C500 C1434 ) C500_=_C1435( C500 C1435 ) C500_=_C1436( C500 C1436 ) C500_=_C1437( C500 C1437 ) \nC500_=_C1438( C500 C1438 ) C500_=_C1439( C500 C1439 ) C500_=_C1440( C500 C1440 ) C500_=_C1441( C500 C1441 ) C500_=_C1442( C500 C1442 ) C500_=_C1443( C500 C1443 ) \nC521_=_C666( C521 C666 ) C521_=_C699( C521 C699 ) C521_=_C800( C521 C800 ) C521_=_C839( C521 C839 ) C521_=_C911( C521 C911 ) C521_=_C933( C521 C933 ) \nC521_=_C1008( C521 C1008 ) C521_=_C1424( C521 C1424 ) C521_=_C1984( C521 C1984 ) C521_=_C1995( C521 C1995 ) C521_=_C1999( C521 C1999 ) C521_=_C2416( C521 C2416 ) \nC521_=_C2423( C521 C2423 ) C521_=_C2650( C521 C2650 ) C521_=_C2707( C521 C2707 ) C521_=_C2709( C521 C2709 ) C521_=_C2759( C521 C2759 ) C528_=_C530( C528 C530 ) \nC528_=_C558( C528 C558 ) C528_=_C650( C528 C650 ) C528_=_C670( C528 C670 ) C528_=_C704( C528 C704 ) C528_=_C754( C528 C754 ) C528_=_C801( C528 C801 ) \nC528_=_C874( C528 C874 ) C528_=_C887( C528 C887 ) C528_=_C899( C528 C899 ) C528_=_C901( C528 C901 ) C528_=_C902( C528 C902 ) C528_=_C903( C528 C903 ) \nC528_=_C904( C528 C904 ) C528_=_C905( C528 C905 ) C528_=_C906( C528 C906 ) C528_=_C907( C528 C907 ) C528_=_C908( C528 C908 ) C528_=_C909( C528 C909 ) \nC528_=_C910( C528 C910 ) C528_=_C911( C528 C911 ) C530_=_C560( C530 C560 ) C530_=_C651( C530 C651 ) C530_=_C672( C530 C672 ) C530_=_C705( C530 C705 ) \nC530_=_C756( C530 C756 ) C530_=_C803( C530 C803 ) C530_=_C876( C530 C876 ) C530_=_C889( C530 C889 ) C530_=_C912( C530 C912 ) C530_=_C923( C530 C923 ) \nC530_=_C924( C530 C924 ) C530_=_C925( C530 C925 ) C530_=_C926( C530 C926 ) C530_=_C927( C530 C927 ) C530_=_C928( C530 C928 ) C530_=_C929( C530 C929 ) \nC530_=_C930( C530 C930 ) C530_=_C931( C530 C931 ) C530_=_C932( C530 C932 ) C530_=_C933( C530 C933 ) C558_=_C560( C558 C560 ) C558_=_C650( C558 C650 ) \nC558_=_C670( C558 C670 ) C558_=_C704( C558 C704 ) C558_=_C754( C558 C754 ) C558_=_C801( C558 C801 ) C558_=_C874( C558 C874 ) C558_=_C887( C558 C887 ) \nC558_=_C899( C558 C899 ) C558_=_C901( C558 C901 ) C558_=_C902( C558 C902 ) C558_=_C903( C558 C903 ) C558_=_C904( C558 C904 ) C558_=_C905( C558 C905 ) \nC558_=_C906( C558 C906 ) C558_=_C907( C558 C907 ) C558_=_C908( C558 C908 ) C558_=_C909( C558 C909 ) C558_=_C910( C558 C910 ) C558_=_C911( C558 C911 ) \nC560_=_C651( C560 C651 ) C560_=_C672( C560 C672 ) C560_=_C705( C560 C705 ) C560_=_C756( C560 C756 ) C560_=_C803( C560 C803 ) C560_=_C876( C560 C876 ) \nC560_=_C889( C560 C889 ) C560_=_C912( C560 C912 ) C560_=_C923( C560 C923 ) C560_=_C924( C560 C924 ) C560_=_C925( C560 C925 ) C560_=_C926( C560 C926 ) \nC560_=_C927( C560 C927 ) C560_=_C928( C560 C928 ) C560_=_C929( C560 C929 ) C560_=_C930( C560 C930 ) C560_=_C931( C560 C931 ) C560_=_C932( C560 C932 ) \nC560_=_C933( C560 C933 ) C650_=_C651( C650 C651 ) C650_=_C666( C650 C666 ) C650_=_C670( C650 C670 ) C650_=_C704( C650 C704 ) C650_=_C754( C650 C754 ) \nC650_=_C801( C650 C801 ) C650_=_C874( C650 C874 ) C650_=_C887( C650 C887 ) C650_=_C899( C650 C899 ) C650_=_C901( C650 C901 ) C650_=_C902( C650 C902 ) \nC650_=_C903( C650 C903 ) C650_=_C904( C650 C904 ) C650_=_C905( C650 C905 ) C650_=_C906( C650 C906 ) C650_=_C907( C650 C907 ) C650_=_C908( C650 C908 ) \nC650_=_C909( C650 C909 ) C650_=_C910( C650 C910 ) C650_=_C911( C650 C911 ) C651_=_C666( C651 C666 ) C651_=_C672( C651 C672 ) C651_=_C705( C651 C705 ) \nC651_=_C756( C651 C756 ) C651_=_C803( C651 C803 ) C651_=_C876( C651 C876 ) C651_=_C889( C651 C889 ) C651_=_C912( C651 C912 ) C651_=_C923( C651 C923 ) \nC651_=_C924( C651 C924 ) C651_=_C925( C651 C925 ) C651_=_C926( C651 C926 ) C651_=_C927( C651 C927 ) C651_=_C928( C651 C928 ) C651_=_C929( C651 C929 ) \nC651_=_C930( C651 C930 ) C651_=_C931( C651 C931 ) C651_=_C932( C651 C932 ) C651_=_C933( C651 C933 ) C666_=_C699( C666 C699 ) C666_=_C800( C666 C800 ) \nC666_=_C839( C666 C839 ) C666_=_C911( C666 C911 ) C666_=_C933( C666 C933 ) C666_=_C1008( C666 C1008 ) C666_=_C1424( C666 C1424 ) C666_=_C1984( C666 C1984 ) \nC666_=_C1995( C666 C1995 ) C666_=_C1999( C666 C1999 ) C666_=_C2416( C666 C2416 ) C666_=_C2423( C666 C2423 ) C666_=_C2650( C666 C2650 ) C666_=_C2707( C666 C2707 ) \nC666_=_C2709( C666 C2709 ) C666_=_C2759( C666 C2759 ) C670_=_C672( C670 C672 ) C670_=_C679( C670 C679 ) C670_=_C699( C670 C699 ) C670_=_C704( C670 C704 ) \nC670_=_C754( C670 C754 ) C670_=_C801( C670 C801 ) C670_=_C874( C670 C874 ) C670_=_C887( C670 C887 ) C670_=_C899( C670 C899 ) C670_=_C901( C670 C901 ) \nC670_=_C902( C670 C902 ) C670_=_C903( C670 C903 ) C670_=_C904( C670 C904 ) C670_=_C905( C670 C905 ) C670_=_C906( C670 C906 ) C670_=_C907( C670 C907 ) \nC670_=_C908( C670 C908 ) C670_=_C909( C670 C909 ) C670_=_C910( C670 C910 ) C670_=_C911( C670 C911 ) C672_=_C679( C672 C679 ) C672_=_C699( C672 C699 ) \nC672_=_C705( C672 C705 ) C672_=_C756( C672 C756 ) C672_=_C803( C672 C803 ) C672_=_C876( C672 C876 ) C672_=_C889( C672 C889 ) C672_=_C912( C672 C912 ) \nC672_=_C923( C672 C923 ) C672_=_C924( C672 C924 ) C672_=_C925( C672 C925 ) C672_=_C926( C672 C926 ) C672_=_C927( C672 C927 ) C672_=_C928( C672 C928 ) \nC672_=_C929( C672 C929 ) C672_=_C930( C672 C930 ) C672_=_C931( C672 C931 ) C672_=_C932( C672 C932 ) C672_=_C933( C672 C933 ) C679_=_C699( C679 C699 ) \nC679_=_C881( C679 C881 ) C679_=_C894( C679 C894 ) C679_=_C907( C679 C907 ) C679_=_C919( C679 C919 ) C679_=_C929( C679 C929 ) C679_=_C939( C679 C939 ) \nC679_=_C946( C679 C946 ) C679_=_C953( C679 C953 ) C679_=_C1413( C679 C1413 ) C679_=_C1425( C679 C1425 ) C679_=_C1434( C679 C1434 ) C679_=_C1435( C679 C1435 ) \nC679_=_C1436( C679 C1436 ) C679_=_C1437( C679 C1437 ) C679_=_C1438( C679 C1438 ) C679_=_C1439( C679 C1439 ) C679_=_C1440( C679 C1440 ) C679_=_C1441( C679 C1441 ) \nC679_=_C1442( C679 C1442 ) C679_=_C1443( C679 C1443 ) C699_=_C800( C699 C800 ) C699_=_C839( C699 C839 ) C699_=_C911( C699 C911 ) C699_=_C933( C699 C933 ) \nC699_=_C1008( C699 C1008 ) C699_=_C1424( C699 C1424 ) C699_=_C1984( C699 C1984 ) C699_=_C1995( C699 C1995 ) C699_=_C1999( C699 C1999 ) C699_=_C2416( C699 C2416 ) \nC699_=_C2423( C699 C2423 ) C699_=_C2650( C699 C2650 ) C699_=_C2707( C699 C2707 ) C699_=_C2709( C699 C2709 ) C699_=_C2759( C699 C2759 ) C704_=_C705( C704 C705 ) \nC704_=_C754( C704 C754 ) C704_=_C801( C704 C801 ) C704_=_C874(</w:t>
      </w:r>
    </w:p>
    <w:p>
      <w:pPr>
        <w:pStyle w:val="PreformattedText"/>
        <w:bidi w:val="0"/>
        <w:spacing w:before="0" w:after="0"/>
        <w:jc w:val="left"/>
        <w:rPr/>
      </w:pPr>
      <w:r>
        <w:rPr/>
        <w:t xml:space="preserve"> </w:t>
      </w:r>
      <w:r>
        <w:rPr/>
        <w:t>C704 C874 ) C704_=_C887( C704 C887 ) C704_=_C899( C704 C899 ) C704_=_C901( C704 C901 ) \nC704_=_C902( C704 C902 ) C704_=_C903( C704 C903 ) C704_=_C904( C704 C904 ) C704_=_C905( C704 C905 ) C704_=_C906( C704 C906 ) C704_=_C907( C704 C907 ) \nC704_=_C908( C704 C908 ) C704_=_C909( C704 C909 ) C704_=_C910( C704 C910 ) C704_=_C911( C704 C911 ) C705_=_C756( C705 C756 ) C705_=_C803( C705 C803 ) \nC705_=_C876( C705 C876 ) C705_=_C889( C705 C889 ) C705_=_C912( C705 C912 ) C705_=_C923( C705 C923 ) C705_=_C924( C705 C924 ) C705_=_C925( C705 C925 ) \nC705_=_C926( C705 C926 ) C705_=_C927( C705 C927 ) C705_=_C928( C705 C928 ) C705_=_C929( C705 C929 ) C705_=_C930( C705 C930 ) C705_=_C931( C705 C931 ) \nC705_=_C932( C705 C932 ) C705_=_C933( C705 C933 ) C754_=_C756( C754 C756 ) C754_=_C800( C754 C800 ) C754_=_C801( C754 C801 ) C754_=_C874( C754 C874 ) \nC754_=_C887( C754 C887 ) C754_=_C899( C754 C899 ) C754_=_C901( C754 C901 ) C754_=_C902( C754 C902 ) C754_=_C903( C754 C903 ) C754_=_C904( C754 C904 ) \nC754_=_C905( C754 C905 ) C754_=_C906( C754 C906 ) C754_=_C907( C754 C907 ) C754_=_C908( C754 C908 ) C754_=_C909( C754 C909 ) C754_=_C910( C754 C910 ) \nC754_=_C911( C754 C911 ) C756_=_C800( C756 C800 ) C756_=_C803( C756 C803 ) C756_=_C876( C756 C876 ) C756_=_C889( C756 C889 ) C756_=_C912( C756 C912 ) \nC756_=_C923( C756 C923 ) C756_=_C924( C756 C924 ) C756_=_C925( C756 C925 ) C756_=_C926( C756 C926 ) C756_=_C927( C756 C927 ) C756_=_C928( C756 C928 ) \nC756_=_C929( C756 C929 ) C756_=_C930( C756 C930 ) C756_=_C931( C756 C931 ) C756_=_C932( C756 C932 ) C756_=_C933( C756 C933 ) C800_=_C839( C800 C839 ) \nC800_=_C911( C800 C911 ) C800_=_C933( C800 C933 ) C800_=_C1008( C800 C1008 ) C800_=_C1424( C800 C1424 ) C800_=_C1984( C800 C1984 ) C800_=_C1995( C800 C1995 ) \nC800_=_C1999( C800 C1999 ) C800_=_C2416( C800 C2416 ) C800_=_C2423( C800 C2423 ) C800_=_C2650( C800 C2650 ) C800_=_C2707( C800 C2707 ) C800_=_C2709( C800 C2709 ) \nC800_=_C2759( C800 C2759 ) C801_=_C803( C801 C803 ) C801_=_C839( C801 C839 ) C801_=_C874( C801 C874 ) C801_=_C887( C801 C887 ) C801_=_C899( C801 C899 ) \nC801_=_C901( C801 C901 ) C801_=_C902( C801 C902 ) C801_=_C903( C801 C903 ) C801_=_C904( C801 C904 ) C801_=_C905( C801 C905 ) C801_=_C906( C801 C906 ) \nC801_=_C907( C801 C907 ) C801_=_C908( C801 C908 ) C801_=_C909( C801 C909 ) C801_=_C910( C801 C910 ) C801_=_C911( C801 C911 ) C803_=_C839( C803 C839 ) \nC803_=_C876( C803 C876 ) C803_=_C889( C803 C889 ) C803_=_C912( C803 C912 ) C803_=_C923( C803 C923 ) C803_=_C924( C803 C924 ) C803_=_C925( C803 C925 ) \nC803_=_C926( C803 C926 ) C803_=_C927( C803 C927 ) C803_=_C928( C803 C928 ) C803_=_C929( C803 C929 ) C803_=_C930( C803 C930 ) C803_=_C931( C803 C931 ) \nC803_=_C932( C803 C932 ) C803_=_C933( C803 C933 ) C839_=_C911( C839 C911 ) C839_=_C933( C839 C933 ) C839_=_C1008( C839 C1008 ) C839_=_C1424( C839 C1424 ) \nC839_=_C1984( C839 C1984 ) C839_=_C1995( C839 C1995 ) C839_=_C1999( C839 C1999 ) C839_=_C2416( C839 C2416 ) C839_=_C2423( C839 C2423 ) C839_=_C2650( C839 C2650 ) \nC839_=_C2707( C839 C2707 ) C839_=_C2709( C839 C2709 ) C839_=_C2759( C839 C2759 ) C874_=_C876( C874 C876 ) C874_=_C881( C874 C881 ) C874_=_C887( C874 C887 ) \nC874_=_C899( C874 C899 ) C874_=_C901( C874 C901 ) C874_=_C902( C874 C902 ) C874_=_C903( C874 C903 ) C874_=_C904( C874 C904 ) C874_=_C905( C874 C905 ) \nC874_=_C906( C874 C906 ) C874_=_C907( C874 C907 ) C874_=_C908( C874 C908 ) C874_=_C909( C874 C909 ) C874_=_C910( C874 C910 ) C874_=_C911( C874 C911 ) \nC876_=_C881( C876 C881 ) C876_=_C889( C876 C889 ) C876_=_C912( C876 C912 ) C876_=_C923( C876 C923 ) C876_=_C924( C876 C924 ) C876_=_C925( C876 C925 ) \nC876_=_C926( C876 C926 ) C876_=_C927( C876 C927 ) C876_=_C928( C876 C928 ) C876_=_C929( C876 C929 ) C876_=_C930( C876 C930 ) C876_=_C931( C876 C931 ) \nC876_=_C932( C876 C932 ) C876_=_C933( C876 C933 ) C881_=_C894( C881 C894 ) C881_=_C907( C881 C907 ) C881_=_C919( C881 C919 ) C881_=_C929( C881 C929 ) \nC881_=_C939( C881 C939 ) C881_=_C946( C881 C946 ) C881_=_C953( C881 C953 ) C881_=_C1413( C881 C1413 ) C881_=_C1425( C881 C1425 ) C881_=_C1434( C881 C1434 ) \nC881_=_C1435( C881 C1435 ) C881_=_C1436( C881 C1436 ) C881_=_C1437( C881 C1437 ) C881_=_C1438( C881 C1438 ) C881_=_C1439( C881 C1439 ) C881_=_C1440( C881 C1440 ) \nC881_=_C1441( C881 C1441 ) C881_=_C1442( C881 C1442 ) C881_=_C1443( C881 C1443 ) C887_=_C889( C887 C889 ) C887_=_C894( C887 C894 ) C887_=_C899( C887 C899 ) \nC887_=_C901( C887 C901 ) C887_=_C902( C887 C902 ) C887_=_C903( C887 C903 ) C887_=_C904( C887 C904 ) C887_=_C905( C887 C905 ) C887_=_C906( C887 C906 ) \nC887_=_C907( C887 C907 ) C887_=_C908( C887 C908 ) C887_=_C909( C887 C909 ) C887_=_C910( C887 C910 ) C887_=_C911( C887 C911 ) C889_=_C894( C889 C894 ) \nC889_=_C912( C889 C912 ) C889_=_C923( C889 C923 ) C889_=_C924( C889 C924 ) C889_=_C925( C889 C925 ) C889_=_C926( C889 C926 ) C889_=_C927( C889 C927 ) \nC889_=_C928( C889 C928 ) C889_=_C929( C889 C929 ) C889_=_C930( C889 C930 ) C889_=_C931( C889 C931 ) C889_=_C932( C889 C932 ) C889_=_C933( C889 C933 ) \nC894_=_C907( C894 C907 ) C894_=_C919( C894 C919 ) C894_=_C929( C894 C929 ) C894_=_C939( C894 C939 ) C894_=_C946( C894 C946 ) C894_=_C953( C894 C953 ) \nC894_=_C1413( C894 C1413 ) C894_=_C1425( C894 C1425 ) C894_=_C1434( C894 C1434 ) C894_=_C1435( C894 C1435 ) C894_=_C1436( C894 C1436 ) C894_=_C1437( C894 C1437 ) \nC894_=_C1438( C894 C1438 ) C894_=_C1439( C894 C1439 ) C894_=_C1440( C894 C1440 ) C894_=_C1441( C894 C1441 ) C894_=_C1442( C894 C1442 ) C894_=_C1443( C894 C1443 ) \nC899_=_C901( C899 C901 ) C899_=_C902( C899 C902 ) C899_=_C903( C899 C903 ) C899_=_C904( C899 C904 ) C899_=_C905( C899 C905 ) C899_=_C906( C899 C906 ) \nC899_=_C907( C899 C907 ) C899_=_C908( C899 C908 ) C899_=_C909( C899 C909 ) C899_=_C910( C899 C910 ) C899_=_C911( C899 C911 ) C899_=_C912( C899 C912 ) \nC899_=_C919( C899 C919 ) C901_=_C902( C901 C902 ) C901_=_C903( C901 C903 ) C901_=_C904( C901 C904 ) C901_=_C905( C901 C905 ) C901_=_C906( C901 C906 ) \nC901_=_C907( C901 C907 ) C901_=_C908( C901 C908 ) C901_=_C909( C901 C909 ) C901_=_C910( C901 C910 ) C901_=_C911( C901 C911 ) C901_=_C923( C901 C923 ) \nC901_=_C939( C901 C939 ) C902_=_C903( C902 C903 ) C902_=_C904( C902 C904 ) C902_=_C905( C902 C905 ) C902_=_C906( C902 C906 ) C902_=_C907( C902 C907 ) \nC902_=_C908( C902 C908 ) C902_=_C909( C902 C909 ) C902_=_C910( C902 C910 ) C902_=_C911( C902 C911 ) C902_=_C924( C902 C924 ) C902_=_C946( C902 C946 ) \nC903_=_C904( C903 C904 ) C903_=_C905( C903 C905 ) C903_=_C906( C903 C906 ) C903_=_C907( C903 C907 ) C903_=_C908( C903 C908 ) C903_=_C909( C903 C909 ) \nC903_=_C910( C903 C910 ) C903_=_C911( C903 C911 ) C903_=_C925( C903 C925 ) C903_=_C953( C903 C953 ) C904_=_C905( C904 C905 ) C904_=_C906( C904 C906 ) \nC904_=_C907( C904 C907 ) C904_=_C908( C904 C908 ) C904_=_C909( C904 C909 ) C904_=_C910( C904 C910 ) C904_=_C911( C904 C911 ) C904_=_C926( C904 C926 ) \nC904_=_C1008( C904 C1008 ) C905_=_C906( C905 C906 ) C905_=_C907( C905 C907 ) C905_=_C908( C905 C908 ) C905_=_C909( C905 C909 ) C905_=_C910( C905 C910 ) \nC905_=_C911( C905 C911 ) C905_=_C927( C905 C927 ) C905_=_C1413( C905 C1413 ) C905_=_C1424( C905 C1424 ) C906_=_C907( C906 C907 ) C906_=_C908( C906 C908 ) \nC906_=_C909( C906 C909 ) C906_=_C910( C906 C910 ) C906_=_C911( C906 C911 ) C906_=_C928( C906 C928 ) C906_=_C1425( C906 C1425 ) C907_=_C908( C907 C908 ) \nC907_=_C909( C907 C909 ) C907_=_C910( C907 C910 ) C907_=_C911( C907 C911 ) C907_=_C919( C907 C919 ) C907_=_C929( C907 C929 ) C907_=_C939( C907 C939 ) \nC907_=_C946( C907 C946 ) C907_=_C953( C907 C953 ) C907_=_C1413( C907 C1413 ) C907_=_C1425( C907 C1425 ) C907_=_C1434( C907 C1434 ) C907_=_C1435( C907 C1435 ) \nC907_=_C1436( C907 C1436 ) C907_=_C1437( C907 C1437 ) C907_=_C1438( C907 C1438 ) C907_=_C1439( C907 C1439 ) C907_=_C1440( C907 C1440 ) C907_=_C1441( C907 C1441 ) \nC907_=_C1442( C907 C1442 ) C907_=_C1443( C907 C1443 ) C908_=_C909( C908 C909 ) C908_=_C910( C908 C910 ) C908_=_C911( C908 C911 ) C908_=_C930( C908 C930 ) \nC908_=_C1434( C908 C1434 ) C909_=_C910( C909 C910 ) C909_=_C911( C909 C911 ) C909_=_C931( C909 C931 ) C910_=_C911( C910 C911 ) C910_=_C932( C910 C932 ) \nC910_=_C2707( C910 C2707 ) C911_=_C933( C911 C933 ) C911_=_C1008( C911 C1008 ) C911_=_C1424( C911 C1424 ) C911_=_C1984( C911 C1984 ) C911_=_C1995( C911 C1995 ) \nC911_=_C1999( C911 C1999 ) C911_=_C2416( C911 C2416 ) C911_=_C2423( C911 C2423 ) C911_=_C2650( C911 C2650 ) C911_=_C2707( C911 C2707 ) C911_=_C2709( C911 C2709 ) \nC911_=_C2759( C911 C2759 ) C912_=_C919( C912 C919 ) C912_=_C923( C912 C923 ) C912_=_C924( C912 C924 ) C912_=_C925( C912 C925 ) C912_=_C926( C912 C926 ) \nC912_=_C927( C912 C927 ) C912_=_C928( C912 C928 ) C912_=_C929( C912 C929 ) C912_=_C930( C912 C930 ) C912_=_C931( C912 C931 ) C912_=_C932( C912 C932 ) \nC912_=_C933( C912 C933 ) C919_=_C929( C919 C929 ) C919_=_C939( C919 C939 ) C919_=_C946( C919 C946 ) C919_=_C953( C919 C953 ) C919_=_C1413( C919 C1413 ) \nC919_=_C1425( C919 C1425 ) C919_=_C1434( C919 C1434 ) C919_=_C1435( C919 C1435 ) C919_=_C1436( C919 C1436 ) C919_=_C1437( C919 C1437 ) C919_=_C1438( C919 C1438 ) \nC919_=_C1439( C919 C1439 ) C919_=_C1440( C919 C1440 ) C919_=_C1441( C919 C1441 ) C919_=_C1442( C919 C1442 ) C919_=_C1443( C919 C1443 ) C923_=_C924( C923 C924 ) \nC923_=_C925( C923 C925 ) C923_=_C926( C923 C926 ) C923_=_C927( C923 C927 ) C923_=_C928( C923 C928 ) C923_=_C929( C923 C929 ) C923_=_C930( C923 C930 ) \nC923_=_C931( C923 C931 ) C923_=_C932( C923 C932 ) C923_=_C933( C923 C933 ) C923_=_C939( C923 C939 ) C924_=_C925( C924 C925 ) C924_=_C926( C924 C926 ) \nC924_=_C927( C924 C927 ) C924_=_C928( C924 C928 ) C924_=_C929( C924 C929 ) C924_=_C930( C924 C930 ) C924_=_C931( C924 C931 ) C924_=_C932( C924 C932 ) \nC924_=_C933( C924 C933 ) C924_=_C946( C924 C946 ) C925_=_C926( C925 C926 ) C925_=_C927( C925 C927 ) C925_=_C928( C925 C928 ) C925_=_C929( C925 C929 ) \nC925_=_C930( C925 C930 ) C925_=_C931( C925 C931 ) C925_=_C932(</w:t>
      </w:r>
    </w:p>
    <w:p>
      <w:pPr>
        <w:pStyle w:val="PreformattedText"/>
        <w:bidi w:val="0"/>
        <w:spacing w:before="0" w:after="0"/>
        <w:jc w:val="left"/>
        <w:rPr/>
      </w:pPr>
      <w:r>
        <w:rPr/>
        <w:t xml:space="preserve"> </w:t>
      </w:r>
      <w:r>
        <w:rPr/>
        <w:t>C925 C932 ) C925_=_C933( C925 C933 ) C925_=_C953( C925 C953 ) C926_=_C927( C926 C927 ) \nC926_=_C928( C926 C928 ) C926_=_C929( C926 C929 ) C926_=_C930( C926 C930 ) C926_=_C931( C926 C931 ) C926_=_C932( C926 C932 ) C926_=_C933( C926 C933 ) \nC926_=_C1008( C926 C1008 ) C927_=_C928( C927 C928 ) C927_=_C929( C927 C929 ) C927_=_C930( C927 C930 ) C927_=_C931( C927 C931 ) C927_=_C932( C927 C932 ) \nC927_=_C933( C927 C933 ) C927_=_C1413( C927 C1413 ) C927_=_C1424( C927 C1424 ) C928_=_C929( C928 C929 ) C928_=_C930( C928 C930 ) C928_=_C931( C928 C931 ) \nC928_=_C932( C928 C932 ) C928_=_C933( C928 C933 ) C928_=_C1425( C928 C1425 ) C929_=_C930( C929 C930 ) C929_=_C931( C929 C931 ) C929_=_C932( C929 C932 ) \nC929_=_C933( C929 C933 ) C929_=_C939( C929 C939 ) C929_=_C946( C929 C946 ) C929_=_C953( C929 C953 ) C929_=_C1413( C929 C1413 ) C929_=_C1425( C929 C1425 ) \nC929_=_C1434( C929 C1434 ) C929_=_C1435( C929 C1435 ) C929_=_C1436( C929 C1436 ) C929_=_C1437( C929 C1437 ) C929_=_C1438( C929 C1438 ) C929_=_C1439( C929 C1439 ) \nC929_=_C1440( C929 C1440 ) C929_=_C1441( C929 C1441 ) C929_=_C1442( C929 C1442 ) C929_=_C1443( C929 C1443 ) C930_=_C931( C930 C931 ) C930_=_C932( C930 C932 ) \nC930_=_C933( C930 C933 ) C930_=_C1434( C930 C1434 ) C931_=_C932( C931 C932 ) C931_=_C933( C931 C933 ) C932_=_C933( C932 C933 ) C932_=_C2707( C932 C2707 ) \nC933_=_C1008( C933 C1008 ) C933_=_C1424( C933 C1424 ) C933_=_C1984( C933 C1984 ) C933_=_C1995( C933 C1995 ) C933_=_C1999( C933 C1999 ) C933_=_C2416( C933 C2416 ) \nC933_=_C2423( C933 C2423 ) C933_=_C2650( C933 C2650 ) C933_=_C2707( C933 C2707 ) C933_=_C2709( C933 C2709 ) C933_=_C2759( C933 C2759 ) C939_=_C946( C939 C946 ) \nC939_=_C953( C939 C953 ) C939_=_C1413( C939 C1413 ) C939_=_C1425( C939 C1425 ) C939_=_C1434( C939 C1434 ) C939_=_C1435( C939 C1435 ) C939_=_C1436( C939 C1436 ) \nC939_=_C1437( C939 C1437 ) C939_=_C1438( C939 C1438 ) C939_=_C1439( C939 C1439 ) C939_=_C1440( C939 C1440 ) C939_=_C1441( C939 C1441 ) C939_=_C1442( C939 C1442 ) \nC939_=_C1443( C939 C1443 ) C946_=_C953( C946 C953 ) C946_=_C1413( C946 C1413 ) C946_=_C1425( C946 C1425 ) C946_=_C1434( C946 C1434 ) C946_=_C1435( C946 C1435 ) \nC946_=_C1436( C946 C1436 ) C946_=_C1437( C946 C1437 ) C946_=_C1438( C946 C1438 ) C946_=_C1439( C946 C1439 ) C946_=_C1440( C946 C1440 ) C946_=_C1441( C946 C1441 ) \nC946_=_C1442( C946 C1442 ) C946_=_C1443( C946 C1443 ) C953_=_C1413( C953 C1413 ) C953_=_C1425( C953 C1425 ) C953_=_C1434( C953 C1434 ) C953_=_C1435( C953 C1435 ) \nC953_=_C1436( C953 C1436 ) C953_=_C1437( C953 C1437 ) C953_=_C1438( C953 C1438 ) C953_=_C1439( C953 C1439 ) C953_=_C1440( C953 C1440 ) C953_=_C1441( C953 C1441 ) \nC953_=_C1442( C953 C1442 ) C953_=_C1443( C953 C1443 ) C1008_=_C1424( C1008 C1424 ) C1008_=_C1984( C1008 C1984 ) C1008_=_C1995( C1008 C1995 ) C1008_=_C1999( C1008 C1999 ) \nC1008_=_C2416( C1008 C2416 ) C1008_=_C2423( C1008 C2423 ) C1008_=_C2650( C1008 C2650 ) C1008_=_C2707( C1008 C2707 ) C1008_=_C2709( C1008 C2709 ) C1008_=_C2759( C1008 C2759 ) \nC1413_=_C1424( C1413 C1424 ) C1413_=_C1425( C1413 C1425 ) C1413_=_C1434( C1413 C1434 ) C1413_=_C1435( C1413 C1435 ) C1413_=_C1436( C1413 C1436 ) C1413_=_C1437( C1413 C1437 ) \nC1413_=_C1438( C1413 C1438 ) C1413_=_C1439( C1413 C1439 ) C1413_=_C1440( C1413 C1440 ) C1413_=_C1441( C1413 C1441 ) C1413_=_C1442( C1413 C1442 ) C1413_=_C1443( C1413 C1443 ) \nC1424_=_C1984( C1424 C1984 ) C1424_=_C1995( C1424 C1995 ) C1424_=_C1999( C1424 C1999 ) C1424_=_C2416( C1424 C2416 ) C1424_=_C2423( C1424 C2423 ) C1424_=_C2650( C1424 C2650 ) \nC1424_=_C2707( C1424 C2707 ) C1424_=_C2709( C1424 C2709 ) C1424_=_C2759( C1424 C2759 ) C1425_=_C1434( C1425 C1434 ) C1425_=_C1435( C1425 C1435 ) C1425_=_C1436( C1425 C1436 ) \nC1425_=_C1437( C1425 C1437 ) C1425_=_C1438( C1425 C1438 ) C1425_=_C1439( C1425 C1439 ) C1425_=_C1440( C1425 C1440 ) C1425_=_C1441( C1425 C1441 ) C1425_=_C1442( C1425 C1442 ) \nC1425_=_C1443( C1425 C1443 ) C1434_=_C1435( C1434 C1435 ) C1434_=_C1436( C1434 C1436 ) C1434_=_C1437( C1434 C1437 ) C1434_=_C1438( C1434 C1438 ) C1434_=_C1439( C1434 C1439 ) \nC1434_=_C1440( C1434 C1440 ) C1434_=_C1441( C1434 C1441 ) C1434_=_C1442( C1434 C1442 ) C1434_=_C1443( C1434 C1443 ) C1435_=_C1436( C1435 C1436 ) C1435_=_C1437( C1435 C1437 ) \nC1435_=_C1438( C1435 C1438 ) C1435_=_C1439( C1435 C1439 ) C1435_=_C1440( C1435 C1440 ) C1435_=_C1441( C1435 C1441 ) C1435_=_C1442( C1435 C1442 ) C1435_=_C1443( C1435 C1443 ) \nC1436_=_C1437( C1436 C1437 ) C1436_=_C1438( C1436 C1438 ) C1436_=_C1439( C1436 C1439 ) C1436_=_C1440( C1436 C1440 ) C1436_=_C1441( C1436 C1441 ) C1436_=_C1442( C1436 C1442 ) \nC1436_=_C1443( C1436 C1443 ) C1437_=_C1438( C1437 C1438 ) C1437_=_C1439( C1437 C1439 ) C1437_=_C1440( C1437 C1440 ) C1437_=_C1441( C1437 C1441 ) C1437_=_C1442( C1437 C1442 ) \nC1437_=_C1443( C1437 C1443 ) C1438_=_C1439( C1438 C1439 ) C1438_=_C1440( C1438 C1440 ) C1438_=_C1441( C1438 C1441 ) C1438_=_C1442( C1438 C1442 ) C1438_=_C1443( C1438 C1443 ) \nC1439_=_C1440( C1439 C1440 ) C1439_=_C1441( C1439 C1441 ) C1439_=_C1442( C1439 C1442 ) C1439_=_C1443( C1439 C1443 ) C1439_=_C2423( C1439 C2423 ) C1440_=_C1441( C1440 C1441 ) \nC1440_=_C1442( C1440 C1442 ) C1440_=_C1443( C1440 C1443 ) C1441_=_C1442( C1441 C1442 ) C1441_=_C1443( C1441 C1443 ) C1442_=_C1443( C1442 C1443 ) C1984_=_C1995( C1984 C1995 ) \nC1984_=_C1999( C1984 C1999 ) C1984_=_C2416( C1984 C2416 ) C1984_=_C2423( C1984 C2423 ) C1984_=_C2650( C1984 C2650 ) C1984_=_C2707( C1984 C2707 ) C1984_=_C2709( C1984 C2709 ) \nC1984_=_C2759( C1984 C2759 ) C1995_=_C1999( C1995 C1999 ) C1995_=_C2416( C1995 C2416 ) C1995_=_C2423( C1995 C2423 ) C1995_=_C2650( C1995 C2650 ) C1995_=_C2707( C1995 C2707 ) \nC1995_=_C2709( C1995 C2709 ) C1995_=_C2759( C1995 C2759 ) C1999_=_C2416( C1999 C2416 ) C1999_=_C2423( C1999 C2423 ) C1999_=_C2650( C1999 C2650 ) C1999_=_C2707( C1999 C2707 ) \nC1999_=_C2709( C1999 C2709 ) C1999_=_C2759( C1999 C2759 ) C2416_=_C2423( C2416 C2423 ) C2416_=_C2650( C2416 C2650 ) C2416_=_C2707( C2416 C2707 ) C2416_=_C2709( C2416 C2709 ) \nC2416_=_C2759( C2416 C2759 ) C2423_=_C2650( C2423 C2650 ) C2423_=_C2707( C2423 C2707 ) C2423_=_C2709( C2423 C2709 ) C2423_=_C2759( C2423 C2759 ) C2650_=_C2707( C2650 C2707 ) \nC2650_=_C2709( C2650 C2709 ) C2650_=_C2759( C2650 C2759 ) C2707_=_C2709( C2707 C2709 ) C2707_=_C2759( C2707 C2759 ) C2709_=_C2759( C2709 C2759 ) "];235-&gt;253[label="85: C221 C250 C260 C261 C313 \nC347 C456 C458 C483 C491 C493 \nC500 C521 C528 C530 C558 C560 \nC650 C651 C666 C670 C672 C679 \nC699 C704 C705 C754 C756 C800 \nC801 C803 C839 C874 C876 C881 \nC887 C889 C894 C899 C901 C902 \nC903 C904 C905 C906 C908 C909 \nC910 C912 C919 C923 C924 C925 \nC926 C927 C928 C930 C931 C932 \nC939 C946 C953 C1008 C1413 C1424 \nC1425 C1434 C1435 C1436 C1437 C1438 \nC1439 C1440 C1441 C1442 C1443 C1984 \nC1995 C1999 C2416 C2423 C2650 C2707 \nC2709 C2759 \n928: C221_=_C250 ,C221_=_C347 ,C221_=_C483 ,C221_=_C521 ,C221_=_C666 ,\nC221_=_C699 ,C221_=_C800 ,C221_=_C839 ,C221_=_C1008 ,C221_=_C1424 ,C221_=_C1984 ,\nC221_=_C1995 ,C221_=_C1999 ,C221_=_C2416 ,C221_=_C2423 ,C221_=_C2650 ,C221_=_C2707 ,\nC221_=_C2709 ,C221_=_C2759 ,C250_=_C347 ,C250_=_C483 ,C250_=_C521 ,C250_=_C666 ,\nC250_=_C699 ,C250_=_C800 ,C250_=_C839 ,C250_=_C1008 ,C250_=_C1424 ,C250_=_C1984 ,\nC250_=_C1995 ,C250_=_C1999 ,C250_=_C2416 ,C250_=_C2423 ,C250_=_C2650 ,C250_=_C2707 ,\nC250_=_C2709 ,C250_=_C2759 ,C260_=_C261 ,C260_=_C456 ,C260_=_C491 ,C260_=_C528 ,\nC260_=_C558 ,C260_=_C650 ,C260_=_C670 ,C260_=_C704 ,C260_=_C754 ,C260_=_C801 ,\nC260_=_C874 ,C260_=_C887 ,C260_=_C899 ,C260_=_C901 ,C260_=_C902 ,C260_=_C903 ,\nC260_=_C904 ,C260_=_C905 ,C260_=_C906 ,C260_=_C908 ,C260_=_C909 ,C260_=_C910 ,\nC261_=_C458 ,C261_=_C493 ,C261_=_C530 ,C261_=_C560 ,C261_=_C651 ,C261_=_C672 ,\nC261_=_C705 ,C261_=_C756 ,C261_=_C803 ,C261_=_C876 ,C261_=_C889 ,C261_=_C912 ,\nC261_=_C923 ,C261_=_C924 ,C261_=_C925 ,C261_=_C926 ,C261_=_C927 ,C261_=_C928 ,\nC261_=_C930 ,C261_=_C931 ,C261_=_C932 ,C313_=_C500 ,C313_=_C679 ,C313_=_C881 ,\nC313_=_C894 ,C313_=_C919 ,C313_=_C939 ,C313_=_C946 ,C313_=_C953 ,C313_=_C1413 ,\nC313_=_C1425 ,C313_=_C1434 ,C313_=_C1435 ,C313_=_C1436 ,C313_=_C1437 ,C313_=_C1438 ,\nC313_=_C1439 ,C313_=_C1440 ,C313_=_C1441 ,C313_=_C1442 ,C313_=_C1443 ,C347_=_C483 ,\nC347_=_C521 ,C347_=_C666 ,C347_=_C699 ,C347_=_C800 ,C347_=_C839 ,C347_=_C1008 ,\nC347_=_C1424 ,C347_=_C1984 ,C347_=_C1995 ,C347_=_C1999 ,C347_=_C2416 ,C347_=_C2423 ,\nC347_=_C2650 ,C347_=_C2707 ,C347_=_C2709 ,C347_=_C2759 ,C456_=_C458 ,C456_=_C483 ,\nC456_=_C491 ,C456_=_C528 ,C456_=_C558 ,C456_=_C650 ,C456_=_C670 ,C456_=_C704 ,\nC456_=_C754 ,C456_=_C801 ,C456_=_C874 ,C456_=_C887 ,C456_=_C899 ,C456_=_C901 ,\nC456_=_C902 ,C456_=_C903 ,C456_=_C904 ,C456_=_C905 ,C456_=_C906 ,C456_=_C908 ,\nC456_=_C909 ,C456_=_C910 ,C458_=_C483 ,C458_=_C493 ,C458_=_C530 ,C458_=_C560 ,\nC458_=_C651 ,C458_=_C672 ,C458_=_C705 ,C458_=_C756 ,C458_=_C803 ,C458_=_C876 ,\nC458_=_C889 ,C458_=_C912 ,C458_=_C923 ,C458_=_C924 ,C458_=_C925 ,C458_=_C926 ,\nC458_=_C927 ,C458_=_C928 ,C458_=_C930 ,C458_=_C931 ,C458_=_C932 ,C483_=_C521 ,\nC483_=_C666 ,C483_=_C699 ,C483_=_C800 ,C483_=_C839 ,C483_=_C1008 ,C483_=_C1424 ,\nC483_=_C1984 ,C483_=_C1995 ,C483_=_C1999 ,C483_=_C2416 ,C483_=_C2423 ,C483_=_C2650 ,\nC483_=_C2707 ,C483_=_C2709 ,C483_=_C2759 ,C491_=_C493 ,C491_=_C500 ,C491_=_C521 ,\nC491_=_C528 ,C491_=_C558 ,C491_=_C650 ,C491_=_C670 ,C491_=_C704 ,C491_=_C754 ,\nC491_=_C801 ,C491_=_C874 ,C491_=_C887 ,C491_=_C899 ,C491_=_C901 ,C491_=_C902 ,\nC491_=_C903 ,C491_=_C904 ,C491_=_C905 ,C491_=_C906 ,C491_=_C908 ,C491_=_C909 ,\nC491_=_C910 ,C493_=_C500 ,C493_=_C521 ,C493_=_C530 ,C493_=_C560 ,C493_=_C651 ,\nC493_=_C672 ,C493_=_C705 ,C493_=_C756 ,C493_=_C803 ,C493_=_C876 ,C493_=_C889 ,\nC493_=_C912 ,C493_=_C923 ,C493_=_C924 ,C493_=_C925 ,C493_=_C926 ,C493_=_C927 ,\nC493_=_C928 ,C493_=_C930 ,C493_=_C931 ,C493_=_C932 ,C500_=_C521 ,C500_=_C679 ,\nC500_=_C881 ,C500_=_C894 ,C500_=_C919 ,C500_=_C939 ,C500_=_C946 ,C500_=_C953 ,\nC500_=_C1413</w:t>
      </w:r>
    </w:p>
    <w:p>
      <w:pPr>
        <w:pStyle w:val="PreformattedText"/>
        <w:bidi w:val="0"/>
        <w:spacing w:before="0" w:after="0"/>
        <w:jc w:val="left"/>
        <w:rPr/>
      </w:pPr>
      <w:r>
        <w:rPr/>
        <w:t xml:space="preserve"> </w:t>
      </w:r>
      <w:r>
        <w:rPr/>
        <w:t>,C500_=_C1425 ,C500_=_C1434 ,C500_=_C1435 ,C500_=_C1436 ,C500_=_C1437 ,\nC500_=_C1438 ,C500_=_C1439 ,C500_=_C1440 ,C500_=_C1441 ,C500_=_C1442 ,C500_=_C1443 ,\nC521_=_C666 ,C521_=_C699 ,C521_=_C800 ,C521_=_C839 ,C521_=_C1008 ,C521_=_C1424 ,\nC521_=_C1984 ,C521_=_C1995 ,C521_=_C1999 ,C521_=_C2416 ,C521_=_C2423 ,C521_=_C2650 ,\nC521_=_C2707 ,C521_=_C2709 ,C521_=_C2759 ,C528_=_C530 ,C528_=_C558 ,C528_=_C650 ,\nC528_=_C670 ,C528_=_C704 ,C528_=_C754 ,C528_=_C801 ,C528_=_C874 ,C528_=_C887 ,\nC528_=_C899 ,C528_=_C901 ,C528_=_C902 ,C528_=_C903 ,C528_=_C904 ,C528_=_C905 ,\nC528_=_C906 ,C528_=_C908 ,C528_=_C909 ,C528_=_C910 ,C530_=_C560 ,C530_=_C651 ,\nC530_=_C672 ,C530_=_C705 ,C530_=_C756 ,C530_=_C803 ,C530_=_C876 ,C530_=_C889 ,\nC530_=_C912 ,C530_=_C923 ,C530_=_C924 ,C530_=_C925 ,C530_=_C926 ,C530_=_C927 ,\nC530_=_C928 ,C530_=_C930 ,C530_=_C931 ,C530_=_C932 ,C558_=_C560 ,C558_=_C650 ,\nC558_=_C670 ,C558_=_C704 ,C558_=_C754 ,C558_=_C801 ,C558_=_C874 ,C558_=_C887 ,\nC558_=_C899 ,C558_=_C901 ,C558_=_C902 ,C558_=_C903 ,C558_=_C904 ,C558_=_C905 ,\nC558_=_C906 ,C558_=_C908 ,C558_=_C909 ,C558_=_C910 ,C560_=_C651 ,C560_=_C672 ,\nC560_=_C705 ,C560_=_C756 ,C560_=_C803 ,C560_=_C876 ,C560_=_C889 ,C560_=_C912 ,\nC560_=_C923 ,C560_=_C924 ,C560_=_C925 ,C560_=_C926 ,C560_=_C927 ,C560_=_C928 ,\nC560_=_C930 ,C560_=_C931 ,C560_=_C932 ,C650_=_C651 ,C650_=_C666 ,C650_=_C670 ,\nC650_=_C704 ,C650_=_C754 ,C650_=_C801 ,C650_=_C874 ,C650_=_C887 ,C650_=_C899 ,\nC650_=_C901 ,C650_=_C902 ,C650_=_C903 ,C650_=_C904 ,C650_=_C905 ,C650_=_C906 ,\nC650_=_C908 ,C650_=_C909 ,C650_=_C910 ,C651_=_C666 ,C651_=_C672 ,C651_=_C705 ,\nC651_=_C756 ,C651_=_C803 ,C651_=_C876 ,C651_=_C889 ,C651_=_C912 ,C651_=_C923 ,\nC651_=_C924 ,C651_=_C925 ,C651_=_C926 ,C651_=_C927 ,C651_=_C928 ,C651_=_C930 ,\nC651_=_C931 ,C651_=_C932 ,C666_=_C699 ,C666_=_C800 ,C666_=_C839 ,C666_=_C1008 ,\nC666_=_C1424 ,C666_=_C1984 ,C666_=_C1995 ,C666_=_C1999 ,C666_=_C2416 ,C666_=_C2423 ,\nC666_=_C2650 ,C666_=_C2707 ,C666_=_C2709 ,C666_=_C2759 ,C670_=_C672 ,C670_=_C679 ,\nC670_=_C699 ,C670_=_C704 ,C670_=_C754 ,C670_=_C801 ,C670_=_C874 ,C670_=_C887 ,\nC670_=_C899 ,C670_=_C901 ,C670_=_C902 ,C670_=_C903 ,C670_=_C904 ,C670_=_C905 ,\nC670_=_C906 ,C670_=_C908 ,C670_=_C909 ,C670_=_C910 ,C672_=_C679 ,C672_=_C699 ,\nC672_=_C705 ,C672_=_C756 ,C672_=_C803 ,C672_=_C876 ,C672_=_C889 ,C672_=_C912 ,\nC672_=_C923 ,C672_=_C924 ,C672_=_C925 ,C672_=_C926 ,C672_=_C927 ,C672_=_C928 ,\nC672_=_C930 ,C672_=_C931 ,C672_=_C932 ,C679_=_C699 ,C679_=_C881 ,C679_=_C894 ,\nC679_=_C919 ,C679_=_C939 ,C679_=_C946 ,C679_=_C953 ,C679_=_C1413 ,C679_=_C1425 ,\nC679_=_C1434 ,C679_=_C1435 ,C679_=_C1436 ,C679_=_C1437 ,C679_=_C1438 ,C679_=_C1439 ,\nC679_=_C1440 ,C679_=_C1441 ,C679_=_C1442 ,C679_=_C1443 ,C699_=_C800 ,C699_=_C839 ,\nC699_=_C1008 ,C699_=_C1424 ,C699_=_C1984 ,C699_=_C1995 ,C699_=_C1999 ,C699_=_C2416 ,\nC699_=_C2423 ,C699_=_C2650 ,C699_=_C2707 ,C699_=_C2709 ,C699_=_C2759 ,C704_=_C705 ,\nC704_=_C754 ,C704_=_C801 ,C704_=_C874 ,C704_=_C887 ,C704_=_C899 ,C704_=_C901 ,\nC704_=_C902 ,C704_=_C903 ,C704_=_C904 ,C704_=_C905 ,C704_=_C906 ,C704_=_C908 ,\nC704_=_C909 ,C704_=_C910 ,C705_=_C756 ,C705_=_C803 ,C705_=_C876 ,C705_=_C889 ,\nC705_=_C912 ,C705_=_C923 ,C705_=_C924 ,C705_=_C925 ,C705_=_C926 ,C705_=_C927 ,\nC705_=_C928 ,C705_=_C930 ,C705_=_C931 ,C705_=_C932 ,C754_=_C756 ,C754_=_C800 ,\nC754_=_C801 ,C754_=_C874 ,C754_=_C887 ,C754_=_C899 ,C754_=_C901 ,C754_=_C902 ,\nC754_=_C903 ,C754_=_C904 ,C754_=_C905 ,C754_=_C906 ,C754_=_C908 ,C754_=_C909 ,\nC754_=_C910 ,C756_=_C800 ,C756_=_C803 ,C756_=_C876 ,C756_=_C889 ,C756_=_C912 ,\nC756_=_C923 ,C756_=_C924 ,C756_=_C925 ,C756_=_C926 ,C756_=_C927 ,C756_=_C928 ,\nC756_=_C930 ,C756_=_C931 ,C756_=_C932 ,C800_=_C839 ,C800_=_C1008 ,C800_=_C1424 ,\nC800_=_C1984 ,C800_=_C1995 ,C800_=_C1999 ,C800_=_C2416 ,C800_=_C2423 ,C800_=_C2650 ,\nC800_=_C2707 ,C800_=_C2709 ,C800_=_C2759 ,C801_=_C803 ,C801_=_C839 ,C801_=_C874 ,\nC801_=_C887 ,C801_=_C899 ,C801_=_C901 ,C801_=_C902 ,C801_=_C903 ,C801_=_C904 ,\nC801_=_C905 ,C801_=_C906 ,C801_=_C908 ,C801_=_C909 ,C801_=_C910 ,C803_=_C839 ,\nC803_=_C876 ,C803_=_C889 ,C803_=_C912 ,C803_=_C923 ,C803_=_C924 ,C803_=_C925 ,\nC803_=_C926 ,C803_=_C927 ,C803_=_C928 ,C803_=_C930 ,C803_=_C931 ,C803_=_C932 ,\nC839_=_C1008 ,C839_=_C1424 ,C839_=_C1984 ,C839_=_C1995 ,C839_=_C1999 ,C839_=_C2416 ,\nC839_=_C2423 ,C839_=_C2650 ,C839_=_C2707 ,C839_=_C2709 ,C839_=_C2759 ,C874_=_C876 ,\nC874_=_C881 ,C874_=_C887 ,C874_=_C899 ,C874_=_C901 ,C874_=_C902 ,C874_=_C903 ,\nC874_=_C904 ,C874_=_C905 ,C874_=_C906 ,C874_=_C908 ,C874_=_C909 ,C874_=_C910 ,\nC876_=_C881 ,C876_=_C889 ,C876_=_C912 ,C876_=_C923 ,C876_=_C924 ,C876_=_C925 ,\nC876_=_C926 ,C876_=_C927 ,C876_=_C928 ,C876_=_C930 ,C876_=_C931 ,C876_=_C932 ,\nC881_=_C894 ,C881_=_C919 ,C881_=_C939 ,C881_=_C946 ,C881_=_C953 ,C881_=_C1413 ,\nC881_=_C1425 ,C881_=_C1434 ,C881_=_C1435 ,C881_=_C1436 ,C881_=_C1437 ,C881_=_C1438 ,\nC881_=_C1439 ,C881_=_C1440 ,C881_=_C1441 ,C881_=_C1442 ,C881_=_C1443 ,C887_=_C889 ,\nC887_=_C894 ,C887_=_C899 ,C887_=_C901 ,C887_=_C902 ,C887_=_C903 ,C887_=_C904 ,\nC887_=_C905 ,C887_=_C906 ,C887_=_C908 ,C887_=_C909 ,C887_=_C910 ,C889_=_C894 ,\nC889_=_C912 ,C889_=_C923 ,C889_=_C924 ,C889_=_C925 ,C889_=_C926 ,C889_=_C927 ,\nC889_=_C928 ,C889_=_C930 ,C889_=_C931 ,C889_=_C932 ,C894_=_C919 ,C894_=_C939 ,\nC894_=_C946 ,C894_=_C953 ,C894_=_C1413 ,C894_=_C1425 ,C894_=_C1434 ,C894_=_C1435 ,\nC894_=_C1436 ,C894_=_C1437 ,C894_=_C1438 ,C894_=_C1439 ,C894_=_C1440 ,C894_=_C1441 ,\nC894_=_C1442 ,C894_=_C1443 ,C899_=_C901 ,C899_=_C902 ,C899_=_C903 ,C899_=_C904 ,\nC899_=_C905 ,C899_=_C906 ,C899_=_C908 ,C899_=_C909 ,C899_=_C910 ,C899_=_C912 ,\nC899_=_C919 ,C901_=_C902 ,C901_=_C903 ,C901_=_C904 ,C901_=_C905 ,C901_=_C906 ,\nC901_=_C908 ,C901_=_C909 ,C901_=_C910 ,C901_=_C923 ,C901_=_C939 ,C902_=_C903 ,\nC902_=_C904 ,C902_=_C905 ,C902_=_C906 ,C902_=_C908 ,C902_=_C909 ,C902_=_C910 ,\nC902_=_C924 ,C902_=_C946 ,C903_=_C904 ,C903_=_C905 ,C903_=_C906 ,C903_=_C908 ,\nC903_=_C909 ,C903_=_C910 ,C903_=_C925 ,C903_=_C953 ,C904_=_C905 ,C904_=_C906 ,\nC904_=_C908 ,C904_=_C909 ,C904_=_C910 ,C904_=_C926 ,C904_=_C1008 ,C905_=_C906 ,\nC905_=_C908 ,C905_=_C909 ,C905_=_C910 ,C905_=_C927 ,C905_=_C1413 ,C905_=_C1424 ,\nC906_=_C908 ,C906_=_C909 ,C906_=_C910 ,C906_=_C928 ,C906_=_C1425 ,C908_=_C909 ,\nC908_=_C910 ,C908_=_C930 ,C908_=_C1434 ,C909_=_C910 ,C909_=_C931 ,C910_=_C932 ,\nC910_=_C2707 ,C912_=_C919 ,C912_=_C923 ,C912_=_C924 ,C912_=_C925 ,C912_=_C926 ,\nC912_=_C927 ,C912_=_C928 ,C912_=_C930 ,C912_=_C931 ,C912_=_C932 ,C919_=_C939 ,\nC919_=_C946 ,C919_=_C953 ,C919_=_C1413 ,C919_=_C1425 ,C919_=_C1434 ,C919_=_C1435 ,\nC919_=_C1436 ,C919_=_C1437 ,C919_=_C1438 ,C919_=_C1439 ,C919_=_C1440 ,C919_=_C1441 ,\nC919_=_C1442 ,C919_=_C1443 ,C923_=_C924 ,C923_=_C925 ,C923_=_C926 ,C923_=_C927 ,\nC923_=_C928 ,C923_=_C930 ,C923_=_C931 ,C923_=_C932 ,C923_=_C939 ,C924_=_C925 ,\nC924_=_C926 ,C924_=_C927 ,C924_=_C928 ,C924_=_C930 ,C924_=_C931 ,C924_=_C932 ,\nC924_=_C946 ,C925_=_C926 ,C925_=_C927 ,C925_=_C928 ,C925_=_C930 ,C925_=_C931 ,\nC925_=_C932 ,C925_=_C953 ,C926_=_C927 ,C926_=_C928 ,C926_=_C930 ,C926_=_C931 ,\nC926_=_C932 ,C926_=_C1008 ,C927_=_C928 ,C927_=_C930 ,C927_=_C931 ,C927_=_C932 ,\nC927_=_C1413 ,C927_=_C1424 ,C928_=_C930 ,C928_=_C931 ,C928_=_C932 ,C928_=_C1425 ,\nC930_=_C931 ,C930_=_C932 ,C930_=_C1434 ,C931_=_C932 ,C932_=_C2707 ,C939_=_C946 ,\nC939_=_C953 ,C939_=_C1413 ,C939_=_C1425 ,C939_=_C1434 ,C939_=_C1435 ,C939_=_C1436 ,\nC939_=_C1437 ,C939_=_C1438 ,C939_=_C1439 ,C939_=_C1440 ,C939_=_C1441 ,C939_=_C1442 ,\nC939_=_C1443 ,C946_=_C953 ,C946_=_C1413 ,C946_=_C1425 ,C946_=_C1434 ,C946_=_C1435 ,\nC946_=_C1436 ,C946_=_C1437 ,C946_=_C1438 ,C946_=_C1439 ,C946_=_C1440 ,C946_=_C1441 ,\nC946_=_C1442 ,C946_=_C1443 ,C953_=_C1413 ,C953_=_C1425 ,C953_=_C1434 ,C953_=_C1435 ,\nC953_=_C1436 ,C953_=_C1437 ,C953_=_C1438 ,C953_=_C1439 ,C953_=_C1440 ,C953_=_C1441 ,\nC953_=_C1442 ,C953_=_C1443 ,C1008_=_C1424 ,C1008_=_C1984 ,C1008_=_C1995 ,C1008_=_C1999 ,\nC1008_=_C2416 ,C1008_=_C2423 ,C1008_=_C2650 ,C1008_=_C2707 ,C1008_=_C2709 ,C1008_=_C2759 ,\nC1413_=_C1424 ,C1413_=_C1425 ,C1413_=_C1434 ,C1413_=_C1435 ,C1413_=_C1436 ,C1413_=_C1437 ,\nC1413_=_C1438 ,C1413_=_C1439 ,C1413_=_C1440 ,C1413_=_C1441 ,C1413_=_C1442 ,C1413_=_C1443 ,\nC1424_=_C1984 ,C1424_=_C1995 ,C1424_=_C1999 ,C1424_=_C2416 ,C1424_=_C2423 ,C1424_=_C2650 ,\nC1424_=_C2707 ,C1424_=_C2709 ,C1424_=_C2759 ,C1425_=_C1434 ,C1425_=_C1435 ,C1425_=_C1436 ,\nC1425_=_C1437 ,C1425_=_C1438 ,C1425_=_C1439 ,C1425_=_C1440 ,C1425_=_C1441 ,C1425_=_C1442 ,\nC1425_=_C1443 ,C1434_=_C1435 ,C1434_=_C1436 ,C1434_=_C1437 ,C1434_=_C1438 ,C1434_=_C1439 ,\nC1434_=_C1440 ,C1434_=_C1441 ,C1434_=_C1442 ,C1434_=_C1443 ,C1435_=_C1436 ,C1435_=_C1437 ,\nC1435_=_C1438 ,C1435_=_C1439 ,C1435_=_C1440 ,C1435_=_C1441 ,C1435_=_C1442 ,C1435_=_C1443 ,\nC1436_=_C1437 ,C1436_=_C1438 ,C1436_=_C1439 ,C1436_=_C1440 ,C1436_=_C1441 ,C1436_=_C1442 ,\nC1436_=_C1443 ,C1437_=_C1438 ,C1437_=_C1439 ,C1437_=_C1440 ,C1437_=_C1441 ,C1437_=_C1442 ,\nC1437_=_C1443 ,C1438_=_C1439 ,C1438_=_C1440 ,C1438_=_C1441 ,C1438_=_C1442 ,C1438_=_C1443 ,\nC1439_=_C1440 ,C1439_=_C1441 ,C1439_=_C1442 ,C1439_=_C1443 ,C1439_=_C2423 ,C1440_=_C1441 ,\nC1440_=_C1442 ,C1440_=_C1443 ,C1441_=_C1442 ,C1441_=_C1443 ,C1442_=_C1443 ,C1984_=_C1995 ,\nC1984_=_C1999 ,C1984_=_C2416 ,C1984_=_C2423 ,C1984_=_C2650 ,C1984_=_C2707 ,C1984_=_C2709 ,\nC1984_=_C2759 ,C1995_=_C1999 ,C1995_=_C2416 ,C1995_=_C2423 ,C1995_=_C2650 ,C1995_=_C2707 ,\nC1995_=_C2709 ,C1995_=_C2759 ,C1999_=_C2416 ,C1999_=_C2423 ,C1999_=_C2650 ,C1999_=_C2707 ,\nC1999_=_C2709 ,C1999_=_C2759 ,C2416_=_C2423 ,C2416_=_C2650 ,C2416_=_C2707 ,C2416_=_C2709 ,\nC2416_=_C2759 ,C2423_=_C2650 ,C2423_=_C2707 ,C2423_=_C2709 ,C2423_=_C2759 ,C2650_=_C2707 ,\nC2650_=_C2709 ,C2650_=_C2759 ,C2707_=_C2709 ,C2707_=_C2759 ,C2709_=_C2759 ,"];254[shape=box, label="id:254 level: 7\n189: C221 C224 C250 C260 C261 \nC306 C307 C308 C312 C313 C316 \nC317 C318 C321 C322 C326 C327 \nC330 C331 C333 C335 C337</w:t>
      </w:r>
    </w:p>
    <w:p>
      <w:pPr>
        <w:pStyle w:val="PreformattedText"/>
        <w:bidi w:val="0"/>
        <w:spacing w:before="0" w:after="0"/>
        <w:jc w:val="left"/>
        <w:rPr/>
      </w:pPr>
      <w:r>
        <w:rPr/>
        <w:t xml:space="preserve"> </w:t>
      </w:r>
      <w:r>
        <w:rPr/>
        <w:t>C338 \nC339 C340 C344 C345 C346 C347 \nC456 C458 C464 C465 C483 C491 \nC493 C499 C500 C521 C527 C528 \nC530 C557 C558 C560 C562 C574 \nC650 C651 C658 C659 C666 C669 \nC670 C672 C677 C678 C679 C680 \nC688 C689 C699 C703 C704 C705 \nC708 C709 C754 C756 C762 C763 \nC784 C800 C801 C803 C825 C826 \nC839 C851 C852 C866 C874 C875 \nC876 C877 C878 C879 C880 C881 \nC882 C884 C885 C886 C887 C888 \nC889 C890 C892 C893 C894 C895 \nC898 C899 C901 C902 C903 C904 \nC909 C910 C912 C914 C917 C918 \nC919 C920 C923 C924 C925 C926 \nC931 C932 C934 C937 C938 C939 \nC940 C943 C944 C945 C946 C947 \nC949 C950 C951 C952 C953 C954 \nC955 C1008 C1363 C1419 C1420 C1423 \nC1431 C1439 C1440 C1443 C1449 C1487 \nC1488 C1489 C1490 C1493 C1494 C1495 \nC1496 C1498 C1499 C1500 C1501 C1504 \nC1505 C1506 C1507 C1508 C1945 C1984 \nC1995 C1999 C2409 C2410 C2411 C2412 \nC2413 C2414 C2415 C2416 C2417 C2418 \nC2419 C2420 C2421 C2422 C2423 C2425 \nC2650 C2707 C2709 C2759 \n1681: C221_=_C250( C221 C250 ) C221_=_C347( C221 C347 ) C221_=_C483( C221 C483 ) C221_=_C521( C221 C521 ) C221_=_C666( C221 C666 ) \nC221_=_C699( C221 C699 ) C221_=_C800( C221 C800 ) C221_=_C839( C221 C839 ) C221_=_C1008( C221 C1008 ) C221_=_C1984( C221 C1984 ) C221_=_C1995( C221 C1995 ) \nC221_=_C1999( C221 C1999 ) C221_=_C2416( C221 C2416 ) C221_=_C2423( C221 C2423 ) C221_=_C2650( C221 C2650 ) C221_=_C2707( C221 C2707 ) C221_=_C2709( C221 C2709 ) \nC221_=_C2759( C221 C2759 ) C224_=_C250( C224 C250 ) C224_=_C321( C224 C321 ) C224_=_C322( C224 C322 ) C224_=_C326( C224 C326 ) C224_=_C327( C224 C327 ) \nC224_=_C330( C224 C330 ) C224_=_C331( C224 C331 ) C250_=_C347( C250 C347 ) C250_=_C483( C250 C483 ) C250_=_C521( C250 C521 ) C250_=_C666( C250 C666 ) \nC250_=_C699( C250 C699 ) C250_=_C800( C250 C800 ) C250_=_C839( C250 C839 ) C250_=_C1008( C250 C1008 ) C250_=_C1984( C250 C1984 ) C250_=_C1995( C250 C1995 ) \nC250_=_C1999( C250 C1999 ) C250_=_C2416( C250 C2416 ) C250_=_C2423( C250 C2423 ) C250_=_C2650( C250 C2650 ) C250_=_C2707( C250 C2707 ) C250_=_C2709( C250 C2709 ) \nC250_=_C2759( C250 C2759 ) C260_=_C261( C260 C261 ) C260_=_C456( C260 C456 ) C260_=_C491( C260 C491 ) C260_=_C528( C260 C528 ) C260_=_C558( C260 C558 ) \nC260_=_C650( C260 C650 ) C260_=_C670( C260 C670 ) C260_=_C704( C260 C704 ) C260_=_C754( C260 C754 ) C260_=_C801( C260 C801 ) C260_=_C874( C260 C874 ) \nC260_=_C887( C260 C887 ) C260_=_C899( C260 C899 ) C260_=_C901( C260 C901 ) C260_=_C902( C260 C902 ) C260_=_C903( C260 C903 ) C260_=_C904( C260 C904 ) \nC260_=_C909( C260 C909 ) C260_=_C910( C260 C910 ) C261_=_C458( C261 C458 ) C261_=_C493( C261 C493 ) C261_=_C530( C261 C530 ) C261_=_C560( C261 C560 ) \nC261_=_C651( C261 C651 ) C261_=_C672( C261 C672 ) C261_=_C705( C261 C705 ) C261_=_C756( C261 C756 ) C261_=_C803( C261 C803 ) C261_=_C876( C261 C876 ) \nC261_=_C889( C261 C889 ) C261_=_C912( C261 C912 ) C261_=_C923( C261 C923 ) C261_=_C924( C261 C924 ) C261_=_C925( C261 C925 ) C261_=_C926( C261 C926 ) \nC261_=_C931( C261 C931 ) C261_=_C932( C261 C932 ) C306_=_C307( C306 C307 ) C306_=_C308( C306 C308 ) C306_=_C312( C306 C312 ) C306_=_C313( C306 C313 ) \nC306_=_C316( C306 C316 ) C306_=_C317( C306 C317 ) C306_=_C318( C306 C318 ) C306_=_C321( C306 C321 ) C306_=_C333( C306 C333 ) C306_=_C527( C306 C527 ) \nC306_=_C528( C306 C528 ) C306_=_C530( C306 C530 ) C307_=_C308( C307 C308 ) C307_=_C312( C307 C312 ) C307_=_C313( C307 C313 ) C307_=_C316( C307 C316 ) \nC307_=_C317( C307 C317 ) C307_=_C318( C307 C318 ) C307_=_C339( C307 C339 ) C307_=_C669( C307 C669 ) C307_=_C670( C307 C670 ) C307_=_C672( C307 C672 ) \nC307_=_C677( C307 C677 ) C307_=_C678( C307 C678 ) C307_=_C679( C307 C679 ) C307_=_C680( C307 C680 ) C307_=_C688( C307 C688 ) C307_=_C689( C307 C689 ) \nC307_=_C699( C307 C699 ) C308_=_C312( C308 C312 ) C308_=_C313( C308 C313 ) C308_=_C316( C308 C316 ) C308_=_C317( C308 C317 ) C308_=_C318( C308 C318 ) \nC308_=_C340( C308 C340 ) C308_=_C801( C308 C801 ) C308_=_C803( C308 C803 ) C308_=_C825( C308 C825 ) C308_=_C826( C308 C826 ) C308_=_C839( C308 C839 ) \nC312_=_C313( C312 C313 ) C312_=_C316( C312 C316 ) C312_=_C317( C312 C317 ) C312_=_C318( C312 C318 ) C312_=_C499( C312 C499 ) C312_=_C677( C312 C677 ) \nC312_=_C879( C312 C879 ) C312_=_C892( C312 C892 ) C312_=_C917( C312 C917 ) C312_=_C937( C312 C937 ) C312_=_C944( C312 C944 ) C312_=_C951( C312 C951 ) \nC312_=_C1419( C312 C1419 ) C312_=_C1420( C312 C1420 ) C312_=_C1423( C312 C1423 ) C313_=_C316( C313 C316 ) C313_=_C317( C313 C317 ) C313_=_C318( C313 C318 ) \nC313_=_C500( C313 C500 ) C313_=_C679( C313 C679 ) C313_=_C881( C313 C881 ) C313_=_C894( C313 C894 ) C313_=_C919( C313 C919 ) C313_=_C939( C313 C939 ) \nC313_=_C946( C313 C946 ) C313_=_C953( C313 C953 ) C313_=_C1439( C313 C1439 ) C313_=_C1440( C313 C1440 ) C313_=_C1443( C313 C1443 ) C316_=_C317( C316 C317 ) \nC316_=_C318( C316 C318 ) C316_=_C344( C316 C344 ) C316_=_C884( C316 C884 ) C316_=_C2410( C316 C2410 ) C316_=_C2418( C316 C2418 ) C316_=_C2425( C316 C2425 ) \nC317_=_C318( C317 C318 ) C317_=_C2412( C317 C2412 ) C317_=_C2420( C317 C2420 ) C321_=_C322( C321 C322 ) C321_=_C326( C321 C326 ) C321_=_C327( C321 C327 ) \nC321_=_C330( C321 C330 ) C321_=_C331( C321 C331 ) C321_=_C333( C321 C333 ) C321_=_C527( C321 C527 ) C321_=_C528( C321 C528 ) C321_=_C530( C321 C530 ) \nC322_=_C326( C322 C326 ) C322_=_C327( C322 C327 ) C322_=_C330( C322 C330 ) C322_=_C331( C322 C331 ) C322_=_C754( C322 C754 ) C322_=_C756( C322 C756 ) \nC322_=_C762( C322 C762 ) C322_=_C763( C322 C763 ) C322_=_C784( C322 C784 ) C322_=_C800( C322 C800 ) C326_=_C327( C326 C327 ) C326_=_C330( C326 C330 ) \nC326_=_C331( C326 C331 ) C326_=_C335( C326 C335 ) C326_=_C878( C326 C878 ) C326_=_C903( C326 C903 ) C326_=_C925( C326 C925 ) C326_=_C943( C326 C943 ) \nC326_=_C951( C326 C951 ) C326_=_C952( C326 C952 ) C326_=_C953( C326 C953 ) C326_=_C954( C326 C954 ) C326_=_C955( C326 C955 ) C327_=_C330( C327 C330 ) \nC327_=_C331( C327 C331 ) C327_=_C1995( C327 C1995 ) C330_=_C331( C330 C331 ) C330_=_C2709( C330 C2709 ) C331_=_C2759( C331 C2759 ) C333_=_C335( C333 C335 ) \nC333_=_C527( C333 C527 ) C333_=_C528( C333 C528 ) C333_=_C530( C333 C530 ) C335_=_C878( C335 C878 ) C335_=_C903( C335 C903 ) C335_=_C925( C335 C925 ) \nC335_=_C943( C335 C943 ) C335_=_C951( C335 C951 ) C335_=_C952( C335 C952 ) C335_=_C953( C335 C953 ) C335_=_C954( C335 C954 ) C335_=_C955( C335 C955 ) \nC337_=_C338( C337 C338 ) C337_=_C339( C337 C339 ) C337_=_C340( C337 C340 ) C337_=_C344( C337 C344 ) C337_=_C345( C337 C345 ) C337_=_C346( C337 C346 ) \nC337_=_C347( C337 C347 ) C337_=_C557( C337 C557 ) C337_=_C558( C337 C558 ) C337_=_C560( C337 C560 ) C337_=_C562( C337 C562 ) C337_=_C574( C337 C574 ) \nC338_=_C339( C338 C339 ) C338_=_C340( C338 C340 ) C338_=_C344( C338 C344 ) C338_=_C345( C338 C345 ) C338_=_C346( C338 C346 ) C338_=_C347( C338 C347 ) \nC338_=_C650( C338 C650 ) C338_=_C651( C338 C651 ) C338_=_C658( C338 C658 ) C338_=_C659( C338 C659 ) C338_=_C666( C338 C666 ) C339_=_C340( C339 C340 ) \nC339_=_C344( C339 C344 ) C339_=_C345( C339 C345 ) C339_=_C346( C339 C346 ) C339_=_C347( C339 C347 ) C339_=_C669( C339 C669 ) C339_=_C670( C339 C670 ) \nC339_=_C672( C339 C672 ) C339_=_C677( C339 C677 ) C339_=_C678( C339 C678 ) C339_=_C679( C339 C679 ) C339_=_C680( C339 C680 ) C339_=_C688( C339 C688 ) \nC339_=_C689( C339 C689 ) C339_=_C699( C339 C699 ) C340_=_C344( C340 C344 ) C340_=_C345( C340 C345 ) C340_=_C346( C340 C346 ) C340_=_C347( C340 C347 ) \nC340_=_C801( C340 C801 ) C340_=_C803( C340 C803 ) C340_=_C825( C340 C825 ) C340_=_C826( C340 C826 ) C340_=_C839( C340 C839 ) C344_=_C345( C344 C345 ) \nC344_=_C346( C344 C346 ) C344_=_C347( C344 C347 ) C344_=_C884( C344 C884 ) C344_=_C2410( C344 C2410 ) C344_=_C2418( C344 C2418 ) C344_=_C2425( C344 C2425 ) \nC345_=_C346( C345 C346 ) C345_=_C347( C345 C347 ) C345_=_C886( C345 C886 ) C345_=_C898( C345 C898 ) C345_=_C909( C345 C909 ) C345_=_C931( C345 C931 ) \nC345_=_C949( C345 C949 ) C345_=_C1431( C345 C1431 ) C345_=_C1449( C345 C1449 ) C345_=_C2413( C345 C2413 ) C345_=_C2421( C345 C2421 ) C345_=_C2425( C345 C2425 ) \nC346_=_C347( C346 C347 ) C346_=_C910( C346 C910 ) C346_=_C932( C346 C932 ) C346_=_C2415( C346 C2415 ) C346_=_C2422( C346 C2422 ) C346_=_C2707( C346 C2707 ) \nC347_=_C483( C347 C483 ) C347_=_C521( C347 C521 ) C347_=_C666( C347 C666 ) C347_=_C699( C347 C699 ) C347_=_C800( C347 C800 ) C347_=_C839( C347 C839 ) \nC347_=_C1008( C347 C1008 ) C347_=_C1984( C347 C1984 ) C347_=_C1995( C347 C1995 ) C347_=_C1999( C347 C1999 ) C347_=_C2416( C347 C2416 ) C347_=_C2423( C347 C2423 ) \nC347_=_C2650( C347 C2650 ) C347_=_C2707( C347 C2707 ) C347_=_C2709( C347 C2709 ) C347_=_C2759( C347 C2759 ) C456_=_C458( C456 C458 ) C456_=_C464( C456 C464 ) \nC456_=_C465( C456 C465 ) C456_=_C483( C456 C483 ) C456_=_C491( C456 C491 ) C456_=_C528( C456 C528 ) C456_=_C558( C456 C558 ) C456_=_C650( C456 C650 ) \nC456_=_C670( C456 C670 ) C456_=_C704( C456 C704 ) C456_=_C754( C456 C754 ) C456_=_C801( C456 C801 ) C456_=_C874( C456 C874 ) C456_=_C887( C456 C887 ) \nC456_=_C899( C456 C899 ) C456_=_C901( C456 C901 ) C456_=_C902( C456 C902 ) C456_=_C903( C456 C903 ) C456_=_C904( C456 C904 ) C456_=_C909( C456 C909 ) \nC456_=_C910( C456 C910 ) C458_=_C464( C458 C464 ) C458_=_C465( C458 C465 ) C458_=_C483( C458 C483 ) C458_=_C493( C458 C493 ) C458_=_C530( C458 C530 ) \nC458_=_C560( C458 C560 ) C458_=_C651( C458 C651 ) C458_=_C672( C458 C672 ) C458_=_C705( C458 C705 ) C458_=_C756( C458 C756 ) C458_=_C803( C458 C803 ) \nC458_=_C876( C458 C876 ) C458_=_C889( C458 C889 ) C458_=_C912( C458 C912 ) C458_=_C923( C458 C923 ) C458_=_C924( C458 C924 ) C458_=_C925( C458 C925 ) \nC458_=_C926( C458 C926 ) C458_=_C931( C458 C931 ) C458_=_C932( C458 C932 ) C464_=_C465( C464 C465 ) C464_=_C483( C464 C483 ) C464_=_C678( C464 C678 ) \nC464_=_C708( C464 C708 ) C464_=_C762( C464 C762 ) C464_=_C880( C464 C880 ) C464_=_C893( C464 C893 ) C464_=_C918( C464 C918 ) C464_=_C938( C464 C938 ) \nC464_=_C945( C464 C945 ) C464_=_C952( C464 C952 )</w:t>
      </w:r>
    </w:p>
    <w:p>
      <w:pPr>
        <w:pStyle w:val="PreformattedText"/>
        <w:bidi w:val="0"/>
        <w:spacing w:before="0" w:after="0"/>
        <w:jc w:val="left"/>
        <w:rPr/>
      </w:pPr>
      <w:r>
        <w:rPr/>
        <w:t xml:space="preserve"> </w:t>
      </w:r>
      <w:r>
        <w:rPr/>
        <w:t>C464_=_C1431( C464 C1431 ) C465_=_C483( C465 C483 ) C465_=_C680( C465 C680 ) C465_=_C709( C465 C709 ) \nC465_=_C763( C465 C763 ) C465_=_C882( C465 C882 ) C465_=_C895( C465 C895 ) C465_=_C920( C465 C920 ) C465_=_C940( C465 C940 ) C465_=_C947( C465 C947 ) \nC465_=_C954( C465 C954 ) C465_=_C1449( C465 C1449 ) C483_=_C521( C483 C521 ) C483_=_C666( C483 C666 ) C483_=_C699( C483 C699 ) C483_=_C800( C483 C800 ) \nC483_=_C839( C483 C839 ) C483_=_C1008( C483 C1008 ) C483_=_C1984( C483 C1984 ) C483_=_C1995( C483 C1995 ) C483_=_C1999( C483 C1999 ) C483_=_C2416( C483 C2416 ) \nC483_=_C2423( C483 C2423 ) C483_=_C2650( C483 C2650 ) C483_=_C2707( C483 C2707 ) C483_=_C2709( C483 C2709 ) C483_=_C2759( C483 C2759 ) C491_=_C493( C491 C493 ) \nC491_=_C499( C491 C499 ) C491_=_C500( C491 C500 ) C491_=_C521( C491 C521 ) C491_=_C528( C491 C528 ) C491_=_C558( C491 C558 ) C491_=_C650( C491 C650 ) \nC491_=_C670( C491 C670 ) C491_=_C704( C491 C704 ) C491_=_C754( C491 C754 ) C491_=_C801( C491 C801 ) C491_=_C874( C491 C874 ) C491_=_C887( C491 C887 ) \nC491_=_C899( C491 C899 ) C491_=_C901( C491 C901 ) C491_=_C902( C491 C902 ) C491_=_C903( C491 C903 ) C491_=_C904( C491 C904 ) C491_=_C909( C491 C909 ) \nC491_=_C910( C491 C910 ) C493_=_C499( C493 C499 ) C493_=_C500( C493 C500 ) C493_=_C521( C493 C521 ) C493_=_C530( C493 C530 ) C493_=_C560( C493 C560 ) \nC493_=_C651( C493 C651 ) C493_=_C672( C493 C672 ) C493_=_C705( C493 C705 ) C493_=_C756( C493 C756 ) C493_=_C803( C493 C803 ) C493_=_C876( C493 C876 ) \nC493_=_C889( C493 C889 ) C493_=_C912( C493 C912 ) C493_=_C923( C493 C923 ) C493_=_C924( C493 C924 ) C493_=_C925( C493 C925 ) C493_=_C926( C493 C926 ) \nC493_=_C931( C493 C931 ) C493_=_C932( C493 C932 ) C499_=_C500( C499 C500 ) C499_=_C521( C499 C521 ) C499_=_C677( C499 C677 ) C499_=_C879( C499 C879 ) \nC499_=_C892( C499 C892 ) C499_=_C917( C499 C917 ) C499_=_C937( C499 C937 ) C499_=_C944( C499 C944 ) C499_=_C951( C499 C951 ) C499_=_C1419( C499 C1419 ) \nC499_=_C1420( C499 C1420 ) C499_=_C1423( C499 C1423 ) C500_=_C521( C500 C521 ) C500_=_C679( C500 C679 ) C500_=_C881( C500 C881 ) C500_=_C894( C500 C894 ) \nC500_=_C919( C500 C919 ) C500_=_C939( C500 C939 ) C500_=_C946( C500 C946 ) C500_=_C953( C500 C953 ) C500_=_C1439( C500 C1439 ) C500_=_C1440( C500 C1440 ) \nC500_=_C1443( C500 C1443 ) C521_=_C666( C521 C666 ) C521_=_C699( C521 C699 ) C521_=_C800( C521 C800 ) C521_=_C839( C521 C839 ) C521_=_C1008( C521 C1008 ) \nC521_=_C1984( C521 C1984 ) C521_=_C1995( C521 C1995 ) C521_=_C1999( C521 C1999 ) C521_=_C2416( C521 C2416 ) C521_=_C2423( C521 C2423 ) C521_=_C2650( C521 C2650 ) \nC521_=_C2707( C521 C2707 ) C521_=_C2709( C521 C2709 ) C521_=_C2759( C521 C2759 ) C527_=_C528( C527 C528 ) C527_=_C530( C527 C530 ) C527_=_C669( C527 C669 ) \nC527_=_C703( C527 C703 ) C527_=_C887( C527 C887 ) C527_=_C888( C527 C888 ) C527_=_C889( C527 C889 ) C527_=_C890( C527 C890 ) C527_=_C892( C527 C892 ) \nC527_=_C893( C527 C893 ) C527_=_C894( C527 C894 ) C527_=_C895( C527 C895 ) C527_=_C898( C527 C898 ) C528_=_C530( C528 C530 ) C528_=_C558( C528 C558 ) \nC528_=_C650( C528 C650 ) C528_=_C670( C528 C670 ) C528_=_C704( C528 C704 ) C528_=_C754( C528 C754 ) C528_=_C801( C528 C801 ) C528_=_C874( C528 C874 ) \nC528_=_C887( C528 C887 ) C528_=_C899( C528 C899 ) C528_=_C901( C528 C901 ) C528_=_C902( C528 C902 ) C528_=_C903( C528 C903 ) C528_=_C904( C528 C904 ) \nC528_=_C909( C528 C909 ) C528_=_C910( C528 C910 ) C530_=_C560( C530 C560 ) C530_=_C651( C530 C651 ) C530_=_C672( C530 C672 ) C530_=_C705( C530 C705 ) \nC530_=_C756( C530 C756 ) C530_=_C803( C530 C803 ) C530_=_C876( C530 C876 ) C530_=_C889( C530 C889 ) C530_=_C912( C530 C912 ) C530_=_C923( C530 C923 ) \nC530_=_C924( C530 C924 ) C530_=_C925( C530 C925 ) C530_=_C926( C530 C926 ) C530_=_C931( C530 C931 ) C530_=_C932( C530 C932 ) C557_=_C558( C557 C558 ) \nC557_=_C560( C557 C560 ) C557_=_C562( C557 C562 ) C557_=_C574( C557 C574 ) C557_=_C874( C557 C874 ) C557_=_C875( C557 C875 ) C557_=_C876( C557 C876 ) \nC557_=_C877( C557 C877 ) C557_=_C878( C557 C878 ) C557_=_C879( C557 C879 ) C557_=_C880( C557 C880 ) C557_=_C881( C557 C881 ) C557_=_C882( C557 C882 ) \nC557_=_C884( C557 C884 ) C557_=_C885( C557 C885 ) C557_=_C886( C557 C886 ) C558_=_C560( C558 C560 ) C558_=_C562( C558 C562 ) C558_=_C574( C558 C574 ) \nC558_=_C650( C558 C650 ) C558_=_C670( C558 C670 ) C558_=_C704( C558 C704 ) C558_=_C754( C558 C754 ) C558_=_C801( C558 C801 ) C558_=_C874( C558 C874 ) \nC558_=_C887( C558 C887 ) C558_=_C899( C558 C899 ) C558_=_C901( C558 C901 ) C558_=_C902( C558 C902 ) C558_=_C903( C558 C903 ) C558_=_C904( C558 C904 ) \nC558_=_C909( C558 C909 ) C558_=_C910( C558 C910 ) C560_=_C562( C560 C562 ) C560_=_C574( C560 C574 ) C560_=_C651( C560 C651 ) C560_=_C672( C560 C672 ) \nC560_=_C705( C560 C705 ) C560_=_C756( C560 C756 ) C560_=_C803( C560 C803 ) C560_=_C876( C560 C876 ) C560_=_C889( C560 C889 ) C560_=_C912( C560 C912 ) \nC560_=_C923( C560 C923 ) C560_=_C924( C560 C924 ) C560_=_C925( C560 C925 ) C560_=_C926( C560 C926 ) C560_=_C931( C560 C931 ) C560_=_C932( C560 C932 ) \nC562_=_C574( C562 C574 ) C562_=_C902( C562 C902 ) C562_=_C914( C562 C914 ) C562_=_C924( C562 C924 ) C562_=_C934( C562 C934 ) C562_=_C943( C562 C943 ) \nC562_=_C944( C562 C944 ) C562_=_C945( C562 C945 ) C562_=_C946( C562 C946 ) C562_=_C947( C562 C947 ) C562_=_C949( C562 C949 ) C562_=_C950( C562 C950 ) \nC574_=_C658( C574 C658 ) C574_=_C688( C574 C688 ) C574_=_C784( C574 C784 ) C574_=_C825( C574 C825 ) C574_=_C955( C574 C955 ) C574_=_C1945( C574 C1945 ) \nC574_=_C2409( C574 C2409 ) C574_=_C2410( C574 C2410 ) C574_=_C2411( C574 C2411 ) C574_=_C2412( C574 C2412 ) C574_=_C2413( C574 C2413 ) C574_=_C2414( C574 C2414 ) \nC574_=_C2415( C574 C2415 ) C574_=_C2416( C574 C2416 ) C650_=_C651( C650 C651 ) C650_=_C658( C650 C658 ) C650_=_C659( C650 C659 ) C650_=_C666( C650 C666 ) \nC650_=_C670( C650 C670 ) C650_=_C704( C650 C704 ) C650_=_C754( C650 C754 ) C650_=_C801( C650 C801 ) C650_=_C874( C650 C874 ) C650_=_C887( C650 C887 ) \nC650_=_C899( C650 C899 ) C650_=_C901( C650 C901 ) C650_=_C902( C650 C902 ) C650_=_C903( C650 C903 ) C650_=_C904( C650 C904 ) C650_=_C909( C650 C909 ) \nC650_=_C910( C650 C910 ) C651_=_C658( C651 C658 ) C651_=_C659( C651 C659 ) C651_=_C666( C651 C666 ) C651_=_C672( C651 C672 ) C651_=_C705( C651 C705 ) \nC651_=_C756( C651 C756 ) C651_=_C803( C651 C803 ) C651_=_C876( C651 C876 ) C651_=_C889( C651 C889 ) C651_=_C912( C651 C912 ) C651_=_C923( C651 C923 ) \nC651_=_C924( C651 C924 ) C651_=_C925( C651 C925 ) C651_=_C926( C651 C926 ) C651_=_C931( C651 C931 ) C651_=_C932( C651 C932 ) C658_=_C659( C658 C659 ) \nC658_=_C666( C658 C666 ) C658_=_C688( C658 C688 ) C658_=_C784( C658 C784 ) C658_=_C825( C658 C825 ) C658_=_C955( C658 C955 ) C658_=_C1945( C658 C1945 ) \nC658_=_C2409( C658 C2409 ) C658_=_C2410( C658 C2410 ) C658_=_C2411( C658 C2411 ) C658_=_C2412( C658 C2412 ) C658_=_C2413( C658 C2413 ) C658_=_C2414( C658 C2414 ) \nC658_=_C2415( C658 C2415 ) C658_=_C2416( C658 C2416 ) C659_=_C666( C659 C666 ) C659_=_C689( C659 C689 ) C659_=_C826( C659 C826 ) C659_=_C1419( C659 C1419 ) \nC659_=_C1439( C659 C1439 ) C659_=_C2417( C659 C2417 ) C659_=_C2418( C659 C2418 ) C659_=_C2419( C659 C2419 ) C659_=_C2420( C659 C2420 ) C659_=_C2421( C659 C2421 ) \nC659_=_C2422( C659 C2422 ) C659_=_C2423( C659 C2423 ) C666_=_C699( C666 C699 ) C666_=_C800( C666 C800 ) C666_=_C839( C666 C839 ) C666_=_C1008( C666 C1008 ) \nC666_=_C1984( C666 C1984 ) C666_=_C1995( C666 C1995 ) C666_=_C1999( C666 C1999 ) C666_=_C2416( C666 C2416 ) C666_=_C2423( C666 C2423 ) C666_=_C2650( C666 C2650 ) \nC666_=_C2707( C666 C2707 ) C666_=_C2709( C666 C2709 ) C666_=_C2759( C666 C2759 ) C669_=_C670( C669 C670 ) C669_=_C672( C669 C672 ) C669_=_C677( C669 C677 ) \nC669_=_C678( C669 C678 ) C669_=_C679( C669 C679 ) C669_=_C680( C669 C680 ) C669_=_C688( C669 C688 ) C669_=_C689( C669 C689 ) C669_=_C699( C669 C699 ) \nC669_=_C703( C669 C703 ) C669_=_C887( C669 C887 ) C669_=_C888( C669 C888 ) C669_=_C889( C669 C889 ) C669_=_C890( C669 C890 ) C669_=_C892( C669 C892 ) \nC669_=_C893( C669 C893 ) C669_=_C894( C669 C894 ) C669_=_C895( C669 C895 ) C669_=_C898( C669 C898 ) C670_=_C672( C670 C672 ) C670_=_C677( C670 C677 ) \nC670_=_C678( C670 C678 ) C670_=_C679( C670 C679 ) C670_=_C680( C670 C680 ) C670_=_C688( C670 C688 ) C670_=_C689( C670 C689 ) C670_=_C699( C670 C699 ) \nC670_=_C704( C670 C704 ) C670_=_C754( C670 C754 ) C670_=_C801( C670 C801 ) C670_=_C874( C670 C874 ) C670_=_C887( C670 C887 ) C670_=_C899( C670 C899 ) \nC670_=_C901( C670 C901 ) C670_=_C902( C670 C902 ) C670_=_C903( C670 C903 ) C670_=_C904( C670 C904 ) C670_=_C909( C670 C909 ) C670_=_C910( C670 C910 ) \nC672_=_C677( C672 C677 ) C672_=_C678( C672 C678 ) C672_=_C679( C672 C679 ) C672_=_C680( C672 C680 ) C672_=_C688( C672 C688 ) C672_=_C689( C672 C689 ) \nC672_=_C699( C672 C699 ) C672_=_C705( C672 C705 ) C672_=_C756( C672 C756 ) C672_=_C803( C672 C803 ) C672_=_C876( C672 C876 ) C672_=_C889( C672 C889 ) \nC672_=_C912( C672 C912 ) C672_=_C923( C672 C923 ) C672_=_C924( C672 C924 ) C672_=_C925( C672 C925 ) C672_=_C926( C672 C926 ) C672_=_C931( C672 C931 ) \nC672_=_C932( C672 C932 ) C677_=_C678( C677 C678 ) C677_=_C679( C677 C679 ) C677_=_C680( C677 C680 ) C677_=_C688( C677 C688 ) C677_=_C689( C677 C689 ) \nC677_=_C699( C677 C699 ) C677_=_C879( C677 C879 ) C677_=_C892( C677 C892 ) C677_=_C917( C677 C917 ) C677_=_C937( C677 C937 ) C677_=_C944( C677 C944 ) \nC677_=_C951( C677 C951 ) C677_=_C1419( C677 C1419 ) C677_=_C1420( C677 C1420 ) C677_=_C1423( C677 C1423 ) C678_=_C679( C678 C679 ) C678_=_C680( C678 C680 ) \nC678_=_C688( C678 C688 ) C678_=_C689( C678 C689 ) C678_=_C699( C678 C699 ) C678_=_C708( C678 C708 ) C678_=_C762( C678 C762 ) C678_=_C880( C678 C880 ) \nC678_=_C893( C678 C893 ) C678_=_C918( C678 C918 ) C678_=_C938( C678 C938 ) C678_=_C945( C678 C945 ) C678_=_C952( C678 C952 ) C678_=_C1431( C678 C1431 ) \nC679_=_C680( C679 C680 ) C679_=_C688( C679 C688 ) C679_=_C689( C679 C689 ) C679_=_C699(</w:t>
      </w:r>
    </w:p>
    <w:p>
      <w:pPr>
        <w:pStyle w:val="PreformattedText"/>
        <w:bidi w:val="0"/>
        <w:spacing w:before="0" w:after="0"/>
        <w:jc w:val="left"/>
        <w:rPr/>
      </w:pPr>
      <w:r>
        <w:rPr/>
        <w:t xml:space="preserve"> </w:t>
      </w:r>
      <w:r>
        <w:rPr/>
        <w:t>C679 C699 ) C679_=_C881( C679 C881 ) C679_=_C894( C679 C894 ) \nC679_=_C919( C679 C919 ) C679_=_C939( C679 C939 ) C679_=_C946( C679 C946 ) C679_=_C953( C679 C953 ) C679_=_C1439( C679 C1439 ) C679_=_C1440( C679 C1440 ) \nC679_=_C1443( C679 C1443 ) C680_=_C688( C680 C688 ) C680_=_C689( C680 C689 ) C680_=_C699( C680 C699 ) C680_=_C709( C680 C709 ) C680_=_C763( C680 C763 ) \nC680_=_C882( C680 C882 ) C680_=_C895( C680 C895 ) C680_=_C920( C680 C920 ) C680_=_C940( C680 C940 ) C680_=_C947( C680 C947 ) C680_=_C954( C680 C954 ) \nC680_=_C1449( C680 C1449 ) C688_=_C689( C688 C689 ) C688_=_C699( C688 C699 ) C688_=_C784( C688 C784 ) C688_=_C825( C688 C825 ) C688_=_C955( C688 C955 ) \nC688_=_C1945( C688 C1945 ) C688_=_C2409( C688 C2409 ) C688_=_C2410( C688 C2410 ) C688_=_C2411( C688 C2411 ) C688_=_C2412( C688 C2412 ) C688_=_C2413( C688 C2413 ) \nC688_=_C2414( C688 C2414 ) C688_=_C2415( C688 C2415 ) C688_=_C2416( C688 C2416 ) C689_=_C699( C689 C699 ) C689_=_C826( C689 C826 ) C689_=_C1419( C689 C1419 ) \nC689_=_C1439( C689 C1439 ) C689_=_C2417( C689 C2417 ) C689_=_C2418( C689 C2418 ) C689_=_C2419( C689 C2419 ) C689_=_C2420( C689 C2420 ) C689_=_C2421( C689 C2421 ) \nC689_=_C2422( C689 C2422 ) C689_=_C2423( C689 C2423 ) C699_=_C800( C699 C800 ) C699_=_C839( C699 C839 ) C699_=_C1008( C699 C1008 ) C699_=_C1984( C699 C1984 ) \nC699_=_C1995( C699 C1995 ) C699_=_C1999( C699 C1999 ) C699_=_C2416( C699 C2416 ) C699_=_C2423( C699 C2423 ) C699_=_C2650( C699 C2650 ) C699_=_C2707( C699 C2707 ) \nC699_=_C2709( C699 C2709 ) C699_=_C2759( C699 C2759 ) C703_=_C704( C703 C704 ) C703_=_C705( C703 C705 ) C703_=_C708( C703 C708 ) C703_=_C709( C703 C709 ) \nC703_=_C887( C703 C887 ) C703_=_C888( C703 C888 ) C703_=_C889( C703 C889 ) C703_=_C890( C703 C890 ) C703_=_C892( C703 C892 ) C703_=_C893( C703 C893 ) \nC703_=_C894( C703 C894 ) C703_=_C895( C703 C895 ) C703_=_C898( C703 C898 ) C704_=_C705( C704 C705 ) C704_=_C708( C704 C708 ) C704_=_C709( C704 C709 ) \nC704_=_C754( C704 C754 ) C704_=_C801( C704 C801 ) C704_=_C874( C704 C874 ) C704_=_C887( C704 C887 ) C704_=_C899( C704 C899 ) C704_=_C901( C704 C901 ) \nC704_=_C902( C704 C902 ) C704_=_C903( C704 C903 ) C704_=_C904( C704 C904 ) C704_=_C909( C704 C909 ) C704_=_C910( C704 C910 ) C705_=_C708( C705 C708 ) \nC705_=_C709( C705 C709 ) C705_=_C756( C705 C756 ) C705_=_C803( C705 C803 ) C705_=_C876( C705 C876 ) C705_=_C889( C705 C889 ) C705_=_C912( C705 C912 ) \nC705_=_C923( C705 C923 ) C705_=_C924( C705 C924 ) C705_=_C925( C705 C925 ) C705_=_C926( C705 C926 ) C705_=_C931( C705 C931 ) C705_=_C932( C705 C932 ) \nC708_=_C709( C708 C709 ) C708_=_C762( C708 C762 ) C708_=_C880( C708 C880 ) C708_=_C893( C708 C893 ) C708_=_C918( C708 C918 ) C708_=_C938( C708 C938 ) \nC708_=_C945( C708 C945 ) C708_=_C952( C708 C952 ) C708_=_C1431( C708 C1431 ) C709_=_C763( C709 C763 ) C709_=_C882( C709 C882 ) C709_=_C895( C709 C895 ) \nC709_=_C920( C709 C920 ) C709_=_C940( C709 C940 ) C709_=_C947( C709 C947 ) C709_=_C954( C709 C954 ) C709_=_C1449( C709 C1449 ) C754_=_C756( C754 C756 ) \nC754_=_C762( C754 C762 ) C754_=_C763( C754 C763 ) C754_=_C784( C754 C784 ) C754_=_C800( C754 C800 ) C754_=_C801( C754 C801 ) C754_=_C874( C754 C874 ) \nC754_=_C887( C754 C887 ) C754_=_C899( C754 C899 ) C754_=_C901( C754 C901 ) C754_=_C902( C754 C902 ) C754_=_C903( C754 C903 ) C754_=_C904( C754 C904 ) \nC754_=_C909( C754 C909 ) C754_=_C910( C754 C910 ) C756_=_C762( C756 C762 ) C756_=_C763( C756 C763 ) C756_=_C784( C756 C784 ) C756_=_C800( C756 C800 ) \nC756_=_C803( C756 C803 ) C756_=_C876( C756 C876 ) C756_=_C889( C756 C889 ) C756_=_C912( C756 C912 ) C756_=_C923( C756 C923 ) C756_=_C924( C756 C924 ) \nC756_=_C925( C756 C925 ) C756_=_C926( C756 C926 ) C756_=_C931( C756 C931 ) C756_=_C932( C756 C932 ) C762_=_C763( C762 C763 ) C762_=_C784( C762 C784 ) \nC762_=_C800( C762 C800 ) C762_=_C880( C762 C880 ) C762_=_C893( C762 C893 ) C762_=_C918( C762 C918 ) C762_=_C938( C762 C938 ) C762_=_C945( C762 C945 ) \nC762_=_C952( C762 C952 ) C762_=_C1431( C762 C1431 ) C763_=_C784( C763 C784 ) C763_=_C800( C763 C800 ) C763_=_C882( C763 C882 ) C763_=_C895( C763 C895 ) \nC763_=_C920( C763 C920 ) C763_=_C940( C763 C940 ) C763_=_C947( C763 C947 ) C763_=_C954( C763 C954 ) C763_=_C1449( C763 C1449 ) C784_=_C800( C784 C800 ) \nC784_=_C825( C784 C825 ) C784_=_C955( C784 C955 ) C784_=_C1945( C784 C1945 ) C784_=_C2409( C784 C2409 ) C784_=_C2410( C784 C2410 ) C784_=_C2411( C784 C2411 ) \nC784_=_C2412( C784 C2412 ) C784_=_C2413( C784 C2413 ) C784_=_C2414( C784 C2414 ) C784_=_C2415( C784 C2415 ) C784_=_C2416( C784 C2416 ) C800_=_C839( C800 C839 ) \nC800_=_C1008( C800 C1008 ) C800_=_C1984( C800 C1984 ) C800_=_C1995( C800 C1995 ) C800_=_C1999( C800 C1999 ) C800_=_C2416( C800 C2416 ) C800_=_C2423( C800 C2423 ) \nC800_=_C2650( C800 C2650 ) C800_=_C2707( C800 C2707 ) C800_=_C2709( C800 C2709 ) C800_=_C2759( C800 C2759 ) C801_=_C803( C801 C803 ) C801_=_C825( C801 C825 ) \nC801_=_C826( C801 C826 ) C801_=_C839( C801 C839 ) C801_=_C874( C801 C874 ) C801_=_C887( C801 C887 ) C801_=_C899( C801 C899 ) C801_=_C901( C801 C901 ) \nC801_=_C902( C801 C902 ) C801_=_C903( C801 C903 ) C801_=_C904( C801 C904 ) C801_=_C909( C801 C909 ) C801_=_C910( C801 C910 ) C803_=_C825( C803 C825 ) \nC803_=_C826( C803 C826 ) C803_=_C839( C803 C839 ) C803_=_C876( C803 C876 ) C803_=_C889( C803 C889 ) C803_=_C912( C803 C912 ) C803_=_C923( C803 C923 ) \nC803_=_C924( C803 C924 ) C803_=_C925( C803 C925 ) C803_=_C926( C803 C926 ) C803_=_C931( C803 C931 ) C803_=_C932( C803 C932 ) C825_=_C826( C825 C826 ) \nC825_=_C839( C825 C839 ) C825_=_C955( C825 C955 ) C825_=_C1945( C825 C1945 ) C825_=_C2409( C825 C2409 ) C825_=_C2410( C825 C2410 ) C825_=_C2411( C825 C2411 ) \nC825_=_C2412( C825 C2412 ) C825_=_C2413( C825 C2413 ) C825_=_C2414( C825 C2414 ) C825_=_C2415( C825 C2415 ) C825_=_C2416( C825 C2416 ) C826_=_C839( C826 C839 ) \nC826_=_C1419( C826 C1419 ) C826_=_C1439( C826 C1439 ) C826_=_C2417( C826 C2417 ) C826_=_C2418( C826 C2418 ) C826_=_C2419( C826 C2419 ) C826_=_C2420( C826 C2420 ) \nC826_=_C2421( C826 C2421 ) C826_=_C2422( C826 C2422 ) C826_=_C2423( C826 C2423 ) C839_=_C1008( C839 C1008 ) C839_=_C1984( C839 C1984 ) C839_=_C1995( C839 C1995 ) \nC839_=_C1999( C839 C1999 ) C839_=_C2416( C839 C2416 ) C839_=_C2423( C839 C2423 ) C839_=_C2650( C839 C2650 ) C839_=_C2707( C839 C2707 ) C839_=_C2709( C839 C2709 ) \nC839_=_C2759( C839 C2759 ) C851_=_C852( C851 C852 ) C852_=_C866( C852 C866 ) C874_=_C875( C874 C875 ) C874_=_C876( C874 C876 ) C874_=_C877( C874 C877 ) \nC874_=_C878( C874 C878 ) C874_=_C879( C874 C879 ) C874_=_C880( C874 C880 ) C874_=_C881( C874 C881 ) C874_=_C882( C874 C882 ) C874_=_C884( C874 C884 ) \nC874_=_C885( C874 C885 ) C874_=_C886( C874 C886 ) C874_=_C887( C874 C887 ) C874_=_C899( C874 C899 ) C874_=_C901( C874 C901 ) C874_=_C902( C874 C902 ) \nC874_=_C903( C874 C903 ) C874_=_C904( C874 C904 ) C874_=_C909( C874 C909 ) C874_=_C910( C874 C910 ) C875_=_C876( C875 C876 ) C875_=_C877( C875 C877 ) \nC875_=_C878( C875 C878 ) C875_=_C879( C875 C879 ) C875_=_C880( C875 C880 ) C875_=_C881( C875 C881 ) C875_=_C882( C875 C882 ) C875_=_C884( C875 C884 ) \nC875_=_C885( C875 C885 ) C875_=_C886( C875 C886 ) C875_=_C888( C875 C888 ) C875_=_C899( C875 C899 ) C875_=_C912( C875 C912 ) C875_=_C914( C875 C914 ) \nC875_=_C917( C875 C917 ) C875_=_C918( C875 C918 ) C875_=_C919( C875 C919 ) C875_=_C920( C875 C920 ) C876_=_C877( C876 C877 ) C876_=_C878( C876 C878 ) \nC876_=_C879( C876 C879 ) C876_=_C880( C876 C880 ) C876_=_C881( C876 C881 ) C876_=_C882( C876 C882 ) C876_=_C884( C876 C884 ) C876_=_C885( C876 C885 ) \nC876_=_C886( C876 C886 ) C876_=_C889( C876 C889 ) C876_=_C912( C876 C912 ) C876_=_C923( C876 C923 ) C876_=_C924( C876 C924 ) C876_=_C925( C876 C925 ) \nC876_=_C926( C876 C926 ) C876_=_C931( C876 C931 ) C876_=_C932( C876 C932 ) C877_=_C878( C877 C878 ) C877_=_C879( C877 C879 ) C877_=_C880( C877 C880 ) \nC877_=_C881( C877 C881 ) C877_=_C882( C877 C882 ) C877_=_C884( C877 C884 ) C877_=_C885( C877 C885 ) C877_=_C886( C877 C886 ) C877_=_C890( C877 C890 ) \nC877_=_C901( C877 C901 ) C877_=_C923( C877 C923 ) C877_=_C934( C877 C934 ) C877_=_C937( C877 C937 ) C877_=_C938( C877 C938 ) C877_=_C939( C877 C939 ) \nC877_=_C940( C877 C940 ) C878_=_C879( C878 C879 ) C878_=_C880( C878 C880 ) C878_=_C881( C878 C881 ) C878_=_C882( C878 C882 ) C878_=_C884( C878 C884 ) \nC878_=_C885( C878 C885 ) C878_=_C886( C878 C886 ) C878_=_C903( C878 C903 ) C878_=_C925( C878 C925 ) C878_=_C943( C878 C943 ) C878_=_C951( C878 C951 ) \nC878_=_C952( C878 C952 ) C878_=_C953( C878 C953 ) C878_=_C954( C878 C954 ) C878_=_C955( C878 C955 ) C879_=_C880( C879 C880 ) C879_=_C881( C879 C881 ) \nC879_=_C882( C879 C882 ) C879_=_C884( C879 C884 ) C879_=_C885( C879 C885 ) C879_=_C886( C879 C886 ) C879_=_C892( C879 C892 ) C879_=_C917( C879 C917 ) \nC879_=_C937( C879 C937 ) C879_=_C944( C879 C944 ) C879_=_C951( C879 C951 ) C879_=_C1419( C879 C1419 ) C879_=_C1420( C879 C1420 ) C879_=_C1423( C879 C1423 ) \nC880_=_C881( C880 C881 ) C880_=_C882( C880 C882 ) C880_=_C884( C880 C884 ) C880_=_C885( C880 C885 ) C880_=_C886( C880 C886 ) C880_=_C893( C880 C893 ) \nC880_=_C918( C880 C918 ) C880_=_C938( C880 C938 ) C880_=_C945( C880 C945 ) C880_=_C952( C880 C952 ) C880_=_C1431( C880 C1431 ) C881_=_C882( C881 C882 ) \nC881_=_C884( C881 C884 ) C881_=_C885( C881 C885 ) C881_=_C886( C881 C886 ) C881_=_C894( C881 C894 ) C881_=_C919( C881 C919 ) C881_=_C939( C881 C939 ) \nC881_=_C946( C881 C946 ) C881_=_C953( C881 C953 ) C881_=_C1439( C881 C1439 ) C881_=_C1440( C881 C1440 ) C881_=_C1443( C881 C1443 ) C882_=_C884( C882 C884 ) \nC882_=_C885( C882 C885 ) C882_=_C886( C882 C886 ) C882_=_C895( C882 C895 ) C882_=_C920( C882 C920 ) C882_=_C940( C882 C940 ) C882_=_C947( C882 C947 ) \nC882_=_C954( C882 C954 ) C882_=_C1449( C882 C1449 ) C884_=_C885( C884 C885 ) C884_=_C886( C884 C886 ) C884_=_C2410( C884 C2410 ) C884_=_C2418( C884 C2418 ) \nC884_=_C2425( C884 C2425 ) C885_=_C886( C885 C886 ) C886_=_C898( C886 C898</w:t>
      </w:r>
    </w:p>
    <w:p>
      <w:pPr>
        <w:pStyle w:val="PreformattedText"/>
        <w:bidi w:val="0"/>
        <w:spacing w:before="0" w:after="0"/>
        <w:jc w:val="left"/>
        <w:rPr/>
      </w:pPr>
      <w:r>
        <w:rPr/>
        <w:t xml:space="preserve"> </w:t>
      </w:r>
      <w:r>
        <w:rPr/>
        <w:t>) C886_=_C909( C886 C909 ) C886_=_C931( C886 C931 ) C886_=_C949( C886 C949 ) \nC886_=_C1431( C886 C1431 ) C886_=_C1449( C886 C1449 ) C886_=_C2413( C886 C2413 ) C886_=_C2421( C886 C2421 ) C886_=_C2425( C886 C2425 ) C887_=_C888( C887 C888 ) \nC887_=_C889( C887 C889 ) C887_=_C890( C887 C890 ) C887_=_C892( C887 C892 ) C887_=_C893( C887 C893 ) C887_=_C894( C887 C894 ) C887_=_C895( C887 C895 ) \nC887_=_C898( C887 C898 ) C887_=_C899( C887 C899 ) C887_=_C901( C887 C901 ) C887_=_C902( C887 C902 ) C887_=_C903( C887 C903 ) C887_=_C904( C887 C904 ) \nC887_=_C909( C887 C909 ) C887_=_C910( C887 C910 ) C888_=_C889( C888 C889 ) C888_=_C890( C888 C890 ) C888_=_C892( C888 C892 ) C888_=_C893( C888 C893 ) \nC888_=_C894( C888 C894 ) C888_=_C895( C888 C895 ) C888_=_C898( C888 C898 ) C888_=_C899( C888 C899 ) C888_=_C912( C888 C912 ) C888_=_C914( C888 C914 ) \nC888_=_C917( C888 C917 ) C888_=_C918( C888 C918 ) C888_=_C919( C888 C919 ) C888_=_C920( C888 C920 ) C889_=_C890( C889 C890 ) C889_=_C892( C889 C892 ) \nC889_=_C893( C889 C893 ) C889_=_C894( C889 C894 ) C889_=_C895( C889 C895 ) C889_=_C898( C889 C898 ) C889_=_C912( C889 C912 ) C889_=_C923( C889 C923 ) \nC889_=_C924( C889 C924 ) C889_=_C925( C889 C925 ) C889_=_C926( C889 C926 ) C889_=_C931( C889 C931 ) C889_=_C932( C889 C932 ) C890_=_C892( C890 C892 ) \nC890_=_C893( C890 C893 ) C890_=_C894( C890 C894 ) C890_=_C895( C890 C895 ) C890_=_C898( C890 C898 ) C890_=_C901( C890 C901 ) C890_=_C923( C890 C923 ) \nC890_=_C934( C890 C934 ) C890_=_C937( C890 C937 ) C890_=_C938( C890 C938 ) C890_=_C939( C890 C939 ) C890_=_C940( C890 C940 ) C892_=_C893( C892 C893 ) \nC892_=_C894( C892 C894 ) C892_=_C895( C892 C895 ) C892_=_C898( C892 C898 ) C892_=_C917( C892 C917 ) C892_=_C937( C892 C937 ) C892_=_C944( C892 C944 ) \nC892_=_C951( C892 C951 ) C892_=_C1419( C892 C1419 ) C892_=_C1420( C892 C1420 ) C892_=_C1423( C892 C1423 ) C893_=_C894( C893 C894 ) C893_=_C895( C893 C895 ) \nC893_=_C898( C893 C898 ) C893_=_C918( C893 C918 ) C893_=_C938( C893 C938 ) C893_=_C945( C893 C945 ) C893_=_C952( C893 C952 ) C893_=_C1431( C893 C1431 ) \nC894_=_C895( C894 C895 ) C894_=_C898( C894 C898 ) C894_=_C919( C894 C919 ) C894_=_C939( C894 C939 ) C894_=_C946( C894 C946 ) C894_=_C953( C894 C953 ) \nC894_=_C1439( C894 C1439 ) C894_=_C1440( C894 C1440 ) C894_=_C1443( C894 C1443 ) C895_=_C898( C895 C898 ) C895_=_C920( C895 C920 ) C895_=_C940( C895 C940 ) \nC895_=_C947( C895 C947 ) C895_=_C954( C895 C954 ) C895_=_C1449( C895 C1449 ) C898_=_C909( C898 C909 ) C898_=_C931( C898 C931 ) C898_=_C949( C898 C949 ) \nC898_=_C1431( C898 C1431 ) C898_=_C1449( C898 C1449 ) C898_=_C2413( C898 C2413 ) C898_=_C2421( C898 C2421 ) C898_=_C2425( C898 C2425 ) C899_=_C901( C899 C901 ) \nC899_=_C902( C899 C902 ) C899_=_C903( C899 C903 ) C899_=_C904( C899 C904 ) C899_=_C909( C899 C909 ) C899_=_C910( C899 C910 ) C899_=_C912( C899 C912 ) \nC899_=_C914( C899 C914 ) C899_=_C917( C899 C917 ) C899_=_C918( C899 C918 ) C899_=_C919( C899 C919 ) C899_=_C920( C899 C920 ) C901_=_C902( C901 C902 ) \nC901_=_C903( C901 C903 ) C901_=_C904( C901 C904 ) C901_=_C909( C901 C909 ) C901_=_C910( C901 C910 ) C901_=_C923( C901 C923 ) C901_=_C934( C901 C934 ) \nC901_=_C937( C901 C937 ) C901_=_C938( C901 C938 ) C901_=_C939( C901 C939 ) C901_=_C940( C901 C940 ) C902_=_C903( C902 C903 ) C902_=_C904( C902 C904 ) \nC902_=_C909( C902 C909 ) C902_=_C910( C902 C910 ) C902_=_C914( C902 C914 ) C902_=_C924( C902 C924 ) C902_=_C934( C902 C934 ) C902_=_C943( C902 C943 ) \nC902_=_C944( C902 C944 ) C902_=_C945( C902 C945 ) C902_=_C946( C902 C946 ) C902_=_C947( C902 C947 ) C902_=_C949( C902 C949 ) C902_=_C950( C902 C950 ) \nC903_=_C904( C903 C904 ) C903_=_C909( C903 C909 ) C903_=_C910( C903 C910 ) C903_=_C925( C903 C925 ) C903_=_C943( C903 C943 ) C903_=_C951( C903 C951 ) \nC903_=_C952( C903 C952 ) C903_=_C953( C903 C953 ) C903_=_C954( C903 C954 ) C903_=_C955( C903 C955 ) C904_=_C909( C904 C909 ) C904_=_C910( C904 C910 ) \nC904_=_C926( C904 C926 ) C904_=_C1008( C904 C1008 ) C909_=_C910( C909 C910 ) C909_=_C931( C909 C931 ) C909_=_C949( C909 C949 ) C909_=_C1431( C909 C1431 ) \nC909_=_C1449( C909 C1449 ) C909_=_C2413( C909 C2413 ) C909_=_C2421( C909 C2421 ) C909_=_C2425( C909 C2425 ) C910_=_C932( C910 C932 ) C910_=_C2415( C910 C2415 ) \nC910_=_C2422( C910 C2422 ) C910_=_C2707( C910 C2707 ) C912_=_C914( C912 C914 ) C912_=_C917( C912 C917 ) C912_=_C918( C912 C918 ) C912_=_C919( C912 C919 ) \nC912_=_C920( C912 C920 ) C912_=_C923( C912 C923 ) C912_=_C924( C912 C924 ) C912_=_C925( C912 C925 ) C912_=_C926( C912 C926 ) C912_=_C931( C912 C931 ) \nC912_=_C932( C912 C932 ) C914_=_C917( C914 C917 ) C914_=_C918( C914 C918 ) C914_=_C919( C914 C919 ) C914_=_C920( C914 C920 ) C914_=_C924( C914 C924 ) \nC914_=_C934( C914 C934 ) C914_=_C943( C914 C943 ) C914_=_C944( C914 C944 ) C914_=_C945( C914 C945 ) C914_=_C946( C914 C946 ) C914_=_C947( C914 C947 ) \nC914_=_C949( C914 C949 ) C914_=_C950( C914 C950 ) C917_=_C918( C917 C918 ) C917_=_C919( C917 C919 ) C917_=_C920( C917 C920 ) C917_=_C937( C917 C937 ) \nC917_=_C944( C917 C944 ) C917_=_C951( C917 C951 ) C917_=_C1419( C917 C1419 ) C917_=_C1420( C917 C1420 ) C917_=_C1423( C917 C1423 ) C918_=_C919( C918 C919 ) \nC918_=_C920( C918 C920 ) C918_=_C938( C918 C938 ) C918_=_C945( C918 C945 ) C918_=_C952( C918 C952 ) C918_=_C1431( C918 C1431 ) C919_=_C920( C919 C920 ) \nC919_=_C939( C919 C939 ) C919_=_C946( C919 C946 ) C919_=_C953( C919 C953 ) C919_=_C1439( C919 C1439 ) C919_=_C1440( C919 C1440 ) C919_=_C1443( C919 C1443 ) \nC920_=_C940( C920 C940 ) C920_=_C947( C920 C947 ) C920_=_C954( C920 C954 ) C920_=_C1449( C920 C1449 ) C923_=_C924( C923 C924 ) C923_=_C925( C923 C925 ) \nC923_=_C926( C923 C926 ) C923_=_C931( C923 C931 ) C923_=_C932( C923 C932 ) C923_=_C934( C923 C934 ) C923_=_C937( C923 C937 ) C923_=_C938( C923 C938 ) \nC923_=_C939( C923 C939 ) C923_=_C940( C923 C940 ) C924_=_C925( C924 C925 ) C924_=_C926( C924 C926 ) C924_=_C931( C924 C931 ) C924_=_C932( C924 C932 ) \nC924_=_C934( C924 C934 ) C924_=_C943( C924 C943 ) C924_=_C944( C924 C944 ) C924_=_C945( C924 C945 ) C924_=_C946( C924 C946 ) C924_=_C947( C924 C947 ) \nC924_=_C949( C924 C949 ) C924_=_C950( C924 C950 ) C925_=_C926( C925 C926 ) C925_=_C931( C925 C931 ) C925_=_C932( C925 C932 ) C925_=_C943( C925 C943 ) \nC925_=_C951( C925 C951 ) C925_=_C952( C925 C952 ) C925_=_C953( C925 C953 ) C925_=_C954( C925 C954 ) C925_=_C955( C925 C955 ) C926_=_C931( C926 C931 ) \nC926_=_C932( C926 C932 ) C926_=_C1008( C926 C1008 ) C931_=_C932( C931 C932 ) C931_=_C949( C931 C949 ) C931_=_C1431( C931 C1431 ) C931_=_C1449( C931 C1449 ) \nC931_=_C2413( C931 C2413 ) C931_=_C2421( C931 C2421 ) C931_=_C2425( C931 C2425 ) C932_=_C2415( C932 C2415 ) C932_=_C2422( C932 C2422 ) C932_=_C2707( C932 C2707 ) \nC934_=_C937( C934 C937 ) C934_=_C938( C934 C938 ) C934_=_C939( C934 C939 ) C934_=_C940( C934 C940 ) C934_=_C943( C934 C943 ) C934_=_C944( C934 C944 ) \nC934_=_C945( C934 C945 ) C934_=_C946( C934 C946 ) C934_=_C947( C934 C947 ) C934_=_C949( C934 C949 ) C934_=_C950( C934 C950 ) C937_=_C938( C937 C938 ) \nC937_=_C939( C937 C939 ) C937_=_C940( C937 C940 ) C937_=_C944( C937 C944 ) C937_=_C951( C937 C951 ) C937_=_C1419( C937 C1419 ) C937_=_C1420( C937 C1420 ) \nC937_=_C1423( C937 C1423 ) C938_=_C939( C938 C939 ) C938_=_C940( C938 C940 ) C938_=_C945( C938 C945 ) C938_=_C952( C938 C952 ) C938_=_C1431( C938 C1431 ) \nC939_=_C940( C939 C940 ) C939_=_C946( C939 C946 ) C939_=_C953( C939 C953 ) C939_=_C1439( C939 C1439 ) C939_=_C1440( C939 C1440 ) C939_=_C1443( C939 C1443 ) \nC940_=_C947( C940 C947 ) C940_=_C954( C940 C954 ) C940_=_C1449( C940 C1449 ) C943_=_C944( C943 C944 ) C943_=_C945( C943 C945 ) C943_=_C946( C943 C946 ) \nC943_=_C947( C943 C947 ) C943_=_C949( C943 C949 ) C943_=_C950( C943 C950 ) C943_=_C951( C943 C951 ) C943_=_C952( C943 C952 ) C943_=_C953( C943 C953 ) \nC943_=_C954( C943 C954 ) C943_=_C955( C943 C955 ) C944_=_C945( C944 C945 ) C944_=_C946( C944 C946 ) C944_=_C947( C944 C947 ) C944_=_C949( C944 C949 ) \nC944_=_C950( C944 C950 ) C944_=_C951( C944 C951 ) C944_=_C1419( C944 C1419 ) C944_=_C1420( C944 C1420 ) C944_=_C1423( C944 C1423 ) C945_=_C946( C945 C946 ) \nC945_=_C947( C945 C947 ) C945_=_C949( C945 C949 ) C945_=_C950( C945 C950 ) C945_=_C952( C945 C952 ) C945_=_C1431( C945 C1431 ) C946_=_C947( C946 C947 ) \nC946_=_C949( C946 C949 ) C946_=_C950( C946 C950 ) C946_=_C953( C946 C953 ) C946_=_C1439( C946 C1439 ) C946_=_C1440( C946 C1440 ) C946_=_C1443( C946 C1443 ) \nC947_=_C949( C947 C949 ) C947_=_C950( C947 C950 ) C947_=_C954( C947 C954 ) C947_=_C1449( C947 C1449 ) C949_=_C950( C949 C950 ) C949_=_C1431( C949 C1431 ) \nC949_=_C1449( C949 C1449 ) C949_=_C2413( C949 C2413 ) C949_=_C2421( C949 C2421 ) C949_=_C2425( C949 C2425 ) C950_=_C1420( C950 C1420 ) C950_=_C1440( C950 C1440 ) \nC951_=_C952( C951 C952 ) C951_=_C953( C951 C953 ) C951_=_C954( C951 C954 ) C951_=_C955( C951 C955 ) C951_=_C1419( C951 C1419 ) C951_=_C1420( C951 C1420 ) \nC951_=_C1423( C951 C1423 ) C952_=_C953( C952 C953 ) C952_=_C954( C952 C954 ) C952_=_C955( C952 C955 ) C952_=_C1431( C952 C1431 ) C953_=_C954( C953 C954 ) \nC953_=_C955( C953 C955 ) C953_=_C1439( C953 C1439 ) C953_=_C1440( C953 C1440 ) C953_=_C1443( C953 C1443 ) C954_=_C955( C954 C955 ) C954_=_C1449( C954 C1449 ) \nC955_=_C1945( C955 C1945 ) C955_=_C2409( C955 C2409 ) C955_=_C2410( C955 C2410 ) C955_=_C2411( C955 C2411 ) C955_=_C2412( C955 C2412 ) C955_=_C2413( C955 C2413 ) \nC955_=_C2414( C955 C2414 ) C955_=_C2415( C955 C2415 ) C955_=_C2416( C955 C2416 ) C1008_=_C1984( C1008 C1984 ) C1008_=_C1995( C1008 C1995 ) C1008_=_C1999( C1008 C1999 ) \nC1008_=_C2416( C1008 C2416 ) C1008_=_C2423( C1008 C2423 ) C1008_=_C2650( C1008 C2650 ) C1008_=_C2707( C1008 C2707 ) C1008_=_C2709( C1008 C2709 ) C1008_=_C2759( C1008 C2759 ) \nC1363_=_C1504( C1363 C1504 ) C1419_=_C1420( C1419 C1420 ) C1419_=_C1423( C1419 C1423 ) C1419_=_C1439( C1419 C1439 ) C1419_=_C2417( C1419 C2417 ) C1419_=_C2418( C1419 C2418 ) \nC1419_=_C2419( C1419</w:t>
      </w:r>
    </w:p>
    <w:p>
      <w:pPr>
        <w:pStyle w:val="PreformattedText"/>
        <w:bidi w:val="0"/>
        <w:spacing w:before="0" w:after="0"/>
        <w:jc w:val="left"/>
        <w:rPr/>
      </w:pPr>
      <w:r>
        <w:rPr/>
        <w:t xml:space="preserve"> </w:t>
      </w:r>
      <w:r>
        <w:rPr/>
        <w:t>C2419 ) C1419_=_C2420( C1419 C2420 ) C1419_=_C2421( C1419 C2421 ) C1419_=_C2422( C1419 C2422 ) C1419_=_C2423( C1419 C2423 ) C1420_=_C1423( C1420 C1423 ) \nC1420_=_C1440( C1420 C1440 ) C1423_=_C1443( C1423 C1443 ) C1431_=_C1449( C1431 C1449 ) C1431_=_C2413( C1431 C2413 ) C1431_=_C2421( C1431 C2421 ) C1431_=_C2425( C1431 C2425 ) \nC1439_=_C1440( C1439 C1440 ) C1439_=_C1443( C1439 C1443 ) C1439_=_C2417( C1439 C2417 ) C1439_=_C2418( C1439 C2418 ) C1439_=_C2419( C1439 C2419 ) C1439_=_C2420( C1439 C2420 ) \nC1439_=_C2421( C1439 C2421 ) C1439_=_C2422( C1439 C2422 ) C1439_=_C2423( C1439 C2423 ) C1440_=_C1443( C1440 C1443 ) C1449_=_C2413( C1449 C2413 ) C1449_=_C2421( C1449 C2421 ) \nC1449_=_C2425( C1449 C2425 ) C1487_=_C1488( C1487 C1488 ) C1487_=_C1489( C1487 C1489 ) C1487_=_C1490( C1487 C1490 ) C1487_=_C1493( C1487 C1493 ) C1487_=_C1498( C1487 C1498 ) \nC1487_=_C1505( C1487 C1505 ) C1488_=_C1489( C1488 C1489 ) C1488_=_C1490( C1488 C1490 ) C1488_=_C1494( C1488 C1494 ) C1488_=_C1499( C1488 C1499 ) C1488_=_C1506( C1488 C1506 ) \nC1489_=_C1490( C1489 C1490 ) C1489_=_C1495( C1489 C1495 ) C1489_=_C1500( C1489 C1500 ) C1489_=_C1507( C1489 C1507 ) C1490_=_C1496( C1490 C1496 ) C1490_=_C1501( C1490 C1501 ) \nC1490_=_C1508( C1490 C1508 ) C1493_=_C1494( C1493 C1494 ) C1493_=_C1495( C1493 C1495 ) C1493_=_C1496( C1493 C1496 ) C1493_=_C1498( C1493 C1498 ) C1493_=_C1505( C1493 C1505 ) \nC1494_=_C1495( C1494 C1495 ) C1494_=_C1496( C1494 C1496 ) C1494_=_C1499( C1494 C1499 ) C1494_=_C1506( C1494 C1506 ) C1495_=_C1496( C1495 C1496 ) C1495_=_C1500( C1495 C1500 ) \nC1495_=_C1507( C1495 C1507 ) C1496_=_C1501( C1496 C1501 ) C1496_=_C1508( C1496 C1508 ) C1498_=_C1499( C1498 C1499 ) C1498_=_C1500( C1498 C1500 ) C1498_=_C1501( C1498 C1501 ) \nC1498_=_C1504( C1498 C1504 ) C1498_=_C1505( C1498 C1505 ) C1499_=_C1500( C1499 C1500 ) C1499_=_C1501( C1499 C1501 ) C1499_=_C1504( C1499 C1504 ) C1499_=_C1506( C1499 C1506 ) \nC1500_=_C1501( C1500 C1501 ) C1500_=_C1504( C1500 C1504 ) C1500_=_C1507( C1500 C1507 ) C1501_=_C1504( C1501 C1504 ) C1501_=_C1508( C1501 C1508 ) C1505_=_C1506( C1505 C1506 ) \nC1505_=_C1507( C1505 C1507 ) C1505_=_C1508( C1505 C1508 ) C1506_=_C1507( C1506 C1507 ) C1506_=_C1508( C1506 C1508 ) C1507_=_C1508( C1507 C1508 ) C1945_=_C2409( C1945 C2409 ) \nC1945_=_C2410( C1945 C2410 ) C1945_=_C2411( C1945 C2411 ) C1945_=_C2412( C1945 C2412 ) C1945_=_C2413( C1945 C2413 ) C1945_=_C2414( C1945 C2414 ) C1945_=_C2415( C1945 C2415 ) \nC1945_=_C2416( C1945 C2416 ) C1984_=_C1995( C1984 C1995 ) C1984_=_C1999( C1984 C1999 ) C1984_=_C2416( C1984 C2416 ) C1984_=_C2423( C1984 C2423 ) C1984_=_C2650( C1984 C2650 ) \nC1984_=_C2707( C1984 C2707 ) C1984_=_C2709( C1984 C2709 ) C1984_=_C2759( C1984 C2759 ) C1995_=_C1999( C1995 C1999 ) C1995_=_C2416( C1995 C2416 ) C1995_=_C2423( C1995 C2423 ) \nC1995_=_C2650( C1995 C2650 ) C1995_=_C2707( C1995 C2707 ) C1995_=_C2709( C1995 C2709 ) C1995_=_C2759( C1995 C2759 ) C1999_=_C2416( C1999 C2416 ) C1999_=_C2423( C1999 C2423 ) \nC1999_=_C2650( C1999 C2650 ) C1999_=_C2707( C1999 C2707 ) C1999_=_C2709( C1999 C2709 ) C1999_=_C2759( C1999 C2759 ) C2409_=_C2410( C2409 C2410 ) C2409_=_C2411( C2409 C2411 ) \nC2409_=_C2412( C2409 C2412 ) C2409_=_C2413( C2409 C2413 ) C2409_=_C2414( C2409 C2414 ) C2409_=_C2415( C2409 C2415 ) C2409_=_C2416( C2409 C2416 ) C2409_=_C2417( C2409 C2417 ) \nC2410_=_C2411( C2410 C2411 ) C2410_=_C2412( C2410 C2412 ) C2410_=_C2413( C2410 C2413 ) C2410_=_C2414( C2410 C2414 ) C2410_=_C2415( C2410 C2415 ) C2410_=_C2416( C2410 C2416 ) \nC2410_=_C2418( C2410 C2418 ) C2410_=_C2425( C2410 C2425 ) C2411_=_C2412( C2411 C2412 ) C2411_=_C2413( C2411 C2413 ) C2411_=_C2414( C2411 C2414 ) C2411_=_C2415( C2411 C2415 ) \nC2411_=_C2416( C2411 C2416 ) C2411_=_C2419( C2411 C2419 ) C2412_=_C2413( C2412 C2413 ) C2412_=_C2414( C2412 C2414 ) C2412_=_C2415( C2412 C2415 ) C2412_=_C2416( C2412 C2416 ) \nC2412_=_C2420( C2412 C2420 ) C2413_=_C2414( C2413 C2414 ) C2413_=_C2415( C2413 C2415 ) C2413_=_C2416( C2413 C2416 ) C2413_=_C2421( C2413 C2421 ) C2413_=_C2425( C2413 C2425 ) \nC2414_=_C2415( C2414 C2415 ) C2414_=_C2416( C2414 C2416 ) C2415_=_C2416( C2415 C2416 ) C2415_=_C2422( C2415 C2422 ) C2415_=_C2707( C2415 C2707 ) C2416_=_C2423( C2416 C2423 ) \nC2416_=_C2650( C2416 C2650 ) C2416_=_C2707( C2416 C2707 ) C2416_=_C2709( C2416 C2709 ) C2416_=_C2759( C2416 C2759 ) C2417_=_C2418( C2417 C2418 ) C2417_=_C2419( C2417 C2419 ) \nC2417_=_C2420( C2417 C2420 ) C2417_=_C2421( C2417 C2421 ) C2417_=_C2422( C2417 C2422 ) C2417_=_C2423( C2417 C2423 ) C2418_=_C2419( C2418 C2419 ) C2418_=_C2420( C2418 C2420 ) \nC2418_=_C2421( C2418 C2421 ) C2418_=_C2422( C2418 C2422 ) C2418_=_C2423( C2418 C2423 ) C2418_=_C2425( C2418 C2425 ) C2419_=_C2420( C2419 C2420 ) C2419_=_C2421( C2419 C2421 ) \nC2419_=_C2422( C2419 C2422 ) C2419_=_C2423( C2419 C2423 ) C2420_=_C2421( C2420 C2421 ) C2420_=_C2422( C2420 C2422 ) C2420_=_C2423( C2420 C2423 ) C2421_=_C2422( C2421 C2422 ) \nC2421_=_C2423( C2421 C2423 ) C2421_=_C2425( C2421 C2425 ) C2422_=_C2423( C2422 C2423 ) C2422_=_C2707( C2422 C2707 ) C2423_=_C2650( C2423 C2650 ) C2423_=_C2707( C2423 C2707 ) \nC2423_=_C2709( C2423 C2709 ) C2423_=_C2759( C2423 C2759 ) C2650_=_C2707( C2650 C2707 ) C2650_=_C2709( C2650 C2709 ) C2650_=_C2759( C2650 C2759 ) C2707_=_C2709( C2707 C2709 ) \nC2707_=_C2759( C2707 C2759 ) C2709_=_C2759( C2709 C2759 ) "];235-&gt;254[label="132: C221 C250 C260 C261 C312 \nC313 C316 C344 C347 C456 C458 \nC464 C465 C483 C491 C493 C499 \nC500 C521 C528 C530 C558 C560 \nC650 C651 C666 C670 C672 C677 \nC678 C679 C680 C699 C704 C705 \nC708 C709 C754 C756 C762 C763 \nC800 C801 C803 C839 C851 C852 \nC866 C874 C876 C879 C880 C881 \nC882 C884 C887 C889 C892 C893 \nC894 C895 C899 C901 C902 C903 \nC904 C909 C910 C912 C917 C918 \nC919 C920 C923 C924 C925 C926 \nC931 C932 C937 C938 C939 C940 \nC944 C945 C946 C947 C951 C952 \nC953 C954 C1008 C1363 C1419 C1420 \nC1423 C1431 C1439 C1440 C1443 C1449 \nC1487 C1488 C1489 C1490 C1493 C1494 \nC1495 C1496 C1498 C1499 C1500 C1501 \nC1504 C1505 C1506 C1507 C1508 C1984 \nC1995 C1999 C2409 C2410 C2416 C2417 \nC2418 C2423 C2425 C2650 C2707 C2709 \nC2759 \n1023: C221_=_C250 ,C221_=_C347 ,C221_=_C483 ,C221_=_C521 ,C221_=_C666 ,\nC221_=_C699 ,C221_=_C800 ,C221_=_C839 ,C221_=_C1008 ,C221_=_C1984 ,C221_=_C1995 ,\nC221_=_C1999 ,C221_=_C2416 ,C221_=_C2423 ,C221_=_C2650 ,C221_=_C2707 ,C221_=_C2709 ,\nC221_=_C2759 ,C250_=_C347 ,C250_=_C483 ,C250_=_C521 ,C250_=_C666 ,C250_=_C699 ,\nC250_=_C800 ,C250_=_C839 ,C250_=_C1008 ,C250_=_C1984 ,C250_=_C1995 ,C250_=_C1999 ,\nC250_=_C2416 ,C250_=_C2423 ,C250_=_C2650 ,C250_=_C2707 ,C250_=_C2709 ,C250_=_C2759 ,\nC260_=_C261 ,C260_=_C456 ,C260_=_C491 ,C260_=_C528 ,C260_=_C558 ,C260_=_C650 ,\nC260_=_C670 ,C260_=_C704 ,C260_=_C754 ,C260_=_C801 ,C260_=_C874 ,C260_=_C887 ,\nC260_=_C899 ,C260_=_C901 ,C260_=_C902 ,C260_=_C903 ,C260_=_C904 ,C260_=_C909 ,\nC260_=_C910 ,C261_=_C458 ,C261_=_C493 ,C261_=_C530 ,C261_=_C560 ,C261_=_C651 ,\nC261_=_C672 ,C261_=_C705 ,C261_=_C756 ,C261_=_C803 ,C261_=_C876 ,C261_=_C889 ,\nC261_=_C912 ,C261_=_C923 ,C261_=_C924 ,C261_=_C925 ,C261_=_C926 ,C261_=_C931 ,\nC261_=_C932 ,C312_=_C313 ,C312_=_C316 ,C312_=_C499 ,C312_=_C677 ,C312_=_C879 ,\nC312_=_C892 ,C312_=_C917 ,C312_=_C937 ,C312_=_C944 ,C312_=_C951 ,C312_=_C1419 ,\nC312_=_C1420 ,C312_=_C1423 ,C313_=_C316 ,C313_=_C500 ,C313_=_C679 ,C313_=_C881 ,\nC313_=_C894 ,C313_=_C919 ,C313_=_C939 ,C313_=_C946 ,C313_=_C953 ,C313_=_C1439 ,\nC313_=_C1440 ,C313_=_C1443 ,C316_=_C344 ,C316_=_C884 ,C316_=_C2410 ,C316_=_C2418 ,\nC316_=_C2425 ,C344_=_C347 ,C344_=_C884 ,C344_=_C2410 ,C344_=_C2418 ,C344_=_C2425 ,\nC347_=_C483 ,C347_=_C521 ,C347_=_C666 ,C347_=_C699 ,C347_=_C800 ,C347_=_C839 ,\nC347_=_C1008 ,C347_=_C1984 ,C347_=_C1995 ,C347_=_C1999 ,C347_=_C2416 ,C347_=_C2423 ,\nC347_=_C2650 ,C347_=_C2707 ,C347_=_C2709 ,C347_=_C2759 ,C456_=_C458 ,C456_=_C464 ,\nC456_=_C465 ,C456_=_C483 ,C456_=_C491 ,C456_=_C528 ,C456_=_C558 ,C456_=_C650 ,\nC456_=_C670 ,C456_=_C704 ,C456_=_C754 ,C456_=_C801 ,C456_=_C874 ,C456_=_C887 ,\nC456_=_C899 ,C456_=_C901 ,C456_=_C902 ,C456_=_C903 ,C456_=_C904 ,C456_=_C909 ,\nC456_=_C910 ,C458_=_C464 ,C458_=_C465 ,C458_=_C483 ,C458_=_C493 ,C458_=_C530 ,\nC458_=_C560 ,C458_=_C651 ,C458_=_C672 ,C458_=_C705 ,C458_=_C756 ,C458_=_C803 ,\nC458_=_C876 ,C458_=_C889 ,C458_=_C912 ,C458_=_C923 ,C458_=_C924 ,C458_=_C925 ,\nC458_=_C926 ,C458_=_C931 ,C458_=_C932 ,C464_=_C465 ,C464_=_C483 ,C464_=_C678 ,\nC464_=_C708 ,C464_=_C762 ,C464_=_C880 ,C464_=_C893 ,C464_=_C918 ,C464_=_C938 ,\nC464_=_C945 ,C464_=_C952 ,C464_=_C1431 ,C465_=_C483 ,C465_=_C680 ,C465_=_C709 ,\nC465_=_C763 ,C465_=_C882 ,C465_=_C895 ,C465_=_C920 ,C465_=_C940 ,C465_=_C947 ,\nC465_=_C954 ,C465_=_C1449 ,C483_=_C521 ,C483_=_C666 ,C483_=_C699 ,C483_=_C800 ,\nC483_=_C839 ,C483_=_C1008 ,C483_=_C1984 ,C483_=_C1995 ,C483_=_C1999 ,C483_=_C2416 ,\nC483_=_C2423 ,C483_=_C2650 ,C483_=_C2707 ,C483_=_C2709 ,C483_=_C2759 ,C491_=_C493 ,\nC491_=_C499 ,C491_=_C500 ,C491_=_C521 ,C491_=_C528 ,C491_=_C558 ,C491_=_C650 ,\nC491_=_C670 ,C491_=_C704 ,C491_=_C754 ,C491_=_C801 ,C491_=_C874 ,C491_=_C887 ,\nC491_=_C899 ,C491_=_C901 ,C491_=_C902 ,C491_=_C903 ,C491_=_C904 ,C491_=_C909 ,\nC491_=_C910 ,C493_=_C499 ,C493_=_C500 ,C493_=_C521 ,C493_=_C530 ,C493_=_C560 ,\nC493_=_C651 ,C493_=_C672 ,C493_=_C705 ,C493_=_C756 ,C493_=_C803 ,C493_=_C876 ,\nC493_=_C889 ,C493_=_C912 ,C493_=_C923 ,C493_=_C924 ,C493_=_C925 ,C493_=_C926 ,\nC493_=_C931 ,C493_=_C932 ,C499_=_C500 ,C499_=_C521 ,C499_=_C677 ,C499_=_C879 ,\nC499_=_C892 ,C499_=_C917 ,C499_=_C937 ,C499_=_C944 ,C499_=_C951 ,C499_=_C1419 ,\nC499_=_C1420 ,C499_=_C1423 ,C500_=_C521 ,C500_=_C679 ,C500_=_C881 ,C500_=_C894 ,\nC500_=_C919 ,C500_=_C939 ,C500_=_C946 ,C500_=_C953 ,C500_=_C1439 ,C500_=_C1440 ,\nC500_=_C1443 ,C521_=_C666 ,C521_=_C699 ,C521_=_C800 ,C521_=_C839 ,C521_=_C1008 ,\nC521_=_C1984 ,C521_=_C1995 ,C521_=_C1999 ,C521_=_C2416 ,C521_=_C2423 ,C521_=_C2650 ,\nC521_=_C2707 ,C521_=_C2709 ,C521_=_C2759 ,C528_=_C530 ,C528_=_C558 ,C528_=_C650</w:t>
      </w:r>
    </w:p>
    <w:p>
      <w:pPr>
        <w:pStyle w:val="PreformattedText"/>
        <w:bidi w:val="0"/>
        <w:spacing w:before="0" w:after="0"/>
        <w:jc w:val="left"/>
        <w:rPr/>
      </w:pPr>
      <w:r>
        <w:rPr/>
        <w:t xml:space="preserve"> </w:t>
      </w:r>
      <w:r>
        <w:rPr/>
        <w:t>,\nC528_=_C670 ,C528_=_C704 ,C528_=_C754 ,C528_=_C801 ,C528_=_C874 ,C528_=_C887 ,\nC528_=_C899 ,C528_=_C901 ,C528_=_C902 ,C528_=_C903 ,C528_=_C904 ,C528_=_C909 ,\nC528_=_C910 ,C530_=_C560 ,C530_=_C651 ,C530_=_C672 ,C530_=_C705 ,C530_=_C756 ,\nC530_=_C803 ,C530_=_C876 ,C530_=_C889 ,C530_=_C912 ,C530_=_C923 ,C530_=_C924 ,\nC530_=_C925 ,C530_=_C926 ,C530_=_C931 ,C530_=_C932 ,C558_=_C560 ,C558_=_C650 ,\nC558_=_C670 ,C558_=_C704 ,C558_=_C754 ,C558_=_C801 ,C558_=_C874 ,C558_=_C887 ,\nC558_=_C899 ,C558_=_C901 ,C558_=_C902 ,C558_=_C903 ,C558_=_C904 ,C558_=_C909 ,\nC558_=_C910 ,C560_=_C651 ,C560_=_C672 ,C560_=_C705 ,C560_=_C756 ,C560_=_C803 ,\nC560_=_C876 ,C560_=_C889 ,C560_=_C912 ,C560_=_C923 ,C560_=_C924 ,C560_=_C925 ,\nC560_=_C926 ,C560_=_C931 ,C560_=_C932 ,C650_=_C651 ,C650_=_C666 ,C650_=_C670 ,\nC650_=_C704 ,C650_=_C754 ,C650_=_C801 ,C650_=_C874 ,C650_=_C887 ,C650_=_C899 ,\nC650_=_C901 ,C650_=_C902 ,C650_=_C903 ,C650_=_C904 ,C650_=_C909 ,C650_=_C910 ,\nC651_=_C666 ,C651_=_C672 ,C651_=_C705 ,C651_=_C756 ,C651_=_C803 ,C651_=_C876 ,\nC651_=_C889 ,C651_=_C912 ,C651_=_C923 ,C651_=_C924 ,C651_=_C925 ,C651_=_C926 ,\nC651_=_C931 ,C651_=_C932 ,C666_=_C699 ,C666_=_C800 ,C666_=_C839 ,C666_=_C1008 ,\nC666_=_C1984 ,C666_=_C1995 ,C666_=_C1999 ,C666_=_C2416 ,C666_=_C2423 ,C666_=_C2650 ,\nC666_=_C2707 ,C666_=_C2709 ,C666_=_C2759 ,C670_=_C672 ,C670_=_C677 ,C670_=_C678 ,\nC670_=_C679 ,C670_=_C680 ,C670_=_C699 ,C670_=_C704 ,C670_=_C754 ,C670_=_C801 ,\nC670_=_C874 ,C670_=_C887 ,C670_=_C899 ,C670_=_C901 ,C670_=_C902 ,C670_=_C903 ,\nC670_=_C904 ,C670_=_C909 ,C670_=_C910 ,C672_=_C677 ,C672_=_C678 ,C672_=_C679 ,\nC672_=_C680 ,C672_=_C699 ,C672_=_C705 ,C672_=_C756 ,C672_=_C803 ,C672_=_C876 ,\nC672_=_C889 ,C672_=_C912 ,C672_=_C923 ,C672_=_C924 ,C672_=_C925 ,C672_=_C926 ,\nC672_=_C931 ,C672_=_C932 ,C677_=_C678 ,C677_=_C679 ,C677_=_C680 ,C677_=_C699 ,\nC677_=_C879 ,C677_=_C892 ,C677_=_C917 ,C677_=_C937 ,C677_=_C944 ,C677_=_C951 ,\nC677_=_C1419 ,C677_=_C1420 ,C677_=_C1423 ,C678_=_C679 ,C678_=_C680 ,C678_=_C699 ,\nC678_=_C708 ,C678_=_C762 ,C678_=_C880 ,C678_=_C893 ,C678_=_C918 ,C678_=_C938 ,\nC678_=_C945 ,C678_=_C952 ,C678_=_C1431 ,C679_=_C680 ,C679_=_C699 ,C679_=_C881 ,\nC679_=_C894 ,C679_=_C919 ,C679_=_C939 ,C679_=_C946 ,C679_=_C953 ,C679_=_C1439 ,\nC679_=_C1440 ,C679_=_C1443 ,C680_=_C699 ,C680_=_C709 ,C680_=_C763 ,C680_=_C882 ,\nC680_=_C895 ,C680_=_C920 ,C680_=_C940 ,C680_=_C947 ,C680_=_C954 ,C680_=_C1449 ,\nC699_=_C800 ,C699_=_C839 ,C699_=_C1008 ,C699_=_C1984 ,C699_=_C1995 ,C699_=_C1999 ,\nC699_=_C2416 ,C699_=_C2423 ,C699_=_C2650 ,C699_=_C2707 ,C699_=_C2709 ,C699_=_C2759 ,\nC704_=_C705 ,C704_=_C708 ,C704_=_C709 ,C704_=_C754 ,C704_=_C801 ,C704_=_C874 ,\nC704_=_C887 ,C704_=_C899 ,C704_=_C901 ,C704_=_C902 ,C704_=_C903 ,C704_=_C904 ,\nC704_=_C909 ,C704_=_C910 ,C705_=_C708 ,C705_=_C709 ,C705_=_C756 ,C705_=_C803 ,\nC705_=_C876 ,C705_=_C889 ,C705_=_C912 ,C705_=_C923 ,C705_=_C924 ,C705_=_C925 ,\nC705_=_C926 ,C705_=_C931 ,C705_=_C932 ,C708_=_C709 ,C708_=_C762 ,C708_=_C880 ,\nC708_=_C893 ,C708_=_C918 ,C708_=_C938 ,C708_=_C945 ,C708_=_C952 ,C708_=_C1431 ,\nC709_=_C763 ,C709_=_C882 ,C709_=_C895 ,C709_=_C920 ,C709_=_C940 ,C709_=_C947 ,\nC709_=_C954 ,C709_=_C1449 ,C754_=_C756 ,C754_=_C762 ,C754_=_C763 ,C754_=_C800 ,\nC754_=_C801 ,C754_=_C874 ,C754_=_C887 ,C754_=_C899 ,C754_=_C901 ,C754_=_C902 ,\nC754_=_C903 ,C754_=_C904 ,C754_=_C909 ,C754_=_C910 ,C756_=_C762 ,C756_=_C763 ,\nC756_=_C800 ,C756_=_C803 ,C756_=_C876 ,C756_=_C889 ,C756_=_C912 ,C756_=_C923 ,\nC756_=_C924 ,C756_=_C925 ,C756_=_C926 ,C756_=_C931 ,C756_=_C932 ,C762_=_C763 ,\nC762_=_C800 ,C762_=_C880 ,C762_=_C893 ,C762_=_C918 ,C762_=_C938 ,C762_=_C945 ,\nC762_=_C952 ,C762_=_C1431 ,C763_=_C800 ,C763_=_C882 ,C763_=_C895 ,C763_=_C920 ,\nC763_=_C940 ,C763_=_C947 ,C763_=_C954 ,C763_=_C1449 ,C800_=_C839 ,C800_=_C1008 ,\nC800_=_C1984 ,C800_=_C1995 ,C800_=_C1999 ,C800_=_C2416 ,C800_=_C2423 ,C800_=_C2650 ,\nC800_=_C2707 ,C800_=_C2709 ,C800_=_C2759 ,C801_=_C803 ,C801_=_C839 ,C801_=_C874 ,\nC801_=_C887 ,C801_=_C899 ,C801_=_C901 ,C801_=_C902 ,C801_=_C903 ,C801_=_C904 ,\nC801_=_C909 ,C801_=_C910 ,C803_=_C839 ,C803_=_C876 ,C803_=_C889 ,C803_=_C912 ,\nC803_=_C923 ,C803_=_C924 ,C803_=_C925 ,C803_=_C926 ,C803_=_C931 ,C803_=_C932 ,\nC839_=_C1008 ,C839_=_C1984 ,C839_=_C1995 ,C839_=_C1999 ,C839_=_C2416 ,C839_=_C2423 ,\nC839_=_C2650 ,C839_=_C2707 ,C839_=_C2709 ,C839_=_C2759 ,C851_=_C852 ,C852_=_C866 ,\nC874_=_C876 ,C874_=_C879 ,C874_=_C880 ,C874_=_C881 ,C874_=_C882 ,C874_=_C884 ,\nC874_=_C887 ,C874_=_C899 ,C874_=_C901 ,C874_=_C902 ,C874_=_C903 ,C874_=_C904 ,\nC874_=_C909 ,C874_=_C910 ,C876_=_C879 ,C876_=_C880 ,C876_=_C881 ,C876_=_C882 ,\nC876_=_C884 ,C876_=_C889 ,C876_=_C912 ,C876_=_C923 ,C876_=_C924 ,C876_=_C925 ,\nC876_=_C926 ,C876_=_C931 ,C876_=_C932 ,C879_=_C880 ,C879_=_C881 ,C879_=_C882 ,\nC879_=_C884 ,C879_=_C892 ,C879_=_C917 ,C879_=_C937 ,C879_=_C944 ,C879_=_C951 ,\nC879_=_C1419 ,C879_=_C1420 ,C879_=_C1423 ,C880_=_C881 ,C880_=_C882 ,C880_=_C884 ,\nC880_=_C893 ,C880_=_C918 ,C880_=_C938 ,C880_=_C945 ,C880_=_C952 ,C880_=_C1431 ,\nC881_=_C882 ,C881_=_C884 ,C881_=_C894 ,C881_=_C919 ,C881_=_C939 ,C881_=_C946 ,\nC881_=_C953 ,C881_=_C1439 ,C881_=_C1440 ,C881_=_C1443 ,C882_=_C884 ,C882_=_C895 ,\nC882_=_C920 ,C882_=_C940 ,C882_=_C947 ,C882_=_C954 ,C882_=_C1449 ,C884_=_C2410 ,\nC884_=_C2418 ,C884_=_C2425 ,C887_=_C889 ,C887_=_C892 ,C887_=_C893 ,C887_=_C894 ,\nC887_=_C895 ,C887_=_C899 ,C887_=_C901 ,C887_=_C902 ,C887_=_C903 ,C887_=_C904 ,\nC887_=_C909 ,C887_=_C910 ,C889_=_C892 ,C889_=_C893 ,C889_=_C894 ,C889_=_C895 ,\nC889_=_C912 ,C889_=_C923 ,C889_=_C924 ,C889_=_C925 ,C889_=_C926 ,C889_=_C931 ,\nC889_=_C932 ,C892_=_C893 ,C892_=_C894 ,C892_=_C895 ,C892_=_C917 ,C892_=_C937 ,\nC892_=_C944 ,C892_=_C951 ,C892_=_C1419 ,C892_=_C1420 ,C892_=_C1423 ,C893_=_C894 ,\nC893_=_C895 ,C893_=_C918 ,C893_=_C938 ,C893_=_C945 ,C893_=_C952 ,C893_=_C1431 ,\nC894_=_C895 ,C894_=_C919 ,C894_=_C939 ,C894_=_C946 ,C894_=_C953 ,C894_=_C1439 ,\nC894_=_C1440 ,C894_=_C1443 ,C895_=_C920 ,C895_=_C940 ,C895_=_C947 ,C895_=_C954 ,\nC895_=_C1449 ,C899_=_C901 ,C899_=_C902 ,C899_=_C903 ,C899_=_C904 ,C899_=_C909 ,\nC899_=_C910 ,C899_=_C912 ,C899_=_C917 ,C899_=_C918 ,C899_=_C919 ,C899_=_C920 ,\nC901_=_C902 ,C901_=_C903 ,C901_=_C904 ,C901_=_C909 ,C901_=_C910 ,C901_=_C923 ,\nC901_=_C937 ,C901_=_C938 ,C901_=_C939 ,C901_=_C940 ,C902_=_C903 ,C902_=_C904 ,\nC902_=_C909 ,C902_=_C910 ,C902_=_C924 ,C902_=_C944 ,C902_=_C945 ,C902_=_C946 ,\nC902_=_C947 ,C903_=_C904 ,C903_=_C909 ,C903_=_C910 ,C903_=_C925 ,C903_=_C951 ,\nC903_=_C952 ,C903_=_C953 ,C903_=_C954 ,C904_=_C909 ,C904_=_C910 ,C904_=_C926 ,\nC904_=_C1008 ,C909_=_C910 ,C909_=_C931 ,C909_=_C1431 ,C909_=_C1449 ,C909_=_C2425 ,\nC910_=_C932 ,C910_=_C2707 ,C912_=_C917 ,C912_=_C918 ,C912_=_C919 ,C912_=_C920 ,\nC912_=_C923 ,C912_=_C924 ,C912_=_C925 ,C912_=_C926 ,C912_=_C931 ,C912_=_C932 ,\nC917_=_C918 ,C917_=_C919 ,C917_=_C920 ,C917_=_C937 ,C917_=_C944 ,C917_=_C951 ,\nC917_=_C1419 ,C917_=_C1420 ,C917_=_C1423 ,C918_=_C919 ,C918_=_C920 ,C918_=_C938 ,\nC918_=_C945 ,C918_=_C952 ,C918_=_C1431 ,C919_=_C920 ,C919_=_C939 ,C919_=_C946 ,\nC919_=_C953 ,C919_=_C1439 ,C919_=_C1440 ,C919_=_C1443 ,C920_=_C940 ,C920_=_C947 ,\nC920_=_C954 ,C920_=_C1449 ,C923_=_C924 ,C923_=_C925 ,C923_=_C926 ,C923_=_C931 ,\nC923_=_C932 ,C923_=_C937 ,C923_=_C938 ,C923_=_C939 ,C923_=_C940 ,C924_=_C925 ,\nC924_=_C926 ,C924_=_C931 ,C924_=_C932 ,C924_=_C944 ,C924_=_C945 ,C924_=_C946 ,\nC924_=_C947 ,C925_=_C926 ,C925_=_C931 ,C925_=_C932 ,C925_=_C951 ,C925_=_C952 ,\nC925_=_C953 ,C925_=_C954 ,C926_=_C931 ,C926_=_C932 ,C926_=_C1008 ,C931_=_C932 ,\nC931_=_C1431 ,C931_=_C1449 ,C931_=_C2425 ,C932_=_C2707 ,C937_=_C938 ,C937_=_C939 ,\nC937_=_C940 ,C937_=_C944 ,C937_=_C951 ,C937_=_C1419 ,C937_=_C1420 ,C937_=_C1423 ,\nC938_=_C939 ,C938_=_C940 ,C938_=_C945 ,C938_=_C952 ,C938_=_C1431 ,C939_=_C940 ,\nC939_=_C946 ,C939_=_C953 ,C939_=_C1439 ,C939_=_C1440 ,C939_=_C1443 ,C940_=_C947 ,\nC940_=_C954 ,C940_=_C1449 ,C944_=_C945 ,C944_=_C946 ,C944_=_C947 ,C944_=_C951 ,\nC944_=_C1419 ,C944_=_C1420 ,C944_=_C1423 ,C945_=_C946 ,C945_=_C947 ,C945_=_C952 ,\nC945_=_C1431 ,C946_=_C947 ,C946_=_C953 ,C946_=_C1439 ,C946_=_C1440 ,C946_=_C1443 ,\nC947_=_C954 ,C947_=_C1449 ,C951_=_C952 ,C951_=_C953 ,C951_=_C954 ,C951_=_C1419 ,\nC951_=_C1420 ,C951_=_C1423 ,C952_=_C953 ,C952_=_C954 ,C952_=_C1431 ,C953_=_C954 ,\nC953_=_C1439 ,C953_=_C1440 ,C953_=_C1443 ,C954_=_C1449 ,C1008_=_C1984 ,C1008_=_C1995 ,\nC1008_=_C1999 ,C1008_=_C2416 ,C1008_=_C2423 ,C1008_=_C2650 ,C1008_=_C2707 ,C1008_=_C2709 ,\nC1008_=_C2759 ,C1363_=_C1504 ,C1419_=_C1420 ,C1419_=_C1423 ,C1419_=_C1439 ,C1419_=_C2417 ,\nC1419_=_C2418 ,C1419_=_C2423 ,C1420_=_C1423 ,C1420_=_C1440 ,C1423_=_C1443 ,C1431_=_C1449 ,\nC1431_=_C2425 ,C1439_=_C1440 ,C1439_=_C1443 ,C1439_=_C2417 ,C1439_=_C2418 ,C1439_=_C2423 ,\nC1440_=_C1443 ,C1449_=_C2425 ,C1487_=_C1488 ,C1487_=_C1489 ,C1487_=_C1490 ,C1487_=_C1493 ,\nC1487_=_C1498 ,C1487_=_C1505 ,C1488_=_C1489 ,C1488_=_C1490 ,C1488_=_C1494 ,C1488_=_C1499 ,\nC1488_=_C1506 ,C1489_=_C1490 ,C1489_=_C1495 ,C1489_=_C1500 ,C1489_=_C1507 ,C1490_=_C1496 ,\nC1490_=_C1501 ,C1490_=_C1508 ,C1493_=_C1494 ,C1493_=_C1495 ,C1493_=_C1496 ,C1493_=_C1498 ,\nC1493_=_C1505 ,C1494_=_C1495 ,C1494_=_C1496 ,C1494_=_C1499 ,C1494_=_C1506 ,C1495_=_C1496 ,\nC1495_=_C1500 ,C1495_=_C1507 ,C1496_=_C1501 ,C1496_=_C1508 ,C1498_=_C1499 ,C1498_=_C1500 ,\nC1498_=_C1501 ,C1498_=_C1504 ,C1498_=_C1505 ,C1499_=_C1500 ,C1499_=_C1501 ,C1499_=_C1504 ,\nC1499_=_C1506 ,C1500_=_C1501 ,C1500_=_C1504 ,C1500_=_C1507 ,C1501_=_C1504 ,C1501_=_C1508 ,\nC1505_=_C1506 ,C1505_=_C1507 ,C1505_=_C1508 ,C1506_=_C1507 ,C1506_=_C1508 ,C1507_=_C1508 ,\nC1984_=_C1995 ,C1984_=_C1999 ,C1984_=_C2416 ,C1984_=_C2423 ,C1984_=_C2650 ,C1984_=_C2707 ,\nC1984_=_C2709 ,C1984_=_C2759 ,C1995_=_C1999 ,C1995_=_C2416 ,C1995_=_C2423 ,C1995_=_C2650 ,\nC1995_=_C2707 ,C1995_=_C2709 ,C1995_=_C2759 ,C1999_=_C2416 ,C1999_=_C2423 ,C1999_=_C2650 ,\nC1999_=_C2707 ,C1999_=_C2709 ,C1999_=_C2759 ,C2409_=_C2410 ,C2409_=_C2416</w:t>
      </w:r>
    </w:p>
    <w:p>
      <w:pPr>
        <w:pStyle w:val="PreformattedText"/>
        <w:bidi w:val="0"/>
        <w:spacing w:before="0" w:after="0"/>
        <w:jc w:val="left"/>
        <w:rPr/>
      </w:pPr>
      <w:r>
        <w:rPr/>
        <w:t xml:space="preserve"> </w:t>
      </w:r>
      <w:r>
        <w:rPr/>
        <w:t>,C2409_=_C2417 ,\nC2410_=_C2416 ,C2410_=_C2418 ,C2410_=_C2425 ,C2416_=_C2423 ,C2416_=_C2650 ,C2416_=_C2707 ,\nC2416_=_C2709 ,C2416_=_C2759 ,C2417_=_C2418 ,C2417_=_C2423 ,C2418_=_C2423 ,C2418_=_C2425 ,\nC2423_=_C2650 ,C2423_=_C2707 ,C2423_=_C2709 ,C2423_=_C2759 ,C2650_=_C2707 ,C2650_=_C2709 ,\nC2650_=_C2759 ,C2707_=_C2709 ,C2707_=_C2759 ,C2709_=_C2759 ,"];255[shape=box, label="id:255 level: 8\n27: C972 C987 C1084 C1094 C1597 \nC1607 C1616 C1624 C1763 C1771 C1783 \nC1791 C1803 C1807 C1810 C1812 C1813 \nC1816 C1818 C1819 C1820 C1821 C2054 \nC2058 C2600 C2604 C2623 \n186: C972_=_C1084( C972 C1084 ) C972_=_C1094( C972 C1094 ) C972_=_C1597( C972 C1597 ) C972_=_C1607( C972 C1607 ) C972_=_C1616( C972 C1616 ) \nC972_=_C1624( C972 C1624 ) C972_=_C1816( C972 C1816 ) C972_=_C1820( C972 C1820 ) C972_=_C2054( C972 C2054 ) C972_=_C2058( C972 C2058 ) C972_=_C2600( C972 C2600 ) \nC972_=_C2604( C972 C2604 ) C972_=_C2623( C972 C2623 ) C987_=_C1763( C987 C1763 ) C987_=_C1771( C987 C1771 ) C987_=_C1783( C987 C1783 ) C987_=_C1791( C987 C1791 ) \nC987_=_C1803( C987 C1803 ) C987_=_C1807( C987 C1807 ) C987_=_C1810( C987 C1810 ) C987_=_C1812( C987 C1812 ) C987_=_C1813( C987 C1813 ) C987_=_C1818( C987 C1818 ) \nC987_=_C1819( C987 C1819 ) C987_=_C1820( C987 C1820 ) C987_=_C1821( C987 C1821 ) C1084_=_C1094( C1084 C1094 ) C1084_=_C1597( C1084 C1597 ) C1084_=_C1607( C1084 C1607 ) \nC1084_=_C1616( C1084 C1616 ) C1084_=_C1624( C1084 C1624 ) C1084_=_C1816( C1084 C1816 ) C1084_=_C1820( C1084 C1820 ) C1084_=_C2054( C1084 C2054 ) C1084_=_C2058( C1084 C2058 ) \nC1084_=_C2600( C1084 C2600 ) C1084_=_C2604( C1084 C2604 ) C1084_=_C2623( C1084 C2623 ) C1094_=_C1597( C1094 C1597 ) C1094_=_C1607( C1094 C1607 ) C1094_=_C1616( C1094 C1616 ) \nC1094_=_C1624( C1094 C1624 ) C1094_=_C1816( C1094 C1816 ) C1094_=_C1820( C1094 C1820 ) C1094_=_C2054( C1094 C2054 ) C1094_=_C2058( C1094 C2058 ) C1094_=_C2600( C1094 C2600 ) \nC1094_=_C2604( C1094 C2604 ) C1094_=_C2623( C1094 C2623 ) C1597_=_C1607( C1597 C1607 ) C1597_=_C1616( C1597 C1616 ) C1597_=_C1624( C1597 C1624 ) C1597_=_C1816( C1597 C1816 ) \nC1597_=_C1820( C1597 C1820 ) C1597_=_C2054( C1597 C2054 ) C1597_=_C2058( C1597 C2058 ) C1597_=_C2600( C1597 C2600 ) C1597_=_C2604( C1597 C2604 ) C1597_=_C2623( C1597 C2623 ) \nC1607_=_C1616( C1607 C1616 ) C1607_=_C1624( C1607 C1624 ) C1607_=_C1816( C1607 C1816 ) C1607_=_C1820( C1607 C1820 ) C1607_=_C2054( C1607 C2054 ) C1607_=_C2058( C1607 C2058 ) \nC1607_=_C2600( C1607 C2600 ) C1607_=_C2604( C1607 C2604 ) C1607_=_C2623( C1607 C2623 ) C1616_=_C1624( C1616 C1624 ) C1616_=_C1816( C1616 C1816 ) C1616_=_C1820( C1616 C1820 ) \nC1616_=_C2054( C1616 C2054 ) C1616_=_C2058( C1616 C2058 ) C1616_=_C2600( C1616 C2600 ) C1616_=_C2604( C1616 C2604 ) C1616_=_C2623( C1616 C2623 ) C1624_=_C1816( C1624 C1816 ) \nC1624_=_C1820( C1624 C1820 ) C1624_=_C2054( C1624 C2054 ) C1624_=_C2058( C1624 C2058 ) C1624_=_C2600( C1624 C2600 ) C1624_=_C2604( C1624 C2604 ) C1624_=_C2623( C1624 C2623 ) \nC1763_=_C1771( C1763 C1771 ) C1763_=_C1783( C1763 C1783 ) C1763_=_C1791( C1763 C1791 ) C1763_=_C1803( C1763 C1803 ) C1763_=_C1807( C1763 C1807 ) C1763_=_C1810( C1763 C1810 ) \nC1763_=_C1812( C1763 C1812 ) C1763_=_C1813( C1763 C1813 ) C1763_=_C1818( C1763 C1818 ) C1763_=_C1819( C1763 C1819 ) C1763_=_C1820( C1763 C1820 ) C1763_=_C1821( C1763 C1821 ) \nC1771_=_C1783( C1771 C1783 ) C1771_=_C1791( C1771 C1791 ) C1771_=_C1803( C1771 C1803 ) C1771_=_C1807( C1771 C1807 ) C1771_=_C1810( C1771 C1810 ) C1771_=_C1812( C1771 C1812 ) \nC1771_=_C1813( C1771 C1813 ) C1771_=_C1818( C1771 C1818 ) C1771_=_C1819( C1771 C1819 ) C1771_=_C1820( C1771 C1820 ) C1771_=_C1821( C1771 C1821 ) C1783_=_C1791( C1783 C1791 ) \nC1783_=_C1803( C1783 C1803 ) C1783_=_C1807( C1783 C1807 ) C1783_=_C1810( C1783 C1810 ) C1783_=_C1812( C1783 C1812 ) C1783_=_C1813( C1783 C1813 ) C1783_=_C1818( C1783 C1818 ) \nC1783_=_C1819( C1783 C1819 ) C1783_=_C1820( C1783 C1820 ) C1783_=_C1821( C1783 C1821 ) C1791_=_C1803( C1791 C1803 ) C1791_=_C1807( C1791 C1807 ) C1791_=_C1810( C1791 C1810 ) \nC1791_=_C1812( C1791 C1812 ) C1791_=_C1813( C1791 C1813 ) C1791_=_C1818( C1791 C1818 ) C1791_=_C1819( C1791 C1819 ) C1791_=_C1820( C1791 C1820 ) C1791_=_C1821( C1791 C1821 ) \nC1803_=_C1807( C1803 C1807 ) C1803_=_C1810( C1803 C1810 ) C1803_=_C1812( C1803 C1812 ) C1803_=_C1813( C1803 C1813 ) C1803_=_C1818( C1803 C1818 ) C1803_=_C1819( C1803 C1819 ) \nC1803_=_C1820( C1803 C1820 ) C1803_=_C1821( C1803 C1821 ) C1807_=_C1810( C1807 C1810 ) C1807_=_C1812( C1807 C1812 ) C1807_=_C1813( C1807 C1813 ) C1807_=_C1818( C1807 C1818 ) \nC1807_=_C1819( C1807 C1819 ) C1807_=_C1820( C1807 C1820 ) C1807_=_C1821( C1807 C1821 ) C1810_=_C1812( C1810 C1812 ) C1810_=_C1813( C1810 C1813 ) C1810_=_C1818( C1810 C1818 ) \nC1810_=_C1819( C1810 C1819 ) C1810_=_C1820( C1810 C1820 ) C1810_=_C1821( C1810 C1821 ) C1812_=_C1813( C1812 C1813 ) C1812_=_C1818( C1812 C1818 ) C1812_=_C1819( C1812 C1819 ) \nC1812_=_C1820( C1812 C1820 ) C1812_=_C1821( C1812 C1821 ) C1813_=_C1816( C1813 C1816 ) C1813_=_C1818( C1813 C1818 ) C1813_=_C1819( C1813 C1819 ) C1813_=_C1820( C1813 C1820 ) \nC1813_=_C1821( C1813 C1821 ) C1816_=_C1820( C1816 C1820 ) C1816_=_C2054( C1816 C2054 ) C1816_=_C2058( C1816 C2058 ) C1816_=_C2600( C1816 C2600 ) C1816_=_C2604( C1816 C2604 ) \nC1816_=_C2623( C1816 C2623 ) C1818_=_C1819( C1818 C1819 ) C1818_=_C1820( C1818 C1820 ) C1818_=_C1821( C1818 C1821 ) C1818_=_C2054( C1818 C2054 ) C1819_=_C1820( C1819 C1820 ) \nC1819_=_C1821( C1819 C1821 ) C1819_=_C2058( C1819 C2058 ) C1820_=_C1821( C1820 C1821 ) C1820_=_C2054( C1820 C2054 ) C1820_=_C2058( C1820 C2058 ) C1820_=_C2600( C1820 C2600 ) \nC1820_=_C2604( C1820 C2604 ) C1820_=_C2623( C1820 C2623 ) C1821_=_C2623( C1821 C2623 ) C2054_=_C2058( C2054 C2058 ) C2054_=_C2600( C2054 C2600 ) C2054_=_C2604( C2054 C2604 ) \nC2054_=_C2623( C2054 C2623 ) C2058_=_C2600( C2058 C2600 ) C2058_=_C2604( C2058 C2604 ) C2058_=_C2623( C2058 C2623 ) C2600_=_C2604( C2600 C2604 ) C2600_=_C2623( C2600 C2623 ) \nC2604_=_C2623( C2604 C2623 ) "];238-&gt;255[label="26: C972 C987 C1084 C1094 C1597 \nC1607 C1616 C1624 C1763 C1771 C1783 \nC1791 C1803 C1807 C1810 C1812 C1813 \nC1816 C1818 C1819 C1821 C2054 C2058 \nC2600 C2604 C2623 \n160: C972_=_C1084 ,C972_=_C1094 ,C972_=_C1597 ,C972_=_C1607 ,C972_=_C1616 ,\nC972_=_C1624 ,C972_=_C1816 ,C972_=_C2054 ,C972_=_C2058 ,C972_=_C2600 ,C972_=_C2604 ,\nC972_=_C2623 ,C987_=_C1763 ,C987_=_C1771 ,C987_=_C1783 ,C987_=_C1791 ,C987_=_C1803 ,\nC987_=_C1807 ,C987_=_C1810 ,C987_=_C1812 ,C987_=_C1813 ,C987_=_C1818 ,C987_=_C1819 ,\nC987_=_C1821 ,C1084_=_C1094 ,C1084_=_C1597 ,C1084_=_C1607 ,C1084_=_C1616 ,C1084_=_C1624 ,\nC1084_=_C1816 ,C1084_=_C2054 ,C1084_=_C2058 ,C1084_=_C2600 ,C1084_=_C2604 ,C1084_=_C2623 ,\nC1094_=_C1597 ,C1094_=_C1607 ,C1094_=_C1616 ,C1094_=_C1624 ,C1094_=_C1816 ,C1094_=_C2054 ,\nC1094_=_C2058 ,C1094_=_C2600 ,C1094_=_C2604 ,C1094_=_C2623 ,C1597_=_C1607 ,C1597_=_C1616 ,\nC1597_=_C1624 ,C1597_=_C1816 ,C1597_=_C2054 ,C1597_=_C2058 ,C1597_=_C2600 ,C1597_=_C2604 ,\nC1597_=_C2623 ,C1607_=_C1616 ,C1607_=_C1624 ,C1607_=_C1816 ,C1607_=_C2054 ,C1607_=_C2058 ,\nC1607_=_C2600 ,C1607_=_C2604 ,C1607_=_C2623 ,C1616_=_C1624 ,C1616_=_C1816 ,C1616_=_C2054 ,\nC1616_=_C2058 ,C1616_=_C2600 ,C1616_=_C2604 ,C1616_=_C2623 ,C1624_=_C1816 ,C1624_=_C2054 ,\nC1624_=_C2058 ,C1624_=_C2600 ,C1624_=_C2604 ,C1624_=_C2623 ,C1763_=_C1771 ,C1763_=_C1783 ,\nC1763_=_C1791 ,C1763_=_C1803 ,C1763_=_C1807 ,C1763_=_C1810 ,C1763_=_C1812 ,C1763_=_C1813 ,\nC1763_=_C1818 ,C1763_=_C1819 ,C1763_=_C1821 ,C1771_=_C1783 ,C1771_=_C1791 ,C1771_=_C1803 ,\nC1771_=_C1807 ,C1771_=_C1810 ,C1771_=_C1812 ,C1771_=_C1813 ,C1771_=_C1818 ,C1771_=_C1819 ,\nC1771_=_C1821 ,C1783_=_C1791 ,C1783_=_C1803 ,C1783_=_C1807 ,C1783_=_C1810 ,C1783_=_C1812 ,\nC1783_=_C1813 ,C1783_=_C1818 ,C1783_=_C1819 ,C1783_=_C1821 ,C1791_=_C1803 ,C1791_=_C1807 ,\nC1791_=_C1810 ,C1791_=_C1812 ,C1791_=_C1813 ,C1791_=_C1818 ,C1791_=_C1819 ,C1791_=_C1821 ,\nC1803_=_C1807 ,C1803_=_C1810 ,C1803_=_C1812 ,C1803_=_C1813 ,C1803_=_C1818 ,C1803_=_C1819 ,\nC1803_=_C1821 ,C1807_=_C1810 ,C1807_=_C1812 ,C1807_=_C1813 ,C1807_=_C1818 ,C1807_=_C1819 ,\nC1807_=_C1821 ,C1810_=_C1812 ,C1810_=_C1813 ,C1810_=_C1818 ,C1810_=_C1819 ,C1810_=_C1821 ,\nC1812_=_C1813 ,C1812_=_C1818 ,C1812_=_C1819 ,C1812_=_C1821 ,C1813_=_C1816 ,C1813_=_C1818 ,\nC1813_=_C1819 ,C1813_=_C1821 ,C1816_=_C2054 ,C1816_=_C2058 ,C1816_=_C2600 ,C1816_=_C2604 ,\nC1816_=_C2623 ,C1818_=_C1819 ,C1818_=_C1821 ,C1818_=_C2054 ,C1819_=_C1821 ,C1819_=_C2058 ,\nC1821_=_C2623 ,C2054_=_C2058 ,C2054_=_C2600 ,C2054_=_C2604 ,C2054_=_C2623 ,C2058_=_C2600 ,\nC2058_=_C2604 ,C2058_=_C2623 ,C2600_=_C2604 ,C2600_=_C2623 ,C2604_=_C2623 ,"];256[shape=box, label="id:256 level: 8\n41: C957 C970 C971 C973 C974 \nC975 C976 C977 C978 C979 C980 \nC981 C982 C983 C984 C985 C986 \nC987 C988 C989 C990 C991 C1081 \nC1085 C1091 C1095 C1598 C1608 C1617 \nC1625 C1814 C1815 C1817 C1818 C1819 \nC1821 C2054 C2058 C2601 C2605 C2623 \n315: C957_=_C970( C957 C970 ) C957_=_C971( C957 C971 ) C957_=_C973( C957 C973 ) C957_=_C974( C957 C974 ) C957_=_C975( C957 C975 ) \nC957_=_C976( C957 C976 ) C957_=_C977( C957 C977 ) C957_=_C978( C957 C978 ) C957_=_C979( C957 C979 ) C957_=_C980( C957 C980 ) C957_=_C981( C957 C981 ) \nC957_=_C982( C957 C982 ) C957_=_C983( C957 C983 ) C957_=_C984( C957 C984 ) C957_=_C985( C957 C985 ) C957_=_C986( C957 C986 ) C957_=_C987( C957 C987 ) \nC957_=_C988( C957 C988 ) C957_=_C989( C957 C989 ) C957_=_C990( C957 C990 ) C957_=_C991( C957 C991 ) C970_=_C971( C970 C971 ) C970_=_C988( C970 C988 ) \nC970_=_C1814( C970 C1814 ) C970_=_C1818( C970 C1818 ) C970_=_C2054( C970 C2054 ) C971_=_C989( C971 C989 ) C971_=_C1081( C971 C1081 ) C971_=_C1091( C971 C1091 ) \nC971_=_C1815( C971 C1815 ) C971_=_C1819( C971 C1819 ) C971_=_C2058( C971 C2058 ) C973_=_C974( C973 C974 ) C973_=_C975( C973 C975 ) C973_=_C976( C973 C976 ) \nC973_=_C977( C973 C977 ) C973_=_C978( C973 C978 ) C973_=_C979( C973 C979 ) C973_=_C980( C973 C980 ) C973_=_C981(</w:t>
      </w:r>
    </w:p>
    <w:p>
      <w:pPr>
        <w:pStyle w:val="PreformattedText"/>
        <w:bidi w:val="0"/>
        <w:spacing w:before="0" w:after="0"/>
        <w:jc w:val="left"/>
        <w:rPr/>
      </w:pPr>
      <w:r>
        <w:rPr/>
        <w:t xml:space="preserve"> </w:t>
      </w:r>
      <w:r>
        <w:rPr/>
        <w:t>C973 C981 ) C973_=_C982( C973 C982 ) \nC973_=_C983( C973 C983 ) C973_=_C984( C973 C984 ) C973_=_C985( C973 C985 ) C973_=_C986( C973 C986 ) C973_=_C987( C973 C987 ) C973_=_C988( C973 C988 ) \nC973_=_C989( C973 C989 ) C973_=_C990( C973 C990 ) C973_=_C991( C973 C991 ) C973_=_C1081( C973 C1081 ) C973_=_C1085( C973 C1085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1091( C974 C1091 ) C974_=_C1095( C974 C1095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1598( C975 C1598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1608( C976 C1608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1617( C977 C1617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1625( C978 C1625 ) C979_=_C980( C979 C980 ) C979_=_C981( C979 C981 ) C979_=_C982( C979 C982 ) C979_=_C983( C979 C983 ) \nC979_=_C984( C979 C984 ) C979_=_C985( C979 C985 ) C979_=_C986( C979 C986 ) C979_=_C987( C979 C987 ) C979_=_C988( C979 C988 ) C979_=_C989( C979 C989 ) \nC979_=_C990( C979 C990 ) C979_=_C991( C979 C991 ) C980_=_C981( C980 C981 ) C980_=_C982( C980 C982 ) C980_=_C983( C980 C983 ) C980_=_C984( C980 C984 ) \nC980_=_C985( C980 C985 ) C980_=_C986( C980 C986 ) C980_=_C987( C980 C987 ) C980_=_C988( C980 C988 ) C980_=_C989( C980 C989 ) C980_=_C990( C980 C990 ) \nC980_=_C991( C980 C991 ) C981_=_C982( C981 C982 ) C981_=_C983( C981 C983 ) C981_=_C984( C981 C984 ) C981_=_C985( C981 C985 ) C981_=_C986( C981 C986 ) \nC981_=_C987( C981 C987 ) C981_=_C988( C981 C988 ) C981_=_C989( C981 C989 ) C981_=_C990( C981 C990 ) C981_=_C991( C981 C991 ) C982_=_C983( C982 C983 ) \nC982_=_C984( C982 C984 ) C982_=_C985( C982 C985 ) C982_=_C986( C982 C986 ) C982_=_C987( C982 C987 ) C982_=_C988( C982 C988 ) C982_=_C989( C982 C989 ) \nC982_=_C990( C982 C990 ) C982_=_C991( C982 C991 ) C983_=_C984( C983 C984 ) C983_=_C985( C983 C985 ) C983_=_C986( C983 C986 ) C983_=_C987( C983 C987 ) \nC983_=_C988( C983 C988 ) C983_=_C989( C983 C989 ) C983_=_C990( C983 C990 ) C983_=_C991( C983 C991 ) C984_=_C985( C984 C985 ) C984_=_C986( C984 C986 ) \nC984_=_C987( C984 C987 ) C984_=_C988( C984 C988 ) C984_=_C989( C984 C989 ) C984_=_C990( C984 C990 ) C984_=_C991( C984 C991 ) C985_=_C986( C985 C986 ) \nC985_=_C987( C985 C987 ) C985_=_C988( C985 C988 ) C985_=_C989( C985 C989 ) C985_=_C990( C985 C990 ) C985_=_C991( C985 C991 ) C986_=_C987( C986 C987 ) \nC986_=_C988( C986 C988 ) C986_=_C989( C986 C989 ) C986_=_C990( C986 C990 ) C986_=_C991( C986 C991 ) C986_=_C1814( C986 C1814 ) C986_=_C1815( C986 C1815 ) \nC986_=_C1817( C986 C1817 ) C987_=_C988( C987 C988 ) C987_=_C989( C987 C989 ) C987_=_C990( C987 C990 ) C987_=_C991( C987 C991 ) C987_=_C1818( C987 C1818 ) \nC987_=_C1819( C987 C1819 ) C987_=_C1821( C987 C1821 ) C988_=_C989( C988 C989 ) C988_=_C990( C988 C990 ) C988_=_C991( C988 C991 ) C988_=_C1814( C988 C1814 ) \nC988_=_C1818( C988 C1818 ) C988_=_C2054( C988 C2054 ) C989_=_C990( C989 C990 ) C989_=_C991( C989 C991 ) C989_=_C1081( C989 C1081 ) C989_=_C1091( C989 C1091 ) \nC989_=_C1815( C989 C1815 ) C989_=_C1819( C989 C1819 ) C989_=_C2058( C989 C2058 ) C990_=_C991( C990 C991 ) C991_=_C1085( C991 C1085 ) C991_=_C1095( C991 C1095 ) \nC991_=_C1598( C991 C1598 ) C991_=_C1608( C991 C1608 ) C991_=_C1617( C991 C1617 ) C991_=_C1625( C991 C1625 ) C991_=_C1817( C991 C1817 ) C991_=_C1821( C991 C1821 ) \nC991_=_C2601( C991 C2601 ) C991_=_C2605( C991 C2605 ) C991_=_C2623( C991 C2623 ) C1081_=_C1085( C1081 C1085 ) C1081_=_C1091( C1081 C1091 ) C1081_=_C1815( C1081 C1815 ) \nC1081_=_C1819( C1081 C1819 ) C1081_=_C2058( C1081 C2058 ) C1085_=_C1095( C1085 C1095 ) C1085_=_C1598( C1085 C1598 ) C1085_=_C1608( C1085 C1608 ) C1085_=_C1617( C1085 C1617 ) \nC1085_=_C1625( C1085 C1625 ) C1085_=_C1817( C1085 C1817 ) C1085_=_C1821( C1085 C1821 ) C1085_=_C2601( C1085 C2601 ) C1085_=_C2605( C1085 C2605 ) C1085_=_C2623( C1085 C2623 ) \nC1091_=_C1095( C1091 C1095 ) C1091_=_C1815( C1091 C1815 ) C1091_=_C1819( C1091 C1819 ) C1091_=_C2058( C1091 C2058 ) C1095_=_C1598( C1095 C1598 ) C1095_=_C1608( C1095 C1608 ) \nC1095_=_C1617( C1095 C1617 ) C1095_=_C1625( C1095 C1625 ) C1095_=_C1817( C1095 C1817 ) C1095_=_C1821( C1095 C1821 ) C1095_=_C2601( C1095 C2601 ) C1095_=_C2605( C1095 C2605 ) \nC1095_=_C2623( C1095 C2623 ) C1598_=_C1608( C1598 C1608 ) C1598_=_C1617( C1598 C1617 ) C1598_=_C1625( C1598 C1625 ) C1598_=_C1817( C1598 C1817 ) C1598_=_C1821( C1598 C1821 ) \nC1598_=_C2601( C1598 C2601 ) C1598_=_C2605( C1598 C2605 ) C1598_=_C2623( C1598 C2623 ) C1608_=_C1617( C1608 C1617 ) C1608_=_C1625( C1608 C1625 ) C1608_=_C1817( C1608 C1817 ) \nC1608_=_C1821( C1608 C1821 ) C1608_=_C2601( C1608 C2601 ) C1608_=_C2605( C1608 C2605 ) C1608_=_C2623( C1608 C2623 ) C1617_=_C1625( C1617 C1625 ) C1617_=_C1817( C1617 C1817 ) \nC1617_=_C1821( C1617 C1821 ) C1617_=_C2601( C1617 C2601 ) C1617_=_C2605( C1617 C2605 ) C1617_=_C2623( C1617 C2623 ) C1625_=_C1817( C1625 C1817 ) C1625_=_C1821( C1625 C1821 ) \nC1625_=_C2601( C1625 C2601 ) C1625_=_C2605( C1625 C2605 ) C1625_=_C2623( C1625 C2623 ) C1814_=_C1815( C1814 C1815 ) C1814_=_C1817( C1814 C1817 ) C1814_=_C1818( C1814 C1818 ) \nC1814_=_C2054( C1814 C2054 ) C1815_=_C1817( C1815 C1817 ) C1815_=_C1819( C1815 C1819 ) C1815_=_C2058( C1815 C2058 ) C1817_=_C1821( C1817 C1821 ) C1817_=_C2601( C1817 C2601 ) \nC1817_=_C2605( C1817 C2605 ) C1817_=_C2623( C1817 C2623 ) C1818_=_C1819( C1818 C1819 ) C1818_=_C1821( C1818 C1821 ) C1818_=_C2054( C1818 C2054 ) C1819_=_C1821( C1819 C1821 ) \nC1819_=_C2058( C1819 C2058 ) C1821_=_C2601( C1821 C2601 ) C1821_=_C2605( C1821 C2605 ) C1821_=_C2623( C1821 C2623 ) C2054_=_C2058( C2054 C2058 ) C2054_=_C2623( C2054 C2623 ) \nC2058_=_C2623( C2058 C2623 ) C2601_=_C2605( C2601 C2605 ) C2601_=_C2623( C2601 C2623 ) C2605_=_C2623( C2605 C2623 ) "];238-&gt;256[label="37: C957 C970 C971 C973 C974 \nC975 C976 C977 C978 C979 C980 \nC981 C982 C983 C984 C985 C986 \nC987 C1081 C1085 C1091 C1095 C1598 \nC1608 C1617 C1625 C1814 C1815 C1817 \nC1818 C1819 C1821 C2054 C2058 C2601 \nC2605 C2623 \n224: C957_=_C970 ,C957_=_C971 ,C957_=_C973 ,C957_=_C974 ,C957_=_C975 ,\nC957_=_C976 ,C957_=_C977 ,C957_=_C978 ,C957_=_C979 ,C957_=_C980 ,C957_=_C981 ,\nC957_=_C982 ,C957_=_C983 ,C957_=_C984 ,C957_=_C985 ,C957_=_C986 ,C957_=_C987 ,\nC970_=_C971 ,C970_=_C1814 ,C970_=_C1818 ,C970_=_C2054 ,C971_=_C1081 ,C971_=_C1091 ,\nC971_=_C1815 ,C971_=_C1819 ,C971_=_C2058 ,C973_=_C974 ,C973_=_C975 ,C973_=_C976 ,\nC973_=_C977 ,C973_=_C978 ,C973_=_C979 ,C973_=_C980 ,C973_=_C981 ,C973_=_C982 ,\nC973_=_C983 ,C973_=_C984 ,C973_=_C985 ,C973_=_C986 ,C973_=_C987 ,C973_=_C1081 ,\nC973_=_C1085 ,C974_=_C975 ,C974_=_C976 ,C974_=_C977 ,C974_=_C978 ,C974_=_C979 ,\nC974_=_C980 ,C974_=_C981 ,C974_=_C982 ,C974_=_C983 ,C974_=_C984 ,C974_=_C985 ,\nC974_=_C986 ,C974_=_C987 ,C974_=_C1091 ,C974_=_C1095 ,C975_=_C976 ,C975_=_C977 ,\nC975_=_C978 ,C975_=_C979 ,C975_=_C980 ,C975_=_C981 ,C975_=_C982 ,C975_=_C983 ,\nC975_=_C984 ,C975_=_C985 ,C975_=_C986 ,C975_=_C987 ,C975_=_C1598 ,C976_=_C977 ,\nC976_=_C978 ,C976_=_C979 ,C976_=_C980 ,C976_=_C981 ,C976_=_C982 ,C976_=_C983 ,\nC976_=_C984 ,C976_=_C985 ,C976_=_C986 ,C976_=_C987 ,C976_=_C1608 ,C977_=_C978 ,\nC977_=_C979 ,C977_=_C980 ,C977_=_C981 ,C977_=_C982 ,C977_=_C983 ,C977_=_C984 ,\nC977_=_C985 ,C977_=_C986 ,C977_=_C987 ,C977_=_C1617 ,C978_=_C979 ,C978_=_C980 ,\nC978_=_C981 ,C978_=_C982 ,C978_=_C983 ,C978_=_C984 ,C978_=_C985 ,C978_=_C986 ,\nC978_=_C987 ,C978_=_C1625 ,C979_=_C980 ,C979_=_C981 ,C979_=_C982 ,C979_=_C983 ,\nC979_=_C984 ,C979_=_C985 ,C979_=_C986 ,C979_=_C987 ,C980_=_C981 ,C980_=_C982 ,\nC980_=_C983 ,C980_=_C984 ,C980_=_C985 ,C980_=_C986 ,C980_=_C987 ,C981_=_C982 ,\nC981_=_C983 ,C981_=_C984 ,C981_=_C985 ,C981_=_C986 ,C981_=_C987 ,C982_=_C983 ,\nC982_=_C984 ,C982_=_C985 ,C982_=_C986 ,C982_=_C987 ,C983_=_C984 ,C983_=_C985 ,\nC983_=_C986 ,C983_=_C987 ,C984_=_C985 ,C984_=_C986 ,C984_=_C987 ,C985_=_C986 ,\nC985_=_C987 ,C986_=_C987 ,C986_=_C1814 ,C986_=_C1815 ,C986_=_C1817 ,C987_=_C1818 ,\nC987_=_C1819 ,C987_=_C1821 ,C1081_=_C1085 ,C1081_=_C1091 ,C1081_=_C1815 ,C1081_=_C1819 ,\nC1081_=_C2058 ,C1085_=_C1095 ,C1085_=_C1598 ,C1085_=_C1608 ,C1085_=_C1617 ,C1085_=_C1625 ,\nC1085_=_C1817 ,C1085_=_C1821 ,C1085_=_C2601 ,C1085_=_C2605 ,C1085_=_C2623 ,C1091_=_C1095 ,\nC1091_=_C1815 ,C1091_=_C1819 ,C1091_=_C2058 ,C1095_=_C1598 ,C1095_=_C1608 ,C1095_=_C1617 ,\nC1095_=_C1625</w:t>
      </w:r>
    </w:p>
    <w:p>
      <w:pPr>
        <w:pStyle w:val="PreformattedText"/>
        <w:bidi w:val="0"/>
        <w:spacing w:before="0" w:after="0"/>
        <w:jc w:val="left"/>
        <w:rPr/>
      </w:pPr>
      <w:r>
        <w:rPr/>
        <w:t xml:space="preserve"> </w:t>
      </w:r>
      <w:r>
        <w:rPr/>
        <w:t>,C1095_=_C1817 ,C1095_=_C1821 ,C1095_=_C2601 ,C1095_=_C2605 ,C1095_=_C2623 ,\nC1598_=_C1608 ,C1598_=_C1617 ,C1598_=_C1625 ,C1598_=_C1817 ,C1598_=_C1821 ,C1598_=_C2601 ,\nC1598_=_C2605 ,C1598_=_C2623 ,C1608_=_C1617 ,C1608_=_C1625 ,C1608_=_C1817 ,C1608_=_C1821 ,\nC1608_=_C2601 ,C1608_=_C2605 ,C1608_=_C2623 ,C1617_=_C1625 ,C1617_=_C1817 ,C1617_=_C1821 ,\nC1617_=_C2601 ,C1617_=_C2605 ,C1617_=_C2623 ,C1625_=_C1817 ,C1625_=_C1821 ,C1625_=_C2601 ,\nC1625_=_C2605 ,C1625_=_C2623 ,C1814_=_C1815 ,C1814_=_C1817 ,C1814_=_C1818 ,C1814_=_C2054 ,\nC1815_=_C1817 ,C1815_=_C1819 ,C1815_=_C2058 ,C1817_=_C1821 ,C1817_=_C2601 ,C1817_=_C2605 ,\nC1817_=_C2623 ,C1818_=_C1819 ,C1818_=_C1821 ,C1818_=_C2054 ,C1819_=_C1821 ,C1819_=_C2058 ,\nC1821_=_C2601 ,C1821_=_C2605 ,C1821_=_C2623 ,C2054_=_C2058 ,C2054_=_C2623 ,C2058_=_C2623 ,\nC2601_=_C2605 ,C2601_=_C2623 ,C2605_=_C2623 ,"];257[shape=box, label="id:257 level: 8\n32: C957 C958 C959 C960 C961 \nC962 C963 C964 C965 C966 C967 \nC968 C969 C970 C971 C972 C986 \nC1594 C1613 C1762 C1770 C1782 C1790 \nC1802 C1806 C1809 C1811 C1813 C1814 \nC1815 C1816 C1817 \n267: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86( C957 C986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60_=_C961( C960 C961 ) C960_=_C962( C960 C962 ) C960_=_C963( C960 C963 ) C960_=_C964( C960 C964 ) \nC960_=_C965( C960 C965 ) C960_=_C966( C960 C966 ) C960_=_C967( C960 C967 ) C960_=_C968( C960 C968 ) C960_=_C969( C960 C969 ) C960_=_C970( C960 C970 ) \nC960_=_C971( C960 C971 ) C960_=_C972( C960 C972 ) C960_=_C1594( C960 C1594 ) C961_=_C962( C961 C962 ) C961_=_C963( C961 C963 ) C961_=_C964( C961 C964 ) \nC961_=_C965( C961 C965 ) C961_=_C966( C961 C966 ) C961_=_C967( C961 C967 ) C961_=_C968( C961 C968 ) C961_=_C969( C961 C969 ) C961_=_C970( C961 C970 ) \nC961_=_C971( C961 C971 ) C961_=_C972( C961 C972 ) C962_=_C963( C962 C963 ) C962_=_C964( C962 C964 ) C962_=_C965( C962 C965 ) C962_=_C966( C962 C966 ) \nC962_=_C967( C962 C967 ) C962_=_C968( C962 C968 ) C962_=_C969( C962 C969 ) C962_=_C970( C962 C970 ) C962_=_C971( C962 C971 ) C962_=_C972( C962 C972 ) \nC962_=_C1613( C962 C1613 ) C963_=_C964( C963 C964 ) C963_=_C965( C963 C965 ) C963_=_C966( C963 C966 ) C963_=_C967( C963 C967 ) C963_=_C968( C963 C968 ) \nC963_=_C969( C963 C969 ) C963_=_C970( C963 C970 ) C963_=_C971( C963 C971 ) C963_=_C972( C963 C972 ) C964_=_C965( C964 C965 ) C964_=_C966( C964 C966 ) \nC964_=_C967( C964 C967 ) C964_=_C968( C964 C968 ) C964_=_C969( C964 C969 ) C964_=_C970( C964 C970 ) C964_=_C971( C964 C971 ) C964_=_C972( C964 C972 ) \nC964_=_C1762( C964 C1762 ) C965_=_C966( C965 C966 ) C965_=_C967( C965 C967 ) C965_=_C968( C965 C968 ) C965_=_C969( C965 C969 ) C965_=_C970( C965 C970 ) \nC965_=_C971( C965 C971 ) C965_=_C972( C965 C972 ) C965_=_C1770( C965 C1770 ) C966_=_C967( C966 C967 ) C966_=_C968( C966 C968 ) C966_=_C969( C966 C969 ) \nC966_=_C970( C966 C970 ) C966_=_C971( C966 C971 ) C966_=_C972( C966 C972 ) C966_=_C1782( C966 C1782 ) C967_=_C968( C967 C968 ) C967_=_C969( C967 C969 ) \nC967_=_C970( C967 C970 ) C967_=_C971( C967 C971 ) C967_=_C972( C967 C972 ) C967_=_C1802( C967 C1802 ) C968_=_C969( C968 C969 ) C968_=_C970( C968 C970 ) \nC968_=_C971( C968 C971 ) C968_=_C972( C968 C972 ) C968_=_C1811( C968 C1811 ) C969_=_C970( C969 C970 ) C969_=_C971( C969 C971 ) C969_=_C972( C969 C972 ) \nC969_=_C986( C969 C986 ) C969_=_C1594( C969 C1594 ) C969_=_C1613( C969 C1613 ) C969_=_C1762( C969 C1762 ) C969_=_C1770( C969 C1770 ) C969_=_C1782( C969 C1782 ) \nC969_=_C1790( C969 C1790 ) C969_=_C1802( C969 C1802 ) C969_=_C1806( C969 C1806 ) C969_=_C1809( C969 C1809 ) C969_=_C1811( C969 C1811 ) C969_=_C1813( C969 C1813 ) \nC969_=_C1814( C969 C1814 ) C969_=_C1815( C969 C1815 ) C969_=_C1816( C969 C1816 ) C969_=_C1817( C969 C1817 ) C970_=_C971( C970 C971 ) C970_=_C972( C970 C972 ) \nC970_=_C1814( C970 C1814 ) C971_=_C972( C971 C972 ) C971_=_C1815( C971 C1815 ) C972_=_C1816( C972 C1816 ) C986_=_C1594( C986 C1594 ) C986_=_C1613( C986 C1613 ) \nC986_=_C1762( C986 C1762 ) C986_=_C1770( C986 C1770 ) C986_=_C1782( C986 C1782 ) C986_=_C1790( C986 C1790 ) C986_=_C1802( C986 C1802 ) C986_=_C1806( C986 C1806 ) \nC986_=_C1809( C986 C1809 ) C986_=_C1811( C986 C1811 ) C986_=_C1813( C986 C1813 ) C986_=_C1814( C986 C1814 ) C986_=_C1815( C986 C1815 ) C986_=_C1816( C986 C1816 ) \nC986_=_C1817( C986 C1817 ) C1594_=_C1613( C1594 C1613 ) C1594_=_C1762( C1594 C1762 ) C1594_=_C1770( C1594 C1770 ) C1594_=_C1782( C1594 C1782 ) C1594_=_C1790( C1594 C1790 ) \nC1594_=_C1802( C1594 C1802 ) C1594_=_C1806( C1594 C1806 ) C1594_=_C1809( C1594 C1809 ) C1594_=_C1811( C1594 C1811 ) C1594_=_C1813( C1594 C1813 ) C1594_=_C1814( C1594 C1814 ) \nC1594_=_C1815( C1594 C1815 ) C1594_=_C1816( C1594 C1816 ) C1594_=_C1817( C1594 C1817 ) C1613_=_C1762( C1613 C1762 ) C1613_=_C1770( C1613 C1770 ) C1613_=_C1782( C1613 C1782 ) \nC1613_=_C1790( C1613 C1790 ) C1613_=_C1802( C1613 C1802 ) C1613_=_C1806( C1613 C1806 ) C1613_=_C1809( C1613 C1809 ) C1613_=_C1811( C1613 C1811 ) C1613_=_C1813( C1613 C1813 ) \nC1613_=_C1814( C1613 C1814 ) C1613_=_C1815( C1613 C1815 ) C1613_=_C1816( C1613 C1816 ) C1613_=_C1817( C1613 C1817 ) C1762_=_C1770( C1762 C1770 ) C1762_=_C1782( C1762 C1782 ) \nC1762_=_C1790( C1762 C1790 ) C1762_=_C1802( C1762 C1802 ) C1762_=_C1806( C1762 C1806 ) C1762_=_C1809( C1762 C1809 ) C1762_=_C1811( C1762 C1811 ) C1762_=_C1813( C1762 C1813 ) \nC1762_=_C1814( C1762 C1814 ) C1762_=_C1815( C1762 C1815 ) C1762_=_C1816( C1762 C1816 ) C1762_=_C1817( C1762 C1817 ) C1770_=_C1782( C1770 C1782 ) C1770_=_C1790( C1770 C1790 ) \nC1770_=_C1802( C1770 C1802 ) C1770_=_C1806( C1770 C1806 ) C1770_=_C1809( C1770 C1809 ) C1770_=_C1811( C1770 C1811 ) C1770_=_C1813( C1770 C1813 ) C1770_=_C1814( C1770 C1814 ) \nC1770_=_C1815( C1770 C1815 ) C1770_=_C1816( C1770 C1816 ) C1770_=_C1817( C1770 C1817 ) C1782_=_C1790( C1782 C1790 ) C1782_=_C1802( C1782 C1802 ) C1782_=_C1806( C1782 C1806 ) \nC1782_=_C1809( C1782 C1809 ) C1782_=_C1811( C1782 C1811 ) C1782_=_C1813( C1782 C1813 ) C1782_=_C1814( C1782 C1814 ) C1782_=_C1815( C1782 C1815 ) C1782_=_C1816( C1782 C1816 ) \nC1782_=_C1817( C1782 C1817 ) C1790_=_C1802( C1790 C1802 ) C1790_=_C1806( C1790 C1806 ) C1790_=_C1809( C1790 C1809 ) C1790_=_C1811( C1790 C1811 ) C1790_=_C1813( C1790 C1813 ) \nC1790_=_C1814( C1790 C1814 ) C1790_=_C1815( C1790 C1815 ) C1790_=_C1816( C1790 C1816 ) C1790_=_C1817( C1790 C1817 ) C1802_=_C1806( C1802 C1806 ) C1802_=_C1809( C1802 C1809 ) \nC1802_=_C1811( C1802 C1811 ) C1802_=_C1813( C1802 C1813 ) C1802_=_C1814( C1802 C1814 ) C1802_=_C1815( C1802 C1815 ) C1802_=_C1816( C1802 C1816 ) C1802_=_C1817( C1802 C1817 ) \nC1806_=_C1809( C1806 C1809 ) C1806_=_C1811( C1806 C1811 ) C1806_=_C1813( C1806 C1813 ) C1806_=_C1814( C1806 C1814 ) C1806_=_C1815( C1806 C1815 ) C1806_=_C1816( C1806 C1816 ) \nC1806_=_C1817( C1806 C1817 ) C1809_=_C1811( C1809 C1811 ) C1809_=_C1813( C1809 C1813 ) C1809_=_C1814( C1809 C1814 ) C1809_=_C1815( C1809 C1815 ) C1809_=_C1816( C1809 C1816 ) \nC1809_=_C1817( C1809 C1817 ) C1811_=_C1813( C1811 C1813 ) C1811_=_C1814( C1811 C1814 ) C1811_=_C1815( C1811 C1815 ) C1811_=_C1816( C1811 C1816 ) C1811_=_C1817( C1811 C1817 ) \nC1813_=_C1814( C1813 C1814 ) C1813_=_C1815( C1813 C1815 ) C1813_=_C1816( C1813 C1816 ) C1813_=_C1817( C1813 C1817 ) C1814_=_C1815( C1814 C1815 ) C1814_=_C1816( C1814 C1816 ) \nC1814_=_C1817( C1814 C1817 ) C1815_=_C1816( C1815 C1816 ) C1815_=_C1817( C1815 C1817 ) C1816_=_C1817( C1816 C1817 ) "];239-&gt;257[label="31: C957 C958 C959 C960 C961 \nC962 C963 C964 C965 C966 C967 \nC968 C970 C971 C972 C986 C1594 \nC1613 C1762 C1770 C1782 C1790 C1802 \nC1806 C1809 C1811 C1813 C1814 C1815 \nC1816 C1817 \n236: C957_=_C958 ,C957_=_C959 ,C957_=_C960 ,C957_=_C961 ,C957_=_C962 ,\nC957_=_C963 ,C957_=_C964 ,C957_=_C965 ,C957_=_C966 ,C957_=_C967 ,C957_=_C968 ,\nC957_=_C970 ,C957_=_C971 ,C957_=_C972 ,C957_=_C986 ,C958_=_C959 ,C958_=_C960 ,\nC958_=_C961 ,C958_=_C962 ,C958_=_C963 ,C958_=_C964 ,C958_=_C965 ,C958_=_C966 ,\nC958_=_C967 ,C958_=_C968 ,C958_=_C970 ,C958_=_C971 ,C958_=_C972 ,C959_=_C960 ,\nC959_=_C961 ,C959_=_C962 ,C959_=_C963 ,C959_=_C964 ,C959_=_C965 ,C959_=_C966 ,\nC959_=_C967 ,C959_=_C968 ,C959_=_C970 ,C959_=_C971 ,C959_=_C972 ,C960_=_C961 ,\nC960_=_C962 ,C960_=_C963 ,C960_=_C964 ,C960_=_C965 ,C960_=_C966 ,C960_=_C967 ,\nC960_=_C968 ,C960_=_C970 ,C960_=_C971 ,C960_=_C972 ,C960_=_C1594 ,C961_=_C962 ,\nC961_=_C963 ,C961_=_C964 ,C961_=_C965 ,C961_=_C966 ,C961_=_C967 ,C961_=_C968 ,\nC961_=_C970 ,C961_=_C971 ,C961_=_C972 ,C962_=_C963 ,C962_=_C964 ,C962_=_C965 ,\nC962_=_C966 ,C962_=_C967 ,C962_=_C968 ,C962_=_C970 ,C962_=_C971 ,C962_=_C972 ,\nC962_=_C1613 ,C963_=_C964 ,C963_=_C965 ,C963_=_C966 ,C963_=_C967 ,C963_=_C968 ,\nC963_=_C970 ,C963_=_C971 ,C963_=_C972 ,C964_=_C965 ,C964_=_C966 ,C964_=_C967 ,\nC964_=_C968 ,C964_=_C970 ,C964_=_C971 ,C964_=_C972 ,C964_=_C1762 ,C965_=_C966 ,\nC965_=_C967 ,C965_=_C968 ,C965_=_C970 ,C965_=_C971 ,C965_=_C972 ,C965_=_C1770 ,\nC966_=_C967 ,C966_=_C968 ,C966_=_C970 ,C966_=_C971 ,C966_=_C972</w:t>
      </w:r>
    </w:p>
    <w:p>
      <w:pPr>
        <w:pStyle w:val="PreformattedText"/>
        <w:bidi w:val="0"/>
        <w:spacing w:before="0" w:after="0"/>
        <w:jc w:val="left"/>
        <w:rPr/>
      </w:pPr>
      <w:r>
        <w:rPr/>
        <w:t xml:space="preserve"> </w:t>
      </w:r>
      <w:r>
        <w:rPr/>
        <w:t>,C966_=_C1782 ,\nC967_=_C968 ,C967_=_C970 ,C967_=_C971 ,C967_=_C972 ,C967_=_C1802 ,C968_=_C970 ,\nC968_=_C971 ,C968_=_C972 ,C968_=_C1811 ,C970_=_C971 ,C970_=_C972 ,C970_=_C1814 ,\nC971_=_C972 ,C971_=_C1815 ,C972_=_C1816 ,C986_=_C1594 ,C986_=_C1613 ,C986_=_C1762 ,\nC986_=_C1770 ,C986_=_C1782 ,C986_=_C1790 ,C986_=_C1802 ,C986_=_C1806 ,C986_=_C1809 ,\nC986_=_C1811 ,C986_=_C1813 ,C986_=_C1814 ,C986_=_C1815 ,C986_=_C1816 ,C986_=_C1817 ,\nC1594_=_C1613 ,C1594_=_C1762 ,C1594_=_C1770 ,C1594_=_C1782 ,C1594_=_C1790 ,C1594_=_C1802 ,\nC1594_=_C1806 ,C1594_=_C1809 ,C1594_=_C1811 ,C1594_=_C1813 ,C1594_=_C1814 ,C1594_=_C1815 ,\nC1594_=_C1816 ,C1594_=_C1817 ,C1613_=_C1762 ,C1613_=_C1770 ,C1613_=_C1782 ,C1613_=_C1790 ,\nC1613_=_C1802 ,C1613_=_C1806 ,C1613_=_C1809 ,C1613_=_C1811 ,C1613_=_C1813 ,C1613_=_C1814 ,\nC1613_=_C1815 ,C1613_=_C1816 ,C1613_=_C1817 ,C1762_=_C1770 ,C1762_=_C1782 ,C1762_=_C1790 ,\nC1762_=_C1802 ,C1762_=_C1806 ,C1762_=_C1809 ,C1762_=_C1811 ,C1762_=_C1813 ,C1762_=_C1814 ,\nC1762_=_C1815 ,C1762_=_C1816 ,C1762_=_C1817 ,C1770_=_C1782 ,C1770_=_C1790 ,C1770_=_C1802 ,\nC1770_=_C1806 ,C1770_=_C1809 ,C1770_=_C1811 ,C1770_=_C1813 ,C1770_=_C1814 ,C1770_=_C1815 ,\nC1770_=_C1816 ,C1770_=_C1817 ,C1782_=_C1790 ,C1782_=_C1802 ,C1782_=_C1806 ,C1782_=_C1809 ,\nC1782_=_C1811 ,C1782_=_C1813 ,C1782_=_C1814 ,C1782_=_C1815 ,C1782_=_C1816 ,C1782_=_C1817 ,\nC1790_=_C1802 ,C1790_=_C1806 ,C1790_=_C1809 ,C1790_=_C1811 ,C1790_=_C1813 ,C1790_=_C1814 ,\nC1790_=_C1815 ,C1790_=_C1816 ,C1790_=_C1817 ,C1802_=_C1806 ,C1802_=_C1809 ,C1802_=_C1811 ,\nC1802_=_C1813 ,C1802_=_C1814 ,C1802_=_C1815 ,C1802_=_C1816 ,C1802_=_C1817 ,C1806_=_C1809 ,\nC1806_=_C1811 ,C1806_=_C1813 ,C1806_=_C1814 ,C1806_=_C1815 ,C1806_=_C1816 ,C1806_=_C1817 ,\nC1809_=_C1811 ,C1809_=_C1813 ,C1809_=_C1814 ,C1809_=_C1815 ,C1809_=_C1816 ,C1809_=_C1817 ,\nC1811_=_C1813 ,C1811_=_C1814 ,C1811_=_C1815 ,C1811_=_C1816 ,C1811_=_C1817 ,C1813_=_C1814 ,\nC1813_=_C1815 ,C1813_=_C1816 ,C1813_=_C1817 ,C1814_=_C1815 ,C1814_=_C1816 ,C1814_=_C1817 ,\nC1815_=_C1816 ,C1815_=_C1817 ,C1816_=_C1817 ,"];258[shape=box, label="id:258 level: 8\n62: C964 C965 C966 C967 C968 \nC979 C980 C981 C982 C983 C984 \nC985 C1073 C1079 C1080 C1090 C1591 \nC1592 C1593 C1601 C1602 C1603 C1604 \nC1610 C1611 C1612 C1618 C1619 C1620 \nC1621 C1755 C1756 C1757 C1761 C1762 \nC1763 C1766 C1767 C1768 C1770 C1771 \nC1778 C1779 C1780 C1782 C1783 C1786 \nC1787 C1788 C1790 C1791 C1801 C1802 \nC1803 C1805 C1806 C1807 C1808 C1809 \nC1810 C1811 C1812 \n441: C964_=_C965( C964 C965 ) C964_=_C966( C964 C966 ) C964_=_C967( C964 C967 ) C964_=_C968( C964 C968 ) C964_=_C979( C964 C979 ) \nC964_=_C1601( C964 C1601 ) C964_=_C1618( C964 C1618 ) C964_=_C1755( C964 C1755 ) C964_=_C1756( C964 C1756 ) C964_=_C1757( C964 C1757 ) C964_=_C1761( C964 C1761 ) \nC964_=_C1762( C964 C1762 ) C964_=_C1763( C964 C1763 ) C965_=_C966( C965 C966 ) C965_=_C967( C965 C967 ) C965_=_C968( C965 C968 ) C965_=_C980( C965 C980 ) \nC965_=_C1602( C965 C1602 ) C965_=_C1619( C965 C1619 ) C965_=_C1755( C965 C1755 ) C965_=_C1766( C965 C1766 ) C965_=_C1767( C965 C1767 ) C965_=_C1768( C965 C1768 ) \nC965_=_C1770( C965 C1770 ) C965_=_C1771( C965 C1771 ) C966_=_C967( C966 C967 ) C966_=_C968( C966 C968 ) C966_=_C981( C966 C981 ) C966_=_C1090( C966 C1090 ) \nC966_=_C1756( C966 C1756 ) C966_=_C1778( C966 C1778 ) C966_=_C1779( C966 C1779 ) C966_=_C1780( C966 C1780 ) C966_=_C1782( C966 C1782 ) C966_=_C1783( C966 C1783 ) \nC967_=_C968( C967 C968 ) C967_=_C983( C967 C983 ) C967_=_C1592( C967 C1592 ) C967_=_C1611( C967 C1611 ) C967_=_C1766( C967 C1766 ) C967_=_C1778( C967 C1778 ) \nC967_=_C1786( C967 C1786 ) C967_=_C1801( C967 C1801 ) C967_=_C1802( C967 C1802 ) C967_=_C1803( C967 C1803 ) C968_=_C985( C968 C985 ) C968_=_C1080( C968 C1080 ) \nC968_=_C1593( C968 C1593 ) C968_=_C1612( C968 C1612 ) C968_=_C1761( C968 C1761 ) C968_=_C1801( C968 C1801 ) C968_=_C1805( C968 C1805 ) C968_=_C1808( C968 C1808 ) \nC968_=_C1811( C968 C1811 ) C968_=_C1812( C968 C1812 ) C979_=_C980( C979 C980 ) C979_=_C981( C979 C981 ) C979_=_C982( C979 C982 ) C979_=_C983( C979 C983 ) \nC979_=_C984( C979 C984 ) C979_=_C985( C979 C985 ) C979_=_C1601( C979 C1601 ) C979_=_C1618( C979 C1618 ) C979_=_C1755( C979 C1755 ) C979_=_C1756( C979 C1756 ) \nC979_=_C1757( C979 C1757 ) C979_=_C1761( C979 C1761 ) C979_=_C1762( C979 C1762 ) C979_=_C1763( C979 C1763 ) C980_=_C981( C980 C981 ) C980_=_C982( C980 C982 ) \nC980_=_C983( C980 C983 ) C980_=_C984( C980 C984 ) C980_=_C985( C980 C985 ) C980_=_C1602( C980 C1602 ) C980_=_C1619( C980 C1619 ) C980_=_C1755( C980 C1755 ) \nC980_=_C1766( C980 C1766 ) C980_=_C1767( C980 C1767 ) C980_=_C1768( C980 C1768 ) C980_=_C1770( C980 C1770 ) C980_=_C1771( C980 C1771 ) C981_=_C982( C981 C982 ) \nC981_=_C983( C981 C983 ) C981_=_C984( C981 C984 ) C981_=_C985( C981 C985 ) C981_=_C1090( C981 C1090 ) C981_=_C1756( C981 C1756 ) C981_=_C1778( C981 C1778 ) \nC981_=_C1779( C981 C1779 ) C981_=_C1780( C981 C1780 ) C981_=_C1782( C981 C1782 ) C981_=_C1783( C981 C1783 ) C982_=_C983( C982 C983 ) C982_=_C984( C982 C984 ) \nC982_=_C985( C982 C985 ) C982_=_C1079( C982 C1079 ) C982_=_C1591( C982 C1591 ) C982_=_C1610( C982 C1610 ) C982_=_C1757( C982 C1757 ) C982_=_C1786( C982 C1786 ) \nC982_=_C1787( C982 C1787 ) C982_=_C1788( C982 C1788 ) C982_=_C1790( C982 C1790 ) C982_=_C1791( C982 C1791 ) C983_=_C984( C983 C984 ) C983_=_C985( C983 C985 ) \nC983_=_C1592( C983 C1592 ) C983_=_C1611( C983 C1611 ) C983_=_C1766( C983 C1766 ) C983_=_C1778( C983 C1778 ) C983_=_C1786( C983 C1786 ) C983_=_C1801( C983 C1801 ) \nC983_=_C1802( C983 C1802 ) C983_=_C1803( C983 C1803 ) C984_=_C985( C984 C985 ) C984_=_C1603( C984 C1603 ) C984_=_C1620( C984 C1620 ) C984_=_C1767( C984 C1767 ) \nC984_=_C1779( C984 C1779 ) C984_=_C1787( C984 C1787 ) C984_=_C1805( C984 C1805 ) C984_=_C1806( C984 C1806 ) C984_=_C1807( C984 C1807 ) C985_=_C1080( C985 C1080 ) \nC985_=_C1593( C985 C1593 ) C985_=_C1612( C985 C1612 ) C985_=_C1761( C985 C1761 ) C985_=_C1801( C985 C1801 ) C985_=_C1805( C985 C1805 ) C985_=_C1808( C985 C1808 ) \nC985_=_C1811( C985 C1811 ) C985_=_C1812( C985 C1812 ) C1079_=_C1080( C1079 C1080 ) C1079_=_C1591( C1079 C1591 ) C1079_=_C1610( C1079 C1610 ) C1079_=_C1757( C1079 C1757 ) \nC1079_=_C1786( C1079 C1786 ) C1079_=_C1787( C1079 C1787 ) C1079_=_C1788( C1079 C1788 ) C1079_=_C1790( C1079 C1790 ) C1079_=_C1791( C1079 C1791 ) C1080_=_C1593( C1080 C1593 ) \nC1080_=_C1612( C1080 C1612 ) C1080_=_C1761( C1080 C1761 ) C1080_=_C1801( C1080 C1801 ) C1080_=_C1805( C1080 C1805 ) C1080_=_C1808( C1080 C1808 ) C1080_=_C1811( C1080 C1811 ) \nC1080_=_C1812( C1080 C1812 ) C1090_=_C1756( C1090 C1756 ) C1090_=_C1778( C1090 C1778 ) C1090_=_C1779( C1090 C1779 ) C1090_=_C1780( C1090 C1780 ) C1090_=_C1782( C1090 C1782 ) \nC1090_=_C1783( C1090 C1783 ) C1591_=_C1592( C1591 C1592 ) C1591_=_C1593( C1591 C1593 ) C1591_=_C1610( C1591 C1610 ) C1591_=_C1757( C1591 C1757 ) C1591_=_C1786( C1591 C1786 ) \nC1591_=_C1787( C1591 C1787 ) C1591_=_C1788( C1591 C1788 ) C1591_=_C1790( C1591 C1790 ) C1591_=_C1791( C1591 C1791 ) C1592_=_C1593( C1592 C1593 ) C1592_=_C1611( C1592 C1611 ) \nC1592_=_C1766( C1592 C1766 ) C1592_=_C1778( C1592 C1778 ) C1592_=_C1786( C1592 C1786 ) C1592_=_C1801( C1592 C1801 ) C1592_=_C1802( C1592 C1802 ) C1592_=_C1803( C1592 C1803 ) \nC1593_=_C1612( C1593 C1612 ) C1593_=_C1761( C1593 C1761 ) C1593_=_C1801( C1593 C1801 ) C1593_=_C1805( C1593 C1805 ) C1593_=_C1808( C1593 C1808 ) C1593_=_C1811( C1593 C1811 ) \nC1593_=_C1812( C1593 C1812 ) C1601_=_C1602( C1601 C1602 ) C1601_=_C1603( C1601 C1603 ) C1601_=_C1604( C1601 C1604 ) C1601_=_C1618( C1601 C1618 ) C1601_=_C1755( C1601 C1755 ) \nC1601_=_C1756( C1601 C1756 ) C1601_=_C1757( C1601 C1757 ) C1601_=_C1761( C1601 C1761 ) C1601_=_C1762( C1601 C1762 ) C1601_=_C1763( C1601 C1763 ) C1602_=_C1603( C1602 C1603 ) \nC1602_=_C1604( C1602 C1604 ) C1602_=_C1619( C1602 C1619 ) C1602_=_C1755( C1602 C1755 ) C1602_=_C1766( C1602 C1766 ) C1602_=_C1767( C1602 C1767 ) C1602_=_C1768( C1602 C1768 ) \nC1602_=_C1770( C1602 C1770 ) C1602_=_C1771( C1602 C1771 ) C1603_=_C1604( C1603 C1604 ) C1603_=_C1620( C1603 C1620 ) C1603_=_C1767( C1603 C1767 ) C1603_=_C1779( C1603 C1779 ) \nC1603_=_C1787( C1603 C1787 ) C1603_=_C1805( C1603 C1805 ) C1603_=_C1806( C1603 C1806 ) C1603_=_C1807( C1603 C1807 ) C1604_=_C1621( C1604 C1621 ) C1604_=_C1768( C1604 C1768 ) \nC1604_=_C1780( C1604 C1780 ) C1604_=_C1788( C1604 C1788 ) C1604_=_C1808( C1604 C1808 ) C1604_=_C1809( C1604 C1809 ) C1604_=_C1810( C1604 C1810 ) C1610_=_C1611( C1610 C1611 ) \nC1610_=_C1612( C1610 C1612 ) C1610_=_C1757( C1610 C1757 ) C1610_=_C1786( C1610 C1786 ) C1610_=_C1787( C1610 C1787 ) C1610_=_C1788( C1610 C1788 ) C1610_=_C1790( C1610 C1790 ) \nC1610_=_C1791( C1610 C1791 ) C1611_=_C1612( C1611 C1612 ) C1611_=_C1766( C1611 C1766 ) C1611_=_C1778( C1611 C1778 ) C1611_=_C1786( C1611 C1786 ) C1611_=_C1801( C1611 C1801 ) \nC1611_=_C1802( C1611 C1802 ) C1611_=_C1803( C1611 C1803 ) C1612_=_C1761( C1612 C1761 ) C1612_=_C1801( C1612 C1801 ) C1612_=_C1805( C1612 C1805 ) C1612_=_C1808( C1612 C1808 ) \nC1612_=_C1811( C1612 C1811 ) C1612_=_C1812( C1612 C1812 ) C1618_=_C1619( C1618 C1619 ) C1618_=_C1620( C1618 C1620 ) C1618_=_C1621( C1618 C1621 ) C1618_=_C1755( C1618 C1755 ) \nC1618_=_C1756( C1618 C1756 ) C1618_=_C1757( C1618 C1757 ) C1618_=_C1761( C1618 C1761 ) C1618_=_C1762( C1618 C1762 ) C1618_=_C1763( C1618 C1763 ) C1619_=_C1620( C1619 C1620 ) \nC1619_=_C1621( C1619 C1621 ) C1619_=_C1755( C1619 C1755 ) C1619_=_C1766( C1619 C1766 ) C1619_=_C1767( C1619 C1767 ) C1619_=_C1768( C1619 C1768 ) C1619_=_C1770( C1619 C1770 ) \nC1619_=_C1771( C1619 C1771 ) C1620_=_C1621( C1620 C1621 ) C1620_=_C1767( C1620 C1767 ) C1620_=_C1779( C1620 C1779 ) C1620_=_C1787( C1620 C1787 ) C1620_=_C1805( C1620 C1805 ) \nC1620_=_C1806( C1620 C1806 ) C1620_=_C1807( C1620 C1807 ) C1621_=_C1768( C1621 C1768 ) C1621_=_C1780( C1621 C1780 ) C1621_=_C1788( C1621 C1788 ) C1621_=_C1808( C1621 C1808 ) \nC1621_=_C1809( C1621 C1809 ) C1621_=_C1810(</w:t>
      </w:r>
    </w:p>
    <w:p>
      <w:pPr>
        <w:pStyle w:val="PreformattedText"/>
        <w:bidi w:val="0"/>
        <w:spacing w:before="0" w:after="0"/>
        <w:jc w:val="left"/>
        <w:rPr/>
      </w:pPr>
      <w:r>
        <w:rPr/>
        <w:t xml:space="preserve"> </w:t>
      </w:r>
      <w:r>
        <w:rPr/>
        <w:t>C1621 C1810 ) C1755_=_C1756( C1755 C1756 ) C1755_=_C1757( C1755 C1757 ) C1755_=_C1761( C1755 C1761 ) C1755_=_C1762( C1755 C1762 ) \nC1755_=_C1763( C1755 C1763 ) C1755_=_C1766( C1755 C1766 ) C1755_=_C1767( C1755 C1767 ) C1755_=_C1768( C1755 C1768 ) C1755_=_C1770( C1755 C1770 ) C1755_=_C1771( C1755 C1771 ) \nC1756_=_C1757( C1756 C1757 ) C1756_=_C1761( C1756 C1761 ) C1756_=_C1762( C1756 C1762 ) C1756_=_C1763( C1756 C1763 ) C1756_=_C1778( C1756 C1778 ) C1756_=_C1779( C1756 C1779 ) \nC1756_=_C1780( C1756 C1780 ) C1756_=_C1782( C1756 C1782 ) C1756_=_C1783( C1756 C1783 ) C1757_=_C1761( C1757 C1761 ) C1757_=_C1762( C1757 C1762 ) C1757_=_C1763( C1757 C1763 ) \nC1757_=_C1786( C1757 C1786 ) C1757_=_C1787( C1757 C1787 ) C1757_=_C1788( C1757 C1788 ) C1757_=_C1790( C1757 C1790 ) C1757_=_C1791( C1757 C1791 ) C1761_=_C1762( C1761 C1762 ) \nC1761_=_C1763( C1761 C1763 ) C1761_=_C1801( C1761 C1801 ) C1761_=_C1805( C1761 C1805 ) C1761_=_C1808( C1761 C1808 ) C1761_=_C1811( C1761 C1811 ) C1761_=_C1812( C1761 C1812 ) \nC1762_=_C1763( C1762 C1763 ) C1762_=_C1770( C1762 C1770 ) C1762_=_C1782( C1762 C1782 ) C1762_=_C1790( C1762 C1790 ) C1762_=_C1802( C1762 C1802 ) C1762_=_C1806( C1762 C1806 ) \nC1762_=_C1809( C1762 C1809 ) C1762_=_C1811( C1762 C1811 ) C1763_=_C1771( C1763 C1771 ) C1763_=_C1783( C1763 C1783 ) C1763_=_C1791( C1763 C1791 ) C1763_=_C1803( C1763 C1803 ) \nC1763_=_C1807( C1763 C1807 ) C1763_=_C1810( C1763 C1810 ) C1763_=_C1812( C1763 C1812 ) C1766_=_C1767( C1766 C1767 ) C1766_=_C1768( C1766 C1768 ) C1766_=_C1770( C1766 C1770 ) \nC1766_=_C1771( C1766 C1771 ) C1766_=_C1778( C1766 C1778 ) C1766_=_C1786( C1766 C1786 ) C1766_=_C1801( C1766 C1801 ) C1766_=_C1802( C1766 C1802 ) C1766_=_C1803( C1766 C1803 ) \nC1767_=_C1768( C1767 C1768 ) C1767_=_C1770( C1767 C1770 ) C1767_=_C1771( C1767 C1771 ) C1767_=_C1779( C1767 C1779 ) C1767_=_C1787( C1767 C1787 ) C1767_=_C1805( C1767 C1805 ) \nC1767_=_C1806( C1767 C1806 ) C1767_=_C1807( C1767 C1807 ) C1768_=_C1770( C1768 C1770 ) C1768_=_C1771( C1768 C1771 ) C1768_=_C1780( C1768 C1780 ) C1768_=_C1788( C1768 C1788 ) \nC1768_=_C1808( C1768 C1808 ) C1768_=_C1809( C1768 C1809 ) C1768_=_C1810( C1768 C1810 ) C1770_=_C1771( C1770 C1771 ) C1770_=_C1782( C1770 C1782 ) C1770_=_C1790( C1770 C1790 ) \nC1770_=_C1802( C1770 C1802 ) C1770_=_C1806( C1770 C1806 ) C1770_=_C1809( C1770 C1809 ) C1770_=_C1811( C1770 C1811 ) C1771_=_C1783( C1771 C1783 ) C1771_=_C1791( C1771 C1791 ) \nC1771_=_C1803( C1771 C1803 ) C1771_=_C1807( C1771 C1807 ) C1771_=_C1810( C1771 C1810 ) C1771_=_C1812( C1771 C1812 ) C1778_=_C1779( C1778 C1779 ) C1778_=_C1780( C1778 C1780 ) \nC1778_=_C1782( C1778 C1782 ) C1778_=_C1783( C1778 C1783 ) C1778_=_C1786( C1778 C1786 ) C1778_=_C1801( C1778 C1801 ) C1778_=_C1802( C1778 C1802 ) C1778_=_C1803( C1778 C1803 ) \nC1779_=_C1780( C1779 C1780 ) C1779_=_C1782( C1779 C1782 ) C1779_=_C1783( C1779 C1783 ) C1779_=_C1787( C1779 C1787 ) C1779_=_C1805( C1779 C1805 ) C1779_=_C1806( C1779 C1806 ) \nC1779_=_C1807( C1779 C1807 ) C1780_=_C1782( C1780 C1782 ) C1780_=_C1783( C1780 C1783 ) C1780_=_C1788( C1780 C1788 ) C1780_=_C1808( C1780 C1808 ) C1780_=_C1809( C1780 C1809 ) \nC1780_=_C1810( C1780 C1810 ) C1782_=_C1783( C1782 C1783 ) C1782_=_C1790( C1782 C1790 ) C1782_=_C1802( C1782 C1802 ) C1782_=_C1806( C1782 C1806 ) C1782_=_C1809( C1782 C1809 ) \nC1782_=_C1811( C1782 C1811 ) C1783_=_C1791( C1783 C1791 ) C1783_=_C1803( C1783 C1803 ) C1783_=_C1807( C1783 C1807 ) C1783_=_C1810( C1783 C1810 ) C1783_=_C1812( C1783 C1812 ) \nC1786_=_C1787( C1786 C1787 ) C1786_=_C1788( C1786 C1788 ) C1786_=_C1790( C1786 C1790 ) C1786_=_C1791( C1786 C1791 ) C1786_=_C1801( C1786 C1801 ) C1786_=_C1802( C1786 C1802 ) \nC1786_=_C1803( C1786 C1803 ) C1787_=_C1788( C1787 C1788 ) C1787_=_C1790( C1787 C1790 ) C1787_=_C1791( C1787 C1791 ) C1787_=_C1805( C1787 C1805 ) C1787_=_C1806( C1787 C1806 ) \nC1787_=_C1807( C1787 C1807 ) C1788_=_C1790( C1788 C1790 ) C1788_=_C1791( C1788 C1791 ) C1788_=_C1808( C1788 C1808 ) C1788_=_C1809( C1788 C1809 ) C1788_=_C1810( C1788 C1810 ) \nC1790_=_C1791( C1790 C1791 ) C1790_=_C1802( C1790 C1802 ) C1790_=_C1806( C1790 C1806 ) C1790_=_C1809( C1790 C1809 ) C1790_=_C1811( C1790 C1811 ) C1791_=_C1803( C1791 C1803 ) \nC1791_=_C1807( C1791 C1807 ) C1791_=_C1810( C1791 C1810 ) C1791_=_C1812( C1791 C1812 ) C1801_=_C1802( C1801 C1802 ) C1801_=_C1803( C1801 C1803 ) C1801_=_C1805( C1801 C1805 ) \nC1801_=_C1808( C1801 C1808 ) C1801_=_C1811( C1801 C1811 ) C1801_=_C1812( C1801 C1812 ) C1802_=_C1803( C1802 C1803 ) C1802_=_C1806( C1802 C1806 ) C1802_=_C1809( C1802 C1809 ) \nC1802_=_C1811( C1802 C1811 ) C1803_=_C1807( C1803 C1807 ) C1803_=_C1810( C1803 C1810 ) C1803_=_C1812( C1803 C1812 ) C1805_=_C1806( C1805 C1806 ) C1805_=_C1807( C1805 C1807 ) \nC1805_=_C1808( C1805 C1808 ) C1805_=_C1811( C1805 C1811 ) C1805_=_C1812( C1805 C1812 ) C1806_=_C1807( C1806 C1807 ) C1806_=_C1809( C1806 C1809 ) C1806_=_C1811( C1806 C1811 ) \nC1807_=_C1810( C1807 C1810 ) C1807_=_C1812( C1807 C1812 ) C1808_=_C1809( C1808 C1809 ) C1808_=_C1810( C1808 C1810 ) C1808_=_C1811( C1808 C1811 ) C1808_=_C1812( C1808 C1812 ) \nC1809_=_C1810( C1809 C1810 ) C1809_=_C1811( C1809 C1811 ) C1810_=_C1812( C1810 C1812 ) C1811_=_C1812( C1811 C1812 ) "];239-&gt;258[label="46: C964 C965 C966 C967 C968 \nC979 C980 C981 C982 C983 C984 \nC985 C1073 C1079 C1080 C1090 C1591 \nC1592 C1593 C1601 C1602 C1603 C1604 \nC1610 C1611 C1612 C1618 C1619 C1620 \nC1621 C1762 C1763 C1770 C1771 C1782 \nC1783 C1790 C1791 C1802 C1803 C1806 \nC1807 C1809 C1810 C1811 C1812 \n213: C964_=_C965 ,C964_=_C966 ,C964_=_C967 ,C964_=_C968 ,C964_=_C979 ,\nC964_=_C1601 ,C964_=_C1618 ,C964_=_C1762 ,C964_=_C1763 ,C965_=_C966 ,C965_=_C967 ,\nC965_=_C968 ,C965_=_C980 ,C965_=_C1602 ,C965_=_C1619 ,C965_=_C1770 ,C965_=_C1771 ,\nC966_=_C967 ,C966_=_C968 ,C966_=_C981 ,C966_=_C1090 ,C966_=_C1782 ,C966_=_C1783 ,\nC967_=_C968 ,C967_=_C983 ,C967_=_C1592 ,C967_=_C1611 ,C967_=_C1802 ,C967_=_C1803 ,\nC968_=_C985 ,C968_=_C1080 ,C968_=_C1593 ,C968_=_C1612 ,C968_=_C1811 ,C968_=_C1812 ,\nC979_=_C980 ,C979_=_C981 ,C979_=_C982 ,C979_=_C983 ,C979_=_C984 ,C979_=_C985 ,\nC979_=_C1601 ,C979_=_C1618 ,C979_=_C1762 ,C979_=_C1763 ,C980_=_C981 ,C980_=_C982 ,\nC980_=_C983 ,C980_=_C984 ,C980_=_C985 ,C980_=_C1602 ,C980_=_C1619 ,C980_=_C1770 ,\nC980_=_C1771 ,C981_=_C982 ,C981_=_C983 ,C981_=_C984 ,C981_=_C985 ,C981_=_C1090 ,\nC981_=_C1782 ,C981_=_C1783 ,C982_=_C983 ,C982_=_C984 ,C982_=_C985 ,C982_=_C1079 ,\nC982_=_C1591 ,C982_=_C1610 ,C982_=_C1790 ,C982_=_C1791 ,C983_=_C984 ,C983_=_C985 ,\nC983_=_C1592 ,C983_=_C1611 ,C983_=_C1802 ,C983_=_C1803 ,C984_=_C985 ,C984_=_C1603 ,\nC984_=_C1620 ,C984_=_C1806 ,C984_=_C1807 ,C985_=_C1080 ,C985_=_C1593 ,C985_=_C1612 ,\nC985_=_C1811 ,C985_=_C1812 ,C1079_=_C1080 ,C1079_=_C1591 ,C1079_=_C1610 ,C1079_=_C1790 ,\nC1079_=_C1791 ,C1080_=_C1593 ,C1080_=_C1612 ,C1080_=_C1811 ,C1080_=_C1812 ,C1090_=_C1782 ,\nC1090_=_C1783 ,C1591_=_C1592 ,C1591_=_C1593 ,C1591_=_C1610 ,C1591_=_C1790 ,C1591_=_C1791 ,\nC1592_=_C1593 ,C1592_=_C1611 ,C1592_=_C1802 ,C1592_=_C1803 ,C1593_=_C1612 ,C1593_=_C1811 ,\nC1593_=_C1812 ,C1601_=_C1602 ,C1601_=_C1603 ,C1601_=_C1604 ,C1601_=_C1618 ,C1601_=_C1762 ,\nC1601_=_C1763 ,C1602_=_C1603 ,C1602_=_C1604 ,C1602_=_C1619 ,C1602_=_C1770 ,C1602_=_C1771 ,\nC1603_=_C1604 ,C1603_=_C1620 ,C1603_=_C1806 ,C1603_=_C1807 ,C1604_=_C1621 ,C1604_=_C1809 ,\nC1604_=_C1810 ,C1610_=_C1611 ,C1610_=_C1612 ,C1610_=_C1790 ,C1610_=_C1791 ,C1611_=_C1612 ,\nC1611_=_C1802 ,C1611_=_C1803 ,C1612_=_C1811 ,C1612_=_C1812 ,C1618_=_C1619 ,C1618_=_C1620 ,\nC1618_=_C1621 ,C1618_=_C1762 ,C1618_=_C1763 ,C1619_=_C1620 ,C1619_=_C1621 ,C1619_=_C1770 ,\nC1619_=_C1771 ,C1620_=_C1621 ,C1620_=_C1806 ,C1620_=_C1807 ,C1621_=_C1809 ,C1621_=_C1810 ,\nC1762_=_C1763 ,C1762_=_C1770 ,C1762_=_C1782 ,C1762_=_C1790 ,C1762_=_C1802 ,C1762_=_C1806 ,\nC1762_=_C1809 ,C1762_=_C1811 ,C1763_=_C1771 ,C1763_=_C1783 ,C1763_=_C1791 ,C1763_=_C1803 ,\nC1763_=_C1807 ,C1763_=_C1810 ,C1763_=_C1812 ,C1770_=_C1771 ,C1770_=_C1782 ,C1770_=_C1790 ,\nC1770_=_C1802 ,C1770_=_C1806 ,C1770_=_C1809 ,C1770_=_C1811 ,C1771_=_C1783 ,C1771_=_C1791 ,\nC1771_=_C1803 ,C1771_=_C1807 ,C1771_=_C1810 ,C1771_=_C1812 ,C1782_=_C1783 ,C1782_=_C1790 ,\nC1782_=_C1802 ,C1782_=_C1806 ,C1782_=_C1809 ,C1782_=_C1811 ,C1783_=_C1791 ,C1783_=_C1803 ,\nC1783_=_C1807 ,C1783_=_C1810 ,C1783_=_C1812 ,C1790_=_C1791 ,C1790_=_C1802 ,C1790_=_C1806 ,\nC1790_=_C1809 ,C1790_=_C1811 ,C1791_=_C1803 ,C1791_=_C1807 ,C1791_=_C1810 ,C1791_=_C1812 ,\nC1802_=_C1803 ,C1802_=_C1806 ,C1802_=_C1809 ,C1802_=_C1811 ,C1803_=_C1807 ,C1803_=_C1810 ,\nC1803_=_C1812 ,C1806_=_C1807 ,C1806_=_C1809 ,C1806_=_C1811 ,C1807_=_C1810 ,C1807_=_C1812 ,\nC1809_=_C1810 ,C1809_=_C1811 ,C1810_=_C1812 ,C1811_=_C1812 ,"];259[shape=box, label="id:259 level: 8\n9: C2514 C2515 C2516 C2517 C2518 \nC2519 C2520 C2521 C2522 \n24: C2514_=_C2515( C2514 C2515 ) C2514_=_C2516( C2514 C2516 ) C2514_=_C2517( C2514 C2517 ) C2514_=_C2518( C2514 C2518 ) C2514_=_C2519( C2514 C2519 ) \nC2514_=_C2520( C2514 C2520 ) C2514_=_C2521( C2514 C2521 ) C2514_=_C2522( C2514 C2522 ) C2515_=_C2516( C2515 C2516 ) C2515_=_C2517( C2515 C2517 ) C2515_=_C2518( C2515 C2518 ) \nC2515_=_C2519( C2515 C2519 ) C2516_=_C2517( C2516 C2517 ) C2516_=_C2518( C2516 C2518 ) C2516_=_C2520( C2516 C2520 ) C2517_=_C2518( C2517 C2518 ) C2517_=_C2521( C2517 C2521 ) \nC2518_=_C2522( C2518 C2522 ) C2519_=_C2520( C2519 C2520 ) C2519_=_C2521( C2519 C2521 ) C2519_=_C2522( C2519 C2522 ) C2520_=_C2521( C2520 C2521 ) C2520_=_C2522( C2520 C2522 ) \nC2521_=_C2522( C2521 C2522 ) "];240-&gt;259[label="8: C2515 C2516 C2517 C2518 C2519 \nC2520 C2521 C2522 \n16: C2515_=_C2516 ,C2515_=_C2517 ,C2515_=_C2518 ,C2515_=_C2519 ,C2516_=_C2517 ,\nC2516_=_C2518 ,C2516_=_C2520 ,C2517_=_C2518 ,C2517_=_C2521 ,C2518_=_C2522 ,C2519_=_C2520 ,\nC2519_=_C2521 ,C2519_=_C2522 ,C2520_=_C2521 ,C2520_=_C2522 ,C2521_=_C2522 ,"];260[shape=box, label="id:260 level: 8\n19: C144 C149 C152 C157 C160 \nC165 C167 C168 C169 C170 C171 \nC172 C173 C2393 C2402 C2611 C2615</w:t>
      </w:r>
    </w:p>
    <w:p>
      <w:pPr>
        <w:pStyle w:val="PreformattedText"/>
        <w:bidi w:val="0"/>
        <w:spacing w:before="0" w:after="0"/>
        <w:jc w:val="left"/>
        <w:rPr/>
      </w:pPr>
      <w:r>
        <w:rPr/>
        <w:t xml:space="preserve"> </w:t>
      </w:r>
      <w:r>
        <w:rPr/>
        <w:t>\nC2624 C2625 \n98: C144_=_C149( C144 C149 ) C144_=_C152( C144 C152 ) C144_=_C160( C144 C160 ) C144_=_C167( C144 C167 ) C144_=_C168( C144 C168 ) \nC144_=_C169( C144 C169 ) C144_=_C170( C144 C170 ) C144_=_C171( C144 C171 ) C144_=_C172( C144 C172 ) C144_=_C173( C144 C173 ) C149_=_C157( C149 C157 ) \nC149_=_C165( C149 C165 ) C149_=_C171( C149 C171 ) C149_=_C2393( C149 C2393 ) C149_=_C2402( C149 C2402 ) C149_=_C2611( C149 C2611 ) C149_=_C2615( C149 C2615 ) \nC149_=_C2624( C149 C2624 ) C149_=_C2625( C149 C2625 ) C152_=_C157( C152 C157 ) C152_=_C160( C152 C160 ) C152_=_C167( C152 C167 ) C152_=_C168( C152 C168 ) \nC152_=_C169( C152 C169 ) C152_=_C170( C152 C170 ) C152_=_C171( C152 C171 ) C152_=_C172( C152 C172 ) C152_=_C173( C152 C173 ) C157_=_C165( C157 C165 ) \nC157_=_C171( C157 C171 ) C157_=_C2393( C157 C2393 ) C157_=_C2402( C157 C2402 ) C157_=_C2611( C157 C2611 ) C157_=_C2615( C157 C2615 ) C157_=_C2624( C157 C2624 ) \nC157_=_C2625( C157 C2625 ) C160_=_C165( C160 C165 ) C160_=_C167( C160 C167 ) C160_=_C168( C160 C168 ) C160_=_C169( C160 C169 ) C160_=_C170( C160 C170 ) \nC160_=_C171( C160 C171 ) C160_=_C172( C160 C172 ) C160_=_C173( C160 C173 ) C165_=_C171( C165 C171 ) C165_=_C2393( C165 C2393 ) C165_=_C2402( C165 C2402 ) \nC165_=_C2611( C165 C2611 ) C165_=_C2615( C165 C2615 ) C165_=_C2624( C165 C2624 ) C165_=_C2625( C165 C2625 ) C167_=_C168( C167 C168 ) C167_=_C169( C167 C169 ) \nC167_=_C170( C167 C170 ) C167_=_C171( C167 C171 ) C167_=_C172( C167 C172 ) C167_=_C173( C167 C173 ) C167_=_C2393( C167 C2393 ) C168_=_C169( C168 C169 ) \nC168_=_C170( C168 C170 ) C168_=_C171( C168 C171 ) C168_=_C172( C168 C172 ) C168_=_C173( C168 C173 ) C168_=_C2402( C168 C2402 ) C169_=_C170( C169 C170 ) \nC169_=_C171( C169 C171 ) C169_=_C172( C169 C172 ) C169_=_C173( C169 C173 ) C169_=_C2611( C169 C2611 ) C170_=_C171( C170 C171 ) C170_=_C172( C170 C172 ) \nC170_=_C173( C170 C173 ) C170_=_C2615( C170 C2615 ) C171_=_C172( C171 C172 ) C171_=_C173( C171 C173 ) C171_=_C2393( C171 C2393 ) C171_=_C2402( C171 C2402 ) \nC171_=_C2611( C171 C2611 ) C171_=_C2615( C171 C2615 ) C171_=_C2624( C171 C2624 ) C171_=_C2625( C171 C2625 ) C172_=_C173( C172 C173 ) C172_=_C2624( C172 C2624 ) \nC2393_=_C2402( C2393 C2402 ) C2393_=_C2611( C2393 C2611 ) C2393_=_C2615( C2393 C2615 ) C2393_=_C2624( C2393 C2624 ) C2393_=_C2625( C2393 C2625 ) C2402_=_C2611( C2402 C2611 ) \nC2402_=_C2615( C2402 C2615 ) C2402_=_C2624( C2402 C2624 ) C2402_=_C2625( C2402 C2625 ) C2611_=_C2615( C2611 C2615 ) C2611_=_C2624( C2611 C2624 ) C2611_=_C2625( C2611 C2625 ) \nC2615_=_C2624( C2615 C2624 ) C2615_=_C2625( C2615 C2625 ) C2624_=_C2625( C2624 C2625 ) "];242-&gt;260[label="18: C144 C149 C152 C157 C160 \nC165 C167 C168 C169 C170 C172 \nC173 C2393 C2402 C2611 C2615 C2624 \nC2625 \n80: C144_=_C149 ,C144_=_C152 ,C144_=_C160 ,C144_=_C167 ,C144_=_C168 ,\nC144_=_C169 ,C144_=_C170 ,C144_=_C172 ,C144_=_C173 ,C149_=_C157 ,C149_=_C165 ,\nC149_=_C2393 ,C149_=_C2402 ,C149_=_C2611 ,C149_=_C2615 ,C149_=_C2624 ,C149_=_C2625 ,\nC152_=_C157 ,C152_=_C160 ,C152_=_C167 ,C152_=_C168 ,C152_=_C169 ,C152_=_C170 ,\nC152_=_C172 ,C152_=_C173 ,C157_=_C165 ,C157_=_C2393 ,C157_=_C2402 ,C157_=_C2611 ,\nC157_=_C2615 ,C157_=_C2624 ,C157_=_C2625 ,C160_=_C165 ,C160_=_C167 ,C160_=_C168 ,\nC160_=_C169 ,C160_=_C170 ,C160_=_C172 ,C160_=_C173 ,C165_=_C2393 ,C165_=_C2402 ,\nC165_=_C2611 ,C165_=_C2615 ,C165_=_C2624 ,C165_=_C2625 ,C167_=_C168 ,C167_=_C169 ,\nC167_=_C170 ,C167_=_C172 ,C167_=_C173 ,C167_=_C2393 ,C168_=_C169 ,C168_=_C170 ,\nC168_=_C172 ,C168_=_C173 ,C168_=_C2402 ,C169_=_C170 ,C169_=_C172 ,C169_=_C173 ,\nC169_=_C2611 ,C170_=_C172 ,C170_=_C173 ,C170_=_C2615 ,C172_=_C173 ,C172_=_C2624 ,\nC2393_=_C2402 ,C2393_=_C2611 ,C2393_=_C2615 ,C2393_=_C2624 ,C2393_=_C2625 ,C2402_=_C2611 ,\nC2402_=_C2615 ,C2402_=_C2624 ,C2402_=_C2625 ,C2611_=_C2615 ,C2611_=_C2624 ,C2611_=_C2625 ,\nC2615_=_C2624 ,C2615_=_C2625 ,C2624_=_C2625 ,"];261[shape=box, label="id:261 level: 8\n29: C142 C144 C145 C146 C147 \nC148 C149 C150 C151 C152 C153 \nC154 C155 C156 C157 C159 C160 \nC161 C162 C163 C164 C165 C166 \nC172 C2394 C2403 C2612 C2616 C2624 \n156: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9( C142 C159 ) C144_=_C145( C144 C145 ) C144_=_C146( C144 C146 ) \nC144_=_C147( C144 C147 ) C144_=_C148( C144 C148 ) C144_=_C149( C144 C149 ) C144_=_C150( C144 C150 ) C144_=_C152( C144 C152 ) C144_=_C160( C144 C160 ) \nC144_=_C172( C144 C172 ) C145_=_C146( C145 C146 ) C145_=_C147( C145 C147 ) C145_=_C148( C145 C148 ) C145_=_C149( C145 C149 ) C145_=_C150( C145 C150 ) \nC145_=_C153( C145 C153 ) C145_=_C161( C145 C161 ) C145_=_C2394( C145 C2394 ) C146_=_C147( C146 C147 ) C146_=_C148( C146 C148 ) C146_=_C149( C146 C149 ) \nC146_=_C150( C146 C150 ) C146_=_C154( C146 C154 ) C146_=_C162( C146 C162 ) C146_=_C2403( C146 C2403 ) C147_=_C148( C147 C148 ) C147_=_C149( C147 C149 ) \nC147_=_C150( C147 C150 ) C147_=_C155( C147 C155 ) C147_=_C163( C147 C163 ) C147_=_C2612( C147 C2612 ) C148_=_C149( C148 C149 ) C148_=_C150( C148 C150 ) \nC148_=_C156( C148 C156 ) C148_=_C164( C148 C164 ) C148_=_C2616( C148 C2616 ) C149_=_C150( C149 C150 ) C149_=_C157( C149 C157 ) C149_=_C165( C149 C165 ) \nC149_=_C2624( C149 C2624 ) C150_=_C166( C150 C166 ) C150_=_C172( C150 C172 ) C150_=_C2394( C150 C2394 ) C150_=_C2403( C150 C2403 ) C150_=_C2612( C150 C2612 ) \nC150_=_C2616( C150 C2616 ) C150_=_C2624( C150 C2624 ) C151_=_C152( C151 C152 ) C151_=_C153( C151 C153 ) C151_=_C154( C151 C154 ) C151_=_C155( C151 C155 ) \nC151_=_C156( C151 C156 ) C151_=_C157( C151 C157 ) C151_=_C159( C151 C159 ) C151_=_C160( C151 C160 ) C151_=_C161( C151 C161 ) C151_=_C162( C151 C162 ) \nC151_=_C163( C151 C163 ) C151_=_C164( C151 C164 ) C151_=_C165( C151 C165 ) C151_=_C166( C151 C166 ) C152_=_C153( C152 C153 ) C152_=_C154( C152 C154 ) \nC152_=_C155( C152 C155 ) C152_=_C156( C152 C156 ) C152_=_C157( C152 C157 ) C152_=_C159( C152 C159 ) C152_=_C160( C152 C160 ) C152_=_C172( C152 C172 ) \nC153_=_C154( C153 C154 ) C153_=_C155( C153 C155 ) C153_=_C156( C153 C156 ) C153_=_C157( C153 C157 ) C153_=_C159( C153 C159 ) C153_=_C161( C153 C161 ) \nC153_=_C2394( C153 C2394 ) C154_=_C155( C154 C155 ) C154_=_C156( C154 C156 ) C154_=_C157( C154 C157 ) C154_=_C159( C154 C159 ) C154_=_C162( C154 C162 ) \nC154_=_C2403( C154 C2403 ) C155_=_C156( C155 C156 ) C155_=_C157( C155 C157 ) C155_=_C159( C155 C159 ) C155_=_C163( C155 C163 ) C155_=_C2612( C155 C2612 ) \nC156_=_C157( C156 C157 ) C156_=_C159( C156 C159 ) C156_=_C164( C156 C164 ) C156_=_C2616( C156 C2616 ) C157_=_C159( C157 C159 ) C157_=_C165( C157 C165 ) \nC157_=_C2624( C157 C2624 ) C160_=_C161( C160 C161 ) C160_=_C162( C160 C162 ) C160_=_C163( C160 C163 ) C160_=_C164( C160 C164 ) C160_=_C165( C160 C165 ) \nC160_=_C166( C160 C166 ) C160_=_C172( C160 C172 ) C161_=_C162( C161 C162 ) C161_=_C163( C161 C163 ) C161_=_C164( C161 C164 ) C161_=_C165( C161 C165 ) \nC161_=_C166( C161 C166 ) C161_=_C2394( C161 C2394 ) C162_=_C163( C162 C163 ) C162_=_C164( C162 C164 ) C162_=_C165( C162 C165 ) C162_=_C166( C162 C166 ) \nC162_=_C2403( C162 C2403 ) C163_=_C164( C163 C164 ) C163_=_C165( C163 C165 ) C163_=_C166( C163 C166 ) C163_=_C2612( C163 C2612 ) C164_=_C165( C164 C165 ) \nC164_=_C166( C164 C166 ) C164_=_C2616( C164 C2616 ) C165_=_C166( C165 C166 ) C165_=_C2624( C165 C2624 ) C166_=_C172( C166 C172 ) C166_=_C2394( C166 C2394 ) \nC166_=_C2403( C166 C2403 ) C166_=_C2612( C166 C2612 ) C166_=_C2616( C166 C2616 ) C166_=_C2624( C166 C2624 ) C172_=_C2394( C172 C2394 ) C172_=_C2403( C172 C2403 ) \nC172_=_C2612( C172 C2612 ) C172_=_C2616( C172 C2616 ) C172_=_C2624( C172 C2624 ) C2394_=_C2403( C2394 C2403 ) C2394_=_C2612( C2394 C2612 ) C2394_=_C2616( C2394 C2616 ) \nC2394_=_C2624( C2394 C2624 ) C2403_=_C2612( C2403 C2612 ) C2403_=_C2616( C2403 C2616 ) C2403_=_C2624( C2403 C2624 ) C2612_=_C2616( C2612 C2616 ) C2612_=_C2624( C2612 C2624 ) \nC2616_=_C2624( C2616 C2624 ) "];242-&gt;261[label="25: C144 C145 C146 C147 C148 \nC149 C152 C153 C154 C155 C156 \nC157 C159 C160 C161 C162 C163 \nC164 C165 C172 C2394 C2403 C2612 \nC2616 C2624 \n102: C144_=_C145 ,C144_=_C146 ,C144_=_C147 ,C144_=_C148 ,C144_=_C149 ,\nC144_=_C152 ,C144_=_C160 ,C144_=_C172 ,C145_=_C146 ,C145_=_C147 ,C145_=_C148 ,\nC145_=_C149 ,C145_=_C153 ,C145_=_C161 ,C145_=_C2394 ,C146_=_C147 ,C146_=_C148 ,\nC146_=_C149 ,C146_=_C154 ,C146_=_C162 ,C146_=_C2403 ,C147_=_C148 ,C147_=_C149 ,\nC147_=_C155 ,C147_=_C163 ,C147_=_C2612 ,C148_=_C149 ,C148_=_C156 ,C148_=_C164 ,\nC148_=_C2616 ,C149_=_C157 ,C149_=_C165 ,C149_=_C2624 ,C152_=_C153 ,C152_=_C154 ,\nC152_=_C155 ,C152_=_C156 ,C152_=_C157 ,C152_=_C159 ,C152_=_C160 ,C152_=_C172 ,\nC153_=_C154 ,C153_=_C155 ,C153_=_C156 ,C153_=_C157 ,C153_=_C159 ,C153_=_C161 ,\nC153_=_C2394 ,C154_=_C155 ,C154_=_C156 ,C154_=_C157 ,C154_=_C159 ,C154_=_C162 ,\nC154_=_C2403 ,C155_=_C156 ,C155_=_C157 ,C155_=_C159 ,C155_=_C163 ,C155_=_C2612 ,\nC156_=_C157 ,C156_=_C159 ,C156_=_C164 ,C156_=_C2616 ,C157_=_C159 ,C157_=_C165 ,\nC157_=_C2624 ,C160_=_C161 ,C160_=_C162 ,C160_=_C163 ,C160_=_C164 ,C160_=_C165 ,\nC160_=_C172 ,C161_=_C162 ,C161_=_C163 ,C161_=_C164 ,C161_=_C165 ,C161_=_C2394 ,\nC162_=_C163 ,C162_=_C164 ,C162_=_C165 ,C162_=_C2403 ,C163_=_C164 ,C163_=_C165 ,\nC163_=_C2612 ,C164_=_C165 ,C164_=_C2616 ,C165_=_C2624 ,C172_=_C2394 ,C172_=_C2403 ,\nC172_=_C2612 ,C172_=_C2616 ,C172_=_C2624 ,C2394_=_C2403 ,C2394_=_C2612 ,C2394_=_C2616 ,\nC2394_=_C2624 ,C2403_=_C2612 ,C2403_=_C2616 ,C2403_=_C2624 ,C2612_=_C2616 ,C2612_=_C2624 ,\nC2616_=_C2624 ,"];262[shape=box, label="id:262 level: 8\n38: C1017 C1018 C1023 C1029 C1030 \nC1035 C1629 C1630 C1635 C1636 C1637 \nC1638 C1641 C1728 C1740 C1747 C1748 \nC1751 C1752 C2138 C2147 C2224 C2295 \nC2296 C2297</w:t>
      </w:r>
    </w:p>
    <w:p>
      <w:pPr>
        <w:pStyle w:val="PreformattedText"/>
        <w:bidi w:val="0"/>
        <w:spacing w:before="0" w:after="0"/>
        <w:jc w:val="left"/>
        <w:rPr/>
      </w:pPr>
      <w:r>
        <w:rPr/>
        <w:t xml:space="preserve"> </w:t>
      </w:r>
      <w:r>
        <w:rPr/>
        <w:t>C2298 C2299 C2300 C2301 \nC2302 C2305 C2306 C2466 C2467 C2468 \nC2469 C2470 C2471 \n240: C1017_=_C1018( C1017 C1018 ) C1017_=_C1023( C1017 C1023 ) C1017_=_C1029( C1017 C1029 ) C1018_=_C1023( C1018 C1023 ) C1018_=_C1030( C1018 C1030 ) \nC1023_=_C1035( C1023 C1035 ) C1023_=_C1629( C1023 C1629 ) C1023_=_C1636( C1023 C1636 ) C1023_=_C1728( C1023 C1728 ) C1023_=_C1740( C1023 C1740 ) C1023_=_C1747( C1023 C1747 ) \nC1023_=_C1751( C1023 C1751 ) C1023_=_C2138( C1023 C2138 ) C1023_=_C2147( C1023 C2147 ) C1023_=_C2224( C1023 C2224 ) C1023_=_C2295( C1023 C2295 ) C1023_=_C2296( C1023 C2296 ) \nC1023_=_C2297( C1023 C2297 ) C1023_=_C2298( C1023 C2298 ) C1023_=_C2299( C1023 C2299 ) C1023_=_C2300( C1023 C2300 ) C1023_=_C2301( C1023 C2301 ) C1023_=_C2302( C1023 C2302 ) \nC1029_=_C1030( C1029 C1030 ) C1029_=_C1035( C1029 C1035 ) C1030_=_C1035( C1030 C1035 ) C1035_=_C1629( C1035 C1629 ) C1035_=_C1636( C1035 C1636 ) C1035_=_C1728( C1035 C1728 ) \nC1035_=_C1740( C1035 C1740 ) C1035_=_C1747( C1035 C1747 ) C1035_=_C1751( C1035 C1751 ) C1035_=_C2138( C1035 C2138 ) C1035_=_C2147( C1035 C2147 ) C1035_=_C2224( C1035 C2224 ) \nC1035_=_C2295( C1035 C2295 ) C1035_=_C2296( C1035 C2296 ) C1035_=_C2297( C1035 C2297 ) C1035_=_C2298( C1035 C2298 ) C1035_=_C2299( C1035 C2299 ) C1035_=_C2300( C1035 C2300 ) \nC1035_=_C2301( C1035 C2301 ) C1035_=_C2302( C1035 C2302 ) C1629_=_C1630( C1629 C1630 ) C1629_=_C1636( C1629 C1636 ) C1629_=_C1728( C1629 C1728 ) C1629_=_C1740( C1629 C1740 ) \nC1629_=_C1747( C1629 C1747 ) C1629_=_C1751( C1629 C1751 ) C1629_=_C2138( C1629 C2138 ) C1629_=_C2147( C1629 C2147 ) C1629_=_C2224( C1629 C2224 ) C1629_=_C2295( C1629 C2295 ) \nC1629_=_C2296( C1629 C2296 ) C1629_=_C2297( C1629 C2297 ) C1629_=_C2298( C1629 C2298 ) C1629_=_C2299( C1629 C2299 ) C1629_=_C2300( C1629 C2300 ) C1629_=_C2301( C1629 C2301 ) \nC1629_=_C2302( C1629 C2302 ) C1630_=_C1637( C1630 C1637 ) C1630_=_C1748( C1630 C1748 ) C1630_=_C1752( C1630 C1752 ) C1630_=_C2295( C1630 C2295 ) C1630_=_C2305( C1630 C2305 ) \nC1630_=_C2306( C1630 C2306 ) C1635_=_C1636( C1635 C1636 ) C1635_=_C1637( C1635 C1637 ) C1635_=_C1638( C1635 C1638 ) C1635_=_C1641( C1635 C1641 ) C1636_=_C1637( C1636 C1637 ) \nC1636_=_C1638( C1636 C1638 ) C1636_=_C1641( C1636 C1641 ) C1636_=_C1728( C1636 C1728 ) C1636_=_C1740( C1636 C1740 ) C1636_=_C1747( C1636 C1747 ) C1636_=_C1751( C1636 C1751 ) \nC1636_=_C2138( C1636 C2138 ) C1636_=_C2147( C1636 C2147 ) C1636_=_C2224( C1636 C2224 ) C1636_=_C2295( C1636 C2295 ) C1636_=_C2296( C1636 C2296 ) C1636_=_C2297( C1636 C2297 ) \nC1636_=_C2298( C1636 C2298 ) C1636_=_C2299( C1636 C2299 ) C1636_=_C2300( C1636 C2300 ) C1636_=_C2301( C1636 C2301 ) C1636_=_C2302( C1636 C2302 ) C1637_=_C1638( C1637 C1638 ) \nC1637_=_C1641( C1637 C1641 ) C1637_=_C1748( C1637 C1748 ) C1637_=_C1752( C1637 C1752 ) C1637_=_C2295( C1637 C2295 ) C1637_=_C2305( C1637 C2305 ) C1637_=_C2306( C1637 C2306 ) \nC1638_=_C1641( C1638 C1641 ) C1641_=_C2466( C1641 C2466 ) C1641_=_C2469( C1641 C2469 ) C1728_=_C1740( C1728 C1740 ) C1728_=_C1747( C1728 C1747 ) C1728_=_C1751( C1728 C1751 ) \nC1728_=_C2138( C1728 C2138 ) C1728_=_C2147( C1728 C2147 ) C1728_=_C2224( C1728 C2224 ) C1728_=_C2295( C1728 C2295 ) C1728_=_C2296( C1728 C2296 ) C1728_=_C2297( C1728 C2297 ) \nC1728_=_C2298( C1728 C2298 ) C1728_=_C2299( C1728 C2299 ) C1728_=_C2300( C1728 C2300 ) C1728_=_C2301( C1728 C2301 ) C1728_=_C2302( C1728 C2302 ) C1740_=_C1747( C1740 C1747 ) \nC1740_=_C1751( C1740 C1751 ) C1740_=_C2138( C1740 C2138 ) C1740_=_C2147( C1740 C2147 ) C1740_=_C2224( C1740 C2224 ) C1740_=_C2295( C1740 C2295 ) C1740_=_C2296( C1740 C2296 ) \nC1740_=_C2297( C1740 C2297 ) C1740_=_C2298( C1740 C2298 ) C1740_=_C2299( C1740 C2299 ) C1740_=_C2300( C1740 C2300 ) C1740_=_C2301( C1740 C2301 ) C1740_=_C2302( C1740 C2302 ) \nC1747_=_C1748( C1747 C1748 ) C1747_=_C1751( C1747 C1751 ) C1747_=_C2138( C1747 C2138 ) C1747_=_C2147( C1747 C2147 ) C1747_=_C2224( C1747 C2224 ) C1747_=_C2295( C1747 C2295 ) \nC1747_=_C2296( C1747 C2296 ) C1747_=_C2297( C1747 C2297 ) C1747_=_C2298( C1747 C2298 ) C1747_=_C2299( C1747 C2299 ) C1747_=_C2300( C1747 C2300 ) C1747_=_C2301( C1747 C2301 ) \nC1747_=_C2302( C1747 C2302 ) C1748_=_C1752( C1748 C1752 ) C1748_=_C2295( C1748 C2295 ) C1748_=_C2305( C1748 C2305 ) C1748_=_C2306( C1748 C2306 ) C1751_=_C1752( C1751 C1752 ) \nC1751_=_C2138( C1751 C2138 ) C1751_=_C2147( C1751 C2147 ) C1751_=_C2224( C1751 C2224 ) C1751_=_C2295( C1751 C2295 ) C1751_=_C2296( C1751 C2296 ) C1751_=_C2297( C1751 C2297 ) \nC1751_=_C2298( C1751 C2298 ) C1751_=_C2299( C1751 C2299 ) C1751_=_C2300( C1751 C2300 ) C1751_=_C2301( C1751 C2301 ) C1751_=_C2302( C1751 C2302 ) C1752_=_C2295( C1752 C2295 ) \nC1752_=_C2305( C1752 C2305 ) C1752_=_C2306( C1752 C2306 ) C2138_=_C2147( C2138 C2147 ) C2138_=_C2224( C2138 C2224 ) C2138_=_C2295( C2138 C2295 ) C2138_=_C2296( C2138 C2296 ) \nC2138_=_C2297( C2138 C2297 ) C2138_=_C2298( C2138 C2298 ) C2138_=_C2299( C2138 C2299 ) C2138_=_C2300( C2138 C2300 ) C2138_=_C2301( C2138 C2301 ) C2138_=_C2302( C2138 C2302 ) \nC2147_=_C2224( C2147 C2224 ) C2147_=_C2295( C2147 C2295 ) C2147_=_C2296( C2147 C2296 ) C2147_=_C2297( C2147 C2297 ) C2147_=_C2298( C2147 C2298 ) C2147_=_C2299( C2147 C2299 ) \nC2147_=_C2300( C2147 C2300 ) C2147_=_C2301( C2147 C2301 ) C2147_=_C2302( C2147 C2302 ) C2224_=_C2295( C2224 C2295 ) C2224_=_C2296( C2224 C2296 ) C2224_=_C2297( C2224 C2297 ) \nC2224_=_C2298( C2224 C2298 ) C2224_=_C2299( C2224 C2299 ) C2224_=_C2300( C2224 C2300 ) C2224_=_C2301( C2224 C2301 ) C2224_=_C2302( C2224 C2302 ) C2295_=_C2296( C2295 C2296 ) \nC2295_=_C2297( C2295 C2297 ) C2295_=_C2298( C2295 C2298 ) C2295_=_C2299( C2295 C2299 ) C2295_=_C2300( C2295 C2300 ) C2295_=_C2301( C2295 C2301 ) C2295_=_C2302( C2295 C2302 ) \nC2295_=_C2305( C2295 C2305 ) C2295_=_C2306( C2295 C2306 ) C2296_=_C2297( C2296 C2297 ) C2296_=_C2298( C2296 C2298 ) C2296_=_C2299( C2296 C2299 ) C2296_=_C2300( C2296 C2300 ) \nC2296_=_C2301( C2296 C2301 ) C2296_=_C2302( C2296 C2302 ) C2297_=_C2298( C2297 C2298 ) C2297_=_C2299( C2297 C2299 ) C2297_=_C2300( C2297 C2300 ) C2297_=_C2301( C2297 C2301 ) \nC2297_=_C2302( C2297 C2302 ) C2298_=_C2299( C2298 C2299 ) C2298_=_C2300( C2298 C2300 ) C2298_=_C2301( C2298 C2301 ) C2298_=_C2302( C2298 C2302 ) C2298_=_C2305( C2298 C2305 ) \nC2298_=_C2466( C2298 C2466 ) C2298_=_C2467( C2298 C2467 ) C2298_=_C2468( C2298 C2468 ) C2299_=_C2300( C2299 C2300 ) C2299_=_C2301( C2299 C2301 ) C2299_=_C2302( C2299 C2302 ) \nC2299_=_C2306( C2299 C2306 ) C2299_=_C2469( C2299 C2469 ) C2299_=_C2470( C2299 C2470 ) C2299_=_C2471( C2299 C2471 ) C2300_=_C2301( C2300 C2301 ) C2300_=_C2302( C2300 C2302 ) \nC2300_=_C2468( C2300 C2468 ) C2300_=_C2471( C2300 C2471 ) C2301_=_C2302( C2301 C2302 ) C2305_=_C2306( C2305 C2306 ) C2305_=_C2466( C2305 C2466 ) C2305_=_C2467( C2305 C2467 ) \nC2305_=_C2468( C2305 C2468 ) C2306_=_C2469( C2306 C2469 ) C2306_=_C2470( C2306 C2470 ) C2306_=_C2471( C2306 C2471 ) C2466_=_C2467( C2466 C2467 ) C2466_=_C2468( C2466 C2468 ) \nC2466_=_C2469( C2466 C2469 ) C2467_=_C2468( C2467 C2468 ) C2467_=_C2470( C2467 C2470 ) C2468_=_C2471( C2468 C2471 ) C2469_=_C2470( C2469 C2470 ) C2469_=_C2471( C2469 C2471 ) \nC2470_=_C2471( C2470 C2471 ) "];243-&gt;262[label="32: C1017 C1018 C1023 C1029 C1030 \nC1035 C1630 C1635 C1637 C1638 C1641 \nC1728 C1740 C1748 C1752 C2138 C2147 \nC2224 C2295 C2296 C2297 C2300 C2301 \nC2302 C2305 C2306 C2466 C2467 C2468 \nC2469 C2470 C2471 \n132: C1017_=_C1018 ,C1017_=_C1023 ,C1017_=_C1029 ,C1018_=_C1023 ,C1018_=_C1030 ,\nC1023_=_C1035 ,C1023_=_C1728 ,C1023_=_C1740 ,C1023_=_C2138 ,C1023_=_C2147 ,C1023_=_C2224 ,\nC1023_=_C2295 ,C1023_=_C2296 ,C1023_=_C2297 ,C1023_=_C2300 ,C1023_=_C2301 ,C1023_=_C2302 ,\nC1029_=_C1030 ,C1029_=_C1035 ,C1030_=_C1035 ,C1035_=_C1728 ,C1035_=_C1740 ,C1035_=_C2138 ,\nC1035_=_C2147 ,C1035_=_C2224 ,C1035_=_C2295 ,C1035_=_C2296 ,C1035_=_C2297 ,C1035_=_C2300 ,\nC1035_=_C2301 ,C1035_=_C2302 ,C1630_=_C1637 ,C1630_=_C1748 ,C1630_=_C1752 ,C1630_=_C2295 ,\nC1630_=_C2305 ,C1630_=_C2306 ,C1635_=_C1637 ,C1635_=_C1638 ,C1635_=_C1641 ,C1637_=_C1638 ,\nC1637_=_C1641 ,C1637_=_C1748 ,C1637_=_C1752 ,C1637_=_C2295 ,C1637_=_C2305 ,C1637_=_C2306 ,\nC1638_=_C1641 ,C1641_=_C2466 ,C1641_=_C2469 ,C1728_=_C1740 ,C1728_=_C2138 ,C1728_=_C2147 ,\nC1728_=_C2224 ,C1728_=_C2295 ,C1728_=_C2296 ,C1728_=_C2297 ,C1728_=_C2300 ,C1728_=_C2301 ,\nC1728_=_C2302 ,C1740_=_C2138 ,C1740_=_C2147 ,C1740_=_C2224 ,C1740_=_C2295 ,C1740_=_C2296 ,\nC1740_=_C2297 ,C1740_=_C2300 ,C1740_=_C2301 ,C1740_=_C2302 ,C1748_=_C1752 ,C1748_=_C2295 ,\nC1748_=_C2305 ,C1748_=_C2306 ,C1752_=_C2295 ,C1752_=_C2305 ,C1752_=_C2306 ,C2138_=_C2147 ,\nC2138_=_C2224 ,C2138_=_C2295 ,C2138_=_C2296 ,C2138_=_C2297 ,C2138_=_C2300 ,C2138_=_C2301 ,\nC2138_=_C2302 ,C2147_=_C2224 ,C2147_=_C2295 ,C2147_=_C2296 ,C2147_=_C2297 ,C2147_=_C2300 ,\nC2147_=_C2301 ,C2147_=_C2302 ,C2224_=_C2295 ,C2224_=_C2296 ,C2224_=_C2297 ,C2224_=_C2300 ,\nC2224_=_C2301 ,C2224_=_C2302 ,C2295_=_C2296 ,C2295_=_C2297 ,C2295_=_C2300 ,C2295_=_C2301 ,\nC2295_=_C2302 ,C2295_=_C2305 ,C2295_=_C2306 ,C2296_=_C2297 ,C2296_=_C2300 ,C2296_=_C2301 ,\nC2296_=_C2302 ,C2297_=_C2300 ,C2297_=_C2301 ,C2297_=_C2302 ,C2300_=_C2301 ,C2300_=_C2302 ,\nC2300_=_C2468 ,C2300_=_C2471 ,C2301_=_C2302 ,C2305_=_C2306 ,C2305_=_C2466 ,C2305_=_C2467 ,\nC2305_=_C2468 ,C2306_=_C2469 ,C2306_=_C2470 ,C2306_=_C2471 ,C2466_=_C2467 ,C2466_=_C2468 ,\nC2466_=_C2469 ,C2467_=_C2468 ,C2467_=_C2470 ,C2468_=_C2471 ,C2469_=_C2470 ,C2469_=_C2471 ,\nC2470_=_C2471 ,"];263[shape=box, label="id:263 level: 8\n33: C1019 C1020 C1031 C1032 C1054 \nC1055 C1065 C1066 C1721 C1722 C1723 \nC1724 C1725 C1726 C1727 C1728 C1729 \nC1730 C1731 C1732 C1733 C1734 C1735 \nC1736 C1737 C1738 C1739 C1740 C1741 \nC1742 C1743 C1744 C1745 \n288: C1019_=_C1020( C1019 C1020 ) C1019_=_C1031( C1019 C1031 ) C1019_=_C1054( C1019 C1054 ) C1019_=_C1065( C1019 C1065 ) C1019_=_C1721( C1019 C1721 ) \nC1019_=_C1722( C1019 C1722 ) C1019_=_C1723( C1019 C1723 ) C1019_=_C1724( C1019 C1724 ) C1019_=_C1725( C1019</w:t>
      </w:r>
    </w:p>
    <w:p>
      <w:pPr>
        <w:pStyle w:val="PreformattedText"/>
        <w:bidi w:val="0"/>
        <w:spacing w:before="0" w:after="0"/>
        <w:jc w:val="left"/>
        <w:rPr/>
      </w:pPr>
      <w:r>
        <w:rPr/>
        <w:t xml:space="preserve"> </w:t>
      </w:r>
      <w:r>
        <w:rPr/>
        <w:t>C1725 ) C1019_=_C1726( C1019 C1726 ) C1019_=_C1727( C1019 C1727 ) \nC1019_=_C1728( C1019 C1728 ) C1019_=_C1729( C1019 C1729 ) C1019_=_C1730( C1019 C1730 ) C1019_=_C1731( C1019 C1731 ) C1019_=_C1732( C1019 C1732 ) C1019_=_C1733( C1019 C1733 ) \nC1020_=_C1032( C1020 C1032 ) C1020_=_C1055( C1020 C1055 ) C1020_=_C1066( C1020 C1066 ) C1020_=_C1721( C1020 C1721 ) C1020_=_C1734( C1020 C1734 ) C1020_=_C1735( C1020 C1735 ) \nC1020_=_C1736( C1020 C1736 ) C1020_=_C1737( C1020 C1737 ) C1020_=_C1738( C1020 C1738 ) C1020_=_C1739( C1020 C1739 ) C1020_=_C1740( C1020 C1740 ) C1020_=_C1741( C1020 C1741 ) \nC1020_=_C1742( C1020 C1742 ) C1020_=_C1743( C1020 C1743 ) C1020_=_C1744( C1020 C1744 ) C1020_=_C1745( C1020 C1745 ) C1031_=_C1032( C1031 C1032 ) C1031_=_C1054( C1031 C1054 ) \nC1031_=_C1065( C1031 C1065 ) C1031_=_C1721( C1031 C1721 ) C1031_=_C1722( C1031 C1722 ) C1031_=_C1723( C1031 C1723 ) C1031_=_C1724( C1031 C1724 ) C1031_=_C1725( C1031 C1725 ) \nC1031_=_C1726( C1031 C1726 ) C1031_=_C1727( C1031 C1727 ) C1031_=_C1728( C1031 C1728 ) C1031_=_C1729( C1031 C1729 ) C1031_=_C1730( C1031 C1730 ) C1031_=_C1731( C1031 C1731 ) \nC1031_=_C1732( C1031 C1732 ) C1031_=_C1733( C1031 C1733 ) C1032_=_C1055( C1032 C1055 ) C1032_=_C1066( C1032 C1066 ) C1032_=_C1721( C1032 C1721 ) C1032_=_C1734( C1032 C1734 ) \nC1032_=_C1735( C1032 C1735 ) C1032_=_C1736( C1032 C1736 ) C1032_=_C1737( C1032 C1737 ) C1032_=_C1738( C1032 C1738 ) C1032_=_C1739( C1032 C1739 ) C1032_=_C1740( C1032 C1740 ) \nC1032_=_C1741( C1032 C1741 ) C1032_=_C1742( C1032 C1742 ) C1032_=_C1743( C1032 C1743 ) C1032_=_C1744( C1032 C1744 ) C1032_=_C1745( C1032 C1745 ) C1054_=_C1055( C1054 C1055 ) \nC1054_=_C1065( C1054 C1065 ) C1054_=_C1721( C1054 C1721 ) C1054_=_C1722( C1054 C1722 ) C1054_=_C1723( C1054 C1723 ) C1054_=_C1724( C1054 C1724 ) C1054_=_C1725( C1054 C1725 ) \nC1054_=_C1726( C1054 C1726 ) C1054_=_C1727( C1054 C1727 ) C1054_=_C1728( C1054 C1728 ) C1054_=_C1729( C1054 C1729 ) C1054_=_C1730( C1054 C1730 ) C1054_=_C1731( C1054 C1731 ) \nC1054_=_C1732( C1054 C1732 ) C1054_=_C1733( C1054 C1733 ) C1055_=_C1066( C1055 C1066 ) C1055_=_C1721( C1055 C1721 ) C1055_=_C1734( C1055 C1734 ) C1055_=_C1735( C1055 C1735 ) \nC1055_=_C1736( C1055 C1736 ) C1055_=_C1737( C1055 C1737 ) C1055_=_C1738( C1055 C1738 ) C1055_=_C1739( C1055 C1739 ) C1055_=_C1740( C1055 C1740 ) C1055_=_C1741( C1055 C1741 ) \nC1055_=_C1742( C1055 C1742 ) C1055_=_C1743( C1055 C1743 ) C1055_=_C1744( C1055 C1744 ) C1055_=_C1745( C1055 C1745 ) C1065_=_C1066( C1065 C1066 ) C1065_=_C1721( C1065 C1721 ) \nC1065_=_C1722( C1065 C1722 ) C1065_=_C1723( C1065 C1723 ) C1065_=_C1724( C1065 C1724 ) C1065_=_C1725( C1065 C1725 ) C1065_=_C1726( C1065 C1726 ) C1065_=_C1727( C1065 C1727 ) \nC1065_=_C1728( C1065 C1728 ) C1065_=_C1729( C1065 C1729 ) C1065_=_C1730( C1065 C1730 ) C1065_=_C1731( C1065 C1731 ) C1065_=_C1732( C1065 C1732 ) C1065_=_C1733( C1065 C1733 ) \nC1066_=_C1721( C1066 C1721 ) C1066_=_C1734( C1066 C1734 ) C1066_=_C1735( C1066 C1735 ) C1066_=_C1736( C1066 C1736 ) C1066_=_C1737( C1066 C1737 ) C1066_=_C1738( C1066 C1738 ) \nC1066_=_C1739( C1066 C1739 ) C1066_=_C1740( C1066 C1740 ) C1066_=_C1741( C1066 C1741 ) C1066_=_C1742( C1066 C1742 ) C1066_=_C1743( C1066 C1743 ) C1066_=_C1744( C1066 C1744 ) \nC1066_=_C1745( C1066 C1745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1_=_C1742( C1721 C1742 ) C1721_=_C1743( C1721 C1743 ) C1721_=_C1744( C1721 C1744 ) \nC1721_=_C1745( C1721 C1745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3_=_C1724( C1723 C1724 ) C1723_=_C1725( C1723 C1725 ) C1723_=_C1726( C1723 C1726 ) C1723_=_C1727( C1723 C1727 ) C1723_=_C1728( C1723 C1728 ) \nC1723_=_C1729( C1723 C1729 ) C1723_=_C1730( C1723 C1730 ) C1723_=_C1731( C1723 C1731 ) C1723_=_C1732( C1723 C1732 ) C1723_=_C1733( C1723 C1733 ) C1723_=_C1735( C1723 C1735 ) \nC1724_=_C1725( C1724 C1725 ) C1724_=_C1726( C1724 C1726 ) C1724_=_C1727( C1724 C1727 ) C1724_=_C1728( C1724 C1728 ) C1724_=_C1729( C1724 C1729 ) C1724_=_C1730( C1724 C1730 ) \nC1724_=_C1731( C1724 C1731 ) C1724_=_C1732( C1724 C1732 ) C1724_=_C1733( C1724 C1733 ) C1724_=_C1736( C1724 C1736 ) C1725_=_C1726( C1725 C1726 ) C1725_=_C1727( C1725 C1727 ) \nC1725_=_C1728( C1725 C1728 ) C1725_=_C1729( C1725 C1729 ) C1725_=_C1730( C1725 C1730 ) C1725_=_C1731( C1725 C1731 ) C1725_=_C1732( C1725 C1732 ) C1725_=_C1733( C1725 C1733 ) \nC1725_=_C1737( C1725 C1737 ) C1726_=_C1727( C1726 C1727 ) C1726_=_C1728( C1726 C1728 ) C1726_=_C1729( C1726 C1729 ) C1726_=_C1730( C1726 C1730 ) C1726_=_C1731( C1726 C1731 ) \nC1726_=_C1732( C1726 C1732 ) C1726_=_C1733( C1726 C1733 ) C1726_=_C1738( C1726 C1738 ) C1727_=_C1728( C1727 C1728 ) C1727_=_C1729( C1727 C1729 ) C1727_=_C1730( C1727 C1730 ) \nC1727_=_C1731( C1727 C1731 ) C1727_=_C1732( C1727 C1732 ) C1727_=_C1733( C1727 C1733 ) C1727_=_C1739( C1727 C1739 ) C1728_=_C1729( C1728 C1729 ) C1728_=_C1730( C1728 C1730 ) \nC1728_=_C1731( C1728 C1731 ) C1728_=_C1732( C1728 C1732 ) C1728_=_C1733( C1728 C1733 ) C1728_=_C1740( C1728 C1740 ) C1729_=_C1730( C1729 C1730 ) C1729_=_C1731( C1729 C1731 ) \nC1729_=_C1732( C1729 C1732 ) C1729_=_C1733( C1729 C1733 ) C1729_=_C1741( C1729 C1741 ) C1730_=_C1731( C1730 C1731 ) C1730_=_C1732( C1730 C1732 ) C1730_=_C1733( C1730 C1733 ) \nC1730_=_C1742( C1730 C1742 ) C1731_=_C1732( C1731 C1732 ) C1731_=_C1733( C1731 C1733 ) C1731_=_C1743( C1731 C1743 ) C1732_=_C1733( C1732 C1733 ) C1732_=_C1744( C1732 C1744 ) \nC1733_=_C1745( C1733 C1745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5_=_C1736( C1735 C1736 ) C1735_=_C1737( C1735 C1737 ) C1735_=_C1738( C1735 C1738 ) C1735_=_C1739( C1735 C1739 ) C1735_=_C1740( C1735 C1740 ) C1735_=_C1741( C1735 C1741 ) \nC1735_=_C1742( C1735 C1742 ) C1735_=_C1743( C1735 C1743 ) C1735_=_C1744( C1735 C1744 ) C1735_=_C1745( C1735 C1745 ) C1736_=_C1737( C1736 C1737 ) C1736_=_C1738( C1736 C1738 ) \nC1736_=_C1739( C1736 C1739 ) C1736_=_C1740( C1736 C1740 ) C1736_=_C1741( C1736 C1741 ) C1736_=_C1742( C1736 C1742 ) C1736_=_C1743( C1736 C1743 ) C1736_=_C1744( C1736 C1744 ) \nC1736_=_C1745( C1736 C1745 ) C1737_=_C1738( C1737 C1738 ) C1737_=_C1739( C1737 C1739 ) C1737_=_C1740( C1737 C1740 ) C1737_=_C1741( C1737 C1741 ) C1737_=_C1742( C1737 C1742 ) \nC1737_=_C1743( C1737 C1743 ) C1737_=_C1744( C1737 C1744 ) C1737_=_C1745( C1737 C1745 ) C1738_=_C1739( C1738 C1739 ) C1738_=_C1740( C1738 C1740 ) C1738_=_C1741( C1738 C1741 ) \nC1738_=_C1742( C1738 C1742 ) C1738_=_C1743( C1738 C1743 ) C1738_=_C1744( C1738 C1744 ) C1738_=_C1745( C1738 C1745 ) C1739_=_C1740( C1739 C1740 ) C1739_=_C1741( C1739 C1741 ) \nC1739_=_C1742( C1739 C1742 ) C1739_=_C1743( C1739 C1743 ) C1739_=_C1744( C1739 C1744 ) C1739_=_C1745( C1739 C1745 ) C1740_=_C1741( C1740 C1741 ) C1740_=_C1742( C1740 C1742 ) \nC1740_=_C1743( C1740 C1743 ) C1740_=_C1744( C1740 C1744 ) C1740_=_C1745( C1740 C1745 ) C1741_=_C1742( C1741 C1742 ) C1741_=_C1743( C1741 C1743 ) C1741_=_C1744( C1741 C1744 ) \nC1741_=_C1745( C1741 C1745 ) C1742_=_C1743( C1742 C1743 ) C1742_=_C1744( C1742 C1744 ) C1742_=_C1745( C1742 C1745 ) C1743_=_C1744( C1743 C1744 ) C1743_=_C1745( C1743 C1745 ) \nC1744_=_C1745( C1744 C1745 ) "];244-&gt;263[label="32: C1019 C1020 C1031 C1032 C1054 \nC1055 C1065 C1066 C1722 C1723 C1724 \nC1725 C1726 C1727 C1728 C1729 C1730 \nC1731 C1732 C1733 C1734 C1735 C1736 \nC1737 C1738 C1739 C1740 C1741 C1742 \nC1743 C1744 C1745 \n256: C1019_=_C1020 ,C1019_=_C1031 ,C1019_=_C1054 ,C1019_=_C1065 ,C1019_=_C1722 ,\nC1019_=_C1723 ,C1019_=_C1724 ,C1019_=_C1725 ,C1019_=_C1726 ,C1019_=_C1727 ,C1019_=_C1728 ,\nC1019_=_C1729 ,C1019_=_C1730 ,C1019_=_C1731 ,C1019_=_C1732 ,C1019_=_C1733 ,C1020_=_C1032 ,\nC1020_=_C1055 ,C1020_=_C1066 ,C1020_=_C1734 ,C1020_=_C1735 ,C1020_=_C1736 ,C1020_=_C1737 ,\nC1020_=_C1738 ,C1020_=_C1739 ,C1020_=_C1740 ,C1020_=_C1741 ,C1020_=_C1742 ,C1020_=_C1743 ,\nC1020_=_C1744 ,C1020_=_C1745 ,C1031_=_C1032 ,C1031_=_C1054 ,C1031_=_C1065 ,C1031_=_C1722 ,\nC1031_=_C1723 ,C1031_=_C1724 ,C1031_=_C1725 ,C1031_=_C1726 ,C1031_=_C1727 ,C1031_=_C1728 ,\nC1031_=_C1729 ,C1031_=_C1730 ,C1031_=_C1731 ,C1031_=_C1732 ,C1031_=_C1733 ,C1032_=_C1055 ,\nC1032_=_C1066 ,C1032_=_C1734 ,C1032_=_C1735 ,C1032_=_C1736 ,C1032_=_C1737 ,C1032_=_C1738 ,\nC1032_=_C1739 ,C1032_=_C1740 ,C1032_=_C1741 ,C1032_=_C1742 ,C1032_=_C1743 ,C1032_=_C1744 ,\nC1032_=_C1745 ,C1054_=_C1055 ,C1054_=_C1065 ,C1054_=_C1722 ,C1054_=_C1723 ,C1054_=_C1724 ,\nC1054_=_C1725 ,C1054_=_C1726 ,C1054_=_C1727 ,C1054_=_C1728 ,C1054_=_C1729 ,C1054_=_C1730 ,\nC1054_=_C1731 ,C1054_=_C1732 ,C1054_=_C1733 ,C1055_=_C1066 ,C1055_=_C1734 ,C1055_=_C1735 ,\nC1055_=_C1736 ,C1055_=_C1737 ,C1055_=_C1738 ,C1055_=_C1739 ,C1055_=_C1740 ,C1055_=_C1741 ,\nC1055_=_C1742 ,C1055_=_C1743 ,C1055_=_C1744 ,C1055_=_C1745 ,C1065_=_C1066 ,C1065_=_C1722 ,\nC1065_=_C1723 ,C1065_=_C1724 ,C1065_=_C1725 ,C1065_=_C1726 ,C1065_=_C1727 ,C1065_=_C1728 ,\nC1065_=_C1729 ,C1065_=_C1730</w:t>
      </w:r>
    </w:p>
    <w:p>
      <w:pPr>
        <w:pStyle w:val="PreformattedText"/>
        <w:bidi w:val="0"/>
        <w:spacing w:before="0" w:after="0"/>
        <w:jc w:val="left"/>
        <w:rPr/>
      </w:pPr>
      <w:r>
        <w:rPr/>
        <w:t xml:space="preserve"> </w:t>
      </w:r>
      <w:r>
        <w:rPr/>
        <w:t>,C1065_=_C1731 ,C1065_=_C1732 ,C1065_=_C1733 ,C1066_=_C1734 ,\nC1066_=_C1735 ,C1066_=_C1736 ,C1066_=_C1737 ,C1066_=_C1738 ,C1066_=_C1739 ,C1066_=_C1740 ,\nC1066_=_C1741 ,C1066_=_C1742 ,C1066_=_C1743 ,C1066_=_C1744 ,C1066_=_C1745 ,C1722_=_C1723 ,\nC1722_=_C1724 ,C1722_=_C1725 ,C1722_=_C1726 ,C1722_=_C1727 ,C1722_=_C1728 ,C1722_=_C1729 ,\nC1722_=_C1730 ,C1722_=_C1731 ,C1722_=_C1732 ,C1722_=_C1733 ,C1722_=_C1734 ,C1723_=_C1724 ,\nC1723_=_C1725 ,C1723_=_C1726 ,C1723_=_C1727 ,C1723_=_C1728 ,C1723_=_C1729 ,C1723_=_C1730 ,\nC1723_=_C1731 ,C1723_=_C1732 ,C1723_=_C1733 ,C1723_=_C1735 ,C1724_=_C1725 ,C1724_=_C1726 ,\nC1724_=_C1727 ,C1724_=_C1728 ,C1724_=_C1729 ,C1724_=_C1730 ,C1724_=_C1731 ,C1724_=_C1732 ,\nC1724_=_C1733 ,C1724_=_C1736 ,C1725_=_C1726 ,C1725_=_C1727 ,C1725_=_C1728 ,C1725_=_C1729 ,\nC1725_=_C1730 ,C1725_=_C1731 ,C1725_=_C1732 ,C1725_=_C1733 ,C1725_=_C1737 ,C1726_=_C1727 ,\nC1726_=_C1728 ,C1726_=_C1729 ,C1726_=_C1730 ,C1726_=_C1731 ,C1726_=_C1732 ,C1726_=_C1733 ,\nC1726_=_C1738 ,C1727_=_C1728 ,C1727_=_C1729 ,C1727_=_C1730 ,C1727_=_C1731 ,C1727_=_C1732 ,\nC1727_=_C1733 ,C1727_=_C1739 ,C1728_=_C1729 ,C1728_=_C1730 ,C1728_=_C1731 ,C1728_=_C1732 ,\nC1728_=_C1733 ,C1728_=_C1740 ,C1729_=_C1730 ,C1729_=_C1731 ,C1729_=_C1732 ,C1729_=_C1733 ,\nC1729_=_C1741 ,C1730_=_C1731 ,C1730_=_C1732 ,C1730_=_C1733 ,C1730_=_C1742 ,C1731_=_C1732 ,\nC1731_=_C1733 ,C1731_=_C1743 ,C1732_=_C1733 ,C1732_=_C1744 ,C1733_=_C1745 ,C1734_=_C1735 ,\nC1734_=_C1736 ,C1734_=_C1737 ,C1734_=_C1738 ,C1734_=_C1739 ,C1734_=_C1740 ,C1734_=_C1741 ,\nC1734_=_C1742 ,C1734_=_C1743 ,C1734_=_C1744 ,C1734_=_C1745 ,C1735_=_C1736 ,C1735_=_C1737 ,\nC1735_=_C1738 ,C1735_=_C1739 ,C1735_=_C1740 ,C1735_=_C1741 ,C1735_=_C1742 ,C1735_=_C1743 ,\nC1735_=_C1744 ,C1735_=_C1745 ,C1736_=_C1737 ,C1736_=_C1738 ,C1736_=_C1739 ,C1736_=_C1740 ,\nC1736_=_C1741 ,C1736_=_C1742 ,C1736_=_C1743 ,C1736_=_C1744 ,C1736_=_C1745 ,C1737_=_C1738 ,\nC1737_=_C1739 ,C1737_=_C1740 ,C1737_=_C1741 ,C1737_=_C1742 ,C1737_=_C1743 ,C1737_=_C1744 ,\nC1737_=_C1745 ,C1738_=_C1739 ,C1738_=_C1740 ,C1738_=_C1741 ,C1738_=_C1742 ,C1738_=_C1743 ,\nC1738_=_C1744 ,C1738_=_C1745 ,C1739_=_C1740 ,C1739_=_C1741 ,C1739_=_C1742 ,C1739_=_C1743 ,\nC1739_=_C1744 ,C1739_=_C1745 ,C1740_=_C1741 ,C1740_=_C1742 ,C1740_=_C1743 ,C1740_=_C1744 ,\nC1740_=_C1745 ,C1741_=_C1742 ,C1741_=_C1743 ,C1741_=_C1744 ,C1741_=_C1745 ,C1742_=_C1743 ,\nC1742_=_C1744 ,C1742_=_C1745 ,C1743_=_C1744 ,C1743_=_C1745 ,C1744_=_C1745 ,"];264[shape=box, label="id:264 level: 8\n70: C1017 C1018 C1019 C1020 C1021 \nC1022 C1023 C1024 C1027 C1028 C1029 \nC1030 C1031 C1032 C1033 C1034 C1035 \nC1036 C1039 C1040 C1724 C1725 C1726 \nC1727 C1730 C1731 C1732 C1733 C1736 \nC1737 C1738 C1739 C1742 C1743 C1744 \nC1745 C2138 C2139 C2142 C2143 C2147 \nC2148 C2151 C2152 C2224 C2225 C2226 \nC2227 C2230 C2231 C2232 C2240 C2296 \nC2297 C2301 C2302 C2303 C2304 C2307 \nC2308 C2438 C2439 C2442 C2443 C2637 \nC2647 C2690 C2691 C2692 C2693 \n546: C1017_=_C1018( C1017 C1018 ) C1017_=_C1019( C1017 C1019 ) C1017_=_C1020( C1017 C1020 ) C1017_=_C1021( C1017 C1021 ) C1017_=_C1022( C1017 C1022 ) \nC1017_=_C1023( C1017 C1023 ) C1017_=_C1024( C1017 C1024 ) C1017_=_C1027( C1017 C1027 ) C1017_=_C1028( C1017 C1028 ) C1017_=_C1029( C1017 C1029 ) C1018_=_C1019( C1018 C1019 ) \nC1018_=_C1020( C1018 C1020 ) C1018_=_C1021( C1018 C1021 ) C1018_=_C1022( C1018 C1022 ) C1018_=_C1023( C1018 C1023 ) C1018_=_C1024( C1018 C1024 ) C1018_=_C1027( C1018 C1027 ) \nC1018_=_C1028( C1018 C1028 ) C1018_=_C1030( C1018 C1030 ) C1019_=_C1020( C1019 C1020 ) C1019_=_C1021( C1019 C1021 ) C1019_=_C1022( C1019 C1022 ) C1019_=_C1023( C1019 C1023 ) \nC1019_=_C1024( C1019 C1024 ) C1019_=_C1027( C1019 C1027 ) C1019_=_C1028( C1019 C1028 ) C1019_=_C1031( C1019 C1031 ) C1019_=_C1724( C1019 C1724 ) C1019_=_C1725( C1019 C1725 ) \nC1019_=_C1726( C1019 C1726 ) C1019_=_C1727( C1019 C1727 ) C1019_=_C1730( C1019 C1730 ) C1019_=_C1731( C1019 C1731 ) C1019_=_C1732( C1019 C1732 ) C1019_=_C1733( C1019 C1733 ) \nC1020_=_C1021( C1020 C1021 ) C1020_=_C1022( C1020 C1022 ) C1020_=_C1023( C1020 C1023 ) C1020_=_C1024( C1020 C1024 ) C1020_=_C1027( C1020 C1027 ) C1020_=_C1028( C1020 C1028 ) \nC1020_=_C1032( C1020 C1032 ) C1020_=_C1736( C1020 C1736 ) C1020_=_C1737( C1020 C1737 ) C1020_=_C1738( C1020 C1738 ) C1020_=_C1739( C1020 C1739 ) C1020_=_C1742( C1020 C1742 ) \nC1020_=_C1743( C1020 C1743 ) C1020_=_C1744( C1020 C1744 ) C1020_=_C1745( C1020 C1745 ) C1021_=_C1022( C1021 C1022 ) C1021_=_C1023( C1021 C1023 ) C1021_=_C1024( C1021 C1024 ) \nC1021_=_C1027( C1021 C1027 ) C1021_=_C1028( C1021 C1028 ) C1021_=_C1724( C1021 C1724 ) C1021_=_C1736( C1021 C1736 ) C1021_=_C2138( C1021 C2138 ) C1021_=_C2139( C1021 C2139 ) \nC1021_=_C2142( C1021 C2142 ) C1021_=_C2143( C1021 C2143 ) C1022_=_C1023( C1022 C1023 ) C1022_=_C1024( C1022 C1024 ) C1022_=_C1027( C1022 C1027 ) C1022_=_C1028( C1022 C1028 ) \nC1022_=_C1727( C1022 C1727 ) C1022_=_C1739( C1022 C1739 ) C1022_=_C2230( C1022 C2230 ) C1022_=_C2231( C1022 C2231 ) C1022_=_C2232( C1022 C2232 ) C1023_=_C1024( C1023 C1024 ) \nC1023_=_C1027( C1023 C1027 ) C1023_=_C1028( C1023 C1028 ) C1023_=_C1035( C1023 C1035 ) C1023_=_C2138( C1023 C2138 ) C1023_=_C2147( C1023 C2147 ) C1023_=_C2224( C1023 C2224 ) \nC1023_=_C2296( C1023 C2296 ) C1023_=_C2297( C1023 C2297 ) C1023_=_C2301( C1023 C2301 ) C1023_=_C2302( C1023 C2302 ) C1024_=_C1027( C1024 C1027 ) C1024_=_C1028( C1024 C1028 ) \nC1024_=_C1036( C1024 C1036 ) C1024_=_C2139( C1024 C2139 ) C1024_=_C2148( C1024 C2148 ) C1024_=_C2225( C1024 C2225 ) C1024_=_C2230( C1024 C2230 ) C1024_=_C2303( C1024 C2303 ) \nC1024_=_C2304( C1024 C2304 ) C1024_=_C2307( C1024 C2307 ) C1024_=_C2308( C1024 C2308 ) C1027_=_C1028( C1027 C1028 ) C1027_=_C1039( C1027 C1039 ) C1027_=_C1732( C1027 C1732 ) \nC1027_=_C1744( C1027 C1744 ) C1027_=_C2301( C1027 C2301 ) C1027_=_C2307( C1027 C2307 ) C1027_=_C2438( C1027 C2438 ) C1027_=_C2442( C1027 C2442 ) C1027_=_C2690( C1027 C2690 ) \nC1027_=_C2692( C1027 C2692 ) C1028_=_C1040( C1028 C1040 ) C1028_=_C1733( C1028 C1733 ) C1028_=_C1745( C1028 C1745 ) C1028_=_C2302( C1028 C2302 ) C1028_=_C2308( C1028 C2308 ) \nC1028_=_C2439( C1028 C2439 ) C1028_=_C2443( C1028 C2443 ) C1028_=_C2637( C1028 C2637 ) C1028_=_C2647( C1028 C2647 ) C1028_=_C2691( C1028 C2691 ) C1028_=_C2693( C1028 C2693 ) \nC1029_=_C1030( C1029 C1030 ) C1029_=_C1031( C1029 C1031 ) C1029_=_C1032( C1029 C1032 ) C1029_=_C1033( C1029 C1033 ) C1029_=_C1034( C1029 C1034 ) C1029_=_C1035( C1029 C1035 ) \nC1029_=_C1036( C1029 C1036 ) C1029_=_C1039( C1029 C1039 ) C1029_=_C1040( C1029 C1040 ) C1030_=_C1031( C1030 C1031 ) C1030_=_C1032( C1030 C1032 ) C1030_=_C1033( C1030 C1033 ) \nC1030_=_C1034( C1030 C1034 ) C1030_=_C1035( C1030 C1035 ) C1030_=_C1036( C1030 C1036 ) C1030_=_C1039( C1030 C1039 ) C1030_=_C1040( C1030 C1040 ) C1031_=_C1032( C1031 C1032 ) \nC1031_=_C1033( C1031 C1033 ) C1031_=_C1034( C1031 C1034 ) C1031_=_C1035( C1031 C1035 ) C1031_=_C1036( C1031 C1036 ) C1031_=_C1039( C1031 C1039 ) C1031_=_C1040( C1031 C1040 ) \nC1031_=_C1724( C1031 C1724 ) C1031_=_C1725( C1031 C1725 ) C1031_=_C1726( C1031 C1726 ) C1031_=_C1727( C1031 C1727 ) C1031_=_C1730( C1031 C1730 ) C1031_=_C1731( C1031 C1731 ) \nC1031_=_C1732( C1031 C1732 ) C1031_=_C1733( C1031 C1733 ) C1032_=_C1033( C1032 C1033 ) C1032_=_C1034( C1032 C1034 ) C1032_=_C1035( C1032 C1035 ) C1032_=_C1036( C1032 C1036 ) \nC1032_=_C1039( C1032 C1039 ) C1032_=_C1040( C1032 C1040 ) C1032_=_C1736( C1032 C1736 ) C1032_=_C1737( C1032 C1737 ) C1032_=_C1738( C1032 C1738 ) C1032_=_C1739( C1032 C1739 ) \nC1032_=_C1742( C1032 C1742 ) C1032_=_C1743( C1032 C1743 ) C1032_=_C1744( C1032 C1744 ) C1032_=_C1745( C1032 C1745 ) C1033_=_C1034( C1033 C1034 ) C1033_=_C1035( C1033 C1035 ) \nC1033_=_C1036( C1033 C1036 ) C1033_=_C1039( C1033 C1039 ) C1033_=_C1040( C1033 C1040 ) C1033_=_C1725( C1033 C1725 ) C1033_=_C1737( C1033 C1737 ) C1033_=_C2147( C1033 C2147 ) \nC1033_=_C2148( C1033 C2148 ) C1033_=_C2151( C1033 C2151 ) C1033_=_C2152( C1033 C2152 ) C1034_=_C1035( C1034 C1035 ) C1034_=_C1036( C1034 C1036 ) C1034_=_C1039( C1034 C1039 ) \nC1034_=_C1040( C1034 C1040 ) C1034_=_C1726( C1034 C1726 ) C1034_=_C1738( C1034 C1738 ) C1034_=_C2224( C1034 C2224 ) C1034_=_C2225( C1034 C2225 ) C1034_=_C2226( C1034 C2226 ) \nC1034_=_C2227( C1034 C2227 ) C1035_=_C1036( C1035 C1036 ) C1035_=_C1039( C1035 C1039 ) C1035_=_C1040( C1035 C1040 ) C1035_=_C2138( C1035 C2138 ) C1035_=_C2147( C1035 C2147 ) \nC1035_=_C2224( C1035 C2224 ) C1035_=_C2296( C1035 C2296 ) C1035_=_C2297( C1035 C2297 ) C1035_=_C2301( C1035 C2301 ) C1035_=_C2302( C1035 C2302 ) C1036_=_C1039( C1036 C1039 ) \nC1036_=_C1040( C1036 C1040 ) C1036_=_C2139( C1036 C2139 ) C1036_=_C2148( C1036 C2148 ) C1036_=_C2225( C1036 C2225 ) C1036_=_C2230( C1036 C2230 ) C1036_=_C2303( C1036 C2303 ) \nC1036_=_C2304( C1036 C2304 ) C1036_=_C2307( C1036 C2307 ) C1036_=_C2308( C1036 C2308 ) C1039_=_C1040( C1039 C1040 ) C1039_=_C1732( C1039 C1732 ) C1039_=_C1744( C1039 C1744 ) \nC1039_=_C2301( C1039 C2301 ) C1039_=_C2307( C1039 C2307 ) C1039_=_C2438( C1039 C2438 ) C1039_=_C2442( C1039 C2442 ) C1039_=_C2690( C1039 C2690 ) C1039_=_C2692( C1039 C2692 ) \nC1040_=_C1733( C1040 C1733 ) C1040_=_C1745( C1040 C1745 ) C1040_=_C2302( C1040 C2302 ) C1040_=_C2308( C1040 C2308 ) C1040_=_C2439( C1040 C2439 ) C1040_=_C2443( C1040 C2443 ) \nC1040_=_C2637( C1040 C2637 ) C1040_=_C2647( C1040 C2647 ) C1040_=_C2691( C1040 C2691 ) C1040_=_C2693( C1040 C2693 ) C1724_=_C1725( C1724 C1725 ) C1724_=_C1726( C1724 C1726 ) \nC1724_=_C1727( C1724 C1727 ) C1724_=_C1730( C1724 C1730 ) C1724_=_C1731( C1724 C1731 ) C1724_=_C1732( C1724 C1732 ) C1724_=_C1733( C1724 C1733 ) C1724_=_C1736( C1724 C1736 ) \nC1724_=_C2138( C1724 C2138 ) C1724_=_C2139( C1724 C2139 ) C1724_=_C2142( C1724 C2142 ) C1724_=_C2143( C1724 C2143 ) C1725_=_C1726( C1725 C1726 ) C1725_=_C1727( C1725 C1727 ) \nC1725_=_C1730( C1725 C1730 ) C1725_=_C1731( C1725 C1731 ) C1725_=_C1732( C1725 C1732 ) C1725_=_C1733( C1725 C1733 ) C1725_=_C1737( C1725</w:t>
      </w:r>
    </w:p>
    <w:p>
      <w:pPr>
        <w:pStyle w:val="PreformattedText"/>
        <w:bidi w:val="0"/>
        <w:spacing w:before="0" w:after="0"/>
        <w:jc w:val="left"/>
        <w:rPr/>
      </w:pPr>
      <w:r>
        <w:rPr/>
        <w:t xml:space="preserve"> </w:t>
      </w:r>
      <w:r>
        <w:rPr/>
        <w:t>C1737 ) C1725_=_C2147( C1725 C2147 ) \nC1725_=_C2148( C1725 C2148 ) C1725_=_C2151( C1725 C2151 ) C1725_=_C2152( C1725 C2152 ) C1726_=_C1727( C1726 C1727 ) C1726_=_C1730( C1726 C1730 ) C1726_=_C1731( C1726 C1731 ) \nC1726_=_C1732( C1726 C1732 ) C1726_=_C1733( C1726 C1733 ) C1726_=_C1738( C1726 C1738 ) C1726_=_C2224( C1726 C2224 ) C1726_=_C2225( C1726 C2225 ) C1726_=_C2226( C1726 C2226 ) \nC1726_=_C2227( C1726 C2227 ) C1727_=_C1730( C1727 C1730 ) C1727_=_C1731( C1727 C1731 ) C1727_=_C1732( C1727 C1732 ) C1727_=_C1733( C1727 C1733 ) C1727_=_C1739( C1727 C1739 ) \nC1727_=_C2230( C1727 C2230 ) C1727_=_C2231( C1727 C2231 ) C1727_=_C2232( C1727 C2232 ) C1730_=_C1731( C1730 C1731 ) C1730_=_C1732( C1730 C1732 ) C1730_=_C1733( C1730 C1733 ) \nC1730_=_C1742( C1730 C1742 ) C1730_=_C2142( C1730 C2142 ) C1730_=_C2151( C1730 C2151 ) C1730_=_C2226( C1730 C2226 ) C1730_=_C2231( C1730 C2231 ) C1730_=_C2296( C1730 C2296 ) \nC1730_=_C2303( C1730 C2303 ) C1730_=_C2438( C1730 C2438 ) C1730_=_C2439( C1730 C2439 ) C1731_=_C1732( C1731 C1732 ) C1731_=_C1733( C1731 C1733 ) C1731_=_C1743( C1731 C1743 ) \nC1731_=_C2143( C1731 C2143 ) C1731_=_C2152( C1731 C2152 ) C1731_=_C2227( C1731 C2227 ) C1731_=_C2232( C1731 C2232 ) C1731_=_C2297( C1731 C2297 ) C1731_=_C2304( C1731 C2304 ) \nC1731_=_C2442( C1731 C2442 ) C1731_=_C2443( C1731 C2443 ) C1732_=_C1733( C1732 C1733 ) C1732_=_C1744( C1732 C1744 ) C1732_=_C2301( C1732 C2301 ) C1732_=_C2307( C1732 C2307 ) \nC1732_=_C2438( C1732 C2438 ) C1732_=_C2442( C1732 C2442 ) C1732_=_C2690( C1732 C2690 ) C1732_=_C2692( C1732 C2692 ) C1733_=_C1745( C1733 C1745 ) C1733_=_C2302( C1733 C2302 ) \nC1733_=_C2308( C1733 C2308 ) C1733_=_C2439( C1733 C2439 ) C1733_=_C2443( C1733 C2443 ) C1733_=_C2637( C1733 C2637 ) C1733_=_C2647( C1733 C2647 ) C1733_=_C2691( C1733 C2691 ) \nC1733_=_C2693( C1733 C2693 ) C1736_=_C1737( C1736 C1737 ) C1736_=_C1738( C1736 C1738 ) C1736_=_C1739( C1736 C1739 ) C1736_=_C1742( C1736 C1742 ) C1736_=_C1743( C1736 C1743 ) \nC1736_=_C1744( C1736 C1744 ) C1736_=_C1745( C1736 C1745 ) C1736_=_C2138( C1736 C2138 ) C1736_=_C2139( C1736 C2139 ) C1736_=_C2142( C1736 C2142 ) C1736_=_C2143( C1736 C2143 ) \nC1737_=_C1738( C1737 C1738 ) C1737_=_C1739( C1737 C1739 ) C1737_=_C1742( C1737 C1742 ) C1737_=_C1743( C1737 C1743 ) C1737_=_C1744( C1737 C1744 ) C1737_=_C1745( C1737 C1745 ) \nC1737_=_C2147( C1737 C2147 ) C1737_=_C2148( C1737 C2148 ) C1737_=_C2151( C1737 C2151 ) C1737_=_C2152( C1737 C2152 ) C1738_=_C1739( C1738 C1739 ) C1738_=_C1742( C1738 C1742 ) \nC1738_=_C1743( C1738 C1743 ) C1738_=_C1744( C1738 C1744 ) C1738_=_C1745( C1738 C1745 ) C1738_=_C2224( C1738 C2224 ) C1738_=_C2225( C1738 C2225 ) C1738_=_C2226( C1738 C2226 ) \nC1738_=_C2227( C1738 C2227 ) C1739_=_C1742( C1739 C1742 ) C1739_=_C1743( C1739 C1743 ) C1739_=_C1744( C1739 C1744 ) C1739_=_C1745( C1739 C1745 ) C1739_=_C2230( C1739 C2230 ) \nC1739_=_C2231( C1739 C2231 ) C1739_=_C2232( C1739 C2232 ) C1742_=_C1743( C1742 C1743 ) C1742_=_C1744( C1742 C1744 ) C1742_=_C1745( C1742 C1745 ) C1742_=_C2142( C1742 C2142 ) \nC1742_=_C2151( C1742 C2151 ) C1742_=_C2226( C1742 C2226 ) C1742_=_C2231( C1742 C2231 ) C1742_=_C2296( C1742 C2296 ) C1742_=_C2303( C1742 C2303 ) C1742_=_C2438( C1742 C2438 ) \nC1742_=_C2439( C1742 C2439 ) C1743_=_C1744( C1743 C1744 ) C1743_=_C1745( C1743 C1745 ) C1743_=_C2143( C1743 C2143 ) C1743_=_C2152( C1743 C2152 ) C1743_=_C2227( C1743 C2227 ) \nC1743_=_C2232( C1743 C2232 ) C1743_=_C2297( C1743 C2297 ) C1743_=_C2304( C1743 C2304 ) C1743_=_C2442( C1743 C2442 ) C1743_=_C2443( C1743 C2443 ) C1744_=_C1745( C1744 C1745 ) \nC1744_=_C2301( C1744 C2301 ) C1744_=_C2307( C1744 C2307 ) C1744_=_C2438( C1744 C2438 ) C1744_=_C2442( C1744 C2442 ) C1744_=_C2690( C1744 C2690 ) C1744_=_C2692( C1744 C2692 ) \nC1745_=_C2302( C1745 C2302 ) C1745_=_C2308( C1745 C2308 ) C1745_=_C2439( C1745 C2439 ) C1745_=_C2443( C1745 C2443 ) C1745_=_C2637( C1745 C2637 ) C1745_=_C2647( C1745 C2647 ) \nC1745_=_C2691( C1745 C2691 ) C1745_=_C2693( C1745 C2693 ) C2138_=_C2139( C2138 C2139 ) C2138_=_C2142( C2138 C2142 ) C2138_=_C2143( C2138 C2143 ) C2138_=_C2147( C2138 C2147 ) \nC2138_=_C2224( C2138 C2224 ) C2138_=_C2296( C2138 C2296 ) C2138_=_C2297( C2138 C2297 ) C2138_=_C2301( C2138 C2301 ) C2138_=_C2302( C2138 C2302 ) C2139_=_C2142( C2139 C2142 ) \nC2139_=_C2143( C2139 C2143 ) C2139_=_C2148( C2139 C2148 ) C2139_=_C2225( C2139 C2225 ) C2139_=_C2230( C2139 C2230 ) C2139_=_C2303( C2139 C2303 ) C2139_=_C2304( C2139 C2304 ) \nC2139_=_C2307( C2139 C2307 ) C2139_=_C2308( C2139 C2308 ) C2142_=_C2143( C2142 C2143 ) C2142_=_C2151( C2142 C2151 ) C2142_=_C2226( C2142 C2226 ) C2142_=_C2231( C2142 C2231 ) \nC2142_=_C2296( C2142 C2296 ) C2142_=_C2303( C2142 C2303 ) C2142_=_C2438( C2142 C2438 ) C2142_=_C2439( C2142 C2439 ) C2143_=_C2152( C2143 C2152 ) C2143_=_C2227( C2143 C2227 ) \nC2143_=_C2232( C2143 C2232 ) C2143_=_C2297( C2143 C2297 ) C2143_=_C2304( C2143 C2304 ) C2143_=_C2442( C2143 C2442 ) C2143_=_C2443( C2143 C2443 ) C2147_=_C2148( C2147 C2148 ) \nC2147_=_C2151( C2147 C2151 ) C2147_=_C2152( C2147 C2152 ) C2147_=_C2224( C2147 C2224 ) C2147_=_C2296( C2147 C2296 ) C2147_=_C2297( C2147 C2297 ) C2147_=_C2301( C2147 C2301 ) \nC2147_=_C2302( C2147 C2302 ) C2148_=_C2151( C2148 C2151 ) C2148_=_C2152( C2148 C2152 ) C2148_=_C2225( C2148 C2225 ) C2148_=_C2230( C2148 C2230 ) C2148_=_C2303( C2148 C2303 ) \nC2148_=_C2304( C2148 C2304 ) C2148_=_C2307( C2148 C2307 ) C2148_=_C2308( C2148 C2308 ) C2151_=_C2152( C2151 C2152 ) C2151_=_C2226( C2151 C2226 ) C2151_=_C2231( C2151 C2231 ) \nC2151_=_C2296( C2151 C2296 ) C2151_=_C2303( C2151 C2303 ) C2151_=_C2438( C2151 C2438 ) C2151_=_C2439( C2151 C2439 ) C2152_=_C2227( C2152 C2227 ) C2152_=_C2232( C2152 C2232 ) \nC2152_=_C2297( C2152 C2297 ) C2152_=_C2304( C2152 C2304 ) C2152_=_C2442( C2152 C2442 ) C2152_=_C2443( C2152 C2443 ) C2224_=_C2225( C2224 C2225 ) C2224_=_C2226( C2224 C2226 ) \nC2224_=_C2227( C2224 C2227 ) C2224_=_C2296( C2224 C2296 ) C2224_=_C2297( C2224 C2297 ) C2224_=_C2301( C2224 C2301 ) C2224_=_C2302( C2224 C2302 ) C2225_=_C2226( C2225 C2226 ) \nC2225_=_C2227( C2225 C2227 ) C2225_=_C2230( C2225 C2230 ) C2225_=_C2303( C2225 C2303 ) C2225_=_C2304( C2225 C2304 ) C2225_=_C2307( C2225 C2307 ) C2225_=_C2308( C2225 C2308 ) \nC2226_=_C2227( C2226 C2227 ) C2226_=_C2231( C2226 C2231 ) C2226_=_C2296( C2226 C2296 ) C2226_=_C2303( C2226 C2303 ) C2226_=_C2438( C2226 C2438 ) C2226_=_C2439( C2226 C2439 ) \nC2227_=_C2232( C2227 C2232 ) C2227_=_C2297( C2227 C2297 ) C2227_=_C2304( C2227 C2304 ) C2227_=_C2442( C2227 C2442 ) C2227_=_C2443( C2227 C2443 ) C2230_=_C2231( C2230 C2231 ) \nC2230_=_C2232( C2230 C2232 ) C2230_=_C2303( C2230 C2303 ) C2230_=_C2304( C2230 C2304 ) C2230_=_C2307( C2230 C2307 ) C2230_=_C2308( C2230 C2308 ) C2231_=_C2232( C2231 C2232 ) \nC2231_=_C2296( C2231 C2296 ) C2231_=_C2303( C2231 C2303 ) C2231_=_C2438( C2231 C2438 ) C2231_=_C2439( C2231 C2439 ) C2232_=_C2297( C2232 C2297 ) C2232_=_C2304( C2232 C2304 ) \nC2232_=_C2442( C2232 C2442 ) C2232_=_C2443( C2232 C2443 ) C2240_=_C2692( C2240 C2692 ) C2240_=_C2693( C2240 C2693 ) C2296_=_C2297( C2296 C2297 ) C2296_=_C2301( C2296 C2301 ) \nC2296_=_C2302( C2296 C2302 ) C2296_=_C2303( C2296 C2303 ) C2296_=_C2438( C2296 C2438 ) C2296_=_C2439( C2296 C2439 ) C2297_=_C2301( C2297 C2301 ) C2297_=_C2302( C2297 C2302 ) \nC2297_=_C2304( C2297 C2304 ) C2297_=_C2442( C2297 C2442 ) C2297_=_C2443( C2297 C2443 ) C2301_=_C2302( C2301 C2302 ) C2301_=_C2307( C2301 C2307 ) C2301_=_C2438( C2301 C2438 ) \nC2301_=_C2442( C2301 C2442 ) C2301_=_C2690( C2301 C2690 ) C2301_=_C2692( C2301 C2692 ) C2302_=_C2308( C2302 C2308 ) C2302_=_C2439( C2302 C2439 ) C2302_=_C2443( C2302 C2443 ) \nC2302_=_C2637( C2302 C2637 ) C2302_=_C2647( C2302 C2647 ) C2302_=_C2691( C2302 C2691 ) C2302_=_C2693( C2302 C2693 ) C2303_=_C2304( C2303 C2304 ) C2303_=_C2307( C2303 C2307 ) \nC2303_=_C2308( C2303 C2308 ) C2303_=_C2438( C2303 C2438 ) C2303_=_C2439( C2303 C2439 ) C2304_=_C2307( C2304 C2307 ) C2304_=_C2308( C2304 C2308 ) C2304_=_C2442( C2304 C2442 ) \nC2304_=_C2443( C2304 C2443 ) C2307_=_C2308( C2307 C2308 ) C2307_=_C2438( C2307 C2438 ) C2307_=_C2442( C2307 C2442 ) C2307_=_C2690( C2307 C2690 ) C2307_=_C2692( C2307 C2692 ) \nC2308_=_C2439( C2308 C2439 ) C2308_=_C2443( C2308 C2443 ) C2308_=_C2637( C2308 C2637 ) C2308_=_C2647( C2308 C2647 ) C2308_=_C2691( C2308 C2691 ) C2308_=_C2693( C2308 C2693 ) \nC2438_=_C2439( C2438 C2439 ) C2438_=_C2442( C2438 C2442 ) C2438_=_C2690( C2438 C2690 ) C2438_=_C2692( C2438 C2692 ) C2439_=_C2443( C2439 C2443 ) C2439_=_C2637( C2439 C2637 ) \nC2439_=_C2647( C2439 C2647 ) C2439_=_C2691( C2439 C2691 ) C2439_=_C2693( C2439 C2693 ) C2442_=_C2443( C2442 C2443 ) C2442_=_C2690( C2442 C2690 ) C2442_=_C2692( C2442 C2692 ) \nC2443_=_C2637( C2443 C2637 ) C2443_=_C2647( C2443 C2647 ) C2443_=_C2691( C2443 C2691 ) C2443_=_C2693( C2443 C2693 ) C2637_=_C2647( C2637 C2647 ) C2637_=_C2691( C2637 C2691 ) \nC2637_=_C2693( C2637 C2693 ) C2647_=_C2691( C2647 C2691 ) C2647_=_C2693( C2647 C2693 ) C2690_=_C2691( C2690 C2691 ) C2690_=_C2692( C2690 C2692 ) C2691_=_C2693( C2691 C2693 ) \nC2692_=_C2693( C2692 C2693 ) "];244-&gt;264[label="50: C1017 C1018 C1019 C1020 C1023 \nC1024 C1029 C1030 C1031 C1032 C1035 \nC1036 C1724 C1725 C1726 C1727 C1730 \nC1731 C1732 C1733 C1736 C1737 C1738 \nC1739 C1742 C1743 C1744 C1745 C2138 \nC2139 C2147 C2148 C2224 C2225 C2230 \nC2240 C2296 C2297 C2301 C2302 C2303 \nC2304 C2307 C2308 C2637 C2647 C2690 \nC2691 C2692 C2693 \n283: C1017_=_C1018 ,C1017_=_C1019 ,C1017_=_C1020 ,C1017_=_C1023 ,C1017_=_C1024 ,\nC1017_=_C1029 ,C1018_=_C1019 ,C1018_=_C1020 ,C1018_=_C1023 ,C1018_=_C1024 ,C1018_=_C1030 ,\nC1019_=_C1020 ,C1019_=_C1023 ,C1019_=_C1024 ,C1019_=_C1031 ,C1019_=_C1724 ,C1019_=_C1725 ,\nC1019_=_C1726 ,C1019_=_C1727 ,C1019_=_C1730 ,C1019_=_C1731 ,C1019_=_C1732 ,C1019_=_C1733 ,\nC1020_=_C1023 ,C1020_=_C1024 ,C1020_=_C1032 ,C1020_=_C1736 ,C1020_=_C1737 ,C1020_=_C1738 ,\nC1020_=_C1739 ,C1020_=_C1742 ,C1020_=_C1743 ,C1020_=_C1744 ,C1020_=_C1745</w:t>
      </w:r>
    </w:p>
    <w:p>
      <w:pPr>
        <w:pStyle w:val="PreformattedText"/>
        <w:bidi w:val="0"/>
        <w:spacing w:before="0" w:after="0"/>
        <w:jc w:val="left"/>
        <w:rPr/>
      </w:pPr>
      <w:r>
        <w:rPr/>
        <w:t xml:space="preserve"> </w:t>
      </w:r>
      <w:r>
        <w:rPr/>
        <w:t>,C1023_=_C1024 ,\nC1023_=_C1035 ,C1023_=_C2138 ,C1023_=_C2147 ,C1023_=_C2224 ,C1023_=_C2296 ,C1023_=_C2297 ,\nC1023_=_C2301 ,C1023_=_C2302 ,C1024_=_C1036 ,C1024_=_C2139 ,C1024_=_C2148 ,C1024_=_C2225 ,\nC1024_=_C2230 ,C1024_=_C2303 ,C1024_=_C2304 ,C1024_=_C2307 ,C1024_=_C2308 ,C1029_=_C1030 ,\nC1029_=_C1031 ,C1029_=_C1032 ,C1029_=_C1035 ,C1029_=_C1036 ,C1030_=_C1031 ,C1030_=_C1032 ,\nC1030_=_C1035 ,C1030_=_C1036 ,C1031_=_C1032 ,C1031_=_C1035 ,C1031_=_C1036 ,C1031_=_C1724 ,\nC1031_=_C1725 ,C1031_=_C1726 ,C1031_=_C1727 ,C1031_=_C1730 ,C1031_=_C1731 ,C1031_=_C1732 ,\nC1031_=_C1733 ,C1032_=_C1035 ,C1032_=_C1036 ,C1032_=_C1736 ,C1032_=_C1737 ,C1032_=_C1738 ,\nC1032_=_C1739 ,C1032_=_C1742 ,C1032_=_C1743 ,C1032_=_C1744 ,C1032_=_C1745 ,C1035_=_C1036 ,\nC1035_=_C2138 ,C1035_=_C2147 ,C1035_=_C2224 ,C1035_=_C2296 ,C1035_=_C2297 ,C1035_=_C2301 ,\nC1035_=_C2302 ,C1036_=_C2139 ,C1036_=_C2148 ,C1036_=_C2225 ,C1036_=_C2230 ,C1036_=_C2303 ,\nC1036_=_C2304 ,C1036_=_C2307 ,C1036_=_C2308 ,C1724_=_C1725 ,C1724_=_C1726 ,C1724_=_C1727 ,\nC1724_=_C1730 ,C1724_=_C1731 ,C1724_=_C1732 ,C1724_=_C1733 ,C1724_=_C1736 ,C1724_=_C2138 ,\nC1724_=_C2139 ,C1725_=_C1726 ,C1725_=_C1727 ,C1725_=_C1730 ,C1725_=_C1731 ,C1725_=_C1732 ,\nC1725_=_C1733 ,C1725_=_C1737 ,C1725_=_C2147 ,C1725_=_C2148 ,C1726_=_C1727 ,C1726_=_C1730 ,\nC1726_=_C1731 ,C1726_=_C1732 ,C1726_=_C1733 ,C1726_=_C1738 ,C1726_=_C2224 ,C1726_=_C2225 ,\nC1727_=_C1730 ,C1727_=_C1731 ,C1727_=_C1732 ,C1727_=_C1733 ,C1727_=_C1739 ,C1727_=_C2230 ,\nC1730_=_C1731 ,C1730_=_C1732 ,C1730_=_C1733 ,C1730_=_C1742 ,C1730_=_C2296 ,C1730_=_C2303 ,\nC1731_=_C1732 ,C1731_=_C1733 ,C1731_=_C1743 ,C1731_=_C2297 ,C1731_=_C2304 ,C1732_=_C1733 ,\nC1732_=_C1744 ,C1732_=_C2301 ,C1732_=_C2307 ,C1732_=_C2690 ,C1732_=_C2692 ,C1733_=_C1745 ,\nC1733_=_C2302 ,C1733_=_C2308 ,C1733_=_C2637 ,C1733_=_C2647 ,C1733_=_C2691 ,C1733_=_C2693 ,\nC1736_=_C1737 ,C1736_=_C1738 ,C1736_=_C1739 ,C1736_=_C1742 ,C1736_=_C1743 ,C1736_=_C1744 ,\nC1736_=_C1745 ,C1736_=_C2138 ,C1736_=_C2139 ,C1737_=_C1738 ,C1737_=_C1739 ,C1737_=_C1742 ,\nC1737_=_C1743 ,C1737_=_C1744 ,C1737_=_C1745 ,C1737_=_C2147 ,C1737_=_C2148 ,C1738_=_C1739 ,\nC1738_=_C1742 ,C1738_=_C1743 ,C1738_=_C1744 ,C1738_=_C1745 ,C1738_=_C2224 ,C1738_=_C2225 ,\nC1739_=_C1742 ,C1739_=_C1743 ,C1739_=_C1744 ,C1739_=_C1745 ,C1739_=_C2230 ,C1742_=_C1743 ,\nC1742_=_C1744 ,C1742_=_C1745 ,C1742_=_C2296 ,C1742_=_C2303 ,C1743_=_C1744 ,C1743_=_C1745 ,\nC1743_=_C2297 ,C1743_=_C2304 ,C1744_=_C1745 ,C1744_=_C2301 ,C1744_=_C2307 ,C1744_=_C2690 ,\nC1744_=_C2692 ,C1745_=_C2302 ,C1745_=_C2308 ,C1745_=_C2637 ,C1745_=_C2647 ,C1745_=_C2691 ,\nC1745_=_C2693 ,C2138_=_C2139 ,C2138_=_C2147 ,C2138_=_C2224 ,C2138_=_C2296 ,C2138_=_C2297 ,\nC2138_=_C2301 ,C2138_=_C2302 ,C2139_=_C2148 ,C2139_=_C2225 ,C2139_=_C2230 ,C2139_=_C2303 ,\nC2139_=_C2304 ,C2139_=_C2307 ,C2139_=_C2308 ,C2147_=_C2148 ,C2147_=_C2224 ,C2147_=_C2296 ,\nC2147_=_C2297 ,C2147_=_C2301 ,C2147_=_C2302 ,C2148_=_C2225 ,C2148_=_C2230 ,C2148_=_C2303 ,\nC2148_=_C2304 ,C2148_=_C2307 ,C2148_=_C2308 ,C2224_=_C2225 ,C2224_=_C2296 ,C2224_=_C2297 ,\nC2224_=_C2301 ,C2224_=_C2302 ,C2225_=_C2230 ,C2225_=_C2303 ,C2225_=_C2304 ,C2225_=_C2307 ,\nC2225_=_C2308 ,C2230_=_C2303 ,C2230_=_C2304 ,C2230_=_C2307 ,C2230_=_C2308 ,C2240_=_C2692 ,\nC2240_=_C2693 ,C2296_=_C2297 ,C2296_=_C2301 ,C2296_=_C2302 ,C2296_=_C2303 ,C2297_=_C2301 ,\nC2297_=_C2302 ,C2297_=_C2304 ,C2301_=_C2302 ,C2301_=_C2307 ,C2301_=_C2690 ,C2301_=_C2692 ,\nC2302_=_C2308 ,C2302_=_C2637 ,C2302_=_C2647 ,C2302_=_C2691 ,C2302_=_C2693 ,C2303_=_C2304 ,\nC2303_=_C2307 ,C2303_=_C2308 ,C2304_=_C2307 ,C2304_=_C2308 ,C2307_=_C2308 ,C2307_=_C2690 ,\nC2307_=_C2692 ,C2308_=_C2637 ,C2308_=_C2647 ,C2308_=_C2691 ,C2308_=_C2693 ,C2637_=_C2647 ,\nC2637_=_C2691 ,C2637_=_C2693 ,C2647_=_C2691 ,C2647_=_C2693 ,C2690_=_C2691 ,C2690_=_C2692 ,\nC2691_=_C2693 ,C2692_=_C2693 ,"];265[shape=box, label="id:265 level: 8\n19: C316 C344 C884 C1459 C1475 \nC2290 C2294 C2333 C2334 C2336 C2337 \nC2338 C2340 C2409 C2410 C2417 C2418 \nC2424 C2425 \n91: C316_=_C344( C316 C344 ) C316_=_C884( C316 C884 ) C316_=_C1459( C316 C1459 ) C316_=_C1475( C316 C1475 ) C316_=_C2290( C316 C2290 ) \nC316_=_C2294( C316 C2294 ) C316_=_C2336( C316 C2336 ) C316_=_C2340( C316 C2340 ) C316_=_C2410( C316 C2410 ) C316_=_C2418( C316 C2418 ) C316_=_C2424( C316 C2424 ) \nC316_=_C2425( C316 C2425 ) C344_=_C884( C344 C884 ) C344_=_C1459( C344 C1459 ) C344_=_C1475( C344 C1475 ) C344_=_C2290( C344 C2290 ) C344_=_C2294( C344 C2294 ) \nC344_=_C2336( C344 C2336 ) C344_=_C2340( C344 C2340 ) C344_=_C2410( C344 C2410 ) C344_=_C2418( C344 C2418 ) C344_=_C2424( C344 C2424 ) C344_=_C2425( C344 C2425 ) \nC884_=_C1459( C884 C1459 ) C884_=_C1475( C884 C1475 ) C884_=_C2290( C884 C2290 ) C884_=_C2294( C884 C2294 ) C884_=_C2336( C884 C2336 ) C884_=_C2340( C884 C2340 ) \nC884_=_C2410( C884 C2410 ) C884_=_C2418( C884 C2418 ) C884_=_C2424( C884 C2424 ) C884_=_C2425( C884 C2425 ) C1459_=_C1475( C1459 C1475 ) C1459_=_C2290( C1459 C2290 ) \nC1459_=_C2294( C1459 C2294 ) C1459_=_C2336( C1459 C2336 ) C1459_=_C2340( C1459 C2340 ) C1459_=_C2410( C1459 C2410 ) C1459_=_C2418( C1459 C2418 ) C1459_=_C2424( C1459 C2424 ) \nC1459_=_C2425( C1459 C2425 ) C1475_=_C2290( C1475 C2290 ) C1475_=_C2294( C1475 C2294 ) C1475_=_C2336( C1475 C2336 ) C1475_=_C2340( C1475 C2340 ) C1475_=_C2410( C1475 C2410 ) \nC1475_=_C2418( C1475 C2418 ) C1475_=_C2424( C1475 C2424 ) C1475_=_C2425( C1475 C2425 ) C2290_=_C2294( C2290 C2294 ) C2290_=_C2336( C2290 C2336 ) C2290_=_C2340( C2290 C2340 ) \nC2290_=_C2410( C2290 C2410 ) C2290_=_C2418( C2290 C2418 ) C2290_=_C2424( C2290 C2424 ) C2290_=_C2425( C2290 C2425 ) C2294_=_C2336( C2294 C2336 ) C2294_=_C2340( C2294 C2340 ) \nC2294_=_C2410( C2294 C2410 ) C2294_=_C2418( C2294 C2418 ) C2294_=_C2424( C2294 C2424 ) C2294_=_C2425( C2294 C2425 ) C2333_=_C2334( C2333 C2334 ) C2333_=_C2336( C2333 C2336 ) \nC2333_=_C2337( C2333 C2337 ) C2334_=_C2336( C2334 C2336 ) C2334_=_C2338( C2334 C2338 ) C2336_=_C2340( C2336 C2340 ) C2336_=_C2410( C2336 C2410 ) C2336_=_C2418( C2336 C2418 ) \nC2336_=_C2424( C2336 C2424 ) C2336_=_C2425( C2336 C2425 ) C2337_=_C2338( C2337 C2338 ) C2337_=_C2340( C2337 C2340 ) C2338_=_C2340( C2338 C2340 ) C2340_=_C2410( C2340 C2410 ) \nC2340_=_C2418( C2340 C2418 ) C2340_=_C2424( C2340 C2424 ) C2340_=_C2425( C2340 C2425 ) C2409_=_C2410( C2409 C2410 ) C2409_=_C2417( C2409 C2417 ) C2409_=_C2424( C2409 C2424 ) \nC2410_=_C2418( C2410 C2418 ) C2410_=_C2424( C2410 C2424 ) C2410_=_C2425( C2410 C2425 ) C2417_=_C2418( C2417 C2418 ) C2417_=_C2424( C2417 C2424 ) C2418_=_C2424( C2418 C2424 ) \nC2418_=_C2425( C2418 C2425 ) C2424_=_C2425( C2424 C2425 ) "];245-&gt;265[label="14: C316 C344 C884 C1459 C1475 \nC2333 C2334 C2337 C2338 C2409 C2410 \nC2417 C2418 C2425 \n35: C316_=_C344 ,C316_=_C884 ,C316_=_C1459 ,C316_=_C1475 ,C316_=_C2410 ,\nC316_=_C2418 ,C316_=_C2425 ,C344_=_C884 ,C344_=_C1459 ,C344_=_C1475 ,C344_=_C2410 ,\nC344_=_C2418 ,C344_=_C2425 ,C884_=_C1459 ,C884_=_C1475 ,C884_=_C2410 ,C884_=_C2418 ,\nC884_=_C2425 ,C1459_=_C1475 ,C1459_=_C2410 ,C1459_=_C2418 ,C1459_=_C2425 ,C1475_=_C2410 ,\nC1475_=_C2418 ,C1475_=_C2425 ,C2333_=_C2334 ,C2333_=_C2337 ,C2334_=_C2338 ,C2337_=_C2338 ,\nC2409_=_C2410 ,C2409_=_C2417 ,C2410_=_C2418 ,C2410_=_C2425 ,C2417_=_C2418 ,C2418_=_C2425 ,"];266[shape=box, label="id:266 level: 8\n18: C1638 C2122 C2123 C2130 C2131 \nC2182 C2183 C2194 C2195 C2333 C2334 \nC2337 C2338 C2370 C2371 C2372 C2373 \nC2374 \n89: C1638_=_C2122( C1638 C2122 ) C1638_=_C2130( C1638 C2130 ) C1638_=_C2182( C1638 C2182 ) C1638_=_C2194( C1638 C2194 ) C1638_=_C2333( C1638 C2333 ) \nC1638_=_C2337( C1638 C2337 ) C1638_=_C2370( C1638 C2370 ) C1638_=_C2371( C1638 C2371 ) C1638_=_C2372( C1638 C2372 ) C2122_=_C2123( C2122 C2123 ) C2122_=_C2130( C2122 C2130 ) \nC2122_=_C2182( C2122 C2182 ) C2122_=_C2194( C2122 C2194 ) C2122_=_C2333( C2122 C2333 ) C2122_=_C2337( C2122 C2337 ) C2122_=_C2370( C2122 C2370 ) C2122_=_C2371( C2122 C2371 ) \nC2122_=_C2372( C2122 C2372 ) C2123_=_C2131( C2123 C2131 ) C2123_=_C2183( C2123 C2183 ) C2123_=_C2195( C2123 C2195 ) C2123_=_C2334( C2123 C2334 ) C2123_=_C2338( C2123 C2338 ) \nC2123_=_C2370( C2123 C2370 ) C2123_=_C2373( C2123 C2373 ) C2123_=_C2374( C2123 C2374 ) C2130_=_C2131( C2130 C2131 ) C2130_=_C2182( C2130 C2182 ) C2130_=_C2194( C2130 C2194 ) \nC2130_=_C2333( C2130 C2333 ) C2130_=_C2337( C2130 C2337 ) C2130_=_C2370( C2130 C2370 ) C2130_=_C2371( C2130 C2371 ) C2130_=_C2372( C2130 C2372 ) C2131_=_C2183( C2131 C2183 ) \nC2131_=_C2195( C2131 C2195 ) C2131_=_C2334( C2131 C2334 ) C2131_=_C2338( C2131 C2338 ) C2131_=_C2370( C2131 C2370 ) C2131_=_C2373( C2131 C2373 ) C2131_=_C2374( C2131 C2374 ) \nC2182_=_C2183( C2182 C2183 ) C2182_=_C2194( C2182 C2194 ) C2182_=_C2333( C2182 C2333 ) C2182_=_C2337( C2182 C2337 ) C2182_=_C2370( C2182 C2370 ) C2182_=_C2371( C2182 C2371 ) \nC2182_=_C2372( C2182 C2372 ) C2183_=_C2195( C2183 C2195 ) C2183_=_C2334( C2183 C2334 ) C2183_=_C2338( C2183 C2338 ) C2183_=_C2370( C2183 C2370 ) C2183_=_C2373( C2183 C2373 ) \nC2183_=_C2374( C2183 C2374 ) C2194_=_C2195( C2194 C2195 ) C2194_=_C2333( C2194 C2333 ) C2194_=_C2337( C2194 C2337 ) C2194_=_C2370( C2194 C2370 ) C2194_=_C2371( C2194 C2371 ) \nC2194_=_C2372( C2194 C2372 ) C2195_=_C2334( C2195 C2334 ) C2195_=_C2338( C2195 C2338 ) C2195_=_C2370( C2195 C2370 ) C2195_=_C2373( C2195 C2373 ) C2195_=_C2374( C2195 C2374 ) \nC2333_=_C2334( C2333 C2334 ) C2333_=_C2337( C2333 C2337 ) C2333_=_C2370( C2333 C2370 ) C2333_=_C2371( C2333 C2371 ) C2333_=_C2372( C2333 C2372 ) C2334_=_C2338( C2334 C2338 ) \nC2334_=_C2370( C2334 C2370 ) C2334_=_C2373( C2334 C2373 ) C2334_=_C2374( C2334 C2374 ) C2337_=_C2338( C2337 C2338 ) C2337_=_C2370( C2337 C2370 ) C2337_=_C2371( C2337 C2371 ) \nC2337_=_C2372( C2337 C2372 ) C2338_=_C2370( C2338 C2370 ) C2338_=_C2373( C2338 C2373 ) C2338_=_C2374( C2338 C2374 ) C2370_=_C2371( C2370 C2371 ) C2370_=_C2372( C2370 C2372 ) \nC2370_=_C2373( C2370 C2373 ) C2370_=_C2374( C2370 C2374 ) C2371_=_C2372( C2371 C2372</w:t>
      </w:r>
    </w:p>
    <w:p>
      <w:pPr>
        <w:pStyle w:val="PreformattedText"/>
        <w:bidi w:val="0"/>
        <w:spacing w:before="0" w:after="0"/>
        <w:jc w:val="left"/>
        <w:rPr/>
      </w:pPr>
      <w:r>
        <w:rPr/>
        <w:t xml:space="preserve"> </w:t>
      </w:r>
      <w:r>
        <w:rPr/>
        <w:t>) C2371_=_C2373( C2371 C2373 ) C2372_=_C2374( C2372 C2374 ) C2373_=_C2374( C2373 C2374 ) "];245-&gt;266[label="17: C1638 C2122 C2123 C2130 C2131 \nC2182 C2183 C2194 C2195 C2333 C2334 \nC2337 C2338 C2371 C2372 C2373 C2374 \n72: C1638_=_C2122 ,C1638_=_C2130 ,C1638_=_C2182 ,C1638_=_C2194 ,C1638_=_C2333 ,\nC1638_=_C2337 ,C1638_=_C2371 ,C1638_=_C2372 ,C2122_=_C2123 ,C2122_=_C2130 ,C2122_=_C2182 ,\nC2122_=_C2194 ,C2122_=_C2333 ,C2122_=_C2337 ,C2122_=_C2371 ,C2122_=_C2372 ,C2123_=_C2131 ,\nC2123_=_C2183 ,C2123_=_C2195 ,C2123_=_C2334 ,C2123_=_C2338 ,C2123_=_C2373 ,C2123_=_C2374 ,\nC2130_=_C2131 ,C2130_=_C2182 ,C2130_=_C2194 ,C2130_=_C2333 ,C2130_=_C2337 ,C2130_=_C2371 ,\nC2130_=_C2372 ,C2131_=_C2183 ,C2131_=_C2195 ,C2131_=_C2334 ,C2131_=_C2338 ,C2131_=_C2373 ,\nC2131_=_C2374 ,C2182_=_C2183 ,C2182_=_C2194 ,C2182_=_C2333 ,C2182_=_C2337 ,C2182_=_C2371 ,\nC2182_=_C2372 ,C2183_=_C2195 ,C2183_=_C2334 ,C2183_=_C2338 ,C2183_=_C2373 ,C2183_=_C2374 ,\nC2194_=_C2195 ,C2194_=_C2333 ,C2194_=_C2337 ,C2194_=_C2371 ,C2194_=_C2372 ,C2195_=_C2334 ,\nC2195_=_C2338 ,C2195_=_C2373 ,C2195_=_C2374 ,C2333_=_C2334 ,C2333_=_C2337 ,C2333_=_C2371 ,\nC2333_=_C2372 ,C2334_=_C2338 ,C2334_=_C2373 ,C2334_=_C2374 ,C2337_=_C2338 ,C2337_=_C2371 ,\nC2337_=_C2372 ,C2338_=_C2373 ,C2338_=_C2374 ,C2371_=_C2372 ,C2371_=_C2373 ,C2372_=_C2374 ,\nC2373_=_C2374 ,"];267[shape=box, label="id:267 level: 8\n33: C1109 C1123 C2120 C2128 C2177 \nC2178 C2179 C2180 C2181 C2182 C2183 \nC2184 C2185 C2186 C2187 C2188 C2189 \nC2190 C2191 C2192 C2193 C2199 C2200 \nC2279 C2280 C2283 C2360 C2361 C2366 \nC2367 C2607 C2608 C2609 \n186: C1109_=_C1123( C1109 C1123 ) C1109_=_C2179( C1109 C2179 ) C1109_=_C2191( C1109 C2191 ) C1109_=_C2279( C1109 C2279 ) C1109_=_C2280( C1109 C2280 ) \nC1123_=_C2179( C1123 C2179 ) C1123_=_C2191( C1123 C2191 ) C1123_=_C2279( C1123 C2279 ) C1123_=_C2280( C1123 C2280 ) C2120_=_C2128( C2120 C2128 ) C2120_=_C2177( C2120 C2177 ) \nC2120_=_C2178( C2120 C2178 ) C2120_=_C2179( C2120 C2179 ) C2120_=_C2180( C2120 C2180 ) C2120_=_C2181( C2120 C2181 ) C2120_=_C2182( C2120 C2182 ) C2120_=_C2183( C2120 C2183 ) \nC2120_=_C2184( C2120 C2184 ) C2120_=_C2185( C2120 C2185 ) C2120_=_C2186( C2120 C2186 ) C2120_=_C2187( C2120 C2187 ) C2120_=_C2188( C2120 C2188 ) C2120_=_C2189( C2120 C2189 ) \nC2128_=_C2177( C2128 C2177 ) C2128_=_C2178( C2128 C2178 ) C2128_=_C2179( C2128 C2179 ) C2128_=_C2180( C2128 C2180 ) C2128_=_C2181( C2128 C2181 ) C2128_=_C2182( C2128 C2182 ) \nC2128_=_C2183( C2128 C2183 ) C2128_=_C2184( C2128 C2184 ) C2128_=_C2185( C2128 C2185 ) C2128_=_C2186( C2128 C2186 ) C2128_=_C2187( C2128 C2187 ) C2128_=_C2188( C2128 C2188 ) \nC2128_=_C2189( C2128 C2189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7_=_C2192( C2177 C2192 ) C2177_=_C2193( C2177 C2193 ) C2177_=_C2199( C2177 C2199 ) \nC2177_=_C2200( C2177 C2200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9_=_C2180( C2179 C2180 ) C2179_=_C2181( C2179 C2181 ) C2179_=_C2182( C2179 C2182 ) C2179_=_C2183( C2179 C2183 ) C2179_=_C2184( C2179 C2184 ) \nC2179_=_C2185( C2179 C2185 ) C2179_=_C2186( C2179 C2186 ) C2179_=_C2187( C2179 C2187 ) C2179_=_C2188( C2179 C2188 ) C2179_=_C2189( C2179 C2189 ) C2179_=_C2191( C2179 C2191 ) \nC2179_=_C2279( C2179 C2279 ) C2179_=_C2280( C2179 C2280 ) C2180_=_C2181( C2180 C2181 ) C2180_=_C2182( C2180 C2182 ) C2180_=_C2183( C2180 C2183 ) C2180_=_C2184( C2180 C2184 ) \nC2180_=_C2185( C2180 C2185 ) C2180_=_C2186( C2180 C2186 ) C2180_=_C2187( C2180 C2187 ) C2180_=_C2188( C2180 C2188 ) C2180_=_C2189( C2180 C2189 ) C2180_=_C2192( C2180 C2192 ) \nC2180_=_C2283( C2180 C2283 ) C2181_=_C2182( C2181 C2182 ) C2181_=_C2183( C2181 C2183 ) C2181_=_C2184( C2181 C2184 ) C2181_=_C2185( C2181 C2185 ) C2181_=_C2186( C2181 C2186 ) \nC2181_=_C2187( C2181 C2187 ) C2181_=_C2188( C2181 C2188 ) C2181_=_C2189( C2181 C2189 ) C2181_=_C2193( C2181 C2193 ) C2182_=_C2183( C2182 C2183 ) C2182_=_C2184( C2182 C2184 ) \nC2182_=_C2185( C2182 C2185 ) C2182_=_C2186( C2182 C2186 ) C2182_=_C2187( C2182 C2187 ) C2182_=_C2188( C2182 C2188 ) C2182_=_C2189( C2182 C2189 ) C2183_=_C2184( C2183 C2184 ) \nC2183_=_C2185( C2183 C2185 ) C2183_=_C2186( C2183 C2186 ) C2183_=_C2187( C2183 C2187 ) C2183_=_C2188( C2183 C2188 ) C2183_=_C2189( C2183 C2189 ) C2184_=_C2185( C2184 C2185 ) \nC2184_=_C2186( C2184 C2186 ) C2184_=_C2187( C2184 C2187 ) C2184_=_C2188( C2184 C2188 ) C2184_=_C2189( C2184 C2189 ) C2185_=_C2186( C2185 C2186 ) C2185_=_C2187( C2185 C2187 ) \nC2185_=_C2188( C2185 C2188 ) C2185_=_C2189( C2185 C2189 ) C2186_=_C2187( C2186 C2187 ) C2186_=_C2188( C2186 C2188 ) C2186_=_C2189( C2186 C2189 ) C2186_=_C2199( C2186 C2199 ) \nC2186_=_C2360( C2186 C2360 ) C2186_=_C2366( C2186 C2366 ) C2186_=_C2607( C2186 C2607 ) C2187_=_C2188( C2187 C2188 ) C2187_=_C2189( C2187 C2189 ) C2187_=_C2200( C2187 C2200 ) \nC2187_=_C2361( C2187 C2361 ) C2187_=_C2367( C2187 C2367 ) C2187_=_C2608( C2187 C2608 ) C2187_=_C2609( C2187 C2609 ) C2188_=_C2189( C2188 C2189 ) C2188_=_C2279( C2188 C2279 ) \nC2188_=_C2283( C2188 C2283 ) C2188_=_C2607( C2188 C2607 ) C2188_=_C2608( C2188 C2608 ) C2189_=_C2280( C2189 C2280 ) C2189_=_C2609( C2189 C2609 ) C2190_=_C2191( C2190 C2191 ) \nC2190_=_C2192( C2190 C2192 ) C2190_=_C2193( C2190 C2193 ) C2190_=_C2199( C2190 C2199 ) C2190_=_C2200( C2190 C2200 ) C2191_=_C2192( C2191 C2192 ) C2191_=_C2193( C2191 C2193 ) \nC2191_=_C2199( C2191 C2199 ) C2191_=_C2200( C2191 C2200 ) C2191_=_C2279( C2191 C2279 ) C2191_=_C2280( C2191 C2280 ) C2192_=_C2193( C2192 C2193 ) C2192_=_C2199( C2192 C2199 ) \nC2192_=_C2200( C2192 C2200 ) C2192_=_C2283( C2192 C2283 ) C2193_=_C2199( C2193 C2199 ) C2193_=_C2200( C2193 C2200 ) C2199_=_C2200( C2199 C2200 ) C2199_=_C2360( C2199 C2360 ) \nC2199_=_C2366( C2199 C2366 ) C2199_=_C2607( C2199 C2607 ) C2200_=_C2361( C2200 C2361 ) C2200_=_C2367( C2200 C2367 ) C2200_=_C2608( C2200 C2608 ) C2200_=_C2609( C2200 C2609 ) \nC2279_=_C2280( C2279 C2280 ) C2279_=_C2283( C2279 C2283 ) C2279_=_C2607( C2279 C2607 ) C2279_=_C2608( C2279 C2608 ) C2280_=_C2609( C2280 C2609 ) C2283_=_C2607( C2283 C2607 ) \nC2283_=_C2608( C2283 C2608 ) C2360_=_C2361( C2360 C2361 ) C2360_=_C2366( C2360 C2366 ) C2360_=_C2607( C2360 C2607 ) C2361_=_C2367( C2361 C2367 ) C2361_=_C2608( C2361 C2608 ) \nC2361_=_C2609( C2361 C2609 ) C2366_=_C2367( C2366 C2367 ) C2366_=_C2607( C2366 C2607 ) C2367_=_C2608( C2367 C2608 ) C2367_=_C2609( C2367 C2609 ) C2607_=_C2608( C2607 C2608 ) \nC2608_=_C2609( C2608 C2609 ) "];246-&gt;267[label="27: C1109 C1123 C2120 C2128 C2177 \nC2182 C2183 C2184 C2185 C2188 C2189 \nC2190 C2191 C2192 C2193 C2199 C2200 \nC2279 C2280 C2283 C2360 C2361 C2366 \nC2367 C2607 C2608 C2609 \n99: C1109_=_C1123 ,C1109_=_C2191 ,C1109_=_C2279 ,C1109_=_C2280 ,C1123_=_C2191 ,\nC1123_=_C2279 ,C1123_=_C2280 ,C2120_=_C2128 ,C2120_=_C2177 ,C2120_=_C2182 ,C2120_=_C2183 ,\nC2120_=_C2184 ,C2120_=_C2185 ,C2120_=_C2188 ,C2120_=_C2189 ,C2128_=_C2177 ,C2128_=_C2182 ,\nC2128_=_C2183 ,C2128_=_C2184 ,C2128_=_C2185 ,C2128_=_C2188 ,C2128_=_C2189 ,C2177_=_C2182 ,\nC2177_=_C2183 ,C2177_=_C2184 ,C2177_=_C2185 ,C2177_=_C2188 ,C2177_=_C2189 ,C2177_=_C2190 ,\nC2177_=_C2191 ,C2177_=_C2192 ,C2177_=_C2193 ,C2177_=_C2199 ,C2177_=_C2200 ,C2182_=_C2183 ,\nC2182_=_C2184 ,C2182_=_C2185 ,C2182_=_C2188 ,C2182_=_C2189 ,C2183_=_C2184 ,C2183_=_C2185 ,\nC2183_=_C2188 ,C2183_=_C2189 ,C2184_=_C2185 ,C2184_=_C2188 ,C2184_=_C2189 ,C2185_=_C2188 ,\nC2185_=_C2189 ,C2188_=_C2189 ,C2188_=_C2279 ,C2188_=_C2283 ,C2188_=_C2607 ,C2188_=_C2608 ,\nC2189_=_C2280 ,C2189_=_C2609 ,C2190_=_C2191 ,C2190_=_C2192 ,C2190_=_C2193 ,C2190_=_C2199 ,\nC2190_=_C2200 ,C2191_=_C2192 ,C2191_=_C2193 ,C2191_=_C2199 ,C2191_=_C2200 ,C2191_=_C2279 ,\nC2191_=_C2280 ,C2192_=_C2193 ,C2192_=_C2199 ,C2192_=_C2200 ,C2192_=_C2283 ,C2193_=_C2199 ,\nC2193_=_C2200 ,C2199_=_C2200 ,C2199_=_C2360 ,C2199_=_C2366 ,C2199_=_C2607 ,C2200_=_C2361 ,\nC2200_=_C2367 ,C2200_=_C2608 ,C2200_=_C2609 ,C2279_=_C2280 ,C2279_=_C2283 ,C2279_=_C2607 ,\nC2279_=_C2608 ,C2280_=_C2609 ,C2283_=_C2607 ,C2283_=_C2608 ,C2360_=_C2361 ,C2360_=_C2366 ,\nC2360_=_C2607 ,C2361_=_C2367 ,C2361_=_C2608 ,C2361_=_C2609 ,C2366_=_C2367 ,C2366_=_C2607 ,\nC2367_=_C2608 ,C2367_=_C2609 ,C2607_=_C2608 ,C2608_=_C2609 ,"];268[shape=box, label="id:268 level: 8\n37: C1073 C1109 C1123 C1635 C1641 \nC2120 C2122 C2123 C2126 C2127 C2128 \nC2130 C2131 C2134 C2135 C2177 C2184 \nC2185 C2190 C2191 C2192 C2193 C2194 \nC2195 C2196 C2197 C2199 C2200 C2371 \nC2372 C2373 C2374 C2466 C2467 C2469 \nC2470 C2473 \n194: C1109_=_C1123( C1109 C1123 ) C1109_=_C2191( C1109 C2191 ) C1123_=_C2191( C1123 C2191 ) C1635_=_C1641( C1635 C1641 ) C1635_=_C2177( C1635 C2177 ) \nC1635_=_C2190( C1635 C2190 ) C1635_=_C2191( C1635 C2191 ) C1635_=_C2192( C1635 C2192 ) C1635_=_C2193( C1635 C2193 ) C1635_=_C2194( C1635 C2194 ) C1635_=_C2195( C1635 C2195 ) \nC1635_=_C2196( C1635 C2196 ) C1635_=_C2197( C1635 C2197 ) C1635_=_C2199( C1635 C2199 ) C1635_=_C2200( C1635 C2200 ) C1641_=_C2126( C1641 C2126 ) C1641_=_C2134( C1641 C2134 ) \nC1641_=_C2184( C1641 C2184 ) C1641_=_C2196( C1641 C2196 ) C1641_=_C2371( C1641 C2371 ) C1641_=_C2373( C1641 C2373 ) C1641_=_C2466( C1641 C2466 ) C1641_=_C2469( C1641 C2469 ) \nC2120_=_C2122( C2120 C2122 ) C2120_=_C2123( C2120 C2123 ) C2120_=_C2126( C2120 C2126 ) C2120_=_C2127( C2120 C2127 ) C2120_=_C2128( C2120 C2128 ) C2120_=_C2177( C2120 C2177 ) \nC2120_=_C2184(</w:t>
      </w:r>
    </w:p>
    <w:p>
      <w:pPr>
        <w:pStyle w:val="PreformattedText"/>
        <w:bidi w:val="0"/>
        <w:spacing w:before="0" w:after="0"/>
        <w:jc w:val="left"/>
        <w:rPr/>
      </w:pPr>
      <w:r>
        <w:rPr/>
        <w:t xml:space="preserve"> </w:t>
      </w:r>
      <w:r>
        <w:rPr/>
        <w:t>C2120 C2184 ) C2120_=_C2185( C2120 C2185 ) C2122_=_C2123( C2122 C2123 ) C2122_=_C2126( C2122 C2126 ) C2122_=_C2127( C2122 C2127 ) C2122_=_C2130( C2122 C2130 ) \nC2122_=_C2194( C2122 C2194 ) C2122_=_C2371( C2122 C2371 ) C2122_=_C2372( C2122 C2372 ) C2123_=_C2126( C2123 C2126 ) C2123_=_C2127( C2123 C2127 ) C2123_=_C2131( C2123 C2131 ) \nC2123_=_C2195( C2123 C2195 ) C2123_=_C2373( C2123 C2373 ) C2123_=_C2374( C2123 C2374 ) C2126_=_C2127( C2126 C2127 ) C2126_=_C2134( C2126 C2134 ) C2126_=_C2184( C2126 C2184 ) \nC2126_=_C2196( C2126 C2196 ) C2126_=_C2371( C2126 C2371 ) C2126_=_C2373( C2126 C2373 ) C2126_=_C2466( C2126 C2466 ) C2126_=_C2469( C2126 C2469 ) C2127_=_C2135( C2127 C2135 ) \nC2127_=_C2185( C2127 C2185 ) C2127_=_C2197( C2127 C2197 ) C2127_=_C2372( C2127 C2372 ) C2127_=_C2374( C2127 C2374 ) C2127_=_C2467( C2127 C2467 ) C2127_=_C2470( C2127 C2470 ) \nC2127_=_C2473( C2127 C2473 ) C2128_=_C2130( C2128 C2130 ) C2128_=_C2131( C2128 C2131 ) C2128_=_C2134( C2128 C2134 ) C2128_=_C2135( C2128 C2135 ) C2128_=_C2177( C2128 C2177 ) \nC2128_=_C2184( C2128 C2184 ) C2128_=_C2185( C2128 C2185 ) C2130_=_C2131( C2130 C2131 ) C2130_=_C2134( C2130 C2134 ) C2130_=_C2135( C2130 C2135 ) C2130_=_C2194( C2130 C2194 ) \nC2130_=_C2371( C2130 C2371 ) C2130_=_C2372( C2130 C2372 ) C2131_=_C2134( C2131 C2134 ) C2131_=_C2135( C2131 C2135 ) C2131_=_C2195( C2131 C2195 ) C2131_=_C2373( C2131 C2373 ) \nC2131_=_C2374( C2131 C2374 ) C2134_=_C2135( C2134 C2135 ) C2134_=_C2184( C2134 C2184 ) C2134_=_C2196( C2134 C2196 ) C2134_=_C2371( C2134 C2371 ) C2134_=_C2373( C2134 C2373 ) \nC2134_=_C2466( C2134 C2466 ) C2134_=_C2469( C2134 C2469 ) C2135_=_C2185( C2135 C2185 ) C2135_=_C2197( C2135 C2197 ) C2135_=_C2372( C2135 C2372 ) C2135_=_C2374( C2135 C2374 ) \nC2135_=_C2467( C2135 C2467 ) C2135_=_C2470( C2135 C2470 ) C2135_=_C2473( C2135 C2473 ) C2177_=_C2184( C2177 C2184 ) C2177_=_C2185( C2177 C2185 ) C2177_=_C2190( C2177 C2190 ) \nC2177_=_C2191( C2177 C2191 ) C2177_=_C2192( C2177 C2192 ) C2177_=_C2193( C2177 C2193 ) C2177_=_C2194( C2177 C2194 ) C2177_=_C2195( C2177 C2195 ) C2177_=_C2196( C2177 C2196 ) \nC2177_=_C2197( C2177 C2197 ) C2177_=_C2199( C2177 C2199 ) C2177_=_C2200( C2177 C2200 ) C2184_=_C2185( C2184 C2185 ) C2184_=_C2196( C2184 C2196 ) C2184_=_C2371( C2184 C2371 ) \nC2184_=_C2373( C2184 C2373 ) C2184_=_C2466( C2184 C2466 ) C2184_=_C2469( C2184 C2469 ) C2185_=_C2197( C2185 C2197 ) C2185_=_C2372( C2185 C2372 ) C2185_=_C2374( C2185 C2374 ) \nC2185_=_C2467( C2185 C2467 ) C2185_=_C2470( C2185 C2470 ) C2185_=_C2473( C2185 C2473 ) C2190_=_C2191( C2190 C2191 ) C2190_=_C2192( C2190 C2192 ) C2190_=_C2193( C2190 C2193 ) \nC2190_=_C2194( C2190 C2194 ) C2190_=_C2195( C2190 C2195 ) C2190_=_C2196( C2190 C2196 ) C2190_=_C2197( C2190 C2197 ) C2190_=_C2199( C2190 C2199 ) C2190_=_C2200( C2190 C2200 ) \nC2191_=_C2192( C2191 C2192 ) C2191_=_C2193( C2191 C2193 ) C2191_=_C2194( C2191 C2194 ) C2191_=_C2195( C2191 C2195 ) C2191_=_C2196( C2191 C2196 ) C2191_=_C2197( C2191 C2197 ) \nC2191_=_C2199( C2191 C2199 ) C2191_=_C2200( C2191 C2200 ) C2192_=_C2193( C2192 C2193 ) C2192_=_C2194( C2192 C2194 ) C2192_=_C2195( C2192 C2195 ) C2192_=_C2196( C2192 C2196 ) \nC2192_=_C2197( C2192 C2197 ) C2192_=_C2199( C2192 C2199 ) C2192_=_C2200( C2192 C2200 ) C2193_=_C2194( C2193 C2194 ) C2193_=_C2195( C2193 C2195 ) C2193_=_C2196( C2193 C2196 ) \nC2193_=_C2197( C2193 C2197 ) C2193_=_C2199( C2193 C2199 ) C2193_=_C2200( C2193 C2200 ) C2194_=_C2195( C2194 C2195 ) C2194_=_C2196( C2194 C2196 ) C2194_=_C2197( C2194 C2197 ) \nC2194_=_C2199( C2194 C2199 ) C2194_=_C2200( C2194 C2200 ) C2194_=_C2371( C2194 C2371 ) C2194_=_C2372( C2194 C2372 ) C2195_=_C2196( C2195 C2196 ) C2195_=_C2197( C2195 C2197 ) \nC2195_=_C2199( C2195 C2199 ) C2195_=_C2200( C2195 C2200 ) C2195_=_C2373( C2195 C2373 ) C2195_=_C2374( C2195 C2374 ) C2196_=_C2197( C2196 C2197 ) C2196_=_C2199( C2196 C2199 ) \nC2196_=_C2200( C2196 C2200 ) C2196_=_C2371( C2196 C2371 ) C2196_=_C2373( C2196 C2373 ) C2196_=_C2466( C2196 C2466 ) C2196_=_C2469( C2196 C2469 ) C2197_=_C2199( C2197 C2199 ) \nC2197_=_C2200( C2197 C2200 ) C2197_=_C2372( C2197 C2372 ) C2197_=_C2374( C2197 C2374 ) C2197_=_C2467( C2197 C2467 ) C2197_=_C2470( C2197 C2470 ) C2197_=_C2473( C2197 C2473 ) \nC2199_=_C2200( C2199 C2200 ) C2371_=_C2372( C2371 C2372 ) C2371_=_C2373( C2371 C2373 ) C2371_=_C2466( C2371 C2466 ) C2371_=_C2469( C2371 C2469 ) C2372_=_C2374( C2372 C2374 ) \nC2372_=_C2467( C2372 C2467 ) C2372_=_C2470( C2372 C2470 ) C2372_=_C2473( C2372 C2473 ) C2373_=_C2374( C2373 C2374 ) C2373_=_C2466( C2373 C2466 ) C2373_=_C2469( C2373 C2469 ) \nC2374_=_C2467( C2374 C2467 ) C2374_=_C2470( C2374 C2470 ) C2374_=_C2473( C2374 C2473 ) C2466_=_C2467( C2466 C2467 ) C2466_=_C2469( C2466 C2469 ) C2467_=_C2470( C2467 C2470 ) \nC2467_=_C2473( C2467 C2473 ) C2469_=_C2470( C2469 C2470 ) C2470_=_C2473( C2470 C2473 ) "];246-&gt;268[label="31: C1073 C1109 C1123 C1635 C1641 \nC2120 C2122 C2123 C2128 C2130 C2131 \nC2177 C2184 C2185 C2190 C2191 C2192 \nC2193 C2194 C2195 C2199 C2200 C2371 \nC2372 C2373 C2374 C2466 C2467 C2469 \nC2470 C2473 \n117: C1109_=_C1123 ,C1109_=_C2191 ,C1123_=_C2191 ,C1635_=_C1641 ,C1635_=_C2177 ,\nC1635_=_C2190 ,C1635_=_C2191 ,C1635_=_C2192 ,C1635_=_C2193 ,C1635_=_C2194 ,C1635_=_C2195 ,\nC1635_=_C2199 ,C1635_=_C2200 ,C1641_=_C2184 ,C1641_=_C2371 ,C1641_=_C2373 ,C1641_=_C2466 ,\nC1641_=_C2469 ,C2120_=_C2122 ,C2120_=_C2123 ,C2120_=_C2128 ,C2120_=_C2177 ,C2120_=_C2184 ,\nC2120_=_C2185 ,C2122_=_C2123 ,C2122_=_C2130 ,C2122_=_C2194 ,C2122_=_C2371 ,C2122_=_C2372 ,\nC2123_=_C2131 ,C2123_=_C2195 ,C2123_=_C2373 ,C2123_=_C2374 ,C2128_=_C2130 ,C2128_=_C2131 ,\nC2128_=_C2177 ,C2128_=_C2184 ,C2128_=_C2185 ,C2130_=_C2131 ,C2130_=_C2194 ,C2130_=_C2371 ,\nC2130_=_C2372 ,C2131_=_C2195 ,C2131_=_C2373 ,C2131_=_C2374 ,C2177_=_C2184 ,C2177_=_C2185 ,\nC2177_=_C2190 ,C2177_=_C2191 ,C2177_=_C2192 ,C2177_=_C2193 ,C2177_=_C2194 ,C2177_=_C2195 ,\nC2177_=_C2199 ,C2177_=_C2200 ,C2184_=_C2185 ,C2184_=_C2371 ,C2184_=_C2373 ,C2184_=_C2466 ,\nC2184_=_C2469 ,C2185_=_C2372 ,C2185_=_C2374 ,C2185_=_C2467 ,C2185_=_C2470 ,C2185_=_C2473 ,\nC2190_=_C2191 ,C2190_=_C2192 ,C2190_=_C2193 ,C2190_=_C2194 ,C2190_=_C2195 ,C2190_=_C2199 ,\nC2190_=_C2200 ,C2191_=_C2192 ,C2191_=_C2193 ,C2191_=_C2194 ,C2191_=_C2195 ,C2191_=_C2199 ,\nC2191_=_C2200 ,C2192_=_C2193 ,C2192_=_C2194 ,C2192_=_C2195 ,C2192_=_C2199 ,C2192_=_C2200 ,\nC2193_=_C2194 ,C2193_=_C2195 ,C2193_=_C2199 ,C2193_=_C2200 ,C2194_=_C2195 ,C2194_=_C2199 ,\nC2194_=_C2200 ,C2194_=_C2371 ,C2194_=_C2372 ,C2195_=_C2199 ,C2195_=_C2200 ,C2195_=_C2373 ,\nC2195_=_C2374 ,C2199_=_C2200 ,C2371_=_C2372 ,C2371_=_C2373 ,C2371_=_C2466 ,C2371_=_C2469 ,\nC2372_=_C2374 ,C2372_=_C2467 ,C2372_=_C2470 ,C2372_=_C2473 ,C2373_=_C2374 ,C2373_=_C2466 ,\nC2373_=_C2469 ,C2374_=_C2467 ,C2374_=_C2470 ,C2374_=_C2473 ,C2466_=_C2467 ,C2466_=_C2469 ,\nC2467_=_C2470 ,C2467_=_C2473 ,C2469_=_C2470 ,C2470_=_C2473 ,"];269[shape=box, label="id:269 level: 8\n18: C137 C1379 C2629 C2631 C2640 \nC2641 C2642 C2660 C2661 C2662 C2663 \nC2664 C2665 C2667 C2668 C2669 C2672 \nC2673 \n70: C137_=_C1379( C137 C1379 ) C137_=_C2629( C137 C2629 ) C137_=_C2641( C137 C2641 ) C137_=_C2661( C137 C2661 ) C137_=_C2663( C137 C2663 ) \nC137_=_C2664( C137 C2664 ) C137_=_C2667( C137 C2667 ) C137_=_C2668( C137 C2668 ) C1379_=_C2629( C1379 C2629 ) C1379_=_C2641( C1379 C2641 ) C1379_=_C2661( C1379 C2661 ) \nC1379_=_C2663( C1379 C2663 ) C1379_=_C2664( C1379 C2664 ) C1379_=_C2667( C1379 C2667 ) C1379_=_C2668( C1379 C2668 ) C2629_=_C2631( C2629 C2631 ) C2629_=_C2641( C2629 C2641 ) \nC2629_=_C2661( C2629 C2661 ) C2629_=_C2663( C2629 C2663 ) C2629_=_C2664( C2629 C2664 ) C2629_=_C2667( C2629 C2667 ) C2629_=_C2668( C2629 C2668 ) C2631_=_C2642( C2631 C2642 ) \nC2631_=_C2668( C2631 C2668 ) C2631_=_C2669( C2631 C2669 ) C2631_=_C2672( C2631 C2672 ) C2631_=_C2673( C2631 C2673 ) C2640_=_C2641( C2640 C2641 ) C2640_=_C2642( C2640 C2642 ) \nC2640_=_C2660( C2640 C2660 ) C2640_=_C2662( C2640 C2662 ) C2640_=_C2664( C2640 C2664 ) C2640_=_C2665( C2640 C2665 ) C2641_=_C2642( C2641 C2642 ) C2641_=_C2661( C2641 C2661 ) \nC2641_=_C2663( C2641 C2663 ) C2641_=_C2664( C2641 C2664 ) C2641_=_C2667( C2641 C2667 ) C2641_=_C2668( C2641 C2668 ) C2642_=_C2668( C2642 C2668 ) C2642_=_C2669( C2642 C2669 ) \nC2642_=_C2672( C2642 C2672 ) C2642_=_C2673( C2642 C2673 ) C2660_=_C2661( C2660 C2661 ) C2660_=_C2662( C2660 C2662 ) C2660_=_C2664( C2660 C2664 ) C2660_=_C2665( C2660 C2665 ) \nC2661_=_C2663( C2661 C2663 ) C2661_=_C2664( C2661 C2664 ) C2661_=_C2667( C2661 C2667 ) C2661_=_C2668( C2661 C2668 ) C2662_=_C2663( C2662 C2663 ) C2662_=_C2664( C2662 C2664 ) \nC2662_=_C2665( C2662 C2665 ) C2663_=_C2664( C2663 C2664 ) C2663_=_C2667( C2663 C2667 ) C2663_=_C2668( C2663 C2668 ) C2664_=_C2665( C2664 C2665 ) C2664_=_C2667( C2664 C2667 ) \nC2664_=_C2668( C2664 C2668 ) C2665_=_C2667( C2665 C2667 ) C2665_=_C2669( C2665 C2669 ) C2667_=_C2668( C2667 C2668 ) C2667_=_C2669( C2667 C2669 ) C2668_=_C2669( C2668 C2669 ) \nC2668_=_C2672( C2668 C2672 ) C2668_=_C2673( C2668 C2673 ) C2669_=_C2672( C2669 C2672 ) C2669_=_C2673( C2669 C2673 ) C2672_=_C2673( C2672 C2673 ) "];248-&gt;269[label="16: C137 C1379 C2629 C2631 C2640 \nC2641 C2642 C2660 C2661 C2662 C2663 \nC2665 C2667 C2669 C2672 C2673 \n46: C137_=_C1379 ,C137_=_C2629 ,C137_=_C2641 ,C137_=_C2661 ,C137_=_C2663 ,\nC137_=_C2667 ,C1379_=_C2629 ,C1379_=_C2641 ,C1379_=_C2661 ,C1379_=_C2663 ,C1379_=_C2667 ,\nC2629_=_C2631 ,C2629_=_C2641 ,C2629_=_C2661 ,C2629_=_C2663 ,C2629_=_C2667 ,C2631_=_C2642 ,\nC2631_=_C2669 ,C2631_=_C2672 ,C2631_=_C2673 ,C2640_=_C2641 ,C2640_=_C2642 ,C2640_=_C2660 ,\nC2640_=_C2662 ,C2640_=_C2665 ,C2641_=_C2642 ,C2641_=_C2661 ,C2641_=_C2663 ,C2641_=_C2667 ,\nC2642_=_C2669 ,C2642_=_C2672 ,C2642_=_C2673 ,C2660_=_C2661 ,C2660_=_C2662 ,C2660_=_C2665 ,\nC2661_=_C2663 ,C2661_=_C2667 ,C2662_=_C2663 ,C2662_=_C2665 ,C2663_=_C2667 ,C2665_=_C2667 ,\nC2665_=_C2669 ,C2667_=_C2669 ,C2669_=_C2672 ,C2669_=_C2673 ,C2672_=_C2673 ,"];270[shape=box, label="id:270</w:t>
      </w:r>
    </w:p>
    <w:p>
      <w:pPr>
        <w:pStyle w:val="PreformattedText"/>
        <w:bidi w:val="0"/>
        <w:spacing w:before="0" w:after="0"/>
        <w:jc w:val="left"/>
        <w:rPr/>
      </w:pPr>
      <w:r>
        <w:rPr/>
        <w:t xml:space="preserve"> </w:t>
      </w:r>
      <w:r>
        <w:rPr/>
        <w:t>level: 8\n24: C2240 C2630 C2632 C2633 C2634 \nC2635 C2636 C2643 C2644 C2645 C2646 \nC2665 C2667 C2669 C2672 C2673 C2685 \nC2686 C2687 C2688 C2690 C2691 C2692 \nC2693 \n76: C2240_=_C2636( C2240 C2636 ) C2240_=_C2646( C2240 C2646 ) C2240_=_C2686( C2240 C2686 ) C2240_=_C2688( C2240 C2688 ) C2240_=_C2692( C2240 C2692 ) \nC2240_=_C2693( C2240 C2693 ) C2630_=_C2632( C2630 C2632 ) C2630_=_C2633( C2630 C2633 ) C2630_=_C2634( C2630 C2634 ) C2630_=_C2635( C2630 C2635 ) C2630_=_C2636( C2630 C2636 ) \nC2630_=_C2665( C2630 C2665 ) C2630_=_C2667( C2630 C2667 ) C2630_=_C2669( C2630 C2669 ) C2632_=_C2633( C2632 C2633 ) C2632_=_C2634( C2632 C2634 ) C2632_=_C2635( C2632 C2635 ) \nC2632_=_C2636( C2632 C2636 ) C2632_=_C2643( C2632 C2643 ) C2632_=_C2672( C2632 C2672 ) C2633_=_C2634( C2633 C2634 ) C2633_=_C2635( C2633 C2635 ) C2633_=_C2636( C2633 C2636 ) \nC2633_=_C2673( C2633 C2673 ) C2634_=_C2635( C2634 C2635 ) C2634_=_C2636( C2634 C2636 ) C2635_=_C2636( C2635 C2636 ) C2635_=_C2645( C2635 C2645 ) C2635_=_C2685( C2635 C2685 ) \nC2635_=_C2687( C2635 C2687 ) C2635_=_C2690( C2635 C2690 ) C2635_=_C2691( C2635 C2691 ) C2636_=_C2646( C2636 C2646 ) C2636_=_C2686( C2636 C2686 ) C2636_=_C2688( C2636 C2688 ) \nC2636_=_C2692( C2636 C2692 ) C2636_=_C2693( C2636 C2693 ) C2643_=_C2644( C2643 C2644 ) C2643_=_C2645( C2643 C2645 ) C2643_=_C2646( C2643 C2646 ) C2643_=_C2672( C2643 C2672 ) \nC2644_=_C2645( C2644 C2645 ) C2644_=_C2646( C2644 C2646 ) C2644_=_C2687( C2644 C2687 ) C2644_=_C2688( C2644 C2688 ) C2645_=_C2646( C2645 C2646 ) C2645_=_C2685( C2645 C2685 ) \nC2645_=_C2687( C2645 C2687 ) C2645_=_C2690( C2645 C2690 ) C2645_=_C2691( C2645 C2691 ) C2646_=_C2686( C2646 C2686 ) C2646_=_C2688( C2646 C2688 ) C2646_=_C2692( C2646 C2692 ) \nC2646_=_C2693( C2646 C2693 ) C2665_=_C2667( C2665 C2667 ) C2665_=_C2669( C2665 C2669 ) C2667_=_C2669( C2667 C2669 ) C2669_=_C2672( C2669 C2672 ) C2669_=_C2673( C2669 C2673 ) \nC2672_=_C2673( C2672 C2673 ) C2685_=_C2686( C2685 C2686 ) C2685_=_C2687( C2685 C2687 ) C2685_=_C2690( C2685 C2690 ) C2685_=_C2691( C2685 C2691 ) C2686_=_C2688( C2686 C2688 ) \nC2686_=_C2692( C2686 C2692 ) C2686_=_C2693( C2686 C2693 ) C2687_=_C2688( C2687 C2688 ) C2687_=_C2690( C2687 C2690 ) C2687_=_C2691( C2687 C2691 ) C2688_=_C2692( C2688 C2692 ) \nC2688_=_C2693( C2688 C2693 ) C2690_=_C2691( C2690 C2691 ) C2690_=_C2692( C2690 C2692 ) C2691_=_C2693( C2691 C2693 ) C2692_=_C2693( C2692 C2693 ) "];248-&gt;270[label="20: C2240 C2630 C2632 C2633 C2634 \nC2635 C2636 C2643 C2644 C2645 C2646 \nC2665 C2667 C2669 C2672 C2673 C2690 \nC2691 C2692 C2693 \n52: C2240_=_C2636 ,C2240_=_C2646 ,C2240_=_C2692 ,C2240_=_C2693 ,C2630_=_C2632 ,\nC2630_=_C2633 ,C2630_=_C2634 ,C2630_=_C2635 ,C2630_=_C2636 ,C2630_=_C2665 ,C2630_=_C2667 ,\nC2630_=_C2669 ,C2632_=_C2633 ,C2632_=_C2634 ,C2632_=_C2635 ,C2632_=_C2636 ,C2632_=_C2643 ,\nC2632_=_C2672 ,C2633_=_C2634 ,C2633_=_C2635 ,C2633_=_C2636 ,C2633_=_C2673 ,C2634_=_C2635 ,\nC2634_=_C2636 ,C2635_=_C2636 ,C2635_=_C2645 ,C2635_=_C2690 ,C2635_=_C2691 ,C2636_=_C2646 ,\nC2636_=_C2692 ,C2636_=_C2693 ,C2643_=_C2644 ,C2643_=_C2645 ,C2643_=_C2646 ,C2643_=_C2672 ,\nC2644_=_C2645 ,C2644_=_C2646 ,C2645_=_C2646 ,C2645_=_C2690 ,C2645_=_C2691 ,C2646_=_C2692 ,\nC2646_=_C2693 ,C2665_=_C2667 ,C2665_=_C2669 ,C2667_=_C2669 ,C2669_=_C2672 ,C2669_=_C2673 ,\nC2672_=_C2673 ,C2690_=_C2691 ,C2690_=_C2692 ,C2691_=_C2693 ,C2692_=_C2693 ,"];271[shape=box, label="id:271 level: 8\n35: C137 C1134 C1135 C1141 C1142 \nC1153 C1154 C1160 C1161 C1171 C1172 \nC1178 C1179 C1189 C1190 C1196 C1197 \nC1379 C1382 C1383 C1385 C1386 C1387 \nC1388 C1555 C1575 C2313 C2314 C2324 \nC2325 C2457 C2460 C2462 C2463 C2464 \n127: C137_=_C1379( C137 C1379 ) C1134_=_C1135( C1134 C1135 ) C1134_=_C1141( C1134 C1141 ) C1134_=_C1142( C1134 C1142 ) C1134_=_C1153( C1134 C1153 ) \nC1134_=_C1171( C1134 C1171 ) C1134_=_C1189( C1134 C1189 ) C1134_=_C1385( C1134 C1385 ) C1134_=_C1386( C1134 C1386 ) C1135_=_C1141( C1135 C1141 ) C1135_=_C1142( C1135 C1142 ) \nC1135_=_C1154( C1135 C1154 ) C1135_=_C1172( C1135 C1172 ) C1135_=_C1190( C1135 C1190 ) C1135_=_C1387( C1135 C1387 ) C1135_=_C1388( C1135 C1388 ) C1141_=_C1142( C1141 C1142 ) \nC1141_=_C1160( C1141 C1160 ) C1141_=_C1178( C1141 C1178 ) C1141_=_C1196( C1141 C1196 ) C1141_=_C1385( C1141 C1385 ) C1141_=_C1387( C1141 C1387 ) C1141_=_C2457( C1141 C2457 ) \nC1142_=_C1161( C1142 C1161 ) C1142_=_C1179( C1142 C1179 ) C1142_=_C1197( C1142 C1197 ) C1142_=_C1386( C1142 C1386 ) C1142_=_C1388( C1142 C1388 ) C1142_=_C2460( C1142 C2460 ) \nC1153_=_C1154( C1153 C1154 ) C1153_=_C1160( C1153 C1160 ) C1153_=_C1161( C1153 C1161 ) C1153_=_C1171( C1153 C1171 ) C1153_=_C1189( C1153 C1189 ) C1153_=_C1385( C1153 C1385 ) \nC1153_=_C1386( C1153 C1386 ) C1154_=_C1160( C1154 C1160 ) C1154_=_C1161( C1154 C1161 ) C1154_=_C1172( C1154 C1172 ) C1154_=_C1190( C1154 C1190 ) C1154_=_C1387( C1154 C1387 ) \nC1154_=_C1388( C1154 C1388 ) C1160_=_C1161( C1160 C1161 ) C1160_=_C1178( C1160 C1178 ) C1160_=_C1196( C1160 C1196 ) C1160_=_C1385( C1160 C1385 ) C1160_=_C1387( C1160 C1387 ) \nC1160_=_C2457( C1160 C2457 ) C1161_=_C1179( C1161 C1179 ) C1161_=_C1197( C1161 C1197 ) C1161_=_C1386( C1161 C1386 ) C1161_=_C1388( C1161 C1388 ) C1161_=_C2460( C1161 C2460 ) \nC1171_=_C1172( C1171 C1172 ) C1171_=_C1178( C1171 C1178 ) C1171_=_C1179( C1171 C1179 ) C1171_=_C1189( C1171 C1189 ) C1171_=_C1385( C1171 C1385 ) C1171_=_C1386( C1171 C1386 ) \nC1172_=_C1178( C1172 C1178 ) C1172_=_C1179( C1172 C1179 ) C1172_=_C1190( C1172 C1190 ) C1172_=_C1387( C1172 C1387 ) C1172_=_C1388( C1172 C1388 ) C1178_=_C1179( C1178 C1179 ) \nC1178_=_C1196( C1178 C1196 ) C1178_=_C1385( C1178 C1385 ) C1178_=_C1387( C1178 C1387 ) C1178_=_C2457( C1178 C2457 ) C1179_=_C1197( C1179 C1197 ) C1179_=_C1386( C1179 C1386 ) \nC1179_=_C1388( C1179 C1388 ) C1179_=_C2460( C1179 C2460 ) C1189_=_C1190( C1189 C1190 ) C1189_=_C1196( C1189 C1196 ) C1189_=_C1197( C1189 C1197 ) C1189_=_C1385( C1189 C1385 ) \nC1189_=_C1386( C1189 C1386 ) C1190_=_C1196( C1190 C1196 ) C1190_=_C1197( C1190 C1197 ) C1190_=_C1387( C1190 C1387 ) C1190_=_C1388( C1190 C1388 ) C1196_=_C1197( C1196 C1197 ) \nC1196_=_C1385( C1196 C1385 ) C1196_=_C1387( C1196 C1387 ) C1196_=_C2457( C1196 C2457 ) C1197_=_C1386( C1197 C1386 ) C1197_=_C1388( C1197 C1388 ) C1197_=_C2460( C1197 C2460 ) \nC1382_=_C1383( C1382 C1383 ) C1382_=_C2462( C1382 C2462 ) C1382_=_C2464( C1382 C2464 ) C1383_=_C2457( C1383 C2457 ) C1383_=_C2460( C1383 C2460 ) C1383_=_C2463( C1383 C2463 ) \nC1385_=_C1386( C1385 C1386 ) C1385_=_C1387( C1385 C1387 ) C1385_=_C2457( C1385 C2457 ) C1386_=_C1388( C1386 C1388 ) C1386_=_C2460( C1386 C2460 ) C1387_=_C1388( C1387 C1388 ) \nC1387_=_C2457( C1387 C2457 ) C1388_=_C2460( C1388 C2460 ) C1555_=_C1575( C1555 C1575 ) C1555_=_C2313( C1555 C2313 ) C1555_=_C2324( C1555 C2324 ) C1555_=_C2462( C1555 C2462 ) \nC1555_=_C2463( C1555 C2463 ) C1575_=_C2313( C1575 C2313 ) C1575_=_C2324( C1575 C2324 ) C1575_=_C2462( C1575 C2462 ) C1575_=_C2463( C1575 C2463 ) C2313_=_C2314( C2313 C2314 ) \nC2313_=_C2324( C2313 C2324 ) C2313_=_C2462( C2313 C2462 ) C2313_=_C2463( C2313 C2463 ) C2314_=_C2325( C2314 C2325 ) C2314_=_C2464( C2314 C2464 ) C2324_=_C2325( C2324 C2325 ) \nC2324_=_C2462( C2324 C2462 ) C2324_=_C2463( C2324 C2463 ) C2325_=_C2464( C2325 C2464 ) C2457_=_C2460( C2457 C2460 ) C2457_=_C2463( C2457 C2463 ) C2460_=_C2463( C2460 C2463 ) \nC2462_=_C2463( C2462 C2463 ) C2462_=_C2464( C2462 C2464 ) "];249-&gt;271[label="31: C137 C1134 C1135 C1141 C1142 \nC1153 C1154 C1160 C1161 C1171 C1172 \nC1178 C1179 C1189 C1190 C1196 C1197 \nC1379 C1382 C1383 C1555 C1575 C2313 \nC2314 C2324 C2325 C2457 C2460 C2462 \nC2463 C2464 \n87: C137_=_C1379 ,C1134_=_C1135 ,C1134_=_C1141 ,C1134_=_C1142 ,C1134_=_C1153 ,\nC1134_=_C1171 ,C1134_=_C1189 ,C1135_=_C1141 ,C1135_=_C1142 ,C1135_=_C1154 ,C1135_=_C1172 ,\nC1135_=_C1190 ,C1141_=_C1142 ,C1141_=_C1160 ,C1141_=_C1178 ,C1141_=_C1196 ,C1141_=_C2457 ,\nC1142_=_C1161 ,C1142_=_C1179 ,C1142_=_C1197 ,C1142_=_C2460 ,C1153_=_C1154 ,C1153_=_C1160 ,\nC1153_=_C1161 ,C1153_=_C1171 ,C1153_=_C1189 ,C1154_=_C1160 ,C1154_=_C1161 ,C1154_=_C1172 ,\nC1154_=_C1190 ,C1160_=_C1161 ,C1160_=_C1178 ,C1160_=_C1196 ,C1160_=_C2457 ,C1161_=_C1179 ,\nC1161_=_C1197 ,C1161_=_C2460 ,C1171_=_C1172 ,C1171_=_C1178 ,C1171_=_C1179 ,C1171_=_C1189 ,\nC1172_=_C1178 ,C1172_=_C1179 ,C1172_=_C1190 ,C1178_=_C1179 ,C1178_=_C1196 ,C1178_=_C2457 ,\nC1179_=_C1197 ,C1179_=_C2460 ,C1189_=_C1190 ,C1189_=_C1196 ,C1189_=_C1197 ,C1190_=_C1196 ,\nC1190_=_C1197 ,C1196_=_C1197 ,C1196_=_C2457 ,C1197_=_C2460 ,C1382_=_C1383 ,C1382_=_C2462 ,\nC1382_=_C2464 ,C1383_=_C2457 ,C1383_=_C2460 ,C1383_=_C2463 ,C1555_=_C1575 ,C1555_=_C2313 ,\nC1555_=_C2324 ,C1555_=_C2462 ,C1555_=_C2463 ,C1575_=_C2313 ,C1575_=_C2324 ,C1575_=_C2462 ,\nC1575_=_C2463 ,C2313_=_C2314 ,C2313_=_C2324 ,C2313_=_C2462 ,C2313_=_C2463 ,C2314_=_C2325 ,\nC2314_=_C2464 ,C2324_=_C2325 ,C2324_=_C2462 ,C2324_=_C2463 ,C2325_=_C2464 ,C2457_=_C2460 ,\nC2457_=_C2463 ,C2460_=_C2463 ,C2462_=_C2463 ,C2462_=_C2464 ,"];272[shape=box, label="id:272 level: 8\n38: C1128 C1129 C1130 C1131 C1132 \nC1133 C1134 C1135 C1136 C1137 C1138 \nC1139 C1140 C1141 C1142 C1143 C1144 \nC1145 C1146 C1147 C1148 C1149 C1150 \nC1151 C1152 C1153 C1154 C1155 C1156 \nC1157 C1158 C1159 C1160 C1161 C1162 \nC1163 C1164 C1165 \n374: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8_=_C1148( C1128 C1148 ) C1128_=_C1149( C1128 C1149 ) C1128_=_C1150( C1128 C1150 ) C1128_=_C1151( C1128 C1151 ) \nC1128_=_C1152( C1128 C1152 ) C1128_=_C1153(</w:t>
      </w:r>
    </w:p>
    <w:p>
      <w:pPr>
        <w:pStyle w:val="PreformattedText"/>
        <w:bidi w:val="0"/>
        <w:spacing w:before="0" w:after="0"/>
        <w:jc w:val="left"/>
        <w:rPr/>
      </w:pPr>
      <w:r>
        <w:rPr/>
        <w:t xml:space="preserve"> </w:t>
      </w:r>
      <w:r>
        <w:rPr/>
        <w:t>C1128 C1153 ) C1128_=_C1154( C1128 C1154 ) C1128_=_C1155( C1128 C1155 ) C1128_=_C1156( C1128 C1156 ) C1128_=_C1157( C1128 C1157 ) \nC1128_=_C1158( C1128 C1158 ) C1128_=_C1159( C1128 C1159 ) C1128_=_C1160( C1128 C1160 ) C1128_=_C1161( C1128 C1161 ) C1128_=_C1162( C1128 C1162 ) C1128_=_C1163( C1128 C1163 ) \nC1128_=_C1164( C1128 C1164 ) C1128_=_C1165( C1128 C1165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7( C1129 C1147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50( C1131 C1150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51( C1132 C1151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53( C1134 C1153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54( C1135 C1154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55( C1136 C1155 ) C1137_=_C1138( C1137 C1138 ) C1137_=_C1139( C1137 C1139 ) C1137_=_C1140( C1137 C1140 ) \nC1137_=_C1141( C1137 C1141 ) C1137_=_C1142( C1137 C1142 ) C1137_=_C1143( C1137 C1143 ) C1137_=_C1144( C1137 C1144 ) C1137_=_C1145( C1137 C1145 ) C1137_=_C1146( C1137 C1146 ) \nC1137_=_C1147( C1137 C1147 ) C1137_=_C1156( C1137 C1156 ) C1138_=_C1139( C1138 C1139 ) C1138_=_C1140( C1138 C1140 ) C1138_=_C1141( C1138 C1141 ) C1138_=_C1142( C1138 C1142 ) \nC1138_=_C1143( C1138 C1143 ) C1138_=_C1144( C1138 C1144 ) C1138_=_C1145( C1138 C1145 ) C1138_=_C1146( C1138 C1146 ) C1138_=_C1147( C1138 C1147 ) C1138_=_C1157( C1138 C1157 ) \nC1139_=_C1140( C1139 C1140 ) C1139_=_C1141( C1139 C1141 ) C1139_=_C1142( C1139 C1142 ) C1139_=_C1143( C1139 C1143 ) C1139_=_C1144( C1139 C1144 ) C1139_=_C1145( C1139 C1145 ) \nC1139_=_C1146( C1139 C1146 ) C1139_=_C1147( C1139 C1147 ) C1139_=_C1158( C1139 C1158 ) C1140_=_C1141( C1140 C1141 ) C1140_=_C1142( C1140 C1142 ) C1140_=_C1143( C1140 C1143 ) \nC1140_=_C1144( C1140 C1144 ) C1140_=_C1145( C1140 C1145 ) C1140_=_C1146( C1140 C1146 ) C1140_=_C1147( C1140 C1147 ) C1140_=_C1159( C1140 C1159 ) C1141_=_C1142( C1141 C1142 ) \nC1141_=_C1143( C1141 C1143 ) C1141_=_C1144( C1141 C1144 ) C1141_=_C1145( C1141 C1145 ) C1141_=_C1146( C1141 C1146 ) C1141_=_C1147( C1141 C1147 ) C1141_=_C1160( C1141 C1160 ) \nC1142_=_C1143( C1142 C1143 ) C1142_=_C1144( C1142 C1144 ) C1142_=_C1145( C1142 C1145 ) C1142_=_C1146( C1142 C1146 ) C1142_=_C1147( C1142 C1147 ) C1142_=_C1161( C1142 C1161 ) \nC1143_=_C1144( C1143 C1144 ) C1143_=_C1145( C1143 C1145 ) C1143_=_C1146( C1143 C1146 ) C1143_=_C1147( C1143 C1147 ) C1144_=_C1145( C1144 C1145 ) C1144_=_C1146( C1144 C1146 ) \nC1144_=_C1147( C1144 C1147 ) C1144_=_C1163( C1144 C1163 ) C1145_=_C1146( C1145 C1146 ) C1145_=_C1147( C1145 C1147 ) C1145_=_C1164( C1145 C1164 ) C1146_=_C1147( C1146 C1147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5_=_C1156( C1155 C1156 ) C1155_=_C1157( C1155 C1157 ) C1155_=_C1158( C1155 C1158 ) C1155_=_C1159( C1155 C1159 ) \nC1155_=_C1160( C1155 C1160 ) C1155_=_C1161( C1155 C1161 ) C1155_=_C1162( C1155 C1162 ) C1155_=_C1163( C1155 C1163 ) C1155_=_C1164( C1155 C1164 ) C1155_=_C1165( C1155 C1165 ) \nC1156_=_C1157( C1156 C1157 ) C1156_=_C1158( C1156 C1158 ) C1156_=_C1159( C1156 C1159 ) C1156_=_C1160( C1156 C1160 ) C1156_=_C1161( C1156 C1161 ) C1156_=_C1162( C1156 C1162 ) \nC1156_=_C1163( C1156 C1163 ) C1156_=_C1164( C1156 C1164 ) C1156_=_C1165( C1156 C1165 ) C1157_=_C1158( C1157 C1158 ) C1157_=_C1159( C1157 C1159 ) C1157_=_C1160( C1157 C1160 ) \nC1157_=_C1161( C1157 C1161 ) C1157_=_C1162( C1157 C1162 ) C1157_=_C1163( C1157 C1163 ) C1157_=_C1164( C1157 C1164 ) C1157_=_C1165( C1157 C1165 ) C1158_=_C1159( C1158 C1159 ) \nC1158_=_C1160( C1158 C1160 ) C1158_=_C1161( C1158 C1161 ) C1158_=_C1162( C1158 C1162 ) C1158_=_C1163( C1158 C1163 ) C1158_=_C1164( C1158 C1164 ) C1158_=_C1165( C1158 C1165 ) \nC1159_=_C1160( C1159 C1160 ) C1159_=_C1161( C1159 C1161 ) C1159_=_C1162( C1159 C1162 ) C1159_=_C1163( C1159 C1163 ) C1159_=_C1164( C1159 C1164 ) C1159_=_C1165( C1159 C1165 ) \nC1160_=_C1161( C1160 C1161 ) C1160_=_C1162( C1160 C1162 ) C1160_=_C1163( C1160 C1163 ) C1160_=_C1164(</w:t>
      </w:r>
    </w:p>
    <w:p>
      <w:pPr>
        <w:pStyle w:val="PreformattedText"/>
        <w:bidi w:val="0"/>
        <w:spacing w:before="0" w:after="0"/>
        <w:jc w:val="left"/>
        <w:rPr/>
      </w:pPr>
      <w:r>
        <w:rPr/>
        <w:t xml:space="preserve"> </w:t>
      </w:r>
      <w:r>
        <w:rPr/>
        <w:t>C1160 C1164 ) C1160_=_C1165( C1160 C1165 ) C1161_=_C1162( C1161 C1162 ) \nC1161_=_C1163( C1161 C1163 ) C1161_=_C1164( C1161 C1164 ) C1161_=_C1165( C1161 C1165 ) C1162_=_C1163( C1162 C1163 ) C1162_=_C1164( C1162 C1164 ) C1162_=_C1165( C1162 C1165 ) \nC1163_=_C1164( C1163 C1164 ) C1163_=_C1165( C1163 C1165 ) C1164_=_C1165( C1164 C1165 ) "];249-&gt;272[label="37: C1129 C1130 C1131 C1132 C1133 \nC1134 C1135 C1136 C1137 C1138 C1139 \nC1140 C1141 C1142 C1143 C1144 C1145 \nC1146 C1147 C1148 C1149 C1150 C1151 \nC1152 C1153 C1154 C1155 C1156 C1157 \nC1158 C1159 C1160 C1161 C1162 C1163 \nC1164 C1165 \n337: C1129_=_C1130 ,C1129_=_C1131 ,C1129_=_C1132 ,C1129_=_C1133 ,C1129_=_C1134 ,\nC1129_=_C1135 ,C1129_=_C1136 ,C1129_=_C1137 ,C1129_=_C1138 ,C1129_=_C1139 ,C1129_=_C1140 ,\nC1129_=_C1141 ,C1129_=_C1142 ,C1129_=_C1143 ,C1129_=_C1144 ,C1129_=_C1145 ,C1129_=_C1146 ,\nC1129_=_C1147 ,C1130_=_C1131 ,C1130_=_C1132 ,C1130_=_C1133 ,C1130_=_C1134 ,C1130_=_C1135 ,\nC1130_=_C1136 ,C1130_=_C1137 ,C1130_=_C1138 ,C1130_=_C1139 ,C1130_=_C1140 ,C1130_=_C1141 ,\nC1130_=_C1142 ,C1130_=_C1143 ,C1130_=_C1144 ,C1130_=_C1145 ,C1130_=_C1146 ,C1130_=_C1147 ,\nC1131_=_C1132 ,C1131_=_C1133 ,C1131_=_C1134 ,C1131_=_C1135 ,C1131_=_C1136 ,C1131_=_C1137 ,\nC1131_=_C1138 ,C1131_=_C1139 ,C1131_=_C1140 ,C1131_=_C1141 ,C1131_=_C1142 ,C1131_=_C1143 ,\nC1131_=_C1144 ,C1131_=_C1145 ,C1131_=_C1146 ,C1131_=_C1147 ,C1131_=_C1150 ,C1132_=_C1133 ,\nC1132_=_C1134 ,C1132_=_C1135 ,C1132_=_C1136 ,C1132_=_C1137 ,C1132_=_C1138 ,C1132_=_C1139 ,\nC1132_=_C1140 ,C1132_=_C1141 ,C1132_=_C1142 ,C1132_=_C1143 ,C1132_=_C1144 ,C1132_=_C1145 ,\nC1132_=_C1146 ,C1132_=_C1147 ,C1132_=_C1151 ,C1133_=_C1134 ,C1133_=_C1135 ,C1133_=_C1136 ,\nC1133_=_C1137 ,C1133_=_C1138 ,C1133_=_C1139 ,C1133_=_C1140 ,C1133_=_C1141 ,C1133_=_C1142 ,\nC1133_=_C1143 ,C1133_=_C1144 ,C1133_=_C1145 ,C1133_=_C1146 ,C1133_=_C1147 ,C1134_=_C1135 ,\nC1134_=_C1136 ,C1134_=_C1137 ,C1134_=_C1138 ,C1134_=_C1139 ,C1134_=_C1140 ,C1134_=_C1141 ,\nC1134_=_C1142 ,C1134_=_C1143 ,C1134_=_C1144 ,C1134_=_C1145 ,C1134_=_C1146 ,C1134_=_C1147 ,\nC1134_=_C1153 ,C1135_=_C1136 ,C1135_=_C1137 ,C1135_=_C1138 ,C1135_=_C1139 ,C1135_=_C1140 ,\nC1135_=_C1141 ,C1135_=_C1142 ,C1135_=_C1143 ,C1135_=_C1144 ,C1135_=_C1145 ,C1135_=_C1146 ,\nC1135_=_C1147 ,C1135_=_C1154 ,C1136_=_C1137 ,C1136_=_C1138 ,C1136_=_C1139 ,C1136_=_C1140 ,\nC1136_=_C1141 ,C1136_=_C1142 ,C1136_=_C1143 ,C1136_=_C1144 ,C1136_=_C1145 ,C1136_=_C1146 ,\nC1136_=_C1147 ,C1136_=_C1155 ,C1137_=_C1138 ,C1137_=_C1139 ,C1137_=_C1140 ,C1137_=_C1141 ,\nC1137_=_C1142 ,C1137_=_C1143 ,C1137_=_C1144 ,C1137_=_C1145 ,C1137_=_C1146 ,C1137_=_C1147 ,\nC1137_=_C1156 ,C1138_=_C1139 ,C1138_=_C1140 ,C1138_=_C1141 ,C1138_=_C1142 ,C1138_=_C1143 ,\nC1138_=_C1144 ,C1138_=_C1145 ,C1138_=_C1146 ,C1138_=_C1147 ,C1138_=_C1157 ,C1139_=_C1140 ,\nC1139_=_C1141 ,C1139_=_C1142 ,C1139_=_C1143 ,C1139_=_C1144 ,C1139_=_C1145 ,C1139_=_C1146 ,\nC1139_=_C1147 ,C1139_=_C1158 ,C1140_=_C1141 ,C1140_=_C1142 ,C1140_=_C1143 ,C1140_=_C1144 ,\nC1140_=_C1145 ,C1140_=_C1146 ,C1140_=_C1147 ,C1140_=_C1159 ,C1141_=_C1142 ,C1141_=_C1143 ,\nC1141_=_C1144 ,C1141_=_C1145 ,C1141_=_C1146 ,C1141_=_C1147 ,C1141_=_C1160 ,C1142_=_C1143 ,\nC1142_=_C1144 ,C1142_=_C1145 ,C1142_=_C1146 ,C1142_=_C1147 ,C1142_=_C1161 ,C1143_=_C1144 ,\nC1143_=_C1145 ,C1143_=_C1146 ,C1143_=_C1147 ,C1144_=_C1145 ,C1144_=_C1146 ,C1144_=_C1147 ,\nC1144_=_C1163 ,C1145_=_C1146 ,C1145_=_C1147 ,C1145_=_C1164 ,C1146_=_C1147 ,C1148_=_C1149 ,\nC1148_=_C1150 ,C1148_=_C1151 ,C1148_=_C1152 ,C1148_=_C1153 ,C1148_=_C1154 ,C1148_=_C1155 ,\nC1148_=_C1156 ,C1148_=_C1157 ,C1148_=_C1158 ,C1148_=_C1159 ,C1148_=_C1160 ,C1148_=_C1161 ,\nC1148_=_C1162 ,C1148_=_C1163 ,C1148_=_C1164 ,C1148_=_C1165 ,C1149_=_C1150 ,C1149_=_C1151 ,\nC1149_=_C1152 ,C1149_=_C1153 ,C1149_=_C1154 ,C1149_=_C1155 ,C1149_=_C1156 ,C1149_=_C1157 ,\nC1149_=_C1158 ,C1149_=_C1159 ,C1149_=_C1160 ,C1149_=_C1161 ,C1149_=_C1162 ,C1149_=_C1163 ,\nC1149_=_C1164 ,C1149_=_C1165 ,C1150_=_C1151 ,C1150_=_C1152 ,C1150_=_C1153 ,C1150_=_C1154 ,\nC1150_=_C1155 ,C1150_=_C1156 ,C1150_=_C1157 ,C1150_=_C1158 ,C1150_=_C1159 ,C1150_=_C1160 ,\nC1150_=_C1161 ,C1150_=_C1162 ,C1150_=_C1163 ,C1150_=_C1164 ,C1150_=_C1165 ,C1151_=_C1152 ,\nC1151_=_C1153 ,C1151_=_C1154 ,C1151_=_C1155 ,C1151_=_C1156 ,C1151_=_C1157 ,C1151_=_C1158 ,\nC1151_=_C1159 ,C1151_=_C1160 ,C1151_=_C1161 ,C1151_=_C1162 ,C1151_=_C1163 ,C1151_=_C1164 ,\nC1151_=_C1165 ,C1152_=_C1153 ,C1152_=_C1154 ,C1152_=_C1155 ,C1152_=_C1156 ,C1152_=_C1157 ,\nC1152_=_C1158 ,C1152_=_C1159 ,C1152_=_C1160 ,C1152_=_C1161 ,C1152_=_C1162 ,C1152_=_C1163 ,\nC1152_=_C1164 ,C1152_=_C1165 ,C1153_=_C1154 ,C1153_=_C1155 ,C1153_=_C1156 ,C1153_=_C1157 ,\nC1153_=_C1158 ,C1153_=_C1159 ,C1153_=_C1160 ,C1153_=_C1161 ,C1153_=_C1162 ,C1153_=_C1163 ,\nC1153_=_C1164 ,C1153_=_C1165 ,C1154_=_C1155 ,C1154_=_C1156 ,C1154_=_C1157 ,C1154_=_C1158 ,\nC1154_=_C1159 ,C1154_=_C1160 ,C1154_=_C1161 ,C1154_=_C1162 ,C1154_=_C1163 ,C1154_=_C1164 ,\nC1154_=_C1165 ,C1155_=_C1156 ,C1155_=_C1157 ,C1155_=_C1158 ,C1155_=_C1159 ,C1155_=_C1160 ,\nC1155_=_C1161 ,C1155_=_C1162 ,C1155_=_C1163 ,C1155_=_C1164 ,C1155_=_C1165 ,C1156_=_C1157 ,\nC1156_=_C1158 ,C1156_=_C1159 ,C1156_=_C1160 ,C1156_=_C1161 ,C1156_=_C1162 ,C1156_=_C1163 ,\nC1156_=_C1164 ,C1156_=_C1165 ,C1157_=_C1158 ,C1157_=_C1159 ,C1157_=_C1160 ,C1157_=_C1161 ,\nC1157_=_C1162 ,C1157_=_C1163 ,C1157_=_C1164 ,C1157_=_C1165 ,C1158_=_C1159 ,C1158_=_C1160 ,\nC1158_=_C1161 ,C1158_=_C1162 ,C1158_=_C1163 ,C1158_=_C1164 ,C1158_=_C1165 ,C1159_=_C1160 ,\nC1159_=_C1161 ,C1159_=_C1162 ,C1159_=_C1163 ,C1159_=_C1164 ,C1159_=_C1165 ,C1160_=_C1161 ,\nC1160_=_C1162 ,C1160_=_C1163 ,C1160_=_C1164 ,C1160_=_C1165 ,C1161_=_C1162 ,C1161_=_C1163 ,\nC1161_=_C1164 ,C1161_=_C1165 ,C1162_=_C1163 ,C1162_=_C1164 ,C1162_=_C1165 ,C1163_=_C1164 ,\nC1163_=_C1165 ,C1164_=_C1165 ,"];273[shape=box, label="id:273 level: 8\n67: C366 C393 C418 C441 C1129 \nC1143 C1148 C1167 C1168 C1169 C1170 \nC1171 C1172 C1173 C1174 C1175 C1176 \nC1177 C1178 C1179 C1180 C1181 C1182 \nC1183 C1184 C1185 C1186 C1187 C1188 \nC1189 C1190 C1191 C1192 C1193 C1194 \nC1195 C1196 C1197 C1198 C1199 C1200 \nC1201 C1210 C1244 C1261 C1283 C1318 \nC1328 C1339 C1350 C1662 C1673 C1684 \nC1694 C2071 C2083 C2257 C2265 C2378 \nC2541 C2549 C2550 C2551 C2552 C2553 \nC2554 C2555 \n823: C366_=_C393( C366 C393 ) C366_=_C418( C366 C418 ) C366_=_C441( C366 C441 ) C366_=_C1143( C366 C1143 ) C366_=_C1180( C366 C1180 ) \nC366_=_C1210( C366 C1210 ) C366_=_C1244( C366 C1244 ) C366_=_C1261( C366 C1261 ) C366_=_C1283( C366 C1283 ) C366_=_C1318( C366 C1318 ) C366_=_C1328( C366 C1328 ) \nC366_=_C1339( C366 C1339 ) C366_=_C1350( C366 C1350 ) C366_=_C1662( C366 C1662 ) C366_=_C1673( C366 C1673 ) C366_=_C1684( C366 C1684 ) C366_=_C1694( C366 C1694 ) \nC366_=_C2071( C366 C2071 ) C366_=_C2083( C366 C2083 ) C366_=_C2257( C366 C2257 ) C366_=_C2265( C366 C2265 ) C366_=_C2378( C366 C2378 ) C366_=_C2541( C366 C2541 ) \nC366_=_C2549( C366 C2549 ) C366_=_C2550( C366 C2550 ) C366_=_C2551( C366 C2551 ) C366_=_C2552( C366 C2552 ) C366_=_C2553( C366 C2553 ) C366_=_C2554( C366 C2554 ) \nC366_=_C2555( C366 C2555 ) C393_=_C418( C393 C418 ) C393_=_C441( C393 C441 ) C393_=_C1143( C393 C1143 ) C393_=_C1180( C393 C1180 ) C393_=_C1210( C393 C1210 ) \nC393_=_C1244( C393 C1244 ) C393_=_C1261( C393 C1261 ) C393_=_C1283( C393 C1283 ) C393_=_C1318( C393 C1318 ) C393_=_C1328( C393 C1328 ) C393_=_C1339( C393 C1339 ) \nC393_=_C1350( C393 C1350 ) C393_=_C1662( C393 C1662 ) C393_=_C1673( C393 C1673 ) C393_=_C1684( C393 C1684 ) C393_=_C1694( C393 C1694 ) C393_=_C2071( C393 C2071 ) \nC393_=_C2083( C393 C2083 ) C393_=_C2257( C393 C2257 ) C393_=_C2265( C393 C2265 ) C393_=_C2378( C393 C2378 ) C393_=_C2541( C393 C2541 ) C393_=_C2549( C393 C2549 ) \nC393_=_C2550( C393 C2550 ) C393_=_C2551( C393 C2551 ) C393_=_C2552( C393 C2552 ) C393_=_C2553( C393 C2553 ) C393_=_C2554( C393 C2554 ) C393_=_C2555( C393 C2555 ) \nC418_=_C441( C418 C441 ) C418_=_C1143( C418 C1143 ) C418_=_C1180( C418 C1180 ) C418_=_C1210( C418 C1210 ) C418_=_C1244( C418 C1244 ) C418_=_C1261( C418 C1261 ) \nC418_=_C1283( C418 C1283 ) C418_=_C1318( C418 C1318 ) C418_=_C1328( C418 C1328 ) C418_=_C1339( C418 C1339 ) C418_=_C1350( C418 C1350 ) C418_=_C1662( C418 C1662 ) \nC418_=_C1673( C418 C1673 ) C418_=_C1684( C418 C1684 ) C418_=_C1694( C418 C1694 ) C418_=_C2071( C418 C2071 ) C418_=_C2083( C418 C2083 ) C418_=_C2257( C418 C2257 ) \nC418_=_C2265( C418 C2265 ) C418_=_C2378( C418 C2378 ) C418_=_C2541( C418 C2541 ) C418_=_C2549( C418 C2549 ) C418_=_C2550( C418 C2550 ) C418_=_C2551( C418 C2551 ) \nC418_=_C2552( C418 C2552 ) C418_=_C2553( C418 C2553 ) C418_=_C2554( C418 C2554 ) C418_=_C2555( C418 C2555 ) C441_=_C1143( C441 C1143 ) C441_=_C1180( C441 C1180 ) \nC441_=_C1210( C441 C1210 ) C441_=_C1244( C441 C1244 ) C441_=_C1261( C441 C1261 ) C441_=_C1283( C441 C1283 ) C441_=_C1318( C441 C1318 ) C441_=_C1328( C441 C1328 ) \nC441_=_C1339( C441 C1339 ) C441_=_C1350( C441 C1350 ) C441_=_C1662( C441 C1662 ) C441_=_C1673( C441 C1673 ) C441_=_C1684( C441 C1684 ) C441_=_C1694( C441 C1694 ) \nC441_=_C2071( C441 C2071 ) C441_=_C2083( C441 C2083 ) C441_=_C2257( C441 C2257 ) C441_=_C2265( C441 C2265 ) C441_=_C2378( C441 C2378 ) C441_=_C2541( C441 C2541 ) \nC441_=_C2549( C441 C2549 ) C441_=_C2550( C441 C2550 ) C441_=_C2551( C441 C2551 ) C441_=_C2552( C441 C2552 ) C441_=_C2553( C441 C2553 ) C441_=_C2554( C441 C2554 ) \nC441_=_C2555( C441 C2555 ) C1129_=_C1143( C1129 C1143 ) C1129_=_C1185( C1129 C1185 ) C1129_=_C1186( C1129 C1186 ) C1129_=_C1187( C1129 C1187 ) C1129_=_C1188( C1129 C1188 ) \nC1129_=_C1189( C1129 C1189 ) C1129_=_C1190( C1129 C1190 ) C1129_=_C1191( C1129 C1191 ) C1129_=_C1192( C1129 C1192 ) C1129_=_C1193( C1129 C1193 ) C1129_=_C1194( C1129 C1194 ) \nC1129_=_C1195( C1129 C1195 ) C1129_=_C1196( C1129 C1196 ) C1129_=_C1197( C1129 C1197 ) C1129_=_C1198( C1129 C1198 ) C1129_=_C1199( C1129 C1199 ) C1129_=_C1200( C1129 C1200 ) \nC1129_=_C1201( C1129 C1201 ) C1143_=_C1180( C1143 C1180</w:t>
      </w:r>
    </w:p>
    <w:p>
      <w:pPr>
        <w:pStyle w:val="PreformattedText"/>
        <w:bidi w:val="0"/>
        <w:spacing w:before="0" w:after="0"/>
        <w:jc w:val="left"/>
        <w:rPr/>
      </w:pPr>
      <w:r>
        <w:rPr/>
        <w:t xml:space="preserve"> </w:t>
      </w:r>
      <w:r>
        <w:rPr/>
        <w:t>) C1143_=_C1210( C1143 C1210 ) C1143_=_C1244( C1143 C1244 ) C1143_=_C1261( C1143 C1261 ) C1143_=_C1283( C1143 C1283 ) \nC1143_=_C1318( C1143 C1318 ) C1143_=_C1328( C1143 C1328 ) C1143_=_C1339( C1143 C1339 ) C1143_=_C1350( C1143 C1350 ) C1143_=_C1662( C1143 C1662 ) C1143_=_C1673( C1143 C1673 ) \nC1143_=_C1684( C1143 C1684 ) C1143_=_C1694( C1143 C1694 ) C1143_=_C2071( C1143 C2071 ) C1143_=_C2083( C1143 C2083 ) C1143_=_C2257( C1143 C2257 ) C1143_=_C2265( C1143 C2265 ) \nC1143_=_C2378( C1143 C2378 ) C1143_=_C2541( C1143 C2541 ) C1143_=_C2549( C1143 C2549 ) C1143_=_C2550( C1143 C2550 ) C1143_=_C2551( C1143 C2551 ) C1143_=_C2552( C1143 C2552 ) \nC1143_=_C2553( C1143 C2553 ) C1143_=_C2554( C1143 C2554 ) C1143_=_C2555( C1143 C2555 ) C1148_=_C1167( C1148 C1167 ) C1148_=_C1168( C1148 C1168 ) C1148_=_C1169( C1148 C1169 ) \nC1148_=_C1170( C1148 C1170 ) C1148_=_C1171( C1148 C1171 ) C1148_=_C1172( C1148 C1172 ) C1148_=_C1173( C1148 C1173 ) C1148_=_C1174( C1148 C1174 ) C1148_=_C1175( C1148 C1175 ) \nC1148_=_C1176( C1148 C1176 ) C1148_=_C1177( C1148 C1177 ) C1148_=_C1178( C1148 C1178 ) C1148_=_C1179( C1148 C1179 ) C1148_=_C1180( C1148 C1180 ) C1148_=_C1181( C1148 C1181 ) \nC1148_=_C1182( C1148 C1182 ) C1148_=_C1183( C1148 C1183 ) C1148_=_C1184( C1148 C1184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6( C1168 C1186 ) C1168_=_C1244( C1168 C1244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7( C1169 C1187 ) \nC1169_=_C1261( C1169 C1261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9( C1171 C1189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90( C1172 C1190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91( C1173 C1191 ) \nC1173_=_C2071( C1173 C2071 ) C1174_=_C1175( C1174 C1175 ) C1174_=_C1176( C1174 C1176 ) C1174_=_C1177( C1174 C1177 ) C1174_=_C1178( C1174 C1178 ) C1174_=_C1179( C1174 C1179 ) \nC1174_=_C1180( C1174 C1180 ) C1174_=_C1181( C1174 C1181 ) C1174_=_C1182( C1174 C1182 ) C1174_=_C1183( C1174 C1183 ) C1174_=_C1184( C1174 C1184 ) C1174_=_C1192( C1174 C1192 ) \nC1174_=_C2083( C1174 C2083 ) C1175_=_C1176( C1175 C1176 ) C1175_=_C1177( C1175 C1177 ) C1175_=_C1178( C1175 C1178 ) C1175_=_C1179( C1175 C1179 ) C1175_=_C1180( C1175 C1180 ) \nC1175_=_C1181( C1175 C1181 ) C1175_=_C1182( C1175 C1182 ) C1175_=_C1183( C1175 C1183 ) C1175_=_C1184( C1175 C1184 ) C1175_=_C1193( C1175 C1193 ) C1175_=_C2257( C1175 C2257 ) \nC1176_=_C1177( C1176 C1177 ) C1176_=_C1178( C1176 C1178 ) C1176_=_C1179( C1176 C1179 ) C1176_=_C1180( C1176 C1180 ) C1176_=_C1181( C1176 C1181 ) C1176_=_C1182( C1176 C1182 ) \nC1176_=_C1183( C1176 C1183 ) C1176_=_C1184( C1176 C1184 ) C1176_=_C1194( C1176 C1194 ) C1176_=_C2265( C1176 C2265 ) C1177_=_C1178( C1177 C1178 ) C1177_=_C1179( C1177 C1179 ) \nC1177_=_C1180( C1177 C1180 ) C1177_=_C1181( C1177 C1181 ) C1177_=_C1182( C1177 C1182 ) C1177_=_C1183( C1177 C1183 ) C1177_=_C1184( C1177 C1184 ) C1177_=_C1195( C1177 C1195 ) \nC1178_=_C1179( C1178 C1179 ) C1178_=_C1180( C1178 C1180 ) C1178_=_C1181( C1178 C1181 ) C1178_=_C1182( C1178 C1182 ) C1178_=_C1183( C1178 C1183 ) C1178_=_C1184( C1178 C1184 ) \nC1178_=_C1196( C1178 C1196 ) C1179_=_C1180( C1179 C1180 ) C1179_=_C1181( C1179 C1181 ) C1179_=_C1182( C1179 C1182 ) C1179_=_C1183( C1179 C1183 ) C1179_=_C1184( C1179 C1184 ) \nC1179_=_C1197( C1179 C1197 ) C1180_=_C1181( C1180 C1181 ) C1180_=_C1182( C1180 C1182 ) C1180_=_C1183( C1180 C1183 ) C1180_=_C1184( C1180 C1184 ) C1180_=_C1210( C1180 C1210 ) \nC1180_=_C1244( C1180 C1244 ) C1180_=_C1261( C1180 C1261 ) C1180_=_C1283( C1180 C1283 ) C1180_=_C1318( C1180 C1318 ) C1180_=_C1328( C1180 C1328 ) C1180_=_C1339( C1180 C1339 ) \nC1180_=_C1350( C1180 C1350 ) C1180_=_C1662( C1180 C1662 ) C1180_=_C1673( C1180 C1673 ) C1180_=_C1684( C1180 C1684 ) C1180_=_C1694( C1180 C1694 ) C1180_=_C2071( C1180 C2071 ) \nC1180_=_C2083( C1180 C2083 ) C1180_=_C2257( C1180 C2257 ) C1180_=_C2265( C1180 C2265 ) C1180_=_C2378( C1180 C2378 ) C1180_=_C2541( C1180 C2541 ) C1180_=_C2549( C1180 C2549 ) \nC1180_=_C2550( C1180 C2550 ) C1180_=_C2551( C1180 C2551 ) C1180_=_C2552( C1180 C2552 ) C1180_=_C2553( C1180 C2553 ) C1180_=_C2554( C1180 C2554 ) C1180_=_C2555( C1180 C2555 ) \nC1181_=_C1182( C1181 C1182 ) C1181_=_C1183( C1181 C1183 ) C1181_=_C1184( C1181 C1184 ) C1181_=_C1199( C1181 C1199 ) C1181_=_C2549( C1181 C2549 ) C1182_=_C1183( C1182 C1183 ) \nC1182_=_C1184( C1182 C1184 ) C1182_=_C1200( C1182 C1200 ) C1182_=_C2550( C1182 C2550 ) C1183_=_C1184( C1183 C1184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10( C1185 C1210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44( C1186 C1244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61( C1187 C1261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83( C1188 C1283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1_=_C1192( C1191 C1192 ) \nC1191_=_C1193( C1191 C1193 ) C1191_=_C1194( C1191 C1194 ) C1191_=_C1195( C1191 C1195 ) C1191_=_C1196( C1191 C1196 ) C1191_=_C1197( C1191 C1197 ) C1191_=_C1198( C1191 C1198 ) \nC1191_=_C1199( C1191 C1199 ) C1191_=_C1200( C1191 C1200 ) C1191_=_C1201( C1191 C1201 ) C1191_=_C2071(</w:t>
      </w:r>
    </w:p>
    <w:p>
      <w:pPr>
        <w:pStyle w:val="PreformattedText"/>
        <w:bidi w:val="0"/>
        <w:spacing w:before="0" w:after="0"/>
        <w:jc w:val="left"/>
        <w:rPr/>
      </w:pPr>
      <w:r>
        <w:rPr/>
        <w:t xml:space="preserve"> </w:t>
      </w:r>
      <w:r>
        <w:rPr/>
        <w:t>C1191 C2071 ) C1192_=_C1193( C1192 C1193 ) C1192_=_C1194( C1192 C1194 ) \nC1192_=_C1195( C1192 C1195 ) C1192_=_C1196( C1192 C1196 ) C1192_=_C1197( C1192 C1197 ) C1192_=_C1198( C1192 C1198 ) C1192_=_C1199( C1192 C1199 ) C1192_=_C1200( C1192 C1200 ) \nC1192_=_C1201( C1192 C1201 ) C1192_=_C2083( C1192 C2083 ) C1193_=_C1194( C1193 C1194 ) C1193_=_C1195( C1193 C1195 ) C1193_=_C1196( C1193 C1196 ) C1193_=_C1197( C1193 C1197 ) \nC1193_=_C1198( C1193 C1198 ) C1193_=_C1199( C1193 C1199 ) C1193_=_C1200( C1193 C1200 ) C1193_=_C1201( C1193 C1201 ) C1193_=_C2257( C1193 C2257 ) C1194_=_C1195( C1194 C1195 ) \nC1194_=_C1196( C1194 C1196 ) C1194_=_C1197( C1194 C1197 ) C1194_=_C1198( C1194 C1198 ) C1194_=_C1199( C1194 C1199 ) C1194_=_C1200( C1194 C1200 ) C1194_=_C1201( C1194 C1201 ) \nC1194_=_C2265( C1194 C2265 ) C1195_=_C1196( C1195 C1196 ) C1195_=_C1197( C1195 C1197 ) C1195_=_C1198( C1195 C1198 ) C1195_=_C1199( C1195 C1199 ) C1195_=_C1200( C1195 C1200 ) \nC1195_=_C1201( C1195 C1201 ) C1196_=_C1197( C1196 C1197 ) C1196_=_C1198( C1196 C1198 ) C1196_=_C1199( C1196 C1199 ) C1196_=_C1200( C1196 C1200 ) C1196_=_C1201( C1196 C1201 ) \nC1197_=_C1198( C1197 C1198 ) C1197_=_C1199( C1197 C1199 ) C1197_=_C1200( C1197 C1200 ) C1197_=_C1201( C1197 C1201 ) C1198_=_C1199( C1198 C1199 ) C1198_=_C1200( C1198 C1200 ) \nC1198_=_C1201( C1198 C1201 ) C1198_=_C2541( C1198 C2541 ) C1199_=_C1200( C1199 C1200 ) C1199_=_C1201( C1199 C1201 ) C1199_=_C2549( C1199 C2549 ) C1200_=_C1201( C1200 C1201 ) \nC1200_=_C2550( C1200 C2550 ) C1201_=_C2551( C1201 C2551 ) C1210_=_C1244( C1210 C1244 ) C1210_=_C1261( C1210 C1261 ) C1210_=_C1283( C1210 C1283 ) C1210_=_C1318( C1210 C1318 ) \nC1210_=_C1328( C1210 C1328 ) C1210_=_C1339( C1210 C1339 ) C1210_=_C1350( C1210 C1350 ) C1210_=_C1662( C1210 C1662 ) C1210_=_C1673( C1210 C1673 ) C1210_=_C1684( C1210 C1684 ) \nC1210_=_C1694( C1210 C1694 ) C1210_=_C2071( C1210 C2071 ) C1210_=_C2083( C1210 C2083 ) C1210_=_C2257( C1210 C2257 ) C1210_=_C2265( C1210 C2265 ) C1210_=_C2378( C1210 C2378 ) \nC1210_=_C2541( C1210 C2541 ) C1210_=_C2549( C1210 C2549 ) C1210_=_C2550( C1210 C2550 ) C1210_=_C2551( C1210 C2551 ) C1210_=_C2552( C1210 C2552 ) C1210_=_C2553( C1210 C2553 ) \nC1210_=_C2554( C1210 C2554 ) C1210_=_C2555( C1210 C2555 ) C1244_=_C1261( C1244 C1261 ) C1244_=_C1283( C1244 C1283 ) C1244_=_C1318( C1244 C1318 ) C1244_=_C1328( C1244 C1328 ) \nC1244_=_C1339( C1244 C1339 ) C1244_=_C1350( C1244 C1350 ) C1244_=_C1662( C1244 C1662 ) C1244_=_C1673( C1244 C1673 ) C1244_=_C1684( C1244 C1684 ) C1244_=_C1694( C1244 C1694 ) \nC1244_=_C2071( C1244 C2071 ) C1244_=_C2083( C1244 C2083 ) C1244_=_C2257( C1244 C2257 ) C1244_=_C2265( C1244 C2265 ) C1244_=_C2378( C1244 C2378 ) C1244_=_C2541( C1244 C2541 ) \nC1244_=_C2549( C1244 C2549 ) C1244_=_C2550( C1244 C2550 ) C1244_=_C2551( C1244 C2551 ) C1244_=_C2552( C1244 C2552 ) C1244_=_C2553( C1244 C2553 ) C1244_=_C2554( C1244 C2554 ) \nC1244_=_C2555( C1244 C2555 ) C1261_=_C1283( C1261 C1283 ) C1261_=_C1318( C1261 C1318 ) C1261_=_C1328( C1261 C1328 ) C1261_=_C1339( C1261 C1339 ) C1261_=_C1350( C1261 C1350 ) \nC1261_=_C1662( C1261 C1662 ) C1261_=_C1673( C1261 C1673 ) C1261_=_C1684( C1261 C1684 ) C1261_=_C1694( C1261 C1694 ) C1261_=_C2071( C1261 C2071 ) C1261_=_C2083( C1261 C2083 ) \nC1261_=_C2257( C1261 C2257 ) C1261_=_C2265( C1261 C2265 ) C1261_=_C2378( C1261 C2378 ) C1261_=_C2541( C1261 C2541 ) C1261_=_C2549( C1261 C2549 ) C1261_=_C2550( C1261 C2550 ) \nC1261_=_C2551( C1261 C2551 ) C1261_=_C2552( C1261 C2552 ) C1261_=_C2553( C1261 C2553 ) C1261_=_C2554( C1261 C2554 ) C1261_=_C2555( C1261 C2555 ) C1283_=_C1318( C1283 C1318 ) \nC1283_=_C1328( C1283 C1328 ) C1283_=_C1339( C1283 C1339 ) C1283_=_C1350( C1283 C1350 ) C1283_=_C1662( C1283 C1662 ) C1283_=_C1673( C1283 C1673 ) C1283_=_C1684( C1283 C1684 ) \nC1283_=_C1694( C1283 C1694 ) C1283_=_C2071( C1283 C2071 ) C1283_=_C2083( C1283 C2083 ) C1283_=_C2257( C1283 C2257 ) C1283_=_C2265( C1283 C2265 ) C1283_=_C2378( C1283 C2378 ) \nC1283_=_C2541( C1283 C2541 ) C1283_=_C2549( C1283 C2549 ) C1283_=_C2550( C1283 C2550 ) C1283_=_C2551( C1283 C2551 ) C1283_=_C2552( C1283 C2552 ) C1283_=_C2553( C1283 C2553 ) \nC1283_=_C2554( C1283 C2554 ) C1283_=_C2555( C1283 C2555 ) C1318_=_C1328( C1318 C1328 ) C1318_=_C1339( C1318 C1339 ) C1318_=_C1350( C1318 C1350 ) C1318_=_C1662( C1318 C1662 ) \nC1318_=_C1673( C1318 C1673 ) C1318_=_C1684( C1318 C1684 ) C1318_=_C1694( C1318 C1694 ) C1318_=_C2071( C1318 C2071 ) C1318_=_C2083( C1318 C2083 ) C1318_=_C2257( C1318 C2257 ) \nC1318_=_C2265( C1318 C2265 ) C1318_=_C2378( C1318 C2378 ) C1318_=_C2541( C1318 C2541 ) C1318_=_C2549( C1318 C2549 ) C1318_=_C2550( C1318 C2550 ) C1318_=_C2551( C1318 C2551 ) \nC1318_=_C2552( C1318 C2552 ) C1318_=_C2553( C1318 C2553 ) C1318_=_C2554( C1318 C2554 ) C1318_=_C2555( C1318 C2555 ) C1328_=_C1339( C1328 C1339 ) C1328_=_C1350( C1328 C1350 ) \nC1328_=_C1662( C1328 C1662 ) C1328_=_C1673( C1328 C1673 ) C1328_=_C1684( C1328 C1684 ) C1328_=_C1694( C1328 C1694 ) C1328_=_C2071( C1328 C2071 ) C1328_=_C2083( C1328 C2083 ) \nC1328_=_C2257( C1328 C2257 ) C1328_=_C2265( C1328 C2265 ) C1328_=_C2378( C1328 C2378 ) C1328_=_C2541( C1328 C2541 ) C1328_=_C2549( C1328 C2549 ) C1328_=_C2550( C1328 C2550 ) \nC1328_=_C2551( C1328 C2551 ) C1328_=_C2552( C1328 C2552 ) C1328_=_C2553( C1328 C2553 ) C1328_=_C2554( C1328 C2554 ) C1328_=_C2555( C1328 C2555 ) C1339_=_C1350( C1339 C1350 ) \nC1339_=_C1662( C1339 C1662 ) C1339_=_C1673( C1339 C1673 ) C1339_=_C1684( C1339 C1684 ) C1339_=_C1694( C1339 C1694 ) C1339_=_C2071( C1339 C2071 ) C1339_=_C2083( C1339 C2083 ) \nC1339_=_C2257( C1339 C2257 ) C1339_=_C2265( C1339 C2265 ) C1339_=_C2378( C1339 C2378 ) C1339_=_C2541( C1339 C2541 ) C1339_=_C2549( C1339 C2549 ) C1339_=_C2550( C1339 C2550 ) \nC1339_=_C2551( C1339 C2551 ) C1339_=_C2552( C1339 C2552 ) C1339_=_C2553( C1339 C2553 ) C1339_=_C2554( C1339 C2554 ) C1339_=_C2555( C1339 C2555 ) C1350_=_C1662( C1350 C1662 ) \nC1350_=_C1673( C1350 C1673 ) C1350_=_C1684( C1350 C1684 ) C1350_=_C1694( C1350 C1694 ) C1350_=_C2071( C1350 C2071 ) C1350_=_C2083( C1350 C2083 ) C1350_=_C2257( C1350 C2257 ) \nC1350_=_C2265( C1350 C2265 ) C1350_=_C2378( C1350 C2378 ) C1350_=_C2541( C1350 C2541 ) C1350_=_C2549( C1350 C2549 ) C1350_=_C2550( C1350 C2550 ) C1350_=_C2551( C1350 C2551 ) \nC1350_=_C2552( C1350 C2552 ) C1350_=_C2553( C1350 C2553 ) C1350_=_C2554( C1350 C2554 ) C1350_=_C2555( C1350 C2555 ) C1662_=_C1673( C1662 C1673 ) C1662_=_C1684( C1662 C1684 ) \nC1662_=_C1694( C1662 C1694 ) C1662_=_C2071( C1662 C2071 ) C1662_=_C2083( C1662 C2083 ) C1662_=_C2257( C1662 C2257 ) C1662_=_C2265( C1662 C2265 ) C1662_=_C2378( C1662 C2378 ) \nC1662_=_C2541( C1662 C2541 ) C1662_=_C2549( C1662 C2549 ) C1662_=_C2550( C1662 C2550 ) C1662_=_C2551( C1662 C2551 ) C1662_=_C2552( C1662 C2552 ) C1662_=_C2553( C1662 C2553 ) \nC1662_=_C2554( C1662 C2554 ) C1662_=_C2555( C1662 C2555 ) C1673_=_C1684( C1673 C1684 ) C1673_=_C1694( C1673 C1694 ) C1673_=_C2071( C1673 C2071 ) C1673_=_C2083( C1673 C2083 ) \nC1673_=_C2257( C1673 C2257 ) C1673_=_C2265( C1673 C2265 ) C1673_=_C2378( C1673 C2378 ) C1673_=_C2541( C1673 C2541 ) C1673_=_C2549( C1673 C2549 ) C1673_=_C2550( C1673 C2550 ) \nC1673_=_C2551( C1673 C2551 ) C1673_=_C2552( C1673 C2552 ) C1673_=_C2553( C1673 C2553 ) C1673_=_C2554( C1673 C2554 ) C1673_=_C2555( C1673 C2555 ) C1684_=_C1694( C1684 C1694 ) \nC1684_=_C2071( C1684 C2071 ) C1684_=_C2083( C1684 C2083 ) C1684_=_C2257( C1684 C2257 ) C1684_=_C2265( C1684 C2265 ) C1684_=_C2378( C1684 C2378 ) C1684_=_C2541( C1684 C2541 ) \nC1684_=_C2549( C1684 C2549 ) C1684_=_C2550( C1684 C2550 ) C1684_=_C2551( C1684 C2551 ) C1684_=_C2552( C1684 C2552 ) C1684_=_C2553( C1684 C2553 ) C1684_=_C2554( C1684 C2554 ) \nC1684_=_C2555( C1684 C2555 ) C1694_=_C2071( C1694 C2071 ) C1694_=_C2083( C1694 C2083 ) C1694_=_C2257( C1694 C2257 ) C1694_=_C2265( C1694 C2265 ) C1694_=_C2378( C1694 C2378 ) \nC1694_=_C2541( C1694 C2541 ) C1694_=_C2549( C1694 C2549 ) C1694_=_C2550( C1694 C2550 ) C1694_=_C2551( C1694 C2551 ) C1694_=_C2552( C1694 C2552 ) C1694_=_C2553( C1694 C2553 ) \nC1694_=_C2554( C1694 C2554 ) C1694_=_C2555( C1694 C2555 ) C2071_=_C2083( C2071 C2083 ) C2071_=_C2257( C2071 C2257 ) C2071_=_C2265( C2071 C2265 ) C2071_=_C2378( C2071 C2378 ) \nC2071_=_C2541( C2071 C2541 ) C2071_=_C2549( C2071 C2549 ) C2071_=_C2550( C2071 C2550 ) C2071_=_C2551( C2071 C2551 ) C2071_=_C2552( C2071 C2552 ) C2071_=_C2553( C2071 C2553 ) \nC2071_=_C2554( C2071 C2554 ) C2071_=_C2555( C2071 C2555 ) C2083_=_C2257( C2083 C2257 ) C2083_=_C2265( C2083 C2265 ) C2083_=_C2378( C2083 C2378 ) C2083_=_C2541( C2083 C2541 ) \nC2083_=_C2549( C2083 C2549 ) C2083_=_C2550( C2083 C2550 ) C2083_=_C2551( C2083 C2551 ) C2083_=_C2552( C2083 C2552 ) C2083_=_C2553( C2083 C2553 ) C2083_=_C2554( C2083 C2554 ) \nC2083_=_C2555( C2083 C2555 ) C2257_=_C2265( C2257 C2265 ) C2257_=_C2378( C2257 C2378 ) C2257_=_C2541( C2257 C2541 ) C2257_=_C2549( C2257 C2549 ) C2257_=_C2550( C2257 C2550 ) \nC2257_=_C2551( C2257 C2551 ) C2257_=_C2552( C2257 C2552 ) C2257_=_C2553( C2257 C2553 ) C2257_=_C2554( C2257 C2554 ) C2257_=_C2555( C2257 C2555 ) C2265_=_C2378( C2265 C2378 ) \nC2265_=_C2541( C2265 C2541 ) C2265_=_C2549( C2265 C2549 ) C2265_=_C2550( C2265 C2550 ) C2265_=_C2551( C2265 C2551 ) C2265_=_C2552( C2265 C2552 ) C2265_=_C2553( C2265 C2553 ) \nC2265_=_C2554( C2265 C2554 ) C2265_=_C2555( C2265 C2555 ) C2378_=_C2541( C2378 C2541 ) C2378_=_C2549( C2378 C2549 ) C2378_=_C2550( C2378 C2550 ) C2378_=_C2551( C2378 C2551 ) \nC2378_=_C2552( C2378 C2552 ) C2378_=_C2553( C2378 C2553 ) C2378_=_C2554( C2378 C2554 ) C2378_=_C2555( C2378 C2555 ) C2541_=_C2549( C2541 C2549 ) C2541_=_C2550( C2541 C2550 ) \nC2541_=_C2551( C2541 C2551 ) C2541_=_C2552( C2541 C2552 ) C2541_=_C2553( C2541 C2553 ) C2541_=_C2554( C2541 C2554 ) C2541_=_C2555( C2541 C2555 ) C2549_=_C2550( C2549 C2550 ) \nC2549_=_C2551( C2549 C2551 ) C2549_=_C2552( C2549 C2552 ) C2549_=_C2553( C2549 C2553 ) C2549_=_C2554( C2549 C2554 ) C2549_=_C2555( C2549 C2555 ) C2550_=_C2551(</w:t>
      </w:r>
    </w:p>
    <w:p>
      <w:pPr>
        <w:pStyle w:val="PreformattedText"/>
        <w:bidi w:val="0"/>
        <w:spacing w:before="0" w:after="0"/>
        <w:jc w:val="left"/>
        <w:rPr/>
      </w:pPr>
      <w:r>
        <w:rPr/>
        <w:t xml:space="preserve"> </w:t>
      </w:r>
      <w:r>
        <w:rPr/>
        <w:t>C2550 C2551 ) \nC2550_=_C2552( C2550 C2552 ) C2550_=_C2553( C2550 C2553 ) C2550_=_C2554( C2550 C2554 ) C2550_=_C2555( C2550 C2555 ) C2551_=_C2552( C2551 C2552 ) C2551_=_C2553( C2551 C2553 ) \nC2551_=_C2554( C2551 C2554 ) C2551_=_C2555( C2551 C2555 ) C2552_=_C2553( C2552 C2553 ) C2552_=_C2554( C2552 C2554 ) C2552_=_C2555( C2552 C2555 ) C2553_=_C2554( C2553 C2554 ) \nC2553_=_C2555( C2553 C2555 ) C2554_=_C2555( C2554 C2555 ) "];250-&gt;273[label="66: C366 C393 C418 C441 C1129 \nC1143 C1148 C1167 C1168 C1169 C1170 \nC1171 C1172 C1173 C1174 C1175 C1176 \nC1177 C1178 C1179 C1181 C1182 C1183 \nC1184 C1185 C1186 C1187 C1188 C1189 \nC1190 C1191 C1192 C1193 C1194 C1195 \nC1196 C1197 C1198 C1199 C1200 C1201 \nC1210 C1244 C1261 C1283 C1318 C1328 \nC1339 C1350 C1662 C1673 C1684 C1694 \nC2071 C2083 C2257 C2265 C2378 C2541 \nC2549 C2550 C2551 C2552 C2553 C2554 \nC2555 \n775: C366_=_C393 ,C366_=_C418 ,C366_=_C441 ,C366_=_C1143 ,C366_=_C1210 ,\nC366_=_C1244 ,C366_=_C1261 ,C366_=_C1283 ,C366_=_C1318 ,C366_=_C1328 ,C366_=_C1339 ,\nC366_=_C1350 ,C366_=_C1662 ,C366_=_C1673 ,C366_=_C1684 ,C366_=_C1694 ,C366_=_C2071 ,\nC366_=_C2083 ,C366_=_C2257 ,C366_=_C2265 ,C366_=_C2378 ,C366_=_C2541 ,C366_=_C2549 ,\nC366_=_C2550 ,C366_=_C2551 ,C366_=_C2552 ,C366_=_C2553 ,C366_=_C2554 ,C366_=_C2555 ,\nC393_=_C418 ,C393_=_C441 ,C393_=_C1143 ,C393_=_C1210 ,C393_=_C1244 ,C393_=_C1261 ,\nC393_=_C1283 ,C393_=_C1318 ,C393_=_C1328 ,C393_=_C1339 ,C393_=_C1350 ,C393_=_C1662 ,\nC393_=_C1673 ,C393_=_C1684 ,C393_=_C1694 ,C393_=_C2071 ,C393_=_C2083 ,C393_=_C2257 ,\nC393_=_C2265 ,C393_=_C2378 ,C393_=_C2541 ,C393_=_C2549 ,C393_=_C2550 ,C393_=_C2551 ,\nC393_=_C2552 ,C393_=_C2553 ,C393_=_C2554 ,C393_=_C2555 ,C418_=_C441 ,C418_=_C1143 ,\nC418_=_C1210 ,C418_=_C1244 ,C418_=_C1261 ,C418_=_C1283 ,C418_=_C1318 ,C418_=_C1328 ,\nC418_=_C1339 ,C418_=_C1350 ,C418_=_C1662 ,C418_=_C1673 ,C418_=_C1684 ,C418_=_C1694 ,\nC418_=_C2071 ,C418_=_C2083 ,C418_=_C2257 ,C418_=_C2265 ,C418_=_C2378 ,C418_=_C2541 ,\nC418_=_C2549 ,C418_=_C2550 ,C418_=_C2551 ,C418_=_C2552 ,C418_=_C2553 ,C418_=_C2554 ,\nC418_=_C2555 ,C441_=_C1143 ,C441_=_C1210 ,C441_=_C1244 ,C441_=_C1261 ,C441_=_C1283 ,\nC441_=_C1318 ,C441_=_C1328 ,C441_=_C1339 ,C441_=_C1350 ,C441_=_C1662 ,C441_=_C1673 ,\nC441_=_C1684 ,C441_=_C1694 ,C441_=_C2071 ,C441_=_C2083 ,C441_=_C2257 ,C441_=_C2265 ,\nC441_=_C2378 ,C441_=_C2541 ,C441_=_C2549 ,C441_=_C2550 ,C441_=_C2551 ,C441_=_C2552 ,\nC441_=_C2553 ,C441_=_C2554 ,C441_=_C2555 ,C1129_=_C1143 ,C1129_=_C1185 ,C1129_=_C1186 ,\nC1129_=_C1187 ,C1129_=_C1188 ,C1129_=_C1189 ,C1129_=_C1190 ,C1129_=_C1191 ,C1129_=_C1192 ,\nC1129_=_C1193 ,C1129_=_C1194 ,C1129_=_C1195 ,C1129_=_C1196 ,C1129_=_C1197 ,C1129_=_C1198 ,\nC1129_=_C1199 ,C1129_=_C1200 ,C1129_=_C1201 ,C1143_=_C1210 ,C1143_=_C1244 ,C1143_=_C1261 ,\nC1143_=_C1283 ,C1143_=_C1318 ,C1143_=_C1328 ,C1143_=_C1339 ,C1143_=_C1350 ,C1143_=_C1662 ,\nC1143_=_C1673 ,C1143_=_C1684 ,C1143_=_C1694 ,C1143_=_C2071 ,C1143_=_C2083 ,C1143_=_C2257 ,\nC1143_=_C2265 ,C1143_=_C2378 ,C1143_=_C2541 ,C1143_=_C2549 ,C1143_=_C2550 ,C1143_=_C2551 ,\nC1143_=_C2552 ,C1143_=_C2553 ,C1143_=_C2554 ,C1143_=_C2555 ,C1148_=_C1167 ,C1148_=_C1168 ,\nC1148_=_C1169 ,C1148_=_C1170 ,C1148_=_C1171 ,C1148_=_C1172 ,C1148_=_C1173 ,C1148_=_C1174 ,\nC1148_=_C1175 ,C1148_=_C1176 ,C1148_=_C1177 ,C1148_=_C1178 ,C1148_=_C1179 ,C1148_=_C1181 ,\nC1148_=_C1182 ,C1148_=_C1183 ,C1148_=_C1184 ,C1167_=_C1168 ,C1167_=_C1169 ,C1167_=_C1170 ,\nC1167_=_C1171 ,C1167_=_C1172 ,C1167_=_C1173 ,C1167_=_C1174 ,C1167_=_C1175 ,C1167_=_C1176 ,\nC1167_=_C1177 ,C1167_=_C1178 ,C1167_=_C1179 ,C1167_=_C1181 ,C1167_=_C1182 ,C1167_=_C1183 ,\nC1167_=_C1184 ,C1168_=_C1169 ,C1168_=_C1170 ,C1168_=_C1171 ,C1168_=_C1172 ,C1168_=_C1173 ,\nC1168_=_C1174 ,C1168_=_C1175 ,C1168_=_C1176 ,C1168_=_C1177 ,C1168_=_C1178 ,C1168_=_C1179 ,\nC1168_=_C1181 ,C1168_=_C1182 ,C1168_=_C1183 ,C1168_=_C1184 ,C1168_=_C1186 ,C1168_=_C1244 ,\nC1169_=_C1170 ,C1169_=_C1171 ,C1169_=_C1172 ,C1169_=_C1173 ,C1169_=_C1174 ,C1169_=_C1175 ,\nC1169_=_C1176 ,C1169_=_C1177 ,C1169_=_C1178 ,C1169_=_C1179 ,C1169_=_C1181 ,C1169_=_C1182 ,\nC1169_=_C1183 ,C1169_=_C1184 ,C1169_=_C1187 ,C1169_=_C1261 ,C1170_=_C1171 ,C1170_=_C1172 ,\nC1170_=_C1173 ,C1170_=_C1174 ,C1170_=_C1175 ,C1170_=_C1176 ,C1170_=_C1177 ,C1170_=_C1178 ,\nC1170_=_C1179 ,C1170_=_C1181 ,C1170_=_C1182 ,C1170_=_C1183 ,C1170_=_C1184 ,C1171_=_C1172 ,\nC1171_=_C1173 ,C1171_=_C1174 ,C1171_=_C1175 ,C1171_=_C1176 ,C1171_=_C1177 ,C1171_=_C1178 ,\nC1171_=_C1179 ,C1171_=_C1181 ,C1171_=_C1182 ,C1171_=_C1183 ,C1171_=_C1184 ,C1171_=_C1189 ,\nC1172_=_C1173 ,C1172_=_C1174 ,C1172_=_C1175 ,C1172_=_C1176 ,C1172_=_C1177 ,C1172_=_C1178 ,\nC1172_=_C1179 ,C1172_=_C1181 ,C1172_=_C1182 ,C1172_=_C1183 ,C1172_=_C1184 ,C1172_=_C1190 ,\nC1173_=_C1174 ,C1173_=_C1175 ,C1173_=_C1176 ,C1173_=_C1177 ,C1173_=_C1178 ,C1173_=_C1179 ,\nC1173_=_C1181 ,C1173_=_C1182 ,C1173_=_C1183 ,C1173_=_C1184 ,C1173_=_C1191 ,C1173_=_C2071 ,\nC1174_=_C1175 ,C1174_=_C1176 ,C1174_=_C1177 ,C1174_=_C1178 ,C1174_=_C1179 ,C1174_=_C1181 ,\nC1174_=_C1182 ,C1174_=_C1183 ,C1174_=_C1184 ,C1174_=_C1192 ,C1174_=_C2083 ,C1175_=_C1176 ,\nC1175_=_C1177 ,C1175_=_C1178 ,C1175_=_C1179 ,C1175_=_C1181 ,C1175_=_C1182 ,C1175_=_C1183 ,\nC1175_=_C1184 ,C1175_=_C1193 ,C1175_=_C2257 ,C1176_=_C1177 ,C1176_=_C1178 ,C1176_=_C1179 ,\nC1176_=_C1181 ,C1176_=_C1182 ,C1176_=_C1183 ,C1176_=_C1184 ,C1176_=_C1194 ,C1176_=_C2265 ,\nC1177_=_C1178 ,C1177_=_C1179 ,C1177_=_C1181 ,C1177_=_C1182 ,C1177_=_C1183 ,C1177_=_C1184 ,\nC1177_=_C1195 ,C1178_=_C1179 ,C1178_=_C1181 ,C1178_=_C1182 ,C1178_=_C1183 ,C1178_=_C1184 ,\nC1178_=_C1196 ,C1179_=_C1181 ,C1179_=_C1182 ,C1179_=_C1183 ,C1179_=_C1184 ,C1179_=_C1197 ,\nC1181_=_C1182 ,C1181_=_C1183 ,C1181_=_C1184 ,C1181_=_C1199 ,C1181_=_C2549 ,C1182_=_C1183 ,\nC1182_=_C1184 ,C1182_=_C1200 ,C1182_=_C2550 ,C1183_=_C1184 ,C1185_=_C1186 ,C1185_=_C1187 ,\nC1185_=_C1188 ,C1185_=_C1189 ,C1185_=_C1190 ,C1185_=_C1191 ,C1185_=_C1192 ,C1185_=_C1193 ,\nC1185_=_C1194 ,C1185_=_C1195 ,C1185_=_C1196 ,C1185_=_C1197 ,C1185_=_C1198 ,C1185_=_C1199 ,\nC1185_=_C1200 ,C1185_=_C1201 ,C1185_=_C1210 ,C1186_=_C1187 ,C1186_=_C1188 ,C1186_=_C1189 ,\nC1186_=_C1190 ,C1186_=_C1191 ,C1186_=_C1192 ,C1186_=_C1193 ,C1186_=_C1194 ,C1186_=_C1195 ,\nC1186_=_C1196 ,C1186_=_C1197 ,C1186_=_C1198 ,C1186_=_C1199 ,C1186_=_C1200 ,C1186_=_C1201 ,\nC1186_=_C1244 ,C1187_=_C1188 ,C1187_=_C1189 ,C1187_=_C1190 ,C1187_=_C1191 ,C1187_=_C1192 ,\nC1187_=_C1193 ,C1187_=_C1194 ,C1187_=_C1195 ,C1187_=_C1196 ,C1187_=_C1197 ,C1187_=_C1198 ,\nC1187_=_C1199 ,C1187_=_C1200 ,C1187_=_C1201 ,C1187_=_C1261 ,C1188_=_C1189 ,C1188_=_C1190 ,\nC1188_=_C1191 ,C1188_=_C1192 ,C1188_=_C1193 ,C1188_=_C1194 ,C1188_=_C1195 ,C1188_=_C1196 ,\nC1188_=_C1197 ,C1188_=_C1198 ,C1188_=_C1199 ,C1188_=_C1200 ,C1188_=_C1201 ,C1188_=_C1283 ,\nC1189_=_C1190 ,C1189_=_C1191 ,C1189_=_C1192 ,C1189_=_C1193 ,C1189_=_C1194 ,C1189_=_C1195 ,\nC1189_=_C1196 ,C1189_=_C1197 ,C1189_=_C1198 ,C1189_=_C1199 ,C1189_=_C1200 ,C1189_=_C1201 ,\nC1190_=_C1191 ,C1190_=_C1192 ,C1190_=_C1193 ,C1190_=_C1194 ,C1190_=_C1195 ,C1190_=_C1196 ,\nC1190_=_C1197 ,C1190_=_C1198 ,C1190_=_C1199 ,C1190_=_C1200 ,C1190_=_C1201 ,C1191_=_C1192 ,\nC1191_=_C1193 ,C1191_=_C1194 ,C1191_=_C1195 ,C1191_=_C1196 ,C1191_=_C1197 ,C1191_=_C1198 ,\nC1191_=_C1199 ,C1191_=_C1200 ,C1191_=_C1201 ,C1191_=_C2071 ,C1192_=_C1193 ,C1192_=_C1194 ,\nC1192_=_C1195 ,C1192_=_C1196 ,C1192_=_C1197 ,C1192_=_C1198 ,C1192_=_C1199 ,C1192_=_C1200 ,\nC1192_=_C1201 ,C1192_=_C2083 ,C1193_=_C1194 ,C1193_=_C1195 ,C1193_=_C1196 ,C1193_=_C1197 ,\nC1193_=_C1198 ,C1193_=_C1199 ,C1193_=_C1200 ,C1193_=_C1201 ,C1193_=_C2257 ,C1194_=_C1195 ,\nC1194_=_C1196 ,C1194_=_C1197 ,C1194_=_C1198 ,C1194_=_C1199 ,C1194_=_C1200 ,C1194_=_C1201 ,\nC1194_=_C2265 ,C1195_=_C1196 ,C1195_=_C1197 ,C1195_=_C1198 ,C1195_=_C1199 ,C1195_=_C1200 ,\nC1195_=_C1201 ,C1196_=_C1197 ,C1196_=_C1198 ,C1196_=_C1199 ,C1196_=_C1200 ,C1196_=_C1201 ,\nC1197_=_C1198 ,C1197_=_C1199 ,C1197_=_C1200 ,C1197_=_C1201 ,C1198_=_C1199 ,C1198_=_C1200 ,\nC1198_=_C1201 ,C1198_=_C2541 ,C1199_=_C1200 ,C1199_=_C1201 ,C1199_=_C2549 ,C1200_=_C1201 ,\nC1200_=_C2550 ,C1201_=_C2551 ,C1210_=_C1244 ,C1210_=_C1261 ,C1210_=_C1283 ,C1210_=_C1318 ,\nC1210_=_C1328 ,C1210_=_C1339 ,C1210_=_C1350 ,C1210_=_C1662 ,C1210_=_C1673 ,C1210_=_C1684 ,\nC1210_=_C1694 ,C1210_=_C2071 ,C1210_=_C2083 ,C1210_=_C2257 ,C1210_=_C2265 ,C1210_=_C2378 ,\nC1210_=_C2541 ,C1210_=_C2549 ,C1210_=_C2550 ,C1210_=_C2551 ,C1210_=_C2552 ,C1210_=_C2553 ,\nC1210_=_C2554 ,C1210_=_C2555 ,C1244_=_C1261 ,C1244_=_C1283 ,C1244_=_C1318 ,C1244_=_C1328 ,\nC1244_=_C1339 ,C1244_=_C1350 ,C1244_=_C1662 ,C1244_=_C1673 ,C1244_=_C1684 ,C1244_=_C1694 ,\nC1244_=_C2071 ,C1244_=_C2083 ,C1244_=_C2257 ,C1244_=_C2265 ,C1244_=_C2378 ,C1244_=_C2541 ,\nC1244_=_C2549 ,C1244_=_C2550 ,C1244_=_C2551 ,C1244_=_C2552 ,C1244_=_C2553 ,C1244_=_C2554 ,\nC1244_=_C2555 ,C1261_=_C1283 ,C1261_=_C1318 ,C1261_=_C1328 ,C1261_=_C1339 ,C1261_=_C1350 ,\nC1261_=_C1662 ,C1261_=_C1673 ,C1261_=_C1684 ,C1261_=_C1694 ,C1261_=_C2071 ,C1261_=_C2083 ,\nC1261_=_C2257 ,C1261_=_C2265 ,C1261_=_C2378 ,C1261_=_C2541 ,C1261_=_C2549 ,C1261_=_C2550 ,\nC1261_=_C2551 ,C1261_=_C2552 ,C1261_=_C2553 ,C1261_=_C2554 ,C1261_=_C2555 ,C1283_=_C1318 ,\nC1283_=_C1328 ,C1283_=_C1339 ,C1283_=_C1350 ,C1283_=_C1662 ,C1283_=_C1673 ,C1283_=_C1684 ,\nC1283_=_C1694 ,C1283_=_C2071 ,C1283_=_C2083 ,C1283_=_C2257 ,C1283_=_C2265 ,C1283_=_C2378 ,\nC1283_=_C2541 ,C1283_=_C2549 ,C1283_=_C2550 ,C1283_=_C2551 ,C1283_=_C2552 ,C1283_=_C2553 ,\nC1283_=_C2554 ,C1283_=_C2555 ,C1318_=_C1328 ,C1318_=_C1339 ,C1318_=_C1350 ,C1318_=_C1662 ,\nC1318_=_C1673 ,C1318_=_C1684 ,C1318_=_C1694 ,C1318_=_C2071 ,C1318_=_C2083 ,C1318_=_C2257 ,\nC1318_=_C2265 ,C1318_=_C2378 ,C1318_=_C2541 ,C1318_=_C2549 ,C1318_=_C2550 ,C1318_=_C2551 ,\nC1318_=_C2552 ,C1318_=_C2553 ,C1318_=_C2554 ,C1318_=_C2555 ,C1328_=_C1339 ,C1328_=_C1350 ,\nC1328_=_C1662 ,C1328_=_C1673 ,C1328_=_C1684 ,C1328_=_C1694 ,C1328_=_C2071 ,C1328_=_C2083 ,\nC1328_=_C2257 ,C1328_=_C2265 ,C1328_=_C2378 ,C1328_=_C2541</w:t>
      </w:r>
    </w:p>
    <w:p>
      <w:pPr>
        <w:pStyle w:val="PreformattedText"/>
        <w:bidi w:val="0"/>
        <w:spacing w:before="0" w:after="0"/>
        <w:jc w:val="left"/>
        <w:rPr/>
      </w:pPr>
      <w:r>
        <w:rPr/>
        <w:t xml:space="preserve"> </w:t>
      </w:r>
      <w:r>
        <w:rPr/>
        <w:t>,C1328_=_C2549 ,C1328_=_C2550 ,\nC1328_=_C2551 ,C1328_=_C2552 ,C1328_=_C2553 ,C1328_=_C2554 ,C1328_=_C2555 ,C1339_=_C1350 ,\nC1339_=_C1662 ,C1339_=_C1673 ,C1339_=_C1684 ,C1339_=_C1694 ,C1339_=_C2071 ,C1339_=_C2083 ,\nC1339_=_C2257 ,C1339_=_C2265 ,C1339_=_C2378 ,C1339_=_C2541 ,C1339_=_C2549 ,C1339_=_C2550 ,\nC1339_=_C2551 ,C1339_=_C2552 ,C1339_=_C2553 ,C1339_=_C2554 ,C1339_=_C2555 ,C1350_=_C1662 ,\nC1350_=_C1673 ,C1350_=_C1684 ,C1350_=_C1694 ,C1350_=_C2071 ,C1350_=_C2083 ,C1350_=_C2257 ,\nC1350_=_C2265 ,C1350_=_C2378 ,C1350_=_C2541 ,C1350_=_C2549 ,C1350_=_C2550 ,C1350_=_C2551 ,\nC1350_=_C2552 ,C1350_=_C2553 ,C1350_=_C2554 ,C1350_=_C2555 ,C1662_=_C1673 ,C1662_=_C1684 ,\nC1662_=_C1694 ,C1662_=_C2071 ,C1662_=_C2083 ,C1662_=_C2257 ,C1662_=_C2265 ,C1662_=_C2378 ,\nC1662_=_C2541 ,C1662_=_C2549 ,C1662_=_C2550 ,C1662_=_C2551 ,C1662_=_C2552 ,C1662_=_C2553 ,\nC1662_=_C2554 ,C1662_=_C2555 ,C1673_=_C1684 ,C1673_=_C1694 ,C1673_=_C2071 ,C1673_=_C2083 ,\nC1673_=_C2257 ,C1673_=_C2265 ,C1673_=_C2378 ,C1673_=_C2541 ,C1673_=_C2549 ,C1673_=_C2550 ,\nC1673_=_C2551 ,C1673_=_C2552 ,C1673_=_C2553 ,C1673_=_C2554 ,C1673_=_C2555 ,C1684_=_C1694 ,\nC1684_=_C2071 ,C1684_=_C2083 ,C1684_=_C2257 ,C1684_=_C2265 ,C1684_=_C2378 ,C1684_=_C2541 ,\nC1684_=_C2549 ,C1684_=_C2550 ,C1684_=_C2551 ,C1684_=_C2552 ,C1684_=_C2553 ,C1684_=_C2554 ,\nC1684_=_C2555 ,C1694_=_C2071 ,C1694_=_C2083 ,C1694_=_C2257 ,C1694_=_C2265 ,C1694_=_C2378 ,\nC1694_=_C2541 ,C1694_=_C2549 ,C1694_=_C2550 ,C1694_=_C2551 ,C1694_=_C2552 ,C1694_=_C2553 ,\nC1694_=_C2554 ,C1694_=_C2555 ,C2071_=_C2083 ,C2071_=_C2257 ,C2071_=_C2265 ,C2071_=_C2378 ,\nC2071_=_C2541 ,C2071_=_C2549 ,C2071_=_C2550 ,C2071_=_C2551 ,C2071_=_C2552 ,C2071_=_C2553 ,\nC2071_=_C2554 ,C2071_=_C2555 ,C2083_=_C2257 ,C2083_=_C2265 ,C2083_=_C2378 ,C2083_=_C2541 ,\nC2083_=_C2549 ,C2083_=_C2550 ,C2083_=_C2551 ,C2083_=_C2552 ,C2083_=_C2553 ,C2083_=_C2554 ,\nC2083_=_C2555 ,C2257_=_C2265 ,C2257_=_C2378 ,C2257_=_C2541 ,C2257_=_C2549 ,C2257_=_C2550 ,\nC2257_=_C2551 ,C2257_=_C2552 ,C2257_=_C2553 ,C2257_=_C2554 ,C2257_=_C2555 ,C2265_=_C2378 ,\nC2265_=_C2541 ,C2265_=_C2549 ,C2265_=_C2550 ,C2265_=_C2551 ,C2265_=_C2552 ,C2265_=_C2553 ,\nC2265_=_C2554 ,C2265_=_C2555 ,C2378_=_C2541 ,C2378_=_C2549 ,C2378_=_C2550 ,C2378_=_C2551 ,\nC2378_=_C2552 ,C2378_=_C2553 ,C2378_=_C2554 ,C2378_=_C2555 ,C2541_=_C2549 ,C2541_=_C2550 ,\nC2541_=_C2551 ,C2541_=_C2552 ,C2541_=_C2553 ,C2541_=_C2554 ,C2541_=_C2555 ,C2549_=_C2550 ,\nC2549_=_C2551 ,C2549_=_C2552 ,C2549_=_C2553 ,C2549_=_C2554 ,C2549_=_C2555 ,C2550_=_C2551 ,\nC2550_=_C2552 ,C2550_=_C2553 ,C2550_=_C2554 ,C2550_=_C2555 ,C2551_=_C2552 ,C2551_=_C2553 ,\nC2551_=_C2554 ,C2551_=_C2555 ,C2552_=_C2553 ,C2552_=_C2554 ,C2552_=_C2555 ,C2553_=_C2554 ,\nC2553_=_C2555 ,C2554_=_C2555 ,"];274[shape=box, label="id:274 level: 8\n176: C351 C354 C366 C369 C375 \nC378 C381 C393 C396 C403 C406 \nC418 C421 C425 C426 C429 C441 \nC444 C1130 C1131 C1132 C1133 C1136 \nC1137 C1138 C1139 C1140 C1144 C1145 \nC1146 C1149 C1150 C1151 C1152 C1155 \nC1156 C1157 C1158 C1159 C1162 C1163 \nC1164 C1165 C1167 C1168 C1169 C1170 \nC1173 C1174 C1175 C1176 C1177 C1181 \nC1182 C1183 C1185 C1186 C1187 C1188 \nC1191 C1192 C1193 C1194 C1195 C1198 \nC1199 C1200 C1201 C1202 C1204 C1210 \nC1211 C1212 C1213 C1214 C1215 C1216 \nC1217 C1220 C1221 C1222 C1223 C1224 \nC1225 C1229 C1234 C1235 C1238 C1239 \nC1240 C1241 C1242 C1244 C1252 C1253 \nC1260 C1261 C1262 C1263 C1265 C1266 \nC1267 C1268 C1269 C1279 C1280 C1281 \nC1282 C1283 C1299 C1300 C1301 C1302 \nC1303 C1307 C1318 C1328 C1339 C1348 \nC1350 C1662 C1673 C1684 C1694 C2070 \nC2071 C2072 C2073 C2075 C2076 C2077 \nC2082 C2083 C2084 C2085 C2087 C2088 \nC2089 C2256 C2257 C2258 C2259 C2261 \nC2264 C2265 C2266 C2267 C2269 C2378 \nC2379 C2380 C2382 C2383 C2384 C2385 \nC2386 C2387 C2541 C2549 C2550 C2551 \nC2552 C2553 C2554 C2555 C2558 C2564 \nC2570 C2571 C2572 C2573 C2574 C2575 \nC2580 C2583 C2586 \n2123: C351_=_C354( C351 C354 ) C351_=_C366( C351 C366 ) C351_=_C369( C351 C369 ) C351_=_C375( C351 C375 ) C351_=_C378( C351 C378 ) \nC351_=_C403( C351 C403 ) C351_=_C426( C351 C426 ) C351_=_C1149( C351 C1149 ) C351_=_C1185( C351 C1185 ) C351_=_C1202( C351 C1202 ) C351_=_C1204( C351 C1204 ) \nC351_=_C1210( C351 C1210 ) C351_=_C1211( C351 C1211 ) C351_=_C1212( C351 C1212 ) C351_=_C1213( C351 C1213 ) C351_=_C1214( C351 C1214 ) C351_=_C1215( C351 C1215 ) \nC351_=_C1216( C351 C1216 ) C351_=_C1217( C351 C1217 ) C354_=_C366( C354 C366 ) C354_=_C369( C354 C369 ) C354_=_C375( C354 C375 ) C354_=_C381( C354 C381 ) \nC354_=_C406( C354 C406 ) C354_=_C429( C354 C429 ) C354_=_C1132( C354 C1132 ) C354_=_C1151( C354 C1151 ) C354_=_C1169( C354 C1169 ) C354_=_C1187( C354 C1187 ) \nC354_=_C1235( C354 C1235 ) C354_=_C1252( C354 C1252 ) C354_=_C1253( C354 C1253 ) C354_=_C1260( C354 C1260 ) C354_=_C1261( C354 C1261 ) C354_=_C1262( C354 C1262 ) \nC354_=_C1263( C354 C1263 ) C354_=_C1265( C354 C1265 ) C354_=_C1266( C354 C1266 ) C354_=_C1267( C354 C1267 ) C354_=_C1268( C354 C1268 ) C354_=_C1269( C354 C1269 ) \nC366_=_C369( C366 C369 ) C366_=_C375( C366 C375 ) C366_=_C393( C366 C393 ) C366_=_C418( C366 C418 ) C366_=_C441( C366 C441 ) C366_=_C1210( C366 C1210 ) \nC366_=_C1244( C366 C1244 ) C366_=_C1261( C366 C1261 ) C366_=_C1283( C366 C1283 ) C366_=_C1318( C366 C1318 ) C366_=_C1328( C366 C1328 ) C366_=_C1339( C366 C1339 ) \nC366_=_C1350( C366 C1350 ) C366_=_C1662( C366 C1662 ) C366_=_C1673( C366 C1673 ) C366_=_C1684( C366 C1684 ) C366_=_C1694( C366 C1694 ) C366_=_C2071( C366 C2071 ) \nC366_=_C2083( C366 C2083 ) C366_=_C2257( C366 C2257 ) C366_=_C2265( C366 C2265 ) C366_=_C2378( C366 C2378 ) C366_=_C2541( C366 C2541 ) C366_=_C2549( C366 C2549 ) \nC366_=_C2550( C366 C2550 ) C366_=_C2551( C366 C2551 ) C366_=_C2552( C366 C2552 ) C366_=_C2553( C366 C2553 ) C366_=_C2554( C366 C2554 ) C366_=_C2555( C366 C2555 ) \nC369_=_C375( C369 C375 ) C369_=_C396( C369 C396 ) C369_=_C421( C369 C421 ) C369_=_C444( C369 C444 ) C369_=_C1165( C369 C1165 ) C369_=_C1201( C369 C1201 ) \nC369_=_C1229( C369 C1229 ) C369_=_C1307( C369 C1307 ) C369_=_C2551( C369 C2551 ) C369_=_C2558( C369 C2558 ) C369_=_C2564( C369 C2564 ) C369_=_C2571( C369 C2571 ) \nC369_=_C2572( C369 C2572 ) C369_=_C2573( C369 C2573 ) C369_=_C2574( C369 C2574 ) C369_=_C2575( C369 C2575 ) C375_=_C425( C375 C425 ) C375_=_C2077( C375 C2077 ) \nC375_=_C2089( C375 C2089 ) C375_=_C2384( C375 C2384 ) C375_=_C2387( C375 C2387 ) C375_=_C2583( C375 C2583 ) C375_=_C2586( C375 C2586 ) C378_=_C381( C378 C381 ) \nC378_=_C393( C378 C393 ) C378_=_C396( C378 C396 ) C378_=_C403( C378 C403 ) C378_=_C426( C378 C426 ) C378_=_C1149( C378 C1149 ) C378_=_C1185( C378 C1185 ) \nC378_=_C1202( C378 C1202 ) C378_=_C1204( C378 C1204 ) C378_=_C1210( C378 C1210 ) C378_=_C1211( C378 C1211 ) C378_=_C1212( C378 C1212 ) C378_=_C1213( C378 C1213 ) \nC378_=_C1214( C378 C1214 ) C378_=_C1215( C378 C1215 ) C378_=_C1216( C378 C1216 ) C378_=_C1217( C378 C1217 ) C381_=_C393( C381 C393 ) C381_=_C396( C381 C396 ) \nC381_=_C406( C381 C406 ) C381_=_C429( C381 C429 ) C381_=_C1132( C381 C1132 ) C381_=_C1151( C381 C1151 ) C381_=_C1169( C381 C1169 ) C381_=_C1187( C381 C1187 ) \nC381_=_C1235( C381 C1235 ) C381_=_C1252( C381 C1252 ) C381_=_C1253( C381 C1253 ) C381_=_C1260( C381 C1260 ) C381_=_C1261( C381 C1261 ) C381_=_C1262( C381 C1262 ) \nC381_=_C1263( C381 C1263 ) C381_=_C1265( C381 C1265 ) C381_=_C1266( C381 C1266 ) C381_=_C1267( C381 C1267 ) C381_=_C1268( C381 C1268 ) C381_=_C1269( C381 C1269 ) \nC393_=_C396( C393 C396 ) C393_=_C418( C393 C418 ) C393_=_C441( C393 C441 ) C393_=_C1210( C393 C1210 ) C393_=_C1244( C393 C1244 ) C393_=_C1261( C393 C1261 ) \nC393_=_C1283( C393 C1283 ) C393_=_C1318( C393 C1318 ) C393_=_C1328( C393 C1328 ) C393_=_C1339( C393 C1339 ) C393_=_C1350( C393 C1350 ) C393_=_C1662( C393 C1662 ) \nC393_=_C1673( C393 C1673 ) C393_=_C1684( C393 C1684 ) C393_=_C1694( C393 C1694 ) C393_=_C2071( C393 C2071 ) C393_=_C2083( C393 C2083 ) C393_=_C2257( C393 C2257 ) \nC393_=_C2265( C393 C2265 ) C393_=_C2378( C393 C2378 ) C393_=_C2541( C393 C2541 ) C393_=_C2549( C393 C2549 ) C393_=_C2550( C393 C2550 ) C393_=_C2551( C393 C2551 ) \nC393_=_C2552( C393 C2552 ) C393_=_C2553( C393 C2553 ) C393_=_C2554( C393 C2554 ) C393_=_C2555( C393 C2555 ) C396_=_C421( C396 C421 ) C396_=_C444( C396 C444 ) \nC396_=_C1165( C396 C1165 ) C396_=_C1201( C396 C1201 ) C396_=_C1229( C396 C1229 ) C396_=_C1307( C396 C1307 ) C396_=_C2551( C396 C2551 ) C396_=_C2558( C396 C2558 ) \nC396_=_C2564( C396 C2564 ) C396_=_C2571( C396 C2571 ) C396_=_C2572( C396 C2572 ) C396_=_C2573( C396 C2573 ) C396_=_C2574( C396 C2574 ) C396_=_C2575( C396 C2575 ) \nC403_=_C406( C403 C406 ) C403_=_C418( C403 C418 ) C403_=_C421( C403 C421 ) C403_=_C425( C403 C425 ) C403_=_C426( C403 C426 ) C403_=_C1149( C403 C1149 ) \nC403_=_C1185( C403 C1185 ) C403_=_C1202( C403 C1202 ) C403_=_C1204( C403 C1204 ) C403_=_C1210( C403 C1210 ) C403_=_C1211( C403 C1211 ) C403_=_C1212( C403 C1212 ) \nC403_=_C1213( C403 C1213 ) C403_=_C1214( C403 C1214 ) C403_=_C1215( C403 C1215 ) C403_=_C1216( C403 C1216 ) C403_=_C1217( C403 C1217 ) C406_=_C418( C406 C418 ) \nC406_=_C421( C406 C421 ) C406_=_C425( C406 C425 ) C406_=_C429( C406 C429 ) C406_=_C1132( C406 C1132 ) C406_=_C1151( C406 C1151 ) C406_=_C1169( C406 C1169 ) \nC406_=_C1187( C406 C1187 ) C406_=_C1235( C406 C1235 ) C406_=_C1252( C406 C1252 ) C406_=_C1253( C406 C1253 ) C406_=_C1260( C406 C1260 ) C406_=_C1261( C406 C1261 ) \nC406_=_C1262( C406 C1262 ) C406_=_C1263( C406 C1263 ) C406_=_C1265( C406 C1265 ) C406_=_C1266( C406 C1266 ) C406_=_C1267( C406 C1267 ) C406_=_C1268( C406 C1268 ) \nC406_=_C1269( C406 C1269 ) C418_=_C421( C418 C421 ) C418_=_C425( C418 C425 ) C418_=_C441( C418 C441 ) C418_=_C1210( C418 C1210 ) C418_=_C1244( C418 C1244 ) \nC418_=_C1261( C418 C1261 ) C418_=_C1283( C418 C1283 ) C418_=_C1318( C418 C1318 ) C418_=_C1328( C418 C1328 ) C418_=_C1339( C418 C1339 ) C418_=_C1350( C418 C1350 ) \nC418_=_C1662( C418 C1662 ) C418_=_C1673( C418 C1673 ) C418_=_C1684( C418 C1684</w:t>
      </w:r>
    </w:p>
    <w:p>
      <w:pPr>
        <w:pStyle w:val="PreformattedText"/>
        <w:bidi w:val="0"/>
        <w:spacing w:before="0" w:after="0"/>
        <w:jc w:val="left"/>
        <w:rPr/>
      </w:pPr>
      <w:r>
        <w:rPr/>
        <w:t xml:space="preserve"> </w:t>
      </w:r>
      <w:r>
        <w:rPr/>
        <w:t>) C418_=_C1694( C418 C1694 ) C418_=_C2071( C418 C2071 ) C418_=_C2083( C418 C2083 ) \nC418_=_C2257( C418 C2257 ) C418_=_C2265( C418 C2265 ) C418_=_C2378( C418 C2378 ) C418_=_C2541( C418 C2541 ) C418_=_C2549( C418 C2549 ) C418_=_C2550( C418 C2550 ) \nC418_=_C2551( C418 C2551 ) C418_=_C2552( C418 C2552 ) C418_=_C2553( C418 C2553 ) C418_=_C2554( C418 C2554 ) C418_=_C2555( C418 C2555 ) C421_=_C425( C421 C425 ) \nC421_=_C444( C421 C444 ) C421_=_C1165( C421 C1165 ) C421_=_C1201( C421 C1201 ) C421_=_C1229( C421 C1229 ) C421_=_C1307( C421 C1307 ) C421_=_C2551( C421 C2551 ) \nC421_=_C2558( C421 C2558 ) C421_=_C2564( C421 C2564 ) C421_=_C2571( C421 C2571 ) C421_=_C2572( C421 C2572 ) C421_=_C2573( C421 C2573 ) C421_=_C2574( C421 C2574 ) \nC421_=_C2575( C421 C2575 ) C425_=_C2077( C425 C2077 ) C425_=_C2089( C425 C2089 ) C425_=_C2384( C425 C2384 ) C425_=_C2387( C425 C2387 ) C425_=_C2583( C425 C2583 ) \nC425_=_C2586( C425 C2586 ) C426_=_C429( C426 C429 ) C426_=_C441( C426 C441 ) C426_=_C444( C426 C444 ) C426_=_C1149( C426 C1149 ) C426_=_C1185( C426 C1185 ) \nC426_=_C1202( C426 C1202 ) C426_=_C1204( C426 C1204 ) C426_=_C1210( C426 C1210 ) C426_=_C1211( C426 C1211 ) C426_=_C1212( C426 C1212 ) C426_=_C1213( C426 C1213 ) \nC426_=_C1214( C426 C1214 ) C426_=_C1215( C426 C1215 ) C426_=_C1216( C426 C1216 ) C426_=_C1217( C426 C1217 ) C429_=_C441( C429 C441 ) C429_=_C444( C429 C444 ) \nC429_=_C1132( C429 C1132 ) C429_=_C1151( C429 C1151 ) C429_=_C1169( C429 C1169 ) C429_=_C1187( C429 C1187 ) C429_=_C1235( C429 C1235 ) C429_=_C1252( C429 C1252 ) \nC429_=_C1253( C429 C1253 ) C429_=_C1260( C429 C1260 ) C429_=_C1261( C429 C1261 ) C429_=_C1262( C429 C1262 ) C429_=_C1263( C429 C1263 ) C429_=_C1265( C429 C1265 ) \nC429_=_C1266( C429 C1266 ) C429_=_C1267( C429 C1267 ) C429_=_C1268( C429 C1268 ) C429_=_C1269( C429 C1269 ) C441_=_C444( C441 C444 ) C441_=_C1210( C441 C1210 ) \nC441_=_C1244( C441 C1244 ) C441_=_C1261( C441 C1261 ) C441_=_C1283( C441 C1283 ) C441_=_C1318( C441 C1318 ) C441_=_C1328( C441 C1328 ) C441_=_C1339( C441 C1339 ) \nC441_=_C1350( C441 C1350 ) C441_=_C1662( C441 C1662 ) C441_=_C1673( C441 C1673 ) C441_=_C1684( C441 C1684 ) C441_=_C1694( C441 C1694 ) C441_=_C2071( C441 C2071 ) \nC441_=_C2083( C441 C2083 ) C441_=_C2257( C441 C2257 ) C441_=_C2265( C441 C2265 ) C441_=_C2378( C441 C2378 ) C441_=_C2541( C441 C2541 ) C441_=_C2549( C441 C2549 ) \nC441_=_C2550( C441 C2550 ) C441_=_C2551( C441 C2551 ) C441_=_C2552( C441 C2552 ) C441_=_C2553( C441 C2553 ) C441_=_C2554( C441 C2554 ) C441_=_C2555( C441 C2555 ) \nC444_=_C1165( C444 C1165 ) C444_=_C1201( C444 C1201 ) C444_=_C1229( C444 C1229 ) C444_=_C1307( C444 C1307 ) C444_=_C2551( C444 C2551 ) C444_=_C2558( C444 C2558 ) \nC444_=_C2564( C444 C2564 ) C444_=_C2571( C444 C2571 ) C444_=_C2572( C444 C2572 ) C444_=_C2573( C444 C2573 ) C444_=_C2574( C444 C2574 ) C444_=_C2575( C444 C2575 ) \nC1130_=_C1131( C1130 C1131 ) C1130_=_C1132( C1130 C1132 ) C1130_=_C1133( C1130 C1133 ) C1130_=_C1136( C1130 C1136 ) C1130_=_C1137( C1130 C1137 ) C1130_=_C1138( C1130 C1138 ) \nC1130_=_C1139( C1130 C1139 ) C1130_=_C1140( C1130 C1140 ) C1130_=_C1144( C1130 C1144 ) C1130_=_C1145( C1130 C1145 ) C1130_=_C1146( C1130 C1146 ) C1130_=_C1167( C1130 C1167 ) \nC1130_=_C1202( C1130 C1202 ) C1130_=_C1220( C1130 C1220 ) C1130_=_C1221( C1130 C1221 ) C1130_=_C1222( C1130 C1222 ) C1130_=_C1223( C1130 C1223 ) C1130_=_C1224( C1130 C1224 ) \nC1130_=_C1225( C1130 C1225 ) C1130_=_C1229( C1130 C1229 ) C1130_=_C1234( C1130 C1234 ) C1131_=_C1132( C1131 C1132 ) C1131_=_C1133( C1131 C1133 ) C1131_=_C1136( C1131 C1136 ) \nC1131_=_C1137( C1131 C1137 ) C1131_=_C1138( C1131 C1138 ) C1131_=_C1139( C1131 C1139 ) C1131_=_C1140( C1131 C1140 ) C1131_=_C1144( C1131 C1144 ) C1131_=_C1145( C1131 C1145 ) \nC1131_=_C1146( C1131 C1146 ) C1131_=_C1150( C1131 C1150 ) C1131_=_C1168( C1131 C1168 ) C1131_=_C1186( C1131 C1186 ) C1131_=_C1235( C1131 C1235 ) C1131_=_C1238( C1131 C1238 ) \nC1131_=_C1239( C1131 C1239 ) C1131_=_C1240( C1131 C1240 ) C1131_=_C1241( C1131 C1241 ) C1131_=_C1242( C1131 C1242 ) C1131_=_C1244( C1131 C1244 ) C1132_=_C1133( C1132 C1133 ) \nC1132_=_C1136( C1132 C1136 ) C1132_=_C1137( C1132 C1137 ) C1132_=_C1138( C1132 C1138 ) C1132_=_C1139( C1132 C1139 ) C1132_=_C1140( C1132 C1140 ) C1132_=_C1144( C1132 C1144 ) \nC1132_=_C1145( C1132 C1145 ) C1132_=_C1146( C1132 C1146 ) C1132_=_C1151( C1132 C1151 ) C1132_=_C1169( C1132 C1169 ) C1132_=_C1187( C1132 C1187 ) C1132_=_C1235( C1132 C1235 ) \nC1132_=_C1252( C1132 C1252 ) C1132_=_C1253( C1132 C1253 ) C1132_=_C1260( C1132 C1260 ) C1132_=_C1261( C1132 C1261 ) C1132_=_C1262( C1132 C1262 ) C1132_=_C1263( C1132 C1263 ) \nC1132_=_C1265( C1132 C1265 ) C1132_=_C1266( C1132 C1266 ) C1132_=_C1267( C1132 C1267 ) C1132_=_C1268( C1132 C1268 ) C1132_=_C1269( C1132 C1269 ) C1133_=_C1136( C1133 C1136 ) \nC1133_=_C1137( C1133 C1137 ) C1133_=_C1138( C1133 C1138 ) C1133_=_C1139( C1133 C1139 ) C1133_=_C1140( C1133 C1140 ) C1133_=_C1144( C1133 C1144 ) C1133_=_C1145( C1133 C1145 ) \nC1133_=_C1146( C1133 C1146 ) C1133_=_C1170( C1133 C1170 ) C1133_=_C1204( C1133 C1204 ) C1133_=_C1253( C1133 C1253 ) C1133_=_C1299( C1133 C1299 ) C1133_=_C1300( C1133 C1300 ) \nC1133_=_C1301( C1133 C1301 ) C1133_=_C1302( C1133 C1302 ) C1133_=_C1303( C1133 C1303 ) C1133_=_C1307( C1133 C1307 ) C1136_=_C1137( C1136 C1137 ) C1136_=_C1138( C1136 C1138 ) \nC1136_=_C1139( C1136 C1139 ) C1136_=_C1140( C1136 C1140 ) C1136_=_C1144( C1136 C1144 ) C1136_=_C1145( C1136 C1145 ) C1136_=_C1146( C1136 C1146 ) C1136_=_C1155( C1136 C1155 ) \nC1136_=_C1173( C1136 C1173 ) C1136_=_C1191( C1136 C1191 ) C1136_=_C1220( C1136 C1220 ) C1136_=_C1238( C1136 C1238 ) C1136_=_C1279( C1136 C1279 ) C1136_=_C1299( C1136 C1299 ) \nC1136_=_C2070( C1136 C2070 ) C1136_=_C2071( C1136 C2071 ) C1136_=_C2072( C1136 C2072 ) C1136_=_C2073( C1136 C2073 ) C1136_=_C2075( C1136 C2075 ) C1136_=_C2076( C1136 C2076 ) \nC1136_=_C2077( C1136 C2077 ) C1137_=_C1138( C1137 C1138 ) C1137_=_C1139( C1137 C1139 ) C1137_=_C1140( C1137 C1140 ) C1137_=_C1144( C1137 C1144 ) C1137_=_C1145( C1137 C1145 ) \nC1137_=_C1146( C1137 C1146 ) C1137_=_C1156( C1137 C1156 ) C1137_=_C1174( C1137 C1174 ) C1137_=_C1192( C1137 C1192 ) C1137_=_C1221( C1137 C1221 ) C1137_=_C1239( C1137 C1239 ) \nC1137_=_C1280( C1137 C1280 ) C1137_=_C1300( C1137 C1300 ) C1137_=_C2082( C1137 C2082 ) C1137_=_C2083( C1137 C2083 ) C1137_=_C2084( C1137 C2084 ) C1137_=_C2085( C1137 C2085 ) \nC1137_=_C2087( C1137 C2087 ) C1137_=_C2088( C1137 C2088 ) C1137_=_C2089( C1137 C2089 ) C1138_=_C1139( C1138 C1139 ) C1138_=_C1140( C1138 C1140 ) C1138_=_C1144( C1138 C1144 ) \nC1138_=_C1145( C1138 C1145 ) C1138_=_C1146( C1138 C1146 ) C1138_=_C1157( C1138 C1157 ) C1138_=_C1175( C1138 C1175 ) C1138_=_C1193( C1138 C1193 ) C1138_=_C1222( C1138 C1222 ) \nC1138_=_C1240( C1138 C1240 ) C1138_=_C1281( C1138 C1281 ) C1138_=_C1301( C1138 C1301 ) C1138_=_C2256( C1138 C2256 ) C1138_=_C2257( C1138 C2257 ) C1138_=_C2258( C1138 C2258 ) \nC1138_=_C2259( C1138 C2259 ) C1138_=_C2261( C1138 C2261 ) C1139_=_C1140( C1139 C1140 ) C1139_=_C1144( C1139 C1144 ) C1139_=_C1145( C1139 C1145 ) C1139_=_C1146( C1139 C1146 ) \nC1139_=_C1158( C1139 C1158 ) C1139_=_C1176( C1139 C1176 ) C1139_=_C1194( C1139 C1194 ) C1139_=_C1223( C1139 C1223 ) C1139_=_C1241( C1139 C1241 ) C1139_=_C1282( C1139 C1282 ) \nC1139_=_C1302( C1139 C1302 ) C1139_=_C1348( C1139 C1348 ) C1139_=_C2264( C1139 C2264 ) C1139_=_C2265( C1139 C2265 ) C1139_=_C2266( C1139 C2266 ) C1139_=_C2267( C1139 C2267 ) \nC1139_=_C2269( C1139 C2269 ) C1140_=_C1144( C1140 C1144 ) C1140_=_C1145( C1140 C1145 ) C1140_=_C1146( C1140 C1146 ) C1140_=_C1159( C1140 C1159 ) C1140_=_C1177( C1140 C1177 ) \nC1140_=_C1195( C1140 C1195 ) C1140_=_C1225( C1140 C1225 ) C1140_=_C2385( C1140 C2385 ) C1140_=_C2386( C1140 C2386 ) C1140_=_C2387( C1140 C2387 ) C1144_=_C1145( C1144 C1145 ) \nC1144_=_C1146( C1144 C1146 ) C1144_=_C1163( C1144 C1163 ) C1144_=_C1181( C1144 C1181 ) C1144_=_C1199( C1144 C1199 ) C1144_=_C1211( C1144 C1211 ) C1144_=_C1262( C1144 C1262 ) \nC1144_=_C2072( C1144 C2072 ) C1144_=_C2084( C1144 C2084 ) C1144_=_C2258( C1144 C2258 ) C1144_=_C2266( C1144 C2266 ) C1144_=_C2379( C1144 C2379 ) C1144_=_C2549( C1144 C2549 ) \nC1144_=_C2558( C1144 C2558 ) C1145_=_C1146( C1145 C1146 ) C1145_=_C1164( C1145 C1164 ) C1145_=_C1182( C1145 C1182 ) C1145_=_C1200( C1145 C1200 ) C1145_=_C1212( C1145 C1212 ) \nC1145_=_C1263( C1145 C1263 ) C1145_=_C2073( C1145 C2073 ) C1145_=_C2085( C1145 C2085 ) C1145_=_C2259( C1145 C2259 ) C1145_=_C2267( C1145 C2267 ) C1145_=_C2380( C1145 C2380 ) \nC1145_=_C2550( C1145 C2550 ) C1145_=_C2564( C1145 C2564 ) C1145_=_C2570( C1145 C2570 ) C1146_=_C1183( C1146 C1183 ) C1146_=_C1213( C1146 C1213 ) C1146_=_C2075( C1146 C2075 ) \nC1146_=_C2087( C1146 C2087 ) C1146_=_C2261( C1146 C2261 ) C1146_=_C2269( C1146 C2269 ) C1146_=_C2382( C1146 C2382 ) C1146_=_C2385( C1146 C2385 ) C1146_=_C2571( C1146 C2571 ) \nC1146_=_C2580( C1146 C2580 ) C1149_=_C1150( C1149 C1150 ) C1149_=_C1151( C1149 C1151 ) C1149_=_C1152( C1149 C1152 ) C1149_=_C1155( C1149 C1155 ) C1149_=_C1156( C1149 C1156 ) \nC1149_=_C1157( C1149 C1157 ) C1149_=_C1158( C1149 C1158 ) C1149_=_C1159( C1149 C1159 ) C1149_=_C1162( C1149 C1162 ) C1149_=_C1163( C1149 C1163 ) C1149_=_C1164( C1149 C1164 ) \nC1149_=_C1165( C1149 C1165 ) C1149_=_C1185( C1149 C1185 ) C1149_=_C1202( C1149 C1202 ) C1149_=_C1204( C1149 C1204 ) C1149_=_C1210( C1149 C1210 ) C1149_=_C1211( C1149 C1211 ) \nC1149_=_C1212( C1149 C1212 ) C1149_=_C1213( C1149 C1213 ) C1149_=_C1214( C1149 C1214 ) C1149_=_C1215( C1149 C1215 ) C1149_=_C1216( C1149 C1216 ) C1149_=_C1217( C1149 C1217 ) \nC1150_=_C1151( C1150 C1151 ) C1150_=_C1152( C1150 C1152 ) C1150_=_C1155( C1150 C1155 ) C1150_=_C1156( C1150 C1156 ) C1150_=_C1157( C1150 C1157 ) C1150_=_C1158( C1150 C1158 ) \nC1150_=_C1159( C1150 C1159 ) C1150_=_C1162( C1150 C1162 ) C1150_=_C1163( C1150 C1163 ) C1150_=_C1164( C1150 C1164 ) C1150_=_C1165( C1150 C1165 ) C1150_=_C1168( C1150 C1168 ) \nC1150_=_C1186(</w:t>
      </w:r>
    </w:p>
    <w:p>
      <w:pPr>
        <w:pStyle w:val="PreformattedText"/>
        <w:bidi w:val="0"/>
        <w:spacing w:before="0" w:after="0"/>
        <w:jc w:val="left"/>
        <w:rPr/>
      </w:pPr>
      <w:r>
        <w:rPr/>
        <w:t xml:space="preserve"> </w:t>
      </w:r>
      <w:r>
        <w:rPr/>
        <w:t>C1150 C1186 ) C1150_=_C1235( C1150 C1235 ) C1150_=_C1238( C1150 C1238 ) C1150_=_C1239( C1150 C1239 ) C1150_=_C1240( C1150 C1240 ) C1150_=_C1241( C1150 C1241 ) \nC1150_=_C1242( C1150 C1242 ) C1150_=_C1244( C1150 C1244 ) C1151_=_C1152( C1151 C1152 ) C1151_=_C1155( C1151 C1155 ) C1151_=_C1156( C1151 C1156 ) C1151_=_C1157( C1151 C1157 ) \nC1151_=_C1158( C1151 C1158 ) C1151_=_C1159( C1151 C1159 ) C1151_=_C1162( C1151 C1162 ) C1151_=_C1163( C1151 C1163 ) C1151_=_C1164( C1151 C1164 ) C1151_=_C1165( C1151 C1165 ) \nC1151_=_C1169( C1151 C1169 ) C1151_=_C1187( C1151 C1187 ) C1151_=_C1235( C1151 C1235 ) C1151_=_C1252( C1151 C1252 ) C1151_=_C1253( C1151 C1253 ) C1151_=_C1260( C1151 C1260 ) \nC1151_=_C1261( C1151 C1261 ) C1151_=_C1262( C1151 C1262 ) C1151_=_C1263( C1151 C1263 ) C1151_=_C1265( C1151 C1265 ) C1151_=_C1266( C1151 C1266 ) C1151_=_C1267( C1151 C1267 ) \nC1151_=_C1268( C1151 C1268 ) C1151_=_C1269( C1151 C1269 ) C1152_=_C1155( C1152 C1155 ) C1152_=_C1156( C1152 C1156 ) C1152_=_C1157( C1152 C1157 ) C1152_=_C1158( C1152 C1158 ) \nC1152_=_C1159( C1152 C1159 ) C1152_=_C1162( C1152 C1162 ) C1152_=_C1163( C1152 C1163 ) C1152_=_C1164( C1152 C1164 ) C1152_=_C1165( C1152 C1165 ) C1152_=_C1188( C1152 C1188 ) \nC1152_=_C1252( C1152 C1252 ) C1152_=_C1279( C1152 C1279 ) C1152_=_C1280( C1152 C1280 ) C1152_=_C1281( C1152 C1281 ) C1152_=_C1282( C1152 C1282 ) C1152_=_C1283( C1152 C1283 ) \nC1155_=_C1156( C1155 C1156 ) C1155_=_C1157( C1155 C1157 ) C1155_=_C1158( C1155 C1158 ) C1155_=_C1159( C1155 C1159 ) C1155_=_C1162( C1155 C1162 ) C1155_=_C1163( C1155 C1163 ) \nC1155_=_C1164( C1155 C1164 ) C1155_=_C1165( C1155 C1165 ) C1155_=_C1173( C1155 C1173 ) C1155_=_C1191( C1155 C1191 ) C1155_=_C1220( C1155 C1220 ) C1155_=_C1238( C1155 C1238 ) \nC1155_=_C1279( C1155 C1279 ) C1155_=_C1299( C1155 C1299 ) C1155_=_C2070( C1155 C2070 ) C1155_=_C2071( C1155 C2071 ) C1155_=_C2072( C1155 C2072 ) C1155_=_C2073( C1155 C2073 ) \nC1155_=_C2075( C1155 C2075 ) C1155_=_C2076( C1155 C2076 ) C1155_=_C2077( C1155 C2077 ) C1156_=_C1157( C1156 C1157 ) C1156_=_C1158( C1156 C1158 ) C1156_=_C1159( C1156 C1159 ) \nC1156_=_C1162( C1156 C1162 ) C1156_=_C1163( C1156 C1163 ) C1156_=_C1164( C1156 C1164 ) C1156_=_C1165( C1156 C1165 ) C1156_=_C1174( C1156 C1174 ) C1156_=_C1192( C1156 C1192 ) \nC1156_=_C1221( C1156 C1221 ) C1156_=_C1239( C1156 C1239 ) C1156_=_C1280( C1156 C1280 ) C1156_=_C1300( C1156 C1300 ) C1156_=_C2082( C1156 C2082 ) C1156_=_C2083( C1156 C2083 ) \nC1156_=_C2084( C1156 C2084 ) C1156_=_C2085( C1156 C2085 ) C1156_=_C2087( C1156 C2087 ) C1156_=_C2088( C1156 C2088 ) C1156_=_C2089( C1156 C2089 ) C1157_=_C1158( C1157 C1158 ) \nC1157_=_C1159( C1157 C1159 ) C1157_=_C1162( C1157 C1162 ) C1157_=_C1163( C1157 C1163 ) C1157_=_C1164( C1157 C1164 ) C1157_=_C1165( C1157 C1165 ) C1157_=_C1175( C1157 C1175 ) \nC1157_=_C1193( C1157 C1193 ) C1157_=_C1222( C1157 C1222 ) C1157_=_C1240( C1157 C1240 ) C1157_=_C1281( C1157 C1281 ) C1157_=_C1301( C1157 C1301 ) C1157_=_C2256( C1157 C2256 ) \nC1157_=_C2257( C1157 C2257 ) C1157_=_C2258( C1157 C2258 ) C1157_=_C2259( C1157 C2259 ) C1157_=_C2261( C1157 C2261 ) C1158_=_C1159( C1158 C1159 ) C1158_=_C1162( C1158 C1162 ) \nC1158_=_C1163( C1158 C1163 ) C1158_=_C1164( C1158 C1164 ) C1158_=_C1165( C1158 C1165 ) C1158_=_C1176( C1158 C1176 ) C1158_=_C1194( C1158 C1194 ) C1158_=_C1223( C1158 C1223 ) \nC1158_=_C1241( C1158 C1241 ) C1158_=_C1282( C1158 C1282 ) C1158_=_C1302( C1158 C1302 ) C1158_=_C1348( C1158 C1348 ) C1158_=_C2264( C1158 C2264 ) C1158_=_C2265( C1158 C2265 ) \nC1158_=_C2266( C1158 C2266 ) C1158_=_C2267( C1158 C2267 ) C1158_=_C2269( C1158 C2269 ) C1159_=_C1162( C1159 C1162 ) C1159_=_C1163( C1159 C1163 ) C1159_=_C1164( C1159 C1164 ) \nC1159_=_C1165( C1159 C1165 ) C1159_=_C1177( C1159 C1177 ) C1159_=_C1195( C1159 C1195 ) C1159_=_C1225( C1159 C1225 ) C1159_=_C2385( C1159 C2385 ) C1159_=_C2386( C1159 C2386 ) \nC1159_=_C2387( C1159 C2387 ) C1162_=_C1163( C1162 C1163 ) C1162_=_C1164( C1162 C1164 ) C1162_=_C1165( C1162 C1165 ) C1162_=_C1198( C1162 C1198 ) C1162_=_C1260( C1162 C1260 ) \nC1162_=_C2070( C1162 C2070 ) C1162_=_C2082( C1162 C2082 ) C1162_=_C2256( C1162 C2256 ) C1162_=_C2264( C1162 C2264 ) C1162_=_C2541( C1162 C2541 ) C1163_=_C1164( C1163 C1164 ) \nC1163_=_C1165( C1163 C1165 ) C1163_=_C1181( C1163 C1181 ) C1163_=_C1199( C1163 C1199 ) C1163_=_C1211( C1163 C1211 ) C1163_=_C1262( C1163 C1262 ) C1163_=_C2072( C1163 C2072 ) \nC1163_=_C2084( C1163 C2084 ) C1163_=_C2258( C1163 C2258 ) C1163_=_C2266( C1163 C2266 ) C1163_=_C2379( C1163 C2379 ) C1163_=_C2549( C1163 C2549 ) C1163_=_C2558( C1163 C2558 ) \nC1164_=_C1165( C1164 C1165 ) C1164_=_C1182( C1164 C1182 ) C1164_=_C1200( C1164 C1200 ) C1164_=_C1212( C1164 C1212 ) C1164_=_C1263( C1164 C1263 ) C1164_=_C2073( C1164 C2073 ) \nC1164_=_C2085( C1164 C2085 ) C1164_=_C2259( C1164 C2259 ) C1164_=_C2267( C1164 C2267 ) C1164_=_C2380( C1164 C2380 ) C1164_=_C2550( C1164 C2550 ) C1164_=_C2564( C1164 C2564 ) \nC1164_=_C2570( C1164 C2570 ) C1165_=_C1201( C1165 C1201 ) C1165_=_C1229( C1165 C1229 ) C1165_=_C1307( C1165 C1307 ) C1165_=_C2551( C1165 C2551 ) C1165_=_C2558( C1165 C2558 ) \nC1165_=_C2564( C1165 C2564 ) C1165_=_C2571( C1165 C2571 ) C1165_=_C2572( C1165 C2572 ) C1165_=_C2573( C1165 C2573 ) C1165_=_C2574( C1165 C2574 ) C1165_=_C2575( C1165 C2575 ) \nC1167_=_C1168( C1167 C1168 ) C1167_=_C1169( C1167 C1169 ) C1167_=_C1170( C1167 C1170 ) C1167_=_C1173( C1167 C1173 ) C1167_=_C1174( C1167 C1174 ) C1167_=_C1175( C1167 C1175 ) \nC1167_=_C1176( C1167 C1176 ) C1167_=_C1177( C1167 C1177 ) C1167_=_C1181( C1167 C1181 ) C1167_=_C1182( C1167 C1182 ) C1167_=_C1183( C1167 C1183 ) C1167_=_C1202( C1167 C1202 ) \nC1167_=_C1220( C1167 C1220 ) C1167_=_C1221( C1167 C1221 ) C1167_=_C1222( C1167 C1222 ) C1167_=_C1223( C1167 C1223 ) C1167_=_C1224( C1167 C1224 ) C1167_=_C1225( C1167 C1225 ) \nC1167_=_C1229( C1167 C1229 ) C1167_=_C1234( C1167 C1234 ) C1168_=_C1169( C1168 C1169 ) C1168_=_C1170( C1168 C1170 ) C1168_=_C1173( C1168 C1173 ) C1168_=_C1174( C1168 C1174 ) \nC1168_=_C1175( C1168 C1175 ) C1168_=_C1176( C1168 C1176 ) C1168_=_C1177( C1168 C1177 ) C1168_=_C1181( C1168 C1181 ) C1168_=_C1182( C1168 C1182 ) C1168_=_C1183( C1168 C1183 ) \nC1168_=_C1186( C1168 C1186 ) C1168_=_C1235( C1168 C1235 ) C1168_=_C1238( C1168 C1238 ) C1168_=_C1239( C1168 C1239 ) C1168_=_C1240( C1168 C1240 ) C1168_=_C1241( C1168 C1241 ) \nC1168_=_C1242( C1168 C1242 ) C1168_=_C1244( C1168 C1244 ) C1169_=_C1170( C1169 C1170 ) C1169_=_C1173( C1169 C1173 ) C1169_=_C1174( C1169 C1174 ) C1169_=_C1175( C1169 C1175 ) \nC1169_=_C1176( C1169 C1176 ) C1169_=_C1177( C1169 C1177 ) C1169_=_C1181( C1169 C1181 ) C1169_=_C1182( C1169 C1182 ) C1169_=_C1183( C1169 C1183 ) C1169_=_C1187( C1169 C1187 ) \nC1169_=_C1235( C1169 C1235 ) C1169_=_C1252( C1169 C1252 ) C1169_=_C1253( C1169 C1253 ) C1169_=_C1260( C1169 C1260 ) C1169_=_C1261( C1169 C1261 ) C1169_=_C1262( C1169 C1262 ) \nC1169_=_C1263( C1169 C1263 ) C1169_=_C1265( C1169 C1265 ) C1169_=_C1266( C1169 C1266 ) C1169_=_C1267( C1169 C1267 ) C1169_=_C1268( C1169 C1268 ) C1169_=_C1269( C1169 C1269 ) \nC1170_=_C1173( C1170 C1173 ) C1170_=_C1174( C1170 C1174 ) C1170_=_C1175( C1170 C1175 ) C1170_=_C1176( C1170 C1176 ) C1170_=_C1177( C1170 C1177 ) C1170_=_C1181( C1170 C1181 ) \nC1170_=_C1182( C1170 C1182 ) C1170_=_C1183( C1170 C1183 ) C1170_=_C1204( C1170 C1204 ) C1170_=_C1253( C1170 C1253 ) C1170_=_C1299( C1170 C1299 ) C1170_=_C1300( C1170 C1300 ) \nC1170_=_C1301( C1170 C1301 ) C1170_=_C1302( C1170 C1302 ) C1170_=_C1303( C1170 C1303 ) C1170_=_C1307( C1170 C1307 ) C1173_=_C1174( C1173 C1174 ) C1173_=_C1175( C1173 C1175 ) \nC1173_=_C1176( C1173 C1176 ) C1173_=_C1177( C1173 C1177 ) C1173_=_C1181( C1173 C1181 ) C1173_=_C1182( C1173 C1182 ) C1173_=_C1183( C1173 C1183 ) C1173_=_C1191( C1173 C1191 ) \nC1173_=_C1220( C1173 C1220 ) C1173_=_C1238( C1173 C1238 ) C1173_=_C1279( C1173 C1279 ) C1173_=_C1299( C1173 C1299 ) C1173_=_C2070( C1173 C2070 ) C1173_=_C2071( C1173 C2071 ) \nC1173_=_C2072( C1173 C2072 ) C1173_=_C2073( C1173 C2073 ) C1173_=_C2075( C1173 C2075 ) C1173_=_C2076( C1173 C2076 ) C1173_=_C2077( C1173 C2077 ) C1174_=_C1175( C1174 C1175 ) \nC1174_=_C1176( C1174 C1176 ) C1174_=_C1177( C1174 C1177 ) C1174_=_C1181( C1174 C1181 ) C1174_=_C1182( C1174 C1182 ) C1174_=_C1183( C1174 C1183 ) C1174_=_C1192( C1174 C1192 ) \nC1174_=_C1221( C1174 C1221 ) C1174_=_C1239( C1174 C1239 ) C1174_=_C1280( C1174 C1280 ) C1174_=_C1300( C1174 C1300 ) C1174_=_C2082( C1174 C2082 ) C1174_=_C2083( C1174 C2083 ) \nC1174_=_C2084( C1174 C2084 ) C1174_=_C2085( C1174 C2085 ) C1174_=_C2087( C1174 C2087 ) C1174_=_C2088( C1174 C2088 ) C1174_=_C2089( C1174 C2089 ) C1175_=_C1176( C1175 C1176 ) \nC1175_=_C1177( C1175 C1177 ) C1175_=_C1181( C1175 C1181 ) C1175_=_C1182( C1175 C1182 ) C1175_=_C1183( C1175 C1183 ) C1175_=_C1193( C1175 C1193 ) C1175_=_C1222( C1175 C1222 ) \nC1175_=_C1240( C1175 C1240 ) C1175_=_C1281( C1175 C1281 ) C1175_=_C1301( C1175 C1301 ) C1175_=_C2256( C1175 C2256 ) C1175_=_C2257( C1175 C2257 ) C1175_=_C2258( C1175 C2258 ) \nC1175_=_C2259( C1175 C2259 ) C1175_=_C2261( C1175 C2261 ) C1176_=_C1177( C1176 C1177 ) C1176_=_C1181( C1176 C1181 ) C1176_=_C1182( C1176 C1182 ) C1176_=_C1183( C1176 C1183 ) \nC1176_=_C1194( C1176 C1194 ) C1176_=_C1223( C1176 C1223 ) C1176_=_C1241( C1176 C1241 ) C1176_=_C1282( C1176 C1282 ) C1176_=_C1302( C1176 C1302 ) C1176_=_C1348( C1176 C1348 ) \nC1176_=_C2264( C1176 C2264 ) C1176_=_C2265( C1176 C2265 ) C1176_=_C2266( C1176 C2266 ) C1176_=_C2267( C1176 C2267 ) C1176_=_C2269( C1176 C2269 ) C1177_=_C1181( C1177 C1181 ) \nC1177_=_C1182( C1177 C1182 ) C1177_=_C1183( C1177 C1183 ) C1177_=_C1195( C1177 C1195 ) C1177_=_C1225( C1177 C1225 ) C1177_=_C2385( C1177 C2385 ) C1177_=_C2386( C1177 C2386 ) \nC1177_=_C2387( C1177 C2387 ) C1181_=_C1182( C1181 C1182 ) C1181_=_C1183( C1181 C1183 ) C1181_=_C1199( C1181 C1199 ) C1181_=_C1211( C1181 C1211 ) C1181_=_C1262( C1181 C1262 ) \nC1181_=_C2072( C1181 C2072 ) C1181_=_C2084( C1181 C2084 ) C1181_=_C2258(</w:t>
      </w:r>
    </w:p>
    <w:p>
      <w:pPr>
        <w:pStyle w:val="PreformattedText"/>
        <w:bidi w:val="0"/>
        <w:spacing w:before="0" w:after="0"/>
        <w:jc w:val="left"/>
        <w:rPr/>
      </w:pPr>
      <w:r>
        <w:rPr/>
        <w:t xml:space="preserve"> </w:t>
      </w:r>
      <w:r>
        <w:rPr/>
        <w:t>C1181 C2258 ) C1181_=_C2266( C1181 C2266 ) C1181_=_C2379( C1181 C2379 ) C1181_=_C2549( C1181 C2549 ) \nC1181_=_C2558( C1181 C2558 ) C1182_=_C1183( C1182 C1183 ) C1182_=_C1200( C1182 C1200 ) C1182_=_C1212( C1182 C1212 ) C1182_=_C1263( C1182 C1263 ) C1182_=_C2073( C1182 C2073 ) \nC1182_=_C2085( C1182 C2085 ) C1182_=_C2259( C1182 C2259 ) C1182_=_C2267( C1182 C2267 ) C1182_=_C2380( C1182 C2380 ) C1182_=_C2550( C1182 C2550 ) C1182_=_C2564( C1182 C2564 ) \nC1182_=_C2570( C1182 C2570 ) C1183_=_C1213( C1183 C1213 ) C1183_=_C2075( C1183 C2075 ) C1183_=_C2087( C1183 C2087 ) C1183_=_C2261( C1183 C2261 ) C1183_=_C2269( C1183 C2269 ) \nC1183_=_C2382( C1183 C2382 ) C1183_=_C2385( C1183 C2385 ) C1183_=_C2571( C1183 C2571 ) C1183_=_C2580( C1183 C2580 ) C1185_=_C1186( C1185 C1186 ) C1185_=_C1187( C1185 C1187 ) \nC1185_=_C1188( C1185 C1188 ) C1185_=_C1191( C1185 C1191 ) C1185_=_C1192( C1185 C1192 ) C1185_=_C1193( C1185 C1193 ) C1185_=_C1194( C1185 C1194 ) C1185_=_C1195( C1185 C1195 ) \nC1185_=_C1198( C1185 C1198 ) C1185_=_C1199( C1185 C1199 ) C1185_=_C1200( C1185 C1200 ) C1185_=_C1201( C1185 C1201 ) C1185_=_C1202( C1185 C1202 ) C1185_=_C1204( C1185 C1204 ) \nC1185_=_C1210( C1185 C1210 ) C1185_=_C1211( C1185 C1211 ) C1185_=_C1212( C1185 C1212 ) C1185_=_C1213( C1185 C1213 ) C1185_=_C1214( C1185 C1214 ) C1185_=_C1215( C1185 C1215 ) \nC1185_=_C1216( C1185 C1216 ) C1185_=_C1217( C1185 C1217 ) C1186_=_C1187( C1186 C1187 ) C1186_=_C1188( C1186 C1188 ) C1186_=_C1191( C1186 C1191 ) C1186_=_C1192( C1186 C1192 ) \nC1186_=_C1193( C1186 C1193 ) C1186_=_C1194( C1186 C1194 ) C1186_=_C1195( C1186 C1195 ) C1186_=_C1198( C1186 C1198 ) C1186_=_C1199( C1186 C1199 ) C1186_=_C1200( C1186 C1200 ) \nC1186_=_C1201( C1186 C1201 ) C1186_=_C1235( C1186 C1235 ) C1186_=_C1238( C1186 C1238 ) C1186_=_C1239( C1186 C1239 ) C1186_=_C1240( C1186 C1240 ) C1186_=_C1241( C1186 C1241 ) \nC1186_=_C1242( C1186 C1242 ) C1186_=_C1244( C1186 C1244 ) C1187_=_C1188( C1187 C1188 ) C1187_=_C1191( C1187 C1191 ) C1187_=_C1192( C1187 C1192 ) C1187_=_C1193( C1187 C1193 ) \nC1187_=_C1194( C1187 C1194 ) C1187_=_C1195( C1187 C1195 ) C1187_=_C1198( C1187 C1198 ) C1187_=_C1199( C1187 C1199 ) C1187_=_C1200( C1187 C1200 ) C1187_=_C1201( C1187 C1201 ) \nC1187_=_C1235( C1187 C1235 ) C1187_=_C1252( C1187 C1252 ) C1187_=_C1253( C1187 C1253 ) C1187_=_C1260( C1187 C1260 ) C1187_=_C1261( C1187 C1261 ) C1187_=_C1262( C1187 C1262 ) \nC1187_=_C1263( C1187 C1263 ) C1187_=_C1265( C1187 C1265 ) C1187_=_C1266( C1187 C1266 ) C1187_=_C1267( C1187 C1267 ) C1187_=_C1268( C1187 C1268 ) C1187_=_C1269( C1187 C1269 ) \nC1188_=_C1191( C1188 C1191 ) C1188_=_C1192( C1188 C1192 ) C1188_=_C1193( C1188 C1193 ) C1188_=_C1194( C1188 C1194 ) C1188_=_C1195( C1188 C1195 ) C1188_=_C1198( C1188 C1198 ) \nC1188_=_C1199( C1188 C1199 ) C1188_=_C1200( C1188 C1200 ) C1188_=_C1201( C1188 C1201 ) C1188_=_C1252( C1188 C1252 ) C1188_=_C1279( C1188 C1279 ) C1188_=_C1280( C1188 C1280 ) \nC1188_=_C1281( C1188 C1281 ) C1188_=_C1282( C1188 C1282 ) C1188_=_C1283( C1188 C1283 ) C1191_=_C1192( C1191 C1192 ) C1191_=_C1193( C1191 C1193 ) C1191_=_C1194( C1191 C1194 ) \nC1191_=_C1195( C1191 C1195 ) C1191_=_C1198( C1191 C1198 ) C1191_=_C1199( C1191 C1199 ) C1191_=_C1200( C1191 C1200 ) C1191_=_C1201( C1191 C1201 ) C1191_=_C1220( C1191 C1220 ) \nC1191_=_C1238( C1191 C1238 ) C1191_=_C1279( C1191 C1279 ) C1191_=_C1299( C1191 C1299 ) C1191_=_C2070( C1191 C2070 ) C1191_=_C2071( C1191 C2071 ) C1191_=_C2072( C1191 C2072 ) \nC1191_=_C2073( C1191 C2073 ) C1191_=_C2075( C1191 C2075 ) C1191_=_C2076( C1191 C2076 ) C1191_=_C2077( C1191 C2077 ) C1192_=_C1193( C1192 C1193 ) C1192_=_C1194( C1192 C1194 ) \nC1192_=_C1195( C1192 C1195 ) C1192_=_C1198( C1192 C1198 ) C1192_=_C1199( C1192 C1199 ) C1192_=_C1200( C1192 C1200 ) C1192_=_C1201( C1192 C1201 ) C1192_=_C1221( C1192 C1221 ) \nC1192_=_C1239( C1192 C1239 ) C1192_=_C1280( C1192 C1280 ) C1192_=_C1300( C1192 C1300 ) C1192_=_C2082( C1192 C2082 ) C1192_=_C2083( C1192 C2083 ) C1192_=_C2084( C1192 C2084 ) \nC1192_=_C2085( C1192 C2085 ) C1192_=_C2087( C1192 C2087 ) C1192_=_C2088( C1192 C2088 ) C1192_=_C2089( C1192 C2089 ) C1193_=_C1194( C1193 C1194 ) C1193_=_C1195( C1193 C1195 ) \nC1193_=_C1198( C1193 C1198 ) C1193_=_C1199( C1193 C1199 ) C1193_=_C1200( C1193 C1200 ) C1193_=_C1201( C1193 C1201 ) C1193_=_C1222( C1193 C1222 ) C1193_=_C1240( C1193 C1240 ) \nC1193_=_C1281( C1193 C1281 ) C1193_=_C1301( C1193 C1301 ) C1193_=_C2256( C1193 C2256 ) C1193_=_C2257( C1193 C2257 ) C1193_=_C2258( C1193 C2258 ) C1193_=_C2259( C1193 C2259 ) \nC1193_=_C2261( C1193 C2261 ) C1194_=_C1195( C1194 C1195 ) C1194_=_C1198( C1194 C1198 ) C1194_=_C1199( C1194 C1199 ) C1194_=_C1200( C1194 C1200 ) C1194_=_C1201( C1194 C1201 ) \nC1194_=_C1223( C1194 C1223 ) C1194_=_C1241( C1194 C1241 ) C1194_=_C1282( C1194 C1282 ) C1194_=_C1302( C1194 C1302 ) C1194_=_C1348( C1194 C1348 ) C1194_=_C2264( C1194 C2264 ) \nC1194_=_C2265( C1194 C2265 ) C1194_=_C2266( C1194 C2266 ) C1194_=_C2267( C1194 C2267 ) C1194_=_C2269( C1194 C2269 ) C1195_=_C1198( C1195 C1198 ) C1195_=_C1199( C1195 C1199 ) \nC1195_=_C1200( C1195 C1200 ) C1195_=_C1201( C1195 C1201 ) C1195_=_C1225( C1195 C1225 ) C1195_=_C2385( C1195 C2385 ) C1195_=_C2386( C1195 C2386 ) C1195_=_C2387( C1195 C2387 ) \nC1198_=_C1199( C1198 C1199 ) C1198_=_C1200( C1198 C1200 ) C1198_=_C1201( C1198 C1201 ) C1198_=_C1260( C1198 C1260 ) C1198_=_C2070( C1198 C2070 ) C1198_=_C2082( C1198 C2082 ) \nC1198_=_C2256( C1198 C2256 ) C1198_=_C2264( C1198 C2264 ) C1198_=_C2541( C1198 C2541 ) C1199_=_C1200( C1199 C1200 ) C1199_=_C1201( C1199 C1201 ) C1199_=_C1211( C1199 C1211 ) \nC1199_=_C1262( C1199 C1262 ) C1199_=_C2072( C1199 C2072 ) C1199_=_C2084( C1199 C2084 ) C1199_=_C2258( C1199 C2258 ) C1199_=_C2266( C1199 C2266 ) C1199_=_C2379( C1199 C2379 ) \nC1199_=_C2549( C1199 C2549 ) C1199_=_C2558( C1199 C2558 ) C1200_=_C1201( C1200 C1201 ) C1200_=_C1212( C1200 C1212 ) C1200_=_C1263( C1200 C1263 ) C1200_=_C2073( C1200 C2073 ) \nC1200_=_C2085( C1200 C2085 ) C1200_=_C2259( C1200 C2259 ) C1200_=_C2267( C1200 C2267 ) C1200_=_C2380( C1200 C2380 ) C1200_=_C2550( C1200 C2550 ) C1200_=_C2564( C1200 C2564 ) \nC1200_=_C2570( C1200 C2570 ) C1201_=_C1229( C1201 C1229 ) C1201_=_C1307( C1201 C1307 ) C1201_=_C2551( C1201 C2551 ) C1201_=_C2558( C1201 C2558 ) C1201_=_C2564( C1201 C2564 ) \nC1201_=_C2571( C1201 C2571 ) C1201_=_C2572( C1201 C2572 ) C1201_=_C2573( C1201 C2573 ) C1201_=_C2574( C1201 C2574 ) C1201_=_C2575( C1201 C2575 ) C1202_=_C1204( C1202 C1204 ) \nC1202_=_C1210( C1202 C1210 ) C1202_=_C1211( C1202 C1211 ) C1202_=_C1212( C1202 C1212 ) C1202_=_C1213( C1202 C1213 ) C1202_=_C1214( C1202 C1214 ) C1202_=_C1215( C1202 C1215 ) \nC1202_=_C1216( C1202 C1216 ) C1202_=_C1217( C1202 C1217 ) C1202_=_C1220( C1202 C1220 ) C1202_=_C1221( C1202 C1221 ) C1202_=_C1222( C1202 C1222 ) C1202_=_C1223( C1202 C1223 ) \nC1202_=_C1224( C1202 C1224 ) C1202_=_C1225( C1202 C1225 ) C1202_=_C1229( C1202 C1229 ) C1202_=_C1234( C1202 C1234 ) C1204_=_C1210( C1204 C1210 ) C1204_=_C1211( C1204 C1211 ) \nC1204_=_C1212( C1204 C1212 ) C1204_=_C1213( C1204 C1213 ) C1204_=_C1214( C1204 C1214 ) C1204_=_C1215( C1204 C1215 ) C1204_=_C1216( C1204 C1216 ) C1204_=_C1217( C1204 C1217 ) \nC1204_=_C1253( C1204 C1253 ) C1204_=_C1299( C1204 C1299 ) C1204_=_C1300( C1204 C1300 ) C1204_=_C1301( C1204 C1301 ) C1204_=_C1302( C1204 C1302 ) C1204_=_C1303( C1204 C1303 ) \nC1204_=_C1307( C1204 C1307 ) C1210_=_C1211( C1210 C1211 ) C1210_=_C1212( C1210 C1212 ) C1210_=_C1213( C1210 C1213 ) C1210_=_C1214( C1210 C1214 ) C1210_=_C1215( C1210 C1215 ) \nC1210_=_C1216( C1210 C1216 ) C1210_=_C1217( C1210 C1217 ) C1210_=_C1244( C1210 C1244 ) C1210_=_C1261( C1210 C1261 ) C1210_=_C1283( C1210 C1283 ) C1210_=_C1318( C1210 C1318 ) \nC1210_=_C1328( C1210 C1328 ) C1210_=_C1339( C1210 C1339 ) C1210_=_C1350( C1210 C1350 ) C1210_=_C1662( C1210 C1662 ) C1210_=_C1673( C1210 C1673 ) C1210_=_C1684( C1210 C1684 ) \nC1210_=_C1694( C1210 C1694 ) C1210_=_C2071( C1210 C2071 ) C1210_=_C2083( C1210 C2083 ) C1210_=_C2257( C1210 C2257 ) C1210_=_C2265( C1210 C2265 ) C1210_=_C2378( C1210 C2378 ) \nC1210_=_C2541( C1210 C2541 ) C1210_=_C2549( C1210 C2549 ) C1210_=_C2550( C1210 C2550 ) C1210_=_C2551( C1210 C2551 ) C1210_=_C2552( C1210 C2552 ) C1210_=_C2553( C1210 C2553 ) \nC1210_=_C2554( C1210 C2554 ) C1210_=_C2555( C1210 C2555 ) C1211_=_C1212( C1211 C1212 ) C1211_=_C1213( C1211 C1213 ) C1211_=_C1214( C1211 C1214 ) C1211_=_C1215( C1211 C1215 ) \nC1211_=_C1216( C1211 C1216 ) C1211_=_C1217( C1211 C1217 ) C1211_=_C1262( C1211 C1262 ) C1211_=_C2072( C1211 C2072 ) C1211_=_C2084( C1211 C2084 ) C1211_=_C2258( C1211 C2258 ) \nC1211_=_C2266( C1211 C2266 ) C1211_=_C2379( C1211 C2379 ) C1211_=_C2549( C1211 C2549 ) C1211_=_C2558( C1211 C2558 ) C1212_=_C1213( C1212 C1213 ) C1212_=_C1214( C1212 C1214 ) \nC1212_=_C1215( C1212 C1215 ) C1212_=_C1216( C1212 C1216 ) C1212_=_C1217( C1212 C1217 ) C1212_=_C1263( C1212 C1263 ) C1212_=_C2073( C1212 C2073 ) C1212_=_C2085( C1212 C2085 ) \nC1212_=_C2259( C1212 C2259 ) C1212_=_C2267( C1212 C2267 ) C1212_=_C2380( C1212 C2380 ) C1212_=_C2550( C1212 C2550 ) C1212_=_C2564( C1212 C2564 ) C1212_=_C2570( C1212 C2570 ) \nC1213_=_C1214( C1213 C1214 ) C1213_=_C1215( C1213 C1215 ) C1213_=_C1216( C1213 C1216 ) C1213_=_C1217( C1213 C1217 ) C1213_=_C2075( C1213 C2075 ) C1213_=_C2087( C1213 C2087 ) \nC1213_=_C2261( C1213 C2261 ) C1213_=_C2269( C1213 C2269 ) C1213_=_C2382( C1213 C2382 ) C1213_=_C2385( C1213 C2385 ) C1213_=_C2571( C1213 C2571 ) C1213_=_C2580( C1213 C2580 ) \nC1214_=_C1215( C1214 C1215 ) C1214_=_C1216( C1214 C1216 ) C1214_=_C1217( C1214 C1217 ) C1214_=_C1265( C1214 C1265 ) C1214_=_C2552( C1214 C2552 ) C1214_=_C2572( C1214 C2572 ) \nC1214_=_C2583( C1214 C2583 ) C1215_=_C1216( C1215 C1216 ) C1215_=_C1217( C1215 C1217 ) C1215_=_C1266( C1215 C1266 ) C1215_=_C2553( C1215 C2553 ) C1215_=_C2573( C1215 C2573 ) \nC1216_=_C1217( C1216 C1217 ) C1216_=_C1267( C1216 C1267 ) C1216_=_C2554( C1216 C2554 ) C1216_=_C2574( C1216 C2574 ) C1216_=_C2586(</w:t>
      </w:r>
    </w:p>
    <w:p>
      <w:pPr>
        <w:pStyle w:val="PreformattedText"/>
        <w:bidi w:val="0"/>
        <w:spacing w:before="0" w:after="0"/>
        <w:jc w:val="left"/>
        <w:rPr/>
      </w:pPr>
      <w:r>
        <w:rPr/>
        <w:t xml:space="preserve"> </w:t>
      </w:r>
      <w:r>
        <w:rPr/>
        <w:t>C1216 C2586 ) C1217_=_C1268( C1217 C1268 ) \nC1217_=_C2555( C1217 C2555 ) C1217_=_C2575( C1217 C2575 ) C1220_=_C1221( C1220 C1221 ) C1220_=_C1222( C1220 C1222 ) C1220_=_C1223( C1220 C1223 ) C1220_=_C1224( C1220 C1224 ) \nC1220_=_C1225( C1220 C1225 ) C1220_=_C1229( C1220 C1229 ) C1220_=_C1234( C1220 C1234 ) C1220_=_C1238( C1220 C1238 ) C1220_=_C1279( C1220 C1279 ) C1220_=_C1299( C1220 C1299 ) \nC1220_=_C2070( C1220 C2070 ) C1220_=_C2071( C1220 C2071 ) C1220_=_C2072( C1220 C2072 ) C1220_=_C2073( C1220 C2073 ) C1220_=_C2075( C1220 C2075 ) C1220_=_C2076( C1220 C2076 ) \nC1220_=_C2077( C1220 C2077 ) C1221_=_C1222( C1221 C1222 ) C1221_=_C1223( C1221 C1223 ) C1221_=_C1224( C1221 C1224 ) C1221_=_C1225( C1221 C1225 ) C1221_=_C1229( C1221 C1229 ) \nC1221_=_C1234( C1221 C1234 ) C1221_=_C1239( C1221 C1239 ) C1221_=_C1280( C1221 C1280 ) C1221_=_C1300( C1221 C1300 ) C1221_=_C2082( C1221 C2082 ) C1221_=_C2083( C1221 C2083 ) \nC1221_=_C2084( C1221 C2084 ) C1221_=_C2085( C1221 C2085 ) C1221_=_C2087( C1221 C2087 ) C1221_=_C2088( C1221 C2088 ) C1221_=_C2089( C1221 C2089 ) C1222_=_C1223( C1222 C1223 ) \nC1222_=_C1224( C1222 C1224 ) C1222_=_C1225( C1222 C1225 ) C1222_=_C1229( C1222 C1229 ) C1222_=_C1234( C1222 C1234 ) C1222_=_C1240( C1222 C1240 ) C1222_=_C1281( C1222 C1281 ) \nC1222_=_C1301( C1222 C1301 ) C1222_=_C2256( C1222 C2256 ) C1222_=_C2257( C1222 C2257 ) C1222_=_C2258( C1222 C2258 ) C1222_=_C2259( C1222 C2259 ) C1222_=_C2261( C1222 C2261 ) \nC1223_=_C1224( C1223 C1224 ) C1223_=_C1225( C1223 C1225 ) C1223_=_C1229( C1223 C1229 ) C1223_=_C1234( C1223 C1234 ) C1223_=_C1241( C1223 C1241 ) C1223_=_C1282( C1223 C1282 ) \nC1223_=_C1302( C1223 C1302 ) C1223_=_C1348( C1223 C1348 ) C1223_=_C2264( C1223 C2264 ) C1223_=_C2265( C1223 C2265 ) C1223_=_C2266( C1223 C2266 ) C1223_=_C2267( C1223 C2267 ) \nC1223_=_C2269( C1223 C2269 ) C1224_=_C1225( C1224 C1225 ) C1224_=_C1229( C1224 C1229 ) C1224_=_C1234( C1224 C1234 ) C1224_=_C1242( C1224 C1242 ) C1224_=_C1303( C1224 C1303 ) \nC1224_=_C2378( C1224 C2378 ) C1224_=_C2379( C1224 C2379 ) C1224_=_C2380( C1224 C2380 ) C1224_=_C2382( C1224 C2382 ) C1224_=_C2383( C1224 C2383 ) C1224_=_C2384( C1224 C2384 ) \nC1225_=_C1229( C1225 C1229 ) C1225_=_C1234( C1225 C1234 ) C1225_=_C2385( C1225 C2385 ) C1225_=_C2386( C1225 C2386 ) C1225_=_C2387( C1225 C2387 ) C1229_=_C1234( C1229 C1234 ) \nC1229_=_C1307( C1229 C1307 ) C1229_=_C2551( C1229 C2551 ) C1229_=_C2558( C1229 C2558 ) C1229_=_C2564( C1229 C2564 ) C1229_=_C2571( C1229 C2571 ) C1229_=_C2572( C1229 C2572 ) \nC1229_=_C2573( C1229 C2573 ) C1229_=_C2574( C1229 C2574 ) C1229_=_C2575( C1229 C2575 ) C1234_=_C1269( C1234 C1269 ) C1234_=_C2076( C1234 C2076 ) C1234_=_C2088( C1234 C2088 ) \nC1234_=_C2383( C1234 C2383 ) C1234_=_C2386( C1234 C2386 ) C1234_=_C2570( C1234 C2570 ) C1234_=_C2580( C1234 C2580 ) C1235_=_C1238( C1235 C1238 ) C1235_=_C1239( C1235 C1239 ) \nC1235_=_C1240( C1235 C1240 ) C1235_=_C1241( C1235 C1241 ) C1235_=_C1242( C1235 C1242 ) C1235_=_C1244( C1235 C1244 ) C1235_=_C1252( C1235 C1252 ) C1235_=_C1253( C1235 C1253 ) \nC1235_=_C1260( C1235 C1260 ) C1235_=_C1261( C1235 C1261 ) C1235_=_C1262( C1235 C1262 ) C1235_=_C1263( C1235 C1263 ) C1235_=_C1265( C1235 C1265 ) C1235_=_C1266( C1235 C1266 ) \nC1235_=_C1267( C1235 C1267 ) C1235_=_C1268( C1235 C1268 ) C1235_=_C1269( C1235 C1269 ) C1238_=_C1239( C1238 C1239 ) C1238_=_C1240( C1238 C1240 ) C1238_=_C1241( C1238 C1241 ) \nC1238_=_C1242( C1238 C1242 ) C1238_=_C1244( C1238 C1244 ) C1238_=_C1279( C1238 C1279 ) C1238_=_C1299( C1238 C1299 ) C1238_=_C2070( C1238 C2070 ) C1238_=_C2071( C1238 C2071 ) \nC1238_=_C2072( C1238 C2072 ) C1238_=_C2073( C1238 C2073 ) C1238_=_C2075( C1238 C2075 ) C1238_=_C2076( C1238 C2076 ) C1238_=_C2077( C1238 C2077 ) C1239_=_C1240( C1239 C1240 ) \nC1239_=_C1241( C1239 C1241 ) C1239_=_C1242( C1239 C1242 ) C1239_=_C1244( C1239 C1244 ) C1239_=_C1280( C1239 C1280 ) C1239_=_C1300( C1239 C1300 ) C1239_=_C2082( C1239 C2082 ) \nC1239_=_C2083( C1239 C2083 ) C1239_=_C2084( C1239 C2084 ) C1239_=_C2085( C1239 C2085 ) C1239_=_C2087( C1239 C2087 ) C1239_=_C2088( C1239 C2088 ) C1239_=_C2089( C1239 C2089 ) \nC1240_=_C1241( C1240 C1241 ) C1240_=_C1242( C1240 C1242 ) C1240_=_C1244( C1240 C1244 ) C1240_=_C1281( C1240 C1281 ) C1240_=_C1301( C1240 C1301 ) C1240_=_C2256( C1240 C2256 ) \nC1240_=_C2257( C1240 C2257 ) C1240_=_C2258( C1240 C2258 ) C1240_=_C2259( C1240 C2259 ) C1240_=_C2261( C1240 C2261 ) C1241_=_C1242( C1241 C1242 ) C1241_=_C1244( C1241 C1244 ) \nC1241_=_C1282( C1241 C1282 ) C1241_=_C1302( C1241 C1302 ) C1241_=_C1348( C1241 C1348 ) C1241_=_C2264( C1241 C2264 ) C1241_=_C2265( C1241 C2265 ) C1241_=_C2266( C1241 C2266 ) \nC1241_=_C2267( C1241 C2267 ) C1241_=_C2269( C1241 C2269 ) C1242_=_C1244( C1242 C1244 ) C1242_=_C1303( C1242 C1303 ) C1242_=_C2378( C1242 C2378 ) C1242_=_C2379( C1242 C2379 ) \nC1242_=_C2380( C1242 C2380 ) C1242_=_C2382( C1242 C2382 ) C1242_=_C2383( C1242 C2383 ) C1242_=_C2384( C1242 C2384 ) C1244_=_C1261( C1244 C1261 ) C1244_=_C1283( C1244 C1283 ) \nC1244_=_C1318( C1244 C1318 ) C1244_=_C1328( C1244 C1328 ) C1244_=_C1339( C1244 C1339 ) C1244_=_C1350( C1244 C1350 ) C1244_=_C1662( C1244 C1662 ) C1244_=_C1673( C1244 C1673 ) \nC1244_=_C1684( C1244 C1684 ) C1244_=_C1694( C1244 C1694 ) C1244_=_C2071( C1244 C2071 ) C1244_=_C2083( C1244 C2083 ) C1244_=_C2257( C1244 C2257 ) C1244_=_C2265( C1244 C2265 ) \nC1244_=_C2378( C1244 C2378 ) C1244_=_C2541( C1244 C2541 ) C1244_=_C2549( C1244 C2549 ) C1244_=_C2550( C1244 C2550 ) C1244_=_C2551( C1244 C2551 ) C1244_=_C2552( C1244 C2552 ) \nC1244_=_C2553( C1244 C2553 ) C1244_=_C2554( C1244 C2554 ) C1244_=_C2555( C1244 C2555 ) C1252_=_C1253( C1252 C1253 ) C1252_=_C1260( C1252 C1260 ) C1252_=_C1261( C1252 C1261 ) \nC1252_=_C1262( C1252 C1262 ) C1252_=_C1263( C1252 C1263 ) C1252_=_C1265( C1252 C1265 ) C1252_=_C1266( C1252 C1266 ) C1252_=_C1267( C1252 C1267 ) C1252_=_C1268( C1252 C1268 ) \nC1252_=_C1269( C1252 C1269 ) C1252_=_C1279( C1252 C1279 ) C1252_=_C1280( C1252 C1280 ) C1252_=_C1281( C1252 C1281 ) C1252_=_C1282( C1252 C1282 ) C1252_=_C1283( C1252 C1283 ) \nC1253_=_C1260( C1253 C1260 ) C1253_=_C1261( C1253 C1261 ) C1253_=_C1262( C1253 C1262 ) C1253_=_C1263( C1253 C1263 ) C1253_=_C1265( C1253 C1265 ) C1253_=_C1266( C1253 C1266 ) \nC1253_=_C1267( C1253 C1267 ) C1253_=_C1268( C1253 C1268 ) C1253_=_C1269( C1253 C1269 ) C1253_=_C1299( C1253 C1299 ) C1253_=_C1300( C1253 C1300 ) C1253_=_C1301( C1253 C1301 ) \nC1253_=_C1302( C1253 C1302 ) C1253_=_C1303( C1253 C1303 ) C1253_=_C1307( C1253 C1307 ) C1260_=_C1261( C1260 C1261 ) C1260_=_C1262( C1260 C1262 ) C1260_=_C1263( C1260 C1263 ) \nC1260_=_C1265( C1260 C1265 ) C1260_=_C1266( C1260 C1266 ) C1260_=_C1267( C1260 C1267 ) C1260_=_C1268( C1260 C1268 ) C1260_=_C1269( C1260 C1269 ) C1260_=_C2070( C1260 C2070 ) \nC1260_=_C2082( C1260 C2082 ) C1260_=_C2256( C1260 C2256 ) C1260_=_C2264( C1260 C2264 ) C1260_=_C2541( C1260 C2541 ) C1261_=_C1262( C1261 C1262 ) C1261_=_C1263( C1261 C1263 ) \nC1261_=_C1265( C1261 C1265 ) C1261_=_C1266( C1261 C1266 ) C1261_=_C1267( C1261 C1267 ) C1261_=_C1268( C1261 C1268 ) C1261_=_C1269( C1261 C1269 ) C1261_=_C1283( C1261 C1283 ) \nC1261_=_C1318( C1261 C1318 ) C1261_=_C1328( C1261 C1328 ) C1261_=_C1339( C1261 C1339 ) C1261_=_C1350( C1261 C1350 ) C1261_=_C1662( C1261 C1662 ) C1261_=_C1673( C1261 C1673 ) \nC1261_=_C1684( C1261 C1684 ) C1261_=_C1694( C1261 C1694 ) C1261_=_C2071( C1261 C2071 ) C1261_=_C2083( C1261 C2083 ) C1261_=_C2257( C1261 C2257 ) C1261_=_C2265( C1261 C2265 ) \nC1261_=_C2378( C1261 C2378 ) C1261_=_C2541( C1261 C2541 ) C1261_=_C2549( C1261 C2549 ) C1261_=_C2550( C1261 C2550 ) C1261_=_C2551( C1261 C2551 ) C1261_=_C2552( C1261 C2552 ) \nC1261_=_C2553( C1261 C2553 ) C1261_=_C2554( C1261 C2554 ) C1261_=_C2555( C1261 C2555 ) C1262_=_C1263( C1262 C1263 ) C1262_=_C1265( C1262 C1265 ) C1262_=_C1266( C1262 C1266 ) \nC1262_=_C1267( C1262 C1267 ) C1262_=_C1268( C1262 C1268 ) C1262_=_C1269( C1262 C1269 ) C1262_=_C2072( C1262 C2072 ) C1262_=_C2084( C1262 C2084 ) C1262_=_C2258( C1262 C2258 ) \nC1262_=_C2266( C1262 C2266 ) C1262_=_C2379( C1262 C2379 ) C1262_=_C2549( C1262 C2549 ) C1262_=_C2558( C1262 C2558 ) C1263_=_C1265( C1263 C1265 ) C1263_=_C1266( C1263 C1266 ) \nC1263_=_C1267( C1263 C1267 ) C1263_=_C1268( C1263 C1268 ) C1263_=_C1269( C1263 C1269 ) C1263_=_C2073( C1263 C2073 ) C1263_=_C2085( C1263 C2085 ) C1263_=_C2259( C1263 C2259 ) \nC1263_=_C2267( C1263 C2267 ) C1263_=_C2380( C1263 C2380 ) C1263_=_C2550( C1263 C2550 ) C1263_=_C2564( C1263 C2564 ) C1263_=_C2570( C1263 C2570 ) C1265_=_C1266( C1265 C1266 ) \nC1265_=_C1267( C1265 C1267 ) C1265_=_C1268( C1265 C1268 ) C1265_=_C1269( C1265 C1269 ) C1265_=_C2552( C1265 C2552 ) C1265_=_C2572( C1265 C2572 ) C1265_=_C2583( C1265 C2583 ) \nC1266_=_C1267( C1266 C1267 ) C1266_=_C1268( C1266 C1268 ) C1266_=_C1269( C1266 C1269 ) C1266_=_C2553( C1266 C2553 ) C1266_=_C2573( C1266 C2573 ) C1267_=_C1268( C1267 C1268 ) \nC1267_=_C1269( C1267 C1269 ) C1267_=_C2554( C1267 C2554 ) C1267_=_C2574( C1267 C2574 ) C1267_=_C2586( C1267 C2586 ) C1268_=_C1269( C1268 C1269 ) C1268_=_C2555( C1268 C2555 ) \nC1268_=_C2575( C1268 C2575 ) C1269_=_C2076( C1269 C2076 ) C1269_=_C2088( C1269 C2088 ) C1269_=_C2383( C1269 C2383 ) C1269_=_C2386( C1269 C2386 ) C1269_=_C2570( C1269 C2570 ) \nC1269_=_C2580( C1269 C2580 ) C1279_=_C1280( C1279 C1280 ) C1279_=_C1281( C1279 C1281 ) C1279_=_C1282( C1279 C1282 ) C1279_=_C1283( C1279 C1283 ) C1279_=_C1299( C1279 C1299 ) \nC1279_=_C2070( C1279 C2070 ) C1279_=_C2071( C1279 C2071 ) C1279_=_C2072( C1279 C2072 ) C1279_=_C2073( C1279 C2073 ) C1279_=_C2075( C1279 C2075 ) C1279_=_C2076( C1279 C2076 ) \nC1279_=_C2077( C1279 C2077 ) C1280_=_C1281( C1280 C1281 ) C1280_=_C1282( C1280 C1282 ) C1280_=_C1283( C1280 C1283 ) C1280_=_C1300( C1280 C1300 ) C1280_=_C2082( C1280 C2082 ) \nC1280_=_C2083( C1280 C2083 ) C1280_=_C2084( C1280 C2084 ) C1280_=_C2085( C1280 C2085 ) C1280_=_C2087( C1280 C2087 ) C1280_=_C2088( C1280 C2088 ) C1280_=_C2089( C1280 C2089 ) \nC1281_=_C1282(</w:t>
      </w:r>
    </w:p>
    <w:p>
      <w:pPr>
        <w:pStyle w:val="PreformattedText"/>
        <w:bidi w:val="0"/>
        <w:spacing w:before="0" w:after="0"/>
        <w:jc w:val="left"/>
        <w:rPr/>
      </w:pPr>
      <w:r>
        <w:rPr/>
        <w:t xml:space="preserve"> </w:t>
      </w:r>
      <w:r>
        <w:rPr/>
        <w:t>C1281 C1282 ) C1281_=_C1283( C1281 C1283 ) C1281_=_C1301( C1281 C1301 ) C1281_=_C2256( C1281 C2256 ) C1281_=_C2257( C1281 C2257 ) C1281_=_C2258( C1281 C2258 ) \nC1281_=_C2259( C1281 C2259 ) C1281_=_C2261( C1281 C2261 ) C1282_=_C1283( C1282 C1283 ) C1282_=_C1302( C1282 C1302 ) C1282_=_C1348( C1282 C1348 ) C1282_=_C2264( C1282 C2264 ) \nC1282_=_C2265( C1282 C2265 ) C1282_=_C2266( C1282 C2266 ) C1282_=_C2267( C1282 C2267 ) C1282_=_C2269( C1282 C2269 ) C1283_=_C1318( C1283 C1318 ) C1283_=_C1328( C1283 C1328 ) \nC1283_=_C1339( C1283 C1339 ) C1283_=_C1350( C1283 C1350 ) C1283_=_C1662( C1283 C1662 ) C1283_=_C1673( C1283 C1673 ) C1283_=_C1684( C1283 C1684 ) C1283_=_C1694( C1283 C1694 ) \nC1283_=_C2071( C1283 C2071 ) C1283_=_C2083( C1283 C2083 ) C1283_=_C2257( C1283 C2257 ) C1283_=_C2265( C1283 C2265 ) C1283_=_C2378( C1283 C2378 ) C1283_=_C2541( C1283 C2541 ) \nC1283_=_C2549( C1283 C2549 ) C1283_=_C2550( C1283 C2550 ) C1283_=_C2551( C1283 C2551 ) C1283_=_C2552( C1283 C2552 ) C1283_=_C2553( C1283 C2553 ) C1283_=_C2554( C1283 C2554 ) \nC1283_=_C2555( C1283 C2555 ) C1299_=_C1300( C1299 C1300 ) C1299_=_C1301( C1299 C1301 ) C1299_=_C1302( C1299 C1302 ) C1299_=_C1303( C1299 C1303 ) C1299_=_C1307( C1299 C1307 ) \nC1299_=_C2070( C1299 C2070 ) C1299_=_C2071( C1299 C2071 ) C1299_=_C2072( C1299 C2072 ) C1299_=_C2073( C1299 C2073 ) C1299_=_C2075( C1299 C2075 ) C1299_=_C2076( C1299 C2076 ) \nC1299_=_C2077( C1299 C2077 ) C1300_=_C1301( C1300 C1301 ) C1300_=_C1302( C1300 C1302 ) C1300_=_C1303( C1300 C1303 ) C1300_=_C1307( C1300 C1307 ) C1300_=_C2082( C1300 C2082 ) \nC1300_=_C2083( C1300 C2083 ) C1300_=_C2084( C1300 C2084 ) C1300_=_C2085( C1300 C2085 ) C1300_=_C2087( C1300 C2087 ) C1300_=_C2088( C1300 C2088 ) C1300_=_C2089( C1300 C2089 ) \nC1301_=_C1302( C1301 C1302 ) C1301_=_C1303( C1301 C1303 ) C1301_=_C1307( C1301 C1307 ) C1301_=_C2256( C1301 C2256 ) C1301_=_C2257( C1301 C2257 ) C1301_=_C2258( C1301 C2258 ) \nC1301_=_C2259( C1301 C2259 ) C1301_=_C2261( C1301 C2261 ) C1302_=_C1303( C1302 C1303 ) C1302_=_C1307( C1302 C1307 ) C1302_=_C1348( C1302 C1348 ) C1302_=_C2264( C1302 C2264 ) \nC1302_=_C2265( C1302 C2265 ) C1302_=_C2266( C1302 C2266 ) C1302_=_C2267( C1302 C2267 ) C1302_=_C2269( C1302 C2269 ) C1303_=_C1307( C1303 C1307 ) C1303_=_C2378( C1303 C2378 ) \nC1303_=_C2379( C1303 C2379 ) C1303_=_C2380( C1303 C2380 ) C1303_=_C2382( C1303 C2382 ) C1303_=_C2383( C1303 C2383 ) C1303_=_C2384( C1303 C2384 ) C1307_=_C2551( C1307 C2551 ) \nC1307_=_C2558( C1307 C2558 ) C1307_=_C2564( C1307 C2564 ) C1307_=_C2571( C1307 C2571 ) C1307_=_C2572( C1307 C2572 ) C1307_=_C2573( C1307 C2573 ) C1307_=_C2574( C1307 C2574 ) \nC1307_=_C2575( C1307 C2575 ) C1318_=_C1328( C1318 C1328 ) C1318_=_C1339( C1318 C1339 ) C1318_=_C1350( C1318 C1350 ) C1318_=_C1662( C1318 C1662 ) C1318_=_C1673( C1318 C1673 ) \nC1318_=_C1684( C1318 C1684 ) C1318_=_C1694( C1318 C1694 ) C1318_=_C2071( C1318 C2071 ) C1318_=_C2083( C1318 C2083 ) C1318_=_C2257( C1318 C2257 ) C1318_=_C2265( C1318 C2265 ) \nC1318_=_C2378( C1318 C2378 ) C1318_=_C2541( C1318 C2541 ) C1318_=_C2549( C1318 C2549 ) C1318_=_C2550( C1318 C2550 ) C1318_=_C2551( C1318 C2551 ) C1318_=_C2552( C1318 C2552 ) \nC1318_=_C2553( C1318 C2553 ) C1318_=_C2554( C1318 C2554 ) C1318_=_C2555( C1318 C2555 ) C1328_=_C1339( C1328 C1339 ) C1328_=_C1350( C1328 C1350 ) C1328_=_C1662( C1328 C1662 ) \nC1328_=_C1673( C1328 C1673 ) C1328_=_C1684( C1328 C1684 ) C1328_=_C1694( C1328 C1694 ) C1328_=_C2071( C1328 C2071 ) C1328_=_C2083( C1328 C2083 ) C1328_=_C2257( C1328 C2257 ) \nC1328_=_C2265( C1328 C2265 ) C1328_=_C2378( C1328 C2378 ) C1328_=_C2541( C1328 C2541 ) C1328_=_C2549( C1328 C2549 ) C1328_=_C2550( C1328 C2550 ) C1328_=_C2551( C1328 C2551 ) \nC1328_=_C2552( C1328 C2552 ) C1328_=_C2553( C1328 C2553 ) C1328_=_C2554( C1328 C2554 ) C1328_=_C2555( C1328 C2555 ) C1339_=_C1350( C1339 C1350 ) C1339_=_C1662( C1339 C1662 ) \nC1339_=_C1673( C1339 C1673 ) C1339_=_C1684( C1339 C1684 ) C1339_=_C1694( C1339 C1694 ) C1339_=_C2071( C1339 C2071 ) C1339_=_C2083( C1339 C2083 ) C1339_=_C2257( C1339 C2257 ) \nC1339_=_C2265( C1339 C2265 ) C1339_=_C2378( C1339 C2378 ) C1339_=_C2541( C1339 C2541 ) C1339_=_C2549( C1339 C2549 ) C1339_=_C2550( C1339 C2550 ) C1339_=_C2551( C1339 C2551 ) \nC1339_=_C2552( C1339 C2552 ) C1339_=_C2553( C1339 C2553 ) C1339_=_C2554( C1339 C2554 ) C1339_=_C2555( C1339 C2555 ) C1348_=_C1350( C1348 C1350 ) C1348_=_C2264( C1348 C2264 ) \nC1348_=_C2265( C1348 C2265 ) C1348_=_C2266( C1348 C2266 ) C1348_=_C2267( C1348 C2267 ) C1348_=_C2269( C1348 C2269 ) C1350_=_C1662( C1350 C1662 ) C1350_=_C1673( C1350 C1673 ) \nC1350_=_C1684( C1350 C1684 ) C1350_=_C1694( C1350 C1694 ) C1350_=_C2071( C1350 C2071 ) C1350_=_C2083( C1350 C2083 ) C1350_=_C2257( C1350 C2257 ) C1350_=_C2265( C1350 C2265 ) \nC1350_=_C2378( C1350 C2378 ) C1350_=_C2541( C1350 C2541 ) C1350_=_C2549( C1350 C2549 ) C1350_=_C2550( C1350 C2550 ) C1350_=_C2551( C1350 C2551 ) C1350_=_C2552( C1350 C2552 ) \nC1350_=_C2553( C1350 C2553 ) C1350_=_C2554( C1350 C2554 ) C1350_=_C2555( C1350 C2555 ) C1662_=_C1673( C1662 C1673 ) C1662_=_C1684( C1662 C1684 ) C1662_=_C1694( C1662 C1694 ) \nC1662_=_C2071( C1662 C2071 ) C1662_=_C2083( C1662 C2083 ) C1662_=_C2257( C1662 C2257 ) C1662_=_C2265( C1662 C2265 ) C1662_=_C2378( C1662 C2378 ) C1662_=_C2541( C1662 C2541 ) \nC1662_=_C2549( C1662 C2549 ) C1662_=_C2550( C1662 C2550 ) C1662_=_C2551( C1662 C2551 ) C1662_=_C2552( C1662 C2552 ) C1662_=_C2553( C1662 C2553 ) C1662_=_C2554( C1662 C2554 ) \nC1662_=_C2555( C1662 C2555 ) C1673_=_C1684( C1673 C1684 ) C1673_=_C1694( C1673 C1694 ) C1673_=_C2071( C1673 C2071 ) C1673_=_C2083( C1673 C2083 ) C1673_=_C2257( C1673 C2257 ) \nC1673_=_C2265( C1673 C2265 ) C1673_=_C2378( C1673 C2378 ) C1673_=_C2541( C1673 C2541 ) C1673_=_C2549( C1673 C2549 ) C1673_=_C2550( C1673 C2550 ) C1673_=_C2551( C1673 C2551 ) \nC1673_=_C2552( C1673 C2552 ) C1673_=_C2553( C1673 C2553 ) C1673_=_C2554( C1673 C2554 ) C1673_=_C2555( C1673 C2555 ) C1684_=_C1694( C1684 C1694 ) C1684_=_C2071( C1684 C2071 ) \nC1684_=_C2083( C1684 C2083 ) C1684_=_C2257( C1684 C2257 ) C1684_=_C2265( C1684 C2265 ) C1684_=_C2378( C1684 C2378 ) C1684_=_C2541( C1684 C2541 ) C1684_=_C2549( C1684 C2549 ) \nC1684_=_C2550( C1684 C2550 ) C1684_=_C2551( C1684 C2551 ) C1684_=_C2552( C1684 C2552 ) C1684_=_C2553( C1684 C2553 ) C1684_=_C2554( C1684 C2554 ) C1684_=_C2555( C1684 C2555 ) \nC1694_=_C2071( C1694 C2071 ) C1694_=_C2083( C1694 C2083 ) C1694_=_C2257( C1694 C2257 ) C1694_=_C2265( C1694 C2265 ) C1694_=_C2378( C1694 C2378 ) C1694_=_C2541( C1694 C2541 ) \nC1694_=_C2549( C1694 C2549 ) C1694_=_C2550( C1694 C2550 ) C1694_=_C2551( C1694 C2551 ) C1694_=_C2552( C1694 C2552 ) C1694_=_C2553( C1694 C2553 ) C1694_=_C2554( C1694 C2554 ) \nC1694_=_C2555( C1694 C2555 ) C2070_=_C2071( C2070 C2071 ) C2070_=_C2072( C2070 C2072 ) C2070_=_C2073( C2070 C2073 ) C2070_=_C2075( C2070 C2075 ) C2070_=_C2076( C2070 C2076 ) \nC2070_=_C2077( C2070 C2077 ) C2070_=_C2082( C2070 C2082 ) C2070_=_C2256( C2070 C2256 ) C2070_=_C2264( C2070 C2264 ) C2070_=_C2541( C2070 C2541 ) C2071_=_C2072( C2071 C2072 ) \nC2071_=_C2073( C2071 C2073 ) C2071_=_C2075( C2071 C2075 ) C2071_=_C2076( C2071 C2076 ) C2071_=_C2077( C2071 C2077 ) C2071_=_C2083( C2071 C2083 ) C2071_=_C2257( C2071 C2257 ) \nC2071_=_C2265( C2071 C2265 ) C2071_=_C2378( C2071 C2378 ) C2071_=_C2541( C2071 C2541 ) C2071_=_C2549( C2071 C2549 ) C2071_=_C2550( C2071 C2550 ) C2071_=_C2551( C2071 C2551 ) \nC2071_=_C2552( C2071 C2552 ) C2071_=_C2553( C2071 C2553 ) C2071_=_C2554( C2071 C2554 ) C2071_=_C2555( C2071 C2555 ) C2072_=_C2073( C2072 C2073 ) C2072_=_C2075( C2072 C2075 ) \nC2072_=_C2076( C2072 C2076 ) C2072_=_C2077( C2072 C2077 ) C2072_=_C2084( C2072 C2084 ) C2072_=_C2258( C2072 C2258 ) C2072_=_C2266( C2072 C2266 ) C2072_=_C2379( C2072 C2379 ) \nC2072_=_C2549( C2072 C2549 ) C2072_=_C2558( C2072 C2558 ) C2073_=_C2075( C2073 C2075 ) C2073_=_C2076( C2073 C2076 ) C2073_=_C2077( C2073 C2077 ) C2073_=_C2085( C2073 C2085 ) \nC2073_=_C2259( C2073 C2259 ) C2073_=_C2267( C2073 C2267 ) C2073_=_C2380( C2073 C2380 ) C2073_=_C2550( C2073 C2550 ) C2073_=_C2564( C2073 C2564 ) C2073_=_C2570( C2073 C2570 ) \nC2075_=_C2076( C2075 C2076 ) C2075_=_C2077( C2075 C2077 ) C2075_=_C2087( C2075 C2087 ) C2075_=_C2261( C2075 C2261 ) C2075_=_C2269( C2075 C2269 ) C2075_=_C2382( C2075 C2382 ) \nC2075_=_C2385( C2075 C2385 ) C2075_=_C2571( C2075 C2571 ) C2075_=_C2580( C2075 C2580 ) C2076_=_C2077( C2076 C2077 ) C2076_=_C2088( C2076 C2088 ) C2076_=_C2383( C2076 C2383 ) \nC2076_=_C2386( C2076 C2386 ) C2076_=_C2570( C2076 C2570 ) C2076_=_C2580( C2076 C2580 ) C2077_=_C2089( C2077 C2089 ) C2077_=_C2384( C2077 C2384 ) C2077_=_C2387( C2077 C2387 ) \nC2077_=_C2583( C2077 C2583 ) C2077_=_C2586( C2077 C2586 ) C2082_=_C2083( C2082 C2083 ) C2082_=_C2084( C2082 C2084 ) C2082_=_C2085( C2082 C2085 ) C2082_=_C2087( C2082 C2087 ) \nC2082_=_C2088( C2082 C2088 ) C2082_=_C2089( C2082 C2089 ) C2082_=_C2256( C2082 C2256 ) C2082_=_C2264( C2082 C2264 ) C2082_=_C2541( C2082 C2541 ) C2083_=_C2084( C2083 C2084 ) \nC2083_=_C2085( C2083 C2085 ) C2083_=_C2087( C2083 C2087 ) C2083_=_C2088( C2083 C2088 ) C2083_=_C2089( C2083 C2089 ) C2083_=_C2257( C2083 C2257 ) C2083_=_C2265( C2083 C2265 ) \nC2083_=_C2378( C2083 C2378 ) C2083_=_C2541( C2083 C2541 ) C2083_=_C2549( C2083 C2549 ) C2083_=_C2550( C2083 C2550 ) C2083_=_C2551( C2083 C2551 ) C2083_=_C2552( C2083 C2552 ) \nC2083_=_C2553( C2083 C2553 ) C2083_=_C2554( C2083 C2554 ) C2083_=_C2555( C2083 C2555 ) C2084_=_C2085( C2084 C2085 ) C2084_=_C2087( C2084 C2087 ) C2084_=_C2088( C2084 C2088 ) \nC2084_=_C2089( C2084 C2089 ) C2084_=_C2258( C2084 C2258 ) C2084_=_C2266( C2084 C2266 ) C2084_=_C2379( C2084 C2379 ) C2084_=_C2549( C2084 C2549 ) C2084_=_C2558( C2084 C2558 ) \nC2085_=_C2087( C2085 C2087 ) C2085_=_C2088( C2085 C2088 ) C2085_=_C2089( C2085 C2089 ) C2085_=_C2259( C2085 C2259 ) C2085_=_C2267( C2085 C2267 ) C2085_=_C2380( C2085 C2380 ) \nC2085_=_C2550( C2085 C2550 ) C2085_=_C2564( C2085 C2564 ) C2085_=_C2570(</w:t>
      </w:r>
    </w:p>
    <w:p>
      <w:pPr>
        <w:pStyle w:val="PreformattedText"/>
        <w:bidi w:val="0"/>
        <w:spacing w:before="0" w:after="0"/>
        <w:jc w:val="left"/>
        <w:rPr/>
      </w:pPr>
      <w:r>
        <w:rPr/>
        <w:t xml:space="preserve"> </w:t>
      </w:r>
      <w:r>
        <w:rPr/>
        <w:t>C2085 C2570 ) C2087_=_C2088( C2087 C2088 ) C2087_=_C2089( C2087 C2089 ) C2087_=_C2261( C2087 C2261 ) \nC2087_=_C2269( C2087 C2269 ) C2087_=_C2382( C2087 C2382 ) C2087_=_C2385( C2087 C2385 ) C2087_=_C2571( C2087 C2571 ) C2087_=_C2580( C2087 C2580 ) C2088_=_C2089( C2088 C2089 ) \nC2088_=_C2383( C2088 C2383 ) C2088_=_C2386( C2088 C2386 ) C2088_=_C2570( C2088 C2570 ) C2088_=_C2580( C2088 C2580 ) C2089_=_C2384( C2089 C2384 ) C2089_=_C2387( C2089 C2387 ) \nC2089_=_C2583( C2089 C2583 ) C2089_=_C2586( C2089 C2586 ) C2256_=_C2257( C2256 C2257 ) C2256_=_C2258( C2256 C2258 ) C2256_=_C2259( C2256 C2259 ) C2256_=_C2261( C2256 C2261 ) \nC2256_=_C2264( C2256 C2264 ) C2256_=_C2541( C2256 C2541 ) C2257_=_C2258( C2257 C2258 ) C2257_=_C2259( C2257 C2259 ) C2257_=_C2261( C2257 C2261 ) C2257_=_C2265( C2257 C2265 ) \nC2257_=_C2378( C2257 C2378 ) C2257_=_C2541( C2257 C2541 ) C2257_=_C2549( C2257 C2549 ) C2257_=_C2550( C2257 C2550 ) C2257_=_C2551( C2257 C2551 ) C2257_=_C2552( C2257 C2552 ) \nC2257_=_C2553( C2257 C2553 ) C2257_=_C2554( C2257 C2554 ) C2257_=_C2555( C2257 C2555 ) C2258_=_C2259( C2258 C2259 ) C2258_=_C2261( C2258 C2261 ) C2258_=_C2266( C2258 C2266 ) \nC2258_=_C2379( C2258 C2379 ) C2258_=_C2549( C2258 C2549 ) C2258_=_C2558( C2258 C2558 ) C2259_=_C2261( C2259 C2261 ) C2259_=_C2267( C2259 C2267 ) C2259_=_C2380( C2259 C2380 ) \nC2259_=_C2550( C2259 C2550 ) C2259_=_C2564( C2259 C2564 ) C2259_=_C2570( C2259 C2570 ) C2261_=_C2269( C2261 C2269 ) C2261_=_C2382( C2261 C2382 ) C2261_=_C2385( C2261 C2385 ) \nC2261_=_C2571( C2261 C2571 ) C2261_=_C2580( C2261 C2580 ) C2264_=_C2265( C2264 C2265 ) C2264_=_C2266( C2264 C2266 ) C2264_=_C2267( C2264 C2267 ) C2264_=_C2269( C2264 C2269 ) \nC2264_=_C2541( C2264 C2541 ) C2265_=_C2266( C2265 C2266 ) C2265_=_C2267( C2265 C2267 ) C2265_=_C2269( C2265 C2269 ) C2265_=_C2378( C2265 C2378 ) C2265_=_C2541( C2265 C2541 ) \nC2265_=_C2549( C2265 C2549 ) C2265_=_C2550( C2265 C2550 ) C2265_=_C2551( C2265 C2551 ) C2265_=_C2552( C2265 C2552 ) C2265_=_C2553( C2265 C2553 ) C2265_=_C2554( C2265 C2554 ) \nC2265_=_C2555( C2265 C2555 ) C2266_=_C2267( C2266 C2267 ) C2266_=_C2269( C2266 C2269 ) C2266_=_C2379( C2266 C2379 ) C2266_=_C2549( C2266 C2549 ) C2266_=_C2558( C2266 C2558 ) \nC2267_=_C2269( C2267 C2269 ) C2267_=_C2380( C2267 C2380 ) C2267_=_C2550( C2267 C2550 ) C2267_=_C2564( C2267 C2564 ) C2267_=_C2570( C2267 C2570 ) C2269_=_C2382( C2269 C2382 ) \nC2269_=_C2385( C2269 C2385 ) C2269_=_C2571( C2269 C2571 ) C2269_=_C2580( C2269 C2580 ) C2378_=_C2379( C2378 C2379 ) C2378_=_C2380( C2378 C2380 ) C2378_=_C2382( C2378 C2382 ) \nC2378_=_C2383( C2378 C2383 ) C2378_=_C2384( C2378 C2384 ) C2378_=_C2541( C2378 C2541 ) C2378_=_C2549( C2378 C2549 ) C2378_=_C2550( C2378 C2550 ) C2378_=_C2551( C2378 C2551 ) \nC2378_=_C2552( C2378 C2552 ) C2378_=_C2553( C2378 C2553 ) C2378_=_C2554( C2378 C2554 ) C2378_=_C2555( C2378 C2555 ) C2379_=_C2380( C2379 C2380 ) C2379_=_C2382( C2379 C2382 ) \nC2379_=_C2383( C2379 C2383 ) C2379_=_C2384( C2379 C2384 ) C2379_=_C2549( C2379 C2549 ) C2379_=_C2558( C2379 C2558 ) C2380_=_C2382( C2380 C2382 ) C2380_=_C2383( C2380 C2383 ) \nC2380_=_C2384( C2380 C2384 ) C2380_=_C2550( C2380 C2550 ) C2380_=_C2564( C2380 C2564 ) C2380_=_C2570( C2380 C2570 ) C2382_=_C2383( C2382 C2383 ) C2382_=_C2384( C2382 C2384 ) \nC2382_=_C2385( C2382 C2385 ) C2382_=_C2571( C2382 C2571 ) C2382_=_C2580( C2382 C2580 ) C2383_=_C2384( C2383 C2384 ) C2383_=_C2386( C2383 C2386 ) C2383_=_C2570( C2383 C2570 ) \nC2383_=_C2580( C2383 C2580 ) C2384_=_C2387( C2384 C2387 ) C2384_=_C2583( C2384 C2583 ) C2384_=_C2586( C2384 C2586 ) C2385_=_C2386( C2385 C2386 ) C2385_=_C2387( C2385 C2387 ) \nC2385_=_C2571( C2385 C2571 ) C2385_=_C2580( C2385 C2580 ) C2386_=_C2387( C2386 C2387 ) C2386_=_C2570( C2386 C2570 ) C2386_=_C2580( C2386 C2580 ) C2387_=_C2583( C2387 C2583 ) \nC2387_=_C2586( C2387 C2586 ) C2541_=_C2549( C2541 C2549 ) C2541_=_C2550( C2541 C2550 ) C2541_=_C2551( C2541 C2551 ) C2541_=_C2552( C2541 C2552 ) C2541_=_C2553( C2541 C2553 ) \nC2541_=_C2554( C2541 C2554 ) C2541_=_C2555( C2541 C2555 ) C2549_=_C2550( C2549 C2550 ) C2549_=_C2551( C2549 C2551 ) C2549_=_C2552( C2549 C2552 ) C2549_=_C2553( C2549 C2553 ) \nC2549_=_C2554( C2549 C2554 ) C2549_=_C2555( C2549 C2555 ) C2549_=_C2558( C2549 C2558 ) C2550_=_C2551( C2550 C2551 ) C2550_=_C2552( C2550 C2552 ) C2550_=_C2553( C2550 C2553 ) \nC2550_=_C2554( C2550 C2554 ) C2550_=_C2555( C2550 C2555 ) C2550_=_C2564( C2550 C2564 ) C2550_=_C2570( C2550 C2570 ) C2551_=_C2552( C2551 C2552 ) C2551_=_C2553( C2551 C2553 ) \nC2551_=_C2554( C2551 C2554 ) C2551_=_C2555( C2551 C2555 ) C2551_=_C2558( C2551 C2558 ) C2551_=_C2564( C2551 C2564 ) C2551_=_C2571( C2551 C2571 ) C2551_=_C2572( C2551 C2572 ) \nC2551_=_C2573( C2551 C2573 ) C2551_=_C2574( C2551 C2574 ) C2551_=_C2575( C2551 C2575 ) C2552_=_C2553( C2552 C2553 ) C2552_=_C2554( C2552 C2554 ) C2552_=_C2555( C2552 C2555 ) \nC2552_=_C2572( C2552 C2572 ) C2552_=_C2583( C2552 C2583 ) C2553_=_C2554( C2553 C2554 ) C2553_=_C2555( C2553 C2555 ) C2553_=_C2573( C2553 C2573 ) C2554_=_C2555( C2554 C2555 ) \nC2554_=_C2574( C2554 C2574 ) C2554_=_C2586( C2554 C2586 ) C2555_=_C2575( C2555 C2575 ) C2558_=_C2564( C2558 C2564 ) C2558_=_C2571( C2558 C2571 ) C2558_=_C2572( C2558 C2572 ) \nC2558_=_C2573( C2558 C2573 ) C2558_=_C2574( C2558 C2574 ) C2558_=_C2575( C2558 C2575 ) C2564_=_C2570( C2564 C2570 ) C2564_=_C2571( C2564 C2571 ) C2564_=_C2572( C2564 C2572 ) \nC2564_=_C2573( C2564 C2573 ) C2564_=_C2574( C2564 C2574 ) C2564_=_C2575( C2564 C2575 ) C2570_=_C2580( C2570 C2580 ) C2571_=_C2572( C2571 C2572 ) C2571_=_C2573( C2571 C2573 ) \nC2571_=_C2574( C2571 C2574 ) C2571_=_C2575( C2571 C2575 ) C2571_=_C2580( C2571 C2580 ) C2572_=_C2573( C2572 C2573 ) C2572_=_C2574( C2572 C2574 ) C2572_=_C2575( C2572 C2575 ) \nC2572_=_C2583( C2572 C2583 ) C2573_=_C2574( C2573 C2574 ) C2573_=_C2575( C2573 C2575 ) C2574_=_C2575( C2574 C2575 ) C2574_=_C2586( C2574 C2586 ) C2583_=_C2586( C2583 C2586 ) "];250-&gt;274[label="95: C366 C375 C393 C418 C425 \nC441 C1130 C1131 C1132 C1133 C1136 \nC1137 C1138 C1139 C1140 C1144 C1145 \nC1146 C1149 C1150 C1151 C1152 C1155 \nC1156 C1157 C1158 C1159 C1162 C1163 \nC1164 C1165 C1167 C1168 C1169 C1170 \nC1173 C1174 C1175 C1176 C1177 C1181 \nC1182 C1183 C1185 C1186 C1187 C1188 \nC1191 C1192 C1193 C1194 C1195 C1198 \nC1199 C1200 C1201 C1210 C1234 C1244 \nC1261 C1269 C1283 C1318 C1328 C1339 \nC1350 C1662 C1673 C1684 C1694 C2071 \nC2076 C2077 C2083 C2088 C2089 C2257 \nC2265 C2378 C2383 C2384 C2386 C2387 \nC2541 C2549 C2550 C2551 C2552 C2553 \nC2554 C2555 C2570 C2580 C2583 C2586 \n903: C366_=_C375 ,C366_=_C393 ,C366_=_C418 ,C366_=_C441 ,C366_=_C1210 ,\nC366_=_C1244 ,C366_=_C1261 ,C366_=_C1283 ,C366_=_C1318 ,C366_=_C1328 ,C366_=_C1339 ,\nC366_=_C1350 ,C366_=_C1662 ,C366_=_C1673 ,C366_=_C1684 ,C366_=_C1694 ,C366_=_C2071 ,\nC366_=_C2083 ,C366_=_C2257 ,C366_=_C2265 ,C366_=_C2378 ,C366_=_C2541 ,C366_=_C2549 ,\nC366_=_C2550 ,C366_=_C2551 ,C366_=_C2552 ,C366_=_C2553 ,C366_=_C2554 ,C366_=_C2555 ,\nC375_=_C425 ,C375_=_C2077 ,C375_=_C2089 ,C375_=_C2384 ,C375_=_C2387 ,C375_=_C2583 ,\nC375_=_C2586 ,C393_=_C418 ,C393_=_C441 ,C393_=_C1210 ,C393_=_C1244 ,C393_=_C1261 ,\nC393_=_C1283 ,C393_=_C1318 ,C393_=_C1328 ,C393_=_C1339 ,C393_=_C1350 ,C393_=_C1662 ,\nC393_=_C1673 ,C393_=_C1684 ,C393_=_C1694 ,C393_=_C2071 ,C393_=_C2083 ,C393_=_C2257 ,\nC393_=_C2265 ,C393_=_C2378 ,C393_=_C2541 ,C393_=_C2549 ,C393_=_C2550 ,C393_=_C2551 ,\nC393_=_C2552 ,C393_=_C2553 ,C393_=_C2554 ,C393_=_C2555 ,C418_=_C425 ,C418_=_C441 ,\nC418_=_C1210 ,C418_=_C1244 ,C418_=_C1261 ,C418_=_C1283 ,C418_=_C1318 ,C418_=_C1328 ,\nC418_=_C1339 ,C418_=_C1350 ,C418_=_C1662 ,C418_=_C1673 ,C418_=_C1684 ,C418_=_C1694 ,\nC418_=_C2071 ,C418_=_C2083 ,C418_=_C2257 ,C418_=_C2265 ,C418_=_C2378 ,C418_=_C2541 ,\nC418_=_C2549 ,C418_=_C2550 ,C418_=_C2551 ,C418_=_C2552 ,C418_=_C2553 ,C418_=_C2554 ,\nC418_=_C2555 ,C425_=_C2077 ,C425_=_C2089 ,C425_=_C2384 ,C425_=_C2387 ,C425_=_C2583 ,\nC425_=_C2586 ,C441_=_C1210 ,C441_=_C1244 ,C441_=_C1261 ,C441_=_C1283 ,C441_=_C1318 ,\nC441_=_C1328 ,C441_=_C1339 ,C441_=_C1350 ,C441_=_C1662 ,C441_=_C1673 ,C441_=_C1684 ,\nC441_=_C1694 ,C441_=_C2071 ,C441_=_C2083 ,C441_=_C2257 ,C441_=_C2265 ,C441_=_C2378 ,\nC441_=_C2541 ,C441_=_C2549 ,C441_=_C2550 ,C441_=_C2551 ,C441_=_C2552 ,C441_=_C2553 ,\nC441_=_C2554 ,C441_=_C2555 ,C1130_=_C1131 ,C1130_=_C1132 ,C1130_=_C1133 ,C1130_=_C1136 ,\nC1130_=_C1137 ,C1130_=_C1138 ,C1130_=_C1139 ,C1130_=_C1140 ,C1130_=_C1144 ,C1130_=_C1145 ,\nC1130_=_C1146 ,C1130_=_C1167 ,C1130_=_C1234 ,C1131_=_C1132 ,C1131_=_C1133 ,C1131_=_C1136 ,\nC1131_=_C1137 ,C1131_=_C1138 ,C1131_=_C1139 ,C1131_=_C1140 ,C1131_=_C1144 ,C1131_=_C1145 ,\nC1131_=_C1146 ,C1131_=_C1150 ,C1131_=_C1168 ,C1131_=_C1186 ,C1131_=_C1244 ,C1132_=_C1133 ,\nC1132_=_C1136 ,C1132_=_C1137 ,C1132_=_C1138 ,C1132_=_C1139 ,C1132_=_C1140 ,C1132_=_C1144 ,\nC1132_=_C1145 ,C1132_=_C1146 ,C1132_=_C1151 ,C1132_=_C1169 ,C1132_=_C1187 ,C1132_=_C1261 ,\nC1132_=_C1269 ,C1133_=_C1136 ,C1133_=_C1137 ,C1133_=_C1138 ,C1133_=_C1139 ,C1133_=_C1140 ,\nC1133_=_C1144 ,C1133_=_C1145 ,C1133_=_C1146 ,C1133_=_C1170 ,C1136_=_C1137 ,C1136_=_C1138 ,\nC1136_=_C1139 ,C1136_=_C1140 ,C1136_=_C1144 ,C1136_=_C1145 ,C1136_=_C1146 ,C1136_=_C1155 ,\nC1136_=_C1173 ,C1136_=_C1191 ,C1136_=_C2071 ,C1136_=_C2076 ,C1136_=_C2077 ,C1137_=_C1138 ,\nC1137_=_C1139 ,C1137_=_C1140 ,C1137_=_C1144 ,C1137_=_C1145 ,C1137_=_C1146 ,C1137_=_C1156 ,\nC1137_=_C1174 ,C1137_=_C1192 ,C1137_=_C2083 ,C1137_=_C2088 ,C1137_=_C2089 ,C1138_=_C1139 ,\nC1138_=_C1140 ,C1138_=_C1144 ,C1138_=_C1145 ,C1138_=_C1146 ,C1138_=_C1157 ,C1138_=_C1175 ,\nC1138_=_C1193 ,C1138_=_C2257 ,C1139_=_C1140 ,C1139_=_C1144 ,C1139_=_C1145 ,C1139_=_C1146 ,\nC1139_=_C1158 ,C1139_=_C1176 ,C1139_=_C1194 ,C1139_=_C2265 ,C1140_=_C1144 ,C1140_=_C1145 ,\nC1140_=_C1146 ,C1140_=_C1159 ,C1140_=_C1177 ,C1140_=_C1195 ,C1140_=_C2386 ,C1140_=_C2387 ,\nC1144_=_C1145 ,C1144_=_C1146 ,C1144_=_C1163 ,C1144_=_C1181 ,C1144_=_C1199 ,C1144_=_C2549 ,\nC1145_=_C1146 ,C1145_=_C1164</w:t>
      </w:r>
    </w:p>
    <w:p>
      <w:pPr>
        <w:pStyle w:val="PreformattedText"/>
        <w:bidi w:val="0"/>
        <w:spacing w:before="0" w:after="0"/>
        <w:jc w:val="left"/>
        <w:rPr/>
      </w:pPr>
      <w:r>
        <w:rPr/>
        <w:t xml:space="preserve"> </w:t>
      </w:r>
      <w:r>
        <w:rPr/>
        <w:t>,C1145_=_C1182 ,C1145_=_C1200 ,C1145_=_C2550 ,C1145_=_C2570 ,\nC1146_=_C1183 ,C1146_=_C2580 ,C1149_=_C1150 ,C1149_=_C1151 ,C1149_=_C1152 ,C1149_=_C1155 ,\nC1149_=_C1156 ,C1149_=_C1157 ,C1149_=_C1158 ,C1149_=_C1159 ,C1149_=_C1162 ,C1149_=_C1163 ,\nC1149_=_C1164 ,C1149_=_C1165 ,C1149_=_C1185 ,C1149_=_C1210 ,C1150_=_C1151 ,C1150_=_C1152 ,\nC1150_=_C1155 ,C1150_=_C1156 ,C1150_=_C1157 ,C1150_=_C1158 ,C1150_=_C1159 ,C1150_=_C1162 ,\nC1150_=_C1163 ,C1150_=_C1164 ,C1150_=_C1165 ,C1150_=_C1168 ,C1150_=_C1186 ,C1150_=_C1244 ,\nC1151_=_C1152 ,C1151_=_C1155 ,C1151_=_C1156 ,C1151_=_C1157 ,C1151_=_C1158 ,C1151_=_C1159 ,\nC1151_=_C1162 ,C1151_=_C1163 ,C1151_=_C1164 ,C1151_=_C1165 ,C1151_=_C1169 ,C1151_=_C1187 ,\nC1151_=_C1261 ,C1151_=_C1269 ,C1152_=_C1155 ,C1152_=_C1156 ,C1152_=_C1157 ,C1152_=_C1158 ,\nC1152_=_C1159 ,C1152_=_C1162 ,C1152_=_C1163 ,C1152_=_C1164 ,C1152_=_C1165 ,C1152_=_C1188 ,\nC1152_=_C1283 ,C1155_=_C1156 ,C1155_=_C1157 ,C1155_=_C1158 ,C1155_=_C1159 ,C1155_=_C1162 ,\nC1155_=_C1163 ,C1155_=_C1164 ,C1155_=_C1165 ,C1155_=_C1173 ,C1155_=_C1191 ,C1155_=_C2071 ,\nC1155_=_C2076 ,C1155_=_C2077 ,C1156_=_C1157 ,C1156_=_C1158 ,C1156_=_C1159 ,C1156_=_C1162 ,\nC1156_=_C1163 ,C1156_=_C1164 ,C1156_=_C1165 ,C1156_=_C1174 ,C1156_=_C1192 ,C1156_=_C2083 ,\nC1156_=_C2088 ,C1156_=_C2089 ,C1157_=_C1158 ,C1157_=_C1159 ,C1157_=_C1162 ,C1157_=_C1163 ,\nC1157_=_C1164 ,C1157_=_C1165 ,C1157_=_C1175 ,C1157_=_C1193 ,C1157_=_C2257 ,C1158_=_C1159 ,\nC1158_=_C1162 ,C1158_=_C1163 ,C1158_=_C1164 ,C1158_=_C1165 ,C1158_=_C1176 ,C1158_=_C1194 ,\nC1158_=_C2265 ,C1159_=_C1162 ,C1159_=_C1163 ,C1159_=_C1164 ,C1159_=_C1165 ,C1159_=_C1177 ,\nC1159_=_C1195 ,C1159_=_C2386 ,C1159_=_C2387 ,C1162_=_C1163 ,C1162_=_C1164 ,C1162_=_C1165 ,\nC1162_=_C1198 ,C1162_=_C2541 ,C1163_=_C1164 ,C1163_=_C1165 ,C1163_=_C1181 ,C1163_=_C1199 ,\nC1163_=_C2549 ,C1164_=_C1165 ,C1164_=_C1182 ,C1164_=_C1200 ,C1164_=_C2550 ,C1164_=_C2570 ,\nC1165_=_C1201 ,C1165_=_C2551 ,C1167_=_C1168 ,C1167_=_C1169 ,C1167_=_C1170 ,C1167_=_C1173 ,\nC1167_=_C1174 ,C1167_=_C1175 ,C1167_=_C1176 ,C1167_=_C1177 ,C1167_=_C1181 ,C1167_=_C1182 ,\nC1167_=_C1183 ,C1167_=_C1234 ,C1168_=_C1169 ,C1168_=_C1170 ,C1168_=_C1173 ,C1168_=_C1174 ,\nC1168_=_C1175 ,C1168_=_C1176 ,C1168_=_C1177 ,C1168_=_C1181 ,C1168_=_C1182 ,C1168_=_C1183 ,\nC1168_=_C1186 ,C1168_=_C1244 ,C1169_=_C1170 ,C1169_=_C1173 ,C1169_=_C1174 ,C1169_=_C1175 ,\nC1169_=_C1176 ,C1169_=_C1177 ,C1169_=_C1181 ,C1169_=_C1182 ,C1169_=_C1183 ,C1169_=_C1187 ,\nC1169_=_C1261 ,C1169_=_C1269 ,C1170_=_C1173 ,C1170_=_C1174 ,C1170_=_C1175 ,C1170_=_C1176 ,\nC1170_=_C1177 ,C1170_=_C1181 ,C1170_=_C1182 ,C1170_=_C1183 ,C1173_=_C1174 ,C1173_=_C1175 ,\nC1173_=_C1176 ,C1173_=_C1177 ,C1173_=_C1181 ,C1173_=_C1182 ,C1173_=_C1183 ,C1173_=_C1191 ,\nC1173_=_C2071 ,C1173_=_C2076 ,C1173_=_C2077 ,C1174_=_C1175 ,C1174_=_C1176 ,C1174_=_C1177 ,\nC1174_=_C1181 ,C1174_=_C1182 ,C1174_=_C1183 ,C1174_=_C1192 ,C1174_=_C2083 ,C1174_=_C2088 ,\nC1174_=_C2089 ,C1175_=_C1176 ,C1175_=_C1177 ,C1175_=_C1181 ,C1175_=_C1182 ,C1175_=_C1183 ,\nC1175_=_C1193 ,C1175_=_C2257 ,C1176_=_C1177 ,C1176_=_C1181 ,C1176_=_C1182 ,C1176_=_C1183 ,\nC1176_=_C1194 ,C1176_=_C2265 ,C1177_=_C1181 ,C1177_=_C1182 ,C1177_=_C1183 ,C1177_=_C1195 ,\nC1177_=_C2386 ,C1177_=_C2387 ,C1181_=_C1182 ,C1181_=_C1183 ,C1181_=_C1199 ,C1181_=_C2549 ,\nC1182_=_C1183 ,C1182_=_C1200 ,C1182_=_C2550 ,C1182_=_C2570 ,C1183_=_C2580 ,C1185_=_C1186 ,\nC1185_=_C1187 ,C1185_=_C1188 ,C1185_=_C1191 ,C1185_=_C1192 ,C1185_=_C1193 ,C1185_=_C1194 ,\nC1185_=_C1195 ,C1185_=_C1198 ,C1185_=_C1199 ,C1185_=_C1200 ,C1185_=_C1201 ,C1185_=_C1210 ,\nC1186_=_C1187 ,C1186_=_C1188 ,C1186_=_C1191 ,C1186_=_C1192 ,C1186_=_C1193 ,C1186_=_C1194 ,\nC1186_=_C1195 ,C1186_=_C1198 ,C1186_=_C1199 ,C1186_=_C1200 ,C1186_=_C1201 ,C1186_=_C1244 ,\nC1187_=_C1188 ,C1187_=_C1191 ,C1187_=_C1192 ,C1187_=_C1193 ,C1187_=_C1194 ,C1187_=_C1195 ,\nC1187_=_C1198 ,C1187_=_C1199 ,C1187_=_C1200 ,C1187_=_C1201 ,C1187_=_C1261 ,C1187_=_C1269 ,\nC1188_=_C1191 ,C1188_=_C1192 ,C1188_=_C1193 ,C1188_=_C1194 ,C1188_=_C1195 ,C1188_=_C1198 ,\nC1188_=_C1199 ,C1188_=_C1200 ,C1188_=_C1201 ,C1188_=_C1283 ,C1191_=_C1192 ,C1191_=_C1193 ,\nC1191_=_C1194 ,C1191_=_C1195 ,C1191_=_C1198 ,C1191_=_C1199 ,C1191_=_C1200 ,C1191_=_C1201 ,\nC1191_=_C2071 ,C1191_=_C2076 ,C1191_=_C2077 ,C1192_=_C1193 ,C1192_=_C1194 ,C1192_=_C1195 ,\nC1192_=_C1198 ,C1192_=_C1199 ,C1192_=_C1200 ,C1192_=_C1201 ,C1192_=_C2083 ,C1192_=_C2088 ,\nC1192_=_C2089 ,C1193_=_C1194 ,C1193_=_C1195 ,C1193_=_C1198 ,C1193_=_C1199 ,C1193_=_C1200 ,\nC1193_=_C1201 ,C1193_=_C2257 ,C1194_=_C1195 ,C1194_=_C1198 ,C1194_=_C1199 ,C1194_=_C1200 ,\nC1194_=_C1201 ,C1194_=_C2265 ,C1195_=_C1198 ,C1195_=_C1199 ,C1195_=_C1200 ,C1195_=_C1201 ,\nC1195_=_C2386 ,C1195_=_C2387 ,C1198_=_C1199 ,C1198_=_C1200 ,C1198_=_C1201 ,C1198_=_C2541 ,\nC1199_=_C1200 ,C1199_=_C1201 ,C1199_=_C2549 ,C1200_=_C1201 ,C1200_=_C2550 ,C1200_=_C2570 ,\nC1201_=_C2551 ,C1210_=_C1244 ,C1210_=_C1261 ,C1210_=_C1283 ,C1210_=_C1318 ,C1210_=_C1328 ,\nC1210_=_C1339 ,C1210_=_C1350 ,C1210_=_C1662 ,C1210_=_C1673 ,C1210_=_C1684 ,C1210_=_C1694 ,\nC1210_=_C2071 ,C1210_=_C2083 ,C1210_=_C2257 ,C1210_=_C2265 ,C1210_=_C2378 ,C1210_=_C2541 ,\nC1210_=_C2549 ,C1210_=_C2550 ,C1210_=_C2551 ,C1210_=_C2552 ,C1210_=_C2553 ,C1210_=_C2554 ,\nC1210_=_C2555 ,C1234_=_C1269 ,C1234_=_C2076 ,C1234_=_C2088 ,C1234_=_C2383 ,C1234_=_C2386 ,\nC1234_=_C2570 ,C1234_=_C2580 ,C1244_=_C1261 ,C1244_=_C1283 ,C1244_=_C1318 ,C1244_=_C1328 ,\nC1244_=_C1339 ,C1244_=_C1350 ,C1244_=_C1662 ,C1244_=_C1673 ,C1244_=_C1684 ,C1244_=_C1694 ,\nC1244_=_C2071 ,C1244_=_C2083 ,C1244_=_C2257 ,C1244_=_C2265 ,C1244_=_C2378 ,C1244_=_C2541 ,\nC1244_=_C2549 ,C1244_=_C2550 ,C1244_=_C2551 ,C1244_=_C2552 ,C1244_=_C2553 ,C1244_=_C2554 ,\nC1244_=_C2555 ,C1261_=_C1269 ,C1261_=_C1283 ,C1261_=_C1318 ,C1261_=_C1328 ,C1261_=_C1339 ,\nC1261_=_C1350 ,C1261_=_C1662 ,C1261_=_C1673 ,C1261_=_C1684 ,C1261_=_C1694 ,C1261_=_C2071 ,\nC1261_=_C2083 ,C1261_=_C2257 ,C1261_=_C2265 ,C1261_=_C2378 ,C1261_=_C2541 ,C1261_=_C2549 ,\nC1261_=_C2550 ,C1261_=_C2551 ,C1261_=_C2552 ,C1261_=_C2553 ,C1261_=_C2554 ,C1261_=_C2555 ,\nC1269_=_C2076 ,C1269_=_C2088 ,C1269_=_C2383 ,C1269_=_C2386 ,C1269_=_C2570 ,C1269_=_C2580 ,\nC1283_=_C1318 ,C1283_=_C1328 ,C1283_=_C1339 ,C1283_=_C1350 ,C1283_=_C1662 ,C1283_=_C1673 ,\nC1283_=_C1684 ,C1283_=_C1694 ,C1283_=_C2071 ,C1283_=_C2083 ,C1283_=_C2257 ,C1283_=_C2265 ,\nC1283_=_C2378 ,C1283_=_C2541 ,C1283_=_C2549 ,C1283_=_C2550 ,C1283_=_C2551 ,C1283_=_C2552 ,\nC1283_=_C2553 ,C1283_=_C2554 ,C1283_=_C2555 ,C1318_=_C1328 ,C1318_=_C1339 ,C1318_=_C1350 ,\nC1318_=_C1662 ,C1318_=_C1673 ,C1318_=_C1684 ,C1318_=_C1694 ,C1318_=_C2071 ,C1318_=_C2083 ,\nC1318_=_C2257 ,C1318_=_C2265 ,C1318_=_C2378 ,C1318_=_C2541 ,C1318_=_C2549 ,C1318_=_C2550 ,\nC1318_=_C2551 ,C1318_=_C2552 ,C1318_=_C2553 ,C1318_=_C2554 ,C1318_=_C2555 ,C1328_=_C1339 ,\nC1328_=_C1350 ,C1328_=_C1662 ,C1328_=_C1673 ,C1328_=_C1684 ,C1328_=_C1694 ,C1328_=_C2071 ,\nC1328_=_C2083 ,C1328_=_C2257 ,C1328_=_C2265 ,C1328_=_C2378 ,C1328_=_C2541 ,C1328_=_C2549 ,\nC1328_=_C2550 ,C1328_=_C2551 ,C1328_=_C2552 ,C1328_=_C2553 ,C1328_=_C2554 ,C1328_=_C2555 ,\nC1339_=_C1350 ,C1339_=_C1662 ,C1339_=_C1673 ,C1339_=_C1684 ,C1339_=_C1694 ,C1339_=_C2071 ,\nC1339_=_C2083 ,C1339_=_C2257 ,C1339_=_C2265 ,C1339_=_C2378 ,C1339_=_C2541 ,C1339_=_C2549 ,\nC1339_=_C2550 ,C1339_=_C2551 ,C1339_=_C2552 ,C1339_=_C2553 ,C1339_=_C2554 ,C1339_=_C2555 ,\nC1350_=_C1662 ,C1350_=_C1673 ,C1350_=_C1684 ,C1350_=_C1694 ,C1350_=_C2071 ,C1350_=_C2083 ,\nC1350_=_C2257 ,C1350_=_C2265 ,C1350_=_C2378 ,C1350_=_C2541 ,C1350_=_C2549 ,C1350_=_C2550 ,\nC1350_=_C2551 ,C1350_=_C2552 ,C1350_=_C2553 ,C1350_=_C2554 ,C1350_=_C2555 ,C1662_=_C1673 ,\nC1662_=_C1684 ,C1662_=_C1694 ,C1662_=_C2071 ,C1662_=_C2083 ,C1662_=_C2257 ,C1662_=_C2265 ,\nC1662_=_C2378 ,C1662_=_C2541 ,C1662_=_C2549 ,C1662_=_C2550 ,C1662_=_C2551 ,C1662_=_C2552 ,\nC1662_=_C2553 ,C1662_=_C2554 ,C1662_=_C2555 ,C1673_=_C1684 ,C1673_=_C1694 ,C1673_=_C2071 ,\nC1673_=_C2083 ,C1673_=_C2257 ,C1673_=_C2265 ,C1673_=_C2378 ,C1673_=_C2541 ,C1673_=_C2549 ,\nC1673_=_C2550 ,C1673_=_C2551 ,C1673_=_C2552 ,C1673_=_C2553 ,C1673_=_C2554 ,C1673_=_C2555 ,\nC1684_=_C1694 ,C1684_=_C2071 ,C1684_=_C2083 ,C1684_=_C2257 ,C1684_=_C2265 ,C1684_=_C2378 ,\nC1684_=_C2541 ,C1684_=_C2549 ,C1684_=_C2550 ,C1684_=_C2551 ,C1684_=_C2552 ,C1684_=_C2553 ,\nC1684_=_C2554 ,C1684_=_C2555 ,C1694_=_C2071 ,C1694_=_C2083 ,C1694_=_C2257 ,C1694_=_C2265 ,\nC1694_=_C2378 ,C1694_=_C2541 ,C1694_=_C2549 ,C1694_=_C2550 ,C1694_=_C2551 ,C1694_=_C2552 ,\nC1694_=_C2553 ,C1694_=_C2554 ,C1694_=_C2555 ,C2071_=_C2076 ,C2071_=_C2077 ,C2071_=_C2083 ,\nC2071_=_C2257 ,C2071_=_C2265 ,C2071_=_C2378 ,C2071_=_C2541 ,C2071_=_C2549 ,C2071_=_C2550 ,\nC2071_=_C2551 ,C2071_=_C2552 ,C2071_=_C2553 ,C2071_=_C2554 ,C2071_=_C2555 ,C2076_=_C2077 ,\nC2076_=_C2088 ,C2076_=_C2383 ,C2076_=_C2386 ,C2076_=_C2570 ,C2076_=_C2580 ,C2077_=_C2089 ,\nC2077_=_C2384 ,C2077_=_C2387 ,C2077_=_C2583 ,C2077_=_C2586 ,C2083_=_C2088 ,C2083_=_C2089 ,\nC2083_=_C2257 ,C2083_=_C2265 ,C2083_=_C2378 ,C2083_=_C2541 ,C2083_=_C2549 ,C2083_=_C2550 ,\nC2083_=_C2551 ,C2083_=_C2552 ,C2083_=_C2553 ,C2083_=_C2554 ,C2083_=_C2555 ,C2088_=_C2089 ,\nC2088_=_C2383 ,C2088_=_C2386 ,C2088_=_C2570 ,C2088_=_C2580 ,C2089_=_C2384 ,C2089_=_C2387 ,\nC2089_=_C2583 ,C2089_=_C2586 ,C2257_=_C2265 ,C2257_=_C2378 ,C2257_=_C2541 ,C2257_=_C2549 ,\nC2257_=_C2550 ,C2257_=_C2551 ,C2257_=_C2552 ,C2257_=_C2553 ,C2257_=_C2554 ,C2257_=_C2555 ,\nC2265_=_C2378 ,C2265_=_C2541 ,C2265_=_C2549 ,C2265_=_C2550 ,C2265_=_C2551 ,C2265_=_C2552 ,\nC2265_=_C2553 ,C2265_=_C2554 ,C2265_=_C2555 ,C2378_=_C2383 ,C2378_=_C2384 ,C2378_=_C2541 ,\nC2378_=_C2549 ,C2378_=_C2550 ,C2378_=_C2551 ,C2378_=_C2552 ,C2378_=_C2553 ,C2378_=_C2554 ,\nC2378_=_C2555 ,C2383_=_C2384 ,C2383_=_C2386 ,C2383_=_C2570 ,C2383_=_C2580 ,C2384_=_C2387 ,\nC2384_=_C2583 ,C2384_=_C2586 ,C2386_=_C2387 ,C2386_=_C2570 ,C2386_=_C2580 ,C2387_=_C2583 ,\nC2387_=_C2586 ,C2541_=_C2549 ,C2541_=_C2550 ,C2541_=_C2551 ,C2541_=_C2552 ,C2541_=_C2553</w:t>
      </w:r>
    </w:p>
    <w:p>
      <w:pPr>
        <w:pStyle w:val="PreformattedText"/>
        <w:bidi w:val="0"/>
        <w:spacing w:before="0" w:after="0"/>
        <w:jc w:val="left"/>
        <w:rPr/>
      </w:pPr>
      <w:r>
        <w:rPr/>
        <w:t xml:space="preserve"> </w:t>
      </w:r>
      <w:r>
        <w:rPr/>
        <w:t>,\nC2541_=_C2554 ,C2541_=_C2555 ,C2549_=_C2550 ,C2549_=_C2551 ,C2549_=_C2552 ,C2549_=_C2553 ,\nC2549_=_C2554 ,C2549_=_C2555 ,C2550_=_C2551 ,C2550_=_C2552 ,C2550_=_C2553 ,C2550_=_C2554 ,\nC2550_=_C2555 ,C2550_=_C2570 ,C2551_=_C2552 ,C2551_=_C2553 ,C2551_=_C2554 ,C2551_=_C2555 ,\nC2552_=_C2553 ,C2552_=_C2554 ,C2552_=_C2555 ,C2552_=_C2583 ,C2553_=_C2554 ,C2553_=_C2555 ,\nC2554_=_C2555 ,C2554_=_C2586 ,C2570_=_C2580 ,C2583_=_C2586 ,"];275[shape=box, label="id:275 level: 8\n41: C464 C678 C708 C762 C852 \nC866 C880 C893 C906 C918 C928 \nC938 C945 C952 C1050 C1061 C1358 \nC1366 C1412 C1417 C1425 C1426 C1427 \nC1428 C1429 C1430 C1431 C1432 C1433 \nC1437 C1447 C1453 C1462 C1470 C1471 \nC1472 C1473 C1474 C1475 C1476 C1477 \n429: C464_=_C678( C464 C678 ) C464_=_C708( C464 C708 ) C464_=_C762( C464 C762 ) C464_=_C880( C464 C880 ) C464_=_C893( C464 C893 ) \nC464_=_C906( C464 C906 ) C464_=_C918( C464 C918 ) C464_=_C928( C464 C928 ) C464_=_C938( C464 C938 ) C464_=_C945( C464 C945 ) C464_=_C952( C464 C952 ) \nC464_=_C1412( C464 C1412 ) C464_=_C1425( C464 C1425 ) C464_=_C1426( C464 C1426 ) C464_=_C1427( C464 C1427 ) C464_=_C1428( C464 C1428 ) C464_=_C1429( C464 C1429 ) \nC464_=_C1430( C464 C1430 ) C464_=_C1431( C464 C1431 ) C464_=_C1432( C464 C1432 ) C464_=_C1433( C464 C1433 ) C678_=_C708( C678 C708 ) C678_=_C762( C678 C762 ) \nC678_=_C880( C678 C880 ) C678_=_C893( C678 C893 ) C678_=_C906( C678 C906 ) C678_=_C918( C678 C918 ) C678_=_C928( C678 C928 ) C678_=_C938( C678 C938 ) \nC678_=_C945( C678 C945 ) C678_=_C952( C678 C952 ) C678_=_C1412( C678 C1412 ) C678_=_C1425( C678 C1425 ) C678_=_C1426( C678 C1426 ) C678_=_C1427( C678 C1427 ) \nC678_=_C1428( C678 C1428 ) C678_=_C1429( C678 C1429 ) C678_=_C1430( C678 C1430 ) C678_=_C1431( C678 C1431 ) C678_=_C1432( C678 C1432 ) C678_=_C1433( C678 C1433 ) \nC708_=_C762( C708 C762 ) C708_=_C880( C708 C880 ) C708_=_C893( C708 C893 ) C708_=_C906( C708 C906 ) C708_=_C918( C708 C918 ) C708_=_C928( C708 C928 ) \nC708_=_C938( C708 C938 ) C708_=_C945( C708 C945 ) C708_=_C952( C708 C952 ) C708_=_C1412( C708 C1412 ) C708_=_C1425( C708 C1425 ) C708_=_C1426( C708 C1426 ) \nC708_=_C1427( C708 C1427 ) C708_=_C1428( C708 C1428 ) C708_=_C1429( C708 C1429 ) C708_=_C1430( C708 C1430 ) C708_=_C1431( C708 C1431 ) C708_=_C1432( C708 C1432 ) \nC708_=_C1433( C708 C1433 ) C762_=_C880( C762 C880 ) C762_=_C893( C762 C893 ) C762_=_C906( C762 C906 ) C762_=_C918( C762 C918 ) C762_=_C928( C762 C928 ) \nC762_=_C938( C762 C938 ) C762_=_C945( C762 C945 ) C762_=_C952( C762 C952 ) C762_=_C1412( C762 C1412 ) C762_=_C1425( C762 C1425 ) C762_=_C1426( C762 C1426 ) \nC762_=_C1427( C762 C1427 ) C762_=_C1428( C762 C1428 ) C762_=_C1429( C762 C1429 ) C762_=_C1430( C762 C1430 ) C762_=_C1431( C762 C1431 ) C762_=_C1432( C762 C1432 ) \nC762_=_C1433( C762 C1433 ) C852_=_C866( C852 C866 ) C852_=_C1050( C852 C1050 ) C852_=_C1061( C852 C1061 ) C852_=_C1358( C852 C1358 ) C852_=_C1366( C852 C1366 ) \nC852_=_C1417( C852 C1417 ) C852_=_C1429( C852 C1429 ) C852_=_C1437( C852 C1437 ) C852_=_C1447( C852 C1447 ) C852_=_C1453( C852 C1453 ) C852_=_C1462( C852 C1462 ) \nC852_=_C1470( C852 C1470 ) C852_=_C1471( C852 C1471 ) C852_=_C1472( C852 C1472 ) C852_=_C1473( C852 C1473 ) C852_=_C1474( C852 C1474 ) C852_=_C1475( C852 C1475 ) \nC852_=_C1476( C852 C1476 ) C852_=_C1477( C852 C1477 ) C866_=_C1050( C866 C1050 ) C866_=_C1061( C866 C1061 ) C866_=_C1358( C866 C1358 ) C866_=_C1366( C866 C1366 ) \nC866_=_C1417( C866 C1417 ) C866_=_C1429( C866 C1429 ) C866_=_C1437( C866 C1437 ) C866_=_C1447( C866 C1447 ) C866_=_C1453( C866 C1453 ) C866_=_C1462( C866 C1462 ) \nC866_=_C1470( C866 C1470 ) C866_=_C1471( C866 C1471 ) C866_=_C1472( C866 C1472 ) C866_=_C1473( C866 C1473 ) C866_=_C1474( C866 C1474 ) C866_=_C1475( C866 C1475 ) \nC866_=_C1476( C866 C1476 ) C866_=_C1477( C866 C1477 ) C880_=_C893( C880 C893 ) C880_=_C906( C880 C906 ) C880_=_C918( C880 C918 ) C880_=_C928( C880 C928 ) \nC880_=_C938( C880 C938 ) C880_=_C945( C880 C945 ) C880_=_C952( C880 C952 ) C880_=_C1412( C880 C1412 ) C880_=_C1425( C880 C1425 ) C880_=_C1426( C880 C1426 ) \nC880_=_C1427( C880 C1427 ) C880_=_C1428( C880 C1428 ) C880_=_C1429( C880 C1429 ) C880_=_C1430( C880 C1430 ) C880_=_C1431( C880 C1431 ) C880_=_C1432( C880 C1432 ) \nC880_=_C1433( C880 C1433 ) C893_=_C906( C893 C906 ) C893_=_C918( C893 C918 ) C893_=_C928( C893 C928 ) C893_=_C938( C893 C938 ) C893_=_C945( C893 C945 ) \nC893_=_C952( C893 C952 ) C893_=_C1412( C893 C1412 ) C893_=_C1425( C893 C1425 ) C893_=_C1426( C893 C1426 ) C893_=_C1427( C893 C1427 ) C893_=_C1428( C893 C1428 ) \nC893_=_C1429( C893 C1429 ) C893_=_C1430( C893 C1430 ) C893_=_C1431( C893 C1431 ) C893_=_C1432( C893 C1432 ) C893_=_C1433( C893 C1433 ) C906_=_C918( C906 C918 ) \nC906_=_C928( C906 C928 ) C906_=_C938( C906 C938 ) C906_=_C945( C906 C945 ) C906_=_C952( C906 C952 ) C906_=_C1412( C906 C1412 ) C906_=_C1425( C906 C1425 ) \nC906_=_C1426( C906 C1426 ) C906_=_C1427( C906 C1427 ) C906_=_C1428( C906 C1428 ) C906_=_C1429( C906 C1429 ) C906_=_C1430( C906 C1430 ) C906_=_C1431( C906 C1431 ) \nC906_=_C1432( C906 C1432 ) C906_=_C1433( C906 C1433 ) C918_=_C928( C918 C928 ) C918_=_C938( C918 C938 ) C918_=_C945( C918 C945 ) C918_=_C952( C918 C952 ) \nC918_=_C1412( C918 C1412 ) C918_=_C1425( C918 C1425 ) C918_=_C1426( C918 C1426 ) C918_=_C1427( C918 C1427 ) C918_=_C1428( C918 C1428 ) C918_=_C1429( C918 C1429 ) \nC918_=_C1430( C918 C1430 ) C918_=_C1431( C918 C1431 ) C918_=_C1432( C918 C1432 ) C918_=_C1433( C918 C1433 ) C928_=_C938( C928 C938 ) C928_=_C945( C928 C945 ) \nC928_=_C952( C928 C952 ) C928_=_C1412( C928 C1412 ) C928_=_C1425( C928 C1425 ) C928_=_C1426( C928 C1426 ) C928_=_C1427( C928 C1427 ) C928_=_C1428( C928 C1428 ) \nC928_=_C1429( C928 C1429 ) C928_=_C1430( C928 C1430 ) C928_=_C1431( C928 C1431 ) C928_=_C1432( C928 C1432 ) C928_=_C1433( C928 C1433 ) C938_=_C945( C938 C945 ) \nC938_=_C952( C938 C952 ) C938_=_C1412( C938 C1412 ) C938_=_C1425( C938 C1425 ) C938_=_C1426( C938 C1426 ) C938_=_C1427( C938 C1427 ) C938_=_C1428( C938 C1428 ) \nC938_=_C1429( C938 C1429 ) C938_=_C1430( C938 C1430 ) C938_=_C1431( C938 C1431 ) C938_=_C1432( C938 C1432 ) C938_=_C1433( C938 C1433 ) C945_=_C952( C945 C952 ) \nC945_=_C1412( C945 C1412 ) C945_=_C1425( C945 C1425 ) C945_=_C1426( C945 C1426 ) C945_=_C1427( C945 C1427 ) C945_=_C1428( C945 C1428 ) C945_=_C1429( C945 C1429 ) \nC945_=_C1430( C945 C1430 ) C945_=_C1431( C945 C1431 ) C945_=_C1432( C945 C1432 ) C945_=_C1433( C945 C1433 ) C952_=_C1412( C952 C1412 ) C952_=_C1425( C952 C1425 ) \nC952_=_C1426( C952 C1426 ) C952_=_C1427( C952 C1427 ) C952_=_C1428( C952 C1428 ) C952_=_C1429( C952 C1429 ) C952_=_C1430( C952 C1430 ) C952_=_C1431( C952 C1431 ) \nC952_=_C1432( C952 C1432 ) C952_=_C1433( C952 C1433 ) C1050_=_C1061( C1050 C1061 ) C1050_=_C1358( C1050 C1358 ) C1050_=_C1366( C1050 C1366 ) C1050_=_C1417( C1050 C1417 ) \nC1050_=_C1429( C1050 C1429 ) C1050_=_C1437( C1050 C1437 ) C1050_=_C1447( C1050 C1447 ) C1050_=_C1453( C1050 C1453 ) C1050_=_C1462( C1050 C1462 ) C1050_=_C1470( C1050 C1470 ) \nC1050_=_C1471( C1050 C1471 ) C1050_=_C1472( C1050 C1472 ) C1050_=_C1473( C1050 C1473 ) C1050_=_C1474( C1050 C1474 ) C1050_=_C1475( C1050 C1475 ) C1050_=_C1476( C1050 C1476 ) \nC1050_=_C1477( C1050 C1477 ) C1061_=_C1358( C1061 C1358 ) C1061_=_C1366( C1061 C1366 ) C1061_=_C1417( C1061 C1417 ) C1061_=_C1429( C1061 C1429 ) C1061_=_C1437( C1061 C1437 ) \nC1061_=_C1447( C1061 C1447 ) C1061_=_C1453( C1061 C1453 ) C1061_=_C1462( C1061 C1462 ) C1061_=_C1470( C1061 C1470 ) C1061_=_C1471( C1061 C1471 ) C1061_=_C1472( C1061 C1472 ) \nC1061_=_C1473( C1061 C1473 ) C1061_=_C1474( C1061 C1474 ) C1061_=_C1475( C1061 C1475 ) C1061_=_C1476( C1061 C1476 ) C1061_=_C1477( C1061 C1477 ) C1358_=_C1366( C1358 C1366 ) \nC1358_=_C1417( C1358 C1417 ) C1358_=_C1429( C1358 C1429 ) C1358_=_C1437( C1358 C1437 ) C1358_=_C1447( C1358 C1447 ) C1358_=_C1453( C1358 C1453 ) C1358_=_C1462( C1358 C1462 ) \nC1358_=_C1470( C1358 C1470 ) C1358_=_C1471( C1358 C1471 ) C1358_=_C1472( C1358 C1472 ) C1358_=_C1473( C1358 C1473 ) C1358_=_C1474( C1358 C1474 ) C1358_=_C1475( C1358 C1475 ) \nC1358_=_C1476( C1358 C1476 ) C1358_=_C1477( C1358 C1477 ) C1366_=_C1417( C1366 C1417 ) C1366_=_C1429( C1366 C1429 ) C1366_=_C1437( C1366 C1437 ) C1366_=_C1447( C1366 C1447 ) \nC1366_=_C1453( C1366 C1453 ) C1366_=_C1462( C1366 C1462 ) C1366_=_C1470( C1366 C1470 ) C1366_=_C1471( C1366 C1471 ) C1366_=_C1472( C1366 C1472 ) C1366_=_C1473( C1366 C1473 ) \nC1366_=_C1474( C1366 C1474 ) C1366_=_C1475( C1366 C1475 ) C1366_=_C1476( C1366 C1476 ) C1366_=_C1477( C1366 C1477 ) C1412_=_C1417( C1412 C1417 ) C1412_=_C1425( C1412 C1425 ) \nC1412_=_C1426( C1412 C1426 ) C1412_=_C1427( C1412 C1427 ) C1412_=_C1428( C1412 C1428 ) C1412_=_C1429( C1412 C1429 ) C1412_=_C1430( C1412 C1430 ) C1412_=_C1431( C1412 C1431 ) \nC1412_=_C1432( C1412 C1432 ) C1412_=_C1433( C1412 C1433 ) C1417_=_C1429( C1417 C1429 ) C1417_=_C1437( C1417 C1437 ) C1417_=_C1447( C1417 C1447 ) C1417_=_C1453( C1417 C1453 ) \nC1417_=_C1462( C1417 C1462 ) C1417_=_C1470( C1417 C1470 ) C1417_=_C1471( C1417 C1471 ) C1417_=_C1472( C1417 C1472 ) C1417_=_C1473( C1417 C1473 ) C1417_=_C1474( C1417 C1474 ) \nC1417_=_C1475( C1417 C1475 ) C1417_=_C1476( C1417 C1476 ) C1417_=_C1477( C1417 C1477 ) C1425_=_C1426( C1425 C1426 ) C1425_=_C1427( C1425 C1427 ) C1425_=_C1428( C1425 C1428 ) \nC1425_=_C1429( C1425 C1429 ) C1425_=_C1430( C1425 C1430 ) C1425_=_C1431( C1425 C1431 ) C1425_=_C1432( C1425 C1432 ) C1425_=_C1433( C1425 C1433 ) C1425_=_C1437( C1425 C1437 ) \nC1426_=_C1427( C1426 C1427 ) C1426_=_C1428( C1426 C1428 ) C1426_=_C1429( C1426 C1429 ) C1426_=_C1430( C1426 C1430 ) C1426_=_C1431( C1426 C1431 ) C1426_=_C1432( C1426 C1432 ) \nC1426_=_C1433( C1426 C1433 ) C1426_=_C1447( C1426 C1447 ) C1427_=_C1428( C1427 C1428 ) C1427_=_C1429( C1427 C1429 ) C1427_=_C1430( C1427 C1430 ) C1427_=_C1431( C1427 C1431 ) \nC1427_=_C1432( C1427 C1432 ) C1427_=_C1433( C1427 C1433 ) C1427_=_C1453( C1427 C1453 ) C1428_=_C1429(</w:t>
      </w:r>
    </w:p>
    <w:p>
      <w:pPr>
        <w:pStyle w:val="PreformattedText"/>
        <w:bidi w:val="0"/>
        <w:spacing w:before="0" w:after="0"/>
        <w:jc w:val="left"/>
        <w:rPr/>
      </w:pPr>
      <w:r>
        <w:rPr/>
        <w:t xml:space="preserve"> </w:t>
      </w:r>
      <w:r>
        <w:rPr/>
        <w:t>C1428 C1429 ) C1428_=_C1430( C1428 C1430 ) C1428_=_C1431( C1428 C1431 ) \nC1428_=_C1432( C1428 C1432 ) C1428_=_C1433( C1428 C1433 ) C1428_=_C1462( C1428 C1462 ) C1429_=_C1430( C1429 C1430 ) C1429_=_C1431( C1429 C1431 ) C1429_=_C1432( C1429 C1432 ) \nC1429_=_C1433( C1429 C1433 ) C1429_=_C1437( C1429 C1437 ) C1429_=_C1447( C1429 C1447 ) C1429_=_C1453( C1429 C1453 ) C1429_=_C1462( C1429 C1462 ) C1429_=_C1470( C1429 C1470 ) \nC1429_=_C1471( C1429 C1471 ) C1429_=_C1472( C1429 C1472 ) C1429_=_C1473( C1429 C1473 ) C1429_=_C1474( C1429 C1474 ) C1429_=_C1475( C1429 C1475 ) C1429_=_C1476( C1429 C1476 ) \nC1429_=_C1477( C1429 C1477 ) C1430_=_C1431( C1430 C1431 ) C1430_=_C1432( C1430 C1432 ) C1430_=_C1433( C1430 C1433 ) C1430_=_C1470( C1430 C1470 ) C1431_=_C1432( C1431 C1432 ) \nC1431_=_C1433( C1431 C1433 ) C1432_=_C1433( C1432 C1433 ) C1432_=_C1476( C1432 C1476 ) C1433_=_C1477( C1433 C1477 ) C1437_=_C1447( C1437 C1447 ) C1437_=_C1453( C1437 C1453 ) \nC1437_=_C1462( C1437 C1462 ) C1437_=_C1470( C1437 C1470 ) C1437_=_C1471( C1437 C1471 ) C1437_=_C1472( C1437 C1472 ) C1437_=_C1473( C1437 C1473 ) C1437_=_C1474( C1437 C1474 ) \nC1437_=_C1475( C1437 C1475 ) C1437_=_C1476( C1437 C1476 ) C1437_=_C1477( C1437 C1477 ) C1447_=_C1453( C1447 C1453 ) C1447_=_C1462( C1447 C1462 ) C1447_=_C1470( C1447 C1470 ) \nC1447_=_C1471( C1447 C1471 ) C1447_=_C1472( C1447 C1472 ) C1447_=_C1473( C1447 C1473 ) C1447_=_C1474( C1447 C1474 ) C1447_=_C1475( C1447 C1475 ) C1447_=_C1476( C1447 C1476 ) \nC1447_=_C1477( C1447 C1477 ) C1453_=_C1462( C1453 C1462 ) C1453_=_C1470( C1453 C1470 ) C1453_=_C1471( C1453 C1471 ) C1453_=_C1472( C1453 C1472 ) C1453_=_C1473( C1453 C1473 ) \nC1453_=_C1474( C1453 C1474 ) C1453_=_C1475( C1453 C1475 ) C1453_=_C1476( C1453 C1476 ) C1453_=_C1477( C1453 C1477 ) C1462_=_C1470( C1462 C1470 ) C1462_=_C1471( C1462 C1471 ) \nC1462_=_C1472( C1462 C1472 ) C1462_=_C1473( C1462 C1473 ) C1462_=_C1474( C1462 C1474 ) C1462_=_C1475( C1462 C1475 ) C1462_=_C1476( C1462 C1476 ) C1462_=_C1477( C1462 C1477 ) \nC1470_=_C1471( C1470 C1471 ) C1470_=_C1472( C1470 C1472 ) C1470_=_C1473( C1470 C1473 ) C1470_=_C1474( C1470 C1474 ) C1470_=_C1475( C1470 C1475 ) C1470_=_C1476( C1470 C1476 ) \nC1470_=_C1477( C1470 C1477 ) C1471_=_C1472( C1471 C1472 ) C1471_=_C1473( C1471 C1473 ) C1471_=_C1474( C1471 C1474 ) C1471_=_C1475( C1471 C1475 ) C1471_=_C1476( C1471 C1476 ) \nC1471_=_C1477( C1471 C1477 ) C1472_=_C1473( C1472 C1473 ) C1472_=_C1474( C1472 C1474 ) C1472_=_C1475( C1472 C1475 ) C1472_=_C1476( C1472 C1476 ) C1472_=_C1477( C1472 C1477 ) \nC1473_=_C1474( C1473 C1474 ) C1473_=_C1475( C1473 C1475 ) C1473_=_C1476( C1473 C1476 ) C1473_=_C1477( C1473 C1477 ) C1474_=_C1475( C1474 C1475 ) C1474_=_C1476( C1474 C1476 ) \nC1474_=_C1477( C1474 C1477 ) C1475_=_C1476( C1475 C1476 ) C1475_=_C1477( C1475 C1477 ) C1476_=_C1477( C1476 C1477 ) "];252-&gt;275[label="40: C464 C678 C708 C762 C852 \nC866 C880 C893 C906 C918 C928 \nC938 C945 C952 C1050 C1061 C1358 \nC1366 C1412 C1417 C1425 C1426 C1427 \nC1428 C1430 C1431 C1432 C1433 C1437 \nC1447 C1453 C1462 C1470 C1471 C1472 \nC1473 C1474 C1475 C1476 C1477 \n389: C464_=_C678 ,C464_=_C708 ,C464_=_C762 ,C464_=_C880 ,C464_=_C893 ,\nC464_=_C906 ,C464_=_C918 ,C464_=_C928 ,C464_=_C938 ,C464_=_C945 ,C464_=_C952 ,\nC464_=_C1412 ,C464_=_C1425 ,C464_=_C1426 ,C464_=_C1427 ,C464_=_C1428 ,C464_=_C1430 ,\nC464_=_C1431 ,C464_=_C1432 ,C464_=_C1433 ,C678_=_C708 ,C678_=_C762 ,C678_=_C880 ,\nC678_=_C893 ,C678_=_C906 ,C678_=_C918 ,C678_=_C928 ,C678_=_C938 ,C678_=_C945 ,\nC678_=_C952 ,C678_=_C1412 ,C678_=_C1425 ,C678_=_C1426 ,C678_=_C1427 ,C678_=_C1428 ,\nC678_=_C1430 ,C678_=_C1431 ,C678_=_C1432 ,C678_=_C1433 ,C708_=_C762 ,C708_=_C880 ,\nC708_=_C893 ,C708_=_C906 ,C708_=_C918 ,C708_=_C928 ,C708_=_C938 ,C708_=_C945 ,\nC708_=_C952 ,C708_=_C1412 ,C708_=_C1425 ,C708_=_C1426 ,C708_=_C1427 ,C708_=_C1428 ,\nC708_=_C1430 ,C708_=_C1431 ,C708_=_C1432 ,C708_=_C1433 ,C762_=_C880 ,C762_=_C893 ,\nC762_=_C906 ,C762_=_C918 ,C762_=_C928 ,C762_=_C938 ,C762_=_C945 ,C762_=_C952 ,\nC762_=_C1412 ,C762_=_C1425 ,C762_=_C1426 ,C762_=_C1427 ,C762_=_C1428 ,C762_=_C1430 ,\nC762_=_C1431 ,C762_=_C1432 ,C762_=_C1433 ,C852_=_C866 ,C852_=_C1050 ,C852_=_C1061 ,\nC852_=_C1358 ,C852_=_C1366 ,C852_=_C1417 ,C852_=_C1437 ,C852_=_C1447 ,C852_=_C1453 ,\nC852_=_C1462 ,C852_=_C1470 ,C852_=_C1471 ,C852_=_C1472 ,C852_=_C1473 ,C852_=_C1474 ,\nC852_=_C1475 ,C852_=_C1476 ,C852_=_C1477 ,C866_=_C1050 ,C866_=_C1061 ,C866_=_C1358 ,\nC866_=_C1366 ,C866_=_C1417 ,C866_=_C1437 ,C866_=_C1447 ,C866_=_C1453 ,C866_=_C1462 ,\nC866_=_C1470 ,C866_=_C1471 ,C866_=_C1472 ,C866_=_C1473 ,C866_=_C1474 ,C866_=_C1475 ,\nC866_=_C1476 ,C866_=_C1477 ,C880_=_C893 ,C880_=_C906 ,C880_=_C918 ,C880_=_C928 ,\nC880_=_C938 ,C880_=_C945 ,C880_=_C952 ,C880_=_C1412 ,C880_=_C1425 ,C880_=_C1426 ,\nC880_=_C1427 ,C880_=_C1428 ,C880_=_C1430 ,C880_=_C1431 ,C880_=_C1432 ,C880_=_C1433 ,\nC893_=_C906 ,C893_=_C918 ,C893_=_C928 ,C893_=_C938 ,C893_=_C945 ,C893_=_C952 ,\nC893_=_C1412 ,C893_=_C1425 ,C893_=_C1426 ,C893_=_C1427 ,C893_=_C1428 ,C893_=_C1430 ,\nC893_=_C1431 ,C893_=_C1432 ,C893_=_C1433 ,C906_=_C918 ,C906_=_C928 ,C906_=_C938 ,\nC906_=_C945 ,C906_=_C952 ,C906_=_C1412 ,C906_=_C1425 ,C906_=_C1426 ,C906_=_C1427 ,\nC906_=_C1428 ,C906_=_C1430 ,C906_=_C1431 ,C906_=_C1432 ,C906_=_C1433 ,C918_=_C928 ,\nC918_=_C938 ,C918_=_C945 ,C918_=_C952 ,C918_=_C1412 ,C918_=_C1425 ,C918_=_C1426 ,\nC918_=_C1427 ,C918_=_C1428 ,C918_=_C1430 ,C918_=_C1431 ,C918_=_C1432 ,C918_=_C1433 ,\nC928_=_C938 ,C928_=_C945 ,C928_=_C952 ,C928_=_C1412 ,C928_=_C1425 ,C928_=_C1426 ,\nC928_=_C1427 ,C928_=_C1428 ,C928_=_C1430 ,C928_=_C1431 ,C928_=_C1432 ,C928_=_C1433 ,\nC938_=_C945 ,C938_=_C952 ,C938_=_C1412 ,C938_=_C1425 ,C938_=_C1426 ,C938_=_C1427 ,\nC938_=_C1428 ,C938_=_C1430 ,C938_=_C1431 ,C938_=_C1432 ,C938_=_C1433 ,C945_=_C952 ,\nC945_=_C1412 ,C945_=_C1425 ,C945_=_C1426 ,C945_=_C1427 ,C945_=_C1428 ,C945_=_C1430 ,\nC945_=_C1431 ,C945_=_C1432 ,C945_=_C1433 ,C952_=_C1412 ,C952_=_C1425 ,C952_=_C1426 ,\nC952_=_C1427 ,C952_=_C1428 ,C952_=_C1430 ,C952_=_C1431 ,C952_=_C1432 ,C952_=_C1433 ,\nC1050_=_C1061 ,C1050_=_C1358 ,C1050_=_C1366 ,C1050_=_C1417 ,C1050_=_C1437 ,C1050_=_C1447 ,\nC1050_=_C1453 ,C1050_=_C1462 ,C1050_=_C1470 ,C1050_=_C1471 ,C1050_=_C1472 ,C1050_=_C1473 ,\nC1050_=_C1474 ,C1050_=_C1475 ,C1050_=_C1476 ,C1050_=_C1477 ,C1061_=_C1358 ,C1061_=_C1366 ,\nC1061_=_C1417 ,C1061_=_C1437 ,C1061_=_C1447 ,C1061_=_C1453 ,C1061_=_C1462 ,C1061_=_C1470 ,\nC1061_=_C1471 ,C1061_=_C1472 ,C1061_=_C1473 ,C1061_=_C1474 ,C1061_=_C1475 ,C1061_=_C1476 ,\nC1061_=_C1477 ,C1358_=_C1366 ,C1358_=_C1417 ,C1358_=_C1437 ,C1358_=_C1447 ,C1358_=_C1453 ,\nC1358_=_C1462 ,C1358_=_C1470 ,C1358_=_C1471 ,C1358_=_C1472 ,C1358_=_C1473 ,C1358_=_C1474 ,\nC1358_=_C1475 ,C1358_=_C1476 ,C1358_=_C1477 ,C1366_=_C1417 ,C1366_=_C1437 ,C1366_=_C1447 ,\nC1366_=_C1453 ,C1366_=_C1462 ,C1366_=_C1470 ,C1366_=_C1471 ,C1366_=_C1472 ,C1366_=_C1473 ,\nC1366_=_C1474 ,C1366_=_C1475 ,C1366_=_C1476 ,C1366_=_C1477 ,C1412_=_C1417 ,C1412_=_C1425 ,\nC1412_=_C1426 ,C1412_=_C1427 ,C1412_=_C1428 ,C1412_=_C1430 ,C1412_=_C1431 ,C1412_=_C1432 ,\nC1412_=_C1433 ,C1417_=_C1437 ,C1417_=_C1447 ,C1417_=_C1453 ,C1417_=_C1462 ,C1417_=_C1470 ,\nC1417_=_C1471 ,C1417_=_C1472 ,C1417_=_C1473 ,C1417_=_C1474 ,C1417_=_C1475 ,C1417_=_C1476 ,\nC1417_=_C1477 ,C1425_=_C1426 ,C1425_=_C1427 ,C1425_=_C1428 ,C1425_=_C1430 ,C1425_=_C1431 ,\nC1425_=_C1432 ,C1425_=_C1433 ,C1425_=_C1437 ,C1426_=_C1427 ,C1426_=_C1428 ,C1426_=_C1430 ,\nC1426_=_C1431 ,C1426_=_C1432 ,C1426_=_C1433 ,C1426_=_C1447 ,C1427_=_C1428 ,C1427_=_C1430 ,\nC1427_=_C1431 ,C1427_=_C1432 ,C1427_=_C1433 ,C1427_=_C1453 ,C1428_=_C1430 ,C1428_=_C1431 ,\nC1428_=_C1432 ,C1428_=_C1433 ,C1428_=_C1462 ,C1430_=_C1431 ,C1430_=_C1432 ,C1430_=_C1433 ,\nC1430_=_C1470 ,C1431_=_C1432 ,C1431_=_C1433 ,C1432_=_C1433 ,C1432_=_C1476 ,C1433_=_C1477 ,\nC1437_=_C1447 ,C1437_=_C1453 ,C1437_=_C1462 ,C1437_=_C1470 ,C1437_=_C1471 ,C1437_=_C1472 ,\nC1437_=_C1473 ,C1437_=_C1474 ,C1437_=_C1475 ,C1437_=_C1476 ,C1437_=_C1477 ,C1447_=_C1453 ,\nC1447_=_C1462 ,C1447_=_C1470 ,C1447_=_C1471 ,C1447_=_C1472 ,C1447_=_C1473 ,C1447_=_C1474 ,\nC1447_=_C1475 ,C1447_=_C1476 ,C1447_=_C1477 ,C1453_=_C1462 ,C1453_=_C1470 ,C1453_=_C1471 ,\nC1453_=_C1472 ,C1453_=_C1473 ,C1453_=_C1474 ,C1453_=_C1475 ,C1453_=_C1476 ,C1453_=_C1477 ,\nC1462_=_C1470 ,C1462_=_C1471 ,C1462_=_C1472 ,C1462_=_C1473 ,C1462_=_C1474 ,C1462_=_C1475 ,\nC1462_=_C1476 ,C1462_=_C1477 ,C1470_=_C1471 ,C1470_=_C1472 ,C1470_=_C1473 ,C1470_=_C1474 ,\nC1470_=_C1475 ,C1470_=_C1476 ,C1470_=_C1477 ,C1471_=_C1472 ,C1471_=_C1473 ,C1471_=_C1474 ,\nC1471_=_C1475 ,C1471_=_C1476 ,C1471_=_C1477 ,C1472_=_C1473 ,C1472_=_C1474 ,C1472_=_C1475 ,\nC1472_=_C1476 ,C1472_=_C1477 ,C1473_=_C1474 ,C1473_=_C1475 ,C1473_=_C1476 ,C1473_=_C1477 ,\nC1474_=_C1475 ,C1474_=_C1476 ,C1474_=_C1477 ,C1475_=_C1476 ,C1475_=_C1477 ,C1476_=_C1477 ,"];276[shape=box, label="id:276 level: 8\n85: C851 C1046 C1047 C1048 C1049 \nC1050 C1051 C1054 C1055 C1061 C1063 \nC1064 C1065 C1066 C1358 C1360 C1361 \nC1362 C1363 C1366 C1368 C1369 C1415 \nC1416 C1418 C1421 C1422 C1427 C1428 \nC1430 C1432 C1433 C1435 C1436 C1438 \nC1441 C1442 C1445 C1446 C1448 C1450 \nC1451 C1453 C1455 C1456 C1457 C1459 \nC1462 C1464 C1465 C1466 C1470 C1471 \nC1472 C1473 C1474 C1476 C1477 C1478 \nC1479 C1480 C1487 C1488 C1489 C1490 \nC1493 C1494 C1495 C1496 C1498 C1499 \nC1500 C1501 C1503 C1504 C1505 C1506 \nC1507 C1508 C1510 C1722 C1723 C1734 \nC1735 C2037 \n560: C851_=_C1048( C851 C1048 ) C851_=_C1415( C851 C1415 ) C851_=_C1427( C851 C1427 ) C851_=_C1435( C851 C1435 ) C851_=_C1445( C851 C1445 ) \nC851_=_C1453( C851 C1453 ) C851_=_C1455( C851 C1455 ) C851_=_C1456( C851 C1456 ) C851_=_C1457( C851 C1457 ) C851_=_C1459( C851 C1459 ) C1046_=_C1047( C1046 C1047 ) \nC1046_=_C1048( C1046 C1048 ) C1046_=_C1049( C1046 C1049 ) C1046_=_C1050( C1046 C1050 ) C1046_=_C1051( C1046 C1051 ) C1046_=_C1054( C1046 C1054 ) C1046_=_C1055( C1046 C1055 ) \nC1046_=_C1061( C1046 C1061 ) C1046_=_C1063( C1046</w:t>
      </w:r>
    </w:p>
    <w:p>
      <w:pPr>
        <w:pStyle w:val="PreformattedText"/>
        <w:bidi w:val="0"/>
        <w:spacing w:before="0" w:after="0"/>
        <w:jc w:val="left"/>
        <w:rPr/>
      </w:pPr>
      <w:r>
        <w:rPr/>
        <w:t xml:space="preserve"> </w:t>
      </w:r>
      <w:r>
        <w:rPr/>
        <w:t>C1063 ) C1046_=_C1064( C1046 C1064 ) C1046_=_C1065( C1046 C1065 ) C1046_=_C1066( C1046 C1066 ) C1047_=_C1048( C1047 C1048 ) \nC1047_=_C1049( C1047 C1049 ) C1047_=_C1050( C1047 C1050 ) C1047_=_C1051( C1047 C1051 ) C1047_=_C1054( C1047 C1054 ) C1047_=_C1055( C1047 C1055 ) C1047_=_C1366( C1047 C1366 ) \nC1047_=_C1368( C1047 C1368 ) C1047_=_C1369( C1047 C1369 ) C1048_=_C1049( C1048 C1049 ) C1048_=_C1050( C1048 C1050 ) C1048_=_C1051( C1048 C1051 ) C1048_=_C1054( C1048 C1054 ) \nC1048_=_C1055( C1048 C1055 ) C1048_=_C1415( C1048 C1415 ) C1048_=_C1427( C1048 C1427 ) C1048_=_C1435( C1048 C1435 ) C1048_=_C1445( C1048 C1445 ) C1048_=_C1453( C1048 C1453 ) \nC1048_=_C1455( C1048 C1455 ) C1048_=_C1456( C1048 C1456 ) C1048_=_C1457( C1048 C1457 ) C1048_=_C1459( C1048 C1459 ) C1049_=_C1050( C1049 C1050 ) C1049_=_C1051( C1049 C1051 ) \nC1049_=_C1054( C1049 C1054 ) C1049_=_C1055( C1049 C1055 ) C1049_=_C1416( C1049 C1416 ) C1049_=_C1428( C1049 C1428 ) C1049_=_C1436( C1049 C1436 ) C1049_=_C1446( C1049 C1446 ) \nC1049_=_C1462( C1049 C1462 ) C1049_=_C1464( C1049 C1464 ) C1049_=_C1465( C1049 C1465 ) C1049_=_C1466( C1049 C1466 ) C1050_=_C1051( C1050 C1051 ) C1050_=_C1054( C1050 C1054 ) \nC1050_=_C1055( C1050 C1055 ) C1050_=_C1061( C1050 C1061 ) C1050_=_C1358( C1050 C1358 ) C1050_=_C1366( C1050 C1366 ) C1050_=_C1453( C1050 C1453 ) C1050_=_C1462( C1050 C1462 ) \nC1050_=_C1470( C1050 C1470 ) C1050_=_C1471( C1050 C1471 ) C1050_=_C1472( C1050 C1472 ) C1050_=_C1473( C1050 C1473 ) C1050_=_C1474( C1050 C1474 ) C1050_=_C1476( C1050 C1476 ) \nC1050_=_C1477( C1050 C1477 ) C1051_=_C1054( C1051 C1054 ) C1051_=_C1055( C1051 C1055 ) C1051_=_C1418( C1051 C1418 ) C1051_=_C1430( C1051 C1430 ) C1051_=_C1438( C1051 C1438 ) \nC1051_=_C1448( C1051 C1448 ) C1051_=_C1470( C1051 C1470 ) C1051_=_C1478( C1051 C1478 ) C1051_=_C1479( C1051 C1479 ) C1051_=_C1480( C1051 C1480 ) C1054_=_C1055( C1054 C1055 ) \nC1054_=_C1065( C1054 C1065 ) C1054_=_C1722( C1054 C1722 ) C1054_=_C1723( C1054 C1723 ) C1055_=_C1066( C1055 C1066 ) C1055_=_C1734( C1055 C1734 ) C1055_=_C1735( C1055 C1735 ) \nC1061_=_C1063( C1061 C1063 ) C1061_=_C1064( C1061 C1064 ) C1061_=_C1065( C1061 C1065 ) C1061_=_C1066( C1061 C1066 ) C1061_=_C1358( C1061 C1358 ) C1061_=_C1366( C1061 C1366 ) \nC1061_=_C1453( C1061 C1453 ) C1061_=_C1462( C1061 C1462 ) C1061_=_C1470( C1061 C1470 ) C1061_=_C1471( C1061 C1471 ) C1061_=_C1472( C1061 C1472 ) C1061_=_C1473( C1061 C1473 ) \nC1061_=_C1474( C1061 C1474 ) C1061_=_C1476( C1061 C1476 ) C1061_=_C1477( C1061 C1477 ) C1063_=_C1064( C1063 C1064 ) C1063_=_C1065( C1063 C1065 ) C1063_=_C1066( C1063 C1066 ) \nC1063_=_C1360( C1063 C1360 ) C1063_=_C1368( C1063 C1368 ) C1063_=_C1455( C1063 C1455 ) C1063_=_C1464( C1063 C1464 ) C1063_=_C1471( C1063 C1471 ) C1063_=_C1478( C1063 C1478 ) \nC1063_=_C1498( C1063 C1498 ) C1063_=_C1499( C1063 C1499 ) C1063_=_C1500( C1063 C1500 ) C1063_=_C1501( C1063 C1501 ) C1063_=_C1503( C1063 C1503 ) C1063_=_C1504( C1063 C1504 ) \nC1064_=_C1065( C1064 C1065 ) C1064_=_C1066( C1064 C1066 ) C1064_=_C1361( C1064 C1361 ) C1064_=_C1369( C1064 C1369 ) C1064_=_C1456( C1064 C1456 ) C1064_=_C1465( C1064 C1465 ) \nC1064_=_C1472( C1064 C1472 ) C1064_=_C1479( C1064 C1479 ) C1064_=_C1505( C1064 C1505 ) C1064_=_C1506( C1064 C1506 ) C1064_=_C1507( C1064 C1507 ) C1064_=_C1508( C1064 C1508 ) \nC1064_=_C1510( C1064 C1510 ) C1065_=_C1066( C1065 C1066 ) C1065_=_C1722( C1065 C1722 ) C1065_=_C1723( C1065 C1723 ) C1066_=_C1734( C1066 C1734 ) C1066_=_C1735( C1066 C1735 ) \nC1358_=_C1360( C1358 C1360 ) C1358_=_C1361( C1358 C1361 ) C1358_=_C1362( C1358 C1362 ) C1358_=_C1363( C1358 C1363 ) C1358_=_C1366( C1358 C1366 ) C1358_=_C1453( C1358 C1453 ) \nC1358_=_C1462( C1358 C1462 ) C1358_=_C1470( C1358 C1470 ) C1358_=_C1471( C1358 C1471 ) C1358_=_C1472( C1358 C1472 ) C1358_=_C1473( C1358 C1473 ) C1358_=_C1474( C1358 C1474 ) \nC1358_=_C1476( C1358 C1476 ) C1358_=_C1477( C1358 C1477 ) C1360_=_C1361( C1360 C1361 ) C1360_=_C1362( C1360 C1362 ) C1360_=_C1363( C1360 C1363 ) C1360_=_C1368( C1360 C1368 ) \nC1360_=_C1455( C1360 C1455 ) C1360_=_C1464( C1360 C1464 ) C1360_=_C1471( C1360 C1471 ) C1360_=_C1478( C1360 C1478 ) C1360_=_C1498( C1360 C1498 ) C1360_=_C1499( C1360 C1499 ) \nC1360_=_C1500( C1360 C1500 ) C1360_=_C1501( C1360 C1501 ) C1360_=_C1503( C1360 C1503 ) C1360_=_C1504( C1360 C1504 ) C1361_=_C1362( C1361 C1362 ) C1361_=_C1363( C1361 C1363 ) \nC1361_=_C1369( C1361 C1369 ) C1361_=_C1456( C1361 C1456 ) C1361_=_C1465( C1361 C1465 ) C1361_=_C1472( C1361 C1472 ) C1361_=_C1479( C1361 C1479 ) C1361_=_C1505( C1361 C1505 ) \nC1361_=_C1506( C1361 C1506 ) C1361_=_C1507( C1361 C1507 ) C1361_=_C1508( C1361 C1508 ) C1361_=_C1510( C1361 C1510 ) C1362_=_C1363( C1362 C1363 ) C1362_=_C1457( C1362 C1457 ) \nC1362_=_C1466( C1362 C1466 ) C1362_=_C1473( C1362 C1473 ) C1362_=_C1480( C1362 C1480 ) C1362_=_C1722( C1362 C1722 ) C1362_=_C1734( C1362 C1734 ) C1362_=_C2037( C1362 C2037 ) \nC1363_=_C1504( C1363 C1504 ) C1366_=_C1368( C1366 C1368 ) C1366_=_C1369( C1366 C1369 ) C1366_=_C1453( C1366 C1453 ) C1366_=_C1462( C1366 C1462 ) C1366_=_C1470( C1366 C1470 ) \nC1366_=_C1471( C1366 C1471 ) C1366_=_C1472( C1366 C1472 ) C1366_=_C1473( C1366 C1473 ) C1366_=_C1474( C1366 C1474 ) C1366_=_C1476( C1366 C1476 ) C1366_=_C1477( C1366 C1477 ) \nC1368_=_C1369( C1368 C1369 ) C1368_=_C1455( C1368 C1455 ) C1368_=_C1464( C1368 C1464 ) C1368_=_C1471( C1368 C1471 ) C1368_=_C1478( C1368 C1478 ) C1368_=_C1498( C1368 C1498 ) \nC1368_=_C1499( C1368 C1499 ) C1368_=_C1500( C1368 C1500 ) C1368_=_C1501( C1368 C1501 ) C1368_=_C1503( C1368 C1503 ) C1368_=_C1504( C1368 C1504 ) C1369_=_C1456( C1369 C1456 ) \nC1369_=_C1465( C1369 C1465 ) C1369_=_C1472( C1369 C1472 ) C1369_=_C1479( C1369 C1479 ) C1369_=_C1505( C1369 C1505 ) C1369_=_C1506( C1369 C1506 ) C1369_=_C1507( C1369 C1507 ) \nC1369_=_C1508( C1369 C1508 ) C1369_=_C1510( C1369 C1510 ) C1415_=_C1416( C1415 C1416 ) C1415_=_C1418( C1415 C1418 ) C1415_=_C1421( C1415 C1421 ) C1415_=_C1422( C1415 C1422 ) \nC1415_=_C1427( C1415 C1427 ) C1415_=_C1435( C1415 C1435 ) C1415_=_C1445( C1415 C1445 ) C1415_=_C1453( C1415 C1453 ) C1415_=_C1455( C1415 C1455 ) C1415_=_C1456( C1415 C1456 ) \nC1415_=_C1457( C1415 C1457 ) C1415_=_C1459( C1415 C1459 ) C1416_=_C1418( C1416 C1418 ) C1416_=_C1421( C1416 C1421 ) C1416_=_C1422( C1416 C1422 ) C1416_=_C1428( C1416 C1428 ) \nC1416_=_C1436( C1416 C1436 ) C1416_=_C1446( C1416 C1446 ) C1416_=_C1462( C1416 C1462 ) C1416_=_C1464( C1416 C1464 ) C1416_=_C1465( C1416 C1465 ) C1416_=_C1466( C1416 C1466 ) \nC1418_=_C1421( C1418 C1421 ) C1418_=_C1422( C1418 C1422 ) C1418_=_C1430( C1418 C1430 ) C1418_=_C1438( C1418 C1438 ) C1418_=_C1448( C1418 C1448 ) C1418_=_C1470( C1418 C1470 ) \nC1418_=_C1478( C1418 C1478 ) C1418_=_C1479( C1418 C1479 ) C1418_=_C1480( C1418 C1480 ) C1421_=_C1422( C1421 C1422 ) C1421_=_C1432( C1421 C1432 ) C1421_=_C1441( C1421 C1441 ) \nC1421_=_C1450( C1421 C1450 ) C1421_=_C1476( C1421 C1476 ) C1422_=_C1433( C1422 C1433 ) C1422_=_C1442( C1422 C1442 ) C1422_=_C1451( C1422 C1451 ) C1422_=_C1477( C1422 C1477 ) \nC1427_=_C1428( C1427 C1428 ) C1427_=_C1430( C1427 C1430 ) C1427_=_C1432( C1427 C1432 ) C1427_=_C1433( C1427 C1433 ) C1427_=_C1435( C1427 C1435 ) C1427_=_C1445( C1427 C1445 ) \nC1427_=_C1453( C1427 C1453 ) C1427_=_C1455( C1427 C1455 ) C1427_=_C1456( C1427 C1456 ) C1427_=_C1457( C1427 C1457 ) C1427_=_C1459( C1427 C1459 ) C1428_=_C1430( C1428 C1430 ) \nC1428_=_C1432( C1428 C1432 ) C1428_=_C1433( C1428 C1433 ) C1428_=_C1436( C1428 C1436 ) C1428_=_C1446( C1428 C1446 ) C1428_=_C1462( C1428 C1462 ) C1428_=_C1464( C1428 C1464 ) \nC1428_=_C1465( C1428 C1465 ) C1428_=_C1466( C1428 C1466 ) C1430_=_C1432( C1430 C1432 ) C1430_=_C1433( C1430 C1433 ) C1430_=_C1438( C1430 C1438 ) C1430_=_C1448( C1430 C1448 ) \nC1430_=_C1470( C1430 C1470 ) C1430_=_C1478( C1430 C1478 ) C1430_=_C1479( C1430 C1479 ) C1430_=_C1480( C1430 C1480 ) C1432_=_C1433( C1432 C1433 ) C1432_=_C1441( C1432 C1441 ) \nC1432_=_C1450( C1432 C1450 ) C1432_=_C1476( C1432 C1476 ) C1433_=_C1442( C1433 C1442 ) C1433_=_C1451( C1433 C1451 ) C1433_=_C1477( C1433 C1477 ) C1435_=_C1436( C1435 C1436 ) \nC1435_=_C1438( C1435 C1438 ) C1435_=_C1441( C1435 C1441 ) C1435_=_C1442( C1435 C1442 ) C1435_=_C1445( C1435 C1445 ) C1435_=_C1453( C1435 C1453 ) C1435_=_C1455( C1435 C1455 ) \nC1435_=_C1456( C1435 C1456 ) C1435_=_C1457( C1435 C1457 ) C1435_=_C1459( C1435 C1459 ) C1436_=_C1438( C1436 C1438 ) C1436_=_C1441( C1436 C1441 ) C1436_=_C1442( C1436 C1442 ) \nC1436_=_C1446( C1436 C1446 ) C1436_=_C1462( C1436 C1462 ) C1436_=_C1464( C1436 C1464 ) C1436_=_C1465( C1436 C1465 ) C1436_=_C1466( C1436 C1466 ) C1438_=_C1441( C1438 C1441 ) \nC1438_=_C1442( C1438 C1442 ) C1438_=_C1448( C1438 C1448 ) C1438_=_C1470( C1438 C1470 ) C1438_=_C1478( C1438 C1478 ) C1438_=_C1479( C1438 C1479 ) C1438_=_C1480( C1438 C1480 ) \nC1441_=_C1442( C1441 C1442 ) C1441_=_C1450( C1441 C1450 ) C1441_=_C1476( C1441 C1476 ) C1442_=_C1451( C1442 C1451 ) C1442_=_C1477( C1442 C1477 ) C1445_=_C1446( C1445 C1446 ) \nC1445_=_C1448( C1445 C1448 ) C1445_=_C1450( C1445 C1450 ) C1445_=_C1451( C1445 C1451 ) C1445_=_C1453( C1445 C1453 ) C1445_=_C1455( C1445 C1455 ) C1445_=_C1456( C1445 C1456 ) \nC1445_=_C1457( C1445 C1457 ) C1445_=_C1459( C1445 C1459 ) C1446_=_C1448( C1446 C1448 ) C1446_=_C1450( C1446 C1450 ) C1446_=_C1451( C1446 C1451 ) C1446_=_C1462( C1446 C1462 ) \nC1446_=_C1464( C1446 C1464 ) C1446_=_C1465( C1446 C1465 ) C1446_=_C1466( C1446 C1466 ) C1448_=_C1450( C1448 C1450 ) C1448_=_C1451( C1448 C1451 ) C1448_=_C1470( C1448 C1470 ) \nC1448_=_C1478( C1448 C1478 ) C1448_=_C1479( C1448 C1479 ) C1448_=_C1480( C1448 C1480 ) C1450_=_C1451( C1450 C1451 ) C1450_=_C1476( C1450 C1476 ) C1451_=_C1477( C1451 C1477 ) \nC1453_=_C1455( C1453 C1455 ) C1453_=_C1456( C1453 C1456 ) C1453_=_C1457( C1453 C1457 ) C1453_=_C1459( C1453 C1459 ) C1453_=_C1462( C1453 C1462 ) C1453_=_C1470( C1453 C1470 ) \nC1453_=_C1471( C1453 C1471 ) C1453_=_C1472( C1453 C1472 ) C1453_=_C1473( C1453 C1473 ) C1453_=_C1474(</w:t>
      </w:r>
    </w:p>
    <w:p>
      <w:pPr>
        <w:pStyle w:val="PreformattedText"/>
        <w:bidi w:val="0"/>
        <w:spacing w:before="0" w:after="0"/>
        <w:jc w:val="left"/>
        <w:rPr/>
      </w:pPr>
      <w:r>
        <w:rPr/>
        <w:t xml:space="preserve"> </w:t>
      </w:r>
      <w:r>
        <w:rPr/>
        <w:t>C1453 C1474 ) C1453_=_C1476( C1453 C1476 ) C1453_=_C1477( C1453 C1477 ) \nC1455_=_C1456( C1455 C1456 ) C1455_=_C1457( C1455 C1457 ) C1455_=_C1459( C1455 C1459 ) C1455_=_C1464( C1455 C1464 ) C1455_=_C1471( C1455 C1471 ) C1455_=_C1478( C1455 C1478 ) \nC1455_=_C1498( C1455 C1498 ) C1455_=_C1499( C1455 C1499 ) C1455_=_C1500( C1455 C1500 ) C1455_=_C1501( C1455 C1501 ) C1455_=_C1503( C1455 C1503 ) C1455_=_C1504( C1455 C1504 ) \nC1456_=_C1457( C1456 C1457 ) C1456_=_C1459( C1456 C1459 ) C1456_=_C1465( C1456 C1465 ) C1456_=_C1472( C1456 C1472 ) C1456_=_C1479( C1456 C1479 ) C1456_=_C1505( C1456 C1505 ) \nC1456_=_C1506( C1456 C1506 ) C1456_=_C1507( C1456 C1507 ) C1456_=_C1508( C1456 C1508 ) C1456_=_C1510( C1456 C1510 ) C1457_=_C1459( C1457 C1459 ) C1457_=_C1466( C1457 C1466 ) \nC1457_=_C1473( C1457 C1473 ) C1457_=_C1480( C1457 C1480 ) C1457_=_C1722( C1457 C1722 ) C1457_=_C1734( C1457 C1734 ) C1457_=_C2037( C1457 C2037 ) C1462_=_C1464( C1462 C1464 ) \nC1462_=_C1465( C1462 C1465 ) C1462_=_C1466( C1462 C1466 ) C1462_=_C1470( C1462 C1470 ) C1462_=_C1471( C1462 C1471 ) C1462_=_C1472( C1462 C1472 ) C1462_=_C1473( C1462 C1473 ) \nC1462_=_C1474( C1462 C1474 ) C1462_=_C1476( C1462 C1476 ) C1462_=_C1477( C1462 C1477 ) C1464_=_C1465( C1464 C1465 ) C1464_=_C1466( C1464 C1466 ) C1464_=_C1471( C1464 C1471 ) \nC1464_=_C1478( C1464 C1478 ) C1464_=_C1498( C1464 C1498 ) C1464_=_C1499( C1464 C1499 ) C1464_=_C1500( C1464 C1500 ) C1464_=_C1501( C1464 C1501 ) C1464_=_C1503( C1464 C1503 ) \nC1464_=_C1504( C1464 C1504 ) C1465_=_C1466( C1465 C1466 ) C1465_=_C1472( C1465 C1472 ) C1465_=_C1479( C1465 C1479 ) C1465_=_C1505( C1465 C1505 ) C1465_=_C1506( C1465 C1506 ) \nC1465_=_C1507( C1465 C1507 ) C1465_=_C1508( C1465 C1508 ) C1465_=_C1510( C1465 C1510 ) C1466_=_C1473( C1466 C1473 ) C1466_=_C1480( C1466 C1480 ) C1466_=_C1722( C1466 C1722 ) \nC1466_=_C1734( C1466 C1734 ) C1466_=_C2037( C1466 C2037 ) C1470_=_C1471( C1470 C1471 ) C1470_=_C1472( C1470 C1472 ) C1470_=_C1473( C1470 C1473 ) C1470_=_C1474( C1470 C1474 ) \nC1470_=_C1476( C1470 C1476 ) C1470_=_C1477( C1470 C1477 ) C1470_=_C1478( C1470 C1478 ) C1470_=_C1479( C1470 C1479 ) C1470_=_C1480( C1470 C1480 ) C1471_=_C1472( C1471 C1472 ) \nC1471_=_C1473( C1471 C1473 ) C1471_=_C1474( C1471 C1474 ) C1471_=_C1476( C1471 C1476 ) C1471_=_C1477( C1471 C1477 ) C1471_=_C1478( C1471 C1478 ) C1471_=_C1498( C1471 C1498 ) \nC1471_=_C1499( C1471 C1499 ) C1471_=_C1500( C1471 C1500 ) C1471_=_C1501( C1471 C1501 ) C1471_=_C1503( C1471 C1503 ) C1471_=_C1504( C1471 C1504 ) C1472_=_C1473( C1472 C1473 ) \nC1472_=_C1474( C1472 C1474 ) C1472_=_C1476( C1472 C1476 ) C1472_=_C1477( C1472 C1477 ) C1472_=_C1479( C1472 C1479 ) C1472_=_C1505( C1472 C1505 ) C1472_=_C1506( C1472 C1506 ) \nC1472_=_C1507( C1472 C1507 ) C1472_=_C1508( C1472 C1508 ) C1472_=_C1510( C1472 C1510 ) C1473_=_C1474( C1473 C1474 ) C1473_=_C1476( C1473 C1476 ) C1473_=_C1477( C1473 C1477 ) \nC1473_=_C1480( C1473 C1480 ) C1473_=_C1722( C1473 C1722 ) C1473_=_C1734( C1473 C1734 ) C1473_=_C2037( C1473 C2037 ) C1474_=_C1476( C1474 C1476 ) C1474_=_C1477( C1474 C1477 ) \nC1474_=_C1503( C1474 C1503 ) C1474_=_C1510( C1474 C1510 ) C1474_=_C1723( C1474 C1723 ) C1474_=_C1735( C1474 C1735 ) C1474_=_C2037( C1474 C2037 ) C1476_=_C1477( C1476 C1477 ) \nC1478_=_C1479( C1478 C1479 ) C1478_=_C1480( C1478 C1480 ) C1478_=_C1498( C1478 C1498 ) C1478_=_C1499( C1478 C1499 ) C1478_=_C1500( C1478 C1500 ) C1478_=_C1501( C1478 C1501 ) \nC1478_=_C1503( C1478 C1503 ) C1478_=_C1504( C1478 C1504 ) C1479_=_C1480( C1479 C1480 ) C1479_=_C1505( C1479 C1505 ) C1479_=_C1506( C1479 C1506 ) C1479_=_C1507( C1479 C1507 ) \nC1479_=_C1508( C1479 C1508 ) C1479_=_C1510( C1479 C1510 ) C1480_=_C1722( C1480 C1722 ) C1480_=_C1734( C1480 C1734 ) C1480_=_C2037( C1480 C2037 ) C1487_=_C1488( C1487 C1488 ) \nC1487_=_C1489( C1487 C1489 ) C1487_=_C1490( C1487 C1490 ) C1487_=_C1493( C1487 C1493 ) C1487_=_C1498( C1487 C1498 ) C1487_=_C1505( C1487 C1505 ) C1488_=_C1489( C1488 C1489 ) \nC1488_=_C1490( C1488 C1490 ) C1488_=_C1494( C1488 C1494 ) C1488_=_C1499( C1488 C1499 ) C1488_=_C1506( C1488 C1506 ) C1489_=_C1490( C1489 C1490 ) C1489_=_C1495( C1489 C1495 ) \nC1489_=_C1500( C1489 C1500 ) C1489_=_C1507( C1489 C1507 ) C1490_=_C1496( C1490 C1496 ) C1490_=_C1501( C1490 C1501 ) C1490_=_C1508( C1490 C1508 ) C1493_=_C1494( C1493 C1494 ) \nC1493_=_C1495( C1493 C1495 ) C1493_=_C1496( C1493 C1496 ) C1493_=_C1498( C1493 C1498 ) C1493_=_C1505( C1493 C1505 ) C1494_=_C1495( C1494 C1495 ) C1494_=_C1496( C1494 C1496 ) \nC1494_=_C1499( C1494 C1499 ) C1494_=_C1506( C1494 C1506 ) C1495_=_C1496( C1495 C1496 ) C1495_=_C1500( C1495 C1500 ) C1495_=_C1507( C1495 C1507 ) C1496_=_C1501( C1496 C1501 ) \nC1496_=_C1508( C1496 C1508 ) C1498_=_C1499( C1498 C1499 ) C1498_=_C1500( C1498 C1500 ) C1498_=_C1501( C1498 C1501 ) C1498_=_C1503( C1498 C1503 ) C1498_=_C1504( C1498 C1504 ) \nC1498_=_C1505( C1498 C1505 ) C1499_=_C1500( C1499 C1500 ) C1499_=_C1501( C1499 C1501 ) C1499_=_C1503( C1499 C1503 ) C1499_=_C1504( C1499 C1504 ) C1499_=_C1506( C1499 C1506 ) \nC1500_=_C1501( C1500 C1501 ) C1500_=_C1503( C1500 C1503 ) C1500_=_C1504( C1500 C1504 ) C1500_=_C1507( C1500 C1507 ) C1501_=_C1503( C1501 C1503 ) C1501_=_C1504( C1501 C1504 ) \nC1501_=_C1508( C1501 C1508 ) C1503_=_C1504( C1503 C1504 ) C1503_=_C1510( C1503 C1510 ) C1503_=_C1723( C1503 C1723 ) C1503_=_C1735( C1503 C1735 ) C1503_=_C2037( C1503 C2037 ) \nC1505_=_C1506( C1505 C1506 ) C1505_=_C1507( C1505 C1507 ) C1505_=_C1508( C1505 C1508 ) C1505_=_C1510( C1505 C1510 ) C1506_=_C1507( C1506 C1507 ) C1506_=_C1508( C1506 C1508 ) \nC1506_=_C1510( C1506 C1510 ) C1507_=_C1508( C1507 C1508 ) C1507_=_C1510( C1507 C1510 ) C1508_=_C1510( C1508 C1510 ) C1510_=_C1723( C1510 C1723 ) C1510_=_C1735( C1510 C1735 ) \nC1510_=_C2037( C1510 C2037 ) C1722_=_C1723( C1722 C1723 ) C1722_=_C1734( C1722 C1734 ) C1722_=_C2037( C1722 C2037 ) C1723_=_C1735( C1723 C1735 ) C1723_=_C2037( C1723 C2037 ) \nC1734_=_C1735( C1734 C1735 ) C1734_=_C2037( C1734 C2037 ) C1735_=_C2037( C1735 C2037 ) "];252-&gt;276[label="61: C851 C1050 C1054 C1055 C1061 \nC1065 C1066 C1358 C1363 C1366 C1415 \nC1416 C1418 C1421 C1422 C1427 C1428 \nC1430 C1432 C1433 C1435 C1436 C1438 \nC1441 C1442 C1445 C1446 C1448 C1450 \nC1451 C1453 C1459 C1462 C1470 C1471 \nC1472 C1473 C1474 C1476 C1477 C1487 \nC1488 C1489 C1490 C1493 C1494 C1495 \nC1496 C1498 C1499 C1500 C1501 C1504 \nC1505 C1506 C1507 C1508 C1722 C1723 \nC1734 C1735 \n266: C851_=_C1415 ,C851_=_C1427 ,C851_=_C1435 ,C851_=_C1445 ,C851_=_C1453 ,\nC851_=_C1459 ,C1050_=_C1054 ,C1050_=_C1055 ,C1050_=_C1061 ,C1050_=_C1358 ,C1050_=_C1366 ,\nC1050_=_C1453 ,C1050_=_C1462 ,C1050_=_C1470 ,C1050_=_C1471 ,C1050_=_C1472 ,C1050_=_C1473 ,\nC1050_=_C1474 ,C1050_=_C1476 ,C1050_=_C1477 ,C1054_=_C1055 ,C1054_=_C1065 ,C1054_=_C1722 ,\nC1054_=_C1723 ,C1055_=_C1066 ,C1055_=_C1734 ,C1055_=_C1735 ,C1061_=_C1065 ,C1061_=_C1066 ,\nC1061_=_C1358 ,C1061_=_C1366 ,C1061_=_C1453 ,C1061_=_C1462 ,C1061_=_C1470 ,C1061_=_C1471 ,\nC1061_=_C1472 ,C1061_=_C1473 ,C1061_=_C1474 ,C1061_=_C1476 ,C1061_=_C1477 ,C1065_=_C1066 ,\nC1065_=_C1722 ,C1065_=_C1723 ,C1066_=_C1734 ,C1066_=_C1735 ,C1358_=_C1363 ,C1358_=_C1366 ,\nC1358_=_C1453 ,C1358_=_C1462 ,C1358_=_C1470 ,C1358_=_C1471 ,C1358_=_C1472 ,C1358_=_C1473 ,\nC1358_=_C1474 ,C1358_=_C1476 ,C1358_=_C1477 ,C1363_=_C1504 ,C1366_=_C1453 ,C1366_=_C1462 ,\nC1366_=_C1470 ,C1366_=_C1471 ,C1366_=_C1472 ,C1366_=_C1473 ,C1366_=_C1474 ,C1366_=_C1476 ,\nC1366_=_C1477 ,C1415_=_C1416 ,C1415_=_C1418 ,C1415_=_C1421 ,C1415_=_C1422 ,C1415_=_C1427 ,\nC1415_=_C1435 ,C1415_=_C1445 ,C1415_=_C1453 ,C1415_=_C1459 ,C1416_=_C1418 ,C1416_=_C1421 ,\nC1416_=_C1422 ,C1416_=_C1428 ,C1416_=_C1436 ,C1416_=_C1446 ,C1416_=_C1462 ,C1418_=_C1421 ,\nC1418_=_C1422 ,C1418_=_C1430 ,C1418_=_C1438 ,C1418_=_C1448 ,C1418_=_C1470 ,C1421_=_C1422 ,\nC1421_=_C1432 ,C1421_=_C1441 ,C1421_=_C1450 ,C1421_=_C1476 ,C1422_=_C1433 ,C1422_=_C1442 ,\nC1422_=_C1451 ,C1422_=_C1477 ,C1427_=_C1428 ,C1427_=_C1430 ,C1427_=_C1432 ,C1427_=_C1433 ,\nC1427_=_C1435 ,C1427_=_C1445 ,C1427_=_C1453 ,C1427_=_C1459 ,C1428_=_C1430 ,C1428_=_C1432 ,\nC1428_=_C1433 ,C1428_=_C1436 ,C1428_=_C1446 ,C1428_=_C1462 ,C1430_=_C1432 ,C1430_=_C1433 ,\nC1430_=_C1438 ,C1430_=_C1448 ,C1430_=_C1470 ,C1432_=_C1433 ,C1432_=_C1441 ,C1432_=_C1450 ,\nC1432_=_C1476 ,C1433_=_C1442 ,C1433_=_C1451 ,C1433_=_C1477 ,C1435_=_C1436 ,C1435_=_C1438 ,\nC1435_=_C1441 ,C1435_=_C1442 ,C1435_=_C1445 ,C1435_=_C1453 ,C1435_=_C1459 ,C1436_=_C1438 ,\nC1436_=_C1441 ,C1436_=_C1442 ,C1436_=_C1446 ,C1436_=_C1462 ,C1438_=_C1441 ,C1438_=_C1442 ,\nC1438_=_C1448 ,C1438_=_C1470 ,C1441_=_C1442 ,C1441_=_C1450 ,C1441_=_C1476 ,C1442_=_C1451 ,\nC1442_=_C1477 ,C1445_=_C1446 ,C1445_=_C1448 ,C1445_=_C1450 ,C1445_=_C1451 ,C1445_=_C1453 ,\nC1445_=_C1459 ,C1446_=_C1448 ,C1446_=_C1450 ,C1446_=_C1451 ,C1446_=_C1462 ,C1448_=_C1450 ,\nC1448_=_C1451 ,C1448_=_C1470 ,C1450_=_C1451 ,C1450_=_C1476 ,C1451_=_C1477 ,C1453_=_C1459 ,\nC1453_=_C1462 ,C1453_=_C1470 ,C1453_=_C1471 ,C1453_=_C1472 ,C1453_=_C1473 ,C1453_=_C1474 ,\nC1453_=_C1476 ,C1453_=_C1477 ,C1462_=_C1470 ,C1462_=_C1471 ,C1462_=_C1472 ,C1462_=_C1473 ,\nC1462_=_C1474 ,C1462_=_C1476 ,C1462_=_C1477 ,C1470_=_C1471 ,C1470_=_C1472 ,C1470_=_C1473 ,\nC1470_=_C1474 ,C1470_=_C1476 ,C1470_=_C1477 ,C1471_=_C1472 ,C1471_=_C1473 ,C1471_=_C1474 ,\nC1471_=_C1476 ,C1471_=_C1477 ,C1471_=_C1498 ,C1471_=_C1499 ,C1471_=_C1500 ,C1471_=_C1501 ,\nC1471_=_C1504 ,C1472_=_C1473 ,C1472_=_C1474 ,C1472_=_C1476 ,C1472_=_C1477 ,C1472_=_C1505 ,\nC1472_=_C1506 ,C1472_=_C1507 ,C1472_=_C1508 ,C1473_=_C1474 ,C1473_=_C1476 ,C1473_=_C1477 ,\nC1473_=_C1722 ,C1473_=_C1734 ,C1474_=_C1476 ,C1474_=_C1477 ,C1474_=_C1723 ,C1474_=_C1735 ,\nC1476_=_C1477 ,C1487_=_C1488 ,C1487_=_C1489 ,C1487_=_C1490 ,C1487_=_C1493 ,C1487_=_C1498 ,\nC1487_=_C1505 ,C1488_=_C1489 ,C1488_=_C1490 ,C1488_=_C1494 ,C1488_=_C1499 ,C1488_=_C1506 ,\nC1489_=_C1490 ,C1489_=_C1495 ,C1489_=_C1500 ,C1489_=_C1507 ,C1490_=_C1496 ,C1490_=_C1501 ,\nC1490_=_C1508 ,C1493_=_C1494 ,C1493_=_C1495</w:t>
      </w:r>
    </w:p>
    <w:p>
      <w:pPr>
        <w:pStyle w:val="PreformattedText"/>
        <w:bidi w:val="0"/>
        <w:spacing w:before="0" w:after="0"/>
        <w:jc w:val="left"/>
        <w:rPr/>
      </w:pPr>
      <w:r>
        <w:rPr/>
        <w:t xml:space="preserve"> </w:t>
      </w:r>
      <w:r>
        <w:rPr/>
        <w:t>,C1493_=_C1496 ,C1493_=_C1498 ,C1493_=_C1505 ,\nC1494_=_C1495 ,C1494_=_C1496 ,C1494_=_C1499 ,C1494_=_C1506 ,C1495_=_C1496 ,C1495_=_C1500 ,\nC1495_=_C1507 ,C1496_=_C1501 ,C1496_=_C1508 ,C1498_=_C1499 ,C1498_=_C1500 ,C1498_=_C1501 ,\nC1498_=_C1504 ,C1498_=_C1505 ,C1499_=_C1500 ,C1499_=_C1501 ,C1499_=_C1504 ,C1499_=_C1506 ,\nC1500_=_C1501 ,C1500_=_C1504 ,C1500_=_C1507 ,C1501_=_C1504 ,C1501_=_C1508 ,C1505_=_C1506 ,\nC1505_=_C1507 ,C1505_=_C1508 ,C1506_=_C1507 ,C1506_=_C1508 ,C1507_=_C1508 ,C1722_=_C1723 ,\nC1722_=_C1734 ,C1723_=_C1735 ,C1734_=_C1735 ,"];277[shape=box, label="id:277 level: 8\n46: C221 C250 C313 C347 C483 \nC500 C521 C666 C679 C699 C800 \nC839 C881 C894 C907 C911 C919 \nC929 C933 C939 C946 C953 C1008 \nC1413 C1424 C1425 C1434 C1435 C1436 \nC1437 C1438 C1439 C1440 C1441 C1442 \nC1443 C1444 C1984 C1995 C1999 C2416 \nC2423 C2650 C2707 C2709 C2759 \n535: C221_=_C250( C221 C250 ) C221_=_C347( C221 C347 ) C221_=_C483( C221 C483 ) C221_=_C521( C221 C521 ) C221_=_C666( C221 C666 ) \nC221_=_C699( C221 C699 ) C221_=_C800( C221 C800 ) C221_=_C839( C221 C839 ) C221_=_C911( C221 C911 ) C221_=_C933( C221 C933 ) C221_=_C1008( C221 C1008 ) \nC221_=_C1424( C221 C1424 ) C221_=_C1444( C221 C1444 ) C221_=_C1984( C221 C1984 ) C221_=_C1995( C221 C1995 ) C221_=_C1999( C221 C1999 ) C221_=_C2416( C221 C2416 ) \nC221_=_C2423( C221 C2423 ) C221_=_C2650( C221 C2650 ) C221_=_C2707( C221 C2707 ) C221_=_C2709( C221 C2709 ) C221_=_C2759( C221 C2759 ) C250_=_C347( C250 C347 ) \nC250_=_C483( C250 C483 ) C250_=_C521( C250 C521 ) C250_=_C666( C250 C666 ) C250_=_C699( C250 C699 ) C250_=_C800( C250 C800 ) C250_=_C839( C250 C839 ) \nC250_=_C911( C250 C911 ) C250_=_C933( C250 C933 ) C250_=_C1008( C250 C1008 ) C250_=_C1424( C250 C1424 ) C250_=_C1444( C250 C1444 ) C250_=_C1984( C250 C1984 ) \nC250_=_C1995( C250 C1995 ) C250_=_C1999( C250 C1999 ) C250_=_C2416( C250 C2416 ) C250_=_C2423( C250 C2423 ) C250_=_C2650( C250 C2650 ) C250_=_C2707( C250 C2707 ) \nC250_=_C2709( C250 C2709 ) C250_=_C2759( C250 C2759 ) C313_=_C500( C313 C500 ) C313_=_C679( C313 C679 ) C313_=_C881( C313 C881 ) C313_=_C894( C313 C894 ) \nC313_=_C907( C313 C907 ) C313_=_C919( C313 C919 ) C313_=_C929( C313 C929 ) C313_=_C939( C313 C939 ) C313_=_C946( C313 C946 ) C313_=_C953( C313 C953 ) \nC313_=_C1413( C313 C1413 ) C313_=_C1425( C313 C1425 ) C313_=_C1434( C313 C1434 ) C313_=_C1435( C313 C1435 ) C313_=_C1436( C313 C1436 ) C313_=_C1437( C313 C1437 ) \nC313_=_C1438( C313 C1438 ) C313_=_C1439( C313 C1439 ) C313_=_C1440( C313 C1440 ) C313_=_C1441( C313 C1441 ) C313_=_C1442( C313 C1442 ) C313_=_C1443( C313 C1443 ) \nC313_=_C1444( C313 C1444 ) C347_=_C483( C347 C483 ) C347_=_C521( C347 C521 ) C347_=_C666( C347 C666 ) C347_=_C699( C347 C699 ) C347_=_C800( C347 C800 ) \nC347_=_C839( C347 C839 ) C347_=_C911( C347 C911 ) C347_=_C933( C347 C933 ) C347_=_C1008( C347 C1008 ) C347_=_C1424( C347 C1424 ) C347_=_C1444( C347 C1444 ) \nC347_=_C1984( C347 C1984 ) C347_=_C1995( C347 C1995 ) C347_=_C1999( C347 C1999 ) C347_=_C2416( C347 C2416 ) C347_=_C2423( C347 C2423 ) C347_=_C2650( C347 C2650 ) \nC347_=_C2707( C347 C2707 ) C347_=_C2709( C347 C2709 ) C347_=_C2759( C347 C2759 ) C483_=_C521( C483 C521 ) C483_=_C666( C483 C666 ) C483_=_C699( C483 C699 ) \nC483_=_C800( C483 C800 ) C483_=_C839( C483 C839 ) C483_=_C911( C483 C911 ) C483_=_C933( C483 C933 ) C483_=_C1008( C483 C1008 ) C483_=_C1424( C483 C1424 ) \nC483_=_C1444( C483 C1444 ) C483_=_C1984( C483 C1984 ) C483_=_C1995( C483 C1995 ) C483_=_C1999( C483 C1999 ) C483_=_C2416( C483 C2416 ) C483_=_C2423( C483 C2423 ) \nC483_=_C2650( C483 C2650 ) C483_=_C2707( C483 C2707 ) C483_=_C2709( C483 C2709 ) C483_=_C2759( C483 C2759 ) C500_=_C521( C500 C521 ) C500_=_C679( C500 C679 ) \nC500_=_C881( C500 C881 ) C500_=_C894( C500 C894 ) C500_=_C907( C500 C907 ) C500_=_C919( C500 C919 ) C500_=_C929( C500 C929 ) C500_=_C939( C500 C939 ) \nC500_=_C946( C500 C946 ) C500_=_C953( C500 C953 ) C500_=_C1413( C500 C1413 ) C500_=_C1425( C500 C1425 ) C500_=_C1434( C500 C1434 ) C500_=_C1435( C500 C1435 ) \nC500_=_C1436( C500 C1436 ) C500_=_C1437( C500 C1437 ) C500_=_C1438( C500 C1438 ) C500_=_C1439( C500 C1439 ) C500_=_C1440( C500 C1440 ) C500_=_C1441( C500 C1441 ) \nC500_=_C1442( C500 C1442 ) C500_=_C1443( C500 C1443 ) C500_=_C1444( C500 C1444 ) C521_=_C666( C521 C666 ) C521_=_C699( C521 C699 ) C521_=_C800( C521 C800 ) \nC521_=_C839( C521 C839 ) C521_=_C911( C521 C911 ) C521_=_C933( C521 C933 ) C521_=_C1008( C521 C1008 ) C521_=_C1424( C521 C1424 ) C521_=_C1444( C521 C1444 ) \nC521_=_C1984( C521 C1984 ) C521_=_C1995( C521 C1995 ) C521_=_C1999( C521 C1999 ) C521_=_C2416( C521 C2416 ) C521_=_C2423( C521 C2423 ) C521_=_C2650( C521 C2650 ) \nC521_=_C2707( C521 C2707 ) C521_=_C2709( C521 C2709 ) C521_=_C2759( C521 C2759 ) C666_=_C699( C666 C699 ) C666_=_C800( C666 C800 ) C666_=_C839( C666 C839 ) \nC666_=_C911( C666 C911 ) C666_=_C933( C666 C933 ) C666_=_C1008( C666 C1008 ) C666_=_C1424( C666 C1424 ) C666_=_C1444( C666 C1444 ) C666_=_C1984( C666 C1984 ) \nC666_=_C1995( C666 C1995 ) C666_=_C1999( C666 C1999 ) C666_=_C2416( C666 C2416 ) C666_=_C2423( C666 C2423 ) C666_=_C2650( C666 C2650 ) C666_=_C2707( C666 C2707 ) \nC666_=_C2709( C666 C2709 ) C666_=_C2759( C666 C2759 ) C679_=_C699( C679 C699 ) C679_=_C881( C679 C881 ) C679_=_C894( C679 C894 ) C679_=_C907( C679 C907 ) \nC679_=_C919( C679 C919 ) C679_=_C929( C679 C929 ) C679_=_C939( C679 C939 ) C679_=_C946( C679 C946 ) C679_=_C953( C679 C953 ) C679_=_C1413( C679 C1413 ) \nC679_=_C1425( C679 C1425 ) C679_=_C1434( C679 C1434 ) C679_=_C1435( C679 C1435 ) C679_=_C1436( C679 C1436 ) C679_=_C1437( C679 C1437 ) C679_=_C1438( C679 C1438 ) \nC679_=_C1439( C679 C1439 ) C679_=_C1440( C679 C1440 ) C679_=_C1441( C679 C1441 ) C679_=_C1442( C679 C1442 ) C679_=_C1443( C679 C1443 ) C679_=_C1444( C679 C1444 ) \nC699_=_C800( C699 C800 ) C699_=_C839( C699 C839 ) C699_=_C911( C699 C911 ) C699_=_C933( C699 C933 ) C699_=_C1008( C699 C1008 ) C699_=_C1424( C699 C1424 ) \nC699_=_C1444( C699 C1444 ) C699_=_C1984( C699 C1984 ) C699_=_C1995( C699 C1995 ) C699_=_C1999( C699 C1999 ) C699_=_C2416( C699 C2416 ) C699_=_C2423( C699 C2423 ) \nC699_=_C2650( C699 C2650 ) C699_=_C2707( C699 C2707 ) C699_=_C2709( C699 C2709 ) C699_=_C2759( C699 C2759 ) C800_=_C839( C800 C839 ) C800_=_C911( C800 C911 ) \nC800_=_C933( C800 C933 ) C800_=_C1008( C800 C1008 ) C800_=_C1424( C800 C1424 ) C800_=_C1444( C800 C1444 ) C800_=_C1984( C800 C1984 ) C800_=_C1995( C800 C1995 ) \nC800_=_C1999( C800 C1999 ) C800_=_C2416( C800 C2416 ) C800_=_C2423( C800 C2423 ) C800_=_C2650( C800 C2650 ) C800_=_C2707( C800 C2707 ) C800_=_C2709( C800 C2709 ) \nC800_=_C2759( C800 C2759 ) C839_=_C911( C839 C911 ) C839_=_C933( C839 C933 ) C839_=_C1008( C839 C1008 ) C839_=_C1424( C839 C1424 ) C839_=_C1444( C839 C1444 ) \nC839_=_C1984( C839 C1984 ) C839_=_C1995( C839 C1995 ) C839_=_C1999( C839 C1999 ) C839_=_C2416( C839 C2416 ) C839_=_C2423( C839 C2423 ) C839_=_C2650( C839 C2650 ) \nC839_=_C2707( C839 C2707 ) C839_=_C2709( C839 C2709 ) C839_=_C2759( C839 C2759 ) C881_=_C894( C881 C894 ) C881_=_C907( C881 C907 ) C881_=_C919( C881 C919 ) \nC881_=_C929( C881 C929 ) C881_=_C939( C881 C939 ) C881_=_C946( C881 C946 ) C881_=_C953( C881 C953 ) C881_=_C1413( C881 C1413 ) C881_=_C1425( C881 C1425 ) \nC881_=_C1434( C881 C1434 ) C881_=_C1435( C881 C1435 ) C881_=_C1436( C881 C1436 ) C881_=_C1437( C881 C1437 ) C881_=_C1438( C881 C1438 ) C881_=_C1439( C881 C1439 ) \nC881_=_C1440( C881 C1440 ) C881_=_C1441( C881 C1441 ) C881_=_C1442( C881 C1442 ) C881_=_C1443( C881 C1443 ) C881_=_C1444( C881 C1444 ) C894_=_C907( C894 C907 ) \nC894_=_C919( C894 C919 ) C894_=_C929( C894 C929 ) C894_=_C939( C894 C939 ) C894_=_C946( C894 C946 ) C894_=_C953( C894 C953 ) C894_=_C1413( C894 C1413 ) \nC894_=_C1425( C894 C1425 ) C894_=_C1434( C894 C1434 ) C894_=_C1435( C894 C1435 ) C894_=_C1436( C894 C1436 ) C894_=_C1437( C894 C1437 ) C894_=_C1438( C894 C1438 ) \nC894_=_C1439( C894 C1439 ) C894_=_C1440( C894 C1440 ) C894_=_C1441( C894 C1441 ) C894_=_C1442( C894 C1442 ) C894_=_C1443( C894 C1443 ) C894_=_C1444( C894 C1444 ) \nC907_=_C911( C907 C911 ) C907_=_C919( C907 C919 ) C907_=_C929( C907 C929 ) C907_=_C939( C907 C939 ) C907_=_C946( C907 C946 ) C907_=_C953( C907 C953 ) \nC907_=_C1413( C907 C1413 ) C907_=_C1425( C907 C1425 ) C907_=_C1434( C907 C1434 ) C907_=_C1435( C907 C1435 ) C907_=_C1436( C907 C1436 ) C907_=_C1437( C907 C1437 ) \nC907_=_C1438( C907 C1438 ) C907_=_C1439( C907 C1439 ) C907_=_C1440( C907 C1440 ) C907_=_C1441( C907 C1441 ) C907_=_C1442( C907 C1442 ) C907_=_C1443( C907 C1443 ) \nC907_=_C1444( C907 C1444 ) C911_=_C933( C911 C933 ) C911_=_C1008( C911 C1008 ) C911_=_C1424( C911 C1424 ) C911_=_C1444( C911 C1444 ) C911_=_C1984( C911 C1984 ) \nC911_=_C1995( C911 C1995 ) C911_=_C1999( C911 C1999 ) C911_=_C2416( C911 C2416 ) C911_=_C2423( C911 C2423 ) C911_=_C2650( C911 C2650 ) C911_=_C2707( C911 C2707 ) \nC911_=_C2709( C911 C2709 ) C911_=_C2759( C911 C2759 ) C919_=_C929( C919 C929 ) C919_=_C939( C919 C939 ) C919_=_C946( C919 C946 ) C919_=_C953( C919 C953 ) \nC919_=_C1413( C919 C1413 ) C919_=_C1425( C919 C1425 ) C919_=_C1434( C919 C1434 ) C919_=_C1435( C919 C1435 ) C919_=_C1436( C919 C1436 ) C919_=_C1437( C919 C1437 ) \nC919_=_C1438( C919 C1438 ) C919_=_C1439( C919 C1439 ) C919_=_C1440( C919 C1440 ) C919_=_C1441( C919 C1441 ) C919_=_C1442( C919 C1442 ) C919_=_C1443( C919 C1443 ) \nC919_=_C1444( C919 C1444 ) C929_=_C933( C929 C933 ) C929_=_C939( C929 C939 ) C929_=_C946( C929 C946 ) C929_=_C953( C929 C953 ) C929_=_C1413( C929 C1413 ) \nC929_=_C1425( C929 C1425 ) C929_=_C1434( C929 C1434 ) C929_=_C1435( C929 C1435 ) C929_=_C1436( C929 C1436 ) C929_=_C1437( C929 C1437 ) C929_=_C1438( C929 C1438 ) \nC929_=_C1439( C929 C1439 ) C929_=_C1440( C929 C1440 ) C929_=_C1441( C929 C1441 ) C929_=_C1442( C929 C1442 ) C929_=_C1443( C929 C1443 ) C929_=_C1444( C929 C1444 ) \nC933_=_C1008( C933 C1008 ) C933_=_C1424( C933 C1424 ) C933_=_C1444( C933 C1444 ) C933_=_C1984(</w:t>
      </w:r>
    </w:p>
    <w:p>
      <w:pPr>
        <w:pStyle w:val="PreformattedText"/>
        <w:bidi w:val="0"/>
        <w:spacing w:before="0" w:after="0"/>
        <w:jc w:val="left"/>
        <w:rPr/>
      </w:pPr>
      <w:r>
        <w:rPr/>
        <w:t xml:space="preserve"> </w:t>
      </w:r>
      <w:r>
        <w:rPr/>
        <w:t>C933 C1984 ) C933_=_C1995( C933 C1995 ) C933_=_C1999( C933 C1999 ) \nC933_=_C2416( C933 C2416 ) C933_=_C2423( C933 C2423 ) C933_=_C2650( C933 C2650 ) C933_=_C2707( C933 C2707 ) C933_=_C2709( C933 C2709 ) C933_=_C2759( C933 C2759 ) \nC939_=_C946( C939 C946 ) C939_=_C953( C939 C953 ) C939_=_C1413( C939 C1413 ) C939_=_C1425( C939 C1425 ) C939_=_C1434( C939 C1434 ) C939_=_C1435( C939 C1435 ) \nC939_=_C1436( C939 C1436 ) C939_=_C1437( C939 C1437 ) C939_=_C1438( C939 C1438 ) C939_=_C1439( C939 C1439 ) C939_=_C1440( C939 C1440 ) C939_=_C1441( C939 C1441 ) \nC939_=_C1442( C939 C1442 ) C939_=_C1443( C939 C1443 ) C939_=_C1444( C939 C1444 ) C946_=_C953( C946 C953 ) C946_=_C1413( C946 C1413 ) C946_=_C1425( C946 C1425 ) \nC946_=_C1434( C946 C1434 ) C946_=_C1435( C946 C1435 ) C946_=_C1436( C946 C1436 ) C946_=_C1437( C946 C1437 ) C946_=_C1438( C946 C1438 ) C946_=_C1439( C946 C1439 ) \nC946_=_C1440( C946 C1440 ) C946_=_C1441( C946 C1441 ) C946_=_C1442( C946 C1442 ) C946_=_C1443( C946 C1443 ) C946_=_C1444( C946 C1444 ) C953_=_C1413( C953 C1413 ) \nC953_=_C1425( C953 C1425 ) C953_=_C1434( C953 C1434 ) C953_=_C1435( C953 C1435 ) C953_=_C1436( C953 C1436 ) C953_=_C1437( C953 C1437 ) C953_=_C1438( C953 C1438 ) \nC953_=_C1439( C953 C1439 ) C953_=_C1440( C953 C1440 ) C953_=_C1441( C953 C1441 ) C953_=_C1442( C953 C1442 ) C953_=_C1443( C953 C1443 ) C953_=_C1444( C953 C1444 ) \nC1008_=_C1424( C1008 C1424 ) C1008_=_C1444( C1008 C1444 ) C1008_=_C1984( C1008 C1984 ) C1008_=_C1995( C1008 C1995 ) C1008_=_C1999( C1008 C1999 ) C1008_=_C2416( C1008 C2416 ) \nC1008_=_C2423( C1008 C2423 ) C1008_=_C2650( C1008 C2650 ) C1008_=_C2707( C1008 C2707 ) C1008_=_C2709( C1008 C2709 ) C1008_=_C2759( C1008 C2759 ) C1413_=_C1424( C1413 C1424 ) \nC1413_=_C1425( C1413 C1425 ) C1413_=_C1434( C1413 C1434 ) C1413_=_C1435( C1413 C1435 ) C1413_=_C1436( C1413 C1436 ) C1413_=_C1437( C1413 C1437 ) C1413_=_C1438( C1413 C1438 ) \nC1413_=_C1439( C1413 C1439 ) C1413_=_C1440( C1413 C1440 ) C1413_=_C1441( C1413 C1441 ) C1413_=_C1442( C1413 C1442 ) C1413_=_C1443( C1413 C1443 ) C1413_=_C1444( C1413 C1444 ) \nC1424_=_C1444( C1424 C1444 ) C1424_=_C1984( C1424 C1984 ) C1424_=_C1995( C1424 C1995 ) C1424_=_C1999( C1424 C1999 ) C1424_=_C2416( C1424 C2416 ) C1424_=_C2423( C1424 C2423 ) \nC1424_=_C2650( C1424 C2650 ) C1424_=_C2707( C1424 C2707 ) C1424_=_C2709( C1424 C2709 ) C1424_=_C2759( C1424 C2759 ) C1425_=_C1434( C1425 C1434 ) C1425_=_C1435( C1425 C1435 ) \nC1425_=_C1436( C1425 C1436 ) C1425_=_C1437( C1425 C1437 ) C1425_=_C1438( C1425 C1438 ) C1425_=_C1439( C1425 C1439 ) C1425_=_C1440( C1425 C1440 ) C1425_=_C1441( C1425 C1441 ) \nC1425_=_C1442( C1425 C1442 ) C1425_=_C1443( C1425 C1443 ) C1425_=_C1444( C1425 C1444 ) C1434_=_C1435( C1434 C1435 ) C1434_=_C1436( C1434 C1436 ) C1434_=_C1437( C1434 C1437 ) \nC1434_=_C1438( C1434 C1438 ) C1434_=_C1439( C1434 C1439 ) C1434_=_C1440( C1434 C1440 ) C1434_=_C1441( C1434 C1441 ) C1434_=_C1442( C1434 C1442 ) C1434_=_C1443( C1434 C1443 ) \nC1434_=_C1444( C1434 C1444 ) C1435_=_C1436( C1435 C1436 ) C1435_=_C1437( C1435 C1437 ) C1435_=_C1438( C1435 C1438 ) C1435_=_C1439( C1435 C1439 ) C1435_=_C1440( C1435 C1440 ) \nC1435_=_C1441( C1435 C1441 ) C1435_=_C1442( C1435 C1442 ) C1435_=_C1443( C1435 C1443 ) C1435_=_C1444( C1435 C1444 ) C1436_=_C1437( C1436 C1437 ) C1436_=_C1438( C1436 C1438 ) \nC1436_=_C1439( C1436 C1439 ) C1436_=_C1440( C1436 C1440 ) C1436_=_C1441( C1436 C1441 ) C1436_=_C1442( C1436 C1442 ) C1436_=_C1443( C1436 C1443 ) C1436_=_C1444( C1436 C1444 ) \nC1437_=_C1438( C1437 C1438 ) C1437_=_C1439( C1437 C1439 ) C1437_=_C1440( C1437 C1440 ) C1437_=_C1441( C1437 C1441 ) C1437_=_C1442( C1437 C1442 ) C1437_=_C1443( C1437 C1443 ) \nC1437_=_C1444( C1437 C1444 ) C1438_=_C1439( C1438 C1439 ) C1438_=_C1440( C1438 C1440 ) C1438_=_C1441( C1438 C1441 ) C1438_=_C1442( C1438 C1442 ) C1438_=_C1443( C1438 C1443 ) \nC1438_=_C1444( C1438 C1444 ) C1439_=_C1440( C1439 C1440 ) C1439_=_C1441( C1439 C1441 ) C1439_=_C1442( C1439 C1442 ) C1439_=_C1443( C1439 C1443 ) C1439_=_C1444( C1439 C1444 ) \nC1439_=_C2423( C1439 C2423 ) C1440_=_C1441( C1440 C1441 ) C1440_=_C1442( C1440 C1442 ) C1440_=_C1443( C1440 C1443 ) C1440_=_C1444( C1440 C1444 ) C1441_=_C1442( C1441 C1442 ) \nC1441_=_C1443( C1441 C1443 ) C1441_=_C1444( C1441 C1444 ) C1442_=_C1443( C1442 C1443 ) C1442_=_C1444( C1442 C1444 ) C1443_=_C1444( C1443 C1444 ) C1444_=_C1984( C1444 C1984 ) \nC1444_=_C1995( C1444 C1995 ) C1444_=_C1999( C1444 C1999 ) C1444_=_C2416( C1444 C2416 ) C1444_=_C2423( C1444 C2423 ) C1444_=_C2650( C1444 C2650 ) C1444_=_C2707( C1444 C2707 ) \nC1444_=_C2709( C1444 C2709 ) C1444_=_C2759( C1444 C2759 ) C1984_=_C1995( C1984 C1995 ) C1984_=_C1999( C1984 C1999 ) C1984_=_C2416( C1984 C2416 ) C1984_=_C2423( C1984 C2423 ) \nC1984_=_C2650( C1984 C2650 ) C1984_=_C2707( C1984 C2707 ) C1984_=_C2709( C1984 C2709 ) C1984_=_C2759( C1984 C2759 ) C1995_=_C1999( C1995 C1999 ) C1995_=_C2416( C1995 C2416 ) \nC1995_=_C2423( C1995 C2423 ) C1995_=_C2650( C1995 C2650 ) C1995_=_C2707( C1995 C2707 ) C1995_=_C2709( C1995 C2709 ) C1995_=_C2759( C1995 C2759 ) C1999_=_C2416( C1999 C2416 ) \nC1999_=_C2423( C1999 C2423 ) C1999_=_C2650( C1999 C2650 ) C1999_=_C2707( C1999 C2707 ) C1999_=_C2709( C1999 C2709 ) C1999_=_C2759( C1999 C2759 ) C2416_=_C2423( C2416 C2423 ) \nC2416_=_C2650( C2416 C2650 ) C2416_=_C2707( C2416 C2707 ) C2416_=_C2709( C2416 C2709 ) C2416_=_C2759( C2416 C2759 ) C2423_=_C2650( C2423 C2650 ) C2423_=_C2707( C2423 C2707 ) \nC2423_=_C2709( C2423 C2709 ) C2423_=_C2759( C2423 C2759 ) C2650_=_C2707( C2650 C2707 ) C2650_=_C2709( C2650 C2709 ) C2650_=_C2759( C2650 C2759 ) C2707_=_C2709( C2707 C2709 ) \nC2707_=_C2759( C2707 C2759 ) C2709_=_C2759( C2709 C2759 ) "];253-&gt;277[label="45: C221 C250 C313 C347 C483 \nC500 C521 C666 C679 C699 C800 \nC839 C881 C894 C907 C911 C919 \nC929 C933 C939 C946 C953 C1008 \nC1413 C1424 C1425 C1434 C1435 C1436 \nC1437 C1438 C1439 C1440 C1441 C1442 \nC1443 C1984 C1995 C1999 C2416 C2423 \nC2650 C2707 C2709 C2759 \n490: C221_=_C250 ,C221_=_C347 ,C221_=_C483 ,C221_=_C521 ,C221_=_C666 ,\nC221_=_C699 ,C221_=_C800 ,C221_=_C839 ,C221_=_C911 ,C221_=_C933 ,C221_=_C1008 ,\nC221_=_C1424 ,C221_=_C1984 ,C221_=_C1995 ,C221_=_C1999 ,C221_=_C2416 ,C221_=_C2423 ,\nC221_=_C2650 ,C221_=_C2707 ,C221_=_C2709 ,C221_=_C2759 ,C250_=_C347 ,C250_=_C483 ,\nC250_=_C521 ,C250_=_C666 ,C250_=_C699 ,C250_=_C800 ,C250_=_C839 ,C250_=_C911 ,\nC250_=_C933 ,C250_=_C1008 ,C250_=_C1424 ,C250_=_C1984 ,C250_=_C1995 ,C250_=_C1999 ,\nC250_=_C2416 ,C250_=_C2423 ,C250_=_C2650 ,C250_=_C2707 ,C250_=_C2709 ,C250_=_C2759 ,\nC313_=_C500 ,C313_=_C679 ,C313_=_C881 ,C313_=_C894 ,C313_=_C907 ,C313_=_C919 ,\nC313_=_C929 ,C313_=_C939 ,C313_=_C946 ,C313_=_C953 ,C313_=_C1413 ,C313_=_C1425 ,\nC313_=_C1434 ,C313_=_C1435 ,C313_=_C1436 ,C313_=_C1437 ,C313_=_C1438 ,C313_=_C1439 ,\nC313_=_C1440 ,C313_=_C1441 ,C313_=_C1442 ,C313_=_C1443 ,C347_=_C483 ,C347_=_C521 ,\nC347_=_C666 ,C347_=_C699 ,C347_=_C800 ,C347_=_C839 ,C347_=_C911 ,C347_=_C933 ,\nC347_=_C1008 ,C347_=_C1424 ,C347_=_C1984 ,C347_=_C1995 ,C347_=_C1999 ,C347_=_C2416 ,\nC347_=_C2423 ,C347_=_C2650 ,C347_=_C2707 ,C347_=_C2709 ,C347_=_C2759 ,C483_=_C521 ,\nC483_=_C666 ,C483_=_C699 ,C483_=_C800 ,C483_=_C839 ,C483_=_C911 ,C483_=_C933 ,\nC483_=_C1008 ,C483_=_C1424 ,C483_=_C1984 ,C483_=_C1995 ,C483_=_C1999 ,C483_=_C2416 ,\nC483_=_C2423 ,C483_=_C2650 ,C483_=_C2707 ,C483_=_C2709 ,C483_=_C2759 ,C500_=_C521 ,\nC500_=_C679 ,C500_=_C881 ,C500_=_C894 ,C500_=_C907 ,C500_=_C919 ,C500_=_C929 ,\nC500_=_C939 ,C500_=_C946 ,C500_=_C953 ,C500_=_C1413 ,C500_=_C1425 ,C500_=_C1434 ,\nC500_=_C1435 ,C500_=_C1436 ,C500_=_C1437 ,C500_=_C1438 ,C500_=_C1439 ,C500_=_C1440 ,\nC500_=_C1441 ,C500_=_C1442 ,C500_=_C1443 ,C521_=_C666 ,C521_=_C699 ,C521_=_C800 ,\nC521_=_C839 ,C521_=_C911 ,C521_=_C933 ,C521_=_C1008 ,C521_=_C1424 ,C521_=_C1984 ,\nC521_=_C1995 ,C521_=_C1999 ,C521_=_C2416 ,C521_=_C2423 ,C521_=_C2650 ,C521_=_C2707 ,\nC521_=_C2709 ,C521_=_C2759 ,C666_=_C699 ,C666_=_C800 ,C666_=_C839 ,C666_=_C911 ,\nC666_=_C933 ,C666_=_C1008 ,C666_=_C1424 ,C666_=_C1984 ,C666_=_C1995 ,C666_=_C1999 ,\nC666_=_C2416 ,C666_=_C2423 ,C666_=_C2650 ,C666_=_C2707 ,C666_=_C2709 ,C666_=_C2759 ,\nC679_=_C699 ,C679_=_C881 ,C679_=_C894 ,C679_=_C907 ,C679_=_C919 ,C679_=_C929 ,\nC679_=_C939 ,C679_=_C946 ,C679_=_C953 ,C679_=_C1413 ,C679_=_C1425 ,C679_=_C1434 ,\nC679_=_C1435 ,C679_=_C1436 ,C679_=_C1437 ,C679_=_C1438 ,C679_=_C1439 ,C679_=_C1440 ,\nC679_=_C1441 ,C679_=_C1442 ,C679_=_C1443 ,C699_=_C800 ,C699_=_C839 ,C699_=_C911 ,\nC699_=_C933 ,C699_=_C1008 ,C699_=_C1424 ,C699_=_C1984 ,C699_=_C1995 ,C699_=_C1999 ,\nC699_=_C2416 ,C699_=_C2423 ,C699_=_C2650 ,C699_=_C2707 ,C699_=_C2709 ,C699_=_C2759 ,\nC800_=_C839 ,C800_=_C911 ,C800_=_C933 ,C800_=_C1008 ,C800_=_C1424 ,C800_=_C1984 ,\nC800_=_C1995 ,C800_=_C1999 ,C800_=_C2416 ,C800_=_C2423 ,C800_=_C2650 ,C800_=_C2707 ,\nC800_=_C2709 ,C800_=_C2759 ,C839_=_C911 ,C839_=_C933 ,C839_=_C1008 ,C839_=_C1424 ,\nC839_=_C1984 ,C839_=_C1995 ,C839_=_C1999 ,C839_=_C2416 ,C839_=_C2423 ,C839_=_C2650 ,\nC839_=_C2707 ,C839_=_C2709 ,C839_=_C2759 ,C881_=_C894 ,C881_=_C907 ,C881_=_C919 ,\nC881_=_C929 ,C881_=_C939 ,C881_=_C946 ,C881_=_C953 ,C881_=_C1413 ,C881_=_C1425 ,\nC881_=_C1434 ,C881_=_C1435 ,C881_=_C1436 ,C881_=_C1437 ,C881_=_C1438 ,C881_=_C1439 ,\nC881_=_C1440 ,C881_=_C1441 ,C881_=_C1442 ,C881_=_C1443 ,C894_=_C907 ,C894_=_C919 ,\nC894_=_C929 ,C894_=_C939 ,C894_=_C946 ,C894_=_C953 ,C894_=_C1413 ,C894_=_C1425 ,\nC894_=_C1434 ,C894_=_C1435 ,C894_=_C1436 ,C894_=_C1437 ,C894_=_C1438 ,C894_=_C1439 ,\nC894_=_C1440 ,C894_=_C1441 ,C894_=_C1442 ,C894_=_C1443 ,C907_=_C911 ,C907_=_C919 ,\nC907_=_C929 ,C907_=_C939 ,C907_=_C946 ,C907_=_C953 ,C907_=_C1413 ,C907_=_C1425 ,\nC907_=_C1434 ,C907_=_C1435 ,C907_=_C1436 ,C907_=_C1437 ,C907_=_C1438 ,C907_=_C1439 ,\nC907_=_C1440 ,C907_=_C1441 ,C907_=_C1442 ,C907_=_C1443 ,C911_=_C933 ,C911_=_C1008 ,\nC911_=_C1424 ,C911_=_C1984 ,C911_=_C1995 ,C911_=_C1999 ,C911_=_C2416 ,C911_=_C2423 ,\nC911_=_C2650 ,C911_=_C2707</w:t>
      </w:r>
    </w:p>
    <w:p>
      <w:pPr>
        <w:pStyle w:val="PreformattedText"/>
        <w:bidi w:val="0"/>
        <w:spacing w:before="0" w:after="0"/>
        <w:jc w:val="left"/>
        <w:rPr/>
      </w:pPr>
      <w:r>
        <w:rPr/>
        <w:t xml:space="preserve"> </w:t>
      </w:r>
      <w:r>
        <w:rPr/>
        <w:t>,C911_=_C2709 ,C911_=_C2759 ,C919_=_C929 ,C919_=_C939 ,\nC919_=_C946 ,C919_=_C953 ,C919_=_C1413 ,C919_=_C1425 ,C919_=_C1434 ,C919_=_C1435 ,\nC919_=_C1436 ,C919_=_C1437 ,C919_=_C1438 ,C919_=_C1439 ,C919_=_C1440 ,C919_=_C1441 ,\nC919_=_C1442 ,C919_=_C1443 ,C929_=_C933 ,C929_=_C939 ,C929_=_C946 ,C929_=_C953 ,\nC929_=_C1413 ,C929_=_C1425 ,C929_=_C1434 ,C929_=_C1435 ,C929_=_C1436 ,C929_=_C1437 ,\nC929_=_C1438 ,C929_=_C1439 ,C929_=_C1440 ,C929_=_C1441 ,C929_=_C1442 ,C929_=_C1443 ,\nC933_=_C1008 ,C933_=_C1424 ,C933_=_C1984 ,C933_=_C1995 ,C933_=_C1999 ,C933_=_C2416 ,\nC933_=_C2423 ,C933_=_C2650 ,C933_=_C2707 ,C933_=_C2709 ,C933_=_C2759 ,C939_=_C946 ,\nC939_=_C953 ,C939_=_C1413 ,C939_=_C1425 ,C939_=_C1434 ,C939_=_C1435 ,C939_=_C1436 ,\nC939_=_C1437 ,C939_=_C1438 ,C939_=_C1439 ,C939_=_C1440 ,C939_=_C1441 ,C939_=_C1442 ,\nC939_=_C1443 ,C946_=_C953 ,C946_=_C1413 ,C946_=_C1425 ,C946_=_C1434 ,C946_=_C1435 ,\nC946_=_C1436 ,C946_=_C1437 ,C946_=_C1438 ,C946_=_C1439 ,C946_=_C1440 ,C946_=_C1441 ,\nC946_=_C1442 ,C946_=_C1443 ,C953_=_C1413 ,C953_=_C1425 ,C953_=_C1434 ,C953_=_C1435 ,\nC953_=_C1436 ,C953_=_C1437 ,C953_=_C1438 ,C953_=_C1439 ,C953_=_C1440 ,C953_=_C1441 ,\nC953_=_C1442 ,C953_=_C1443 ,C1008_=_C1424 ,C1008_=_C1984 ,C1008_=_C1995 ,C1008_=_C1999 ,\nC1008_=_C2416 ,C1008_=_C2423 ,C1008_=_C2650 ,C1008_=_C2707 ,C1008_=_C2709 ,C1008_=_C2759 ,\nC1413_=_C1424 ,C1413_=_C1425 ,C1413_=_C1434 ,C1413_=_C1435 ,C1413_=_C1436 ,C1413_=_C1437 ,\nC1413_=_C1438 ,C1413_=_C1439 ,C1413_=_C1440 ,C1413_=_C1441 ,C1413_=_C1442 ,C1413_=_C1443 ,\nC1424_=_C1984 ,C1424_=_C1995 ,C1424_=_C1999 ,C1424_=_C2416 ,C1424_=_C2423 ,C1424_=_C2650 ,\nC1424_=_C2707 ,C1424_=_C2709 ,C1424_=_C2759 ,C1425_=_C1434 ,C1425_=_C1435 ,C1425_=_C1436 ,\nC1425_=_C1437 ,C1425_=_C1438 ,C1425_=_C1439 ,C1425_=_C1440 ,C1425_=_C1441 ,C1425_=_C1442 ,\nC1425_=_C1443 ,C1434_=_C1435 ,C1434_=_C1436 ,C1434_=_C1437 ,C1434_=_C1438 ,C1434_=_C1439 ,\nC1434_=_C1440 ,C1434_=_C1441 ,C1434_=_C1442 ,C1434_=_C1443 ,C1435_=_C1436 ,C1435_=_C1437 ,\nC1435_=_C1438 ,C1435_=_C1439 ,C1435_=_C1440 ,C1435_=_C1441 ,C1435_=_C1442 ,C1435_=_C1443 ,\nC1436_=_C1437 ,C1436_=_C1438 ,C1436_=_C1439 ,C1436_=_C1440 ,C1436_=_C1441 ,C1436_=_C1442 ,\nC1436_=_C1443 ,C1437_=_C1438 ,C1437_=_C1439 ,C1437_=_C1440 ,C1437_=_C1441 ,C1437_=_C1442 ,\nC1437_=_C1443 ,C1438_=_C1439 ,C1438_=_C1440 ,C1438_=_C1441 ,C1438_=_C1442 ,C1438_=_C1443 ,\nC1439_=_C1440 ,C1439_=_C1441 ,C1439_=_C1442 ,C1439_=_C1443 ,C1439_=_C2423 ,C1440_=_C1441 ,\nC1440_=_C1442 ,C1440_=_C1443 ,C1441_=_C1442 ,C1441_=_C1443 ,C1442_=_C1443 ,C1984_=_C1995 ,\nC1984_=_C1999 ,C1984_=_C2416 ,C1984_=_C2423 ,C1984_=_C2650 ,C1984_=_C2707 ,C1984_=_C2709 ,\nC1984_=_C2759 ,C1995_=_C1999 ,C1995_=_C2416 ,C1995_=_C2423 ,C1995_=_C2650 ,C1995_=_C2707 ,\nC1995_=_C2709 ,C1995_=_C2759 ,C1999_=_C2416 ,C1999_=_C2423 ,C1999_=_C2650 ,C1999_=_C2707 ,\nC1999_=_C2709 ,C1999_=_C2759 ,C2416_=_C2423 ,C2416_=_C2650 ,C2416_=_C2707 ,C2416_=_C2709 ,\nC2416_=_C2759 ,C2423_=_C2650 ,C2423_=_C2707 ,C2423_=_C2709 ,C2423_=_C2759 ,C2650_=_C2707 ,\nC2650_=_C2709 ,C2650_=_C2759 ,C2707_=_C2709 ,C2707_=_C2759 ,C2709_=_C2759 ,"];278[shape=box, label="id:278 level: 8\n49: C260 C261 C456 C458 C491 \nC493 C528 C530 C558 C560 C650 \nC651 C670 C672 C704 C705 C754 \nC756 C801 C803 C874 C876 C887 \nC889 C899 C900 C901 C902 C903 \nC904 C905 C906 C907 C908 C909 \nC910 C911 C912 C923 C924 C925 \nC926 C927 C928 C929 C930 C931 \nC932 C933 \n624: C260_=_C261( C260 C261 ) C260_=_C456( C260 C456 ) C260_=_C491( C260 C491 ) C260_=_C528( C260 C528 ) C260_=_C558( C260 C558 ) \nC260_=_C650( C260 C650 ) C260_=_C670( C260 C670 ) C260_=_C704( C260 C704 ) C260_=_C754( C260 C754 ) C260_=_C801( C260 C801 ) C260_=_C874( C260 C874 ) \nC260_=_C887( C260 C887 ) C260_=_C899( C260 C899 ) C260_=_C900( C260 C900 ) C260_=_C901( C260 C901 ) C260_=_C902( C260 C902 ) C260_=_C903( C260 C903 ) \nC260_=_C904( C260 C904 ) C260_=_C905( C260 C905 ) C260_=_C906( C260 C906 ) C260_=_C907( C260 C907 ) C260_=_C908( C260 C908 ) C260_=_C909( C260 C909 ) \nC260_=_C910( C260 C910 ) C260_=_C911( C260 C911 ) C261_=_C458( C261 C458 ) C261_=_C493( C261 C493 ) C261_=_C530( C261 C530 ) C261_=_C560( C261 C560 ) \nC261_=_C651( C261 C651 ) C261_=_C672( C261 C672 ) C261_=_C705( C261 C705 ) C261_=_C756( C261 C756 ) C261_=_C803( C261 C803 ) C261_=_C876( C261 C876 ) \nC261_=_C889( C261 C889 ) C261_=_C900( C261 C900 ) C261_=_C912( C261 C912 ) C261_=_C923( C261 C923 ) C261_=_C924( C261 C924 ) C261_=_C925( C261 C925 ) \nC261_=_C926( C261 C926 ) C261_=_C927( C261 C927 ) C261_=_C928( C261 C928 ) C261_=_C929( C261 C929 ) C261_=_C930( C261 C930 ) C261_=_C931( C261 C931 ) \nC261_=_C932( C261 C932 ) C261_=_C933( C261 C933 ) C456_=_C458( C456 C458 ) C456_=_C491( C456 C491 ) C456_=_C528( C456 C528 ) C456_=_C558( C456 C558 ) \nC456_=_C650( C456 C650 ) C456_=_C670( C456 C670 ) C456_=_C704( C456 C704 ) C456_=_C754( C456 C754 ) C456_=_C801( C456 C801 ) C456_=_C874( C456 C874 ) \nC456_=_C887( C456 C887 ) C456_=_C899( C456 C899 ) C456_=_C900( C456 C900 ) C456_=_C901( C456 C901 ) C456_=_C902( C456 C902 ) C456_=_C903( C456 C903 ) \nC456_=_C904( C456 C904 ) C456_=_C905( C456 C905 ) C456_=_C906( C456 C906 ) C456_=_C907( C456 C907 ) C456_=_C908( C456 C908 ) C456_=_C909( C456 C909 ) \nC456_=_C910( C456 C910 ) C456_=_C911( C456 C911 ) C458_=_C493( C458 C493 ) C458_=_C530( C458 C530 ) C458_=_C560( C458 C560 ) C458_=_C651( C458 C651 ) \nC458_=_C672( C458 C672 ) C458_=_C705( C458 C705 ) C458_=_C756( C458 C756 ) C458_=_C803( C458 C803 ) C458_=_C876( C458 C876 ) C458_=_C889( C458 C889 ) \nC458_=_C900( C458 C900 ) C458_=_C912( C458 C912 ) C458_=_C923( C458 C923 ) C458_=_C924( C458 C924 ) C458_=_C925( C458 C925 ) C458_=_C926( C458 C926 ) \nC458_=_C927( C458 C927 ) C458_=_C928( C458 C928 ) C458_=_C929( C458 C929 ) C458_=_C930( C458 C930 ) C458_=_C931( C458 C931 ) C458_=_C932( C458 C932 ) \nC458_=_C933( C458 C933 ) C491_=_C493( C491 C493 ) C491_=_C528( C491 C528 ) C491_=_C558( C491 C558 ) C491_=_C650( C491 C650 ) C491_=_C670( C491 C670 ) \nC491_=_C704( C491 C704 ) C491_=_C754( C491 C754 ) C491_=_C801( C491 C801 ) C491_=_C874( C491 C874 ) C491_=_C887( C491 C887 ) C491_=_C899( C491 C899 ) \nC491_=_C900( C491 C900 ) C491_=_C901( C491 C901 ) C491_=_C902( C491 C902 ) C491_=_C903( C491 C903 ) C491_=_C904( C491 C904 ) C491_=_C905( C491 C905 ) \nC491_=_C906( C491 C906 ) C491_=_C907( C491 C907 ) C491_=_C908( C491 C908 ) C491_=_C909( C491 C909 ) C491_=_C910( C491 C910 ) C491_=_C911( C491 C911 ) \nC493_=_C530( C493 C530 ) C493_=_C560( C493 C560 ) C493_=_C651( C493 C651 ) C493_=_C672( C493 C672 ) C493_=_C705( C493 C705 ) C493_=_C756( C493 C756 ) \nC493_=_C803( C493 C803 ) C493_=_C876( C493 C876 ) C493_=_C889( C493 C889 ) C493_=_C900( C493 C900 ) C493_=_C912( C493 C912 ) C493_=_C923( C493 C923 ) \nC493_=_C924( C493 C924 ) C493_=_C925( C493 C925 ) C493_=_C926( C493 C926 ) C493_=_C927( C493 C927 ) C493_=_C928( C493 C928 ) C493_=_C929( C493 C929 ) \nC493_=_C930( C493 C930 ) C493_=_C931( C493 C931 ) C493_=_C932( C493 C932 ) C493_=_C933( C493 C933 ) C528_=_C530( C528 C530 ) C528_=_C558( C528 C558 ) \nC528_=_C650( C528 C650 ) C528_=_C670( C528 C670 ) C528_=_C704( C528 C704 ) C528_=_C754( C528 C754 ) C528_=_C801( C528 C801 ) C528_=_C874( C528 C874 ) \nC528_=_C887( C528 C887 ) C528_=_C899( C528 C899 ) C528_=_C900( C528 C900 ) C528_=_C901( C528 C901 ) C528_=_C902( C528 C902 ) C528_=_C903( C528 C903 ) \nC528_=_C904( C528 C904 ) C528_=_C905( C528 C905 ) C528_=_C906( C528 C906 ) C528_=_C907( C528 C907 ) C528_=_C908( C528 C908 ) C528_=_C909( C528 C909 ) \nC528_=_C910( C528 C910 ) C528_=_C911( C528 C911 ) C530_=_C560( C530 C560 ) C530_=_C651( C530 C651 ) C530_=_C672( C530 C672 ) C530_=_C705( C530 C705 ) \nC530_=_C756( C530 C756 ) C530_=_C803( C530 C803 ) C530_=_C876( C530 C876 ) C530_=_C889( C530 C889 ) C530_=_C900( C530 C900 ) C530_=_C912( C530 C912 ) \nC530_=_C923( C530 C923 ) C530_=_C924( C530 C924 ) C530_=_C925( C530 C925 ) C530_=_C926( C530 C926 ) C530_=_C927( C530 C927 ) C530_=_C928( C530 C928 ) \nC530_=_C929( C530 C929 ) C530_=_C930( C530 C930 ) C530_=_C931( C530 C931 ) C530_=_C932( C530 C932 ) C530_=_C933( C530 C933 ) C558_=_C560( C558 C560 ) \nC558_=_C650( C558 C650 ) C558_=_C670( C558 C670 ) C558_=_C704( C558 C704 ) C558_=_C754( C558 C754 ) C558_=_C801( C558 C801 ) C558_=_C874( C558 C874 ) \nC558_=_C887( C558 C887 ) C558_=_C899( C558 C899 ) C558_=_C900( C558 C900 ) C558_=_C901( C558 C901 ) C558_=_C902( C558 C902 ) C558_=_C903( C558 C903 ) \nC558_=_C904( C558 C904 ) C558_=_C905( C558 C905 ) C558_=_C906( C558 C906 ) C558_=_C907( C558 C907 ) C558_=_C908( C558 C908 ) C558_=_C909( C558 C909 ) \nC558_=_C910( C558 C910 ) C558_=_C911( C558 C911 ) C560_=_C651( C560 C651 ) C560_=_C672( C560 C672 ) C560_=_C705( C560 C705 ) C560_=_C756( C560 C756 ) \nC560_=_C803( C560 C803 ) C560_=_C876( C560 C876 ) C560_=_C889( C560 C889 ) C560_=_C900( C560 C900 ) C560_=_C912( C560 C912 ) C560_=_C923( C560 C923 ) \nC560_=_C924( C560 C924 ) C560_=_C925( C560 C925 ) C560_=_C926( C560 C926 ) C560_=_C927( C560 C927 ) C560_=_C928( C560 C928 ) C560_=_C929( C560 C929 ) \nC560_=_C930( C560 C930 ) C560_=_C931( C560 C931 ) C560_=_C932( C560 C932 ) C560_=_C933( C560 C933 ) C650_=_C651( C650 C651 ) C650_=_C670( C650 C670 ) \nC650_=_C704( C650 C704 ) C650_=_C754( C650 C754 ) C650_=_C801( C650 C801 ) C650_=_C874( C650 C874 ) C650_=_C887( C650 C887 ) C650_=_C899( C650 C899 ) \nC650_=_C900( C650 C900 ) C650_=_C901( C650 C901 ) C650_=_C902( C650 C902 ) C650_=_C903( C650 C903 ) C650_=_C904( C650 C904 ) C650_=_C905( C650 C905 ) \nC650_=_C906( C650 C906 ) C650_=_C907( C650 C907 ) C650_=_C908( C650 C908 ) C650_=_C909( C650 C909 ) C650_=_C910( C650 C910 ) C650_=_C911( C650 C911 ) \nC651_=_C672( C651 C672 ) C651_=_C705( C651 C705 ) C651_=_C756( C651 C756 ) C651_=_C803( C651 C803 ) C651_=_C876( C651 C876 ) C651_=_C889( C651 C889 ) \nC651_=_C900( C651 C900 ) C651_=_C912( C651 C912 ) C651_=_C923( C651 C923 ) C651_=_C924( C651 C924 ) C651_=_C925( C651 C925 ) C651_=_C926( C651 C926</w:t>
      </w:r>
    </w:p>
    <w:p>
      <w:pPr>
        <w:pStyle w:val="PreformattedText"/>
        <w:bidi w:val="0"/>
        <w:spacing w:before="0" w:after="0"/>
        <w:jc w:val="left"/>
        <w:rPr/>
      </w:pPr>
      <w:r>
        <w:rPr/>
        <w:t xml:space="preserve"> </w:t>
      </w:r>
      <w:r>
        <w:rPr/>
        <w:t>) \nC651_=_C927( C651 C927 ) C651_=_C928( C651 C928 ) C651_=_C929( C651 C929 ) C651_=_C930( C651 C930 ) C651_=_C931( C651 C931 ) C651_=_C932( C651 C932 ) \nC651_=_C933( C651 C933 ) C670_=_C672( C670 C672 ) C670_=_C704( C670 C704 ) C670_=_C754( C670 C754 ) C670_=_C801( C670 C801 ) C670_=_C874( C670 C874 ) \nC670_=_C887( C670 C887 ) C670_=_C899( C670 C899 ) C670_=_C900( C670 C900 ) C670_=_C901( C670 C901 ) C670_=_C902( C670 C902 ) C670_=_C903( C670 C903 ) \nC670_=_C904( C670 C904 ) C670_=_C905( C670 C905 ) C670_=_C906( C670 C906 ) C670_=_C907( C670 C907 ) C670_=_C908( C670 C908 ) C670_=_C909( C670 C909 ) \nC670_=_C910( C670 C910 ) C670_=_C911( C670 C911 ) C672_=_C705( C672 C705 ) C672_=_C756( C672 C756 ) C672_=_C803( C672 C803 ) C672_=_C876( C672 C876 ) \nC672_=_C889( C672 C889 ) C672_=_C900( C672 C900 ) C672_=_C912( C672 C912 ) C672_=_C923( C672 C923 ) C672_=_C924( C672 C924 ) C672_=_C925( C672 C925 ) \nC672_=_C926( C672 C926 ) C672_=_C927( C672 C927 ) C672_=_C928( C672 C928 ) C672_=_C929( C672 C929 ) C672_=_C930( C672 C930 ) C672_=_C931( C672 C931 ) \nC672_=_C932( C672 C932 ) C672_=_C933( C672 C933 ) C704_=_C705( C704 C705 ) C704_=_C754( C704 C754 ) C704_=_C801( C704 C801 ) C704_=_C874( C704 C874 ) \nC704_=_C887( C704 C887 ) C704_=_C899( C704 C899 ) C704_=_C900( C704 C900 ) C704_=_C901( C704 C901 ) C704_=_C902( C704 C902 ) C704_=_C903( C704 C903 ) \nC704_=_C904( C704 C904 ) C704_=_C905( C704 C905 ) C704_=_C906( C704 C906 ) C704_=_C907( C704 C907 ) C704_=_C908( C704 C908 ) C704_=_C909( C704 C909 ) \nC704_=_C910( C704 C910 ) C704_=_C911( C704 C911 ) C705_=_C756( C705 C756 ) C705_=_C803( C705 C803 ) C705_=_C876( C705 C876 ) C705_=_C889( C705 C889 ) \nC705_=_C900( C705 C900 ) C705_=_C912( C705 C912 ) C705_=_C923( C705 C923 ) C705_=_C924( C705 C924 ) C705_=_C925( C705 C925 ) C705_=_C926( C705 C926 ) \nC705_=_C927( C705 C927 ) C705_=_C928( C705 C928 ) C705_=_C929( C705 C929 ) C705_=_C930( C705 C930 ) C705_=_C931( C705 C931 ) C705_=_C932( C705 C932 ) \nC705_=_C933( C705 C933 ) C754_=_C756( C754 C756 ) C754_=_C801( C754 C801 ) C754_=_C874( C754 C874 ) C754_=_C887( C754 C887 ) C754_=_C899( C754 C899 ) \nC754_=_C900( C754 C900 ) C754_=_C901( C754 C901 ) C754_=_C902( C754 C902 ) C754_=_C903( C754 C903 ) C754_=_C904( C754 C904 ) C754_=_C905( C754 C905 ) \nC754_=_C906( C754 C906 ) C754_=_C907( C754 C907 ) C754_=_C908( C754 C908 ) C754_=_C909( C754 C909 ) C754_=_C910( C754 C910 ) C754_=_C911( C754 C911 ) \nC756_=_C803( C756 C803 ) C756_=_C876( C756 C876 ) C756_=_C889( C756 C889 ) C756_=_C900( C756 C900 ) C756_=_C912( C756 C912 ) C756_=_C923( C756 C923 ) \nC756_=_C924( C756 C924 ) C756_=_C925( C756 C925 ) C756_=_C926( C756 C926 ) C756_=_C927( C756 C927 ) C756_=_C928( C756 C928 ) C756_=_C929( C756 C929 ) \nC756_=_C930( C756 C930 ) C756_=_C931( C756 C931 ) C756_=_C932( C756 C932 ) C756_=_C933( C756 C933 ) C801_=_C803( C801 C803 ) C801_=_C874( C801 C874 ) \nC801_=_C887( C801 C887 ) C801_=_C899( C801 C899 ) C801_=_C900( C801 C900 ) C801_=_C901( C801 C901 ) C801_=_C902( C801 C902 ) C801_=_C903( C801 C903 ) \nC801_=_C904( C801 C904 ) C801_=_C905( C801 C905 ) C801_=_C906( C801 C906 ) C801_=_C907( C801 C907 ) C801_=_C908( C801 C908 ) C801_=_C909( C801 C909 ) \nC801_=_C910( C801 C910 ) C801_=_C911( C801 C911 ) C803_=_C876( C803 C876 ) C803_=_C889( C803 C889 ) C803_=_C900( C803 C900 ) C803_=_C912( C803 C912 ) \nC803_=_C923( C803 C923 ) C803_=_C924( C803 C924 ) C803_=_C925( C803 C925 ) C803_=_C926( C803 C926 ) C803_=_C927( C803 C927 ) C803_=_C928( C803 C928 ) \nC803_=_C929( C803 C929 ) C803_=_C930( C803 C930 ) C803_=_C931( C803 C931 ) C803_=_C932( C803 C932 ) C803_=_C933( C803 C933 ) C874_=_C876( C874 C876 ) \nC874_=_C887( C874 C887 ) C874_=_C899( C874 C899 ) C874_=_C900( C874 C900 ) C874_=_C901( C874 C901 ) C874_=_C902( C874 C902 ) C874_=_C903( C874 C903 ) \nC874_=_C904( C874 C904 ) C874_=_C905( C874 C905 ) C874_=_C906( C874 C906 ) C874_=_C907( C874 C907 ) C874_=_C908( C874 C908 ) C874_=_C909( C874 C909 ) \nC874_=_C910( C874 C910 ) C874_=_C911( C874 C911 ) C876_=_C889( C876 C889 ) C876_=_C900( C876 C900 ) C876_=_C912( C876 C912 ) C876_=_C923( C876 C923 ) \nC876_=_C924( C876 C924 ) C876_=_C925( C876 C925 ) C876_=_C926( C876 C926 ) C876_=_C927( C876 C927 ) C876_=_C928( C876 C928 ) C876_=_C929( C876 C929 ) \nC876_=_C930( C876 C930 ) C876_=_C931( C876 C931 ) C876_=_C932( C876 C932 ) C876_=_C933( C876 C933 ) C887_=_C889( C887 C889 ) C887_=_C899( C887 C899 ) \nC887_=_C900( C887 C900 ) C887_=_C901( C887 C901 ) C887_=_C902( C887 C902 ) C887_=_C903( C887 C903 ) C887_=_C904( C887 C904 ) C887_=_C905( C887 C905 ) \nC887_=_C906( C887 C906 ) C887_=_C907( C887 C907 ) C887_=_C908( C887 C908 ) C887_=_C909( C887 C909 ) C887_=_C910( C887 C910 ) C887_=_C911( C887 C911 ) \nC889_=_C900( C889 C900 ) C889_=_C912( C889 C912 ) C889_=_C923( C889 C923 ) C889_=_C924( C889 C924 ) C889_=_C925( C889 C925 ) C889_=_C926( C889 C926 ) \nC889_=_C927( C889 C927 ) C889_=_C928( C889 C928 ) C889_=_C929( C889 C929 ) C889_=_C930( C889 C930 ) C889_=_C931( C889 C931 ) C889_=_C932( C889 C932 ) \nC889_=_C933( C889 C93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900_=_C901( C900 C901 ) C900_=_C902( C900 C902 ) C900_=_C903( C900 C903 ) C900_=_C904( C900 C904 ) \nC900_=_C905( C900 C905 ) C900_=_C906( C900 C906 ) C900_=_C907( C900 C907 ) C900_=_C908( C900 C908 ) C900_=_C909( C900 C909 ) C900_=_C910( C900 C910 ) \nC900_=_C911( C900 C911 ) C900_=_C912( C900 C912 ) C900_=_C923( C900 C923 ) C900_=_C924( C900 C924 ) C900_=_C925( C900 C925 ) C900_=_C926( C900 C926 ) \nC900_=_C927( C900 C927 ) C900_=_C928( C900 C928 ) C900_=_C929( C900 C929 ) C900_=_C930( C900 C930 ) C900_=_C931( C900 C931 ) C900_=_C932( C900 C932 ) \nC900_=_C933( C900 C933 ) C901_=_C902( C901 C902 ) C901_=_C903( C901 C903 ) C901_=_C904( C901 C904 ) C901_=_C905( C901 C905 ) C901_=_C906( C901 C906 ) \nC901_=_C907( C901 C907 ) C901_=_C908( C901 C908 ) C901_=_C909( C901 C909 ) C901_=_C910( C901 C910 ) C901_=_C911( C901 C911 ) C901_=_C923( C901 C923 ) \nC902_=_C903( C902 C903 ) C902_=_C904( C902 C904 ) C902_=_C905( C902 C905 ) C902_=_C906( C902 C906 ) C902_=_C907( C902 C907 ) C902_=_C908( C902 C908 ) \nC902_=_C909( C902 C909 ) C902_=_C910( C902 C910 ) C902_=_C911( C902 C911 ) C902_=_C924( C902 C924 ) C903_=_C904( C903 C904 ) C903_=_C905( C903 C905 ) \nC903_=_C906( C903 C906 ) C903_=_C907( C903 C907 ) C903_=_C908( C903 C908 ) C903_=_C909( C903 C909 ) C903_=_C910( C903 C910 ) C903_=_C911( C903 C911 ) \nC903_=_C925( C903 C925 ) C904_=_C905( C904 C905 ) C904_=_C906( C904 C906 ) C904_=_C907( C904 C907 ) C904_=_C908( C904 C908 ) C904_=_C909( C904 C909 ) \nC904_=_C910( C904 C910 ) C904_=_C911( C904 C911 ) C904_=_C926( C904 C926 ) C905_=_C906( C905 C906 ) C905_=_C907( C905 C907 ) C905_=_C908( C905 C908 ) \nC905_=_C909( C905 C909 ) C905_=_C910( C905 C910 ) C905_=_C911( C905 C911 ) C905_=_C927( C905 C927 ) C906_=_C907( C906 C907 ) C906_=_C908( C906 C908 ) \nC906_=_C909( C906 C909 ) C906_=_C910( C906 C910 ) C906_=_C911( C906 C911 ) C906_=_C928( C906 C928 ) C907_=_C908( C907 C908 ) C907_=_C909( C907 C909 ) \nC907_=_C910( C907 C910 ) C907_=_C911( C907 C911 ) C907_=_C929( C907 C929 ) C908_=_C909( C908 C909 ) C908_=_C910( C908 C910 ) C908_=_C911( C908 C911 ) \nC908_=_C930( C908 C930 ) C909_=_C910( C909 C910 ) C909_=_C911( C909 C911 ) C909_=_C931( C909 C931 ) C910_=_C911( C910 C911 ) C910_=_C932( C910 C932 ) \nC911_=_C933( C911 C933 ) C912_=_C923( C912 C923 ) C912_=_C924( C912 C924 ) C912_=_C925( C912 C925 ) C912_=_C926( C912 C926 ) C912_=_C927( C912 C927 ) \nC912_=_C928( C912 C928 ) C912_=_C929( C912 C929 ) C912_=_C930( C912 C930 ) C912_=_C931( C912 C931 ) C912_=_C932( C912 C932 ) C912_=_C933( C912 C933 ) \nC923_=_C924( C923 C924 ) C923_=_C925( C923 C925 ) C923_=_C926( C923 C926 ) C923_=_C927( C923 C927 ) C923_=_C928( C923 C928 ) C923_=_C929( C923 C929 ) \nC923_=_C930( C923 C930 ) C923_=_C931( C923 C931 ) C923_=_C932( C923 C932 ) C923_=_C933( C923 C933 ) C924_=_C925( C924 C925 ) C924_=_C926( C924 C926 ) \nC924_=_C927( C924 C927 ) C924_=_C928( C924 C928 ) C924_=_C929( C924 C929 ) C924_=_C930( C924 C930 ) C924_=_C931( C924 C931 ) C924_=_C932( C924 C932 ) \nC924_=_C933( C924 C933 ) C925_=_C926( C925 C926 ) C925_=_C927( C925 C927 ) C925_=_C928( C925 C928 ) C925_=_C929( C925 C929 ) C925_=_C930( C925 C930 ) \nC925_=_C931( C925 C931 ) C925_=_C932( C925 C932 ) C925_=_C933( C925 C933 ) C926_=_C927( C926 C927 ) C926_=_C928( C926 C928 ) C926_=_C929( C926 C929 ) \nC926_=_C930( C926 C930 ) C926_=_C931( C926 C931 ) C926_=_C932( C926 C932 ) C926_=_C933( C926 C933 ) C927_=_C928( C927 C928 ) C927_=_C929( C927 C929 ) \nC927_=_C930( C927 C930 ) C927_=_C931( C927 C931 ) C927_=_C932( C927 C932 ) C927_=_C933( C927 C933 ) C928_=_C929( C928 C929 ) C928_=_C930( C928 C930 ) \nC928_=_C931( C928 C931 ) C928_=_C932( C928 C932 ) C928_=_C933( C928 C933 ) C929_=_C930( C929 C930 ) C929_=_C931( C929 C931 ) C929_=_C932( C929 C932 ) \nC929_=_C933( C929 C933 ) C930_=_C931( C930 C931 ) C930_=_C932( C930 C932 ) C930_=_C933( C930 C933 ) C931_=_C932( C931 C932 ) C931_=_C933( C931 C933 ) \nC932_=_C933( C932 C933 ) "];253-&gt;278[label="48: C260 C261 C456 C458 C491 \nC493 C528 C530 C558 C560 C650 \nC651 C670 C672 C704 C705 C754 \nC756 C801 C803 C874 C876 C887 \nC889 C899 C901 C902 C903 C904 \nC905 C906 C907 C908 C909 C910 \nC911 C912 C923 C924 C925 C926 \nC927 C928 C929 C930 C931 C932 \nC933 \n576: C260_=_C261 ,C260_=_C456 ,C260_=_C491 ,C260_=_C528 ,C260_=_C558 ,\nC260_=_C650 ,C260_=_C670 ,C260_=_C704 ,C260_=_C754 ,C260_=_C801 ,C260_=_C874 ,\nC260_=_C887 ,C260_=_C899 ,C260_=_C901 ,C260_=_C902 ,C260_=_C903 ,C260_=_C904 ,\nC260_=_C905 ,C260_=_C906 ,C260_=_C907 ,C260_=_C908 ,C260_=_C909 ,C260_=_C910 ,\nC260_=_C911</w:t>
      </w:r>
    </w:p>
    <w:p>
      <w:pPr>
        <w:pStyle w:val="PreformattedText"/>
        <w:bidi w:val="0"/>
        <w:spacing w:before="0" w:after="0"/>
        <w:jc w:val="left"/>
        <w:rPr/>
      </w:pPr>
      <w:r>
        <w:rPr/>
        <w:t xml:space="preserve"> </w:t>
      </w:r>
      <w:r>
        <w:rPr/>
        <w:t>,C261_=_C458 ,C261_=_C493 ,C261_=_C530 ,C261_=_C560 ,C261_=_C651 ,\nC261_=_C672 ,C261_=_C705 ,C261_=_C756 ,C261_=_C803 ,C261_=_C876 ,C261_=_C889 ,\nC261_=_C912 ,C261_=_C923 ,C261_=_C924 ,C261_=_C925 ,C261_=_C926 ,C261_=_C927 ,\nC261_=_C928 ,C261_=_C929 ,C261_=_C930 ,C261_=_C931 ,C261_=_C932 ,C261_=_C933 ,\nC456_=_C458 ,C456_=_C491 ,C456_=_C528 ,C456_=_C558 ,C456_=_C650 ,C456_=_C670 ,\nC456_=_C704 ,C456_=_C754 ,C456_=_C801 ,C456_=_C874 ,C456_=_C887 ,C456_=_C899 ,\nC456_=_C901 ,C456_=_C902 ,C456_=_C903 ,C456_=_C904 ,C456_=_C905 ,C456_=_C906 ,\nC456_=_C907 ,C456_=_C908 ,C456_=_C909 ,C456_=_C910 ,C456_=_C911 ,C458_=_C493 ,\nC458_=_C530 ,C458_=_C560 ,C458_=_C651 ,C458_=_C672 ,C458_=_C705 ,C458_=_C756 ,\nC458_=_C803 ,C458_=_C876 ,C458_=_C889 ,C458_=_C912 ,C458_=_C923 ,C458_=_C924 ,\nC458_=_C925 ,C458_=_C926 ,C458_=_C927 ,C458_=_C928 ,C458_=_C929 ,C458_=_C930 ,\nC458_=_C931 ,C458_=_C932 ,C458_=_C933 ,C491_=_C493 ,C491_=_C528 ,C491_=_C558 ,\nC491_=_C650 ,C491_=_C670 ,C491_=_C704 ,C491_=_C754 ,C491_=_C801 ,C491_=_C874 ,\nC491_=_C887 ,C491_=_C899 ,C491_=_C901 ,C491_=_C902 ,C491_=_C903 ,C491_=_C904 ,\nC491_=_C905 ,C491_=_C906 ,C491_=_C907 ,C491_=_C908 ,C491_=_C909 ,C491_=_C910 ,\nC491_=_C911 ,C493_=_C530 ,C493_=_C560 ,C493_=_C651 ,C493_=_C672 ,C493_=_C705 ,\nC493_=_C756 ,C493_=_C803 ,C493_=_C876 ,C493_=_C889 ,C493_=_C912 ,C493_=_C923 ,\nC493_=_C924 ,C493_=_C925 ,C493_=_C926 ,C493_=_C927 ,C493_=_C928 ,C493_=_C929 ,\nC493_=_C930 ,C493_=_C931 ,C493_=_C932 ,C493_=_C933 ,C528_=_C530 ,C528_=_C558 ,\nC528_=_C650 ,C528_=_C670 ,C528_=_C704 ,C528_=_C754 ,C528_=_C801 ,C528_=_C874 ,\nC528_=_C887 ,C528_=_C899 ,C528_=_C901 ,C528_=_C902 ,C528_=_C903 ,C528_=_C904 ,\nC528_=_C905 ,C528_=_C906 ,C528_=_C907 ,C528_=_C908 ,C528_=_C909 ,C528_=_C910 ,\nC528_=_C911 ,C530_=_C560 ,C530_=_C651 ,C530_=_C672 ,C530_=_C705 ,C530_=_C756 ,\nC530_=_C803 ,C530_=_C876 ,C530_=_C889 ,C530_=_C912 ,C530_=_C923 ,C530_=_C924 ,\nC530_=_C925 ,C530_=_C926 ,C530_=_C927 ,C530_=_C928 ,C530_=_C929 ,C530_=_C930 ,\nC530_=_C931 ,C530_=_C932 ,C530_=_C933 ,C558_=_C560 ,C558_=_C650 ,C558_=_C670 ,\nC558_=_C704 ,C558_=_C754 ,C558_=_C801 ,C558_=_C874 ,C558_=_C887 ,C558_=_C899 ,\nC558_=_C901 ,C558_=_C902 ,C558_=_C903 ,C558_=_C904 ,C558_=_C905 ,C558_=_C906 ,\nC558_=_C907 ,C558_=_C908 ,C558_=_C909 ,C558_=_C910 ,C558_=_C911 ,C560_=_C651 ,\nC560_=_C672 ,C560_=_C705 ,C560_=_C756 ,C560_=_C803 ,C560_=_C876 ,C560_=_C889 ,\nC560_=_C912 ,C560_=_C923 ,C560_=_C924 ,C560_=_C925 ,C560_=_C926 ,C560_=_C927 ,\nC560_=_C928 ,C560_=_C929 ,C560_=_C930 ,C560_=_C931 ,C560_=_C932 ,C560_=_C933 ,\nC650_=_C651 ,C650_=_C670 ,C650_=_C704 ,C650_=_C754 ,C650_=_C801 ,C650_=_C874 ,\nC650_=_C887 ,C650_=_C899 ,C650_=_C901 ,C650_=_C902 ,C650_=_C903 ,C650_=_C904 ,\nC650_=_C905 ,C650_=_C906 ,C650_=_C907 ,C650_=_C908 ,C650_=_C909 ,C650_=_C910 ,\nC650_=_C911 ,C651_=_C672 ,C651_=_C705 ,C651_=_C756 ,C651_=_C803 ,C651_=_C876 ,\nC651_=_C889 ,C651_=_C912 ,C651_=_C923 ,C651_=_C924 ,C651_=_C925 ,C651_=_C926 ,\nC651_=_C927 ,C651_=_C928 ,C651_=_C929 ,C651_=_C930 ,C651_=_C931 ,C651_=_C932 ,\nC651_=_C933 ,C670_=_C672 ,C670_=_C704 ,C670_=_C754 ,C670_=_C801 ,C670_=_C874 ,\nC670_=_C887 ,C670_=_C899 ,C670_=_C901 ,C670_=_C902 ,C670_=_C903 ,C670_=_C904 ,\nC670_=_C905 ,C670_=_C906 ,C670_=_C907 ,C670_=_C908 ,C670_=_C909 ,C670_=_C910 ,\nC670_=_C911 ,C672_=_C705 ,C672_=_C756 ,C672_=_C803 ,C672_=_C876 ,C672_=_C889 ,\nC672_=_C912 ,C672_=_C923 ,C672_=_C924 ,C672_=_C925 ,C672_=_C926 ,C672_=_C927 ,\nC672_=_C928 ,C672_=_C929 ,C672_=_C930 ,C672_=_C931 ,C672_=_C932 ,C672_=_C933 ,\nC704_=_C705 ,C704_=_C754 ,C704_=_C801 ,C704_=_C874 ,C704_=_C887 ,C704_=_C899 ,\nC704_=_C901 ,C704_=_C902 ,C704_=_C903 ,C704_=_C904 ,C704_=_C905 ,C704_=_C906 ,\nC704_=_C907 ,C704_=_C908 ,C704_=_C909 ,C704_=_C910 ,C704_=_C911 ,C705_=_C756 ,\nC705_=_C803 ,C705_=_C876 ,C705_=_C889 ,C705_=_C912 ,C705_=_C923 ,C705_=_C924 ,\nC705_=_C925 ,C705_=_C926 ,C705_=_C927 ,C705_=_C928 ,C705_=_C929 ,C705_=_C930 ,\nC705_=_C931 ,C705_=_C932 ,C705_=_C933 ,C754_=_C756 ,C754_=_C801 ,C754_=_C874 ,\nC754_=_C887 ,C754_=_C899 ,C754_=_C901 ,C754_=_C902 ,C754_=_C903 ,C754_=_C904 ,\nC754_=_C905 ,C754_=_C906 ,C754_=_C907 ,C754_=_C908 ,C754_=_C909 ,C754_=_C910 ,\nC754_=_C911 ,C756_=_C803 ,C756_=_C876 ,C756_=_C889 ,C756_=_C912 ,C756_=_C923 ,\nC756_=_C924 ,C756_=_C925 ,C756_=_C926 ,C756_=_C927 ,C756_=_C928 ,C756_=_C929 ,\nC756_=_C930 ,C756_=_C931 ,C756_=_C932 ,C756_=_C933 ,C801_=_C803 ,C801_=_C874 ,\nC801_=_C887 ,C801_=_C899 ,C801_=_C901 ,C801_=_C902 ,C801_=_C903 ,C801_=_C904 ,\nC801_=_C905 ,C801_=_C906 ,C801_=_C907 ,C801_=_C908 ,C801_=_C909 ,C801_=_C910 ,\nC801_=_C911 ,C803_=_C876 ,C803_=_C889 ,C803_=_C912 ,C803_=_C923 ,C803_=_C924 ,\nC803_=_C925 ,C803_=_C926 ,C803_=_C927 ,C803_=_C928 ,C803_=_C929 ,C803_=_C930 ,\nC803_=_C931 ,C803_=_C932 ,C803_=_C933 ,C874_=_C876 ,C874_=_C887 ,C874_=_C899 ,\nC874_=_C901 ,C874_=_C902 ,C874_=_C903 ,C874_=_C904 ,C874_=_C905 ,C874_=_C906 ,\nC874_=_C907 ,C874_=_C908 ,C874_=_C909 ,C874_=_C910 ,C874_=_C911 ,C876_=_C889 ,\nC876_=_C912 ,C876_=_C923 ,C876_=_C924 ,C876_=_C925 ,C876_=_C926 ,C876_=_C927 ,\nC876_=_C928 ,C876_=_C929 ,C876_=_C930 ,C876_=_C931 ,C876_=_C932 ,C876_=_C933 ,\nC887_=_C889 ,C887_=_C899 ,C887_=_C901 ,C887_=_C902 ,C887_=_C903 ,C887_=_C904 ,\nC887_=_C905 ,C887_=_C906 ,C887_=_C907 ,C887_=_C908 ,C887_=_C909 ,C887_=_C910 ,\nC887_=_C911 ,C889_=_C912 ,C889_=_C923 ,C889_=_C924 ,C889_=_C925 ,C889_=_C926 ,\nC889_=_C927 ,C889_=_C928 ,C889_=_C929 ,C889_=_C930 ,C889_=_C931 ,C889_=_C932 ,\nC889_=_C933 ,C899_=_C901 ,C899_=_C902 ,C899_=_C903 ,C899_=_C904 ,C899_=_C905 ,\nC899_=_C906 ,C899_=_C907 ,C899_=_C908 ,C899_=_C909 ,C899_=_C910 ,C899_=_C911 ,\nC899_=_C912 ,C901_=_C902 ,C901_=_C903 ,C901_=_C904 ,C901_=_C905 ,C901_=_C906 ,\nC901_=_C907 ,C901_=_C908 ,C901_=_C909 ,C901_=_C910 ,C901_=_C911 ,C901_=_C923 ,\nC902_=_C903 ,C902_=_C904 ,C902_=_C905 ,C902_=_C906 ,C902_=_C907 ,C902_=_C908 ,\nC902_=_C909 ,C902_=_C910 ,C902_=_C911 ,C902_=_C924 ,C903_=_C904 ,C903_=_C905 ,\nC903_=_C906 ,C903_=_C907 ,C903_=_C908 ,C903_=_C909 ,C903_=_C910 ,C903_=_C911 ,\nC903_=_C925 ,C904_=_C905 ,C904_=_C906 ,C904_=_C907 ,C904_=_C908 ,C904_=_C909 ,\nC904_=_C910 ,C904_=_C911 ,C904_=_C926 ,C905_=_C906 ,C905_=_C907 ,C905_=_C908 ,\nC905_=_C909 ,C905_=_C910 ,C905_=_C911 ,C905_=_C927 ,C906_=_C907 ,C906_=_C908 ,\nC906_=_C909 ,C906_=_C910 ,C906_=_C911 ,C906_=_C928 ,C907_=_C908 ,C907_=_C909 ,\nC907_=_C910 ,C907_=_C911 ,C907_=_C929 ,C908_=_C909 ,C908_=_C910 ,C908_=_C911 ,\nC908_=_C930 ,C909_=_C910 ,C909_=_C911 ,C909_=_C931 ,C910_=_C911 ,C910_=_C932 ,\nC911_=_C933 ,C912_=_C923 ,C912_=_C924 ,C912_=_C925 ,C912_=_C926 ,C912_=_C927 ,\nC912_=_C928 ,C912_=_C929 ,C912_=_C930 ,C912_=_C931 ,C912_=_C932 ,C912_=_C933 ,\nC923_=_C924 ,C923_=_C925 ,C923_=_C926 ,C923_=_C927 ,C923_=_C928 ,C923_=_C929 ,\nC923_=_C930 ,C923_=_C931 ,C923_=_C932 ,C923_=_C933 ,C924_=_C925 ,C924_=_C926 ,\nC924_=_C927 ,C924_=_C928 ,C924_=_C929 ,C924_=_C930 ,C924_=_C931 ,C924_=_C932 ,\nC924_=_C933 ,C925_=_C926 ,C925_=_C927 ,C925_=_C928 ,C925_=_C929 ,C925_=_C930 ,\nC925_=_C931 ,C925_=_C932 ,C925_=_C933 ,C926_=_C927 ,C926_=_C928 ,C926_=_C929 ,\nC926_=_C930 ,C926_=_C931 ,C926_=_C932 ,C926_=_C933 ,C927_=_C928 ,C927_=_C929 ,\nC927_=_C930 ,C927_=_C931 ,C927_=_C932 ,C927_=_C933 ,C928_=_C929 ,C928_=_C930 ,\nC928_=_C931 ,C928_=_C932 ,C928_=_C933 ,C929_=_C930 ,C929_=_C931 ,C929_=_C932 ,\nC929_=_C933 ,C930_=_C931 ,C930_=_C932 ,C930_=_C933 ,C931_=_C932 ,C931_=_C933 ,\nC932_=_C933 ,"];279[shape=box, label="id:279 level: 8\n103: C224 C306 C307 C308 C310 \nC311 C312 C313 C314 C315 C316 \nC317 C318 C321 C322 C324 C325 \nC326 C327 C328 C329 C330 C331 \nC333 C334 C335 C336 C337 C338 \nC339 C340 C342 C343 C344 C345 \nC346 C347 C527 C557 C562 C574 \nC658 C659 C669 C688 C689 C703 \nC784 C825 C826 C873 C874 C875 \nC876 C877 C878 C879 C880 C881 \nC882 C883 C884 C885 C886 C887 \nC888 C889 C890 C892 C893 C894 \nC895 C898 C902 C914 C924 C934 \nC943 C944 C945 C946 C947 C949 \nC950 C955 C1419 C1439 C1945 C2409 \nC2410 C2411 C2412 C2413 C2414 C2415 \nC2416 C2417 C2418 C2419 C2420 C2421 \nC2422 C2423 \n891: C224_=_C321( C224 C321 ) C224_=_C322( C224 C322 ) C224_=_C324( C224 C324 ) C224_=_C325( C224 C325 ) C224_=_C326( C224 C326 ) \nC224_=_C327( C224 C327 ) C224_=_C328( C224 C328 ) C224_=_C329( C224 C329 ) C224_=_C330( C224 C330 ) C224_=_C331( C224 C331 ) C306_=_C307( C306 C307 ) \nC306_=_C308( C306 C308 ) C306_=_C310( C306 C310 ) C306_=_C311( C306 C311 ) C306_=_C312( C306 C312 ) C306_=_C313( C306 C313 ) C306_=_C314( C306 C314 ) \nC306_=_C315( C306 C315 ) C306_=_C316( C306 C316 ) C306_=_C317( C306 C317 ) C306_=_C318( C306 C318 ) C306_=_C321( C306 C321 ) C306_=_C333( C306 C333 ) \nC306_=_C527( C306 C527 ) C307_=_C308( C307 C308 ) C307_=_C310( C307 C310 ) C307_=_C311( C307 C311 ) C307_=_C312( C307 C312 ) C307_=_C313( C307 C313 ) \nC307_=_C314( C307 C314 ) C307_=_C315( C307 C315 ) C307_=_C316( C307 C316 ) C307_=_C317( C307 C317 ) C307_=_C318( C307 C318 ) C307_=_C339( C307 C339 ) \nC307_=_C669( C307 C669 ) C307_=_C688( C307 C688 ) C307_=_C689( C307 C689 ) C308_=_C310( C308 C310 ) C308_=_C311( C308 C311 ) C308_=_C312( C308 C312 ) \nC308_=_C313( C308 C313 ) C308_=_C314( C308 C314 ) C308_=_C315( C308 C315 ) C308_=_C316( C308 C316 ) C308_=_C317( C308 C317 ) C308_=_C318( C308 C318 ) \nC308_=_C340( C308 C340 ) C308_=_C825( C308 C825 ) C308_=_C826( C308 C826 ) C310_=_C311( C310 C311 ) C310_=_C312( C310 C312 ) C310_=_C313( C310 C313 ) \nC310_=_C314( C310 C314 ) C310_=_C315( C310 C315 ) C310_=_C316( C310 C316 ) C310_=_C317( C310 C317 ) C310_=_C318( C310 C318 ) C310_=_C324( C310 C324 ) \nC310_=_C334( C310 C334 ) C310_=_C527( C310 C527 ) C310_=_C669( C310 C669 ) C310_=_C703( C310 C703 ) C310_=_C873( C310 C873 ) C310_=_C887( C310 C887 ) \nC310_=_C888( C310 C888 ) C310_=_C889( C310 C889 ) C310_=_C890( C310 C890 ) C310_=_C892( C310 C892 ) C310_=_C893( C310 C893 ) C310_=_C894( C310 C894 ) \nC310_=_C895( C310 C895 ) C310_=_C898( C310 C898 ) C311_=_C312( C311 C312 ) C311_=_C313( C311 C313 ) C311_=_C314( C311 C314</w:t>
      </w:r>
    </w:p>
    <w:p>
      <w:pPr>
        <w:pStyle w:val="PreformattedText"/>
        <w:bidi w:val="0"/>
        <w:spacing w:before="0" w:after="0"/>
        <w:jc w:val="left"/>
        <w:rPr/>
      </w:pPr>
      <w:r>
        <w:rPr/>
        <w:t xml:space="preserve"> </w:t>
      </w:r>
      <w:r>
        <w:rPr/>
        <w:t>) C311_=_C315( C311 C315 ) \nC311_=_C316( C311 C316 ) C311_=_C317( C311 C317 ) C311_=_C318( C311 C318 ) C311_=_C325( C311 C325 ) C311_=_C342( C311 C342 ) C311_=_C562( C311 C562 ) \nC311_=_C902( C311 C902 ) C311_=_C914( C311 C914 ) C311_=_C924( C311 C924 ) C311_=_C934( C311 C934 ) C311_=_C943( C311 C943 ) C311_=_C944( C311 C944 ) \nC311_=_C945( C311 C945 ) C311_=_C946( C311 C946 ) C311_=_C947( C311 C947 ) C311_=_C949( C311 C949 ) C311_=_C950( C311 C950 ) C312_=_C313( C312 C313 ) \nC312_=_C314( C312 C314 ) C312_=_C315( C312 C315 ) C312_=_C316( C312 C316 ) C312_=_C317( C312 C317 ) C312_=_C318( C312 C318 ) C312_=_C879( C312 C879 ) \nC312_=_C892( C312 C892 ) C312_=_C944( C312 C944 ) C312_=_C1419( C312 C1419 ) C313_=_C314( C313 C314 ) C313_=_C315( C313 C315 ) C313_=_C316( C313 C316 ) \nC313_=_C317( C313 C317 ) C313_=_C318( C313 C318 ) C313_=_C881( C313 C881 ) C313_=_C894( C313 C894 ) C313_=_C946( C313 C946 ) C313_=_C1439( C313 C1439 ) \nC314_=_C315( C314 C315 ) C314_=_C316( C314 C316 ) C314_=_C317( C314 C317 ) C314_=_C318( C314 C318 ) C314_=_C328( C314 C328 ) C314_=_C336( C314 C336 ) \nC314_=_C574( C314 C574 ) C314_=_C658( C314 C658 ) C314_=_C688( C314 C688 ) C314_=_C784( C314 C784 ) C314_=_C825( C314 C825 ) C314_=_C955( C314 C955 ) \nC314_=_C1945( C314 C1945 ) C314_=_C2409( C314 C2409 ) C314_=_C2410( C314 C2410 ) C314_=_C2411( C314 C2411 ) C314_=_C2412( C314 C2412 ) C314_=_C2413( C314 C2413 ) \nC314_=_C2414( C314 C2414 ) C314_=_C2415( C314 C2415 ) C314_=_C2416( C314 C2416 ) C315_=_C316( C315 C316 ) C315_=_C317( C315 C317 ) C315_=_C318( C315 C318 ) \nC315_=_C329( C315 C329 ) C315_=_C343( C315 C343 ) C315_=_C659( C315 C659 ) C315_=_C689( C315 C689 ) C315_=_C826( C315 C826 ) C315_=_C883( C315 C883 ) \nC315_=_C1419( C315 C1419 ) C315_=_C1439( C315 C1439 ) C315_=_C2417( C315 C2417 ) C315_=_C2418( C315 C2418 ) C315_=_C2419( C315 C2419 ) C315_=_C2420( C315 C2420 ) \nC315_=_C2421( C315 C2421 ) C315_=_C2422( C315 C2422 ) C315_=_C2423( C315 C2423 ) C316_=_C317( C316 C317 ) C316_=_C318( C316 C318 ) C316_=_C344( C316 C344 ) \nC316_=_C884( C316 C884 ) C316_=_C2410( C316 C2410 ) C316_=_C2418( C316 C2418 ) C317_=_C318( C317 C318 ) C317_=_C2412( C317 C2412 ) C317_=_C2420( C317 C2420 ) \nC321_=_C322( C321 C322 ) C321_=_C324( C321 C324 ) C321_=_C325( C321 C325 ) C321_=_C326( C321 C326 ) C321_=_C327( C321 C327 ) C321_=_C328( C321 C328 ) \nC321_=_C329( C321 C329 ) C321_=_C330( C321 C330 ) C321_=_C331( C321 C331 ) C321_=_C333( C321 C333 ) C321_=_C527( C321 C527 ) C322_=_C324( C322 C324 ) \nC322_=_C325( C322 C325 ) C322_=_C326( C322 C326 ) C322_=_C327( C322 C327 ) C322_=_C328( C322 C328 ) C322_=_C329( C322 C329 ) C322_=_C330( C322 C330 ) \nC322_=_C331( C322 C331 ) C322_=_C784( C322 C784 ) C324_=_C325( C324 C325 ) C324_=_C326( C324 C326 ) C324_=_C327( C324 C327 ) C324_=_C328( C324 C328 ) \nC324_=_C329( C324 C329 ) C324_=_C330( C324 C330 ) C324_=_C331( C324 C331 ) C324_=_C334( C324 C334 ) C324_=_C527( C324 C527 ) C324_=_C669( C324 C669 ) \nC324_=_C703( C324 C703 ) C324_=_C873( C324 C873 ) C324_=_C887( C324 C887 ) C324_=_C888( C324 C888 ) C324_=_C889( C324 C889 ) C324_=_C890( C324 C890 ) \nC324_=_C892( C324 C892 ) C324_=_C893( C324 C893 ) C324_=_C894( C324 C894 ) C324_=_C895( C324 C895 ) C324_=_C898( C324 C898 ) C325_=_C326( C325 C326 ) \nC325_=_C327( C325 C327 ) C325_=_C328( C325 C328 ) C325_=_C329( C325 C329 ) C325_=_C330( C325 C330 ) C325_=_C331( C325 C331 ) C325_=_C342( C325 C342 ) \nC325_=_C562( C325 C562 ) C325_=_C902( C325 C902 ) C325_=_C914( C325 C914 ) C325_=_C924( C325 C924 ) C325_=_C934( C325 C934 ) C325_=_C943( C325 C943 ) \nC325_=_C944( C325 C944 ) C325_=_C945( C325 C945 ) C325_=_C946( C325 C946 ) C325_=_C947( C325 C947 ) C325_=_C949( C325 C949 ) C325_=_C950( C325 C950 ) \nC326_=_C327( C326 C327 ) C326_=_C328( C326 C328 ) C326_=_C329( C326 C329 ) C326_=_C330( C326 C330 ) C326_=_C331( C326 C331 ) C326_=_C335( C326 C335 ) \nC326_=_C878( C326 C878 ) C326_=_C943( C326 C943 ) C326_=_C955( C326 C955 ) C327_=_C328( C327 C328 ) C327_=_C329( C327 C329 ) C327_=_C330( C327 C330 ) \nC327_=_C331( C327 C331 ) C328_=_C329( C328 C329 ) C328_=_C330( C328 C330 ) C328_=_C331( C328 C331 ) C328_=_C336( C328 C336 ) C328_=_C574( C328 C574 ) \nC328_=_C658( C328 C658 ) C328_=_C688( C328 C688 ) C328_=_C784( C328 C784 ) C328_=_C825( C328 C825 ) C328_=_C955( C328 C955 ) C328_=_C1945( C328 C1945 ) \nC328_=_C2409( C328 C2409 ) C328_=_C2410( C328 C2410 ) C328_=_C2411( C328 C2411 ) C328_=_C2412( C328 C2412 ) C328_=_C2413( C328 C2413 ) C328_=_C2414( C328 C2414 ) \nC328_=_C2415( C328 C2415 ) C328_=_C2416( C328 C2416 ) C329_=_C330( C329 C330 ) C329_=_C331( C329 C331 ) C329_=_C343( C329 C343 ) C329_=_C659( C329 C659 ) \nC329_=_C689( C329 C689 ) C329_=_C826( C329 C826 ) C329_=_C883( C329 C883 ) C329_=_C1419( C329 C1419 ) C329_=_C1439( C329 C1439 ) C329_=_C2417( C329 C2417 ) \nC329_=_C2418( C329 C2418 ) C329_=_C2419( C329 C2419 ) C329_=_C2420( C329 C2420 ) C329_=_C2421( C329 C2421 ) C329_=_C2422( C329 C2422 ) C329_=_C2423( C329 C2423 ) \nC330_=_C331( C330 C331 ) C333_=_C334( C333 C334 ) C333_=_C335( C333 C335 ) C333_=_C336( C333 C336 ) C333_=_C527( C333 C527 ) C334_=_C335( C334 C335 ) \nC334_=_C336( C334 C336 ) C334_=_C527( C334 C527 ) C334_=_C669( C334 C669 ) C334_=_C703( C334 C703 ) C334_=_C873( C334 C873 ) C334_=_C887( C334 C887 ) \nC334_=_C888( C334 C888 ) C334_=_C889( C334 C889 ) C334_=_C890( C334 C890 ) C334_=_C892( C334 C892 ) C334_=_C893( C334 C893 ) C334_=_C894( C334 C894 ) \nC334_=_C895( C334 C895 ) C334_=_C898( C334 C898 ) C335_=_C336( C335 C336 ) C335_=_C878( C335 C878 ) C335_=_C943( C335 C943 ) C335_=_C955( C335 C955 ) \nC336_=_C574( C336 C574 ) C336_=_C658( C336 C658 ) C336_=_C688( C336 C688 ) C336_=_C784( C336 C784 ) C336_=_C825( C336 C825 ) C336_=_C955( C336 C955 ) \nC336_=_C1945( C336 C1945 ) C336_=_C2409( C336 C2409 ) C336_=_C2410( C336 C2410 ) C336_=_C2411( C336 C2411 ) C336_=_C2412( C336 C2412 ) C336_=_C2413( C336 C2413 ) \nC336_=_C2414( C336 C2414 ) C336_=_C2415( C336 C2415 ) C336_=_C2416( C336 C2416 ) C337_=_C338( C337 C338 ) C337_=_C339( C337 C339 ) C337_=_C340( C337 C340 ) \nC337_=_C342( C337 C342 ) C337_=_C343( C337 C343 ) C337_=_C344( C337 C344 ) C337_=_C345( C337 C345 ) C337_=_C346( C337 C346 ) C337_=_C347( C337 C347 ) \nC337_=_C557( C337 C557 ) C337_=_C562( C337 C562 ) C337_=_C574( C337 C574 ) C338_=_C339( C338 C339 ) C338_=_C340( C338 C340 ) C338_=_C342( C338 C342 ) \nC338_=_C343( C338 C343 ) C338_=_C344( C338 C344 ) C338_=_C345( C338 C345 ) C338_=_C346( C338 C346 ) C338_=_C347( C338 C347 ) C338_=_C658( C338 C658 ) \nC338_=_C659( C338 C659 ) C339_=_C340( C339 C340 ) C339_=_C342( C339 C342 ) C339_=_C343( C339 C343 ) C339_=_C344( C339 C344 ) C339_=_C345( C339 C345 ) \nC339_=_C346( C339 C346 ) C339_=_C347( C339 C347 ) C339_=_C669( C339 C669 ) C339_=_C688( C339 C688 ) C339_=_C689( C339 C689 ) C340_=_C342( C340 C342 ) \nC340_=_C343( C340 C343 ) C340_=_C344( C340 C344 ) C340_=_C345( C340 C345 ) C340_=_C346( C340 C346 ) C340_=_C347( C340 C347 ) C340_=_C825( C340 C825 ) \nC340_=_C826( C340 C826 ) C342_=_C343( C342 C343 ) C342_=_C344( C342 C344 ) C342_=_C345( C342 C345 ) C342_=_C346( C342 C346 ) C342_=_C347( C342 C347 ) \nC342_=_C562( C342 C562 ) C342_=_C902( C342 C902 ) C342_=_C914( C342 C914 ) C342_=_C924( C342 C924 ) C342_=_C934( C342 C934 ) C342_=_C943( C342 C943 ) \nC342_=_C944( C342 C944 ) C342_=_C945( C342 C945 ) C342_=_C946( C342 C946 ) C342_=_C947( C342 C947 ) C342_=_C949( C342 C949 ) C342_=_C950( C342 C950 ) \nC343_=_C344( C343 C344 ) C343_=_C345( C343 C345 ) C343_=_C346( C343 C346 ) C343_=_C347( C343 C347 ) C343_=_C659( C343 C659 ) C343_=_C689( C343 C689 ) \nC343_=_C826( C343 C826 ) C343_=_C883( C343 C883 ) C343_=_C1419( C343 C1419 ) C343_=_C1439( C343 C1439 ) C343_=_C2417( C343 C2417 ) C343_=_C2418( C343 C2418 ) \nC343_=_C2419( C343 C2419 ) C343_=_C2420( C343 C2420 ) C343_=_C2421( C343 C2421 ) C343_=_C2422( C343 C2422 ) C343_=_C2423( C343 C2423 ) C344_=_C345( C344 C345 ) \nC344_=_C346( C344 C346 ) C344_=_C347( C344 C347 ) C344_=_C884( C344 C884 ) C344_=_C2410( C344 C2410 ) C344_=_C2418( C344 C2418 ) C345_=_C346( C345 C346 ) \nC345_=_C347( C345 C347 ) C345_=_C886( C345 C886 ) C345_=_C898( C345 C898 ) C345_=_C949( C345 C949 ) C345_=_C2413( C345 C2413 ) C345_=_C2421( C345 C2421 ) \nC346_=_C347( C346 C347 ) C346_=_C2415( C346 C2415 ) C346_=_C2422( C346 C2422 ) C347_=_C2416( C347 C2416 ) C347_=_C2423( C347 C2423 ) C527_=_C669( C527 C669 ) \nC527_=_C703( C527 C703 ) C527_=_C873( C527 C873 ) C527_=_C887( C527 C887 ) C527_=_C888( C527 C888 ) C527_=_C889( C527 C889 ) C527_=_C890( C527 C890 ) \nC527_=_C892( C527 C892 ) C527_=_C893( C527 C893 ) C527_=_C894( C527 C894 ) C527_=_C895( C527 C895 ) C527_=_C898( C527 C898 ) C557_=_C562( C557 C562 ) \nC557_=_C574( C557 C574 ) C557_=_C873( C557 C873 ) C557_=_C874( C557 C874 ) C557_=_C875( C557 C875 ) C557_=_C876( C557 C876 ) C557_=_C877( C557 C877 ) \nC557_=_C878( C557 C878 ) C557_=_C879( C557 C879 ) C557_=_C880( C557 C880 ) C557_=_C881( C557 C881 ) C557_=_C882( C557 C882 ) C557_=_C883( C557 C883 ) \nC557_=_C884( C557 C884 ) C557_=_C885( C557 C885 ) C557_=_C886( C557 C886 ) C562_=_C574( C562 C574 ) C562_=_C902( C562 C902 ) C562_=_C914( C562 C914 ) \nC562_=_C924( C562 C924 ) C562_=_C934( C562 C934 ) C562_=_C943( C562 C943 ) C562_=_C944( C562 C944 ) C562_=_C945( C562 C945 ) C562_=_C946( C562 C946 ) \nC562_=_C947( C562 C947 ) C562_=_C949( C562 C949 ) C562_=_C950( C562 C950 ) C574_=_C658( C574 C658 ) C574_=_C688( C574 C688 ) C574_=_C784( C574 C784 ) \nC574_=_C825( C574 C825 ) C574_=_C955( C574 C955 ) C574_=_C1945( C574 C1945 ) C574_=_C2409( C574 C2409 ) C574_=_C2410( C574 C2410 ) C574_=_C2411( C574 C2411 ) \nC574_=_C2412( C574 C2412 ) C574_=_C2413( C574 C2413 ) C574_=_C2414( C574 C2414 ) C574_=_C2415( C574 C2415 ) C574_=_C2416( C574 C2416 ) C658_=_C659( C658 C659 ) \nC658_=_C688( C658 C688 ) C658_=_C784( C658 C784 ) C658_=_C825( C658 C825 ) C658_=_C955( C658 C955 ) C658_=_C1945( C658 C1945 ) C658_=_C2409(</w:t>
      </w:r>
    </w:p>
    <w:p>
      <w:pPr>
        <w:pStyle w:val="PreformattedText"/>
        <w:bidi w:val="0"/>
        <w:spacing w:before="0" w:after="0"/>
        <w:jc w:val="left"/>
        <w:rPr/>
      </w:pPr>
      <w:r>
        <w:rPr/>
        <w:t xml:space="preserve"> </w:t>
      </w:r>
      <w:r>
        <w:rPr/>
        <w:t>C658 C2409 ) \nC658_=_C2410( C658 C2410 ) C658_=_C2411( C658 C2411 ) C658_=_C2412( C658 C2412 ) C658_=_C2413( C658 C2413 ) C658_=_C2414( C658 C2414 ) C658_=_C2415( C658 C2415 ) \nC658_=_C2416( C658 C2416 ) C659_=_C689( C659 C689 ) C659_=_C826( C659 C826 ) C659_=_C883( C659 C883 ) C659_=_C1419( C659 C1419 ) C659_=_C1439( C659 C1439 ) \nC659_=_C2417( C659 C2417 ) C659_=_C2418( C659 C2418 ) C659_=_C2419( C659 C2419 ) C659_=_C2420( C659 C2420 ) C659_=_C2421( C659 C2421 ) C659_=_C2422( C659 C2422 ) \nC659_=_C2423( C659 C2423 ) C669_=_C688( C669 C688 ) C669_=_C689( C669 C689 ) C669_=_C703( C669 C703 ) C669_=_C873( C669 C873 ) C669_=_C887( C669 C887 ) \nC669_=_C888( C669 C888 ) C669_=_C889( C669 C889 ) C669_=_C890( C669 C890 ) C669_=_C892( C669 C892 ) C669_=_C893( C669 C893 ) C669_=_C894( C669 C894 ) \nC669_=_C895( C669 C895 ) C669_=_C898( C669 C898 ) C688_=_C689( C688 C689 ) C688_=_C784( C688 C784 ) C688_=_C825( C688 C825 ) C688_=_C955( C688 C955 ) \nC688_=_C1945( C688 C1945 ) C688_=_C2409( C688 C2409 ) C688_=_C2410( C688 C2410 ) C688_=_C2411( C688 C2411 ) C688_=_C2412( C688 C2412 ) C688_=_C2413( C688 C2413 ) \nC688_=_C2414( C688 C2414 ) C688_=_C2415( C688 C2415 ) C688_=_C2416( C688 C2416 ) C689_=_C826( C689 C826 ) C689_=_C883( C689 C883 ) C689_=_C1419( C689 C1419 ) \nC689_=_C1439( C689 C1439 ) C689_=_C2417( C689 C2417 ) C689_=_C2418( C689 C2418 ) C689_=_C2419( C689 C2419 ) C689_=_C2420( C689 C2420 ) C689_=_C2421( C689 C2421 ) \nC689_=_C2422( C689 C2422 ) C689_=_C2423( C689 C2423 ) C703_=_C873( C703 C873 ) C703_=_C887( C703 C887 ) C703_=_C888( C703 C888 ) C703_=_C889( C703 C889 ) \nC703_=_C890( C703 C890 ) C703_=_C892( C703 C892 ) C703_=_C893( C703 C893 ) C703_=_C894( C703 C894 ) C703_=_C895( C703 C895 ) C703_=_C898( C703 C898 ) \nC784_=_C825( C784 C825 ) C784_=_C955( C784 C955 ) C784_=_C1945( C784 C1945 ) C784_=_C2409( C784 C2409 ) C784_=_C2410( C784 C2410 ) C784_=_C2411( C784 C2411 ) \nC784_=_C2412( C784 C2412 ) C784_=_C2413( C784 C2413 ) C784_=_C2414( C784 C2414 ) C784_=_C2415( C784 C2415 ) C784_=_C2416( C784 C2416 ) C825_=_C826( C825 C826 ) \nC825_=_C955( C825 C955 ) C825_=_C1945( C825 C1945 ) C825_=_C2409( C825 C2409 ) C825_=_C2410( C825 C2410 ) C825_=_C2411( C825 C2411 ) C825_=_C2412( C825 C2412 ) \nC825_=_C2413( C825 C2413 ) C825_=_C2414( C825 C2414 ) C825_=_C2415( C825 C2415 ) C825_=_C2416( C825 C2416 ) C826_=_C883( C826 C883 ) C826_=_C1419( C826 C1419 ) \nC826_=_C1439( C826 C1439 ) C826_=_C2417( C826 C2417 ) C826_=_C2418( C826 C2418 ) C826_=_C2419( C826 C2419 ) C826_=_C2420( C826 C2420 ) C826_=_C2421( C826 C2421 ) \nC826_=_C2422( C826 C2422 ) C826_=_C2423( C826 C2423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2( C873 C892 ) C873_=_C893( C873 C893 ) C873_=_C894( C873 C894 ) C873_=_C895( C873 C895 ) C873_=_C898( C873 C898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902( C874 C902 ) C875_=_C876( C875 C876 ) C875_=_C877( C875 C877 ) C875_=_C878( C875 C878 ) C875_=_C879( C875 C879 ) \nC875_=_C880( C875 C880 ) C875_=_C881( C875 C881 ) C875_=_C882( C875 C882 ) C875_=_C883( C875 C883 ) C875_=_C884( C875 C884 ) C875_=_C885( C875 C885 ) \nC875_=_C886( C875 C886 ) C875_=_C888( C875 C888 ) C875_=_C914( C875 C914 ) C876_=_C877( C876 C877 ) C876_=_C878( C876 C878 ) C876_=_C879( C876 C879 ) \nC876_=_C880( C876 C880 ) C876_=_C881( C876 C881 ) C876_=_C882( C876 C882 ) C876_=_C883( C876 C883 ) C876_=_C884( C876 C884 ) C876_=_C885( C876 C885 ) \nC876_=_C886( C876 C886 ) C876_=_C889( C876 C889 ) C876_=_C924( C876 C924 ) C877_=_C878( C877 C878 ) C877_=_C879( C877 C879 ) C877_=_C880( C877 C880 ) \nC877_=_C881( C877 C881 ) C877_=_C882( C877 C882 ) C877_=_C883( C877 C883 ) C877_=_C884( C877 C884 ) C877_=_C885( C877 C885 ) C877_=_C886( C877 C886 ) \nC877_=_C890( C877 C890 ) C877_=_C934( C877 C934 ) C878_=_C879( C878 C879 ) C878_=_C880( C878 C880 ) C878_=_C881( C878 C881 ) C878_=_C882( C878 C882 ) \nC878_=_C883( C878 C883 ) C878_=_C884( C878 C884 ) C878_=_C885( C878 C885 ) C878_=_C886( C878 C886 ) C878_=_C943( C878 C943 ) C878_=_C955( C878 C955 ) \nC879_=_C880( C879 C880 ) C879_=_C881( C879 C881 ) C879_=_C882( C879 C882 ) C879_=_C883( C879 C883 ) C879_=_C884( C879 C884 ) C879_=_C885( C879 C885 ) \nC879_=_C886( C879 C886 ) C879_=_C892( C879 C892 ) C879_=_C944( C879 C944 ) C879_=_C1419( C879 C1419 ) C880_=_C881( C880 C881 ) C880_=_C882( C880 C882 ) \nC880_=_C883( C880 C883 ) C880_=_C884( C880 C884 ) C880_=_C885( C880 C885 ) C880_=_C886( C880 C886 ) C880_=_C893( C880 C893 ) C880_=_C945( C880 C945 ) \nC881_=_C882( C881 C882 ) C881_=_C883( C881 C883 ) C881_=_C884( C881 C884 ) C881_=_C885( C881 C885 ) C881_=_C886( C881 C886 ) C881_=_C894( C881 C894 ) \nC881_=_C946( C881 C946 ) C881_=_C1439( C881 C1439 ) C882_=_C883( C882 C883 ) C882_=_C884( C882 C884 ) C882_=_C885( C882 C885 ) C882_=_C886( C882 C886 ) \nC882_=_C895( C882 C895 ) C882_=_C947( C882 C947 ) C883_=_C884( C883 C884 ) C883_=_C885( C883 C885 ) C883_=_C886( C883 C886 ) C883_=_C1419( C883 C1419 ) \nC883_=_C1439( C883 C1439 ) C883_=_C2417( C883 C2417 ) C883_=_C2418( C883 C2418 ) C883_=_C2419( C883 C2419 ) C883_=_C2420( C883 C2420 ) C883_=_C2421( C883 C2421 ) \nC883_=_C2422( C883 C2422 ) C883_=_C2423( C883 C2423 ) C884_=_C885( C884 C885 ) C884_=_C886( C884 C886 ) C884_=_C2410( C884 C2410 ) C884_=_C2418( C884 C2418 ) \nC885_=_C886( C885 C886 ) C886_=_C898( C886 C898 ) C886_=_C949( C886 C949 ) C886_=_C2413( C886 C2413 ) C886_=_C2421( C886 C2421 ) C887_=_C888( C887 C888 ) \nC887_=_C889( C887 C889 ) C887_=_C890( C887 C890 ) C887_=_C892( C887 C892 ) C887_=_C893( C887 C893 ) C887_=_C894( C887 C894 ) C887_=_C895( C887 C895 ) \nC887_=_C898( C887 C898 ) C887_=_C902( C887 C902 ) C888_=_C889( C888 C889 ) C888_=_C890( C888 C890 ) C888_=_C892( C888 C892 ) C888_=_C893( C888 C893 ) \nC888_=_C894( C888 C894 ) C888_=_C895( C888 C895 ) C888_=_C898( C888 C898 ) C888_=_C914( C888 C914 ) C889_=_C890( C889 C890 ) C889_=_C892( C889 C892 ) \nC889_=_C893( C889 C893 ) C889_=_C894( C889 C894 ) C889_=_C895( C889 C895 ) C889_=_C898( C889 C898 ) C889_=_C924( C889 C924 ) C890_=_C892( C890 C892 ) \nC890_=_C893( C890 C893 ) C890_=_C894( C890 C894 ) C890_=_C895( C890 C895 ) C890_=_C898( C890 C898 ) C890_=_C934( C890 C934 ) C892_=_C893( C892 C893 ) \nC892_=_C894( C892 C894 ) C892_=_C895( C892 C895 ) C892_=_C898( C892 C898 ) C892_=_C944( C892 C944 ) C892_=_C1419( C892 C1419 ) C893_=_C894( C893 C894 ) \nC893_=_C895( C893 C895 ) C893_=_C898( C893 C898 ) C893_=_C945( C893 C945 ) C894_=_C895( C894 C895 ) C894_=_C898( C894 C898 ) C894_=_C946( C894 C946 ) \nC894_=_C1439( C894 C1439 ) C895_=_C898( C895 C898 ) C895_=_C947( C895 C947 ) C898_=_C949( C898 C949 ) C898_=_C2413( C898 C2413 ) C898_=_C2421( C898 C2421 ) \nC902_=_C914( C902 C914 ) C902_=_C924( C902 C924 ) C902_=_C934( C902 C934 ) C902_=_C943( C902 C943 ) C902_=_C944( C902 C944 ) C902_=_C945( C902 C945 ) \nC902_=_C946( C902 C946 ) C902_=_C947( C902 C947 ) C902_=_C949( C902 C949 ) C902_=_C950( C902 C950 ) C914_=_C924( C914 C924 ) C914_=_C934( C914 C934 ) \nC914_=_C943( C914 C943 ) C914_=_C944( C914 C944 ) C914_=_C945( C914 C945 ) C914_=_C946( C914 C946 ) C914_=_C947( C914 C947 ) C914_=_C949( C914 C949 ) \nC914_=_C950( C914 C950 ) C924_=_C934( C924 C934 ) C924_=_C943( C924 C943 ) C924_=_C944( C924 C944 ) C924_=_C945( C924 C945 ) C924_=_C946( C924 C946 ) \nC924_=_C947( C924 C947 ) C924_=_C949( C924 C949 ) C924_=_C950( C924 C950 ) C934_=_C943( C934 C943 ) C934_=_C944( C934 C944 ) C934_=_C945( C934 C945 ) \nC934_=_C946( C934 C946 ) C934_=_C947( C934 C947 ) C934_=_C949( C934 C949 ) C934_=_C950( C934 C950 ) C943_=_C944( C943 C944 ) C943_=_C945( C943 C945 ) \nC943_=_C946( C943 C946 ) C943_=_C947( C943 C947 ) C943_=_C949( C943 C949 ) C943_=_C950( C943 C950 ) C943_=_C955( C943 C955 ) C944_=_C945( C944 C945 ) \nC944_=_C946( C944 C946 ) C944_=_C947( C944 C947 ) C944_=_C949( C944 C949 ) C944_=_C950( C944 C950 ) C944_=_C1419( C944 C1419 ) C945_=_C946( C945 C946 ) \nC945_=_C947( C945 C947 ) C945_=_C949( C945 C949 ) C945_=_C950( C945 C950 ) C946_=_C947( C946 C947 ) C946_=_C949( C946 C949 ) C946_=_C950( C946 C950 ) \nC946_=_C1439( C946 C1439 ) C947_=_C949( C947 C949 ) C947_=_C950( C947 C950 ) C949_=_C950( C949 C950 ) C949_=_C2413( C949 C2413 ) C949_=_C2421( C949 C2421 ) \nC955_=_C1945( C955 C1945 ) C955_=_C2409( C955 C2409 ) C955_=_C2410( C955 C2410 ) C955_=_C2411( C955 C2411 ) C955_=_C2412( C955 C2412 ) C955_=_C2413( C955 C2413 ) \nC955_=_C2414( C955 C2414 ) C955_=_C2415( C955 C2415 ) C955_=_C2416( C955 C2416 ) C1419_=_C1439( C1419 C1439 ) C1419_=_C2417( C1419 C2417 ) C1419_=_C2418( C1419 C2418 ) \nC1419_=_C2419( C1419 C2419 ) C1419_=_C2420( C1419 C2420 ) C1419_=_C2421( C1419 C2421 ) C1419_=_C2422( C1419 C2422 ) C1419_=_C2423( C1419 C2423 ) C1439_=_C2417( C1439 C2417 ) \nC1439_=_C2418( C1439 C2418 ) C1439_=_C2419( C1439 C2419 ) C1439_=_C2420( C1439 C2420 ) C1439_=_C2421( C1439 C2421 ) C1439_=_C2422( C1439 C2422 ) C1439_=_C2423( C1439 C2423 ) \nC1945_=_C2409( C1945 C2409 ) C1945_=_C2410( C1945 C2410 ) C1945_=_C2411( C1945 C2411 ) C1945_=_C2412( C1945 C2412 ) C1945_=_C2413( C1945 C2413 ) C1945_=_C2414( C1945 C2414 ) \nC1945_=_C2415( C1945 C2415 ) C1945_=_C2416( C1945 C2416 ) C2409_=_C2410( C2409 C2410 ) C2409_=_C2411( C2409 C2411 ) C2409_=_C2412( C2409 C2412 ) C2409_=_C2413( C2409 C2413 ) \nC2409_=_C2414(</w:t>
      </w:r>
    </w:p>
    <w:p>
      <w:pPr>
        <w:pStyle w:val="PreformattedText"/>
        <w:bidi w:val="0"/>
        <w:spacing w:before="0" w:after="0"/>
        <w:jc w:val="left"/>
        <w:rPr/>
      </w:pPr>
      <w:r>
        <w:rPr/>
        <w:t xml:space="preserve"> </w:t>
      </w:r>
      <w:r>
        <w:rPr/>
        <w:t>C2409 C2414 ) C2409_=_C2415( C2409 C2415 ) C2409_=_C2416( C2409 C2416 ) C2409_=_C2417( C2409 C2417 ) C2410_=_C2411( C2410 C2411 ) C2410_=_C2412( C2410 C2412 ) \nC2410_=_C2413( C2410 C2413 ) C2410_=_C2414( C2410 C2414 ) C2410_=_C2415( C2410 C2415 ) C2410_=_C2416( C2410 C2416 ) C2410_=_C2418( C2410 C2418 ) C2411_=_C2412( C2411 C2412 ) \nC2411_=_C2413( C2411 C2413 ) C2411_=_C2414( C2411 C2414 ) C2411_=_C2415( C2411 C2415 ) C2411_=_C2416( C2411 C2416 ) C2411_=_C2419( C2411 C2419 ) C2412_=_C2413( C2412 C2413 ) \nC2412_=_C2414( C2412 C2414 ) C2412_=_C2415( C2412 C2415 ) C2412_=_C2416( C2412 C2416 ) C2412_=_C2420( C2412 C2420 ) C2413_=_C2414( C2413 C2414 ) C2413_=_C2415( C2413 C2415 ) \nC2413_=_C2416( C2413 C2416 ) C2413_=_C2421( C2413 C2421 ) C2414_=_C2415( C2414 C2415 ) C2414_=_C2416( C2414 C2416 ) C2415_=_C2416( C2415 C2416 ) C2415_=_C2422( C2415 C2422 ) \nC2416_=_C2423( C2416 C2423 ) C2417_=_C2418( C2417 C2418 ) C2417_=_C2419( C2417 C2419 ) C2417_=_C2420( C2417 C2420 ) C2417_=_C2421( C2417 C2421 ) C2417_=_C2422( C2417 C2422 ) \nC2417_=_C2423( C2417 C2423 ) C2418_=_C2419( C2418 C2419 ) C2418_=_C2420( C2418 C2420 ) C2418_=_C2421( C2418 C2421 ) C2418_=_C2422( C2418 C2422 ) C2418_=_C2423( C2418 C2423 ) \nC2419_=_C2420( C2419 C2420 ) C2419_=_C2421( C2419 C2421 ) C2419_=_C2422( C2419 C2422 ) C2419_=_C2423( C2419 C2423 ) C2420_=_C2421( C2420 C2421 ) C2420_=_C2422( C2420 C2422 ) \nC2420_=_C2423( C2420 C2423 ) C2421_=_C2422( C2421 C2422 ) C2421_=_C2423( C2421 C2423 ) C2422_=_C2423( C2422 C2423 ) "];254-&gt;279[label="89: C224 C306 C307 C308 C312 \nC313 C316 C317 C318 C321 C322 \nC326 C327 C330 C331 C333 C335 \nC337 C338 C339 C340 C344 C345 \nC346 C347 C527 C557 C562 C574 \nC658 C659 C669 C688 C689 C703 \nC784 C825 C826 C874 C875 C876 \nC877 C878 C879 C880 C881 C882 \nC884 C885 C886 C887 C888 C889 \nC890 C892 C893 C894 C895 C898 \nC902 C914 C924 C934 C943 C944 \nC945 C946 C947 C949 C950 C955 \nC1419 C1439 C1945 C2409 C2410 C2411 \nC2412 C2413 C2414 C2415 C2416 C2417 \nC2418 C2419 C2420 C2421 C2422 C2423 \n575: C224_=_C321 ,C224_=_C322 ,C224_=_C326 ,C224_=_C327 ,C224_=_C330 ,\nC224_=_C331 ,C306_=_C307 ,C306_=_C308 ,C306_=_C312 ,C306_=_C313 ,C306_=_C316 ,\nC306_=_C317 ,C306_=_C318 ,C306_=_C321 ,C306_=_C333 ,C306_=_C527 ,C307_=_C308 ,\nC307_=_C312 ,C307_=_C313 ,C307_=_C316 ,C307_=_C317 ,C307_=_C318 ,C307_=_C339 ,\nC307_=_C669 ,C307_=_C688 ,C307_=_C689 ,C308_=_C312 ,C308_=_C313 ,C308_=_C316 ,\nC308_=_C317 ,C308_=_C318 ,C308_=_C340 ,C308_=_C825 ,C308_=_C826 ,C312_=_C313 ,\nC312_=_C316 ,C312_=_C317 ,C312_=_C318 ,C312_=_C879 ,C312_=_C892 ,C312_=_C944 ,\nC312_=_C1419 ,C313_=_C316 ,C313_=_C317 ,C313_=_C318 ,C313_=_C881 ,C313_=_C894 ,\nC313_=_C946 ,C313_=_C1439 ,C316_=_C317 ,C316_=_C318 ,C316_=_C344 ,C316_=_C884 ,\nC316_=_C2410 ,C316_=_C2418 ,C317_=_C318 ,C317_=_C2412 ,C317_=_C2420 ,C321_=_C322 ,\nC321_=_C326 ,C321_=_C327 ,C321_=_C330 ,C321_=_C331 ,C321_=_C333 ,C321_=_C527 ,\nC322_=_C326 ,C322_=_C327 ,C322_=_C330 ,C322_=_C331 ,C322_=_C784 ,C326_=_C327 ,\nC326_=_C330 ,C326_=_C331 ,C326_=_C335 ,C326_=_C878 ,C326_=_C943 ,C326_=_C955 ,\nC327_=_C330 ,C327_=_C331 ,C330_=_C331 ,C333_=_C335 ,C333_=_C527 ,C335_=_C878 ,\nC335_=_C943 ,C335_=_C955 ,C337_=_C338 ,C337_=_C339 ,C337_=_C340 ,C337_=_C344 ,\nC337_=_C345 ,C337_=_C346 ,C337_=_C347 ,C337_=_C557 ,C337_=_C562 ,C337_=_C574 ,\nC338_=_C339 ,C338_=_C340 ,C338_=_C344 ,C338_=_C345 ,C338_=_C346 ,C338_=_C347 ,\nC338_=_C658 ,C338_=_C659 ,C339_=_C340 ,C339_=_C344 ,C339_=_C345 ,C339_=_C346 ,\nC339_=_C347 ,C339_=_C669 ,C339_=_C688 ,C339_=_C689 ,C340_=_C344 ,C340_=_C345 ,\nC340_=_C346 ,C340_=_C347 ,C340_=_C825 ,C340_=_C826 ,C344_=_C345 ,C344_=_C346 ,\nC344_=_C347 ,C344_=_C884 ,C344_=_C2410 ,C344_=_C2418 ,C345_=_C346 ,C345_=_C347 ,\nC345_=_C886 ,C345_=_C898 ,C345_=_C949 ,C345_=_C2413 ,C345_=_C2421 ,C346_=_C347 ,\nC346_=_C2415 ,C346_=_C2422 ,C347_=_C2416 ,C347_=_C2423 ,C527_=_C669 ,C527_=_C703 ,\nC527_=_C887 ,C527_=_C888 ,C527_=_C889 ,C527_=_C890 ,C527_=_C892 ,C527_=_C893 ,\nC527_=_C894 ,C527_=_C895 ,C527_=_C898 ,C557_=_C562 ,C557_=_C574 ,C557_=_C874 ,\nC557_=_C875 ,C557_=_C876 ,C557_=_C877 ,C557_=_C878 ,C557_=_C879 ,C557_=_C880 ,\nC557_=_C881 ,C557_=_C882 ,C557_=_C884 ,C557_=_C885 ,C557_=_C886 ,C562_=_C574 ,\nC562_=_C902 ,C562_=_C914 ,C562_=_C924 ,C562_=_C934 ,C562_=_C943 ,C562_=_C944 ,\nC562_=_C945 ,C562_=_C946 ,C562_=_C947 ,C562_=_C949 ,C562_=_C950 ,C574_=_C658 ,\nC574_=_C688 ,C574_=_C784 ,C574_=_C825 ,C574_=_C955 ,C574_=_C1945 ,C574_=_C2409 ,\nC574_=_C2410 ,C574_=_C2411 ,C574_=_C2412 ,C574_=_C2413 ,C574_=_C2414 ,C574_=_C2415 ,\nC574_=_C2416 ,C658_=_C659 ,C658_=_C688 ,C658_=_C784 ,C658_=_C825 ,C658_=_C955 ,\nC658_=_C1945 ,C658_=_C2409 ,C658_=_C2410 ,C658_=_C2411 ,C658_=_C2412 ,C658_=_C2413 ,\nC658_=_C2414 ,C658_=_C2415 ,C658_=_C2416 ,C659_=_C689 ,C659_=_C826 ,C659_=_C1419 ,\nC659_=_C1439 ,C659_=_C2417 ,C659_=_C2418 ,C659_=_C2419 ,C659_=_C2420 ,C659_=_C2421 ,\nC659_=_C2422 ,C659_=_C2423 ,C669_=_C688 ,C669_=_C689 ,C669_=_C703 ,C669_=_C887 ,\nC669_=_C888 ,C669_=_C889 ,C669_=_C890 ,C669_=_C892 ,C669_=_C893 ,C669_=_C894 ,\nC669_=_C895 ,C669_=_C898 ,C688_=_C689 ,C688_=_C784 ,C688_=_C825 ,C688_=_C955 ,\nC688_=_C1945 ,C688_=_C2409 ,C688_=_C2410 ,C688_=_C2411 ,C688_=_C2412 ,C688_=_C2413 ,\nC688_=_C2414 ,C688_=_C2415 ,C688_=_C2416 ,C689_=_C826 ,C689_=_C1419 ,C689_=_C1439 ,\nC689_=_C2417 ,C689_=_C2418 ,C689_=_C2419 ,C689_=_C2420 ,C689_=_C2421 ,C689_=_C2422 ,\nC689_=_C2423 ,C703_=_C887 ,C703_=_C888 ,C703_=_C889 ,C703_=_C890 ,C703_=_C892 ,\nC703_=_C893 ,C703_=_C894 ,C703_=_C895 ,C703_=_C898 ,C784_=_C825 ,C784_=_C955 ,\nC784_=_C1945 ,C784_=_C2409 ,C784_=_C2410 ,C784_=_C2411 ,C784_=_C2412 ,C784_=_C2413 ,\nC784_=_C2414 ,C784_=_C2415 ,C784_=_C2416 ,C825_=_C826 ,C825_=_C955 ,C825_=_C1945 ,\nC825_=_C2409 ,C825_=_C2410 ,C825_=_C2411 ,C825_=_C2412 ,C825_=_C2413 ,C825_=_C2414 ,\nC825_=_C2415 ,C825_=_C2416 ,C826_=_C1419 ,C826_=_C1439 ,C826_=_C2417 ,C826_=_C2418 ,\nC826_=_C2419 ,C826_=_C2420 ,C826_=_C2421 ,C826_=_C2422 ,C826_=_C2423 ,C874_=_C875 ,\nC874_=_C876 ,C874_=_C877 ,C874_=_C878 ,C874_=_C879 ,C874_=_C880 ,C874_=_C881 ,\nC874_=_C882 ,C874_=_C884 ,C874_=_C885 ,C874_=_C886 ,C874_=_C887 ,C874_=_C902 ,\nC875_=_C876 ,C875_=_C877 ,C875_=_C878 ,C875_=_C879 ,C875_=_C880 ,C875_=_C881 ,\nC875_=_C882 ,C875_=_C884 ,C875_=_C885 ,C875_=_C886 ,C875_=_C888 ,C875_=_C914 ,\nC876_=_C877 ,C876_=_C878 ,C876_=_C879 ,C876_=_C880 ,C876_=_C881 ,C876_=_C882 ,\nC876_=_C884 ,C876_=_C885 ,C876_=_C886 ,C876_=_C889 ,C876_=_C924 ,C877_=_C878 ,\nC877_=_C879 ,C877_=_C880 ,C877_=_C881 ,C877_=_C882 ,C877_=_C884 ,C877_=_C885 ,\nC877_=_C886 ,C877_=_C890 ,C877_=_C934 ,C878_=_C879 ,C878_=_C880 ,C878_=_C881 ,\nC878_=_C882 ,C878_=_C884 ,C878_=_C885 ,C878_=_C886 ,C878_=_C943 ,C878_=_C955 ,\nC879_=_C880 ,C879_=_C881 ,C879_=_C882 ,C879_=_C884 ,C879_=_C885 ,C879_=_C886 ,\nC879_=_C892 ,C879_=_C944 ,C879_=_C1419 ,C880_=_C881 ,C880_=_C882 ,C880_=_C884 ,\nC880_=_C885 ,C880_=_C886 ,C880_=_C893 ,C880_=_C945 ,C881_=_C882 ,C881_=_C884 ,\nC881_=_C885 ,C881_=_C886 ,C881_=_C894 ,C881_=_C946 ,C881_=_C1439 ,C882_=_C884 ,\nC882_=_C885 ,C882_=_C886 ,C882_=_C895 ,C882_=_C947 ,C884_=_C885 ,C884_=_C886 ,\nC884_=_C2410 ,C884_=_C2418 ,C885_=_C886 ,C886_=_C898 ,C886_=_C949 ,C886_=_C2413 ,\nC886_=_C2421 ,C887_=_C888 ,C887_=_C889 ,C887_=_C890 ,C887_=_C892 ,C887_=_C893 ,\nC887_=_C894 ,C887_=_C895 ,C887_=_C898 ,C887_=_C902 ,C888_=_C889 ,C888_=_C890 ,\nC888_=_C892 ,C888_=_C893 ,C888_=_C894 ,C888_=_C895 ,C888_=_C898 ,C888_=_C914 ,\nC889_=_C890 ,C889_=_C892 ,C889_=_C893 ,C889_=_C894 ,C889_=_C895 ,C889_=_C898 ,\nC889_=_C924 ,C890_=_C892 ,C890_=_C893 ,C890_=_C894 ,C890_=_C895 ,C890_=_C898 ,\nC890_=_C934 ,C892_=_C893 ,C892_=_C894 ,C892_=_C895 ,C892_=_C898 ,C892_=_C944 ,\nC892_=_C1419 ,C893_=_C894 ,C893_=_C895 ,C893_=_C898 ,C893_=_C945 ,C894_=_C895 ,\nC894_=_C898 ,C894_=_C946 ,C894_=_C1439 ,C895_=_C898 ,C895_=_C947 ,C898_=_C949 ,\nC898_=_C2413 ,C898_=_C2421 ,C902_=_C914 ,C902_=_C924 ,C902_=_C934 ,C902_=_C943 ,\nC902_=_C944 ,C902_=_C945 ,C902_=_C946 ,C902_=_C947 ,C902_=_C949 ,C902_=_C950 ,\nC914_=_C924 ,C914_=_C934 ,C914_=_C943 ,C914_=_C944 ,C914_=_C945 ,C914_=_C946 ,\nC914_=_C947 ,C914_=_C949 ,C914_=_C950 ,C924_=_C934 ,C924_=_C943 ,C924_=_C944 ,\nC924_=_C945 ,C924_=_C946 ,C924_=_C947 ,C924_=_C949 ,C924_=_C950 ,C934_=_C943 ,\nC934_=_C944 ,C934_=_C945 ,C934_=_C946 ,C934_=_C947 ,C934_=_C949 ,C934_=_C950 ,\nC943_=_C944 ,C943_=_C945 ,C943_=_C946 ,C943_=_C947 ,C943_=_C949 ,C943_=_C950 ,\nC943_=_C955 ,C944_=_C945 ,C944_=_C946 ,C944_=_C947 ,C944_=_C949 ,C944_=_C950 ,\nC944_=_C1419 ,C945_=_C946 ,C945_=_C947 ,C945_=_C949 ,C945_=_C950 ,C946_=_C947 ,\nC946_=_C949 ,C946_=_C950 ,C946_=_C1439 ,C947_=_C949 ,C947_=_C950 ,C949_=_C950 ,\nC949_=_C2413 ,C949_=_C2421 ,C955_=_C1945 ,C955_=_C2409 ,C955_=_C2410 ,C955_=_C2411 ,\nC955_=_C2412 ,C955_=_C2413 ,C955_=_C2414 ,C955_=_C2415 ,C955_=_C2416 ,C1419_=_C1439 ,\nC1419_=_C2417 ,C1419_=_C2418 ,C1419_=_C2419 ,C1419_=_C2420 ,C1419_=_C2421 ,C1419_=_C2422 ,\nC1419_=_C2423 ,C1439_=_C2417 ,C1439_=_C2418 ,C1439_=_C2419 ,C1439_=_C2420 ,C1439_=_C2421 ,\nC1439_=_C2422 ,C1439_=_C2423 ,C1945_=_C2409 ,C1945_=_C2410 ,C1945_=_C2411 ,C1945_=_C2412 ,\nC1945_=_C2413 ,C1945_=_C2414 ,C1945_=_C2415 ,C1945_=_C2416 ,C2409_=_C2410 ,C2409_=_C2411 ,\nC2409_=_C2412 ,C2409_=_C2413 ,C2409_=_C2414 ,C2409_=_C2415 ,C2409_=_C2416 ,C2409_=_C2417 ,\nC2410_=_C2411 ,C2410_=_C2412 ,C2410_=_C2413 ,C2410_=_C2414 ,C2410_=_C2415 ,C2410_=_C2416 ,\nC2410_=_C2418 ,C2411_=_C2412 ,C2411_=_C2413 ,C2411_=_C2414 ,C2411_=_C2415 ,C2411_=_C2416 ,\nC2411_=_C2419 ,C2412_=_C2413 ,C2412_=_C2414 ,C2412_=_C2415 ,C2412_=_C2416 ,C2412_=_C2420 ,\nC2413_=_C2414 ,C2413_=_C2415 ,C2413_=_C2416 ,C2413_=_C2421 ,C2414_=_C2415 ,C2414_=_C2416 ,\nC2415_=_C2416 ,C2415_=_C2422 ,C2416_=_C2423 ,C2417_=_C2418 ,C2417_=_C2419 ,C2417_=_C2420 ,\nC2417_=_C2421 ,C2417_=_C2422 ,C2417_=_C2423 ,C2418_=_C2419 ,C2418_=_C2420 ,C2418_=_C2421 ,\nC2418_=_C2422 ,C2418_=_C2423 ,C2419_=_C2420 ,C2419_=_C2421 ,C2419_=_C2422 ,C2419_=_C2423 ,\nC2420_=_C2421 ,C2420_=_C2422</w:t>
      </w:r>
    </w:p>
    <w:p>
      <w:pPr>
        <w:pStyle w:val="PreformattedText"/>
        <w:bidi w:val="0"/>
        <w:spacing w:before="0" w:after="0"/>
        <w:jc w:val="left"/>
        <w:rPr/>
      </w:pPr>
      <w:r>
        <w:rPr/>
        <w:t xml:space="preserve"> </w:t>
      </w:r>
      <w:r>
        <w:rPr/>
        <w:t>,C2420_=_C2423 ,C2421_=_C2422 ,C2421_=_C2423 ,C2422_=_C2423 ,"];280[shape=box, label="id:280 level: 8\n246: C198 C201 C221 C224 C230 \nC232 C250 C258 C260 C261 C263 \nC281 C284 C306 C307 C308 C317 \nC318 C321 C322 C326 C327 C330 \nC331 C333 C335 C337 C338 C339 \nC340 C345 C346 C454 C456 C457 \nC458 C459 C461 C464 C465 C483 \nC489 C491 C492 C493 C494 C496 \nC499 C500 C521 C525 C527 C528 \nC529 C530 C531 C533 C555 C557 \nC558 C559 C560 C561 C562 C563 \nC565 C574 C648 C650 C651 C658 \nC659 C666 C667 C669 C670 C671 \nC672 C673 C674 C676 C677 C678 \nC679 C680 C688 C689 C699 C701 \nC703 C704 C705 C706 C708 C709 \nC732 C753 C754 C756 C759 C761 \nC762 C763 C764 C765 C766 C767 \nC768 C769 C770 C771 C772 C773 \nC774 C775 C776 C777 C778 C779 \nC780 C781 C782 C783 C784 C785 \nC786 C787 C788 C789 C790 C791 \nC792 C793 C794 C795 C796 C797 \nC798 C799 C800 C801 C802 C803 \nC804 C805 C807 C825 C826 C839 \nC851 C852 C866 C875 C877 C878 \nC885 C886 C888 C890 C898 C899 \nC901 C903 C904 C909 C910 C912 \nC914 C917 C918 C919 C920 C921 \nC922 C923 C925 C926 C931 C932 \nC934 C937 C938 C939 C940 C941 \nC942 C943 C949 C950 C951 C952 \nC953 C954 C955 C956 C992 C1008 \nC1009 C1010 C1011 C1012 C1013 C1014 \nC1015 C1363 C1420 C1423 C1431 C1440 \nC1443 C1449 C1487 C1488 C1489 C1490 \nC1493 C1494 C1495 C1496 C1498 C1499 \nC1500 C1501 C1504 C1505 C1506 C1507 \nC1508 C1945 C1984 C1995 C1999 C2411 \nC2412 C2413 C2414 C2415 C2419 C2420 \nC2421 C2422 C2425 C2650 C2707 C2709 \nC2759 \n3474: C198_=_C201( C198 C201 ) C198_=_C221( C198 C221 ) C198_=_C230( C198 C230 ) C198_=_C258( C198 C258 ) C198_=_C281( C198 C281 ) \nC198_=_C322( C198 C322 ) C198_=_C454( C198 C454 ) C198_=_C489( C198 C489 ) C198_=_C525( C198 C525 ) C198_=_C555( C198 C555 ) C198_=_C648( C198 C648 ) \nC198_=_C667( C198 C667 ) C198_=_C701( C198 C701 ) C198_=_C732( C198 C732 ) C198_=_C753( C198 C753 ) C198_=_C754( C198 C754 ) C198_=_C756( C198 C756 ) \nC198_=_C759( C198 C759 ) C198_=_C761( C198 C761 ) C198_=_C762( C198 C762 ) C198_=_C763( C198 C763 ) C198_=_C764( C198 C764 ) C198_=_C765( C198 C765 ) \nC198_=_C766( C198 C766 ) C198_=_C767( C198 C767 ) C198_=_C768( C198 C768 ) C198_=_C769( C198 C769 ) C198_=_C770( C198 C770 ) C198_=_C771( C198 C771 ) \nC198_=_C772( C198 C772 ) C198_=_C773( C198 C773 ) C198_=_C774( C198 C774 ) C198_=_C775( C198 C775 ) C198_=_C776( C198 C776 ) C198_=_C777( C198 C777 ) \nC198_=_C778( C198 C778 ) C198_=_C779( C198 C779 ) C198_=_C780( C198 C780 ) C198_=_C781( C198 C781 ) C198_=_C782( C198 C782 ) C198_=_C783( C198 C783 ) \nC198_=_C784( C198 C784 ) C198_=_C785( C198 C785 ) C198_=_C786( C198 C786 ) C198_=_C787( C198 C787 ) C198_=_C788( C198 C788 ) C198_=_C789( C198 C789 ) \nC198_=_C790( C198 C790 ) C198_=_C791( C198 C791 ) C198_=_C792( C198 C792 ) C198_=_C793( C198 C793 ) C198_=_C794( C198 C794 ) C198_=_C795( C198 C795 ) \nC198_=_C796( C198 C796 ) C198_=_C797( C198 C797 ) C198_=_C798( C198 C798 ) C198_=_C799( C198 C799 ) C198_=_C800( C198 C800 ) C201_=_C221( C201 C221 ) \nC201_=_C232( C201 C232 ) C201_=_C263( C201 C263 ) C201_=_C284( C201 C284 ) C201_=_C461( C201 C461 ) C201_=_C496( C201 C496 ) C201_=_C533( C201 C533 ) \nC201_=_C565( C201 C565 ) C201_=_C676( C201 C676 ) C201_=_C807( C201 C807 ) C201_=_C992( C201 C992 ) C201_=_C1009( C201 C1009 ) C201_=_C1010( C201 C1010 ) \nC201_=_C1011( C201 C1011 ) C201_=_C1012( C201 C1012 ) C201_=_C1013( C201 C1013 ) C201_=_C1014( C201 C1014 ) C201_=_C1015( C201 C1015 ) C221_=_C250( C221 C250 ) \nC221_=_C483( C221 C483 ) C221_=_C521( C221 C521 ) C221_=_C666( C221 C666 ) C221_=_C699( C221 C699 ) C221_=_C800( C221 C800 ) C221_=_C839( C221 C839 ) \nC221_=_C1008( C221 C1008 ) C221_=_C1984( C221 C1984 ) C221_=_C1995( C221 C1995 ) C221_=_C1999( C221 C1999 ) C221_=_C2650( C221 C2650 ) C221_=_C2707( C221 C2707 ) \nC221_=_C2709( C221 C2709 ) C221_=_C2759( C221 C2759 ) C224_=_C230( C224 C230 ) C224_=_C232( C224 C232 ) C224_=_C250( C224 C250 ) C224_=_C321( C224 C321 ) \nC224_=_C322( C224 C322 ) C224_=_C326( C224 C326 ) C224_=_C327( C224 C327 ) C224_=_C330( C224 C330 ) C224_=_C331( C224 C331 ) C230_=_C232( C230 C232 ) \nC230_=_C250( C230 C250 ) C230_=_C258( C230 C258 ) C230_=_C281( C230 C281 ) C230_=_C322( C230 C322 ) C230_=_C454( C230 C454 ) C230_=_C489( C230 C489 ) \nC230_=_C525( C230 C525 ) C230_=_C555( C230 C555 ) C230_=_C648( C230 C648 ) C230_=_C667( C230 C667 ) C230_=_C701( C230 C701 ) C230_=_C732( C230 C732 ) \nC230_=_C753( C230 C753 ) C230_=_C754( C230 C754 ) C230_=_C756( C230 C756 ) C230_=_C759( C230 C759 ) C230_=_C761( C230 C761 ) C230_=_C762( C230 C762 ) \nC230_=_C763( C230 C763 ) C230_=_C764( C230 C764 ) C230_=_C765( C230 C765 ) C230_=_C766( C230 C766 ) C230_=_C767( C230 C767 ) C230_=_C768( C230 C768 ) \nC230_=_C769( C230 C769 ) C230_=_C770( C230 C770 ) C230_=_C771( C230 C771 ) C230_=_C772( C230 C772 ) C230_=_C773( C230 C773 ) C230_=_C774( C230 C774 ) \nC230_=_C775( C230 C775 ) C230_=_C776( C230 C776 ) C230_=_C777( C230 C777 ) C230_=_C778( C230 C778 ) C230_=_C779( C230 C779 ) C230_=_C780( C230 C780 ) \nC230_=_C781( C230 C781 ) C230_=_C782( C230 C782 ) C230_=_C783( C230 C783 ) C230_=_C784( C230 C784 ) C230_=_C785( C230 C785 ) C230_=_C786( C230 C786 ) \nC230_=_C787( C230 C787 ) C230_=_C788( C230 C788 ) C230_=_C789( C230 C789 ) C230_=_C790( C230 C790 ) C230_=_C791( C230 C791 ) C230_=_C792( C230 C792 ) \nC230_=_C793( C230 C793 ) C230_=_C794( C230 C794 ) C230_=_C795( C230 C795 ) C230_=_C796( C230 C796 ) C230_=_C797( C230 C797 ) C230_=_C798( C230 C798 ) \nC230_=_C799( C230 C799 ) C230_=_C800( C230 C800 ) C232_=_C250( C232 C250 ) C232_=_C263( C232 C263 ) C232_=_C284( C232 C284 ) C232_=_C461( C232 C461 ) \nC232_=_C496( C232 C496 ) C232_=_C533( C232 C533 ) C232_=_C565( C232 C565 ) C232_=_C676( C232 C676 ) C232_=_C807( C232 C807 ) C232_=_C992( C232 C992 ) \nC232_=_C1009( C232 C1009 ) C232_=_C1010( C232 C1010 ) C232_=_C1011( C232 C1011 ) C232_=_C1012( C232 C1012 ) C232_=_C1013( C232 C1013 ) C232_=_C1014( C232 C1014 ) \nC232_=_C1015( C232 C1015 ) C250_=_C483( C250 C483 ) C250_=_C521( C250 C521 ) C250_=_C666( C250 C666 ) C250_=_C699( C250 C699 ) C250_=_C800( C250 C800 ) \nC250_=_C839( C250 C839 ) C250_=_C1008( C250 C1008 ) C250_=_C1984( C250 C1984 ) C250_=_C1995( C250 C1995 ) C250_=_C1999( C250 C1999 ) C250_=_C2650( C250 C2650 ) \nC250_=_C2707( C250 C2707 ) C250_=_C2709( C250 C2709 ) C250_=_C2759( C250 C2759 ) C258_=_C260( C258 C260 ) C258_=_C261( C258 C261 ) C258_=_C263( C258 C263 ) \nC258_=_C281( C258 C281 ) C258_=_C322( C258 C322 ) C258_=_C454( C258 C454 ) C258_=_C489( C258 C489 ) C258_=_C525( C258 C525 ) C258_=_C555( C258 C555 ) \nC258_=_C648( C258 C648 ) C258_=_C667( C258 C667 ) C258_=_C701( C258 C701 ) C258_=_C732( C258 C732 ) C258_=_C753( C258 C753 ) C258_=_C754( C258 C754 ) \nC258_=_C756( C258 C756 ) C258_=_C759( C258 C759 ) C258_=_C761( C258 C761 ) C258_=_C762( C258 C762 ) C258_=_C763( C258 C763 ) C258_=_C764( C258 C764 ) \nC258_=_C765( C258 C765 ) C258_=_C766( C258 C766 ) C258_=_C767( C258 C767 ) C258_=_C768( C258 C768 ) C258_=_C769( C258 C769 ) C258_=_C770( C258 C770 ) \nC258_=_C771( C258 C771 ) C258_=_C772( C258 C772 ) C258_=_C773( C258 C773 ) C258_=_C774( C258 C774 ) C258_=_C775( C258 C775 ) C258_=_C776( C258 C776 ) \nC258_=_C777( C258 C777 ) C258_=_C778( C258 C778 ) C258_=_C779( C258 C779 ) C258_=_C780( C258 C780 ) C258_=_C781( C258 C781 ) C258_=_C782( C258 C782 ) \nC258_=_C783( C258 C783 ) C258_=_C784( C258 C784 ) C258_=_C785( C258 C785 ) C258_=_C786( C258 C786 ) C258_=_C787( C258 C787 ) C258_=_C788( C258 C788 ) \nC258_=_C789( C258 C789 ) C258_=_C790( C258 C790 ) C258_=_C791( C258 C791 ) C258_=_C792( C258 C792 ) C258_=_C793( C258 C793 ) C258_=_C794( C258 C794 ) \nC258_=_C795( C258 C795 ) C258_=_C796( C258 C796 ) C258_=_C797( C258 C797 ) C258_=_C798( C258 C798 ) C258_=_C799( C258 C799 ) C258_=_C800( C258 C800 ) \nC260_=_C261( C260 C261 ) C260_=_C263( C260 C263 ) C260_=_C456( C260 C456 ) C260_=_C491( C260 C491 ) C260_=_C528( C260 C528 ) C260_=_C558( C260 C558 ) \nC260_=_C650( C260 C650 ) C260_=_C670( C260 C670 ) C260_=_C704( C260 C704 ) C260_=_C754( C260 C754 ) C260_=_C801( C260 C801 ) C260_=_C899( C260 C899 ) \nC260_=_C901( C260 C901 ) C260_=_C903( C260 C903 ) C260_=_C904( C260 C904 ) C260_=_C909( C260 C909 ) C260_=_C910( C260 C910 ) C261_=_C263( C261 C263 ) \nC261_=_C458( C261 C458 ) C261_=_C493( C261 C493 ) C261_=_C530( C261 C530 ) C261_=_C560( C261 C560 ) C261_=_C651( C261 C651 ) C261_=_C672( C261 C672 ) \nC261_=_C705( C261 C705 ) C261_=_C756( C261 C756 ) C261_=_C803( C261 C803 ) C261_=_C912( C261 C912 ) C261_=_C923( C261 C923 ) C261_=_C925( C261 C925 ) \nC261_=_C926( C261 C926 ) C261_=_C931( C261 C931 ) C261_=_C932( C261 C932 ) C263_=_C284( C263 C284 ) C263_=_C461( C263 C461 ) C263_=_C496( C263 C496 ) \nC263_=_C533( C263 C533 ) C263_=_C565( C263 C565 ) C263_=_C676( C263 C676 ) C263_=_C807( C263 C807 ) C263_=_C992( C263 C992 ) C263_=_C1009( C263 C1009 ) \nC263_=_C1010( C263 C1010 ) C263_=_C1011( C263 C1011 ) C263_=_C1012( C263 C1012 ) C263_=_C1013( C263 C1013 ) C263_=_C1014( C263 C1014 ) C263_=_C1015( C263 C1015 ) \nC281_=_C284( C281 C284 ) C281_=_C322( C281 C322 ) C281_=_C454( C281 C454 ) C281_=_C489( C281 C489 ) C281_=_C525( C281 C525 ) C281_=_C555( C281 C555 ) \nC281_=_C648( C281 C648 ) C281_=_C667( C281 C667 ) C281_=_C701( C281 C701 ) C281_=_C732( C281 C732 ) C281_=_C753( C281 C753 ) C281_=_C754( C281 C754 ) \nC281_=_C756( C281 C756 ) C281_=_C759( C281 C759 ) C281_=_C761( C281 C761 ) C281_=_C762( C281 C762 ) C281_=_C763( C281 C763 ) C281_=_C764( C281 C764 ) \nC281_=_C765( C281 C765 ) C281_=_C766( C281 C766 ) C281_=_C767( C281 C767 ) C281_=_C768( C281 C768 ) C281_=_C769( C281 C769 ) C281_=_C770( C281 C770 ) \nC281_=_C771( C281 C771 ) C281_=_C772( C281 C772 ) C281_=_C773( C281 C773 ) C281_=_C774( C281 C774 ) C281_=_C775( C281 C775 ) C281_=_C776( C281 C776 ) \nC281_=_C777( C281 C777 ) C281_=_C778( C281 C778 ) C281_=_C779( C281 C779 ) C281_=_C780( C281 C780 ) C281_=_C781( C281 C781 ) C281_=_C782( C281 C782 ) \nC281_=_C783(</w:t>
      </w:r>
    </w:p>
    <w:p>
      <w:pPr>
        <w:pStyle w:val="PreformattedText"/>
        <w:bidi w:val="0"/>
        <w:spacing w:before="0" w:after="0"/>
        <w:jc w:val="left"/>
        <w:rPr/>
      </w:pPr>
      <w:r>
        <w:rPr/>
        <w:t xml:space="preserve"> </w:t>
      </w:r>
      <w:r>
        <w:rPr/>
        <w:t>C281 C783 ) C281_=_C784( C281 C784 ) C281_=_C785( C281 C785 ) C281_=_C786( C281 C786 ) C281_=_C787( C281 C787 ) C281_=_C788( C281 C788 ) \nC281_=_C789( C281 C789 ) C281_=_C790( C281 C790 ) C281_=_C791( C281 C791 ) C281_=_C792( C281 C792 ) C281_=_C793( C281 C793 ) C281_=_C794( C281 C794 ) \nC281_=_C795( C281 C795 ) C281_=_C796( C281 C796 ) C281_=_C797( C281 C797 ) C281_=_C798( C281 C798 ) C281_=_C799( C281 C799 ) C281_=_C800( C281 C800 ) \nC284_=_C461( C284 C461 ) C284_=_C496( C284 C496 ) C284_=_C533( C284 C533 ) C284_=_C565( C284 C565 ) C284_=_C676( C284 C676 ) C284_=_C807( C284 C807 ) \nC284_=_C992( C284 C992 ) C284_=_C1009( C284 C1009 ) C284_=_C1010( C284 C1010 ) C284_=_C1011( C284 C1011 ) C284_=_C1012( C284 C1012 ) C284_=_C1013( C284 C1013 ) \nC284_=_C1014( C284 C1014 ) C284_=_C1015( C284 C1015 ) C306_=_C307( C306 C307 ) C306_=_C308( C306 C308 ) C306_=_C317( C306 C317 ) C306_=_C318( C306 C318 ) \nC306_=_C321( C306 C321 ) C306_=_C333( C306 C333 ) C306_=_C525( C306 C525 ) C306_=_C527( C306 C527 ) C306_=_C528( C306 C528 ) C306_=_C529( C306 C529 ) \nC306_=_C530( C306 C530 ) C306_=_C531( C306 C531 ) C306_=_C533( C306 C533 ) C307_=_C308( C307 C308 ) C307_=_C317( C307 C317 ) C307_=_C318( C307 C318 ) \nC307_=_C339( C307 C339 ) C307_=_C667( C307 C667 ) C307_=_C669( C307 C669 ) C307_=_C670( C307 C670 ) C307_=_C671( C307 C671 ) C307_=_C672( C307 C672 ) \nC307_=_C673( C307 C673 ) C307_=_C674( C307 C674 ) C307_=_C676( C307 C676 ) C307_=_C677( C307 C677 ) C307_=_C678( C307 C678 ) C307_=_C679( C307 C679 ) \nC307_=_C680( C307 C680 ) C307_=_C688( C307 C688 ) C307_=_C689( C307 C689 ) C307_=_C699( C307 C699 ) C308_=_C317( C308 C317 ) C308_=_C318( C308 C318 ) \nC308_=_C340( C308 C340 ) C308_=_C753( C308 C753 ) C308_=_C801( C308 C801 ) C308_=_C802( C308 C802 ) C308_=_C803( C308 C803 ) C308_=_C804( C308 C804 ) \nC308_=_C805( C308 C805 ) C308_=_C807( C308 C807 ) C308_=_C825( C308 C825 ) C308_=_C826( C308 C826 ) C308_=_C839( C308 C839 ) C317_=_C318( C317 C318 ) \nC317_=_C786( C317 C786 ) C317_=_C921( C317 C921 ) C317_=_C941( C317 C941 ) C317_=_C2412( C317 C2412 ) C317_=_C2420( C317 C2420 ) C318_=_C797( C318 C797 ) \nC321_=_C322( C321 C322 ) C321_=_C326( C321 C326 ) C321_=_C327( C321 C327 ) C321_=_C330( C321 C330 ) C321_=_C331( C321 C331 ) C321_=_C333( C321 C333 ) \nC321_=_C525( C321 C525 ) C321_=_C527( C321 C527 ) C321_=_C528( C321 C528 ) C321_=_C529( C321 C529 ) C321_=_C530( C321 C530 ) C321_=_C531( C321 C531 ) \nC321_=_C533( C321 C533 ) C322_=_C326( C322 C326 ) C322_=_C327( C322 C327 ) C322_=_C330( C322 C330 ) C322_=_C331( C322 C331 ) C322_=_C454( C322 C454 ) \nC322_=_C489( C322 C489 ) C322_=_C525( C322 C525 ) C322_=_C555( C322 C555 ) C322_=_C648( C322 C648 ) C322_=_C667( C322 C667 ) C322_=_C701( C322 C701 ) \nC322_=_C732( C322 C732 ) C322_=_C753( C322 C753 ) C322_=_C754( C322 C754 ) C322_=_C756( C322 C756 ) C322_=_C759( C322 C759 ) C322_=_C761( C322 C761 ) \nC322_=_C762( C322 C762 ) C322_=_C763( C322 C763 ) C322_=_C764( C322 C764 ) C322_=_C765( C322 C765 ) C322_=_C766( C322 C766 ) C322_=_C767( C322 C767 ) \nC322_=_C768( C322 C768 ) C322_=_C769( C322 C769 ) C322_=_C770( C322 C770 ) C322_=_C771( C322 C771 ) C322_=_C772( C322 C772 ) C322_=_C773( C322 C773 ) \nC322_=_C774( C322 C774 ) C322_=_C775( C322 C775 ) C322_=_C776( C322 C776 ) C322_=_C777( C322 C777 ) C322_=_C778( C322 C778 ) C322_=_C779( C322 C779 ) \nC322_=_C780( C322 C780 ) C322_=_C781( C322 C781 ) C322_=_C782( C322 C782 ) C322_=_C783( C322 C783 ) C322_=_C784( C322 C784 ) C322_=_C785( C322 C785 ) \nC322_=_C786( C322 C786 ) C322_=_C787( C322 C787 ) C322_=_C788( C322 C788 ) C322_=_C789( C322 C789 ) C322_=_C790( C322 C790 ) C322_=_C791( C322 C791 ) \nC322_=_C792( C322 C792 ) C322_=_C793( C322 C793 ) C322_=_C794( C322 C794 ) C322_=_C795( C322 C795 ) C322_=_C796( C322 C796 ) C322_=_C797( C322 C797 ) \nC322_=_C798( C322 C798 ) C322_=_C799( C322 C799 ) C322_=_C800( C322 C800 ) C326_=_C327( C326 C327 ) C326_=_C330( C326 C330 ) C326_=_C331( C326 C331 ) \nC326_=_C335( C326 C335 ) C326_=_C563( C326 C563 ) C326_=_C674( C326 C674 ) C326_=_C706( C326 C706 ) C326_=_C805( C326 C805 ) C326_=_C878( C326 C878 ) \nC326_=_C903( C326 C903 ) C326_=_C925( C326 C925 ) C326_=_C943( C326 C943 ) C326_=_C951( C326 C951 ) C326_=_C952( C326 C952 ) C326_=_C953( C326 C953 ) \nC326_=_C954( C326 C954 ) C326_=_C955( C326 C955 ) C326_=_C956( C326 C956 ) C327_=_C330( C327 C330 ) C327_=_C331( C327 C331 ) C327_=_C778( C327 C778 ) \nC327_=_C1995( C327 C1995 ) C330_=_C331( C330 C331 ) C330_=_C796( C330 C796 ) C330_=_C2709( C330 C2709 ) C331_=_C799( C331 C799 ) C331_=_C2759( C331 C2759 ) \nC333_=_C335( C333 C335 ) C333_=_C525( C333 C525 ) C333_=_C527( C333 C527 ) C333_=_C528( C333 C528 ) C333_=_C529( C333 C529 ) C333_=_C530( C333 C530 ) \nC333_=_C531( C333 C531 ) C333_=_C533( C333 C533 ) C335_=_C563( C335 C563 ) C335_=_C674( C335 C674 ) C335_=_C706( C335 C706 ) C335_=_C805( C335 C805 ) \nC335_=_C878( C335 C878 ) C335_=_C903( C335 C903 ) C335_=_C925( C335 C925 ) C335_=_C943( C335 C943 ) C335_=_C951( C335 C951 ) C335_=_C952( C335 C952 ) \nC335_=_C953( C335 C953 ) C335_=_C954( C335 C954 ) C335_=_C955( C335 C955 ) C335_=_C956( C335 C956 ) C337_=_C338( C337 C338 ) C337_=_C339( C337 C339 ) \nC337_=_C340( C337 C340 ) C337_=_C345( C337 C345 ) C337_=_C346( C337 C346 ) C337_=_C555( C337 C555 ) C337_=_C557( C337 C557 ) C337_=_C558( C337 C558 ) \nC337_=_C559( C337 C559 ) C337_=_C560( C337 C560 ) C337_=_C561( C337 C561 ) C337_=_C562( C337 C562 ) C337_=_C563( C337 C563 ) C337_=_C565( C337 C565 ) \nC337_=_C574( C337 C574 ) C338_=_C339( C338 C339 ) C338_=_C340( C338 C340 ) C338_=_C345( C338 C345 ) C338_=_C346( C338 C346 ) C338_=_C648( C338 C648 ) \nC338_=_C650( C338 C650 ) C338_=_C651( C338 C651 ) C338_=_C658( C338 C658 ) C338_=_C659( C338 C659 ) C338_=_C666( C338 C666 ) C339_=_C340( C339 C340 ) \nC339_=_C345( C339 C345 ) C339_=_C346( C339 C346 ) C339_=_C667( C339 C667 ) C339_=_C669( C339 C669 ) C339_=_C670( C339 C670 ) C339_=_C671( C339 C671 ) \nC339_=_C672( C339 C672 ) C339_=_C673( C339 C673 ) C339_=_C674( C339 C674 ) C339_=_C676( C339 C676 ) C339_=_C677( C339 C677 ) C339_=_C678( C339 C678 ) \nC339_=_C679( C339 C679 ) C339_=_C680( C339 C680 ) C339_=_C688( C339 C688 ) C339_=_C689( C339 C689 ) C339_=_C699( C339 C699 ) C340_=_C345( C340 C345 ) \nC340_=_C346( C340 C346 ) C340_=_C753( C340 C753 ) C340_=_C801( C340 C801 ) C340_=_C802( C340 C802 ) C340_=_C803( C340 C803 ) C340_=_C804( C340 C804 ) \nC340_=_C805( C340 C805 ) C340_=_C807( C340 C807 ) C340_=_C825( C340 C825 ) C340_=_C826( C340 C826 ) C340_=_C839( C340 C839 ) C345_=_C346( C345 C346 ) \nC345_=_C790( C345 C790 ) C345_=_C886( C345 C886 ) C345_=_C898( C345 C898 ) C345_=_C909( C345 C909 ) C345_=_C922( C345 C922 ) C345_=_C931( C345 C931 ) \nC345_=_C942( C345 C942 ) C345_=_C949( C345 C949 ) C345_=_C956( C345 C956 ) C345_=_C1014( C345 C1014 ) C345_=_C1431( C345 C1431 ) C345_=_C1449( C345 C1449 ) \nC345_=_C2413( C345 C2413 ) C345_=_C2421( C345 C2421 ) C345_=_C2425( C345 C2425 ) C346_=_C910( C346 C910 ) C346_=_C932( C346 C932 ) C346_=_C2415( C346 C2415 ) \nC346_=_C2422( C346 C2422 ) C346_=_C2707( C346 C2707 ) C454_=_C456( C454 C456 ) C454_=_C457( C454 C457 ) C454_=_C458( C454 C458 ) C454_=_C459( C454 C459 ) \nC454_=_C461( C454 C461 ) C454_=_C464( C454 C464 ) C454_=_C465( C454 C465 ) C454_=_C483( C454 C483 ) C454_=_C489( C454 C489 ) C454_=_C525( C454 C525 ) \nC454_=_C555( C454 C555 ) C454_=_C648( C454 C648 ) C454_=_C667( C454 C667 ) C454_=_C701( C454 C701 ) C454_=_C732( C454 C732 ) C454_=_C753( C454 C753 ) \nC454_=_C754( C454 C754 ) C454_=_C756( C454 C756 ) C454_=_C759( C454 C759 ) C454_=_C761( C454 C761 ) C454_=_C762( C454 C762 ) C454_=_C763( C454 C763 ) \nC454_=_C764( C454 C764 ) C454_=_C765( C454 C765 ) C454_=_C766( C454 C766 ) C454_=_C767( C454 C767 ) C454_=_C768( C454 C768 ) C454_=_C769( C454 C769 ) \nC454_=_C770( C454 C770 ) C454_=_C771( C454 C771 ) C454_=_C772( C454 C772 ) C454_=_C773( C454 C773 ) C454_=_C774( C454 C774 ) C454_=_C775( C454 C775 ) \nC454_=_C776( C454 C776 ) C454_=_C777( C454 C777 ) C454_=_C778( C454 C778 ) C454_=_C779( C454 C779 ) C454_=_C780( C454 C780 ) C454_=_C781( C454 C781 ) \nC454_=_C782( C454 C782 ) C454_=_C783( C454 C783 ) C454_=_C784( C454 C784 ) C454_=_C785( C454 C785 ) C454_=_C786( C454 C786 ) C454_=_C787( C454 C787 ) \nC454_=_C788( C454 C788 ) C454_=_C789( C454 C789 ) C454_=_C790( C454 C790 ) C454_=_C791( C454 C791 ) C454_=_C792( C454 C792 ) C454_=_C793( C454 C793 ) \nC454_=_C794( C454 C794 ) C454_=_C795( C454 C795 ) C454_=_C796( C454 C796 ) C454_=_C797( C454 C797 ) C454_=_C798( C454 C798 ) C454_=_C799( C454 C799 ) \nC454_=_C800( C454 C800 ) C456_=_C457( C456 C457 ) C456_=_C458( C456 C458 ) C456_=_C459( C456 C459 ) C456_=_C461( C456 C461 ) C456_=_C464( C456 C464 ) \nC456_=_C465( C456 C465 ) C456_=_C483( C456 C483 ) C456_=_C491( C456 C491 ) C456_=_C528( C456 C528 ) C456_=_C558( C456 C558 ) C456_=_C650( C456 C650 ) \nC456_=_C670( C456 C670 ) C456_=_C704( C456 C704 ) C456_=_C754( C456 C754 ) C456_=_C801( C456 C801 ) C456_=_C899( C456 C899 ) C456_=_C901( C456 C901 ) \nC456_=_C903( C456 C903 ) C456_=_C904( C456 C904 ) C456_=_C909( C456 C909 ) C456_=_C910( C456 C910 ) C457_=_C458( C457 C458 ) C457_=_C459( C457 C459 ) \nC457_=_C461( C457 C461 ) C457_=_C464( C457 C464 ) C457_=_C465( C457 C465 ) C457_=_C483( C457 C483 ) C457_=_C492( C457 C492 ) C457_=_C529( C457 C529 ) \nC457_=_C559( C457 C559 ) C457_=_C671( C457 C671 ) C457_=_C802( C457 C802 ) C457_=_C875( C457 C875 ) C457_=_C888( C457 C888 ) C457_=_C899( C457 C899 ) \nC457_=_C912( C457 C912 ) C457_=_C914( C457 C914 ) C457_=_C917( C457 C917 ) C457_=_C918( C457 C918 ) C457_=_C919( C457 C919 ) C457_=_C920( C457 C920 ) \nC457_=_C921( C457 C921 ) C457_=_C922( C457 C922 ) C458_=_C459( C458 C459 ) C458_=_C461( C458 C461 ) C458_=_C464( C458 C464 ) C458_=_C465( C458 C465 ) \nC458_=_C483( C458 C483 ) C458_=_C493( C458 C493 ) C458_=_C530( C458 C530 ) C458_=_C560( C458 C560 ) C458_=_C651( C458 C651 ) C458_=_C672( C458</w:t>
      </w:r>
    </w:p>
    <w:p>
      <w:pPr>
        <w:pStyle w:val="PreformattedText"/>
        <w:bidi w:val="0"/>
        <w:spacing w:before="0" w:after="0"/>
        <w:jc w:val="left"/>
        <w:rPr/>
      </w:pPr>
      <w:r>
        <w:rPr/>
        <w:t xml:space="preserve"> </w:t>
      </w:r>
      <w:r>
        <w:rPr/>
        <w:t>C672 ) \nC458_=_C705( C458 C705 ) C458_=_C756( C458 C756 ) C458_=_C803( C458 C803 ) C458_=_C912( C458 C912 ) C458_=_C923( C458 C923 ) C458_=_C925( C458 C925 ) \nC458_=_C926( C458 C926 ) C458_=_C931( C458 C931 ) C458_=_C932( C458 C932 ) C459_=_C461( C459 C461 ) C459_=_C464( C459 C464 ) C459_=_C465( C459 C465 ) \nC459_=_C483( C459 C483 ) C459_=_C494( C459 C494 ) C459_=_C531( C459 C531 ) C459_=_C561( C459 C561 ) C459_=_C673( C459 C673 ) C459_=_C804( C459 C804 ) \nC459_=_C877( C459 C877 ) C459_=_C890( C459 C890 ) C459_=_C901( C459 C901 ) C459_=_C923( C459 C923 ) C459_=_C934( C459 C934 ) C459_=_C937( C459 C937 ) \nC459_=_C938( C459 C938 ) C459_=_C939( C459 C939 ) C459_=_C940( C459 C940 ) C459_=_C941( C459 C941 ) C459_=_C942( C459 C942 ) C461_=_C464( C461 C464 ) \nC461_=_C465( C461 C465 ) C461_=_C483( C461 C483 ) C461_=_C496( C461 C496 ) C461_=_C533( C461 C533 ) C461_=_C565( C461 C565 ) C461_=_C676( C461 C676 ) \nC461_=_C807( C461 C807 ) C461_=_C992( C461 C992 ) C461_=_C1009( C461 C1009 ) C461_=_C1010( C461 C1010 ) C461_=_C1011( C461 C1011 ) C461_=_C1012( C461 C1012 ) \nC461_=_C1013( C461 C1013 ) C461_=_C1014( C461 C1014 ) C461_=_C1015( C461 C1015 ) C464_=_C465( C464 C465 ) C464_=_C483( C464 C483 ) C464_=_C678( C464 C678 ) \nC464_=_C708( C464 C708 ) C464_=_C762( C464 C762 ) C464_=_C918( C464 C918 ) C464_=_C938( C464 C938 ) C464_=_C952( C464 C952 ) C464_=_C1431( C464 C1431 ) \nC465_=_C483( C465 C483 ) C465_=_C680( C465 C680 ) C465_=_C709( C465 C709 ) C465_=_C763( C465 C763 ) C465_=_C920( C465 C920 ) C465_=_C940( C465 C940 ) \nC465_=_C954( C465 C954 ) C465_=_C1449( C465 C1449 ) C483_=_C521( C483 C521 ) C483_=_C666( C483 C666 ) C483_=_C699( C483 C699 ) C483_=_C800( C483 C800 ) \nC483_=_C839( C483 C839 ) C483_=_C1008( C483 C1008 ) C483_=_C1984( C483 C1984 ) C483_=_C1995( C483 C1995 ) C483_=_C1999( C483 C1999 ) C483_=_C2650( C483 C2650 ) \nC483_=_C2707( C483 C2707 ) C483_=_C2709( C483 C2709 ) C483_=_C2759( C483 C2759 ) C489_=_C491( C489 C491 ) C489_=_C492( C489 C492 ) C489_=_C493( C489 C493 ) \nC489_=_C494( C489 C494 ) C489_=_C496( C489 C496 ) C489_=_C499( C489 C499 ) C489_=_C500( C489 C500 ) C489_=_C521( C489 C521 ) C489_=_C525( C489 C525 ) \nC489_=_C555( C489 C555 ) C489_=_C648( C489 C648 ) C489_=_C667( C489 C667 ) C489_=_C701( C489 C701 ) C489_=_C732( C489 C732 ) C489_=_C753( C489 C753 ) \nC489_=_C754( C489 C754 ) C489_=_C756( C489 C756 ) C489_=_C759( C489 C759 ) C489_=_C761( C489 C761 ) C489_=_C762( C489 C762 ) C489_=_C763( C489 C763 ) \nC489_=_C764( C489 C764 ) C489_=_C765( C489 C765 ) C489_=_C766( C489 C766 ) C489_=_C767( C489 C767 ) C489_=_C768( C489 C768 ) C489_=_C769( C489 C769 ) \nC489_=_C770( C489 C770 ) C489_=_C771( C489 C771 ) C489_=_C772( C489 C772 ) C489_=_C773( C489 C773 ) C489_=_C774( C489 C774 ) C489_=_C775( C489 C775 ) \nC489_=_C776( C489 C776 ) C489_=_C777( C489 C777 ) C489_=_C778( C489 C778 ) C489_=_C779( C489 C779 ) C489_=_C780( C489 C780 ) C489_=_C781( C489 C781 ) \nC489_=_C782( C489 C782 ) C489_=_C783( C489 C783 ) C489_=_C784( C489 C784 ) C489_=_C785( C489 C785 ) C489_=_C786( C489 C786 ) C489_=_C787( C489 C787 ) \nC489_=_C788( C489 C788 ) C489_=_C789( C489 C789 ) C489_=_C790( C489 C790 ) C489_=_C791( C489 C791 ) C489_=_C792( C489 C792 ) C489_=_C793( C489 C793 ) \nC489_=_C794( C489 C794 ) C489_=_C795( C489 C795 ) C489_=_C796( C489 C796 ) C489_=_C797( C489 C797 ) C489_=_C798( C489 C798 ) C489_=_C799( C489 C799 ) \nC489_=_C800( C489 C800 ) C491_=_C492( C491 C492 ) C491_=_C493( C491 C493 ) C491_=_C494( C491 C494 ) C491_=_C496( C491 C496 ) C491_=_C499( C491 C499 ) \nC491_=_C500( C491 C500 ) C491_=_C521( C491 C521 ) C491_=_C528( C491 C528 ) C491_=_C558( C491 C558 ) C491_=_C650( C491 C650 ) C491_=_C670( C491 C670 ) \nC491_=_C704( C491 C704 ) C491_=_C754( C491 C754 ) C491_=_C801( C491 C801 ) C491_=_C899( C491 C899 ) C491_=_C901( C491 C901 ) C491_=_C903( C491 C903 ) \nC491_=_C904( C491 C904 ) C491_=_C909( C491 C909 ) C491_=_C910( C491 C910 ) C492_=_C493( C492 C493 ) C492_=_C494( C492 C494 ) C492_=_C496( C492 C496 ) \nC492_=_C499( C492 C499 ) C492_=_C500( C492 C500 ) C492_=_C521( C492 C521 ) C492_=_C529( C492 C529 ) C492_=_C559( C492 C559 ) C492_=_C671( C492 C671 ) \nC492_=_C802( C492 C802 ) C492_=_C875( C492 C875 ) C492_=_C888( C492 C888 ) C492_=_C899( C492 C899 ) C492_=_C912( C492 C912 ) C492_=_C914( C492 C914 ) \nC492_=_C917( C492 C917 ) C492_=_C918( C492 C918 ) C492_=_C919( C492 C919 ) C492_=_C920( C492 C920 ) C492_=_C921( C492 C921 ) C492_=_C922( C492 C922 ) \nC493_=_C494( C493 C494 ) C493_=_C496( C493 C496 ) C493_=_C499( C493 C499 ) C493_=_C500( C493 C500 ) C493_=_C521( C493 C521 ) C493_=_C530( C493 C530 ) \nC493_=_C560( C493 C560 ) C493_=_C651( C493 C651 ) C493_=_C672( C493 C672 ) C493_=_C705( C493 C705 ) C493_=_C756( C493 C756 ) C493_=_C803( C493 C803 ) \nC493_=_C912( C493 C912 ) C493_=_C923( C493 C923 ) C493_=_C925( C493 C925 ) C493_=_C926( C493 C926 ) C493_=_C931( C493 C931 ) C493_=_C932( C493 C932 ) \nC494_=_C496( C494 C496 ) C494_=_C499( C494 C499 ) C494_=_C500( C494 C500 ) C494_=_C521( C494 C521 ) C494_=_C531( C494 C531 ) C494_=_C561( C494 C561 ) \nC494_=_C673( C494 C673 ) C494_=_C804( C494 C804 ) C494_=_C877( C494 C877 ) C494_=_C890( C494 C890 ) C494_=_C901( C494 C901 ) C494_=_C923( C494 C923 ) \nC494_=_C934( C494 C934 ) C494_=_C937( C494 C937 ) C494_=_C938( C494 C938 ) C494_=_C939( C494 C939 ) C494_=_C940( C494 C940 ) C494_=_C941( C494 C941 ) \nC494_=_C942( C494 C942 ) C496_=_C499( C496 C499 ) C496_=_C500( C496 C500 ) C496_=_C521( C496 C521 ) C496_=_C533( C496 C533 ) C496_=_C565( C496 C565 ) \nC496_=_C676( C496 C676 ) C496_=_C807( C496 C807 ) C496_=_C992( C496 C992 ) C496_=_C1009( C496 C1009 ) C496_=_C1010( C496 C1010 ) C496_=_C1011( C496 C1011 ) \nC496_=_C1012( C496 C1012 ) C496_=_C1013( C496 C1013 ) C496_=_C1014( C496 C1014 ) C496_=_C1015( C496 C1015 ) C499_=_C500( C499 C500 ) C499_=_C521( C499 C521 ) \nC499_=_C677( C499 C677 ) C499_=_C917( C499 C917 ) C499_=_C937( C499 C937 ) C499_=_C951( C499 C951 ) C499_=_C1420( C499 C1420 ) C499_=_C1423( C499 C1423 ) \nC500_=_C521( C500 C521 ) C500_=_C679( C500 C679 ) C500_=_C919( C500 C919 ) C500_=_C939( C500 C939 ) C500_=_C953( C500 C953 ) C500_=_C1440( C500 C1440 ) \nC500_=_C1443( C500 C1443 ) C521_=_C666( C521 C666 ) C521_=_C699( C521 C699 ) C521_=_C800( C521 C800 ) C521_=_C839( C521 C839 ) C521_=_C1008( C521 C1008 ) \nC521_=_C1984( C521 C1984 ) C521_=_C1995( C521 C1995 ) C521_=_C1999( C521 C1999 ) C521_=_C2650( C521 C2650 ) C521_=_C2707( C521 C2707 ) C521_=_C2709( C521 C2709 ) \nC521_=_C2759( C521 C2759 ) C525_=_C527( C525 C527 ) C525_=_C528( C525 C528 ) C525_=_C529( C525 C529 ) C525_=_C530( C525 C530 ) C525_=_C531( C525 C531 ) \nC525_=_C533( C525 C533 ) C525_=_C555( C525 C555 ) C525_=_C648( C525 C648 ) C525_=_C667( C525 C667 ) C525_=_C701( C525 C701 ) C525_=_C732( C525 C732 ) \nC525_=_C753( C525 C753 ) C525_=_C754( C525 C754 ) C525_=_C756( C525 C756 ) C525_=_C759( C525 C759 ) C525_=_C761( C525 C761 ) C525_=_C762( C525 C762 ) \nC525_=_C763( C525 C763 ) C525_=_C764( C525 C764 ) C525_=_C765( C525 C765 ) C525_=_C766( C525 C766 ) C525_=_C767( C525 C767 ) C525_=_C768( C525 C768 ) \nC525_=_C769( C525 C769 ) C525_=_C770( C525 C770 ) C525_=_C771( C525 C771 ) C525_=_C772( C525 C772 ) C525_=_C773( C525 C773 ) C525_=_C774( C525 C774 ) \nC525_=_C775( C525 C775 ) C525_=_C776( C525 C776 ) C525_=_C777( C525 C777 ) C525_=_C778( C525 C778 ) C525_=_C779( C525 C779 ) C525_=_C780( C525 C780 ) \nC525_=_C781( C525 C781 ) C525_=_C782( C525 C782 ) C525_=_C783( C525 C783 ) C525_=_C784( C525 C784 ) C525_=_C785( C525 C785 ) C525_=_C786( C525 C786 ) \nC525_=_C787( C525 C787 ) C525_=_C788( C525 C788 ) C525_=_C789( C525 C789 ) C525_=_C790( C525 C790 ) C525_=_C791( C525 C791 ) C525_=_C792( C525 C792 ) \nC525_=_C793( C525 C793 ) C525_=_C794( C525 C794 ) C525_=_C795( C525 C795 ) C525_=_C796( C525 C796 ) C525_=_C797( C525 C797 ) C525_=_C798( C525 C798 ) \nC525_=_C799( C525 C799 ) C525_=_C800( C525 C800 ) C527_=_C528( C527 C528 ) C527_=_C529( C527 C529 ) C527_=_C530( C527 C530 ) C527_=_C531( C527 C531 ) \nC527_=_C533( C527 C533 ) C527_=_C669( C527 C669 ) C527_=_C703( C527 C703 ) C527_=_C888( C527 C888 ) C527_=_C890( C527 C890 ) C527_=_C898( C527 C898 ) \nC528_=_C529( C528 C529 ) C528_=_C530( C528 C530 ) C528_=_C531( C528 C531 ) C528_=_C533( C528 C533 ) C528_=_C558( C528 C558 ) C528_=_C650( C528 C650 ) \nC528_=_C670( C528 C670 ) C528_=_C704( C528 C704 ) C528_=_C754( C528 C754 ) C528_=_C801( C528 C801 ) C528_=_C899( C528 C899 ) C528_=_C901( C528 C901 ) \nC528_=_C903( C528 C903 ) C528_=_C904( C528 C904 ) C528_=_C909( C528 C909 ) C528_=_C910( C528 C910 ) C529_=_C530( C529 C530 ) C529_=_C531( C529 C531 ) \nC529_=_C533( C529 C533 ) C529_=_C559( C529 C559 ) C529_=_C671( C529 C671 ) C529_=_C802( C529 C802 ) C529_=_C875( C529 C875 ) C529_=_C888( C529 C888 ) \nC529_=_C899( C529 C899 ) C529_=_C912( C529 C912 ) C529_=_C914( C529 C914 ) C529_=_C917( C529 C917 ) C529_=_C918( C529 C918 ) C529_=_C919( C529 C919 ) \nC529_=_C920( C529 C920 ) C529_=_C921( C529 C921 ) C529_=_C922( C529 C922 ) C530_=_C531( C530 C531 ) C530_=_C533( C530 C533 ) C530_=_C560( C530 C560 ) \nC530_=_C651( C530 C651 ) C530_=_C672( C530 C672 ) C530_=_C705( C530 C705 ) C530_=_C756( C530 C756 ) C530_=_C803( C530 C803 ) C530_=_C912( C530 C912 ) \nC530_=_C923( C530 C923 ) C530_=_C925( C530 C925 ) C530_=_C926( C530 C926 ) C530_=_C931( C530 C931 ) C530_=_C932( C530 C932 ) C531_=_C533( C531 C533 ) \nC531_=_C561( C531 C561 ) C531_=_C673( C531 C673 ) C531_=_C804( C531 C804 ) C531_=_C877( C531 C877 ) C531_=_C890( C531 C890 ) C531_=_C901( C531 C901 ) \nC531_=_C923( C531 C923 ) C531_=_C934( C531 C934 ) C531_=_C937( C531 C937 ) C531_=_C938( C531 C938 ) C531_=_C939( C531 C939 ) C531_=_C940( C531 C940 ) \nC531_=_C941( C531 C941 ) C531_=_C942( C531 C942 ) C533_=_C565( C533 C565 ) C533_=_C676( C533 C676 ) C533_=_C807( C533 C807 ) C533_=_C992( C533 C992 ) \nC533_=_C1009( C533 C1009 ) C533_=_C1010( C533 C1010 ) C533_=_C1011( C533 C1011 ) C533_=_C1012(</w:t>
      </w:r>
    </w:p>
    <w:p>
      <w:pPr>
        <w:pStyle w:val="PreformattedText"/>
        <w:bidi w:val="0"/>
        <w:spacing w:before="0" w:after="0"/>
        <w:jc w:val="left"/>
        <w:rPr/>
      </w:pPr>
      <w:r>
        <w:rPr/>
        <w:t xml:space="preserve"> </w:t>
      </w:r>
      <w:r>
        <w:rPr/>
        <w:t>C533 C1012 ) C533_=_C1013( C533 C1013 ) C533_=_C1014( C533 C1014 ) \nC533_=_C1015( C533 C1015 ) C555_=_C557( C555 C557 ) C555_=_C558( C555 C558 ) C555_=_C559( C555 C559 ) C555_=_C560( C555 C560 ) C555_=_C561( C555 C561 ) \nC555_=_C562( C555 C562 ) C555_=_C563( C555 C563 ) C555_=_C565( C555 C565 ) C555_=_C574( C555 C574 ) C555_=_C648( C555 C648 ) C555_=_C667( C555 C667 ) \nC555_=_C701( C555 C701 ) C555_=_C732( C555 C732 ) C555_=_C753( C555 C753 ) C555_=_C754( C555 C754 ) C555_=_C756( C555 C756 ) C555_=_C759( C555 C759 ) \nC555_=_C761( C555 C761 ) C555_=_C762( C555 C762 ) C555_=_C763( C555 C763 ) C555_=_C764( C555 C764 ) C555_=_C765( C555 C765 ) C555_=_C766( C555 C766 ) \nC555_=_C767( C555 C767 ) C555_=_C768( C555 C768 ) C555_=_C769( C555 C769 ) C555_=_C770( C555 C770 ) C555_=_C771( C555 C771 ) C555_=_C772( C555 C772 ) \nC555_=_C773( C555 C773 ) C555_=_C774( C555 C774 ) C555_=_C775( C555 C775 ) C555_=_C776( C555 C776 ) C555_=_C777( C555 C777 ) C555_=_C778( C555 C778 ) \nC555_=_C779( C555 C779 ) C555_=_C780( C555 C780 ) C555_=_C781( C555 C781 ) C555_=_C782( C555 C782 ) C555_=_C783( C555 C783 ) C555_=_C784( C555 C784 ) \nC555_=_C785( C555 C785 ) C555_=_C786( C555 C786 ) C555_=_C787( C555 C787 ) C555_=_C788( C555 C788 ) C555_=_C789( C555 C789 ) C555_=_C790( C555 C790 ) \nC555_=_C791( C555 C791 ) C555_=_C792( C555 C792 ) C555_=_C793( C555 C793 ) C555_=_C794( C555 C794 ) C555_=_C795( C555 C795 ) C555_=_C796( C555 C796 ) \nC555_=_C797( C555 C797 ) C555_=_C798( C555 C798 ) C555_=_C799( C555 C799 ) C555_=_C800( C555 C800 ) C557_=_C558( C557 C558 ) C557_=_C559( C557 C559 ) \nC557_=_C560( C557 C560 ) C557_=_C561( C557 C561 ) C557_=_C562( C557 C562 ) C557_=_C563( C557 C563 ) C557_=_C565( C557 C565 ) C557_=_C574( C557 C574 ) \nC557_=_C875( C557 C875 ) C557_=_C877( C557 C877 ) C557_=_C878( C557 C878 ) C557_=_C885( C557 C885 ) C557_=_C886( C557 C886 ) C558_=_C559( C558 C559 ) \nC558_=_C560( C558 C560 ) C558_=_C561( C558 C561 ) C558_=_C562( C558 C562 ) C558_=_C563( C558 C563 ) C558_=_C565( C558 C565 ) C558_=_C574( C558 C574 ) \nC558_=_C650( C558 C650 ) C558_=_C670( C558 C670 ) C558_=_C704( C558 C704 ) C558_=_C754( C558 C754 ) C558_=_C801( C558 C801 ) C558_=_C899( C558 C899 ) \nC558_=_C901( C558 C901 ) C558_=_C903( C558 C903 ) C558_=_C904( C558 C904 ) C558_=_C909( C558 C909 ) C558_=_C910( C558 C910 ) C559_=_C560( C559 C560 ) \nC559_=_C561( C559 C561 ) C559_=_C562( C559 C562 ) C559_=_C563( C559 C563 ) C559_=_C565( C559 C565 ) C559_=_C574( C559 C574 ) C559_=_C671( C559 C671 ) \nC559_=_C802( C559 C802 ) C559_=_C875( C559 C875 ) C559_=_C888( C559 C888 ) C559_=_C899( C559 C899 ) C559_=_C912( C559 C912 ) C559_=_C914( C559 C914 ) \nC559_=_C917( C559 C917 ) C559_=_C918( C559 C918 ) C559_=_C919( C559 C919 ) C559_=_C920( C559 C920 ) C559_=_C921( C559 C921 ) C559_=_C922( C559 C922 ) \nC560_=_C561( C560 C561 ) C560_=_C562( C560 C562 ) C560_=_C563( C560 C563 ) C560_=_C565( C560 C565 ) C560_=_C574( C560 C574 ) C560_=_C651( C560 C651 ) \nC560_=_C672( C560 C672 ) C560_=_C705( C560 C705 ) C560_=_C756( C560 C756 ) C560_=_C803( C560 C803 ) C560_=_C912( C560 C912 ) C560_=_C923( C560 C923 ) \nC560_=_C925( C560 C925 ) C560_=_C926( C560 C926 ) C560_=_C931( C560 C931 ) C560_=_C932( C560 C932 ) C561_=_C562( C561 C562 ) C561_=_C563( C561 C563 ) \nC561_=_C565( C561 C565 ) C561_=_C574( C561 C574 ) C561_=_C673( C561 C673 ) C561_=_C804( C561 C804 ) C561_=_C877( C561 C877 ) C561_=_C890( C561 C890 ) \nC561_=_C901( C561 C901 ) C561_=_C923( C561 C923 ) C561_=_C934( C561 C934 ) C561_=_C937( C561 C937 ) C561_=_C938( C561 C938 ) C561_=_C939( C561 C939 ) \nC561_=_C940( C561 C940 ) C561_=_C941( C561 C941 ) C561_=_C942( C561 C942 ) C562_=_C563( C562 C563 ) C562_=_C565( C562 C565 ) C562_=_C574( C562 C574 ) \nC562_=_C914( C562 C914 ) C562_=_C934( C562 C934 ) C562_=_C943( C562 C943 ) C562_=_C949( C562 C949 ) C562_=_C950( C562 C950 ) C563_=_C565( C563 C565 ) \nC563_=_C574( C563 C574 ) C563_=_C674( C563 C674 ) C563_=_C706( C563 C706 ) C563_=_C805( C563 C805 ) C563_=_C878( C563 C878 ) C563_=_C903( C563 C903 ) \nC563_=_C925( C563 C925 ) C563_=_C943( C563 C943 ) C563_=_C951( C563 C951 ) C563_=_C952( C563 C952 ) C563_=_C953( C563 C953 ) C563_=_C954( C563 C954 ) \nC563_=_C955( C563 C955 ) C563_=_C956( C563 C956 ) C565_=_C574( C565 C574 ) C565_=_C676( C565 C676 ) C565_=_C807( C565 C807 ) C565_=_C992( C565 C992 ) \nC565_=_C1009( C565 C1009 ) C565_=_C1010( C565 C1010 ) C565_=_C1011( C565 C1011 ) C565_=_C1012( C565 C1012 ) C565_=_C1013( C565 C1013 ) C565_=_C1014( C565 C1014 ) \nC565_=_C1015( C565 C1015 ) C574_=_C658( C574 C658 ) C574_=_C688( C574 C688 ) C574_=_C784( C574 C784 ) C574_=_C825( C574 C825 ) C574_=_C955( C574 C955 ) \nC574_=_C1945( C574 C1945 ) C574_=_C2411( C574 C2411 ) C574_=_C2412( C574 C2412 ) C574_=_C2413( C574 C2413 ) C574_=_C2414( C574 C2414 ) C574_=_C2415( C574 C2415 ) \nC648_=_C650( C648 C650 ) C648_=_C651( C648 C651 ) C648_=_C658( C648 C658 ) C648_=_C659( C648 C659 ) C648_=_C666( C648 C666 ) C648_=_C667( C648 C667 ) \nC648_=_C701( C648 C701 ) C648_=_C732( C648 C732 ) C648_=_C753( C648 C753 ) C648_=_C754( C648 C754 ) C648_=_C756( C648 C756 ) C648_=_C759( C648 C759 ) \nC648_=_C761( C648 C761 ) C648_=_C762( C648 C762 ) C648_=_C763( C648 C763 ) C648_=_C764( C648 C764 ) C648_=_C765( C648 C765 ) C648_=_C766( C648 C766 ) \nC648_=_C767( C648 C767 ) C648_=_C768( C648 C768 ) C648_=_C769( C648 C769 ) C648_=_C770( C648 C770 ) C648_=_C771( C648 C771 ) C648_=_C772( C648 C772 ) \nC648_=_C773( C648 C773 ) C648_=_C774( C648 C774 ) C648_=_C775( C648 C775 ) C648_=_C776( C648 C776 ) C648_=_C777( C648 C777 ) C648_=_C778( C648 C778 ) \nC648_=_C779( C648 C779 ) C648_=_C780( C648 C780 ) C648_=_C781( C648 C781 ) C648_=_C782( C648 C782 ) C648_=_C783( C648 C783 ) C648_=_C784( C648 C784 ) \nC648_=_C785( C648 C785 ) C648_=_C786( C648 C786 ) C648_=_C787( C648 C787 ) C648_=_C788( C648 C788 ) C648_=_C789( C648 C789 ) C648_=_C790( C648 C790 ) \nC648_=_C791( C648 C791 ) C648_=_C792( C648 C792 ) C648_=_C793( C648 C793 ) C648_=_C794( C648 C794 ) C648_=_C795( C648 C795 ) C648_=_C796( C648 C796 ) \nC648_=_C797( C648 C797 ) C648_=_C798( C648 C798 ) C648_=_C799( C648 C799 ) C648_=_C800( C648 C800 ) C650_=_C651( C650 C651 ) C650_=_C658( C650 C658 ) \nC650_=_C659( C650 C659 ) C650_=_C666( C650 C666 ) C650_=_C670( C650 C670 ) C650_=_C704( C650 C704 ) C650_=_C754( C650 C754 ) C650_=_C801( C650 C801 ) \nC650_=_C899( C650 C899 ) C650_=_C901( C650 C901 ) C650_=_C903( C650 C903 ) C650_=_C904( C650 C904 ) C650_=_C909( C650 C909 ) C650_=_C910( C650 C910 ) \nC651_=_C658( C651 C658 ) C651_=_C659( C651 C659 ) C651_=_C666( C651 C666 ) C651_=_C672( C651 C672 ) C651_=_C705( C651 C705 ) C651_=_C756( C651 C756 ) \nC651_=_C803( C651 C803 ) C651_=_C912( C651 C912 ) C651_=_C923( C651 C923 ) C651_=_C925( C651 C925 ) C651_=_C926( C651 C926 ) C651_=_C931( C651 C931 ) \nC651_=_C932( C651 C932 ) C658_=_C659( C658 C659 ) C658_=_C666( C658 C666 ) C658_=_C688( C658 C688 ) C658_=_C784( C658 C784 ) C658_=_C825( C658 C825 ) \nC658_=_C955( C658 C955 ) C658_=_C1945( C658 C1945 ) C658_=_C2411( C658 C2411 ) C658_=_C2412( C658 C2412 ) C658_=_C2413( C658 C2413 ) C658_=_C2414( C658 C2414 ) \nC658_=_C2415( C658 C2415 ) C659_=_C666( C659 C666 ) C659_=_C689( C659 C689 ) C659_=_C826( C659 C826 ) C659_=_C2419( C659 C2419 ) C659_=_C2420( C659 C2420 ) \nC659_=_C2421( C659 C2421 ) C659_=_C2422( C659 C2422 ) C666_=_C699( C666 C699 ) C666_=_C800( C666 C800 ) C666_=_C839( C666 C839 ) C666_=_C1008( C666 C1008 ) \nC666_=_C1984( C666 C1984 ) C666_=_C1995( C666 C1995 ) C666_=_C1999( C666 C1999 ) C666_=_C2650( C666 C2650 ) C666_=_C2707( C666 C2707 ) C666_=_C2709( C666 C2709 ) \nC666_=_C2759( C666 C2759 ) C667_=_C669( C667 C669 ) C667_=_C670( C667 C670 ) C667_=_C671( C667 C671 ) C667_=_C672( C667 C672 ) C667_=_C673( C667 C673 ) \nC667_=_C674( C667 C674 ) C667_=_C676( C667 C676 ) C667_=_C677( C667 C677 ) C667_=_C678( C667 C678 ) C667_=_C679( C667 C679 ) C667_=_C680( C667 C680 ) \nC667_=_C688( C667 C688 ) C667_=_C689( C667 C689 ) C667_=_C699( C667 C699 ) C667_=_C701( C667 C701 ) C667_=_C732( C667 C732 ) C667_=_C753( C667 C753 ) \nC667_=_C754( C667 C754 ) C667_=_C756( C667 C756 ) C667_=_C759( C667 C759 ) C667_=_C761( C667 C761 ) C667_=_C762( C667 C762 ) C667_=_C763( C667 C763 ) \nC667_=_C764( C667 C764 ) C667_=_C765( C667 C765 ) C667_=_C766( C667 C766 ) C667_=_C767( C667 C767 ) C667_=_C768( C667 C768 ) C667_=_C769( C667 C769 ) \nC667_=_C770( C667 C770 ) C667_=_C771( C667 C771 ) C667_=_C772( C667 C772 ) C667_=_C773( C667 C773 ) C667_=_C774( C667 C774 ) C667_=_C775( C667 C775 ) \nC667_=_C776( C667 C776 ) C667_=_C777( C667 C777 ) C667_=_C778( C667 C778 ) C667_=_C779( C667 C779 ) C667_=_C780( C667 C780 ) C667_=_C781( C667 C781 ) \nC667_=_C782( C667 C782 ) C667_=_C783( C667 C783 ) C667_=_C784( C667 C784 ) C667_=_C785( C667 C785 ) C667_=_C786( C667 C786 ) C667_=_C787( C667 C787 ) \nC667_=_C788( C667 C788 ) C667_=_C789( C667 C789 ) C667_=_C790( C667 C790 ) C667_=_C791( C667 C791 ) C667_=_C792( C667 C792 ) C667_=_C793( C667 C793 ) \nC667_=_C794( C667 C794 ) C667_=_C795( C667 C795 ) C667_=_C796( C667 C796 ) C667_=_C797( C667 C797 ) C667_=_C798( C667 C798 ) C667_=_C799( C667 C799 ) \nC667_=_C800( C667 C800 ) C669_=_C670( C669 C670 ) C669_=_C671( C669 C671 ) C669_=_C672( C669 C672 ) C669_=_C673( C669 C673 ) C669_=_C674( C669 C674 ) \nC669_=_C676( C669 C676 ) C669_=_C677( C669 C677 ) C669_=_C678( C669 C678 ) C669_=_C679( C669 C679 ) C669_=_C680( C669 C680 ) C669_=_C688( C669 C688 ) \nC669_=_C689( C669 C689 ) C669_=_C699( C669 C699 ) C669_=_C703( C669 C703 ) C669_=_C888( C669 C888 ) C669_=_C890( C669 C890 ) C669_=_C898( C669 C898 ) \nC670_=_C671( C670 C671 ) C670_=_C672( C670 C672 ) C670_=_C673( C670 C673 ) C670_=_C674( C670 C674 ) C670_=_C676( C670 C676 ) C670_=_C677( C670 C677 ) \nC670_=_C678( C670 C678 ) C670_=_C679( C670 C679 ) C670_=_C680( C670 C680 ) C670_=_C688( C670 C688 ) C670_=_C689( C670 C689 ) C670_=_C699( C670 C699 ) \nC670_=_C704( C670 C704 ) C670_=_C754( C670</w:t>
      </w:r>
    </w:p>
    <w:p>
      <w:pPr>
        <w:pStyle w:val="PreformattedText"/>
        <w:bidi w:val="0"/>
        <w:spacing w:before="0" w:after="0"/>
        <w:jc w:val="left"/>
        <w:rPr/>
      </w:pPr>
      <w:r>
        <w:rPr/>
        <w:t xml:space="preserve"> </w:t>
      </w:r>
      <w:r>
        <w:rPr/>
        <w:t>C754 ) C670_=_C801( C670 C801 ) C670_=_C899( C670 C899 ) C670_=_C901( C670 C901 ) C670_=_C903( C670 C903 ) \nC670_=_C904( C670 C904 ) C670_=_C909( C670 C909 ) C670_=_C910( C670 C910 ) C671_=_C672( C671 C672 ) C671_=_C673( C671 C673 ) C671_=_C674( C671 C674 ) \nC671_=_C676( C671 C676 ) C671_=_C677( C671 C677 ) C671_=_C678( C671 C678 ) C671_=_C679( C671 C679 ) C671_=_C680( C671 C680 ) C671_=_C688( C671 C688 ) \nC671_=_C689( C671 C689 ) C671_=_C699( C671 C699 ) C671_=_C802( C671 C802 ) C671_=_C875( C671 C875 ) C671_=_C888( C671 C888 ) C671_=_C899( C671 C899 ) \nC671_=_C912( C671 C912 ) C671_=_C914( C671 C914 ) C671_=_C917( C671 C917 ) C671_=_C918( C671 C918 ) C671_=_C919( C671 C919 ) C671_=_C920( C671 C920 ) \nC671_=_C921( C671 C921 ) C671_=_C922( C671 C922 ) C672_=_C673( C672 C673 ) C672_=_C674( C672 C674 ) C672_=_C676( C672 C676 ) C672_=_C677( C672 C677 ) \nC672_=_C678( C672 C678 ) C672_=_C679( C672 C679 ) C672_=_C680( C672 C680 ) C672_=_C688( C672 C688 ) C672_=_C689( C672 C689 ) C672_=_C699( C672 C699 ) \nC672_=_C705( C672 C705 ) C672_=_C756( C672 C756 ) C672_=_C803( C672 C803 ) C672_=_C912( C672 C912 ) C672_=_C923( C672 C923 ) C672_=_C925( C672 C925 ) \nC672_=_C926( C672 C926 ) C672_=_C931( C672 C931 ) C672_=_C932( C672 C932 ) C673_=_C674( C673 C674 ) C673_=_C676( C673 C676 ) C673_=_C677( C673 C677 ) \nC673_=_C678( C673 C678 ) C673_=_C679( C673 C679 ) C673_=_C680( C673 C680 ) C673_=_C688( C673 C688 ) C673_=_C689( C673 C689 ) C673_=_C699( C673 C699 ) \nC673_=_C804( C673 C804 ) C673_=_C877( C673 C877 ) C673_=_C890( C673 C890 ) C673_=_C901( C673 C901 ) C673_=_C923( C673 C923 ) C673_=_C934( C673 C934 ) \nC673_=_C937( C673 C937 ) C673_=_C938( C673 C938 ) C673_=_C939( C673 C939 ) C673_=_C940( C673 C940 ) C673_=_C941( C673 C941 ) C673_=_C942( C673 C942 ) \nC674_=_C676( C674 C676 ) C674_=_C677( C674 C677 ) C674_=_C678( C674 C678 ) C674_=_C679( C674 C679 ) C674_=_C680( C674 C680 ) C674_=_C688( C674 C688 ) \nC674_=_C689( C674 C689 ) C674_=_C699( C674 C699 ) C674_=_C706( C674 C706 ) C674_=_C805( C674 C805 ) C674_=_C878( C674 C878 ) C674_=_C903( C674 C903 ) \nC674_=_C925( C674 C925 ) C674_=_C943( C674 C943 ) C674_=_C951( C674 C951 ) C674_=_C952( C674 C952 ) C674_=_C953( C674 C953 ) C674_=_C954( C674 C954 ) \nC674_=_C955( C674 C955 ) C674_=_C956( C674 C956 ) C676_=_C677( C676 C677 ) C676_=_C678( C676 C678 ) C676_=_C679( C676 C679 ) C676_=_C680( C676 C680 ) \nC676_=_C688( C676 C688 ) C676_=_C689( C676 C689 ) C676_=_C699( C676 C699 ) C676_=_C807( C676 C807 ) C676_=_C992( C676 C992 ) C676_=_C1009( C676 C1009 ) \nC676_=_C1010( C676 C1010 ) C676_=_C1011( C676 C1011 ) C676_=_C1012( C676 C1012 ) C676_=_C1013( C676 C1013 ) C676_=_C1014( C676 C1014 ) C676_=_C1015( C676 C1015 ) \nC677_=_C678( C677 C678 ) C677_=_C679( C677 C679 ) C677_=_C680( C677 C680 ) C677_=_C688( C677 C688 ) C677_=_C689( C677 C689 ) C677_=_C699( C677 C699 ) \nC677_=_C917( C677 C917 ) C677_=_C937( C677 C937 ) C677_=_C951( C677 C951 ) C677_=_C1420( C677 C1420 ) C677_=_C1423( C677 C1423 ) C678_=_C679( C678 C679 ) \nC678_=_C680( C678 C680 ) C678_=_C688( C678 C688 ) C678_=_C689( C678 C689 ) C678_=_C699( C678 C699 ) C678_=_C708( C678 C708 ) C678_=_C762( C678 C762 ) \nC678_=_C918( C678 C918 ) C678_=_C938( C678 C938 ) C678_=_C952( C678 C952 ) C678_=_C1431( C678 C1431 ) C679_=_C680( C679 C680 ) C679_=_C688( C679 C688 ) \nC679_=_C689( C679 C689 ) C679_=_C699( C679 C699 ) C679_=_C919( C679 C919 ) C679_=_C939( C679 C939 ) C679_=_C953( C679 C953 ) C679_=_C1440( C679 C1440 ) \nC679_=_C1443( C679 C1443 ) C680_=_C688( C680 C688 ) C680_=_C689( C680 C689 ) C680_=_C699( C680 C699 ) C680_=_C709( C680 C709 ) C680_=_C763( C680 C763 ) \nC680_=_C920( C680 C920 ) C680_=_C940( C680 C940 ) C680_=_C954( C680 C954 ) C680_=_C1449( C680 C1449 ) C688_=_C689( C688 C689 ) C688_=_C699( C688 C699 ) \nC688_=_C784( C688 C784 ) C688_=_C825( C688 C825 ) C688_=_C955( C688 C955 ) C688_=_C1945( C688 C1945 ) C688_=_C2411( C688 C2411 ) C688_=_C2412( C688 C2412 ) \nC688_=_C2413( C688 C2413 ) C688_=_C2414( C688 C2414 ) C688_=_C2415( C688 C2415 ) C689_=_C699( C689 C699 ) C689_=_C826( C689 C826 ) C689_=_C2419( C689 C2419 ) \nC689_=_C2420( C689 C2420 ) C689_=_C2421( C689 C2421 ) C689_=_C2422( C689 C2422 ) C699_=_C800( C699 C800 ) C699_=_C839( C699 C839 ) C699_=_C1008( C699 C1008 ) \nC699_=_C1984( C699 C1984 ) C699_=_C1995( C699 C1995 ) C699_=_C1999( C699 C1999 ) C699_=_C2650( C699 C2650 ) C699_=_C2707( C699 C2707 ) C699_=_C2709( C699 C2709 ) \nC699_=_C2759( C699 C2759 ) C701_=_C703( C701 C703 ) C701_=_C704( C701 C704 ) C701_=_C705( C701 C705 ) C701_=_C706( C701 C706 ) C701_=_C708( C701 C708 ) \nC701_=_C709( C701 C709 ) C701_=_C732( C701 C732 ) C701_=_C753( C701 C753 ) C701_=_C754( C701 C754 ) C701_=_C756( C701 C756 ) C701_=_C759( C701 C759 ) \nC701_=_C761( C701 C761 ) C701_=_C762( C701 C762 ) C701_=_C763( C701 C763 ) C701_=_C764( C701 C764 ) C701_=_C765( C701 C765 ) C701_=_C766( C701 C766 ) \nC701_=_C767( C701 C767 ) C701_=_C768( C701 C768 ) C701_=_C769( C701 C769 ) C701_=_C770( C701 C770 ) C701_=_C771( C701 C771 ) C701_=_C772( C701 C772 ) \nC701_=_C773( C701 C773 ) C701_=_C774( C701 C774 ) C701_=_C775( C701 C775 ) C701_=_C776( C701 C776 ) C701_=_C777( C701 C777 ) C701_=_C778( C701 C778 ) \nC701_=_C779( C701 C779 ) C701_=_C780( C701 C780 ) C701_=_C781( C701 C781 ) C701_=_C782( C701 C782 ) C701_=_C783( C701 C783 ) C701_=_C784( C701 C784 ) \nC701_=_C785( C701 C785 ) C701_=_C786( C701 C786 ) C701_=_C787( C701 C787 ) C701_=_C788( C701 C788 ) C701_=_C789( C701 C789 ) C701_=_C790( C701 C790 ) \nC701_=_C791( C701 C791 ) C701_=_C792( C701 C792 ) C701_=_C793( C701 C793 ) C701_=_C794( C701 C794 ) C701_=_C795( C701 C795 ) C701_=_C796( C701 C796 ) \nC701_=_C797( C701 C797 ) C701_=_C798( C701 C798 ) C701_=_C799( C701 C799 ) C701_=_C800( C701 C800 ) C703_=_C704( C703 C704 ) C703_=_C705( C703 C705 ) \nC703_=_C706( C703 C706 ) C703_=_C708( C703 C708 ) C703_=_C709( C703 C709 ) C703_=_C888( C703 C888 ) C703_=_C890( C703 C890 ) C703_=_C898( C703 C898 ) \nC704_=_C705( C704 C705 ) C704_=_C706( C704 C706 ) C704_=_C708( C704 C708 ) C704_=_C709( C704 C709 ) C704_=_C754( C704 C754 ) C704_=_C801( C704 C801 ) \nC704_=_C899( C704 C899 ) C704_=_C901( C704 C901 ) C704_=_C903( C704 C903 ) C704_=_C904( C704 C904 ) C704_=_C909( C704 C909 ) C704_=_C910( C704 C910 ) \nC705_=_C706( C705 C706 ) C705_=_C708( C705 C708 ) C705_=_C709( C705 C709 ) C705_=_C756( C705 C756 ) C705_=_C803( C705 C803 ) C705_=_C912( C705 C912 ) \nC705_=_C923( C705 C923 ) C705_=_C925( C705 C925 ) C705_=_C926( C705 C926 ) C705_=_C931( C705 C931 ) C705_=_C932( C705 C932 ) C706_=_C708( C706 C708 ) \nC706_=_C709( C706 C709 ) C706_=_C805( C706 C805 ) C706_=_C878( C706 C878 ) C706_=_C903( C706 C903 ) C706_=_C925( C706 C925 ) C706_=_C943( C706 C943 ) \nC706_=_C951( C706 C951 ) C706_=_C952( C706 C952 ) C706_=_C953( C706 C953 ) C706_=_C954( C706 C954 ) C706_=_C955( C706 C955 ) C706_=_C956( C706 C956 ) \nC708_=_C709( C708 C709 ) C708_=_C762( C708 C762 ) C708_=_C918( C708 C918 ) C708_=_C938( C708 C938 ) C708_=_C952( C708 C952 ) C708_=_C1431( C708 C1431 ) \nC709_=_C763( C709 C763 ) C709_=_C920( C709 C920 ) C709_=_C940( C709 C940 ) C709_=_C954( C709 C954 ) C709_=_C1449( C709 C1449 ) C732_=_C753( C732 C753 ) \nC732_=_C754( C732 C754 ) C732_=_C756( C732 C756 ) C732_=_C759( C732 C759 ) C732_=_C761( C732 C761 ) C732_=_C762( C732 C762 ) C732_=_C763( C732 C763 ) \nC732_=_C764( C732 C764 ) C732_=_C765( C732 C765 ) C732_=_C766( C732 C766 ) C732_=_C767( C732 C767 ) C732_=_C768( C732 C768 ) C732_=_C769( C732 C769 ) \nC732_=_C770( C732 C770 ) C732_=_C771( C732 C771 ) C732_=_C772( C732 C772 ) C732_=_C773( C732 C773 ) C732_=_C774( C732 C774 ) C732_=_C775( C732 C775 ) \nC732_=_C776( C732 C776 ) C732_=_C777( C732 C777 ) C732_=_C778( C732 C778 ) C732_=_C779( C732 C779 ) C732_=_C780( C732 C780 ) C732_=_C781( C732 C781 ) \nC732_=_C782( C732 C782 ) C732_=_C783( C732 C783 ) C732_=_C784( C732 C784 ) C732_=_C785( C732 C785 ) C732_=_C786( C732 C786 ) C732_=_C787( C732 C787 ) \nC732_=_C788( C732 C788 ) C732_=_C789( C732 C789 ) C732_=_C790( C732 C790 ) C732_=_C791( C732 C791 ) C732_=_C792( C732 C792 ) C732_=_C793( C732 C793 ) \nC732_=_C794( C732 C794 ) C732_=_C795( C732 C795 ) C732_=_C796( C732 C796 ) C732_=_C797( C732 C797 ) C732_=_C798( C732 C798 ) C732_=_C799( C732 C799 ) \nC732_=_C800( C732 C800 ) C753_=_C754( C753 C754 ) C753_=_C756( C753 C756 ) C753_=_C759( C753 C759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82( C753 C782 ) C753_=_C783( C753 C783 ) C753_=_C784( C753 C784 ) C753_=_C785( C753 C785 ) C753_=_C786( C753 C786 ) \nC753_=_C787( C753 C787 ) C753_=_C788( C753 C788 ) C753_=_C789( C753 C789 ) C753_=_C790( C753 C790 ) C753_=_C791( C753 C791 ) C753_=_C792( C753 C792 ) \nC753_=_C793( C753 C793 ) C753_=_C794( C753 C794 ) C753_=_C795( C753 C795 ) C753_=_C796( C753 C796 ) C753_=_C797( C753 C797 ) C753_=_C798( C753 C798 ) \nC753_=_C799( C753 C799 ) C753_=_C800( C753 C800 ) C753_=_C801( C753 C801 ) C753_=_C802( C753 C802 ) C753_=_C803( C753 C803 ) C753_=_C804( C753 C804 ) \nC753_=_C805( C753 C805 ) C753_=_C807( C753 C807 ) C753_=_C825( C753 C825 ) C753_=_C826( C753 C826 ) C753_=_C839( C753 C839 ) C754_=_C756( C754 C756 ) \nC754_=_C759( C754 C759 ) C754_=_C761( C754 C761 ) C754_=_C762( C754 C762 ) C754_=_C763( C754 C763 ) C754_=_C764( C754 C764 ) C754_=_C765( C754 C765 ) \nC754_=_C766( C754 C766 ) C754_=_C767( C754 C767 ) C754_=_C768( C754 C768 ) C754_=_C769( C754 C769 ) C754_=_C770( C754 C770 ) C754_=_C771( C754 C771 )</w:t>
      </w:r>
    </w:p>
    <w:p>
      <w:pPr>
        <w:pStyle w:val="PreformattedText"/>
        <w:bidi w:val="0"/>
        <w:spacing w:before="0" w:after="0"/>
        <w:jc w:val="left"/>
        <w:rPr/>
      </w:pPr>
      <w:r>
        <w:rPr/>
        <w:t xml:space="preserve"> </w:t>
      </w:r>
      <w:r>
        <w:rPr/>
        <w:t>\nC754_=_C772( C754 C772 ) C754_=_C773( C754 C773 ) C754_=_C774( C754 C774 ) C754_=_C775( C754 C775 ) C754_=_C776( C754 C776 ) C754_=_C777( C754 C777 ) \nC754_=_C778( C754 C778 ) C754_=_C779( C754 C779 ) C754_=_C780( C754 C780 ) C754_=_C781( C754 C781 ) C754_=_C782( C754 C782 ) C754_=_C783( C754 C783 ) \nC754_=_C784( C754 C784 ) C754_=_C785( C754 C785 ) C754_=_C786( C754 C786 ) C754_=_C787( C754 C787 ) C754_=_C788( C754 C788 ) C754_=_C789( C754 C789 ) \nC754_=_C790( C754 C790 ) C754_=_C791( C754 C791 ) C754_=_C792( C754 C792 ) C754_=_C793( C754 C793 ) C754_=_C794( C754 C794 ) C754_=_C795( C754 C795 ) \nC754_=_C796( C754 C796 ) C754_=_C797( C754 C797 ) C754_=_C798( C754 C798 ) C754_=_C799( C754 C799 ) C754_=_C800( C754 C800 ) C754_=_C801( C754 C801 ) \nC754_=_C899( C754 C899 ) C754_=_C901( C754 C901 ) C754_=_C903( C754 C903 ) C754_=_C904( C754 C904 ) C754_=_C909( C754 C909 ) C754_=_C910( C754 C910 ) \nC756_=_C759( C756 C759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6_=_C783( C756 C783 ) \nC756_=_C784( C756 C784 ) C756_=_C785( C756 C785 ) C756_=_C786( C756 C786 ) C756_=_C787( C756 C787 ) C756_=_C788( C756 C788 ) C756_=_C789( C756 C789 ) \nC756_=_C790( C756 C790 ) C756_=_C791( C756 C791 ) C756_=_C792( C756 C792 ) C756_=_C793( C756 C793 ) C756_=_C794( C756 C794 ) C756_=_C795( C756 C795 ) \nC756_=_C796( C756 C796 ) C756_=_C797( C756 C797 ) C756_=_C798( C756 C798 ) C756_=_C799( C756 C799 ) C756_=_C800( C756 C800 ) C756_=_C803( C756 C803 ) \nC756_=_C912( C756 C912 ) C756_=_C923( C756 C923 ) C756_=_C925( C756 C925 ) C756_=_C926( C756 C926 ) C756_=_C931( C756 C931 ) C756_=_C932( C756 C932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783( C759 C783 ) C759_=_C784( C759 C784 ) \nC759_=_C785( C759 C785 ) C759_=_C786( C759 C786 ) C759_=_C787( C759 C787 ) C759_=_C788( C759 C788 ) C759_=_C789( C759 C789 ) C759_=_C790( C759 C790 ) \nC759_=_C791( C759 C791 ) C759_=_C792( C759 C792 ) C759_=_C793( C759 C793 ) C759_=_C794( C759 C794 ) C759_=_C795( C759 C795 ) C759_=_C796( C759 C796 ) \nC759_=_C797( C759 C797 ) C759_=_C798( C759 C798 ) C759_=_C799( C759 C799 ) C759_=_C800( C759 C800 ) C759_=_C904( C759 C904 ) C759_=_C926( C759 C926 ) \nC759_=_C992( C759 C992 ) C759_=_C1008( C759 C1008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 ) C761_=_C782( C761 C782 ) C761_=_C783( C761 C783 ) \nC761_=_C784( C761 C784 ) C761_=_C785( C761 C785 ) C761_=_C786( C761 C786 ) C761_=_C787( C761 C787 ) C761_=_C788( C761 C788 ) C761_=_C789( C761 C789 ) \nC761_=_C790( C761 C790 ) C761_=_C791( C761 C791 ) C761_=_C792( C761 C792 ) C761_=_C793( C761 C793 ) C761_=_C794( C761 C794 ) C761_=_C795( C761 C795 ) \nC761_=_C796( C761 C796 ) C761_=_C797( C761 C797 ) C761_=_C798( C761 C798 ) C761_=_C799( C761 C799 ) C761_=_C800( C761 C800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2_=_C789( C762 C789 ) C762_=_C790( C762 C790 ) C762_=_C791( C762 C791 ) C762_=_C792( C762 C792 ) C762_=_C793( C762 C793 ) \nC762_=_C794( C762 C794 ) C762_=_C795( C762 C795 ) C762_=_C796( C762 C796 ) C762_=_C797( C762 C797 ) C762_=_C798( C762 C798 ) C762_=_C799( C762 C799 ) \nC762_=_C800( C762 C800 ) C762_=_C918( C762 C918 ) C762_=_C938( C762 C938 ) C762_=_C952( C762 C952 ) C762_=_C1431( C762 C1431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3_=_C784( C763 C784 ) C763_=_C785( C763 C785 ) C763_=_C786( C763 C786 ) C763_=_C787( C763 C787 ) C763_=_C788( C763 C788 ) \nC763_=_C789( C763 C789 ) C763_=_C790( C763 C790 ) C763_=_C791( C763 C791 ) C763_=_C792( C763 C792 ) C763_=_C793( C763 C793 ) C763_=_C794( C763 C794 ) \nC763_=_C795( C763 C795 ) C763_=_C796( C763 C796 ) C763_=_C797( C763 C797 ) C763_=_C798( C763 C798 ) C763_=_C799( C763 C799 ) C763_=_C800( C763 C800 ) \nC763_=_C920( C763 C920 ) C763_=_C940( C763 C940 ) C763_=_C954( C763 C954 ) C763_=_C1449( C763 C1449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4_=_C786( C764 C786 ) C764_=_C787( C764 C787 ) C764_=_C788( C764 C788 ) C764_=_C789( C764 C789 ) C764_=_C790( C764 C790 ) \nC764_=_C791( C764 C791 ) C764_=_C792( C764 C792 ) C764_=_C793( C764 C793 ) C764_=_C794( C764 C794 ) C764_=_C795( C764 C795 ) C764_=_C796( C764 C796 ) \nC764_=_C797( C764 C797 ) C764_=_C798( C764 C798 ) C764_=_C799( C764 C799 ) C764_=_C800( C764 C800 ) C764_=_C1487( C764 C1487 ) C764_=_C1493( C764 C1493 ) \nC764_=_C1498( C764 C1498 ) C764_=_C1505( C764 C1505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 ) C765_=_C789( C765 C789 ) C765_=_C790( C765 C790 ) C765_=_C791( C765 C791 ) C765_=_C792( C765 C792 ) C765_=_C793( C765 C793 ) \nC765_=_C794( C765 C794 ) C765_=_C795( C765 C795 ) C765_=_C796( C765 C796 ) C765_=_C797( C765 C797 ) C765_=_C798( C765 C798 ) C765_=_C799( C765 C799 ) \nC765_=_C800( C765 C800 ) C765_=_C1488( C765 C1488 ) C765_=_C1494( C765 C1494 ) C765_=_C1499( C765 C1499 ) C765_=_C1506( C765 C1506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787( C766 C787 ) C766_=_C788( C766 C788 ) C766_=_C789( C766 C789 ) C766_=_C790( C766 C790 ) C766_=_C791( C766 C791 ) \nC766_=_C792( C766 C792 ) C766_=_C793( C766 C793 ) C766_=_C794( C766 C794 ) C766_=_C795( C766 C795 ) C766_=_C796( C766 C796 ) C766_=_C797( C766 C797 ) \nC766_=_C798( C766 C798 ) C766_=_C799( C766 C799 ) C766_=_C800( C766 C800 ) C766_=_C1489( C766 C1489 ) C766_=_C1495( C766 C1495 ) C766_=_C1500( C766 C1500 ) \nC766_=_C1507( C766 C1507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w:t>
      </w:r>
    </w:p>
    <w:p>
      <w:pPr>
        <w:pStyle w:val="PreformattedText"/>
        <w:bidi w:val="0"/>
        <w:spacing w:before="0" w:after="0"/>
        <w:jc w:val="left"/>
        <w:rPr/>
      </w:pPr>
      <w:r>
        <w:rPr/>
        <w:t xml:space="preserve"> </w:t>
      </w:r>
      <w:r>
        <w:rPr/>
        <w:t>C790 ) \nC767_=_C791( C767 C791 ) C767_=_C792( C767 C792 ) C767_=_C793( C767 C793 ) C767_=_C794( C767 C794 ) C767_=_C795( C767 C795 ) C767_=_C796( C767 C796 ) \nC767_=_C797( C767 C797 ) C767_=_C798( C767 C798 ) C767_=_C799( C767 C799 ) C767_=_C800( C767 C800 ) C767_=_C1490( C767 C1490 ) C767_=_C1496( C767 C1496 ) \nC767_=_C1501( C767 C1501 ) C767_=_C1508( C767 C1508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793( C768 C793 ) C768_=_C794( C768 C794 ) C768_=_C795( C768 C795 ) C768_=_C796( C768 C796 ) \nC768_=_C797( C768 C797 ) C768_=_C798( C768 C798 ) C768_=_C799( C768 C799 ) C768_=_C800( C768 C800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793( C769 C793 ) C769_=_C794( C769 C794 ) C769_=_C795( C769 C795 ) \nC769_=_C796( C769 C796 ) C769_=_C797( C769 C797 ) C769_=_C798( C769 C798 ) C769_=_C799( C769 C799 ) C769_=_C800( C769 C800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0_=_C792( C770 C792 ) C770_=_C793( C770 C793 ) C770_=_C794( C770 C794 ) C770_=_C795( C770 C795 ) \nC770_=_C796( C770 C796 ) C770_=_C797( C770 C797 ) C770_=_C798( C770 C798 ) C770_=_C799( C770 C799 ) C770_=_C800( C770 C800 ) C770_=_C1009( C770 C1009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1_=_C795( C771 C795 ) \nC771_=_C796( C771 C796 ) C771_=_C797( C771 C797 ) C771_=_C798( C771 C798 ) C771_=_C799( C771 C799 ) C771_=_C800( C771 C800 ) C771_=_C1010( C771 C1010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796( C772 C796 ) \nC772_=_C797( C772 C797 ) C772_=_C798( C772 C798 ) C772_=_C799( C772 C799 ) C772_=_C800( C772 C800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6( C773 C796 ) C773_=_C797( C773 C797 ) C773_=_C798( C773 C798 ) C773_=_C799( C773 C799 ) \nC773_=_C800( C773 C800 ) C773_=_C1945( C773 C1945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795( C774 C795 ) C774_=_C796( C774 C796 ) \nC774_=_C797( C774 C797 ) C774_=_C798( C774 C798 ) C774_=_C799( C774 C799 ) C774_=_C800( C774 C800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5_=_C796( C775 C796 ) C775_=_C797( C775 C797 ) C775_=_C798( C775 C798 ) C775_=_C799( C775 C799 ) C775_=_C800( C775 C800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798( C776 C798 ) C776_=_C799( C776 C799 ) C776_=_C800( C776 C800 ) C776_=_C1984( C776 C1984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7_=_C798( C777 C798 ) C777_=_C799( C777 C799 ) C777_=_C800( C777 C800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1995( C778 C1995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1999( C779 C1999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799( C780 C799 ) C780_=_C800( C780 C800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w:t>
      </w:r>
    </w:p>
    <w:p>
      <w:pPr>
        <w:pStyle w:val="PreformattedText"/>
        <w:bidi w:val="0"/>
        <w:spacing w:before="0" w:after="0"/>
        <w:jc w:val="left"/>
        <w:rPr/>
      </w:pPr>
      <w:r>
        <w:rPr/>
        <w:t xml:space="preserve"> </w:t>
      </w:r>
      <w:r>
        <w:rPr/>
        <w:t>C795 ) \nC782_=_C796( C782 C796 ) C782_=_C797( C782 C797 ) C782_=_C798( C782 C798 ) C782_=_C799( C782 C799 ) C782_=_C800( C782 C800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1011( C783 C1011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25( C784 C825 ) C784_=_C955( C784 C955 ) C784_=_C1945( C784 C1945 ) \nC784_=_C2411( C784 C2411 ) C784_=_C2412( C784 C2412 ) C784_=_C2413( C784 C2413 ) C784_=_C2414( C784 C2414 ) C784_=_C2415( C784 C2415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2411( C785 C2411 ) C785_=_C2419( C785 C2419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921( C786 C921 ) C786_=_C941( C786 C941 ) C786_=_C2412( C786 C2412 ) C786_=_C2420( C786 C2420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8_=_C789( C788 C789 ) \nC788_=_C790( C788 C790 ) C788_=_C791( C788 C791 ) C788_=_C792( C788 C792 ) C788_=_C793( C788 C793 ) C788_=_C794( C788 C794 ) C788_=_C795( C788 C795 ) \nC788_=_C796( C788 C796 ) C788_=_C797( C788 C797 ) C788_=_C798( C788 C798 ) C788_=_C799( C788 C799 ) C788_=_C800( C788 C800 ) C789_=_C790( C789 C790 ) \nC789_=_C791( C789 C791 ) C789_=_C792( C789 C792 ) C789_=_C793( C789 C793 ) C789_=_C794( C789 C794 ) C789_=_C795( C789 C795 ) C789_=_C796( C789 C796 ) \nC789_=_C797( C789 C797 ) C789_=_C798( C789 C798 ) C789_=_C799( C789 C799 ) C789_=_C800( C789 C800 ) C789_=_C1012( C789 C1012 ) C789_=_C1363( C789 C1363 ) \nC789_=_C1504( C789 C1504 ) C790_=_C791( C790 C791 ) C790_=_C792( C790 C792 ) C790_=_C793( C790 C793 ) C790_=_C794( C790 C794 ) C790_=_C795( C790 C795 ) \nC790_=_C796( C790 C796 ) C790_=_C797( C790 C797 ) C790_=_C798( C790 C798 ) C790_=_C799( C790 C799 ) C790_=_C800( C790 C800 ) C790_=_C886( C790 C886 ) \nC790_=_C898( C790 C898 ) C790_=_C909( C790 C909 ) C790_=_C922( C790 C922 ) C790_=_C931( C790 C931 ) C790_=_C942( C790 C942 ) C790_=_C949( C790 C949 ) \nC790_=_C956( C790 C956 ) C790_=_C1014( C790 C1014 ) C790_=_C1431( C790 C1431 ) C790_=_C1449( C790 C1449 ) C790_=_C2413( C790 C2413 ) C790_=_C2421( C790 C2421 ) \nC790_=_C2425( C790 C2425 ) C791_=_C792( C791 C792 ) C791_=_C793( C791 C793 ) C791_=_C794( C791 C794 ) C791_=_C795( C791 C795 ) C791_=_C796( C791 C796 ) \nC791_=_C797( C791 C797 ) C791_=_C798( C791 C798 ) C791_=_C799( C791 C799 ) C791_=_C800( C791 C800 ) C791_=_C950( C791 C950 ) C791_=_C1420( C791 C1420 ) \nC791_=_C1440( C791 C1440 ) C792_=_C793( C792 C793 ) C792_=_C794( C792 C794 ) C792_=_C795( C792 C795 ) C792_=_C796( C792 C796 ) C792_=_C797( C792 C797 ) \nC792_=_C798( C792 C798 ) C792_=_C799( C792 C799 ) C792_=_C800( C792 C800 ) C793_=_C794( C793 C794 ) C793_=_C795( C793 C795 ) C793_=_C796( C793 C796 ) \nC793_=_C797( C793 C797 ) C793_=_C798( C793 C798 ) C793_=_C799( C793 C799 ) C793_=_C800( C793 C800 ) C794_=_C795( C794 C795 ) C794_=_C796( C794 C796 ) \nC794_=_C797( C794 C797 ) C794_=_C798( C794 C798 ) C794_=_C799( C794 C799 ) C794_=_C800( C794 C800 ) C795_=_C796( C795 C796 ) C795_=_C797( C795 C797 ) \nC795_=_C798( C795 C798 ) C795_=_C799( C795 C799 ) C795_=_C800( C795 C800 ) C795_=_C2414( C795 C2414 ) C796_=_C797( C796 C797 ) C796_=_C798( C796 C798 ) \nC796_=_C799( C796 C799 ) C796_=_C800( C796 C800 ) C796_=_C2709( C796 C2709 ) C797_=_C798( C797 C798 ) C797_=_C799( C797 C799 ) C797_=_C800( C797 C800 ) \nC798_=_C799( C798 C799 ) C798_=_C800( C798 C800 ) C799_=_C800( C799 C800 ) C799_=_C2759( C799 C2759 ) C800_=_C839( C800 C839 ) C800_=_C1008( C800 C1008 ) \nC800_=_C1984( C800 C1984 ) C800_=_C1995( C800 C1995 ) C800_=_C1999( C800 C1999 ) C800_=_C2650( C800 C2650 ) C800_=_C2707( C800 C2707 ) C800_=_C2709( C800 C2709 ) \nC800_=_C2759( C800 C2759 ) C801_=_C802( C801 C802 ) C801_=_C803( C801 C803 ) C801_=_C804( C801 C804 ) C801_=_C805( C801 C805 ) C801_=_C807( C801 C807 ) \nC801_=_C825( C801 C825 ) C801_=_C826( C801 C826 ) C801_=_C839( C801 C839 ) C801_=_C899( C801 C899 ) C801_=_C901( C801 C901 ) C801_=_C903( C801 C903 ) \nC801_=_C904( C801 C904 ) C801_=_C909( C801 C909 ) C801_=_C910( C801 C910 ) C802_=_C803( C802 C803 ) C802_=_C804( C802 C804 ) C802_=_C805( C802 C805 ) \nC802_=_C807( C802 C807 ) C802_=_C825( C802 C825 ) C802_=_C826( C802 C826 ) C802_=_C839( C802 C839 ) C802_=_C875( C802 C875 ) C802_=_C888( C802 C888 ) \nC802_=_C899( C802 C899 ) C802_=_C912( C802 C912 ) C802_=_C914( C802 C914 ) C802_=_C917( C802 C917 ) C802_=_C918( C802 C918 ) C802_=_C919( C802 C919 ) \nC802_=_C920( C802 C920 ) C802_=_C921( C802 C921 ) C802_=_C922( C802 C922 ) C803_=_C804( C803 C804 ) C803_=_C805( C803 C805 ) C803_=_C807( C803 C807 ) \nC803_=_C825( C803 C825 ) C803_=_C826( C803 C826 ) C803_=_C839( C803 C839 ) C803_=_C912( C803 C912 ) C803_=_C923( C803 C923 ) C803_=_C925( C803 C925 ) \nC803_=_C926( C803 C926 ) C803_=_C931( C803 C931 ) C803_=_C932( C803 C932 ) C804_=_C805( C804 C805 ) C804_=_C807( C804 C807 ) C804_=_C825( C804 C825 ) \nC804_=_C826( C804 C826 ) C804_=_C839( C804 C839 ) C804_=_C877( C804 C877 ) C804_=_C890( C804 C890 ) C804_=_C901( C804 C901 ) C804_=_C923( C804 C923 ) \nC804_=_C934( C804 C934 ) C804_=_C937( C804 C937 ) C804_=_C938( C804 C938 ) C804_=_C939( C804 C939 ) C804_=_C940( C804 C940 ) C804_=_C941( C804 C941 ) \nC804_=_C942( C804 C942 ) C805_=_C807( C805 C807 ) C805_=_C825( C805 C825 ) C805_=_C826( C805 C826 ) C805_=_C839( C805 C839 ) C805_=_C878( C805 C878 ) \nC805_=_C903( C805 C903 ) C805_=_C925( C805 C925 ) C805_=_C943( C805 C943 ) C805_=_C951( C805 C951 ) C805_=_C952( C805 C952 ) C805_=_C953( C805 C953 ) \nC805_=_C954( C805 C954 ) C805_=_C955( C805 C955 ) C805_=_C956( C805 C956 ) C807_=_C825( C807 C825 ) C807_=_C826( C807 C826 ) C807_=_C839( C807 C839 ) \nC807_=_C992( C807 C992 ) C807_=_C1009( C807 C1009 ) C807_=_C1010( C807 C1010 ) C807_=_C1011( C807 C1011 ) C807_=_C1012( C807 C1012 ) C807_=_C1013( C807 C1013 ) \nC807_=_C1014( C807 C1014 ) C807_=_C1015( C807 C1015 ) C825_=_C826( C825 C826 ) C825_=_C839( C825 C839 ) C825_=_C955( C825 C955 ) C825_=_C1945( C825 C1945 ) \nC825_=_C2411( C825 C2411 ) C825_=_C2412( C825 C2412 ) C825_=_C2413( C825 C2413 ) C825_=_C2414( C825 C2414 ) C825_=_C2415( C825 C2415 ) C826_=_C839( C826 C839 ) \nC826_=_C2419( C826 C2419 ) C826_=_C2420( C826 C2420 ) C826_=_C2421( C826 C2421 ) C826_=_C2422( C826 C2422 ) C839_=_C1008( C839 C1008 ) C839_=_C1984( C839 C1984 ) \nC839_=_C1995( C839 C1995 ) C839_=_C1999( C839 C1999 ) C839_=_C2650( C839 C2650 ) C839_=_C2707( C839 C2707 ) C839_=_C2709( C839 C2709 ) C839_=_C2759( C839 C2759 ) \nC851_=_C852( C851 C852 ) C852_=_C866( C852 C866 ) C875_=_C877( C875 C877 ) C875_=_C878( C875 C878 ) C875_=_C885( C875 C885 ) C875_=_C886( C875 C886 ) \nC875_=_C888( C875 C888 ) C875_=_C899( C875 C899 ) C875_=_C912( C875 C912 ) C875_=_C914( C875 C914 ) C875_=_C917( C875 C917 ) C875_=_C918( C875 C918 ) \nC875_=_C919( C875 C919 ) C875_=_C920( C875 C920 ) C875_=_C921( C875 C921 ) C875_=_C922( C875 C922 ) C877_=_C878( C877 C878 ) C877_=_C885( C877 C885 ) \nC877_=_C886( C877 C886 ) C877_=_C890( C877 C890 ) C877_=_C901( C877 C901 ) C877_=_C923( C877 C923 ) C877_=_C934( C877 C934 ) C877_=_C937( C877 C937 ) \nC877_=_C938( C877 C938 ) C877_=_C939( C877 C939 ) C877_=_C940( C877 C940 ) C877_=_C941( C877 C941 ) C877_=_C942( C877 C942 ) C878_=_C885( C878 C885 ) \nC878_=_C886( C878 C886 ) C878_=_C903( C878 C903 ) C878_=_C925( C878 C925 ) C878_=_C943( C878 C943 ) C878_=_C951( C878 C951 ) C878_=_C952( C878 C952 ) \nC878_=_C953( C878 C953 ) C878_=_C954( C878 C954 ) C878_=_C955( C878 C955 ) C878_=_C956( C878 C956 ) C885_=_C886( C885 C886 ) C885_=_C1013( C885 C1013 ) \nC886_=_C898( C886 C898 ) C886_=_C909( C886 C909 ) C886_=_C922( C886 C922 ) C886_=_C931( C886 C931 ) C886_=_C942( C886 C942 ) C886_=_C949( C886 C949 ) \nC886_=_C956( C886 C956 ) C886_=_C1014( C886 C1014 ) C886_=_C1431( C886 C1431 ) C886_=_C1449( C886 C1449 ) C886_=_C2413( C886 C2413 ) C886_=_C2421( C886 C2421 ) \nC886_=_C2425( C886 C2425 ) C888_=_C890( C888 C890 ) C888_=_C898( C888 C898 ) C888_=_C899( C888 C899 ) C888_=_C912( C888 C912 ) C888_=_C914( C888 C914 ) \nC888_=_C917( C888 C917 ) C888_=_C918( C888 C918 ) C888_=_C919( C888 C919 ) C888_=_C920( C888 C920 ) C888_=_C921( C888 C921 ) C888_=_C922( C888 C922 ) \nC890_=_C898( C890 C898 ) C890_=_C901( C890 C901 ) C890_=_C923( C890 C923 ) C890_=_C934( C890 C934 ) C890_=_C937( C890 C937 ) C890_=_C938( C890 C938 ) \nC890_=_C939( C890 C939 ) C890_=_C940(</w:t>
      </w:r>
    </w:p>
    <w:p>
      <w:pPr>
        <w:pStyle w:val="PreformattedText"/>
        <w:bidi w:val="0"/>
        <w:spacing w:before="0" w:after="0"/>
        <w:jc w:val="left"/>
        <w:rPr/>
      </w:pPr>
      <w:r>
        <w:rPr/>
        <w:t xml:space="preserve"> </w:t>
      </w:r>
      <w:r>
        <w:rPr/>
        <w:t>C890 C940 ) C890_=_C941( C890 C941 ) C890_=_C942( C890 C942 ) C898_=_C909( C898 C909 ) C898_=_C922( C898 C922 ) \nC898_=_C931( C898 C931 ) C898_=_C942( C898 C942 ) C898_=_C949( C898 C949 ) C898_=_C956( C898 C956 ) C898_=_C1014( C898 C1014 ) C898_=_C1431( C898 C1431 ) \nC898_=_C1449( C898 C1449 ) C898_=_C2413( C898 C2413 ) C898_=_C2421( C898 C2421 ) C898_=_C2425( C898 C2425 ) C899_=_C901( C899 C901 ) C899_=_C903( C899 C903 ) \nC899_=_C904( C899 C904 ) C899_=_C909( C899 C909 ) C899_=_C910( C899 C910 ) C899_=_C912( C899 C912 ) C899_=_C914( C899 C914 ) C899_=_C917( C899 C917 ) \nC899_=_C918( C899 C918 ) C899_=_C919( C899 C919 ) C899_=_C920( C899 C920 ) C899_=_C921( C899 C921 ) C899_=_C922( C899 C922 ) C901_=_C903( C901 C903 ) \nC901_=_C904( C901 C904 ) C901_=_C909( C901 C909 ) C901_=_C910( C901 C910 ) C901_=_C923( C901 C923 ) C901_=_C934( C901 C934 ) C901_=_C937( C901 C937 ) \nC901_=_C938( C901 C938 ) C901_=_C939( C901 C939 ) C901_=_C940( C901 C940 ) C901_=_C941( C901 C941 ) C901_=_C942( C901 C942 ) C903_=_C904( C903 C904 ) \nC903_=_C909( C903 C909 ) C903_=_C910( C903 C910 ) C903_=_C925( C903 C925 ) C903_=_C943( C903 C943 ) C903_=_C951( C903 C951 ) C903_=_C952( C903 C952 ) \nC903_=_C953( C903 C953 ) C903_=_C954( C903 C954 ) C903_=_C955( C903 C955 ) C903_=_C956( C903 C956 ) C904_=_C909( C904 C909 ) C904_=_C910( C904 C910 ) \nC904_=_C926( C904 C926 ) C904_=_C992( C904 C992 ) C904_=_C1008( C904 C1008 ) C909_=_C910( C909 C910 ) C909_=_C922( C909 C922 ) C909_=_C931( C909 C931 ) \nC909_=_C942( C909 C942 ) C909_=_C949( C909 C949 ) C909_=_C956( C909 C956 ) C909_=_C1014( C909 C1014 ) C909_=_C1431( C909 C1431 ) C909_=_C1449( C909 C1449 ) \nC909_=_C2413( C909 C2413 ) C909_=_C2421( C909 C2421 ) C909_=_C2425( C909 C2425 ) C910_=_C932( C910 C932 ) C910_=_C2415( C910 C2415 ) C910_=_C2422( C910 C2422 ) \nC910_=_C2707( C910 C2707 ) C912_=_C914( C912 C914 ) C912_=_C917( C912 C917 ) C912_=_C918( C912 C918 ) C912_=_C919( C912 C919 ) C912_=_C920( C912 C920 ) \nC912_=_C921( C912 C921 ) C912_=_C922( C912 C922 ) C912_=_C923( C912 C923 ) C912_=_C925( C912 C925 ) C912_=_C926( C912 C926 ) C912_=_C931( C912 C931 ) \nC912_=_C932( C912 C932 ) C914_=_C917( C914 C917 ) C914_=_C918( C914 C918 ) C914_=_C919( C914 C919 ) C914_=_C920( C914 C920 ) C914_=_C921( C914 C921 ) \nC914_=_C922( C914 C922 ) C914_=_C934( C914 C934 ) C914_=_C943( C914 C943 ) C914_=_C949( C914 C949 ) C914_=_C950( C914 C950 ) C917_=_C918( C917 C918 ) \nC917_=_C919( C917 C919 ) C917_=_C920( C917 C920 ) C917_=_C921( C917 C921 ) C917_=_C922( C917 C922 ) C917_=_C937( C917 C937 ) C917_=_C951( C917 C951 ) \nC917_=_C1420( C917 C1420 ) C917_=_C1423( C917 C1423 ) C918_=_C919( C918 C919 ) C918_=_C920( C918 C920 ) C918_=_C921( C918 C921 ) C918_=_C922( C918 C922 ) \nC918_=_C938( C918 C938 ) C918_=_C952( C918 C952 ) C918_=_C1431( C918 C1431 ) C919_=_C920( C919 C920 ) C919_=_C921( C919 C921 ) C919_=_C922( C919 C922 ) \nC919_=_C939( C919 C939 ) C919_=_C953( C919 C953 ) C919_=_C1440( C919 C1440 ) C919_=_C1443( C919 C1443 ) C920_=_C921( C920 C921 ) C920_=_C922( C920 C922 ) \nC920_=_C940( C920 C940 ) C920_=_C954( C920 C954 ) C920_=_C1449( C920 C1449 ) C921_=_C922( C921 C922 ) C921_=_C941( C921 C941 ) C921_=_C2412( C921 C2412 ) \nC921_=_C2420( C921 C2420 ) C922_=_C931( C922 C931 ) C922_=_C942( C922 C942 ) C922_=_C949( C922 C949 ) C922_=_C956( C922 C956 ) C922_=_C1014( C922 C1014 ) \nC922_=_C1431( C922 C1431 ) C922_=_C1449( C922 C1449 ) C922_=_C2413( C922 C2413 ) C922_=_C2421( C922 C2421 ) C922_=_C2425( C922 C2425 ) C923_=_C925( C923 C925 ) \nC923_=_C926( C923 C926 ) C923_=_C931( C923 C931 ) C923_=_C932( C923 C932 ) C923_=_C934( C923 C934 ) C923_=_C937( C923 C937 ) C923_=_C938( C923 C938 ) \nC923_=_C939( C923 C939 ) C923_=_C940( C923 C940 ) C923_=_C941( C923 C941 ) C923_=_C942( C923 C942 ) C925_=_C926( C925 C926 ) C925_=_C931( C925 C931 ) \nC925_=_C932( C925 C932 ) C925_=_C943( C925 C943 ) C925_=_C951( C925 C951 ) C925_=_C952( C925 C952 ) C925_=_C953( C925 C953 ) C925_=_C954( C925 C954 ) \nC925_=_C955( C925 C955 ) C925_=_C956( C925 C956 ) C926_=_C931( C926 C931 ) C926_=_C932( C926 C932 ) C926_=_C992( C926 C992 ) C926_=_C1008( C926 C1008 ) \nC931_=_C932( C931 C932 ) C931_=_C942( C931 C942 ) C931_=_C949( C931 C949 ) C931_=_C956( C931 C956 ) C931_=_C1014( C931 C1014 ) C931_=_C1431( C931 C1431 ) \nC931_=_C1449( C931 C1449 ) C931_=_C2413( C931 C2413 ) C931_=_C2421( C931 C2421 ) C931_=_C2425( C931 C2425 ) C932_=_C2415( C932 C2415 ) C932_=_C2422( C932 C2422 ) \nC932_=_C2707( C932 C2707 ) C934_=_C937( C934 C937 ) C934_=_C938( C934 C938 ) C934_=_C939( C934 C939 ) C934_=_C940( C934 C940 ) C934_=_C941( C934 C941 ) \nC934_=_C942( C934 C942 ) C934_=_C943( C934 C943 ) C934_=_C949( C934 C949 ) C934_=_C950( C934 C950 ) C937_=_C938( C937 C938 ) C937_=_C939( C937 C939 ) \nC937_=_C940( C937 C940 ) C937_=_C941( C937 C941 ) C937_=_C942( C937 C942 ) C937_=_C951( C937 C951 ) C937_=_C1420( C937 C1420 ) C937_=_C1423( C937 C1423 ) \nC938_=_C939( C938 C939 ) C938_=_C940( C938 C940 ) C938_=_C941( C938 C941 ) C938_=_C942( C938 C942 ) C938_=_C952( C938 C952 ) C938_=_C1431( C938 C1431 ) \nC939_=_C940( C939 C940 ) C939_=_C941( C939 C941 ) C939_=_C942( C939 C942 ) C939_=_C953( C939 C953 ) C939_=_C1440( C939 C1440 ) C939_=_C1443( C939 C1443 ) \nC940_=_C941( C940 C941 ) C940_=_C942( C940 C942 ) C940_=_C954( C940 C954 ) C940_=_C1449( C940 C1449 ) C941_=_C942( C941 C942 ) C941_=_C2412( C941 C2412 ) \nC941_=_C2420( C941 C2420 ) C942_=_C949( C942 C949 ) C942_=_C956( C942 C956 ) C942_=_C1014( C942 C1014 ) C942_=_C1431( C942 C1431 ) C942_=_C1449( C942 C1449 ) \nC942_=_C2413( C942 C2413 ) C942_=_C2421( C942 C2421 ) C942_=_C2425( C942 C2425 ) C943_=_C949( C943 C949 ) C943_=_C950( C943 C950 ) C943_=_C951( C943 C951 ) \nC943_=_C952( C943 C952 ) C943_=_C953( C943 C953 ) C943_=_C954( C943 C954 ) C943_=_C955( C943 C955 ) C943_=_C956( C943 C956 ) C949_=_C950( C949 C950 ) \nC949_=_C956( C949 C956 ) C949_=_C1014( C949 C1014 ) C949_=_C1431( C949 C1431 ) C949_=_C1449( C949 C1449 ) C949_=_C2413( C949 C2413 ) C949_=_C2421( C949 C2421 ) \nC949_=_C2425( C949 C2425 ) C950_=_C1420( C950 C1420 ) C950_=_C1440( C950 C1440 ) C951_=_C952( C951 C952 ) C951_=_C953( C951 C953 ) C951_=_C954( C951 C954 ) \nC951_=_C955( C951 C955 ) C951_=_C956( C951 C956 ) C951_=_C1420( C951 C1420 ) C951_=_C1423( C951 C1423 ) C952_=_C953( C952 C953 ) C952_=_C954( C952 C954 ) \nC952_=_C955( C952 C955 ) C952_=_C956( C952 C956 ) C952_=_C1431( C952 C1431 ) C953_=_C954( C953 C954 ) C953_=_C955( C953 C955 ) C953_=_C956( C953 C956 ) \nC953_=_C1440( C953 C1440 ) C953_=_C1443( C953 C1443 ) C954_=_C955( C954 C955 ) C954_=_C956( C954 C956 ) C954_=_C1449( C954 C1449 ) C955_=_C956( C955 C956 ) \nC955_=_C1945( C955 C1945 ) C955_=_C2411( C955 C2411 ) C955_=_C2412( C955 C2412 ) C955_=_C2413( C955 C2413 ) C955_=_C2414( C955 C2414 ) C955_=_C2415( C955 C2415 ) \nC956_=_C1014( C956 C1014 ) C956_=_C1431( C956 C1431 ) C956_=_C1449( C956 C1449 ) C956_=_C2413( C956 C2413 ) C956_=_C2421( C956 C2421 ) C956_=_C2425( C956 C2425 ) \nC992_=_C1008( C992 C1008 ) C992_=_C1009( C992 C1009 ) C992_=_C1010( C992 C1010 ) C992_=_C1011( C992 C1011 ) C992_=_C1012( C992 C1012 ) C992_=_C1013( C992 C1013 ) \nC992_=_C1014( C992 C1014 ) C992_=_C1015( C992 C1015 ) C1008_=_C1984( C1008 C1984 ) C1008_=_C1995( C1008 C1995 ) C1008_=_C1999( C1008 C1999 ) C1008_=_C2650( C1008 C2650 ) \nC1008_=_C2707( C1008 C2707 ) C1008_=_C2709( C1008 C2709 ) C1008_=_C2759( C1008 C2759 ) C1009_=_C1010( C1009 C1010 ) C1009_=_C1011( C1009 C1011 ) C1009_=_C1012( C1009 C1012 ) \nC1009_=_C1013( C1009 C1013 ) C1009_=_C1014( C1009 C1014 ) C1009_=_C1015( C1009 C1015 ) C1010_=_C1011( C1010 C1011 ) C1010_=_C1012( C1010 C1012 ) C1010_=_C1013( C1010 C1013 ) \nC1010_=_C1014( C1010 C1014 ) C1010_=_C1015( C1010 C1015 ) C1011_=_C1012( C1011 C1012 ) C1011_=_C1013( C1011 C1013 ) C1011_=_C1014( C1011 C1014 ) C1011_=_C1015( C1011 C1015 ) \nC1012_=_C1013( C1012 C1013 ) C1012_=_C1014( C1012 C1014 ) C1012_=_C1015( C1012 C1015 ) C1012_=_C1363( C1012 C1363 ) C1012_=_C1504( C1012 C1504 ) C1013_=_C1014( C1013 C1014 ) \nC1013_=_C1015( C1013 C1015 ) C1014_=_C1015( C1014 C1015 ) C1014_=_C1431( C1014 C1431 ) C1014_=_C1449( C1014 C1449 ) C1014_=_C2413( C1014 C2413 ) C1014_=_C2421( C1014 C2421 ) \nC1014_=_C2425( C1014 C2425 ) C1363_=_C1504( C1363 C1504 ) C1420_=_C1423( C1420 C1423 ) C1420_=_C1440( C1420 C1440 ) C1423_=_C1443( C1423 C1443 ) C1431_=_C1449( C1431 C1449 ) \nC1431_=_C2413( C1431 C2413 ) C1431_=_C2421( C1431 C2421 ) C1431_=_C2425( C1431 C2425 ) C1440_=_C1443( C1440 C1443 ) C1449_=_C2413( C1449 C2413 ) C1449_=_C2421( C1449 C2421 ) \nC1449_=_C2425( C1449 C2425 ) C1487_=_C1488( C1487 C1488 ) C1487_=_C1489( C1487 C1489 ) C1487_=_C1490( C1487 C1490 ) C1487_=_C1493( C1487 C1493 ) C1487_=_C1498( C1487 C1498 ) \nC1487_=_C1505( C1487 C1505 ) C1488_=_C1489( C1488 C1489 ) C1488_=_C1490( C1488 C1490 ) C1488_=_C1494( C1488 C1494 ) C1488_=_C1499( C1488 C1499 ) C1488_=_C1506( C1488 C1506 ) \nC1489_=_C1490( C1489 C1490 ) C1489_=_C1495( C1489 C1495 ) C1489_=_C1500( C1489 C1500 ) C1489_=_C1507( C1489 C1507 ) C1490_=_C1496( C1490 C1496 ) C1490_=_C1501( C1490 C1501 ) \nC1490_=_C1508( C1490 C1508 ) C1493_=_C1494( C1493 C1494 ) C1493_=_C1495( C1493 C1495 ) C1493_=_C1496( C1493 C1496 ) C1493_=_C1498( C1493 C1498 ) C1493_=_C1505( C1493 C1505 ) \nC1494_=_C1495( C1494 C1495 ) C1494_=_C1496( C1494 C1496 ) C1494_=_C1499( C1494 C1499 ) C1494_=_C1506( C1494 C1506 ) C1495_=_C1496( C1495 C1496 ) C1495_=_C1500( C1495 C1500 ) \nC1495_=_C1507( C1495 C1507 ) C1496_=_C1501( C1496 C1501 ) C1496_=_C1508( C1496 C1508 ) C1498_=_C1499( C1498 C1499 ) C1498_=_C1500( C1498 C1500 ) C1498_=_C1501( C1498 C1501 ) \nC1498_=_C1504( C1498 C1504 ) C1498_=_C1505( C1498 C1505 ) C1499_=_C1500( C1499 C1500 ) C1499_=_C1501( C1499 C1501 ) C1499_=_C1504( C1499 C1504 ) C1499_=_C1506( C1499 C1506 ) \nC1500_=_C1501( C1500 C1501 ) C1500_=_C1504( C1500 C1504 ) C1500_=_C1507( C1500 C1507 ) C1501_=_C1504( C1501 C1504 ) C1501_=_C1508( C1501 C1508</w:t>
      </w:r>
    </w:p>
    <w:p>
      <w:pPr>
        <w:pStyle w:val="PreformattedText"/>
        <w:bidi w:val="0"/>
        <w:spacing w:before="0" w:after="0"/>
        <w:jc w:val="left"/>
        <w:rPr/>
      </w:pPr>
      <w:r>
        <w:rPr/>
        <w:t xml:space="preserve"> </w:t>
      </w:r>
      <w:r>
        <w:rPr/>
        <w:t>) C1505_=_C1506( C1505 C1506 ) \nC1505_=_C1507( C1505 C1507 ) C1505_=_C1508( C1505 C1508 ) C1506_=_C1507( C1506 C1507 ) C1506_=_C1508( C1506 C1508 ) C1507_=_C1508( C1507 C1508 ) C1945_=_C2411( C1945 C2411 ) \nC1945_=_C2412( C1945 C2412 ) C1945_=_C2413( C1945 C2413 ) C1945_=_C2414( C1945 C2414 ) C1945_=_C2415( C1945 C2415 ) C1984_=_C1995( C1984 C1995 ) C1984_=_C1999( C1984 C1999 ) \nC1984_=_C2650( C1984 C2650 ) C1984_=_C2707( C1984 C2707 ) C1984_=_C2709( C1984 C2709 ) C1984_=_C2759( C1984 C2759 ) C1995_=_C1999( C1995 C1999 ) C1995_=_C2650( C1995 C2650 ) \nC1995_=_C2707( C1995 C2707 ) C1995_=_C2709( C1995 C2709 ) C1995_=_C2759( C1995 C2759 ) C1999_=_C2650( C1999 C2650 ) C1999_=_C2707( C1999 C2707 ) C1999_=_C2709( C1999 C2709 ) \nC1999_=_C2759( C1999 C2759 ) C2411_=_C2412( C2411 C2412 ) C2411_=_C2413( C2411 C2413 ) C2411_=_C2414( C2411 C2414 ) C2411_=_C2415( C2411 C2415 ) C2411_=_C2419( C2411 C2419 ) \nC2412_=_C2413( C2412 C2413 ) C2412_=_C2414( C2412 C2414 ) C2412_=_C2415( C2412 C2415 ) C2412_=_C2420( C2412 C2420 ) C2413_=_C2414( C2413 C2414 ) C2413_=_C2415( C2413 C2415 ) \nC2413_=_C2421( C2413 C2421 ) C2413_=_C2425( C2413 C2425 ) C2414_=_C2415( C2414 C2415 ) C2415_=_C2422( C2415 C2422 ) C2415_=_C2707( C2415 C2707 ) C2419_=_C2420( C2419 C2420 ) \nC2419_=_C2421( C2419 C2421 ) C2419_=_C2422( C2419 C2422 ) C2420_=_C2421( C2420 C2421 ) C2420_=_C2422( C2420 C2422 ) C2421_=_C2422( C2421 C2422 ) C2421_=_C2425( C2421 C2425 ) \nC2422_=_C2707( C2422 C2707 ) C2650_=_C2707( C2650 C2707 ) C2650_=_C2709( C2650 C2709 ) C2650_=_C2759( C2650 C2759 ) C2707_=_C2709( C2707 C2709 ) C2707_=_C2759( C2707 C2759 ) \nC2709_=_C2759( C2709 C2759 ) "];254-&gt;280[label="157: C221 C224 C250 C260 C261 \nC306 C307 C308 C317 C318 C321 \nC322 C326 C327 C330 C331 C333 \nC335 C337 C338 C339 C340 C345 \nC346 C456 C458 C464 C465 C483 \nC491 C493 C499 C500 C521 C527 \nC528 C530 C557 C558 C560 C562 \nC574 C650 C651 C658 C659 C666 \nC669 C670 C672 C677 C678 C679 \nC680 C688 C689 C699 C703 C704 \nC705 C708 C709 C754 C756 C762 \nC763 C784 C800 C801 C803 C825 \nC826 C839 C851 C852 C866 C875 \nC877 C878 C885 C886 C888 C890 \nC898 C899 C901 C903 C904 C909 \nC910 C912 C914 C917 C918 C919 \nC920 C923 C925 C926 C931 C932 \nC934 C937 C938 C939 C940 C943 \nC949 C950 C951 C952 C953 C954 \nC955 C1008 C1363 C1420 C1423 C1431 \nC1440 C1443 C1449 C1487 C1488 C1489 \nC1490 C1493 C1494 C1495 C1496 C1498 \nC1499 C1500 C1501 C1504 C1505 C1506 \nC1507 C1508 C1945 C1984 C1995 C1999 \nC2411 C2412 C2413 C2414 C2415 C2419 \nC2420 C2421 C2422 C2425 C2650 C2707 \nC2709 C2759 \n1088: C221_=_C250 ,C221_=_C483 ,C221_=_C521 ,C221_=_C666 ,C221_=_C699 ,\nC221_=_C800 ,C221_=_C839 ,C221_=_C1008 ,C221_=_C1984 ,C221_=_C1995 ,C221_=_C1999 ,\nC221_=_C2650 ,C221_=_C2707 ,C221_=_C2709 ,C221_=_C2759 ,C224_=_C250 ,C224_=_C321 ,\nC224_=_C322 ,C224_=_C326 ,C224_=_C327 ,C224_=_C330 ,C224_=_C331 ,C250_=_C483 ,\nC250_=_C521 ,C250_=_C666 ,C250_=_C699 ,C250_=_C800 ,C250_=_C839 ,C250_=_C1008 ,\nC250_=_C1984 ,C250_=_C1995 ,C250_=_C1999 ,C250_=_C2650 ,C250_=_C2707 ,C250_=_C2709 ,\nC250_=_C2759 ,C260_=_C261 ,C260_=_C456 ,C260_=_C491 ,C260_=_C528 ,C260_=_C558 ,\nC260_=_C650 ,C260_=_C670 ,C260_=_C704 ,C260_=_C754 ,C260_=_C801 ,C260_=_C899 ,\nC260_=_C901 ,C260_=_C903 ,C260_=_C904 ,C260_=_C909 ,C260_=_C910 ,C261_=_C458 ,\nC261_=_C493 ,C261_=_C530 ,C261_=_C560 ,C261_=_C651 ,C261_=_C672 ,C261_=_C705 ,\nC261_=_C756 ,C261_=_C803 ,C261_=_C912 ,C261_=_C923 ,C261_=_C925 ,C261_=_C926 ,\nC261_=_C931 ,C261_=_C932 ,C306_=_C307 ,C306_=_C308 ,C306_=_C317 ,C306_=_C318 ,\nC306_=_C321 ,C306_=_C333 ,C306_=_C527 ,C306_=_C528 ,C306_=_C530 ,C307_=_C308 ,\nC307_=_C317 ,C307_=_C318 ,C307_=_C339 ,C307_=_C669 ,C307_=_C670 ,C307_=_C672 ,\nC307_=_C677 ,C307_=_C678 ,C307_=_C679 ,C307_=_C680 ,C307_=_C688 ,C307_=_C689 ,\nC307_=_C699 ,C308_=_C317 ,C308_=_C318 ,C308_=_C340 ,C308_=_C801 ,C308_=_C803 ,\nC308_=_C825 ,C308_=_C826 ,C308_=_C839 ,C317_=_C318 ,C317_=_C2412 ,C317_=_C2420 ,\nC321_=_C322 ,C321_=_C326 ,C321_=_C327 ,C321_=_C330 ,C321_=_C331 ,C321_=_C333 ,\nC321_=_C527 ,C321_=_C528 ,C321_=_C530 ,C322_=_C326 ,C322_=_C327 ,C322_=_C330 ,\nC322_=_C331 ,C322_=_C754 ,C322_=_C756 ,C322_=_C762 ,C322_=_C763 ,C322_=_C784 ,\nC322_=_C800 ,C326_=_C327 ,C326_=_C330 ,C326_=_C331 ,C326_=_C335 ,C326_=_C878 ,\nC326_=_C903 ,C326_=_C925 ,C326_=_C943 ,C326_=_C951 ,C326_=_C952 ,C326_=_C953 ,\nC326_=_C954 ,C326_=_C955 ,C327_=_C330 ,C327_=_C331 ,C327_=_C1995 ,C330_=_C331 ,\nC330_=_C2709 ,C331_=_C2759 ,C333_=_C335 ,C333_=_C527 ,C333_=_C528 ,C333_=_C530 ,\nC335_=_C878 ,C335_=_C903 ,C335_=_C925 ,C335_=_C943 ,C335_=_C951 ,C335_=_C952 ,\nC335_=_C953 ,C335_=_C954 ,C335_=_C955 ,C337_=_C338 ,C337_=_C339 ,C337_=_C340 ,\nC337_=_C345 ,C337_=_C346 ,C337_=_C557 ,C337_=_C558 ,C337_=_C560 ,C337_=_C562 ,\nC337_=_C574 ,C338_=_C339 ,C338_=_C340 ,C338_=_C345 ,C338_=_C346 ,C338_=_C650 ,\nC338_=_C651 ,C338_=_C658 ,C338_=_C659 ,C338_=_C666 ,C339_=_C340 ,C339_=_C345 ,\nC339_=_C346 ,C339_=_C669 ,C339_=_C670 ,C339_=_C672 ,C339_=_C677 ,C339_=_C678 ,\nC339_=_C679 ,C339_=_C680 ,C339_=_C688 ,C339_=_C689 ,C339_=_C699 ,C340_=_C345 ,\nC340_=_C346 ,C340_=_C801 ,C340_=_C803 ,C340_=_C825 ,C340_=_C826 ,C340_=_C839 ,\nC345_=_C346 ,C345_=_C886 ,C345_=_C898 ,C345_=_C909 ,C345_=_C931 ,C345_=_C949 ,\nC345_=_C1431 ,C345_=_C1449 ,C345_=_C2413 ,C345_=_C2421 ,C345_=_C2425 ,C346_=_C910 ,\nC346_=_C932 ,C346_=_C2415 ,C346_=_C2422 ,C346_=_C2707 ,C456_=_C458 ,C456_=_C464 ,\nC456_=_C465 ,C456_=_C483 ,C456_=_C491 ,C456_=_C528 ,C456_=_C558 ,C456_=_C650 ,\nC456_=_C670 ,C456_=_C704 ,C456_=_C754 ,C456_=_C801 ,C456_=_C899 ,C456_=_C901 ,\nC456_=_C903 ,C456_=_C904 ,C456_=_C909 ,C456_=_C910 ,C458_=_C464 ,C458_=_C465 ,\nC458_=_C483 ,C458_=_C493 ,C458_=_C530 ,C458_=_C560 ,C458_=_C651 ,C458_=_C672 ,\nC458_=_C705 ,C458_=_C756 ,C458_=_C803 ,C458_=_C912 ,C458_=_C923 ,C458_=_C925 ,\nC458_=_C926 ,C458_=_C931 ,C458_=_C932 ,C464_=_C465 ,C464_=_C483 ,C464_=_C678 ,\nC464_=_C708 ,C464_=_C762 ,C464_=_C918 ,C464_=_C938 ,C464_=_C952 ,C464_=_C1431 ,\nC465_=_C483 ,C465_=_C680 ,C465_=_C709 ,C465_=_C763 ,C465_=_C920 ,C465_=_C940 ,\nC465_=_C954 ,C465_=_C1449 ,C483_=_C521 ,C483_=_C666 ,C483_=_C699 ,C483_=_C800 ,\nC483_=_C839 ,C483_=_C1008 ,C483_=_C1984 ,C483_=_C1995 ,C483_=_C1999 ,C483_=_C2650 ,\nC483_=_C2707 ,C483_=_C2709 ,C483_=_C2759 ,C491_=_C493 ,C491_=_C499 ,C491_=_C500 ,\nC491_=_C521 ,C491_=_C528 ,C491_=_C558 ,C491_=_C650 ,C491_=_C670 ,C491_=_C704 ,\nC491_=_C754 ,C491_=_C801 ,C491_=_C899 ,C491_=_C901 ,C491_=_C903 ,C491_=_C904 ,\nC491_=_C909 ,C491_=_C910 ,C493_=_C499 ,C493_=_C500 ,C493_=_C521 ,C493_=_C530 ,\nC493_=_C560 ,C493_=_C651 ,C493_=_C672 ,C493_=_C705 ,C493_=_C756 ,C493_=_C803 ,\nC493_=_C912 ,C493_=_C923 ,C493_=_C925 ,C493_=_C926 ,C493_=_C931 ,C493_=_C932 ,\nC499_=_C500 ,C499_=_C521 ,C499_=_C677 ,C499_=_C917 ,C499_=_C937 ,C499_=_C951 ,\nC499_=_C1420 ,C499_=_C1423 ,C500_=_C521 ,C500_=_C679 ,C500_=_C919 ,C500_=_C939 ,\nC500_=_C953 ,C500_=_C1440 ,C500_=_C1443 ,C521_=_C666 ,C521_=_C699 ,C521_=_C800 ,\nC521_=_C839 ,C521_=_C1008 ,C521_=_C1984 ,C521_=_C1995 ,C521_=_C1999 ,C521_=_C2650 ,\nC521_=_C2707 ,C521_=_C2709 ,C521_=_C2759 ,C527_=_C528 ,C527_=_C530 ,C527_=_C669 ,\nC527_=_C703 ,C527_=_C888 ,C527_=_C890 ,C527_=_C898 ,C528_=_C530 ,C528_=_C558 ,\nC528_=_C650 ,C528_=_C670 ,C528_=_C704 ,C528_=_C754 ,C528_=_C801 ,C528_=_C899 ,\nC528_=_C901 ,C528_=_C903 ,C528_=_C904 ,C528_=_C909 ,C528_=_C910 ,C530_=_C560 ,\nC530_=_C651 ,C530_=_C672 ,C530_=_C705 ,C530_=_C756 ,C530_=_C803 ,C530_=_C912 ,\nC530_=_C923 ,C530_=_C925 ,C530_=_C926 ,C530_=_C931 ,C530_=_C932 ,C557_=_C558 ,\nC557_=_C560 ,C557_=_C562 ,C557_=_C574 ,C557_=_C875 ,C557_=_C877 ,C557_=_C878 ,\nC557_=_C885 ,C557_=_C886 ,C558_=_C560 ,C558_=_C562 ,C558_=_C574 ,C558_=_C650 ,\nC558_=_C670 ,C558_=_C704 ,C558_=_C754 ,C558_=_C801 ,C558_=_C899 ,C558_=_C901 ,\nC558_=_C903 ,C558_=_C904 ,C558_=_C909 ,C558_=_C910 ,C560_=_C562 ,C560_=_C574 ,\nC560_=_C651 ,C560_=_C672 ,C560_=_C705 ,C560_=_C756 ,C560_=_C803 ,C560_=_C912 ,\nC560_=_C923 ,C560_=_C925 ,C560_=_C926 ,C560_=_C931 ,C560_=_C932 ,C562_=_C574 ,\nC562_=_C914 ,C562_=_C934 ,C562_=_C943 ,C562_=_C949 ,C562_=_C950 ,C574_=_C658 ,\nC574_=_C688 ,C574_=_C784 ,C574_=_C825 ,C574_=_C955 ,C574_=_C1945 ,C574_=_C2411 ,\nC574_=_C2412 ,C574_=_C2413 ,C574_=_C2414 ,C574_=_C2415 ,C650_=_C651 ,C650_=_C658 ,\nC650_=_C659 ,C650_=_C666 ,C650_=_C670 ,C650_=_C704 ,C650_=_C754 ,C650_=_C801 ,\nC650_=_C899 ,C650_=_C901 ,C650_=_C903 ,C650_=_C904 ,C650_=_C909 ,C650_=_C910 ,\nC651_=_C658 ,C651_=_C659 ,C651_=_C666 ,C651_=_C672 ,C651_=_C705 ,C651_=_C756 ,\nC651_=_C803 ,C651_=_C912 ,C651_=_C923 ,C651_=_C925 ,C651_=_C926 ,C651_=_C931 ,\nC651_=_C932 ,C658_=_C659 ,C658_=_C666 ,C658_=_C688 ,C658_=_C784 ,C658_=_C825 ,\nC658_=_C955 ,C658_=_C1945 ,C658_=_C2411 ,C658_=_C2412 ,C658_=_C2413 ,C658_=_C2414 ,\nC658_=_C2415 ,C659_=_C666 ,C659_=_C689 ,C659_=_C826 ,C659_=_C2419 ,C659_=_C2420 ,\nC659_=_C2421 ,C659_=_C2422 ,C666_=_C699 ,C666_=_C800 ,C666_=_C839 ,C666_=_C1008 ,\nC666_=_C1984 ,C666_=_C1995 ,C666_=_C1999 ,C666_=_C2650 ,C666_=_C2707 ,C666_=_C2709 ,\nC666_=_C2759 ,C669_=_C670 ,C669_=_C672 ,C669_=_C677 ,C669_=_C678 ,C669_=_C679 ,\nC669_=_C680 ,C669_=_C688 ,C669_=_C689 ,C669_=_C699 ,C669_=_C703 ,C669_=_C888 ,\nC669_=_C890 ,C669_=_C898 ,C670_=_C672 ,C670_=_C677 ,C670_=_C678 ,C670_=_C679 ,\nC670_=_C680 ,C670_=_C688 ,C670_=_C689 ,C670_=_C699 ,C670_=_C704 ,C670_=_C754 ,\nC670_=_C801 ,C670_=_C899 ,C670_=_C901 ,C670_=_C903 ,C670_=_C904 ,C670_=_C909 ,\nC670_=_C910 ,C672_=_C677 ,C672_=_C678 ,C672_=_C679 ,C672_=_C680 ,C672_=_C688 ,\nC672_=_C689 ,C672_=_C699 ,C672_=_C705 ,C672_=_C756 ,C672_=_C803 ,C672_=_C912 ,\nC672_=_C923 ,C672_=_C925 ,C672_=_C926 ,C672_=_C931 ,C672_=_C932 ,C677_=_C678 ,\nC677_=_C679 ,C677_=_C680 ,C677_=_C688 ,C677_=_C689 ,C677_=_C699 ,C677_=_C917 ,\nC677_=_C937 ,C677_=_C951 ,C677_=_C1420 ,C677_=_C1423 ,C678_=_C679 ,C678_=_C680 ,\nC678_=_C688 ,C678_=_C689 ,C678_=_C699 ,C678_=_C708 ,C678_=_C762 ,C678_=_C918 ,\nC678_=_C938 ,C678_=_C952 ,C678_=_C1431 ,C679_=_C680 ,C679_=_C688 ,C679_=_C689</w:t>
      </w:r>
    </w:p>
    <w:p>
      <w:pPr>
        <w:pStyle w:val="PreformattedText"/>
        <w:bidi w:val="0"/>
        <w:spacing w:before="0" w:after="0"/>
        <w:jc w:val="left"/>
        <w:rPr/>
      </w:pPr>
      <w:r>
        <w:rPr/>
        <w:t xml:space="preserve"> </w:t>
      </w:r>
      <w:r>
        <w:rPr/>
        <w:t>,\nC679_=_C699 ,C679_=_C919 ,C679_=_C939 ,C679_=_C953 ,C679_=_C1440 ,C679_=_C1443 ,\nC680_=_C688 ,C680_=_C689 ,C680_=_C699 ,C680_=_C709 ,C680_=_C763 ,C680_=_C920 ,\nC680_=_C940 ,C680_=_C954 ,C680_=_C1449 ,C688_=_C689 ,C688_=_C699 ,C688_=_C784 ,\nC688_=_C825 ,C688_=_C955 ,C688_=_C1945 ,C688_=_C2411 ,C688_=_C2412 ,C688_=_C2413 ,\nC688_=_C2414 ,C688_=_C2415 ,C689_=_C699 ,C689_=_C826 ,C689_=_C2419 ,C689_=_C2420 ,\nC689_=_C2421 ,C689_=_C2422 ,C699_=_C800 ,C699_=_C839 ,C699_=_C1008 ,C699_=_C1984 ,\nC699_=_C1995 ,C699_=_C1999 ,C699_=_C2650 ,C699_=_C2707 ,C699_=_C2709 ,C699_=_C2759 ,\nC703_=_C704 ,C703_=_C705 ,C703_=_C708 ,C703_=_C709 ,C703_=_C888 ,C703_=_C890 ,\nC703_=_C898 ,C704_=_C705 ,C704_=_C708 ,C704_=_C709 ,C704_=_C754 ,C704_=_C801 ,\nC704_=_C899 ,C704_=_C901 ,C704_=_C903 ,C704_=_C904 ,C704_=_C909 ,C704_=_C910 ,\nC705_=_C708 ,C705_=_C709 ,C705_=_C756 ,C705_=_C803 ,C705_=_C912 ,C705_=_C923 ,\nC705_=_C925 ,C705_=_C926 ,C705_=_C931 ,C705_=_C932 ,C708_=_C709 ,C708_=_C762 ,\nC708_=_C918 ,C708_=_C938 ,C708_=_C952 ,C708_=_C1431 ,C709_=_C763 ,C709_=_C920 ,\nC709_=_C940 ,C709_=_C954 ,C709_=_C1449 ,C754_=_C756 ,C754_=_C762 ,C754_=_C763 ,\nC754_=_C784 ,C754_=_C800 ,C754_=_C801 ,C754_=_C899 ,C754_=_C901 ,C754_=_C903 ,\nC754_=_C904 ,C754_=_C909 ,C754_=_C910 ,C756_=_C762 ,C756_=_C763 ,C756_=_C784 ,\nC756_=_C800 ,C756_=_C803 ,C756_=_C912 ,C756_=_C923 ,C756_=_C925 ,C756_=_C926 ,\nC756_=_C931 ,C756_=_C932 ,C762_=_C763 ,C762_=_C784 ,C762_=_C800 ,C762_=_C918 ,\nC762_=_C938 ,C762_=_C952 ,C762_=_C1431 ,C763_=_C784 ,C763_=_C800 ,C763_=_C920 ,\nC763_=_C940 ,C763_=_C954 ,C763_=_C1449 ,C784_=_C800 ,C784_=_C825 ,C784_=_C955 ,\nC784_=_C1945 ,C784_=_C2411 ,C784_=_C2412 ,C784_=_C2413 ,C784_=_C2414 ,C784_=_C2415 ,\nC800_=_C839 ,C800_=_C1008 ,C800_=_C1984 ,C800_=_C1995 ,C800_=_C1999 ,C800_=_C2650 ,\nC800_=_C2707 ,C800_=_C2709 ,C800_=_C2759 ,C801_=_C803 ,C801_=_C825 ,C801_=_C826 ,\nC801_=_C839 ,C801_=_C899 ,C801_=_C901 ,C801_=_C903 ,C801_=_C904 ,C801_=_C909 ,\nC801_=_C910 ,C803_=_C825 ,C803_=_C826 ,C803_=_C839 ,C803_=_C912 ,C803_=_C923 ,\nC803_=_C925 ,C803_=_C926 ,C803_=_C931 ,C803_=_C932 ,C825_=_C826 ,C825_=_C839 ,\nC825_=_C955 ,C825_=_C1945 ,C825_=_C2411 ,C825_=_C2412 ,C825_=_C2413 ,C825_=_C2414 ,\nC825_=_C2415 ,C826_=_C839 ,C826_=_C2419 ,C826_=_C2420 ,C826_=_C2421 ,C826_=_C2422 ,\nC839_=_C1008 ,C839_=_C1984 ,C839_=_C1995 ,C839_=_C1999 ,C839_=_C2650 ,C839_=_C2707 ,\nC839_=_C2709 ,C839_=_C2759 ,C851_=_C852 ,C852_=_C866 ,C875_=_C877 ,C875_=_C878 ,\nC875_=_C885 ,C875_=_C886 ,C875_=_C888 ,C875_=_C899 ,C875_=_C912 ,C875_=_C914 ,\nC875_=_C917 ,C875_=_C918 ,C875_=_C919 ,C875_=_C920 ,C877_=_C878 ,C877_=_C885 ,\nC877_=_C886 ,C877_=_C890 ,C877_=_C901 ,C877_=_C923 ,C877_=_C934 ,C877_=_C937 ,\nC877_=_C938 ,C877_=_C939 ,C877_=_C940 ,C878_=_C885 ,C878_=_C886 ,C878_=_C903 ,\nC878_=_C925 ,C878_=_C943 ,C878_=_C951 ,C878_=_C952 ,C878_=_C953 ,C878_=_C954 ,\nC878_=_C955 ,C885_=_C886 ,C886_=_C898 ,C886_=_C909 ,C886_=_C931 ,C886_=_C949 ,\nC886_=_C1431 ,C886_=_C1449 ,C886_=_C2413 ,C886_=_C2421 ,C886_=_C2425 ,C888_=_C890 ,\nC888_=_C898 ,C888_=_C899 ,C888_=_C912 ,C888_=_C914 ,C888_=_C917 ,C888_=_C918 ,\nC888_=_C919 ,C888_=_C920 ,C890_=_C898 ,C890_=_C901 ,C890_=_C923 ,C890_=_C934 ,\nC890_=_C937 ,C890_=_C938 ,C890_=_C939 ,C890_=_C940 ,C898_=_C909 ,C898_=_C931 ,\nC898_=_C949 ,C898_=_C1431 ,C898_=_C1449 ,C898_=_C2413 ,C898_=_C2421 ,C898_=_C2425 ,\nC899_=_C901 ,C899_=_C903 ,C899_=_C904 ,C899_=_C909 ,C899_=_C910 ,C899_=_C912 ,\nC899_=_C914 ,C899_=_C917 ,C899_=_C918 ,C899_=_C919 ,C899_=_C920 ,C901_=_C903 ,\nC901_=_C904 ,C901_=_C909 ,C901_=_C910 ,C901_=_C923 ,C901_=_C934 ,C901_=_C937 ,\nC901_=_C938 ,C901_=_C939 ,C901_=_C940 ,C903_=_C904 ,C903_=_C909 ,C903_=_C910 ,\nC903_=_C925 ,C903_=_C943 ,C903_=_C951 ,C903_=_C952 ,C903_=_C953 ,C903_=_C954 ,\nC903_=_C955 ,C904_=_C909 ,C904_=_C910 ,C904_=_C926 ,C904_=_C1008 ,C909_=_C910 ,\nC909_=_C931 ,C909_=_C949 ,C909_=_C1431 ,C909_=_C1449 ,C909_=_C2413 ,C909_=_C2421 ,\nC909_=_C2425 ,C910_=_C932 ,C910_=_C2415 ,C910_=_C2422 ,C910_=_C2707 ,C912_=_C914 ,\nC912_=_C917 ,C912_=_C918 ,C912_=_C919 ,C912_=_C920 ,C912_=_C923 ,C912_=_C925 ,\nC912_=_C926 ,C912_=_C931 ,C912_=_C932 ,C914_=_C917 ,C914_=_C918 ,C914_=_C919 ,\nC914_=_C920 ,C914_=_C934 ,C914_=_C943 ,C914_=_C949 ,C914_=_C950 ,C917_=_C918 ,\nC917_=_C919 ,C917_=_C920 ,C917_=_C937 ,C917_=_C951 ,C917_=_C1420 ,C917_=_C1423 ,\nC918_=_C919 ,C918_=_C920 ,C918_=_C938 ,C918_=_C952 ,C918_=_C1431 ,C919_=_C920 ,\nC919_=_C939 ,C919_=_C953 ,C919_=_C1440 ,C919_=_C1443 ,C920_=_C940 ,C920_=_C954 ,\nC920_=_C1449 ,C923_=_C925 ,C923_=_C926 ,C923_=_C931 ,C923_=_C932 ,C923_=_C934 ,\nC923_=_C937 ,C923_=_C938 ,C923_=_C939 ,C923_=_C940 ,C925_=_C926 ,C925_=_C931 ,\nC925_=_C932 ,C925_=_C943 ,C925_=_C951 ,C925_=_C952 ,C925_=_C953 ,C925_=_C954 ,\nC925_=_C955 ,C926_=_C931 ,C926_=_C932 ,C926_=_C1008 ,C931_=_C932 ,C931_=_C949 ,\nC931_=_C1431 ,C931_=_C1449 ,C931_=_C2413 ,C931_=_C2421 ,C931_=_C2425 ,C932_=_C2415 ,\nC932_=_C2422 ,C932_=_C2707 ,C934_=_C937 ,C934_=_C938 ,C934_=_C939 ,C934_=_C940 ,\nC934_=_C943 ,C934_=_C949 ,C934_=_C950 ,C937_=_C938 ,C937_=_C939 ,C937_=_C940 ,\nC937_=_C951 ,C937_=_C1420 ,C937_=_C1423 ,C938_=_C939 ,C938_=_C940 ,C938_=_C952 ,\nC938_=_C1431 ,C939_=_C940 ,C939_=_C953 ,C939_=_C1440 ,C939_=_C1443 ,C940_=_C954 ,\nC940_=_C1449 ,C943_=_C949 ,C943_=_C950 ,C943_=_C951 ,C943_=_C952 ,C943_=_C953 ,\nC943_=_C954 ,C943_=_C955 ,C949_=_C950 ,C949_=_C1431 ,C949_=_C1449 ,C949_=_C2413 ,\nC949_=_C2421 ,C949_=_C2425 ,C950_=_C1420 ,C950_=_C1440 ,C951_=_C952 ,C951_=_C953 ,\nC951_=_C954 ,C951_=_C955 ,C951_=_C1420 ,C951_=_C1423 ,C952_=_C953 ,C952_=_C954 ,\nC952_=_C955 ,C952_=_C1431 ,C953_=_C954 ,C953_=_C955 ,C953_=_C1440 ,C953_=_C1443 ,\nC954_=_C955 ,C954_=_C1449 ,C955_=_C1945 ,C955_=_C2411 ,C955_=_C2412 ,C955_=_C2413 ,\nC955_=_C2414 ,C955_=_C2415 ,C1008_=_C1984 ,C1008_=_C1995 ,C1008_=_C1999 ,C1008_=_C2650 ,\nC1008_=_C2707 ,C1008_=_C2709 ,C1008_=_C2759 ,C1363_=_C1504 ,C1420_=_C1423 ,C1420_=_C1440 ,\nC1423_=_C1443 ,C1431_=_C1449 ,C1431_=_C2413 ,C1431_=_C2421 ,C1431_=_C2425 ,C1440_=_C1443 ,\nC1449_=_C2413 ,C1449_=_C2421 ,C1449_=_C2425 ,C1487_=_C1488 ,C1487_=_C1489 ,C1487_=_C1490 ,\nC1487_=_C1493 ,C1487_=_C1498 ,C1487_=_C1505 ,C1488_=_C1489 ,C1488_=_C1490 ,C1488_=_C1494 ,\nC1488_=_C1499 ,C1488_=_C1506 ,C1489_=_C1490 ,C1489_=_C1495 ,C1489_=_C1500 ,C1489_=_C1507 ,\nC1490_=_C1496 ,C1490_=_C1501 ,C1490_=_C1508 ,C1493_=_C1494 ,C1493_=_C1495 ,C1493_=_C1496 ,\nC1493_=_C1498 ,C1493_=_C1505 ,C1494_=_C1495 ,C1494_=_C1496 ,C1494_=_C1499 ,C1494_=_C1506 ,\nC1495_=_C1496 ,C1495_=_C1500 ,C1495_=_C1507 ,C1496_=_C1501 ,C1496_=_C1508 ,C1498_=_C1499 ,\nC1498_=_C1500 ,C1498_=_C1501 ,C1498_=_C1504 ,C1498_=_C1505 ,C1499_=_C1500 ,C1499_=_C1501 ,\nC1499_=_C1504 ,C1499_=_C1506 ,C1500_=_C1501 ,C1500_=_C1504 ,C1500_=_C1507 ,C1501_=_C1504 ,\nC1501_=_C1508 ,C1505_=_C1506 ,C1505_=_C1507 ,C1505_=_C1508 ,C1506_=_C1507 ,C1506_=_C1508 ,\nC1507_=_C1508 ,C1945_=_C2411 ,C1945_=_C2412 ,C1945_=_C2413 ,C1945_=_C2414 ,C1945_=_C2415 ,\nC1984_=_C1995 ,C1984_=_C1999 ,C1984_=_C2650 ,C1984_=_C2707 ,C1984_=_C2709 ,C1984_=_C2759 ,\nC1995_=_C1999 ,C1995_=_C2650 ,C1995_=_C2707 ,C1995_=_C2709 ,C1995_=_C2759 ,C1999_=_C2650 ,\nC1999_=_C2707 ,C1999_=_C2709 ,C1999_=_C2759 ,C2411_=_C2412 ,C2411_=_C2413 ,C2411_=_C2414 ,\nC2411_=_C2415 ,C2411_=_C2419 ,C2412_=_C2413 ,C2412_=_C2414 ,C2412_=_C2415 ,C2412_=_C2420 ,\nC2413_=_C2414 ,C2413_=_C2415 ,C2413_=_C2421 ,C2413_=_C2425 ,C2414_=_C2415 ,C2415_=_C2422 ,\nC2415_=_C2707 ,C2419_=_C2420 ,C2419_=_C2421 ,C2419_=_C2422 ,C2420_=_C2421 ,C2420_=_C2422 ,\nC2421_=_C2422 ,C2421_=_C2425 ,C2422_=_C2707 ,C2650_=_C2707 ,C2650_=_C2709 ,C2650_=_C2759 ,\nC2707_=_C2709 ,C2707_=_C2759 ,C2709_=_C2759 ,"];281[shape=box, label="id:281 level: 9\n27: C970 C971 C988 C989 C990 \nC991 C1081 C1085 C1091 C1095 C1598 \nC1608 C1617 C1625 C1814 C1815 C1817 \nC1818 C1819 C1821 C2054 C2055 C2058 \nC2059 C2601 C2605 C2623 \n152: C970_=_C971( C970 C971 ) C970_=_C988( C970 C988 ) C970_=_C1814( C970 C1814 ) C970_=_C1818( C970 C1818 ) C970_=_C2054( C970 C2054 ) \nC970_=_C2055( C970 C2055 ) C971_=_C989( C971 C989 ) C971_=_C1081( C971 C1081 ) C971_=_C1091( C971 C1091 ) C971_=_C1815( C971 C1815 ) C971_=_C1819( C971 C1819 ) \nC971_=_C2058( C971 C2058 ) C971_=_C2059( C971 C2059 ) C988_=_C989( C988 C989 ) C988_=_C990( C988 C990 ) C988_=_C991( C988 C991 ) C988_=_C1814( C988 C1814 ) \nC988_=_C1818( C988 C1818 ) C988_=_C2054( C988 C2054 ) C988_=_C2055( C988 C2055 ) C989_=_C990( C989 C990 ) C989_=_C991( C989 C991 ) C989_=_C1081( C989 C1081 ) \nC989_=_C1091( C989 C1091 ) C989_=_C1815( C989 C1815 ) C989_=_C1819( C989 C1819 ) C989_=_C2058( C989 C2058 ) C989_=_C2059( C989 C2059 ) C990_=_C991( C990 C991 ) \nC991_=_C1085( C991 C1085 ) C991_=_C1095( C991 C1095 ) C991_=_C1598( C991 C1598 ) C991_=_C1608( C991 C1608 ) C991_=_C1617( C991 C1617 ) C991_=_C1625( C991 C1625 ) \nC991_=_C1817( C991 C1817 ) C991_=_C1821( C991 C1821 ) C991_=_C2055( C991 C2055 ) C991_=_C2059( C991 C2059 ) C991_=_C2601( C991 C2601 ) C991_=_C2605( C991 C2605 ) \nC991_=_C2623( C991 C2623 ) C1081_=_C1085( C1081 C1085 ) C1081_=_C1091( C1081 C1091 ) C1081_=_C1815( C1081 C1815 ) C1081_=_C1819( C1081 C1819 ) C1081_=_C2058( C1081 C2058 ) \nC1081_=_C2059( C1081 C2059 ) C1085_=_C1095( C1085 C1095 ) C1085_=_C1598( C1085 C1598 ) C1085_=_C1608( C1085 C1608 ) C1085_=_C1617( C1085 C1617 ) C1085_=_C1625( C1085 C1625 ) \nC1085_=_C1817( C1085 C1817 ) C1085_=_C1821( C1085 C1821 ) C1085_=_C2055( C1085 C2055 ) C1085_=_C2059( C1085 C2059 ) C1085_=_C2601( C1085 C2601 ) C1085_=_C2605( C1085 C2605 ) \nC1085_=_C2623( C1085 C2623 ) C1091_=_C1095( C1091 C1095 ) C1091_=_C1815( C1091 C1815 ) C1091_=_C1819( C1091 C1819 ) C1091_=_C2058( C1091 C2058 ) C1091_=_C2059( C1091 C2059 ) \nC1095_=_C1598( C1095 C1598 ) C1095_=_C1608( C1095 C1608 ) C1095_=_C1617( C1095 C1617 ) C1095_=_C1625( C1095 C1625 ) C1095_=_C1817( C1095 C1817 ) C1095_=_C1821( C1095 C1821 ) \nC1095_=_C2055( C1095 C2055 ) C1095_=_C2059( C1095 C2059 ) C1095_=_C2601( C1095 C2601 ) C1095_=_C2605(</w:t>
      </w:r>
    </w:p>
    <w:p>
      <w:pPr>
        <w:pStyle w:val="PreformattedText"/>
        <w:bidi w:val="0"/>
        <w:spacing w:before="0" w:after="0"/>
        <w:jc w:val="left"/>
        <w:rPr/>
      </w:pPr>
      <w:r>
        <w:rPr/>
        <w:t xml:space="preserve"> </w:t>
      </w:r>
      <w:r>
        <w:rPr/>
        <w:t>C1095 C2605 ) C1095_=_C2623( C1095 C2623 ) C1598_=_C1608( C1598 C1608 ) \nC1598_=_C1617( C1598 C1617 ) C1598_=_C1625( C1598 C1625 ) C1598_=_C1817( C1598 C1817 ) C1598_=_C1821( C1598 C1821 ) C1598_=_C2055( C1598 C2055 ) C1598_=_C2059( C1598 C2059 ) \nC1598_=_C2601( C1598 C2601 ) C1598_=_C2605( C1598 C2605 ) C1598_=_C2623( C1598 C2623 ) C1608_=_C1617( C1608 C1617 ) C1608_=_C1625( C1608 C1625 ) C1608_=_C1817( C1608 C1817 ) \nC1608_=_C1821( C1608 C1821 ) C1608_=_C2055( C1608 C2055 ) C1608_=_C2059( C1608 C2059 ) C1608_=_C2601( C1608 C2601 ) C1608_=_C2605( C1608 C2605 ) C1608_=_C2623( C1608 C2623 ) \nC1617_=_C1625( C1617 C1625 ) C1617_=_C1817( C1617 C1817 ) C1617_=_C1821( C1617 C1821 ) C1617_=_C2055( C1617 C2055 ) C1617_=_C2059( C1617 C2059 ) C1617_=_C2601( C1617 C2601 ) \nC1617_=_C2605( C1617 C2605 ) C1617_=_C2623( C1617 C2623 ) C1625_=_C1817( C1625 C1817 ) C1625_=_C1821( C1625 C1821 ) C1625_=_C2055( C1625 C2055 ) C1625_=_C2059( C1625 C2059 ) \nC1625_=_C2601( C1625 C2601 ) C1625_=_C2605( C1625 C2605 ) C1625_=_C2623( C1625 C2623 ) C1814_=_C1815( C1814 C1815 ) C1814_=_C1817( C1814 C1817 ) C1814_=_C1818( C1814 C1818 ) \nC1814_=_C2054( C1814 C2054 ) C1814_=_C2055( C1814 C2055 ) C1815_=_C1817( C1815 C1817 ) C1815_=_C1819( C1815 C1819 ) C1815_=_C2058( C1815 C2058 ) C1815_=_C2059( C1815 C2059 ) \nC1817_=_C1821( C1817 C1821 ) C1817_=_C2055( C1817 C2055 ) C1817_=_C2059( C1817 C2059 ) C1817_=_C2601( C1817 C2601 ) C1817_=_C2605( C1817 C2605 ) C1817_=_C2623( C1817 C2623 ) \nC1818_=_C1819( C1818 C1819 ) C1818_=_C1821( C1818 C1821 ) C1818_=_C2054( C1818 C2054 ) C1818_=_C2055( C1818 C2055 ) C1819_=_C1821( C1819 C1821 ) C1819_=_C2058( C1819 C2058 ) \nC1819_=_C2059( C1819 C2059 ) C1821_=_C2055( C1821 C2055 ) C1821_=_C2059( C1821 C2059 ) C1821_=_C2601( C1821 C2601 ) C1821_=_C2605( C1821 C2605 ) C1821_=_C2623( C1821 C2623 ) \nC2054_=_C2055( C2054 C2055 ) C2054_=_C2058( C2054 C2058 ) C2054_=_C2623( C2054 C2623 ) C2055_=_C2059( C2055 C2059 ) C2055_=_C2601( C2055 C2601 ) C2055_=_C2605( C2055 C2605 ) \nC2055_=_C2623( C2055 C2623 ) C2058_=_C2059( C2058 C2059 ) C2058_=_C2623( C2058 C2623 ) C2059_=_C2601( C2059 C2601 ) C2059_=_C2605( C2059 C2605 ) C2059_=_C2623( C2059 C2623 ) \nC2601_=_C2605( C2601 C2605 ) C2601_=_C2623( C2601 C2623 ) C2605_=_C2623( C2605 C2623 ) "];256-&gt;281[label="25: C970 C971 C988 C989 C990 \nC991 C1081 C1085 C1091 C1095 C1598 \nC1608 C1617 C1625 C1814 C1815 C1817 \nC1818 C1819 C1821 C2054 C2058 C2601 \nC2605 C2623 \n115: C970_=_C971 ,C970_=_C988 ,C970_=_C1814 ,C970_=_C1818 ,C970_=_C2054 ,\nC971_=_C989 ,C971_=_C1081 ,C971_=_C1091 ,C971_=_C1815 ,C971_=_C1819 ,C971_=_C2058 ,\nC988_=_C989 ,C988_=_C990 ,C988_=_C991 ,C988_=_C1814 ,C988_=_C1818 ,C988_=_C2054 ,\nC989_=_C990 ,C989_=_C991 ,C989_=_C1081 ,C989_=_C1091 ,C989_=_C1815 ,C989_=_C1819 ,\nC989_=_C2058 ,C990_=_C991 ,C991_=_C1085 ,C991_=_C1095 ,C991_=_C1598 ,C991_=_C1608 ,\nC991_=_C1617 ,C991_=_C1625 ,C991_=_C1817 ,C991_=_C1821 ,C991_=_C2601 ,C991_=_C2605 ,\nC991_=_C2623 ,C1081_=_C1085 ,C1081_=_C1091 ,C1081_=_C1815 ,C1081_=_C1819 ,C1081_=_C2058 ,\nC1085_=_C1095 ,C1085_=_C1598 ,C1085_=_C1608 ,C1085_=_C1617 ,C1085_=_C1625 ,C1085_=_C1817 ,\nC1085_=_C1821 ,C1085_=_C2601 ,C1085_=_C2605 ,C1085_=_C2623 ,C1091_=_C1095 ,C1091_=_C1815 ,\nC1091_=_C1819 ,C1091_=_C2058 ,C1095_=_C1598 ,C1095_=_C1608 ,C1095_=_C1617 ,C1095_=_C1625 ,\nC1095_=_C1817 ,C1095_=_C1821 ,C1095_=_C2601 ,C1095_=_C2605 ,C1095_=_C2623 ,C1598_=_C1608 ,\nC1598_=_C1617 ,C1598_=_C1625 ,C1598_=_C1817 ,C1598_=_C1821 ,C1598_=_C2601 ,C1598_=_C2605 ,\nC1598_=_C2623 ,C1608_=_C1617 ,C1608_=_C1625 ,C1608_=_C1817 ,C1608_=_C1821 ,C1608_=_C2601 ,\nC1608_=_C2605 ,C1608_=_C2623 ,C1617_=_C1625 ,C1617_=_C1817 ,C1617_=_C1821 ,C1617_=_C2601 ,\nC1617_=_C2605 ,C1617_=_C2623 ,C1625_=_C1817 ,C1625_=_C1821 ,C1625_=_C2601 ,C1625_=_C2605 ,\nC1625_=_C2623 ,C1814_=_C1815 ,C1814_=_C1817 ,C1814_=_C1818 ,C1814_=_C2054 ,C1815_=_C1817 ,\nC1815_=_C1819 ,C1815_=_C2058 ,C1817_=_C1821 ,C1817_=_C2601 ,C1817_=_C2605 ,C1817_=_C2623 ,\nC1818_=_C1819 ,C1818_=_C1821 ,C1818_=_C2054 ,C1819_=_C1821 ,C1819_=_C2058 ,C1821_=_C2601 ,\nC1821_=_C2605 ,C1821_=_C2623 ,C2054_=_C2058 ,C2054_=_C2623 ,C2058_=_C2623 ,C2601_=_C2605 ,\nC2601_=_C2623 ,C2605_=_C2623 ,"];282[shape=box, label="id:282 level: 9\n41: C964 C967 C979 C983 C984 \nC1592 C1601 C1603 C1604 C1611 C1618 \nC1620 C1621 C1755 C1756 C1757 C1758 \nC1759 C1761 C1762 C1763 C1766 C1767 \nC1768 C1778 C1779 C1780 C1786 C1787 \nC1788 C1800 C1801 C1802 C1803 C1804 \nC1805 C1806 C1807 C1808 C1809 C1810 \n278: C964_=_C967( C964 C967 ) C964_=_C979( C964 C979 ) C964_=_C1601( C964 C1601 ) C964_=_C1618( C964 C1618 ) C964_=_C1755( C964 C1755 ) \nC964_=_C1756( C964 C1756 ) C964_=_C1757( C964 C1757 ) C964_=_C1758( C964 C1758 ) C964_=_C1759( C964 C1759 ) C964_=_C1761( C964 C1761 ) C964_=_C1762( C964 C1762 ) \nC964_=_C1763( C964 C1763 ) C967_=_C983( C967 C983 ) C967_=_C1592( C967 C1592 ) C967_=_C1611( C967 C1611 ) C967_=_C1758( C967 C1758 ) C967_=_C1766( C967 C1766 ) \nC967_=_C1778( C967 C1778 ) C967_=_C1786( C967 C1786 ) C967_=_C1800( C967 C1800 ) C967_=_C1801( C967 C1801 ) C967_=_C1802( C967 C1802 ) C967_=_C1803( C967 C1803 ) \nC979_=_C983( C979 C983 ) C979_=_C984( C979 C984 ) C979_=_C1601( C979 C1601 ) C979_=_C1618( C979 C1618 ) C979_=_C1755( C979 C1755 ) C979_=_C1756( C979 C1756 ) \nC979_=_C1757( C979 C1757 ) C979_=_C1758( C979 C1758 ) C979_=_C1759( C979 C1759 ) C979_=_C1761( C979 C1761 ) C979_=_C1762( C979 C1762 ) C979_=_C1763( C979 C1763 ) \nC983_=_C984( C983 C984 ) C983_=_C1592( C983 C1592 ) C983_=_C1611( C983 C1611 ) C983_=_C1758( C983 C1758 ) C983_=_C1766( C983 C1766 ) C983_=_C1778( C983 C1778 ) \nC983_=_C1786( C983 C1786 ) C983_=_C1800( C983 C1800 ) C983_=_C1801( C983 C1801 ) C983_=_C1802( C983 C1802 ) C983_=_C1803( C983 C1803 ) C984_=_C1603( C984 C1603 ) \nC984_=_C1620( C984 C1620 ) C984_=_C1759( C984 C1759 ) C984_=_C1767( C984 C1767 ) C984_=_C1779( C984 C1779 ) C984_=_C1787( C984 C1787 ) C984_=_C1804( C984 C1804 ) \nC984_=_C1805( C984 C1805 ) C984_=_C1806( C984 C1806 ) C984_=_C1807( C984 C1807 ) C1592_=_C1611( C1592 C1611 ) C1592_=_C1758( C1592 C1758 ) C1592_=_C1766( C1592 C1766 ) \nC1592_=_C1778( C1592 C1778 ) C1592_=_C1786( C1592 C1786 ) C1592_=_C1800( C1592 C1800 ) C1592_=_C1801( C1592 C1801 ) C1592_=_C1802( C1592 C1802 ) C1592_=_C1803( C1592 C1803 ) \nC1601_=_C1603( C1601 C1603 ) C1601_=_C1604( C1601 C1604 ) C1601_=_C1618( C1601 C1618 ) C1601_=_C1755( C1601 C1755 ) C1601_=_C1756( C1601 C1756 ) C1601_=_C1757( C1601 C1757 ) \nC1601_=_C1758( C1601 C1758 ) C1601_=_C1759( C1601 C1759 ) C1601_=_C1761( C1601 C1761 ) C1601_=_C1762( C1601 C1762 ) C1601_=_C1763( C1601 C1763 ) C1603_=_C1604( C1603 C1604 ) \nC1603_=_C1620( C1603 C1620 ) C1603_=_C1759( C1603 C1759 ) C1603_=_C1767( C1603 C1767 ) C1603_=_C1779( C1603 C1779 ) C1603_=_C1787( C1603 C1787 ) C1603_=_C1804( C1603 C1804 ) \nC1603_=_C1805( C1603 C1805 ) C1603_=_C1806( C1603 C1806 ) C1603_=_C1807( C1603 C1807 ) C1604_=_C1621( C1604 C1621 ) C1604_=_C1768( C1604 C1768 ) C1604_=_C1780( C1604 C1780 ) \nC1604_=_C1788( C1604 C1788 ) C1604_=_C1800( C1604 C1800 ) C1604_=_C1804( C1604 C1804 ) C1604_=_C1808( C1604 C1808 ) C1604_=_C1809( C1604 C1809 ) C1604_=_C1810( C1604 C1810 ) \nC1611_=_C1758( C1611 C1758 ) C1611_=_C1766( C1611 C1766 ) C1611_=_C1778( C1611 C1778 ) C1611_=_C1786( C1611 C1786 ) C1611_=_C1800( C1611 C1800 ) C1611_=_C1801( C1611 C1801 ) \nC1611_=_C1802( C1611 C1802 ) C1611_=_C1803( C1611 C1803 ) C1618_=_C1620( C1618 C1620 ) C1618_=_C1621( C1618 C1621 ) C1618_=_C1755( C1618 C1755 ) C1618_=_C1756( C1618 C1756 ) \nC1618_=_C1757( C1618 C1757 ) C1618_=_C1758( C1618 C1758 ) C1618_=_C1759( C1618 C1759 ) C1618_=_C1761( C1618 C1761 ) C1618_=_C1762( C1618 C1762 ) C1618_=_C1763( C1618 C1763 ) \nC1620_=_C1621( C1620 C1621 ) C1620_=_C1759( C1620 C1759 ) C1620_=_C1767( C1620 C1767 ) C1620_=_C1779( C1620 C1779 ) C1620_=_C1787( C1620 C1787 ) C1620_=_C1804( C1620 C1804 ) \nC1620_=_C1805( C1620 C1805 ) C1620_=_C1806( C1620 C1806 ) C1620_=_C1807( C1620 C1807 ) C1621_=_C1768( C1621 C1768 ) C1621_=_C1780( C1621 C1780 ) C1621_=_C1788( C1621 C1788 ) \nC1621_=_C1800( C1621 C1800 ) C1621_=_C1804( C1621 C1804 ) C1621_=_C1808( C1621 C1808 ) C1621_=_C1809( C1621 C1809 ) C1621_=_C1810( C1621 C1810 ) C1755_=_C1756( C1755 C1756 ) \nC1755_=_C1757( C1755 C1757 ) C1755_=_C1758( C1755 C1758 ) C1755_=_C1759( C1755 C1759 ) C1755_=_C1761( C1755 C1761 ) C1755_=_C1762( C1755 C1762 ) C1755_=_C1763( C1755 C1763 ) \nC1755_=_C1766( C1755 C1766 ) C1755_=_C1767( C1755 C1767 ) C1755_=_C1768( C1755 C1768 ) C1756_=_C1757( C1756 C1757 ) C1756_=_C1758( C1756 C1758 ) C1756_=_C1759( C1756 C1759 ) \nC1756_=_C1761( C1756 C1761 ) C1756_=_C1762( C1756 C1762 ) C1756_=_C1763( C1756 C1763 ) C1756_=_C1778( C1756 C1778 ) C1756_=_C1779( C1756 C1779 ) C1756_=_C1780( C1756 C1780 ) \nC1757_=_C1758( C1757 C1758 ) C1757_=_C1759( C1757 C1759 ) C1757_=_C1761( C1757 C1761 ) C1757_=_C1762( C1757 C1762 ) C1757_=_C1763( C1757 C1763 ) C1757_=_C1786( C1757 C1786 ) \nC1757_=_C1787( C1757 C1787 ) C1757_=_C1788( C1757 C1788 ) C1758_=_C1759( C1758 C1759 ) C1758_=_C1761( C1758 C1761 ) C1758_=_C1762( C1758 C1762 ) C1758_=_C1763( C1758 C1763 ) \nC1758_=_C1766( C1758 C1766 ) C1758_=_C1778( C1758 C1778 ) C1758_=_C1786( C1758 C1786 ) C1758_=_C1800( C1758 C1800 ) C1758_=_C1801( C1758 C1801 ) C1758_=_C1802( C1758 C1802 ) \nC1758_=_C1803( C1758 C1803 ) C1759_=_C1761( C1759 C1761 ) C1759_=_C1762( C1759 C1762 ) C1759_=_C1763( C1759 C1763 ) C1759_=_C1767( C1759 C1767 ) C1759_=_C1779( C1759 C1779 ) \nC1759_=_C1787( C1759 C1787 ) C1759_=_C1804( C1759 C1804 ) C1759_=_C1805( C1759 C1805 ) C1759_=_C1806( C1759 C1806 ) C1759_=_C1807( C1759 C1807 ) C1761_=_C1762( C1761 C1762 ) \nC1761_=_C1763( C1761 C1763 ) C1761_=_C1801( C1761 C1801 ) C1761_=_C1805( C1761 C1805 ) C1761_=_C1808( C1761 C1808 ) C1762_=_C1763( C1762 C1763 ) C1762_=_C1802( C1762 C1802 ) \nC1762_=_C1806( C1762 C1806 ) C1762_=_C1809( C1762 C1809 ) C1763_=_C1803( C1763 C1803 ) C1763_=_C1807( C1763 C1807 ) C1763_=_C1810(</w:t>
      </w:r>
    </w:p>
    <w:p>
      <w:pPr>
        <w:pStyle w:val="PreformattedText"/>
        <w:bidi w:val="0"/>
        <w:spacing w:before="0" w:after="0"/>
        <w:jc w:val="left"/>
        <w:rPr/>
      </w:pPr>
      <w:r>
        <w:rPr/>
        <w:t xml:space="preserve"> </w:t>
      </w:r>
      <w:r>
        <w:rPr/>
        <w:t>C1763 C1810 ) C1766_=_C1767( C1766 C1767 ) \nC1766_=_C1768( C1766 C1768 ) C1766_=_C1778( C1766 C1778 ) C1766_=_C1786( C1766 C1786 ) C1766_=_C1800( C1766 C1800 ) C1766_=_C1801( C1766 C1801 ) C1766_=_C1802( C1766 C1802 ) \nC1766_=_C1803( C1766 C1803 ) C1767_=_C1768( C1767 C1768 ) C1767_=_C1779( C1767 C1779 ) C1767_=_C1787( C1767 C1787 ) C1767_=_C1804( C1767 C1804 ) C1767_=_C1805( C1767 C1805 ) \nC1767_=_C1806( C1767 C1806 ) C1767_=_C1807( C1767 C1807 ) C1768_=_C1780( C1768 C1780 ) C1768_=_C1788( C1768 C1788 ) C1768_=_C1800( C1768 C1800 ) C1768_=_C1804( C1768 C1804 ) \nC1768_=_C1808( C1768 C1808 ) C1768_=_C1809( C1768 C1809 ) C1768_=_C1810( C1768 C1810 ) C1778_=_C1779( C1778 C1779 ) C1778_=_C1780( C1778 C1780 ) C1778_=_C1786( C1778 C1786 ) \nC1778_=_C1800( C1778 C1800 ) C1778_=_C1801( C1778 C1801 ) C1778_=_C1802( C1778 C1802 ) C1778_=_C1803( C1778 C1803 ) C1779_=_C1780( C1779 C1780 ) C1779_=_C1787( C1779 C1787 ) \nC1779_=_C1804( C1779 C1804 ) C1779_=_C1805( C1779 C1805 ) C1779_=_C1806( C1779 C1806 ) C1779_=_C1807( C1779 C1807 ) C1780_=_C1788( C1780 C1788 ) C1780_=_C1800( C1780 C1800 ) \nC1780_=_C1804( C1780 C1804 ) C1780_=_C1808( C1780 C1808 ) C1780_=_C1809( C1780 C1809 ) C1780_=_C1810( C1780 C1810 ) C1786_=_C1787( C1786 C1787 ) C1786_=_C1788( C1786 C1788 ) \nC1786_=_C1800( C1786 C1800 ) C1786_=_C1801( C1786 C1801 ) C1786_=_C1802( C1786 C1802 ) C1786_=_C1803( C1786 C1803 ) C1787_=_C1788( C1787 C1788 ) C1787_=_C1804( C1787 C1804 ) \nC1787_=_C1805( C1787 C1805 ) C1787_=_C1806( C1787 C1806 ) C1787_=_C1807( C1787 C1807 ) C1788_=_C1800( C1788 C1800 ) C1788_=_C1804( C1788 C1804 ) C1788_=_C1808( C1788 C1808 ) \nC1788_=_C1809( C1788 C1809 ) C1788_=_C1810( C1788 C1810 ) C1800_=_C1801( C1800 C1801 ) C1800_=_C1802( C1800 C1802 ) C1800_=_C1803( C1800 C1803 ) C1800_=_C1804( C1800 C1804 ) \nC1800_=_C1808( C1800 C1808 ) C1800_=_C1809( C1800 C1809 ) C1800_=_C1810( C1800 C1810 ) C1801_=_C1802( C1801 C1802 ) C1801_=_C1803( C1801 C1803 ) C1801_=_C1805( C1801 C1805 ) \nC1801_=_C1808( C1801 C1808 ) C1802_=_C1803( C1802 C1803 ) C1802_=_C1806( C1802 C1806 ) C1802_=_C1809( C1802 C1809 ) C1803_=_C1807( C1803 C1807 ) C1803_=_C1810( C1803 C1810 ) \nC1804_=_C1805( C1804 C1805 ) C1804_=_C1806( C1804 C1806 ) C1804_=_C1807( C1804 C1807 ) C1804_=_C1808( C1804 C1808 ) C1804_=_C1809( C1804 C1809 ) C1804_=_C1810( C1804 C1810 ) \nC1805_=_C1806( C1805 C1806 ) C1805_=_C1807( C1805 C1807 ) C1805_=_C1808( C1805 C1808 ) C1806_=_C1807( C1806 C1807 ) C1806_=_C1809( C1806 C1809 ) C1807_=_C1810( C1807 C1810 ) \nC1808_=_C1809( C1808 C1809 ) C1808_=_C1810( C1808 C1810 ) C1809_=_C1810( C1809 C1810 ) "];258-&gt;282[label="37: C964 C967 C979 C983 C984 \nC1592 C1601 C1603 C1604 C1611 C1618 \nC1620 C1621 C1755 C1756 C1757 C1761 \nC1762 C1763 C1766 C1767 C1768 C1778 \nC1779 C1780 C1786 C1787 C1788 C1801 \nC1802 C1803 C1805 C1806 C1807 C1808 \nC1809 C1810 \n200: C964_=_C967 ,C964_=_C979 ,C964_=_C1601 ,C964_=_C1618 ,C964_=_C1755 ,\nC964_=_C1756 ,C964_=_C1757 ,C964_=_C1761 ,C964_=_C1762 ,C964_=_C1763 ,C967_=_C983 ,\nC967_=_C1592 ,C967_=_C1611 ,C967_=_C1766 ,C967_=_C1778 ,C967_=_C1786 ,C967_=_C1801 ,\nC967_=_C1802 ,C967_=_C1803 ,C979_=_C983 ,C979_=_C984 ,C979_=_C1601 ,C979_=_C1618 ,\nC979_=_C1755 ,C979_=_C1756 ,C979_=_C1757 ,C979_=_C1761 ,C979_=_C1762 ,C979_=_C1763 ,\nC983_=_C984 ,C983_=_C1592 ,C983_=_C1611 ,C983_=_C1766 ,C983_=_C1778 ,C983_=_C1786 ,\nC983_=_C1801 ,C983_=_C1802 ,C983_=_C1803 ,C984_=_C1603 ,C984_=_C1620 ,C984_=_C1767 ,\nC984_=_C1779 ,C984_=_C1787 ,C984_=_C1805 ,C984_=_C1806 ,C984_=_C1807 ,C1592_=_C1611 ,\nC1592_=_C1766 ,C1592_=_C1778 ,C1592_=_C1786 ,C1592_=_C1801 ,C1592_=_C1802 ,C1592_=_C1803 ,\nC1601_=_C1603 ,C1601_=_C1604 ,C1601_=_C1618 ,C1601_=_C1755 ,C1601_=_C1756 ,C1601_=_C1757 ,\nC1601_=_C1761 ,C1601_=_C1762 ,C1601_=_C1763 ,C1603_=_C1604 ,C1603_=_C1620 ,C1603_=_C1767 ,\nC1603_=_C1779 ,C1603_=_C1787 ,C1603_=_C1805 ,C1603_=_C1806 ,C1603_=_C1807 ,C1604_=_C1621 ,\nC1604_=_C1768 ,C1604_=_C1780 ,C1604_=_C1788 ,C1604_=_C1808 ,C1604_=_C1809 ,C1604_=_C1810 ,\nC1611_=_C1766 ,C1611_=_C1778 ,C1611_=_C1786 ,C1611_=_C1801 ,C1611_=_C1802 ,C1611_=_C1803 ,\nC1618_=_C1620 ,C1618_=_C1621 ,C1618_=_C1755 ,C1618_=_C1756 ,C1618_=_C1757 ,C1618_=_C1761 ,\nC1618_=_C1762 ,C1618_=_C1763 ,C1620_=_C1621 ,C1620_=_C1767 ,C1620_=_C1779 ,C1620_=_C1787 ,\nC1620_=_C1805 ,C1620_=_C1806 ,C1620_=_C1807 ,C1621_=_C1768 ,C1621_=_C1780 ,C1621_=_C1788 ,\nC1621_=_C1808 ,C1621_=_C1809 ,C1621_=_C1810 ,C1755_=_C1756 ,C1755_=_C1757 ,C1755_=_C1761 ,\nC1755_=_C1762 ,C1755_=_C1763 ,C1755_=_C1766 ,C1755_=_C1767 ,C1755_=_C1768 ,C1756_=_C1757 ,\nC1756_=_C1761 ,C1756_=_C1762 ,C1756_=_C1763 ,C1756_=_C1778 ,C1756_=_C1779 ,C1756_=_C1780 ,\nC1757_=_C1761 ,C1757_=_C1762 ,C1757_=_C1763 ,C1757_=_C1786 ,C1757_=_C1787 ,C1757_=_C1788 ,\nC1761_=_C1762 ,C1761_=_C1763 ,C1761_=_C1801 ,C1761_=_C1805 ,C1761_=_C1808 ,C1762_=_C1763 ,\nC1762_=_C1802 ,C1762_=_C1806 ,C1762_=_C1809 ,C1763_=_C1803 ,C1763_=_C1807 ,C1763_=_C1810 ,\nC1766_=_C1767 ,C1766_=_C1768 ,C1766_=_C1778 ,C1766_=_C1786 ,C1766_=_C1801 ,C1766_=_C1802 ,\nC1766_=_C1803 ,C1767_=_C1768 ,C1767_=_C1779 ,C1767_=_C1787 ,C1767_=_C1805 ,C1767_=_C1806 ,\nC1767_=_C1807 ,C1768_=_C1780 ,C1768_=_C1788 ,C1768_=_C1808 ,C1768_=_C1809 ,C1768_=_C1810 ,\nC1778_=_C1779 ,C1778_=_C1780 ,C1778_=_C1786 ,C1778_=_C1801 ,C1778_=_C1802 ,C1778_=_C1803 ,\nC1779_=_C1780 ,C1779_=_C1787 ,C1779_=_C1805 ,C1779_=_C1806 ,C1779_=_C1807 ,C1780_=_C1788 ,\nC1780_=_C1808 ,C1780_=_C1809 ,C1780_=_C1810 ,C1786_=_C1787 ,C1786_=_C1788 ,C1786_=_C1801 ,\nC1786_=_C1802 ,C1786_=_C1803 ,C1787_=_C1788 ,C1787_=_C1805 ,C1787_=_C1806 ,C1787_=_C1807 ,\nC1788_=_C1808 ,C1788_=_C1809 ,C1788_=_C1810 ,C1801_=_C1802 ,C1801_=_C1803 ,C1801_=_C1805 ,\nC1801_=_C1808 ,C1802_=_C1803 ,C1802_=_C1806 ,C1802_=_C1809 ,C1803_=_C1807 ,C1803_=_C1810 ,\nC1805_=_C1806 ,C1805_=_C1807 ,C1805_=_C1808 ,C1806_=_C1807 ,C1806_=_C1809 ,C1807_=_C1810 ,\nC1808_=_C1809 ,C1808_=_C1810 ,C1809_=_C1810 ,"];283[shape=box, label="id:283 level: 9\n45: C965 C966 C968 C980 C981 \nC982 C985 C1073 C1079 C1080 C1090 \nC1591 C1593 C1602 C1610 C1612 C1619 \nC1755 C1756 C1757 C1761 C1764 C1765 \nC1766 C1767 C1768 C1770 C1771 C1778 \nC1779 C1780 C1781 C1782 C1783 C1786 \nC1787 C1788 C1789 C1790 C1791 C1801 \nC1805 C1808 C1811 C1812 \n313: C965_=_C966( C965 C966 ) C965_=_C968( C965 C968 ) C965_=_C980( C965 C980 ) C965_=_C1602( C965 C1602 ) C965_=_C1619( C965 C1619 ) \nC965_=_C1755( C965 C1755 ) C965_=_C1764( C965 C1764 ) C965_=_C1765( C965 C1765 ) C965_=_C1766( C965 C1766 ) C965_=_C1767( C965 C1767 ) C965_=_C1768( C965 C1768 ) \nC965_=_C1770( C965 C1770 ) C965_=_C1771( C965 C1771 ) C966_=_C968( C966 C968 ) C966_=_C981( C966 C981 ) C966_=_C1090( C966 C1090 ) C966_=_C1756( C966 C1756 ) \nC966_=_C1764( C966 C1764 ) C966_=_C1778( C966 C1778 ) C966_=_C1779( C966 C1779 ) C966_=_C1780( C966 C1780 ) C966_=_C1781( C966 C1781 ) C966_=_C1782( C966 C1782 ) \nC966_=_C1783( C966 C1783 ) C968_=_C985( C968 C985 ) C968_=_C1080( C968 C1080 ) C968_=_C1593( C968 C1593 ) C968_=_C1612( C968 C1612 ) C968_=_C1761( C968 C1761 ) \nC968_=_C1781( C968 C1781 ) C968_=_C1789( C968 C1789 ) C968_=_C1801( C968 C1801 ) C968_=_C1805( C968 C1805 ) C968_=_C1808( C968 C1808 ) C968_=_C1811( C968 C1811 ) \nC968_=_C1812( C968 C1812 ) C980_=_C981( C980 C981 ) C980_=_C982( C980 C982 ) C980_=_C985( C980 C985 ) C980_=_C1602( C980 C1602 ) C980_=_C1619( C980 C1619 ) \nC980_=_C1755( C980 C1755 ) C980_=_C1764( C980 C1764 ) C980_=_C1765( C980 C1765 ) C980_=_C1766( C980 C1766 ) C980_=_C1767( C980 C1767 ) C980_=_C1768( C980 C1768 ) \nC980_=_C1770( C980 C1770 ) C980_=_C1771( C980 C1771 ) C981_=_C982( C981 C982 ) C981_=_C985( C981 C985 ) C981_=_C1090( C981 C1090 ) C981_=_C1756( C981 C1756 ) \nC981_=_C1764( C981 C1764 ) C981_=_C1778( C981 C1778 ) C981_=_C1779( C981 C1779 ) C981_=_C1780( C981 C1780 ) C981_=_C1781( C981 C1781 ) C981_=_C1782( C981 C1782 ) \nC981_=_C1783( C981 C1783 ) C982_=_C985( C982 C985 ) C982_=_C1079( C982 C1079 ) C982_=_C1591( C982 C1591 ) C982_=_C1610( C982 C1610 ) C982_=_C1757( C982 C1757 ) \nC982_=_C1765( C982 C1765 ) C982_=_C1786( C982 C1786 ) C982_=_C1787( C982 C1787 ) C982_=_C1788( C982 C1788 ) C982_=_C1789( C982 C1789 ) C982_=_C1790( C982 C1790 ) \nC982_=_C1791( C982 C1791 ) C985_=_C1080( C985 C1080 ) C985_=_C1593( C985 C1593 ) C985_=_C1612( C985 C1612 ) C985_=_C1761( C985 C1761 ) C985_=_C1781( C985 C1781 ) \nC985_=_C1789( C985 C1789 ) C985_=_C1801( C985 C1801 ) C985_=_C1805( C985 C1805 ) C985_=_C1808( C985 C1808 ) C985_=_C1811( C985 C1811 ) C985_=_C1812( C985 C1812 ) \nC1079_=_C1080( C1079 C1080 ) C1079_=_C1591( C1079 C1591 ) C1079_=_C1610( C1079 C1610 ) C1079_=_C1757( C1079 C1757 ) C1079_=_C1765( C1079 C1765 ) C1079_=_C1786( C1079 C1786 ) \nC1079_=_C1787( C1079 C1787 ) C1079_=_C1788( C1079 C1788 ) C1079_=_C1789( C1079 C1789 ) C1079_=_C1790( C1079 C1790 ) C1079_=_C1791( C1079 C1791 ) C1080_=_C1593( C1080 C1593 ) \nC1080_=_C1612( C1080 C1612 ) C1080_=_C1761( C1080 C1761 ) C1080_=_C1781( C1080 C1781 ) C1080_=_C1789( C1080 C1789 ) C1080_=_C1801( C1080 C1801 ) C1080_=_C1805( C1080 C1805 ) \nC1080_=_C1808( C1080 C1808 ) C1080_=_C1811( C1080 C1811 ) C1080_=_C1812( C1080 C1812 ) C1090_=_C1756( C1090 C1756 ) C1090_=_C1764( C1090 C1764 ) C1090_=_C1778( C1090 C1778 ) \nC1090_=_C1779( C1090 C1779 ) C1090_=_C1780( C1090 C1780 ) C1090_=_C1781( C1090 C1781 ) C1090_=_C1782( C1090 C1782 ) C1090_=_C1783( C1090 C1783 ) C1591_=_C1593( C1591 C1593 ) \nC1591_=_C1610( C1591 C1610 ) C1591_=_C1757( C1591 C1757 ) C1591_=_C1765( C1591 C1765 ) C1591_=_C1786( C1591 C1786 ) C1591_=_C1787( C1591 C1787 ) C1591_=_C1788( C1591 C1788 ) \nC1591_=_C1789( C1591 C1789 ) C1591_=_C1790( C1591 C1790 ) C1591_=_C1791( C1591 C1791 ) C1593_=_C1612( C1593 C1612 ) C1593_=_C1761( C1593 C1761 ) C1593_=_C1781( C1593 C1781 ) \nC1593_=_C1789( C1593 C1789 ) C1593_=_C1801( C1593 C1801 ) C1593_=_C1805( C1593 C1805 ) C1593_=_C1808( C1593 C1808 ) C1593_=_C1811( C1593 C1811 ) C1593_=_C1812( C1593 C1812 ) \nC1602_=_C1619( C1602 C1619 ) C1602_=_C1755( C1602</w:t>
      </w:r>
    </w:p>
    <w:p>
      <w:pPr>
        <w:pStyle w:val="PreformattedText"/>
        <w:bidi w:val="0"/>
        <w:spacing w:before="0" w:after="0"/>
        <w:jc w:val="left"/>
        <w:rPr/>
      </w:pPr>
      <w:r>
        <w:rPr/>
        <w:t xml:space="preserve"> </w:t>
      </w:r>
      <w:r>
        <w:rPr/>
        <w:t>C1755 ) C1602_=_C1764( C1602 C1764 ) C1602_=_C1765( C1602 C1765 ) C1602_=_C1766( C1602 C1766 ) C1602_=_C1767( C1602 C1767 ) \nC1602_=_C1768( C1602 C1768 ) C1602_=_C1770( C1602 C1770 ) C1602_=_C1771( C1602 C1771 ) C1610_=_C1612( C1610 C1612 ) C1610_=_C1757( C1610 C1757 ) C1610_=_C1765( C1610 C1765 ) \nC1610_=_C1786( C1610 C1786 ) C1610_=_C1787( C1610 C1787 ) C1610_=_C1788( C1610 C1788 ) C1610_=_C1789( C1610 C1789 ) C1610_=_C1790( C1610 C1790 ) C1610_=_C1791( C1610 C1791 ) \nC1612_=_C1761( C1612 C1761 ) C1612_=_C1781( C1612 C1781 ) C1612_=_C1789( C1612 C1789 ) C1612_=_C1801( C1612 C1801 ) C1612_=_C1805( C1612 C1805 ) C1612_=_C1808( C1612 C1808 ) \nC1612_=_C1811( C1612 C1811 ) C1612_=_C1812( C1612 C1812 ) C1619_=_C1755( C1619 C1755 ) C1619_=_C1764( C1619 C1764 ) C1619_=_C1765( C1619 C1765 ) C1619_=_C1766( C1619 C1766 ) \nC1619_=_C1767( C1619 C1767 ) C1619_=_C1768( C1619 C1768 ) C1619_=_C1770( C1619 C1770 ) C1619_=_C1771( C1619 C1771 ) C1755_=_C1756( C1755 C1756 ) C1755_=_C1757( C1755 C1757 ) \nC1755_=_C1761( C1755 C1761 ) C1755_=_C1764( C1755 C1764 ) C1755_=_C1765( C1755 C1765 ) C1755_=_C1766( C1755 C1766 ) C1755_=_C1767( C1755 C1767 ) C1755_=_C1768( C1755 C1768 ) \nC1755_=_C1770( C1755 C1770 ) C1755_=_C1771( C1755 C1771 ) C1756_=_C1757( C1756 C1757 ) C1756_=_C1761( C1756 C1761 ) C1756_=_C1764( C1756 C1764 ) C1756_=_C1778( C1756 C1778 ) \nC1756_=_C1779( C1756 C1779 ) C1756_=_C1780( C1756 C1780 ) C1756_=_C1781( C1756 C1781 ) C1756_=_C1782( C1756 C1782 ) C1756_=_C1783( C1756 C1783 ) C1757_=_C1761( C1757 C1761 ) \nC1757_=_C1765( C1757 C1765 ) C1757_=_C1786( C1757 C1786 ) C1757_=_C1787( C1757 C1787 ) C1757_=_C1788( C1757 C1788 ) C1757_=_C1789( C1757 C1789 ) C1757_=_C1790( C1757 C1790 ) \nC1757_=_C1791( C1757 C1791 ) C1761_=_C1781( C1761 C1781 ) C1761_=_C1789( C1761 C1789 ) C1761_=_C1801( C1761 C1801 ) C1761_=_C1805( C1761 C1805 ) C1761_=_C1808( C1761 C1808 ) \nC1761_=_C1811( C1761 C1811 ) C1761_=_C1812( C1761 C1812 ) C1764_=_C1765( C1764 C1765 ) C1764_=_C1766( C1764 C1766 ) C1764_=_C1767( C1764 C1767 ) C1764_=_C1768( C1764 C1768 ) \nC1764_=_C1770( C1764 C1770 ) C1764_=_C1771( C1764 C1771 ) C1764_=_C1778( C1764 C1778 ) C1764_=_C1779( C1764 C1779 ) C1764_=_C1780( C1764 C1780 ) C1764_=_C1781( C1764 C1781 ) \nC1764_=_C1782( C1764 C1782 ) C1764_=_C1783( C1764 C1783 ) C1765_=_C1766( C1765 C1766 ) C1765_=_C1767( C1765 C1767 ) C1765_=_C1768( C1765 C1768 ) C1765_=_C1770( C1765 C1770 ) \nC1765_=_C1771( C1765 C1771 ) C1765_=_C1786( C1765 C1786 ) C1765_=_C1787( C1765 C1787 ) C1765_=_C1788( C1765 C1788 ) C1765_=_C1789( C1765 C1789 ) C1765_=_C1790( C1765 C1790 ) \nC1765_=_C1791( C1765 C1791 ) C1766_=_C1767( C1766 C1767 ) C1766_=_C1768( C1766 C1768 ) C1766_=_C1770( C1766 C1770 ) C1766_=_C1771( C1766 C1771 ) C1766_=_C1778( C1766 C1778 ) \nC1766_=_C1786( C1766 C1786 ) C1766_=_C1801( C1766 C1801 ) C1767_=_C1768( C1767 C1768 ) C1767_=_C1770( C1767 C1770 ) C1767_=_C1771( C1767 C1771 ) C1767_=_C1779( C1767 C1779 ) \nC1767_=_C1787( C1767 C1787 ) C1767_=_C1805( C1767 C1805 ) C1768_=_C1770( C1768 C1770 ) C1768_=_C1771( C1768 C1771 ) C1768_=_C1780( C1768 C1780 ) C1768_=_C1788( C1768 C1788 ) \nC1768_=_C1808( C1768 C1808 ) C1770_=_C1771( C1770 C1771 ) C1770_=_C1782( C1770 C1782 ) C1770_=_C1790( C1770 C1790 ) C1770_=_C1811( C1770 C1811 ) C1771_=_C1783( C1771 C1783 ) \nC1771_=_C1791( C1771 C1791 ) C1771_=_C1812( C1771 C1812 ) C1778_=_C1779( C1778 C1779 ) C1778_=_C1780( C1778 C1780 ) C1778_=_C1781( C1778 C1781 ) C1778_=_C1782( C1778 C1782 ) \nC1778_=_C1783( C1778 C1783 ) C1778_=_C1786( C1778 C1786 ) C1778_=_C1801( C1778 C1801 ) C1779_=_C1780( C1779 C1780 ) C1779_=_C1781( C1779 C1781 ) C1779_=_C1782( C1779 C1782 ) \nC1779_=_C1783( C1779 C1783 ) C1779_=_C1787( C1779 C1787 ) C1779_=_C1805( C1779 C1805 ) C1780_=_C1781( C1780 C1781 ) C1780_=_C1782( C1780 C1782 ) C1780_=_C1783( C1780 C1783 ) \nC1780_=_C1788( C1780 C1788 ) C1780_=_C1808( C1780 C1808 ) C1781_=_C1782( C1781 C1782 ) C1781_=_C1783( C1781 C1783 ) C1781_=_C1789( C1781 C1789 ) C1781_=_C1801( C1781 C1801 ) \nC1781_=_C1805( C1781 C1805 ) C1781_=_C1808( C1781 C1808 ) C1781_=_C1811( C1781 C1811 ) C1781_=_C1812( C1781 C1812 ) C1782_=_C1783( C1782 C1783 ) C1782_=_C1790( C1782 C1790 ) \nC1782_=_C1811( C1782 C1811 ) C1783_=_C1791( C1783 C1791 ) C1783_=_C1812( C1783 C1812 ) C1786_=_C1787( C1786 C1787 ) C1786_=_C1788( C1786 C1788 ) C1786_=_C1789( C1786 C1789 ) \nC1786_=_C1790( C1786 C1790 ) C1786_=_C1791( C1786 C1791 ) C1786_=_C1801( C1786 C1801 ) C1787_=_C1788( C1787 C1788 ) C1787_=_C1789( C1787 C1789 ) C1787_=_C1790( C1787 C1790 ) \nC1787_=_C1791( C1787 C1791 ) C1787_=_C1805( C1787 C1805 ) C1788_=_C1789( C1788 C1789 ) C1788_=_C1790( C1788 C1790 ) C1788_=_C1791( C1788 C1791 ) C1788_=_C1808( C1788 C1808 ) \nC1789_=_C1790( C1789 C1790 ) C1789_=_C1791( C1789 C1791 ) C1789_=_C1801( C1789 C1801 ) C1789_=_C1805( C1789 C1805 ) C1789_=_C1808( C1789 C1808 ) C1789_=_C1811( C1789 C1811 ) \nC1789_=_C1812( C1789 C1812 ) C1790_=_C1791( C1790 C1791 ) C1790_=_C1811( C1790 C1811 ) C1791_=_C1812( C1791 C1812 ) C1801_=_C1805( C1801 C1805 ) C1801_=_C1808( C1801 C1808 ) \nC1801_=_C1811( C1801 C1811 ) C1801_=_C1812( C1801 C1812 ) C1805_=_C1808( C1805 C1808 ) C1805_=_C1811( C1805 C1811 ) C1805_=_C1812( C1805 C1812 ) C1808_=_C1811( C1808 C1811 ) \nC1808_=_C1812( C1808 C1812 ) C1811_=_C1812( C1811 C1812 ) "];258-&gt;283[label="41: C965 C966 C968 C980 C981 \nC982 C985 C1073 C1079 C1080 C1090 \nC1591 C1593 C1602 C1610 C1612 C1619 \nC1755 C1756 C1757 C1761 C1766 C1767 \nC1768 C1770 C1771 C1778 C1779 C1780 \nC1782 C1783 C1786 C1787 C1788 C1790 \nC1791 C1801 C1805 C1808 C1811 C1812 \n229: C965_=_C966 ,C965_=_C968 ,C965_=_C980 ,C965_=_C1602 ,C965_=_C1619 ,\nC965_=_C1755 ,C965_=_C1766 ,C965_=_C1767 ,C965_=_C1768 ,C965_=_C1770 ,C965_=_C1771 ,\nC966_=_C968 ,C966_=_C981 ,C966_=_C1090 ,C966_=_C1756 ,C966_=_C1778 ,C966_=_C1779 ,\nC966_=_C1780 ,C966_=_C1782 ,C966_=_C1783 ,C968_=_C985 ,C968_=_C1080 ,C968_=_C1593 ,\nC968_=_C1612 ,C968_=_C1761 ,C968_=_C1801 ,C968_=_C1805 ,C968_=_C1808 ,C968_=_C1811 ,\nC968_=_C1812 ,C980_=_C981 ,C980_=_C982 ,C980_=_C985 ,C980_=_C1602 ,C980_=_C1619 ,\nC980_=_C1755 ,C980_=_C1766 ,C980_=_C1767 ,C980_=_C1768 ,C980_=_C1770 ,C980_=_C1771 ,\nC981_=_C982 ,C981_=_C985 ,C981_=_C1090 ,C981_=_C1756 ,C981_=_C1778 ,C981_=_C1779 ,\nC981_=_C1780 ,C981_=_C1782 ,C981_=_C1783 ,C982_=_C985 ,C982_=_C1079 ,C982_=_C1591 ,\nC982_=_C1610 ,C982_=_C1757 ,C982_=_C1786 ,C982_=_C1787 ,C982_=_C1788 ,C982_=_C1790 ,\nC982_=_C1791 ,C985_=_C1080 ,C985_=_C1593 ,C985_=_C1612 ,C985_=_C1761 ,C985_=_C1801 ,\nC985_=_C1805 ,C985_=_C1808 ,C985_=_C1811 ,C985_=_C1812 ,C1079_=_C1080 ,C1079_=_C1591 ,\nC1079_=_C1610 ,C1079_=_C1757 ,C1079_=_C1786 ,C1079_=_C1787 ,C1079_=_C1788 ,C1079_=_C1790 ,\nC1079_=_C1791 ,C1080_=_C1593 ,C1080_=_C1612 ,C1080_=_C1761 ,C1080_=_C1801 ,C1080_=_C1805 ,\nC1080_=_C1808 ,C1080_=_C1811 ,C1080_=_C1812 ,C1090_=_C1756 ,C1090_=_C1778 ,C1090_=_C1779 ,\nC1090_=_C1780 ,C1090_=_C1782 ,C1090_=_C1783 ,C1591_=_C1593 ,C1591_=_C1610 ,C1591_=_C1757 ,\nC1591_=_C1786 ,C1591_=_C1787 ,C1591_=_C1788 ,C1591_=_C1790 ,C1591_=_C1791 ,C1593_=_C1612 ,\nC1593_=_C1761 ,C1593_=_C1801 ,C1593_=_C1805 ,C1593_=_C1808 ,C1593_=_C1811 ,C1593_=_C1812 ,\nC1602_=_C1619 ,C1602_=_C1755 ,C1602_=_C1766 ,C1602_=_C1767 ,C1602_=_C1768 ,C1602_=_C1770 ,\nC1602_=_C1771 ,C1610_=_C1612 ,C1610_=_C1757 ,C1610_=_C1786 ,C1610_=_C1787 ,C1610_=_C1788 ,\nC1610_=_C1790 ,C1610_=_C1791 ,C1612_=_C1761 ,C1612_=_C1801 ,C1612_=_C1805 ,C1612_=_C1808 ,\nC1612_=_C1811 ,C1612_=_C1812 ,C1619_=_C1755 ,C1619_=_C1766 ,C1619_=_C1767 ,C1619_=_C1768 ,\nC1619_=_C1770 ,C1619_=_C1771 ,C1755_=_C1756 ,C1755_=_C1757 ,C1755_=_C1761 ,C1755_=_C1766 ,\nC1755_=_C1767 ,C1755_=_C1768 ,C1755_=_C1770 ,C1755_=_C1771 ,C1756_=_C1757 ,C1756_=_C1761 ,\nC1756_=_C1778 ,C1756_=_C1779 ,C1756_=_C1780 ,C1756_=_C1782 ,C1756_=_C1783 ,C1757_=_C1761 ,\nC1757_=_C1786 ,C1757_=_C1787 ,C1757_=_C1788 ,C1757_=_C1790 ,C1757_=_C1791 ,C1761_=_C1801 ,\nC1761_=_C1805 ,C1761_=_C1808 ,C1761_=_C1811 ,C1761_=_C1812 ,C1766_=_C1767 ,C1766_=_C1768 ,\nC1766_=_C1770 ,C1766_=_C1771 ,C1766_=_C1778 ,C1766_=_C1786 ,C1766_=_C1801 ,C1767_=_C1768 ,\nC1767_=_C1770 ,C1767_=_C1771 ,C1767_=_C1779 ,C1767_=_C1787 ,C1767_=_C1805 ,C1768_=_C1770 ,\nC1768_=_C1771 ,C1768_=_C1780 ,C1768_=_C1788 ,C1768_=_C1808 ,C1770_=_C1771 ,C1770_=_C1782 ,\nC1770_=_C1790 ,C1770_=_C1811 ,C1771_=_C1783 ,C1771_=_C1791 ,C1771_=_C1812 ,C1778_=_C1779 ,\nC1778_=_C1780 ,C1778_=_C1782 ,C1778_=_C1783 ,C1778_=_C1786 ,C1778_=_C1801 ,C1779_=_C1780 ,\nC1779_=_C1782 ,C1779_=_C1783 ,C1779_=_C1787 ,C1779_=_C1805 ,C1780_=_C1782 ,C1780_=_C1783 ,\nC1780_=_C1788 ,C1780_=_C1808 ,C1782_=_C1783 ,C1782_=_C1790 ,C1782_=_C1811 ,C1783_=_C1791 ,\nC1783_=_C1812 ,C1786_=_C1787 ,C1786_=_C1788 ,C1786_=_C1790 ,C1786_=_C1791 ,C1786_=_C1801 ,\nC1787_=_C1788 ,C1787_=_C1790 ,C1787_=_C1791 ,C1787_=_C1805 ,C1788_=_C1790 ,C1788_=_C1791 ,\nC1788_=_C1808 ,C1790_=_C1791 ,C1790_=_C1811 ,C1791_=_C1812 ,C1801_=_C1805 ,C1801_=_C1808 ,\nC1801_=_C1811 ,C1801_=_C1812 ,C1805_=_C1808 ,C1805_=_C1811 ,C1805_=_C1812 ,C1808_=_C1811 ,\nC1808_=_C1812 ,C1811_=_C1812 ,"];284[shape=box, label="id:284 level: 9\n17: C142 C143 C144 C145 C146 \nC147 C148 C149 C150 C151 C160 \nC161 C162 C163 C164 C165 C166 \n80: C142_=_C143( C142 C143 ) C142_=_C144( C142 C144 ) C142_=_C145( C142 C145 ) C142_=_C146( C142 C146 ) C142_=_C147( C142 C147 ) \nC142_=_C148( C142 C148 ) C142_=_C149( C142 C149 ) C142_=_C150( C142 C150 ) C142_=_C151( C142 C151 ) C143_=_C144( C143 C144 ) C143_=_C145( C143 C145 ) \nC143_=_C146( C143 C146 ) C143_=_C147( C143 C147 ) C143_=_C148( C143 C148 ) C143_=_C149( C143 C149 ) C143_=_C150( C143 C150 ) C143_=_C151( C143 C151 ) \nC143_=_C160( C143 C160 ) C143_=_C161( C143 C161 ) C143_=_C162( C143 C162 ) C143_=_C163( C143 C163 ) C143_=_C164( C143 C164 ) C143_=_C165( C143 C165 ) \nC143_=_C166( C143 C166 ) C144_=_C145( C144 C145 ) C144_=_C146( C144 C146 ) C144_=_C147( C144 C147 ) C144_=_C148( C144 C148 ) C144_=_C149( C144 C149 ) \nC144_=_C150( C144 C150 )</w:t>
      </w:r>
    </w:p>
    <w:p>
      <w:pPr>
        <w:pStyle w:val="PreformattedText"/>
        <w:bidi w:val="0"/>
        <w:spacing w:before="0" w:after="0"/>
        <w:jc w:val="left"/>
        <w:rPr/>
      </w:pPr>
      <w:r>
        <w:rPr/>
        <w:t xml:space="preserve"> </w:t>
      </w:r>
      <w:r>
        <w:rPr/>
        <w:t>C144_=_C160( C144 C160 ) C145_=_C146( C145 C146 ) C145_=_C147( C145 C147 ) C145_=_C148( C145 C148 ) C145_=_C149( C145 C149 ) \nC145_=_C150( C145 C150 ) C145_=_C161( C145 C161 ) C146_=_C147( C146 C147 ) C146_=_C148( C146 C148 ) C146_=_C149( C146 C149 ) C146_=_C150( C146 C150 ) \nC146_=_C162( C146 C162 ) C147_=_C148( C147 C148 ) C147_=_C149( C147 C149 ) C147_=_C150( C147 C150 ) C147_=_C163( C147 C163 ) C148_=_C149( C148 C149 ) \nC148_=_C150( C148 C150 ) C148_=_C164( C148 C164 ) C149_=_C150( C149 C150 ) C149_=_C165( C149 C165 ) C150_=_C166( C150 C166 ) C151_=_C160( C151 C160 ) \nC151_=_C161( C151 C161 ) C151_=_C162( C151 C162 ) C151_=_C163( C151 C163 ) C151_=_C164( C151 C164 ) C151_=_C165( C151 C165 ) C151_=_C166( C151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261-&gt;284[label="16: C142 C144 C145 C146 C147 \nC148 C149 C150 C151 C160 C161 \nC162 C163 C164 C165 C166 \n64: C142_=_C144 ,C142_=_C145 ,C142_=_C146 ,C142_=_C147 ,C142_=_C148 ,\nC142_=_C149 ,C142_=_C150 ,C142_=_C151 ,C144_=_C145 ,C144_=_C146 ,C144_=_C147 ,\nC144_=_C148 ,C144_=_C149 ,C144_=_C150 ,C144_=_C160 ,C145_=_C146 ,C145_=_C147 ,\nC145_=_C148 ,C145_=_C149 ,C145_=_C150 ,C145_=_C161 ,C146_=_C147 ,C146_=_C148 ,\nC146_=_C149 ,C146_=_C150 ,C146_=_C162 ,C147_=_C148 ,C147_=_C149 ,C147_=_C150 ,\nC147_=_C163 ,C148_=_C149 ,C148_=_C150 ,C148_=_C164 ,C149_=_C150 ,C149_=_C165 ,\nC150_=_C166 ,C151_=_C160 ,C151_=_C161 ,C151_=_C162 ,C151_=_C163 ,C151_=_C164 ,\nC151_=_C165 ,C151_=_C166 ,C160_=_C161 ,C160_=_C162 ,C160_=_C163 ,C160_=_C164 ,\nC160_=_C165 ,C160_=_C166 ,C161_=_C162 ,C161_=_C163 ,C161_=_C164 ,C161_=_C165 ,\nC161_=_C166 ,C162_=_C163 ,C162_=_C164 ,C162_=_C165 ,C162_=_C166 ,C163_=_C164 ,\nC163_=_C165 ,C163_=_C166 ,C164_=_C165 ,C164_=_C166 ,C165_=_C166 ,"];285[shape=box, label="id:285 level: 9\n18: C142 C150 C151 C152 C153 \nC154 C155 C156 C157 C158 C159 \nC166 C172 C2394 C2403 C2612 C2616 \nC2624 \n89: C142_=_C150( C142 C150 ) C142_=_C151( C142 C151 ) C142_=_C152( C142 C152 ) C142_=_C153( C142 C153 ) C142_=_C154( C142 C154 ) \nC142_=_C155( C142 C155 ) C142_=_C156( C142 C156 ) C142_=_C157( C142 C157 ) C142_=_C158( C142 C158 ) C142_=_C159( C142 C159 ) C150_=_C158( C150 C158 ) \nC150_=_C166( C150 C166 ) C150_=_C172( C150 C172 ) C150_=_C2394( C150 C2394 ) C150_=_C2403( C150 C2403 ) C150_=_C2612( C150 C2612 ) C150_=_C2616( C150 C2616 ) \nC150_=_C2624( C150 C2624 ) C151_=_C152( C151 C152 ) C151_=_C153( C151 C153 ) C151_=_C154( C151 C154 ) C151_=_C155( C151 C155 ) C151_=_C156( C151 C156 ) \nC151_=_C157( C151 C157 ) C151_=_C158( C151 C158 ) C151_=_C159( C151 C159 ) C151_=_C166( C151 C166 ) C152_=_C153( C152 C153 ) C152_=_C154( C152 C154 ) \nC152_=_C155( C152 C155 ) C152_=_C156( C152 C156 ) C152_=_C157( C152 C157 ) C152_=_C158( C152 C158 ) C152_=_C159( C152 C159 ) C152_=_C172( C152 C172 ) \nC153_=_C154( C153 C154 ) C153_=_C155( C153 C155 ) C153_=_C156( C153 C156 ) C153_=_C157( C153 C157 ) C153_=_C158( C153 C158 ) C153_=_C159( C153 C159 ) \nC153_=_C2394( C153 C2394 ) C154_=_C155( C154 C155 ) C154_=_C156( C154 C156 ) C154_=_C157( C154 C157 ) C154_=_C158( C154 C158 ) C154_=_C159( C154 C159 ) \nC154_=_C2403( C154 C2403 ) C155_=_C156( C155 C156 ) C155_=_C157( C155 C157 ) C155_=_C158( C155 C158 ) C155_=_C159( C155 C159 ) C155_=_C2612( C155 C2612 ) \nC156_=_C157( C156 C157 ) C156_=_C158( C156 C158 ) C156_=_C159( C156 C159 ) C156_=_C2616( C156 C2616 ) C157_=_C158( C157 C158 ) C157_=_C159( C157 C159 ) \nC157_=_C2624( C157 C2624 ) C158_=_C159( C158 C159 ) C158_=_C166( C158 C166 ) C158_=_C172( C158 C172 ) C158_=_C2394( C158 C2394 ) C158_=_C2403( C158 C2403 ) \nC158_=_C2612( C158 C2612 ) C158_=_C2616( C158 C2616 ) C158_=_C2624( C158 C2624 ) C166_=_C172( C166 C172 ) C166_=_C2394( C166 C2394 ) C166_=_C2403( C166 C2403 ) \nC166_=_C2612( C166 C2612 ) C166_=_C2616( C166 C2616 ) C166_=_C2624( C166 C2624 ) C172_=_C2394( C172 C2394 ) C172_=_C2403( C172 C2403 ) C172_=_C2612( C172 C2612 ) \nC172_=_C2616( C172 C2616 ) C172_=_C2624( C172 C2624 ) C2394_=_C2403( C2394 C2403 ) C2394_=_C2612( C2394 C2612 ) C2394_=_C2616( C2394 C2616 ) C2394_=_C2624( C2394 C2624 ) \nC2403_=_C2612( C2403 C2612 ) C2403_=_C2616( C2403 C2616 ) C2403_=_C2624( C2403 C2624 ) C2612_=_C2616( C2612 C2616 ) C2612_=_C2624( C2612 C2624 ) C2616_=_C2624( C2616 C2624 ) "];261-&gt;285[label="17: C142 C150 C151 C152 C153 \nC154 C155 C156 C157 C159 C166 \nC172 C2394 C2403 C2612 C2616 C2624 \n72: C142_=_C150 ,C142_=_C151 ,C142_=_C152 ,C142_=_C153 ,C142_=_C154 ,\nC142_=_C155 ,C142_=_C156 ,C142_=_C157 ,C142_=_C159 ,C150_=_C166 ,C150_=_C172 ,\nC150_=_C2394 ,C150_=_C2403 ,C150_=_C2612 ,C150_=_C2616 ,C150_=_C2624 ,C151_=_C152 ,\nC151_=_C153 ,C151_=_C154 ,C151_=_C155 ,C151_=_C156 ,C151_=_C157 ,C151_=_C159 ,\nC151_=_C166 ,C152_=_C153 ,C152_=_C154 ,C152_=_C155 ,C152_=_C156 ,C152_=_C157 ,\nC152_=_C159 ,C152_=_C172 ,C153_=_C154 ,C153_=_C155 ,C153_=_C156 ,C153_=_C157 ,\nC153_=_C159 ,C153_=_C2394 ,C154_=_C155 ,C154_=_C156 ,C154_=_C157 ,C154_=_C159 ,\nC154_=_C2403 ,C155_=_C156 ,C155_=_C157 ,C155_=_C159 ,C155_=_C2612 ,C156_=_C157 ,\nC156_=_C159 ,C156_=_C2616 ,C157_=_C159 ,C157_=_C2624 ,C166_=_C172 ,C166_=_C2394 ,\nC166_=_C2403 ,C166_=_C2612 ,C166_=_C2616 ,C166_=_C2624 ,C172_=_C2394 ,C172_=_C2403 ,\nC172_=_C2612 ,C172_=_C2616 ,C172_=_C2624 ,C2394_=_C2403 ,C2394_=_C2612 ,C2394_=_C2616 ,\nC2394_=_C2624 ,C2403_=_C2612 ,C2403_=_C2616 ,C2403_=_C2624 ,C2612_=_C2616 ,C2612_=_C2624 ,\nC2616_=_C2624 ,"];286[shape=box, label="id:286 level: 9\n33: C1017 C1018 C1029 C1030 C1629 \nC1630 C1631 C1632 C1635 C1636 C1637 \nC1638 C1639 C1640 C1641 C1747 C1748 \nC1749 C1750 C1751 C1752 C1753 C1754 \nC2298 C2299 C2305 C2306 C2466 C2467 \nC2468 C2469 C2470 C2471 \n150: C1017_=_C1018( C1017 C1018 ) C1017_=_C1029( C1017 C1029 ) C1018_=_C1030( C1018 C1030 ) C1029_=_C1030( C1029 C1030 ) C1629_=_C1630( C1629 C1630 ) \nC1629_=_C1631( C1629 C1631 ) C1629_=_C1632( C1629 C1632 ) C1629_=_C1636( C1629 C1636 ) C1629_=_C1747( C1629 C1747 ) C1629_=_C1751( C1629 C1751 ) C1629_=_C2298( C1629 C2298 ) \nC1629_=_C2299( C1629 C2299 ) C1630_=_C1631( C1630 C1631 ) C1630_=_C1632( C1630 C1632 ) C1630_=_C1637( C1630 C1637 ) C1630_=_C1748( C1630 C1748 ) C1630_=_C1752( C1630 C1752 ) \nC1630_=_C2305( C1630 C2305 ) C1630_=_C2306( C1630 C2306 ) C1631_=_C1632( C1631 C1632 ) C1631_=_C1639( C1631 C1639 ) C1631_=_C1749( C1631 C1749 ) C1631_=_C1753( C1631 C1753 ) \nC1631_=_C2298( C1631 C2298 ) C1631_=_C2305( C1631 C2305 ) C1631_=_C2466( C1631 C2466 ) C1631_=_C2467( C1631 C2467 ) C1631_=_C2468( C1631 C2468 ) C1632_=_C1640( C1632 C1640 ) \nC1632_=_C1750( C1632 C1750 ) C1632_=_C1754( C1632 C1754 ) C1632_=_C2299( C1632 C2299 ) C1632_=_C2306( C1632 C2306 ) C1632_=_C2469( C1632 C2469 ) C1632_=_C2470( C1632 C2470 ) \nC1632_=_C2471( C1632 C2471 ) C1635_=_C1636( C1635 C1636 ) C1635_=_C1637( C1635 C1637 ) C1635_=_C1638( C1635 C1638 ) C1635_=_C1639( C1635 C1639 ) C1635_=_C1640( C1635 C1640 ) \nC1635_=_C1641( C1635 C1641 ) C1636_=_C1637( C1636 C1637 ) C1636_=_C1638( C1636 C1638 ) C1636_=_C1639( C1636 C1639 ) C1636_=_C1640( C1636 C1640 ) C1636_=_C1641( C1636 C1641 ) \nC1636_=_C1747( C1636 C1747 ) C1636_=_C1751( C1636 C1751 ) C1636_=_C2298( C1636 C2298 ) C1636_=_C2299( C1636 C2299 ) C1637_=_C1638( C1637 C1638 ) C1637_=_C1639( C1637 C1639 ) \nC1637_=_C1640( C1637 C1640 ) C1637_=_C1641( C1637 C1641 ) C1637_=_C1748( C1637 C1748 ) C1637_=_C1752( C1637 C1752 ) C1637_=_C2305( C1637 C2305 ) C1637_=_C2306( C1637 C2306 ) \nC1638_=_C1639( C1638 C1639 ) C1638_=_C1640( C1638 C1640 ) C1638_=_C1641( C1638 C1641 ) C1639_=_C1640( C1639 C1640 ) C1639_=_C1641( C1639 C1641 ) C1639_=_C1749( C1639 C1749 ) \nC1639_=_C1753( C1639 C1753 ) C1639_=_C2298( C1639 C2298 ) C1639_=_C2305( C1639 C2305 ) C1639_=_C2466( C1639 C2466 ) C1639_=_C2467( C1639 C2467 ) C1639_=_C2468( C1639 C2468 ) \nC1640_=_C1641( C1640 C1641 ) C1640_=_C1750( C1640 C1750 ) C1640_=_C1754( C1640 C1754 ) C1640_=_C2299( C1640 C2299 ) C1640_=_C2306( C1640 C2306 ) C1640_=_C2469( C1640 C2469 ) \nC1640_=_C2470( C1640 C2470 ) C1640_=_C2471( C1640 C2471 ) C1641_=_C2466( C1641 C2466 ) C1641_=_C2469( C1641 C2469 ) C1747_=_C1748( C1747 C1748 ) C1747_=_C1749( C1747 C1749 ) \nC1747_=_C1750( C1747 C1750 ) C1747_=_C1751( C1747 C1751 ) C1747_=_C2298( C1747 C2298 ) C1747_=_C2299( C1747 C2299 ) C1748_=_C1749( C1748 C1749 ) C1748_=_C1750( C1748 C1750 ) \nC1748_=_C1752( C1748 C1752 ) C1748_=_C2305( C1748 C2305 ) C1748_=_C2306( C1748 C2306 ) C1749_=_C1750( C1749 C1750 ) C1749_=_C1753( C1749 C1753 ) C1749_=_C2298( C1749 C2298 ) \nC1749_=_C2305( C1749 C2305 ) C1749_=_C2466( C1749 C2466 ) C1749_=_C2467( C1749 C2467 ) C1749_=_C2468( C1749 C2468 ) C1750_=_C1754( C1750 C1754 ) C1750_=_C2299( C1750 C2299 ) \nC1750_=_C2306( C1750 C2306 ) C1750_=_C2469( C1750 C2469 ) C1750_=_C2470( C1750 C2470 ) C1750_=_C2471( C1750 C2471 ) C1751_=_C1752( C1751 C1752 ) C1751_=_C1753( C1751 C1753 ) \nC1751_=_C1754( C1751 C1754 ) C1751_=_C2298( C1751 C2298 ) C1751_=_C2299( C1751 C2299 ) C1752_=_C1753( C1752 C1753 ) C1752_=_C1754( C1752 C1754 ) C1752_=_C2305( C1752 C2305 ) \nC1752_=_C2306( C1752 C2306 ) C1753_=_C1754( C1753 C1754 ) C1753_=_C2298( C1753 C2298 ) C1753_=_C2305( C1753 C2305 ) C1753_=_C2466( C1753 C2466 ) C1753_=_C2467( C1753 C2467 ) \nC1753_=_C2468( C1753 C2468 ) C1754_=_C2299( C1754 C2299 ) C1754_=_C2306( C1754 C2306 ) C1754_=_C2469( C1754 C2469 ) C1754_=_C2470( C1754 C2470 ) C1754_=_C2471( C1754 C2471 ) \nC2298_=_C2299( C2298 C2299 ) C2298_=_C2305( C2298 C2305 ) C2298_=_C2466( C2298 C2466 ) C2298_=_C2467( C2298 C2467 ) C2298_=_C2468(</w:t>
      </w:r>
    </w:p>
    <w:p>
      <w:pPr>
        <w:pStyle w:val="PreformattedText"/>
        <w:bidi w:val="0"/>
        <w:spacing w:before="0" w:after="0"/>
        <w:jc w:val="left"/>
        <w:rPr/>
      </w:pPr>
      <w:r>
        <w:rPr/>
        <w:t xml:space="preserve"> </w:t>
      </w:r>
      <w:r>
        <w:rPr/>
        <w:t>C2298 C2468 ) C2299_=_C2306( C2299 C2306 ) \nC2299_=_C2469( C2299 C2469 ) C2299_=_C2470( C2299 C2470 ) C2299_=_C2471( C2299 C2471 ) C2305_=_C2306( C2305 C2306 ) C2305_=_C2466( C2305 C2466 ) C2305_=_C2467( C2305 C2467 ) \nC2305_=_C2468( C2305 C2468 ) C2306_=_C2469( C2306 C2469 ) C2306_=_C2470( C2306 C2470 ) C2306_=_C2471( C2306 C2471 ) C2466_=_C2467( C2466 C2467 ) C2466_=_C2468( C2466 C2468 ) \nC2466_=_C2469( C2466 C2469 ) C2467_=_C2468( C2467 C2468 ) C2467_=_C2470( C2467 C2470 ) C2468_=_C2471( C2468 C2471 ) C2469_=_C2470( C2469 C2470 ) C2469_=_C2471( C2469 C2471 ) \nC2470_=_C2471( C2470 C2471 ) "];262-&gt;286[label="25: C1017 C1018 C1029 C1030 C1629 \nC1630 C1635 C1636 C1637 C1638 C1641 \nC1747 C1748 C1751 C1752 C2298 C2299 \nC2305 C2306 C2466 C2467 C2468 C2469 \nC2470 C2471 \n72: C1017_=_C1018 ,C1017_=_C1029 ,C1018_=_C1030 ,C1029_=_C1030 ,C1629_=_C1630 ,\nC1629_=_C1636 ,C1629_=_C1747 ,C1629_=_C1751 ,C1629_=_C2298 ,C1629_=_C2299 ,C1630_=_C1637 ,\nC1630_=_C1748 ,C1630_=_C1752 ,C1630_=_C2305 ,C1630_=_C2306 ,C1635_=_C1636 ,C1635_=_C1637 ,\nC1635_=_C1638 ,C1635_=_C1641 ,C1636_=_C1637 ,C1636_=_C1638 ,C1636_=_C1641 ,C1636_=_C1747 ,\nC1636_=_C1751 ,C1636_=_C2298 ,C1636_=_C2299 ,C1637_=_C1638 ,C1637_=_C1641 ,C1637_=_C1748 ,\nC1637_=_C1752 ,C1637_=_C2305 ,C1637_=_C2306 ,C1638_=_C1641 ,C1641_=_C2466 ,C1641_=_C2469 ,\nC1747_=_C1748 ,C1747_=_C1751 ,C1747_=_C2298 ,C1747_=_C2299 ,C1748_=_C1752 ,C1748_=_C2305 ,\nC1748_=_C2306 ,C1751_=_C1752 ,C1751_=_C2298 ,C1751_=_C2299 ,C1752_=_C2305 ,C1752_=_C2306 ,\nC2298_=_C2299 ,C2298_=_C2305 ,C2298_=_C2466 ,C2298_=_C2467 ,C2298_=_C2468 ,C2299_=_C2306 ,\nC2299_=_C2469 ,C2299_=_C2470 ,C2299_=_C2471 ,C2305_=_C2306 ,C2305_=_C2466 ,C2305_=_C2467 ,\nC2305_=_C2468 ,C2306_=_C2469 ,C2306_=_C2470 ,C2306_=_C2471 ,C2466_=_C2467 ,C2466_=_C2468 ,\nC2466_=_C2469 ,C2467_=_C2468 ,C2467_=_C2470 ,C2468_=_C2471 ,C2469_=_C2470 ,C2469_=_C2471 ,\nC2470_=_C2471 ,"];287[shape=box, label="id:287 level: 9\n45: C1017 C1018 C1019 C1020 C1021 \nC1022 C1023 C1024 C1025 C1026 C1027 \nC1028 C1029 C1030 C1031 C1032 C1033 \nC1034 C1035 C1036 C1037 C1038 C1039 \nC1040 C1730 C1731 C1742 C1743 C2142 \nC2143 C2151 C2152 C2226 C2227 C2231 \nC2232 C2240 C2296 C2297 C2303 C2304 \nC2438 C2439 C2442 C2443 \n314: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8_=_C1019( C1018 C1019 ) C1018_=_C1020( C1018 C1020 ) C1018_=_C1021( C1018 C1021 ) C1018_=_C1022( C1018 C1022 ) C1018_=_C1023( C1018 C1023 ) \nC1018_=_C1024( C1018 C1024 ) C1018_=_C1025( C1018 C1025 ) C1018_=_C1026( C1018 C1026 ) C1018_=_C1027( C1018 C1027 ) C1018_=_C1028( C1018 C1028 ) C1018_=_C1030( C1018 C1030 ) \nC1019_=_C1020( C1019 C1020 ) C1019_=_C1021( C1019 C1021 ) C1019_=_C1022( C1019 C1022 ) C1019_=_C1023( C1019 C1023 ) C1019_=_C1024( C1019 C1024 ) C1019_=_C1025( C1019 C1025 ) \nC1019_=_C1026( C1019 C1026 ) C1019_=_C1027( C1019 C1027 ) C1019_=_C1028( C1019 C1028 ) C1019_=_C1031( C1019 C1031 ) C1019_=_C1730( C1019 C1730 ) C1019_=_C1731( C1019 C1731 ) \nC1020_=_C1021( C1020 C1021 ) C1020_=_C1022( C1020 C1022 ) C1020_=_C1023( C1020 C1023 ) C1020_=_C1024( C1020 C1024 ) C1020_=_C1025( C1020 C1025 ) C1020_=_C1026( C1020 C1026 ) \nC1020_=_C1027( C1020 C1027 ) C1020_=_C1028( C1020 C1028 ) C1020_=_C1032( C1020 C1032 ) C1020_=_C1742( C1020 C1742 ) C1020_=_C1743( C1020 C1743 ) C1021_=_C1022( C1021 C1022 ) \nC1021_=_C1023( C1021 C1023 ) C1021_=_C1024( C1021 C1024 ) C1021_=_C1025( C1021 C1025 ) C1021_=_C1026( C1021 C1026 ) C1021_=_C1027( C1021 C1027 ) C1021_=_C1028( C1021 C1028 ) \nC1021_=_C2142( C1021 C2142 ) C1021_=_C2143( C1021 C2143 ) C1022_=_C1023( C1022 C1023 ) C1022_=_C1024( C1022 C1024 ) C1022_=_C1025( C1022 C1025 ) C1022_=_C1026( C1022 C1026 ) \nC1022_=_C1027( C1022 C1027 ) C1022_=_C1028( C1022 C1028 ) C1022_=_C2231( C1022 C2231 ) C1022_=_C2232( C1022 C2232 ) C1023_=_C1024( C1023 C1024 ) C1023_=_C1025( C1023 C1025 ) \nC1023_=_C1026( C1023 C1026 ) C1023_=_C1027( C1023 C1027 ) C1023_=_C1028( C1023 C1028 ) C1023_=_C1035( C1023 C1035 ) C1023_=_C2296( C1023 C2296 ) C1023_=_C2297( C1023 C2297 ) \nC1024_=_C1025( C1024 C1025 ) C1024_=_C1026( C1024 C1026 ) C1024_=_C1027( C1024 C1027 ) C1024_=_C1028( C1024 C1028 ) C1024_=_C1036( C1024 C1036 ) C1024_=_C2303( C1024 C2303 ) \nC1024_=_C2304( C1024 C2304 ) C1025_=_C1026( C1025 C1026 ) C1025_=_C1027( C1025 C1027 ) C1025_=_C1028( C1025 C1028 ) C1025_=_C1037( C1025 C1037 ) C1025_=_C1730( C1025 C1730 ) \nC1025_=_C1742( C1025 C1742 ) C1025_=_C2142( C1025 C2142 ) C1025_=_C2151( C1025 C2151 ) C1025_=_C2226( C1025 C2226 ) C1025_=_C2231( C1025 C2231 ) C1025_=_C2296( C1025 C2296 ) \nC1025_=_C2303( C1025 C2303 ) C1025_=_C2438( C1025 C2438 ) C1025_=_C2439( C1025 C2439 ) C1026_=_C1027( C1026 C1027 ) C1026_=_C1028( C1026 C1028 ) C1026_=_C1038( C1026 C1038 ) \nC1026_=_C1731( C1026 C1731 ) C1026_=_C1743( C1026 C1743 ) C1026_=_C2143( C1026 C2143 ) C1026_=_C2152( C1026 C2152 ) C1026_=_C2227( C1026 C2227 ) C1026_=_C2232( C1026 C2232 ) \nC1026_=_C2297( C1026 C2297 ) C1026_=_C2304( C1026 C2304 ) C1026_=_C2442( C1026 C2442 ) C1026_=_C2443( C1026 C2443 ) C1027_=_C1028( C1027 C1028 ) C1027_=_C1039( C1027 C1039 ) \nC1027_=_C2438( C1027 C2438 ) C1027_=_C2442( C1027 C2442 ) C1028_=_C1040( C1028 C1040 ) C1028_=_C2439( C1028 C2439 ) C1028_=_C2443( C1028 C2443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30_=_C1031( C1030 C1031 ) C1030_=_C1032( C1030 C1032 ) \nC1030_=_C1033( C1030 C1033 ) C1030_=_C1034( C1030 C1034 ) C1030_=_C1035( C1030 C1035 ) C1030_=_C1036( C1030 C1036 ) C1030_=_C1037( C1030 C1037 ) C1030_=_C1038( C1030 C1038 ) \nC1030_=_C1039( C1030 C1039 ) C1030_=_C1040( C1030 C1040 ) C1031_=_C1032( C1031 C1032 ) C1031_=_C1033( C1031 C1033 ) C1031_=_C1034( C1031 C1034 ) C1031_=_C1035( C1031 C1035 ) \nC1031_=_C1036( C1031 C1036 ) C1031_=_C1037( C1031 C1037 ) C1031_=_C1038( C1031 C1038 ) C1031_=_C1039( C1031 C1039 ) C1031_=_C1040( C1031 C1040 ) C1031_=_C1730( C1031 C1730 ) \nC1031_=_C1731( C1031 C1731 ) C1032_=_C1033( C1032 C1033 ) C1032_=_C1034( C1032 C1034 ) C1032_=_C1035( C1032 C1035 ) C1032_=_C1036( C1032 C1036 ) C1032_=_C1037( C1032 C1037 ) \nC1032_=_C1038( C1032 C1038 ) C1032_=_C1039( C1032 C1039 ) C1032_=_C1040( C1032 C1040 ) C1032_=_C1742( C1032 C1742 ) C1032_=_C1743( C1032 C1743 ) C1033_=_C1034( C1033 C1034 ) \nC1033_=_C1035( C1033 C1035 ) C1033_=_C1036( C1033 C1036 ) C1033_=_C1037( C1033 C1037 ) C1033_=_C1038( C1033 C1038 ) C1033_=_C1039( C1033 C1039 ) C1033_=_C1040( C1033 C1040 ) \nC1033_=_C2151( C1033 C2151 ) C1033_=_C2152( C1033 C2152 ) C1034_=_C1035( C1034 C1035 ) C1034_=_C1036( C1034 C1036 ) C1034_=_C1037( C1034 C1037 ) C1034_=_C1038( C1034 C1038 ) \nC1034_=_C1039( C1034 C1039 ) C1034_=_C1040( C1034 C1040 ) C1034_=_C2226( C1034 C2226 ) C1034_=_C2227( C1034 C2227 ) C1035_=_C1036( C1035 C1036 ) C1035_=_C1037( C1035 C1037 ) \nC1035_=_C1038( C1035 C1038 ) C1035_=_C1039( C1035 C1039 ) C1035_=_C1040( C1035 C1040 ) C1035_=_C2296( C1035 C2296 ) C1035_=_C2297( C1035 C2297 ) C1036_=_C1037( C1036 C1037 ) \nC1036_=_C1038( C1036 C1038 ) C1036_=_C1039( C1036 C1039 ) C1036_=_C1040( C1036 C1040 ) C1036_=_C2303( C1036 C2303 ) C1036_=_C2304( C1036 C2304 ) C1037_=_C1038( C1037 C1038 ) \nC1037_=_C1039( C1037 C1039 ) C1037_=_C1040( C1037 C1040 ) C1037_=_C1730( C1037 C1730 ) C1037_=_C1742( C1037 C1742 ) C1037_=_C2142( C1037 C2142 ) C1037_=_C2151( C1037 C2151 ) \nC1037_=_C2226( C1037 C2226 ) C1037_=_C2231( C1037 C2231 ) C1037_=_C2296( C1037 C2296 ) C1037_=_C2303( C1037 C2303 ) C1037_=_C2438( C1037 C2438 ) C1037_=_C2439( C1037 C2439 ) \nC1038_=_C1039( C1038 C1039 ) C1038_=_C1040( C1038 C1040 ) C1038_=_C1731( C1038 C1731 ) C1038_=_C1743( C1038 C1743 ) C1038_=_C2143( C1038 C2143 ) C1038_=_C2152( C1038 C2152 ) \nC1038_=_C2227( C1038 C2227 ) C1038_=_C2232( C1038 C2232 ) C1038_=_C2297( C1038 C2297 ) C1038_=_C2304( C1038 C2304 ) C1038_=_C2442( C1038 C2442 ) C1038_=_C2443( C1038 C2443 ) \nC1039_=_C1040( C1039 C1040 ) C1039_=_C2438( C1039 C2438 ) C1039_=_C2442( C1039 C2442 ) C1040_=_C2439( C1040 C2439 ) C1040_=_C2443( C1040 C2443 ) C1730_=_C1731( C1730 C1731 ) \nC1730_=_C1742( C1730 C1742 ) C1730_=_C2142( C1730 C2142 ) C1730_=_C2151( C1730 C2151 ) C1730_=_C2226( C1730 C2226 ) C1730_=_C2231( C1730 C2231 ) C1730_=_C2296( C1730 C2296 ) \nC1730_=_C2303( C1730 C2303 ) C1730_=_C2438( C1730 C2438 ) C1730_=_C2439( C1730 C2439 ) C1731_=_C1743( C1731 C1743 ) C1731_=_C2143( C1731 C2143 ) C1731_=_C2152( C1731 C2152 ) \nC1731_=_C2227( C1731 C2227 ) C1731_=_C2232( C1731 C2232 ) C1731_=_C2297( C1731 C2297 ) C1731_=_C2304( C1731 C2304 ) C1731_=_C2442( C1731 C2442 ) C1731_=_C2443( C1731 C2443 ) \nC1742_=_C1743( C1742 C1743 ) C1742_=_C2142( C1742 C2142 ) C1742_=_C2151( C1742 C2151 ) C1742_=_C2226( C1742 C2226 ) C1742_=_C2231( C1742 C2231 ) C1742_=_C2296( C1742 C2296 ) \nC1742_=_C2303( C1742 C2303 ) C1742_=_C2438( C1742 C2438 ) C1742_=_C2439( C1742 C2439 ) C1743_=_C2143( C1743 C2143 ) C1743_=_C2152( C1743 C2152 ) C1743_=_C2227( C1743 C2227 ) \nC1743_=_C2232( C1743 C2232 ) C1743_=_C2297( C1743 C2297 ) C1743_=_C2304( C1743 C2304 ) C1743_=_C2442( C1743 C2442 ) C1743_=_C2443( C1743 C2443 ) C2142_=_C2143( C2142 C2143 ) \nC2142_=_C2151( C2142 C2151 ) C2142_=_C2226( C2142 C2226 ) C2142_=_C2231( C2142 C2231 ) C2142_=_C2296( C2142 C2296 ) C2142_=_C2303( C2142 C2303 ) C2142_=_C2438( C2142 C2438 ) \nC2142_=_C2439( C2142 C2439 ) C2143_=_C2152( C2143 C2152 ) C2143_=_C2227( C2143 C2227 ) C2143_=_C2232( C2143 C2232 ) C2143_=_C2297(</w:t>
      </w:r>
    </w:p>
    <w:p>
      <w:pPr>
        <w:pStyle w:val="PreformattedText"/>
        <w:bidi w:val="0"/>
        <w:spacing w:before="0" w:after="0"/>
        <w:jc w:val="left"/>
        <w:rPr/>
      </w:pPr>
      <w:r>
        <w:rPr/>
        <w:t xml:space="preserve"> </w:t>
      </w:r>
      <w:r>
        <w:rPr/>
        <w:t>C2143 C2297 ) C2143_=_C2304( C2143 C2304 ) \nC2143_=_C2442( C2143 C2442 ) C2143_=_C2443( C2143 C2443 ) C2151_=_C2152( C2151 C2152 ) C2151_=_C2226( C2151 C2226 ) C2151_=_C2231( C2151 C2231 ) C2151_=_C2296( C2151 C2296 ) \nC2151_=_C2303( C2151 C2303 ) C2151_=_C2438( C2151 C2438 ) C2151_=_C2439( C2151 C2439 ) C2152_=_C2227( C2152 C2227 ) C2152_=_C2232( C2152 C2232 ) C2152_=_C2297( C2152 C2297 ) \nC2152_=_C2304( C2152 C2304 ) C2152_=_C2442( C2152 C2442 ) C2152_=_C2443( C2152 C2443 ) C2226_=_C2227( C2226 C2227 ) C2226_=_C2231( C2226 C2231 ) C2226_=_C2296( C2226 C2296 ) \nC2226_=_C2303( C2226 C2303 ) C2226_=_C2438( C2226 C2438 ) C2226_=_C2439( C2226 C2439 ) C2227_=_C2232( C2227 C2232 ) C2227_=_C2297( C2227 C2297 ) C2227_=_C2304( C2227 C2304 ) \nC2227_=_C2442( C2227 C2442 ) C2227_=_C2443( C2227 C2443 ) C2231_=_C2232( C2231 C2232 ) C2231_=_C2296( C2231 C2296 ) C2231_=_C2303( C2231 C2303 ) C2231_=_C2438( C2231 C2438 ) \nC2231_=_C2439( C2231 C2439 ) C2232_=_C2297( C2232 C2297 ) C2232_=_C2304( C2232 C2304 ) C2232_=_C2442( C2232 C2442 ) C2232_=_C2443( C2232 C2443 ) C2296_=_C2297( C2296 C2297 ) \nC2296_=_C2303( C2296 C2303 ) C2296_=_C2438( C2296 C2438 ) C2296_=_C2439( C2296 C2439 ) C2297_=_C2304( C2297 C2304 ) C2297_=_C2442( C2297 C2442 ) C2297_=_C2443( C2297 C2443 ) \nC2303_=_C2304( C2303 C2304 ) C2303_=_C2438( C2303 C2438 ) C2303_=_C2439( C2303 C2439 ) C2304_=_C2442( C2304 C2442 ) C2304_=_C2443( C2304 C2443 ) C2438_=_C2439( C2438 C2439 ) \nC2438_=_C2442( C2438 C2442 ) C2439_=_C2443( C2439 C2443 ) C2442_=_C2443( C2442 C2443 ) "];264-&gt;287[label="41: C1017 C1018 C1019 C1020 C1021 \nC1022 C1023 C1024 C1027 C1028 C1029 \nC1030 C1031 C1032 C1033 C1034 C1035 \nC1036 C1039 C1040 C1730 C1731 C1742 \nC1743 C2142 C2143 C2151 C2152 C2226 \nC2227 C2231 C2232 C2240 C2296 C2297 \nC2303 C2304 C2438 C2439 C2442 C2443 \n230: C1017_=_C1018 ,C1017_=_C1019 ,C1017_=_C1020 ,C1017_=_C1021 ,C1017_=_C1022 ,\nC1017_=_C1023 ,C1017_=_C1024 ,C1017_=_C1027 ,C1017_=_C1028 ,C1017_=_C1029 ,C1018_=_C1019 ,\nC1018_=_C1020 ,C1018_=_C1021 ,C1018_=_C1022 ,C1018_=_C1023 ,C1018_=_C1024 ,C1018_=_C1027 ,\nC1018_=_C1028 ,C1018_=_C1030 ,C1019_=_C1020 ,C1019_=_C1021 ,C1019_=_C1022 ,C1019_=_C1023 ,\nC1019_=_C1024 ,C1019_=_C1027 ,C1019_=_C1028 ,C1019_=_C1031 ,C1019_=_C1730 ,C1019_=_C1731 ,\nC1020_=_C1021 ,C1020_=_C1022 ,C1020_=_C1023 ,C1020_=_C1024 ,C1020_=_C1027 ,C1020_=_C1028 ,\nC1020_=_C1032 ,C1020_=_C1742 ,C1020_=_C1743 ,C1021_=_C1022 ,C1021_=_C1023 ,C1021_=_C1024 ,\nC1021_=_C1027 ,C1021_=_C1028 ,C1021_=_C2142 ,C1021_=_C2143 ,C1022_=_C1023 ,C1022_=_C1024 ,\nC1022_=_C1027 ,C1022_=_C1028 ,C1022_=_C2231 ,C1022_=_C2232 ,C1023_=_C1024 ,C1023_=_C1027 ,\nC1023_=_C1028 ,C1023_=_C1035 ,C1023_=_C2296 ,C1023_=_C2297 ,C1024_=_C1027 ,C1024_=_C1028 ,\nC1024_=_C1036 ,C1024_=_C2303 ,C1024_=_C2304 ,C1027_=_C1028 ,C1027_=_C1039 ,C1027_=_C2438 ,\nC1027_=_C2442 ,C1028_=_C1040 ,C1028_=_C2439 ,C1028_=_C2443 ,C1029_=_C1030 ,C1029_=_C1031 ,\nC1029_=_C1032 ,C1029_=_C1033 ,C1029_=_C1034 ,C1029_=_C1035 ,C1029_=_C1036 ,C1029_=_C1039 ,\nC1029_=_C1040 ,C1030_=_C1031 ,C1030_=_C1032 ,C1030_=_C1033 ,C1030_=_C1034 ,C1030_=_C1035 ,\nC1030_=_C1036 ,C1030_=_C1039 ,C1030_=_C1040 ,C1031_=_C1032 ,C1031_=_C1033 ,C1031_=_C1034 ,\nC1031_=_C1035 ,C1031_=_C1036 ,C1031_=_C1039 ,C1031_=_C1040 ,C1031_=_C1730 ,C1031_=_C1731 ,\nC1032_=_C1033 ,C1032_=_C1034 ,C1032_=_C1035 ,C1032_=_C1036 ,C1032_=_C1039 ,C1032_=_C1040 ,\nC1032_=_C1742 ,C1032_=_C1743 ,C1033_=_C1034 ,C1033_=_C1035 ,C1033_=_C1036 ,C1033_=_C1039 ,\nC1033_=_C1040 ,C1033_=_C2151 ,C1033_=_C2152 ,C1034_=_C1035 ,C1034_=_C1036 ,C1034_=_C1039 ,\nC1034_=_C1040 ,C1034_=_C2226 ,C1034_=_C2227 ,C1035_=_C1036 ,C1035_=_C1039 ,C1035_=_C1040 ,\nC1035_=_C2296 ,C1035_=_C2297 ,C1036_=_C1039 ,C1036_=_C1040 ,C1036_=_C2303 ,C1036_=_C2304 ,\nC1039_=_C1040 ,C1039_=_C2438 ,C1039_=_C2442 ,C1040_=_C2439 ,C1040_=_C2443 ,C1730_=_C1731 ,\nC1730_=_C1742 ,C1730_=_C2142 ,C1730_=_C2151 ,C1730_=_C2226 ,C1730_=_C2231 ,C1730_=_C2296 ,\nC1730_=_C2303 ,C1730_=_C2438 ,C1730_=_C2439 ,C1731_=_C1743 ,C1731_=_C2143 ,C1731_=_C2152 ,\nC1731_=_C2227 ,C1731_=_C2232 ,C1731_=_C2297 ,C1731_=_C2304 ,C1731_=_C2442 ,C1731_=_C2443 ,\nC1742_=_C1743 ,C1742_=_C2142 ,C1742_=_C2151 ,C1742_=_C2226 ,C1742_=_C2231 ,C1742_=_C2296 ,\nC1742_=_C2303 ,C1742_=_C2438 ,C1742_=_C2439 ,C1743_=_C2143 ,C1743_=_C2152 ,C1743_=_C2227 ,\nC1743_=_C2232 ,C1743_=_C2297 ,C1743_=_C2304 ,C1743_=_C2442 ,C1743_=_C2443 ,C2142_=_C2143 ,\nC2142_=_C2151 ,C2142_=_C2226 ,C2142_=_C2231 ,C2142_=_C2296 ,C2142_=_C2303 ,C2142_=_C2438 ,\nC2142_=_C2439 ,C2143_=_C2152 ,C2143_=_C2227 ,C2143_=_C2232 ,C2143_=_C2297 ,C2143_=_C2304 ,\nC2143_=_C2442 ,C2143_=_C2443 ,C2151_=_C2152 ,C2151_=_C2226 ,C2151_=_C2231 ,C2151_=_C2296 ,\nC2151_=_C2303 ,C2151_=_C2438 ,C2151_=_C2439 ,C2152_=_C2227 ,C2152_=_C2232 ,C2152_=_C2297 ,\nC2152_=_C2304 ,C2152_=_C2442 ,C2152_=_C2443 ,C2226_=_C2227 ,C2226_=_C2231 ,C2226_=_C2296 ,\nC2226_=_C2303 ,C2226_=_C2438 ,C2226_=_C2439 ,C2227_=_C2232 ,C2227_=_C2297 ,C2227_=_C2304 ,\nC2227_=_C2442 ,C2227_=_C2443 ,C2231_=_C2232 ,C2231_=_C2296 ,C2231_=_C2303 ,C2231_=_C2438 ,\nC2231_=_C2439 ,C2232_=_C2297 ,C2232_=_C2304 ,C2232_=_C2442 ,C2232_=_C2443 ,C2296_=_C2297 ,\nC2296_=_C2303 ,C2296_=_C2438 ,C2296_=_C2439 ,C2297_=_C2304 ,C2297_=_C2442 ,C2297_=_C2443 ,\nC2303_=_C2304 ,C2303_=_C2438 ,C2303_=_C2439 ,C2304_=_C2442 ,C2304_=_C2443 ,C2438_=_C2439 ,\nC2438_=_C2442 ,C2439_=_C2443 ,C2442_=_C2443 ,"];288[shape=box, label="id:288 level: 9\n56: C1021 C1022 C1027 C1028 C1033 \nC1034 C1039 C1040 C1724 C1725 C1726 \nC1727 C1732 C1733 C1736 C1737 C1738 \nC1739 C1744 C1745 C2137 C2138 C2139 \nC2142 C2143 C2144 C2146 C2147 C2148 \nC2151 C2152 C2153 C2224 C2225 C2226 \nC2227 C2229 C2230 C2231 C2232 C2234 \nC2301 C2302 C2307 C2308 C2438 C2439 \nC2442 C2443 C2637 C2647 C2690 C2691 \nC2692 C2693 C2694 \n418: C1021_=_C1022( C1021 C1022 ) C1021_=_C1027( C1021 C1027 ) C1021_=_C1028( C1021 C1028 ) C1021_=_C1724( C1021 C1724 ) C1021_=_C1736( C1021 C1736 ) \nC1021_=_C2137( C1021 C2137 ) C1021_=_C2138( C1021 C2138 ) C1021_=_C2139( C1021 C2139 ) C1021_=_C2142( C1021 C2142 ) C1021_=_C2143( C1021 C2143 ) C1021_=_C2144( C1021 C2144 ) \nC1022_=_C1027( C1022 C1027 ) C1022_=_C1028( C1022 C1028 ) C1022_=_C1727( C1022 C1727 ) C1022_=_C1739( C1022 C1739 ) C1022_=_C2146( C1022 C2146 ) C1022_=_C2230( C1022 C2230 ) \nC1022_=_C2231( C1022 C2231 ) C1022_=_C2232( C1022 C2232 ) C1022_=_C2234( C1022 C2234 ) C1027_=_C1028( C1027 C1028 ) C1027_=_C1039( C1027 C1039 ) C1027_=_C1732( C1027 C1732 ) \nC1027_=_C1744( C1027 C1744 ) C1027_=_C2144( C1027 C2144 ) C1027_=_C2153( C1027 C2153 ) C1027_=_C2301( C1027 C2301 ) C1027_=_C2307( C1027 C2307 ) C1027_=_C2438( C1027 C2438 ) \nC1027_=_C2442( C1027 C2442 ) C1027_=_C2690( C1027 C2690 ) C1027_=_C2692( C1027 C2692 ) C1027_=_C2694( C1027 C2694 ) C1028_=_C1040( C1028 C1040 ) C1028_=_C1733( C1028 C1733 ) \nC1028_=_C1745( C1028 C1745 ) C1028_=_C2229( C1028 C2229 ) C1028_=_C2234( C1028 C2234 ) C1028_=_C2302( C1028 C2302 ) C1028_=_C2308( C1028 C2308 ) C1028_=_C2439( C1028 C2439 ) \nC1028_=_C2443( C1028 C2443 ) C1028_=_C2637( C1028 C2637 ) C1028_=_C2647( C1028 C2647 ) C1028_=_C2691( C1028 C2691 ) C1028_=_C2693( C1028 C2693 ) C1028_=_C2694( C1028 C2694 ) \nC1033_=_C1034( C1033 C1034 ) C1033_=_C1039( C1033 C1039 ) C1033_=_C1040( C1033 C1040 ) C1033_=_C1725( C1033 C1725 ) C1033_=_C1737( C1033 C1737 ) C1033_=_C2146( C1033 C2146 ) \nC1033_=_C2147( C1033 C2147 ) C1033_=_C2148( C1033 C2148 ) C1033_=_C2151( C1033 C2151 ) C1033_=_C2152( C1033 C2152 ) C1033_=_C2153( C1033 C2153 ) C1034_=_C1039( C1034 C1039 ) \nC1034_=_C1040( C1034 C1040 ) C1034_=_C1726( C1034 C1726 ) C1034_=_C1738( C1034 C1738 ) C1034_=_C2137( C1034 C2137 ) C1034_=_C2224( C1034 C2224 ) C1034_=_C2225( C1034 C2225 ) \nC1034_=_C2226( C1034 C2226 ) C1034_=_C2227( C1034 C2227 ) C1034_=_C2229( C1034 C2229 ) C1039_=_C1040( C1039 C1040 ) C1039_=_C1732( C1039 C1732 ) C1039_=_C1744( C1039 C1744 ) \nC1039_=_C2144( C1039 C2144 ) C1039_=_C2153( C1039 C2153 ) C1039_=_C2301( C1039 C2301 ) C1039_=_C2307( C1039 C2307 ) C1039_=_C2438( C1039 C2438 ) C1039_=_C2442( C1039 C2442 ) \nC1039_=_C2690( C1039 C2690 ) C1039_=_C2692( C1039 C2692 ) C1039_=_C2694( C1039 C2694 ) C1040_=_C1733( C1040 C1733 ) C1040_=_C1745( C1040 C1745 ) C1040_=_C2229( C1040 C2229 ) \nC1040_=_C2234( C1040 C2234 ) C1040_=_C2302( C1040 C2302 ) C1040_=_C2308( C1040 C2308 ) C1040_=_C2439( C1040 C2439 ) C1040_=_C2443( C1040 C2443 ) C1040_=_C2637( C1040 C2637 ) \nC1040_=_C2647( C1040 C2647 ) C1040_=_C2691( C1040 C2691 ) C1040_=_C2693( C1040 C2693 ) C1040_=_C2694( C1040 C2694 ) C1724_=_C1725( C1724 C1725 ) C1724_=_C1726( C1724 C1726 ) \nC1724_=_C1727( C1724 C1727 ) C1724_=_C1732( C1724 C1732 ) C1724_=_C1733( C1724 C1733 ) C1724_=_C1736( C1724 C1736 ) C1724_=_C2137( C1724 C2137 ) C1724_=_C2138( C1724 C2138 ) \nC1724_=_C2139( C1724 C2139 ) C1724_=_C2142( C1724 C2142 ) C1724_=_C2143( C1724 C2143 ) C1724_=_C2144( C1724 C2144 ) C1725_=_C1726( C1725 C1726 ) C1725_=_C1727( C1725 C1727 ) \nC1725_=_C1732( C1725 C1732 ) C1725_=_C1733( C1725 C1733 ) C1725_=_C1737( C1725 C1737 ) C1725_=_C2146( C1725 C2146 ) C1725_=_C2147( C1725 C2147 ) C1725_=_C2148( C1725 C2148 ) \nC1725_=_C2151( C1725 C2151 ) C1725_=_C2152( C1725 C2152 ) C1725_=_C2153( C1725 C2153 ) C1726_=_C1727( C1726 C1727 ) C1726_=_C1732( C1726 C1732 ) C1726_=_C1733( C1726 C1733 ) \nC1726_=_C1738( C1726 C1738 ) C1726_=_C2137( C1726 C2137 ) C1726_=_C2224( C1726 C2224 ) C1726_=_C2225( C1726 C2225 ) C1726_=_C2226( C1726 C2226 ) C1726_=_C2227( C1726 C2227 ) \nC1726_=_C2229( C1726 C2229 ) C1727_=_C1732( C1727 C1732 ) C1727_=_C1733( C1727 C1733 ) C1727_=_C1739( C1727 C1739 ) C1727_=_C2146( C1727 C2146 ) C1727_=_C2230( C1727 C2230 ) \nC1727_=_C2231( C1727 C2231 ) C1727_=_C2232( C1727 C2232 ) C1727_=_C2234( C1727 C2234 ) C1732_=_C1733( C1732 C1733 ) C1732_=_C1744( C1732 C1744 ) C1732_=_C2144( C1732 C2144 ) \nC1732_=_C2153( C1732 C2153 ) C1732_=_C2301( C1732 C2301 ) C1732_=_C2307( C1732 C2307 ) C1732_=_C2438( C1732 C2438 ) C1732_=_C2442(</w:t>
      </w:r>
    </w:p>
    <w:p>
      <w:pPr>
        <w:pStyle w:val="PreformattedText"/>
        <w:bidi w:val="0"/>
        <w:spacing w:before="0" w:after="0"/>
        <w:jc w:val="left"/>
        <w:rPr/>
      </w:pPr>
      <w:r>
        <w:rPr/>
        <w:t xml:space="preserve"> </w:t>
      </w:r>
      <w:r>
        <w:rPr/>
        <w:t>C1732 C2442 ) C1732_=_C2690( C1732 C2690 ) \nC1732_=_C2692( C1732 C2692 ) C1732_=_C2694( C1732 C2694 ) C1733_=_C1745( C1733 C1745 ) C1733_=_C2229( C1733 C2229 ) C1733_=_C2234( C1733 C2234 ) C1733_=_C2302( C1733 C2302 ) \nC1733_=_C2308( C1733 C2308 ) C1733_=_C2439( C1733 C2439 ) C1733_=_C2443( C1733 C2443 ) C1733_=_C2637( C1733 C2637 ) C1733_=_C2647( C1733 C2647 ) C1733_=_C2691( C1733 C2691 ) \nC1733_=_C2693( C1733 C2693 ) C1733_=_C2694( C1733 C2694 ) C1736_=_C1737( C1736 C1737 ) C1736_=_C1738( C1736 C1738 ) C1736_=_C1739( C1736 C1739 ) C1736_=_C1744( C1736 C1744 ) \nC1736_=_C1745( C1736 C1745 ) C1736_=_C2137( C1736 C2137 ) C1736_=_C2138( C1736 C2138 ) C1736_=_C2139( C1736 C2139 ) C1736_=_C2142( C1736 C2142 ) C1736_=_C2143( C1736 C2143 ) \nC1736_=_C2144( C1736 C2144 ) C1737_=_C1738( C1737 C1738 ) C1737_=_C1739( C1737 C1739 ) C1737_=_C1744( C1737 C1744 ) C1737_=_C1745( C1737 C1745 ) C1737_=_C2146( C1737 C2146 ) \nC1737_=_C2147( C1737 C2147 ) C1737_=_C2148( C1737 C2148 ) C1737_=_C2151( C1737 C2151 ) C1737_=_C2152( C1737 C2152 ) C1737_=_C2153( C1737 C2153 ) C1738_=_C1739( C1738 C1739 ) \nC1738_=_C1744( C1738 C1744 ) C1738_=_C1745( C1738 C1745 ) C1738_=_C2137( C1738 C2137 ) C1738_=_C2224( C1738 C2224 ) C1738_=_C2225( C1738 C2225 ) C1738_=_C2226( C1738 C2226 ) \nC1738_=_C2227( C1738 C2227 ) C1738_=_C2229( C1738 C2229 ) C1739_=_C1744( C1739 C1744 ) C1739_=_C1745( C1739 C1745 ) C1739_=_C2146( C1739 C2146 ) C1739_=_C2230( C1739 C2230 ) \nC1739_=_C2231( C1739 C2231 ) C1739_=_C2232( C1739 C2232 ) C1739_=_C2234( C1739 C2234 ) C1744_=_C1745( C1744 C1745 ) C1744_=_C2144( C1744 C2144 ) C1744_=_C2153( C1744 C2153 ) \nC1744_=_C2301( C1744 C2301 ) C1744_=_C2307( C1744 C2307 ) C1744_=_C2438( C1744 C2438 ) C1744_=_C2442( C1744 C2442 ) C1744_=_C2690( C1744 C2690 ) C1744_=_C2692( C1744 C2692 ) \nC1744_=_C2694( C1744 C2694 ) C1745_=_C2229( C1745 C2229 ) C1745_=_C2234( C1745 C2234 ) C1745_=_C2302( C1745 C2302 ) C1745_=_C2308( C1745 C2308 ) C1745_=_C2439( C1745 C2439 ) \nC1745_=_C2443( C1745 C2443 ) C1745_=_C2637( C1745 C2637 ) C1745_=_C2647( C1745 C2647 ) C1745_=_C2691( C1745 C2691 ) C1745_=_C2693( C1745 C2693 ) C1745_=_C2694( C1745 C2694 ) \nC2137_=_C2138( C2137 C2138 ) C2137_=_C2139( C2137 C2139 ) C2137_=_C2142( C2137 C2142 ) C2137_=_C2143( C2137 C2143 ) C2137_=_C2144( C2137 C2144 ) C2137_=_C2224( C2137 C2224 ) \nC2137_=_C2225( C2137 C2225 ) C2137_=_C2226( C2137 C2226 ) C2137_=_C2227( C2137 C2227 ) C2137_=_C2229( C2137 C2229 ) C2138_=_C2139( C2138 C2139 ) C2138_=_C2142( C2138 C2142 ) \nC2138_=_C2143( C2138 C2143 ) C2138_=_C2144( C2138 C2144 ) C2138_=_C2147( C2138 C2147 ) C2138_=_C2224( C2138 C2224 ) C2138_=_C2301( C2138 C2301 ) C2138_=_C2302( C2138 C2302 ) \nC2139_=_C2142( C2139 C2142 ) C2139_=_C2143( C2139 C2143 ) C2139_=_C2144( C2139 C2144 ) C2139_=_C2148( C2139 C2148 ) C2139_=_C2225( C2139 C2225 ) C2139_=_C2230( C2139 C2230 ) \nC2139_=_C2307( C2139 C2307 ) C2139_=_C2308( C2139 C2308 ) C2142_=_C2143( C2142 C2143 ) C2142_=_C2144( C2142 C2144 ) C2142_=_C2151( C2142 C2151 ) C2142_=_C2226( C2142 C2226 ) \nC2142_=_C2231( C2142 C2231 ) C2142_=_C2438( C2142 C2438 ) C2142_=_C2439( C2142 C2439 ) C2143_=_C2144( C2143 C2144 ) C2143_=_C2152( C2143 C2152 ) C2143_=_C2227( C2143 C2227 ) \nC2143_=_C2232( C2143 C2232 ) C2143_=_C2442( C2143 C2442 ) C2143_=_C2443( C2143 C2443 ) C2144_=_C2153( C2144 C2153 ) C2144_=_C2301( C2144 C2301 ) C2144_=_C2307( C2144 C2307 ) \nC2144_=_C2438( C2144 C2438 ) C2144_=_C2442( C2144 C2442 ) C2144_=_C2690( C2144 C2690 ) C2144_=_C2692( C2144 C2692 ) C2144_=_C2694( C2144 C2694 ) C2146_=_C2147( C2146 C2147 ) \nC2146_=_C2148( C2146 C2148 ) C2146_=_C2151( C2146 C2151 ) C2146_=_C2152( C2146 C2152 ) C2146_=_C2153( C2146 C2153 ) C2146_=_C2230( C2146 C2230 ) C2146_=_C2231( C2146 C2231 ) \nC2146_=_C2232( C2146 C2232 ) C2146_=_C2234( C2146 C2234 ) C2147_=_C2148( C2147 C2148 ) C2147_=_C2151( C2147 C2151 ) C2147_=_C2152( C2147 C2152 ) C2147_=_C2153( C2147 C2153 ) \nC2147_=_C2224( C2147 C2224 ) C2147_=_C2301( C2147 C2301 ) C2147_=_C2302( C2147 C2302 ) C2148_=_C2151( C2148 C2151 ) C2148_=_C2152( C2148 C2152 ) C2148_=_C2153( C2148 C2153 ) \nC2148_=_C2225( C2148 C2225 ) C2148_=_C2230( C2148 C2230 ) C2148_=_C2307( C2148 C2307 ) C2148_=_C2308( C2148 C2308 ) C2151_=_C2152( C2151 C2152 ) C2151_=_C2153( C2151 C2153 ) \nC2151_=_C2226( C2151 C2226 ) C2151_=_C2231( C2151 C2231 ) C2151_=_C2438( C2151 C2438 ) C2151_=_C2439( C2151 C2439 ) C2152_=_C2153( C2152 C2153 ) C2152_=_C2227( C2152 C2227 ) \nC2152_=_C2232( C2152 C2232 ) C2152_=_C2442( C2152 C2442 ) C2152_=_C2443( C2152 C2443 ) C2153_=_C2301( C2153 C2301 ) C2153_=_C2307( C2153 C2307 ) C2153_=_C2438( C2153 C2438 ) \nC2153_=_C2442( C2153 C2442 ) C2153_=_C2690( C2153 C2690 ) C2153_=_C2692( C2153 C2692 ) C2153_=_C2694( C2153 C2694 ) C2224_=_C2225( C2224 C2225 ) C2224_=_C2226( C2224 C2226 ) \nC2224_=_C2227( C2224 C2227 ) C2224_=_C2229( C2224 C2229 ) C2224_=_C2301( C2224 C2301 ) C2224_=_C2302( C2224 C2302 ) C2225_=_C2226( C2225 C2226 ) C2225_=_C2227( C2225 C2227 ) \nC2225_=_C2229( C2225 C2229 ) C2225_=_C2230( C2225 C2230 ) C2225_=_C2307( C2225 C2307 ) C2225_=_C2308( C2225 C2308 ) C2226_=_C2227( C2226 C2227 ) C2226_=_C2229( C2226 C2229 ) \nC2226_=_C2231( C2226 C2231 ) C2226_=_C2438( C2226 C2438 ) C2226_=_C2439( C2226 C2439 ) C2227_=_C2229( C2227 C2229 ) C2227_=_C2232( C2227 C2232 ) C2227_=_C2442( C2227 C2442 ) \nC2227_=_C2443( C2227 C2443 ) C2229_=_C2234( C2229 C2234 ) C2229_=_C2302( C2229 C2302 ) C2229_=_C2308( C2229 C2308 ) C2229_=_C2439( C2229 C2439 ) C2229_=_C2443( C2229 C2443 ) \nC2229_=_C2637( C2229 C2637 ) C2229_=_C2647( C2229 C2647 ) C2229_=_C2691( C2229 C2691 ) C2229_=_C2693( C2229 C2693 ) C2229_=_C2694( C2229 C2694 ) C2230_=_C2231( C2230 C2231 ) \nC2230_=_C2232( C2230 C2232 ) C2230_=_C2234( C2230 C2234 ) C2230_=_C2307( C2230 C2307 ) C2230_=_C2308( C2230 C2308 ) C2231_=_C2232( C2231 C2232 ) C2231_=_C2234( C2231 C2234 ) \nC2231_=_C2438( C2231 C2438 ) C2231_=_C2439( C2231 C2439 ) C2232_=_C2234( C2232 C2234 ) C2232_=_C2442( C2232 C2442 ) C2232_=_C2443( C2232 C2443 ) C2234_=_C2302( C2234 C2302 ) \nC2234_=_C2308( C2234 C2308 ) C2234_=_C2439( C2234 C2439 ) C2234_=_C2443( C2234 C2443 ) C2234_=_C2637( C2234 C2637 ) C2234_=_C2647( C2234 C2647 ) C2234_=_C2691( C2234 C2691 ) \nC2234_=_C2693( C2234 C2693 ) C2234_=_C2694( C2234 C2694 ) C2301_=_C2302( C2301 C2302 ) C2301_=_C2307( C2301 C2307 ) C2301_=_C2438( C2301 C2438 ) C2301_=_C2442( C2301 C2442 ) \nC2301_=_C2690( C2301 C2690 ) C2301_=_C2692( C2301 C2692 ) C2301_=_C2694( C2301 C2694 ) C2302_=_C2308( C2302 C2308 ) C2302_=_C2439( C2302 C2439 ) C2302_=_C2443( C2302 C2443 ) \nC2302_=_C2637( C2302 C2637 ) C2302_=_C2647( C2302 C2647 ) C2302_=_C2691( C2302 C2691 ) C2302_=_C2693( C2302 C2693 ) C2302_=_C2694( C2302 C2694 ) C2307_=_C2308( C2307 C2308 ) \nC2307_=_C2438( C2307 C2438 ) C2307_=_C2442( C2307 C2442 ) C2307_=_C2690( C2307 C2690 ) C2307_=_C2692( C2307 C2692 ) C2307_=_C2694( C2307 C2694 ) C2308_=_C2439( C2308 C2439 ) \nC2308_=_C2443( C2308 C2443 ) C2308_=_C2637( C2308 C2637 ) C2308_=_C2647( C2308 C2647 ) C2308_=_C2691( C2308 C2691 ) C2308_=_C2693( C2308 C2693 ) C2308_=_C2694( C2308 C2694 ) \nC2438_=_C2439( C2438 C2439 ) C2438_=_C2442( C2438 C2442 ) C2438_=_C2690( C2438 C2690 ) C2438_=_C2692( C2438 C2692 ) C2438_=_C2694( C2438 C2694 ) C2439_=_C2443( C2439 C2443 ) \nC2439_=_C2637( C2439 C2637 ) C2439_=_C2647( C2439 C2647 ) C2439_=_C2691( C2439 C2691 ) C2439_=_C2693( C2439 C2693 ) C2439_=_C2694( C2439 C2694 ) C2442_=_C2443( C2442 C2443 ) \nC2442_=_C2690( C2442 C2690 ) C2442_=_C2692( C2442 C2692 ) C2442_=_C2694( C2442 C2694 ) C2443_=_C2637( C2443 C2637 ) C2443_=_C2647( C2443 C2647 ) C2443_=_C2691( C2443 C2691 ) \nC2443_=_C2693( C2443 C2693 ) C2443_=_C2694( C2443 C2694 ) C2637_=_C2647( C2637 C2647 ) C2637_=_C2691( C2637 C2691 ) C2637_=_C2693( C2637 C2693 ) C2637_=_C2694( C2637 C2694 ) \nC2647_=_C2691( C2647 C2691 ) C2647_=_C2693( C2647 C2693 ) C2647_=_C2694( C2647 C2694 ) C2690_=_C2691( C2690 C2691 ) C2690_=_C2692( C2690 C2692 ) C2690_=_C2694( C2690 C2694 ) \nC2691_=_C2693( C2691 C2693 ) C2691_=_C2694( C2691 C2694 ) C2692_=_C2693( C2692 C2693 ) C2692_=_C2694( C2692 C2694 ) C2693_=_C2694( C2693 C2694 ) "];264-&gt;288[label="49: C1021 C1022 C1027 C1028 C1033 \nC1034 C1039 C1040 C1724 C1725 C1726 \nC1727 C1732 C1733 C1736 C1737 C1738 \nC1739 C1744 C1745 C2138 C2139 C2142 \nC2143 C2147 C2148 C2151 C2152 C2224 \nC2225 C2226 C2227 C2230 C2231 C2232 \nC2301 C2302 C2307 C2308 C2438 C2439 \nC2442 C2443 C2637 C2647 C2690 C2691 \nC2692 C2693 \n288: C1021_=_C1022 ,C1021_=_C1027 ,C1021_=_C1028 ,C1021_=_C1724 ,C1021_=_C1736 ,\nC1021_=_C2138 ,C1021_=_C2139 ,C1021_=_C2142 ,C1021_=_C2143 ,C1022_=_C1027 ,C1022_=_C1028 ,\nC1022_=_C1727 ,C1022_=_C1739 ,C1022_=_C2230 ,C1022_=_C2231 ,C1022_=_C2232 ,C1027_=_C1028 ,\nC1027_=_C1039 ,C1027_=_C1732 ,C1027_=_C1744 ,C1027_=_C2301 ,C1027_=_C2307 ,C1027_=_C2438 ,\nC1027_=_C2442 ,C1027_=_C2690 ,C1027_=_C2692 ,C1028_=_C1040 ,C1028_=_C1733 ,C1028_=_C1745 ,\nC1028_=_C2302 ,C1028_=_C2308 ,C1028_=_C2439 ,C1028_=_C2443 ,C1028_=_C2637 ,C1028_=_C2647 ,\nC1028_=_C2691 ,C1028_=_C2693 ,C1033_=_C1034 ,C1033_=_C1039 ,C1033_=_C1040 ,C1033_=_C1725 ,\nC1033_=_C1737 ,C1033_=_C2147 ,C1033_=_C2148 ,C1033_=_C2151 ,C1033_=_C2152 ,C1034_=_C1039 ,\nC1034_=_C1040 ,C1034_=_C1726 ,C1034_=_C1738 ,C1034_=_C2224 ,C1034_=_C2225 ,C1034_=_C2226 ,\nC1034_=_C2227 ,C1039_=_C1040 ,C1039_=_C1732 ,C1039_=_C1744 ,C1039_=_C2301 ,C1039_=_C2307 ,\nC1039_=_C2438 ,C1039_=_C2442 ,C1039_=_C2690 ,C1039_=_C2692 ,C1040_=_C1733 ,C1040_=_C1745 ,\nC1040_=_C2302 ,C1040_=_C2308 ,C1040_=_C2439 ,C1040_=_C2443 ,C1040_=_C2637 ,C1040_=_C2647 ,\nC1040_=_C2691 ,C1040_=_C2693 ,C1724_=_C1725 ,C1724_=_C1726 ,C1724_=_C1727 ,C1724_=_C1732 ,\nC1724_=_C1733 ,C1724_=_C1736 ,C1724_=_C2138 ,C1724_=_C2139 ,C1724_=_C2142 ,C1724_=_C2143 ,\nC1725_=_C1726 ,C1725_=_C1727 ,C1725_=_C1732 ,C1725_=_C1733 ,C1725_=_C1737 ,C1725_=_C2147 ,\nC1725_=_C2148 ,C1725_=_C2151 ,C1725_=_C2152 ,C1726_=_C1727 ,C1726_=_C1732 ,C1726_=_C1733</w:t>
      </w:r>
    </w:p>
    <w:p>
      <w:pPr>
        <w:pStyle w:val="PreformattedText"/>
        <w:bidi w:val="0"/>
        <w:spacing w:before="0" w:after="0"/>
        <w:jc w:val="left"/>
        <w:rPr/>
      </w:pPr>
      <w:r>
        <w:rPr/>
        <w:t xml:space="preserve"> </w:t>
      </w:r>
      <w:r>
        <w:rPr/>
        <w:t>,\nC1726_=_C1738 ,C1726_=_C2224 ,C1726_=_C2225 ,C1726_=_C2226 ,C1726_=_C2227 ,C1727_=_C1732 ,\nC1727_=_C1733 ,C1727_=_C1739 ,C1727_=_C2230 ,C1727_=_C2231 ,C1727_=_C2232 ,C1732_=_C1733 ,\nC1732_=_C1744 ,C1732_=_C2301 ,C1732_=_C2307 ,C1732_=_C2438 ,C1732_=_C2442 ,C1732_=_C2690 ,\nC1732_=_C2692 ,C1733_=_C1745 ,C1733_=_C2302 ,C1733_=_C2308 ,C1733_=_C2439 ,C1733_=_C2443 ,\nC1733_=_C2637 ,C1733_=_C2647 ,C1733_=_C2691 ,C1733_=_C2693 ,C1736_=_C1737 ,C1736_=_C1738 ,\nC1736_=_C1739 ,C1736_=_C1744 ,C1736_=_C1745 ,C1736_=_C2138 ,C1736_=_C2139 ,C1736_=_C2142 ,\nC1736_=_C2143 ,C1737_=_C1738 ,C1737_=_C1739 ,C1737_=_C1744 ,C1737_=_C1745 ,C1737_=_C2147 ,\nC1737_=_C2148 ,C1737_=_C2151 ,C1737_=_C2152 ,C1738_=_C1739 ,C1738_=_C1744 ,C1738_=_C1745 ,\nC1738_=_C2224 ,C1738_=_C2225 ,C1738_=_C2226 ,C1738_=_C2227 ,C1739_=_C1744 ,C1739_=_C1745 ,\nC1739_=_C2230 ,C1739_=_C2231 ,C1739_=_C2232 ,C1744_=_C1745 ,C1744_=_C2301 ,C1744_=_C2307 ,\nC1744_=_C2438 ,C1744_=_C2442 ,C1744_=_C2690 ,C1744_=_C2692 ,C1745_=_C2302 ,C1745_=_C2308 ,\nC1745_=_C2439 ,C1745_=_C2443 ,C1745_=_C2637 ,C1745_=_C2647 ,C1745_=_C2691 ,C1745_=_C2693 ,\nC2138_=_C2139 ,C2138_=_C2142 ,C2138_=_C2143 ,C2138_=_C2147 ,C2138_=_C2224 ,C2138_=_C2301 ,\nC2138_=_C2302 ,C2139_=_C2142 ,C2139_=_C2143 ,C2139_=_C2148 ,C2139_=_C2225 ,C2139_=_C2230 ,\nC2139_=_C2307 ,C2139_=_C2308 ,C2142_=_C2143 ,C2142_=_C2151 ,C2142_=_C2226 ,C2142_=_C2231 ,\nC2142_=_C2438 ,C2142_=_C2439 ,C2143_=_C2152 ,C2143_=_C2227 ,C2143_=_C2232 ,C2143_=_C2442 ,\nC2143_=_C2443 ,C2147_=_C2148 ,C2147_=_C2151 ,C2147_=_C2152 ,C2147_=_C2224 ,C2147_=_C2301 ,\nC2147_=_C2302 ,C2148_=_C2151 ,C2148_=_C2152 ,C2148_=_C2225 ,C2148_=_C2230 ,C2148_=_C2307 ,\nC2148_=_C2308 ,C2151_=_C2152 ,C2151_=_C2226 ,C2151_=_C2231 ,C2151_=_C2438 ,C2151_=_C2439 ,\nC2152_=_C2227 ,C2152_=_C2232 ,C2152_=_C2442 ,C2152_=_C2443 ,C2224_=_C2225 ,C2224_=_C2226 ,\nC2224_=_C2227 ,C2224_=_C2301 ,C2224_=_C2302 ,C2225_=_C2226 ,C2225_=_C2227 ,C2225_=_C2230 ,\nC2225_=_C2307 ,C2225_=_C2308 ,C2226_=_C2227 ,C2226_=_C2231 ,C2226_=_C2438 ,C2226_=_C2439 ,\nC2227_=_C2232 ,C2227_=_C2442 ,C2227_=_C2443 ,C2230_=_C2231 ,C2230_=_C2232 ,C2230_=_C2307 ,\nC2230_=_C2308 ,C2231_=_C2232 ,C2231_=_C2438 ,C2231_=_C2439 ,C2232_=_C2442 ,C2232_=_C2443 ,\nC2301_=_C2302 ,C2301_=_C2307 ,C2301_=_C2438 ,C2301_=_C2442 ,C2301_=_C2690 ,C2301_=_C2692 ,\nC2302_=_C2308 ,C2302_=_C2439 ,C2302_=_C2443 ,C2302_=_C2637 ,C2302_=_C2647 ,C2302_=_C2691 ,\nC2302_=_C2693 ,C2307_=_C2308 ,C2307_=_C2438 ,C2307_=_C2442 ,C2307_=_C2690 ,C2307_=_C2692 ,\nC2308_=_C2439 ,C2308_=_C2443 ,C2308_=_C2637 ,C2308_=_C2647 ,C2308_=_C2691 ,C2308_=_C2693 ,\nC2438_=_C2439 ,C2438_=_C2442 ,C2438_=_C2690 ,C2438_=_C2692 ,C2439_=_C2443 ,C2439_=_C2637 ,\nC2439_=_C2647 ,C2439_=_C2691 ,C2439_=_C2693 ,C2442_=_C2443 ,C2442_=_C2690 ,C2442_=_C2692 ,\nC2443_=_C2637 ,C2443_=_C2647 ,C2443_=_C2691 ,C2443_=_C2693 ,C2637_=_C2647 ,C2637_=_C2691 ,\nC2637_=_C2693 ,C2647_=_C2691 ,C2647_=_C2693 ,C2690_=_C2691 ,C2690_=_C2692 ,C2691_=_C2693 ,\nC2692_=_C2693 ,"];289[shape=box, label="id:289 level: 9\n15: C2289 C2290 C2293 C2294 C2333 \nC2334 C2335 C2336 C2337 C2338 C2339 \nC2340 C2409 C2417 C2424 \n47: C2289_=_C2290( C2289 C2290 ) C2289_=_C2293( C2289 C2293 ) C2289_=_C2335( C2289 C2335 ) C2289_=_C2339( C2289 C2339 ) C2289_=_C2409( C2289 C2409 ) \nC2289_=_C2417( C2289 C2417 ) C2289_=_C2424( C2289 C2424 ) C2290_=_C2294( C2290 C2294 ) C2290_=_C2336( C2290 C2336 ) C2290_=_C2340( C2290 C2340 ) C2290_=_C2424( C2290 C2424 ) \nC2293_=_C2294( C2293 C2294 ) C2293_=_C2335( C2293 C2335 ) C2293_=_C2339( C2293 C2339 ) C2293_=_C2409( C2293 C2409 ) C2293_=_C2417( C2293 C2417 ) C2293_=_C2424( C2293 C2424 ) \nC2294_=_C2336( C2294 C2336 ) C2294_=_C2340( C2294 C2340 ) C2294_=_C2424( C2294 C2424 ) C2333_=_C2334( C2333 C2334 ) C2333_=_C2335( C2333 C2335 ) C2333_=_C2336( C2333 C2336 ) \nC2333_=_C2337( C2333 C2337 ) C2334_=_C2335( C2334 C2335 ) C2334_=_C2336( C2334 C2336 ) C2334_=_C2338( C2334 C2338 ) C2335_=_C2336( C2335 C2336 ) C2335_=_C2339( C2335 C2339 ) \nC2335_=_C2409( C2335 C2409 ) C2335_=_C2417( C2335 C2417 ) C2335_=_C2424( C2335 C2424 ) C2336_=_C2340( C2336 C2340 ) C2336_=_C2424( C2336 C2424 ) C2337_=_C2338( C2337 C2338 ) \nC2337_=_C2339( C2337 C2339 ) C2337_=_C2340( C2337 C2340 ) C2338_=_C2339( C2338 C2339 ) C2338_=_C2340( C2338 C2340 ) C2339_=_C2340( C2339 C2340 ) C2339_=_C2409( C2339 C2409 ) \nC2339_=_C2417( C2339 C2417 ) C2339_=_C2424( C2339 C2424 ) C2340_=_C2424( C2340 C2424 ) C2409_=_C2417( C2409 C2417 ) C2409_=_C2424( C2409 C2424 ) C2417_=_C2424( C2417 C2424 ) "];265-&gt;289[label="11: C2290 C2294 C2333 C2334 C2336 \nC2337 C2338 C2340 C2409 C2417 C2424 \n21: C2290_=_C2294 ,C2290_=_C2336 ,C2290_=_C2340 ,C2290_=_C2424 ,C2294_=_C2336 ,\nC2294_=_C2340 ,C2294_=_C2424 ,C2333_=_C2334 ,C2333_=_C2336 ,C2333_=_C2337 ,C2334_=_C2336 ,\nC2334_=_C2338 ,C2336_=_C2340 ,C2336_=_C2424 ,C2337_=_C2338 ,C2337_=_C2340 ,C2338_=_C2340 ,\nC2340_=_C2424 ,C2409_=_C2417 ,C2409_=_C2424 ,C2417_=_C2424 ,"];290[shape=box, label="id:290 level: 9\n31: C1109 C1123 C2178 C2179 C2180 \nC2181 C2186 C2187 C2190 C2191 C2192 \nC2193 C2199 C2200 C2273 C2274 C2277 \nC2278 C2279 C2280 C2282 C2283 C2284 \nC2285 C2360 C2361 C2366 C2367 C2607 \nC2608 C2609 \n157: C1109_=_C1123( C1109 C1123 ) C1109_=_C2179( C1109 C2179 ) C1109_=_C2191( C1109 C2191 ) C1109_=_C2277( C1109 C2277 ) C1109_=_C2278( C1109 C2278 ) \nC1109_=_C2279( C1109 C2279 ) C1109_=_C2280( C1109 C2280 ) C1123_=_C2179( C1123 C2179 ) C1123_=_C2191( C1123 C2191 ) C1123_=_C2277( C1123 C2277 ) C1123_=_C2278( C1123 C2278 ) \nC1123_=_C2279( C1123 C2279 ) C1123_=_C2280( C1123 C2280 ) C2178_=_C2179( C2178 C2179 ) C2178_=_C2180( C2178 C2180 ) C2178_=_C2181( C2178 C2181 ) C2178_=_C2186( C2178 C2186 ) \nC2178_=_C2187( C2178 C2187 ) C2178_=_C2190( C2178 C2190 ) C2178_=_C2273( C2178 C2273 ) C2178_=_C2274( C2178 C2274 ) C2179_=_C2180( C2179 C2180 ) C2179_=_C2181( C2179 C2181 ) \nC2179_=_C2186( C2179 C2186 ) C2179_=_C2187( C2179 C2187 ) C2179_=_C2191( C2179 C2191 ) C2179_=_C2277( C2179 C2277 ) C2179_=_C2278( C2179 C2278 ) C2179_=_C2279( C2179 C2279 ) \nC2179_=_C2280( C2179 C2280 ) C2180_=_C2181( C2180 C2181 ) C2180_=_C2186( C2180 C2186 ) C2180_=_C2187( C2180 C2187 ) C2180_=_C2192( C2180 C2192 ) C2180_=_C2282( C2180 C2282 ) \nC2180_=_C2283( C2180 C2283 ) C2181_=_C2186( C2181 C2186 ) C2181_=_C2187( C2181 C2187 ) C2181_=_C2193( C2181 C2193 ) C2181_=_C2284( C2181 C2284 ) C2181_=_C2285( C2181 C2285 ) \nC2186_=_C2187( C2186 C2187 ) C2186_=_C2199( C2186 C2199 ) C2186_=_C2273( C2186 C2273 ) C2186_=_C2277( C2186 C2277 ) C2186_=_C2282( C2186 C2282 ) C2186_=_C2284( C2186 C2284 ) \nC2186_=_C2360( C2186 C2360 ) C2186_=_C2366( C2186 C2366 ) C2186_=_C2607( C2186 C2607 ) C2187_=_C2200( C2187 C2200 ) C2187_=_C2274( C2187 C2274 ) C2187_=_C2278( C2187 C2278 ) \nC2187_=_C2285( C2187 C2285 ) C2187_=_C2361( C2187 C2361 ) C2187_=_C2367( C2187 C2367 ) C2187_=_C2608( C2187 C2608 ) C2187_=_C2609( C2187 C2609 ) C2190_=_C2191( C2190 C2191 ) \nC2190_=_C2192( C2190 C2192 ) C2190_=_C2193( C2190 C2193 ) C2190_=_C2199( C2190 C2199 ) C2190_=_C2200( C2190 C2200 ) C2190_=_C2273( C2190 C2273 ) C2190_=_C2274( C2190 C2274 ) \nC2191_=_C2192( C2191 C2192 ) C2191_=_C2193( C2191 C2193 ) C2191_=_C2199( C2191 C2199 ) C2191_=_C2200( C2191 C2200 ) C2191_=_C2277( C2191 C2277 ) C2191_=_C2278( C2191 C2278 ) \nC2191_=_C2279( C2191 C2279 ) C2191_=_C2280( C2191 C2280 ) C2192_=_C2193( C2192 C2193 ) C2192_=_C2199( C2192 C2199 ) C2192_=_C2200( C2192 C2200 ) C2192_=_C2282( C2192 C2282 ) \nC2192_=_C2283( C2192 C2283 ) C2193_=_C2199( C2193 C2199 ) C2193_=_C2200( C2193 C2200 ) C2193_=_C2284( C2193 C2284 ) C2193_=_C2285( C2193 C2285 ) C2199_=_C2200( C2199 C2200 ) \nC2199_=_C2273( C2199 C2273 ) C2199_=_C2277( C2199 C2277 ) C2199_=_C2282( C2199 C2282 ) C2199_=_C2284( C2199 C2284 ) C2199_=_C2360( C2199 C2360 ) C2199_=_C2366( C2199 C2366 ) \nC2199_=_C2607( C2199 C2607 ) C2200_=_C2274( C2200 C2274 ) C2200_=_C2278( C2200 C2278 ) C2200_=_C2285( C2200 C2285 ) C2200_=_C2361( C2200 C2361 ) C2200_=_C2367( C2200 C2367 ) \nC2200_=_C2608( C2200 C2608 ) C2200_=_C2609( C2200 C2609 ) C2273_=_C2274( C2273 C2274 ) C2273_=_C2277( C2273 C2277 ) C2273_=_C2282( C2273 C2282 ) C2273_=_C2284( C2273 C2284 ) \nC2273_=_C2360( C2273 C2360 ) C2273_=_C2366( C2273 C2366 ) C2273_=_C2607( C2273 C2607 ) C2274_=_C2278( C2274 C2278 ) C2274_=_C2285( C2274 C2285 ) C2274_=_C2361( C2274 C2361 ) \nC2274_=_C2367( C2274 C2367 ) C2274_=_C2608( C2274 C2608 ) C2274_=_C2609( C2274 C2609 ) C2277_=_C2278( C2277 C2278 ) C2277_=_C2279( C2277 C2279 ) C2277_=_C2280( C2277 C2280 ) \nC2277_=_C2282( C2277 C2282 ) C2277_=_C2284( C2277 C2284 ) C2277_=_C2360( C2277 C2360 ) C2277_=_C2366( C2277 C2366 ) C2277_=_C2607( C2277 C2607 ) C2278_=_C2279( C2278 C2279 ) \nC2278_=_C2280( C2278 C2280 ) C2278_=_C2285( C2278 C2285 ) C2278_=_C2361( C2278 C2361 ) C2278_=_C2367( C2278 C2367 ) C2278_=_C2608( C2278 C2608 ) C2278_=_C2609( C2278 C2609 ) \nC2279_=_C2280( C2279 C2280 ) C2279_=_C2283( C2279 C2283 ) C2279_=_C2607( C2279 C2607 ) C2279_=_C2608( C2279 C2608 ) C2280_=_C2609( C2280 C2609 ) C2282_=_C2283( C2282 C2283 ) \nC2282_=_C2284( C2282 C2284 ) C2282_=_C2360( C2282 C2360 ) C2282_=_C2366( C2282 C2366 ) C2282_=_C2607( C2282 C2607 ) C2283_=_C2607( C2283 C2607 ) C2283_=_C2608( C2283 C2608 ) \nC2284_=_C2285( C2284 C2285 ) C2284_=_C2360( C2284 C2360 ) C2284_=_C2366( C2284 C2366 ) C2284_=_C2607( C2284 C2607 ) C2285_=_C2361( C2285 C2361 ) C2285_=_C2367( C2285 C2367 ) \nC2285_=_C2608( C2285 C2608 ) C2285_=_C2609( C2285 C2609 ) C2360_=_C2361( C2360 C2361 ) C2360_=_C2366( C2360 C2366 ) C2360_=_C2607( C2360 C2607 ) C2361_=_C2367( C2361 C2367 ) \nC2361_=_C2608( C2361 C2608 ) C2361_=_C2609( C2361 C2609 ) C2366_=_C2367( C2366 C2367 ) C2366_=_C2607( C2366 C2607 ) C2367_=_C2608( C2367 C2608 ) C2367_=_C2609( C2367 C2609 ) \nC2607_=_C2608( C2607 C2608 ) C2608_=_C2609( C2608 C2609 ) "];267-&gt;290[label="24: C1109 C1123 C2178 C2179 C2180 \nC2181 C2186 C2187 C2190 C2191 C2192 \nC2193 C2199 C2200 C2279 C2280 C2283 \nC2360 C2361</w:t>
      </w:r>
    </w:p>
    <w:p>
      <w:pPr>
        <w:pStyle w:val="PreformattedText"/>
        <w:bidi w:val="0"/>
        <w:spacing w:before="0" w:after="0"/>
        <w:jc w:val="left"/>
        <w:rPr/>
      </w:pPr>
      <w:r>
        <w:rPr/>
        <w:t xml:space="preserve"> </w:t>
      </w:r>
      <w:r>
        <w:rPr/>
        <w:t>C2366 C2367 C2607 C2608 \nC2609 \n84: C1109_=_C1123 ,C1109_=_C2179 ,C1109_=_C2191 ,C1109_=_C2279 ,C1109_=_C2280 ,\nC1123_=_C2179 ,C1123_=_C2191 ,C1123_=_C2279 ,C1123_=_C2280 ,C2178_=_C2179 ,C2178_=_C2180 ,\nC2178_=_C2181 ,C2178_=_C2186 ,C2178_=_C2187 ,C2178_=_C2190 ,C2179_=_C2180 ,C2179_=_C2181 ,\nC2179_=_C2186 ,C2179_=_C2187 ,C2179_=_C2191 ,C2179_=_C2279 ,C2179_=_C2280 ,C2180_=_C2181 ,\nC2180_=_C2186 ,C2180_=_C2187 ,C2180_=_C2192 ,C2180_=_C2283 ,C2181_=_C2186 ,C2181_=_C2187 ,\nC2181_=_C2193 ,C2186_=_C2187 ,C2186_=_C2199 ,C2186_=_C2360 ,C2186_=_C2366 ,C2186_=_C2607 ,\nC2187_=_C2200 ,C2187_=_C2361 ,C2187_=_C2367 ,C2187_=_C2608 ,C2187_=_C2609 ,C2190_=_C2191 ,\nC2190_=_C2192 ,C2190_=_C2193 ,C2190_=_C2199 ,C2190_=_C2200 ,C2191_=_C2192 ,C2191_=_C2193 ,\nC2191_=_C2199 ,C2191_=_C2200 ,C2191_=_C2279 ,C2191_=_C2280 ,C2192_=_C2193 ,C2192_=_C2199 ,\nC2192_=_C2200 ,C2192_=_C2283 ,C2193_=_C2199 ,C2193_=_C2200 ,C2199_=_C2200 ,C2199_=_C2360 ,\nC2199_=_C2366 ,C2199_=_C2607 ,C2200_=_C2361 ,C2200_=_C2367 ,C2200_=_C2608 ,C2200_=_C2609 ,\nC2279_=_C2280 ,C2279_=_C2283 ,C2279_=_C2607 ,C2279_=_C2608 ,C2280_=_C2609 ,C2283_=_C2607 ,\nC2283_=_C2608 ,C2360_=_C2361 ,C2360_=_C2366 ,C2360_=_C2607 ,C2361_=_C2367 ,C2361_=_C2608 ,\nC2361_=_C2609 ,C2366_=_C2367 ,C2366_=_C2607 ,C2367_=_C2608 ,C2367_=_C2609 ,C2607_=_C2608 ,\nC2608_=_C2609 ,"];291[shape=box, label="id:291 level: 9\n19: C1641 C2126 C2127 C2134 C2135 \nC2184 C2185 C2196 C2197 C2371 C2372 \nC2373 C2374 C2466 C2467 C2469 C2470 \nC2472 C2473 \n98: C1641_=_C2126( C1641 C2126 ) C1641_=_C2134( C1641 C2134 ) C1641_=_C2184( C1641 C2184 ) C1641_=_C2196( C1641 C2196 ) C1641_=_C2371( C1641 C2371 ) \nC1641_=_C2373( C1641 C2373 ) C1641_=_C2466( C1641 C2466 ) C1641_=_C2469( C1641 C2469 ) C1641_=_C2472( C1641 C2472 ) C2126_=_C2127( C2126 C2127 ) C2126_=_C2134( C2126 C2134 ) \nC2126_=_C2184( C2126 C2184 ) C2126_=_C2196( C2126 C2196 ) C2126_=_C2371( C2126 C2371 ) C2126_=_C2373( C2126 C2373 ) C2126_=_C2466( C2126 C2466 ) C2126_=_C2469( C2126 C2469 ) \nC2126_=_C2472( C2126 C2472 ) C2127_=_C2135( C2127 C2135 ) C2127_=_C2185( C2127 C2185 ) C2127_=_C2197( C2127 C2197 ) C2127_=_C2372( C2127 C2372 ) C2127_=_C2374( C2127 C2374 ) \nC2127_=_C2467( C2127 C2467 ) C2127_=_C2470( C2127 C2470 ) C2127_=_C2472( C2127 C2472 ) C2127_=_C2473( C2127 C2473 ) C2134_=_C2135( C2134 C2135 ) C2134_=_C2184( C2134 C2184 ) \nC2134_=_C2196( C2134 C2196 ) C2134_=_C2371( C2134 C2371 ) C2134_=_C2373( C2134 C2373 ) C2134_=_C2466( C2134 C2466 ) C2134_=_C2469( C2134 C2469 ) C2134_=_C2472( C2134 C2472 ) \nC2135_=_C2185( C2135 C2185 ) C2135_=_C2197( C2135 C2197 ) C2135_=_C2372( C2135 C2372 ) C2135_=_C2374( C2135 C2374 ) C2135_=_C2467( C2135 C2467 ) C2135_=_C2470( C2135 C2470 ) \nC2135_=_C2472( C2135 C2472 ) C2135_=_C2473( C2135 C2473 ) C2184_=_C2185( C2184 C2185 ) C2184_=_C2196( C2184 C2196 ) C2184_=_C2371( C2184 C2371 ) C2184_=_C2373( C2184 C2373 ) \nC2184_=_C2466( C2184 C2466 ) C2184_=_C2469( C2184 C2469 ) C2184_=_C2472( C2184 C2472 ) C2185_=_C2197( C2185 C2197 ) C2185_=_C2372( C2185 C2372 ) C2185_=_C2374( C2185 C2374 ) \nC2185_=_C2467( C2185 C2467 ) C2185_=_C2470( C2185 C2470 ) C2185_=_C2472( C2185 C2472 ) C2185_=_C2473( C2185 C2473 ) C2196_=_C2197( C2196 C2197 ) C2196_=_C2371( C2196 C2371 ) \nC2196_=_C2373( C2196 C2373 ) C2196_=_C2466( C2196 C2466 ) C2196_=_C2469( C2196 C2469 ) C2196_=_C2472( C2196 C2472 ) C2197_=_C2372( C2197 C2372 ) C2197_=_C2374( C2197 C2374 ) \nC2197_=_C2467( C2197 C2467 ) C2197_=_C2470( C2197 C2470 ) C2197_=_C2472( C2197 C2472 ) C2197_=_C2473( C2197 C2473 ) C2371_=_C2372( C2371 C2372 ) C2371_=_C2373( C2371 C2373 ) \nC2371_=_C2466( C2371 C2466 ) C2371_=_C2469( C2371 C2469 ) C2371_=_C2472( C2371 C2472 ) C2372_=_C2374( C2372 C2374 ) C2372_=_C2467( C2372 C2467 ) C2372_=_C2470( C2372 C2470 ) \nC2372_=_C2472( C2372 C2472 ) C2372_=_C2473( C2372 C2473 ) C2373_=_C2374( C2373 C2374 ) C2373_=_C2466( C2373 C2466 ) C2373_=_C2469( C2373 C2469 ) C2373_=_C2472( C2373 C2472 ) \nC2374_=_C2467( C2374 C2467 ) C2374_=_C2470( C2374 C2470 ) C2374_=_C2472( C2374 C2472 ) C2374_=_C2473( C2374 C2473 ) C2466_=_C2467( C2466 C2467 ) C2466_=_C2469( C2466 C2469 ) \nC2466_=_C2472( C2466 C2472 ) C2467_=_C2470( C2467 C2470 ) C2467_=_C2472( C2467 C2472 ) C2467_=_C2473( C2467 C2473 ) C2469_=_C2470( C2469 C2470 ) C2469_=_C2472( C2469 C2472 ) \nC2470_=_C2472( C2470 C2472 ) C2470_=_C2473( C2470 C2473 ) C2472_=_C2473( C2472 C2473 ) "];268-&gt;291[label="18: C1641 C2126 C2127 C2134 C2135 \nC2184 C2185 C2196 C2197 C2371 C2372 \nC2373 C2374 C2466 C2467 C2469 C2470 \nC2473 \n80: C1641_=_C2126 ,C1641_=_C2134 ,C1641_=_C2184 ,C1641_=_C2196 ,C1641_=_C2371 ,\nC1641_=_C2373 ,C1641_=_C2466 ,C1641_=_C2469 ,C2126_=_C2127 ,C2126_=_C2134 ,C2126_=_C2184 ,\nC2126_=_C2196 ,C2126_=_C2371 ,C2126_=_C2373 ,C2126_=_C2466 ,C2126_=_C2469 ,C2127_=_C2135 ,\nC2127_=_C2185 ,C2127_=_C2197 ,C2127_=_C2372 ,C2127_=_C2374 ,C2127_=_C2467 ,C2127_=_C2470 ,\nC2127_=_C2473 ,C2134_=_C2135 ,C2134_=_C2184 ,C2134_=_C2196 ,C2134_=_C2371 ,C2134_=_C2373 ,\nC2134_=_C2466 ,C2134_=_C2469 ,C2135_=_C2185 ,C2135_=_C2197 ,C2135_=_C2372 ,C2135_=_C2374 ,\nC2135_=_C2467 ,C2135_=_C2470 ,C2135_=_C2473 ,C2184_=_C2185 ,C2184_=_C2196 ,C2184_=_C2371 ,\nC2184_=_C2373 ,C2184_=_C2466 ,C2184_=_C2469 ,C2185_=_C2197 ,C2185_=_C2372 ,C2185_=_C2374 ,\nC2185_=_C2467 ,C2185_=_C2470 ,C2185_=_C2473 ,C2196_=_C2197 ,C2196_=_C2371 ,C2196_=_C2373 ,\nC2196_=_C2466 ,C2196_=_C2469 ,C2197_=_C2372 ,C2197_=_C2374 ,C2197_=_C2467 ,C2197_=_C2470 ,\nC2197_=_C2473 ,C2371_=_C2372 ,C2371_=_C2373 ,C2371_=_C2466 ,C2371_=_C2469 ,C2372_=_C2374 ,\nC2372_=_C2467 ,C2372_=_C2470 ,C2372_=_C2473 ,C2373_=_C2374 ,C2373_=_C2466 ,C2373_=_C2469 ,\nC2374_=_C2467 ,C2374_=_C2470 ,C2374_=_C2473 ,C2466_=_C2467 ,C2466_=_C2469 ,C2467_=_C2470 ,\nC2467_=_C2473 ,C2469_=_C2470 ,C2470_=_C2473 ,"];292[shape=box, label="id:292 level: 9\n28: C1073 C1109 C1123 C1635 C2120 \nC2121 C2122 C2123 C2126 C2127 C2128 \nC2129 C2130 C2131 C2134 C2135 C2177 \nC2190 C2191 C2192 C2193 C2194 C2195 \nC2196 C2197 C2198 C2199 C2200 \n153: C1109_=_C1123( C1109 C1123 ) C1109_=_C2191( C1109 C2191 ) C1123_=_C2191( C1123 C2191 ) C1635_=_C2121( C1635 C2121 ) C1635_=_C2129( C1635 C2129 ) \nC1635_=_C2177( C1635 C2177 ) C1635_=_C2190( C1635 C2190 ) C1635_=_C2191( C1635 C2191 ) C1635_=_C2192( C1635 C2192 ) C1635_=_C2193( C1635 C2193 ) C1635_=_C2194( C1635 C2194 ) \nC1635_=_C2195( C1635 C2195 ) C1635_=_C2196( C1635 C2196 ) C1635_=_C2197( C1635 C2197 ) C1635_=_C2198( C1635 C2198 ) C1635_=_C2199( C1635 C2199 ) C1635_=_C2200( C1635 C2200 ) \nC2120_=_C2121( C2120 C2121 ) C2120_=_C2122( C2120 C2122 ) C2120_=_C2123( C2120 C2123 ) C2120_=_C2126( C2120 C2126 ) C2120_=_C2127( C2120 C2127 ) C2120_=_C2128( C2120 C2128 ) \nC2120_=_C2177( C2120 C2177 ) C2121_=_C2122( C2121 C2122 ) C2121_=_C2123( C2121 C2123 ) C2121_=_C2126( C2121 C2126 ) C2121_=_C2127( C2121 C2127 ) C2121_=_C2129( C2121 C2129 ) \nC2121_=_C2177( C2121 C2177 ) C2121_=_C2190( C2121 C2190 ) C2121_=_C2191( C2121 C2191 ) C2121_=_C2192( C2121 C2192 ) C2121_=_C2193( C2121 C2193 ) C2121_=_C2194( C2121 C2194 ) \nC2121_=_C2195( C2121 C2195 ) C2121_=_C2196( C2121 C2196 ) C2121_=_C2197( C2121 C2197 ) C2121_=_C2198( C2121 C2198 ) C2121_=_C2199( C2121 C2199 ) C2121_=_C2200( C2121 C2200 ) \nC2122_=_C2123( C2122 C2123 ) C2122_=_C2126( C2122 C2126 ) C2122_=_C2127( C2122 C2127 ) C2122_=_C2130( C2122 C2130 ) C2122_=_C2194( C2122 C2194 ) C2123_=_C2126( C2123 C2126 ) \nC2123_=_C2127( C2123 C2127 ) C2123_=_C2131( C2123 C2131 ) C2123_=_C2195( C2123 C2195 ) C2126_=_C2127( C2126 C2127 ) C2126_=_C2134( C2126 C2134 ) C2126_=_C2196( C2126 C2196 ) \nC2127_=_C2135( C2127 C2135 ) C2127_=_C2197( C2127 C2197 ) C2128_=_C2129( C2128 C2129 ) C2128_=_C2130( C2128 C2130 ) C2128_=_C2131( C2128 C2131 ) C2128_=_C2134( C2128 C2134 ) \nC2128_=_C2135( C2128 C2135 ) C2128_=_C2177( C2128 C2177 ) C2129_=_C2130( C2129 C2130 ) C2129_=_C2131( C2129 C2131 ) C2129_=_C2134( C2129 C2134 ) C2129_=_C2135( C2129 C2135 ) \nC2129_=_C2177( C2129 C2177 ) C2129_=_C2190( C2129 C2190 ) C2129_=_C2191( C2129 C2191 ) C2129_=_C2192( C2129 C2192 ) C2129_=_C2193( C2129 C2193 ) C2129_=_C2194( C2129 C2194 ) \nC2129_=_C2195( C2129 C2195 ) C2129_=_C2196( C2129 C2196 ) C2129_=_C2197( C2129 C2197 ) C2129_=_C2198( C2129 C2198 ) C2129_=_C2199( C2129 C2199 ) C2129_=_C2200( C2129 C2200 ) \nC2130_=_C2131( C2130 C2131 ) C2130_=_C2134( C2130 C2134 ) C2130_=_C2135( C2130 C2135 ) C2130_=_C2194( C2130 C2194 ) C2131_=_C2134( C2131 C2134 ) C2131_=_C2135( C2131 C2135 ) \nC2131_=_C2195( C2131 C2195 ) C2134_=_C2135( C2134 C2135 ) C2134_=_C2196( C2134 C2196 ) C2135_=_C2197( C2135 C2197 ) C2177_=_C2190( C2177 C2190 ) C2177_=_C2191( C2177 C2191 ) \nC2177_=_C2192( C2177 C2192 ) C2177_=_C2193( C2177 C2193 ) C2177_=_C2194( C2177 C2194 ) C2177_=_C2195( C2177 C2195 ) C2177_=_C2196( C2177 C2196 ) C2177_=_C2197( C2177 C2197 ) \nC2177_=_C2198( C2177 C2198 ) C2177_=_C2199( C2177 C2199 ) C2177_=_C2200( C2177 C2200 ) C2190_=_C2191( C2190 C2191 ) C2190_=_C2192( C2190 C2192 ) C2190_=_C2193( C2190 C2193 ) \nC2190_=_C2194( C2190 C2194 ) C2190_=_C2195( C2190 C2195 ) C2190_=_C2196( C2190 C2196 ) C2190_=_C2197( C2190 C2197 ) C2190_=_C2198( C2190 C2198 ) C2190_=_C2199( C2190 C2199 ) \nC2190_=_C2200( C2190 C2200 ) C2191_=_C2192( C2191 C2192 ) C2191_=_C2193( C2191 C2193 ) C2191_=_C2194( C2191 C2194 ) C2191_=_C2195( C2191 C2195 ) C2191_=_C2196( C2191 C2196 ) \nC2191_=_C2197( C2191 C2197 ) C2191_=_C2198( C2191 C2198 ) C2191_=_C2199( C2191 C2199 ) C2191_=_C2200( C2191 C2200 ) C2192_=_C2193( C2192 C2193 ) C2192_=_C2194( C2192 C2194 ) \nC2192_=_C2195( C2192 C2195 ) C2192_=_C2196( C2192 C2196 ) C2192_=_C2197( C2192 C2197 ) C2192_=_C2198( C2192 C2198 ) C2192_=_C2199( C2192 C2199 ) C2192_=_C2200( C2192 C2200 ) \nC2193_=_C2194( C2193 C2194 ) C2193_=_C2195( C2193 C2195 ) C2193_=_C2196( C2193 C2196 ) C2193_=_C2197( C2193 C2197 ) C2193_=_C2198( C2193 C2198 ) C2193_=_C2199( C2193 C2199 ) \nC2193_=_C2200( C2193 C2200 ) C2194_=_C2195( C2194 C2195 ) C2194_=_C2196( C2194 C2196 )</w:t>
      </w:r>
    </w:p>
    <w:p>
      <w:pPr>
        <w:pStyle w:val="PreformattedText"/>
        <w:bidi w:val="0"/>
        <w:spacing w:before="0" w:after="0"/>
        <w:jc w:val="left"/>
        <w:rPr/>
      </w:pPr>
      <w:r>
        <w:rPr/>
        <w:t xml:space="preserve"> </w:t>
      </w:r>
      <w:r>
        <w:rPr/>
        <w:t>C2194_=_C2197( C2194 C2197 ) C2194_=_C2198( C2194 C2198 ) C2194_=_C2199( C2194 C2199 ) \nC2194_=_C2200( C2194 C2200 ) C2195_=_C2196( C2195 C2196 ) C2195_=_C2197( C2195 C2197 ) C2195_=_C2198( C2195 C2198 ) C2195_=_C2199( C2195 C2199 ) C2195_=_C2200( C2195 C2200 ) \nC2196_=_C2197( C2196 C2197 ) C2196_=_C2198( C2196 C2198 ) C2196_=_C2199( C2196 C2199 ) C2196_=_C2200( C2196 C2200 ) C2197_=_C2198( C2197 C2198 ) C2197_=_C2199( C2197 C2199 ) \nC2197_=_C2200( C2197 C2200 ) C2198_=_C2199( C2198 C2199 ) C2198_=_C2200( C2198 C2200 ) C2199_=_C2200( C2199 C2200 ) "];268-&gt;292[label="25: C1073 C1109 C1123 C1635 C2120 \nC2122 C2123 C2126 C2127 C2128 C2130 \nC2131 C2134 C2135 C2177 C2190 C2191 \nC2192 C2193 C2194 C2195 C2196 C2197 \nC2199 C2200 \n104: C1109_=_C1123 ,C1109_=_C2191 ,C1123_=_C2191 ,C1635_=_C2177 ,C1635_=_C2190 ,\nC1635_=_C2191 ,C1635_=_C2192 ,C1635_=_C2193 ,C1635_=_C2194 ,C1635_=_C2195 ,C1635_=_C2196 ,\nC1635_=_C2197 ,C1635_=_C2199 ,C1635_=_C2200 ,C2120_=_C2122 ,C2120_=_C2123 ,C2120_=_C2126 ,\nC2120_=_C2127 ,C2120_=_C2128 ,C2120_=_C2177 ,C2122_=_C2123 ,C2122_=_C2126 ,C2122_=_C2127 ,\nC2122_=_C2130 ,C2122_=_C2194 ,C2123_=_C2126 ,C2123_=_C2127 ,C2123_=_C2131 ,C2123_=_C2195 ,\nC2126_=_C2127 ,C2126_=_C2134 ,C2126_=_C2196 ,C2127_=_C2135 ,C2127_=_C2197 ,C2128_=_C2130 ,\nC2128_=_C2131 ,C2128_=_C2134 ,C2128_=_C2135 ,C2128_=_C2177 ,C2130_=_C2131 ,C2130_=_C2134 ,\nC2130_=_C2135 ,C2130_=_C2194 ,C2131_=_C2134 ,C2131_=_C2135 ,C2131_=_C2195 ,C2134_=_C2135 ,\nC2134_=_C2196 ,C2135_=_C2197 ,C2177_=_C2190 ,C2177_=_C2191 ,C2177_=_C2192 ,C2177_=_C2193 ,\nC2177_=_C2194 ,C2177_=_C2195 ,C2177_=_C2196 ,C2177_=_C2197 ,C2177_=_C2199 ,C2177_=_C2200 ,\nC2190_=_C2191 ,C2190_=_C2192 ,C2190_=_C2193 ,C2190_=_C2194 ,C2190_=_C2195 ,C2190_=_C2196 ,\nC2190_=_C2197 ,C2190_=_C2199 ,C2190_=_C2200 ,C2191_=_C2192 ,C2191_=_C2193 ,C2191_=_C2194 ,\nC2191_=_C2195 ,C2191_=_C2196 ,C2191_=_C2197 ,C2191_=_C2199 ,C2191_=_C2200 ,C2192_=_C2193 ,\nC2192_=_C2194 ,C2192_=_C2195 ,C2192_=_C2196 ,C2192_=_C2197 ,C2192_=_C2199 ,C2192_=_C2200 ,\nC2193_=_C2194 ,C2193_=_C2195 ,C2193_=_C2196 ,C2193_=_C2197 ,C2193_=_C2199 ,C2193_=_C2200 ,\nC2194_=_C2195 ,C2194_=_C2196 ,C2194_=_C2197 ,C2194_=_C2199 ,C2194_=_C2200 ,C2195_=_C2196 ,\nC2195_=_C2197 ,C2195_=_C2199 ,C2195_=_C2200 ,C2196_=_C2197 ,C2196_=_C2199 ,C2196_=_C2200 ,\nC2197_=_C2199 ,C2197_=_C2200 ,C2199_=_C2200 ,"];293[shape=box, label="id:293 level: 9\n12: C2631 C2640 C2642 C2660 C2662 \nC2664 C2665 C2666 C2668 C2669 C2672 \nC2673 \n39: C2631_=_C2642( C2631 C2642 ) C2631_=_C2666( C2631 C2666 ) C2631_=_C2668( C2631 C2668 ) C2631_=_C2669( C2631 C2669 ) C2631_=_C2672( C2631 C2672 ) \nC2631_=_C2673( C2631 C2673 ) C2640_=_C2642( C2640 C2642 ) C2640_=_C2660( C2640 C2660 ) C2640_=_C2662( C2640 C2662 ) C2640_=_C2664( C2640 C2664 ) C2640_=_C2665( C2640 C2665 ) \nC2640_=_C2666( C2640 C2666 ) C2642_=_C2666( C2642 C2666 ) C2642_=_C2668( C2642 C2668 ) C2642_=_C2669( C2642 C2669 ) C2642_=_C2672( C2642 C2672 ) C2642_=_C2673( C2642 C2673 ) \nC2660_=_C2662( C2660 C2662 ) C2660_=_C2664( C2660 C2664 ) C2660_=_C2665( C2660 C2665 ) C2660_=_C2666( C2660 C2666 ) C2662_=_C2664( C2662 C2664 ) C2662_=_C2665( C2662 C2665 ) \nC2662_=_C2666( C2662 C2666 ) C2664_=_C2665( C2664 C2665 ) C2664_=_C2666( C2664 C2666 ) C2664_=_C2668( C2664 C2668 ) C2665_=_C2666( C2665 C2666 ) C2665_=_C2669( C2665 C2669 ) \nC2666_=_C2668( C2666 C2668 ) C2666_=_C2669( C2666 C2669 ) C2666_=_C2672( C2666 C2672 ) C2666_=_C2673( C2666 C2673 ) C2668_=_C2669( C2668 C2669 ) C2668_=_C2672( C2668 C2672 ) \nC2668_=_C2673( C2668 C2673 ) C2669_=_C2672( C2669 C2672 ) C2669_=_C2673( C2669 C2673 ) C2672_=_C2673( C2672 C2673 ) "];269-&gt;293[label="11: C2631 C2640 C2642 C2660 C2662 \nC2664 C2665 C2668 C2669 C2672 C2673 \n28: C2631_=_C2642 ,C2631_=_C2668 ,C2631_=_C2669 ,C2631_=_C2672 ,C2631_=_C2673 ,\nC2640_=_C2642 ,C2640_=_C2660 ,C2640_=_C2662 ,C2640_=_C2664 ,C2640_=_C2665 ,C2642_=_C2668 ,\nC2642_=_C2669 ,C2642_=_C2672 ,C2642_=_C2673 ,C2660_=_C2662 ,C2660_=_C2664 ,C2660_=_C2665 ,\nC2662_=_C2664 ,C2662_=_C2665 ,C2664_=_C2665 ,C2664_=_C2668 ,C2665_=_C2669 ,C2668_=_C2669 ,\nC2668_=_C2672 ,C2668_=_C2673 ,C2669_=_C2672 ,C2669_=_C2673 ,C2672_=_C2673 ,"];294[shape=box, label="id:294 level: 9\n14: C2240 C2635 C2636 C2645 C2646 \nC2685 C2686 C2687 C2688 C2689 C2690 \nC2691 C2692 C2693 \n55: C2240_=_C2636( C2240 C2636 ) C2240_=_C2646( C2240 C2646 ) C2240_=_C2686( C2240 C2686 ) C2240_=_C2688( C2240 C2688 ) C2240_=_C2689( C2240 C2689 ) \nC2240_=_C2692( C2240 C2692 ) C2240_=_C2693( C2240 C2693 ) C2635_=_C2636( C2635 C2636 ) C2635_=_C2645( C2635 C2645 ) C2635_=_C2685( C2635 C2685 ) C2635_=_C2687( C2635 C2687 ) \nC2635_=_C2689( C2635 C2689 ) C2635_=_C2690( C2635 C2690 ) C2635_=_C2691( C2635 C2691 ) C2636_=_C2646( C2636 C2646 ) C2636_=_C2686( C2636 C2686 ) C2636_=_C2688( C2636 C2688 ) \nC2636_=_C2689( C2636 C2689 ) C2636_=_C2692( C2636 C2692 ) C2636_=_C2693( C2636 C2693 ) C2645_=_C2646( C2645 C2646 ) C2645_=_C2685( C2645 C2685 ) C2645_=_C2687( C2645 C2687 ) \nC2645_=_C2689( C2645 C2689 ) C2645_=_C2690( C2645 C2690 ) C2645_=_C2691( C2645 C2691 ) C2646_=_C2686( C2646 C2686 ) C2646_=_C2688( C2646 C2688 ) C2646_=_C2689( C2646 C2689 ) \nC2646_=_C2692( C2646 C2692 ) C2646_=_C2693( C2646 C2693 ) C2685_=_C2686( C2685 C2686 ) C2685_=_C2687( C2685 C2687 ) C2685_=_C2689( C2685 C2689 ) C2685_=_C2690( C2685 C2690 ) \nC2685_=_C2691( C2685 C2691 ) C2686_=_C2688( C2686 C2688 ) C2686_=_C2689( C2686 C2689 ) C2686_=_C2692( C2686 C2692 ) C2686_=_C2693( C2686 C2693 ) C2687_=_C2688( C2687 C2688 ) \nC2687_=_C2689( C2687 C2689 ) C2687_=_C2690( C2687 C2690 ) C2687_=_C2691( C2687 C2691 ) C2688_=_C2689( C2688 C2689 ) C2688_=_C2692( C2688 C2692 ) C2688_=_C2693( C2688 C2693 ) \nC2689_=_C2690( C2689 C2690 ) C2689_=_C2691( C2689 C2691 ) C2689_=_C2692( C2689 C2692 ) C2689_=_C2693( C2689 C2693 ) C2690_=_C2691( C2690 C2691 ) C2690_=_C2692( C2690 C2692 ) \nC2691_=_C2693( C2691 C2693 ) C2692_=_C2693( C2692 C2693 ) "];270-&gt;294[label="13: C2240 C2635 C2636 C2645 C2646 \nC2685 C2686 C2687 C2688 C2690 C2691 \nC2692 C2693 \n42: C2240_=_C2636 ,C2240_=_C2646 ,C2240_=_C2686 ,C2240_=_C2688 ,C2240_=_C2692 ,\nC2240_=_C2693 ,C2635_=_C2636 ,C2635_=_C2645 ,C2635_=_C2685 ,C2635_=_C2687 ,C2635_=_C2690 ,\nC2635_=_C2691 ,C2636_=_C2646 ,C2636_=_C2686 ,C2636_=_C2688 ,C2636_=_C2692 ,C2636_=_C2693 ,\nC2645_=_C2646 ,C2645_=_C2685 ,C2645_=_C2687 ,C2645_=_C2690 ,C2645_=_C2691 ,C2646_=_C2686 ,\nC2646_=_C2688 ,C2646_=_C2692 ,C2646_=_C2693 ,C2685_=_C2686 ,C2685_=_C2687 ,C2685_=_C2690 ,\nC2685_=_C2691 ,C2686_=_C2688 ,C2686_=_C2692 ,C2686_=_C2693 ,C2687_=_C2688 ,C2687_=_C2690 ,\nC2687_=_C2691 ,C2688_=_C2692 ,C2688_=_C2693 ,C2690_=_C2691 ,C2690_=_C2692 ,C2691_=_C2693 ,\nC2692_=_C2693 ,"];295[shape=box, label="id:295 level: 9\n19: C2630 C2632 C2633 C2634 C2643 \nC2644 C2665 C2667 C2669 C2672 C2673 \nC2675 C2676 C2677 C2678 C2685 C2686 \nC2687 C2688 \n42: C2630_=_C2632( C2630 C2632 ) C2630_=_C2633( C2630 C2633 ) C2630_=_C2634( C2630 C2634 ) C2630_=_C2665( C2630 C2665 ) C2630_=_C2667( C2630 C2667 ) \nC2630_=_C2669( C2630 C2669 ) C2632_=_C2633( C2632 C2633 ) C2632_=_C2634( C2632 C2634 ) C2632_=_C2643( C2632 C2643 ) C2632_=_C2672( C2632 C2672 ) C2632_=_C2675( C2632 C2675 ) \nC2632_=_C2676( C2632 C2676 ) C2633_=_C2634( C2633 C2634 ) C2633_=_C2673( C2633 C2673 ) C2633_=_C2677( C2633 C2677 ) C2633_=_C2678( C2633 C2678 ) C2634_=_C2675( C2634 C2675 ) \nC2634_=_C2677( C2634 C2677 ) C2643_=_C2644( C2643 C2644 ) C2643_=_C2672( C2643 C2672 ) C2643_=_C2675( C2643 C2675 ) C2643_=_C2676( C2643 C2676 ) C2644_=_C2687( C2644 C2687 ) \nC2644_=_C2688( C2644 C2688 ) C2665_=_C2667( C2665 C2667 ) C2665_=_C2669( C2665 C2669 ) C2667_=_C2669( C2667 C2669 ) C2669_=_C2672( C2669 C2672 ) C2669_=_C2673( C2669 C2673 ) \nC2672_=_C2673( C2672 C2673 ) C2672_=_C2675( C2672 C2675 ) C2672_=_C2676( C2672 C2676 ) C2673_=_C2677( C2673 C2677 ) C2673_=_C2678( C2673 C2678 ) C2675_=_C2676( C2675 C2676 ) \nC2675_=_C2677( C2675 C2677 ) C2676_=_C2678( C2676 C2678 ) C2677_=_C2678( C2677 C2678 ) C2685_=_C2686( C2685 C2686 ) C2685_=_C2687( C2685 C2687 ) C2686_=_C2688( C2686 C2688 ) \nC2687_=_C2688( C2687 C2688 ) "];270-&gt;295[label="15: C2630 C2632 C2633 C2634 C2643 \nC2644 C2665 C2667 C2669 C2672 C2673 \nC2685 C2686 C2687 C2688 \n26: C2630_=_C2632 ,C2630_=_C2633 ,C2630_=_C2634 ,C2630_=_C2665 ,C2630_=_C2667 ,\nC2630_=_C2669 ,C2632_=_C2633 ,C2632_=_C2634 ,C2632_=_C2643 ,C2632_=_C2672 ,C2633_=_C2634 ,\nC2633_=_C2673 ,C2643_=_C2644 ,C2643_=_C2672 ,C2644_=_C2687 ,C2644_=_C2688 ,C2665_=_C2667 ,\nC2665_=_C2669 ,C2667_=_C2669 ,C2669_=_C2672 ,C2669_=_C2673 ,C2672_=_C2673 ,C2685_=_C2686 ,\nC2685_=_C2687 ,C2686_=_C2688 ,C2687_=_C2688 ,"];296[shape=box, label="id:296 level: 9\n23: C96 C97 C137 C138 C1134 \nC1135 C1153 C1154 C1171 C1172 C1189 \nC1190 C1377 C1378 C1379 C1380 C1381 \nC1382 C1383 C1385 C1386 C1387 C1388 \n76: C96_=_C97( C96 C97 ) C97_=_C137( C97 C137 ) C97_=_C138( C97 C138 ) C137_=_C138( C137 C138 ) C137_=_C1379( C137 C1379 ) \nC1134_=_C1135( C1134 C1135 ) C1134_=_C1153( C1134 C1153 ) C1134_=_C1171( C1134 C1171 ) C1134_=_C1189( C1134 C1189 ) C1134_=_C1377( C1134 C1377 ) C1134_=_C1380( C1134 C1380 ) \nC1134_=_C1385( C1134 C1385 ) C1134_=_C1386( C1134 C1386 ) C1135_=_C1154( C1135 C1154 ) C1135_=_C1172( C1135 C1172 ) C1135_=_C1190( C1135 C1190 ) C1135_=_C1378( C1135 C1378 ) \nC1135_=_C1381( C1135 C1381 ) C1135_=_C1387( C1135 C1387 ) C1135_=_C1388( C1135 C1388 ) C1153_=_C1154( C1153 C1154 ) C1153_=_C1171( C1153 C1171 ) C1153_=_C1189( C1153 C1189 ) \nC1153_=_C1377( C1153 C1377 ) C1153_=_C1380( C1153 C1380 ) C1153_=_C1385( C1153 C1385 ) C1153_=_C1386( C1153 C1386 ) C1154_=_C1172( C1154 C1172 ) C1154_=_C1190( C1154 C1190 ) \nC1154_=_C1378( C1154 C1378 ) C1154_=_C1381( C1154 C1381 ) C1154_=_C1387( C1154 C1387 ) C1154_=_C1388( C1154 C1388 ) C1171_=_C1172( C1171 C1172 ) C1171_=_C1189( C1171 C1189 ) \nC1171_=_C1377( C1171 C1377 ) C1171_=_C1380( C1171 C1380 ) C1171_=_C1385( C1171 C1385 ) C1171_=_C1386( C1171 C1386 ) C1172_=_C1190( C1172 C1190</w:t>
      </w:r>
    </w:p>
    <w:p>
      <w:pPr>
        <w:pStyle w:val="PreformattedText"/>
        <w:bidi w:val="0"/>
        <w:spacing w:before="0" w:after="0"/>
        <w:jc w:val="left"/>
        <w:rPr/>
      </w:pPr>
      <w:r>
        <w:rPr/>
        <w:t xml:space="preserve"> </w:t>
      </w:r>
      <w:r>
        <w:rPr/>
        <w:t>) C1172_=_C1378( C1172 C1378 ) \nC1172_=_C1381( C1172 C1381 ) C1172_=_C1387( C1172 C1387 ) C1172_=_C1388( C1172 C1388 ) C1189_=_C1190( C1189 C1190 ) C1189_=_C1377( C1189 C1377 ) C1189_=_C1380( C1189 C1380 ) \nC1189_=_C1385( C1189 C1385 ) C1189_=_C1386( C1189 C1386 ) C1190_=_C1378( C1190 C1378 ) C1190_=_C1381( C1190 C1381 ) C1190_=_C1387( C1190 C1387 ) C1190_=_C1388( C1190 C1388 ) \nC1377_=_C1378( C1377 C1378 ) C1377_=_C1379( C1377 C1379 ) C1377_=_C1380( C1377 C1380 ) C1377_=_C1385( C1377 C1385 ) C1377_=_C1386( C1377 C1386 ) C1378_=_C1379( C1378 C1379 ) \nC1378_=_C1381( C1378 C1381 ) C1378_=_C1387( C1378 C1387 ) C1378_=_C1388( C1378 C1388 ) C1380_=_C1381( C1380 C1381 ) C1380_=_C1382( C1380 C1382 ) C1380_=_C1383( C1380 C1383 ) \nC1380_=_C1385( C1380 C1385 ) C1380_=_C1386( C1380 C1386 ) C1381_=_C1382( C1381 C1382 ) C1381_=_C1383( C1381 C1383 ) C1381_=_C1387( C1381 C1387 ) C1381_=_C1388( C1381 C1388 ) \nC1382_=_C1383( C1382 C1383 ) C1385_=_C1386( C1385 C1386 ) C1385_=_C1387( C1385 C1387 ) C1386_=_C1388( C1386 C1388 ) C1387_=_C1388( C1387 C1388 ) "];271-&gt;296[label="16: C137 C1134 C1135 C1153 C1154 \nC1171 C1172 C1189 C1190 C1379 C1382 \nC1383 C1385 C1386 C1387 C1388 \n38: C137_=_C1379 ,C1134_=_C1135 ,C1134_=_C1153 ,C1134_=_C1171 ,C1134_=_C1189 ,\nC1134_=_C1385 ,C1134_=_C1386 ,C1135_=_C1154 ,C1135_=_C1172 ,C1135_=_C1190 ,C1135_=_C1387 ,\nC1135_=_C1388 ,C1153_=_C1154 ,C1153_=_C1171 ,C1153_=_C1189 ,C1153_=_C1385 ,C1153_=_C1386 ,\nC1154_=_C1172 ,C1154_=_C1190 ,C1154_=_C1387 ,C1154_=_C1388 ,C1171_=_C1172 ,C1171_=_C1189 ,\nC1171_=_C1385 ,C1171_=_C1386 ,C1172_=_C1190 ,C1172_=_C1387 ,C1172_=_C1388 ,C1189_=_C1190 ,\nC1189_=_C1385 ,C1189_=_C1386 ,C1190_=_C1387 ,C1190_=_C1388 ,C1382_=_C1383 ,C1385_=_C1386 ,\nC1385_=_C1387 ,C1386_=_C1388 ,C1387_=_C1388 ,"];297[shape=box, label="id:297 level: 9\n27: C1141 C1142 C1160 C1161 C1178 \nC1179 C1196 C1197 C1385 C1386 C1387 \nC1388 C1555 C1575 C2313 C2314 C2324 \nC2325 C2455 C2456 C2457 C2458 C2459 \nC2460 C2462 C2463 C2464 \n122: C1141_=_C1142( C1141 C1142 ) C1141_=_C1160( C1141 C1160 ) C1141_=_C1178( C1141 C1178 ) C1141_=_C1196( C1141 C1196 ) C1141_=_C1385( C1141 C1385 ) \nC1141_=_C1387( C1141 C1387 ) C1141_=_C2455( C1141 C2455 ) C1141_=_C2456( C1141 C2456 ) C1141_=_C2457( C1141 C2457 ) C1142_=_C1161( C1142 C1161 ) C1142_=_C1179( C1142 C1179 ) \nC1142_=_C1197( C1142 C1197 ) C1142_=_C1386( C1142 C1386 ) C1142_=_C1388( C1142 C1388 ) C1142_=_C2458( C1142 C2458 ) C1142_=_C2459( C1142 C2459 ) C1142_=_C2460( C1142 C2460 ) \nC1160_=_C1161( C1160 C1161 ) C1160_=_C1178( C1160 C1178 ) C1160_=_C1196( C1160 C1196 ) C1160_=_C1385( C1160 C1385 ) C1160_=_C1387( C1160 C1387 ) C1160_=_C2455( C1160 C2455 ) \nC1160_=_C2456( C1160 C2456 ) C1160_=_C2457( C1160 C2457 ) C1161_=_C1179( C1161 C1179 ) C1161_=_C1197( C1161 C1197 ) C1161_=_C1386( C1161 C1386 ) C1161_=_C1388( C1161 C1388 ) \nC1161_=_C2458( C1161 C2458 ) C1161_=_C2459( C1161 C2459 ) C1161_=_C2460( C1161 C2460 ) C1178_=_C1179( C1178 C1179 ) C1178_=_C1196( C1178 C1196 ) C1178_=_C1385( C1178 C1385 ) \nC1178_=_C1387( C1178 C1387 ) C1178_=_C2455( C1178 C2455 ) C1178_=_C2456( C1178 C2456 ) C1178_=_C2457( C1178 C2457 ) C1179_=_C1197( C1179 C1197 ) C1179_=_C1386( C1179 C1386 ) \nC1179_=_C1388( C1179 C1388 ) C1179_=_C2458( C1179 C2458 ) C1179_=_C2459( C1179 C2459 ) C1179_=_C2460( C1179 C2460 ) C1196_=_C1197( C1196 C1197 ) C1196_=_C1385( C1196 C1385 ) \nC1196_=_C1387( C1196 C1387 ) C1196_=_C2455( C1196 C2455 ) C1196_=_C2456( C1196 C2456 ) C1196_=_C2457( C1196 C2457 ) C1197_=_C1386( C1197 C1386 ) C1197_=_C1388( C1197 C1388 ) \nC1197_=_C2458( C1197 C2458 ) C1197_=_C2459( C1197 C2459 ) C1197_=_C2460( C1197 C2460 ) C1385_=_C1386( C1385 C1386 ) C1385_=_C1387( C1385 C1387 ) C1385_=_C2455( C1385 C2455 ) \nC1385_=_C2456( C1385 C2456 ) C1385_=_C2457( C1385 C2457 ) C1386_=_C1388( C1386 C1388 ) C1386_=_C2458( C1386 C2458 ) C1386_=_C2459( C1386 C2459 ) C1386_=_C2460( C1386 C2460 ) \nC1387_=_C1388( C1387 C1388 ) C1387_=_C2455( C1387 C2455 ) C1387_=_C2456( C1387 C2456 ) C1387_=_C2457( C1387 C2457 ) C1388_=_C2458( C1388 C2458 ) C1388_=_C2459( C1388 C2459 ) \nC1388_=_C2460( C1388 C2460 ) C1555_=_C1575( C1555 C1575 ) C1555_=_C2313( C1555 C2313 ) C1555_=_C2324( C1555 C2324 ) C1555_=_C2455( C1555 C2455 ) C1555_=_C2458( C1555 C2458 ) \nC1555_=_C2462( C1555 C2462 ) C1555_=_C2463( C1555 C2463 ) C1575_=_C2313( C1575 C2313 ) C1575_=_C2324( C1575 C2324 ) C1575_=_C2455( C1575 C2455 ) C1575_=_C2458( C1575 C2458 ) \nC1575_=_C2462( C1575 C2462 ) C1575_=_C2463( C1575 C2463 ) C2313_=_C2314( C2313 C2314 ) C2313_=_C2324( C2313 C2324 ) C2313_=_C2455( C2313 C2455 ) C2313_=_C2458( C2313 C2458 ) \nC2313_=_C2462( C2313 C2462 ) C2313_=_C2463( C2313 C2463 ) C2314_=_C2325( C2314 C2325 ) C2314_=_C2456( C2314 C2456 ) C2314_=_C2459( C2314 C2459 ) C2314_=_C2464( C2314 C2464 ) \nC2324_=_C2325( C2324 C2325 ) C2324_=_C2455( C2324 C2455 ) C2324_=_C2458( C2324 C2458 ) C2324_=_C2462( C2324 C2462 ) C2324_=_C2463( C2324 C2463 ) C2325_=_C2456( C2325 C2456 ) \nC2325_=_C2459( C2325 C2459 ) C2325_=_C2464( C2325 C2464 ) C2455_=_C2456( C2455 C2456 ) C2455_=_C2457( C2455 C2457 ) C2455_=_C2458( C2455 C2458 ) C2455_=_C2462( C2455 C2462 ) \nC2455_=_C2463( C2455 C2463 ) C2456_=_C2457( C2456 C2457 ) C2456_=_C2459( C2456 C2459 ) C2456_=_C2464( C2456 C2464 ) C2457_=_C2460( C2457 C2460 ) C2457_=_C2463( C2457 C2463 ) \nC2458_=_C2459( C2458 C2459 ) C2458_=_C2460( C2458 C2460 ) C2458_=_C2462( C2458 C2462 ) C2458_=_C2463( C2458 C2463 ) C2459_=_C2460( C2459 C2460 ) C2459_=_C2464( C2459 C2464 ) \nC2460_=_C2463( C2460 C2463 ) C2462_=_C2463( C2462 C2463 ) C2462_=_C2464( C2462 C2464 ) "];271-&gt;297[label="23: C1141 C1142 C1160 C1161 C1178 \nC1179 C1196 C1197 C1385 C1386 C1387 \nC1388 C1555 C1575 C2313 C2314 C2324 \nC2325 C2457 C2460 C2462 C2463 C2464 \n72: C1141_=_C1142 ,C1141_=_C1160 ,C1141_=_C1178 ,C1141_=_C1196 ,C1141_=_C1385 ,\nC1141_=_C1387 ,C1141_=_C2457 ,C1142_=_C1161 ,C1142_=_C1179 ,C1142_=_C1197 ,C1142_=_C1386 ,\nC1142_=_C1388 ,C1142_=_C2460 ,C1160_=_C1161 ,C1160_=_C1178 ,C1160_=_C1196 ,C1160_=_C1385 ,\nC1160_=_C1387 ,C1160_=_C2457 ,C1161_=_C1179 ,C1161_=_C1197 ,C1161_=_C1386 ,C1161_=_C1388 ,\nC1161_=_C2460 ,C1178_=_C1179 ,C1178_=_C1196 ,C1178_=_C1385 ,C1178_=_C1387 ,C1178_=_C2457 ,\nC1179_=_C1197 ,C1179_=_C1386 ,C1179_=_C1388 ,C1179_=_C2460 ,C1196_=_C1197 ,C1196_=_C1385 ,\nC1196_=_C1387 ,C1196_=_C2457 ,C1197_=_C1386 ,C1197_=_C1388 ,C1197_=_C2460 ,C1385_=_C1386 ,\nC1385_=_C1387 ,C1385_=_C2457 ,C1386_=_C1388 ,C1386_=_C2460 ,C1387_=_C1388 ,C1387_=_C2457 ,\nC1388_=_C2460 ,C1555_=_C1575 ,C1555_=_C2313 ,C1555_=_C2324 ,C1555_=_C2462 ,C1555_=_C2463 ,\nC1575_=_C2313 ,C1575_=_C2324 ,C1575_=_C2462 ,C1575_=_C2463 ,C2313_=_C2314 ,C2313_=_C2324 ,\nC2313_=_C2462 ,C2313_=_C2463 ,C2314_=_C2325 ,C2314_=_C2464 ,C2324_=_C2325 ,C2324_=_C2462 ,\nC2324_=_C2463 ,C2325_=_C2464 ,C2457_=_C2460 ,C2457_=_C2463 ,C2460_=_C2463 ,C2462_=_C2463 ,\nC2462_=_C2464 ,"];298[shape=box, label="id:298 level: 9\n38: C1129 C1148 C1166 C1167 C1168 \nC1169 C1170 C1171 C1172 C1173 C1174 \nC1175 C1176 C1177 C1178 C1179 C1180 \nC1181 C1182 C1183 C1184 C1185 C1186 \nC1187 C1188 C1189 C1190 C1191 C1192 \nC1193 C1194 C1195 C1196 C1197 C1198 \nC1199 C1200 C1201 \n374: C1129_=_C1166( C1129 C1166 ) C1129_=_C1185( C1129 C1185 ) C1129_=_C1186( C1129 C1186 ) C1129_=_C1187( C1129 C1187 ) C1129_=_C1188( C1129 C1188 ) \nC1129_=_C1189( C1129 C1189 ) C1129_=_C1190( C1129 C1190 ) C1129_=_C1191( C1129 C1191 ) C1129_=_C1192( C1129 C1192 ) C1129_=_C1193( C1129 C1193 ) C1129_=_C1194( C1129 C1194 ) \nC1129_=_C1195( C1129 C1195 ) C1129_=_C1196( C1129 C1196 ) C1129_=_C1197( C1129 C1197 ) C1129_=_C1198( C1129 C1198 ) C1129_=_C1199( C1129 C1199 ) C1129_=_C1200( C1129 C1200 ) \nC1129_=_C1201( C1129 C1201 ) C1148_=_C1166( C1148 C1166 ) C1148_=_C1167( C1148 C1167 ) C1148_=_C1168( C1148 C1168 ) C1148_=_C1169( C1148 C1169 ) C1148_=_C1170( C1148 C1170 ) \nC1148_=_C1171( C1148 C1171 ) C1148_=_C1172( C1148 C1172 ) C1148_=_C1173( C1148 C1173 ) C1148_=_C1174( C1148 C1174 ) C1148_=_C1175( C1148 C1175 ) C1148_=_C1176( C1148 C1176 ) \nC1148_=_C1177( C1148 C1177 ) C1148_=_C1178( C1148 C1178 ) C1148_=_C1179( C1148 C1179 ) C1148_=_C1180( C1148 C1180 ) C1148_=_C1181( C1148 C1181 ) C1148_=_C1182( C1148 C1182 ) \nC1148_=_C1183( C1148 C1183 ) C1148_=_C1184( C1148 C1184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189( C1166 C1189 ) C1166_=_C1190( C1166 C1190 ) C1166_=_C1191( C1166 C1191 ) C1166_=_C1192( C1166 C1192 ) C1166_=_C1193( C1166 C1193 ) C1166_=_C1194( C1166 C1194 ) \nC1166_=_C1195( C1166 C1195 ) C1166_=_C1196( C1166 C1196 ) C1166_=_C1197( C1166 C1197 ) C1166_=_C1198( C1166 C1198 ) C1166_=_C1199( C1166 C1199 ) C1166_=_C1200( C1166 C1200 ) \nC1166_=_C1201( C1166 C1201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8_=_C1169( C1168 C1169 ) C1168_=_C1170( C1168 C1170 ) C1168_=_C1171( C1168 C1171 ) C1168_=_C1172( C1168 C1172 ) C1168_=_C1173( C1168 C1173 ) C1168_=_C1174(</w:t>
      </w:r>
    </w:p>
    <w:p>
      <w:pPr>
        <w:pStyle w:val="PreformattedText"/>
        <w:bidi w:val="0"/>
        <w:spacing w:before="0" w:after="0"/>
        <w:jc w:val="left"/>
        <w:rPr/>
      </w:pPr>
      <w:r>
        <w:rPr/>
        <w:t xml:space="preserve"> </w:t>
      </w:r>
      <w:r>
        <w:rPr/>
        <w:t>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6( C1168 C1186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7( C1169 C1187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9( C1171 C1189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90( C1172 C1190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91( C1173 C1191 ) C1174_=_C1175( C1174 C1175 ) C1174_=_C1176( C1174 C1176 ) C1174_=_C1177( C1174 C1177 ) C1174_=_C1178( C1174 C1178 ) \nC1174_=_C1179( C1174 C1179 ) C1174_=_C1180( C1174 C1180 ) C1174_=_C1181( C1174 C1181 ) C1174_=_C1182( C1174 C1182 ) C1174_=_C1183( C1174 C1183 ) C1174_=_C1184( C1174 C1184 ) \nC1174_=_C1192( C1174 C1192 ) C1175_=_C1176( C1175 C1176 ) C1175_=_C1177( C1175 C1177 ) C1175_=_C1178( C1175 C1178 ) C1175_=_C1179( C1175 C1179 ) C1175_=_C1180( C1175 C1180 ) \nC1175_=_C1181( C1175 C1181 ) C1175_=_C1182( C1175 C1182 ) C1175_=_C1183( C1175 C1183 ) C1175_=_C1184( C1175 C1184 ) C1175_=_C1193( C1175 C1193 ) C1176_=_C1177( C1176 C1177 ) \nC1176_=_C1178( C1176 C1178 ) C1176_=_C1179( C1176 C1179 ) C1176_=_C1180( C1176 C1180 ) C1176_=_C1181( C1176 C1181 ) C1176_=_C1182( C1176 C1182 ) C1176_=_C1183( C1176 C1183 ) \nC1176_=_C1184( C1176 C1184 ) C1176_=_C1194( C1176 C1194 ) C1177_=_C1178( C1177 C1178 ) C1177_=_C1179( C1177 C1179 ) C1177_=_C1180( C1177 C1180 ) C1177_=_C1181( C1177 C1181 ) \nC1177_=_C1182( C1177 C1182 ) C1177_=_C1183( C1177 C1183 ) C1177_=_C1184( C1177 C1184 ) C1177_=_C1195( C1177 C1195 ) C1178_=_C1179( C1178 C1179 ) C1178_=_C1180( C1178 C1180 ) \nC1178_=_C1181( C1178 C1181 ) C1178_=_C1182( C1178 C1182 ) C1178_=_C1183( C1178 C1183 ) C1178_=_C1184( C1178 C1184 ) C1178_=_C1196( C1178 C1196 ) C1179_=_C1180( C1179 C1180 ) \nC1179_=_C1181( C1179 C1181 ) C1179_=_C1182( C1179 C1182 ) C1179_=_C1183( C1179 C1183 ) C1179_=_C1184( C1179 C1184 ) C1179_=_C1197( C1179 C1197 ) C1180_=_C1181( C1180 C1181 ) \nC1180_=_C1182( C1180 C1182 ) C1180_=_C1183( C1180 C1183 ) C1180_=_C1184( C1180 C1184 ) C1181_=_C1182( C1181 C1182 ) C1181_=_C1183( C1181 C1183 ) C1181_=_C1184( C1181 C1184 ) \nC1181_=_C1199( C1181 C1199 ) C1182_=_C1183( C1182 C1183 ) C1182_=_C1184( C1182 C1184 ) C1182_=_C1200( C1182 C1200 ) C1183_=_C1184( C1183 C1184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1_=_C1192( C1191 C1192 ) C1191_=_C1193( C1191 C1193 ) C1191_=_C1194( C1191 C1194 ) C1191_=_C1195( C1191 C1195 ) \nC1191_=_C1196( C1191 C1196 ) C1191_=_C1197( C1191 C1197 ) C1191_=_C1198( C1191 C1198 ) C1191_=_C1199( C1191 C1199 ) C1191_=_C1200( C1191 C1200 ) C1191_=_C1201( C1191 C1201 ) \nC1192_=_C1193( C1192 C1193 ) C1192_=_C1194( C1192 C1194 ) C1192_=_C1195( C1192 C1195 ) C1192_=_C1196( C1192 C1196 ) C1192_=_C1197( C1192 C1197 ) C1192_=_C1198( C1192 C1198 ) \nC1192_=_C1199( C1192 C1199 ) C1192_=_C1200( C1192 C1200 ) C1192_=_C1201( C1192 C1201 ) C1193_=_C1194( C1193 C1194 ) C1193_=_C1195( C1193 C1195 ) C1193_=_C1196( C1193 C1196 ) \nC1193_=_C1197( C1193 C1197 ) C1193_=_C1198( C1193 C1198 ) C1193_=_C1199( C1193 C1199 ) C1193_=_C1200( C1193 C1200 ) C1193_=_C1201( C1193 C1201 ) C1194_=_C1195( C1194 C1195 ) \nC1194_=_C1196( C1194 C1196 ) C1194_=_C1197( C1194 C1197 ) C1194_=_C1198( C1194 C1198 ) C1194_=_C1199( C1194 C1199 ) C1194_=_C1200( C1194 C1200 ) C1194_=_C1201( C1194 C1201 ) \nC1195_=_C1196( C1195 C1196 ) C1195_=_C1197( C1195 C1197 ) C1195_=_C1198( C1195 C1198 ) C1195_=_C1199( C1195 C1199 ) C1195_=_C1200( C1195 C1200 ) C1195_=_C1201( C1195 C1201 ) \nC1196_=_C1197( C1196 C1197 ) C1196_=_C1198( C1196 C1198 ) C1196_=_C1199( C1196 C1199 ) C1196_=_C1200( C1196 C1200 ) C1196_=_C1201( C1196 C1201 ) C1197_=_C1198( C1197 C1198 ) \nC1197_=_C1199( C1197 C1199 ) C1197_=_C1200( C1197 C1200 ) C1197_=_C1201( C1197 C1201 ) C1198_=_C1199( C1198 C1199 ) C1198_=_C1200( C1198 C1200 ) C1198_=_C1201( C1198 C1201 ) \nC1199_=_C1200( C1199 C1200 ) C1199_=_C1201( C1199 C1201 ) C1200_=_C1201( C1200 C1201 ) "];273-&gt;298[label="37: C1129 C1148 C1167 C1168 C1169 \nC1170 C1171 C1172 C1173 C1174 C1175 \nC1176 C1177 C1178 C1179 C1180 C1181 \nC1182 C1183 C1184 C1185 C1186 C1187 \nC1188 C1189 C1190 C1191 C1192 C1193 \nC1194 C1195 C1196 C1197 C1198 C1199 \nC1200 C1201 \n337: C1129_=_C1185 ,C1129_=_C1186 ,C1129_=_C1187 ,C1129_=_C1188 ,C1129_=_C1189 ,\nC1129_=_C1190 ,C1129_=_C1191 ,C1129_=_C1192 ,C1129_=_C1193 ,C1129_=_C1194 ,C1129_=_C1195 ,\nC1129_=_C1196 ,C1129_=_C1197 ,C1129_=_C1198 ,C1129_=_C1199 ,C1129_=_C1200 ,C1129_=_C1201 ,\nC1148_=_C1167 ,C1148_=_C1168 ,C1148_=_C1169 ,C1148_=_C1170 ,C1148_=_C1171 ,C1148_=_C1172 ,\nC1148_=_C1173 ,C1148_=_C1174 ,C1148_=_C1175 ,C1148_=_C1176 ,C1148_=_C1177 ,C1148_=_C1178 ,\nC1148_=_C1179 ,C1148_=_C1180 ,C1148_=_C1181 ,C1148_=_C1182 ,C1148_=_C1183 ,C1148_=_C1184 ,\nC1167_=_C1168 ,C1167_=_C1169 ,C1167_=_C1170 ,C1167_=_C1171 ,C1167_=_C1172 ,C1167_=_C1173 ,\nC1167_=_C1174 ,C1167_=_C1175 ,C1167_=_C1176 ,C1167_=_C1177 ,C1167_=_C1178 ,C1167_=_C1179 ,\nC1167_=_C1180 ,C1167_=_C1181 ,C1167_=_C1182 ,C1167_=_C1183 ,C1167_=_C1184 ,C1168_=_C1169 ,\nC1168_=_C1170 ,C1168_=_C1171 ,C1168_=_C1172 ,C1168_=_C1173 ,C1168_=_C1174 ,C1168_=_C1175 ,\nC1168_=_C1176 ,C1168_=_C1177 ,C1168_=_C1178 ,C1168_=_C1179 ,C1168_=_C1180 ,C1168_=_C1181 ,\nC1168_=_C1182 ,C1168_=_C1183 ,C1168_=_C1184 ,C1168_=_C1186 ,C1169_=_C1170 ,C1169_=_C1171 ,\nC1169_=_C1172 ,C1169_=_C1173 ,C1169_=_C1174 ,C1169_=_C1175 ,C1169_=_C1176 ,C1169_=_C1177 ,\nC1169_=_C1178 ,C1169_=_C1179 ,C1169_=_C1180 ,C1169_=_C1181 ,C1169_=_C1182 ,C1169_=_C1183 ,\nC1169_=_C1184 ,C1169_=_C1187 ,C1170_=_C1171 ,C1170_=_C1172 ,C1170_=_C1173 ,C1170_=_C1174 ,\nC1170_=_C1175 ,C1170_=_C1176 ,C1170_=_C1177 ,C1170_=_C1178 ,C1170_=_C1179</w:t>
      </w:r>
    </w:p>
    <w:p>
      <w:pPr>
        <w:pStyle w:val="PreformattedText"/>
        <w:bidi w:val="0"/>
        <w:spacing w:before="0" w:after="0"/>
        <w:jc w:val="left"/>
        <w:rPr/>
      </w:pPr>
      <w:r>
        <w:rPr/>
        <w:t xml:space="preserve"> </w:t>
      </w:r>
      <w:r>
        <w:rPr/>
        <w:t>,C1170_=_C1180 ,\nC1170_=_C1181 ,C1170_=_C1182 ,C1170_=_C1183 ,C1170_=_C1184 ,C1171_=_C1172 ,C1171_=_C1173 ,\nC1171_=_C1174 ,C1171_=_C1175 ,C1171_=_C1176 ,C1171_=_C1177 ,C1171_=_C1178 ,C1171_=_C1179 ,\nC1171_=_C1180 ,C1171_=_C1181 ,C1171_=_C1182 ,C1171_=_C1183 ,C1171_=_C1184 ,C1171_=_C1189 ,\nC1172_=_C1173 ,C1172_=_C1174 ,C1172_=_C1175 ,C1172_=_C1176 ,C1172_=_C1177 ,C1172_=_C1178 ,\nC1172_=_C1179 ,C1172_=_C1180 ,C1172_=_C1181 ,C1172_=_C1182 ,C1172_=_C1183 ,C1172_=_C1184 ,\nC1172_=_C1190 ,C1173_=_C1174 ,C1173_=_C1175 ,C1173_=_C1176 ,C1173_=_C1177 ,C1173_=_C1178 ,\nC1173_=_C1179 ,C1173_=_C1180 ,C1173_=_C1181 ,C1173_=_C1182 ,C1173_=_C1183 ,C1173_=_C1184 ,\nC1173_=_C1191 ,C1174_=_C1175 ,C1174_=_C1176 ,C1174_=_C1177 ,C1174_=_C1178 ,C1174_=_C1179 ,\nC1174_=_C1180 ,C1174_=_C1181 ,C1174_=_C1182 ,C1174_=_C1183 ,C1174_=_C1184 ,C1174_=_C1192 ,\nC1175_=_C1176 ,C1175_=_C1177 ,C1175_=_C1178 ,C1175_=_C1179 ,C1175_=_C1180 ,C1175_=_C1181 ,\nC1175_=_C1182 ,C1175_=_C1183 ,C1175_=_C1184 ,C1175_=_C1193 ,C1176_=_C1177 ,C1176_=_C1178 ,\nC1176_=_C1179 ,C1176_=_C1180 ,C1176_=_C1181 ,C1176_=_C1182 ,C1176_=_C1183 ,C1176_=_C1184 ,\nC1176_=_C1194 ,C1177_=_C1178 ,C1177_=_C1179 ,C1177_=_C1180 ,C1177_=_C1181 ,C1177_=_C1182 ,\nC1177_=_C1183 ,C1177_=_C1184 ,C1177_=_C1195 ,C1178_=_C1179 ,C1178_=_C1180 ,C1178_=_C1181 ,\nC1178_=_C1182 ,C1178_=_C1183 ,C1178_=_C1184 ,C1178_=_C1196 ,C1179_=_C1180 ,C1179_=_C1181 ,\nC1179_=_C1182 ,C1179_=_C1183 ,C1179_=_C1184 ,C1179_=_C1197 ,C1180_=_C1181 ,C1180_=_C1182 ,\nC1180_=_C1183 ,C1180_=_C1184 ,C1181_=_C1182 ,C1181_=_C1183 ,C1181_=_C1184 ,C1181_=_C1199 ,\nC1182_=_C1183 ,C1182_=_C1184 ,C1182_=_C1200 ,C1183_=_C1184 ,C1185_=_C1186 ,C1185_=_C1187 ,\nC1185_=_C1188 ,C1185_=_C1189 ,C1185_=_C1190 ,C1185_=_C1191 ,C1185_=_C1192 ,C1185_=_C1193 ,\nC1185_=_C1194 ,C1185_=_C1195 ,C1185_=_C1196 ,C1185_=_C1197 ,C1185_=_C1198 ,C1185_=_C1199 ,\nC1185_=_C1200 ,C1185_=_C1201 ,C1186_=_C1187 ,C1186_=_C1188 ,C1186_=_C1189 ,C1186_=_C1190 ,\nC1186_=_C1191 ,C1186_=_C1192 ,C1186_=_C1193 ,C1186_=_C1194 ,C1186_=_C1195 ,C1186_=_C1196 ,\nC1186_=_C1197 ,C1186_=_C1198 ,C1186_=_C1199 ,C1186_=_C1200 ,C1186_=_C1201 ,C1187_=_C1188 ,\nC1187_=_C1189 ,C1187_=_C1190 ,C1187_=_C1191 ,C1187_=_C1192 ,C1187_=_C1193 ,C1187_=_C1194 ,\nC1187_=_C1195 ,C1187_=_C1196 ,C1187_=_C1197 ,C1187_=_C1198 ,C1187_=_C1199 ,C1187_=_C1200 ,\nC1187_=_C1201 ,C1188_=_C1189 ,C1188_=_C1190 ,C1188_=_C1191 ,C1188_=_C1192 ,C1188_=_C1193 ,\nC1188_=_C1194 ,C1188_=_C1195 ,C1188_=_C1196 ,C1188_=_C1197 ,C1188_=_C1198 ,C1188_=_C1199 ,\nC1188_=_C1200 ,C1188_=_C1201 ,C1189_=_C1190 ,C1189_=_C1191 ,C1189_=_C1192 ,C1189_=_C1193 ,\nC1189_=_C1194 ,C1189_=_C1195 ,C1189_=_C1196 ,C1189_=_C1197 ,C1189_=_C1198 ,C1189_=_C1199 ,\nC1189_=_C1200 ,C1189_=_C1201 ,C1190_=_C1191 ,C1190_=_C1192 ,C1190_=_C1193 ,C1190_=_C1194 ,\nC1190_=_C1195 ,C1190_=_C1196 ,C1190_=_C1197 ,C1190_=_C1198 ,C1190_=_C1199 ,C1190_=_C1200 ,\nC1190_=_C1201 ,C1191_=_C1192 ,C1191_=_C1193 ,C1191_=_C1194 ,C1191_=_C1195 ,C1191_=_C1196 ,\nC1191_=_C1197 ,C1191_=_C1198 ,C1191_=_C1199 ,C1191_=_C1200 ,C1191_=_C1201 ,C1192_=_C1193 ,\nC1192_=_C1194 ,C1192_=_C1195 ,C1192_=_C1196 ,C1192_=_C1197 ,C1192_=_C1198 ,C1192_=_C1199 ,\nC1192_=_C1200 ,C1192_=_C1201 ,C1193_=_C1194 ,C1193_=_C1195 ,C1193_=_C1196 ,C1193_=_C1197 ,\nC1193_=_C1198 ,C1193_=_C1199 ,C1193_=_C1200 ,C1193_=_C1201 ,C1194_=_C1195 ,C1194_=_C1196 ,\nC1194_=_C1197 ,C1194_=_C1198 ,C1194_=_C1199 ,C1194_=_C1200 ,C1194_=_C1201 ,C1195_=_C1196 ,\nC1195_=_C1197 ,C1195_=_C1198 ,C1195_=_C1199 ,C1195_=_C1200 ,C1195_=_C1201 ,C1196_=_C1197 ,\nC1196_=_C1198 ,C1196_=_C1199 ,C1196_=_C1200 ,C1196_=_C1201 ,C1197_=_C1198 ,C1197_=_C1199 ,\nC1197_=_C1200 ,C1197_=_C1201 ,C1198_=_C1199 ,C1198_=_C1200 ,C1198_=_C1201 ,C1199_=_C1200 ,\nC1199_=_C1201 ,C1200_=_C1201 ,"];299[shape=box, label="id:299 level: 9\n144: C351 C354 C369 C378 C381 \nC396 C403 C406 C421 C426 C429 \nC444 C1132 C1136 C1137 C1138 C1139 \nC1140 C1149 C1151 C1155 C1156 C1157 \nC1158 C1159 C1165 C1169 C1173 C1174 \nC1175 C1176 C1177 C1185 C1187 C1191 \nC1192 C1193 C1194 C1195 C1201 C1202 \nC1203 C1204 C1206 C1209 C1210 C1211 \nC1212 C1213 C1214 C1215 C1216 C1217 \nC1220 C1221 C1222 C1223 C1224 C1225 \nC1229 C1235 C1238 C1239 C1240 C1241 \nC1242 C1252 C1253 C1254 C1256 C1257 \nC1260 C1261 C1262 C1263 C1265 C1266 \nC1267 C1268 C1269 C1279 C1280 C1281 \nC1282 C1299 C1300 C1301 C1302 C1303 \nC1307 C1348 C2065 C2068 C2069 C2070 \nC2071 C2072 C2073 C2074 C2075 C2076 \nC2077 C2078 C2079 C2082 C2083 C2084 \nC2085 C2087 C2088 C2089 C2254 C2255 \nC2256 C2257 C2258 C2259 C2260 C2261 \nC2262 C2263 C2264 C2265 C2266 C2267 \nC2268 C2269 C2378 C2379 C2380 C2382 \nC2383 C2384 C2385 C2386 C2387 C2551 \nC2558 C2564 C2571 C2572 C2573 C2574 \nC2575 \n1765: C351_=_C354( C351 C354 ) C351_=_C369( C351 C369 ) C351_=_C378( C351 C378 ) C351_=_C403( C351 C403 ) C351_=_C426( C351 C426 ) \nC351_=_C1149( C351 C1149 ) C351_=_C1185( C351 C1185 ) C351_=_C1202( C351 C1202 ) C351_=_C1203( C351 C1203 ) C351_=_C1204( C351 C1204 ) C351_=_C1206( C351 C1206 ) \nC351_=_C1209( C351 C1209 ) C351_=_C1210( C351 C1210 ) C351_=_C1211( C351 C1211 ) C351_=_C1212( C351 C1212 ) C351_=_C1213( C351 C1213 ) C351_=_C1214( C351 C1214 ) \nC351_=_C1215( C351 C1215 ) C351_=_C1216( C351 C1216 ) C351_=_C1217( C351 C1217 ) C354_=_C369( C354 C369 ) C354_=_C381( C354 C381 ) C354_=_C406( C354 C406 ) \nC354_=_C429( C354 C429 ) C354_=_C1132( C354 C1132 ) C354_=_C1151( C354 C1151 ) C354_=_C1169( C354 C1169 ) C354_=_C1187( C354 C1187 ) C354_=_C1203( C354 C1203 ) \nC354_=_C1235( C354 C1235 ) C354_=_C1252( C354 C1252 ) C354_=_C1253( C354 C1253 ) C354_=_C1254( C354 C1254 ) C354_=_C1256( C354 C1256 ) C354_=_C1257( C354 C1257 ) \nC354_=_C1260( C354 C1260 ) C354_=_C1261( C354 C1261 ) C354_=_C1262( C354 C1262 ) C354_=_C1263( C354 C1263 ) C354_=_C1265( C354 C1265 ) C354_=_C1266( C354 C1266 ) \nC354_=_C1267( C354 C1267 ) C354_=_C1268( C354 C1268 ) C354_=_C1269( C354 C1269 ) C369_=_C396( C369 C396 ) C369_=_C421( C369 C421 ) C369_=_C444( C369 C444 ) \nC369_=_C1165( C369 C1165 ) C369_=_C1201( C369 C1201 ) C369_=_C1229( C369 C1229 ) C369_=_C1307( C369 C1307 ) C369_=_C2074( C369 C2074 ) C369_=_C2260( C369 C2260 ) \nC369_=_C2268( C369 C2268 ) C369_=_C2551( C369 C2551 ) C369_=_C2558( C369 C2558 ) C369_=_C2564( C369 C2564 ) C369_=_C2571( C369 C2571 ) C369_=_C2572( C369 C2572 ) \nC369_=_C2573( C369 C2573 ) C369_=_C2574( C369 C2574 ) C369_=_C2575( C369 C2575 ) C378_=_C381( C378 C381 ) C378_=_C396( C378 C396 ) C378_=_C403( C378 C403 ) \nC378_=_C426( C378 C426 ) C378_=_C1149( C378 C1149 ) C378_=_C1185( C378 C1185 ) C378_=_C1202( C378 C1202 ) C378_=_C1203( C378 C1203 ) C378_=_C1204( C378 C1204 ) \nC378_=_C1206( C378 C1206 ) C378_=_C1209( C378 C1209 ) C378_=_C1210( C378 C1210 ) C378_=_C1211( C378 C1211 ) C378_=_C1212( C378 C1212 ) C378_=_C1213( C378 C1213 ) \nC378_=_C1214( C378 C1214 ) C378_=_C1215( C378 C1215 ) C378_=_C1216( C378 C1216 ) C378_=_C1217( C378 C1217 ) C381_=_C396( C381 C396 ) C381_=_C406( C381 C406 ) \nC381_=_C429( C381 C429 ) C381_=_C1132( C381 C1132 ) C381_=_C1151( C381 C1151 ) C381_=_C1169( C381 C1169 ) C381_=_C1187( C381 C1187 ) C381_=_C1203( C381 C1203 ) \nC381_=_C1235( C381 C1235 ) C381_=_C1252( C381 C1252 ) C381_=_C1253( C381 C1253 ) C381_=_C1254( C381 C1254 ) C381_=_C1256( C381 C1256 ) C381_=_C1257( C381 C1257 ) \nC381_=_C1260( C381 C1260 ) C381_=_C1261( C381 C1261 ) C381_=_C1262( C381 C1262 ) C381_=_C1263( C381 C1263 ) C381_=_C1265( C381 C1265 ) C381_=_C1266( C381 C1266 ) \nC381_=_C1267( C381 C1267 ) C381_=_C1268( C381 C1268 ) C381_=_C1269( C381 C1269 ) C396_=_C421( C396 C421 ) C396_=_C444( C396 C444 ) C396_=_C1165( C396 C1165 ) \nC396_=_C1201( C396 C1201 ) C396_=_C1229( C396 C1229 ) C396_=_C1307( C396 C1307 ) C396_=_C2074( C396 C2074 ) C396_=_C2260( C396 C2260 ) C396_=_C2268( C396 C2268 ) \nC396_=_C2551( C396 C2551 ) C396_=_C2558( C396 C2558 ) C396_=_C2564( C396 C2564 ) C396_=_C2571( C396 C2571 ) C396_=_C2572( C396 C2572 ) C396_=_C2573( C396 C2573 ) \nC396_=_C2574( C396 C2574 ) C396_=_C2575( C396 C2575 ) C403_=_C406( C403 C406 ) C403_=_C421( C403 C421 ) C403_=_C426( C403 C426 ) C403_=_C1149( C403 C1149 ) \nC403_=_C1185( C403 C1185 ) C403_=_C1202( C403 C1202 ) C403_=_C1203( C403 C1203 ) C403_=_C1204( C403 C1204 ) C403_=_C1206( C403 C1206 ) C403_=_C1209( C403 C1209 ) \nC403_=_C1210( C403 C1210 ) C403_=_C1211( C403 C1211 ) C403_=_C1212( C403 C1212 ) C403_=_C1213( C403 C1213 ) C403_=_C1214( C403 C1214 ) C403_=_C1215( C403 C1215 ) \nC403_=_C1216( C403 C1216 ) C403_=_C1217( C403 C1217 ) C406_=_C421( C406 C421 ) C406_=_C429( C406 C429 ) C406_=_C1132( C406 C1132 ) C406_=_C1151( C406 C1151 ) \nC406_=_C1169( C406 C1169 ) C406_=_C1187( C406 C1187 ) C406_=_C1203( C406 C1203 ) C406_=_C1235( C406 C1235 ) C406_=_C1252( C406 C1252 ) C406_=_C1253( C406 C1253 ) \nC406_=_C1254( C406 C1254 ) C406_=_C1256( C406 C1256 ) C406_=_C1257( C406 C1257 ) C406_=_C1260( C406 C1260 ) C406_=_C1261( C406 C1261 ) C406_=_C1262( C406 C1262 ) \nC406_=_C1263( C406 C1263 ) C406_=_C1265( C406 C1265 ) C406_=_C1266( C406 C1266 ) C406_=_C1267( C406 C1267 ) C406_=_C1268( C406 C1268 ) C406_=_C1269( C406 C1269 ) \nC421_=_C444( C421 C444 ) C421_=_C1165( C421 C1165 ) C421_=_C1201( C421 C1201 ) C421_=_C1229( C421 C1229 ) C421_=_C1307( C421 C1307 ) C421_=_C2074( C421 C2074 ) \nC421_=_C2260( C421 C2260 ) C421_=_C2268( C421 C2268 ) C421_=_C2551( C421 C2551 ) C421_=_C2558( C421 C2558 ) C421_=_C2564( C421 C2564 ) C421_=_C2571( C421 C2571 ) \nC421_=_C2572( C421 C2572 ) C421_=_C2573( C421 C2573 ) C421_=_C2574( C421 C2574 ) C421_=_C2575( C421 C2575 ) C426_=_C429( C426 C429 ) C426_=_C444( C426 C444 ) \nC426_=_C1149( C426 C1149 ) C426_=_C1185( C426 C1185 ) C426_=_C1202( C426 C1202 ) C426_=_C1203( C426 C1203 ) C426_=_C1204( C426 C1204 ) C426_=_C1206( C426 C1206 ) \nC426_=_C1209( C426 C1209 ) C426_=_C1210( C426 C1210 ) C426_=_C1211( C426 C1211 ) C426_=_C1212( C426 C1212 ) C426_=_C1213( C426 C1213 ) C426_=_C1214( C426 C1214 ) \nC426_=_C1215( C426 C1215 ) C426_=_C1216( C426 C1216 )</w:t>
      </w:r>
    </w:p>
    <w:p>
      <w:pPr>
        <w:pStyle w:val="PreformattedText"/>
        <w:bidi w:val="0"/>
        <w:spacing w:before="0" w:after="0"/>
        <w:jc w:val="left"/>
        <w:rPr/>
      </w:pPr>
      <w:r>
        <w:rPr/>
        <w:t xml:space="preserve"> </w:t>
      </w:r>
      <w:r>
        <w:rPr/>
        <w:t>C426_=_C1217( C426 C1217 ) C429_=_C444( C429 C444 ) C429_=_C1132( C429 C1132 ) C429_=_C1151( C429 C1151 ) \nC429_=_C1169( C429 C1169 ) C429_=_C1187( C429 C1187 ) C429_=_C1203( C429 C1203 ) C429_=_C1235( C429 C1235 ) C429_=_C1252( C429 C1252 ) C429_=_C1253( C429 C1253 ) \nC429_=_C1254( C429 C1254 ) C429_=_C1256( C429 C1256 ) C429_=_C1257( C429 C1257 ) C429_=_C1260( C429 C1260 ) C429_=_C1261( C429 C1261 ) C429_=_C1262( C429 C1262 ) \nC429_=_C1263( C429 C1263 ) C429_=_C1265( C429 C1265 ) C429_=_C1266( C429 C1266 ) C429_=_C1267( C429 C1267 ) C429_=_C1268( C429 C1268 ) C429_=_C1269( C429 C1269 ) \nC444_=_C1165( C444 C1165 ) C444_=_C1201( C444 C1201 ) C444_=_C1229( C444 C1229 ) C444_=_C1307( C444 C1307 ) C444_=_C2074( C444 C2074 ) C444_=_C2260( C444 C2260 ) \nC444_=_C2268( C444 C2268 ) C444_=_C2551( C444 C2551 ) C444_=_C2558( C444 C2558 ) C444_=_C2564( C444 C2564 ) C444_=_C2571( C444 C2571 ) C444_=_C2572( C444 C2572 ) \nC444_=_C2573( C444 C2573 ) C444_=_C2574( C444 C2574 ) C444_=_C2575( C444 C2575 ) C1132_=_C1136( C1132 C1136 ) C1132_=_C1137( C1132 C1137 ) C1132_=_C1138( C1132 C1138 ) \nC1132_=_C1139( C1132 C1139 ) C1132_=_C1140( C1132 C1140 ) C1132_=_C1151( C1132 C1151 ) C1132_=_C1169( C1132 C1169 ) C1132_=_C1187( C1132 C1187 ) C1132_=_C1203( C1132 C1203 ) \nC1132_=_C1235( C1132 C1235 ) C1132_=_C1252( C1132 C1252 ) C1132_=_C1253( C1132 C1253 ) C1132_=_C1254( C1132 C1254 ) C1132_=_C1256( C1132 C1256 ) C1132_=_C1257( C1132 C1257 ) \nC1132_=_C1260( C1132 C1260 ) C1132_=_C1261( C1132 C1261 ) C1132_=_C1262( C1132 C1262 ) C1132_=_C1263( C1132 C1263 ) C1132_=_C1265( C1132 C1265 ) C1132_=_C1266( C1132 C1266 ) \nC1132_=_C1267( C1132 C1267 ) C1132_=_C1268( C1132 C1268 ) C1132_=_C1269( C1132 C1269 ) C1136_=_C1137( C1136 C1137 ) C1136_=_C1138( C1136 C1138 ) C1136_=_C1139( C1136 C1139 ) \nC1136_=_C1140( C1136 C1140 ) C1136_=_C1155( C1136 C1155 ) C1136_=_C1173( C1136 C1173 ) C1136_=_C1191( C1136 C1191 ) C1136_=_C1220( C1136 C1220 ) C1136_=_C1238( C1136 C1238 ) \nC1136_=_C1254( C1136 C1254 ) C1136_=_C1279( C1136 C1279 ) C1136_=_C1299( C1136 C1299 ) C1136_=_C2065( C1136 C2065 ) C1136_=_C2068( C1136 C2068 ) C1136_=_C2069( C1136 C2069 ) \nC1136_=_C2070( C1136 C2070 ) C1136_=_C2071( C1136 C2071 ) C1136_=_C2072( C1136 C2072 ) C1136_=_C2073( C1136 C2073 ) C1136_=_C2074( C1136 C2074 ) C1136_=_C2075( C1136 C2075 ) \nC1136_=_C2076( C1136 C2076 ) C1136_=_C2077( C1136 C2077 ) C1137_=_C1138( C1137 C1138 ) C1137_=_C1139( C1137 C1139 ) C1137_=_C1140( C1137 C1140 ) C1137_=_C1156( C1137 C1156 ) \nC1137_=_C1174( C1137 C1174 ) C1137_=_C1192( C1137 C1192 ) C1137_=_C1206( C1137 C1206 ) C1137_=_C1221( C1137 C1221 ) C1137_=_C1239( C1137 C1239 ) C1137_=_C1280( C1137 C1280 ) \nC1137_=_C1300( C1137 C1300 ) C1137_=_C2065( C1137 C2065 ) C1137_=_C2078( C1137 C2078 ) C1137_=_C2079( C1137 C2079 ) C1137_=_C2082( C1137 C2082 ) C1137_=_C2083( C1137 C2083 ) \nC1137_=_C2084( C1137 C2084 ) C1137_=_C2085( C1137 C2085 ) C1137_=_C2087( C1137 C2087 ) C1137_=_C2088( C1137 C2088 ) C1137_=_C2089( C1137 C2089 ) C1138_=_C1139( C1138 C1139 ) \nC1138_=_C1140( C1138 C1140 ) C1138_=_C1157( C1138 C1157 ) C1138_=_C1175( C1138 C1175 ) C1138_=_C1193( C1138 C1193 ) C1138_=_C1222( C1138 C1222 ) C1138_=_C1240( C1138 C1240 ) \nC1138_=_C1256( C1138 C1256 ) C1138_=_C1281( C1138 C1281 ) C1138_=_C1301( C1138 C1301 ) C1138_=_C2078( C1138 C2078 ) C1138_=_C2254( C1138 C2254 ) C1138_=_C2255( C1138 C2255 ) \nC1138_=_C2256( C1138 C2256 ) C1138_=_C2257( C1138 C2257 ) C1138_=_C2258( C1138 C2258 ) C1138_=_C2259( C1138 C2259 ) C1138_=_C2260( C1138 C2260 ) C1138_=_C2261( C1138 C2261 ) \nC1139_=_C1140( C1139 C1140 ) C1139_=_C1158( C1139 C1158 ) C1139_=_C1176( C1139 C1176 ) C1139_=_C1194( C1139 C1194 ) C1139_=_C1223( C1139 C1223 ) C1139_=_C1241( C1139 C1241 ) \nC1139_=_C1257( C1139 C1257 ) C1139_=_C1282( C1139 C1282 ) C1139_=_C1302( C1139 C1302 ) C1139_=_C1348( C1139 C1348 ) C1139_=_C2079( C1139 C2079 ) C1139_=_C2262( C1139 C2262 ) \nC1139_=_C2263( C1139 C2263 ) C1139_=_C2264( C1139 C2264 ) C1139_=_C2265( C1139 C2265 ) C1139_=_C2266( C1139 C2266 ) C1139_=_C2267( C1139 C2267 ) C1139_=_C2268( C1139 C2268 ) \nC1139_=_C2269( C1139 C2269 ) C1140_=_C1159( C1140 C1159 ) C1140_=_C1177( C1140 C1177 ) C1140_=_C1195( C1140 C1195 ) C1140_=_C1225( C1140 C1225 ) C1140_=_C2069( C1140 C2069 ) \nC1140_=_C2255( C1140 C2255 ) C1140_=_C2263( C1140 C2263 ) C1140_=_C2385( C1140 C2385 ) C1140_=_C2386( C1140 C2386 ) C1140_=_C2387( C1140 C2387 ) C1149_=_C1151( C1149 C1151 ) \nC1149_=_C1155( C1149 C1155 ) C1149_=_C1156( C1149 C1156 ) C1149_=_C1157( C1149 C1157 ) C1149_=_C1158( C1149 C1158 ) C1149_=_C1159( C1149 C1159 ) C1149_=_C1165( C1149 C1165 ) \nC1149_=_C1185( C1149 C1185 ) C1149_=_C1202( C1149 C1202 ) C1149_=_C1203( C1149 C1203 ) C1149_=_C1204( C1149 C1204 ) C1149_=_C1206( C1149 C1206 ) C1149_=_C1209( C1149 C1209 ) \nC1149_=_C1210( C1149 C1210 ) C1149_=_C1211( C1149 C1211 ) C1149_=_C1212( C1149 C1212 ) C1149_=_C1213( C1149 C1213 ) C1149_=_C1214( C1149 C1214 ) C1149_=_C1215( C1149 C1215 ) \nC1149_=_C1216( C1149 C1216 ) C1149_=_C1217( C1149 C1217 ) C1151_=_C1155( C1151 C1155 ) C1151_=_C1156( C1151 C1156 ) C1151_=_C1157( C1151 C1157 ) C1151_=_C1158( C1151 C1158 ) \nC1151_=_C1159( C1151 C1159 ) C1151_=_C1165( C1151 C1165 ) C1151_=_C1169( C1151 C1169 ) C1151_=_C1187( C1151 C1187 ) C1151_=_C1203( C1151 C1203 ) C1151_=_C1235( C1151 C1235 ) \nC1151_=_C1252( C1151 C1252 ) C1151_=_C1253( C1151 C1253 ) C1151_=_C1254( C1151 C1254 ) C1151_=_C1256( C1151 C1256 ) C1151_=_C1257( C1151 C1257 ) C1151_=_C1260( C1151 C1260 ) \nC1151_=_C1261( C1151 C1261 ) C1151_=_C1262( C1151 C1262 ) C1151_=_C1263( C1151 C1263 ) C1151_=_C1265( C1151 C1265 ) C1151_=_C1266( C1151 C1266 ) C1151_=_C1267( C1151 C1267 ) \nC1151_=_C1268( C1151 C1268 ) C1151_=_C1269( C1151 C1269 ) C1155_=_C1156( C1155 C1156 ) C1155_=_C1157( C1155 C1157 ) C1155_=_C1158( C1155 C1158 ) C1155_=_C1159( C1155 C1159 ) \nC1155_=_C1165( C1155 C1165 ) C1155_=_C1173( C1155 C1173 ) C1155_=_C1191( C1155 C1191 ) C1155_=_C1220( C1155 C1220 ) C1155_=_C1238( C1155 C1238 ) C1155_=_C1254( C1155 C1254 ) \nC1155_=_C1279( C1155 C1279 ) C1155_=_C1299( C1155 C1299 ) C1155_=_C2065( C1155 C2065 ) C1155_=_C2068( C1155 C2068 ) C1155_=_C2069( C1155 C2069 ) C1155_=_C2070( C1155 C2070 ) \nC1155_=_C2071( C1155 C2071 ) C1155_=_C2072( C1155 C2072 ) C1155_=_C2073( C1155 C2073 ) C1155_=_C2074( C1155 C2074 ) C1155_=_C2075( C1155 C2075 ) C1155_=_C2076( C1155 C2076 ) \nC1155_=_C2077( C1155 C2077 ) C1156_=_C1157( C1156 C1157 ) C1156_=_C1158( C1156 C1158 ) C1156_=_C1159( C1156 C1159 ) C1156_=_C1165( C1156 C1165 ) C1156_=_C1174( C1156 C1174 ) \nC1156_=_C1192( C1156 C1192 ) C1156_=_C1206( C1156 C1206 ) C1156_=_C1221( C1156 C1221 ) C1156_=_C1239( C1156 C1239 ) C1156_=_C1280( C1156 C1280 ) C1156_=_C1300( C1156 C1300 ) \nC1156_=_C2065( C1156 C2065 ) C1156_=_C2078( C1156 C2078 ) C1156_=_C2079( C1156 C2079 ) C1156_=_C2082( C1156 C2082 ) C1156_=_C2083( C1156 C2083 ) C1156_=_C2084( C1156 C2084 ) \nC1156_=_C2085( C1156 C2085 ) C1156_=_C2087( C1156 C2087 ) C1156_=_C2088( C1156 C2088 ) C1156_=_C2089( C1156 C2089 ) C1157_=_C1158( C1157 C1158 ) C1157_=_C1159( C1157 C1159 ) \nC1157_=_C1165( C1157 C1165 ) C1157_=_C1175( C1157 C1175 ) C1157_=_C1193( C1157 C1193 ) C1157_=_C1222( C1157 C1222 ) C1157_=_C1240( C1157 C1240 ) C1157_=_C1256( C1157 C1256 ) \nC1157_=_C1281( C1157 C1281 ) C1157_=_C1301( C1157 C1301 ) C1157_=_C2078( C1157 C2078 ) C1157_=_C2254( C1157 C2254 ) C1157_=_C2255( C1157 C2255 ) C1157_=_C2256( C1157 C2256 ) \nC1157_=_C2257( C1157 C2257 ) C1157_=_C2258( C1157 C2258 ) C1157_=_C2259( C1157 C2259 ) C1157_=_C2260( C1157 C2260 ) C1157_=_C2261( C1157 C2261 ) C1158_=_C1159( C1158 C1159 ) \nC1158_=_C1165( C1158 C1165 ) C1158_=_C1176( C1158 C1176 ) C1158_=_C1194( C1158 C1194 ) C1158_=_C1223( C1158 C1223 ) C1158_=_C1241( C1158 C1241 ) C1158_=_C1257( C1158 C1257 ) \nC1158_=_C1282( C1158 C1282 ) C1158_=_C1302( C1158 C1302 ) C1158_=_C1348( C1158 C1348 ) C1158_=_C2079( C1158 C2079 ) C1158_=_C2262( C1158 C2262 ) C1158_=_C2263( C1158 C2263 ) \nC1158_=_C2264( C1158 C2264 ) C1158_=_C2265( C1158 C2265 ) C1158_=_C2266( C1158 C2266 ) C1158_=_C2267( C1158 C2267 ) C1158_=_C2268( C1158 C2268 ) C1158_=_C2269( C1158 C2269 ) \nC1159_=_C1165( C1159 C1165 ) C1159_=_C1177( C1159 C1177 ) C1159_=_C1195( C1159 C1195 ) C1159_=_C1225( C1159 C1225 ) C1159_=_C2069( C1159 C2069 ) C1159_=_C2255( C1159 C2255 ) \nC1159_=_C2263( C1159 C2263 ) C1159_=_C2385( C1159 C2385 ) C1159_=_C2386( C1159 C2386 ) C1159_=_C2387( C1159 C2387 ) C1165_=_C1201( C1165 C1201 ) C1165_=_C1229( C1165 C1229 ) \nC1165_=_C1307( C1165 C1307 ) C1165_=_C2074( C1165 C2074 ) C1165_=_C2260( C1165 C2260 ) C1165_=_C2268( C1165 C2268 ) C1165_=_C2551( C1165 C2551 ) C1165_=_C2558( C1165 C2558 ) \nC1165_=_C2564( C1165 C2564 ) C1165_=_C2571( C1165 C2571 ) C1165_=_C2572( C1165 C2572 ) C1165_=_C2573( C1165 C2573 ) C1165_=_C2574( C1165 C2574 ) C1165_=_C2575( C1165 C2575 ) \nC1169_=_C1173( C1169 C1173 ) C1169_=_C1174( C1169 C1174 ) C1169_=_C1175( C1169 C1175 ) C1169_=_C1176( C1169 C1176 ) C1169_=_C1177( C1169 C1177 ) C1169_=_C1187( C1169 C1187 ) \nC1169_=_C1203( C1169 C1203 ) C1169_=_C1235( C1169 C1235 ) C1169_=_C1252( C1169 C1252 ) C1169_=_C1253( C1169 C1253 ) C1169_=_C1254( C1169 C1254 ) C1169_=_C1256( C1169 C1256 ) \nC1169_=_C1257( C1169 C1257 ) C1169_=_C1260( C1169 C1260 ) C1169_=_C1261( C1169 C1261 ) C1169_=_C1262( C1169 C1262 ) C1169_=_C1263( C1169 C1263 ) C1169_=_C1265( C1169 C1265 ) \nC1169_=_C1266( C1169 C1266 ) C1169_=_C1267( C1169 C1267 ) C1169_=_C1268( C1169 C1268 ) C1169_=_C1269( C1169 C1269 ) C1173_=_C1174( C1173 C1174 ) C1173_=_C1175( C1173 C1175 ) \nC1173_=_C1176( C1173 C1176 ) C1173_=_C1177( C1173 C1177 ) C1173_=_C1191( C1173 C1191 ) C1173_=_C1220( C1173 C1220 ) C1173_=_C1238( C1173 C1238 ) C1173_=_C1254( C1173 C1254 ) \nC1173_=_C1279( C1173 C1279 ) C1173_=_C1299( C1173 C1299 ) C1173_=_C2065( C1173 C2065 ) C1173_=_C2068( C1173 C2068 ) C1173_=_C2069( C1173 C2069 ) C1173_=_C2070( C1173 C2070 ) \nC1173_=_C2071(</w:t>
      </w:r>
    </w:p>
    <w:p>
      <w:pPr>
        <w:pStyle w:val="PreformattedText"/>
        <w:bidi w:val="0"/>
        <w:spacing w:before="0" w:after="0"/>
        <w:jc w:val="left"/>
        <w:rPr/>
      </w:pPr>
      <w:r>
        <w:rPr/>
        <w:t xml:space="preserve"> </w:t>
      </w:r>
      <w:r>
        <w:rPr/>
        <w:t>C1173 C2071 ) C1173_=_C2072( C1173 C2072 ) C1173_=_C2073( C1173 C2073 ) C1173_=_C2074( C1173 C2074 ) C1173_=_C2075( C1173 C2075 ) C1173_=_C2076( C1173 C2076 ) \nC1173_=_C2077( C1173 C2077 ) C1174_=_C1175( C1174 C1175 ) C1174_=_C1176( C1174 C1176 ) C1174_=_C1177( C1174 C1177 ) C1174_=_C1192( C1174 C1192 ) C1174_=_C1206( C1174 C1206 ) \nC1174_=_C1221( C1174 C1221 ) C1174_=_C1239( C1174 C1239 ) C1174_=_C1280( C1174 C1280 ) C1174_=_C1300( C1174 C1300 ) C1174_=_C2065( C1174 C2065 ) C1174_=_C2078( C1174 C2078 ) \nC1174_=_C2079( C1174 C2079 ) C1174_=_C2082( C1174 C2082 ) C1174_=_C2083( C1174 C2083 ) C1174_=_C2084( C1174 C2084 ) C1174_=_C2085( C1174 C2085 ) C1174_=_C2087( C1174 C2087 ) \nC1174_=_C2088( C1174 C2088 ) C1174_=_C2089( C1174 C2089 ) C1175_=_C1176( C1175 C1176 ) C1175_=_C1177( C1175 C1177 ) C1175_=_C1193( C1175 C1193 ) C1175_=_C1222( C1175 C1222 ) \nC1175_=_C1240( C1175 C1240 ) C1175_=_C1256( C1175 C1256 ) C1175_=_C1281( C1175 C1281 ) C1175_=_C1301( C1175 C1301 ) C1175_=_C2078( C1175 C2078 ) C1175_=_C2254( C1175 C2254 ) \nC1175_=_C2255( C1175 C2255 ) C1175_=_C2256( C1175 C2256 ) C1175_=_C2257( C1175 C2257 ) C1175_=_C2258( C1175 C2258 ) C1175_=_C2259( C1175 C2259 ) C1175_=_C2260( C1175 C2260 ) \nC1175_=_C2261( C1175 C2261 ) C1176_=_C1177( C1176 C1177 ) C1176_=_C1194( C1176 C1194 ) C1176_=_C1223( C1176 C1223 ) C1176_=_C1241( C1176 C1241 ) C1176_=_C1257( C1176 C1257 ) \nC1176_=_C1282( C1176 C1282 ) C1176_=_C1302( C1176 C1302 ) C1176_=_C1348( C1176 C1348 ) C1176_=_C2079( C1176 C2079 ) C1176_=_C2262( C1176 C2262 ) C1176_=_C2263( C1176 C2263 ) \nC1176_=_C2264( C1176 C2264 ) C1176_=_C2265( C1176 C2265 ) C1176_=_C2266( C1176 C2266 ) C1176_=_C2267( C1176 C2267 ) C1176_=_C2268( C1176 C2268 ) C1176_=_C2269( C1176 C2269 ) \nC1177_=_C1195( C1177 C1195 ) C1177_=_C1225( C1177 C1225 ) C1177_=_C2069( C1177 C2069 ) C1177_=_C2255( C1177 C2255 ) C1177_=_C2263( C1177 C2263 ) C1177_=_C2385( C1177 C2385 ) \nC1177_=_C2386( C1177 C2386 ) C1177_=_C2387( C1177 C2387 ) C1185_=_C1187( C1185 C1187 ) C1185_=_C1191( C1185 C1191 ) C1185_=_C1192( C1185 C1192 ) C1185_=_C1193( C1185 C1193 ) \nC1185_=_C1194( C1185 C1194 ) C1185_=_C1195( C1185 C1195 ) C1185_=_C1201( C1185 C1201 ) C1185_=_C1202( C1185 C1202 ) C1185_=_C1203( C1185 C1203 ) C1185_=_C1204( C1185 C1204 ) \nC1185_=_C1206( C1185 C1206 ) C1185_=_C1209( C1185 C1209 ) C1185_=_C1210( C1185 C1210 ) C1185_=_C1211( C1185 C1211 ) C1185_=_C1212( C1185 C1212 ) C1185_=_C1213( C1185 C1213 ) \nC1185_=_C1214( C1185 C1214 ) C1185_=_C1215( C1185 C1215 ) C1185_=_C1216( C1185 C1216 ) C1185_=_C1217( C1185 C1217 ) C1187_=_C1191( C1187 C1191 ) C1187_=_C1192( C1187 C1192 ) \nC1187_=_C1193( C1187 C1193 ) C1187_=_C1194( C1187 C1194 ) C1187_=_C1195( C1187 C1195 ) C1187_=_C1201( C1187 C1201 ) C1187_=_C1203( C1187 C1203 ) C1187_=_C1235( C1187 C1235 ) \nC1187_=_C1252( C1187 C1252 ) C1187_=_C1253( C1187 C1253 ) C1187_=_C1254( C1187 C1254 ) C1187_=_C1256( C1187 C1256 ) C1187_=_C1257( C1187 C1257 ) C1187_=_C1260( C1187 C1260 ) \nC1187_=_C1261( C1187 C1261 ) C1187_=_C1262( C1187 C1262 ) C1187_=_C1263( C1187 C1263 ) C1187_=_C1265( C1187 C1265 ) C1187_=_C1266( C1187 C1266 ) C1187_=_C1267( C1187 C1267 ) \nC1187_=_C1268( C1187 C1268 ) C1187_=_C1269( C1187 C1269 ) C1191_=_C1192( C1191 C1192 ) C1191_=_C1193( C1191 C1193 ) C1191_=_C1194( C1191 C1194 ) C1191_=_C1195( C1191 C1195 ) \nC1191_=_C1201( C1191 C1201 ) C1191_=_C1220( C1191 C1220 ) C1191_=_C1238( C1191 C1238 ) C1191_=_C1254( C1191 C1254 ) C1191_=_C1279( C1191 C1279 ) C1191_=_C1299( C1191 C1299 ) \nC1191_=_C2065( C1191 C2065 ) C1191_=_C2068( C1191 C2068 ) C1191_=_C2069( C1191 C2069 ) C1191_=_C2070( C1191 C2070 ) C1191_=_C2071( C1191 C2071 ) C1191_=_C2072( C1191 C2072 ) \nC1191_=_C2073( C1191 C2073 ) C1191_=_C2074( C1191 C2074 ) C1191_=_C2075( C1191 C2075 ) C1191_=_C2076( C1191 C2076 ) C1191_=_C2077( C1191 C2077 ) C1192_=_C1193( C1192 C1193 ) \nC1192_=_C1194( C1192 C1194 ) C1192_=_C1195( C1192 C1195 ) C1192_=_C1201( C1192 C1201 ) C1192_=_C1206( C1192 C1206 ) C1192_=_C1221( C1192 C1221 ) C1192_=_C1239( C1192 C1239 ) \nC1192_=_C1280( C1192 C1280 ) C1192_=_C1300( C1192 C1300 ) C1192_=_C2065( C1192 C2065 ) C1192_=_C2078( C1192 C2078 ) C1192_=_C2079( C1192 C2079 ) C1192_=_C2082( C1192 C2082 ) \nC1192_=_C2083( C1192 C2083 ) C1192_=_C2084( C1192 C2084 ) C1192_=_C2085( C1192 C2085 ) C1192_=_C2087( C1192 C2087 ) C1192_=_C2088( C1192 C2088 ) C1192_=_C2089( C1192 C2089 ) \nC1193_=_C1194( C1193 C1194 ) C1193_=_C1195( C1193 C1195 ) C1193_=_C1201( C1193 C1201 ) C1193_=_C1222( C1193 C1222 ) C1193_=_C1240( C1193 C1240 ) C1193_=_C1256( C1193 C1256 ) \nC1193_=_C1281( C1193 C1281 ) C1193_=_C1301( C1193 C1301 ) C1193_=_C2078( C1193 C2078 ) C1193_=_C2254( C1193 C2254 ) C1193_=_C2255( C1193 C2255 ) C1193_=_C2256( C1193 C2256 ) \nC1193_=_C2257( C1193 C2257 ) C1193_=_C2258( C1193 C2258 ) C1193_=_C2259( C1193 C2259 ) C1193_=_C2260( C1193 C2260 ) C1193_=_C2261( C1193 C2261 ) C1194_=_C1195( C1194 C1195 ) \nC1194_=_C1201( C1194 C1201 ) C1194_=_C1223( C1194 C1223 ) C1194_=_C1241( C1194 C1241 ) C1194_=_C1257( C1194 C1257 ) C1194_=_C1282( C1194 C1282 ) C1194_=_C1302( C1194 C1302 ) \nC1194_=_C1348( C1194 C1348 ) C1194_=_C2079( C1194 C2079 ) C1194_=_C2262( C1194 C2262 ) C1194_=_C2263( C1194 C2263 ) C1194_=_C2264( C1194 C2264 ) C1194_=_C2265( C1194 C2265 ) \nC1194_=_C2266( C1194 C2266 ) C1194_=_C2267( C1194 C2267 ) C1194_=_C2268( C1194 C2268 ) C1194_=_C2269( C1194 C2269 ) C1195_=_C1201( C1195 C1201 ) C1195_=_C1225( C1195 C1225 ) \nC1195_=_C2069( C1195 C2069 ) C1195_=_C2255( C1195 C2255 ) C1195_=_C2263( C1195 C2263 ) C1195_=_C2385( C1195 C2385 ) C1195_=_C2386( C1195 C2386 ) C1195_=_C2387( C1195 C2387 ) \nC1201_=_C1229( C1201 C1229 ) C1201_=_C1307( C1201 C1307 ) C1201_=_C2074( C1201 C2074 ) C1201_=_C2260( C1201 C2260 ) C1201_=_C2268( C1201 C2268 ) C1201_=_C2551( C1201 C2551 ) \nC1201_=_C2558( C1201 C2558 ) C1201_=_C2564( C1201 C2564 ) C1201_=_C2571( C1201 C2571 ) C1201_=_C2572( C1201 C2572 ) C1201_=_C2573( C1201 C2573 ) C1201_=_C2574( C1201 C2574 ) \nC1201_=_C2575( C1201 C2575 ) C1202_=_C1203( C1202 C1203 ) C1202_=_C1204( C1202 C1204 ) C1202_=_C1206( C1202 C1206 ) C1202_=_C1209( C1202 C1209 ) C1202_=_C1210( C1202 C1210 ) \nC1202_=_C1211( C1202 C1211 ) C1202_=_C1212( C1202 C1212 ) C1202_=_C1213( C1202 C1213 ) C1202_=_C1214( C1202 C1214 ) C1202_=_C1215( C1202 C1215 ) C1202_=_C1216( C1202 C1216 ) \nC1202_=_C1217( C1202 C1217 ) C1202_=_C1220( C1202 C1220 ) C1202_=_C1221( C1202 C1221 ) C1202_=_C1222( C1202 C1222 ) C1202_=_C1223( C1202 C1223 ) C1202_=_C1224( C1202 C1224 ) \nC1202_=_C1225( C1202 C1225 ) C1202_=_C1229( C1202 C1229 ) C1203_=_C1204( C1203 C1204 ) C1203_=_C1206( C1203 C1206 ) C1203_=_C1209( C1203 C1209 ) C1203_=_C1210( C1203 C1210 ) \nC1203_=_C1211( C1203 C1211 ) C1203_=_C1212( C1203 C1212 ) C1203_=_C1213( C1203 C1213 ) C1203_=_C1214( C1203 C1214 ) C1203_=_C1215( C1203 C1215 ) C1203_=_C1216( C1203 C1216 ) \nC1203_=_C1217( C1203 C1217 ) C1203_=_C1235( C1203 C1235 ) C1203_=_C1252( C1203 C1252 ) C1203_=_C1253( C1203 C1253 ) C1203_=_C1254( C1203 C1254 ) C1203_=_C1256( C1203 C1256 ) \nC1203_=_C1257( C1203 C1257 ) C1203_=_C1260( C1203 C1260 ) C1203_=_C1261( C1203 C1261 ) C1203_=_C1262( C1203 C1262 ) C1203_=_C1263( C1203 C1263 ) C1203_=_C1265( C1203 C1265 ) \nC1203_=_C1266( C1203 C1266 ) C1203_=_C1267( C1203 C1267 ) C1203_=_C1268( C1203 C1268 ) C1203_=_C1269( C1203 C1269 ) C1204_=_C1206( C1204 C1206 ) C1204_=_C1209( C1204 C1209 ) \nC1204_=_C1210( C1204 C1210 ) C1204_=_C1211( C1204 C1211 ) C1204_=_C1212( C1204 C1212 ) C1204_=_C1213( C1204 C1213 ) C1204_=_C1214( C1204 C1214 ) C1204_=_C1215( C1204 C1215 ) \nC1204_=_C1216( C1204 C1216 ) C1204_=_C1217( C1204 C1217 ) C1204_=_C1253( C1204 C1253 ) C1204_=_C1299( C1204 C1299 ) C1204_=_C1300( C1204 C1300 ) C1204_=_C1301( C1204 C1301 ) \nC1204_=_C1302( C1204 C1302 ) C1204_=_C1303( C1204 C1303 ) C1204_=_C1307( C1204 C1307 ) C1206_=_C1209( C1206 C1209 ) C1206_=_C1210( C1206 C1210 ) C1206_=_C1211( C1206 C1211 ) \nC1206_=_C1212( C1206 C1212 ) C1206_=_C1213( C1206 C1213 ) C1206_=_C1214( C1206 C1214 ) C1206_=_C1215( C1206 C1215 ) C1206_=_C1216( C1206 C1216 ) C1206_=_C1217( C1206 C1217 ) \nC1206_=_C1221( C1206 C1221 ) C1206_=_C1239( C1206 C1239 ) C1206_=_C1280( C1206 C1280 ) C1206_=_C1300( C1206 C1300 ) C1206_=_C2065( C1206 C2065 ) C1206_=_C2078( C1206 C2078 ) \nC1206_=_C2079( C1206 C2079 ) C1206_=_C2082( C1206 C2082 ) C1206_=_C2083( C1206 C2083 ) C1206_=_C2084( C1206 C2084 ) C1206_=_C2085( C1206 C2085 ) C1206_=_C2087( C1206 C2087 ) \nC1206_=_C2088( C1206 C2088 ) C1206_=_C2089( C1206 C2089 ) C1209_=_C1210( C1209 C1210 ) C1209_=_C1211( C1209 C1211 ) C1209_=_C1212( C1209 C1212 ) C1209_=_C1213( C1209 C1213 ) \nC1209_=_C1214( C1209 C1214 ) C1209_=_C1215( C1209 C1215 ) C1209_=_C1216( C1209 C1216 ) C1209_=_C1217( C1209 C1217 ) C1209_=_C1224( C1209 C1224 ) C1209_=_C1242( C1209 C1242 ) \nC1209_=_C1303( C1209 C1303 ) C1209_=_C2068( C1209 C2068 ) C1209_=_C2254( C1209 C2254 ) C1209_=_C2262( C1209 C2262 ) C1209_=_C2378( C1209 C2378 ) C1209_=_C2379( C1209 C2379 ) \nC1209_=_C2380( C1209 C2380 ) C1209_=_C2382( C1209 C2382 ) C1209_=_C2383( C1209 C2383 ) C1209_=_C2384( C1209 C2384 ) C1210_=_C1211( C1210 C1211 ) C1210_=_C1212( C1210 C1212 ) \nC1210_=_C1213( C1210 C1213 ) C1210_=_C1214( C1210 C1214 ) C1210_=_C1215( C1210 C1215 ) C1210_=_C1216( C1210 C1216 ) C1210_=_C1217( C1210 C1217 ) C1210_=_C1261( C1210 C1261 ) \nC1210_=_C2071( C1210 C2071 ) C1210_=_C2083( C1210 C2083 ) C1210_=_C2257( C1210 C2257 ) C1210_=_C2265( C1210 C2265 ) C1210_=_C2378( C1210 C2378 ) C1210_=_C2551( C1210 C2551 ) \nC1211_=_C1212( C1211 C1212 ) C1211_=_C1213( C1211 C1213 ) C1211_=_C1214( C1211 C1214 ) C1211_=_C1215( C1211 C1215 ) C1211_=_C1216( C1211 C1216 ) C1211_=_C1217( C1211 C1217 ) \nC1211_=_C1262( C1211 C1262 ) C1211_=_C2072( C1211 C2072 ) C1211_=_C2084( C1211 C2084 ) C1211_=_C2258( C1211 C2258 ) C1211_=_C2266( C1211 C2266 ) C1211_=_C2379( C1211 C2379 ) \nC1211_=_C2558( C1211 C2558 ) C1212_=_C1213( C1212 C1213 ) C1212_=_C1214(</w:t>
      </w:r>
    </w:p>
    <w:p>
      <w:pPr>
        <w:pStyle w:val="PreformattedText"/>
        <w:bidi w:val="0"/>
        <w:spacing w:before="0" w:after="0"/>
        <w:jc w:val="left"/>
        <w:rPr/>
      </w:pPr>
      <w:r>
        <w:rPr/>
        <w:t xml:space="preserve"> </w:t>
      </w:r>
      <w:r>
        <w:rPr/>
        <w:t>C1212 C1214 ) C1212_=_C1215( C1212 C1215 ) C1212_=_C1216( C1212 C1216 ) C1212_=_C1217( C1212 C1217 ) \nC1212_=_C1263( C1212 C1263 ) C1212_=_C2073( C1212 C2073 ) C1212_=_C2085( C1212 C2085 ) C1212_=_C2259( C1212 C2259 ) C1212_=_C2267( C1212 C2267 ) C1212_=_C2380( C1212 C2380 ) \nC1212_=_C2564( C1212 C2564 ) C1213_=_C1214( C1213 C1214 ) C1213_=_C1215( C1213 C1215 ) C1213_=_C1216( C1213 C1216 ) C1213_=_C1217( C1213 C1217 ) C1213_=_C2075( C1213 C2075 ) \nC1213_=_C2087( C1213 C2087 ) C1213_=_C2261( C1213 C2261 ) C1213_=_C2269( C1213 C2269 ) C1213_=_C2382( C1213 C2382 ) C1213_=_C2385( C1213 C2385 ) C1213_=_C2571( C1213 C2571 ) \nC1214_=_C1215( C1214 C1215 ) C1214_=_C1216( C1214 C1216 ) C1214_=_C1217( C1214 C1217 ) C1214_=_C1265( C1214 C1265 ) C1214_=_C2572( C1214 C2572 ) C1215_=_C1216( C1215 C1216 ) \nC1215_=_C1217( C1215 C1217 ) C1215_=_C1266( C1215 C1266 ) C1215_=_C2573( C1215 C2573 ) C1216_=_C1217( C1216 C1217 ) C1216_=_C1267( C1216 C1267 ) C1216_=_C2574( C1216 C2574 ) \nC1217_=_C1268( C1217 C1268 ) C1217_=_C2575( C1217 C2575 ) C1220_=_C1221( C1220 C1221 ) C1220_=_C1222( C1220 C1222 ) C1220_=_C1223( C1220 C1223 ) C1220_=_C1224( C1220 C1224 ) \nC1220_=_C1225( C1220 C1225 ) C1220_=_C1229( C1220 C1229 ) C1220_=_C1238( C1220 C1238 ) C1220_=_C1254( C1220 C1254 ) C1220_=_C1279( C1220 C1279 ) C1220_=_C1299( C1220 C1299 ) \nC1220_=_C2065( C1220 C2065 ) C1220_=_C2068( C1220 C2068 ) C1220_=_C2069( C1220 C2069 ) C1220_=_C2070( C1220 C2070 ) C1220_=_C2071( C1220 C2071 ) C1220_=_C2072( C1220 C2072 ) \nC1220_=_C2073( C1220 C2073 ) C1220_=_C2074( C1220 C2074 ) C1220_=_C2075( C1220 C2075 ) C1220_=_C2076( C1220 C2076 ) C1220_=_C2077( C1220 C2077 ) C1221_=_C1222( C1221 C1222 ) \nC1221_=_C1223( C1221 C1223 ) C1221_=_C1224( C1221 C1224 ) C1221_=_C1225( C1221 C1225 ) C1221_=_C1229( C1221 C1229 ) C1221_=_C1239( C1221 C1239 ) C1221_=_C1280( C1221 C1280 ) \nC1221_=_C1300( C1221 C1300 ) C1221_=_C2065( C1221 C2065 ) C1221_=_C2078( C1221 C2078 ) C1221_=_C2079( C1221 C2079 ) C1221_=_C2082( C1221 C2082 ) C1221_=_C2083( C1221 C2083 ) \nC1221_=_C2084( C1221 C2084 ) C1221_=_C2085( C1221 C2085 ) C1221_=_C2087( C1221 C2087 ) C1221_=_C2088( C1221 C2088 ) C1221_=_C2089( C1221 C2089 ) C1222_=_C1223( C1222 C1223 ) \nC1222_=_C1224( C1222 C1224 ) C1222_=_C1225( C1222 C1225 ) C1222_=_C1229( C1222 C1229 ) C1222_=_C1240( C1222 C1240 ) C1222_=_C1256( C1222 C1256 ) C1222_=_C1281( C1222 C1281 ) \nC1222_=_C1301( C1222 C1301 ) C1222_=_C2078( C1222 C2078 ) C1222_=_C2254( C1222 C2254 ) C1222_=_C2255( C1222 C2255 ) C1222_=_C2256( C1222 C2256 ) C1222_=_C2257( C1222 C2257 ) \nC1222_=_C2258( C1222 C2258 ) C1222_=_C2259( C1222 C2259 ) C1222_=_C2260( C1222 C2260 ) C1222_=_C2261( C1222 C2261 ) C1223_=_C1224( C1223 C1224 ) C1223_=_C1225( C1223 C1225 ) \nC1223_=_C1229( C1223 C1229 ) C1223_=_C1241( C1223 C1241 ) C1223_=_C1257( C1223 C1257 ) C1223_=_C1282( C1223 C1282 ) C1223_=_C1302( C1223 C1302 ) C1223_=_C1348( C1223 C1348 ) \nC1223_=_C2079( C1223 C2079 ) C1223_=_C2262( C1223 C2262 ) C1223_=_C2263( C1223 C2263 ) C1223_=_C2264( C1223 C2264 ) C1223_=_C2265( C1223 C2265 ) C1223_=_C2266( C1223 C2266 ) \nC1223_=_C2267( C1223 C2267 ) C1223_=_C2268( C1223 C2268 ) C1223_=_C2269( C1223 C2269 ) C1224_=_C1225( C1224 C1225 ) C1224_=_C1229( C1224 C1229 ) C1224_=_C1242( C1224 C1242 ) \nC1224_=_C1303( C1224 C1303 ) C1224_=_C2068( C1224 C2068 ) C1224_=_C2254( C1224 C2254 ) C1224_=_C2262( C1224 C2262 ) C1224_=_C2378( C1224 C2378 ) C1224_=_C2379( C1224 C2379 ) \nC1224_=_C2380( C1224 C2380 ) C1224_=_C2382( C1224 C2382 ) C1224_=_C2383( C1224 C2383 ) C1224_=_C2384( C1224 C2384 ) C1225_=_C1229( C1225 C1229 ) C1225_=_C2069( C1225 C2069 ) \nC1225_=_C2255( C1225 C2255 ) C1225_=_C2263( C1225 C2263 ) C1225_=_C2385( C1225 C2385 ) C1225_=_C2386( C1225 C2386 ) C1225_=_C2387( C1225 C2387 ) C1229_=_C1307( C1229 C1307 ) \nC1229_=_C2074( C1229 C2074 ) C1229_=_C2260( C1229 C2260 ) C1229_=_C2268( C1229 C2268 ) C1229_=_C2551( C1229 C2551 ) C1229_=_C2558( C1229 C2558 ) C1229_=_C2564( C1229 C2564 ) \nC1229_=_C2571( C1229 C2571 ) C1229_=_C2572( C1229 C2572 ) C1229_=_C2573( C1229 C2573 ) C1229_=_C2574( C1229 C2574 ) C1229_=_C2575( C1229 C2575 ) C1235_=_C1238( C1235 C1238 ) \nC1235_=_C1239( C1235 C1239 ) C1235_=_C1240( C1235 C1240 ) C1235_=_C1241( C1235 C1241 ) C1235_=_C1242( C1235 C1242 ) C1235_=_C1252( C1235 C1252 ) C1235_=_C1253( C1235 C1253 ) \nC1235_=_C1254( C1235 C1254 ) C1235_=_C1256( C1235 C1256 ) C1235_=_C1257( C1235 C1257 ) C1235_=_C1260( C1235 C1260 ) C1235_=_C1261( C1235 C1261 ) C1235_=_C1262( C1235 C1262 ) \nC1235_=_C1263( C1235 C1263 ) C1235_=_C1265( C1235 C1265 ) C1235_=_C1266( C1235 C1266 ) C1235_=_C1267( C1235 C1267 ) C1235_=_C1268( C1235 C1268 ) C1235_=_C1269( C1235 C1269 ) \nC1238_=_C1239( C1238 C1239 ) C1238_=_C1240( C1238 C1240 ) C1238_=_C1241( C1238 C1241 ) C1238_=_C1242( C1238 C1242 ) C1238_=_C1254( C1238 C1254 ) C1238_=_C1279( C1238 C1279 ) \nC1238_=_C1299( C1238 C1299 ) C1238_=_C2065( C1238 C2065 ) C1238_=_C2068( C1238 C2068 ) C1238_=_C2069( C1238 C2069 ) C1238_=_C2070( C1238 C2070 ) C1238_=_C2071( C1238 C2071 ) \nC1238_=_C2072( C1238 C2072 ) C1238_=_C2073( C1238 C2073 ) C1238_=_C2074( C1238 C2074 ) C1238_=_C2075( C1238 C2075 ) C1238_=_C2076( C1238 C2076 ) C1238_=_C2077( C1238 C2077 ) \nC1239_=_C1240( C1239 C1240 ) C1239_=_C1241( C1239 C1241 ) C1239_=_C1242( C1239 C1242 ) C1239_=_C1280( C1239 C1280 ) C1239_=_C1300( C1239 C1300 ) C1239_=_C2065( C1239 C2065 ) \nC1239_=_C2078( C1239 C2078 ) C1239_=_C2079( C1239 C2079 ) C1239_=_C2082( C1239 C2082 ) C1239_=_C2083( C1239 C2083 ) C1239_=_C2084( C1239 C2084 ) C1239_=_C2085( C1239 C2085 ) \nC1239_=_C2087( C1239 C2087 ) C1239_=_C2088( C1239 C2088 ) C1239_=_C2089( C1239 C2089 ) C1240_=_C1241( C1240 C1241 ) C1240_=_C1242( C1240 C1242 ) C1240_=_C1256( C1240 C1256 ) \nC1240_=_C1281( C1240 C1281 ) C1240_=_C1301( C1240 C1301 ) C1240_=_C2078( C1240 C2078 ) C1240_=_C2254( C1240 C2254 ) C1240_=_C2255( C1240 C2255 ) C1240_=_C2256( C1240 C2256 ) \nC1240_=_C2257( C1240 C2257 ) C1240_=_C2258( C1240 C2258 ) C1240_=_C2259( C1240 C2259 ) C1240_=_C2260( C1240 C2260 ) C1240_=_C2261( C1240 C2261 ) C1241_=_C1242( C1241 C1242 ) \nC1241_=_C1257( C1241 C1257 ) C1241_=_C1282( C1241 C1282 ) C1241_=_C1302( C1241 C1302 ) C1241_=_C1348( C1241 C1348 ) C1241_=_C2079( C1241 C2079 ) C1241_=_C2262( C1241 C2262 ) \nC1241_=_C2263( C1241 C2263 ) C1241_=_C2264( C1241 C2264 ) C1241_=_C2265( C1241 C2265 ) C1241_=_C2266( C1241 C2266 ) C1241_=_C2267( C1241 C2267 ) C1241_=_C2268( C1241 C2268 ) \nC1241_=_C2269( C1241 C2269 ) C1242_=_C1303( C1242 C1303 ) C1242_=_C2068( C1242 C2068 ) C1242_=_C2254( C1242 C2254 ) C1242_=_C2262( C1242 C2262 ) C1242_=_C2378( C1242 C2378 ) \nC1242_=_C2379( C1242 C2379 ) C1242_=_C2380( C1242 C2380 ) C1242_=_C2382( C1242 C2382 ) C1242_=_C2383( C1242 C2383 ) C1242_=_C2384( C1242 C2384 ) C1252_=_C1253( C1252 C1253 ) \nC1252_=_C1254( C1252 C1254 ) C1252_=_C1256( C1252 C1256 ) C1252_=_C1257( C1252 C1257 ) C1252_=_C1260( C1252 C1260 ) C1252_=_C1261( C1252 C1261 ) C1252_=_C1262( C1252 C1262 ) \nC1252_=_C1263( C1252 C1263 ) C1252_=_C1265( C1252 C1265 ) C1252_=_C1266( C1252 C1266 ) C1252_=_C1267( C1252 C1267 ) C1252_=_C1268( C1252 C1268 ) C1252_=_C1269( C1252 C1269 ) \nC1252_=_C1279( C1252 C1279 ) C1252_=_C1280( C1252 C1280 ) C1252_=_C1281( C1252 C1281 ) C1252_=_C1282( C1252 C1282 ) C1253_=_C1254( C1253 C1254 ) C1253_=_C1256( C1253 C1256 ) \nC1253_=_C1257( C1253 C1257 ) C1253_=_C1260( C1253 C1260 ) C1253_=_C1261( C1253 C1261 ) C1253_=_C1262( C1253 C1262 ) C1253_=_C1263( C1253 C1263 ) C1253_=_C1265( C1253 C1265 ) \nC1253_=_C1266( C1253 C1266 ) C1253_=_C1267( C1253 C1267 ) C1253_=_C1268( C1253 C1268 ) C1253_=_C1269( C1253 C1269 ) C1253_=_C1299( C1253 C1299 ) C1253_=_C1300( C1253 C1300 ) \nC1253_=_C1301( C1253 C1301 ) C1253_=_C1302( C1253 C1302 ) C1253_=_C1303( C1253 C1303 ) C1253_=_C1307( C1253 C1307 ) C1254_=_C1256( C1254 C1256 ) C1254_=_C1257( C1254 C1257 ) \nC1254_=_C1260( C1254 C1260 ) C1254_=_C1261( C1254 C1261 ) C1254_=_C1262( C1254 C1262 ) C1254_=_C1263( C1254 C1263 ) C1254_=_C1265( C1254 C1265 ) C1254_=_C1266( C1254 C1266 ) \nC1254_=_C1267( C1254 C1267 ) C1254_=_C1268( C1254 C1268 ) C1254_=_C1269( C1254 C1269 ) C1254_=_C1279( C1254 C1279 ) C1254_=_C1299( C1254 C1299 ) C1254_=_C2065( C1254 C2065 ) \nC1254_=_C2068( C1254 C2068 ) C1254_=_C2069( C1254 C2069 ) C1254_=_C2070( C1254 C2070 ) C1254_=_C2071( C1254 C2071 ) C1254_=_C2072( C1254 C2072 ) C1254_=_C2073( C1254 C2073 ) \nC1254_=_C2074( C1254 C2074 ) C1254_=_C2075( C1254 C2075 ) C1254_=_C2076( C1254 C2076 ) C1254_=_C2077( C1254 C2077 ) C1256_=_C1257( C1256 C1257 ) C1256_=_C1260( C1256 C1260 ) \nC1256_=_C1261( C1256 C1261 ) C1256_=_C1262( C1256 C1262 ) C1256_=_C1263( C1256 C1263 ) C1256_=_C1265( C1256 C1265 ) C1256_=_C1266( C1256 C1266 ) C1256_=_C1267( C1256 C1267 ) \nC1256_=_C1268( C1256 C1268 ) C1256_=_C1269( C1256 C1269 ) C1256_=_C1281( C1256 C1281 ) C1256_=_C1301( C1256 C1301 ) C1256_=_C2078( C1256 C2078 ) C1256_=_C2254( C1256 C2254 ) \nC1256_=_C2255( C1256 C2255 ) C1256_=_C2256( C1256 C2256 ) C1256_=_C2257( C1256 C2257 ) C1256_=_C2258( C1256 C2258 ) C1256_=_C2259( C1256 C2259 ) C1256_=_C2260( C1256 C2260 ) \nC1256_=_C2261( C1256 C2261 ) C1257_=_C1260( C1257 C1260 ) C1257_=_C1261( C1257 C1261 ) C1257_=_C1262( C1257 C1262 ) C1257_=_C1263( C1257 C1263 ) C1257_=_C1265( C1257 C1265 ) \nC1257_=_C1266( C1257 C1266 ) C1257_=_C1267( C1257 C1267 ) C1257_=_C1268( C1257 C1268 ) C1257_=_C1269( C1257 C1269 ) C1257_=_C1282( C1257 C1282 ) C1257_=_C1302( C1257 C1302 ) \nC1257_=_C1348( C1257 C1348 ) C1257_=_C2079( C1257 C2079 ) C1257_=_C2262( C1257 C2262 ) C1257_=_C2263( C1257 C2263 ) C1257_=_C2264( C1257 C2264 ) C1257_=_C2265( C1257 C2265 ) \nC1257_=_C2266( C1257 C2266 ) C1257_=_C2267( C1257 C2267 ) C1257_=_C2268( C1257 C2268 ) C1257_=_C2269( C1257 C2269 ) C1260_=_C1261( C1260 C1261 ) C1260_=_C1262( C1260 C1262 ) \nC1260_=_C1263( C1260 C1263 ) C1260_=_C1265( C1260 C1265 ) C1260_=_C1266( C1260 C1266 ) C1260_=_C1267( C1260 C1267 ) C1260_=_C1268(</w:t>
      </w:r>
    </w:p>
    <w:p>
      <w:pPr>
        <w:pStyle w:val="PreformattedText"/>
        <w:bidi w:val="0"/>
        <w:spacing w:before="0" w:after="0"/>
        <w:jc w:val="left"/>
        <w:rPr/>
      </w:pPr>
      <w:r>
        <w:rPr/>
        <w:t xml:space="preserve"> </w:t>
      </w:r>
      <w:r>
        <w:rPr/>
        <w:t>C1260 C1268 ) C1260_=_C1269( C1260 C1269 ) \nC1260_=_C2070( C1260 C2070 ) C1260_=_C2082( C1260 C2082 ) C1260_=_C2256( C1260 C2256 ) C1260_=_C2264( C1260 C2264 ) C1261_=_C1262( C1261 C1262 ) C1261_=_C1263( C1261 C1263 ) \nC1261_=_C1265( C1261 C1265 ) C1261_=_C1266( C1261 C1266 ) C1261_=_C1267( C1261 C1267 ) C1261_=_C1268( C1261 C1268 ) C1261_=_C1269( C1261 C1269 ) C1261_=_C2071( C1261 C2071 ) \nC1261_=_C2083( C1261 C2083 ) C1261_=_C2257( C1261 C2257 ) C1261_=_C2265( C1261 C2265 ) C1261_=_C2378( C1261 C2378 ) C1261_=_C2551( C1261 C2551 ) C1262_=_C1263( C1262 C1263 ) \nC1262_=_C1265( C1262 C1265 ) C1262_=_C1266( C1262 C1266 ) C1262_=_C1267( C1262 C1267 ) C1262_=_C1268( C1262 C1268 ) C1262_=_C1269( C1262 C1269 ) C1262_=_C2072( C1262 C2072 ) \nC1262_=_C2084( C1262 C2084 ) C1262_=_C2258( C1262 C2258 ) C1262_=_C2266( C1262 C2266 ) C1262_=_C2379( C1262 C2379 ) C1262_=_C2558( C1262 C2558 ) C1263_=_C1265( C1263 C1265 ) \nC1263_=_C1266( C1263 C1266 ) C1263_=_C1267( C1263 C1267 ) C1263_=_C1268( C1263 C1268 ) C1263_=_C1269( C1263 C1269 ) C1263_=_C2073( C1263 C2073 ) C1263_=_C2085( C1263 C2085 ) \nC1263_=_C2259( C1263 C2259 ) C1263_=_C2267( C1263 C2267 ) C1263_=_C2380( C1263 C2380 ) C1263_=_C2564( C1263 C2564 ) C1265_=_C1266( C1265 C1266 ) C1265_=_C1267( C1265 C1267 ) \nC1265_=_C1268( C1265 C1268 ) C1265_=_C1269( C1265 C1269 ) C1265_=_C2572( C1265 C2572 ) C1266_=_C1267( C1266 C1267 ) C1266_=_C1268( C1266 C1268 ) C1266_=_C1269( C1266 C1269 ) \nC1266_=_C2573( C1266 C2573 ) C1267_=_C1268( C1267 C1268 ) C1267_=_C1269( C1267 C1269 ) C1267_=_C2574( C1267 C2574 ) C1268_=_C1269( C1268 C1269 ) C1268_=_C2575( C1268 C2575 ) \nC1269_=_C2076( C1269 C2076 ) C1269_=_C2088( C1269 C2088 ) C1269_=_C2383( C1269 C2383 ) C1269_=_C2386( C1269 C2386 ) C1279_=_C1280( C1279 C1280 ) C1279_=_C1281( C1279 C1281 ) \nC1279_=_C1282( C1279 C1282 ) C1279_=_C1299( C1279 C1299 ) C1279_=_C2065( C1279 C2065 ) C1279_=_C2068( C1279 C2068 ) C1279_=_C2069( C1279 C2069 ) C1279_=_C2070( C1279 C2070 ) \nC1279_=_C2071( C1279 C2071 ) C1279_=_C2072( C1279 C2072 ) C1279_=_C2073( C1279 C2073 ) C1279_=_C2074( C1279 C2074 ) C1279_=_C2075( C1279 C2075 ) C1279_=_C2076( C1279 C2076 ) \nC1279_=_C2077( C1279 C2077 ) C1280_=_C1281( C1280 C1281 ) C1280_=_C1282( C1280 C1282 ) C1280_=_C1300( C1280 C1300 ) C1280_=_C2065( C1280 C2065 ) C1280_=_C2078( C1280 C2078 ) \nC1280_=_C2079( C1280 C2079 ) C1280_=_C2082( C1280 C2082 ) C1280_=_C2083( C1280 C2083 ) C1280_=_C2084( C1280 C2084 ) C1280_=_C2085( C1280 C2085 ) C1280_=_C2087( C1280 C2087 ) \nC1280_=_C2088( C1280 C2088 ) C1280_=_C2089( C1280 C2089 ) C1281_=_C1282( C1281 C1282 ) C1281_=_C1301( C1281 C1301 ) C1281_=_C2078( C1281 C2078 ) C1281_=_C2254( C1281 C2254 ) \nC1281_=_C2255( C1281 C2255 ) C1281_=_C2256( C1281 C2256 ) C1281_=_C2257( C1281 C2257 ) C1281_=_C2258( C1281 C2258 ) C1281_=_C2259( C1281 C2259 ) C1281_=_C2260( C1281 C2260 ) \nC1281_=_C2261( C1281 C2261 ) C1282_=_C1302( C1282 C1302 ) C1282_=_C1348( C1282 C1348 ) C1282_=_C2079( C1282 C2079 ) C1282_=_C2262( C1282 C2262 ) C1282_=_C2263( C1282 C2263 ) \nC1282_=_C2264( C1282 C2264 ) C1282_=_C2265( C1282 C2265 ) C1282_=_C2266( C1282 C2266 ) C1282_=_C2267( C1282 C2267 ) C1282_=_C2268( C1282 C2268 ) C1282_=_C2269( C1282 C2269 ) \nC1299_=_C1300( C1299 C1300 ) C1299_=_C1301( C1299 C1301 ) C1299_=_C1302( C1299 C1302 ) C1299_=_C1303( C1299 C1303 ) C1299_=_C1307( C1299 C1307 ) C1299_=_C2065( C1299 C2065 ) \nC1299_=_C2068( C1299 C2068 ) C1299_=_C2069( C1299 C2069 ) C1299_=_C2070( C1299 C2070 ) C1299_=_C2071( C1299 C2071 ) C1299_=_C2072( C1299 C2072 ) C1299_=_C2073( C1299 C2073 ) \nC1299_=_C2074( C1299 C2074 ) C1299_=_C2075( C1299 C2075 ) C1299_=_C2076( C1299 C2076 ) C1299_=_C2077( C1299 C2077 ) C1300_=_C1301( C1300 C1301 ) C1300_=_C1302( C1300 C1302 ) \nC1300_=_C1303( C1300 C1303 ) C1300_=_C1307( C1300 C1307 ) C1300_=_C2065( C1300 C2065 ) C1300_=_C2078( C1300 C2078 ) C1300_=_C2079( C1300 C2079 ) C1300_=_C2082( C1300 C2082 ) \nC1300_=_C2083( C1300 C2083 ) C1300_=_C2084( C1300 C2084 ) C1300_=_C2085( C1300 C2085 ) C1300_=_C2087( C1300 C2087 ) C1300_=_C2088( C1300 C2088 ) C1300_=_C2089( C1300 C2089 ) \nC1301_=_C1302( C1301 C1302 ) C1301_=_C1303( C1301 C1303 ) C1301_=_C1307( C1301 C1307 ) C1301_=_C2078( C1301 C2078 ) C1301_=_C2254( C1301 C2254 ) C1301_=_C2255( C1301 C2255 ) \nC1301_=_C2256( C1301 C2256 ) C1301_=_C2257( C1301 C2257 ) C1301_=_C2258( C1301 C2258 ) C1301_=_C2259( C1301 C2259 ) C1301_=_C2260( C1301 C2260 ) C1301_=_C2261( C1301 C2261 ) \nC1302_=_C1303( C1302 C1303 ) C1302_=_C1307( C1302 C1307 ) C1302_=_C1348( C1302 C1348 ) C1302_=_C2079( C1302 C2079 ) C1302_=_C2262( C1302 C2262 ) C1302_=_C2263( C1302 C2263 ) \nC1302_=_C2264( C1302 C2264 ) C1302_=_C2265( C1302 C2265 ) C1302_=_C2266( C1302 C2266 ) C1302_=_C2267( C1302 C2267 ) C1302_=_C2268( C1302 C2268 ) C1302_=_C2269( C1302 C2269 ) \nC1303_=_C1307( C1303 C1307 ) C1303_=_C2068( C1303 C2068 ) C1303_=_C2254( C1303 C2254 ) C1303_=_C2262( C1303 C2262 ) C1303_=_C2378( C1303 C2378 ) C1303_=_C2379( C1303 C2379 ) \nC1303_=_C2380( C1303 C2380 ) C1303_=_C2382( C1303 C2382 ) C1303_=_C2383( C1303 C2383 ) C1303_=_C2384( C1303 C2384 ) C1307_=_C2074( C1307 C2074 ) C1307_=_C2260( C1307 C2260 ) \nC1307_=_C2268( C1307 C2268 ) C1307_=_C2551( C1307 C2551 ) C1307_=_C2558( C1307 C2558 ) C1307_=_C2564( C1307 C2564 ) C1307_=_C2571( C1307 C2571 ) C1307_=_C2572( C1307 C2572 ) \nC1307_=_C2573( C1307 C2573 ) C1307_=_C2574( C1307 C2574 ) C1307_=_C2575( C1307 C2575 ) C1348_=_C2079( C1348 C2079 ) C1348_=_C2262( C1348 C2262 ) C1348_=_C2263( C1348 C2263 ) \nC1348_=_C2264( C1348 C2264 ) C1348_=_C2265( C1348 C2265 ) C1348_=_C2266( C1348 C2266 ) C1348_=_C2267( C1348 C2267 ) C1348_=_C2268( C1348 C2268 ) C1348_=_C2269( C1348 C2269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5_=_C2082( C2065 C2082 ) C2065_=_C2083( C2065 C2083 ) C2065_=_C2084( C2065 C2084 ) C2065_=_C2085( C2065 C2085 ) C2065_=_C2087( C2065 C2087 ) C2065_=_C2088( C2065 C2088 ) \nC2065_=_C2089( C2065 C2089 ) C2068_=_C2069( C2068 C2069 ) C2068_=_C2070( C2068 C2070 ) C2068_=_C2071( C2068 C2071 ) C2068_=_C2072( C2068 C2072 ) C2068_=_C2073( C2068 C2073 ) \nC2068_=_C2074( C2068 C2074 ) C2068_=_C2075( C2068 C2075 ) C2068_=_C2076( C2068 C2076 ) C2068_=_C2077( C2068 C2077 ) C2068_=_C2254( C2068 C2254 ) C2068_=_C2262( C2068 C2262 ) \nC2068_=_C2378( C2068 C2378 ) C2068_=_C2379( C2068 C2379 ) C2068_=_C2380( C2068 C2380 ) C2068_=_C2382( C2068 C2382 ) C2068_=_C2383( C2068 C2383 ) C2068_=_C2384( C2068 C2384 ) \nC2069_=_C2070( C2069 C2070 ) C2069_=_C2071( C2069 C2071 ) C2069_=_C2072( C2069 C2072 ) C2069_=_C2073( C2069 C2073 ) C2069_=_C2074( C2069 C2074 ) C2069_=_C2075( C2069 C2075 ) \nC2069_=_C2076( C2069 C2076 ) C2069_=_C2077( C2069 C2077 ) C2069_=_C2255( C2069 C2255 ) C2069_=_C2263( C2069 C2263 ) C2069_=_C2385( C2069 C2385 ) C2069_=_C2386( C2069 C2386 ) \nC2069_=_C2387( C2069 C2387 ) C2070_=_C2071( C2070 C2071 ) C2070_=_C2072( C2070 C2072 ) C2070_=_C2073( C2070 C2073 ) C2070_=_C2074( C2070 C2074 ) C2070_=_C2075( C2070 C2075 ) \nC2070_=_C2076( C2070 C2076 ) C2070_=_C2077( C2070 C2077 ) C2070_=_C2082( C2070 C2082 ) C2070_=_C2256( C2070 C2256 ) C2070_=_C2264( C2070 C2264 ) C2071_=_C2072( C2071 C2072 ) \nC2071_=_C2073( C2071 C2073 ) C2071_=_C2074( C2071 C2074 ) C2071_=_C2075( C2071 C2075 ) C2071_=_C2076( C2071 C2076 ) C2071_=_C2077( C2071 C2077 ) C2071_=_C2083( C2071 C2083 ) \nC2071_=_C2257( C2071 C2257 ) C2071_=_C2265( C2071 C2265 ) C2071_=_C2378( C2071 C2378 ) C2071_=_C2551( C2071 C2551 ) C2072_=_C2073( C2072 C2073 ) C2072_=_C2074( C2072 C2074 ) \nC2072_=_C2075( C2072 C2075 ) C2072_=_C2076( C2072 C2076 ) C2072_=_C2077( C2072 C2077 ) C2072_=_C2084( C2072 C2084 ) C2072_=_C2258( C2072 C2258 ) C2072_=_C2266( C2072 C2266 ) \nC2072_=_C2379( C2072 C2379 ) C2072_=_C2558( C2072 C2558 ) C2073_=_C2074( C2073 C2074 ) C2073_=_C2075( C2073 C2075 ) C2073_=_C2076( C2073 C2076 ) C2073_=_C2077( C2073 C2077 ) \nC2073_=_C2085( C2073 C2085 ) C2073_=_C2259( C2073 C2259 ) C2073_=_C2267( C2073 C2267 ) C2073_=_C2380( C2073 C2380 ) C2073_=_C2564( C2073 C2564 ) C2074_=_C2075( C2074 C2075 ) \nC2074_=_C2076( C2074 C2076 ) C2074_=_C2077( C2074 C2077 ) C2074_=_C2260( C2074 C2260 ) C2074_=_C2268( C2074 C2268 ) C2074_=_C2551( C2074 C2551 ) C2074_=_C2558( C2074 C2558 ) \nC2074_=_C2564( C2074 C2564 ) C2074_=_C2571( C2074 C2571 ) C2074_=_C2572( C2074 C2572 ) C2074_=_C2573( C2074 C2573 ) C2074_=_C2574( C2074 C2574 ) C2074_=_C2575( C2074 C2575 ) \nC2075_=_C2076( C2075 C2076 ) C2075_=_C2077( C2075 C2077 ) C2075_=_C2087( C2075 C2087 ) C2075_=_C2261( C2075 C2261 ) C2075_=_C2269( C2075 C2269 ) C2075_=_C2382( C2075 C2382 ) \nC2075_=_C2385( C2075 C2385 ) C2075_=_C2571( C2075 C2571 ) C2076_=_C2077( C2076 C2077 ) C2076_=_C2088( C2076 C2088 ) C2076_=_C2383( C2076 C2383 ) C2076_=_C2386( C2076 C2386 ) \nC2077_=_C2089( C2077 C2089 ) C2077_=_C2384( C2077 C2384 ) C2077_=_C2387( C2077 C2387 ) C2078_=_C2079( C2078 C2079 ) C2078_=_C2082( C2078 C2082 ) C2078_=_C2083( C2078 C2083 ) \nC2078_=_C2084( C2078 C2084 ) C2078_=_C2085( C2078 C2085 ) C2078_=_C2087( C2078 C2087 ) C2078_=_C2088( C2078 C2088 ) C2078_=_C2089( C2078 C2089 ) C2078_=_C2254( C2078 C2254 ) \nC2078_=_C2255( C2078 C2255 ) C2078_=_C2256( C2078 C2256 ) C2078_=_C2257( C2078 C2257 ) C2078_=_C2258( C2078 C2258 ) C2078_=_C2259( C2078 C2259 ) C2078_=_C2260( C2078 C2260 ) \nC2078_=_C2261( C2078 C2261 ) C2079_=_C2082( C2079 C2082 ) C2079_=_C2083( C2079 C2083 ) C2079_=_C2084( C2079 C2084 ) C2079_=_C2085( C2079 C2085 ) C2079_=_C2087( C2079 C2087 ) \nC2079_=_C2088( C2079 C2088 ) C2079_=_C2089( C2079 C2089 ) C2079_=_C2262( C2079 C2262 ) C2079_=_C2263( C2079 C2263 ) C2079_=_C2264( C2079 C2264 ) C2079_=_C2265( C2079 C2265 ) \nC2079_=_C2266(</w:t>
      </w:r>
    </w:p>
    <w:p>
      <w:pPr>
        <w:pStyle w:val="PreformattedText"/>
        <w:bidi w:val="0"/>
        <w:spacing w:before="0" w:after="0"/>
        <w:jc w:val="left"/>
        <w:rPr/>
      </w:pPr>
      <w:r>
        <w:rPr/>
        <w:t xml:space="preserve"> </w:t>
      </w:r>
      <w:r>
        <w:rPr/>
        <w:t>C2079 C2266 ) C2079_=_C2267( C2079 C2267 ) C2079_=_C2268( C2079 C2268 ) C2079_=_C2269( C2079 C2269 ) C2082_=_C2083( C2082 C2083 ) C2082_=_C2084( C2082 C2084 ) \nC2082_=_C2085( C2082 C2085 ) C2082_=_C2087( C2082 C2087 ) C2082_=_C2088( C2082 C2088 ) C2082_=_C2089( C2082 C2089 ) C2082_=_C2256( C2082 C2256 ) C2082_=_C2264( C2082 C2264 ) \nC2083_=_C2084( C2083 C2084 ) C2083_=_C2085( C2083 C2085 ) C2083_=_C2087( C2083 C2087 ) C2083_=_C2088( C2083 C2088 ) C2083_=_C2089( C2083 C2089 ) C2083_=_C2257( C2083 C2257 ) \nC2083_=_C2265( C2083 C2265 ) C2083_=_C2378( C2083 C2378 ) C2083_=_C2551( C2083 C2551 ) C2084_=_C2085( C2084 C2085 ) C2084_=_C2087( C2084 C2087 ) C2084_=_C2088( C2084 C2088 ) \nC2084_=_C2089( C2084 C2089 ) C2084_=_C2258( C2084 C2258 ) C2084_=_C2266( C2084 C2266 ) C2084_=_C2379( C2084 C2379 ) C2084_=_C2558( C2084 C2558 ) C2085_=_C2087( C2085 C2087 ) \nC2085_=_C2088( C2085 C2088 ) C2085_=_C2089( C2085 C2089 ) C2085_=_C2259( C2085 C2259 ) C2085_=_C2267( C2085 C2267 ) C2085_=_C2380( C2085 C2380 ) C2085_=_C2564( C2085 C2564 ) \nC2087_=_C2088( C2087 C2088 ) C2087_=_C2089( C2087 C2089 ) C2087_=_C2261( C2087 C2261 ) C2087_=_C2269( C2087 C2269 ) C2087_=_C2382( C2087 C2382 ) C2087_=_C2385( C2087 C2385 ) \nC2087_=_C2571( C2087 C2571 ) C2088_=_C2089( C2088 C2089 ) C2088_=_C2383( C2088 C2383 ) C2088_=_C2386( C2088 C2386 ) C2089_=_C2384( C2089 C2384 ) C2089_=_C2387( C2089 C2387 ) \nC2254_=_C2255( C2254 C2255 ) C2254_=_C2256( C2254 C2256 ) C2254_=_C2257( C2254 C2257 ) C2254_=_C2258( C2254 C2258 ) C2254_=_C2259( C2254 C2259 ) C2254_=_C2260( C2254 C2260 ) \nC2254_=_C2261( C2254 C2261 ) C2254_=_C2262( C2254 C2262 ) C2254_=_C2378( C2254 C2378 ) C2254_=_C2379( C2254 C2379 ) C2254_=_C2380( C2254 C2380 ) C2254_=_C2382( C2254 C2382 ) \nC2254_=_C2383( C2254 C2383 ) C2254_=_C2384( C2254 C2384 ) C2255_=_C2256( C2255 C2256 ) C2255_=_C2257( C2255 C2257 ) C2255_=_C2258( C2255 C2258 ) C2255_=_C2259( C2255 C2259 ) \nC2255_=_C2260( C2255 C2260 ) C2255_=_C2261( C2255 C2261 ) C2255_=_C2263( C2255 C2263 ) C2255_=_C2385( C2255 C2385 ) C2255_=_C2386( C2255 C2386 ) C2255_=_C2387( C2255 C2387 ) \nC2256_=_C2257( C2256 C2257 ) C2256_=_C2258( C2256 C2258 ) C2256_=_C2259( C2256 C2259 ) C2256_=_C2260( C2256 C2260 ) C2256_=_C2261( C2256 C2261 ) C2256_=_C2264( C2256 C2264 ) \nC2257_=_C2258( C2257 C2258 ) C2257_=_C2259( C2257 C2259 ) C2257_=_C2260( C2257 C2260 ) C2257_=_C2261( C2257 C2261 ) C2257_=_C2265( C2257 C2265 ) C2257_=_C2378( C2257 C2378 ) \nC2257_=_C2551( C2257 C2551 ) C2258_=_C2259( C2258 C2259 ) C2258_=_C2260( C2258 C2260 ) C2258_=_C2261( C2258 C2261 ) C2258_=_C2266( C2258 C2266 ) C2258_=_C2379( C2258 C2379 ) \nC2258_=_C2558( C2258 C2558 ) C2259_=_C2260( C2259 C2260 ) C2259_=_C2261( C2259 C2261 ) C2259_=_C2267( C2259 C2267 ) C2259_=_C2380( C2259 C2380 ) C2259_=_C2564( C2259 C2564 ) \nC2260_=_C2261( C2260 C2261 ) C2260_=_C2268( C2260 C2268 ) C2260_=_C2551( C2260 C2551 ) C2260_=_C2558( C2260 C2558 ) C2260_=_C2564( C2260 C2564 ) C2260_=_C2571( C2260 C2571 ) \nC2260_=_C2572( C2260 C2572 ) C2260_=_C2573( C2260 C2573 ) C2260_=_C2574( C2260 C2574 ) C2260_=_C2575( C2260 C2575 ) C2261_=_C2269( C2261 C2269 ) C2261_=_C2382( C2261 C2382 ) \nC2261_=_C2385( C2261 C2385 ) C2261_=_C2571( C2261 C2571 ) C2262_=_C2263( C2262 C2263 ) C2262_=_C2264( C2262 C2264 ) C2262_=_C2265( C2262 C2265 ) C2262_=_C2266( C2262 C2266 ) \nC2262_=_C2267( C2262 C2267 ) C2262_=_C2268( C2262 C2268 ) C2262_=_C2269( C2262 C2269 ) C2262_=_C2378( C2262 C2378 ) C2262_=_C2379( C2262 C2379 ) C2262_=_C2380( C2262 C2380 ) \nC2262_=_C2382( C2262 C2382 ) C2262_=_C2383( C2262 C2383 ) C2262_=_C2384( C2262 C2384 ) C2263_=_C2264( C2263 C2264 ) C2263_=_C2265( C2263 C2265 ) C2263_=_C2266( C2263 C2266 ) \nC2263_=_C2267( C2263 C2267 ) C2263_=_C2268( C2263 C2268 ) C2263_=_C2269( C2263 C2269 ) C2263_=_C2385( C2263 C2385 ) C2263_=_C2386( C2263 C2386 ) C2263_=_C2387( C2263 C2387 ) \nC2264_=_C2265( C2264 C2265 ) C2264_=_C2266( C2264 C2266 ) C2264_=_C2267( C2264 C2267 ) C2264_=_C2268( C2264 C2268 ) C2264_=_C2269( C2264 C2269 ) C2265_=_C2266( C2265 C2266 ) \nC2265_=_C2267( C2265 C2267 ) C2265_=_C2268( C2265 C2268 ) C2265_=_C2269( C2265 C2269 ) C2265_=_C2378( C2265 C2378 ) C2265_=_C2551( C2265 C2551 ) C2266_=_C2267( C2266 C2267 ) \nC2266_=_C2268( C2266 C2268 ) C2266_=_C2269( C2266 C2269 ) C2266_=_C2379( C2266 C2379 ) C2266_=_C2558( C2266 C2558 ) C2267_=_C2268( C2267 C2268 ) C2267_=_C2269( C2267 C2269 ) \nC2267_=_C2380( C2267 C2380 ) C2267_=_C2564( C2267 C2564 ) C2268_=_C2269( C2268 C2269 ) C2268_=_C2551( C2268 C2551 ) C2268_=_C2558( C2268 C2558 ) C2268_=_C2564( C2268 C2564 ) \nC2268_=_C2571( C2268 C2571 ) C2268_=_C2572( C2268 C2572 ) C2268_=_C2573( C2268 C2573 ) C2268_=_C2574( C2268 C2574 ) C2268_=_C2575( C2268 C2575 ) C2269_=_C2382( C2269 C2382 ) \nC2269_=_C2385( C2269 C2385 ) C2269_=_C2571( C2269 C2571 ) C2378_=_C2379( C2378 C2379 ) C2378_=_C2380( C2378 C2380 ) C2378_=_C2382( C2378 C2382 ) C2378_=_C2383( C2378 C2383 ) \nC2378_=_C2384( C2378 C2384 ) C2378_=_C2551( C2378 C2551 ) C2379_=_C2380( C2379 C2380 ) C2379_=_C2382( C2379 C2382 ) C2379_=_C2383( C2379 C2383 ) C2379_=_C2384( C2379 C2384 ) \nC2379_=_C2558( C2379 C2558 ) C2380_=_C2382( C2380 C2382 ) C2380_=_C2383( C2380 C2383 ) C2380_=_C2384( C2380 C2384 ) C2380_=_C2564( C2380 C2564 ) C2382_=_C2383( C2382 C2383 ) \nC2382_=_C2384( C2382 C2384 ) C2382_=_C2385( C2382 C2385 ) C2382_=_C2571( C2382 C2571 ) C2383_=_C2384( C2383 C2384 ) C2383_=_C2386( C2383 C2386 ) C2384_=_C2387( C2384 C2387 ) \nC2385_=_C2386( C2385 C2386 ) C2385_=_C2387( C2385 C2387 ) C2385_=_C2571( C2385 C2571 ) C2386_=_C2387( C2386 C2387 ) C2551_=_C2558( C2551 C2558 ) C2551_=_C2564( C2551 C2564 ) \nC2551_=_C2571( C2551 C2571 ) C2551_=_C2572( C2551 C2572 ) C2551_=_C2573( C2551 C2573 ) C2551_=_C2574( C2551 C2574 ) C2551_=_C2575( C2551 C2575 ) C2558_=_C2564( C2558 C2564 ) \nC2558_=_C2571( C2558 C2571 ) C2558_=_C2572( C2558 C2572 ) C2558_=_C2573( C2558 C2573 ) C2558_=_C2574( C2558 C2574 ) C2558_=_C2575( C2558 C2575 ) C2564_=_C2571( C2564 C2571 ) \nC2564_=_C2572( C2564 C2572 ) C2564_=_C2573( C2564 C2573 ) C2564_=_C2574( C2564 C2574 ) C2564_=_C2575( C2564 C2575 ) C2571_=_C2572( C2571 C2572 ) C2571_=_C2573( C2571 C2573 ) \nC2571_=_C2574( C2571 C2574 ) C2571_=_C2575( C2571 C2575 ) C2572_=_C2573( C2572 C2573 ) C2572_=_C2574( C2572 C2574 ) C2572_=_C2575( C2572 C2575 ) C2573_=_C2574( C2573 C2574 ) \nC2573_=_C2575( C2573 C2575 ) C2574_=_C2575( C2574 C2575 ) "];274-&gt;299[label="126: C351 C354 C369 C378 C381 \nC396 C403 C406 C421 C426 C429 \nC444 C1132 C1136 C1137 C1138 C1139 \nC1140 C1149 C1151 C1155 C1156 C1157 \nC1158 C1159 C1165 C1169 C1173 C1174 \nC1175 C1176 C1177 C1185 C1187 C1191 \nC1192 C1193 C1194 C1195 C1201 C1202 \nC1204 C1210 C1211 C1212 C1213 C1214 \nC1215 C1216 C1217 C1220 C1221 C1222 \nC1223 C1224 C1225 C1229 C1235 C1238 \nC1239 C1240 C1241 C1242 C1252 C1253 \nC1260 C1261 C1262 C1263 C1265 C1266 \nC1267 C1268 C1269 C1279 C1280 C1281 \nC1282 C1299 C1300 C1301 C1302 C1303 \nC1307 C1348 C2070 C2071 C2072 C2073 \nC2075 C2076 C2077 C2082 C2083 C2084 \nC2085 C2087 C2088 C2089 C2256 C2257 \nC2258 C2259 C2261 C2264 C2265 C2266 \nC2267 C2269 C2378 C2379 C2380 C2382 \nC2383 C2384 C2385 C2386 C2387 C2551 \nC2558 C2564 C2571 C2572 C2573 C2574 \nC2575 \n1202: C351_=_C354 ,C351_=_C369 ,C351_=_C378 ,C351_=_C403 ,C351_=_C426 ,\nC351_=_C1149 ,C351_=_C1185 ,C351_=_C1202 ,C351_=_C1204 ,C351_=_C1210 ,C351_=_C1211 ,\nC351_=_C1212 ,C351_=_C1213 ,C351_=_C1214 ,C351_=_C1215 ,C351_=_C1216 ,C351_=_C1217 ,\nC354_=_C369 ,C354_=_C381 ,C354_=_C406 ,C354_=_C429 ,C354_=_C1132 ,C354_=_C1151 ,\nC354_=_C1169 ,C354_=_C1187 ,C354_=_C1235 ,C354_=_C1252 ,C354_=_C1253 ,C354_=_C1260 ,\nC354_=_C1261 ,C354_=_C1262 ,C354_=_C1263 ,C354_=_C1265 ,C354_=_C1266 ,C354_=_C1267 ,\nC354_=_C1268 ,C354_=_C1269 ,C369_=_C396 ,C369_=_C421 ,C369_=_C444 ,C369_=_C1165 ,\nC369_=_C1201 ,C369_=_C1229 ,C369_=_C1307 ,C369_=_C2551 ,C369_=_C2558 ,C369_=_C2564 ,\nC369_=_C2571 ,C369_=_C2572 ,C369_=_C2573 ,C369_=_C2574 ,C369_=_C2575 ,C378_=_C381 ,\nC378_=_C396 ,C378_=_C403 ,C378_=_C426 ,C378_=_C1149 ,C378_=_C1185 ,C378_=_C1202 ,\nC378_=_C1204 ,C378_=_C1210 ,C378_=_C1211 ,C378_=_C1212 ,C378_=_C1213 ,C378_=_C1214 ,\nC378_=_C1215 ,C378_=_C1216 ,C378_=_C1217 ,C381_=_C396 ,C381_=_C406 ,C381_=_C429 ,\nC381_=_C1132 ,C381_=_C1151 ,C381_=_C1169 ,C381_=_C1187 ,C381_=_C1235 ,C381_=_C1252 ,\nC381_=_C1253 ,C381_=_C1260 ,C381_=_C1261 ,C381_=_C1262 ,C381_=_C1263 ,C381_=_C1265 ,\nC381_=_C1266 ,C381_=_C1267 ,C381_=_C1268 ,C381_=_C1269 ,C396_=_C421 ,C396_=_C444 ,\nC396_=_C1165 ,C396_=_C1201 ,C396_=_C1229 ,C396_=_C1307 ,C396_=_C2551 ,C396_=_C2558 ,\nC396_=_C2564 ,C396_=_C2571 ,C396_=_C2572 ,C396_=_C2573 ,C396_=_C2574 ,C396_=_C2575 ,\nC403_=_C406 ,C403_=_C421 ,C403_=_C426 ,C403_=_C1149 ,C403_=_C1185 ,C403_=_C1202 ,\nC403_=_C1204 ,C403_=_C1210 ,C403_=_C1211 ,C403_=_C1212 ,C403_=_C1213 ,C403_=_C1214 ,\nC403_=_C1215 ,C403_=_C1216 ,C403_=_C1217 ,C406_=_C421 ,C406_=_C429 ,C406_=_C1132 ,\nC406_=_C1151 ,C406_=_C1169 ,C406_=_C1187 ,C406_=_C1235 ,C406_=_C1252 ,C406_=_C1253 ,\nC406_=_C1260 ,C406_=_C1261 ,C406_=_C1262 ,C406_=_C1263 ,C406_=_C1265 ,C406_=_C1266 ,\nC406_=_C1267 ,C406_=_C1268 ,C406_=_C1269 ,C421_=_C444 ,C421_=_C1165 ,C421_=_C1201 ,\nC421_=_C1229 ,C421_=_C1307 ,C421_=_C2551 ,C421_=_C2558 ,C421_=_C2564 ,C421_=_C2571 ,\nC421_=_C2572 ,C421_=_C2573 ,C421_=_C2574 ,C421_=_C2575 ,C426_=_C429 ,C426_=_C444 ,\nC426_=_C1149 ,C426_=_C1185 ,C426_=_C1202 ,C426_=_C1204 ,C426_=_C1210 ,C426_=_C1211 ,\nC426_=_C1212 ,C426_=_C1213 ,C426_=_C1214 ,C426_=_C1215 ,C426_=_C1216 ,C426_=_C1217 ,\nC429_=_C444 ,C429_=_C1132 ,C429_=_C1151 ,C429_=_C1169 ,C429_=_C1187 ,C429_=_C1235 ,\nC429_=_C1252 ,C429_=_C1253 ,C429_=_C1260 ,C429_=_C1261 ,C429_=_C1262 ,C429_=_C1263 ,\nC429_=_C1265 ,C429_=_C1266 ,C429_=_C1267 ,C429_=_C1268 ,C429_=_C1269 ,C444_=_C1165 ,\nC444_=_C1201 ,C444_=_C1229 ,C444_=_C1307 ,C444_=_C2551 ,C444_=_C2558 ,C444_=_C2564 ,\nC444_=_C2571 ,C444_=_C2572 ,C444_=_C2573 ,C444_=_C2574 ,C444_=_C2575 ,C1132_=_C1136</w:t>
      </w:r>
    </w:p>
    <w:p>
      <w:pPr>
        <w:pStyle w:val="PreformattedText"/>
        <w:bidi w:val="0"/>
        <w:spacing w:before="0" w:after="0"/>
        <w:jc w:val="left"/>
        <w:rPr/>
      </w:pPr>
      <w:r>
        <w:rPr/>
        <w:t xml:space="preserve"> </w:t>
      </w:r>
      <w:r>
        <w:rPr/>
        <w:t>,\nC1132_=_C1137 ,C1132_=_C1138 ,C1132_=_C1139 ,C1132_=_C1140 ,C1132_=_C1151 ,C1132_=_C1169 ,\nC1132_=_C1187 ,C1132_=_C1235 ,C1132_=_C1252 ,C1132_=_C1253 ,C1132_=_C1260 ,C1132_=_C1261 ,\nC1132_=_C1262 ,C1132_=_C1263 ,C1132_=_C1265 ,C1132_=_C1266 ,C1132_=_C1267 ,C1132_=_C1268 ,\nC1132_=_C1269 ,C1136_=_C1137 ,C1136_=_C1138 ,C1136_=_C1139 ,C1136_=_C1140 ,C1136_=_C1155 ,\nC1136_=_C1173 ,C1136_=_C1191 ,C1136_=_C1220 ,C1136_=_C1238 ,C1136_=_C1279 ,C1136_=_C1299 ,\nC1136_=_C2070 ,C1136_=_C2071 ,C1136_=_C2072 ,C1136_=_C2073 ,C1136_=_C2075 ,C1136_=_C2076 ,\nC1136_=_C2077 ,C1137_=_C1138 ,C1137_=_C1139 ,C1137_=_C1140 ,C1137_=_C1156 ,C1137_=_C1174 ,\nC1137_=_C1192 ,C1137_=_C1221 ,C1137_=_C1239 ,C1137_=_C1280 ,C1137_=_C1300 ,C1137_=_C2082 ,\nC1137_=_C2083 ,C1137_=_C2084 ,C1137_=_C2085 ,C1137_=_C2087 ,C1137_=_C2088 ,C1137_=_C2089 ,\nC1138_=_C1139 ,C1138_=_C1140 ,C1138_=_C1157 ,C1138_=_C1175 ,C1138_=_C1193 ,C1138_=_C1222 ,\nC1138_=_C1240 ,C1138_=_C1281 ,C1138_=_C1301 ,C1138_=_C2256 ,C1138_=_C2257 ,C1138_=_C2258 ,\nC1138_=_C2259 ,C1138_=_C2261 ,C1139_=_C1140 ,C1139_=_C1158 ,C1139_=_C1176 ,C1139_=_C1194 ,\nC1139_=_C1223 ,C1139_=_C1241 ,C1139_=_C1282 ,C1139_=_C1302 ,C1139_=_C1348 ,C1139_=_C2264 ,\nC1139_=_C2265 ,C1139_=_C2266 ,C1139_=_C2267 ,C1139_=_C2269 ,C1140_=_C1159 ,C1140_=_C1177 ,\nC1140_=_C1195 ,C1140_=_C1225 ,C1140_=_C2385 ,C1140_=_C2386 ,C1140_=_C2387 ,C1149_=_C1151 ,\nC1149_=_C1155 ,C1149_=_C1156 ,C1149_=_C1157 ,C1149_=_C1158 ,C1149_=_C1159 ,C1149_=_C1165 ,\nC1149_=_C1185 ,C1149_=_C1202 ,C1149_=_C1204 ,C1149_=_C1210 ,C1149_=_C1211 ,C1149_=_C1212 ,\nC1149_=_C1213 ,C1149_=_C1214 ,C1149_=_C1215 ,C1149_=_C1216 ,C1149_=_C1217 ,C1151_=_C1155 ,\nC1151_=_C1156 ,C1151_=_C1157 ,C1151_=_C1158 ,C1151_=_C1159 ,C1151_=_C1165 ,C1151_=_C1169 ,\nC1151_=_C1187 ,C1151_=_C1235 ,C1151_=_C1252 ,C1151_=_C1253 ,C1151_=_C1260 ,C1151_=_C1261 ,\nC1151_=_C1262 ,C1151_=_C1263 ,C1151_=_C1265 ,C1151_=_C1266 ,C1151_=_C1267 ,C1151_=_C1268 ,\nC1151_=_C1269 ,C1155_=_C1156 ,C1155_=_C1157 ,C1155_=_C1158 ,C1155_=_C1159 ,C1155_=_C1165 ,\nC1155_=_C1173 ,C1155_=_C1191 ,C1155_=_C1220 ,C1155_=_C1238 ,C1155_=_C1279 ,C1155_=_C1299 ,\nC1155_=_C2070 ,C1155_=_C2071 ,C1155_=_C2072 ,C1155_=_C2073 ,C1155_=_C2075 ,C1155_=_C2076 ,\nC1155_=_C2077 ,C1156_=_C1157 ,C1156_=_C1158 ,C1156_=_C1159 ,C1156_=_C1165 ,C1156_=_C1174 ,\nC1156_=_C1192 ,C1156_=_C1221 ,C1156_=_C1239 ,C1156_=_C1280 ,C1156_=_C1300 ,C1156_=_C2082 ,\nC1156_=_C2083 ,C1156_=_C2084 ,C1156_=_C2085 ,C1156_=_C2087 ,C1156_=_C2088 ,C1156_=_C2089 ,\nC1157_=_C1158 ,C1157_=_C1159 ,C1157_=_C1165 ,C1157_=_C1175 ,C1157_=_C1193 ,C1157_=_C1222 ,\nC1157_=_C1240 ,C1157_=_C1281 ,C1157_=_C1301 ,C1157_=_C2256 ,C1157_=_C2257 ,C1157_=_C2258 ,\nC1157_=_C2259 ,C1157_=_C2261 ,C1158_=_C1159 ,C1158_=_C1165 ,C1158_=_C1176 ,C1158_=_C1194 ,\nC1158_=_C1223 ,C1158_=_C1241 ,C1158_=_C1282 ,C1158_=_C1302 ,C1158_=_C1348 ,C1158_=_C2264 ,\nC1158_=_C2265 ,C1158_=_C2266 ,C1158_=_C2267 ,C1158_=_C2269 ,C1159_=_C1165 ,C1159_=_C1177 ,\nC1159_=_C1195 ,C1159_=_C1225 ,C1159_=_C2385 ,C1159_=_C2386 ,C1159_=_C2387 ,C1165_=_C1201 ,\nC1165_=_C1229 ,C1165_=_C1307 ,C1165_=_C2551 ,C1165_=_C2558 ,C1165_=_C2564 ,C1165_=_C2571 ,\nC1165_=_C2572 ,C1165_=_C2573 ,C1165_=_C2574 ,C1165_=_C2575 ,C1169_=_C1173 ,C1169_=_C1174 ,\nC1169_=_C1175 ,C1169_=_C1176 ,C1169_=_C1177 ,C1169_=_C1187 ,C1169_=_C1235 ,C1169_=_C1252 ,\nC1169_=_C1253 ,C1169_=_C1260 ,C1169_=_C1261 ,C1169_=_C1262 ,C1169_=_C1263 ,C1169_=_C1265 ,\nC1169_=_C1266 ,C1169_=_C1267 ,C1169_=_C1268 ,C1169_=_C1269 ,C1173_=_C1174 ,C1173_=_C1175 ,\nC1173_=_C1176 ,C1173_=_C1177 ,C1173_=_C1191 ,C1173_=_C1220 ,C1173_=_C1238 ,C1173_=_C1279 ,\nC1173_=_C1299 ,C1173_=_C2070 ,C1173_=_C2071 ,C1173_=_C2072 ,C1173_=_C2073 ,C1173_=_C2075 ,\nC1173_=_C2076 ,C1173_=_C2077 ,C1174_=_C1175 ,C1174_=_C1176 ,C1174_=_C1177 ,C1174_=_C1192 ,\nC1174_=_C1221 ,C1174_=_C1239 ,C1174_=_C1280 ,C1174_=_C1300 ,C1174_=_C2082 ,C1174_=_C2083 ,\nC1174_=_C2084 ,C1174_=_C2085 ,C1174_=_C2087 ,C1174_=_C2088 ,C1174_=_C2089 ,C1175_=_C1176 ,\nC1175_=_C1177 ,C1175_=_C1193 ,C1175_=_C1222 ,C1175_=_C1240 ,C1175_=_C1281 ,C1175_=_C1301 ,\nC1175_=_C2256 ,C1175_=_C2257 ,C1175_=_C2258 ,C1175_=_C2259 ,C1175_=_C2261 ,C1176_=_C1177 ,\nC1176_=_C1194 ,C1176_=_C1223 ,C1176_=_C1241 ,C1176_=_C1282 ,C1176_=_C1302 ,C1176_=_C1348 ,\nC1176_=_C2264 ,C1176_=_C2265 ,C1176_=_C2266 ,C1176_=_C2267 ,C1176_=_C2269 ,C1177_=_C1195 ,\nC1177_=_C1225 ,C1177_=_C2385 ,C1177_=_C2386 ,C1177_=_C2387 ,C1185_=_C1187 ,C1185_=_C1191 ,\nC1185_=_C1192 ,C1185_=_C1193 ,C1185_=_C1194 ,C1185_=_C1195 ,C1185_=_C1201 ,C1185_=_C1202 ,\nC1185_=_C1204 ,C1185_=_C1210 ,C1185_=_C1211 ,C1185_=_C1212 ,C1185_=_C1213 ,C1185_=_C1214 ,\nC1185_=_C1215 ,C1185_=_C1216 ,C1185_=_C1217 ,C1187_=_C1191 ,C1187_=_C1192 ,C1187_=_C1193 ,\nC1187_=_C1194 ,C1187_=_C1195 ,C1187_=_C1201 ,C1187_=_C1235 ,C1187_=_C1252 ,C1187_=_C1253 ,\nC1187_=_C1260 ,C1187_=_C1261 ,C1187_=_C1262 ,C1187_=_C1263 ,C1187_=_C1265 ,C1187_=_C1266 ,\nC1187_=_C1267 ,C1187_=_C1268 ,C1187_=_C1269 ,C1191_=_C1192 ,C1191_=_C1193 ,C1191_=_C1194 ,\nC1191_=_C1195 ,C1191_=_C1201 ,C1191_=_C1220 ,C1191_=_C1238 ,C1191_=_C1279 ,C1191_=_C1299 ,\nC1191_=_C2070 ,C1191_=_C2071 ,C1191_=_C2072 ,C1191_=_C2073 ,C1191_=_C2075 ,C1191_=_C2076 ,\nC1191_=_C2077 ,C1192_=_C1193 ,C1192_=_C1194 ,C1192_=_C1195 ,C1192_=_C1201 ,C1192_=_C1221 ,\nC1192_=_C1239 ,C1192_=_C1280 ,C1192_=_C1300 ,C1192_=_C2082 ,C1192_=_C2083 ,C1192_=_C2084 ,\nC1192_=_C2085 ,C1192_=_C2087 ,C1192_=_C2088 ,C1192_=_C2089 ,C1193_=_C1194 ,C1193_=_C1195 ,\nC1193_=_C1201 ,C1193_=_C1222 ,C1193_=_C1240 ,C1193_=_C1281 ,C1193_=_C1301 ,C1193_=_C2256 ,\nC1193_=_C2257 ,C1193_=_C2258 ,C1193_=_C2259 ,C1193_=_C2261 ,C1194_=_C1195 ,C1194_=_C1201 ,\nC1194_=_C1223 ,C1194_=_C1241 ,C1194_=_C1282 ,C1194_=_C1302 ,C1194_=_C1348 ,C1194_=_C2264 ,\nC1194_=_C2265 ,C1194_=_C2266 ,C1194_=_C2267 ,C1194_=_C2269 ,C1195_=_C1201 ,C1195_=_C1225 ,\nC1195_=_C2385 ,C1195_=_C2386 ,C1195_=_C2387 ,C1201_=_C1229 ,C1201_=_C1307 ,C1201_=_C2551 ,\nC1201_=_C2558 ,C1201_=_C2564 ,C1201_=_C2571 ,C1201_=_C2572 ,C1201_=_C2573 ,C1201_=_C2574 ,\nC1201_=_C2575 ,C1202_=_C1204 ,C1202_=_C1210 ,C1202_=_C1211 ,C1202_=_C1212 ,C1202_=_C1213 ,\nC1202_=_C1214 ,C1202_=_C1215 ,C1202_=_C1216 ,C1202_=_C1217 ,C1202_=_C1220 ,C1202_=_C1221 ,\nC1202_=_C1222 ,C1202_=_C1223 ,C1202_=_C1224 ,C1202_=_C1225 ,C1202_=_C1229 ,C1204_=_C1210 ,\nC1204_=_C1211 ,C1204_=_C1212 ,C1204_=_C1213 ,C1204_=_C1214 ,C1204_=_C1215 ,C1204_=_C1216 ,\nC1204_=_C1217 ,C1204_=_C1253 ,C1204_=_C1299 ,C1204_=_C1300 ,C1204_=_C1301 ,C1204_=_C1302 ,\nC1204_=_C1303 ,C1204_=_C1307 ,C1210_=_C1211 ,C1210_=_C1212 ,C1210_=_C1213 ,C1210_=_C1214 ,\nC1210_=_C1215 ,C1210_=_C1216 ,C1210_=_C1217 ,C1210_=_C1261 ,C1210_=_C2071 ,C1210_=_C2083 ,\nC1210_=_C2257 ,C1210_=_C2265 ,C1210_=_C2378 ,C1210_=_C2551 ,C1211_=_C1212 ,C1211_=_C1213 ,\nC1211_=_C1214 ,C1211_=_C1215 ,C1211_=_C1216 ,C1211_=_C1217 ,C1211_=_C1262 ,C1211_=_C2072 ,\nC1211_=_C2084 ,C1211_=_C2258 ,C1211_=_C2266 ,C1211_=_C2379 ,C1211_=_C2558 ,C1212_=_C1213 ,\nC1212_=_C1214 ,C1212_=_C1215 ,C1212_=_C1216 ,C1212_=_C1217 ,C1212_=_C1263 ,C1212_=_C2073 ,\nC1212_=_C2085 ,C1212_=_C2259 ,C1212_=_C2267 ,C1212_=_C2380 ,C1212_=_C2564 ,C1213_=_C1214 ,\nC1213_=_C1215 ,C1213_=_C1216 ,C1213_=_C1217 ,C1213_=_C2075 ,C1213_=_C2087 ,C1213_=_C2261 ,\nC1213_=_C2269 ,C1213_=_C2382 ,C1213_=_C2385 ,C1213_=_C2571 ,C1214_=_C1215 ,C1214_=_C1216 ,\nC1214_=_C1217 ,C1214_=_C1265 ,C1214_=_C2572 ,C1215_=_C1216 ,C1215_=_C1217 ,C1215_=_C1266 ,\nC1215_=_C2573 ,C1216_=_C1217 ,C1216_=_C1267 ,C1216_=_C2574 ,C1217_=_C1268 ,C1217_=_C2575 ,\nC1220_=_C1221 ,C1220_=_C1222 ,C1220_=_C1223 ,C1220_=_C1224 ,C1220_=_C1225 ,C1220_=_C1229 ,\nC1220_=_C1238 ,C1220_=_C1279 ,C1220_=_C1299 ,C1220_=_C2070 ,C1220_=_C2071 ,C1220_=_C2072 ,\nC1220_=_C2073 ,C1220_=_C2075 ,C1220_=_C2076 ,C1220_=_C2077 ,C1221_=_C1222 ,C1221_=_C1223 ,\nC1221_=_C1224 ,C1221_=_C1225 ,C1221_=_C1229 ,C1221_=_C1239 ,C1221_=_C1280 ,C1221_=_C1300 ,\nC1221_=_C2082 ,C1221_=_C2083 ,C1221_=_C2084 ,C1221_=_C2085 ,C1221_=_C2087 ,C1221_=_C2088 ,\nC1221_=_C2089 ,C1222_=_C1223 ,C1222_=_C1224 ,C1222_=_C1225 ,C1222_=_C1229 ,C1222_=_C1240 ,\nC1222_=_C1281 ,C1222_=_C1301 ,C1222_=_C2256 ,C1222_=_C2257 ,C1222_=_C2258 ,C1222_=_C2259 ,\nC1222_=_C2261 ,C1223_=_C1224 ,C1223_=_C1225 ,C1223_=_C1229 ,C1223_=_C1241 ,C1223_=_C1282 ,\nC1223_=_C1302 ,C1223_=_C1348 ,C1223_=_C2264 ,C1223_=_C2265 ,C1223_=_C2266 ,C1223_=_C2267 ,\nC1223_=_C2269 ,C1224_=_C1225 ,C1224_=_C1229 ,C1224_=_C1242 ,C1224_=_C1303 ,C1224_=_C2378 ,\nC1224_=_C2379 ,C1224_=_C2380 ,C1224_=_C2382 ,C1224_=_C2383 ,C1224_=_C2384 ,C1225_=_C1229 ,\nC1225_=_C2385 ,C1225_=_C2386 ,C1225_=_C2387 ,C1229_=_C1307 ,C1229_=_C2551 ,C1229_=_C2558 ,\nC1229_=_C2564 ,C1229_=_C2571 ,C1229_=_C2572 ,C1229_=_C2573 ,C1229_=_C2574 ,C1229_=_C2575 ,\nC1235_=_C1238 ,C1235_=_C1239 ,C1235_=_C1240 ,C1235_=_C1241 ,C1235_=_C1242 ,C1235_=_C1252 ,\nC1235_=_C1253 ,C1235_=_C1260 ,C1235_=_C1261 ,C1235_=_C1262 ,C1235_=_C1263 ,C1235_=_C1265 ,\nC1235_=_C1266 ,C1235_=_C1267 ,C1235_=_C1268 ,C1235_=_C1269 ,C1238_=_C1239 ,C1238_=_C1240 ,\nC1238_=_C1241 ,C1238_=_C1242 ,C1238_=_C1279 ,C1238_=_C1299 ,C1238_=_C2070 ,C1238_=_C2071 ,\nC1238_=_C2072 ,C1238_=_C2073 ,C1238_=_C2075 ,C1238_=_C2076 ,C1238_=_C2077 ,C1239_=_C1240 ,\nC1239_=_C1241 ,C1239_=_C1242 ,C1239_=_C1280 ,C1239_=_C1300 ,C1239_=_C2082 ,C1239_=_C2083 ,\nC1239_=_C2084 ,C1239_=_C2085 ,C1239_=_C2087 ,C1239_=_C2088 ,C1239_=_C2089 ,C1240_=_C1241 ,\nC1240_=_C1242 ,C1240_=_C1281 ,C1240_=_C1301 ,C1240_=_C2256 ,C1240_=_C2257 ,C1240_=_C2258 ,\nC1240_=_C2259 ,C1240_=_C2261 ,C1241_=_C1242 ,C1241_=_C1282 ,C1241_=_C1302 ,C1241_=_C1348 ,\nC1241_=_C2264 ,C1241_=_C2265 ,C1241_=_C2266 ,C1241_=_C2267 ,C1241_=_C2269 ,C1242_=_C1303 ,\nC1242_=_C2378 ,C1242_=_C2379 ,C1242_=_C2380 ,C1242_=_C2382 ,C1242_=_C2383 ,C1242_=_C2384 ,\nC1252_=_C1253 ,C1252_=_C1260 ,C1252_=_C1261 ,C1252_=_C1262 ,C1252_=_C1263 ,C1252_=_C1265 ,\nC1252_=_C1266 ,C1252_=_C1267 ,C1252_=_C1268 ,C1252_=_C1269 ,C1252_=_C1279 ,C1252_=_C1280 ,\nC1252_=_C1281 ,C1252_=_C1282 ,C1253_=_C1260 ,C1253_=_C1261</w:t>
      </w:r>
    </w:p>
    <w:p>
      <w:pPr>
        <w:pStyle w:val="PreformattedText"/>
        <w:bidi w:val="0"/>
        <w:spacing w:before="0" w:after="0"/>
        <w:jc w:val="left"/>
        <w:rPr/>
      </w:pPr>
      <w:r>
        <w:rPr/>
        <w:t xml:space="preserve"> </w:t>
      </w:r>
      <w:r>
        <w:rPr/>
        <w:t>,C1253_=_C1262 ,C1253_=_C1263 ,\nC1253_=_C1265 ,C1253_=_C1266 ,C1253_=_C1267 ,C1253_=_C1268 ,C1253_=_C1269 ,C1253_=_C1299 ,\nC1253_=_C1300 ,C1253_=_C1301 ,C1253_=_C1302 ,C1253_=_C1303 ,C1253_=_C1307 ,C1260_=_C1261 ,\nC1260_=_C1262 ,C1260_=_C1263 ,C1260_=_C1265 ,C1260_=_C1266 ,C1260_=_C1267 ,C1260_=_C1268 ,\nC1260_=_C1269 ,C1260_=_C2070 ,C1260_=_C2082 ,C1260_=_C2256 ,C1260_=_C2264 ,C1261_=_C1262 ,\nC1261_=_C1263 ,C1261_=_C1265 ,C1261_=_C1266 ,C1261_=_C1267 ,C1261_=_C1268 ,C1261_=_C1269 ,\nC1261_=_C2071 ,C1261_=_C2083 ,C1261_=_C2257 ,C1261_=_C2265 ,C1261_=_C2378 ,C1261_=_C2551 ,\nC1262_=_C1263 ,C1262_=_C1265 ,C1262_=_C1266 ,C1262_=_C1267 ,C1262_=_C1268 ,C1262_=_C1269 ,\nC1262_=_C2072 ,C1262_=_C2084 ,C1262_=_C2258 ,C1262_=_C2266 ,C1262_=_C2379 ,C1262_=_C2558 ,\nC1263_=_C1265 ,C1263_=_C1266 ,C1263_=_C1267 ,C1263_=_C1268 ,C1263_=_C1269 ,C1263_=_C2073 ,\nC1263_=_C2085 ,C1263_=_C2259 ,C1263_=_C2267 ,C1263_=_C2380 ,C1263_=_C2564 ,C1265_=_C1266 ,\nC1265_=_C1267 ,C1265_=_C1268 ,C1265_=_C1269 ,C1265_=_C2572 ,C1266_=_C1267 ,C1266_=_C1268 ,\nC1266_=_C1269 ,C1266_=_C2573 ,C1267_=_C1268 ,C1267_=_C1269 ,C1267_=_C2574 ,C1268_=_C1269 ,\nC1268_=_C2575 ,C1269_=_C2076 ,C1269_=_C2088 ,C1269_=_C2383 ,C1269_=_C2386 ,C1279_=_C1280 ,\nC1279_=_C1281 ,C1279_=_C1282 ,C1279_=_C1299 ,C1279_=_C2070 ,C1279_=_C2071 ,C1279_=_C2072 ,\nC1279_=_C2073 ,C1279_=_C2075 ,C1279_=_C2076 ,C1279_=_C2077 ,C1280_=_C1281 ,C1280_=_C1282 ,\nC1280_=_C1300 ,C1280_=_C2082 ,C1280_=_C2083 ,C1280_=_C2084 ,C1280_=_C2085 ,C1280_=_C2087 ,\nC1280_=_C2088 ,C1280_=_C2089 ,C1281_=_C1282 ,C1281_=_C1301 ,C1281_=_C2256 ,C1281_=_C2257 ,\nC1281_=_C2258 ,C1281_=_C2259 ,C1281_=_C2261 ,C1282_=_C1302 ,C1282_=_C1348 ,C1282_=_C2264 ,\nC1282_=_C2265 ,C1282_=_C2266 ,C1282_=_C2267 ,C1282_=_C2269 ,C1299_=_C1300 ,C1299_=_C1301 ,\nC1299_=_C1302 ,C1299_=_C1303 ,C1299_=_C1307 ,C1299_=_C2070 ,C1299_=_C2071 ,C1299_=_C2072 ,\nC1299_=_C2073 ,C1299_=_C2075 ,C1299_=_C2076 ,C1299_=_C2077 ,C1300_=_C1301 ,C1300_=_C1302 ,\nC1300_=_C1303 ,C1300_=_C1307 ,C1300_=_C2082 ,C1300_=_C2083 ,C1300_=_C2084 ,C1300_=_C2085 ,\nC1300_=_C2087 ,C1300_=_C2088 ,C1300_=_C2089 ,C1301_=_C1302 ,C1301_=_C1303 ,C1301_=_C1307 ,\nC1301_=_C2256 ,C1301_=_C2257 ,C1301_=_C2258 ,C1301_=_C2259 ,C1301_=_C2261 ,C1302_=_C1303 ,\nC1302_=_C1307 ,C1302_=_C1348 ,C1302_=_C2264 ,C1302_=_C2265 ,C1302_=_C2266 ,C1302_=_C2267 ,\nC1302_=_C2269 ,C1303_=_C1307 ,C1303_=_C2378 ,C1303_=_C2379 ,C1303_=_C2380 ,C1303_=_C2382 ,\nC1303_=_C2383 ,C1303_=_C2384 ,C1307_=_C2551 ,C1307_=_C2558 ,C1307_=_C2564 ,C1307_=_C2571 ,\nC1307_=_C2572 ,C1307_=_C2573 ,C1307_=_C2574 ,C1307_=_C2575 ,C1348_=_C2264 ,C1348_=_C2265 ,\nC1348_=_C2266 ,C1348_=_C2267 ,C1348_=_C2269 ,C2070_=_C2071 ,C2070_=_C2072 ,C2070_=_C2073 ,\nC2070_=_C2075 ,C2070_=_C2076 ,C2070_=_C2077 ,C2070_=_C2082 ,C2070_=_C2256 ,C2070_=_C2264 ,\nC2071_=_C2072 ,C2071_=_C2073 ,C2071_=_C2075 ,C2071_=_C2076 ,C2071_=_C2077 ,C2071_=_C2083 ,\nC2071_=_C2257 ,C2071_=_C2265 ,C2071_=_C2378 ,C2071_=_C2551 ,C2072_=_C2073 ,C2072_=_C2075 ,\nC2072_=_C2076 ,C2072_=_C2077 ,C2072_=_C2084 ,C2072_=_C2258 ,C2072_=_C2266 ,C2072_=_C2379 ,\nC2072_=_C2558 ,C2073_=_C2075 ,C2073_=_C2076 ,C2073_=_C2077 ,C2073_=_C2085 ,C2073_=_C2259 ,\nC2073_=_C2267 ,C2073_=_C2380 ,C2073_=_C2564 ,C2075_=_C2076 ,C2075_=_C2077 ,C2075_=_C2087 ,\nC2075_=_C2261 ,C2075_=_C2269 ,C2075_=_C2382 ,C2075_=_C2385 ,C2075_=_C2571 ,C2076_=_C2077 ,\nC2076_=_C2088 ,C2076_=_C2383 ,C2076_=_C2386 ,C2077_=_C2089 ,C2077_=_C2384 ,C2077_=_C2387 ,\nC2082_=_C2083 ,C2082_=_C2084 ,C2082_=_C2085 ,C2082_=_C2087 ,C2082_=_C2088 ,C2082_=_C2089 ,\nC2082_=_C2256 ,C2082_=_C2264 ,C2083_=_C2084 ,C2083_=_C2085 ,C2083_=_C2087 ,C2083_=_C2088 ,\nC2083_=_C2089 ,C2083_=_C2257 ,C2083_=_C2265 ,C2083_=_C2378 ,C2083_=_C2551 ,C2084_=_C2085 ,\nC2084_=_C2087 ,C2084_=_C2088 ,C2084_=_C2089 ,C2084_=_C2258 ,C2084_=_C2266 ,C2084_=_C2379 ,\nC2084_=_C2558 ,C2085_=_C2087 ,C2085_=_C2088 ,C2085_=_C2089 ,C2085_=_C2259 ,C2085_=_C2267 ,\nC2085_=_C2380 ,C2085_=_C2564 ,C2087_=_C2088 ,C2087_=_C2089 ,C2087_=_C2261 ,C2087_=_C2269 ,\nC2087_=_C2382 ,C2087_=_C2385 ,C2087_=_C2571 ,C2088_=_C2089 ,C2088_=_C2383 ,C2088_=_C2386 ,\nC2089_=_C2384 ,C2089_=_C2387 ,C2256_=_C2257 ,C2256_=_C2258 ,C2256_=_C2259 ,C2256_=_C2261 ,\nC2256_=_C2264 ,C2257_=_C2258 ,C2257_=_C2259 ,C2257_=_C2261 ,C2257_=_C2265 ,C2257_=_C2378 ,\nC2257_=_C2551 ,C2258_=_C2259 ,C2258_=_C2261 ,C2258_=_C2266 ,C2258_=_C2379 ,C2258_=_C2558 ,\nC2259_=_C2261 ,C2259_=_C2267 ,C2259_=_C2380 ,C2259_=_C2564 ,C2261_=_C2269 ,C2261_=_C2382 ,\nC2261_=_C2385 ,C2261_=_C2571 ,C2264_=_C2265 ,C2264_=_C2266 ,C2264_=_C2267 ,C2264_=_C2269 ,\nC2265_=_C2266 ,C2265_=_C2267 ,C2265_=_C2269 ,C2265_=_C2378 ,C2265_=_C2551 ,C2266_=_C2267 ,\nC2266_=_C2269 ,C2266_=_C2379 ,C2266_=_C2558 ,C2267_=_C2269 ,C2267_=_C2380 ,C2267_=_C2564 ,\nC2269_=_C2382 ,C2269_=_C2385 ,C2269_=_C2571 ,C2378_=_C2379 ,C2378_=_C2380 ,C2378_=_C2382 ,\nC2378_=_C2383 ,C2378_=_C2384 ,C2378_=_C2551 ,C2379_=_C2380 ,C2379_=_C2382 ,C2379_=_C2383 ,\nC2379_=_C2384 ,C2379_=_C2558 ,C2380_=_C2382 ,C2380_=_C2383 ,C2380_=_C2384 ,C2380_=_C2564 ,\nC2382_=_C2383 ,C2382_=_C2384 ,C2382_=_C2385 ,C2382_=_C2571 ,C2383_=_C2384 ,C2383_=_C2386 ,\nC2384_=_C2387 ,C2385_=_C2386 ,C2385_=_C2387 ,C2385_=_C2571 ,C2386_=_C2387 ,C2551_=_C2558 ,\nC2551_=_C2564 ,C2551_=_C2571 ,C2551_=_C2572 ,C2551_=_C2573 ,C2551_=_C2574 ,C2551_=_C2575 ,\nC2558_=_C2564 ,C2558_=_C2571 ,C2558_=_C2572 ,C2558_=_C2573 ,C2558_=_C2574 ,C2558_=_C2575 ,\nC2564_=_C2571 ,C2564_=_C2572 ,C2564_=_C2573 ,C2564_=_C2574 ,C2564_=_C2575 ,C2571_=_C2572 ,\nC2571_=_C2573 ,C2571_=_C2574 ,C2571_=_C2575 ,C2572_=_C2573 ,C2572_=_C2574 ,C2572_=_C2575 ,\nC2573_=_C2574 ,C2573_=_C2575 ,C2574_=_C2575 ,"];300[shape=box, label="id:300 level: 9\n194: C348 C349 C350 C351 C352 \nC353 C354 C356 C357 C358 C359 \nC360 C361 C362 C363 C364 C365 \nC366 C369 C370 C371 C372 C373 \nC374 C375 C378 C381 C382 C393 \nC394 C395 C396 C403 C406 C407 \nC418 C419 C420 C421 C425 C426 \nC429 C430 C441 C442 C443 C444 \nC1130 C1131 C1133 C1144 C1145 C1146 \nC1150 C1152 C1162 C1163 C1164 C1167 \nC1168 C1170 C1181 C1182 C1183 C1186 \nC1188 C1198 C1199 C1200 C1202 C1204 \nC1211 C1212 C1213 C1214 C1215 C1216 \nC1217 C1219 C1220 C1221 C1222 C1223 \nC1224 C1225 C1227 C1228 C1229 C1234 \nC1235 C1236 C1238 C1239 C1240 C1241 \nC1242 C1244 C1245 C1246 C1252 C1253 \nC1260 C1262 C1263 C1265 C1266 C1267 \nC1268 C1270 C1271 C1272 C1273 C1274 \nC1275 C1276 C1277 C1278 C1279 C1280 \nC1281 C1282 C1283 C1286 C1287 C1288 \nC1289 C1290 C1299 C1300 C1301 C1302 \nC1303 C1305 C1306 C1307 C1318 C1328 \nC1339 C1348 C1350 C1662 C1673 C1684 \nC1694 C2070 C2072 C2073 C2075 C2082 \nC2084 C2085 C2087 C2256 C2258 C2259 \nC2261 C2264 C2266 C2267 C2269 C2379 \nC2380 C2382 C2385 C2541 C2542 C2543 \nC2549 C2550 C2552 C2553 C2554 C2555 \nC2558 C2559 C2560 C2561 C2562 C2563 \nC2564 C2565 C2566 C2567 C2568 C2569 \nC2570 C2571 C2572 C2573 C2574 C2575 \nC2580 C2583 C2586 \n2636: C348_=_C349( C348 C349 ) C348_=_C350( C348 C350 ) C348_=_C351( C348 C351 ) C348_=_C352( C348 C352 ) C348_=_C353( C348 C353 ) \nC348_=_C354( C348 C354 ) C348_=_C356( C348 C356 ) C348_=_C357( C348 C357 ) C348_=_C358( C348 C358 ) C348_=_C359( C348 C359 ) C348_=_C360( C348 C360 ) \nC348_=_C361( C348 C361 ) C348_=_C362( C348 C362 ) C348_=_C363( C348 C363 ) C348_=_C364( C348 C364 ) C348_=_C365( C348 C365 ) C348_=_C366( C348 C366 ) \nC348_=_C369( C348 C369 ) C348_=_C370( C348 C370 ) C348_=_C371( C348 C371 ) C348_=_C372( C348 C372 ) C348_=_C373( C348 C373 ) C348_=_C374( C348 C374 ) \nC348_=_C375( C348 C375 ) C348_=_C378( C348 C378 ) C348_=_C381( C348 C381 ) C348_=_C382( C348 C382 ) C348_=_C393( C348 C393 ) C348_=_C394( C348 C394 ) \nC348_=_C395( C348 C395 ) C348_=_C396( C348 C396 ) C349_=_C350( C349 C350 ) C349_=_C351( C349 C351 ) C349_=_C352( C349 C352 ) C349_=_C353( C349 C353 ) \nC349_=_C354( C349 C354 ) C349_=_C356( C349 C356 ) C349_=_C357( C349 C357 ) C349_=_C358( C349 C358 ) C349_=_C359( C349 C359 ) C349_=_C360( C349 C360 ) \nC349_=_C361( C349 C361 ) C349_=_C362( C349 C362 ) C349_=_C363( C349 C363 ) C349_=_C364( C349 C364 ) C349_=_C365( C349 C365 ) C349_=_C366( C349 C366 ) \nC349_=_C369( C349 C369 ) C349_=_C370( C349 C370 ) C349_=_C371( C349 C371 ) C349_=_C372( C349 C372 ) C349_=_C373( C349 C373 ) C349_=_C374( C349 C374 ) \nC349_=_C375( C349 C375 ) C349_=_C403( C349 C403 ) C349_=_C406( C349 C406 ) C349_=_C407( C349 C407 ) C349_=_C418( C349 C418 ) C349_=_C419( C349 C419 ) \nC349_=_C420( C349 C420 ) C349_=_C421( C349 C421 ) C349_=_C425( C349 C425 ) C350_=_C351( C350 C351 ) C350_=_C352( C350 C352 ) C350_=_C353( C350 C353 ) \nC350_=_C354( C350 C354 ) C350_=_C356( C350 C356 ) C350_=_C357( C350 C357 ) C350_=_C358( C350 C358 ) C350_=_C359( C350 C359 ) C350_=_C360( C350 C360 ) \nC350_=_C361( C350 C361 ) C350_=_C362( C350 C362 ) C350_=_C363( C350 C363 ) C350_=_C364( C350 C364 ) C350_=_C365( C350 C365 ) C350_=_C366( C350 C366 ) \nC350_=_C369( C350 C369 ) C350_=_C370( C350 C370 ) C350_=_C371( C350 C371 ) C350_=_C372( C350 C372 ) C350_=_C373( C350 C373 ) C350_=_C374( C350 C374 ) \nC350_=_C375( C350 C375 ) C350_=_C426( C350 C426 ) C350_=_C429( C350 C429 ) C350_=_C430( C350 C430 ) C350_=_C441( C350 C441 ) C350_=_C442( C350 C442 ) \nC350_=_C443( C350 C443 ) C350_=_C444( C350 C444 ) C351_=_C352( C351 C352 ) C351_=_C353( C351 C353 ) C351_=_C354( C351 C354 ) C351_=_C356( C351 C356 ) \nC351_=_C357( C351 C357 ) C351_=_C358( C351 C358 ) C351_=_C359( C351 C359 ) C351_=_C360( C351 C360 ) C351_=_C361( C351 C361 ) C351_=_C362( C351 C362 ) \nC351_=_C363( C351 C363 ) C351_=_C364( C351 C364 ) C351_=_C365( C351 C365 ) C351_=_C366( C351 C366 ) C351_=_C369( C351 C369 ) C351_=_C370( C351 C370 ) \nC351_=_C371( C351 C371 ) C351_=_C372( C351 C372 ) C351_=_C373( C351 C373 ) C351_=_C374( C351 C374 ) C351_=_C375( C351 C375 ) C351_=_C378( C351 C378 ) \nC351_=_C403( C351 C403 ) C351_=_C426( C351 C426 ) C351_=_C1202( C351 C1202 ) C351_=_C1204( C351 C1204 ) C351_=_C1211( C351 C1211 ) C351_=_C1212( C351 C1212 ) \nC351_=_C1213( C351 C1213 ) C351_=_C1214( C351</w:t>
      </w:r>
    </w:p>
    <w:p>
      <w:pPr>
        <w:pStyle w:val="PreformattedText"/>
        <w:bidi w:val="0"/>
        <w:spacing w:before="0" w:after="0"/>
        <w:jc w:val="left"/>
        <w:rPr/>
      </w:pPr>
      <w:r>
        <w:rPr/>
        <w:t xml:space="preserve"> </w:t>
      </w:r>
      <w:r>
        <w:rPr/>
        <w:t>C1214 ) C351_=_C1215( C351 C1215 ) C351_=_C1216( C351 C1216 ) C351_=_C1217( C351 C1217 ) C352_=_C353( C352 C353 ) \nC352_=_C354( C352 C354 ) C352_=_C356( C352 C356 ) C352_=_C357( C352 C357 ) C352_=_C358( C352 C358 ) C352_=_C359( C352 C359 ) C352_=_C360( C352 C360 ) \nC352_=_C361( C352 C361 ) C352_=_C362( C352 C362 ) C352_=_C363( C352 C363 ) C352_=_C364( C352 C364 ) C352_=_C365( C352 C365 ) C352_=_C366( C352 C366 ) \nC352_=_C369( C352 C369 ) C352_=_C370( C352 C370 ) C352_=_C371( C352 C371 ) C352_=_C372( C352 C372 ) C352_=_C373( C352 C373 ) C352_=_C374( C352 C374 ) \nC352_=_C375( C352 C375 ) C352_=_C1130( C352 C1130 ) C352_=_C1167( C352 C1167 ) C352_=_C1202( C352 C1202 ) C352_=_C1219( C352 C1219 ) C352_=_C1220( C352 C1220 ) \nC352_=_C1221( C352 C1221 ) C352_=_C1222( C352 C1222 ) C352_=_C1223( C352 C1223 ) C352_=_C1224( C352 C1224 ) C352_=_C1225( C352 C1225 ) C352_=_C1227( C352 C1227 ) \nC352_=_C1228( C352 C1228 ) C352_=_C1229( C352 C1229 ) C352_=_C1234( C352 C1234 ) C353_=_C354( C353 C354 ) C353_=_C356( C353 C356 ) C353_=_C357( C353 C357 ) \nC353_=_C358( C353 C358 ) C353_=_C359( C353 C359 ) C353_=_C360( C353 C360 ) C353_=_C361( C353 C361 ) C353_=_C362( C353 C362 ) C353_=_C363( C353 C363 ) \nC353_=_C364( C353 C364 ) C353_=_C365( C353 C365 ) C353_=_C366( C353 C366 ) C353_=_C369( C353 C369 ) C353_=_C370( C353 C370 ) C353_=_C371( C353 C371 ) \nC353_=_C372( C353 C372 ) C353_=_C373( C353 C373 ) C353_=_C374( C353 C374 ) C353_=_C375( C353 C375 ) C353_=_C1131( C353 C1131 ) C353_=_C1150( C353 C1150 ) \nC353_=_C1168( C353 C1168 ) C353_=_C1186( C353 C1186 ) C353_=_C1235( C353 C1235 ) C353_=_C1236( C353 C1236 ) C353_=_C1238( C353 C1238 ) C353_=_C1239( C353 C1239 ) \nC353_=_C1240( C353 C1240 ) C353_=_C1241( C353 C1241 ) C353_=_C1242( C353 C1242 ) C353_=_C1244( C353 C1244 ) C353_=_C1245( C353 C1245 ) C353_=_C1246( C353 C1246 ) \nC354_=_C356( C354 C356 ) C354_=_C357( C354 C357 ) C354_=_C358( C354 C358 ) C354_=_C359( C354 C359 ) C354_=_C360( C354 C360 ) C354_=_C361( C354 C361 ) \nC354_=_C362( C354 C362 ) C354_=_C363( C354 C363 ) C354_=_C364( C354 C364 ) C354_=_C365( C354 C365 ) C354_=_C366( C354 C366 ) C354_=_C369( C354 C369 ) \nC354_=_C370( C354 C370 ) C354_=_C371( C354 C371 ) C354_=_C372( C354 C372 ) C354_=_C373( C354 C373 ) C354_=_C374( C354 C374 ) C354_=_C375( C354 C375 ) \nC354_=_C381( C354 C381 ) C354_=_C406( C354 C406 ) C354_=_C429( C354 C429 ) C354_=_C1235( C354 C1235 ) C354_=_C1252( C354 C1252 ) C354_=_C1253( C354 C1253 ) \nC354_=_C1260( C354 C1260 ) C354_=_C1262( C354 C1262 ) C354_=_C1263( C354 C1263 ) C354_=_C1265( C354 C1265 ) C354_=_C1266( C354 C1266 ) C354_=_C1267( C354 C1267 ) \nC354_=_C1268( C354 C1268 ) C356_=_C357( C356 C357 ) C356_=_C358( C356 C358 ) C356_=_C359( C356 C359 ) C356_=_C360( C356 C360 ) C356_=_C361( C356 C361 ) \nC356_=_C362( C356 C362 ) C356_=_C363( C356 C363 ) C356_=_C364( C356 C364 ) C356_=_C365( C356 C365 ) C356_=_C366( C356 C366 ) C356_=_C369( C356 C369 ) \nC356_=_C370( C356 C370 ) C356_=_C371( C356 C371 ) C356_=_C372( C356 C372 ) C356_=_C373( C356 C373 ) C356_=_C374( C356 C374 ) C356_=_C375( C356 C375 ) \nC356_=_C1133( C356 C1133 ) C356_=_C1170( C356 C1170 ) C356_=_C1204( C356 C1204 ) C356_=_C1253( C356 C1253 ) C356_=_C1270( C356 C1270 ) C356_=_C1299( C356 C1299 ) \nC356_=_C1300( C356 C1300 ) C356_=_C1301( C356 C1301 ) C356_=_C1302( C356 C1302 ) C356_=_C1303( C356 C1303 ) C356_=_C1305( C356 C1305 ) C356_=_C1306( C356 C1306 ) \nC356_=_C1307( C356 C1307 ) C357_=_C358( C357 C358 ) C357_=_C359( C357 C359 ) C357_=_C360( C357 C360 ) C357_=_C361( C357 C361 ) C357_=_C362( C357 C362 ) \nC357_=_C363( C357 C363 ) C357_=_C364( C357 C364 ) C357_=_C365( C357 C365 ) C357_=_C366( C357 C366 ) C357_=_C369( C357 C369 ) C357_=_C370( C357 C370 ) \nC357_=_C371( C357 C371 ) C357_=_C372( C357 C372 ) C357_=_C373( C357 C373 ) C357_=_C374( C357 C374 ) C357_=_C375( C357 C375 ) C357_=_C1271( C357 C1271 ) \nC357_=_C1318( C357 C1318 ) C358_=_C359( C358 C359 ) C358_=_C360( C358 C360 ) C358_=_C361( C358 C361 ) C358_=_C362( C358 C362 ) C358_=_C363( C358 C363 ) \nC358_=_C364( C358 C364 ) C358_=_C365( C358 C365 ) C358_=_C366( C358 C366 ) C358_=_C369( C358 C369 ) C358_=_C370( C358 C370 ) C358_=_C371( C358 C371 ) \nC358_=_C372( C358 C372 ) C358_=_C373( C358 C373 ) C358_=_C374( C358 C374 ) C358_=_C375( C358 C375 ) C358_=_C1272( C358 C1272 ) C358_=_C1328( C358 C1328 ) \nC359_=_C360( C359 C360 ) C359_=_C361( C359 C361 ) C359_=_C362( C359 C362 ) C359_=_C363( C359 C363 ) C359_=_C364( C359 C364 ) C359_=_C365( C359 C365 ) \nC359_=_C366( C359 C366 ) C359_=_C369( C359 C369 ) C359_=_C370( C359 C370 ) C359_=_C371( C359 C371 ) C359_=_C372( C359 C372 ) C359_=_C373( C359 C373 ) \nC359_=_C374( C359 C374 ) C359_=_C375( C359 C375 ) C359_=_C1273( C359 C1273 ) C359_=_C1339( C359 C1339 ) C360_=_C361( C360 C361 ) C360_=_C362( C360 C362 ) \nC360_=_C363( C360 C363 ) C360_=_C364( C360 C364 ) C360_=_C365( C360 C365 ) C360_=_C366( C360 C366 ) C360_=_C369( C360 C369 ) C360_=_C370( C360 C370 ) \nC360_=_C371( C360 C371 ) C360_=_C372( C360 C372 ) C360_=_C373( C360 C373 ) C360_=_C374( C360 C374 ) C360_=_C375( C360 C375 ) C360_=_C1274( C360 C1274 ) \nC360_=_C1348( C360 C1348 ) C360_=_C1350( C360 C1350 ) C361_=_C362( C361 C362 ) C361_=_C363( C361 C363 ) C361_=_C364( C361 C364 ) C361_=_C365( C361 C365 ) \nC361_=_C366( C361 C366 ) C361_=_C369( C361 C369 ) C361_=_C370( C361 C370 ) C361_=_C371( C361 C371 ) C361_=_C372( C361 C372 ) C361_=_C373( C361 C373 ) \nC361_=_C374( C361 C374 ) C361_=_C375( C361 C375 ) C361_=_C1275( C361 C1275 ) C361_=_C1662( C361 C1662 ) C362_=_C363( C362 C363 ) C362_=_C364( C362 C364 ) \nC362_=_C365( C362 C365 ) C362_=_C366( C362 C366 ) C362_=_C369( C362 C369 ) C362_=_C370( C362 C370 ) C362_=_C371( C362 C371 ) C362_=_C372( C362 C372 ) \nC362_=_C373( C362 C373 ) C362_=_C374( C362 C374 ) C362_=_C375( C362 C375 ) C362_=_C1276( C362 C1276 ) C362_=_C1673( C362 C1673 ) C363_=_C364( C363 C364 ) \nC363_=_C365( C363 C365 ) C363_=_C366( C363 C366 ) C363_=_C369( C363 C369 ) C363_=_C370( C363 C370 ) C363_=_C371( C363 C371 ) C363_=_C372( C363 C372 ) \nC363_=_C373( C363 C373 ) C363_=_C374( C363 C374 ) C363_=_C375( C363 C375 ) C363_=_C1277( C363 C1277 ) C363_=_C1684( C363 C1684 ) C364_=_C365( C364 C365 ) \nC364_=_C366( C364 C366 ) C364_=_C369( C364 C369 ) C364_=_C370( C364 C370 ) C364_=_C371( C364 C371 ) C364_=_C372( C364 C372 ) C364_=_C373( C364 C373 ) \nC364_=_C374( C364 C374 ) C364_=_C375( C364 C375 ) C364_=_C1278( C364 C1278 ) C364_=_C1694( C364 C1694 ) C365_=_C366( C365 C366 ) C365_=_C369( C365 C369 ) \nC365_=_C370( C365 C370 ) C365_=_C371( C365 C371 ) C365_=_C372( C365 C372 ) C365_=_C373( C365 C373 ) C365_=_C374( C365 C374 ) C365_=_C375( C365 C375 ) \nC365_=_C1162( C365 C1162 ) C365_=_C1198( C365 C1198 ) C365_=_C1260( C365 C1260 ) C365_=_C2070( C365 C2070 ) C365_=_C2082( C365 C2082 ) C365_=_C2256( C365 C2256 ) \nC365_=_C2264( C365 C2264 ) C365_=_C2541( C365 C2541 ) C365_=_C2542( C365 C2542 ) C365_=_C2543( C365 C2543 ) C366_=_C369( C366 C369 ) C366_=_C370( C366 C370 ) \nC366_=_C371( C366 C371 ) C366_=_C372( C366 C372 ) C366_=_C373( C366 C373 ) C366_=_C374( C366 C374 ) C366_=_C375( C366 C375 ) C366_=_C393( C366 C393 ) \nC366_=_C418( C366 C418 ) C366_=_C441( C366 C441 ) C366_=_C1244( C366 C1244 ) C366_=_C1283( C366 C1283 ) C366_=_C1318( C366 C1318 ) C366_=_C1328( C366 C1328 ) \nC366_=_C1339( C366 C1339 ) C366_=_C1350( C366 C1350 ) C366_=_C1662( C366 C1662 ) C366_=_C1673( C366 C1673 ) C366_=_C1684( C366 C1684 ) C366_=_C1694( C366 C1694 ) \nC366_=_C2541( C366 C2541 ) C366_=_C2549( C366 C2549 ) C366_=_C2550( C366 C2550 ) C366_=_C2552( C366 C2552 ) C366_=_C2553( C366 C2553 ) C366_=_C2554( C366 C2554 ) \nC366_=_C2555( C366 C2555 ) C369_=_C370( C369 C370 ) C369_=_C371( C369 C371 ) C369_=_C372( C369 C372 ) C369_=_C373( C369 C373 ) C369_=_C374( C369 C374 ) \nC369_=_C375( C369 C375 ) C369_=_C396( C369 C396 ) C369_=_C421( C369 C421 ) C369_=_C444( C369 C444 ) C369_=_C1229( C369 C1229 ) C369_=_C1307( C369 C1307 ) \nC369_=_C2558( C369 C2558 ) C369_=_C2564( C369 C2564 ) C369_=_C2571( C369 C2571 ) C369_=_C2572( C369 C2572 ) C369_=_C2573( C369 C2573 ) C369_=_C2574( C369 C2574 ) \nC369_=_C2575( C369 C2575 ) C370_=_C371( C370 C371 ) C370_=_C372( C370 C372 ) C370_=_C373( C370 C373 ) C370_=_C374( C370 C374 ) C370_=_C375( C370 C375 ) \nC370_=_C1146( C370 C1146 ) C370_=_C1183( C370 C1183 ) C370_=_C1213( C370 C1213 ) C370_=_C1286( C370 C1286 ) C370_=_C2075( C370 C2075 ) C370_=_C2087( C370 C2087 ) \nC370_=_C2261( C370 C2261 ) C370_=_C2269( C370 C2269 ) C370_=_C2382( C370 C2382 ) C370_=_C2385( C370 C2385 ) C370_=_C2559( C370 C2559 ) C370_=_C2565( C370 C2565 ) \nC370_=_C2571( C370 C2571 ) C370_=_C2580( C370 C2580 ) C371_=_C372( C371 C372 ) C371_=_C373( C371 C373 ) C371_=_C374( C371 C374 ) C371_=_C375( C371 C375 ) \nC371_=_C1214( C371 C1214 ) C371_=_C1265( C371 C1265 ) C371_=_C1287( C371 C1287 ) C371_=_C2552( C371 C2552 ) C371_=_C2560( C371 C2560 ) C371_=_C2566( C371 C2566 ) \nC371_=_C2572( C371 C2572 ) C371_=_C2583( C371 C2583 ) C372_=_C373( C372 C373 ) C372_=_C374( C372 C374 ) C372_=_C375( C372 C375 ) C372_=_C1215( C372 C1215 ) \nC372_=_C1266( C372 C1266 ) C372_=_C1288( C372 C1288 ) C372_=_C2553( C372 C2553 ) C372_=_C2561( C372 C2561 ) C372_=_C2567( C372 C2567 ) C372_=_C2573( C372 C2573 ) \nC373_=_C374( C373 C374 ) C373_=_C375( C373 C375 ) C373_=_C1216( C373 C1216 ) C373_=_C1267( C373 C1267 ) C373_=_C1289( C373 C1289 ) C373_=_C2554( C373 C2554 ) \nC373_=_C2562( C373 C2562 ) C373_=_C2568( C373 C2568 ) C373_=_C2574( C373 C2574 ) C373_=_C2586( C373 C2586 ) C374_=_C375( C374 C375 ) C374_=_C1217( C374 C1217 ) \nC374_=_C1268( C374 C1268 ) C374_=_C1290( C374 C1290 ) C374_=_C2555( C374 C2555 ) C374_=_C2563( C374 C2563 ) C374_=_C2569( C374 C2569 ) C374_=_C2575( C374 C2575 ) \nC375_=_C425( C375 C425 ) C375_=_C2583( C375 C2583 ) C375_=_C2586( C375 C2586 ) C378_=_C381( C378 C381 ) C378_=_C382( C378 C382 ) C378_=_C393( C378 C393 ) \nC378_=_C394( C378 C394 ) C378_=_C395( C378 C395 ) C378_=_C396(</w:t>
      </w:r>
    </w:p>
    <w:p>
      <w:pPr>
        <w:pStyle w:val="PreformattedText"/>
        <w:bidi w:val="0"/>
        <w:spacing w:before="0" w:after="0"/>
        <w:jc w:val="left"/>
        <w:rPr/>
      </w:pPr>
      <w:r>
        <w:rPr/>
        <w:t xml:space="preserve"> </w:t>
      </w:r>
      <w:r>
        <w:rPr/>
        <w:t>C378 C396 ) C378_=_C403( C378 C403 ) C378_=_C426( C378 C426 ) C378_=_C1202( C378 C1202 ) \nC378_=_C1204( C378 C1204 ) C378_=_C1211( C378 C1211 ) C378_=_C1212( C378 C1212 ) C378_=_C1213( C378 C1213 ) C378_=_C1214( C378 C1214 ) C378_=_C1215( C378 C1215 ) \nC378_=_C1216( C378 C1216 ) C378_=_C1217( C378 C1217 ) C381_=_C382( C381 C382 ) C381_=_C393( C381 C393 ) C381_=_C394( C381 C394 ) C381_=_C395( C381 C395 ) \nC381_=_C396( C381 C396 ) C381_=_C406( C381 C406 ) C381_=_C429( C381 C429 ) C381_=_C1235( C381 C1235 ) C381_=_C1252( C381 C1252 ) C381_=_C1253( C381 C1253 ) \nC381_=_C1260( C381 C1260 ) C381_=_C1262( C381 C1262 ) C381_=_C1263( C381 C1263 ) C381_=_C1265( C381 C1265 ) C381_=_C1266( C381 C1266 ) C381_=_C1267( C381 C1267 ) \nC381_=_C1268( C381 C1268 ) C382_=_C393( C382 C393 ) C382_=_C394( C382 C394 ) C382_=_C395( C382 C395 ) C382_=_C396( C382 C396 ) C382_=_C407( C382 C407 ) \nC382_=_C430( C382 C430 ) C382_=_C1152( C382 C1152 ) C382_=_C1188( C382 C1188 ) C382_=_C1219( C382 C1219 ) C382_=_C1236( C382 C1236 ) C382_=_C1252( C382 C1252 ) \nC382_=_C1270( C382 C1270 ) C382_=_C1271( C382 C1271 ) C382_=_C1272( C382 C1272 ) C382_=_C1273( C382 C1273 ) C382_=_C1274( C382 C1274 ) C382_=_C1275( C382 C1275 ) \nC382_=_C1276( C382 C1276 ) C382_=_C1277( C382 C1277 ) C382_=_C1278( C382 C1278 ) C382_=_C1279( C382 C1279 ) C382_=_C1280( C382 C1280 ) C382_=_C1281( C382 C1281 ) \nC382_=_C1282( C382 C1282 ) C382_=_C1283( C382 C1283 ) C382_=_C1286( C382 C1286 ) C382_=_C1287( C382 C1287 ) C382_=_C1288( C382 C1288 ) C382_=_C1289( C382 C1289 ) \nC382_=_C1290( C382 C1290 ) C393_=_C394( C393 C394 ) C393_=_C395( C393 C395 ) C393_=_C396( C393 C396 ) C393_=_C418( C393 C418 ) C393_=_C441( C393 C441 ) \nC393_=_C1244( C393 C1244 ) C393_=_C1283( C393 C1283 ) C393_=_C1318( C393 C1318 ) C393_=_C1328( C393 C1328 ) C393_=_C1339( C393 C1339 ) C393_=_C1350( C393 C1350 ) \nC393_=_C1662( C393 C1662 ) C393_=_C1673( C393 C1673 ) C393_=_C1684( C393 C1684 ) C393_=_C1694( C393 C1694 ) C393_=_C2541( C393 C2541 ) C393_=_C2549( C393 C2549 ) \nC393_=_C2550( C393 C2550 ) C393_=_C2552( C393 C2552 ) C393_=_C2553( C393 C2553 ) C393_=_C2554( C393 C2554 ) C393_=_C2555( C393 C2555 ) C394_=_C395( C394 C395 ) \nC394_=_C396( C394 C396 ) C394_=_C419( C394 C419 ) C394_=_C442( C394 C442 ) C394_=_C1144( C394 C1144 ) C394_=_C1163( C394 C1163 ) C394_=_C1181( C394 C1181 ) \nC394_=_C1199( C394 C1199 ) C394_=_C1211( C394 C1211 ) C394_=_C1227( C394 C1227 ) C394_=_C1245( C394 C1245 ) C394_=_C1262( C394 C1262 ) C394_=_C1305( C394 C1305 ) \nC394_=_C2072( C394 C2072 ) C394_=_C2084( C394 C2084 ) C394_=_C2258( C394 C2258 ) C394_=_C2266( C394 C2266 ) C394_=_C2379( C394 C2379 ) C394_=_C2542( C394 C2542 ) \nC394_=_C2549( C394 C2549 ) C394_=_C2558( C394 C2558 ) C394_=_C2559( C394 C2559 ) C394_=_C2560( C394 C2560 ) C394_=_C2561( C394 C2561 ) C394_=_C2562( C394 C2562 ) \nC394_=_C2563( C394 C2563 ) C395_=_C396( C395 C396 ) C395_=_C420( C395 C420 ) C395_=_C443( C395 C443 ) C395_=_C1145( C395 C1145 ) C395_=_C1164( C395 C1164 ) \nC395_=_C1182( C395 C1182 ) C395_=_C1200( C395 C1200 ) C395_=_C1212( C395 C1212 ) C395_=_C1228( C395 C1228 ) C395_=_C1246( C395 C1246 ) C395_=_C1263( C395 C1263 ) \nC395_=_C1306( C395 C1306 ) C395_=_C2073( C395 C2073 ) C395_=_C2085( C395 C2085 ) C395_=_C2259( C395 C2259 ) C395_=_C2267( C395 C2267 ) C395_=_C2380( C395 C2380 ) \nC395_=_C2543( C395 C2543 ) C395_=_C2550( C395 C2550 ) C395_=_C2564( C395 C2564 ) C395_=_C2565( C395 C2565 ) C395_=_C2566( C395 C2566 ) C395_=_C2567( C395 C2567 ) \nC395_=_C2568( C395 C2568 ) C395_=_C2569( C395 C2569 ) C395_=_C2570( C395 C2570 ) C396_=_C421( C396 C421 ) C396_=_C444( C396 C444 ) C396_=_C1229( C396 C1229 ) \nC396_=_C1307( C396 C1307 ) C396_=_C2558( C396 C2558 ) C396_=_C2564( C396 C2564 ) C396_=_C2571( C396 C2571 ) C396_=_C2572( C396 C2572 ) C396_=_C2573( C396 C2573 ) \nC396_=_C2574( C396 C2574 ) C396_=_C2575( C396 C2575 ) C403_=_C406( C403 C406 ) C403_=_C407( C403 C407 ) C403_=_C418( C403 C418 ) C403_=_C419( C403 C419 ) \nC403_=_C420( C403 C420 ) C403_=_C421( C403 C421 ) C403_=_C425( C403 C425 ) C403_=_C426( C403 C426 ) C403_=_C1202( C403 C1202 ) C403_=_C1204( C403 C1204 ) \nC403_=_C1211( C403 C1211 ) C403_=_C1212( C403 C1212 ) C403_=_C1213( C403 C1213 ) C403_=_C1214( C403 C1214 ) C403_=_C1215( C403 C1215 ) C403_=_C1216( C403 C1216 ) \nC403_=_C1217( C403 C1217 ) C406_=_C407( C406 C407 ) C406_=_C418( C406 C418 ) C406_=_C419( C406 C419 ) C406_=_C420( C406 C420 ) C406_=_C421( C406 C421 ) \nC406_=_C425( C406 C425 ) C406_=_C429( C406 C429 ) C406_=_C1235( C406 C1235 ) C406_=_C1252( C406 C1252 ) C406_=_C1253( C406 C1253 ) C406_=_C1260( C406 C1260 ) \nC406_=_C1262( C406 C1262 ) C406_=_C1263( C406 C1263 ) C406_=_C1265( C406 C1265 ) C406_=_C1266( C406 C1266 ) C406_=_C1267( C406 C1267 ) C406_=_C1268( C406 C1268 ) \nC407_=_C418( C407 C418 ) C407_=_C419( C407 C419 ) C407_=_C420( C407 C420 ) C407_=_C421( C407 C421 ) C407_=_C425( C407 C425 ) C407_=_C430( C407 C430 ) \nC407_=_C1152( C407 C1152 ) C407_=_C1188( C407 C1188 ) C407_=_C1219( C407 C1219 ) C407_=_C1236( C407 C1236 ) C407_=_C1252( C407 C1252 ) C407_=_C1270( C407 C1270 ) \nC407_=_C1271( C407 C1271 ) C407_=_C1272( C407 C1272 ) C407_=_C1273( C407 C1273 ) C407_=_C1274( C407 C1274 ) C407_=_C1275( C407 C1275 ) C407_=_C1276( C407 C1276 ) \nC407_=_C1277( C407 C1277 ) C407_=_C1278( C407 C1278 ) C407_=_C1279( C407 C1279 ) C407_=_C1280( C407 C1280 ) C407_=_C1281( C407 C1281 ) C407_=_C1282( C407 C1282 ) \nC407_=_C1283( C407 C1283 ) C407_=_C1286( C407 C1286 ) C407_=_C1287( C407 C1287 ) C407_=_C1288( C407 C1288 ) C407_=_C1289( C407 C1289 ) C407_=_C1290( C407 C1290 ) \nC418_=_C419( C418 C419 ) C418_=_C420( C418 C420 ) C418_=_C421( C418 C421 ) C418_=_C425( C418 C425 ) C418_=_C441( C418 C441 ) C418_=_C1244( C418 C1244 ) \nC418_=_C1283( C418 C1283 ) C418_=_C1318( C418 C1318 ) C418_=_C1328( C418 C1328 ) C418_=_C1339( C418 C1339 ) C418_=_C1350( C418 C1350 ) C418_=_C1662( C418 C1662 ) \nC418_=_C1673( C418 C1673 ) C418_=_C1684( C418 C1684 ) C418_=_C1694( C418 C1694 ) C418_=_C2541( C418 C2541 ) C418_=_C2549( C418 C2549 ) C418_=_C2550( C418 C2550 ) \nC418_=_C2552( C418 C2552 ) C418_=_C2553( C418 C2553 ) C418_=_C2554( C418 C2554 ) C418_=_C2555( C418 C2555 ) C419_=_C420( C419 C420 ) C419_=_C421( C419 C421 ) \nC419_=_C425( C419 C425 ) C419_=_C442( C419 C442 ) C419_=_C1144( C419 C1144 ) C419_=_C1163( C419 C1163 ) C419_=_C1181( C419 C1181 ) C419_=_C1199( C419 C1199 ) \nC419_=_C1211( C419 C1211 ) C419_=_C1227( C419 C1227 ) C419_=_C1245( C419 C1245 ) C419_=_C1262( C419 C1262 ) C419_=_C1305( C419 C1305 ) C419_=_C2072( C419 C2072 ) \nC419_=_C2084( C419 C2084 ) C419_=_C2258( C419 C2258 ) C419_=_C2266( C419 C2266 ) C419_=_C2379( C419 C2379 ) C419_=_C2542( C419 C2542 ) C419_=_C2549( C419 C2549 ) \nC419_=_C2558( C419 C2558 ) C419_=_C2559( C419 C2559 ) C419_=_C2560( C419 C2560 ) C419_=_C2561( C419 C2561 ) C419_=_C2562( C419 C2562 ) C419_=_C2563( C419 C2563 ) \nC420_=_C421( C420 C421 ) C420_=_C425( C420 C425 ) C420_=_C443( C420 C443 ) C420_=_C1145( C420 C1145 ) C420_=_C1164( C420 C1164 ) C420_=_C1182( C420 C1182 ) \nC420_=_C1200( C420 C1200 ) C420_=_C1212( C420 C1212 ) C420_=_C1228( C420 C1228 ) C420_=_C1246( C420 C1246 ) C420_=_C1263( C420 C1263 ) C420_=_C1306( C420 C1306 ) \nC420_=_C2073( C420 C2073 ) C420_=_C2085( C420 C2085 ) C420_=_C2259( C420 C2259 ) C420_=_C2267( C420 C2267 ) C420_=_C2380( C420 C2380 ) C420_=_C2543( C420 C2543 ) \nC420_=_C2550( C420 C2550 ) C420_=_C2564( C420 C2564 ) C420_=_C2565( C420 C2565 ) C420_=_C2566( C420 C2566 ) C420_=_C2567( C420 C2567 ) C420_=_C2568( C420 C2568 ) \nC420_=_C2569( C420 C2569 ) C420_=_C2570( C420 C2570 ) C421_=_C425( C421 C425 ) C421_=_C444( C421 C444 ) C421_=_C1229( C421 C1229 ) C421_=_C1307( C421 C1307 ) \nC421_=_C2558( C421 C2558 ) C421_=_C2564( C421 C2564 ) C421_=_C2571( C421 C2571 ) C421_=_C2572( C421 C2572 ) C421_=_C2573( C421 C2573 ) C421_=_C2574( C421 C2574 ) \nC421_=_C2575( C421 C2575 ) C425_=_C2583( C425 C2583 ) C425_=_C2586( C425 C2586 ) C426_=_C429( C426 C429 ) C426_=_C430( C426 C430 ) C426_=_C441( C426 C441 ) \nC426_=_C442( C426 C442 ) C426_=_C443( C426 C443 ) C426_=_C444( C426 C444 ) C426_=_C1202( C426 C1202 ) C426_=_C1204( C426 C1204 ) C426_=_C1211( C426 C1211 ) \nC426_=_C1212( C426 C1212 ) C426_=_C1213( C426 C1213 ) C426_=_C1214( C426 C1214 ) C426_=_C1215( C426 C1215 ) C426_=_C1216( C426 C1216 ) C426_=_C1217( C426 C1217 ) \nC429_=_C430( C429 C430 ) C429_=_C441( C429 C441 ) C429_=_C442( C429 C442 ) C429_=_C443( C429 C443 ) C429_=_C444( C429 C444 ) C429_=_C1235( C429 C1235 ) \nC429_=_C1252( C429 C1252 ) C429_=_C1253( C429 C1253 ) C429_=_C1260( C429 C1260 ) C429_=_C1262( C429 C1262 ) C429_=_C1263( C429 C1263 ) C429_=_C1265( C429 C1265 ) \nC429_=_C1266( C429 C1266 ) C429_=_C1267( C429 C1267 ) C429_=_C1268( C429 C1268 ) C430_=_C441( C430 C441 ) C430_=_C442( C430 C442 ) C430_=_C443( C430 C443 ) \nC430_=_C444( C430 C444 ) C430_=_C1152( C430 C1152 ) C430_=_C1188( C430 C1188 ) C430_=_C1219( C430 C1219 ) C430_=_C1236( C430 C1236 ) C430_=_C1252( C430 C1252 ) \nC430_=_C1270( C430 C1270 ) C430_=_C1271( C430 C1271 ) C430_=_C1272( C430 C1272 ) C430_=_C1273( C430 C1273 ) C430_=_C1274( C430 C1274 ) C430_=_C1275( C430 C1275 ) \nC430_=_C1276( C430 C1276 ) C430_=_C1277( C430 C1277 ) C430_=_C1278( C430 C1278 ) C430_=_C1279( C430 C1279 ) C430_=_C1280( C430 C1280 ) C430_=_C1281( C430 C1281 ) \nC430_=_C1282( C430 C1282 ) C430_=_C1283( C430 C1283 ) C430_=_C1286( C430 C1286 ) C430_=_C1287( C430 C1287 ) C430_=_C1288( C430 C1288 ) C430_=_C1289( C430 C1289 ) \nC430_=_C1290( C430 C1290 ) C441_=_C442( C441 C442 ) C441_=_C443( C441 C443 ) C441_=_C444( C441 C444 ) C441_=_C1244( C441 C1244 ) C441_=_C1283( C441 C1283 ) \nC441_=_C1318( C441 C1318 ) C441_=_C1328( C441 C1328 ) C441_=_C1339( C441 C1339 ) C441_=_C1350( C441 C1350 ) C441_=_C1662( C441 C1662 ) C441_=_C1673( C441 C1673 ) \nC441_=_C1684( C441 C1684 ) C441_=_C1694( C441 C1694 ) C441_=_C2541( C441 C2541 ) C441_=_C2549( C441 C2549 ) C441_=_C2550( C441 C2550</w:t>
      </w:r>
    </w:p>
    <w:p>
      <w:pPr>
        <w:pStyle w:val="PreformattedText"/>
        <w:bidi w:val="0"/>
        <w:spacing w:before="0" w:after="0"/>
        <w:jc w:val="left"/>
        <w:rPr/>
      </w:pPr>
      <w:r>
        <w:rPr/>
        <w:t xml:space="preserve"> </w:t>
      </w:r>
      <w:r>
        <w:rPr/>
        <w:t>) C441_=_C2552( C441 C2552 ) \nC441_=_C2553( C441 C2553 ) C441_=_C2554( C441 C2554 ) C441_=_C2555( C441 C2555 ) C442_=_C443( C442 C443 ) C442_=_C444( C442 C444 ) C442_=_C1144( C442 C1144 ) \nC442_=_C1163( C442 C1163 ) C442_=_C1181( C442 C1181 ) C442_=_C1199( C442 C1199 ) C442_=_C1211( C442 C1211 ) C442_=_C1227( C442 C1227 ) C442_=_C1245( C442 C1245 ) \nC442_=_C1262( C442 C1262 ) C442_=_C1305( C442 C1305 ) C442_=_C2072( C442 C2072 ) C442_=_C2084( C442 C2084 ) C442_=_C2258( C442 C2258 ) C442_=_C2266( C442 C2266 ) \nC442_=_C2379( C442 C2379 ) C442_=_C2542( C442 C2542 ) C442_=_C2549( C442 C2549 ) C442_=_C2558( C442 C2558 ) C442_=_C2559( C442 C2559 ) C442_=_C2560( C442 C2560 ) \nC442_=_C2561( C442 C2561 ) C442_=_C2562( C442 C2562 ) C442_=_C2563( C442 C2563 ) C443_=_C444( C443 C444 ) C443_=_C1145( C443 C1145 ) C443_=_C1164( C443 C1164 ) \nC443_=_C1182( C443 C1182 ) C443_=_C1200( C443 C1200 ) C443_=_C1212( C443 C1212 ) C443_=_C1228( C443 C1228 ) C443_=_C1246( C443 C1246 ) C443_=_C1263( C443 C1263 ) \nC443_=_C1306( C443 C1306 ) C443_=_C2073( C443 C2073 ) C443_=_C2085( C443 C2085 ) C443_=_C2259( C443 C2259 ) C443_=_C2267( C443 C2267 ) C443_=_C2380( C443 C2380 ) \nC443_=_C2543( C443 C2543 ) C443_=_C2550( C443 C2550 ) C443_=_C2564( C443 C2564 ) C443_=_C2565( C443 C2565 ) C443_=_C2566( C443 C2566 ) C443_=_C2567( C443 C2567 ) \nC443_=_C2568( C443 C2568 ) C443_=_C2569( C443 C2569 ) C443_=_C2570( C443 C2570 ) C444_=_C1229( C444 C1229 ) C444_=_C1307( C444 C1307 ) C444_=_C2558( C444 C2558 ) \nC444_=_C2564( C444 C2564 ) C444_=_C2571( C444 C2571 ) C444_=_C2572( C444 C2572 ) C444_=_C2573( C444 C2573 ) C444_=_C2574( C444 C2574 ) C444_=_C2575( C444 C2575 ) \nC1130_=_C1131( C1130 C1131 ) C1130_=_C1133( C1130 C1133 ) C1130_=_C1144( C1130 C1144 ) C1130_=_C1145( C1130 C1145 ) C1130_=_C1146( C1130 C1146 ) C1130_=_C1167( C1130 C1167 ) \nC1130_=_C1202( C1130 C1202 ) C1130_=_C1219( C1130 C1219 ) C1130_=_C1220( C1130 C1220 ) C1130_=_C1221( C1130 C1221 ) C1130_=_C1222( C1130 C1222 ) C1130_=_C1223( C1130 C1223 ) \nC1130_=_C1224( C1130 C1224 ) C1130_=_C1225( C1130 C1225 ) C1130_=_C1227( C1130 C1227 ) C1130_=_C1228( C1130 C1228 ) C1130_=_C1229( C1130 C1229 ) C1130_=_C1234( C1130 C1234 ) \nC1131_=_C1133( C1131 C1133 ) C1131_=_C1144( C1131 C1144 ) C1131_=_C1145( C1131 C1145 ) C1131_=_C1146( C1131 C1146 ) C1131_=_C1150( C1131 C1150 ) C1131_=_C1168( C1131 C1168 ) \nC1131_=_C1186( C1131 C1186 ) C1131_=_C1235( C1131 C1235 ) C1131_=_C1236( C1131 C1236 ) C1131_=_C1238( C1131 C1238 ) C1131_=_C1239( C1131 C1239 ) C1131_=_C1240( C1131 C1240 ) \nC1131_=_C1241( C1131 C1241 ) C1131_=_C1242( C1131 C1242 ) C1131_=_C1244( C1131 C1244 ) C1131_=_C1245( C1131 C1245 ) C1131_=_C1246( C1131 C1246 ) C1133_=_C1144( C1133 C1144 ) \nC1133_=_C1145( C1133 C1145 ) C1133_=_C1146( C1133 C1146 ) C1133_=_C1170( C1133 C1170 ) C1133_=_C1204( C1133 C1204 ) C1133_=_C1253( C1133 C1253 ) C1133_=_C1270( C1133 C1270 ) \nC1133_=_C1299( C1133 C1299 ) C1133_=_C1300( C1133 C1300 ) C1133_=_C1301( C1133 C1301 ) C1133_=_C1302( C1133 C1302 ) C1133_=_C1303( C1133 C1303 ) C1133_=_C1305( C1133 C1305 ) \nC1133_=_C1306( C1133 C1306 ) C1133_=_C1307( C1133 C1307 ) C1144_=_C1145( C1144 C1145 ) C1144_=_C1146( C1144 C1146 ) C1144_=_C1163( C1144 C1163 ) C1144_=_C1181( C1144 C1181 ) \nC1144_=_C1199( C1144 C1199 ) C1144_=_C1211( C1144 C1211 ) C1144_=_C1227( C1144 C1227 ) C1144_=_C1245( C1144 C1245 ) C1144_=_C1262( C1144 C1262 ) C1144_=_C1305( C1144 C1305 ) \nC1144_=_C2072( C1144 C2072 ) C1144_=_C2084( C1144 C2084 ) C1144_=_C2258( C1144 C2258 ) C1144_=_C2266( C1144 C2266 ) C1144_=_C2379( C1144 C2379 ) C1144_=_C2542( C1144 C2542 ) \nC1144_=_C2549( C1144 C2549 ) C1144_=_C2558( C1144 C2558 ) C1144_=_C2559( C1144 C2559 ) C1144_=_C2560( C1144 C2560 ) C1144_=_C2561( C1144 C2561 ) C1144_=_C2562( C1144 C2562 ) \nC1144_=_C2563( C1144 C2563 ) C1145_=_C1146( C1145 C1146 ) C1145_=_C1164( C1145 C1164 ) C1145_=_C1182( C1145 C1182 ) C1145_=_C1200( C1145 C1200 ) C1145_=_C1212( C1145 C1212 ) \nC1145_=_C1228( C1145 C1228 ) C1145_=_C1246( C1145 C1246 ) C1145_=_C1263( C1145 C1263 ) C1145_=_C1306( C1145 C1306 ) C1145_=_C2073( C1145 C2073 ) C1145_=_C2085( C1145 C2085 ) \nC1145_=_C2259( C1145 C2259 ) C1145_=_C2267( C1145 C2267 ) C1145_=_C2380( C1145 C2380 ) C1145_=_C2543( C1145 C2543 ) C1145_=_C2550( C1145 C2550 ) C1145_=_C2564( C1145 C2564 ) \nC1145_=_C2565( C1145 C2565 ) C1145_=_C2566( C1145 C2566 ) C1145_=_C2567( C1145 C2567 ) C1145_=_C2568( C1145 C2568 ) C1145_=_C2569( C1145 C2569 ) C1145_=_C2570( C1145 C2570 ) \nC1146_=_C1183( C1146 C1183 ) C1146_=_C1213( C1146 C1213 ) C1146_=_C1286( C1146 C1286 ) C1146_=_C2075( C1146 C2075 ) C1146_=_C2087( C1146 C2087 ) C1146_=_C2261( C1146 C2261 ) \nC1146_=_C2269( C1146 C2269 ) C1146_=_C2382( C1146 C2382 ) C1146_=_C2385( C1146 C2385 ) C1146_=_C2559( C1146 C2559 ) C1146_=_C2565( C1146 C2565 ) C1146_=_C2571( C1146 C2571 ) \nC1146_=_C2580( C1146 C2580 ) C1150_=_C1152( C1150 C1152 ) C1150_=_C1162( C1150 C1162 ) C1150_=_C1163( C1150 C1163 ) C1150_=_C1164( C1150 C1164 ) C1150_=_C1168( C1150 C1168 ) \nC1150_=_C1186( C1150 C1186 ) C1150_=_C1235( C1150 C1235 ) C1150_=_C1236( C1150 C1236 ) C1150_=_C1238( C1150 C1238 ) C1150_=_C1239( C1150 C1239 ) C1150_=_C1240( C1150 C1240 ) \nC1150_=_C1241( C1150 C1241 ) C1150_=_C1242( C1150 C1242 ) C1150_=_C1244( C1150 C1244 ) C1150_=_C1245( C1150 C1245 ) C1150_=_C1246( C1150 C1246 ) C1152_=_C1162( C1152 C1162 ) \nC1152_=_C1163( C1152 C1163 ) C1152_=_C1164( C1152 C1164 ) C1152_=_C1188( C1152 C1188 ) C1152_=_C1219( C1152 C1219 ) C1152_=_C1236( C1152 C1236 ) C1152_=_C1252( C1152 C1252 ) \nC1152_=_C1270( C1152 C1270 ) C1152_=_C1271( C1152 C1271 ) C1152_=_C1272( C1152 C1272 ) C1152_=_C1273( C1152 C1273 ) C1152_=_C1274( C1152 C1274 ) C1152_=_C1275( C1152 C1275 ) \nC1152_=_C1276( C1152 C1276 ) C1152_=_C1277( C1152 C1277 ) C1152_=_C1278( C1152 C1278 ) C1152_=_C1279( C1152 C1279 ) C1152_=_C1280( C1152 C1280 ) C1152_=_C1281( C1152 C1281 ) \nC1152_=_C1282( C1152 C1282 ) C1152_=_C1283( C1152 C1283 ) C1152_=_C1286( C1152 C1286 ) C1152_=_C1287( C1152 C1287 ) C1152_=_C1288( C1152 C1288 ) C1152_=_C1289( C1152 C1289 ) \nC1152_=_C1290( C1152 C1290 ) C1162_=_C1163( C1162 C1163 ) C1162_=_C1164( C1162 C1164 ) C1162_=_C1198( C1162 C1198 ) C1162_=_C1260( C1162 C1260 ) C1162_=_C2070( C1162 C2070 ) \nC1162_=_C2082( C1162 C2082 ) C1162_=_C2256( C1162 C2256 ) C1162_=_C2264( C1162 C2264 ) C1162_=_C2541( C1162 C2541 ) C1162_=_C2542( C1162 C2542 ) C1162_=_C2543( C1162 C2543 ) \nC1163_=_C1164( C1163 C1164 ) C1163_=_C1181( C1163 C1181 ) C1163_=_C1199( C1163 C1199 ) C1163_=_C1211( C1163 C1211 ) C1163_=_C1227( C1163 C1227 ) C1163_=_C1245( C1163 C1245 ) \nC1163_=_C1262( C1163 C1262 ) C1163_=_C1305( C1163 C1305 ) C1163_=_C2072( C1163 C2072 ) C1163_=_C2084( C1163 C2084 ) C1163_=_C2258( C1163 C2258 ) C1163_=_C2266( C1163 C2266 ) \nC1163_=_C2379( C1163 C2379 ) C1163_=_C2542( C1163 C2542 ) C1163_=_C2549( C1163 C2549 ) C1163_=_C2558( C1163 C2558 ) C1163_=_C2559( C1163 C2559 ) C1163_=_C2560( C1163 C2560 ) \nC1163_=_C2561( C1163 C2561 ) C1163_=_C2562( C1163 C2562 ) C1163_=_C2563( C1163 C2563 ) C1164_=_C1182( C1164 C1182 ) C1164_=_C1200( C1164 C1200 ) C1164_=_C1212( C1164 C1212 ) \nC1164_=_C1228( C1164 C1228 ) C1164_=_C1246( C1164 C1246 ) C1164_=_C1263( C1164 C1263 ) C1164_=_C1306( C1164 C1306 ) C1164_=_C2073( C1164 C2073 ) C1164_=_C2085( C1164 C2085 ) \nC1164_=_C2259( C1164 C2259 ) C1164_=_C2267( C1164 C2267 ) C1164_=_C2380( C1164 C2380 ) C1164_=_C2543( C1164 C2543 ) C1164_=_C2550( C1164 C2550 ) C1164_=_C2564( C1164 C2564 ) \nC1164_=_C2565( C1164 C2565 ) C1164_=_C2566( C1164 C2566 ) C1164_=_C2567( C1164 C2567 ) C1164_=_C2568( C1164 C2568 ) C1164_=_C2569( C1164 C2569 ) C1164_=_C2570( C1164 C2570 ) \nC1167_=_C1168( C1167 C1168 ) C1167_=_C1170( C1167 C1170 ) C1167_=_C1181( C1167 C1181 ) C1167_=_C1182( C1167 C1182 ) C1167_=_C1183( C1167 C1183 ) C1167_=_C1202( C1167 C1202 ) \nC1167_=_C1219( C1167 C1219 ) C1167_=_C1220( C1167 C1220 ) C1167_=_C1221( C1167 C1221 ) C1167_=_C1222( C1167 C1222 ) C1167_=_C1223( C1167 C1223 ) C1167_=_C1224( C1167 C1224 ) \nC1167_=_C1225( C1167 C1225 ) C1167_=_C1227( C1167 C1227 ) C1167_=_C1228( C1167 C1228 ) C1167_=_C1229( C1167 C1229 ) C1167_=_C1234( C1167 C1234 ) C1168_=_C1170( C1168 C1170 ) \nC1168_=_C1181( C1168 C1181 ) C1168_=_C1182( C1168 C1182 ) C1168_=_C1183( C1168 C1183 ) C1168_=_C1186( C1168 C1186 ) C1168_=_C1235( C1168 C1235 ) C1168_=_C1236( C1168 C1236 ) \nC1168_=_C1238( C1168 C1238 ) C1168_=_C1239( C1168 C1239 ) C1168_=_C1240( C1168 C1240 ) C1168_=_C1241( C1168 C1241 ) C1168_=_C1242( C1168 C1242 ) C1168_=_C1244( C1168 C1244 ) \nC1168_=_C1245( C1168 C1245 ) C1168_=_C1246( C1168 C1246 ) C1170_=_C1181( C1170 C1181 ) C1170_=_C1182( C1170 C1182 ) C1170_=_C1183( C1170 C1183 ) C1170_=_C1204( C1170 C1204 ) \nC1170_=_C1253( C1170 C1253 ) C1170_=_C1270( C1170 C1270 ) C1170_=_C1299( C1170 C1299 ) C1170_=_C1300( C1170 C1300 ) C1170_=_C1301( C1170 C1301 ) C1170_=_C1302( C1170 C1302 ) \nC1170_=_C1303( C1170 C1303 ) C1170_=_C1305( C1170 C1305 ) C1170_=_C1306( C1170 C1306 ) C1170_=_C1307( C1170 C1307 ) C1181_=_C1182( C1181 C1182 ) C1181_=_C1183( C1181 C1183 ) \nC1181_=_C1199( C1181 C1199 ) C1181_=_C1211( C1181 C1211 ) C1181_=_C1227( C1181 C1227 ) C1181_=_C1245( C1181 C1245 ) C1181_=_C1262( C1181 C1262 ) C1181_=_C1305( C1181 C1305 ) \nC1181_=_C2072( C1181 C2072 ) C1181_=_C2084( C1181 C2084 ) C1181_=_C2258( C1181 C2258 ) C1181_=_C2266( C1181 C2266 ) C1181_=_C2379( C1181 C2379 ) C1181_=_C2542( C1181 C2542 ) \nC1181_=_C2549( C1181 C2549 ) C1181_=_C2558( C1181 C2558 ) C1181_=_C2559( C1181 C2559 ) C1181_=_C2560( C1181 C2560 ) C1181_=_C2561( C1181 C2561 ) C1181_=_C2562( C1181 C2562 ) \nC1181_=_C2563( C1181 C2563 ) C1182_=_C1183( C1182 C1183 ) C1182_=_C1200( C1182 C1200 ) C1182_=_C1212( C1182 C1212 ) C1182_=_C1228( C1182 C1228 ) C1182_=_C1246( C1182 C1246 ) \nC1182_=_C1263( C1182 C1263 ) C1182_=_C1306( C1182 C1306 ) C1182_=_C2073( C1182 C2073 ) C1182_=_C2085( C1182 C2085 ) C1182_=_C2259( C1182 C2259</w:t>
      </w:r>
    </w:p>
    <w:p>
      <w:pPr>
        <w:pStyle w:val="PreformattedText"/>
        <w:bidi w:val="0"/>
        <w:spacing w:before="0" w:after="0"/>
        <w:jc w:val="left"/>
        <w:rPr/>
      </w:pPr>
      <w:r>
        <w:rPr/>
        <w:t xml:space="preserve"> </w:t>
      </w:r>
      <w:r>
        <w:rPr/>
        <w:t>) C1182_=_C2267( C1182 C2267 ) \nC1182_=_C2380( C1182 C2380 ) C1182_=_C2543( C1182 C2543 ) C1182_=_C2550( C1182 C2550 ) C1182_=_C2564( C1182 C2564 ) C1182_=_C2565( C1182 C2565 ) C1182_=_C2566( C1182 C2566 ) \nC1182_=_C2567( C1182 C2567 ) C1182_=_C2568( C1182 C2568 ) C1182_=_C2569( C1182 C2569 ) C1182_=_C2570( C1182 C2570 ) C1183_=_C1213( C1183 C1213 ) C1183_=_C1286( C1183 C1286 ) \nC1183_=_C2075( C1183 C2075 ) C1183_=_C2087( C1183 C2087 ) C1183_=_C2261( C1183 C2261 ) C1183_=_C2269( C1183 C2269 ) C1183_=_C2382( C1183 C2382 ) C1183_=_C2385( C1183 C2385 ) \nC1183_=_C2559( C1183 C2559 ) C1183_=_C2565( C1183 C2565 ) C1183_=_C2571( C1183 C2571 ) C1183_=_C2580( C1183 C2580 ) C1186_=_C1188( C1186 C1188 ) C1186_=_C1198( C1186 C1198 ) \nC1186_=_C1199( C1186 C1199 ) C1186_=_C1200( C1186 C1200 ) C1186_=_C1235( C1186 C1235 ) C1186_=_C1236( C1186 C1236 ) C1186_=_C1238( C1186 C1238 ) C1186_=_C1239( C1186 C1239 ) \nC1186_=_C1240( C1186 C1240 ) C1186_=_C1241( C1186 C1241 ) C1186_=_C1242( C1186 C1242 ) C1186_=_C1244( C1186 C1244 ) C1186_=_C1245( C1186 C1245 ) C1186_=_C1246( C1186 C1246 ) \nC1188_=_C1198( C1188 C1198 ) C1188_=_C1199( C1188 C1199 ) C1188_=_C1200( C1188 C1200 ) C1188_=_C1219( C1188 C1219 ) C1188_=_C1236( C1188 C1236 ) C1188_=_C1252( C1188 C1252 ) \nC1188_=_C1270( C1188 C1270 ) C1188_=_C1271( C1188 C1271 ) C1188_=_C1272( C1188 C1272 ) C1188_=_C1273( C1188 C1273 ) C1188_=_C1274( C1188 C1274 ) C1188_=_C1275( C1188 C1275 ) \nC1188_=_C1276( C1188 C1276 ) C1188_=_C1277( C1188 C1277 ) C1188_=_C1278( C1188 C1278 ) C1188_=_C1279( C1188 C1279 ) C1188_=_C1280( C1188 C1280 ) C1188_=_C1281( C1188 C1281 ) \nC1188_=_C1282( C1188 C1282 ) C1188_=_C1283( C1188 C1283 ) C1188_=_C1286( C1188 C1286 ) C1188_=_C1287( C1188 C1287 ) C1188_=_C1288( C1188 C1288 ) C1188_=_C1289( C1188 C1289 ) \nC1188_=_C1290( C1188 C1290 ) C1198_=_C1199( C1198 C1199 ) C1198_=_C1200( C1198 C1200 ) C1198_=_C1260( C1198 C1260 ) C1198_=_C2070( C1198 C2070 ) C1198_=_C2082( C1198 C2082 ) \nC1198_=_C2256( C1198 C2256 ) C1198_=_C2264( C1198 C2264 ) C1198_=_C2541( C1198 C2541 ) C1198_=_C2542( C1198 C2542 ) C1198_=_C2543( C1198 C2543 ) C1199_=_C1200( C1199 C1200 ) \nC1199_=_C1211( C1199 C1211 ) C1199_=_C1227( C1199 C1227 ) C1199_=_C1245( C1199 C1245 ) C1199_=_C1262( C1199 C1262 ) C1199_=_C1305( C1199 C1305 ) C1199_=_C2072( C1199 C2072 ) \nC1199_=_C2084( C1199 C2084 ) C1199_=_C2258( C1199 C2258 ) C1199_=_C2266( C1199 C2266 ) C1199_=_C2379( C1199 C2379 ) C1199_=_C2542( C1199 C2542 ) C1199_=_C2549( C1199 C2549 ) \nC1199_=_C2558( C1199 C2558 ) C1199_=_C2559( C1199 C2559 ) C1199_=_C2560( C1199 C2560 ) C1199_=_C2561( C1199 C2561 ) C1199_=_C2562( C1199 C2562 ) C1199_=_C2563( C1199 C2563 ) \nC1200_=_C1212( C1200 C1212 ) C1200_=_C1228( C1200 C1228 ) C1200_=_C1246( C1200 C1246 ) C1200_=_C1263( C1200 C1263 ) C1200_=_C1306( C1200 C1306 ) C1200_=_C2073( C1200 C2073 ) \nC1200_=_C2085( C1200 C2085 ) C1200_=_C2259( C1200 C2259 ) C1200_=_C2267( C1200 C2267 ) C1200_=_C2380( C1200 C2380 ) C1200_=_C2543( C1200 C2543 ) C1200_=_C2550( C1200 C2550 ) \nC1200_=_C2564( C1200 C2564 ) C1200_=_C2565( C1200 C2565 ) C1200_=_C2566( C1200 C2566 ) C1200_=_C2567( C1200 C2567 ) C1200_=_C2568( C1200 C2568 ) C1200_=_C2569( C1200 C2569 ) \nC1200_=_C2570( C1200 C2570 ) C1202_=_C1204( C1202 C1204 ) C1202_=_C1211( C1202 C1211 ) C1202_=_C1212( C1202 C1212 ) C1202_=_C1213( C1202 C1213 ) C1202_=_C1214( C1202 C1214 ) \nC1202_=_C1215( C1202 C1215 ) C1202_=_C1216( C1202 C1216 ) C1202_=_C1217( C1202 C1217 ) C1202_=_C1219( C1202 C1219 ) C1202_=_C1220( C1202 C1220 ) C1202_=_C1221( C1202 C1221 ) \nC1202_=_C1222( C1202 C1222 ) C1202_=_C1223( C1202 C1223 ) C1202_=_C1224( C1202 C1224 ) C1202_=_C1225( C1202 C1225 ) C1202_=_C1227( C1202 C1227 ) C1202_=_C1228( C1202 C1228 ) \nC1202_=_C1229( C1202 C1229 ) C1202_=_C1234( C1202 C1234 ) C1204_=_C1211( C1204 C1211 ) C1204_=_C1212( C1204 C1212 ) C1204_=_C1213( C1204 C1213 ) C1204_=_C1214( C1204 C1214 ) \nC1204_=_C1215( C1204 C1215 ) C1204_=_C1216( C1204 C1216 ) C1204_=_C1217( C1204 C1217 ) C1204_=_C1253( C1204 C1253 ) C1204_=_C1270( C1204 C1270 ) C1204_=_C1299( C1204 C1299 ) \nC1204_=_C1300( C1204 C1300 ) C1204_=_C1301( C1204 C1301 ) C1204_=_C1302( C1204 C1302 ) C1204_=_C1303( C1204 C1303 ) C1204_=_C1305( C1204 C1305 ) C1204_=_C1306( C1204 C1306 ) \nC1204_=_C1307( C1204 C1307 ) C1211_=_C1212( C1211 C1212 ) C1211_=_C1213( C1211 C1213 ) C1211_=_C1214( C1211 C1214 ) C1211_=_C1215( C1211 C1215 ) C1211_=_C1216( C1211 C1216 ) \nC1211_=_C1217( C1211 C1217 ) C1211_=_C1227( C1211 C1227 ) C1211_=_C1245( C1211 C1245 ) C1211_=_C1262( C1211 C1262 ) C1211_=_C1305( C1211 C1305 ) C1211_=_C2072( C1211 C2072 ) \nC1211_=_C2084( C1211 C2084 ) C1211_=_C2258( C1211 C2258 ) C1211_=_C2266( C1211 C2266 ) C1211_=_C2379( C1211 C2379 ) C1211_=_C2542( C1211 C2542 ) C1211_=_C2549( C1211 C2549 ) \nC1211_=_C2558( C1211 C2558 ) C1211_=_C2559( C1211 C2559 ) C1211_=_C2560( C1211 C2560 ) C1211_=_C2561( C1211 C2561 ) C1211_=_C2562( C1211 C2562 ) C1211_=_C2563( C1211 C2563 ) \nC1212_=_C1213( C1212 C1213 ) C1212_=_C1214( C1212 C1214 ) C1212_=_C1215( C1212 C1215 ) C1212_=_C1216( C1212 C1216 ) C1212_=_C1217( C1212 C1217 ) C1212_=_C1228( C1212 C1228 ) \nC1212_=_C1246( C1212 C1246 ) C1212_=_C1263( C1212 C1263 ) C1212_=_C1306( C1212 C1306 ) C1212_=_C2073( C1212 C2073 ) C1212_=_C2085( C1212 C2085 ) C1212_=_C2259( C1212 C2259 ) \nC1212_=_C2267( C1212 C2267 ) C1212_=_C2380( C1212 C2380 ) C1212_=_C2543( C1212 C2543 ) C1212_=_C2550( C1212 C2550 ) C1212_=_C2564( C1212 C2564 ) C1212_=_C2565( C1212 C2565 ) \nC1212_=_C2566( C1212 C2566 ) C1212_=_C2567( C1212 C2567 ) C1212_=_C2568( C1212 C2568 ) C1212_=_C2569( C1212 C2569 ) C1212_=_C2570( C1212 C2570 ) C1213_=_C1214( C1213 C1214 ) \nC1213_=_C1215( C1213 C1215 ) C1213_=_C1216( C1213 C1216 ) C1213_=_C1217( C1213 C1217 ) C1213_=_C1286( C1213 C1286 ) C1213_=_C2075( C1213 C2075 ) C1213_=_C2087( C1213 C2087 ) \nC1213_=_C2261( C1213 C2261 ) C1213_=_C2269( C1213 C2269 ) C1213_=_C2382( C1213 C2382 ) C1213_=_C2385( C1213 C2385 ) C1213_=_C2559( C1213 C2559 ) C1213_=_C2565( C1213 C2565 ) \nC1213_=_C2571( C1213 C2571 ) C1213_=_C2580( C1213 C2580 ) C1214_=_C1215( C1214 C1215 ) C1214_=_C1216( C1214 C1216 ) C1214_=_C1217( C1214 C1217 ) C1214_=_C1265( C1214 C1265 ) \nC1214_=_C1287( C1214 C1287 ) C1214_=_C2552( C1214 C2552 ) C1214_=_C2560( C1214 C2560 ) C1214_=_C2566( C1214 C2566 ) C1214_=_C2572( C1214 C2572 ) C1214_=_C2583( C1214 C2583 ) \nC1215_=_C1216( C1215 C1216 ) C1215_=_C1217( C1215 C1217 ) C1215_=_C1266( C1215 C1266 ) C1215_=_C1288( C1215 C1288 ) C1215_=_C2553( C1215 C2553 ) C1215_=_C2561( C1215 C2561 ) \nC1215_=_C2567( C1215 C2567 ) C1215_=_C2573( C1215 C2573 ) C1216_=_C1217( C1216 C1217 ) C1216_=_C1267( C1216 C1267 ) C1216_=_C1289( C1216 C1289 ) C1216_=_C2554( C1216 C2554 ) \nC1216_=_C2562( C1216 C2562 ) C1216_=_C2568( C1216 C2568 ) C1216_=_C2574( C1216 C2574 ) C1216_=_C2586( C1216 C2586 ) C1217_=_C1268( C1217 C1268 ) C1217_=_C1290( C1217 C1290 ) \nC1217_=_C2555( C1217 C2555 ) C1217_=_C2563( C1217 C2563 ) C1217_=_C2569( C1217 C2569 ) C1217_=_C2575( C1217 C2575 ) C1219_=_C1220( C1219 C1220 ) C1219_=_C1221( C1219 C1221 ) \nC1219_=_C1222( C1219 C1222 ) C1219_=_C1223( C1219 C1223 ) C1219_=_C1224( C1219 C1224 ) C1219_=_C1225( C1219 C1225 ) C1219_=_C1227( C1219 C1227 ) C1219_=_C1228( C1219 C1228 ) \nC1219_=_C1229( C1219 C1229 ) C1219_=_C1234( C1219 C1234 ) C1219_=_C1236( C1219 C1236 ) C1219_=_C1252( C1219 C1252 ) C1219_=_C1270( C1219 C1270 ) C1219_=_C1271( C1219 C1271 ) \nC1219_=_C1272( C1219 C1272 ) C1219_=_C1273( C1219 C1273 ) C1219_=_C1274( C1219 C1274 ) C1219_=_C1275( C1219 C1275 ) C1219_=_C1276( C1219 C1276 ) C1219_=_C1277( C1219 C1277 ) \nC1219_=_C1278( C1219 C1278 ) C1219_=_C1279( C1219 C1279 ) C1219_=_C1280( C1219 C1280 ) C1219_=_C1281( C1219 C1281 ) C1219_=_C1282( C1219 C1282 ) C1219_=_C1283( C1219 C1283 ) \nC1219_=_C1286( C1219 C1286 ) C1219_=_C1287( C1219 C1287 ) C1219_=_C1288( C1219 C1288 ) C1219_=_C1289( C1219 C1289 ) C1219_=_C1290( C1219 C1290 ) C1220_=_C1221( C1220 C1221 ) \nC1220_=_C1222( C1220 C1222 ) C1220_=_C1223( C1220 C1223 ) C1220_=_C1224( C1220 C1224 ) C1220_=_C1225( C1220 C1225 ) C1220_=_C1227( C1220 C1227 ) C1220_=_C1228( C1220 C1228 ) \nC1220_=_C1229( C1220 C1229 ) C1220_=_C1234( C1220 C1234 ) C1220_=_C1238( C1220 C1238 ) C1220_=_C1279( C1220 C1279 ) C1220_=_C1299( C1220 C1299 ) C1220_=_C2070( C1220 C2070 ) \nC1220_=_C2072( C1220 C2072 ) C1220_=_C2073( C1220 C2073 ) C1220_=_C2075( C1220 C2075 ) C1221_=_C1222( C1221 C1222 ) C1221_=_C1223( C1221 C1223 ) C1221_=_C1224( C1221 C1224 ) \nC1221_=_C1225( C1221 C1225 ) C1221_=_C1227( C1221 C1227 ) C1221_=_C1228( C1221 C1228 ) C1221_=_C1229( C1221 C1229 ) C1221_=_C1234( C1221 C1234 ) C1221_=_C1239( C1221 C1239 ) \nC1221_=_C1280( C1221 C1280 ) C1221_=_C1300( C1221 C1300 ) C1221_=_C2082( C1221 C2082 ) C1221_=_C2084( C1221 C2084 ) C1221_=_C2085( C1221 C2085 ) C1221_=_C2087( C1221 C2087 ) \nC1222_=_C1223( C1222 C1223 ) C1222_=_C1224( C1222 C1224 ) C1222_=_C1225( C1222 C1225 ) C1222_=_C1227( C1222 C1227 ) C1222_=_C1228( C1222 C1228 ) C1222_=_C1229( C1222 C1229 ) \nC1222_=_C1234( C1222 C1234 ) C1222_=_C1240( C1222 C1240 ) C1222_=_C1281( C1222 C1281 ) C1222_=_C1301( C1222 C1301 ) C1222_=_C2256( C1222 C2256 ) C1222_=_C2258( C1222 C2258 ) \nC1222_=_C2259( C1222 C2259 ) C1222_=_C2261( C1222 C2261 ) C1223_=_C1224( C1223 C1224 ) C1223_=_C1225( C1223 C1225 ) C1223_=_C1227( C1223 C1227 ) C1223_=_C1228( C1223 C1228 ) \nC1223_=_C1229( C1223 C1229 ) C1223_=_C1234( C1223 C1234 ) C1223_=_C1241( C1223 C1241 ) C1223_=_C1282( C1223 C1282 ) C1223_=_C1302( C1223 C1302 ) C1223_=_C1348( C1223 C1348 ) \nC1223_=_C2264( C1223 C2264 ) C1223_=_C2266( C1223 C2266 ) C1223_=_C2267( C1223 C2267 ) C1223_=_C2269( C1223 C2269 ) C1224_=_C1225( C1224 C1225 ) C1224_=_C1227( C1224 C1227 ) \nC1224_=_C1228( C1224 C1228 ) C1224_=_C1229( C1224 C1229 ) C1224_=_C1234( C1224 C1234 ) C1224_=_C1242( C1224 C1242 ) C1224_=_C1303( C1224 C1303 ) C1224_=_C2379( C1224 C2379 ) \nC1224_=_C2380(</w:t>
      </w:r>
    </w:p>
    <w:p>
      <w:pPr>
        <w:pStyle w:val="PreformattedText"/>
        <w:bidi w:val="0"/>
        <w:spacing w:before="0" w:after="0"/>
        <w:jc w:val="left"/>
        <w:rPr/>
      </w:pPr>
      <w:r>
        <w:rPr/>
        <w:t xml:space="preserve"> </w:t>
      </w:r>
      <w:r>
        <w:rPr/>
        <w:t>C1224 C2380 ) C1224_=_C2382( C1224 C2382 ) C1225_=_C1227( C1225 C1227 ) C1225_=_C1228( C1225 C1228 ) C1225_=_C1229( C1225 C1229 ) C1225_=_C1234( C1225 C1234 ) \nC1225_=_C2385( C1225 C2385 ) C1227_=_C1228( C1227 C1228 ) C1227_=_C1229( C1227 C1229 ) C1227_=_C1234( C1227 C1234 ) C1227_=_C1245( C1227 C1245 ) C1227_=_C1262( C1227 C1262 ) \nC1227_=_C1305( C1227 C1305 ) C1227_=_C2072( C1227 C2072 ) C1227_=_C2084( C1227 C2084 ) C1227_=_C2258( C1227 C2258 ) C1227_=_C2266( C1227 C2266 ) C1227_=_C2379( C1227 C2379 ) \nC1227_=_C2542( C1227 C2542 ) C1227_=_C2549( C1227 C2549 ) C1227_=_C2558( C1227 C2558 ) C1227_=_C2559( C1227 C2559 ) C1227_=_C2560( C1227 C2560 ) C1227_=_C2561( C1227 C2561 ) \nC1227_=_C2562( C1227 C2562 ) C1227_=_C2563( C1227 C2563 ) C1228_=_C1229( C1228 C1229 ) C1228_=_C1234( C1228 C1234 ) C1228_=_C1246( C1228 C1246 ) C1228_=_C1263( C1228 C1263 ) \nC1228_=_C1306( C1228 C1306 ) C1228_=_C2073( C1228 C2073 ) C1228_=_C2085( C1228 C2085 ) C1228_=_C2259( C1228 C2259 ) C1228_=_C2267( C1228 C2267 ) C1228_=_C2380( C1228 C2380 ) \nC1228_=_C2543( C1228 C2543 ) C1228_=_C2550( C1228 C2550 ) C1228_=_C2564( C1228 C2564 ) C1228_=_C2565( C1228 C2565 ) C1228_=_C2566( C1228 C2566 ) C1228_=_C2567( C1228 C2567 ) \nC1228_=_C2568( C1228 C2568 ) C1228_=_C2569( C1228 C2569 ) C1228_=_C2570( C1228 C2570 ) C1229_=_C1234( C1229 C1234 ) C1229_=_C1307( C1229 C1307 ) C1229_=_C2558( C1229 C2558 ) \nC1229_=_C2564( C1229 C2564 ) C1229_=_C2571( C1229 C2571 ) C1229_=_C2572( C1229 C2572 ) C1229_=_C2573( C1229 C2573 ) C1229_=_C2574( C1229 C2574 ) C1229_=_C2575( C1229 C2575 ) \nC1234_=_C2570( C1234 C2570 ) C1234_=_C2580( C1234 C2580 ) C1235_=_C1236( C1235 C1236 ) C1235_=_C1238( C1235 C1238 ) C1235_=_C1239( C1235 C1239 ) C1235_=_C1240( C1235 C1240 ) \nC1235_=_C1241( C1235 C1241 ) C1235_=_C1242( C1235 C1242 ) C1235_=_C1244( C1235 C1244 ) C1235_=_C1245( C1235 C1245 ) C1235_=_C1246( C1235 C1246 ) C1235_=_C1252( C1235 C1252 ) \nC1235_=_C1253( C1235 C1253 ) C1235_=_C1260( C1235 C1260 ) C1235_=_C1262( C1235 C1262 ) C1235_=_C1263( C1235 C1263 ) C1235_=_C1265( C1235 C1265 ) C1235_=_C1266( C1235 C1266 ) \nC1235_=_C1267( C1235 C1267 ) C1235_=_C1268( C1235 C1268 ) C1236_=_C1238( C1236 C1238 ) C1236_=_C1239( C1236 C1239 ) C1236_=_C1240( C1236 C1240 ) C1236_=_C1241( C1236 C1241 ) \nC1236_=_C1242( C1236 C1242 ) C1236_=_C1244( C1236 C1244 ) C1236_=_C1245( C1236 C1245 ) C1236_=_C1246( C1236 C1246 ) C1236_=_C1252( C1236 C1252 ) C1236_=_C1270( C1236 C1270 ) \nC1236_=_C1271( C1236 C1271 ) C1236_=_C1272( C1236 C1272 ) C1236_=_C1273( C1236 C1273 ) C1236_=_C1274( C1236 C1274 ) C1236_=_C1275( C1236 C1275 ) C1236_=_C1276( C1236 C1276 ) \nC1236_=_C1277( C1236 C1277 ) C1236_=_C1278( C1236 C1278 ) C1236_=_C1279( C1236 C1279 ) C1236_=_C1280( C1236 C1280 ) C1236_=_C1281( C1236 C1281 ) C1236_=_C1282( C1236 C1282 ) \nC1236_=_C1283( C1236 C1283 ) C1236_=_C1286( C1236 C1286 ) C1236_=_C1287( C1236 C1287 ) C1236_=_C1288( C1236 C1288 ) C1236_=_C1289( C1236 C1289 ) C1236_=_C1290( C1236 C1290 ) \nC1238_=_C1239( C1238 C1239 ) C1238_=_C1240( C1238 C1240 ) C1238_=_C1241( C1238 C1241 ) C1238_=_C1242( C1238 C1242 ) C1238_=_C1244( C1238 C1244 ) C1238_=_C1245( C1238 C1245 ) \nC1238_=_C1246( C1238 C1246 ) C1238_=_C1279( C1238 C1279 ) C1238_=_C1299( C1238 C1299 ) C1238_=_C2070( C1238 C2070 ) C1238_=_C2072( C1238 C2072 ) C1238_=_C2073( C1238 C2073 ) \nC1238_=_C2075( C1238 C2075 ) C1239_=_C1240( C1239 C1240 ) C1239_=_C1241( C1239 C1241 ) C1239_=_C1242( C1239 C1242 ) C1239_=_C1244( C1239 C1244 ) C1239_=_C1245( C1239 C1245 ) \nC1239_=_C1246( C1239 C1246 ) C1239_=_C1280( C1239 C1280 ) C1239_=_C1300( C1239 C1300 ) C1239_=_C2082( C1239 C2082 ) C1239_=_C2084( C1239 C2084 ) C1239_=_C2085( C1239 C2085 ) \nC1239_=_C2087( C1239 C2087 ) C1240_=_C1241( C1240 C1241 ) C1240_=_C1242( C1240 C1242 ) C1240_=_C1244( C1240 C1244 ) C1240_=_C1245( C1240 C1245 ) C1240_=_C1246( C1240 C1246 ) \nC1240_=_C1281( C1240 C1281 ) C1240_=_C1301( C1240 C1301 ) C1240_=_C2256( C1240 C2256 ) C1240_=_C2258( C1240 C2258 ) C1240_=_C2259( C1240 C2259 ) C1240_=_C2261( C1240 C2261 ) \nC1241_=_C1242( C1241 C1242 ) C1241_=_C1244( C1241 C1244 ) C1241_=_C1245( C1241 C1245 ) C1241_=_C1246( C1241 C1246 ) C1241_=_C1282( C1241 C1282 ) C1241_=_C1302( C1241 C1302 ) \nC1241_=_C1348( C1241 C1348 ) C1241_=_C2264( C1241 C2264 ) C1241_=_C2266( C1241 C2266 ) C1241_=_C2267( C1241 C2267 ) C1241_=_C2269( C1241 C2269 ) C1242_=_C1244( C1242 C1244 ) \nC1242_=_C1245( C1242 C1245 ) C1242_=_C1246( C1242 C1246 ) C1242_=_C1303( C1242 C1303 ) C1242_=_C2379( C1242 C2379 ) C1242_=_C2380( C1242 C2380 ) C1242_=_C2382( C1242 C2382 ) \nC1244_=_C1245( C1244 C1245 ) C1244_=_C1246( C1244 C1246 ) C1244_=_C1283( C1244 C1283 ) C1244_=_C1318( C1244 C1318 ) C1244_=_C1328( C1244 C1328 ) C1244_=_C1339( C1244 C1339 ) \nC1244_=_C1350( C1244 C1350 ) C1244_=_C1662( C1244 C1662 ) C1244_=_C1673( C1244 C1673 ) C1244_=_C1684( C1244 C1684 ) C1244_=_C1694( C1244 C1694 ) C1244_=_C2541( C1244 C2541 ) \nC1244_=_C2549( C1244 C2549 ) C1244_=_C2550( C1244 C2550 ) C1244_=_C2552( C1244 C2552 ) C1244_=_C2553( C1244 C2553 ) C1244_=_C2554( C1244 C2554 ) C1244_=_C2555( C1244 C2555 ) \nC1245_=_C1246( C1245 C1246 ) C1245_=_C1262( C1245 C1262 ) C1245_=_C1305( C1245 C1305 ) C1245_=_C2072( C1245 C2072 ) C1245_=_C2084( C1245 C2084 ) C1245_=_C2258( C1245 C2258 ) \nC1245_=_C2266( C1245 C2266 ) C1245_=_C2379( C1245 C2379 ) C1245_=_C2542( C1245 C2542 ) C1245_=_C2549( C1245 C2549 ) C1245_=_C2558( C1245 C2558 ) C1245_=_C2559( C1245 C2559 ) \nC1245_=_C2560( C1245 C2560 ) C1245_=_C2561( C1245 C2561 ) C1245_=_C2562( C1245 C2562 ) C1245_=_C2563( C1245 C2563 ) C1246_=_C1263( C1246 C1263 ) C1246_=_C1306( C1246 C1306 ) \nC1246_=_C2073( C1246 C2073 ) C1246_=_C2085( C1246 C2085 ) C1246_=_C2259( C1246 C2259 ) C1246_=_C2267( C1246 C2267 ) C1246_=_C2380( C1246 C2380 ) C1246_=_C2543( C1246 C2543 ) \nC1246_=_C2550( C1246 C2550 ) C1246_=_C2564( C1246 C2564 ) C1246_=_C2565( C1246 C2565 ) C1246_=_C2566( C1246 C2566 ) C1246_=_C2567( C1246 C2567 ) C1246_=_C2568( C1246 C2568 ) \nC1246_=_C2569( C1246 C2569 ) C1246_=_C2570( C1246 C2570 ) C1252_=_C1253( C1252 C1253 ) C1252_=_C1260( C1252 C1260 ) C1252_=_C1262( C1252 C1262 ) C1252_=_C1263( C1252 C1263 ) \nC1252_=_C1265( C1252 C1265 ) C1252_=_C1266( C1252 C1266 ) C1252_=_C1267( C1252 C1267 ) C1252_=_C1268( C1252 C1268 ) C1252_=_C1270( C1252 C1270 ) C1252_=_C1271( C1252 C1271 ) \nC1252_=_C1272( C1252 C1272 ) C1252_=_C1273( C1252 C1273 ) C1252_=_C1274( C1252 C1274 ) C1252_=_C1275( C1252 C1275 ) C1252_=_C1276( C1252 C1276 ) C1252_=_C1277( C1252 C1277 ) \nC1252_=_C1278( C1252 C1278 ) C1252_=_C1279( C1252 C1279 ) C1252_=_C1280( C1252 C1280 ) C1252_=_C1281( C1252 C1281 ) C1252_=_C1282( C1252 C1282 ) C1252_=_C1283( C1252 C1283 ) \nC1252_=_C1286( C1252 C1286 ) C1252_=_C1287( C1252 C1287 ) C1252_=_C1288( C1252 C1288 ) C1252_=_C1289( C1252 C1289 ) C1252_=_C1290( C1252 C1290 ) C1253_=_C1260( C1253 C1260 ) \nC1253_=_C1262( C1253 C1262 ) C1253_=_C1263( C1253 C1263 ) C1253_=_C1265( C1253 C1265 ) C1253_=_C1266( C1253 C1266 ) C1253_=_C1267( C1253 C1267 ) C1253_=_C1268( C1253 C1268 ) \nC1253_=_C1270( C1253 C1270 ) C1253_=_C1299( C1253 C1299 ) C1253_=_C1300( C1253 C1300 ) C1253_=_C1301( C1253 C1301 ) C1253_=_C1302( C1253 C1302 ) C1253_=_C1303( C1253 C1303 ) \nC1253_=_C1305( C1253 C1305 ) C1253_=_C1306( C1253 C1306 ) C1253_=_C1307( C1253 C1307 ) C1260_=_C1262( C1260 C1262 ) C1260_=_C1263( C1260 C1263 ) C1260_=_C1265( C1260 C1265 ) \nC1260_=_C1266( C1260 C1266 ) C1260_=_C1267( C1260 C1267 ) C1260_=_C1268( C1260 C1268 ) C1260_=_C2070( C1260 C2070 ) C1260_=_C2082( C1260 C2082 ) C1260_=_C2256( C1260 C2256 ) \nC1260_=_C2264( C1260 C2264 ) C1260_=_C2541( C1260 C2541 ) C1260_=_C2542( C1260 C2542 ) C1260_=_C2543( C1260 C2543 ) C1262_=_C1263( C1262 C1263 ) C1262_=_C1265( C1262 C1265 ) \nC1262_=_C1266( C1262 C1266 ) C1262_=_C1267( C1262 C1267 ) C1262_=_C1268( C1262 C1268 ) C1262_=_C1305( C1262 C1305 ) C1262_=_C2072( C1262 C2072 ) C1262_=_C2084( C1262 C2084 ) \nC1262_=_C2258( C1262 C2258 ) C1262_=_C2266( C1262 C2266 ) C1262_=_C2379( C1262 C2379 ) C1262_=_C2542( C1262 C2542 ) C1262_=_C2549( C1262 C2549 ) C1262_=_C2558( C1262 C2558 ) \nC1262_=_C2559( C1262 C2559 ) C1262_=_C2560( C1262 C2560 ) C1262_=_C2561( C1262 C2561 ) C1262_=_C2562( C1262 C2562 ) C1262_=_C2563( C1262 C2563 ) C1263_=_C1265( C1263 C1265 ) \nC1263_=_C1266( C1263 C1266 ) C1263_=_C1267( C1263 C1267 ) C1263_=_C1268( C1263 C1268 ) C1263_=_C1306( C1263 C1306 ) C1263_=_C2073( C1263 C2073 ) C1263_=_C2085( C1263 C2085 ) \nC1263_=_C2259( C1263 C2259 ) C1263_=_C2267( C1263 C2267 ) C1263_=_C2380( C1263 C2380 ) C1263_=_C2543( C1263 C2543 ) C1263_=_C2550( C1263 C2550 ) C1263_=_C2564( C1263 C2564 ) \nC1263_=_C2565( C1263 C2565 ) C1263_=_C2566( C1263 C2566 ) C1263_=_C2567( C1263 C2567 ) C1263_=_C2568( C1263 C2568 ) C1263_=_C2569( C1263 C2569 ) C1263_=_C2570( C1263 C2570 ) \nC1265_=_C1266( C1265 C1266 ) C1265_=_C1267( C1265 C1267 ) C1265_=_C1268( C1265 C1268 ) C1265_=_C1287( C1265 C1287 ) C1265_=_C2552( C1265 C2552 ) C1265_=_C2560( C1265 C2560 ) \nC1265_=_C2566( C1265 C2566 ) C1265_=_C2572( C1265 C2572 ) C1265_=_C2583( C1265 C2583 ) C1266_=_C1267( C1266 C1267 ) C1266_=_C1268( C1266 C1268 ) C1266_=_C1288( C1266 C1288 ) \nC1266_=_C2553( C1266 C2553 ) C1266_=_C2561( C1266 C2561 ) C1266_=_C2567( C1266 C2567 ) C1266_=_C2573( C1266 C2573 ) C1267_=_C1268( C1267 C1268 ) C1267_=_C1289( C1267 C1289 ) \nC1267_=_C2554( C1267 C2554 ) C1267_=_C2562( C1267 C2562 ) C1267_=_C2568( C1267 C2568 ) C1267_=_C2574( C1267 C2574 ) C1267_=_C2586( C1267 C2586 ) C1268_=_C1290( C1268 C1290 ) \nC1268_=_C2555( C1268 C2555 ) C1268_=_C2563( C1268 C2563 ) C1268_=_C2569( C1268 C2569 ) C1268_=_C2575( C1268 C2575 ) C1270_=_C1271( C1270 C1271 ) C1270_=_C1272( C1270 C1272 ) \nC1270_=_C1273( C1270 C1273 ) C1270_=_C1274( C1270 C1274 ) C1270_=_C1275( C1270 C1275 ) C1270_=_C1276( C1270 C1276 ) C1270_=_C1277( C1270 C1277 ) C1270_=_C1278( C1270 C1278 ) \nC1270_=_C1279( C1270 C1279 ) C1270_=_C1280( C1270 C1280 ) C1270_=_C1281(</w:t>
      </w:r>
    </w:p>
    <w:p>
      <w:pPr>
        <w:pStyle w:val="PreformattedText"/>
        <w:bidi w:val="0"/>
        <w:spacing w:before="0" w:after="0"/>
        <w:jc w:val="left"/>
        <w:rPr/>
      </w:pPr>
      <w:r>
        <w:rPr/>
        <w:t xml:space="preserve"> </w:t>
      </w:r>
      <w:r>
        <w:rPr/>
        <w:t>C1270 C1281 ) C1270_=_C1282( C1270 C1282 ) C1270_=_C1283( C1270 C1283 ) C1270_=_C1286( C1270 C1286 ) \nC1270_=_C1287( C1270 C1287 ) C1270_=_C1288( C1270 C1288 ) C1270_=_C1289( C1270 C1289 ) C1270_=_C1290( C1270 C1290 ) C1270_=_C1299( C1270 C1299 ) C1270_=_C1300( C1270 C1300 ) \nC1270_=_C1301( C1270 C1301 ) C1270_=_C1302( C1270 C1302 ) C1270_=_C1303( C1270 C1303 ) C1270_=_C1305( C1270 C1305 ) C1270_=_C1306( C1270 C1306 ) C1270_=_C1307( C1270 C1307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6( C1271 C1286 ) C1271_=_C1287( C1271 C1287 ) C1271_=_C1288( C1271 C1288 ) C1271_=_C1289( C1271 C1289 ) C1271_=_C1290( C1271 C1290 ) C1271_=_C1318( C1271 C1318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6( C1272 C1286 ) \nC1272_=_C1287( C1272 C1287 ) C1272_=_C1288( C1272 C1288 ) C1272_=_C1289( C1272 C1289 ) C1272_=_C1290( C1272 C1290 ) C1272_=_C1328( C1272 C1328 ) C1273_=_C1274( C1273 C1274 ) \nC1273_=_C1275( C1273 C1275 ) C1273_=_C1276( C1273 C1276 ) C1273_=_C1277( C1273 C1277 ) C1273_=_C1278( C1273 C1278 ) C1273_=_C1279( C1273 C1279 ) C1273_=_C1280( C1273 C1280 ) \nC1273_=_C1281( C1273 C1281 ) C1273_=_C1282( C1273 C1282 ) C1273_=_C1283( C1273 C1283 ) C1273_=_C1286( C1273 C1286 ) C1273_=_C1287( C1273 C1287 ) C1273_=_C1288( C1273 C1288 ) \nC1273_=_C1289( C1273 C1289 ) C1273_=_C1290( C1273 C1290 ) C1273_=_C1339( C1273 C1339 ) C1274_=_C1275( C1274 C1275 ) C1274_=_C1276( C1274 C1276 ) C1274_=_C1277( C1274 C1277 ) \nC1274_=_C1278( C1274 C1278 ) C1274_=_C1279( C1274 C1279 ) C1274_=_C1280( C1274 C1280 ) C1274_=_C1281( C1274 C1281 ) C1274_=_C1282( C1274 C1282 ) C1274_=_C1283( C1274 C1283 ) \nC1274_=_C1286( C1274 C1286 ) C1274_=_C1287( C1274 C1287 ) C1274_=_C1288( C1274 C1288 ) C1274_=_C1289( C1274 C1289 ) C1274_=_C1290( C1274 C1290 ) C1274_=_C1348( C1274 C1348 ) \nC1274_=_C1350( C1274 C1350 ) C1275_=_C1276( C1275 C1276 ) C1275_=_C1277( C1275 C1277 ) C1275_=_C1278( C1275 C1278 ) C1275_=_C1279( C1275 C1279 ) C1275_=_C1280( C1275 C1280 ) \nC1275_=_C1281( C1275 C1281 ) C1275_=_C1282( C1275 C1282 ) C1275_=_C1283( C1275 C1283 ) C1275_=_C1286( C1275 C1286 ) C1275_=_C1287( C1275 C1287 ) C1275_=_C1288( C1275 C1288 ) \nC1275_=_C1289( C1275 C1289 ) C1275_=_C1290( C1275 C1290 ) C1275_=_C1662( C1275 C1662 ) C1276_=_C1277( C1276 C1277 ) C1276_=_C1278( C1276 C1278 ) C1276_=_C1279( C1276 C1279 ) \nC1276_=_C1280( C1276 C1280 ) C1276_=_C1281( C1276 C1281 ) C1276_=_C1282( C1276 C1282 ) C1276_=_C1283( C1276 C1283 ) C1276_=_C1286( C1276 C1286 ) C1276_=_C1287( C1276 C1287 ) \nC1276_=_C1288( C1276 C1288 ) C1276_=_C1289( C1276 C1289 ) C1276_=_C1290( C1276 C1290 ) C1276_=_C1673( C1276 C1673 ) C1277_=_C1278( C1277 C1278 ) C1277_=_C1279( C1277 C1279 ) \nC1277_=_C1280( C1277 C1280 ) C1277_=_C1281( C1277 C1281 ) C1277_=_C1282( C1277 C1282 ) C1277_=_C1283( C1277 C1283 ) C1277_=_C1286( C1277 C1286 ) C1277_=_C1287( C1277 C1287 ) \nC1277_=_C1288( C1277 C1288 ) C1277_=_C1289( C1277 C1289 ) C1277_=_C1290( C1277 C1290 ) C1277_=_C1684( C1277 C1684 ) C1278_=_C1279( C1278 C1279 ) C1278_=_C1280( C1278 C1280 ) \nC1278_=_C1281( C1278 C1281 ) C1278_=_C1282( C1278 C1282 ) C1278_=_C1283( C1278 C1283 ) C1278_=_C1286( C1278 C1286 ) C1278_=_C1287( C1278 C1287 ) C1278_=_C1288( C1278 C1288 ) \nC1278_=_C1289( C1278 C1289 ) C1278_=_C1290( C1278 C1290 ) C1278_=_C1694( C1278 C1694 ) C1279_=_C1280( C1279 C1280 ) C1279_=_C1281( C1279 C1281 ) C1279_=_C1282( C1279 C1282 ) \nC1279_=_C1283( C1279 C1283 ) C1279_=_C1286( C1279 C1286 ) C1279_=_C1287( C1279 C1287 ) C1279_=_C1288( C1279 C1288 ) C1279_=_C1289( C1279 C1289 ) C1279_=_C1290( C1279 C1290 ) \nC1279_=_C1299( C1279 C1299 ) C1279_=_C2070( C1279 C2070 ) C1279_=_C2072( C1279 C2072 ) C1279_=_C2073( C1279 C2073 ) C1279_=_C2075( C1279 C2075 ) C1280_=_C1281( C1280 C1281 ) \nC1280_=_C1282( C1280 C1282 ) C1280_=_C1283( C1280 C1283 ) C1280_=_C1286( C1280 C1286 ) C1280_=_C1287( C1280 C1287 ) C1280_=_C1288( C1280 C1288 ) C1280_=_C1289( C1280 C1289 ) \nC1280_=_C1290( C1280 C1290 ) C1280_=_C1300( C1280 C1300 ) C1280_=_C2082( C1280 C2082 ) C1280_=_C2084( C1280 C2084 ) C1280_=_C2085( C1280 C2085 ) C1280_=_C2087( C1280 C2087 ) \nC1281_=_C1282( C1281 C1282 ) C1281_=_C1283( C1281 C1283 ) C1281_=_C1286( C1281 C1286 ) C1281_=_C1287( C1281 C1287 ) C1281_=_C1288( C1281 C1288 ) C1281_=_C1289( C1281 C1289 ) \nC1281_=_C1290( C1281 C1290 ) C1281_=_C1301( C1281 C1301 ) C1281_=_C2256( C1281 C2256 ) C1281_=_C2258( C1281 C2258 ) C1281_=_C2259( C1281 C2259 ) C1281_=_C2261( C1281 C2261 ) \nC1282_=_C1283( C1282 C1283 ) C1282_=_C1286( C1282 C1286 ) C1282_=_C1287( C1282 C1287 ) C1282_=_C1288( C1282 C1288 ) C1282_=_C1289( C1282 C1289 ) C1282_=_C1290( C1282 C1290 ) \nC1282_=_C1302( C1282 C1302 ) C1282_=_C1348( C1282 C1348 ) C1282_=_C2264( C1282 C2264 ) C1282_=_C2266( C1282 C2266 ) C1282_=_C2267( C1282 C2267 ) C1282_=_C2269( C1282 C2269 ) \nC1283_=_C1286( C1283 C1286 ) C1283_=_C1287( C1283 C1287 ) C1283_=_C1288( C1283 C1288 ) C1283_=_C1289( C1283 C1289 ) C1283_=_C1290( C1283 C1290 ) C1283_=_C1318( C1283 C1318 ) \nC1283_=_C1328( C1283 C1328 ) C1283_=_C1339( C1283 C1339 ) C1283_=_C1350( C1283 C1350 ) C1283_=_C1662( C1283 C1662 ) C1283_=_C1673( C1283 C1673 ) C1283_=_C1684( C1283 C1684 ) \nC1283_=_C1694( C1283 C1694 ) C1283_=_C2541( C1283 C2541 ) C1283_=_C2549( C1283 C2549 ) C1283_=_C2550( C1283 C2550 ) C1283_=_C2552( C1283 C2552 ) C1283_=_C2553( C1283 C2553 ) \nC1283_=_C2554( C1283 C2554 ) C1283_=_C2555( C1283 C2555 ) C1286_=_C1287( C1286 C1287 ) C1286_=_C1288( C1286 C1288 ) C1286_=_C1289( C1286 C1289 ) C1286_=_C1290( C1286 C1290 ) \nC1286_=_C2075( C1286 C2075 ) C1286_=_C2087( C1286 C2087 ) C1286_=_C2261( C1286 C2261 ) C1286_=_C2269( C1286 C2269 ) C1286_=_C2382( C1286 C2382 ) C1286_=_C2385( C1286 C2385 ) \nC1286_=_C2559( C1286 C2559 ) C1286_=_C2565( C1286 C2565 ) C1286_=_C2571( C1286 C2571 ) C1286_=_C2580( C1286 C2580 ) C1287_=_C1288( C1287 C1288 ) C1287_=_C1289( C1287 C1289 ) \nC1287_=_C1290( C1287 C1290 ) C1287_=_C2552( C1287 C2552 ) C1287_=_C2560( C1287 C2560 ) C1287_=_C2566( C1287 C2566 ) C1287_=_C2572( C1287 C2572 ) C1287_=_C2583( C1287 C2583 ) \nC1288_=_C1289( C1288 C1289 ) C1288_=_C1290( C1288 C1290 ) C1288_=_C2553( C1288 C2553 ) C1288_=_C2561( C1288 C2561 ) C1288_=_C2567( C1288 C2567 ) C1288_=_C2573( C1288 C2573 ) \nC1289_=_C1290( C1289 C1290 ) C1289_=_C2554( C1289 C2554 ) C1289_=_C2562( C1289 C2562 ) C1289_=_C2568( C1289 C2568 ) C1289_=_C2574( C1289 C2574 ) C1289_=_C2586( C1289 C2586 ) \nC1290_=_C2555( C1290 C2555 ) C1290_=_C2563( C1290 C2563 ) C1290_=_C2569( C1290 C2569 ) C1290_=_C2575( C1290 C2575 ) C1299_=_C1300( C1299 C1300 ) C1299_=_C1301( C1299 C1301 ) \nC1299_=_C1302( C1299 C1302 ) C1299_=_C1303( C1299 C1303 ) C1299_=_C1305( C1299 C1305 ) C1299_=_C1306( C1299 C1306 ) C1299_=_C1307( C1299 C1307 ) C1299_=_C2070( C1299 C2070 ) \nC1299_=_C2072( C1299 C2072 ) C1299_=_C2073( C1299 C2073 ) C1299_=_C2075( C1299 C2075 ) C1300_=_C1301( C1300 C1301 ) C1300_=_C1302( C1300 C1302 ) C1300_=_C1303( C1300 C1303 ) \nC1300_=_C1305( C1300 C1305 ) C1300_=_C1306( C1300 C1306 ) C1300_=_C1307( C1300 C1307 ) C1300_=_C2082( C1300 C2082 ) C1300_=_C2084( C1300 C2084 ) C1300_=_C2085( C1300 C2085 ) \nC1300_=_C2087( C1300 C2087 ) C1301_=_C1302( C1301 C1302 ) C1301_=_C1303( C1301 C1303 ) C1301_=_C1305( C1301 C1305 ) C1301_=_C1306( C1301 C1306 ) C1301_=_C1307( C1301 C1307 ) \nC1301_=_C2256( C1301 C2256 ) C1301_=_C2258( C1301 C2258 ) C1301_=_C2259( C1301 C2259 ) C1301_=_C2261( C1301 C2261 ) C1302_=_C1303( C1302 C1303 ) C1302_=_C1305( C1302 C1305 ) \nC1302_=_C1306( C1302 C1306 ) C1302_=_C1307( C1302 C1307 ) C1302_=_C1348( C1302 C1348 ) C1302_=_C2264( C1302 C2264 ) C1302_=_C2266( C1302 C2266 ) C1302_=_C2267( C1302 C2267 ) \nC1302_=_C2269( C1302 C2269 ) C1303_=_C1305( C1303 C1305 ) C1303_=_C1306( C1303 C1306 ) C1303_=_C1307( C1303 C1307 ) C1303_=_C2379( C1303 C2379 ) C1303_=_C2380( C1303 C2380 ) \nC1303_=_C2382( C1303 C2382 ) C1305_=_C1306( C1305 C1306 ) C1305_=_C1307( C1305 C1307 ) C1305_=_C2072( C1305 C2072 ) C1305_=_C2084( C1305 C2084 ) C1305_=_C2258( C1305 C2258 ) \nC1305_=_C2266( C1305 C2266 ) C1305_=_C2379( C1305 C2379 ) C1305_=_C2542( C1305 C2542 ) C1305_=_C2549( C1305 C2549 ) C1305_=_C2558( C1305 C2558 ) C1305_=_C2559( C1305 C2559 ) \nC1305_=_C2560( C1305 C2560 ) C1305_=_C2561( C1305 C2561 ) C1305_=_C2562( C1305 C2562 ) C1305_=_C2563( C1305 C2563 ) C1306_=_C1307( C1306 C1307 ) C1306_=_C2073( C1306 C2073 ) \nC1306_=_C2085( C1306 C2085 ) C1306_=_C2259( C1306 C2259 ) C1306_=_C2267( C1306 C2267 ) C1306_=_C2380( C1306 C2380 ) C1306_=_C2543( C1306 C2543 ) C1306_=_C2550( C1306 C2550 ) \nC1306_=_C2564( C1306 C2564 ) C1306_=_C2565( C1306 C2565 ) C1306_=_C2566( C1306 C2566 ) C1306_=_C2567( C1306 C2567 ) C1306_=_C2568( C1306 C2568 ) C1306_=_C2569( C1306 C2569 ) \nC1306_=_C2570( C1306 C2570 ) C1307_=_C2558( C1307 C2558 ) C1307_=_C2564( C1307 C2564 ) C1307_=_C2571( C1307 C2571 ) C1307_=_C2572( C1307 C2572 ) C1307_=_C2573( C1307 C2573 ) \nC1307_=_C2574( C1307 C2574 ) C1307_=_C2575( C1307 C2575 ) C1318_=_C1328( C1318 C1328 ) C1318_=_C1339( C1318 C1339 ) C1318_=_C1350( C1318 C1350 ) C1318_=_C1662( C1318 C1662 ) \nC1318_=_C1673( C1318 C1673 ) C1318_=_C1684( C1318 C1684 ) C1318_=_C1694( C1318 C1694 ) C1318_=_C2541( C1318 C2541 ) C1318_=_C2549( C1318 C2549 ) C1318_=_C2550( C1318 C2550 ) \nC1318_=_C2552( C1318 C2552 ) C1318_=_C2553( C1318 C2553 ) C1318_=_C2554( C1318 C2554 ) C1318_=_C2555( C1318 C2555 ) C1328_=_C1339(</w:t>
      </w:r>
    </w:p>
    <w:p>
      <w:pPr>
        <w:pStyle w:val="PreformattedText"/>
        <w:bidi w:val="0"/>
        <w:spacing w:before="0" w:after="0"/>
        <w:jc w:val="left"/>
        <w:rPr/>
      </w:pPr>
      <w:r>
        <w:rPr/>
        <w:t xml:space="preserve"> </w:t>
      </w:r>
      <w:r>
        <w:rPr/>
        <w:t>C1328 C1339 ) C1328_=_C1350( C1328 C1350 ) \nC1328_=_C1662( C1328 C1662 ) C1328_=_C1673( C1328 C1673 ) C1328_=_C1684( C1328 C1684 ) C1328_=_C1694( C1328 C1694 ) C1328_=_C2541( C1328 C2541 ) C1328_=_C2549( C1328 C2549 ) \nC1328_=_C2550( C1328 C2550 ) C1328_=_C2552( C1328 C2552 ) C1328_=_C2553( C1328 C2553 ) C1328_=_C2554( C1328 C2554 ) C1328_=_C2555( C1328 C2555 ) C1339_=_C1350( C1339 C1350 ) \nC1339_=_C1662( C1339 C1662 ) C1339_=_C1673( C1339 C1673 ) C1339_=_C1684( C1339 C1684 ) C1339_=_C1694( C1339 C1694 ) C1339_=_C2541( C1339 C2541 ) C1339_=_C2549( C1339 C2549 ) \nC1339_=_C2550( C1339 C2550 ) C1339_=_C2552( C1339 C2552 ) C1339_=_C2553( C1339 C2553 ) C1339_=_C2554( C1339 C2554 ) C1339_=_C2555( C1339 C2555 ) C1348_=_C1350( C1348 C1350 ) \nC1348_=_C2264( C1348 C2264 ) C1348_=_C2266( C1348 C2266 ) C1348_=_C2267( C1348 C2267 ) C1348_=_C2269( C1348 C2269 ) C1350_=_C1662( C1350 C1662 ) C1350_=_C1673( C1350 C1673 ) \nC1350_=_C1684( C1350 C1684 ) C1350_=_C1694( C1350 C1694 ) C1350_=_C2541( C1350 C2541 ) C1350_=_C2549( C1350 C2549 ) C1350_=_C2550( C1350 C2550 ) C1350_=_C2552( C1350 C2552 ) \nC1350_=_C2553( C1350 C2553 ) C1350_=_C2554( C1350 C2554 ) C1350_=_C2555( C1350 C2555 ) C1662_=_C1673( C1662 C1673 ) C1662_=_C1684( C1662 C1684 ) C1662_=_C1694( C1662 C1694 ) \nC1662_=_C2541( C1662 C2541 ) C1662_=_C2549( C1662 C2549 ) C1662_=_C2550( C1662 C2550 ) C1662_=_C2552( C1662 C2552 ) C1662_=_C2553( C1662 C2553 ) C1662_=_C2554( C1662 C2554 ) \nC1662_=_C2555( C1662 C2555 ) C1673_=_C1684( C1673 C1684 ) C1673_=_C1694( C1673 C1694 ) C1673_=_C2541( C1673 C2541 ) C1673_=_C2549( C1673 C2549 ) C1673_=_C2550( C1673 C2550 ) \nC1673_=_C2552( C1673 C2552 ) C1673_=_C2553( C1673 C2553 ) C1673_=_C2554( C1673 C2554 ) C1673_=_C2555( C1673 C2555 ) C1684_=_C1694( C1684 C1694 ) C1684_=_C2541( C1684 C2541 ) \nC1684_=_C2549( C1684 C2549 ) C1684_=_C2550( C1684 C2550 ) C1684_=_C2552( C1684 C2552 ) C1684_=_C2553( C1684 C2553 ) C1684_=_C2554( C1684 C2554 ) C1684_=_C2555( C1684 C2555 ) \nC1694_=_C2541( C1694 C2541 ) C1694_=_C2549( C1694 C2549 ) C1694_=_C2550( C1694 C2550 ) C1694_=_C2552( C1694 C2552 ) C1694_=_C2553( C1694 C2553 ) C1694_=_C2554( C1694 C2554 ) \nC1694_=_C2555( C1694 C2555 ) C2070_=_C2072( C2070 C2072 ) C2070_=_C2073( C2070 C2073 ) C2070_=_C2075( C2070 C2075 ) C2070_=_C2082( C2070 C2082 ) C2070_=_C2256( C2070 C2256 ) \nC2070_=_C2264( C2070 C2264 ) C2070_=_C2541( C2070 C2541 ) C2070_=_C2542( C2070 C2542 ) C2070_=_C2543( C2070 C2543 ) C2072_=_C2073( C2072 C2073 ) C2072_=_C2075( C2072 C2075 ) \nC2072_=_C2084( C2072 C2084 ) C2072_=_C2258( C2072 C2258 ) C2072_=_C2266( C2072 C2266 ) C2072_=_C2379( C2072 C2379 ) C2072_=_C2542( C2072 C2542 ) C2072_=_C2549( C2072 C2549 ) \nC2072_=_C2558( C2072 C2558 ) C2072_=_C2559( C2072 C2559 ) C2072_=_C2560( C2072 C2560 ) C2072_=_C2561( C2072 C2561 ) C2072_=_C2562( C2072 C2562 ) C2072_=_C2563( C2072 C2563 ) \nC2073_=_C2075( C2073 C2075 ) C2073_=_C2085( C2073 C2085 ) C2073_=_C2259( C2073 C2259 ) C2073_=_C2267( C2073 C2267 ) C2073_=_C2380( C2073 C2380 ) C2073_=_C2543( C2073 C2543 ) \nC2073_=_C2550( C2073 C2550 ) C2073_=_C2564( C2073 C2564 ) C2073_=_C2565( C2073 C2565 ) C2073_=_C2566( C2073 C2566 ) C2073_=_C2567( C2073 C2567 ) C2073_=_C2568( C2073 C2568 ) \nC2073_=_C2569( C2073 C2569 ) C2073_=_C2570( C2073 C2570 ) C2075_=_C2087( C2075 C2087 ) C2075_=_C2261( C2075 C2261 ) C2075_=_C2269( C2075 C2269 ) C2075_=_C2382( C2075 C2382 ) \nC2075_=_C2385( C2075 C2385 ) C2075_=_C2559( C2075 C2559 ) C2075_=_C2565( C2075 C2565 ) C2075_=_C2571( C2075 C2571 ) C2075_=_C2580( C2075 C2580 ) C2082_=_C2084( C2082 C2084 ) \nC2082_=_C2085( C2082 C2085 ) C2082_=_C2087( C2082 C2087 ) C2082_=_C2256( C2082 C2256 ) C2082_=_C2264( C2082 C2264 ) C2082_=_C2541( C2082 C2541 ) C2082_=_C2542( C2082 C2542 ) \nC2082_=_C2543( C2082 C2543 ) C2084_=_C2085( C2084 C2085 ) C2084_=_C2087( C2084 C2087 ) C2084_=_C2258( C2084 C2258 ) C2084_=_C2266( C2084 C2266 ) C2084_=_C2379( C2084 C2379 ) \nC2084_=_C2542( C2084 C2542 ) C2084_=_C2549( C2084 C2549 ) C2084_=_C2558( C2084 C2558 ) C2084_=_C2559( C2084 C2559 ) C2084_=_C2560( C2084 C2560 ) C2084_=_C2561( C2084 C2561 ) \nC2084_=_C2562( C2084 C2562 ) C2084_=_C2563( C2084 C2563 ) C2085_=_C2087( C2085 C2087 ) C2085_=_C2259( C2085 C2259 ) C2085_=_C2267( C2085 C2267 ) C2085_=_C2380( C2085 C2380 ) \nC2085_=_C2543( C2085 C2543 ) C2085_=_C2550( C2085 C2550 ) C2085_=_C2564( C2085 C2564 ) C2085_=_C2565( C2085 C2565 ) C2085_=_C2566( C2085 C2566 ) C2085_=_C2567( C2085 C2567 ) \nC2085_=_C2568( C2085 C2568 ) C2085_=_C2569( C2085 C2569 ) C2085_=_C2570( C2085 C2570 ) C2087_=_C2261( C2087 C2261 ) C2087_=_C2269( C2087 C2269 ) C2087_=_C2382( C2087 C2382 ) \nC2087_=_C2385( C2087 C2385 ) C2087_=_C2559( C2087 C2559 ) C2087_=_C2565( C2087 C2565 ) C2087_=_C2571( C2087 C2571 ) C2087_=_C2580( C2087 C2580 ) C2256_=_C2258( C2256 C2258 ) \nC2256_=_C2259( C2256 C2259 ) C2256_=_C2261( C2256 C2261 ) C2256_=_C2264( C2256 C2264 ) C2256_=_C2541( C2256 C2541 ) C2256_=_C2542( C2256 C2542 ) C2256_=_C2543( C2256 C2543 ) \nC2258_=_C2259( C2258 C2259 ) C2258_=_C2261( C2258 C2261 ) C2258_=_C2266( C2258 C2266 ) C2258_=_C2379( C2258 C2379 ) C2258_=_C2542( C2258 C2542 ) C2258_=_C2549( C2258 C2549 ) \nC2258_=_C2558( C2258 C2558 ) C2258_=_C2559( C2258 C2559 ) C2258_=_C2560( C2258 C2560 ) C2258_=_C2561( C2258 C2561 ) C2258_=_C2562( C2258 C2562 ) C2258_=_C2563( C2258 C2563 ) \nC2259_=_C2261( C2259 C2261 ) C2259_=_C2267( C2259 C2267 ) C2259_=_C2380( C2259 C2380 ) C2259_=_C2543( C2259 C2543 ) C2259_=_C2550( C2259 C2550 ) C2259_=_C2564( C2259 C2564 ) \nC2259_=_C2565( C2259 C2565 ) C2259_=_C2566( C2259 C2566 ) C2259_=_C2567( C2259 C2567 ) C2259_=_C2568( C2259 C2568 ) C2259_=_C2569( C2259 C2569 ) C2259_=_C2570( C2259 C2570 ) \nC2261_=_C2269( C2261 C2269 ) C2261_=_C2382( C2261 C2382 ) C2261_=_C2385( C2261 C2385 ) C2261_=_C2559( C2261 C2559 ) C2261_=_C2565( C2261 C2565 ) C2261_=_C2571( C2261 C2571 ) \nC2261_=_C2580( C2261 C2580 ) C2264_=_C2266( C2264 C2266 ) C2264_=_C2267( C2264 C2267 ) C2264_=_C2269( C2264 C2269 ) C2264_=_C2541( C2264 C2541 ) C2264_=_C2542( C2264 C2542 ) \nC2264_=_C2543( C2264 C2543 ) C2266_=_C2267( C2266 C2267 ) C2266_=_C2269( C2266 C2269 ) C2266_=_C2379( C2266 C2379 ) C2266_=_C2542( C2266 C2542 ) C2266_=_C2549( C2266 C2549 ) \nC2266_=_C2558( C2266 C2558 ) C2266_=_C2559( C2266 C2559 ) C2266_=_C2560( C2266 C2560 ) C2266_=_C2561( C2266 C2561 ) C2266_=_C2562( C2266 C2562 ) C2266_=_C2563( C2266 C2563 ) \nC2267_=_C2269( C2267 C2269 ) C2267_=_C2380( C2267 C2380 ) C2267_=_C2543( C2267 C2543 ) C2267_=_C2550( C2267 C2550 ) C2267_=_C2564( C2267 C2564 ) C2267_=_C2565( C2267 C2565 ) \nC2267_=_C2566( C2267 C2566 ) C2267_=_C2567( C2267 C2567 ) C2267_=_C2568( C2267 C2568 ) C2267_=_C2569( C2267 C2569 ) C2267_=_C2570( C2267 C2570 ) C2269_=_C2382( C2269 C2382 ) \nC2269_=_C2385( C2269 C2385 ) C2269_=_C2559( C2269 C2559 ) C2269_=_C2565( C2269 C2565 ) C2269_=_C2571( C2269 C2571 ) C2269_=_C2580( C2269 C2580 ) C2379_=_C2380( C2379 C2380 ) \nC2379_=_C2382( C2379 C2382 ) C2379_=_C2542( C2379 C2542 ) C2379_=_C2549( C2379 C2549 ) C2379_=_C2558( C2379 C2558 ) C2379_=_C2559( C2379 C2559 ) C2379_=_C2560( C2379 C2560 ) \nC2379_=_C2561( C2379 C2561 ) C2379_=_C2562( C2379 C2562 ) C2379_=_C2563( C2379 C2563 ) C2380_=_C2382( C2380 C2382 ) C2380_=_C2543( C2380 C2543 ) C2380_=_C2550( C2380 C2550 ) \nC2380_=_C2564( C2380 C2564 ) C2380_=_C2565( C2380 C2565 ) C2380_=_C2566( C2380 C2566 ) C2380_=_C2567( C2380 C2567 ) C2380_=_C2568( C2380 C2568 ) C2380_=_C2569( C2380 C2569 ) \nC2380_=_C2570( C2380 C2570 ) C2382_=_C2385( C2382 C2385 ) C2382_=_C2559( C2382 C2559 ) C2382_=_C2565( C2382 C2565 ) C2382_=_C2571( C2382 C2571 ) C2382_=_C2580( C2382 C2580 ) \nC2385_=_C2559( C2385 C2559 ) C2385_=_C2565( C2385 C2565 ) C2385_=_C2571( C2385 C2571 ) C2385_=_C2580( C2385 C2580 ) C2541_=_C2542( C2541 C2542 ) C2541_=_C2543( C2541 C2543 ) \nC2541_=_C2549( C2541 C2549 ) C2541_=_C2550( C2541 C2550 ) C2541_=_C2552( C2541 C2552 ) C2541_=_C2553( C2541 C2553 ) C2541_=_C2554( C2541 C2554 ) C2541_=_C2555( C2541 C2555 ) \nC2542_=_C2543( C2542 C2543 ) C2542_=_C2549( C2542 C2549 ) C2542_=_C2558( C2542 C2558 ) C2542_=_C2559( C2542 C2559 ) C2542_=_C2560( C2542 C2560 ) C2542_=_C2561( C2542 C2561 ) \nC2542_=_C2562( C2542 C2562 ) C2542_=_C2563( C2542 C2563 ) C2543_=_C2550( C2543 C2550 ) C2543_=_C2564( C2543 C2564 ) C2543_=_C2565( C2543 C2565 ) C2543_=_C2566( C2543 C2566 ) \nC2543_=_C2567( C2543 C2567 ) C2543_=_C2568( C2543 C2568 ) C2543_=_C2569( C2543 C2569 ) C2543_=_C2570( C2543 C2570 ) C2549_=_C2550( C2549 C2550 ) C2549_=_C2552( C2549 C2552 ) \nC2549_=_C2553( C2549 C2553 ) C2549_=_C2554( C2549 C2554 ) C2549_=_C2555( C2549 C2555 ) C2549_=_C2558( C2549 C2558 ) C2549_=_C2559( C2549 C2559 ) C2549_=_C2560( C2549 C2560 ) \nC2549_=_C2561( C2549 C2561 ) C2549_=_C2562( C2549 C2562 ) C2549_=_C2563( C2549 C2563 ) C2550_=_C2552( C2550 C2552 ) C2550_=_C2553( C2550 C2553 ) C2550_=_C2554( C2550 C2554 ) \nC2550_=_C2555( C2550 C2555 ) C2550_=_C2564( C2550 C2564 ) C2550_=_C2565( C2550 C2565 ) C2550_=_C2566( C2550 C2566 ) C2550_=_C2567( C2550 C2567 ) C2550_=_C2568( C2550 C2568 ) \nC2550_=_C2569( C2550 C2569 ) C2550_=_C2570( C2550 C2570 ) C2552_=_C2553( C2552 C2553 ) C2552_=_C2554( C2552 C2554 ) C2552_=_C2555( C2552 C2555 ) C2552_=_C2560( C2552 C2560 ) \nC2552_=_C2566( C2552 C2566 ) C2552_=_C2572( C2552 C2572 ) C2552_=_C2583( C2552 C2583 ) C2553_=_C2554( C2553 C2554 ) C2553_=_C2555( C2553 C2555 ) C2553_=_C2561( C2553 C2561 ) \nC2553_=_C2567( C2553 C2567 ) C2553_=_C2573( C2553 C2573 ) C2554_=_C2555( C2554 C2555 ) C2554_=_C2562( C2554 C2562 ) C2554_=_C2568( C2554 C2568 ) C2554_=_C2574( C2554 C2574 ) \nC2554_=_C2586( C2554 C2586 ) C2555_=_C2563( C2555 C2563 ) C2555_=_C2569( C2555 C2569 ) C2555_=_C2575( C2555 C2575 ) C2558_=_C2559( C2558 C2559 ) C2558_=_C2560( C2558 C2560 ) \nC2558_=_C2561( C2558 C2561 ) C2558_=_C2562( C2558 C2562 ) C2558_=_C2563( C2558 C2563 ) C2558_=_C2564( C2558 C2564 ) C2558_=_C2571( C2558 C2571 ) C2558_=_C2572( C2558 C2572 ) \nC2558_=_C2573(</w:t>
      </w:r>
    </w:p>
    <w:p>
      <w:pPr>
        <w:pStyle w:val="PreformattedText"/>
        <w:bidi w:val="0"/>
        <w:spacing w:before="0" w:after="0"/>
        <w:jc w:val="left"/>
        <w:rPr/>
      </w:pPr>
      <w:r>
        <w:rPr/>
        <w:t xml:space="preserve"> </w:t>
      </w:r>
      <w:r>
        <w:rPr/>
        <w:t>C2558 C2573 ) C2558_=_C2574( C2558 C2574 ) C2558_=_C2575( C2558 C2575 ) C2559_=_C2560( C2559 C2560 ) C2559_=_C2561( C2559 C2561 ) C2559_=_C2562( C2559 C2562 ) \nC2559_=_C2563( C2559 C2563 ) C2559_=_C2565( C2559 C2565 ) C2559_=_C2571( C2559 C2571 ) C2559_=_C2580( C2559 C2580 ) C2560_=_C2561( C2560 C2561 ) C2560_=_C2562( C2560 C2562 ) \nC2560_=_C2563( C2560 C2563 ) C2560_=_C2566( C2560 C2566 ) C2560_=_C2572( C2560 C2572 ) C2560_=_C2583( C2560 C2583 ) C2561_=_C2562( C2561 C2562 ) C2561_=_C2563( C2561 C2563 ) \nC2561_=_C2567( C2561 C2567 ) C2561_=_C2573( C2561 C2573 ) C2562_=_C2563( C2562 C2563 ) C2562_=_C2568( C2562 C2568 ) C2562_=_C2574( C2562 C2574 ) C2562_=_C2586( C2562 C2586 ) \nC2563_=_C2569( C2563 C2569 ) C2563_=_C2575( C2563 C2575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5_=_C2566( C2565 C2566 ) C2565_=_C2567( C2565 C2567 ) C2565_=_C2568( C2565 C2568 ) C2565_=_C2569( C2565 C2569 ) C2565_=_C2570( C2565 C2570 ) \nC2565_=_C2571( C2565 C2571 ) C2565_=_C2580( C2565 C2580 ) C2566_=_C2567( C2566 C2567 ) C2566_=_C2568( C2566 C2568 ) C2566_=_C2569( C2566 C2569 ) C2566_=_C2570( C2566 C2570 ) \nC2566_=_C2572( C2566 C2572 ) C2566_=_C2583( C2566 C2583 ) C2567_=_C2568( C2567 C2568 ) C2567_=_C2569( C2567 C2569 ) C2567_=_C2570( C2567 C2570 ) C2567_=_C2573( C2567 C2573 ) \nC2568_=_C2569( C2568 C2569 ) C2568_=_C2570( C2568 C2570 ) C2568_=_C2574( C2568 C2574 ) C2568_=_C2586( C2568 C2586 ) C2569_=_C2570( C2569 C2570 ) C2569_=_C2575( C2569 C2575 ) \nC2570_=_C2580( C2570 C2580 ) C2571_=_C2572( C2571 C2572 ) C2571_=_C2573( C2571 C2573 ) C2571_=_C2574( C2571 C2574 ) C2571_=_C2575( C2571 C2575 ) C2571_=_C2580( C2571 C2580 ) \nC2572_=_C2573( C2572 C2573 ) C2572_=_C2574( C2572 C2574 ) C2572_=_C2575( C2572 C2575 ) C2572_=_C2583( C2572 C2583 ) C2573_=_C2574( C2573 C2574 ) C2573_=_C2575( C2573 C2575 ) \nC2574_=_C2575( C2574 C2575 ) C2574_=_C2586( C2574 C2586 ) C2583_=_C2586( C2583 C2586 ) "];274-&gt;300[label="131: C351 C354 C366 C369 C375 \nC378 C381 C393 C396 C403 C406 \nC418 C421 C425 C426 C429 C441 \nC444 C1130 C1131 C1133 C1144 C1145 \nC1146 C1150 C1152 C1162 C1163 C1164 \nC1167 C1168 C1170 C1181 C1182 C1183 \nC1186 C1188 C1198 C1199 C1200 C1202 \nC1204 C1211 C1212 C1213 C1214 C1215 \nC1216 C1217 C1220 C1221 C1222 C1223 \nC1224 C1225 C1229 C1234 C1235 C1238 \nC1239 C1240 C1241 C1242 C1244 C1252 \nC1253 C1260 C1262 C1263 C1265 C1266 \nC1267 C1268 C1279 C1280 C1281 C1282 \nC1283 C1299 C1300 C1301 C1302 C1303 \nC1307 C1318 C1328 C1339 C1348 C1350 \nC1662 C1673 C1684 C1694 C2070 C2072 \nC2073 C2075 C2082 C2084 C2085 C2087 \nC2256 C2258 C2259 C2261 C2264 C2266 \nC2267 C2269 C2379 C2380 C2382 C2385 \nC2541 C2549 C2550 C2552 C2553 C2554 \nC2555 C2558 C2564 C2570 C2571 C2572 \nC2573 C2574 C2575 C2580 C2583 C2586 \n1152: C351_=_C354 ,C351_=_C366 ,C351_=_C369 ,C351_=_C375 ,C351_=_C378 ,\nC351_=_C403 ,C351_=_C426 ,C351_=_C1202 ,C351_=_C1204 ,C351_=_C1211 ,C351_=_C1212 ,\nC351_=_C1213 ,C351_=_C1214 ,C351_=_C1215 ,C351_=_C1216 ,C351_=_C1217 ,C354_=_C366 ,\nC354_=_C369 ,C354_=_C375 ,C354_=_C381 ,C354_=_C406 ,C354_=_C429 ,C354_=_C1235 ,\nC354_=_C1252 ,C354_=_C1253 ,C354_=_C1260 ,C354_=_C1262 ,C354_=_C1263 ,C354_=_C1265 ,\nC354_=_C1266 ,C354_=_C1267 ,C354_=_C1268 ,C366_=_C369 ,C366_=_C375 ,C366_=_C393 ,\nC366_=_C418 ,C366_=_C441 ,C366_=_C1244 ,C366_=_C1283 ,C366_=_C1318 ,C366_=_C1328 ,\nC366_=_C1339 ,C366_=_C1350 ,C366_=_C1662 ,C366_=_C1673 ,C366_=_C1684 ,C366_=_C1694 ,\nC366_=_C2541 ,C366_=_C2549 ,C366_=_C2550 ,C366_=_C2552 ,C366_=_C2553 ,C366_=_C2554 ,\nC366_=_C2555 ,C369_=_C375 ,C369_=_C396 ,C369_=_C421 ,C369_=_C444 ,C369_=_C1229 ,\nC369_=_C1307 ,C369_=_C2558 ,C369_=_C2564 ,C369_=_C2571 ,C369_=_C2572 ,C369_=_C2573 ,\nC369_=_C2574 ,C369_=_C2575 ,C375_=_C425 ,C375_=_C2583 ,C375_=_C2586 ,C378_=_C381 ,\nC378_=_C393 ,C378_=_C396 ,C378_=_C403 ,C378_=_C426 ,C378_=_C1202 ,C378_=_C1204 ,\nC378_=_C1211 ,C378_=_C1212 ,C378_=_C1213 ,C378_=_C1214 ,C378_=_C1215 ,C378_=_C1216 ,\nC378_=_C1217 ,C381_=_C393 ,C381_=_C396 ,C381_=_C406 ,C381_=_C429 ,C381_=_C1235 ,\nC381_=_C1252 ,C381_=_C1253 ,C381_=_C1260 ,C381_=_C1262 ,C381_=_C1263 ,C381_=_C1265 ,\nC381_=_C1266 ,C381_=_C1267 ,C381_=_C1268 ,C393_=_C396 ,C393_=_C418 ,C393_=_C441 ,\nC393_=_C1244 ,C393_=_C1283 ,C393_=_C1318 ,C393_=_C1328 ,C393_=_C1339 ,C393_=_C1350 ,\nC393_=_C1662 ,C393_=_C1673 ,C393_=_C1684 ,C393_=_C1694 ,C393_=_C2541 ,C393_=_C2549 ,\nC393_=_C2550 ,C393_=_C2552 ,C393_=_C2553 ,C393_=_C2554 ,C393_=_C2555 ,C396_=_C421 ,\nC396_=_C444 ,C396_=_C1229 ,C396_=_C1307 ,C396_=_C2558 ,C396_=_C2564 ,C396_=_C2571 ,\nC396_=_C2572 ,C396_=_C2573 ,C396_=_C2574 ,C396_=_C2575 ,C403_=_C406 ,C403_=_C418 ,\nC403_=_C421 ,C403_=_C425 ,C403_=_C426 ,C403_=_C1202 ,C403_=_C1204 ,C403_=_C1211 ,\nC403_=_C1212 ,C403_=_C1213 ,C403_=_C1214 ,C403_=_C1215 ,C403_=_C1216 ,C403_=_C1217 ,\nC406_=_C418 ,C406_=_C421 ,C406_=_C425 ,C406_=_C429 ,C406_=_C1235 ,C406_=_C1252 ,\nC406_=_C1253 ,C406_=_C1260 ,C406_=_C1262 ,C406_=_C1263 ,C406_=_C1265 ,C406_=_C1266 ,\nC406_=_C1267 ,C406_=_C1268 ,C418_=_C421 ,C418_=_C425 ,C418_=_C441 ,C418_=_C1244 ,\nC418_=_C1283 ,C418_=_C1318 ,C418_=_C1328 ,C418_=_C1339 ,C418_=_C1350 ,C418_=_C1662 ,\nC418_=_C1673 ,C418_=_C1684 ,C418_=_C1694 ,C418_=_C2541 ,C418_=_C2549 ,C418_=_C2550 ,\nC418_=_C2552 ,C418_=_C2553 ,C418_=_C2554 ,C418_=_C2555 ,C421_=_C425 ,C421_=_C444 ,\nC421_=_C1229 ,C421_=_C1307 ,C421_=_C2558 ,C421_=_C2564 ,C421_=_C2571 ,C421_=_C2572 ,\nC421_=_C2573 ,C421_=_C2574 ,C421_=_C2575 ,C425_=_C2583 ,C425_=_C2586 ,C426_=_C429 ,\nC426_=_C441 ,C426_=_C444 ,C426_=_C1202 ,C426_=_C1204 ,C426_=_C1211 ,C426_=_C1212 ,\nC426_=_C1213 ,C426_=_C1214 ,C426_=_C1215 ,C426_=_C1216 ,C426_=_C1217 ,C429_=_C441 ,\nC429_=_C444 ,C429_=_C1235 ,C429_=_C1252 ,C429_=_C1253 ,C429_=_C1260 ,C429_=_C1262 ,\nC429_=_C1263 ,C429_=_C1265 ,C429_=_C1266 ,C429_=_C1267 ,C429_=_C1268 ,C441_=_C444 ,\nC441_=_C1244 ,C441_=_C1283 ,C441_=_C1318 ,C441_=_C1328 ,C441_=_C1339 ,C441_=_C1350 ,\nC441_=_C1662 ,C441_=_C1673 ,C441_=_C1684 ,C441_=_C1694 ,C441_=_C2541 ,C441_=_C2549 ,\nC441_=_C2550 ,C441_=_C2552 ,C441_=_C2553 ,C441_=_C2554 ,C441_=_C2555 ,C444_=_C1229 ,\nC444_=_C1307 ,C444_=_C2558 ,C444_=_C2564 ,C444_=_C2571 ,C444_=_C2572 ,C444_=_C2573 ,\nC444_=_C2574 ,C444_=_C2575 ,C1130_=_C1131 ,C1130_=_C1133 ,C1130_=_C1144 ,C1130_=_C1145 ,\nC1130_=_C1146 ,C1130_=_C1167 ,C1130_=_C1202 ,C1130_=_C1220 ,C1130_=_C1221 ,C1130_=_C1222 ,\nC1130_=_C1223 ,C1130_=_C1224 ,C1130_=_C1225 ,C1130_=_C1229 ,C1130_=_C1234 ,C1131_=_C1133 ,\nC1131_=_C1144 ,C1131_=_C1145 ,C1131_=_C1146 ,C1131_=_C1150 ,C1131_=_C1168 ,C1131_=_C1186 ,\nC1131_=_C1235 ,C1131_=_C1238 ,C1131_=_C1239 ,C1131_=_C1240 ,C1131_=_C1241 ,C1131_=_C1242 ,\nC1131_=_C1244 ,C1133_=_C1144 ,C1133_=_C1145 ,C1133_=_C1146 ,C1133_=_C1170 ,C1133_=_C1204 ,\nC1133_=_C1253 ,C1133_=_C1299 ,C1133_=_C1300 ,C1133_=_C1301 ,C1133_=_C1302 ,C1133_=_C1303 ,\nC1133_=_C1307 ,C1144_=_C1145 ,C1144_=_C1146 ,C1144_=_C1163 ,C1144_=_C1181 ,C1144_=_C1199 ,\nC1144_=_C1211 ,C1144_=_C1262 ,C1144_=_C2072 ,C1144_=_C2084 ,C1144_=_C2258 ,C1144_=_C2266 ,\nC1144_=_C2379 ,C1144_=_C2549 ,C1144_=_C2558 ,C1145_=_C1146 ,C1145_=_C1164 ,C1145_=_C1182 ,\nC1145_=_C1200 ,C1145_=_C1212 ,C1145_=_C1263 ,C1145_=_C2073 ,C1145_=_C2085 ,C1145_=_C2259 ,\nC1145_=_C2267 ,C1145_=_C2380 ,C1145_=_C2550 ,C1145_=_C2564 ,C1145_=_C2570 ,C1146_=_C1183 ,\nC1146_=_C1213 ,C1146_=_C2075 ,C1146_=_C2087 ,C1146_=_C2261 ,C1146_=_C2269 ,C1146_=_C2382 ,\nC1146_=_C2385 ,C1146_=_C2571 ,C1146_=_C2580 ,C1150_=_C1152 ,C1150_=_C1162 ,C1150_=_C1163 ,\nC1150_=_C1164 ,C1150_=_C1168 ,C1150_=_C1186 ,C1150_=_C1235 ,C1150_=_C1238 ,C1150_=_C1239 ,\nC1150_=_C1240 ,C1150_=_C1241 ,C1150_=_C1242 ,C1150_=_C1244 ,C1152_=_C1162 ,C1152_=_C1163 ,\nC1152_=_C1164 ,C1152_=_C1188 ,C1152_=_C1252 ,C1152_=_C1279 ,C1152_=_C1280 ,C1152_=_C1281 ,\nC1152_=_C1282 ,C1152_=_C1283 ,C1162_=_C1163 ,C1162_=_C1164 ,C1162_=_C1198 ,C1162_=_C1260 ,\nC1162_=_C2070 ,C1162_=_C2082 ,C1162_=_C2256 ,C1162_=_C2264 ,C1162_=_C2541 ,C1163_=_C1164 ,\nC1163_=_C1181 ,C1163_=_C1199 ,C1163_=_C1211 ,C1163_=_C1262 ,C1163_=_C2072 ,C1163_=_C2084 ,\nC1163_=_C2258 ,C1163_=_C2266 ,C1163_=_C2379 ,C1163_=_C2549 ,C1163_=_C2558 ,C1164_=_C1182 ,\nC1164_=_C1200 ,C1164_=_C1212 ,C1164_=_C1263 ,C1164_=_C2073 ,C1164_=_C2085 ,C1164_=_C2259 ,\nC1164_=_C2267 ,C1164_=_C2380 ,C1164_=_C2550 ,C1164_=_C2564 ,C1164_=_C2570 ,C1167_=_C1168 ,\nC1167_=_C1170 ,C1167_=_C1181 ,C1167_=_C1182 ,C1167_=_C1183 ,C1167_=_C1202 ,C1167_=_C1220 ,\nC1167_=_C1221 ,C1167_=_C1222 ,C1167_=_C1223 ,C1167_=_C1224 ,C1167_=_C1225 ,C1167_=_C1229 ,\nC1167_=_C1234 ,C1168_=_C1170 ,C1168_=_C1181 ,C1168_=_C1182 ,C1168_=_C1183 ,C1168_=_C1186 ,\nC1168_=_C1235 ,C1168_=_C1238 ,C1168_=_C1239 ,C1168_=_C1240 ,C1168_=_C1241 ,C1168_=_C1242 ,\nC1168_=_C1244 ,C1170_=_C1181 ,C1170_=_C1182 ,C1170_=_C1183 ,C1170_=_C1204 ,C1170_=_C1253 ,\nC1170_=_C1299 ,C1170_=_C1300 ,C1170_=_C1301 ,C1170_=_C1302 ,C1170_=_C1303 ,C1170_=_C1307 ,\nC1181_=_C1182 ,C1181_=_C1183 ,C1181_=_C1199 ,C1181_=_C1211 ,C1181_=_C1262 ,C1181_=_C2072 ,\nC1181_=_C2084 ,C1181_=_C2258 ,C1181_=_C2266 ,C1181_=_C2379 ,C1181_=_C2549 ,C1181_=_C2558 ,\nC1182_=_C1183 ,C1182_=_C1200 ,C1182_=_C1212 ,C1182_=_C1263 ,C1182_=_C2073 ,C1182_=_C2085 ,\nC1182_=_C2259 ,C1182_=_C2267 ,C1182_=_C2380 ,C1182_=_C2550 ,C1182_=_C2564 ,C1182_=_C2570 ,\nC1183_=_C1213 ,C1183_=_C2075 ,C1183_=_C2087 ,C1183_=_C2261 ,C1183_=_C2269 ,C1183_=_C2382 ,\nC1183_=_C2385 ,C1183_=_C2571 ,C1183_=_C2580 ,C1186_=_C1188 ,C1186_=_C1198 ,C1186_=_C1199 ,\nC1186_=_C1200 ,C1186_=_C1235 ,C1186_=_C1238 ,C1186_=_C1239 ,C1186_=_C1240 ,C1186_=_C1241 ,\nC1186_=_C1242 ,C1186_=_C1244 ,C1188_=_C1198 ,C1188_=_C1199 ,C1188_=_C1200 ,C1188_=_C1252 ,\nC1188_=_C1279 ,C1188_=_C1280 ,C1188_=_C1281 ,C1188_=_C1282 ,C1188_=_C1283 ,C1198_=_C1199 ,\nC1198_=_C1200</w:t>
      </w:r>
    </w:p>
    <w:p>
      <w:pPr>
        <w:pStyle w:val="PreformattedText"/>
        <w:bidi w:val="0"/>
        <w:spacing w:before="0" w:after="0"/>
        <w:jc w:val="left"/>
        <w:rPr/>
      </w:pPr>
      <w:r>
        <w:rPr/>
        <w:t xml:space="preserve"> </w:t>
      </w:r>
      <w:r>
        <w:rPr/>
        <w:t>,C1198_=_C1260 ,C1198_=_C2070 ,C1198_=_C2082 ,C1198_=_C2256 ,C1198_=_C2264 ,\nC1198_=_C2541 ,C1199_=_C1200 ,C1199_=_C1211 ,C1199_=_C1262 ,C1199_=_C2072 ,C1199_=_C2084 ,\nC1199_=_C2258 ,C1199_=_C2266 ,C1199_=_C2379 ,C1199_=_C2549 ,C1199_=_C2558 ,C1200_=_C1212 ,\nC1200_=_C1263 ,C1200_=_C2073 ,C1200_=_C2085 ,C1200_=_C2259 ,C1200_=_C2267 ,C1200_=_C2380 ,\nC1200_=_C2550 ,C1200_=_C2564 ,C1200_=_C2570 ,C1202_=_C1204 ,C1202_=_C1211 ,C1202_=_C1212 ,\nC1202_=_C1213 ,C1202_=_C1214 ,C1202_=_C1215 ,C1202_=_C1216 ,C1202_=_C1217 ,C1202_=_C1220 ,\nC1202_=_C1221 ,C1202_=_C1222 ,C1202_=_C1223 ,C1202_=_C1224 ,C1202_=_C1225 ,C1202_=_C1229 ,\nC1202_=_C1234 ,C1204_=_C1211 ,C1204_=_C1212 ,C1204_=_C1213 ,C1204_=_C1214 ,C1204_=_C1215 ,\nC1204_=_C1216 ,C1204_=_C1217 ,C1204_=_C1253 ,C1204_=_C1299 ,C1204_=_C1300 ,C1204_=_C1301 ,\nC1204_=_C1302 ,C1204_=_C1303 ,C1204_=_C1307 ,C1211_=_C1212 ,C1211_=_C1213 ,C1211_=_C1214 ,\nC1211_=_C1215 ,C1211_=_C1216 ,C1211_=_C1217 ,C1211_=_C1262 ,C1211_=_C2072 ,C1211_=_C2084 ,\nC1211_=_C2258 ,C1211_=_C2266 ,C1211_=_C2379 ,C1211_=_C2549 ,C1211_=_C2558 ,C1212_=_C1213 ,\nC1212_=_C1214 ,C1212_=_C1215 ,C1212_=_C1216 ,C1212_=_C1217 ,C1212_=_C1263 ,C1212_=_C2073 ,\nC1212_=_C2085 ,C1212_=_C2259 ,C1212_=_C2267 ,C1212_=_C2380 ,C1212_=_C2550 ,C1212_=_C2564 ,\nC1212_=_C2570 ,C1213_=_C1214 ,C1213_=_C1215 ,C1213_=_C1216 ,C1213_=_C1217 ,C1213_=_C2075 ,\nC1213_=_C2087 ,C1213_=_C2261 ,C1213_=_C2269 ,C1213_=_C2382 ,C1213_=_C2385 ,C1213_=_C2571 ,\nC1213_=_C2580 ,C1214_=_C1215 ,C1214_=_C1216 ,C1214_=_C1217 ,C1214_=_C1265 ,C1214_=_C2552 ,\nC1214_=_C2572 ,C1214_=_C2583 ,C1215_=_C1216 ,C1215_=_C1217 ,C1215_=_C1266 ,C1215_=_C2553 ,\nC1215_=_C2573 ,C1216_=_C1217 ,C1216_=_C1267 ,C1216_=_C2554 ,C1216_=_C2574 ,C1216_=_C2586 ,\nC1217_=_C1268 ,C1217_=_C2555 ,C1217_=_C2575 ,C1220_=_C1221 ,C1220_=_C1222 ,C1220_=_C1223 ,\nC1220_=_C1224 ,C1220_=_C1225 ,C1220_=_C1229 ,C1220_=_C1234 ,C1220_=_C1238 ,C1220_=_C1279 ,\nC1220_=_C1299 ,C1220_=_C2070 ,C1220_=_C2072 ,C1220_=_C2073 ,C1220_=_C2075 ,C1221_=_C1222 ,\nC1221_=_C1223 ,C1221_=_C1224 ,C1221_=_C1225 ,C1221_=_C1229 ,C1221_=_C1234 ,C1221_=_C1239 ,\nC1221_=_C1280 ,C1221_=_C1300 ,C1221_=_C2082 ,C1221_=_C2084 ,C1221_=_C2085 ,C1221_=_C2087 ,\nC1222_=_C1223 ,C1222_=_C1224 ,C1222_=_C1225 ,C1222_=_C1229 ,C1222_=_C1234 ,C1222_=_C1240 ,\nC1222_=_C1281 ,C1222_=_C1301 ,C1222_=_C2256 ,C1222_=_C2258 ,C1222_=_C2259 ,C1222_=_C2261 ,\nC1223_=_C1224 ,C1223_=_C1225 ,C1223_=_C1229 ,C1223_=_C1234 ,C1223_=_C1241 ,C1223_=_C1282 ,\nC1223_=_C1302 ,C1223_=_C1348 ,C1223_=_C2264 ,C1223_=_C2266 ,C1223_=_C2267 ,C1223_=_C2269 ,\nC1224_=_C1225 ,C1224_=_C1229 ,C1224_=_C1234 ,C1224_=_C1242 ,C1224_=_C1303 ,C1224_=_C2379 ,\nC1224_=_C2380 ,C1224_=_C2382 ,C1225_=_C1229 ,C1225_=_C1234 ,C1225_=_C2385 ,C1229_=_C1234 ,\nC1229_=_C1307 ,C1229_=_C2558 ,C1229_=_C2564 ,C1229_=_C2571 ,C1229_=_C2572 ,C1229_=_C2573 ,\nC1229_=_C2574 ,C1229_=_C2575 ,C1234_=_C2570 ,C1234_=_C2580 ,C1235_=_C1238 ,C1235_=_C1239 ,\nC1235_=_C1240 ,C1235_=_C1241 ,C1235_=_C1242 ,C1235_=_C1244 ,C1235_=_C1252 ,C1235_=_C1253 ,\nC1235_=_C1260 ,C1235_=_C1262 ,C1235_=_C1263 ,C1235_=_C1265 ,C1235_=_C1266 ,C1235_=_C1267 ,\nC1235_=_C1268 ,C1238_=_C1239 ,C1238_=_C1240 ,C1238_=_C1241 ,C1238_=_C1242 ,C1238_=_C1244 ,\nC1238_=_C1279 ,C1238_=_C1299 ,C1238_=_C2070 ,C1238_=_C2072 ,C1238_=_C2073 ,C1238_=_C2075 ,\nC1239_=_C1240 ,C1239_=_C1241 ,C1239_=_C1242 ,C1239_=_C1244 ,C1239_=_C1280 ,C1239_=_C1300 ,\nC1239_=_C2082 ,C1239_=_C2084 ,C1239_=_C2085 ,C1239_=_C2087 ,C1240_=_C1241 ,C1240_=_C1242 ,\nC1240_=_C1244 ,C1240_=_C1281 ,C1240_=_C1301 ,C1240_=_C2256 ,C1240_=_C2258 ,C1240_=_C2259 ,\nC1240_=_C2261 ,C1241_=_C1242 ,C1241_=_C1244 ,C1241_=_C1282 ,C1241_=_C1302 ,C1241_=_C1348 ,\nC1241_=_C2264 ,C1241_=_C2266 ,C1241_=_C2267 ,C1241_=_C2269 ,C1242_=_C1244 ,C1242_=_C1303 ,\nC1242_=_C2379 ,C1242_=_C2380 ,C1242_=_C2382 ,C1244_=_C1283 ,C1244_=_C1318 ,C1244_=_C1328 ,\nC1244_=_C1339 ,C1244_=_C1350 ,C1244_=_C1662 ,C1244_=_C1673 ,C1244_=_C1684 ,C1244_=_C1694 ,\nC1244_=_C2541 ,C1244_=_C2549 ,C1244_=_C2550 ,C1244_=_C2552 ,C1244_=_C2553 ,C1244_=_C2554 ,\nC1244_=_C2555 ,C1252_=_C1253 ,C1252_=_C1260 ,C1252_=_C1262 ,C1252_=_C1263 ,C1252_=_C1265 ,\nC1252_=_C1266 ,C1252_=_C1267 ,C1252_=_C1268 ,C1252_=_C1279 ,C1252_=_C1280 ,C1252_=_C1281 ,\nC1252_=_C1282 ,C1252_=_C1283 ,C1253_=_C1260 ,C1253_=_C1262 ,C1253_=_C1263 ,C1253_=_C1265 ,\nC1253_=_C1266 ,C1253_=_C1267 ,C1253_=_C1268 ,C1253_=_C1299 ,C1253_=_C1300 ,C1253_=_C1301 ,\nC1253_=_C1302 ,C1253_=_C1303 ,C1253_=_C1307 ,C1260_=_C1262 ,C1260_=_C1263 ,C1260_=_C1265 ,\nC1260_=_C1266 ,C1260_=_C1267 ,C1260_=_C1268 ,C1260_=_C2070 ,C1260_=_C2082 ,C1260_=_C2256 ,\nC1260_=_C2264 ,C1260_=_C2541 ,C1262_=_C1263 ,C1262_=_C1265 ,C1262_=_C1266 ,C1262_=_C1267 ,\nC1262_=_C1268 ,C1262_=_C2072 ,C1262_=_C2084 ,C1262_=_C2258 ,C1262_=_C2266 ,C1262_=_C2379 ,\nC1262_=_C2549 ,C1262_=_C2558 ,C1263_=_C1265 ,C1263_=_C1266 ,C1263_=_C1267 ,C1263_=_C1268 ,\nC1263_=_C2073 ,C1263_=_C2085 ,C1263_=_C2259 ,C1263_=_C2267 ,C1263_=_C2380 ,C1263_=_C2550 ,\nC1263_=_C2564 ,C1263_=_C2570 ,C1265_=_C1266 ,C1265_=_C1267 ,C1265_=_C1268 ,C1265_=_C2552 ,\nC1265_=_C2572 ,C1265_=_C2583 ,C1266_=_C1267 ,C1266_=_C1268 ,C1266_=_C2553 ,C1266_=_C2573 ,\nC1267_=_C1268 ,C1267_=_C2554 ,C1267_=_C2574 ,C1267_=_C2586 ,C1268_=_C2555 ,C1268_=_C2575 ,\nC1279_=_C1280 ,C1279_=_C1281 ,C1279_=_C1282 ,C1279_=_C1283 ,C1279_=_C1299 ,C1279_=_C2070 ,\nC1279_=_C2072 ,C1279_=_C2073 ,C1279_=_C2075 ,C1280_=_C1281 ,C1280_=_C1282 ,C1280_=_C1283 ,\nC1280_=_C1300 ,C1280_=_C2082 ,C1280_=_C2084 ,C1280_=_C2085 ,C1280_=_C2087 ,C1281_=_C1282 ,\nC1281_=_C1283 ,C1281_=_C1301 ,C1281_=_C2256 ,C1281_=_C2258 ,C1281_=_C2259 ,C1281_=_C2261 ,\nC1282_=_C1283 ,C1282_=_C1302 ,C1282_=_C1348 ,C1282_=_C2264 ,C1282_=_C2266 ,C1282_=_C2267 ,\nC1282_=_C2269 ,C1283_=_C1318 ,C1283_=_C1328 ,C1283_=_C1339 ,C1283_=_C1350 ,C1283_=_C1662 ,\nC1283_=_C1673 ,C1283_=_C1684 ,C1283_=_C1694 ,C1283_=_C2541 ,C1283_=_C2549 ,C1283_=_C2550 ,\nC1283_=_C2552 ,C1283_=_C2553 ,C1283_=_C2554 ,C1283_=_C2555 ,C1299_=_C1300 ,C1299_=_C1301 ,\nC1299_=_C1302 ,C1299_=_C1303 ,C1299_=_C1307 ,C1299_=_C2070 ,C1299_=_C2072 ,C1299_=_C2073 ,\nC1299_=_C2075 ,C1300_=_C1301 ,C1300_=_C1302 ,C1300_=_C1303 ,C1300_=_C1307 ,C1300_=_C2082 ,\nC1300_=_C2084 ,C1300_=_C2085 ,C1300_=_C2087 ,C1301_=_C1302 ,C1301_=_C1303 ,C1301_=_C1307 ,\nC1301_=_C2256 ,C1301_=_C2258 ,C1301_=_C2259 ,C1301_=_C2261 ,C1302_=_C1303 ,C1302_=_C1307 ,\nC1302_=_C1348 ,C1302_=_C2264 ,C1302_=_C2266 ,C1302_=_C2267 ,C1302_=_C2269 ,C1303_=_C1307 ,\nC1303_=_C2379 ,C1303_=_C2380 ,C1303_=_C2382 ,C1307_=_C2558 ,C1307_=_C2564 ,C1307_=_C2571 ,\nC1307_=_C2572 ,C1307_=_C2573 ,C1307_=_C2574 ,C1307_=_C2575 ,C1318_=_C1328 ,C1318_=_C1339 ,\nC1318_=_C1350 ,C1318_=_C1662 ,C1318_=_C1673 ,C1318_=_C1684 ,C1318_=_C1694 ,C1318_=_C2541 ,\nC1318_=_C2549 ,C1318_=_C2550 ,C1318_=_C2552 ,C1318_=_C2553 ,C1318_=_C2554 ,C1318_=_C2555 ,\nC1328_=_C1339 ,C1328_=_C1350 ,C1328_=_C1662 ,C1328_=_C1673 ,C1328_=_C1684 ,C1328_=_C1694 ,\nC1328_=_C2541 ,C1328_=_C2549 ,C1328_=_C2550 ,C1328_=_C2552 ,C1328_=_C2553 ,C1328_=_C2554 ,\nC1328_=_C2555 ,C1339_=_C1350 ,C1339_=_C1662 ,C1339_=_C1673 ,C1339_=_C1684 ,C1339_=_C1694 ,\nC1339_=_C2541 ,C1339_=_C2549 ,C1339_=_C2550 ,C1339_=_C2552 ,C1339_=_C2553 ,C1339_=_C2554 ,\nC1339_=_C2555 ,C1348_=_C1350 ,C1348_=_C2264 ,C1348_=_C2266 ,C1348_=_C2267 ,C1348_=_C2269 ,\nC1350_=_C1662 ,C1350_=_C1673 ,C1350_=_C1684 ,C1350_=_C1694 ,C1350_=_C2541 ,C1350_=_C2549 ,\nC1350_=_C2550 ,C1350_=_C2552 ,C1350_=_C2553 ,C1350_=_C2554 ,C1350_=_C2555 ,C1662_=_C1673 ,\nC1662_=_C1684 ,C1662_=_C1694 ,C1662_=_C2541 ,C1662_=_C2549 ,C1662_=_C2550 ,C1662_=_C2552 ,\nC1662_=_C2553 ,C1662_=_C2554 ,C1662_=_C2555 ,C1673_=_C1684 ,C1673_=_C1694 ,C1673_=_C2541 ,\nC1673_=_C2549 ,C1673_=_C2550 ,C1673_=_C2552 ,C1673_=_C2553 ,C1673_=_C2554 ,C1673_=_C2555 ,\nC1684_=_C1694 ,C1684_=_C2541 ,C1684_=_C2549 ,C1684_=_C2550 ,C1684_=_C2552 ,C1684_=_C2553 ,\nC1684_=_C2554 ,C1684_=_C2555 ,C1694_=_C2541 ,C1694_=_C2549 ,C1694_=_C2550 ,C1694_=_C2552 ,\nC1694_=_C2553 ,C1694_=_C2554 ,C1694_=_C2555 ,C2070_=_C2072 ,C2070_=_C2073 ,C2070_=_C2075 ,\nC2070_=_C2082 ,C2070_=_C2256 ,C2070_=_C2264 ,C2070_=_C2541 ,C2072_=_C2073 ,C2072_=_C2075 ,\nC2072_=_C2084 ,C2072_=_C2258 ,C2072_=_C2266 ,C2072_=_C2379 ,C2072_=_C2549 ,C2072_=_C2558 ,\nC2073_=_C2075 ,C2073_=_C2085 ,C2073_=_C2259 ,C2073_=_C2267 ,C2073_=_C2380 ,C2073_=_C2550 ,\nC2073_=_C2564 ,C2073_=_C2570 ,C2075_=_C2087 ,C2075_=_C2261 ,C2075_=_C2269 ,C2075_=_C2382 ,\nC2075_=_C2385 ,C2075_=_C2571 ,C2075_=_C2580 ,C2082_=_C2084 ,C2082_=_C2085 ,C2082_=_C2087 ,\nC2082_=_C2256 ,C2082_=_C2264 ,C2082_=_C2541 ,C2084_=_C2085 ,C2084_=_C2087 ,C2084_=_C2258 ,\nC2084_=_C2266 ,C2084_=_C2379 ,C2084_=_C2549 ,C2084_=_C2558 ,C2085_=_C2087 ,C2085_=_C2259 ,\nC2085_=_C2267 ,C2085_=_C2380 ,C2085_=_C2550 ,C2085_=_C2564 ,C2085_=_C2570 ,C2087_=_C2261 ,\nC2087_=_C2269 ,C2087_=_C2382 ,C2087_=_C2385 ,C2087_=_C2571 ,C2087_=_C2580 ,C2256_=_C2258 ,\nC2256_=_C2259 ,C2256_=_C2261 ,C2256_=_C2264 ,C2256_=_C2541 ,C2258_=_C2259 ,C2258_=_C2261 ,\nC2258_=_C2266 ,C2258_=_C2379 ,C2258_=_C2549 ,C2258_=_C2558 ,C2259_=_C2261 ,C2259_=_C2267 ,\nC2259_=_C2380 ,C2259_=_C2550 ,C2259_=_C2564 ,C2259_=_C2570 ,C2261_=_C2269 ,C2261_=_C2382 ,\nC2261_=_C2385 ,C2261_=_C2571 ,C2261_=_C2580 ,C2264_=_C2266 ,C2264_=_C2267 ,C2264_=_C2269 ,\nC2264_=_C2541 ,C2266_=_C2267 ,C2266_=_C2269 ,C2266_=_C2379 ,C2266_=_C2549 ,C2266_=_C2558 ,\nC2267_=_C2269 ,C2267_=_C2380 ,C2267_=_C2550 ,C2267_=_C2564 ,C2267_=_C2570 ,C2269_=_C2382 ,\nC2269_=_C2385 ,C2269_=_C2571 ,C2269_=_C2580 ,C2379_=_C2380 ,C2379_=_C2382 ,C2379_=_C2549 ,\nC2379_=_C2558 ,C2380_=_C2382 ,C2380_=_C2550 ,C2380_=_C2564 ,C2380_=_C2570 ,C2382_=_C2385 ,\nC2382_=_C2571 ,C2382_=_C2580 ,C2385_=_C2571 ,C2385_=_C2580 ,C2541_=_C2549 ,C2541_=_C2550 ,\nC2541_=_C2552 ,C2541_=_C2553 ,C2541_=_C2554 ,C2541_=_C2555 ,C2549_=_C2550 ,C2549_=_C2552 ,\nC2549_=_C2553 ,C2549_=_C2554 ,C2549_=_C2555 ,C2549_=_C2558 ,C2550_=_C2552 ,C2550_=_C2553 ,\nC2550_=_C2554 ,C2550_=_C2555 ,C2550_=_C2564 ,C2550_=_C2570 ,C2552_=_C2553</w:t>
      </w:r>
    </w:p>
    <w:p>
      <w:pPr>
        <w:pStyle w:val="PreformattedText"/>
        <w:bidi w:val="0"/>
        <w:spacing w:before="0" w:after="0"/>
        <w:jc w:val="left"/>
        <w:rPr/>
      </w:pPr>
      <w:r>
        <w:rPr/>
        <w:t xml:space="preserve"> </w:t>
      </w:r>
      <w:r>
        <w:rPr/>
        <w:t>,C2552_=_C2554 ,\nC2552_=_C2555 ,C2552_=_C2572 ,C2552_=_C2583 ,C2553_=_C2554 ,C2553_=_C2555 ,C2553_=_C2573 ,\nC2554_=_C2555 ,C2554_=_C2574 ,C2554_=_C2586 ,C2555_=_C2575 ,C2558_=_C2564 ,C2558_=_C2571 ,\nC2558_=_C2572 ,C2558_=_C2573 ,C2558_=_C2574 ,C2558_=_C2575 ,C2564_=_C2570 ,C2564_=_C2571 ,\nC2564_=_C2572 ,C2564_=_C2573 ,C2564_=_C2574 ,C2564_=_C2575 ,C2570_=_C2580 ,C2571_=_C2572 ,\nC2571_=_C2573 ,C2571_=_C2574 ,C2571_=_C2575 ,C2571_=_C2580 ,C2572_=_C2573 ,C2572_=_C2574 ,\nC2572_=_C2575 ,C2572_=_C2583 ,C2573_=_C2574 ,C2573_=_C2575 ,C2574_=_C2575 ,C2574_=_C2586 ,\nC2583_=_C2586 ,"];301[shape=box, label="id:301 level: 9\n54: C1046 C1047 C1048 C1049 C1050 \nC1051 C1053 C1054 C1055 C1063 C1064 \nC1360 C1361 C1362 C1368 C1369 C1455 \nC1456 C1457 C1464 C1465 C1466 C1471 \nC1472 C1473 C1478 C1479 C1480 C1485 \nC1487 C1488 C1489 C1490 C1491 C1493 \nC1494 C1495 C1496 C1497 C1498 C1499 \nC1500 C1501 C1503 C1504 C1505 C1506 \nC1507 C1508 C1509 C1510 C1722 C1734 \nC2037 \n379: C1046_=_C1047( C1046 C1047 ) C1046_=_C1048( C1046 C1048 ) C1046_=_C1049( C1046 C1049 ) C1046_=_C1050( C1046 C1050 ) C1046_=_C1051( C1046 C1051 ) \nC1046_=_C1053( C1046 C1053 ) C1046_=_C1054( C1046 C1054 ) C1046_=_C1055( C1046 C1055 ) C1046_=_C1063( C1046 C1063 ) C1046_=_C1064( C1046 C1064 ) C1047_=_C1048( C1047 C1048 ) \nC1047_=_C1049( C1047 C1049 ) C1047_=_C1050( C1047 C1050 ) C1047_=_C1051( C1047 C1051 ) C1047_=_C1053( C1047 C1053 ) C1047_=_C1054( C1047 C1054 ) C1047_=_C1055( C1047 C1055 ) \nC1047_=_C1368( C1047 C1368 ) C1047_=_C1369( C1047 C1369 ) C1048_=_C1049( C1048 C1049 ) C1048_=_C1050( C1048 C1050 ) C1048_=_C1051( C1048 C1051 ) C1048_=_C1053( C1048 C1053 ) \nC1048_=_C1054( C1048 C1054 ) C1048_=_C1055( C1048 C1055 ) C1048_=_C1455( C1048 C1455 ) C1048_=_C1456( C1048 C1456 ) C1048_=_C1457( C1048 C1457 ) C1049_=_C1050( C1049 C1050 ) \nC1049_=_C1051( C1049 C1051 ) C1049_=_C1053( C1049 C1053 ) C1049_=_C1054( C1049 C1054 ) C1049_=_C1055( C1049 C1055 ) C1049_=_C1464( C1049 C1464 ) C1049_=_C1465( C1049 C1465 ) \nC1049_=_C1466( C1049 C1466 ) C1050_=_C1051( C1050 C1051 ) C1050_=_C1053( C1050 C1053 ) C1050_=_C1054( C1050 C1054 ) C1050_=_C1055( C1050 C1055 ) C1050_=_C1471( C1050 C1471 ) \nC1050_=_C1472( C1050 C1472 ) C1050_=_C1473( C1050 C1473 ) C1051_=_C1053( C1051 C1053 ) C1051_=_C1054( C1051 C1054 ) C1051_=_C1055( C1051 C1055 ) C1051_=_C1478( C1051 C1478 ) \nC1051_=_C1479( C1051 C1479 ) C1051_=_C1480( C1051 C1480 ) C1053_=_C1054( C1053 C1054 ) C1053_=_C1055( C1053 C1055 ) C1053_=_C1064( C1053 C1064 ) C1053_=_C1361( C1053 C1361 ) \nC1053_=_C1369( C1053 C1369 ) C1053_=_C1456( C1053 C1456 ) C1053_=_C1465( C1053 C1465 ) C1053_=_C1472( C1053 C1472 ) C1053_=_C1479( C1053 C1479 ) C1053_=_C1497( C1053 C1497 ) \nC1053_=_C1505( C1053 C1505 ) C1053_=_C1506( C1053 C1506 ) C1053_=_C1507( C1053 C1507 ) C1053_=_C1508( C1053 C1508 ) C1053_=_C1509( C1053 C1509 ) C1053_=_C1510( C1053 C1510 ) \nC1054_=_C1055( C1054 C1055 ) C1054_=_C1722( C1054 C1722 ) C1055_=_C1734( C1055 C1734 ) C1063_=_C1064( C1063 C1064 ) C1063_=_C1360( C1063 C1360 ) C1063_=_C1368( C1063 C1368 ) \nC1063_=_C1455( C1063 C1455 ) C1063_=_C1464( C1063 C1464 ) C1063_=_C1471( C1063 C1471 ) C1063_=_C1478( C1063 C1478 ) C1063_=_C1485( C1063 C1485 ) C1063_=_C1491( C1063 C1491 ) \nC1063_=_C1497( C1063 C1497 ) C1063_=_C1498( C1063 C1498 ) C1063_=_C1499( C1063 C1499 ) C1063_=_C1500( C1063 C1500 ) C1063_=_C1501( C1063 C1501 ) C1063_=_C1503( C1063 C1503 ) \nC1063_=_C1504( C1063 C1504 ) C1064_=_C1361( C1064 C1361 ) C1064_=_C1369( C1064 C1369 ) C1064_=_C1456( C1064 C1456 ) C1064_=_C1465( C1064 C1465 ) C1064_=_C1472( C1064 C1472 ) \nC1064_=_C1479( C1064 C1479 ) C1064_=_C1497( C1064 C1497 ) C1064_=_C1505( C1064 C1505 ) C1064_=_C1506( C1064 C1506 ) C1064_=_C1507( C1064 C1507 ) C1064_=_C1508( C1064 C1508 ) \nC1064_=_C1509( C1064 C1509 ) C1064_=_C1510( C1064 C1510 ) C1360_=_C1361( C1360 C1361 ) C1360_=_C1362( C1360 C1362 ) C1360_=_C1368( C1360 C1368 ) C1360_=_C1455( C1360 C1455 ) \nC1360_=_C1464( C1360 C1464 ) C1360_=_C1471( C1360 C1471 ) C1360_=_C1478( C1360 C1478 ) C1360_=_C1485( C1360 C1485 ) C1360_=_C1491( C1360 C1491 ) C1360_=_C1497( C1360 C1497 ) \nC1360_=_C1498( C1360 C1498 ) C1360_=_C1499( C1360 C1499 ) C1360_=_C1500( C1360 C1500 ) C1360_=_C1501( C1360 C1501 ) C1360_=_C1503( C1360 C1503 ) C1360_=_C1504( C1360 C1504 ) \nC1361_=_C1362( C1361 C1362 ) C1361_=_C1369( C1361 C1369 ) C1361_=_C1456( C1361 C1456 ) C1361_=_C1465( C1361 C1465 ) C1361_=_C1472( C1361 C1472 ) C1361_=_C1479( C1361 C1479 ) \nC1361_=_C1497( C1361 C1497 ) C1361_=_C1505( C1361 C1505 ) C1361_=_C1506( C1361 C1506 ) C1361_=_C1507( C1361 C1507 ) C1361_=_C1508( C1361 C1508 ) C1361_=_C1509( C1361 C1509 ) \nC1361_=_C1510( C1361 C1510 ) C1362_=_C1457( C1362 C1457 ) C1362_=_C1466( C1362 C1466 ) C1362_=_C1473( C1362 C1473 ) C1362_=_C1480( C1362 C1480 ) C1362_=_C1509( C1362 C1509 ) \nC1362_=_C1722( C1362 C1722 ) C1362_=_C1734( C1362 C1734 ) C1362_=_C2037( C1362 C2037 ) C1368_=_C1369( C1368 C1369 ) C1368_=_C1455( C1368 C1455 ) C1368_=_C1464( C1368 C1464 ) \nC1368_=_C1471( C1368 C1471 ) C1368_=_C1478( C1368 C1478 ) C1368_=_C1485( C1368 C1485 ) C1368_=_C1491( C1368 C1491 ) C1368_=_C1497( C1368 C1497 ) C1368_=_C1498( C1368 C1498 ) \nC1368_=_C1499( C1368 C1499 ) C1368_=_C1500( C1368 C1500 ) C1368_=_C1501( C1368 C1501 ) C1368_=_C1503( C1368 C1503 ) C1368_=_C1504( C1368 C1504 ) C1369_=_C1456( C1369 C1456 ) \nC1369_=_C1465( C1369 C1465 ) C1369_=_C1472( C1369 C1472 ) C1369_=_C1479( C1369 C1479 ) C1369_=_C1497( C1369 C1497 ) C1369_=_C1505( C1369 C1505 ) C1369_=_C1506( C1369 C1506 ) \nC1369_=_C1507( C1369 C1507 ) C1369_=_C1508( C1369 C1508 ) C1369_=_C1509( C1369 C1509 ) C1369_=_C1510( C1369 C1510 ) C1455_=_C1456( C1455 C1456 ) C1455_=_C1457( C1455 C1457 ) \nC1455_=_C1464( C1455 C1464 ) C1455_=_C1471( C1455 C1471 ) C1455_=_C1478( C1455 C1478 ) C1455_=_C1485( C1455 C1485 ) C1455_=_C1491( C1455 C1491 ) C1455_=_C1497( C1455 C1497 ) \nC1455_=_C1498( C1455 C1498 ) C1455_=_C1499( C1455 C1499 ) C1455_=_C1500( C1455 C1500 ) C1455_=_C1501( C1455 C1501 ) C1455_=_C1503( C1455 C1503 ) C1455_=_C1504( C1455 C1504 ) \nC1456_=_C1457( C1456 C1457 ) C1456_=_C1465( C1456 C1465 ) C1456_=_C1472( C1456 C1472 ) C1456_=_C1479( C1456 C1479 ) C1456_=_C1497( C1456 C1497 ) C1456_=_C1505( C1456 C1505 ) \nC1456_=_C1506( C1456 C1506 ) C1456_=_C1507( C1456 C1507 ) C1456_=_C1508( C1456 C1508 ) C1456_=_C1509( C1456 C1509 ) C1456_=_C1510( C1456 C1510 ) C1457_=_C1466( C1457 C1466 ) \nC1457_=_C1473( C1457 C1473 ) C1457_=_C1480( C1457 C1480 ) C1457_=_C1509( C1457 C1509 ) C1457_=_C1722( C1457 C1722 ) C1457_=_C1734( C1457 C1734 ) C1457_=_C2037( C1457 C2037 ) \nC1464_=_C1465( C1464 C1465 ) C1464_=_C1466( C1464 C1466 ) C1464_=_C1471( C1464 C1471 ) C1464_=_C1478( C1464 C1478 ) C1464_=_C1485( C1464 C1485 ) C1464_=_C1491( C1464 C1491 ) \nC1464_=_C1497( C1464 C1497 ) C1464_=_C1498( C1464 C1498 ) C1464_=_C1499( C1464 C1499 ) C1464_=_C1500( C1464 C1500 ) C1464_=_C1501( C1464 C1501 ) C1464_=_C1503( C1464 C1503 ) \nC1464_=_C1504( C1464 C1504 ) C1465_=_C1466( C1465 C1466 ) C1465_=_C1472( C1465 C1472 ) C1465_=_C1479( C1465 C1479 ) C1465_=_C1497( C1465 C1497 ) C1465_=_C1505( C1465 C1505 ) \nC1465_=_C1506( C1465 C1506 ) C1465_=_C1507( C1465 C1507 ) C1465_=_C1508( C1465 C1508 ) C1465_=_C1509( C1465 C1509 ) C1465_=_C1510( C1465 C1510 ) C1466_=_C1473( C1466 C1473 ) \nC1466_=_C1480( C1466 C1480 ) C1466_=_C1509( C1466 C1509 ) C1466_=_C1722( C1466 C1722 ) C1466_=_C1734( C1466 C1734 ) C1466_=_C2037( C1466 C2037 ) C1471_=_C1472( C1471 C1472 ) \nC1471_=_C1473( C1471 C1473 ) C1471_=_C1478( C1471 C1478 ) C1471_=_C1485( C1471 C1485 ) C1471_=_C1491( C1471 C1491 ) C1471_=_C1497( C1471 C1497 ) C1471_=_C1498( C1471 C1498 ) \nC1471_=_C1499( C1471 C1499 ) C1471_=_C1500( C1471 C1500 ) C1471_=_C1501( C1471 C1501 ) C1471_=_C1503( C1471 C1503 ) C1471_=_C1504( C1471 C1504 ) C1472_=_C1473( C1472 C1473 ) \nC1472_=_C1479( C1472 C1479 ) C1472_=_C1497( C1472 C1497 ) C1472_=_C1505( C1472 C1505 ) C1472_=_C1506( C1472 C1506 ) C1472_=_C1507( C1472 C1507 ) C1472_=_C1508( C1472 C1508 ) \nC1472_=_C1509( C1472 C1509 ) C1472_=_C1510( C1472 C1510 ) C1473_=_C1480( C1473 C1480 ) C1473_=_C1509( C1473 C1509 ) C1473_=_C1722( C1473 C1722 ) C1473_=_C1734( C1473 C1734 ) \nC1473_=_C2037( C1473 C2037 ) C1478_=_C1479( C1478 C1479 ) C1478_=_C1480( C1478 C1480 ) C1478_=_C1485( C1478 C1485 ) C1478_=_C1491( C1478 C1491 ) C1478_=_C1497( C1478 C1497 ) \nC1478_=_C1498( C1478 C1498 ) C1478_=_C1499( C1478 C1499 ) C1478_=_C1500( C1478 C1500 ) C1478_=_C1501( C1478 C1501 ) C1478_=_C1503( C1478 C1503 ) C1478_=_C1504( C1478 C1504 ) \nC1479_=_C1480( C1479 C1480 ) C1479_=_C1497( C1479 C1497 ) C1479_=_C1505( C1479 C1505 ) C1479_=_C1506( C1479 C1506 ) C1479_=_C1507( C1479 C1507 ) C1479_=_C1508( C1479 C1508 ) \nC1479_=_C1509( C1479 C1509 ) C1479_=_C1510( C1479 C1510 ) C1480_=_C1509( C1480 C1509 ) C1480_=_C1722( C1480 C1722 ) C1480_=_C1734( C1480 C1734 ) C1480_=_C2037( C1480 C2037 ) \nC1485_=_C1487( C1485 C1487 ) C1485_=_C1488( C1485 C1488 ) C1485_=_C1489( C1485 C1489 ) C1485_=_C1490( C1485 C1490 ) C1485_=_C1491( C1485 C1491 ) C1485_=_C1497( C1485 C1497 ) \nC1485_=_C1498( C1485 C1498 ) C1485_=_C1499( C1485 C1499 ) C1485_=_C1500( C1485 C1500 ) C1485_=_C1501( C1485 C1501 ) C1485_=_C1503( C1485 C1503 ) C1485_=_C1504( C1485 C1504 ) \nC1487_=_C1488( C1487 C1488 ) C1487_=_C1489( C1487 C1489 ) C1487_=_C1490( C1487 C1490 ) C1487_=_C1493( C1487 C1493 ) C1487_=_C1498( C1487 C1498 ) C1487_=_C1505( C1487 C1505 ) \nC1488_=_C1489( C1488 C1489 ) C1488_=_C1490( C1488 C1490 ) C1488_=_C1494( C1488 C1494 ) C1488_=_C1499( C1488 C1499 ) C1488_=_C1506( C1488 C1506 ) C1489_=_C1490( C1489 C1490 ) \nC1489_=_C1495( C1489 C1495 ) C1489_=_C1500( C1489 C1500 ) C1489_=_C1507( C1489 C1507 ) C1490_=_C1496( C1490 C1496 ) C1490_=_C1501( C1490 C1501 ) C1490_=_C1508( C1490 C1508 ) \nC1491_=_C1493( C1491 C1493 ) C1491_=_C1494( C1491 C1494 ) C1491_=_C1495( C1491 C1495 ) C1491_=_C1496( C1491 C1496 ) C1491_=_C1497( C1491 C1497 ) C1491_=_C1498(</w:t>
      </w:r>
    </w:p>
    <w:p>
      <w:pPr>
        <w:pStyle w:val="PreformattedText"/>
        <w:bidi w:val="0"/>
        <w:spacing w:before="0" w:after="0"/>
        <w:jc w:val="left"/>
        <w:rPr/>
      </w:pPr>
      <w:r>
        <w:rPr/>
        <w:t xml:space="preserve"> </w:t>
      </w:r>
      <w:r>
        <w:rPr/>
        <w:t>C1491 C1498 ) \nC1491_=_C1499( C1491 C1499 ) C1491_=_C1500( C1491 C1500 ) C1491_=_C1501( C1491 C1501 ) C1491_=_C1503( C1491 C1503 ) C1491_=_C1504( C1491 C1504 ) C1493_=_C1494( C1493 C1494 ) \nC1493_=_C1495( C1493 C1495 ) C1493_=_C1496( C1493 C1496 ) C1493_=_C1498( C1493 C1498 ) C1493_=_C1505( C1493 C1505 ) C1494_=_C1495( C1494 C1495 ) C1494_=_C1496( C1494 C1496 ) \nC1494_=_C1499( C1494 C1499 ) C1494_=_C1506( C1494 C1506 ) C1495_=_C1496( C1495 C1496 ) C1495_=_C1500( C1495 C1500 ) C1495_=_C1507( C1495 C1507 ) C1496_=_C1501( C1496 C1501 ) \nC1496_=_C1508( C1496 C1508 ) C1497_=_C1498( C1497 C1498 ) C1497_=_C1499( C1497 C1499 ) C1497_=_C1500( C1497 C1500 ) C1497_=_C1501( C1497 C1501 ) C1497_=_C1503( C1497 C1503 ) \nC1497_=_C1504( C1497 C1504 ) C1497_=_C1505( C1497 C1505 ) C1497_=_C1506( C1497 C1506 ) C1497_=_C1507( C1497 C1507 ) C1497_=_C1508( C1497 C1508 ) C1497_=_C1509( C1497 C1509 ) \nC1497_=_C1510( C1497 C1510 ) C1498_=_C1499( C1498 C1499 ) C1498_=_C1500( C1498 C1500 ) C1498_=_C1501( C1498 C1501 ) C1498_=_C1503( C1498 C1503 ) C1498_=_C1504( C1498 C1504 ) \nC1498_=_C1505( C1498 C1505 ) C1499_=_C1500( C1499 C1500 ) C1499_=_C1501( C1499 C1501 ) C1499_=_C1503( C1499 C1503 ) C1499_=_C1504( C1499 C1504 ) C1499_=_C1506( C1499 C1506 ) \nC1500_=_C1501( C1500 C1501 ) C1500_=_C1503( C1500 C1503 ) C1500_=_C1504( C1500 C1504 ) C1500_=_C1507( C1500 C1507 ) C1501_=_C1503( C1501 C1503 ) C1501_=_C1504( C1501 C1504 ) \nC1501_=_C1508( C1501 C1508 ) C1503_=_C1504( C1503 C1504 ) C1503_=_C1510( C1503 C1510 ) C1503_=_C2037( C1503 C2037 ) C1505_=_C1506( C1505 C1506 ) C1505_=_C1507( C1505 C1507 ) \nC1505_=_C1508( C1505 C1508 ) C1505_=_C1509( C1505 C1509 ) C1505_=_C1510( C1505 C1510 ) C1506_=_C1507( C1506 C1507 ) C1506_=_C1508( C1506 C1508 ) C1506_=_C1509( C1506 C1509 ) \nC1506_=_C1510( C1506 C1510 ) C1507_=_C1508( C1507 C1508 ) C1507_=_C1509( C1507 C1509 ) C1507_=_C1510( C1507 C1510 ) C1508_=_C1509( C1508 C1509 ) C1508_=_C1510( C1508 C1510 ) \nC1509_=_C1510( C1509 C1510 ) C1509_=_C1722( C1509 C1722 ) C1509_=_C1734( C1509 C1734 ) C1509_=_C2037( C1509 C2037 ) C1510_=_C2037( C1510 C2037 ) C1722_=_C1734( C1722 C1734 ) \nC1722_=_C2037( C1722 C2037 ) C1734_=_C2037( C1734 C2037 ) "];276-&gt;301[label="49: C1046 C1047 C1048 C1049 C1050 \nC1051 C1054 C1055 C1063 C1064 C1360 \nC1361 C1362 C1368 C1369 C1455 C1456 \nC1457 C1464 C1465 C1466 C1471 C1472 \nC1473 C1478 C1479 C1480 C1487 C1488 \nC1489 C1490 C1493 C1494 C1495 C1496 \nC1498 C1499 C1500 C1501 C1503 C1504 \nC1505 C1506 C1507 C1508 C1510 C1722 \nC1734 C2037 \n274: C1046_=_C1047 ,C1046_=_C1048 ,C1046_=_C1049 ,C1046_=_C1050 ,C1046_=_C1051 ,\nC1046_=_C1054 ,C1046_=_C1055 ,C1046_=_C1063 ,C1046_=_C1064 ,C1047_=_C1048 ,C1047_=_C1049 ,\nC1047_=_C1050 ,C1047_=_C1051 ,C1047_=_C1054 ,C1047_=_C1055 ,C1047_=_C1368 ,C1047_=_C1369 ,\nC1048_=_C1049 ,C1048_=_C1050 ,C1048_=_C1051 ,C1048_=_C1054 ,C1048_=_C1055 ,C1048_=_C1455 ,\nC1048_=_C1456 ,C1048_=_C1457 ,C1049_=_C1050 ,C1049_=_C1051 ,C1049_=_C1054 ,C1049_=_C1055 ,\nC1049_=_C1464 ,C1049_=_C1465 ,C1049_=_C1466 ,C1050_=_C1051 ,C1050_=_C1054 ,C1050_=_C1055 ,\nC1050_=_C1471 ,C1050_=_C1472 ,C1050_=_C1473 ,C1051_=_C1054 ,C1051_=_C1055 ,C1051_=_C1478 ,\nC1051_=_C1479 ,C1051_=_C1480 ,C1054_=_C1055 ,C1054_=_C1722 ,C1055_=_C1734 ,C1063_=_C1064 ,\nC1063_=_C1360 ,C1063_=_C1368 ,C1063_=_C1455 ,C1063_=_C1464 ,C1063_=_C1471 ,C1063_=_C1478 ,\nC1063_=_C1498 ,C1063_=_C1499 ,C1063_=_C1500 ,C1063_=_C1501 ,C1063_=_C1503 ,C1063_=_C1504 ,\nC1064_=_C1361 ,C1064_=_C1369 ,C1064_=_C1456 ,C1064_=_C1465 ,C1064_=_C1472 ,C1064_=_C1479 ,\nC1064_=_C1505 ,C1064_=_C1506 ,C1064_=_C1507 ,C1064_=_C1508 ,C1064_=_C1510 ,C1360_=_C1361 ,\nC1360_=_C1362 ,C1360_=_C1368 ,C1360_=_C1455 ,C1360_=_C1464 ,C1360_=_C1471 ,C1360_=_C1478 ,\nC1360_=_C1498 ,C1360_=_C1499 ,C1360_=_C1500 ,C1360_=_C1501 ,C1360_=_C1503 ,C1360_=_C1504 ,\nC1361_=_C1362 ,C1361_=_C1369 ,C1361_=_C1456 ,C1361_=_C1465 ,C1361_=_C1472 ,C1361_=_C1479 ,\nC1361_=_C1505 ,C1361_=_C1506 ,C1361_=_C1507 ,C1361_=_C1508 ,C1361_=_C1510 ,C1362_=_C1457 ,\nC1362_=_C1466 ,C1362_=_C1473 ,C1362_=_C1480 ,C1362_=_C1722 ,C1362_=_C1734 ,C1362_=_C2037 ,\nC1368_=_C1369 ,C1368_=_C1455 ,C1368_=_C1464 ,C1368_=_C1471 ,C1368_=_C1478 ,C1368_=_C1498 ,\nC1368_=_C1499 ,C1368_=_C1500 ,C1368_=_C1501 ,C1368_=_C1503 ,C1368_=_C1504 ,C1369_=_C1456 ,\nC1369_=_C1465 ,C1369_=_C1472 ,C1369_=_C1479 ,C1369_=_C1505 ,C1369_=_C1506 ,C1369_=_C1507 ,\nC1369_=_C1508 ,C1369_=_C1510 ,C1455_=_C1456 ,C1455_=_C1457 ,C1455_=_C1464 ,C1455_=_C1471 ,\nC1455_=_C1478 ,C1455_=_C1498 ,C1455_=_C1499 ,C1455_=_C1500 ,C1455_=_C1501 ,C1455_=_C1503 ,\nC1455_=_C1504 ,C1456_=_C1457 ,C1456_=_C1465 ,C1456_=_C1472 ,C1456_=_C1479 ,C1456_=_C1505 ,\nC1456_=_C1506 ,C1456_=_C1507 ,C1456_=_C1508 ,C1456_=_C1510 ,C1457_=_C1466 ,C1457_=_C1473 ,\nC1457_=_C1480 ,C1457_=_C1722 ,C1457_=_C1734 ,C1457_=_C2037 ,C1464_=_C1465 ,C1464_=_C1466 ,\nC1464_=_C1471 ,C1464_=_C1478 ,C1464_=_C1498 ,C1464_=_C1499 ,C1464_=_C1500 ,C1464_=_C1501 ,\nC1464_=_C1503 ,C1464_=_C1504 ,C1465_=_C1466 ,C1465_=_C1472 ,C1465_=_C1479 ,C1465_=_C1505 ,\nC1465_=_C1506 ,C1465_=_C1507 ,C1465_=_C1508 ,C1465_=_C1510 ,C1466_=_C1473 ,C1466_=_C1480 ,\nC1466_=_C1722 ,C1466_=_C1734 ,C1466_=_C2037 ,C1471_=_C1472 ,C1471_=_C1473 ,C1471_=_C1478 ,\nC1471_=_C1498 ,C1471_=_C1499 ,C1471_=_C1500 ,C1471_=_C1501 ,C1471_=_C1503 ,C1471_=_C1504 ,\nC1472_=_C1473 ,C1472_=_C1479 ,C1472_=_C1505 ,C1472_=_C1506 ,C1472_=_C1507 ,C1472_=_C1508 ,\nC1472_=_C1510 ,C1473_=_C1480 ,C1473_=_C1722 ,C1473_=_C1734 ,C1473_=_C2037 ,C1478_=_C1479 ,\nC1478_=_C1480 ,C1478_=_C1498 ,C1478_=_C1499 ,C1478_=_C1500 ,C1478_=_C1501 ,C1478_=_C1503 ,\nC1478_=_C1504 ,C1479_=_C1480 ,C1479_=_C1505 ,C1479_=_C1506 ,C1479_=_C1507 ,C1479_=_C1508 ,\nC1479_=_C1510 ,C1480_=_C1722 ,C1480_=_C1734 ,C1480_=_C2037 ,C1487_=_C1488 ,C1487_=_C1489 ,\nC1487_=_C1490 ,C1487_=_C1493 ,C1487_=_C1498 ,C1487_=_C1505 ,C1488_=_C1489 ,C1488_=_C1490 ,\nC1488_=_C1494 ,C1488_=_C1499 ,C1488_=_C1506 ,C1489_=_C1490 ,C1489_=_C1495 ,C1489_=_C1500 ,\nC1489_=_C1507 ,C1490_=_C1496 ,C1490_=_C1501 ,C1490_=_C1508 ,C1493_=_C1494 ,C1493_=_C1495 ,\nC1493_=_C1496 ,C1493_=_C1498 ,C1493_=_C1505 ,C1494_=_C1495 ,C1494_=_C1496 ,C1494_=_C1499 ,\nC1494_=_C1506 ,C1495_=_C1496 ,C1495_=_C1500 ,C1495_=_C1507 ,C1496_=_C1501 ,C1496_=_C1508 ,\nC1498_=_C1499 ,C1498_=_C1500 ,C1498_=_C1501 ,C1498_=_C1503 ,C1498_=_C1504 ,C1498_=_C1505 ,\nC1499_=_C1500 ,C1499_=_C1501 ,C1499_=_C1503 ,C1499_=_C1504 ,C1499_=_C1506 ,C1500_=_C1501 ,\nC1500_=_C1503 ,C1500_=_C1504 ,C1500_=_C1507 ,C1501_=_C1503 ,C1501_=_C1504 ,C1501_=_C1508 ,\nC1503_=_C1504 ,C1503_=_C1510 ,C1503_=_C2037 ,C1505_=_C1506 ,C1505_=_C1507 ,C1505_=_C1508 ,\nC1505_=_C1510 ,C1506_=_C1507 ,C1506_=_C1508 ,C1506_=_C1510 ,C1507_=_C1508 ,C1507_=_C1510 ,\nC1508_=_C1510 ,C1510_=_C2037 ,C1722_=_C1734 ,C1722_=_C2037 ,C1734_=_C2037 ,"];302[shape=box, label="id:302 level: 9\n70: C851 C1046 C1047 C1048 C1049 \nC1051 C1060 C1061 C1063 C1064 C1065 \nC1066 C1357 C1358 C1360 C1361 C1362 \nC1363 C1365 C1366 C1368 C1369 C1415 \nC1416 C1418 C1421 C1422 C1427 C1428 \nC1430 C1432 C1433 C1435 C1436 C1438 \nC1441 C1442 C1445 C1446 C1448 C1450 \nC1451 C1452 C1453 C1455 C1456 C1457 \nC1459 C1460 C1461 C1462 C1463 C1464 \nC1465 C1466 C1467 C1470 C1474 C1476 \nC1477 C1478 C1479 C1480 C1482 C1483 \nC1503 C1510 C1723 C1735 C2037 \n511: C851_=_C1048( C851 C1048 ) C851_=_C1415( C851 C1415 ) C851_=_C1427( C851 C1427 ) C851_=_C1435( C851 C1435 ) C851_=_C1445( C851 C1445 ) \nC851_=_C1452( C851 C1452 ) C851_=_C1453( C851 C1453 ) C851_=_C1455( C851 C1455 ) C851_=_C1456( C851 C1456 ) C851_=_C1457( C851 C1457 ) C851_=_C1459( C851 C1459 ) \nC851_=_C1460( C851 C1460 ) C851_=_C1461( C851 C1461 ) C1046_=_C1047( C1046 C1047 ) C1046_=_C1048( C1046 C1048 ) C1046_=_C1049( C1046 C1049 ) C1046_=_C1051( C1046 C1051 ) \nC1046_=_C1060( C1046 C1060 ) C1046_=_C1061( C1046 C1061 ) C1046_=_C1063( C1046 C1063 ) C1046_=_C1064( C1046 C1064 ) C1046_=_C1065( C1046 C1065 ) C1046_=_C1066( C1046 C1066 ) \nC1047_=_C1048( C1047 C1048 ) C1047_=_C1049( C1047 C1049 ) C1047_=_C1051( C1047 C1051 ) C1047_=_C1365( C1047 C1365 ) C1047_=_C1366( C1047 C1366 ) C1047_=_C1368( C1047 C1368 ) \nC1047_=_C1369( C1047 C1369 ) C1048_=_C1049( C1048 C1049 ) C1048_=_C1051( C1048 C1051 ) C1048_=_C1415( C1048 C1415 ) C1048_=_C1427( C1048 C1427 ) C1048_=_C1435( C1048 C1435 ) \nC1048_=_C1445( C1048 C1445 ) C1048_=_C1452( C1048 C1452 ) C1048_=_C1453( C1048 C1453 ) C1048_=_C1455( C1048 C1455 ) C1048_=_C1456( C1048 C1456 ) C1048_=_C1457( C1048 C1457 ) \nC1048_=_C1459( C1048 C1459 ) C1048_=_C1460( C1048 C1460 ) C1048_=_C1461( C1048 C1461 ) C1049_=_C1051( C1049 C1051 ) C1049_=_C1060( C1049 C1060 ) C1049_=_C1357( C1049 C1357 ) \nC1049_=_C1365( C1049 C1365 ) C1049_=_C1416( C1049 C1416 ) C1049_=_C1428( C1049 C1428 ) C1049_=_C1436( C1049 C1436 ) C1049_=_C1446( C1049 C1446 ) C1049_=_C1452( C1049 C1452 ) \nC1049_=_C1462( C1049 C1462 ) C1049_=_C1463( C1049 C1463 ) C1049_=_C1464( C1049 C1464 ) C1049_=_C1465( C1049 C1465 ) C1049_=_C1466( C1049 C1466 ) C1049_=_C1467( C1049 C1467 ) \nC1051_=_C1418( C1051 C1418 ) C1051_=_C1430( C1051 C1430 ) C1051_=_C1438( C1051 C1438 ) C1051_=_C1448( C1051 C1448 ) C1051_=_C1463( C1051 C1463 ) C1051_=_C1470( C1051 C1470 ) \nC1051_=_C1478( C1051 C1478 ) C1051_=_C1479( C1051 C1479 ) C1051_=_C1480( C1051 C1480 ) C1051_=_C1482( C1051 C1482 ) C1051_=_C1483( C1051 C1483 ) C1060_=_C1061( C1060 C1061 ) \nC1060_=_C1063( C1060 C1063 ) C1060_=_C1064( C1060 C1064 ) C1060_=_C1065( C1060 C1065 ) C1060_=_C1066( C1060 C1066 ) C1060_=_C1357( C1060 C1357 ) C1060_=_C1365( C1060 C1365 ) \nC1060_=_C1416( C1060 C1416 ) C1060_=_C1428( C1060 C1428 ) C1060_=_C1436( C1060 C1436 ) C1060_=_C1446( C1060 C1446 ) C1060_=_C1452( C1060 C1452 ) C1060_=_C1462( C1060 C1462 ) \nC1060_=_C1463( C1060 C1463 ) C1060_=_C1464( C1060 C1464 ) C1060_=_C1465( C1060 C1465 ) C1060_=_C1466( C1060 C1466 ) C1060_=_C1467( C1060 C1467 ) C1061_=_C1063( C1061 C1063 ) \nC1061_=_C1064( C1061 C1064 ) C1061_=_C1065( C1061 C1065 ) C1061_=_C1066( C1061 C1066 ) C1061_=_C1358(</w:t>
      </w:r>
    </w:p>
    <w:p>
      <w:pPr>
        <w:pStyle w:val="PreformattedText"/>
        <w:bidi w:val="0"/>
        <w:spacing w:before="0" w:after="0"/>
        <w:jc w:val="left"/>
        <w:rPr/>
      </w:pPr>
      <w:r>
        <w:rPr/>
        <w:t xml:space="preserve"> </w:t>
      </w:r>
      <w:r>
        <w:rPr/>
        <w:t>C1061 C1358 ) C1061_=_C1366( C1061 C1366 ) C1061_=_C1453( C1061 C1453 ) \nC1061_=_C1462( C1061 C1462 ) C1061_=_C1470( C1061 C1470 ) C1061_=_C1474( C1061 C1474 ) C1061_=_C1476( C1061 C1476 ) C1061_=_C1477( C1061 C1477 ) C1063_=_C1064( C1063 C1064 ) \nC1063_=_C1065( C1063 C1065 ) C1063_=_C1066( C1063 C1066 ) C1063_=_C1360( C1063 C1360 ) C1063_=_C1368( C1063 C1368 ) C1063_=_C1455( C1063 C1455 ) C1063_=_C1464( C1063 C1464 ) \nC1063_=_C1478( C1063 C1478 ) C1063_=_C1503( C1063 C1503 ) C1064_=_C1065( C1064 C1065 ) C1064_=_C1066( C1064 C1066 ) C1064_=_C1361( C1064 C1361 ) C1064_=_C1369( C1064 C1369 ) \nC1064_=_C1456( C1064 C1456 ) C1064_=_C1465( C1064 C1465 ) C1064_=_C1479( C1064 C1479 ) C1064_=_C1510( C1064 C1510 ) C1065_=_C1066( C1065 C1066 ) C1065_=_C1723( C1065 C1723 ) \nC1066_=_C1735( C1066 C1735 ) C1357_=_C1358( C1357 C1358 ) C1357_=_C1360( C1357 C1360 ) C1357_=_C1361( C1357 C1361 ) C1357_=_C1362( C1357 C1362 ) C1357_=_C1363( C1357 C1363 ) \nC1357_=_C1365( C1357 C1365 ) C1357_=_C1416( C1357 C1416 ) C1357_=_C1428( C1357 C1428 ) C1357_=_C1436( C1357 C1436 ) C1357_=_C1446( C1357 C1446 ) C1357_=_C1452( C1357 C1452 ) \nC1357_=_C1462( C1357 C1462 ) C1357_=_C1463( C1357 C1463 ) C1357_=_C1464( C1357 C1464 ) C1357_=_C1465( C1357 C1465 ) C1357_=_C1466( C1357 C1466 ) C1357_=_C1467( C1357 C1467 ) \nC1358_=_C1360( C1358 C1360 ) C1358_=_C1361( C1358 C1361 ) C1358_=_C1362( C1358 C1362 ) C1358_=_C1363( C1358 C1363 ) C1358_=_C1366( C1358 C1366 ) C1358_=_C1453( C1358 C1453 ) \nC1358_=_C1462( C1358 C1462 ) C1358_=_C1470( C1358 C1470 ) C1358_=_C1474( C1358 C1474 ) C1358_=_C1476( C1358 C1476 ) C1358_=_C1477( C1358 C1477 ) C1360_=_C1361( C1360 C1361 ) \nC1360_=_C1362( C1360 C1362 ) C1360_=_C1363( C1360 C1363 ) C1360_=_C1368( C1360 C1368 ) C1360_=_C1455( C1360 C1455 ) C1360_=_C1464( C1360 C1464 ) C1360_=_C1478( C1360 C1478 ) \nC1360_=_C1503( C1360 C1503 ) C1361_=_C1362( C1361 C1362 ) C1361_=_C1363( C1361 C1363 ) C1361_=_C1369( C1361 C1369 ) C1361_=_C1456( C1361 C1456 ) C1361_=_C1465( C1361 C1465 ) \nC1361_=_C1479( C1361 C1479 ) C1361_=_C1510( C1361 C1510 ) C1362_=_C1363( C1362 C1363 ) C1362_=_C1457( C1362 C1457 ) C1362_=_C1466( C1362 C1466 ) C1362_=_C1480( C1362 C1480 ) \nC1362_=_C2037( C1362 C2037 ) C1365_=_C1366( C1365 C1366 ) C1365_=_C1368( C1365 C1368 ) C1365_=_C1369( C1365 C1369 ) C1365_=_C1416( C1365 C1416 ) C1365_=_C1428( C1365 C1428 ) \nC1365_=_C1436( C1365 C1436 ) C1365_=_C1446( C1365 C1446 ) C1365_=_C1452( C1365 C1452 ) C1365_=_C1462( C1365 C1462 ) C1365_=_C1463( C1365 C1463 ) C1365_=_C1464( C1365 C1464 ) \nC1365_=_C1465( C1365 C1465 ) C1365_=_C1466( C1365 C1466 ) C1365_=_C1467( C1365 C1467 ) C1366_=_C1368( C1366 C1368 ) C1366_=_C1369( C1366 C1369 ) C1366_=_C1453( C1366 C1453 ) \nC1366_=_C1462( C1366 C1462 ) C1366_=_C1470( C1366 C1470 ) C1366_=_C1474( C1366 C1474 ) C1366_=_C1476( C1366 C1476 ) C1366_=_C1477( C1366 C1477 ) C1368_=_C1369( C1368 C1369 ) \nC1368_=_C1455( C1368 C1455 ) C1368_=_C1464( C1368 C1464 ) C1368_=_C1478( C1368 C1478 ) C1368_=_C1503( C1368 C1503 ) C1369_=_C1456( C1369 C1456 ) C1369_=_C1465( C1369 C1465 ) \nC1369_=_C1479( C1369 C1479 ) C1369_=_C1510( C1369 C1510 ) C1415_=_C1416( C1415 C1416 ) C1415_=_C1418( C1415 C1418 ) C1415_=_C1421( C1415 C1421 ) C1415_=_C1422( C1415 C1422 ) \nC1415_=_C1427( C1415 C1427 ) C1415_=_C1435( C1415 C1435 ) C1415_=_C1445( C1415 C1445 ) C1415_=_C1452( C1415 C1452 ) C1415_=_C1453( C1415 C1453 ) C1415_=_C1455( C1415 C1455 ) \nC1415_=_C1456( C1415 C1456 ) C1415_=_C1457( C1415 C1457 ) C1415_=_C1459( C1415 C1459 ) C1415_=_C1460( C1415 C1460 ) C1415_=_C1461( C1415 C1461 ) C1416_=_C1418( C1416 C1418 ) \nC1416_=_C1421( C1416 C1421 ) C1416_=_C1422( C1416 C1422 ) C1416_=_C1428( C1416 C1428 ) C1416_=_C1436( C1416 C1436 ) C1416_=_C1446( C1416 C1446 ) C1416_=_C1452( C1416 C1452 ) \nC1416_=_C1462( C1416 C1462 ) C1416_=_C1463( C1416 C1463 ) C1416_=_C1464( C1416 C1464 ) C1416_=_C1465( C1416 C1465 ) C1416_=_C1466( C1416 C1466 ) C1416_=_C1467( C1416 C1467 ) \nC1418_=_C1421( C1418 C1421 ) C1418_=_C1422( C1418 C1422 ) C1418_=_C1430( C1418 C1430 ) C1418_=_C1438( C1418 C1438 ) C1418_=_C1448( C1418 C1448 ) C1418_=_C1463( C1418 C1463 ) \nC1418_=_C1470( C1418 C1470 ) C1418_=_C1478( C1418 C1478 ) C1418_=_C1479( C1418 C1479 ) C1418_=_C1480( C1418 C1480 ) C1418_=_C1482( C1418 C1482 ) C1418_=_C1483( C1418 C1483 ) \nC1421_=_C1422( C1421 C1422 ) C1421_=_C1432( C1421 C1432 ) C1421_=_C1441( C1421 C1441 ) C1421_=_C1450( C1421 C1450 ) C1421_=_C1460( C1421 C1460 ) C1421_=_C1476( C1421 C1476 ) \nC1421_=_C1482( C1421 C1482 ) C1422_=_C1433( C1422 C1433 ) C1422_=_C1442( C1422 C1442 ) C1422_=_C1451( C1422 C1451 ) C1422_=_C1461( C1422 C1461 ) C1422_=_C1477( C1422 C1477 ) \nC1422_=_C1483( C1422 C1483 ) C1427_=_C1428( C1427 C1428 ) C1427_=_C1430( C1427 C1430 ) C1427_=_C1432( C1427 C1432 ) C1427_=_C1433( C1427 C1433 ) C1427_=_C1435( C1427 C1435 ) \nC1427_=_C1445( C1427 C1445 ) C1427_=_C1452( C1427 C1452 ) C1427_=_C1453( C1427 C1453 ) C1427_=_C1455( C1427 C1455 ) C1427_=_C1456( C1427 C1456 ) C1427_=_C1457( C1427 C1457 ) \nC1427_=_C1459( C1427 C1459 ) C1427_=_C1460( C1427 C1460 ) C1427_=_C1461( C1427 C1461 ) C1428_=_C1430( C1428 C1430 ) C1428_=_C1432( C1428 C1432 ) C1428_=_C1433( C1428 C1433 ) \nC1428_=_C1436( C1428 C1436 ) C1428_=_C1446( C1428 C1446 ) C1428_=_C1452( C1428 C1452 ) C1428_=_C1462( C1428 C1462 ) C1428_=_C1463( C1428 C1463 ) C1428_=_C1464( C1428 C1464 ) \nC1428_=_C1465( C1428 C1465 ) C1428_=_C1466( C1428 C1466 ) C1428_=_C1467( C1428 C1467 ) C1430_=_C1432( C1430 C1432 ) C1430_=_C1433( C1430 C1433 ) C1430_=_C1438( C1430 C1438 ) \nC1430_=_C1448( C1430 C1448 ) C1430_=_C1463( C1430 C1463 ) C1430_=_C1470( C1430 C1470 ) C1430_=_C1478( C1430 C1478 ) C1430_=_C1479( C1430 C1479 ) C1430_=_C1480( C1430 C1480 ) \nC1430_=_C1482( C1430 C1482 ) C1430_=_C1483( C1430 C1483 ) C1432_=_C1433( C1432 C1433 ) C1432_=_C1441( C1432 C1441 ) C1432_=_C1450( C1432 C1450 ) C1432_=_C1460( C1432 C1460 ) \nC1432_=_C1476( C1432 C1476 ) C1432_=_C1482( C1432 C1482 ) C1433_=_C1442( C1433 C1442 ) C1433_=_C1451( C1433 C1451 ) C1433_=_C1461( C1433 C1461 ) C1433_=_C1477( C1433 C1477 ) \nC1433_=_C1483( C1433 C1483 ) C1435_=_C1436( C1435 C1436 ) C1435_=_C1438( C1435 C1438 ) C1435_=_C1441( C1435 C1441 ) C1435_=_C1442( C1435 C1442 ) C1435_=_C1445( C1435 C1445 ) \nC1435_=_C1452( C1435 C1452 ) C1435_=_C1453( C1435 C1453 ) C1435_=_C1455( C1435 C1455 ) C1435_=_C1456( C1435 C1456 ) C1435_=_C1457( C1435 C1457 ) C1435_=_C1459( C1435 C1459 ) \nC1435_=_C1460( C1435 C1460 ) C1435_=_C1461( C1435 C1461 ) C1436_=_C1438( C1436 C1438 ) C1436_=_C1441( C1436 C1441 ) C1436_=_C1442( C1436 C1442 ) C1436_=_C1446( C1436 C1446 ) \nC1436_=_C1452( C1436 C1452 ) C1436_=_C1462( C1436 C1462 ) C1436_=_C1463( C1436 C1463 ) C1436_=_C1464( C1436 C1464 ) C1436_=_C1465( C1436 C1465 ) C1436_=_C1466( C1436 C1466 ) \nC1436_=_C1467( C1436 C1467 ) C1438_=_C1441( C1438 C1441 ) C1438_=_C1442( C1438 C1442 ) C1438_=_C1448( C1438 C1448 ) C1438_=_C1463( C1438 C1463 ) C1438_=_C1470( C1438 C1470 ) \nC1438_=_C1478( C1438 C1478 ) C1438_=_C1479( C1438 C1479 ) C1438_=_C1480( C1438 C1480 ) C1438_=_C1482( C1438 C1482 ) C1438_=_C1483( C1438 C1483 ) C1441_=_C1442( C1441 C1442 ) \nC1441_=_C1450( C1441 C1450 ) C1441_=_C1460( C1441 C1460 ) C1441_=_C1476( C1441 C1476 ) C1441_=_C1482( C1441 C1482 ) C1442_=_C1451( C1442 C1451 ) C1442_=_C1461( C1442 C1461 ) \nC1442_=_C1477( C1442 C1477 ) C1442_=_C1483( C1442 C1483 ) C1445_=_C1446( C1445 C1446 ) C1445_=_C1448( C1445 C1448 ) C1445_=_C1450( C1445 C1450 ) C1445_=_C1451( C1445 C1451 ) \nC1445_=_C1452( C1445 C1452 ) C1445_=_C1453( C1445 C1453 ) C1445_=_C1455( C1445 C1455 ) C1445_=_C1456( C1445 C1456 ) C1445_=_C1457( C1445 C1457 ) C1445_=_C1459( C1445 C1459 ) \nC1445_=_C1460( C1445 C1460 ) C1445_=_C1461( C1445 C1461 ) C1446_=_C1448( C1446 C1448 ) C1446_=_C1450( C1446 C1450 ) C1446_=_C1451( C1446 C1451 ) C1446_=_C1452( C1446 C1452 ) \nC1446_=_C1462( C1446 C1462 ) C1446_=_C1463( C1446 C1463 ) C1446_=_C1464( C1446 C1464 ) C1446_=_C1465( C1446 C1465 ) C1446_=_C1466( C1446 C1466 ) C1446_=_C1467( C1446 C1467 ) \nC1448_=_C1450( C1448 C1450 ) C1448_=_C1451( C1448 C1451 ) C1448_=_C1463( C1448 C1463 ) C1448_=_C1470( C1448 C1470 ) C1448_=_C1478( C1448 C1478 ) C1448_=_C1479( C1448 C1479 ) \nC1448_=_C1480( C1448 C1480 ) C1448_=_C1482( C1448 C1482 ) C1448_=_C1483( C1448 C1483 ) C1450_=_C1451( C1450 C1451 ) C1450_=_C1460( C1450 C1460 ) C1450_=_C1476( C1450 C1476 ) \nC1450_=_C1482( C1450 C1482 ) C1451_=_C1461( C1451 C1461 ) C1451_=_C1477( C1451 C1477 ) C1451_=_C1483( C1451 C1483 ) C1452_=_C1453( C1452 C1453 ) C1452_=_C1455( C1452 C1455 ) \nC1452_=_C1456( C1452 C1456 ) C1452_=_C1457( C1452 C1457 ) C1452_=_C1459( C1452 C1459 ) C1452_=_C1460( C1452 C1460 ) C1452_=_C1461( C1452 C1461 ) C1452_=_C1462( C1452 C1462 ) \nC1452_=_C1463( C1452 C1463 ) C1452_=_C1464( C1452 C1464 ) C1452_=_C1465( C1452 C1465 ) C1452_=_C1466( C1452 C1466 ) C1452_=_C1467( C1452 C1467 ) C1453_=_C1455( C1453 C1455 ) \nC1453_=_C1456( C1453 C1456 ) C1453_=_C1457( C1453 C1457 ) C1453_=_C1459( C1453 C1459 ) C1453_=_C1460( C1453 C1460 ) C1453_=_C1461( C1453 C1461 ) C1453_=_C1462( C1453 C1462 ) \nC1453_=_C1470( C1453 C1470 ) C1453_=_C1474( C1453 C1474 ) C1453_=_C1476( C1453 C1476 ) C1453_=_C1477( C1453 C1477 ) C1455_=_C1456( C1455 C1456 ) C1455_=_C1457( C1455 C1457 ) \nC1455_=_C1459( C1455 C1459 ) C1455_=_C1460( C1455 C1460 ) C1455_=_C1461( C1455 C1461 ) C1455_=_C1464( C1455 C1464 ) C1455_=_C1478( C1455 C1478 ) C1455_=_C1503( C1455 C1503 ) \nC1456_=_C1457( C1456 C1457 ) C1456_=_C1459( C1456 C1459 ) C1456_=_C1460( C1456 C1460 ) C1456_=_C1461( C1456 C1461 ) C1456_=_C1465( C1456 C1465 ) C1456_=_C1479( C1456 C1479 ) \nC1456_=_C1510( C1456 C1510 ) C1457_=_C1459( C1457 C1459 ) C1457_=_C1460( C1457 C1460 ) C1457_=_C1461( C1457 C1461 ) C1457_=_C1466( C1457 C1466 ) C1457_=_C1480( C1457 C1480 ) \nC1457_=_C2037( C1457 C2037 ) C1459_=_C1460( C1459 C1460 ) C1459_=_C1461( C1459 C1461 ) C1460_=_C1461( C1460 C1461 ) C1460_=_C1476( C1460 C1476 ) C1460_=_C1482(</w:t>
      </w:r>
    </w:p>
    <w:p>
      <w:pPr>
        <w:pStyle w:val="PreformattedText"/>
        <w:bidi w:val="0"/>
        <w:spacing w:before="0" w:after="0"/>
        <w:jc w:val="left"/>
        <w:rPr/>
      </w:pPr>
      <w:r>
        <w:rPr/>
        <w:t xml:space="preserve"> </w:t>
      </w:r>
      <w:r>
        <w:rPr/>
        <w:t>C1460 C1482 ) \nC1461_=_C1477( C1461 C1477 ) C1461_=_C1483( C1461 C1483 ) C1462_=_C1463( C1462 C1463 ) C1462_=_C1464( C1462 C1464 ) C1462_=_C1465( C1462 C1465 ) C1462_=_C1466( C1462 C1466 ) \nC1462_=_C1467( C1462 C1467 ) C1462_=_C1470( C1462 C1470 ) C1462_=_C1474( C1462 C1474 ) C1462_=_C1476( C1462 C1476 ) C1462_=_C1477( C1462 C1477 ) C1463_=_C1464( C1463 C1464 ) \nC1463_=_C1465( C1463 C1465 ) C1463_=_C1466( C1463 C1466 ) C1463_=_C1467( C1463 C1467 ) C1463_=_C1470( C1463 C1470 ) C1463_=_C1478( C1463 C1478 ) C1463_=_C1479( C1463 C1479 ) \nC1463_=_C1480( C1463 C1480 ) C1463_=_C1482( C1463 C1482 ) C1463_=_C1483( C1463 C1483 ) C1464_=_C1465( C1464 C1465 ) C1464_=_C1466( C1464 C1466 ) C1464_=_C1467( C1464 C1467 ) \nC1464_=_C1478( C1464 C1478 ) C1464_=_C1503( C1464 C1503 ) C1465_=_C1466( C1465 C1466 ) C1465_=_C1467( C1465 C1467 ) C1465_=_C1479( C1465 C1479 ) C1465_=_C1510( C1465 C1510 ) \nC1466_=_C1467( C1466 C1467 ) C1466_=_C1480( C1466 C1480 ) C1466_=_C2037( C1466 C2037 ) C1467_=_C1474( C1467 C1474 ) C1467_=_C1503( C1467 C1503 ) C1467_=_C1510( C1467 C1510 ) \nC1467_=_C1723( C1467 C1723 ) C1467_=_C1735( C1467 C1735 ) C1467_=_C2037( C1467 C2037 ) C1470_=_C1474( C1470 C1474 ) C1470_=_C1476( C1470 C1476 ) C1470_=_C1477( C1470 C1477 ) \nC1470_=_C1478( C1470 C1478 ) C1470_=_C1479( C1470 C1479 ) C1470_=_C1480( C1470 C1480 ) C1470_=_C1482( C1470 C1482 ) C1470_=_C1483( C1470 C1483 ) C1474_=_C1476( C1474 C1476 ) \nC1474_=_C1477( C1474 C1477 ) C1474_=_C1503( C1474 C1503 ) C1474_=_C1510( C1474 C1510 ) C1474_=_C1723( C1474 C1723 ) C1474_=_C1735( C1474 C1735 ) C1474_=_C2037( C1474 C2037 ) \nC1476_=_C1477( C1476 C1477 ) C1476_=_C1482( C1476 C1482 ) C1477_=_C1483( C1477 C1483 ) C1478_=_C1479( C1478 C1479 ) C1478_=_C1480( C1478 C1480 ) C1478_=_C1482( C1478 C1482 ) \nC1478_=_C1483( C1478 C1483 ) C1478_=_C1503( C1478 C1503 ) C1479_=_C1480( C1479 C1480 ) C1479_=_C1482( C1479 C1482 ) C1479_=_C1483( C1479 C1483 ) C1479_=_C1510( C1479 C1510 ) \nC1480_=_C1482( C1480 C1482 ) C1480_=_C1483( C1480 C1483 ) C1480_=_C2037( C1480 C2037 ) C1482_=_C1483( C1482 C1483 ) C1503_=_C1510( C1503 C1510 ) C1503_=_C1723( C1503 C1723 ) \nC1503_=_C1735( C1503 C1735 ) C1503_=_C2037( C1503 C2037 ) C1510_=_C1723( C1510 C1723 ) C1510_=_C1735( C1510 C1735 ) C1510_=_C2037( C1510 C2037 ) C1723_=_C1735( C1723 C1735 ) \nC1723_=_C2037( C1723 C2037 ) C1735_=_C2037( C1735 C2037 ) "];276-&gt;302[label="60: C851 C1046 C1047 C1048 C1049 \nC1051 C1061 C1063 C1064 C1065 C1066 \nC1358 C1360 C1361 C1362 C1363 C1366 \nC1368 C1369 C1415 C1416 C1418 C1421 \nC1422 C1427 C1428 C1430 C1432 C1433 \nC1435 C1436 C1438 C1441 C1442 C1445 \nC1446 C1448 C1450 C1451 C1453 C1455 \nC1456 C1457 C1459 C1462 C1464 C1465 \nC1466 C1470 C1474 C1476 C1477 C1478 \nC1479 C1480 C1503 C1510 C1723 C1735 \nC2037 \n333: C851_=_C1048 ,C851_=_C1415 ,C851_=_C1427 ,C851_=_C1435 ,C851_=_C1445 ,\nC851_=_C1453 ,C851_=_C1455 ,C851_=_C1456 ,C851_=_C1457 ,C851_=_C1459 ,C1046_=_C1047 ,\nC1046_=_C1048 ,C1046_=_C1049 ,C1046_=_C1051 ,C1046_=_C1061 ,C1046_=_C1063 ,C1046_=_C1064 ,\nC1046_=_C1065 ,C1046_=_C1066 ,C1047_=_C1048 ,C1047_=_C1049 ,C1047_=_C1051 ,C1047_=_C1366 ,\nC1047_=_C1368 ,C1047_=_C1369 ,C1048_=_C1049 ,C1048_=_C1051 ,C1048_=_C1415 ,C1048_=_C1427 ,\nC1048_=_C1435 ,C1048_=_C1445 ,C1048_=_C1453 ,C1048_=_C1455 ,C1048_=_C1456 ,C1048_=_C1457 ,\nC1048_=_C1459 ,C1049_=_C1051 ,C1049_=_C1416 ,C1049_=_C1428 ,C1049_=_C1436 ,C1049_=_C1446 ,\nC1049_=_C1462 ,C1049_=_C1464 ,C1049_=_C1465 ,C1049_=_C1466 ,C1051_=_C1418 ,C1051_=_C1430 ,\nC1051_=_C1438 ,C1051_=_C1448 ,C1051_=_C1470 ,C1051_=_C1478 ,C1051_=_C1479 ,C1051_=_C1480 ,\nC1061_=_C1063 ,C1061_=_C1064 ,C1061_=_C1065 ,C1061_=_C1066 ,C1061_=_C1358 ,C1061_=_C1366 ,\nC1061_=_C1453 ,C1061_=_C1462 ,C1061_=_C1470 ,C1061_=_C1474 ,C1061_=_C1476 ,C1061_=_C1477 ,\nC1063_=_C1064 ,C1063_=_C1065 ,C1063_=_C1066 ,C1063_=_C1360 ,C1063_=_C1368 ,C1063_=_C1455 ,\nC1063_=_C1464 ,C1063_=_C1478 ,C1063_=_C1503 ,C1064_=_C1065 ,C1064_=_C1066 ,C1064_=_C1361 ,\nC1064_=_C1369 ,C1064_=_C1456 ,C1064_=_C1465 ,C1064_=_C1479 ,C1064_=_C1510 ,C1065_=_C1066 ,\nC1065_=_C1723 ,C1066_=_C1735 ,C1358_=_C1360 ,C1358_=_C1361 ,C1358_=_C1362 ,C1358_=_C1363 ,\nC1358_=_C1366 ,C1358_=_C1453 ,C1358_=_C1462 ,C1358_=_C1470 ,C1358_=_C1474 ,C1358_=_C1476 ,\nC1358_=_C1477 ,C1360_=_C1361 ,C1360_=_C1362 ,C1360_=_C1363 ,C1360_=_C1368 ,C1360_=_C1455 ,\nC1360_=_C1464 ,C1360_=_C1478 ,C1360_=_C1503 ,C1361_=_C1362 ,C1361_=_C1363 ,C1361_=_C1369 ,\nC1361_=_C1456 ,C1361_=_C1465 ,C1361_=_C1479 ,C1361_=_C1510 ,C1362_=_C1363 ,C1362_=_C1457 ,\nC1362_=_C1466 ,C1362_=_C1480 ,C1362_=_C2037 ,C1366_=_C1368 ,C1366_=_C1369 ,C1366_=_C1453 ,\nC1366_=_C1462 ,C1366_=_C1470 ,C1366_=_C1474 ,C1366_=_C1476 ,C1366_=_C1477 ,C1368_=_C1369 ,\nC1368_=_C1455 ,C1368_=_C1464 ,C1368_=_C1478 ,C1368_=_C1503 ,C1369_=_C1456 ,C1369_=_C1465 ,\nC1369_=_C1479 ,C1369_=_C1510 ,C1415_=_C1416 ,C1415_=_C1418 ,C1415_=_C1421 ,C1415_=_C1422 ,\nC1415_=_C1427 ,C1415_=_C1435 ,C1415_=_C1445 ,C1415_=_C1453 ,C1415_=_C1455 ,C1415_=_C1456 ,\nC1415_=_C1457 ,C1415_=_C1459 ,C1416_=_C1418 ,C1416_=_C1421 ,C1416_=_C1422 ,C1416_=_C1428 ,\nC1416_=_C1436 ,C1416_=_C1446 ,C1416_=_C1462 ,C1416_=_C1464 ,C1416_=_C1465 ,C1416_=_C1466 ,\nC1418_=_C1421 ,C1418_=_C1422 ,C1418_=_C1430 ,C1418_=_C1438 ,C1418_=_C1448 ,C1418_=_C1470 ,\nC1418_=_C1478 ,C1418_=_C1479 ,C1418_=_C1480 ,C1421_=_C1422 ,C1421_=_C1432 ,C1421_=_C1441 ,\nC1421_=_C1450 ,C1421_=_C1476 ,C1422_=_C1433 ,C1422_=_C1442 ,C1422_=_C1451 ,C1422_=_C1477 ,\nC1427_=_C1428 ,C1427_=_C1430 ,C1427_=_C1432 ,C1427_=_C1433 ,C1427_=_C1435 ,C1427_=_C1445 ,\nC1427_=_C1453 ,C1427_=_C1455 ,C1427_=_C1456 ,C1427_=_C1457 ,C1427_=_C1459 ,C1428_=_C1430 ,\nC1428_=_C1432 ,C1428_=_C1433 ,C1428_=_C1436 ,C1428_=_C1446 ,C1428_=_C1462 ,C1428_=_C1464 ,\nC1428_=_C1465 ,C1428_=_C1466 ,C1430_=_C1432 ,C1430_=_C1433 ,C1430_=_C1438 ,C1430_=_C1448 ,\nC1430_=_C1470 ,C1430_=_C1478 ,C1430_=_C1479 ,C1430_=_C1480 ,C1432_=_C1433 ,C1432_=_C1441 ,\nC1432_=_C1450 ,C1432_=_C1476 ,C1433_=_C1442 ,C1433_=_C1451 ,C1433_=_C1477 ,C1435_=_C1436 ,\nC1435_=_C1438 ,C1435_=_C1441 ,C1435_=_C1442 ,C1435_=_C1445 ,C1435_=_C1453 ,C1435_=_C1455 ,\nC1435_=_C1456 ,C1435_=_C1457 ,C1435_=_C1459 ,C1436_=_C1438 ,C1436_=_C1441 ,C1436_=_C1442 ,\nC1436_=_C1446 ,C1436_=_C1462 ,C1436_=_C1464 ,C1436_=_C1465 ,C1436_=_C1466 ,C1438_=_C1441 ,\nC1438_=_C1442 ,C1438_=_C1448 ,C1438_=_C1470 ,C1438_=_C1478 ,C1438_=_C1479 ,C1438_=_C1480 ,\nC1441_=_C1442 ,C1441_=_C1450 ,C1441_=_C1476 ,C1442_=_C1451 ,C1442_=_C1477 ,C1445_=_C1446 ,\nC1445_=_C1448 ,C1445_=_C1450 ,C1445_=_C1451 ,C1445_=_C1453 ,C1445_=_C1455 ,C1445_=_C1456 ,\nC1445_=_C1457 ,C1445_=_C1459 ,C1446_=_C1448 ,C1446_=_C1450 ,C1446_=_C1451 ,C1446_=_C1462 ,\nC1446_=_C1464 ,C1446_=_C1465 ,C1446_=_C1466 ,C1448_=_C1450 ,C1448_=_C1451 ,C1448_=_C1470 ,\nC1448_=_C1478 ,C1448_=_C1479 ,C1448_=_C1480 ,C1450_=_C1451 ,C1450_=_C1476 ,C1451_=_C1477 ,\nC1453_=_C1455 ,C1453_=_C1456 ,C1453_=_C1457 ,C1453_=_C1459 ,C1453_=_C1462 ,C1453_=_C1470 ,\nC1453_=_C1474 ,C1453_=_C1476 ,C1453_=_C1477 ,C1455_=_C1456 ,C1455_=_C1457 ,C1455_=_C1459 ,\nC1455_=_C1464 ,C1455_=_C1478 ,C1455_=_C1503 ,C1456_=_C1457 ,C1456_=_C1459 ,C1456_=_C1465 ,\nC1456_=_C1479 ,C1456_=_C1510 ,C1457_=_C1459 ,C1457_=_C1466 ,C1457_=_C1480 ,C1457_=_C2037 ,\nC1462_=_C1464 ,C1462_=_C1465 ,C1462_=_C1466 ,C1462_=_C1470 ,C1462_=_C1474 ,C1462_=_C1476 ,\nC1462_=_C1477 ,C1464_=_C1465 ,C1464_=_C1466 ,C1464_=_C1478 ,C1464_=_C1503 ,C1465_=_C1466 ,\nC1465_=_C1479 ,C1465_=_C1510 ,C1466_=_C1480 ,C1466_=_C2037 ,C1470_=_C1474 ,C1470_=_C1476 ,\nC1470_=_C1477 ,C1470_=_C1478 ,C1470_=_C1479 ,C1470_=_C1480 ,C1474_=_C1476 ,C1474_=_C1477 ,\nC1474_=_C1503 ,C1474_=_C1510 ,C1474_=_C1723 ,C1474_=_C1735 ,C1474_=_C2037 ,C1476_=_C1477 ,\nC1478_=_C1479 ,C1478_=_C1480 ,C1478_=_C1503 ,C1479_=_C1480 ,C1479_=_C1510 ,C1480_=_C2037 ,\nC1503_=_C1510 ,C1503_=_C1723 ,C1503_=_C1735 ,C1503_=_C2037 ,C1510_=_C1723 ,C1510_=_C1735 ,\nC1510_=_C2037 ,C1723_=_C1735 ,C1723_=_C2037 ,C1735_=_C2037 ,"];303[shape=box, label="id:303 level: 9\n58: C224 C304 C305 C306 C307 \nC308 C309 C310 C311 C312 C313 \nC314 C315 C316 C317 C318 C319 \nC320 C321 C322 C323 C324 C325 \nC326 C327 C328 C329 C330 C331 \nC333 C334 C335 C336 C337 C338 \nC339 C340 C342 C343 C344 C345 \nC346 C347 C557 C873 C874 C875 \nC876 C877 C878 C879 C880 C881 \nC882 C883 C884 C885 C886 \n446: C224_=_C319( C224 C319 ) C224_=_C320( C224 C320 ) C224_=_C321( C224 C321 ) C224_=_C322( C224 C322 ) C224_=_C323( C224 C323 ) \nC224_=_C324( C224 C324 ) C224_=_C325( C224 C325 ) C224_=_C326( C224 C326 ) C224_=_C327( C224 C327 ) C224_=_C328( C224 C328 ) C224_=_C329( C224 C329 ) \nC224_=_C330( C224 C330 ) C224_=_C331( C224 C331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33( C304 C333 ) \nC304_=_C334( C304 C334 ) C304_=_C335( C304 C335 ) C304_=_C336( C304 C336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20( C305 C320 ) C305_=_C337( C305 C337 ) \nC305_=_C338( C305 C338 ) C305_=_C339( C305 C339 ) C305_=_C340( C305 C340 ) C305_=_C342( C305 C342 ) C305_=_C343( C305 C343 ) C305_=_C344( C305 C344 ) \nC305_=_C345( C305 C345 ) C305_=_C346( C305 C346 ) C305_=_C347( C305 C347 ) C306_=_C307( C306 C307 ) C306_=_C308( C306 C308 ) C306_=_C309( C306 C309 ) \nC306_=_C310( C306 C310 ) C306_=_C311( C306 C311 ) C306_=_C312( C306 C312 ) C306_=_C313( C306 C313 ) C306_=_C314( C306 C314 ) C306_=_C315( C306 C315 ) \nC306_=_C316( C306 C316 ) C306_=_C317(</w:t>
      </w:r>
    </w:p>
    <w:p>
      <w:pPr>
        <w:pStyle w:val="PreformattedText"/>
        <w:bidi w:val="0"/>
        <w:spacing w:before="0" w:after="0"/>
        <w:jc w:val="left"/>
        <w:rPr/>
      </w:pPr>
      <w:r>
        <w:rPr/>
        <w:t xml:space="preserve"> </w:t>
      </w:r>
      <w:r>
        <w:rPr/>
        <w:t>C306 C317 ) C306_=_C318( C306 C318 ) C306_=_C321( C306 C321 ) C306_=_C333( C306 C333 ) C307_=_C308( C307 C308 ) \nC307_=_C309( C307 C309 ) C307_=_C310( C307 C310 ) C307_=_C311( C307 C311 ) C307_=_C312( C307 C312 ) C307_=_C313( C307 C313 ) C307_=_C314( C307 C314 ) \nC307_=_C315( C307 C315 ) C307_=_C316( C307 C316 ) C307_=_C317( C307 C317 ) C307_=_C318( C307 C318 ) C307_=_C339( C307 C339 ) C308_=_C309( C308 C309 ) \nC308_=_C310( C308 C310 ) C308_=_C311( C308 C311 ) C308_=_C312( C308 C312 ) C308_=_C313( C308 C313 ) C308_=_C314( C308 C314 ) C308_=_C315( C308 C315 ) \nC308_=_C316( C308 C316 ) C308_=_C317( C308 C317 ) C308_=_C318( C308 C318 ) C308_=_C340( C308 C340 ) C309_=_C310( C309 C310 ) C309_=_C311( C309 C311 ) \nC309_=_C312( C309 C312 ) C309_=_C313( C309 C313 ) C309_=_C314( C309 C314 ) C309_=_C315( C309 C315 ) C309_=_C316( C309 C316 ) C309_=_C317( C309 C317 ) \nC309_=_C318( C309 C318 ) C309_=_C323( C309 C323 ) C309_=_C557( C309 C557 ) C309_=_C873( C309 C873 ) C309_=_C874( C309 C874 ) C309_=_C875( C309 C875 ) \nC309_=_C876( C309 C876 ) C309_=_C877( C309 C877 ) C309_=_C878( C309 C878 ) C309_=_C879( C309 C879 ) C309_=_C880( C309 C880 ) C309_=_C881( C309 C881 ) \nC309_=_C882( C309 C882 ) C309_=_C883( C309 C883 ) C309_=_C884( C309 C884 ) C309_=_C885( C309 C885 ) C309_=_C886( C309 C886 ) C310_=_C311( C310 C311 ) \nC310_=_C312( C310 C312 ) C310_=_C313( C310 C313 ) C310_=_C314( C310 C314 ) C310_=_C315( C310 C315 ) C310_=_C316( C310 C316 ) C310_=_C317( C310 C317 ) \nC310_=_C318( C310 C318 ) C310_=_C324( C310 C324 ) C310_=_C334( C310 C334 ) C310_=_C873( C310 C873 ) C311_=_C312( C311 C312 ) C311_=_C313( C311 C313 ) \nC311_=_C314( C311 C314 ) C311_=_C315( C311 C315 ) C311_=_C316( C311 C316 ) C311_=_C317( C311 C317 ) C311_=_C318( C311 C318 ) C311_=_C325( C311 C325 ) \nC311_=_C342( C311 C342 ) C312_=_C313( C312 C313 ) C312_=_C314( C312 C314 ) C312_=_C315( C312 C315 ) C312_=_C316( C312 C316 ) C312_=_C317( C312 C317 ) \nC312_=_C318( C312 C318 ) C312_=_C879( C312 C879 ) C313_=_C314( C313 C314 ) C313_=_C315( C313 C315 ) C313_=_C316( C313 C316 ) C313_=_C317( C313 C317 ) \nC313_=_C318( C313 C318 ) C313_=_C881( C313 C881 ) C314_=_C315( C314 C315 ) C314_=_C316( C314 C316 ) C314_=_C317( C314 C317 ) C314_=_C318( C314 C318 ) \nC314_=_C328( C314 C328 ) C314_=_C336( C314 C336 ) C315_=_C316( C315 C316 ) C315_=_C317( C315 C317 ) C315_=_C318( C315 C318 ) C315_=_C329( C315 C329 ) \nC315_=_C343( C315 C343 ) C315_=_C883( C315 C883 ) C316_=_C317( C316 C317 ) C316_=_C318( C316 C318 ) C316_=_C344( C316 C344 ) C316_=_C884( C316 C884 ) \nC317_=_C318( C317 C318 ) C319_=_C320( C319 C320 ) C319_=_C321( C319 C321 ) C319_=_C322( C319 C322 ) C319_=_C323( C319 C323 ) C319_=_C324( C319 C324 ) \nC319_=_C325( C319 C325 ) C319_=_C326( C319 C326 ) C319_=_C327( C319 C327 ) C319_=_C328( C319 C328 ) C319_=_C329( C319 C329 ) C319_=_C330( C319 C330 ) \nC319_=_C331( C319 C331 ) C319_=_C333( C319 C333 ) C319_=_C334( C319 C334 ) C319_=_C335( C319 C335 ) C319_=_C336( C319 C336 ) C320_=_C321( C320 C321 ) \nC320_=_C322( C320 C322 ) C320_=_C323( C320 C323 ) C320_=_C324( C320 C324 ) C320_=_C325( C320 C325 ) C320_=_C326( C320 C326 ) C320_=_C327( C320 C327 ) \nC320_=_C328( C320 C328 ) C320_=_C329( C320 C329 ) C320_=_C330( C320 C330 ) C320_=_C331( C320 C331 ) C320_=_C337( C320 C337 ) C320_=_C338( C320 C338 ) \nC320_=_C339( C320 C339 ) C320_=_C340( C320 C340 ) C320_=_C342( C320 C342 ) C320_=_C343( C320 C343 ) C320_=_C344( C320 C344 ) C320_=_C345( C320 C345 ) \nC320_=_C346( C320 C346 ) C320_=_C347( C320 C347 ) C321_=_C322( C321 C322 ) C321_=_C323( C321 C323 ) C321_=_C324( C321 C324 ) C321_=_C325( C321 C325 ) \nC321_=_C326( C321 C326 ) C321_=_C327( C321 C327 ) C321_=_C328( C321 C328 ) C321_=_C329( C321 C329 ) C321_=_C330( C321 C330 ) C321_=_C331( C321 C331 ) \nC321_=_C333( C321 C333 ) C322_=_C323( C322 C323 ) C322_=_C324( C322 C324 ) C322_=_C325( C322 C325 ) C322_=_C326( C322 C326 ) C322_=_C327( C322 C327 ) \nC322_=_C328( C322 C328 ) C322_=_C329( C322 C329 ) C322_=_C330( C322 C330 ) C322_=_C331( C322 C331 ) C323_=_C324( C323 C324 ) C323_=_C325( C323 C325 ) \nC323_=_C326( C323 C326 ) C323_=_C327( C323 C327 ) C323_=_C328( C323 C328 ) C323_=_C329( C323 C329 ) C323_=_C330( C323 C330 ) C323_=_C331( C323 C331 ) \nC323_=_C557( C323 C557 ) C323_=_C873( C323 C873 ) C323_=_C874( C323 C874 ) C323_=_C875( C323 C875 ) C323_=_C876( C323 C876 ) C323_=_C877( C323 C877 ) \nC323_=_C878( C323 C878 ) C323_=_C879( C323 C879 ) C323_=_C880( C323 C880 ) C323_=_C881( C323 C881 ) C323_=_C882( C323 C882 ) C323_=_C883( C323 C883 ) \nC323_=_C884( C323 C884 ) C323_=_C885( C323 C885 ) C323_=_C886( C323 C886 ) C324_=_C325( C324 C325 ) C324_=_C326( C324 C326 ) C324_=_C327( C324 C327 ) \nC324_=_C328( C324 C328 ) C324_=_C329( C324 C329 ) C324_=_C330( C324 C330 ) C324_=_C331( C324 C331 ) C324_=_C334( C324 C334 ) C324_=_C873( C324 C873 ) \nC325_=_C326( C325 C326 ) C325_=_C327( C325 C327 ) C325_=_C328( C325 C328 ) C325_=_C329( C325 C329 ) C325_=_C330( C325 C330 ) C325_=_C331( C325 C331 ) \nC325_=_C342( C325 C342 ) C326_=_C327( C326 C327 ) C326_=_C328( C326 C328 ) C326_=_C329( C326 C329 ) C326_=_C330( C326 C330 ) C326_=_C331( C326 C331 ) \nC326_=_C335( C326 C335 ) C326_=_C878( C326 C878 ) C327_=_C328( C327 C328 ) C327_=_C329( C327 C329 ) C327_=_C330( C327 C330 ) C327_=_C331( C327 C331 ) \nC328_=_C329( C328 C329 ) C328_=_C330( C328 C330 ) C328_=_C331( C328 C331 ) C328_=_C336( C328 C336 ) C329_=_C330( C329 C330 ) C329_=_C331( C329 C331 ) \nC329_=_C343( C329 C343 ) C329_=_C883( C329 C883 ) C330_=_C331( C330 C331 ) C333_=_C334( C333 C334 ) C333_=_C335( C333 C335 ) C333_=_C336( C333 C336 ) \nC334_=_C335( C334 C335 ) C334_=_C336( C334 C336 ) C334_=_C873( C334 C873 ) C335_=_C336( C335 C336 ) C335_=_C878( C335 C878 ) C337_=_C338( C337 C338 ) \nC337_=_C339( C337 C339 ) C337_=_C340( C337 C340 ) C337_=_C342( C337 C342 ) C337_=_C343( C337 C343 ) C337_=_C344( C337 C344 ) C337_=_C345( C337 C345 ) \nC337_=_C346( C337 C346 ) C337_=_C347( C337 C347 ) C337_=_C557( C337 C557 ) C338_=_C339( C338 C339 ) C338_=_C340( C338 C340 ) C338_=_C342( C338 C342 ) \nC338_=_C343( C338 C343 ) C338_=_C344( C338 C344 ) C338_=_C345( C338 C345 ) C338_=_C346( C338 C346 ) C338_=_C347( C338 C347 ) C339_=_C340( C339 C340 ) \nC339_=_C342( C339 C342 ) C339_=_C343( C339 C343 ) C339_=_C344( C339 C344 ) C339_=_C345( C339 C345 ) C339_=_C346( C339 C346 ) C339_=_C347( C339 C347 ) \nC340_=_C342( C340 C342 ) C340_=_C343( C340 C343 ) C340_=_C344( C340 C344 ) C340_=_C345( C340 C345 ) C340_=_C346( C340 C346 ) C340_=_C347( C340 C347 ) \nC342_=_C343( C342 C343 ) C342_=_C344( C342 C344 ) C342_=_C345( C342 C345 ) C342_=_C346( C342 C346 ) C342_=_C347( C342 C347 ) C343_=_C344( C343 C344 ) \nC343_=_C345( C343 C345 ) C343_=_C346( C343 C346 ) C343_=_C347( C343 C347 ) C343_=_C883( C343 C883 ) C344_=_C345( C344 C345 ) C344_=_C346( C344 C346 ) \nC344_=_C347( C344 C347 ) C344_=_C884( C344 C884 ) C345_=_C346( C345 C346 ) C345_=_C347( C345 C347 ) C345_=_C886( C345 C886 ) C346_=_C347( C346 C347 ) \nC557_=_C873( C557 C873 ) C557_=_C874( C557 C874 ) C557_=_C875( C557 C875 ) C557_=_C876( C557 C876 ) C557_=_C877( C557 C877 ) C557_=_C878( C557 C878 ) \nC557_=_C879( C557 C879 ) C557_=_C880( C557 C880 ) C557_=_C881( C557 C881 ) C557_=_C882( C557 C882 ) C557_=_C883( C557 C883 ) C557_=_C884( C557 C884 ) \nC557_=_C885( C557 C885 ) C557_=_C886( C557 C886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4_=_C875( C874 C875 ) C874_=_C876( C874 C876 ) C874_=_C877( C874 C877 ) \nC874_=_C878( C874 C878 ) C874_=_C879( C874 C879 ) C874_=_C880( C874 C880 ) C874_=_C881( C874 C881 ) C874_=_C882( C874 C882 ) C874_=_C883( C874 C883 ) \nC874_=_C884( C874 C884 ) C874_=_C885( C874 C885 ) C874_=_C886( C874 C886 ) C875_=_C876( C875 C876 ) C875_=_C877( C875 C877 ) C875_=_C878( C875 C878 ) \nC875_=_C879( C875 C879 ) C875_=_C880( C875 C880 ) C875_=_C881( C875 C881 ) C875_=_C882( C875 C882 ) C875_=_C883( C875 C883 ) C875_=_C884( C875 C884 ) \nC875_=_C885( C875 C885 ) C875_=_C886( C875 C886 ) C876_=_C877( C876 C877 ) C876_=_C878( C876 C878 ) C876_=_C879( C876 C879 ) C876_=_C880( C876 C880 ) \nC876_=_C881( C876 C881 ) C876_=_C882( C876 C882 ) C876_=_C883( C876 C883 ) C876_=_C884( C876 C884 ) C876_=_C885( C876 C885 ) C876_=_C886( C876 C886 ) \nC877_=_C878( C877 C878 ) C877_=_C879( C877 C879 ) C877_=_C880( C877 C880 ) C877_=_C881( C877 C881 ) C877_=_C882( C877 C882 ) C877_=_C883( C877 C883 ) \nC877_=_C884( C877 C884 ) C877_=_C885( C877 C885 ) C877_=_C886( C877 C886 ) C878_=_C879( C878 C879 ) C878_=_C880( C878 C880 ) C878_=_C881( C878 C881 ) \nC878_=_C882( C878 C882 ) C878_=_C883( C878 C883 ) C878_=_C884( C878 C884 ) C878_=_C885( C878 C885 ) C878_=_C886( C878 C886 ) C879_=_C880( C879 C880 ) \nC879_=_C881( C879 C881 ) C879_=_C882( C879 C882 ) C879_=_C883( C879 C883 ) C879_=_C884( C879 C884 ) C879_=_C885( C879 C885 ) C879_=_C886( C879 C886 ) \nC880_=_C881( C880 C881 ) C880_=_C882( C880 C882 ) C880_=_C883( C880 C883 ) C880_=_C884( C880 C884 ) C880_=_C885( C880 C885 ) C880_=_C886( C880 C886 ) \nC881_=_C882( C881 C882 ) C881_=_C883( C881 C883 ) C881_=_C884( C881 C884 ) C881_=_C885( C881 C885 ) C881_=_C886( C881 C886 ) C882_=_C883( C882 C883 ) \nC882_=_C884( C882 C884 ) C882_=_C885( C882 C885 ) C882_=_C886( C882 C886 ) C883_=_C884( C883 C884 ) C883_=_C885( C883 C885 ) C883_=_C886( C883 C886 ) \nC884_=_C885( C884 C885 ) C884_=_C886( C884 C886 ) C885_=_C886( C885 C886 ) "];279-&gt;303[label="52: C224 C306 C307 C308 C310 \nC311 C312 C313 C314 C315 C316 \nC317 C318 C321 C322 C324 C325 \nC326 C327 C328 C329 C330 C331 \nC333 C334 C335 C336 C337 C338 \nC339 C340 C342 C343 C344 C345 \nC346 C347 C557 C873 C874 C875 \nC876 C877 C878 C879 C880 C881 \nC882 C883 C884</w:t>
      </w:r>
    </w:p>
    <w:p>
      <w:pPr>
        <w:pStyle w:val="PreformattedText"/>
        <w:bidi w:val="0"/>
        <w:spacing w:before="0" w:after="0"/>
        <w:jc w:val="left"/>
        <w:rPr/>
      </w:pPr>
      <w:r>
        <w:rPr/>
        <w:t xml:space="preserve"> </w:t>
      </w:r>
      <w:r>
        <w:rPr/>
        <w:t>C885 C886 \n310: C224_=_C321 ,C224_=_C322 ,C224_=_C324 ,C224_=_C325 ,C224_=_C326 ,\nC224_=_C327 ,C224_=_C328 ,C224_=_C329 ,C224_=_C330 ,C224_=_C331 ,C306_=_C307 ,\nC306_=_C308 ,C306_=_C310 ,C306_=_C311 ,C306_=_C312 ,C306_=_C313 ,C306_=_C314 ,\nC306_=_C315 ,C306_=_C316 ,C306_=_C317 ,C306_=_C318 ,C306_=_C321 ,C306_=_C333 ,\nC307_=_C308 ,C307_=_C310 ,C307_=_C311 ,C307_=_C312 ,C307_=_C313 ,C307_=_C314 ,\nC307_=_C315 ,C307_=_C316 ,C307_=_C317 ,C307_=_C318 ,C307_=_C339 ,C308_=_C310 ,\nC308_=_C311 ,C308_=_C312 ,C308_=_C313 ,C308_=_C314 ,C308_=_C315 ,C308_=_C316 ,\nC308_=_C317 ,C308_=_C318 ,C308_=_C340 ,C310_=_C311 ,C310_=_C312 ,C310_=_C313 ,\nC310_=_C314 ,C310_=_C315 ,C310_=_C316 ,C310_=_C317 ,C310_=_C318 ,C310_=_C324 ,\nC310_=_C334 ,C310_=_C873 ,C311_=_C312 ,C311_=_C313 ,C311_=_C314 ,C311_=_C315 ,\nC311_=_C316 ,C311_=_C317 ,C311_=_C318 ,C311_=_C325 ,C311_=_C342 ,C312_=_C313 ,\nC312_=_C314 ,C312_=_C315 ,C312_=_C316 ,C312_=_C317 ,C312_=_C318 ,C312_=_C879 ,\nC313_=_C314 ,C313_=_C315 ,C313_=_C316 ,C313_=_C317 ,C313_=_C318 ,C313_=_C881 ,\nC314_=_C315 ,C314_=_C316 ,C314_=_C317 ,C314_=_C318 ,C314_=_C328 ,C314_=_C336 ,\nC315_=_C316 ,C315_=_C317 ,C315_=_C318 ,C315_=_C329 ,C315_=_C343 ,C315_=_C883 ,\nC316_=_C317 ,C316_=_C318 ,C316_=_C344 ,C316_=_C884 ,C317_=_C318 ,C321_=_C322 ,\nC321_=_C324 ,C321_=_C325 ,C321_=_C326 ,C321_=_C327 ,C321_=_C328 ,C321_=_C329 ,\nC321_=_C330 ,C321_=_C331 ,C321_=_C333 ,C322_=_C324 ,C322_=_C325 ,C322_=_C326 ,\nC322_=_C327 ,C322_=_C328 ,C322_=_C329 ,C322_=_C330 ,C322_=_C331 ,C324_=_C325 ,\nC324_=_C326 ,C324_=_C327 ,C324_=_C328 ,C324_=_C329 ,C324_=_C330 ,C324_=_C331 ,\nC324_=_C334 ,C324_=_C873 ,C325_=_C326 ,C325_=_C327 ,C325_=_C328 ,C325_=_C329 ,\nC325_=_C330 ,C325_=_C331 ,C325_=_C342 ,C326_=_C327 ,C326_=_C328 ,C326_=_C329 ,\nC326_=_C330 ,C326_=_C331 ,C326_=_C335 ,C326_=_C878 ,C327_=_C328 ,C327_=_C329 ,\nC327_=_C330 ,C327_=_C331 ,C328_=_C329 ,C328_=_C330 ,C328_=_C331 ,C328_=_C336 ,\nC329_=_C330 ,C329_=_C331 ,C329_=_C343 ,C329_=_C883 ,C330_=_C331 ,C333_=_C334 ,\nC333_=_C335 ,C333_=_C336 ,C334_=_C335 ,C334_=_C336 ,C334_=_C873 ,C335_=_C336 ,\nC335_=_C878 ,C337_=_C338 ,C337_=_C339 ,C337_=_C340 ,C337_=_C342 ,C337_=_C343 ,\nC337_=_C344 ,C337_=_C345 ,C337_=_C346 ,C337_=_C347 ,C337_=_C557 ,C338_=_C339 ,\nC338_=_C340 ,C338_=_C342 ,C338_=_C343 ,C338_=_C344 ,C338_=_C345 ,C338_=_C346 ,\nC338_=_C347 ,C339_=_C340 ,C339_=_C342 ,C339_=_C343 ,C339_=_C344 ,C339_=_C345 ,\nC339_=_C346 ,C339_=_C347 ,C340_=_C342 ,C340_=_C343 ,C340_=_C344 ,C340_=_C345 ,\nC340_=_C346 ,C340_=_C347 ,C342_=_C343 ,C342_=_C344 ,C342_=_C345 ,C342_=_C346 ,\nC342_=_C347 ,C343_=_C344 ,C343_=_C345 ,C343_=_C346 ,C343_=_C347 ,C343_=_C883 ,\nC344_=_C345 ,C344_=_C346 ,C344_=_C347 ,C344_=_C884 ,C345_=_C346 ,C345_=_C347 ,\nC345_=_C886 ,C346_=_C347 ,C557_=_C873 ,C557_=_C874 ,C557_=_C875 ,C557_=_C876 ,\nC557_=_C877 ,C557_=_C878 ,C557_=_C879 ,C557_=_C880 ,C557_=_C881 ,C557_=_C882 ,\nC557_=_C883 ,C557_=_C884 ,C557_=_C885 ,C557_=_C886 ,C873_=_C874 ,C873_=_C875 ,\nC873_=_C876 ,C873_=_C877 ,C873_=_C878 ,C873_=_C879 ,C873_=_C880 ,C873_=_C881 ,\nC873_=_C882 ,C873_=_C883 ,C873_=_C884 ,C873_=_C885 ,C873_=_C886 ,C874_=_C875 ,\nC874_=_C876 ,C874_=_C877 ,C874_=_C878 ,C874_=_C879 ,C874_=_C880 ,C874_=_C881 ,\nC874_=_C882 ,C874_=_C883 ,C874_=_C884 ,C874_=_C885 ,C874_=_C886 ,C875_=_C876 ,\nC875_=_C877 ,C875_=_C878 ,C875_=_C879 ,C875_=_C880 ,C875_=_C881 ,C875_=_C882 ,\nC875_=_C883 ,C875_=_C884 ,C875_=_C885 ,C875_=_C886 ,C876_=_C877 ,C876_=_C878 ,\nC876_=_C879 ,C876_=_C880 ,C876_=_C881 ,C876_=_C882 ,C876_=_C883 ,C876_=_C884 ,\nC876_=_C885 ,C876_=_C886 ,C877_=_C878 ,C877_=_C879 ,C877_=_C880 ,C877_=_C881 ,\nC877_=_C882 ,C877_=_C883 ,C877_=_C884 ,C877_=_C885 ,C877_=_C886 ,C878_=_C879 ,\nC878_=_C880 ,C878_=_C881 ,C878_=_C882 ,C878_=_C883 ,C878_=_C884 ,C878_=_C885 ,\nC878_=_C886 ,C879_=_C880 ,C879_=_C881 ,C879_=_C882 ,C879_=_C883 ,C879_=_C884 ,\nC879_=_C885 ,C879_=_C886 ,C880_=_C881 ,C880_=_C882 ,C880_=_C883 ,C880_=_C884 ,\nC880_=_C885 ,C880_=_C886 ,C881_=_C882 ,C881_=_C883 ,C881_=_C884 ,C881_=_C885 ,\nC881_=_C886 ,C882_=_C883 ,C882_=_C884 ,C882_=_C885 ,C882_=_C886 ,C883_=_C884 ,\nC883_=_C885 ,C883_=_C886 ,C884_=_C885 ,C884_=_C886 ,C885_=_C886 ,"];304[shape=box, label="id:304 level: 9\n68: C310 C311 C314 C315 C324 \nC325 C328 C329 C334 C336 C342 \nC343 C527 C562 C574 C658 C659 \nC669 C688 C689 C703 C784 C825 \nC826 C873 C883 C887 C888 C889 \nC890 C892 C893 C894 C895 C896 \nC897 C898 C902 C914 C924 C934 \nC943 C944 C945 C946 C947 C948 \nC949 C950 C955 C1419 C1439 C1945 \nC2409 C2410 C2411 C2412 C2413 C2414 \nC2415 C2416 C2417 C2418 C2419 C2420 \nC2421 C2422 C2423 \n643: C310_=_C311( C310 C311 ) C310_=_C314( C310 C314 ) C310_=_C315( C310 C315 ) C310_=_C324( C310 C324 ) C310_=_C334( C310 C334 ) \nC310_=_C527( C310 C527 ) C310_=_C669( C310 C669 ) C310_=_C703( C310 C703 ) C310_=_C873( C310 C873 ) C310_=_C887( C310 C887 ) C310_=_C888( C310 C888 ) \nC310_=_C889( C310 C889 ) C310_=_C890( C310 C890 ) C310_=_C892( C310 C892 ) C310_=_C893( C310 C893 ) C310_=_C894( C310 C894 ) C310_=_C895( C310 C895 ) \nC310_=_C896( C310 C896 ) C310_=_C897( C310 C897 ) C310_=_C898( C310 C898 ) C311_=_C314( C311 C314 ) C311_=_C315( C311 C315 ) C311_=_C325( C311 C325 ) \nC311_=_C342( C311 C342 ) C311_=_C562( C311 C562 ) C311_=_C902( C311 C902 ) C311_=_C914( C311 C914 ) C311_=_C924( C311 C924 ) C311_=_C934( C311 C934 ) \nC311_=_C943( C311 C943 ) C311_=_C944( C311 C944 ) C311_=_C945( C311 C945 ) C311_=_C946( C311 C946 ) C311_=_C947( C311 C947 ) C311_=_C948( C311 C948 ) \nC311_=_C949( C311 C949 ) C311_=_C950( C311 C950 ) C314_=_C315( C314 C315 ) C314_=_C328( C314 C328 ) C314_=_C336( C314 C336 ) C314_=_C574( C314 C574 ) \nC314_=_C658( C314 C658 ) C314_=_C688( C314 C688 ) C314_=_C784( C314 C784 ) C314_=_C825( C314 C825 ) C314_=_C896( C314 C896 ) C314_=_C955( C314 C955 ) \nC314_=_C1945( C314 C1945 ) C314_=_C2409( C314 C2409 ) C314_=_C2410( C314 C2410 ) C314_=_C2411( C314 C2411 ) C314_=_C2412( C314 C2412 ) C314_=_C2413( C314 C2413 ) \nC314_=_C2414( C314 C2414 ) C314_=_C2415( C314 C2415 ) C314_=_C2416( C314 C2416 ) C315_=_C329( C315 C329 ) C315_=_C343( C315 C343 ) C315_=_C659( C315 C659 ) \nC315_=_C689( C315 C689 ) C315_=_C826( C315 C826 ) C315_=_C883( C315 C883 ) C315_=_C897( C315 C897 ) C315_=_C948( C315 C948 ) C315_=_C1419( C315 C1419 ) \nC315_=_C1439( C315 C1439 ) C315_=_C2417( C315 C2417 ) C315_=_C2418( C315 C2418 ) C315_=_C2419( C315 C2419 ) C315_=_C2420( C315 C2420 ) C315_=_C2421( C315 C2421 ) \nC315_=_C2422( C315 C2422 ) C315_=_C2423( C315 C2423 ) C324_=_C325( C324 C325 ) C324_=_C328( C324 C328 ) C324_=_C329( C324 C329 ) C324_=_C334( C324 C334 ) \nC324_=_C527( C324 C527 ) C324_=_C669( C324 C669 ) C324_=_C703( C324 C703 ) C324_=_C873( C324 C873 ) C324_=_C887( C324 C887 ) C324_=_C888( C324 C888 ) \nC324_=_C889( C324 C889 ) C324_=_C890( C324 C890 ) C324_=_C892( C324 C892 ) C324_=_C893( C324 C893 ) C324_=_C894( C324 C894 ) C324_=_C895( C324 C895 ) \nC324_=_C896( C324 C896 ) C324_=_C897( C324 C897 ) C324_=_C898( C324 C898 ) C325_=_C328( C325 C328 ) C325_=_C329( C325 C329 ) C325_=_C342( C325 C342 ) \nC325_=_C562( C325 C562 ) C325_=_C902( C325 C902 ) C325_=_C914( C325 C914 ) C325_=_C924( C325 C924 ) C325_=_C934( C325 C934 ) C325_=_C943( C325 C943 ) \nC325_=_C944( C325 C944 ) C325_=_C945( C325 C945 ) C325_=_C946( C325 C946 ) C325_=_C947( C325 C947 ) C325_=_C948( C325 C948 ) C325_=_C949( C325 C949 ) \nC325_=_C950( C325 C950 ) C328_=_C329( C328 C329 ) C328_=_C336( C328 C336 ) C328_=_C574( C328 C574 ) C328_=_C658( C328 C658 ) C328_=_C688( C328 C688 ) \nC328_=_C784( C328 C784 ) C328_=_C825( C328 C825 ) C328_=_C896( C328 C896 ) C328_=_C955( C328 C955 ) C328_=_C1945( C328 C1945 ) C328_=_C2409( C328 C2409 ) \nC328_=_C2410( C328 C2410 ) C328_=_C2411( C328 C2411 ) C328_=_C2412( C328 C2412 ) C328_=_C2413( C328 C2413 ) C328_=_C2414( C328 C2414 ) C328_=_C2415( C328 C2415 ) \nC328_=_C2416( C328 C2416 ) C329_=_C343( C329 C343 ) C329_=_C659( C329 C659 ) C329_=_C689( C329 C689 ) C329_=_C826( C329 C826 ) C329_=_C883( C329 C883 ) \nC329_=_C897( C329 C897 ) C329_=_C948( C329 C948 ) C329_=_C1419( C329 C1419 ) C329_=_C1439( C329 C1439 ) C329_=_C2417( C329 C2417 ) C329_=_C2418( C329 C2418 ) \nC329_=_C2419( C329 C2419 ) C329_=_C2420( C329 C2420 ) C329_=_C2421( C329 C2421 ) C329_=_C2422( C329 C2422 ) C329_=_C2423( C329 C2423 ) C334_=_C336( C334 C336 ) \nC334_=_C527( C334 C527 ) C334_=_C669( C334 C669 ) C334_=_C703( C334 C703 ) C334_=_C873( C334 C873 ) C334_=_C887( C334 C887 ) C334_=_C888( C334 C888 ) \nC334_=_C889( C334 C889 ) C334_=_C890( C334 C890 ) C334_=_C892( C334 C892 ) C334_=_C893( C334 C893 ) C334_=_C894( C334 C894 ) C334_=_C895( C334 C895 ) \nC334_=_C896( C334 C896 ) C334_=_C897( C334 C897 ) C334_=_C898( C334 C898 ) C336_=_C574( C336 C574 ) C336_=_C658( C336 C658 ) C336_=_C688( C336 C688 ) \nC336_=_C784( C336 C784 ) C336_=_C825( C336 C825 ) C336_=_C896( C336 C896 ) C336_=_C955( C336 C955 ) C336_=_C1945( C336 C1945 ) C336_=_C2409( C336 C2409 ) \nC336_=_C2410( C336 C2410 ) C336_=_C2411( C336 C2411 ) C336_=_C2412( C336 C2412 ) C336_=_C2413( C336 C2413 ) C336_=_C2414( C336 C2414 ) C336_=_C2415( C336 C2415 ) \nC336_=_C2416( C336 C2416 ) C342_=_C343( C342 C343 ) C342_=_C562( C342 C562 ) C342_=_C902( C342 C902 ) C342_=_C914( C342 C914 ) C342_=_C924( C342 C924 ) \nC342_=_C934( C342 C934 ) C342_=_C943( C342 C943 ) C342_=_C944( C342 C944 ) C342_=_C945( C342 C945 ) C342_=_C946( C342 C946 ) C342_=_C947( C342 C947 ) \nC342_=_C948( C342 C948 ) C342_=_C949( C342 C949 ) C342_=_C950( C342 C950 ) C343_=_C659( C343 C659 ) C343_=_C689( C343 C689 ) C343_=_C826( C343 C826 ) \nC343_=_C883( C343 C883 ) C343_=_C897( C343 C897 ) C343_=_C948( C343 C948 ) C343_=_C1419( C343 C1419 ) C343_=_C1439( C343 C1439 ) C343_=_C2417( C343 C2417 ) \nC343_=_C2418( C343 C2418 ) C343_=_C2419( C343 C2419 ) C343_=_C2420( C343 C2420 ) C343_=_C2421( C343 C2421 ) C343_=_C2422( C343 C2422 ) C343_=_C2423( C343 C2423 ) \nC527_=_C669( C527 C669 ) C527_=_C703( C527 C703 ) C527_=_C873( C527</w:t>
      </w:r>
    </w:p>
    <w:p>
      <w:pPr>
        <w:pStyle w:val="PreformattedText"/>
        <w:bidi w:val="0"/>
        <w:spacing w:before="0" w:after="0"/>
        <w:jc w:val="left"/>
        <w:rPr/>
      </w:pPr>
      <w:r>
        <w:rPr/>
        <w:t xml:space="preserve"> </w:t>
      </w:r>
      <w:r>
        <w:rPr/>
        <w:t>C873 ) C527_=_C887( C527 C887 ) C527_=_C888( C527 C888 ) C527_=_C889( C527 C889 ) \nC527_=_C890( C527 C890 ) C527_=_C892( C527 C892 ) C527_=_C893( C527 C893 ) C527_=_C894( C527 C894 ) C527_=_C895( C527 C895 ) C527_=_C896( C527 C896 ) \nC527_=_C897( C527 C897 ) C527_=_C898( C527 C898 ) C562_=_C574( C562 C574 ) C562_=_C902( C562 C902 ) C562_=_C914( C562 C914 ) C562_=_C924( C562 C924 ) \nC562_=_C934( C562 C934 ) C562_=_C943( C562 C943 ) C562_=_C944( C562 C944 ) C562_=_C945( C562 C945 ) C562_=_C946( C562 C946 ) C562_=_C947( C562 C947 ) \nC562_=_C948( C562 C948 ) C562_=_C949( C562 C949 ) C562_=_C950( C562 C950 ) C574_=_C658( C574 C658 ) C574_=_C688( C574 C688 ) C574_=_C784( C574 C784 ) \nC574_=_C825( C574 C825 ) C574_=_C896( C574 C896 ) C574_=_C955( C574 C955 ) C574_=_C1945( C574 C1945 ) C574_=_C2409( C574 C2409 ) C574_=_C2410( C574 C2410 ) \nC574_=_C2411( C574 C2411 ) C574_=_C2412( C574 C2412 ) C574_=_C2413( C574 C2413 ) C574_=_C2414( C574 C2414 ) C574_=_C2415( C574 C2415 ) C574_=_C2416( C574 C2416 ) \nC658_=_C659( C658 C659 ) C658_=_C688( C658 C688 ) C658_=_C784( C658 C784 ) C658_=_C825( C658 C825 ) C658_=_C896( C658 C896 ) C658_=_C955( C658 C955 ) \nC658_=_C1945( C658 C1945 ) C658_=_C2409( C658 C2409 ) C658_=_C2410( C658 C2410 ) C658_=_C2411( C658 C2411 ) C658_=_C2412( C658 C2412 ) C658_=_C2413( C658 C2413 ) \nC658_=_C2414( C658 C2414 ) C658_=_C2415( C658 C2415 ) C658_=_C2416( C658 C2416 ) C659_=_C689( C659 C689 ) C659_=_C826( C659 C826 ) C659_=_C883( C659 C883 ) \nC659_=_C897( C659 C897 ) C659_=_C948( C659 C948 ) C659_=_C1419( C659 C1419 ) C659_=_C1439( C659 C1439 ) C659_=_C2417( C659 C2417 ) C659_=_C2418( C659 C2418 ) \nC659_=_C2419( C659 C2419 ) C659_=_C2420( C659 C2420 ) C659_=_C2421( C659 C2421 ) C659_=_C2422( C659 C2422 ) C659_=_C2423( C659 C2423 ) C669_=_C688( C669 C688 ) \nC669_=_C689( C669 C689 ) C669_=_C703( C669 C703 ) C669_=_C873( C669 C873 ) C669_=_C887( C669 C887 ) C669_=_C888( C669 C888 ) C669_=_C889( C669 C889 ) \nC669_=_C890( C669 C890 ) C669_=_C892( C669 C892 ) C669_=_C893( C669 C893 ) C669_=_C894( C669 C894 ) C669_=_C895( C669 C895 ) C669_=_C896( C669 C896 ) \nC669_=_C897( C669 C897 ) C669_=_C898( C669 C898 ) C688_=_C689( C688 C689 ) C688_=_C784( C688 C784 ) C688_=_C825( C688 C825 ) C688_=_C896( C688 C896 ) \nC688_=_C955( C688 C955 ) C688_=_C1945( C688 C1945 ) C688_=_C2409( C688 C2409 ) C688_=_C2410( C688 C2410 ) C688_=_C2411( C688 C2411 ) C688_=_C2412( C688 C2412 ) \nC688_=_C2413( C688 C2413 ) C688_=_C2414( C688 C2414 ) C688_=_C2415( C688 C2415 ) C688_=_C2416( C688 C2416 ) C689_=_C826( C689 C826 ) C689_=_C883( C689 C883 ) \nC689_=_C897( C689 C897 ) C689_=_C948( C689 C948 ) C689_=_C1419( C689 C1419 ) C689_=_C1439( C689 C1439 ) C689_=_C2417( C689 C2417 ) C689_=_C2418( C689 C2418 ) \nC689_=_C2419( C689 C2419 ) C689_=_C2420( C689 C2420 ) C689_=_C2421( C689 C2421 ) C689_=_C2422( C689 C2422 ) C689_=_C2423( C689 C2423 ) C703_=_C873( C703 C873 ) \nC703_=_C887( C703 C887 ) C703_=_C888( C703 C888 ) C703_=_C889( C703 C889 ) C703_=_C890( C703 C890 ) C703_=_C892( C703 C892 ) C703_=_C893( C703 C893 ) \nC703_=_C894( C703 C894 ) C703_=_C895( C703 C895 ) C703_=_C896( C703 C896 ) C703_=_C897( C703 C897 ) C703_=_C898( C703 C898 ) C784_=_C825( C784 C825 ) \nC784_=_C896( C784 C896 ) C784_=_C955( C784 C955 ) C784_=_C1945( C784 C1945 ) C784_=_C2409( C784 C2409 ) C784_=_C2410( C784 C2410 ) C784_=_C2411( C784 C2411 ) \nC784_=_C2412( C784 C2412 ) C784_=_C2413( C784 C2413 ) C784_=_C2414( C784 C2414 ) C784_=_C2415( C784 C2415 ) C784_=_C2416( C784 C2416 ) C825_=_C826( C825 C826 ) \nC825_=_C896( C825 C896 ) C825_=_C955( C825 C955 ) C825_=_C1945( C825 C1945 ) C825_=_C2409( C825 C2409 ) C825_=_C2410( C825 C2410 ) C825_=_C2411( C825 C2411 ) \nC825_=_C2412( C825 C2412 ) C825_=_C2413( C825 C2413 ) C825_=_C2414( C825 C2414 ) C825_=_C2415( C825 C2415 ) C825_=_C2416( C825 C2416 ) C826_=_C883( C826 C883 ) \nC826_=_C897( C826 C897 ) C826_=_C948( C826 C948 ) C826_=_C1419( C826 C1419 ) C826_=_C1439( C826 C1439 ) C826_=_C2417( C826 C2417 ) C826_=_C2418( C826 C2418 ) \nC826_=_C2419( C826 C2419 ) C826_=_C2420( C826 C2420 ) C826_=_C2421( C826 C2421 ) C826_=_C2422( C826 C2422 ) C826_=_C2423( C826 C2423 ) C873_=_C883( C873 C883 ) \nC873_=_C887( C873 C887 ) C873_=_C888( C873 C888 ) C873_=_C889( C873 C889 ) C873_=_C890( C873 C890 ) C873_=_C892( C873 C892 ) C873_=_C893( C873 C893 ) \nC873_=_C894( C873 C894 ) C873_=_C895( C873 C895 ) C873_=_C896( C873 C896 ) C873_=_C897( C873 C897 ) C873_=_C898( C873 C898 ) C883_=_C897( C883 C897 ) \nC883_=_C948( C883 C948 ) C883_=_C1419( C883 C1419 ) C883_=_C1439( C883 C1439 ) C883_=_C2417( C883 C2417 ) C883_=_C2418( C883 C2418 ) C883_=_C2419( C883 C2419 ) \nC883_=_C2420( C883 C2420 ) C883_=_C2421( C883 C2421 ) C883_=_C2422( C883 C2422 ) C883_=_C2423( C883 C2423 ) C887_=_C888( C887 C888 ) C887_=_C889( C887 C889 ) \nC887_=_C890( C887 C890 ) C887_=_C892( C887 C892 ) C887_=_C893( C887 C893 ) C887_=_C894( C887 C894 ) C887_=_C895( C887 C895 ) C887_=_C896( C887 C896 ) \nC887_=_C897( C887 C897 ) C887_=_C898( C887 C898 ) C887_=_C902( C887 C902 ) C888_=_C889( C888 C889 ) C888_=_C890( C888 C890 ) C888_=_C892( C888 C892 ) \nC888_=_C893( C888 C893 ) C888_=_C894( C888 C894 ) C888_=_C895( C888 C895 ) C888_=_C896( C888 C896 ) C888_=_C897( C888 C897 ) C888_=_C898( C888 C898 ) \nC888_=_C914( C888 C914 ) C889_=_C890( C889 C890 ) C889_=_C892( C889 C892 ) C889_=_C893( C889 C893 ) C889_=_C894( C889 C894 ) C889_=_C895( C889 C895 ) \nC889_=_C896( C889 C896 ) C889_=_C897( C889 C897 ) C889_=_C898( C889 C898 ) C889_=_C924( C889 C924 ) C890_=_C892( C890 C892 ) C890_=_C893( C890 C893 ) \nC890_=_C894( C890 C894 ) C890_=_C895( C890 C895 ) C890_=_C896( C890 C896 ) C890_=_C897( C890 C897 ) C890_=_C898( C890 C898 ) C890_=_C934( C890 C934 ) \nC892_=_C893( C892 C893 ) C892_=_C894( C892 C894 ) C892_=_C895( C892 C895 ) C892_=_C896( C892 C896 ) C892_=_C897( C892 C897 ) C892_=_C898( C892 C898 ) \nC892_=_C944( C892 C944 ) C892_=_C1419( C892 C1419 ) C893_=_C894( C893 C894 ) C893_=_C895( C893 C895 ) C893_=_C896( C893 C896 ) C893_=_C897( C893 C897 ) \nC893_=_C898( C893 C898 ) C893_=_C945( C893 C945 ) C894_=_C895( C894 C895 ) C894_=_C896( C894 C896 ) C894_=_C897( C894 C897 ) C894_=_C898( C894 C898 ) \nC894_=_C946( C894 C946 ) C894_=_C1439( C894 C1439 ) C895_=_C896( C895 C896 ) C895_=_C897( C895 C897 ) C895_=_C898( C895 C898 ) C895_=_C947( C895 C947 ) \nC896_=_C897( C896 C897 ) C896_=_C898( C896 C898 ) C896_=_C955( C896 C955 ) C896_=_C1945( C896 C1945 ) C896_=_C2409( C896 C2409 ) C896_=_C2410( C896 C2410 ) \nC896_=_C2411( C896 C2411 ) C896_=_C2412( C896 C2412 ) C896_=_C2413( C896 C2413 ) C896_=_C2414( C896 C2414 ) C896_=_C2415( C896 C2415 ) C896_=_C2416( C896 C2416 ) \nC897_=_C898( C897 C898 ) C897_=_C948( C897 C948 ) C897_=_C1419( C897 C1419 ) C897_=_C1439( C897 C1439 ) C897_=_C2417( C897 C2417 ) C897_=_C2418( C897 C2418 ) \nC897_=_C2419( C897 C2419 ) C897_=_C2420( C897 C2420 ) C897_=_C2421( C897 C2421 ) C897_=_C2422( C897 C2422 ) C897_=_C2423( C897 C2423 ) C898_=_C949( C898 C949 ) \nC898_=_C2413( C898 C2413 ) C898_=_C2421( C898 C2421 ) C902_=_C914( C902 C914 ) C902_=_C924( C902 C924 ) C902_=_C934( C902 C934 ) C902_=_C943( C902 C943 ) \nC902_=_C944( C902 C944 ) C902_=_C945( C902 C945 ) C902_=_C946( C902 C946 ) C902_=_C947( C902 C947 ) C902_=_C948( C902 C948 ) C902_=_C949( C902 C949 ) \nC902_=_C950( C902 C950 ) C914_=_C924( C914 C924 ) C914_=_C934( C914 C934 ) C914_=_C943( C914 C943 ) C914_=_C944( C914 C944 ) C914_=_C945( C914 C945 ) \nC914_=_C946( C914 C946 ) C914_=_C947( C914 C947 ) C914_=_C948( C914 C948 ) C914_=_C949( C914 C949 ) C914_=_C950( C914 C950 ) C924_=_C934( C924 C934 ) \nC924_=_C943( C924 C943 ) C924_=_C944( C924 C944 ) C924_=_C945( C924 C945 ) C924_=_C946( C924 C946 ) C924_=_C947( C924 C947 ) C924_=_C948( C924 C948 ) \nC924_=_C949( C924 C949 ) C924_=_C950( C924 C950 ) C934_=_C943( C934 C943 ) C934_=_C944( C934 C944 ) C934_=_C945( C934 C945 ) C934_=_C946( C934 C946 ) \nC934_=_C947( C934 C947 ) C934_=_C948( C934 C948 ) C934_=_C949( C934 C949 ) C934_=_C950( C934 C950 ) C943_=_C944( C943 C944 ) C943_=_C945( C943 C945 ) \nC943_=_C946( C943 C946 ) C943_=_C947( C943 C947 ) C943_=_C948( C943 C948 ) C943_=_C949( C943 C949 ) C943_=_C950( C943 C950 ) C943_=_C955( C943 C955 ) \nC944_=_C945( C944 C945 ) C944_=_C946( C944 C946 ) C944_=_C947( C944 C947 ) C944_=_C948( C944 C948 ) C944_=_C949( C944 C949 ) C944_=_C950( C944 C950 ) \nC944_=_C1419( C944 C1419 ) C945_=_C946( C945 C946 ) C945_=_C947( C945 C947 ) C945_=_C948( C945 C948 ) C945_=_C949( C945 C949 ) C945_=_C950( C945 C950 ) \nC946_=_C947( C946 C947 ) C946_=_C948( C946 C948 ) C946_=_C949( C946 C949 ) C946_=_C950( C946 C950 ) C946_=_C1439( C946 C1439 ) C947_=_C948( C947 C948 ) \nC947_=_C949( C947 C949 ) C947_=_C950( C947 C950 ) C948_=_C949( C948 C949 ) C948_=_C950( C948 C950 ) C948_=_C1419( C948 C1419 ) C948_=_C1439( C948 C1439 ) \nC948_=_C2417( C948 C2417 ) C948_=_C2418( C948 C2418 ) C948_=_C2419( C948 C2419 ) C948_=_C2420( C948 C2420 ) C948_=_C2421( C948 C2421 ) C948_=_C2422( C948 C2422 ) \nC948_=_C2423( C948 C2423 ) C949_=_C950( C949 C950 ) C949_=_C2413( C949 C2413 ) C949_=_C2421( C949 C2421 ) C955_=_C1945( C955 C1945 ) C955_=_C2409( C955 C2409 ) \nC955_=_C2410( C955 C2410 ) C955_=_C2411( C955 C2411 ) C955_=_C2412( C955 C2412 ) C955_=_C2413( C955 C2413 ) C955_=_C2414( C955 C2414 ) C955_=_C2415( C955 C2415 ) \nC955_=_C2416( C955 C2416 ) C1419_=_C1439( C1419 C1439 ) C1419_=_C2417( C1419 C2417 ) C1419_=_C2418( C1419 C2418 ) C1419_=_C2419( C1419 C2419 ) C1419_=_C2420( C1419 C2420 ) \nC1419_=_C2421( C1419 C2421 ) C1419_=_C2422( C1419 C2422 ) C1419_=_C2423( C1419 C2423 ) C1439_=_C2417( C1439 C2417 ) C1439_=_C2418( C1439 C2418 ) C1439_=_C2419( C1439 C2419 ) \nC1439_=_C2420( C1439 C2420 ) C1439_=_C2421( C1439 C2421 ) C1439_=_C2422( C1439 C2422 ) C1439_=_C2423( C1439 C2423 ) C1945_=_C2409( C1945 C2409 ) C1945_=_C2410( C1945 C2410 ) \nC1945_=_C2411( C1945 C2411 ) C1945_=_C2412( C1945 C2412 ) C1945_=_C2413( C1945</w:t>
      </w:r>
    </w:p>
    <w:p>
      <w:pPr>
        <w:pStyle w:val="PreformattedText"/>
        <w:bidi w:val="0"/>
        <w:spacing w:before="0" w:after="0"/>
        <w:jc w:val="left"/>
        <w:rPr/>
      </w:pPr>
      <w:r>
        <w:rPr/>
        <w:t xml:space="preserve"> </w:t>
      </w:r>
      <w:r>
        <w:rPr/>
        <w:t>C2413 ) C1945_=_C2414( C1945 C2414 ) C1945_=_C2415( C1945 C2415 ) C1945_=_C2416( C1945 C2416 ) \nC2409_=_C2410( C2409 C2410 ) C2409_=_C2411( C2409 C2411 ) C2409_=_C2412( C2409 C2412 ) C2409_=_C2413( C2409 C2413 ) C2409_=_C2414( C2409 C2414 ) C2409_=_C2415( C2409 C2415 ) \nC2409_=_C2416( C2409 C2416 ) C2409_=_C2417( C2409 C2417 ) C2410_=_C2411( C2410 C2411 ) C2410_=_C2412( C2410 C2412 ) C2410_=_C2413( C2410 C2413 ) C2410_=_C2414( C2410 C2414 ) \nC2410_=_C2415( C2410 C2415 ) C2410_=_C2416( C2410 C2416 ) C2410_=_C2418( C2410 C2418 ) C2411_=_C2412( C2411 C2412 ) C2411_=_C2413( C2411 C2413 ) C2411_=_C2414( C2411 C2414 ) \nC2411_=_C2415( C2411 C2415 ) C2411_=_C2416( C2411 C2416 ) C2411_=_C2419( C2411 C2419 ) C2412_=_C2413( C2412 C2413 ) C2412_=_C2414( C2412 C2414 ) C2412_=_C2415( C2412 C2415 ) \nC2412_=_C2416( C2412 C2416 ) C2412_=_C2420( C2412 C2420 ) C2413_=_C2414( C2413 C2414 ) C2413_=_C2415( C2413 C2415 ) C2413_=_C2416( C2413 C2416 ) C2413_=_C2421( C2413 C2421 ) \nC2414_=_C2415( C2414 C2415 ) C2414_=_C2416( C2414 C2416 ) C2415_=_C2416( C2415 C2416 ) C2415_=_C2422( C2415 C2422 ) C2416_=_C2423( C2416 C2423 ) C2417_=_C2418( C2417 C2418 ) \nC2417_=_C2419( C2417 C2419 ) C2417_=_C2420( C2417 C2420 ) C2417_=_C2421( C2417 C2421 ) C2417_=_C2422( C2417 C2422 ) C2417_=_C2423( C2417 C2423 ) C2418_=_C2419( C2418 C2419 ) \nC2418_=_C2420( C2418 C2420 ) C2418_=_C2421( C2418 C2421 ) C2418_=_C2422( C2418 C2422 ) C2418_=_C2423( C2418 C2423 ) C2419_=_C2420( C2419 C2420 ) C2419_=_C2421( C2419 C2421 ) \nC2419_=_C2422( C2419 C2422 ) C2419_=_C2423( C2419 C2423 ) C2420_=_C2421( C2420 C2421 ) C2420_=_C2422( C2420 C2422 ) C2420_=_C2423( C2420 C2423 ) C2421_=_C2422( C2421 C2422 ) \nC2421_=_C2423( C2421 C2423 ) C2422_=_C2423( C2422 C2423 ) "];279-&gt;304[label="65: C310 C311 C314 C315 C324 \nC325 C328 C329 C334 C336 C342 \nC343 C527 C562 C574 C658 C659 \nC669 C688 C689 C703 C784 C825 \nC826 C873 C883 C887 C888 C889 \nC890 C892 C893 C894 C895 C898 \nC902 C914 C924 C934 C943 C944 \nC945 C946 C947 C949 C950 C955 \nC1419 C1439 C1945 C2409 C2410 C2411 \nC2412 C2413 C2414 C2415 C2416 C2417 \nC2418 C2419 C2420 C2421 C2422 C2423 \n544: C310_=_C311 ,C310_=_C314 ,C310_=_C315 ,C310_=_C324 ,C310_=_C334 ,\nC310_=_C527 ,C310_=_C669 ,C310_=_C703 ,C310_=_C873 ,C310_=_C887 ,C310_=_C888 ,\nC310_=_C889 ,C310_=_C890 ,C310_=_C892 ,C310_=_C893 ,C310_=_C894 ,C310_=_C895 ,\nC310_=_C898 ,C311_=_C314 ,C311_=_C315 ,C311_=_C325 ,C311_=_C342 ,C311_=_C562 ,\nC311_=_C902 ,C311_=_C914 ,C311_=_C924 ,C311_=_C934 ,C311_=_C943 ,C311_=_C944 ,\nC311_=_C945 ,C311_=_C946 ,C311_=_C947 ,C311_=_C949 ,C311_=_C950 ,C314_=_C315 ,\nC314_=_C328 ,C314_=_C336 ,C314_=_C574 ,C314_=_C658 ,C314_=_C688 ,C314_=_C784 ,\nC314_=_C825 ,C314_=_C955 ,C314_=_C1945 ,C314_=_C2409 ,C314_=_C2410 ,C314_=_C2411 ,\nC314_=_C2412 ,C314_=_C2413 ,C314_=_C2414 ,C314_=_C2415 ,C314_=_C2416 ,C315_=_C329 ,\nC315_=_C343 ,C315_=_C659 ,C315_=_C689 ,C315_=_C826 ,C315_=_C883 ,C315_=_C1419 ,\nC315_=_C1439 ,C315_=_C2417 ,C315_=_C2418 ,C315_=_C2419 ,C315_=_C2420 ,C315_=_C2421 ,\nC315_=_C2422 ,C315_=_C2423 ,C324_=_C325 ,C324_=_C328 ,C324_=_C329 ,C324_=_C334 ,\nC324_=_C527 ,C324_=_C669 ,C324_=_C703 ,C324_=_C873 ,C324_=_C887 ,C324_=_C888 ,\nC324_=_C889 ,C324_=_C890 ,C324_=_C892 ,C324_=_C893 ,C324_=_C894 ,C324_=_C895 ,\nC324_=_C898 ,C325_=_C328 ,C325_=_C329 ,C325_=_C342 ,C325_=_C562 ,C325_=_C902 ,\nC325_=_C914 ,C325_=_C924 ,C325_=_C934 ,C325_=_C943 ,C325_=_C944 ,C325_=_C945 ,\nC325_=_C946 ,C325_=_C947 ,C325_=_C949 ,C325_=_C950 ,C328_=_C329 ,C328_=_C336 ,\nC328_=_C574 ,C328_=_C658 ,C328_=_C688 ,C328_=_C784 ,C328_=_C825 ,C328_=_C955 ,\nC328_=_C1945 ,C328_=_C2409 ,C328_=_C2410 ,C328_=_C2411 ,C328_=_C2412 ,C328_=_C2413 ,\nC328_=_C2414 ,C328_=_C2415 ,C328_=_C2416 ,C329_=_C343 ,C329_=_C659 ,C329_=_C689 ,\nC329_=_C826 ,C329_=_C883 ,C329_=_C1419 ,C329_=_C1439 ,C329_=_C2417 ,C329_=_C2418 ,\nC329_=_C2419 ,C329_=_C2420 ,C329_=_C2421 ,C329_=_C2422 ,C329_=_C2423 ,C334_=_C336 ,\nC334_=_C527 ,C334_=_C669 ,C334_=_C703 ,C334_=_C873 ,C334_=_C887 ,C334_=_C888 ,\nC334_=_C889 ,C334_=_C890 ,C334_=_C892 ,C334_=_C893 ,C334_=_C894 ,C334_=_C895 ,\nC334_=_C898 ,C336_=_C574 ,C336_=_C658 ,C336_=_C688 ,C336_=_C784 ,C336_=_C825 ,\nC336_=_C955 ,C336_=_C1945 ,C336_=_C2409 ,C336_=_C2410 ,C336_=_C2411 ,C336_=_C2412 ,\nC336_=_C2413 ,C336_=_C2414 ,C336_=_C2415 ,C336_=_C2416 ,C342_=_C343 ,C342_=_C562 ,\nC342_=_C902 ,C342_=_C914 ,C342_=_C924 ,C342_=_C934 ,C342_=_C943 ,C342_=_C944 ,\nC342_=_C945 ,C342_=_C946 ,C342_=_C947 ,C342_=_C949 ,C342_=_C950 ,C343_=_C659 ,\nC343_=_C689 ,C343_=_C826 ,C343_=_C883 ,C343_=_C1419 ,C343_=_C1439 ,C343_=_C2417 ,\nC343_=_C2418 ,C343_=_C2419 ,C343_=_C2420 ,C343_=_C2421 ,C343_=_C2422 ,C343_=_C2423 ,\nC527_=_C669 ,C527_=_C703 ,C527_=_C873 ,C527_=_C887 ,C527_=_C888 ,C527_=_C889 ,\nC527_=_C890 ,C527_=_C892 ,C527_=_C893 ,C527_=_C894 ,C527_=_C895 ,C527_=_C898 ,\nC562_=_C574 ,C562_=_C902 ,C562_=_C914 ,C562_=_C924 ,C562_=_C934 ,C562_=_C943 ,\nC562_=_C944 ,C562_=_C945 ,C562_=_C946 ,C562_=_C947 ,C562_=_C949 ,C562_=_C950 ,\nC574_=_C658 ,C574_=_C688 ,C574_=_C784 ,C574_=_C825 ,C574_=_C955 ,C574_=_C1945 ,\nC574_=_C2409 ,C574_=_C2410 ,C574_=_C2411 ,C574_=_C2412 ,C574_=_C2413 ,C574_=_C2414 ,\nC574_=_C2415 ,C574_=_C2416 ,C658_=_C659 ,C658_=_C688 ,C658_=_C784 ,C658_=_C825 ,\nC658_=_C955 ,C658_=_C1945 ,C658_=_C2409 ,C658_=_C2410 ,C658_=_C2411 ,C658_=_C2412 ,\nC658_=_C2413 ,C658_=_C2414 ,C658_=_C2415 ,C658_=_C2416 ,C659_=_C689 ,C659_=_C826 ,\nC659_=_C883 ,C659_=_C1419 ,C659_=_C1439 ,C659_=_C2417 ,C659_=_C2418 ,C659_=_C2419 ,\nC659_=_C2420 ,C659_=_C2421 ,C659_=_C2422 ,C659_=_C2423 ,C669_=_C688 ,C669_=_C689 ,\nC669_=_C703 ,C669_=_C873 ,C669_=_C887 ,C669_=_C888 ,C669_=_C889 ,C669_=_C890 ,\nC669_=_C892 ,C669_=_C893 ,C669_=_C894 ,C669_=_C895 ,C669_=_C898 ,C688_=_C689 ,\nC688_=_C784 ,C688_=_C825 ,C688_=_C955 ,C688_=_C1945 ,C688_=_C2409 ,C688_=_C2410 ,\nC688_=_C2411 ,C688_=_C2412 ,C688_=_C2413 ,C688_=_C2414 ,C688_=_C2415 ,C688_=_C2416 ,\nC689_=_C826 ,C689_=_C883 ,C689_=_C1419 ,C689_=_C1439 ,C689_=_C2417 ,C689_=_C2418 ,\nC689_=_C2419 ,C689_=_C2420 ,C689_=_C2421 ,C689_=_C2422 ,C689_=_C2423 ,C703_=_C873 ,\nC703_=_C887 ,C703_=_C888 ,C703_=_C889 ,C703_=_C890 ,C703_=_C892 ,C703_=_C893 ,\nC703_=_C894 ,C703_=_C895 ,C703_=_C898 ,C784_=_C825 ,C784_=_C955 ,C784_=_C1945 ,\nC784_=_C2409 ,C784_=_C2410 ,C784_=_C2411 ,C784_=_C2412 ,C784_=_C2413 ,C784_=_C2414 ,\nC784_=_C2415 ,C784_=_C2416 ,C825_=_C826 ,C825_=_C955 ,C825_=_C1945 ,C825_=_C2409 ,\nC825_=_C2410 ,C825_=_C2411 ,C825_=_C2412 ,C825_=_C2413 ,C825_=_C2414 ,C825_=_C2415 ,\nC825_=_C2416 ,C826_=_C883 ,C826_=_C1419 ,C826_=_C1439 ,C826_=_C2417 ,C826_=_C2418 ,\nC826_=_C2419 ,C826_=_C2420 ,C826_=_C2421 ,C826_=_C2422 ,C826_=_C2423 ,C873_=_C883 ,\nC873_=_C887 ,C873_=_C888 ,C873_=_C889 ,C873_=_C890 ,C873_=_C892 ,C873_=_C893 ,\nC873_=_C894 ,C873_=_C895 ,C873_=_C898 ,C883_=_C1419 ,C883_=_C1439 ,C883_=_C2417 ,\nC883_=_C2418 ,C883_=_C2419 ,C883_=_C2420 ,C883_=_C2421 ,C883_=_C2422 ,C883_=_C2423 ,\nC887_=_C888 ,C887_=_C889 ,C887_=_C890 ,C887_=_C892 ,C887_=_C893 ,C887_=_C894 ,\nC887_=_C895 ,C887_=_C898 ,C887_=_C902 ,C888_=_C889 ,C888_=_C890 ,C888_=_C892 ,\nC888_=_C893 ,C888_=_C894 ,C888_=_C895 ,C888_=_C898 ,C888_=_C914 ,C889_=_C890 ,\nC889_=_C892 ,C889_=_C893 ,C889_=_C894 ,C889_=_C895 ,C889_=_C898 ,C889_=_C924 ,\nC890_=_C892 ,C890_=_C893 ,C890_=_C894 ,C890_=_C895 ,C890_=_C898 ,C890_=_C934 ,\nC892_=_C893 ,C892_=_C894 ,C892_=_C895 ,C892_=_C898 ,C892_=_C944 ,C892_=_C1419 ,\nC893_=_C894 ,C893_=_C895 ,C893_=_C898 ,C893_=_C945 ,C894_=_C895 ,C894_=_C898 ,\nC894_=_C946 ,C894_=_C1439 ,C895_=_C898 ,C895_=_C947 ,C898_=_C949 ,C898_=_C2413 ,\nC898_=_C2421 ,C902_=_C914 ,C902_=_C924 ,C902_=_C934 ,C902_=_C943 ,C902_=_C944 ,\nC902_=_C945 ,C902_=_C946 ,C902_=_C947 ,C902_=_C949 ,C902_=_C950 ,C914_=_C924 ,\nC914_=_C934 ,C914_=_C943 ,C914_=_C944 ,C914_=_C945 ,C914_=_C946 ,C914_=_C947 ,\nC914_=_C949 ,C914_=_C950 ,C924_=_C934 ,C924_=_C943 ,C924_=_C944 ,C924_=_C945 ,\nC924_=_C946 ,C924_=_C947 ,C924_=_C949 ,C924_=_C950 ,C934_=_C943 ,C934_=_C944 ,\nC934_=_C945 ,C934_=_C946 ,C934_=_C947 ,C934_=_C949 ,C934_=_C950 ,C943_=_C944 ,\nC943_=_C945 ,C943_=_C946 ,C943_=_C947 ,C943_=_C949 ,C943_=_C950 ,C943_=_C955 ,\nC944_=_C945 ,C944_=_C946 ,C944_=_C947 ,C944_=_C949 ,C944_=_C950 ,C944_=_C1419 ,\nC945_=_C946 ,C945_=_C947 ,C945_=_C949 ,C945_=_C950 ,C946_=_C947 ,C946_=_C949 ,\nC946_=_C950 ,C946_=_C1439 ,C947_=_C949 ,C947_=_C950 ,C949_=_C950 ,C949_=_C2413 ,\nC949_=_C2421 ,C955_=_C1945 ,C955_=_C2409 ,C955_=_C2410 ,C955_=_C2411 ,C955_=_C2412 ,\nC955_=_C2413 ,C955_=_C2414 ,C955_=_C2415 ,C955_=_C2416 ,C1419_=_C1439 ,C1419_=_C2417 ,\nC1419_=_C2418 ,C1419_=_C2419 ,C1419_=_C2420 ,C1419_=_C2421 ,C1419_=_C2422 ,C1419_=_C2423 ,\nC1439_=_C2417 ,C1439_=_C2418 ,C1439_=_C2419 ,C1439_=_C2420 ,C1439_=_C2421 ,C1439_=_C2422 ,\nC1439_=_C2423 ,C1945_=_C2409 ,C1945_=_C2410 ,C1945_=_C2411 ,C1945_=_C2412 ,C1945_=_C2413 ,\nC1945_=_C2414 ,C1945_=_C2415 ,C1945_=_C2416 ,C2409_=_C2410 ,C2409_=_C2411 ,C2409_=_C2412 ,\nC2409_=_C2413 ,C2409_=_C2414 ,C2409_=_C2415 ,C2409_=_C2416 ,C2409_=_C2417 ,C2410_=_C2411 ,\nC2410_=_C2412 ,C2410_=_C2413 ,C2410_=_C2414 ,C2410_=_C2415 ,C2410_=_C2416 ,C2410_=_C2418 ,\nC2411_=_C2412 ,C2411_=_C2413 ,C2411_=_C2414 ,C2411_=_C2415 ,C2411_=_C2416 ,C2411_=_C2419 ,\nC2412_=_C2413 ,C2412_=_C2414 ,C2412_=_C2415 ,C2412_=_C2416 ,C2412_=_C2420 ,C2413_=_C2414 ,\nC2413_=_C2415 ,C2413_=_C2416 ,C2413_=_C2421 ,C2414_=_C2415 ,C2414_=_C2416 ,C2415_=_C2416 ,\nC2415_=_C2422 ,C2416_=_C2423 ,C2417_=_C2418 ,C2417_=_C2419 ,C2417_=_C2420 ,C2417_=_C2421 ,\nC2417_=_C2422 ,C2417_=_C2423 ,C2418_=_C2419 ,C2418_=_C2420 ,C2418_=_C2421 ,C2418_=_C2422 ,\nC2418_=_C2423 ,C2419_=_C2420 ,C2419_=_C2421 ,C2419_=_C2422 ,C2419_=_C2423 ,C2420_=_C2421 ,\nC2420_=_C2422 ,C2420_=_C2423 ,C2421_=_C2422 ,C2421_=_C2423 ,C2422_=_C2423 ,"];305[shape=box, label="id:305 level: 9\n129: C198 C201 C230 C232 C258 \nC263 C281 C284 C322 C326 C335 \nC454 C457 C459 C461 C489 C492 \nC494 C496 C525 C529 C531 C533 \nC555 C559 C561 C563 C565 C648 \nC667</w:t>
      </w:r>
    </w:p>
    <w:p>
      <w:pPr>
        <w:pStyle w:val="PreformattedText"/>
        <w:bidi w:val="0"/>
        <w:spacing w:before="0" w:after="0"/>
        <w:jc w:val="left"/>
        <w:rPr/>
      </w:pPr>
      <w:r>
        <w:rPr/>
        <w:t xml:space="preserve"> </w:t>
      </w:r>
      <w:r>
        <w:rPr/>
        <w:t>C671 C673 C674 C676 C701 \nC706 C732 C753 C754 C755 C756 \nC757 C758 C759 C760 C761 C762 \nC763 C764 C765 C766 C767 C768 \nC769 C770 C771 C772 C773 C774 \nC775 C776 C777 C778 C779 C780 \nC781 C782 C783 C784 C785 C786 \nC787 C788 C789 C790 C791 C792 \nC793 C794 C795 C796 C797 C798 \nC799 C800 C802 C804 C805 C807 \nC875 C877 C878 C888 C890 C899 \nC901 C903 C912 C914 C917 C918 \nC919 C920 C921 C922 C923 C925 \nC934 C937 C938 C939 C940 C941 \nC942 C943 C951 C952 C953 C954 \nC955 C956 C992 C1009 C1010 C1011 \nC1012 C1013 C1014 C1015 \n2553: C198_=_C201( C198 C201 ) C198_=_C230( C198 C230 ) C198_=_C258( C198 C258 ) C198_=_C281( C198 C281 ) C198_=_C322( C198 C322 ) \nC198_=_C454( C198 C454 ) C198_=_C489( C198 C489 ) C198_=_C525( C198 C525 ) C198_=_C555( C198 C555 ) C198_=_C648( C198 C648 ) C198_=_C667( C198 C667 ) \nC198_=_C701( C198 C701 ) C198_=_C732( C198 C732 ) C198_=_C753( C198 C753 ) C198_=_C754( C198 C754 ) C198_=_C755( C198 C755 ) C198_=_C756( C198 C756 ) \nC198_=_C757( C198 C757 ) C198_=_C758( C198 C758 ) C198_=_C759( C198 C759 ) C198_=_C760( C198 C760 ) C198_=_C761( C198 C761 ) C198_=_C762( C198 C762 ) \nC198_=_C763( C198 C763 ) C198_=_C764( C198 C764 ) C198_=_C765( C198 C765 ) C198_=_C766( C198 C766 ) C198_=_C767( C198 C767 ) C198_=_C768( C198 C768 ) \nC198_=_C769( C198 C769 ) C198_=_C770( C198 C770 ) C198_=_C771( C198 C771 ) C198_=_C772( C198 C772 ) C198_=_C773( C198 C773 ) C198_=_C774( C198 C774 ) \nC198_=_C775( C198 C775 ) C198_=_C776( C198 C776 ) C198_=_C777( C198 C777 ) C198_=_C778( C198 C778 ) C198_=_C779( C198 C779 ) C198_=_C780( C198 C780 ) \nC198_=_C781( C198 C781 ) C198_=_C782( C198 C782 ) C198_=_C783( C198 C783 ) C198_=_C784( C198 C784 ) C198_=_C785( C198 C785 ) C198_=_C786( C198 C786 ) \nC198_=_C787( C198 C787 ) C198_=_C788( C198 C788 ) C198_=_C789( C198 C789 ) C198_=_C790( C198 C790 ) C198_=_C791( C198 C791 ) C198_=_C792( C198 C792 ) \nC198_=_C793( C198 C793 ) C198_=_C794( C198 C794 ) C198_=_C795( C198 C795 ) C198_=_C796( C198 C796 ) C198_=_C797( C198 C797 ) C198_=_C798( C198 C798 ) \nC198_=_C799( C198 C799 ) C198_=_C800( C198 C800 ) C201_=_C232( C201 C232 ) C201_=_C263( C201 C263 ) C201_=_C284( C201 C284 ) C201_=_C461( C201 C461 ) \nC201_=_C496( C201 C496 ) C201_=_C533( C201 C533 ) C201_=_C565( C201 C565 ) C201_=_C676( C201 C676 ) C201_=_C760( C201 C760 ) C201_=_C807( C201 C807 ) \nC201_=_C992( C201 C992 ) C201_=_C1009( C201 C1009 ) C201_=_C1010( C201 C1010 ) C201_=_C1011( C201 C1011 ) C201_=_C1012( C201 C1012 ) C201_=_C1013( C201 C1013 ) \nC201_=_C1014( C201 C1014 ) C201_=_C1015( C201 C1015 ) C230_=_C232( C230 C232 ) C230_=_C258( C230 C258 ) C230_=_C281( C230 C281 ) C230_=_C322( C230 C322 ) \nC230_=_C454( C230 C454 ) C230_=_C489( C230 C489 ) C230_=_C525( C230 C525 ) C230_=_C555( C230 C555 ) C230_=_C648( C230 C648 ) C230_=_C667( C230 C667 ) \nC230_=_C701( C230 C701 ) C230_=_C732( C230 C732 ) C230_=_C753( C230 C753 ) C230_=_C754( C230 C754 ) C230_=_C755( C230 C755 ) C230_=_C756( C230 C756 ) \nC230_=_C757( C230 C757 ) C230_=_C758( C230 C758 ) C230_=_C759( C230 C759 ) C230_=_C760( C230 C760 ) C230_=_C761( C230 C761 ) C230_=_C762( C230 C762 ) \nC230_=_C763( C230 C763 ) C230_=_C764( C230 C764 ) C230_=_C765( C230 C765 ) C230_=_C766( C230 C766 ) C230_=_C767( C230 C767 ) C230_=_C768( C230 C768 ) \nC230_=_C769( C230 C769 ) C230_=_C770( C230 C770 ) C230_=_C771( C230 C771 ) C230_=_C772( C230 C772 ) C230_=_C773( C230 C773 ) C230_=_C774( C230 C774 ) \nC230_=_C775( C230 C775 ) C230_=_C776( C230 C776 ) C230_=_C777( C230 C777 ) C230_=_C778( C230 C778 ) C230_=_C779( C230 C779 ) C230_=_C780( C230 C780 ) \nC230_=_C781( C230 C781 ) C230_=_C782( C230 C782 ) C230_=_C783( C230 C783 ) C230_=_C784( C230 C784 ) C230_=_C785( C230 C785 ) C230_=_C786( C230 C786 ) \nC230_=_C787( C230 C787 ) C230_=_C788( C230 C788 ) C230_=_C789( C230 C789 ) C230_=_C790( C230 C790 ) C230_=_C791( C230 C791 ) C230_=_C792( C230 C792 ) \nC230_=_C793( C230 C793 ) C230_=_C794( C230 C794 ) C230_=_C795( C230 C795 ) C230_=_C796( C230 C796 ) C230_=_C797( C230 C797 ) C230_=_C798( C230 C798 ) \nC230_=_C799( C230 C799 ) C230_=_C800( C230 C800 ) C232_=_C263( C232 C263 ) C232_=_C284( C232 C284 ) C232_=_C461( C232 C461 ) C232_=_C496( C232 C496 ) \nC232_=_C533( C232 C533 ) C232_=_C565( C232 C565 ) C232_=_C676( C232 C676 ) C232_=_C760( C232 C760 ) C232_=_C807( C232 C807 ) C232_=_C992( C232 C992 ) \nC232_=_C1009( C232 C1009 ) C232_=_C1010( C232 C1010 ) C232_=_C1011( C232 C1011 ) C232_=_C1012( C232 C1012 ) C232_=_C1013( C232 C1013 ) C232_=_C1014( C232 C1014 ) \nC232_=_C1015( C232 C1015 ) C258_=_C263( C258 C263 ) C258_=_C281( C258 C281 ) C258_=_C322( C258 C322 ) C258_=_C454( C258 C454 ) C258_=_C489( C258 C489 ) \nC258_=_C525( C258 C525 ) C258_=_C555( C258 C555 ) C258_=_C648( C258 C648 ) C258_=_C667( C258 C667 ) C258_=_C701( C258 C701 ) C258_=_C732( C258 C732 ) \nC258_=_C753( C258 C753 ) C258_=_C754( C258 C754 ) C258_=_C755( C258 C755 ) C258_=_C756( C258 C756 ) C258_=_C757( C258 C757 ) C258_=_C758( C258 C758 ) \nC258_=_C759( C258 C759 ) C258_=_C760( C258 C760 ) C258_=_C761( C258 C761 ) C258_=_C762( C258 C762 ) C258_=_C763( C258 C763 ) C258_=_C764( C258 C764 ) \nC258_=_C765( C258 C765 ) C258_=_C766( C258 C766 ) C258_=_C767( C258 C767 ) C258_=_C768( C258 C768 ) C258_=_C769( C258 C769 ) C258_=_C770( C258 C770 ) \nC258_=_C771( C258 C771 ) C258_=_C772( C258 C772 ) C258_=_C773( C258 C773 ) C258_=_C774( C258 C774 ) C258_=_C775( C258 C775 ) C258_=_C776( C258 C776 ) \nC258_=_C777( C258 C777 ) C258_=_C778( C258 C778 ) C258_=_C779( C258 C779 ) C258_=_C780( C258 C780 ) C258_=_C781( C258 C781 ) C258_=_C782( C258 C782 ) \nC258_=_C783( C258 C783 ) C258_=_C784( C258 C784 ) C258_=_C785( C258 C785 ) C258_=_C786( C258 C786 ) C258_=_C787( C258 C787 ) C258_=_C788( C258 C788 ) \nC258_=_C789( C258 C789 ) C258_=_C790( C258 C790 ) C258_=_C791( C258 C791 ) C258_=_C792( C258 C792 ) C258_=_C793( C258 C793 ) C258_=_C794( C258 C794 ) \nC258_=_C795( C258 C795 ) C258_=_C796( C258 C796 ) C258_=_C797( C258 C797 ) C258_=_C798( C258 C798 ) C258_=_C799( C258 C799 ) C258_=_C800( C258 C800 ) \nC263_=_C284( C263 C284 ) C263_=_C461( C263 C461 ) C263_=_C496( C263 C496 ) C263_=_C533( C263 C533 ) C263_=_C565( C263 C565 ) C263_=_C676( C263 C676 ) \nC263_=_C760( C263 C760 ) C263_=_C807( C263 C807 ) C263_=_C992( C263 C992 ) C263_=_C1009( C263 C1009 ) C263_=_C1010( C263 C1010 ) C263_=_C1011( C263 C1011 ) \nC263_=_C1012( C263 C1012 ) C263_=_C1013( C263 C1013 ) C263_=_C1014( C263 C1014 ) C263_=_C1015( C263 C1015 ) C281_=_C284( C281 C284 ) C281_=_C322( C281 C322 ) \nC281_=_C454( C281 C454 ) C281_=_C489( C281 C489 ) C281_=_C525( C281 C525 ) C281_=_C555( C281 C555 ) C281_=_C648( C281 C648 ) C281_=_C667( C281 C667 ) \nC281_=_C701( C281 C701 ) C281_=_C732( C281 C732 ) C281_=_C753( C281 C753 ) C281_=_C754( C281 C754 ) C281_=_C755( C281 C755 ) C281_=_C756( C281 C756 ) \nC281_=_C757( C281 C757 ) C281_=_C758( C281 C758 ) C281_=_C759( C281 C759 ) C281_=_C760( C281 C760 ) C281_=_C761( C281 C761 ) C281_=_C762( C281 C762 ) \nC281_=_C763( C281 C763 ) C281_=_C764( C281 C764 ) C281_=_C765( C281 C765 ) C281_=_C766( C281 C766 ) C281_=_C767( C281 C767 ) C281_=_C768( C281 C768 ) \nC281_=_C769( C281 C769 ) C281_=_C770( C281 C770 ) C281_=_C771( C281 C771 ) C281_=_C772( C281 C772 ) C281_=_C773( C281 C773 ) C281_=_C774( C281 C774 ) \nC281_=_C775( C281 C775 ) C281_=_C776( C281 C776 ) C281_=_C777( C281 C777 ) C281_=_C778( C281 C778 ) C281_=_C779( C281 C779 ) C281_=_C780( C281 C780 ) \nC281_=_C781( C281 C781 ) C281_=_C782( C281 C782 ) C281_=_C783( C281 C783 ) C281_=_C784( C281 C784 ) C281_=_C785( C281 C785 ) C281_=_C786( C281 C786 ) \nC281_=_C787( C281 C787 ) C281_=_C788( C281 C788 ) C281_=_C789( C281 C789 ) C281_=_C790( C281 C790 ) C281_=_C791( C281 C791 ) C281_=_C792( C281 C792 ) \nC281_=_C793( C281 C793 ) C281_=_C794( C281 C794 ) C281_=_C795( C281 C795 ) C281_=_C796( C281 C796 ) C281_=_C797( C281 C797 ) C281_=_C798( C281 C798 ) \nC281_=_C799( C281 C799 ) C281_=_C800( C281 C800 ) C284_=_C461( C284 C461 ) C284_=_C496( C284 C496 ) C284_=_C533( C284 C533 ) C284_=_C565( C284 C565 ) \nC284_=_C676( C284 C676 ) C284_=_C760( C284 C760 ) C284_=_C807( C284 C807 ) C284_=_C992( C284 C992 ) C284_=_C1009( C284 C1009 ) C284_=_C1010( C284 C1010 ) \nC284_=_C1011( C284 C1011 ) C284_=_C1012( C284 C1012 ) C284_=_C1013( C284 C1013 ) C284_=_C1014( C284 C1014 ) C284_=_C1015( C284 C1015 ) C322_=_C326( C322 C326 ) \nC322_=_C454( C322 C454 ) C322_=_C489( C322 C489 ) C322_=_C525( C322 C525 ) C322_=_C555( C322 C555 ) C322_=_C648( C322 C648 ) C322_=_C667( C322 C667 ) \nC322_=_C701( C322 C701 ) C322_=_C732( C322 C732 ) C322_=_C753( C322 C753 ) C322_=_C754( C322 C754 ) C322_=_C755( C322 C755 ) C322_=_C756( C322 C756 ) \nC322_=_C757( C322 C757 ) C322_=_C758( C322 C758 ) C322_=_C759( C322 C759 ) C322_=_C760( C322 C760 ) C322_=_C761( C322 C761 ) C322_=_C762( C322 C762 ) \nC322_=_C763( C322 C763 ) C322_=_C764( C322 C764 ) C322_=_C765( C322 C765 ) C322_=_C766( C322 C766 ) C322_=_C767( C322 C767 ) C322_=_C768( C322 C768 ) \nC322_=_C769( C322 C769 ) C322_=_C770( C322 C770 ) C322_=_C771( C322 C771 ) C322_=_C772( C322 C772 ) C322_=_C773( C322 C773 ) C322_=_C774( C322 C774 ) \nC322_=_C775( C322 C775 ) C322_=_C776( C322 C776 ) C322_=_C777( C322 C777 ) C322_=_C778( C322 C778 ) C322_=_C779( C322 C779 ) C322_=_C780( C322 C780 ) \nC322_=_C781( C322 C781 ) C322_=_C782( C322 C782 ) C322_=_C783( C322 C783 ) C322_=_C784( C322 C784 ) C322_=_C785( C322 C785 ) C322_=_C786( C322 C786 ) \nC322_=_C787( C322 C787 ) C322_=_C788( C322 C788 ) C322_=_C789( C322 C789 ) C322_=_C790( C322 C790 ) C322_=_C791( C322 C791 ) C322_=_C792( C322 C792 ) \nC322_=_C793( C322 C793 ) C322_=_C794( C322 C794 ) C322_=_C795( C322 C795 ) C322_=_C796( C322 C796 ) C322_=_C797( C322 C797 ) C322_=_C798( C322 C798 ) \nC322_=_C799( C322 C799 ) C322_=_C800( C322 C800 ) C326_=_C335( C326 C335 ) C326_=_C563( C326 C563 ) C326_=_C674( C326 C674 ) C326_=_C706( C326 C706 ) \nC326_=_C758( C326 C758 ) C326_=_C805( C326 C805 ) C326_=_C878(</w:t>
      </w:r>
    </w:p>
    <w:p>
      <w:pPr>
        <w:pStyle w:val="PreformattedText"/>
        <w:bidi w:val="0"/>
        <w:spacing w:before="0" w:after="0"/>
        <w:jc w:val="left"/>
        <w:rPr/>
      </w:pPr>
      <w:r>
        <w:rPr/>
        <w:t xml:space="preserve"> </w:t>
      </w:r>
      <w:r>
        <w:rPr/>
        <w:t>C326 C878 ) C326_=_C903( C326 C903 ) C326_=_C925( C326 C925 ) C326_=_C943( C326 C943 ) \nC326_=_C951( C326 C951 ) C326_=_C952( C326 C952 ) C326_=_C953( C326 C953 ) C326_=_C954( C326 C954 ) C326_=_C955( C326 C955 ) C326_=_C956( C326 C956 ) \nC335_=_C563( C335 C563 ) C335_=_C674( C335 C674 ) C335_=_C706( C335 C706 ) C335_=_C758( C335 C758 ) C335_=_C805( C335 C805 ) C335_=_C878( C335 C878 ) \nC335_=_C903( C335 C903 ) C335_=_C925( C335 C925 ) C335_=_C943( C335 C943 ) C335_=_C951( C335 C951 ) C335_=_C952( C335 C952 ) C335_=_C953( C335 C953 ) \nC335_=_C954( C335 C954 ) C335_=_C955( C335 C955 ) C335_=_C956( C335 C956 ) C454_=_C457( C454 C457 ) C454_=_C459( C454 C459 ) C454_=_C461( C454 C461 ) \nC454_=_C489( C454 C489 ) C454_=_C525( C454 C525 ) C454_=_C555( C454 C555 ) C454_=_C648( C454 C648 ) C454_=_C667( C454 C667 ) C454_=_C701( C454 C701 ) \nC454_=_C732( C454 C732 ) C454_=_C753( C454 C753 ) C454_=_C754( C454 C754 ) C454_=_C755( C454 C755 ) C454_=_C756( C454 C756 ) C454_=_C757( C454 C757 ) \nC454_=_C758( C454 C758 ) C454_=_C759( C454 C759 ) C454_=_C760( C454 C760 ) C454_=_C761( C454 C761 ) C454_=_C762( C454 C762 ) C454_=_C763( C454 C763 ) \nC454_=_C764( C454 C764 ) C454_=_C765( C454 C765 ) C454_=_C766( C454 C766 ) C454_=_C767( C454 C767 ) C454_=_C768( C454 C768 ) C454_=_C769( C454 C769 ) \nC454_=_C770( C454 C770 ) C454_=_C771( C454 C771 ) C454_=_C772( C454 C772 ) C454_=_C773( C454 C773 ) C454_=_C774( C454 C774 ) C454_=_C775( C454 C775 ) \nC454_=_C776( C454 C776 ) C454_=_C777( C454 C777 ) C454_=_C778( C454 C778 ) C454_=_C779( C454 C779 ) C454_=_C780( C454 C780 ) C454_=_C781( C454 C781 ) \nC454_=_C782( C454 C782 ) C454_=_C783( C454 C783 ) C454_=_C784( C454 C784 ) C454_=_C785( C454 C785 ) C454_=_C786( C454 C786 ) C454_=_C787( C454 C787 ) \nC454_=_C788( C454 C788 ) C454_=_C789( C454 C789 ) C454_=_C790( C454 C790 ) C454_=_C791( C454 C791 ) C454_=_C792( C454 C792 ) C454_=_C793( C454 C793 ) \nC454_=_C794( C454 C794 ) C454_=_C795( C454 C795 ) C454_=_C796( C454 C796 ) C454_=_C797( C454 C797 ) C454_=_C798( C454 C798 ) C454_=_C799( C454 C799 ) \nC454_=_C800( C454 C800 ) C457_=_C459( C457 C459 ) C457_=_C461( C457 C461 ) C457_=_C492( C457 C492 ) C457_=_C529( C457 C529 ) C457_=_C559( C457 C559 ) \nC457_=_C671( C457 C671 ) C457_=_C755( C457 C755 ) C457_=_C802( C457 C802 ) C457_=_C875( C457 C875 ) C457_=_C888( C457 C888 ) C457_=_C899( C457 C899 ) \nC457_=_C912( C457 C912 ) C457_=_C914( C457 C914 ) C457_=_C917( C457 C917 ) C457_=_C918( C457 C918 ) C457_=_C919( C457 C919 ) C457_=_C920( C457 C920 ) \nC457_=_C921( C457 C921 ) C457_=_C922( C457 C922 ) C459_=_C461( C459 C461 ) C459_=_C494( C459 C494 ) C459_=_C531( C459 C531 ) C459_=_C561( C459 C561 ) \nC459_=_C673( C459 C673 ) C459_=_C757( C459 C757 ) C459_=_C804( C459 C804 ) C459_=_C877( C459 C877 ) C459_=_C890( C459 C890 ) C459_=_C901( C459 C901 ) \nC459_=_C923( C459 C923 ) C459_=_C934( C459 C934 ) C459_=_C937( C459 C937 ) C459_=_C938( C459 C938 ) C459_=_C939( C459 C939 ) C459_=_C940( C459 C940 ) \nC459_=_C941( C459 C941 ) C459_=_C942( C459 C942 ) C461_=_C496( C461 C496 ) C461_=_C533( C461 C533 ) C461_=_C565( C461 C565 ) C461_=_C676( C461 C676 ) \nC461_=_C760( C461 C760 ) C461_=_C807( C461 C807 ) C461_=_C992( C461 C992 ) C461_=_C1009( C461 C1009 ) C461_=_C1010( C461 C1010 ) C461_=_C1011( C461 C1011 ) \nC461_=_C1012( C461 C1012 ) C461_=_C1013( C461 C1013 ) C461_=_C1014( C461 C1014 ) C461_=_C1015( C461 C1015 ) C489_=_C492( C489 C492 ) C489_=_C494( C489 C494 ) \nC489_=_C496( C489 C496 ) C489_=_C525( C489 C525 ) C489_=_C555( C489 C555 ) C489_=_C648( C489 C648 ) C489_=_C667( C489 C667 ) C489_=_C701( C489 C701 ) \nC489_=_C732( C489 C732 ) C489_=_C753( C489 C753 ) C489_=_C754( C489 C754 ) C489_=_C755( C489 C755 ) C489_=_C756( C489 C756 ) C489_=_C757( C489 C757 ) \nC489_=_C758( C489 C758 ) C489_=_C759( C489 C759 ) C489_=_C760( C489 C760 ) C489_=_C761( C489 C761 ) C489_=_C762( C489 C762 ) C489_=_C763( C489 C763 ) \nC489_=_C764( C489 C764 ) C489_=_C765( C489 C765 ) C489_=_C766( C489 C766 ) C489_=_C767( C489 C767 ) C489_=_C768( C489 C768 ) C489_=_C769( C489 C769 ) \nC489_=_C770( C489 C770 ) C489_=_C771( C489 C771 ) C489_=_C772( C489 C772 ) C489_=_C773( C489 C773 ) C489_=_C774( C489 C774 ) C489_=_C775( C489 C775 ) \nC489_=_C776( C489 C776 ) C489_=_C777( C489 C777 ) C489_=_C778( C489 C778 ) C489_=_C779( C489 C779 ) C489_=_C780( C489 C780 ) C489_=_C781( C489 C781 ) \nC489_=_C782( C489 C782 ) C489_=_C783( C489 C783 ) C489_=_C784( C489 C784 ) C489_=_C785( C489 C785 ) C489_=_C786( C489 C786 ) C489_=_C787( C489 C787 ) \nC489_=_C788( C489 C788 ) C489_=_C789( C489 C789 ) C489_=_C790( C489 C790 ) C489_=_C791( C489 C791 ) C489_=_C792( C489 C792 ) C489_=_C793( C489 C793 ) \nC489_=_C794( C489 C794 ) C489_=_C795( C489 C795 ) C489_=_C796( C489 C796 ) C489_=_C797( C489 C797 ) C489_=_C798( C489 C798 ) C489_=_C799( C489 C799 ) \nC489_=_C800( C489 C800 ) C492_=_C494( C492 C494 ) C492_=_C496( C492 C496 ) C492_=_C529( C492 C529 ) C492_=_C559( C492 C559 ) C492_=_C671( C492 C671 ) \nC492_=_C755( C492 C755 ) C492_=_C802( C492 C802 ) C492_=_C875( C492 C875 ) C492_=_C888( C492 C888 ) C492_=_C899( C492 C899 ) C492_=_C912( C492 C912 ) \nC492_=_C914( C492 C914 ) C492_=_C917( C492 C917 ) C492_=_C918( C492 C918 ) C492_=_C919( C492 C919 ) C492_=_C920( C492 C920 ) C492_=_C921( C492 C921 ) \nC492_=_C922( C492 C922 ) C494_=_C496( C494 C496 ) C494_=_C531( C494 C531 ) C494_=_C561( C494 C561 ) C494_=_C673( C494 C673 ) C494_=_C757( C494 C757 ) \nC494_=_C804( C494 C804 ) C494_=_C877( C494 C877 ) C494_=_C890( C494 C890 ) C494_=_C901( C494 C901 ) C494_=_C923( C494 C923 ) C494_=_C934( C494 C934 ) \nC494_=_C937( C494 C937 ) C494_=_C938( C494 C938 ) C494_=_C939( C494 C939 ) C494_=_C940( C494 C940 ) C494_=_C941( C494 C941 ) C494_=_C942( C494 C942 ) \nC496_=_C533( C496 C533 ) C496_=_C565( C496 C565 ) C496_=_C676( C496 C676 ) C496_=_C760( C496 C760 ) C496_=_C807( C496 C807 ) C496_=_C992( C496 C992 ) \nC496_=_C1009( C496 C1009 ) C496_=_C1010( C496 C1010 ) C496_=_C1011( C496 C1011 ) C496_=_C1012( C496 C1012 ) C496_=_C1013( C496 C1013 ) C496_=_C1014( C496 C1014 ) \nC496_=_C1015( C496 C1015 ) C525_=_C529( C525 C529 ) C525_=_C531( C525 C531 ) C525_=_C533( C525 C533 ) C525_=_C555( C525 C555 ) C525_=_C648( C525 C648 ) \nC525_=_C667( C525 C667 ) C525_=_C701( C525 C701 ) C525_=_C732( C525 C732 ) C525_=_C753( C525 C753 ) C525_=_C754( C525 C754 ) C525_=_C755( C525 C755 ) \nC525_=_C756( C525 C756 ) C525_=_C757( C525 C757 ) C525_=_C758( C525 C758 ) C525_=_C759( C525 C759 ) C525_=_C760( C525 C760 ) C525_=_C761( C525 C761 ) \nC525_=_C762( C525 C762 ) C525_=_C763( C525 C763 ) C525_=_C764( C525 C764 ) C525_=_C765( C525 C765 ) C525_=_C766( C525 C766 ) C525_=_C767( C525 C767 ) \nC525_=_C768( C525 C768 ) C525_=_C769( C525 C769 ) C525_=_C770( C525 C770 ) C525_=_C771( C525 C771 ) C525_=_C772( C525 C772 ) C525_=_C773( C525 C773 ) \nC525_=_C774( C525 C774 ) C525_=_C775( C525 C775 ) C525_=_C776( C525 C776 ) C525_=_C777( C525 C777 ) C525_=_C778( C525 C778 ) C525_=_C779( C525 C779 ) \nC525_=_C780( C525 C780 ) C525_=_C781( C525 C781 ) C525_=_C782( C525 C782 ) C525_=_C783( C525 C783 ) C525_=_C784( C525 C784 ) C525_=_C785( C525 C785 ) \nC525_=_C786( C525 C786 ) C525_=_C787( C525 C787 ) C525_=_C788( C525 C788 ) C525_=_C789( C525 C789 ) C525_=_C790( C525 C790 ) C525_=_C791( C525 C791 ) \nC525_=_C792( C525 C792 ) C525_=_C793( C525 C793 ) C525_=_C794( C525 C794 ) C525_=_C795( C525 C795 ) C525_=_C796( C525 C796 ) C525_=_C797( C525 C797 ) \nC525_=_C798( C525 C798 ) C525_=_C799( C525 C799 ) C525_=_C800( C525 C800 ) C529_=_C531( C529 C531 ) C529_=_C533( C529 C533 ) C529_=_C559( C529 C559 ) \nC529_=_C671( C529 C671 ) C529_=_C755( C529 C755 ) C529_=_C802( C529 C802 ) C529_=_C875( C529 C875 ) C529_=_C888( C529 C888 ) C529_=_C899( C529 C899 ) \nC529_=_C912( C529 C912 ) C529_=_C914( C529 C914 ) C529_=_C917( C529 C917 ) C529_=_C918( C529 C918 ) C529_=_C919( C529 C919 ) C529_=_C920( C529 C920 ) \nC529_=_C921( C529 C921 ) C529_=_C922( C529 C922 ) C531_=_C533( C531 C533 ) C531_=_C561( C531 C561 ) C531_=_C673( C531 C673 ) C531_=_C757( C531 C757 ) \nC531_=_C804( C531 C804 ) C531_=_C877( C531 C877 ) C531_=_C890( C531 C890 ) C531_=_C901( C531 C901 ) C531_=_C923( C531 C923 ) C531_=_C934( C531 C934 ) \nC531_=_C937( C531 C937 ) C531_=_C938( C531 C938 ) C531_=_C939( C531 C939 ) C531_=_C940( C531 C940 ) C531_=_C941( C531 C941 ) C531_=_C942( C531 C942 ) \nC533_=_C565( C533 C565 ) C533_=_C676( C533 C676 ) C533_=_C760( C533 C760 ) C533_=_C807( C533 C807 ) C533_=_C992( C533 C992 ) C533_=_C1009( C533 C1009 ) \nC533_=_C1010( C533 C1010 ) C533_=_C1011( C533 C1011 ) C533_=_C1012( C533 C1012 ) C533_=_C1013( C533 C1013 ) C533_=_C1014( C533 C1014 ) C533_=_C1015( C533 C1015 ) \nC555_=_C559( C555 C559 ) C555_=_C561( C555 C561 ) C555_=_C563( C555 C563 ) C555_=_C565( C555 C565 ) C555_=_C648( C555 C648 ) C555_=_C667( C555 C667 ) \nC555_=_C701( C555 C701 ) C555_=_C732( C555 C732 ) C555_=_C753( C555 C753 ) C555_=_C754( C555 C754 ) C555_=_C755( C555 C755 ) C555_=_C756( C555 C756 ) \nC555_=_C757( C555 C757 ) C555_=_C758( C555 C758 ) C555_=_C759( C555 C759 ) C555_=_C760( C555 C760 ) C555_=_C761( C555 C761 ) C555_=_C762( C555 C762 ) \nC555_=_C763( C555 C763 ) C555_=_C764( C555 C764 ) C555_=_C765( C555 C765 ) C555_=_C766( C555 C766 ) C555_=_C767( C555 C767 ) C555_=_C768( C555 C768 ) \nC555_=_C769( C555 C769 ) C555_=_C770( C555 C770 ) C555_=_C771( C555 C771 ) C555_=_C772( C555 C772 ) C555_=_C773( C555 C773 ) C555_=_C774( C555 C774 ) \nC555_=_C775( C555 C775 ) C555_=_C776( C555 C776 ) C555_=_C777( C555 C777 ) C555_=_C778( C555 C778 ) C555_=_C779( C555 C779 ) C555_=_C780( C555 C780 ) \nC555_=_C781( C555 C781 ) C555_=_C782( C555 C782 ) C555_=_C783( C555 C783 ) C555_=_C784( C555 C784 ) C555_=_C785( C555 C785 ) C555_=_C786( C555 C786 ) \nC555_=_C787( C555 C787 ) C555_=_C788( C555 C788 ) C555_=_C789( C555 C789 ) C555_=_C790( C555 C790 ) C555_=_C791( C555 C791 ) C555_=_C792( C555 C792 ) \nC555_=_C793( C555 C793 ) C555_=_C794( C555</w:t>
      </w:r>
    </w:p>
    <w:p>
      <w:pPr>
        <w:pStyle w:val="PreformattedText"/>
        <w:bidi w:val="0"/>
        <w:spacing w:before="0" w:after="0"/>
        <w:jc w:val="left"/>
        <w:rPr/>
      </w:pPr>
      <w:r>
        <w:rPr/>
        <w:t xml:space="preserve"> </w:t>
      </w:r>
      <w:r>
        <w:rPr/>
        <w:t>C794 ) C555_=_C795( C555 C795 ) C555_=_C796( C555 C796 ) C555_=_C797( C555 C797 ) C555_=_C798( C555 C798 ) \nC555_=_C799( C555 C799 ) C555_=_C800( C555 C800 ) C559_=_C561( C559 C561 ) C559_=_C563( C559 C563 ) C559_=_C565( C559 C565 ) C559_=_C671( C559 C671 ) \nC559_=_C755( C559 C755 ) C559_=_C802( C559 C802 ) C559_=_C875( C559 C875 ) C559_=_C888( C559 C888 ) C559_=_C899( C559 C899 ) C559_=_C912( C559 C912 ) \nC559_=_C914( C559 C914 ) C559_=_C917( C559 C917 ) C559_=_C918( C559 C918 ) C559_=_C919( C559 C919 ) C559_=_C920( C559 C920 ) C559_=_C921( C559 C921 ) \nC559_=_C922( C559 C922 ) C561_=_C563( C561 C563 ) C561_=_C565( C561 C565 ) C561_=_C673( C561 C673 ) C561_=_C757( C561 C757 ) C561_=_C804( C561 C804 ) \nC561_=_C877( C561 C877 ) C561_=_C890( C561 C890 ) C561_=_C901( C561 C901 ) C561_=_C923( C561 C923 ) C561_=_C934( C561 C934 ) C561_=_C937( C561 C937 ) \nC561_=_C938( C561 C938 ) C561_=_C939( C561 C939 ) C561_=_C940( C561 C940 ) C561_=_C941( C561 C941 ) C561_=_C942( C561 C942 ) C563_=_C565( C563 C565 ) \nC563_=_C674( C563 C674 ) C563_=_C706( C563 C706 ) C563_=_C758( C563 C758 ) C563_=_C805( C563 C805 ) C563_=_C878( C563 C878 ) C563_=_C903( C563 C903 ) \nC563_=_C925( C563 C925 ) C563_=_C943( C563 C943 ) C563_=_C951( C563 C951 ) C563_=_C952( C563 C952 ) C563_=_C953( C563 C953 ) C563_=_C954( C563 C954 ) \nC563_=_C955( C563 C955 ) C563_=_C956( C563 C956 ) C565_=_C676( C565 C676 ) C565_=_C760( C565 C760 ) C565_=_C807( C565 C807 ) C565_=_C992( C565 C992 ) \nC565_=_C1009( C565 C1009 ) C565_=_C1010( C565 C1010 ) C565_=_C1011( C565 C1011 ) C565_=_C1012( C565 C1012 ) C565_=_C1013( C565 C1013 ) C565_=_C1014( C565 C1014 ) \nC565_=_C1015( C565 C1015 ) C648_=_C667( C648 C667 ) C648_=_C701( C648 C701 ) C648_=_C732( C648 C732 ) C648_=_C753( C648 C753 ) C648_=_C754( C648 C754 ) \nC648_=_C755( C648 C755 ) C648_=_C756( C648 C756 ) C648_=_C757( C648 C757 ) C648_=_C758( C648 C758 ) C648_=_C759( C648 C759 ) C648_=_C760( C648 C760 ) \nC648_=_C761( C648 C761 ) C648_=_C762( C648 C762 ) C648_=_C763( C648 C763 ) C648_=_C764( C648 C764 ) C648_=_C765( C648 C765 ) C648_=_C766( C648 C766 ) \nC648_=_C767( C648 C767 ) C648_=_C768( C648 C768 ) C648_=_C769( C648 C769 ) C648_=_C770( C648 C770 ) C648_=_C771( C648 C771 ) C648_=_C772( C648 C772 ) \nC648_=_C773( C648 C773 ) C648_=_C774( C648 C774 ) C648_=_C775( C648 C775 ) C648_=_C776( C648 C776 ) C648_=_C777( C648 C777 ) C648_=_C778( C648 C778 ) \nC648_=_C779( C648 C779 ) C648_=_C780( C648 C780 ) C648_=_C781( C648 C781 ) C648_=_C782( C648 C782 ) C648_=_C783( C648 C783 ) C648_=_C784( C648 C784 ) \nC648_=_C785( C648 C785 ) C648_=_C786( C648 C786 ) C648_=_C787( C648 C787 ) C648_=_C788( C648 C788 ) C648_=_C789( C648 C789 ) C648_=_C790( C648 C790 ) \nC648_=_C791( C648 C791 ) C648_=_C792( C648 C792 ) C648_=_C793( C648 C793 ) C648_=_C794( C648 C794 ) C648_=_C795( C648 C795 ) C648_=_C796( C648 C796 ) \nC648_=_C797( C648 C797 ) C648_=_C798( C648 C798 ) C648_=_C799( C648 C799 ) C648_=_C800( C648 C800 ) C667_=_C671( C667 C671 ) C667_=_C673( C667 C673 ) \nC667_=_C674( C667 C674 ) C667_=_C676( C667 C676 ) C667_=_C701( C667 C701 ) C667_=_C732( C667 C732 ) C667_=_C753( C667 C753 ) C667_=_C754( C667 C754 ) \nC667_=_C755( C667 C755 ) C667_=_C756( C667 C756 ) C667_=_C757( C667 C757 ) C667_=_C758( C667 C758 ) C667_=_C759( C667 C759 ) C667_=_C760( C667 C760 ) \nC667_=_C761( C667 C761 ) C667_=_C762( C667 C762 ) C667_=_C763( C667 C763 ) C667_=_C764( C667 C764 ) C667_=_C765( C667 C765 ) C667_=_C766( C667 C766 ) \nC667_=_C767( C667 C767 ) C667_=_C768( C667 C768 ) C667_=_C769( C667 C769 ) C667_=_C770( C667 C770 ) C667_=_C771( C667 C771 ) C667_=_C772( C667 C772 ) \nC667_=_C773( C667 C773 ) C667_=_C774( C667 C774 ) C667_=_C775( C667 C775 ) C667_=_C776( C667 C776 ) C667_=_C777( C667 C777 ) C667_=_C778( C667 C778 ) \nC667_=_C779( C667 C779 ) C667_=_C780( C667 C780 ) C667_=_C781( C667 C781 ) C667_=_C782( C667 C782 ) C667_=_C783( C667 C783 ) C667_=_C784( C667 C784 ) \nC667_=_C785( C667 C785 ) C667_=_C786( C667 C786 ) C667_=_C787( C667 C787 ) C667_=_C788( C667 C788 ) C667_=_C789( C667 C789 ) C667_=_C790( C667 C790 ) \nC667_=_C791( C667 C791 ) C667_=_C792( C667 C792 ) C667_=_C793( C667 C793 ) C667_=_C794( C667 C794 ) C667_=_C795( C667 C795 ) C667_=_C796( C667 C796 ) \nC667_=_C797( C667 C797 ) C667_=_C798( C667 C798 ) C667_=_C799( C667 C799 ) C667_=_C800( C667 C800 ) C671_=_C673( C671 C673 ) C671_=_C674( C671 C674 ) \nC671_=_C676( C671 C676 ) C671_=_C755( C671 C755 ) C671_=_C802( C671 C802 ) C671_=_C875( C671 C875 ) C671_=_C888( C671 C888 ) C671_=_C899( C671 C899 ) \nC671_=_C912( C671 C912 ) C671_=_C914( C671 C914 ) C671_=_C917( C671 C917 ) C671_=_C918( C671 C918 ) C671_=_C919( C671 C919 ) C671_=_C920( C671 C920 ) \nC671_=_C921( C671 C921 ) C671_=_C922( C671 C922 ) C673_=_C674( C673 C674 ) C673_=_C676( C673 C676 ) C673_=_C757( C673 C757 ) C673_=_C804( C673 C804 ) \nC673_=_C877( C673 C877 ) C673_=_C890( C673 C890 ) C673_=_C901( C673 C901 ) C673_=_C923( C673 C923 ) C673_=_C934( C673 C934 ) C673_=_C937( C673 C937 ) \nC673_=_C938( C673 C938 ) C673_=_C939( C673 C939 ) C673_=_C940( C673 C940 ) C673_=_C941( C673 C941 ) C673_=_C942( C673 C942 ) C674_=_C676( C674 C676 ) \nC674_=_C706( C674 C706 ) C674_=_C758( C674 C758 ) C674_=_C805( C674 C805 ) C674_=_C878( C674 C878 ) C674_=_C903( C674 C903 ) C674_=_C925( C674 C925 ) \nC674_=_C943( C674 C943 ) C674_=_C951( C674 C951 ) C674_=_C952( C674 C952 ) C674_=_C953( C674 C953 ) C674_=_C954( C674 C954 ) C674_=_C955( C674 C955 ) \nC674_=_C956( C674 C956 ) C676_=_C760( C676 C760 ) C676_=_C807( C676 C807 ) C676_=_C992( C676 C992 ) C676_=_C1009( C676 C1009 ) C676_=_C1010( C676 C1010 ) \nC676_=_C1011( C676 C1011 ) C676_=_C1012( C676 C1012 ) C676_=_C1013( C676 C1013 ) C676_=_C1014( C676 C1014 ) C676_=_C1015( C676 C1015 ) C701_=_C706( C701 C706 ) \nC701_=_C732( C701 C732 ) C701_=_C753( C701 C753 ) C701_=_C754( C701 C754 ) C701_=_C755( C701 C755 ) C701_=_C756( C701 C756 ) C701_=_C757( C701 C757 ) \nC701_=_C758( C701 C758 ) C701_=_C759( C701 C759 ) C701_=_C760( C701 C760 ) C701_=_C761( C701 C761 ) C701_=_C762( C701 C762 ) C701_=_C763( C701 C763 ) \nC701_=_C764( C701 C764 ) C701_=_C765( C701 C765 ) C701_=_C766( C701 C766 ) C701_=_C767( C701 C767 ) C701_=_C768( C701 C768 ) C701_=_C769( C701 C769 ) \nC701_=_C770( C701 C770 ) C701_=_C771( C701 C771 ) C701_=_C772( C701 C772 ) C701_=_C773( C701 C773 ) C701_=_C774( C701 C774 ) C701_=_C775( C701 C775 ) \nC701_=_C776( C701 C776 ) C701_=_C777( C701 C777 ) C701_=_C778( C701 C778 ) C701_=_C779( C701 C779 ) C701_=_C780( C701 C780 ) C701_=_C781( C701 C781 ) \nC701_=_C782( C701 C782 ) C701_=_C783( C701 C783 ) C701_=_C784( C701 C784 ) C701_=_C785( C701 C785 ) C701_=_C786( C701 C786 ) C701_=_C787( C701 C787 ) \nC701_=_C788( C701 C788 ) C701_=_C789( C701 C789 ) C701_=_C790( C701 C790 ) C701_=_C791( C701 C791 ) C701_=_C792( C701 C792 ) C701_=_C793( C701 C793 ) \nC701_=_C794( C701 C794 ) C701_=_C795( C701 C795 ) C701_=_C796( C701 C796 ) C701_=_C797( C701 C797 ) C701_=_C798( C701 C798 ) C701_=_C799( C701 C799 ) \nC701_=_C800( C701 C800 ) C706_=_C758( C706 C758 ) C706_=_C805( C706 C805 ) C706_=_C878( C706 C878 ) C706_=_C903( C706 C903 ) C706_=_C925( C706 C925 ) \nC706_=_C943( C706 C943 ) C706_=_C951( C706 C951 ) C706_=_C952( C706 C952 ) C706_=_C953( C706 C953 ) C706_=_C954( C706 C954 ) C706_=_C955( C706 C955 ) \nC706_=_C956( C706 C956 ) C732_=_C753( C732 C753 ) C732_=_C754( C732 C754 ) C732_=_C755( C732 C755 ) C732_=_C756( C732 C756 ) C732_=_C757( C732 C757 ) \nC732_=_C758( C732 C758 ) C732_=_C759( C732 C759 ) C732_=_C760( C732 C760 ) C732_=_C761( C732 C761 ) C732_=_C762( C732 C762 ) C732_=_C763( C732 C763 ) \nC732_=_C764( C732 C764 ) C732_=_C765( C732 C765 ) C732_=_C766( C732 C766 ) C732_=_C767( C732 C767 ) C732_=_C768( C732 C768 ) C732_=_C769( C732 C769 ) \nC732_=_C770( C732 C770 ) C732_=_C771( C732 C771 ) C732_=_C772( C732 C772 ) C732_=_C773( C732 C773 ) C732_=_C774( C732 C774 ) C732_=_C775( C732 C775 ) \nC732_=_C776( C732 C776 ) C732_=_C777( C732 C777 ) C732_=_C778( C732 C778 ) C732_=_C779( C732 C779 ) C732_=_C780( C732 C780 ) C732_=_C781( C732 C781 ) \nC732_=_C782( C732 C782 ) C732_=_C783( C732 C783 ) C732_=_C784( C732 C784 ) C732_=_C785( C732 C785 ) C732_=_C786( C732 C786 ) C732_=_C787( C732 C787 ) \nC732_=_C788( C732 C788 ) C732_=_C789( C732 C789 ) C732_=_C790( C732 C790 ) C732_=_C791( C732 C791 ) C732_=_C792( C732 C792 ) C732_=_C793( C732 C793 ) \nC732_=_C794( C732 C794 ) C732_=_C795( C732 C795 ) C732_=_C796( C732 C796 ) C732_=_C797( C732 C797 ) C732_=_C798( C732 C798 ) C732_=_C799( C732 C799 ) \nC732_=_C800( C732 C800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780( C753 C780 ) C753_=_C781( C753 C781 ) C753_=_C782( C753 C782 ) \nC753_=_C783( C753 C783 ) C753_=_C784( C753 C784 ) C753_=_C785( C753 C785 ) C753_=_C786( C753 C786 ) C753_=_C787( C753 C787 ) C753_=_C788( C753 C788 ) \nC753_=_C789( C753 C789 ) C753_=_C790( C753 C790 ) C753_=_C791( C753 C791 ) C753_=_C792( C753 C792 ) C753_=_C793( C753 C793 ) C753_=_C794( C753 C794 ) \nC753_=_C795( C753 C795 ) C753_=_C796( C753 C796 ) C753_=_C797( C753 C797 ) C753_=_C798( C753 C798 ) C753_=_C799( C753 C799 ) C753_=_C800( C753 C800 ) \nC753_=_C802( C753 C802 ) C753_=_C804( C753 C804 ) C753_=_C805( C753 C805 ) C753_=_C807( C753 C807 ) C754_=_C755( C754 C755 ) C754_=_C756( C754 C756 ) \nC754_=_C757( C754 C757 ) C754_=_C758(</w:t>
      </w:r>
    </w:p>
    <w:p>
      <w:pPr>
        <w:pStyle w:val="PreformattedText"/>
        <w:bidi w:val="0"/>
        <w:spacing w:before="0" w:after="0"/>
        <w:jc w:val="left"/>
        <w:rPr/>
      </w:pPr>
      <w:r>
        <w:rPr/>
        <w:t xml:space="preserve"> </w:t>
      </w:r>
      <w:r>
        <w:rPr/>
        <w:t>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5( C754 C795 ) C754_=_C796( C754 C796 ) C754_=_C797( C754 C797 ) C754_=_C798( C754 C798 ) \nC754_=_C799( C754 C799 ) C754_=_C800( C754 C800 ) C754_=_C899( C754 C899 ) C754_=_C901( C754 C901 ) C754_=_C903( C754 C903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782( C755 C782 ) C755_=_C783( C755 C783 ) C755_=_C784( C755 C784 ) C755_=_C785( C755 C785 ) C755_=_C786( C755 C786 ) \nC755_=_C787( C755 C787 ) C755_=_C788( C755 C788 ) C755_=_C789( C755 C789 ) C755_=_C790( C755 C790 ) C755_=_C791( C755 C791 ) C755_=_C792( C755 C792 ) \nC755_=_C793( C755 C793 ) C755_=_C794( C755 C794 ) C755_=_C795( C755 C795 ) C755_=_C796( C755 C796 ) C755_=_C797( C755 C797 ) C755_=_C798( C755 C798 ) \nC755_=_C799( C755 C799 ) C755_=_C800( C755 C800 ) C755_=_C802( C755 C802 ) C755_=_C875( C755 C875 ) C755_=_C888( C755 C888 ) C755_=_C899( C755 C899 ) \nC755_=_C912( C755 C912 ) C755_=_C914( C755 C914 ) C755_=_C917( C755 C917 ) C755_=_C918( C755 C918 ) C755_=_C919( C755 C919 ) C755_=_C920( C755 C920 ) \nC755_=_C921( C755 C921 ) C755_=_C922( C755 C922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6_=_C785( C756 C785 ) C756_=_C786( C756 C786 ) C756_=_C787( C756 C787 ) C756_=_C788( C756 C788 ) C756_=_C789( C756 C789 ) C756_=_C790( C756 C790 ) \nC756_=_C791( C756 C791 ) C756_=_C792( C756 C792 ) C756_=_C793( C756 C793 ) C756_=_C794( C756 C794 ) C756_=_C795( C756 C795 ) C756_=_C796( C756 C796 ) \nC756_=_C797( C756 C797 ) C756_=_C798( C756 C798 ) C756_=_C799( C756 C799 ) C756_=_C800( C756 C800 ) C756_=_C912( C756 C912 ) C756_=_C923( C756 C923 ) \nC756_=_C925( C756 C925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795( C757 C795 ) C757_=_C796( C757 C796 ) C757_=_C797( C757 C797 ) C757_=_C798( C757 C798 ) \nC757_=_C799( C757 C799 ) C757_=_C800( C757 C800 ) C757_=_C804( C757 C804 ) C757_=_C877( C757 C877 ) C757_=_C890( C757 C890 ) C757_=_C901( C757 C901 ) \nC757_=_C923( C757 C923 ) C757_=_C934( C757 C934 ) C757_=_C937( C757 C937 ) C757_=_C938( C757 C938 ) C757_=_C939( C757 C939 ) C757_=_C940( C757 C940 ) \nC757_=_C941( C757 C941 ) C757_=_C942( C757 C942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795( C758 C795 ) C758_=_C796( C758 C796 ) C758_=_C797( C758 C797 ) C758_=_C798( C758 C798 ) \nC758_=_C799( C758 C799 ) C758_=_C800( C758 C800 ) C758_=_C805( C758 C805 ) C758_=_C878( C758 C878 ) C758_=_C903( C758 C903 ) C758_=_C925( C758 C925 ) \nC758_=_C943( C758 C943 ) C758_=_C951( C758 C951 ) C758_=_C952( C758 C952 ) C758_=_C953( C758 C953 ) C758_=_C954( C758 C954 ) C758_=_C955( C758 C955 ) \nC758_=_C956( C758 C956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82( C759 C782 ) \nC759_=_C783( C759 C783 ) C759_=_C784( C759 C784 ) C759_=_C785( C759 C785 ) C759_=_C786( C759 C786 ) C759_=_C787( C759 C787 ) C759_=_C788( C759 C788 ) \nC759_=_C789( C759 C789 ) C759_=_C790( C759 C790 ) C759_=_C791( C759 C791 ) C759_=_C792( C759 C792 ) C759_=_C793( C759 C793 ) C759_=_C794( C759 C794 ) \nC759_=_C795( C759 C795 ) C759_=_C796( C759 C796 ) C759_=_C797( C759 C797 ) C759_=_C798( C759 C798 ) C759_=_C799( C759 C799 ) C759_=_C800( C759 C800 ) \nC759_=_C992( C759 C992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795( C760 C795 ) \nC760_=_C796( C760 C796 ) C760_=_C797( C760 C797 ) C760_=_C798( C760 C798 ) C760_=_C799( C760 C799 ) C760_=_C800( C760 C800 ) C760_=_C807( C760 C807 ) \nC760_=_C992( C760 C992 ) C760_=_C1009( C760 C1009 ) C760_=_C1010( C760 C1010 ) C760_=_C1011( C760 C1011 ) C760_=_C1012( C760 C1012 ) C760_=_C1013( C760 C1013 ) \nC760_=_C1014( C760 C1014 ) C760_=_C1015( C760 C1015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 ) C761_=_C782( C761 C782 ) C761_=_C783( C761 C783 ) \nC761_=_C784( C761 C784 ) C761_=_C785( C761 C785 ) C761_=_C786( C761 C786 ) C761_=_C787( C761 C787 ) C761_=_C788( C761 C788 ) C761_=_C789( C761 C789 ) \nC761_=_C790( C761 C790 ) C761_=_C791( C761 C791 ) C761_=_C792( C761 C792 ) C761_=_C793( C761 C793 ) C761_=_C794( C761 C794 ) C761_=_C795( C761 C795 ) \nC761_=_C796( C761 C796 ) C761_=_C797( C761 C797 ) C761_=_C798( C761 C798 ) C761_=_C799( C761 C799 ) C761_=_C800( C761 C800 ) C762_=_C763( C762 C763 ) \nC762_=_C764( C762 C764 ) C762_=_C765( C762 C765</w:t>
      </w:r>
    </w:p>
    <w:p>
      <w:pPr>
        <w:pStyle w:val="PreformattedText"/>
        <w:bidi w:val="0"/>
        <w:spacing w:before="0" w:after="0"/>
        <w:jc w:val="left"/>
        <w:rPr/>
      </w:pPr>
      <w:r>
        <w:rPr/>
        <w:t xml:space="preserve"> </w:t>
      </w:r>
      <w:r>
        <w:rPr/>
        <w:t>)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2_=_C789( C762 C789 ) C762_=_C790( C762 C790 ) C762_=_C791( C762 C791 ) C762_=_C792( C762 C792 ) C762_=_C793( C762 C793 ) \nC762_=_C794( C762 C794 ) C762_=_C795( C762 C795 ) C762_=_C796( C762 C796 ) C762_=_C797( C762 C797 ) C762_=_C798( C762 C798 ) C762_=_C799( C762 C799 ) \nC762_=_C800( C762 C800 ) C762_=_C918( C762 C918 ) C762_=_C938( C762 C938 ) C762_=_C952( C762 C952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795( C763 C795 ) \nC763_=_C796( C763 C796 ) C763_=_C797( C763 C797 ) C763_=_C798( C763 C798 ) C763_=_C799( C763 C799 ) C763_=_C800( C763 C800 ) C763_=_C920( C763 C920 ) \nC763_=_C940( C763 C940 ) C763_=_C954( C763 C954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4_=_C785( C764 C785 ) C764_=_C786( C764 C786 ) \nC764_=_C787( C764 C787 ) C764_=_C788( C764 C788 ) C764_=_C789( C764 C789 ) C764_=_C790( C764 C790 ) C764_=_C791( C764 C791 ) C764_=_C792( C764 C792 ) \nC764_=_C793( C764 C793 ) C764_=_C794( C764 C794 ) C764_=_C795( C764 C795 ) C764_=_C796( C764 C796 ) C764_=_C797( C764 C797 ) C764_=_C798( C764 C798 ) \nC764_=_C799( C764 C799 ) C764_=_C800( C764 C800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 ) C765_=_C789( C765 C789 ) C765_=_C790( C765 C790 ) C765_=_C791( C765 C791 ) C765_=_C792( C765 C792 ) C765_=_C793( C765 C793 ) \nC765_=_C794( C765 C794 ) C765_=_C795( C765 C795 ) C765_=_C796( C765 C796 ) C765_=_C797( C765 C797 ) C765_=_C798( C765 C798 ) C765_=_C799( C765 C799 ) \nC765_=_C800( C765 C800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6_=_C791( C766 C791 ) C766_=_C792( C766 C792 ) C766_=_C793( C766 C793 ) C766_=_C794( C766 C794 ) C766_=_C795( C766 C795 ) \nC766_=_C796( C766 C796 ) C766_=_C797( C766 C797 ) C766_=_C798( C766 C798 ) C766_=_C799( C766 C799 ) C766_=_C800( C766 C800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790( C767 C790 ) C767_=_C791( C767 C791 ) C767_=_C792( C767 C792 ) \nC767_=_C793( C767 C793 ) C767_=_C794( C767 C794 ) C767_=_C795( C767 C795 ) C767_=_C796( C767 C796 ) C767_=_C797( C767 C797 ) C767_=_C798( C767 C798 ) \nC767_=_C799( C767 C799 ) C767_=_C800( C767 C800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793( C768 C793 ) C768_=_C794( C768 C794 ) C768_=_C795( C768 C795 ) C768_=_C796( C768 C796 ) \nC768_=_C797( C768 C797 ) C768_=_C798( C768 C798 ) C768_=_C799( C768 C799 ) C768_=_C800( C768 C800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793( C769 C793 ) C769_=_C794( C769 C794 ) C769_=_C795( C769 C795 ) \nC769_=_C796( C769 C796 ) C769_=_C797( C769 C797 ) C769_=_C798( C769 C798 ) C769_=_C799( C769 C799 ) C769_=_C800( C769 C800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0_=_C792( C770 C792 ) C770_=_C793( C770 C793 ) C770_=_C794( C770 C794 ) C770_=_C795( C770 C795 ) \nC770_=_C796( C770 C796 ) C770_=_C797( C770 C797 ) C770_=_C798( C770 C798 ) C770_=_C799( C770 C799 ) C770_=_C800( C770 C800 ) C770_=_C1009( C770 C1009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1_=_C795( C771 C795 ) \nC771_=_C796( C771 C796 ) C771_=_C797( C771 C797 ) C771_=_C798( C771 C798 ) C771_=_C799( C771 C799 ) C771_=_C800( C771 C800 ) C771_=_C1010( C771 C1010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796( C772 C796 ) \nC772_=_C797( C772 C797 ) C772_=_C798( C772 C798 ) C772_=_C799( C772 C799 ) C772_=_C800( C772 C800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6( C773</w:t>
      </w:r>
    </w:p>
    <w:p>
      <w:pPr>
        <w:pStyle w:val="PreformattedText"/>
        <w:bidi w:val="0"/>
        <w:spacing w:before="0" w:after="0"/>
        <w:jc w:val="left"/>
        <w:rPr/>
      </w:pPr>
      <w:r>
        <w:rPr/>
        <w:t xml:space="preserve"> </w:t>
      </w:r>
      <w:r>
        <w:rPr/>
        <w:t>C796 ) C773_=_C797( C773 C797 ) C773_=_C798( C773 C798 ) C773_=_C799( C773 C799 ) \nC773_=_C800( C773 C800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794( C774 C794 ) C774_=_C795( C774 C795 ) C774_=_C796( C774 C796 ) C774_=_C797( C774 C797 ) \nC774_=_C798( C774 C798 ) C774_=_C799( C774 C799 ) C774_=_C800( C774 C800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795( C775 C795 ) C775_=_C796( C775 C796 ) \nC775_=_C797( C775 C797 ) C775_=_C798( C775 C798 ) C775_=_C799( C775 C799 ) C775_=_C800( C775 C800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6_=_C792( C776 C792 ) C776_=_C793( C776 C793 ) C776_=_C794( C776 C794 ) C776_=_C795( C776 C795 ) C776_=_C796( C776 C796 ) \nC776_=_C797( C776 C797 ) C776_=_C798( C776 C798 ) C776_=_C799( C776 C799 ) C776_=_C800( C776 C800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7_=_C800( C777 C800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799( C778 C799 ) \nC778_=_C800( C778 C800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1011( C783 C1011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955( C784 C955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921( C786 C921 ) \nC786_=_C941( C786 C941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8_=_C789( C788 C789 ) C788_=_C790( C788 C790 ) C788_=_C791( C788 C791 ) C788_=_C792( C788 C792 ) \nC788_=_C793( C788 C793 ) C788_=_C794( C788 C794 ) C788_=_C795( C788 C795 ) C788_=_C796( C788 C796 ) C788_=_C797( C788 C797 ) C788_=_C798( C788 C798 ) \nC788_=_C799( C788 C799 ) C788_=_C800( C788 C800 ) C789_=_C790( C789 C790 ) C789_=_C791( C789 C791 ) C789_=_C792( C789 C792 ) C789_=_C793( C789 C793 ) \nC789_=_C794( C789 C794 ) C789_=_C795( C789 C795 ) C789_=_C796( C789 C796 ) C789_=_C797( C789 C797 ) C789_=_C798( C789 C798 ) C789_=_C799( C789 C799 ) \nC789_=_C800( C789 C800 ) C789_=_C1012( C789 C1012 ) C790_=_C791( C790 C791 ) C790_=_C792( C790 C792 ) C790_=_C793( C790 C793 ) C790_=_C794( C790 C794 ) \nC790_=_C795( C790 C795 ) C790_=_C796( C790 C796 ) C790_=_C797( C790 C797 ) C790_=_C798( C790 C798 ) C790_=_C799( C790 C799 ) C790_=_C800( C790 C800 ) \nC790_=_C922( C790 C922 ) C790_=_C942( C790 C942 ) C790_=_C956( C790 C956 ) C790_=_C1014( C790 C1014 ) C791_=_C792( C791 C792 ) C791_=_C793( C791 C793 ) \nC791_=_C794( C791 C794 ) C791_=_C795( C791 C795 ) C791_=_C796( C791 C796 ) C791_=_C797( C791 C797 ) C791_=_C798( C791 C798 ) C791_=_C799( C791 C799 ) \nC791_=_C800( C791 C800 ) C792_=_C793( C792 C793 ) C792_=_C794( C792 C794 ) C792_=_C795( C792 C795 ) C792_=_C796( C792 C796 ) C792_=_C797( C792 C797 ) \nC792_=_C798( C792 C798 ) C792_=_C799( C792 C799 ) C792_=_C800( C792 C800 ) C793_=_C794( C793 C794 ) C793_=_C795( C793 C795 ) C793_=_C796( C793 C796 ) \nC793_=_C797( C793 C797 ) C793_=_C798( C793 C798 ) C793_=_C799( C793 C799 ) C793_=_C800( C793 C800 ) C794_=_C795( C794 C795 ) C794_=_C796( C794 C796 ) \nC794_=_C797( C794 C797 ) C794_=_C798( C794 C798 ) C794_=_C799( C794 C799 ) C794_=_C800( C794 C800 ) C795_=_C796( C795 C796 ) C795_=_C797( C795 C797 ) \nC795_=_C798( C795 C798 ) C795_=_C799( C795 C799 ) C795_=_C800( C795 C800 ) C796_=_C797( C796 C797 ) C796_=_C798( C796 C798 ) C796_=_C799( C796 C799 ) \nC796_=_C800( C796 C800 ) C797_=_C798( C797 C798 ) C797_=_C799( C797 C799 ) C797_=_C800( C797 C800 ) C798_=_C799( C798 C799 ) C798_=_C800( C798 C800 ) \nC799_=_C800( C799 C800 ) C802_=_C804( C802 C804 ) C802_=_C805( C802 C805 ) C802_=_C807( C802 C807 ) C802_=_C875( C802 C875 ) C802_=_C888( C802 C888 ) \nC802_=_C899( C802 C899 ) C802_=_C912( C802 C912 ) C802_=_C914( C802 C914 ) C802_=_C917( C802 C917 ) C802_=_C918( C802 C918 ) C802_=_C919( C802 C919 ) \nC802_=_C920( C802 C920 ) C802_=_C921( C802 C921 ) C802_=_C922( C802 C922 ) C804_=_C805( C804 C805 ) C804_=_C807( C804 C807 ) C804_=_C877( C804 C877 ) \nC804_=_C890( C804 C890 ) C804_=_C901( C804 C901 ) C804_=_C923( C804 C923 ) C804_=_C934( C804 C934 ) C804_=_C937( C804 C937 ) C804_=_C938( C804 C938 ) \nC804_=_C939( C804 C939 ) C804_=_C940( C804 C940 ) C804_=_C941( C804 C941 ) C804_=_C942(</w:t>
      </w:r>
    </w:p>
    <w:p>
      <w:pPr>
        <w:pStyle w:val="PreformattedText"/>
        <w:bidi w:val="0"/>
        <w:spacing w:before="0" w:after="0"/>
        <w:jc w:val="left"/>
        <w:rPr/>
      </w:pPr>
      <w:r>
        <w:rPr/>
        <w:t xml:space="preserve"> </w:t>
      </w:r>
      <w:r>
        <w:rPr/>
        <w:t>C804 C942 ) C805_=_C807( C805 C807 ) C805_=_C878( C805 C878 ) \nC805_=_C903( C805 C903 ) C805_=_C925( C805 C925 ) C805_=_C943( C805 C943 ) C805_=_C951( C805 C951 ) C805_=_C952( C805 C952 ) C805_=_C953( C805 C953 ) \nC805_=_C954( C805 C954 ) C805_=_C955( C805 C955 ) C805_=_C956( C805 C956 ) C807_=_C992( C807 C992 ) C807_=_C1009( C807 C1009 ) C807_=_C1010( C807 C1010 ) \nC807_=_C1011( C807 C1011 ) C807_=_C1012( C807 C1012 ) C807_=_C1013( C807 C1013 ) C807_=_C1014( C807 C1014 ) C807_=_C1015( C807 C1015 ) C875_=_C877( C875 C877 ) \nC875_=_C878( C875 C878 ) C875_=_C888( C875 C888 ) C875_=_C899( C875 C899 ) C875_=_C912( C875 C912 ) C875_=_C914( C875 C914 ) C875_=_C917( C875 C917 ) \nC875_=_C918( C875 C918 ) C875_=_C919( C875 C919 ) C875_=_C920( C875 C920 ) C875_=_C921( C875 C921 ) C875_=_C922( C875 C922 ) C877_=_C878( C877 C878 ) \nC877_=_C890( C877 C890 ) C877_=_C901( C877 C901 ) C877_=_C923( C877 C923 ) C877_=_C934( C877 C934 ) C877_=_C937( C877 C937 ) C877_=_C938( C877 C938 ) \nC877_=_C939( C877 C939 ) C877_=_C940( C877 C940 ) C877_=_C941( C877 C941 ) C877_=_C942( C877 C942 ) C878_=_C903( C878 C903 ) C878_=_C925( C878 C925 ) \nC878_=_C943( C878 C943 ) C878_=_C951( C878 C951 ) C878_=_C952( C878 C952 ) C878_=_C953( C878 C953 ) C878_=_C954( C878 C954 ) C878_=_C955( C878 C955 ) \nC878_=_C956( C878 C956 ) C888_=_C890( C888 C890 ) C888_=_C899( C888 C899 ) C888_=_C912( C888 C912 ) C888_=_C914( C888 C914 ) C888_=_C917( C888 C917 ) \nC888_=_C918( C888 C918 ) C888_=_C919( C888 C919 ) C888_=_C920( C888 C920 ) C888_=_C921( C888 C921 ) C888_=_C922( C888 C922 ) C890_=_C901( C890 C901 ) \nC890_=_C923( C890 C923 ) C890_=_C934( C890 C934 ) C890_=_C937( C890 C937 ) C890_=_C938( C890 C938 ) C890_=_C939( C890 C939 ) C890_=_C940( C890 C940 ) \nC890_=_C941( C890 C941 ) C890_=_C942( C890 C942 ) C899_=_C901( C899 C901 ) C899_=_C903( C899 C903 ) C899_=_C912( C899 C912 ) C899_=_C914( C899 C914 ) \nC899_=_C917( C899 C917 ) C899_=_C918( C899 C918 ) C899_=_C919( C899 C919 ) C899_=_C920( C899 C920 ) C899_=_C921( C899 C921 ) C899_=_C922( C899 C922 ) \nC901_=_C903( C901 C903 ) C901_=_C923( C901 C923 ) C901_=_C934( C901 C934 ) C901_=_C937( C901 C937 ) C901_=_C938( C901 C938 ) C901_=_C939( C901 C939 ) \nC901_=_C940( C901 C940 ) C901_=_C941( C901 C941 ) C901_=_C942( C901 C942 ) C903_=_C925( C903 C925 ) C903_=_C943( C903 C943 ) C903_=_C951( C903 C951 ) \nC903_=_C952( C903 C952 ) C903_=_C953( C903 C953 ) C903_=_C954( C903 C954 ) C903_=_C955( C903 C955 ) C903_=_C956( C903 C956 ) C912_=_C914( C912 C914 ) \nC912_=_C917( C912 C917 ) C912_=_C918( C912 C918 ) C912_=_C919( C912 C919 ) C912_=_C920( C912 C920 ) C912_=_C921( C912 C921 ) C912_=_C922( C912 C922 ) \nC912_=_C923( C912 C923 ) C912_=_C925( C912 C925 ) C914_=_C917( C914 C917 ) C914_=_C918( C914 C918 ) C914_=_C919( C914 C919 ) C914_=_C920( C914 C920 ) \nC914_=_C921( C914 C921 ) C914_=_C922( C914 C922 ) C914_=_C934( C914 C934 ) C914_=_C943( C914 C943 ) C917_=_C918( C917 C918 ) C917_=_C919( C917 C919 ) \nC917_=_C920( C917 C920 ) C917_=_C921( C917 C921 ) C917_=_C922( C917 C922 ) C917_=_C937( C917 C937 ) C917_=_C951( C917 C951 ) C918_=_C919( C918 C919 ) \nC918_=_C920( C918 C920 ) C918_=_C921( C918 C921 ) C918_=_C922( C918 C922 ) C918_=_C938( C918 C938 ) C918_=_C952( C918 C952 ) C919_=_C920( C919 C920 ) \nC919_=_C921( C919 C921 ) C919_=_C922( C919 C922 ) C919_=_C939( C919 C939 ) C919_=_C953( C919 C953 ) C920_=_C921( C920 C921 ) C920_=_C922( C920 C922 ) \nC920_=_C940( C920 C940 ) C920_=_C954( C920 C954 ) C921_=_C922( C921 C922 ) C921_=_C941( C921 C941 ) C922_=_C942( C922 C942 ) C922_=_C956( C922 C956 ) \nC922_=_C1014( C922 C1014 ) C923_=_C925( C923 C925 ) C923_=_C934( C923 C934 ) C923_=_C937( C923 C937 ) C923_=_C938( C923 C938 ) C923_=_C939( C923 C939 ) \nC923_=_C940( C923 C940 ) C923_=_C941( C923 C941 ) C923_=_C942( C923 C942 ) C925_=_C943( C925 C943 ) C925_=_C951( C925 C951 ) C925_=_C952( C925 C952 ) \nC925_=_C953( C925 C953 ) C925_=_C954( C925 C954 ) C925_=_C955( C925 C955 ) C925_=_C956( C925 C956 ) C934_=_C937( C934 C937 ) C934_=_C938( C934 C938 ) \nC934_=_C939( C934 C939 ) C934_=_C940( C934 C940 ) C934_=_C941( C934 C941 ) C934_=_C942( C934 C942 ) C934_=_C943( C934 C943 ) C937_=_C938( C937 C938 ) \nC937_=_C939( C937 C939 ) C937_=_C940( C937 C940 ) C937_=_C941( C937 C941 ) C937_=_C942( C937 C942 ) C937_=_C951( C937 C951 ) C938_=_C939( C938 C939 ) \nC938_=_C940( C938 C940 ) C938_=_C941( C938 C941 ) C938_=_C942( C938 C942 ) C938_=_C952( C938 C952 ) C939_=_C940( C939 C940 ) C939_=_C941( C939 C941 ) \nC939_=_C942( C939 C942 ) C939_=_C953( C939 C953 ) C940_=_C941( C940 C941 ) C940_=_C942( C940 C942 ) C940_=_C954( C940 C954 ) C941_=_C942( C941 C942 ) \nC942_=_C956( C942 C956 ) C942_=_C1014( C942 C1014 ) C943_=_C951( C943 C951 ) C943_=_C952( C943 C952 ) C943_=_C953( C943 C953 ) C943_=_C954( C943 C954 ) \nC943_=_C955( C943 C955 ) C943_=_C956( C943 C956 ) C951_=_C952( C951 C952 ) C951_=_C953( C951 C953 ) C951_=_C954( C951 C954 ) C951_=_C955( C951 C955 ) \nC951_=_C956( C951 C956 ) C952_=_C953( C952 C953 ) C952_=_C954( C952 C954 ) C952_=_C955( C952 C955 ) C952_=_C956( C952 C956 ) C953_=_C954( C953 C954 ) \nC953_=_C955( C953 C955 ) C953_=_C956( C953 C956 ) C954_=_C955( C954 C955 ) C954_=_C956( C954 C956 ) C955_=_C956( C955 C956 ) C956_=_C1014( C956 C1014 ) \nC992_=_C1009( C992 C1009 ) C992_=_C1010( C992 C1010 ) C992_=_C1011( C992 C1011 ) C992_=_C1012( C992 C1012 ) C992_=_C1013( C992 C1013 ) C992_=_C1014( C992 C1014 ) \nC992_=_C1015( C992 C1015 ) C1009_=_C1010( C1009 C1010 ) C1009_=_C1011( C1009 C1011 ) C1009_=_C1012( C1009 C1012 ) C1009_=_C1013( C1009 C1013 ) C1009_=_C1014( C1009 C1014 ) \nC1009_=_C1015( C1009 C1015 ) C1010_=_C1011( C1010 C1011 ) C1010_=_C1012( C1010 C1012 ) C1010_=_C1013( C1010 C1013 ) C1010_=_C1014( C1010 C1014 ) C1010_=_C1015( C1010 C1015 ) \nC1011_=_C1012( C1011 C1012 ) C1011_=_C1013( C1011 C1013 ) C1011_=_C1014( C1011 C1014 ) C1011_=_C1015( C1011 C1015 ) C1012_=_C1013( C1012 C1013 ) C1012_=_C1014( C1012 C1014 ) \nC1012_=_C1015( C1012 C1015 ) C1013_=_C1014( C1013 C1014 ) C1013_=_C1015( C1013 C1015 ) C1014_=_C1015( C1014 C1015 ) "];280-&gt;305[label="125: C198 C201 C230 C232 C258 \nC263 C281 C284 C322 C326 C335 \nC454 C457 C459 C461 C489 C492 \nC494 C496 C525 C529 C531 C533 \nC555 C559 C561 C563 C565 C648 \nC667 C671 C673 C674 C676 C701 \nC706 C732 C753 C754 C756 C759 \nC761 C762 C763 C764 C765 C766 \nC767 C768 C769 C770 C771 C772 \nC773 C774 C775 C776 C777 C778 \nC779 C780 C781 C782 C783 C784 \nC785 C786 C787 C788 C789 C790 \nC791 C792 C793 C794 C795 C796 \nC797 C798 C799 C800 C802 C804 \nC805 C807 C875 C877 C878 C888 \nC890 C899 C901 C903 C912 C914 \nC917 C918 C919 C920 C921 C922 \nC923 C925 C934 C937 C938 C939 \nC940 C941 C942 C943 C951 C952 \nC953 C954 C955 C956 C992 C1009 \nC1010 C1011 C1012 C1013 C1014 C1015 \n2251: C198_=_C201 ,C198_=_C230 ,C198_=_C258 ,C198_=_C281 ,C198_=_C322 ,\nC198_=_C454 ,C198_=_C489 ,C198_=_C525 ,C198_=_C555 ,C198_=_C648 ,C198_=_C667 ,\nC198_=_C701 ,C198_=_C732 ,C198_=_C753 ,C198_=_C754 ,C198_=_C756 ,C198_=_C759 ,\nC198_=_C761 ,C198_=_C762 ,C198_=_C763 ,C198_=_C764 ,C198_=_C765 ,C198_=_C766 ,\nC198_=_C767 ,C198_=_C768 ,C198_=_C769 ,C198_=_C770 ,C198_=_C771 ,C198_=_C772 ,\nC198_=_C773 ,C198_=_C774 ,C198_=_C775 ,C198_=_C776 ,C198_=_C777 ,C198_=_C778 ,\nC198_=_C779 ,C198_=_C780 ,C198_=_C781 ,C198_=_C782 ,C198_=_C783 ,C198_=_C784 ,\nC198_=_C785 ,C198_=_C786 ,C198_=_C787 ,C198_=_C788 ,C198_=_C789 ,C198_=_C790 ,\nC198_=_C791 ,C198_=_C792 ,C198_=_C793 ,C198_=_C794 ,C198_=_C795 ,C198_=_C796 ,\nC198_=_C797 ,C198_=_C798 ,C198_=_C799 ,C198_=_C800 ,C201_=_C232 ,C201_=_C263 ,\nC201_=_C284 ,C201_=_C461 ,C201_=_C496 ,C201_=_C533 ,C201_=_C565 ,C201_=_C676 ,\nC201_=_C807 ,C201_=_C992 ,C201_=_C1009 ,C201_=_C1010 ,C201_=_C1011 ,C201_=_C1012 ,\nC201_=_C1013 ,C201_=_C1014 ,C201_=_C1015 ,C230_=_C232 ,C230_=_C258 ,C230_=_C281 ,\nC230_=_C322 ,C230_=_C454 ,C230_=_C489 ,C230_=_C525 ,C230_=_C555 ,C230_=_C648 ,\nC230_=_C667 ,C230_=_C701 ,C230_=_C732 ,C230_=_C753 ,C230_=_C754 ,C230_=_C756 ,\nC230_=_C759 ,C230_=_C761 ,C230_=_C762 ,C230_=_C763 ,C230_=_C764 ,C230_=_C765 ,\nC230_=_C766 ,C230_=_C767 ,C230_=_C768 ,C230_=_C769 ,C230_=_C770 ,C230_=_C771 ,\nC230_=_C772 ,C230_=_C773 ,C230_=_C774 ,C230_=_C775 ,C230_=_C776 ,C230_=_C777 ,\nC230_=_C778 ,C230_=_C779 ,C230_=_C780 ,C230_=_C781 ,C230_=_C782 ,C230_=_C783 ,\nC230_=_C784 ,C230_=_C785 ,C230_=_C786 ,C230_=_C787 ,C230_=_C788 ,C230_=_C789 ,\nC230_=_C790 ,C230_=_C791 ,C230_=_C792 ,C230_=_C793 ,C230_=_C794 ,C230_=_C795 ,\nC230_=_C796 ,C230_=_C797 ,C230_=_C798 ,C230_=_C799 ,C230_=_C800 ,C232_=_C263 ,\nC232_=_C284 ,C232_=_C461 ,C232_=_C496 ,C232_=_C533 ,C232_=_C565 ,C232_=_C676 ,\nC232_=_C807 ,C232_=_C992 ,C232_=_C1009 ,C232_=_C1010 ,C232_=_C1011 ,C232_=_C1012 ,\nC232_=_C1013 ,C232_=_C1014 ,C232_=_C1015 ,C258_=_C263 ,C258_=_C281 ,C258_=_C322 ,\nC258_=_C454 ,C258_=_C489 ,C258_=_C525 ,C258_=_C555 ,C258_=_C648 ,C258_=_C667 ,\nC258_=_C701 ,C258_=_C732 ,C258_=_C753 ,C258_=_C754 ,C258_=_C756 ,C258_=_C759 ,\nC258_=_C761 ,C258_=_C762 ,C258_=_C763 ,C258_=_C764 ,C258_=_C765 ,C258_=_C766 ,\nC258_=_C767 ,C258_=_C768 ,C258_=_C769 ,C258_=_C770 ,C258_=_C771 ,C258_=_C772 ,\nC258_=_C773 ,C258_=_C774 ,C258_=_C775 ,C258_=_C776 ,C258_=_C777 ,C258_=_C778 ,\nC258_=_C779 ,C258_=_C780 ,C258_=_C781 ,C258_=_C782 ,C258_=_C783 ,C258_=_C784 ,\nC258_=_C785 ,C258_=_C786 ,C258_=_C787 ,C258_=_C788 ,C258_=_C789 ,C258_=_C790 ,\nC258_=_C791 ,C258_=_C792 ,C258_=_C793 ,C258_=_C794 ,C258_=_C795 ,C258_=_C796 ,\nC258_=_C797 ,C258_=_C798 ,C258_=_C799 ,C258_=_C800 ,C263_=_C284 ,C263_=_C461 ,\nC263_=_C496 ,C263_=_C533 ,C263_=_C565 ,C263_=_C676 ,C263_=_C807 ,C263_=_C992 ,\nC263_=_C1009 ,C263_=_C1010 ,C263_=_C1011 ,C263_=_C1012 ,C263_=_C1013 ,C263_=_C1014 ,\nC263_=_C1015 ,C281_=_C284 ,C281_=_C322 ,C281_=_C454 ,C281_=_C489 ,C281_=_C525 ,\nC281_=_C555 ,C281_=_C648 ,C281_=_C667 ,C281_=_C701 ,C281_=_C732 ,C281_=_C753 ,\nC281_=_C754 ,C281_=_C756 ,C281_=_C759 ,C281_=_C761 ,C281_=_C762 ,C281_=_C763 ,\nC281_=_C764</w:t>
      </w:r>
    </w:p>
    <w:p>
      <w:pPr>
        <w:pStyle w:val="PreformattedText"/>
        <w:bidi w:val="0"/>
        <w:spacing w:before="0" w:after="0"/>
        <w:jc w:val="left"/>
        <w:rPr/>
      </w:pPr>
      <w:r>
        <w:rPr/>
        <w:t xml:space="preserve"> </w:t>
      </w:r>
      <w:r>
        <w:rPr/>
        <w:t>,C281_=_C765 ,C281_=_C766 ,C281_=_C767 ,C281_=_C768 ,C281_=_C769 ,\nC281_=_C770 ,C281_=_C771 ,C281_=_C772 ,C281_=_C773 ,C281_=_C774 ,C281_=_C775 ,\nC281_=_C776 ,C281_=_C777 ,C281_=_C778 ,C281_=_C779 ,C281_=_C780 ,C281_=_C781 ,\nC281_=_C782 ,C281_=_C783 ,C281_=_C784 ,C281_=_C785 ,C281_=_C786 ,C281_=_C787 ,\nC281_=_C788 ,C281_=_C789 ,C281_=_C790 ,C281_=_C791 ,C281_=_C792 ,C281_=_C793 ,\nC281_=_C794 ,C281_=_C795 ,C281_=_C796 ,C281_=_C797 ,C281_=_C798 ,C281_=_C799 ,\nC281_=_C800 ,C284_=_C461 ,C284_=_C496 ,C284_=_C533 ,C284_=_C565 ,C284_=_C676 ,\nC284_=_C807 ,C284_=_C992 ,C284_=_C1009 ,C284_=_C1010 ,C284_=_C1011 ,C284_=_C1012 ,\nC284_=_C1013 ,C284_=_C1014 ,C284_=_C1015 ,C322_=_C326 ,C322_=_C454 ,C322_=_C489 ,\nC322_=_C525 ,C322_=_C555 ,C322_=_C648 ,C322_=_C667 ,C322_=_C701 ,C322_=_C732 ,\nC322_=_C753 ,C322_=_C754 ,C322_=_C756 ,C322_=_C759 ,C322_=_C761 ,C322_=_C762 ,\nC322_=_C763 ,C322_=_C764 ,C322_=_C765 ,C322_=_C766 ,C322_=_C767 ,C322_=_C768 ,\nC322_=_C769 ,C322_=_C770 ,C322_=_C771 ,C322_=_C772 ,C322_=_C773 ,C322_=_C774 ,\nC322_=_C775 ,C322_=_C776 ,C322_=_C777 ,C322_=_C778 ,C322_=_C779 ,C322_=_C780 ,\nC322_=_C781 ,C322_=_C782 ,C322_=_C783 ,C322_=_C784 ,C322_=_C785 ,C322_=_C786 ,\nC322_=_C787 ,C322_=_C788 ,C322_=_C789 ,C322_=_C790 ,C322_=_C791 ,C322_=_C792 ,\nC322_=_C793 ,C322_=_C794 ,C322_=_C795 ,C322_=_C796 ,C322_=_C797 ,C322_=_C798 ,\nC322_=_C799 ,C322_=_C800 ,C326_=_C335 ,C326_=_C563 ,C326_=_C674 ,C326_=_C706 ,\nC326_=_C805 ,C326_=_C878 ,C326_=_C903 ,C326_=_C925 ,C326_=_C943 ,C326_=_C951 ,\nC326_=_C952 ,C326_=_C953 ,C326_=_C954 ,C326_=_C955 ,C326_=_C956 ,C335_=_C563 ,\nC335_=_C674 ,C335_=_C706 ,C335_=_C805 ,C335_=_C878 ,C335_=_C903 ,C335_=_C925 ,\nC335_=_C943 ,C335_=_C951 ,C335_=_C952 ,C335_=_C953 ,C335_=_C954 ,C335_=_C955 ,\nC335_=_C956 ,C454_=_C457 ,C454_=_C459 ,C454_=_C461 ,C454_=_C489 ,C454_=_C525 ,\nC454_=_C555 ,C454_=_C648 ,C454_=_C667 ,C454_=_C701 ,C454_=_C732 ,C454_=_C753 ,\nC454_=_C754 ,C454_=_C756 ,C454_=_C759 ,C454_=_C761 ,C454_=_C762 ,C454_=_C763 ,\nC454_=_C764 ,C454_=_C765 ,C454_=_C766 ,C454_=_C767 ,C454_=_C768 ,C454_=_C769 ,\nC454_=_C770 ,C454_=_C771 ,C454_=_C772 ,C454_=_C773 ,C454_=_C774 ,C454_=_C775 ,\nC454_=_C776 ,C454_=_C777 ,C454_=_C778 ,C454_=_C779 ,C454_=_C780 ,C454_=_C781 ,\nC454_=_C782 ,C454_=_C783 ,C454_=_C784 ,C454_=_C785 ,C454_=_C786 ,C454_=_C787 ,\nC454_=_C788 ,C454_=_C789 ,C454_=_C790 ,C454_=_C791 ,C454_=_C792 ,C454_=_C793 ,\nC454_=_C794 ,C454_=_C795 ,C454_=_C796 ,C454_=_C797 ,C454_=_C798 ,C454_=_C799 ,\nC454_=_C800 ,C457_=_C459 ,C457_=_C461 ,C457_=_C492 ,C457_=_C529 ,C457_=_C559 ,\nC457_=_C671 ,C457_=_C802 ,C457_=_C875 ,C457_=_C888 ,C457_=_C899 ,C457_=_C912 ,\nC457_=_C914 ,C457_=_C917 ,C457_=_C918 ,C457_=_C919 ,C457_=_C920 ,C457_=_C921 ,\nC457_=_C922 ,C459_=_C461 ,C459_=_C494 ,C459_=_C531 ,C459_=_C561 ,C459_=_C673 ,\nC459_=_C804 ,C459_=_C877 ,C459_=_C890 ,C459_=_C901 ,C459_=_C923 ,C459_=_C934 ,\nC459_=_C937 ,C459_=_C938 ,C459_=_C939 ,C459_=_C940 ,C459_=_C941 ,C459_=_C942 ,\nC461_=_C496 ,C461_=_C533 ,C461_=_C565 ,C461_=_C676 ,C461_=_C807 ,C461_=_C992 ,\nC461_=_C1009 ,C461_=_C1010 ,C461_=_C1011 ,C461_=_C1012 ,C461_=_C1013 ,C461_=_C1014 ,\nC461_=_C1015 ,C489_=_C492 ,C489_=_C494 ,C489_=_C496 ,C489_=_C525 ,C489_=_C555 ,\nC489_=_C648 ,C489_=_C667 ,C489_=_C701 ,C489_=_C732 ,C489_=_C753 ,C489_=_C754 ,\nC489_=_C756 ,C489_=_C759 ,C489_=_C761 ,C489_=_C762 ,C489_=_C763 ,C489_=_C764 ,\nC489_=_C765 ,C489_=_C766 ,C489_=_C767 ,C489_=_C768 ,C489_=_C769 ,C489_=_C770 ,\nC489_=_C771 ,C489_=_C772 ,C489_=_C773 ,C489_=_C774 ,C489_=_C775 ,C489_=_C776 ,\nC489_=_C777 ,C489_=_C778 ,C489_=_C779 ,C489_=_C780 ,C489_=_C781 ,C489_=_C782 ,\nC489_=_C783 ,C489_=_C784 ,C489_=_C785 ,C489_=_C786 ,C489_=_C787 ,C489_=_C788 ,\nC489_=_C789 ,C489_=_C790 ,C489_=_C791 ,C489_=_C792 ,C489_=_C793 ,C489_=_C794 ,\nC489_=_C795 ,C489_=_C796 ,C489_=_C797 ,C489_=_C798 ,C489_=_C799 ,C489_=_C800 ,\nC492_=_C494 ,C492_=_C496 ,C492_=_C529 ,C492_=_C559 ,C492_=_C671 ,C492_=_C802 ,\nC492_=_C875 ,C492_=_C888 ,C492_=_C899 ,C492_=_C912 ,C492_=_C914 ,C492_=_C917 ,\nC492_=_C918 ,C492_=_C919 ,C492_=_C920 ,C492_=_C921 ,C492_=_C922 ,C494_=_C496 ,\nC494_=_C531 ,C494_=_C561 ,C494_=_C673 ,C494_=_C804 ,C494_=_C877 ,C494_=_C890 ,\nC494_=_C901 ,C494_=_C923 ,C494_=_C934 ,C494_=_C937 ,C494_=_C938 ,C494_=_C939 ,\nC494_=_C940 ,C494_=_C941 ,C494_=_C942 ,C496_=_C533 ,C496_=_C565 ,C496_=_C676 ,\nC496_=_C807 ,C496_=_C992 ,C496_=_C1009 ,C496_=_C1010 ,C496_=_C1011 ,C496_=_C1012 ,\nC496_=_C1013 ,C496_=_C1014 ,C496_=_C1015 ,C525_=_C529 ,C525_=_C531 ,C525_=_C533 ,\nC525_=_C555 ,C525_=_C648 ,C525_=_C667 ,C525_=_C701 ,C525_=_C732 ,C525_=_C753 ,\nC525_=_C754 ,C525_=_C756 ,C525_=_C759 ,C525_=_C761 ,C525_=_C762 ,C525_=_C763 ,\nC525_=_C764 ,C525_=_C765 ,C525_=_C766 ,C525_=_C767 ,C525_=_C768 ,C525_=_C769 ,\nC525_=_C770 ,C525_=_C771 ,C525_=_C772 ,C525_=_C773 ,C525_=_C774 ,C525_=_C775 ,\nC525_=_C776 ,C525_=_C777 ,C525_=_C778 ,C525_=_C779 ,C525_=_C780 ,C525_=_C781 ,\nC525_=_C782 ,C525_=_C783 ,C525_=_C784 ,C525_=_C785 ,C525_=_C786 ,C525_=_C787 ,\nC525_=_C788 ,C525_=_C789 ,C525_=_C790 ,C525_=_C791 ,C525_=_C792 ,C525_=_C793 ,\nC525_=_C794 ,C525_=_C795 ,C525_=_C796 ,C525_=_C797 ,C525_=_C798 ,C525_=_C799 ,\nC525_=_C800 ,C529_=_C531 ,C529_=_C533 ,C529_=_C559 ,C529_=_C671 ,C529_=_C802 ,\nC529_=_C875 ,C529_=_C888 ,C529_=_C899 ,C529_=_C912 ,C529_=_C914 ,C529_=_C917 ,\nC529_=_C918 ,C529_=_C919 ,C529_=_C920 ,C529_=_C921 ,C529_=_C922 ,C531_=_C533 ,\nC531_=_C561 ,C531_=_C673 ,C531_=_C804 ,C531_=_C877 ,C531_=_C890 ,C531_=_C901 ,\nC531_=_C923 ,C531_=_C934 ,C531_=_C937 ,C531_=_C938 ,C531_=_C939 ,C531_=_C940 ,\nC531_=_C941 ,C531_=_C942 ,C533_=_C565 ,C533_=_C676 ,C533_=_C807 ,C533_=_C992 ,\nC533_=_C1009 ,C533_=_C1010 ,C533_=_C1011 ,C533_=_C1012 ,C533_=_C1013 ,C533_=_C1014 ,\nC533_=_C1015 ,C555_=_C559 ,C555_=_C561 ,C555_=_C563 ,C555_=_C565 ,C555_=_C648 ,\nC555_=_C667 ,C555_=_C701 ,C555_=_C732 ,C555_=_C753 ,C555_=_C754 ,C555_=_C756 ,\nC555_=_C759 ,C555_=_C761 ,C555_=_C762 ,C555_=_C763 ,C555_=_C764 ,C555_=_C765 ,\nC555_=_C766 ,C555_=_C767 ,C555_=_C768 ,C555_=_C769 ,C555_=_C770 ,C555_=_C771 ,\nC555_=_C772 ,C555_=_C773 ,C555_=_C774 ,C555_=_C775 ,C555_=_C776 ,C555_=_C777 ,\nC555_=_C778 ,C555_=_C779 ,C555_=_C780 ,C555_=_C781 ,C555_=_C782 ,C555_=_C783 ,\nC555_=_C784 ,C555_=_C785 ,C555_=_C786 ,C555_=_C787 ,C555_=_C788 ,C555_=_C789 ,\nC555_=_C790 ,C555_=_C791 ,C555_=_C792 ,C555_=_C793 ,C555_=_C794 ,C555_=_C795 ,\nC555_=_C796 ,C555_=_C797 ,C555_=_C798 ,C555_=_C799 ,C555_=_C800 ,C559_=_C561 ,\nC559_=_C563 ,C559_=_C565 ,C559_=_C671 ,C559_=_C802 ,C559_=_C875 ,C559_=_C888 ,\nC559_=_C899 ,C559_=_C912 ,C559_=_C914 ,C559_=_C917 ,C559_=_C918 ,C559_=_C919 ,\nC559_=_C920 ,C559_=_C921 ,C559_=_C922 ,C561_=_C563 ,C561_=_C565 ,C561_=_C673 ,\nC561_=_C804 ,C561_=_C877 ,C561_=_C890 ,C561_=_C901 ,C561_=_C923 ,C561_=_C934 ,\nC561_=_C937 ,C561_=_C938 ,C561_=_C939 ,C561_=_C940 ,C561_=_C941 ,C561_=_C942 ,\nC563_=_C565 ,C563_=_C674 ,C563_=_C706 ,C563_=_C805 ,C563_=_C878 ,C563_=_C903 ,\nC563_=_C925 ,C563_=_C943 ,C563_=_C951 ,C563_=_C952 ,C563_=_C953 ,C563_=_C954 ,\nC563_=_C955 ,C563_=_C956 ,C565_=_C676 ,C565_=_C807 ,C565_=_C992 ,C565_=_C1009 ,\nC565_=_C1010 ,C565_=_C1011 ,C565_=_C1012 ,C565_=_C1013 ,C565_=_C1014 ,C565_=_C1015 ,\nC648_=_C667 ,C648_=_C701 ,C648_=_C732 ,C648_=_C753 ,C648_=_C754 ,C648_=_C756 ,\nC648_=_C759 ,C648_=_C761 ,C648_=_C762 ,C648_=_C763 ,C648_=_C764 ,C648_=_C765 ,\nC648_=_C766 ,C648_=_C767 ,C648_=_C768 ,C648_=_C769 ,C648_=_C770 ,C648_=_C771 ,\nC648_=_C772 ,C648_=_C773 ,C648_=_C774 ,C648_=_C775 ,C648_=_C776 ,C648_=_C777 ,\nC648_=_C778 ,C648_=_C779 ,C648_=_C780 ,C648_=_C781 ,C648_=_C782 ,C648_=_C783 ,\nC648_=_C784 ,C648_=_C785 ,C648_=_C786 ,C648_=_C787 ,C648_=_C788 ,C648_=_C789 ,\nC648_=_C790 ,C648_=_C791 ,C648_=_C792 ,C648_=_C793 ,C648_=_C794 ,C648_=_C795 ,\nC648_=_C796 ,C648_=_C797 ,C648_=_C798 ,C648_=_C799 ,C648_=_C800 ,C667_=_C671 ,\nC667_=_C673 ,C667_=_C674 ,C667_=_C676 ,C667_=_C701 ,C667_=_C732 ,C667_=_C753 ,\nC667_=_C754 ,C667_=_C756 ,C667_=_C759 ,C667_=_C761 ,C667_=_C762 ,C667_=_C763 ,\nC667_=_C764 ,C667_=_C765 ,C667_=_C766 ,C667_=_C767 ,C667_=_C768 ,C667_=_C769 ,\nC667_=_C770 ,C667_=_C771 ,C667_=_C772 ,C667_=_C773 ,C667_=_C774 ,C667_=_C775 ,\nC667_=_C776 ,C667_=_C777 ,C667_=_C778 ,C667_=_C779 ,C667_=_C780 ,C667_=_C781 ,\nC667_=_C782 ,C667_=_C783 ,C667_=_C784 ,C667_=_C785 ,C667_=_C786 ,C667_=_C787 ,\nC667_=_C788 ,C667_=_C789 ,C667_=_C790 ,C667_=_C791 ,C667_=_C792 ,C667_=_C793 ,\nC667_=_C794 ,C667_=_C795 ,C667_=_C796 ,C667_=_C797 ,C667_=_C798 ,C667_=_C799 ,\nC667_=_C800 ,C671_=_C673 ,C671_=_C674 ,C671_=_C676 ,C671_=_C802 ,C671_=_C875 ,\nC671_=_C888 ,C671_=_C899 ,C671_=_C912 ,C671_=_C914 ,C671_=_C917 ,C671_=_C918 ,\nC671_=_C919 ,C671_=_C920 ,C671_=_C921 ,C671_=_C922 ,C673_=_C674 ,C673_=_C676 ,\nC673_=_C804 ,C673_=_C877 ,C673_=_C890 ,C673_=_C901 ,C673_=_C923 ,C673_=_C934 ,\nC673_=_C937 ,C673_=_C938 ,C673_=_C939 ,C673_=_C940 ,C673_=_C941 ,C673_=_C942 ,\nC674_=_C676 ,C674_=_C706 ,C674_=_C805 ,C674_=_C878 ,C674_=_C903 ,C674_=_C925 ,\nC674_=_C943 ,C674_=_C951 ,C674_=_C952 ,C674_=_C953 ,C674_=_C954 ,C674_=_C955 ,\nC674_=_C956 ,C676_=_C807 ,C676_=_C992 ,C676_=_C1009 ,C676_=_C1010 ,C676_=_C1011 ,\nC676_=_C1012 ,C676_=_C1013 ,C676_=_C1014 ,C676_=_C1015 ,C701_=_C706 ,C701_=_C732 ,\nC701_=_C753 ,C701_=_C754 ,C701_=_C756 ,C701_=_C759 ,C701_=_C761 ,C701_=_C762 ,\nC701_=_C763 ,C701_=_C764 ,C701_=_C765 ,C701_=_C766 ,C701_=_C767 ,C701_=_C768 ,\nC701_=_C769 ,C701_=_C770 ,C701_=_C771 ,C701_=_C772 ,C701_=_C773 ,C701_=_C774 ,\nC701_=_C775 ,C701_=_C776 ,C701_=_C777 ,C701_=_C778 ,C701_=_C779 ,C701_=_C780 ,\nC701_=_C781 ,C701_=_C782 ,C701_=_C783 ,C701_=_C784 ,C701_=_C785 ,C701_=_C786 ,\nC701_=_C787 ,C701_=_C788 ,C701_=_C789 ,C701_=_C790 ,C701_=_C791 ,C701_=_C792 ,\nC701_=_C793 ,C701_=_C794 ,C701_=_C795 ,C701_=_C796 ,C701_=_C797 ,C701_=_C798 ,\nC701_=_C799 ,C701_=_C800 ,C706_=_C805 ,C706_=_C878 ,C706_=_C903 ,C706_=_C925 ,\nC706_=_C943 ,C706_=_C951 ,C706_=_C952 ,C706_=_C953 ,C706_=_C954 ,C706_=_C955 ,\nC706_=_C956 ,C732_=_C753 ,C732_=_C754</w:t>
      </w:r>
    </w:p>
    <w:p>
      <w:pPr>
        <w:pStyle w:val="PreformattedText"/>
        <w:bidi w:val="0"/>
        <w:spacing w:before="0" w:after="0"/>
        <w:jc w:val="left"/>
        <w:rPr/>
      </w:pPr>
      <w:r>
        <w:rPr/>
        <w:t xml:space="preserve"> </w:t>
      </w:r>
      <w:r>
        <w:rPr/>
        <w:t>,C732_=_C756 ,C732_=_C759 ,C732_=_C761 ,\nC732_=_C762 ,C732_=_C763 ,C732_=_C764 ,C732_=_C765 ,C732_=_C766 ,C732_=_C767 ,\nC732_=_C768 ,C732_=_C769 ,C732_=_C770 ,C732_=_C771 ,C732_=_C772 ,C732_=_C773 ,\nC732_=_C774 ,C732_=_C775 ,C732_=_C776 ,C732_=_C777 ,C732_=_C778 ,C732_=_C779 ,\nC732_=_C780 ,C732_=_C781 ,C732_=_C782 ,C732_=_C783 ,C732_=_C784 ,C732_=_C785 ,\nC732_=_C786 ,C732_=_C787 ,C732_=_C788 ,C732_=_C789 ,C732_=_C790 ,C732_=_C791 ,\nC732_=_C792 ,C732_=_C793 ,C732_=_C794 ,C732_=_C795 ,C732_=_C796 ,C732_=_C797 ,\nC732_=_C798 ,C732_=_C799 ,C732_=_C800 ,C753_=_C754 ,C753_=_C756 ,C753_=_C759 ,\nC753_=_C761 ,C753_=_C762 ,C753_=_C763 ,C753_=_C764 ,C753_=_C765 ,C753_=_C766 ,\nC753_=_C767 ,C753_=_C768 ,C753_=_C769 ,C753_=_C770 ,C753_=_C771 ,C753_=_C772 ,\nC753_=_C773 ,C753_=_C774 ,C753_=_C775 ,C753_=_C776 ,C753_=_C777 ,C753_=_C778 ,\nC753_=_C779 ,C753_=_C780 ,C753_=_C781 ,C753_=_C782 ,C753_=_C783 ,C753_=_C784 ,\nC753_=_C785 ,C753_=_C786 ,C753_=_C787 ,C753_=_C788 ,C753_=_C789 ,C753_=_C790 ,\nC753_=_C791 ,C753_=_C792 ,C753_=_C793 ,C753_=_C794 ,C753_=_C795 ,C753_=_C796 ,\nC753_=_C797 ,C753_=_C798 ,C753_=_C799 ,C753_=_C800 ,C753_=_C802 ,C753_=_C804 ,\nC753_=_C805 ,C753_=_C807 ,C754_=_C756 ,C754_=_C759 ,C754_=_C761 ,C754_=_C762 ,\nC754_=_C763 ,C754_=_C764 ,C754_=_C765 ,C754_=_C766 ,C754_=_C767 ,C754_=_C768 ,\nC754_=_C769 ,C754_=_C770 ,C754_=_C771 ,C754_=_C772 ,C754_=_C773 ,C754_=_C774 ,\nC754_=_C775 ,C754_=_C776 ,C754_=_C777 ,C754_=_C778 ,C754_=_C779 ,C754_=_C780 ,\nC754_=_C781 ,C754_=_C782 ,C754_=_C783 ,C754_=_C784 ,C754_=_C785 ,C754_=_C786 ,\nC754_=_C787 ,C754_=_C788 ,C754_=_C789 ,C754_=_C790 ,C754_=_C791 ,C754_=_C792 ,\nC754_=_C793 ,C754_=_C794 ,C754_=_C795 ,C754_=_C796 ,C754_=_C797 ,C754_=_C798 ,\nC754_=_C799 ,C754_=_C800 ,C754_=_C899 ,C754_=_C901 ,C754_=_C903 ,C756_=_C759 ,\nC756_=_C761 ,C756_=_C762 ,C756_=_C763 ,C756_=_C764 ,C756_=_C765 ,C756_=_C766 ,\nC756_=_C767 ,C756_=_C768 ,C756_=_C769 ,C756_=_C770 ,C756_=_C771 ,C756_=_C772 ,\nC756_=_C773 ,C756_=_C774 ,C756_=_C775 ,C756_=_C776 ,C756_=_C777 ,C756_=_C778 ,\nC756_=_C779 ,C756_=_C780 ,C756_=_C781 ,C756_=_C782 ,C756_=_C783 ,C756_=_C784 ,\nC756_=_C785 ,C756_=_C786 ,C756_=_C787 ,C756_=_C788 ,C756_=_C789 ,C756_=_C790 ,\nC756_=_C791 ,C756_=_C792 ,C756_=_C793 ,C756_=_C794 ,C756_=_C795 ,C756_=_C796 ,\nC756_=_C797 ,C756_=_C798 ,C756_=_C799 ,C756_=_C800 ,C756_=_C912 ,C756_=_C923 ,\nC756_=_C925 ,C759_=_C761 ,C759_=_C762 ,C759_=_C763 ,C759_=_C764 ,C759_=_C765 ,\nC759_=_C766 ,C759_=_C767 ,C759_=_C768 ,C759_=_C769 ,C759_=_C770 ,C759_=_C771 ,\nC759_=_C772 ,C759_=_C773 ,C759_=_C774 ,C759_=_C775 ,C759_=_C776 ,C759_=_C777 ,\nC759_=_C778 ,C759_=_C779 ,C759_=_C780 ,C759_=_C781 ,C759_=_C782 ,C759_=_C783 ,\nC759_=_C784 ,C759_=_C785 ,C759_=_C786 ,C759_=_C787 ,C759_=_C788 ,C759_=_C789 ,\nC759_=_C790 ,C759_=_C791 ,C759_=_C792 ,C759_=_C793 ,C759_=_C794 ,C759_=_C795 ,\nC759_=_C796 ,C759_=_C797 ,C759_=_C798 ,C759_=_C799 ,C759_=_C800 ,C759_=_C992 ,\nC761_=_C762 ,C761_=_C763 ,C761_=_C764 ,C761_=_C765 ,C761_=_C766 ,C761_=_C767 ,\nC761_=_C768 ,C761_=_C769 ,C761_=_C770 ,C761_=_C771 ,C761_=_C772 ,C761_=_C773 ,\nC761_=_C774 ,C761_=_C775 ,C761_=_C776 ,C761_=_C777 ,C761_=_C778 ,C761_=_C779 ,\nC761_=_C780 ,C761_=_C781 ,C761_=_C782 ,C761_=_C783 ,C761_=_C784 ,C761_=_C785 ,\nC761_=_C786 ,C761_=_C787 ,C761_=_C788 ,C761_=_C789 ,C761_=_C790 ,C761_=_C791 ,\nC761_=_C792 ,C761_=_C793 ,C761_=_C794 ,C761_=_C795 ,C761_=_C796 ,C761_=_C797 ,\nC761_=_C798 ,C761_=_C799 ,C761_=_C800 ,C762_=_C763 ,C762_=_C764 ,C762_=_C765 ,\nC762_=_C766 ,C762_=_C767 ,C762_=_C768 ,C762_=_C769 ,C762_=_C770 ,C762_=_C771 ,\nC762_=_C772 ,C762_=_C773 ,C762_=_C774 ,C762_=_C775 ,C762_=_C776 ,C762_=_C777 ,\nC762_=_C778 ,C762_=_C779 ,C762_=_C780 ,C762_=_C781 ,C762_=_C782 ,C762_=_C783 ,\nC762_=_C784 ,C762_=_C785 ,C762_=_C786 ,C762_=_C787 ,C762_=_C788 ,C762_=_C789 ,\nC762_=_C790 ,C762_=_C791 ,C762_=_C792 ,C762_=_C793 ,C762_=_C794 ,C762_=_C795 ,\nC762_=_C796 ,C762_=_C797 ,C762_=_C798 ,C762_=_C799 ,C762_=_C800 ,C762_=_C918 ,\nC762_=_C938 ,C762_=_C952 ,C763_=_C764 ,C763_=_C765 ,C763_=_C766 ,C763_=_C767 ,\nC763_=_C768 ,C763_=_C769 ,C763_=_C770 ,C763_=_C771 ,C763_=_C772 ,C763_=_C773 ,\nC763_=_C774 ,C763_=_C775 ,C763_=_C776 ,C763_=_C777 ,C763_=_C778 ,C763_=_C779 ,\nC763_=_C780 ,C763_=_C781 ,C763_=_C782 ,C763_=_C783 ,C763_=_C784 ,C763_=_C785 ,\nC763_=_C786 ,C763_=_C787 ,C763_=_C788 ,C763_=_C789 ,C763_=_C790 ,C763_=_C791 ,\nC763_=_C792 ,C763_=_C793 ,C763_=_C794 ,C763_=_C795 ,C763_=_C796 ,C763_=_C797 ,\nC763_=_C798 ,C763_=_C799 ,C763_=_C800 ,C763_=_C920 ,C763_=_C940 ,C763_=_C954 ,\nC764_=_C765 ,C764_=_C766 ,C764_=_C767 ,C764_=_C768 ,C764_=_C769 ,C764_=_C770 ,\nC764_=_C771 ,C764_=_C772 ,C764_=_C773 ,C764_=_C774 ,C764_=_C775 ,C764_=_C776 ,\nC764_=_C777 ,C764_=_C778 ,C764_=_C779 ,C764_=_C780 ,C764_=_C781 ,C764_=_C782 ,\nC764_=_C783 ,C764_=_C784 ,C764_=_C785 ,C764_=_C786 ,C764_=_C787 ,C764_=_C788 ,\nC764_=_C789 ,C764_=_C790 ,C764_=_C791 ,C764_=_C792 ,C764_=_C793 ,C764_=_C794 ,\nC764_=_C795 ,C764_=_C796 ,C764_=_C797 ,C764_=_C798 ,C764_=_C799 ,C764_=_C800 ,\nC765_=_C766 ,C765_=_C767 ,C765_=_C768 ,C765_=_C769 ,C765_=_C770 ,C765_=_C771 ,\nC765_=_C772 ,C765_=_C773 ,C765_=_C774 ,C765_=_C775 ,C765_=_C776 ,C765_=_C777 ,\nC765_=_C778 ,C765_=_C779 ,C765_=_C780 ,C765_=_C781 ,C765_=_C782 ,C765_=_C783 ,\nC765_=_C784 ,C765_=_C785 ,C765_=_C786 ,C765_=_C787 ,C765_=_C788 ,C765_=_C789 ,\nC765_=_C790 ,C765_=_C791 ,C765_=_C792 ,C765_=_C793 ,C765_=_C794 ,C765_=_C795 ,\nC765_=_C796 ,C765_=_C797 ,C765_=_C798 ,C765_=_C799 ,C765_=_C800 ,C766_=_C767 ,\nC766_=_C768 ,C766_=_C769 ,C766_=_C770 ,C766_=_C771 ,C766_=_C772 ,C766_=_C773 ,\nC766_=_C774 ,C766_=_C775 ,C766_=_C776 ,C766_=_C777 ,C766_=_C778 ,C766_=_C779 ,\nC766_=_C780 ,C766_=_C781 ,C766_=_C782 ,C766_=_C783 ,C766_=_C784 ,C766_=_C785 ,\nC766_=_C786 ,C766_=_C787 ,C766_=_C788 ,C766_=_C789 ,C766_=_C790 ,C766_=_C791 ,\nC766_=_C792 ,C766_=_C793 ,C766_=_C794 ,C766_=_C795 ,C766_=_C796 ,C766_=_C797 ,\nC766_=_C798 ,C766_=_C799 ,C766_=_C800 ,C767_=_C768 ,C767_=_C769 ,C767_=_C770 ,\nC767_=_C771 ,C767_=_C772 ,C767_=_C773 ,C767_=_C774 ,C767_=_C775 ,C767_=_C776 ,\nC767_=_C777 ,C767_=_C778 ,C767_=_C779 ,C767_=_C780 ,C767_=_C781 ,C767_=_C782 ,\nC767_=_C783 ,C767_=_C784 ,C767_=_C785 ,C767_=_C786 ,C767_=_C787 ,C767_=_C788 ,\nC767_=_C789 ,C767_=_C790 ,C767_=_C791 ,C767_=_C792 ,C767_=_C793 ,C767_=_C794 ,\nC767_=_C795 ,C767_=_C796 ,C767_=_C797 ,C767_=_C798 ,C767_=_C799 ,C767_=_C800 ,\nC768_=_C769 ,C768_=_C770 ,C768_=_C771 ,C768_=_C772 ,C768_=_C773 ,C768_=_C774 ,\nC768_=_C775 ,C768_=_C776 ,C768_=_C777 ,C768_=_C778 ,C768_=_C779 ,C768_=_C780 ,\nC768_=_C781 ,C768_=_C782 ,C768_=_C783 ,C768_=_C784 ,C768_=_C785 ,C768_=_C786 ,\nC768_=_C787 ,C768_=_C788 ,C768_=_C789 ,C768_=_C790 ,C768_=_C791 ,C768_=_C792 ,\nC768_=_C793 ,C768_=_C794 ,C768_=_C795 ,C768_=_C796 ,C768_=_C797 ,C768_=_C798 ,\nC768_=_C799 ,C768_=_C800 ,C769_=_C770 ,C769_=_C771 ,C769_=_C772 ,C769_=_C773 ,\nC769_=_C774 ,C769_=_C775 ,C769_=_C776 ,C769_=_C777 ,C769_=_C778 ,C769_=_C779 ,\nC769_=_C780 ,C769_=_C781 ,C769_=_C782 ,C769_=_C783 ,C769_=_C784 ,C769_=_C785 ,\nC769_=_C786 ,C769_=_C787 ,C769_=_C788 ,C769_=_C789 ,C769_=_C790 ,C769_=_C791 ,\nC769_=_C792 ,C769_=_C793 ,C769_=_C794 ,C769_=_C795 ,C769_=_C796 ,C769_=_C797 ,\nC769_=_C798 ,C769_=_C799 ,C769_=_C800 ,C770_=_C771 ,C770_=_C772 ,C770_=_C773 ,\nC770_=_C774 ,C770_=_C775 ,C770_=_C776 ,C770_=_C777 ,C770_=_C778 ,C770_=_C779 ,\nC770_=_C780 ,C770_=_C781 ,C770_=_C782 ,C770_=_C783 ,C770_=_C784 ,C770_=_C785 ,\nC770_=_C786 ,C770_=_C787 ,C770_=_C788 ,C770_=_C789 ,C770_=_C790 ,C770_=_C791 ,\nC770_=_C792 ,C770_=_C793 ,C770_=_C794 ,C770_=_C795 ,C770_=_C796 ,C770_=_C797 ,\nC770_=_C798 ,C770_=_C799 ,C770_=_C800 ,C770_=_C1009 ,C771_=_C772 ,C771_=_C773 ,\nC771_=_C774 ,C771_=_C775 ,C771_=_C776 ,C771_=_C777 ,C771_=_C778 ,C771_=_C779 ,\nC771_=_C780 ,C771_=_C781 ,C771_=_C782 ,C771_=_C783 ,C771_=_C784 ,C771_=_C785 ,\nC771_=_C786 ,C771_=_C787 ,C771_=_C788 ,C771_=_C789 ,C771_=_C790 ,C771_=_C791 ,\nC771_=_C792 ,C771_=_C793 ,C771_=_C794 ,C771_=_C795 ,C771_=_C796 ,C771_=_C797 ,\nC771_=_C798 ,C771_=_C799 ,C771_=_C800 ,C771_=_C1010 ,C772_=_C773 ,C772_=_C774 ,\nC772_=_C775 ,C772_=_C776 ,C772_=_C777 ,C772_=_C778 ,C772_=_C779 ,C772_=_C780 ,\nC772_=_C781 ,C772_=_C782 ,C772_=_C783 ,C772_=_C784 ,C772_=_C785 ,C772_=_C786 ,\nC772_=_C787 ,C772_=_C788 ,C772_=_C789 ,C772_=_C790 ,C772_=_C791 ,C772_=_C792 ,\nC772_=_C793 ,C772_=_C794 ,C772_=_C795 ,C772_=_C796 ,C772_=_C797 ,C772_=_C798 ,\nC772_=_C799 ,C772_=_C800 ,C773_=_C774 ,C773_=_C775 ,C773_=_C776 ,C773_=_C777 ,\nC773_=_C778 ,C773_=_C779 ,C773_=_C780 ,C773_=_C781 ,C773_=_C782 ,C773_=_C783 ,\nC773_=_C784 ,C773_=_C785 ,C773_=_C786 ,C773_=_C787 ,C773_=_C788 ,C773_=_C789 ,\nC773_=_C790 ,C773_=_C791 ,C773_=_C792 ,C773_=_C793 ,C773_=_C794 ,C773_=_C795 ,\nC773_=_C796 ,C773_=_C797 ,C773_=_C798 ,C773_=_C799 ,C773_=_C800 ,C774_=_C775 ,\nC774_=_C776 ,C774_=_C777 ,C774_=_C778 ,C774_=_C779 ,C774_=_C780 ,C774_=_C781 ,\nC774_=_C782 ,C774_=_C783 ,C774_=_C784 ,C774_=_C785 ,C774_=_C786 ,C774_=_C787 ,\nC774_=_C788 ,C774_=_C789 ,C774_=_C790 ,C774_=_C791 ,C774_=_C792 ,C774_=_C793 ,\nC774_=_C794 ,C774_=_C795 ,C774_=_C796 ,C774_=_C797 ,C774_=_C798 ,C774_=_C799 ,\nC774_=_C800 ,C775_=_C776 ,C775_=_C777 ,C775_=_C778 ,C775_=_C779 ,C775_=_C780 ,\nC775_=_C781 ,C775_=_C782 ,C775_=_C783 ,C775_=_C784 ,C775_=_C785 ,C775_=_C786 ,\nC775_=_C787 ,C775_=_C788 ,C775_=_C789 ,C775_=_C790 ,C775_=_C791 ,C775_=_C792 ,\nC775_=_C793 ,C775_=_C794 ,C775_=_C795 ,C775_=_C796 ,C775_=_C797 ,C775_=_C798 ,\nC775_=_C799 ,C775_=_C800 ,C776_=_C777 ,C776_=_C778 ,C776_=_C779 ,C776_=_C780 ,\nC776_=_C781 ,C776_=_C782 ,C776_=_C783 ,C776_=_C784 ,C776_=_C785 ,C776_=_C786 ,\nC776_=_C787 ,C776_=_C788 ,C776_=_C789 ,C776_=_C790 ,C776_=_C791 ,C776_=_C792 ,\nC776_=_C793 ,C776_=_C794 ,C776_=_C795 ,C776_=_C796 ,C776_=_C797 ,C776_=_C798 ,\nC776_=_C799 ,C776_=_C800 ,C777_=_C778 ,C777_=_C779 ,C777_=_C780 ,C777_=_C781 ,\nC777_=_C782 ,C777_=_C783 ,C777_=_C784 ,C777_=_C785 ,C777_=_C786 ,C777_=_C787 ,\nC777_=_C788 ,C777_=_C789</w:t>
      </w:r>
    </w:p>
    <w:p>
      <w:pPr>
        <w:pStyle w:val="PreformattedText"/>
        <w:bidi w:val="0"/>
        <w:spacing w:before="0" w:after="0"/>
        <w:jc w:val="left"/>
        <w:rPr/>
      </w:pPr>
      <w:r>
        <w:rPr/>
        <w:t xml:space="preserve"> </w:t>
      </w:r>
      <w:r>
        <w:rPr/>
        <w:t>,C777_=_C790 ,C777_=_C791 ,C777_=_C792 ,C777_=_C793 ,\nC777_=_C794 ,C777_=_C795 ,C777_=_C796 ,C777_=_C797 ,C777_=_C798 ,C777_=_C799 ,\nC777_=_C800 ,C778_=_C779 ,C778_=_C780 ,C778_=_C781 ,C778_=_C782 ,C778_=_C783 ,\nC778_=_C784 ,C778_=_C785 ,C778_=_C786 ,C778_=_C787 ,C778_=_C788 ,C778_=_C789 ,\nC778_=_C790 ,C778_=_C791 ,C778_=_C792 ,C778_=_C793 ,C778_=_C794 ,C778_=_C795 ,\nC778_=_C796 ,C778_=_C797 ,C778_=_C798 ,C778_=_C799 ,C778_=_C800 ,C779_=_C780 ,\nC779_=_C781 ,C779_=_C782 ,C779_=_C783 ,C779_=_C784 ,C779_=_C785 ,C779_=_C786 ,\nC779_=_C787 ,C779_=_C788 ,C779_=_C789 ,C779_=_C790 ,C779_=_C791 ,C779_=_C792 ,\nC779_=_C793 ,C779_=_C794 ,C779_=_C795 ,C779_=_C796 ,C779_=_C797 ,C779_=_C798 ,\nC779_=_C799 ,C779_=_C800 ,C780_=_C781 ,C780_=_C782 ,C780_=_C783 ,C780_=_C784 ,\nC780_=_C785 ,C780_=_C786 ,C780_=_C787 ,C780_=_C788 ,C780_=_C789 ,C780_=_C790 ,\nC780_=_C791 ,C780_=_C792 ,C780_=_C793 ,C780_=_C794 ,C780_=_C795 ,C780_=_C796 ,\nC780_=_C797 ,C780_=_C798 ,C780_=_C799 ,C780_=_C800 ,C781_=_C782 ,C781_=_C783 ,\nC781_=_C784 ,C781_=_C785 ,C781_=_C786 ,C781_=_C787 ,C781_=_C788 ,C781_=_C789 ,\nC781_=_C790 ,C781_=_C791 ,C781_=_C792 ,C781_=_C793 ,C781_=_C794 ,C781_=_C795 ,\nC781_=_C796 ,C781_=_C797 ,C781_=_C798 ,C781_=_C799 ,C781_=_C800 ,C782_=_C783 ,\nC782_=_C784 ,C782_=_C785 ,C782_=_C786 ,C782_=_C787 ,C782_=_C788 ,C782_=_C789 ,\nC782_=_C790 ,C782_=_C791 ,C782_=_C792 ,C782_=_C793 ,C782_=_C794 ,C782_=_C795 ,\nC782_=_C796 ,C782_=_C797 ,C782_=_C798 ,C782_=_C799 ,C782_=_C800 ,C783_=_C784 ,\nC783_=_C785 ,C783_=_C786 ,C783_=_C787 ,C783_=_C788 ,C783_=_C789 ,C783_=_C790 ,\nC783_=_C791 ,C783_=_C792 ,C783_=_C793 ,C783_=_C794 ,C783_=_C795 ,C783_=_C796 ,\nC783_=_C797 ,C783_=_C798 ,C783_=_C799 ,C783_=_C800 ,C783_=_C1011 ,C784_=_C785 ,\nC784_=_C786 ,C784_=_C787 ,C784_=_C788 ,C784_=_C789 ,C784_=_C790 ,C784_=_C791 ,\nC784_=_C792 ,C784_=_C793 ,C784_=_C794 ,C784_=_C795 ,C784_=_C796 ,C784_=_C797 ,\nC784_=_C798 ,C784_=_C799 ,C784_=_C800 ,C784_=_C955 ,C785_=_C786 ,C785_=_C787 ,\nC785_=_C788 ,C785_=_C789 ,C785_=_C790 ,C785_=_C791 ,C785_=_C792 ,C785_=_C793 ,\nC785_=_C794 ,C785_=_C795 ,C785_=_C796 ,C785_=_C797 ,C785_=_C798 ,C785_=_C799 ,\nC785_=_C800 ,C786_=_C787 ,C786_=_C788 ,C786_=_C789 ,C786_=_C790 ,C786_=_C791 ,\nC786_=_C792 ,C786_=_C793 ,C786_=_C794 ,C786_=_C795 ,C786_=_C796 ,C786_=_C797 ,\nC786_=_C798 ,C786_=_C799 ,C786_=_C800 ,C786_=_C921 ,C786_=_C941 ,C787_=_C788 ,\nC787_=_C789 ,C787_=_C790 ,C787_=_C791 ,C787_=_C792 ,C787_=_C793 ,C787_=_C794 ,\nC787_=_C795 ,C787_=_C796 ,C787_=_C797 ,C787_=_C798 ,C787_=_C799 ,C787_=_C800 ,\nC788_=_C789 ,C788_=_C790 ,C788_=_C791 ,C788_=_C792 ,C788_=_C793 ,C788_=_C794 ,\nC788_=_C795 ,C788_=_C796 ,C788_=_C797 ,C788_=_C798 ,C788_=_C799 ,C788_=_C800 ,\nC789_=_C790 ,C789_=_C791 ,C789_=_C792 ,C789_=_C793 ,C789_=_C794 ,C789_=_C795 ,\nC789_=_C796 ,C789_=_C797 ,C789_=_C798 ,C789_=_C799 ,C789_=_C800 ,C789_=_C1012 ,\nC790_=_C791 ,C790_=_C792 ,C790_=_C793 ,C790_=_C794 ,C790_=_C795 ,C790_=_C796 ,\nC790_=_C797 ,C790_=_C798 ,C790_=_C799 ,C790_=_C800 ,C790_=_C922 ,C790_=_C942 ,\nC790_=_C956 ,C790_=_C1014 ,C791_=_C792 ,C791_=_C793 ,C791_=_C794 ,C791_=_C795 ,\nC791_=_C796 ,C791_=_C797 ,C791_=_C798 ,C791_=_C799 ,C791_=_C800 ,C792_=_C793 ,\nC792_=_C794 ,C792_=_C795 ,C792_=_C796 ,C792_=_C797 ,C792_=_C798 ,C792_=_C799 ,\nC792_=_C800 ,C793_=_C794 ,C793_=_C795 ,C793_=_C796 ,C793_=_C797 ,C793_=_C798 ,\nC793_=_C799 ,C793_=_C800 ,C794_=_C795 ,C794_=_C796 ,C794_=_C797 ,C794_=_C798 ,\nC794_=_C799 ,C794_=_C800 ,C795_=_C796 ,C795_=_C797 ,C795_=_C798 ,C795_=_C799 ,\nC795_=_C800 ,C796_=_C797 ,C796_=_C798 ,C796_=_C799 ,C796_=_C800 ,C797_=_C798 ,\nC797_=_C799 ,C797_=_C800 ,C798_=_C799 ,C798_=_C800 ,C799_=_C800 ,C802_=_C804 ,\nC802_=_C805 ,C802_=_C807 ,C802_=_C875 ,C802_=_C888 ,C802_=_C899 ,C802_=_C912 ,\nC802_=_C914 ,C802_=_C917 ,C802_=_C918 ,C802_=_C919 ,C802_=_C920 ,C802_=_C921 ,\nC802_=_C922 ,C804_=_C805 ,C804_=_C807 ,C804_=_C877 ,C804_=_C890 ,C804_=_C901 ,\nC804_=_C923 ,C804_=_C934 ,C804_=_C937 ,C804_=_C938 ,C804_=_C939 ,C804_=_C940 ,\nC804_=_C941 ,C804_=_C942 ,C805_=_C807 ,C805_=_C878 ,C805_=_C903 ,C805_=_C925 ,\nC805_=_C943 ,C805_=_C951 ,C805_=_C952 ,C805_=_C953 ,C805_=_C954 ,C805_=_C955 ,\nC805_=_C956 ,C807_=_C992 ,C807_=_C1009 ,C807_=_C1010 ,C807_=_C1011 ,C807_=_C1012 ,\nC807_=_C1013 ,C807_=_C1014 ,C807_=_C1015 ,C875_=_C877 ,C875_=_C878 ,C875_=_C888 ,\nC875_=_C899 ,C875_=_C912 ,C875_=_C914 ,C875_=_C917 ,C875_=_C918 ,C875_=_C919 ,\nC875_=_C920 ,C875_=_C921 ,C875_=_C922 ,C877_=_C878 ,C877_=_C890 ,C877_=_C901 ,\nC877_=_C923 ,C877_=_C934 ,C877_=_C937 ,C877_=_C938 ,C877_=_C939 ,C877_=_C940 ,\nC877_=_C941 ,C877_=_C942 ,C878_=_C903 ,C878_=_C925 ,C878_=_C943 ,C878_=_C951 ,\nC878_=_C952 ,C878_=_C953 ,C878_=_C954 ,C878_=_C955 ,C878_=_C956 ,C888_=_C890 ,\nC888_=_C899 ,C888_=_C912 ,C888_=_C914 ,C888_=_C917 ,C888_=_C918 ,C888_=_C919 ,\nC888_=_C920 ,C888_=_C921 ,C888_=_C922 ,C890_=_C901 ,C890_=_C923 ,C890_=_C934 ,\nC890_=_C937 ,C890_=_C938 ,C890_=_C939 ,C890_=_C940 ,C890_=_C941 ,C890_=_C942 ,\nC899_=_C901 ,C899_=_C903 ,C899_=_C912 ,C899_=_C914 ,C899_=_C917 ,C899_=_C918 ,\nC899_=_C919 ,C899_=_C920 ,C899_=_C921 ,C899_=_C922 ,C901_=_C903 ,C901_=_C923 ,\nC901_=_C934 ,C901_=_C937 ,C901_=_C938 ,C901_=_C939 ,C901_=_C940 ,C901_=_C941 ,\nC901_=_C942 ,C903_=_C925 ,C903_=_C943 ,C903_=_C951 ,C903_=_C952 ,C903_=_C953 ,\nC903_=_C954 ,C903_=_C955 ,C903_=_C956 ,C912_=_C914 ,C912_=_C917 ,C912_=_C918 ,\nC912_=_C919 ,C912_=_C920 ,C912_=_C921 ,C912_=_C922 ,C912_=_C923 ,C912_=_C925 ,\nC914_=_C917 ,C914_=_C918 ,C914_=_C919 ,C914_=_C920 ,C914_=_C921 ,C914_=_C922 ,\nC914_=_C934 ,C914_=_C943 ,C917_=_C918 ,C917_=_C919 ,C917_=_C920 ,C917_=_C921 ,\nC917_=_C922 ,C917_=_C937 ,C917_=_C951 ,C918_=_C919 ,C918_=_C920 ,C918_=_C921 ,\nC918_=_C922 ,C918_=_C938 ,C918_=_C952 ,C919_=_C920 ,C919_=_C921 ,C919_=_C922 ,\nC919_=_C939 ,C919_=_C953 ,C920_=_C921 ,C920_=_C922 ,C920_=_C940 ,C920_=_C954 ,\nC921_=_C922 ,C921_=_C941 ,C922_=_C942 ,C922_=_C956 ,C922_=_C1014 ,C923_=_C925 ,\nC923_=_C934 ,C923_=_C937 ,C923_=_C938 ,C923_=_C939 ,C923_=_C940 ,C923_=_C941 ,\nC923_=_C942 ,C925_=_C943 ,C925_=_C951 ,C925_=_C952 ,C925_=_C953 ,C925_=_C954 ,\nC925_=_C955 ,C925_=_C956 ,C934_=_C937 ,C934_=_C938 ,C934_=_C939 ,C934_=_C940 ,\nC934_=_C941 ,C934_=_C942 ,C934_=_C943 ,C937_=_C938 ,C937_=_C939 ,C937_=_C940 ,\nC937_=_C941 ,C937_=_C942 ,C937_=_C951 ,C938_=_C939 ,C938_=_C940 ,C938_=_C941 ,\nC938_=_C942 ,C938_=_C952 ,C939_=_C940 ,C939_=_C941 ,C939_=_C942 ,C939_=_C953 ,\nC940_=_C941 ,C940_=_C942 ,C940_=_C954 ,C941_=_C942 ,C942_=_C956 ,C942_=_C1014 ,\nC943_=_C951 ,C943_=_C952 ,C943_=_C953 ,C943_=_C954 ,C943_=_C955 ,C943_=_C956 ,\nC951_=_C952 ,C951_=_C953 ,C951_=_C954 ,C951_=_C955 ,C951_=_C956 ,C952_=_C953 ,\nC952_=_C954 ,C952_=_C955 ,C952_=_C956 ,C953_=_C954 ,C953_=_C955 ,C953_=_C956 ,\nC954_=_C955 ,C954_=_C956 ,C955_=_C956 ,C956_=_C1014 ,C992_=_C1009 ,C992_=_C1010 ,\nC992_=_C1011 ,C992_=_C1012 ,C992_=_C1013 ,C992_=_C1014 ,C992_=_C1015 ,C1009_=_C1010 ,\nC1009_=_C1011 ,C1009_=_C1012 ,C1009_=_C1013 ,C1009_=_C1014 ,C1009_=_C1015 ,C1010_=_C1011 ,\nC1010_=_C1012 ,C1010_=_C1013 ,C1010_=_C1014 ,C1010_=_C1015 ,C1011_=_C1012 ,C1011_=_C1013 ,\nC1011_=_C1014 ,C1011_=_C1015 ,C1012_=_C1013 ,C1012_=_C1014 ,C1012_=_C1015 ,C1013_=_C1014 ,\nC1013_=_C1015 ,C1014_=_C1015 ,"];306[shape=box, label="id:306 level: 9\n358: C192 C197 C198 C199 C200 \nC201 C204 C205 C206 C212 C213 \nC216 C217 C220 C221 C222 C223 \nC224 C226 C230 C232 C233 C234 \nC237 C238 C239 C240 C241 C243 \nC244 C247 C248 C250 C253 C257 \nC258 C259 C260 C261 C262 C263 \nC266 C271 C274 C278 C281 C282 \nC283 C284 C287 C288 C294 C299 \nC302 C306 C307 C308 C317 C318 \nC321 C327 C330 C331 C333 C337 \nC338 C339 C340 C345 C346 C448 \nC452 C453 C454 C455 C456 C457 \nC458 C459 C460 C461 C464 C465 \nC467 C468 C480 C481 C482 C483 \nC484 C485 C486 C489 C491 C492 \nC493 C494 C496 C497 C498 C499 \nC500 C501 C502 C505 C506 C507 \nC508 C509 C510 C512 C513 C514 \nC515 C516 C519 C521 C524 C525 \nC526 C527 C528 C529 C530 C531 \nC532 C533 C549 C553 C554 C555 \nC556 C557 C558 C559 C560 C561 \nC562 C563 C564 C565 C574 C581 \nC647 C648 C649 C650 C651 C652 \nC653 C654 C655 C656 C658 C659 \nC663 C664 C665 C666 C667 C669 \nC670 C671 C672 C673 C674 C676 \nC677 C678 C679 C680 C681 C682 \nC688 C689 C690 C692 C693 C694 \nC697 C699 C701 C703 C704 C705 \nC706 C708 C709 C710 C711 C712 \nC713 C718 C725 C731 C732 C734 \nC735 C736 C737 C753 C759 C761 \nC764 C765 C766 C767 C768 C769 \nC770 C771 C772 C773 C774 C775 \nC776 C777 C778 C779 C780 C781 \nC782 C783 C785 C786 C787 C788 \nC789 C790 C791 C792 C793 C794 \nC795 C796 C797 C798 C799 C801 \nC802 C803 C804 C805 C807 C808 \nC809 C814 C815 C824 C825 C826 \nC827 C828 C831 C833 C834 C837 \nC839 C851 C852 C866 C885 C886 \nC898 C904 C909 C910 C921 C922 \nC926 C931 C932 C941 C942 C949 \nC950 C956 C992 C993 C997 C1000 \nC1002 C1003 C1008 C1009 C1010 C1011 \nC1012 C1013 C1014 C1015 C1363 C1420 \nC1423 C1431 C1440 C1443 C1449 C1487 \nC1488 C1489 C1490 C1493 C1494 C1495 \nC1496 C1498 C1499 C1500 C1501 C1504 \nC1505 C1506 C1507 C1508 C1513 C1520 \nC1522 C1529 C1538 C1539 C1547 C1939 \nC1945 C1980 C1984 C1995 C1999 C2159 \nC2164 C2170 C2212 C2220 C2411 C2412 \nC2413 C2414 C2415 C2419 C2420 C2421 \nC2422 C2425 C2431 C2484 C2490 C2495 \nC2499 C2532 C2533 C2537 C2538 C2539 \nC2649 C2650 C2707 C2709 C2759 \n5517: C192_=_C197( C192 C197 ) C192_=_C198( C192 C198 ) C192_=_C199( C192 C199 ) C192_=_C200( C192 C200 ) C192_=_C201( C192 C201 ) \nC192_=_C204( C192 C204 ) C192_=_C205( C192 C205 ) C192_=_C206( C192 C206 ) C192_=_C212( C192 C212 ) C192_=_C213( C192 C213 ) C192_=_C216( C192 C216 ) \nC192_=_C217( C192 C217 ) C192_=_C220( C192 C220 ) C192_=_C221( C192 C221 ) C192_=_C222( C192 C222 ) C192_=_C223( C192 C223 ) C192_=_C224( C192 C224 ) \nC192_=_C226( C192 C226 ) C192_=_C230( C192 C230 ) C192_=_C232( C192 C232 ) C192_=_C233( C192 C233 ) C192_=_C234( C192 C234 ) C192_=_C237( C192 C237 ) \nC192_=_C238( C192 C238 ) C192_=_C239( C192 C239 ) C192_=_C240( C192 C240 ) C192_=_C241( C192</w:t>
      </w:r>
    </w:p>
    <w:p>
      <w:pPr>
        <w:pStyle w:val="PreformattedText"/>
        <w:bidi w:val="0"/>
        <w:spacing w:before="0" w:after="0"/>
        <w:jc w:val="left"/>
        <w:rPr/>
      </w:pPr>
      <w:r>
        <w:rPr/>
        <w:t xml:space="preserve"> </w:t>
      </w:r>
      <w:r>
        <w:rPr/>
        <w:t>C241 ) C192_=_C243( C192 C243 ) C192_=_C244( C192 C244 ) \nC192_=_C247( C192 C247 ) C192_=_C248( C192 C248 ) C192_=_C250( C192 C250 ) C197_=_C198( C197 C198 ) C197_=_C199( C197 C199 ) C197_=_C200( C197 C200 ) \nC197_=_C201( C197 C201 ) C197_=_C204( C197 C204 ) C197_=_C205( C197 C205 ) C197_=_C206( C197 C206 ) C197_=_C212( C197 C212 ) C197_=_C213( C197 C213 ) \nC197_=_C216( C197 C216 ) C197_=_C217( C197 C217 ) C197_=_C220( C197 C220 ) C197_=_C221( C197 C221 ) C197_=_C257( C197 C257 ) C197_=_C307( C197 C307 ) \nC197_=_C339( C197 C339 ) C197_=_C452( C197 C452 ) C197_=_C524( C197 C524 ) C197_=_C553( C197 C553 ) C197_=_C647( C197 C647 ) C197_=_C667( C197 C667 ) \nC197_=_C669( C197 C669 ) C197_=_C670( C197 C670 ) C197_=_C671( C197 C671 ) C197_=_C672( C197 C672 ) C197_=_C673( C197 C673 ) C197_=_C674( C197 C674 ) \nC197_=_C676( C197 C676 ) C197_=_C677( C197 C677 ) C197_=_C678( C197 C678 ) C197_=_C679( C197 C679 ) C197_=_C680( C197 C680 ) C197_=_C681( C197 C681 ) \nC197_=_C682( C197 C682 ) C197_=_C688( C197 C688 ) C197_=_C689( C197 C689 ) C197_=_C690( C197 C690 ) C197_=_C692( C197 C692 ) C197_=_C693( C197 C693 ) \nC197_=_C694( C197 C694 ) C197_=_C697( C197 C697 ) C197_=_C699( C197 C699 ) C198_=_C199( C198 C199 ) C198_=_C200( C198 C200 ) C198_=_C201( C198 C201 ) \nC198_=_C204( C198 C204 ) C198_=_C205( C198 C205 ) C198_=_C206( C198 C206 ) C198_=_C212( C198 C212 ) C198_=_C213( C198 C213 ) C198_=_C216( C198 C216 ) \nC198_=_C217( C198 C217 ) C198_=_C220( C198 C220 ) C198_=_C221( C198 C221 ) C198_=_C230( C198 C230 ) C198_=_C258( C198 C258 ) C198_=_C281( C198 C281 ) \nC198_=_C454( C198 C454 ) C198_=_C489( C198 C489 ) C198_=_C525( C198 C525 ) C198_=_C555( C198 C555 ) C198_=_C648( C198 C648 ) C198_=_C667( C198 C667 ) \nC198_=_C701( C198 C701 ) C198_=_C732( C198 C732 ) C198_=_C753( C198 C753 ) C198_=_C759( C198 C759 ) C198_=_C761( C198 C761 ) C198_=_C764( C198 C764 ) \nC198_=_C765( C198 C765 ) C198_=_C766( C198 C766 ) C198_=_C767( C198 C767 ) C198_=_C768( C198 C768 ) C198_=_C769( C198 C769 ) C198_=_C770( C198 C770 ) \nC198_=_C771( C198 C771 ) C198_=_C772( C198 C772 ) C198_=_C773( C198 C773 ) C198_=_C774( C198 C774 ) C198_=_C775( C198 C775 ) C198_=_C776( C198 C776 ) \nC198_=_C777( C198 C777 ) C198_=_C778( C198 C778 ) C198_=_C779( C198 C779 ) C198_=_C780( C198 C780 ) C198_=_C781( C198 C781 ) C198_=_C782( C198 C782 ) \nC198_=_C783( C198 C783 ) C198_=_C785( C198 C785 ) C198_=_C786( C198 C786 ) C198_=_C787( C198 C787 ) C198_=_C788( C198 C788 ) C198_=_C789( C198 C789 ) \nC198_=_C790( C198 C790 ) C198_=_C791( C198 C791 ) C198_=_C792( C198 C792 ) C198_=_C793( C198 C793 ) C198_=_C794( C198 C794 ) C198_=_C795( C198 C795 ) \nC198_=_C796( C198 C796 ) C198_=_C797( C198 C797 ) C198_=_C798( C198 C798 ) C198_=_C799( C198 C799 ) C199_=_C200( C199 C200 ) C199_=_C201( C199 C201 ) \nC199_=_C204( C199 C204 ) C199_=_C205( C199 C205 ) C199_=_C206( C199 C206 ) C199_=_C212( C199 C212 ) C199_=_C213( C199 C213 ) C199_=_C216( C199 C216 ) \nC199_=_C217( C199 C217 ) C199_=_C220( C199 C220 ) C199_=_C221( C199 C221 ) C199_=_C259( C199 C259 ) C199_=_C282( C199 C282 ) C199_=_C308( C199 C308 ) \nC199_=_C340( C199 C340 ) C199_=_C455( C199 C455 ) C199_=_C526( C199 C526 ) C199_=_C556( C199 C556 ) C199_=_C649( C199 C649 ) C199_=_C753( C199 C753 ) \nC199_=_C801( C199 C801 ) C199_=_C802( C199 C802 ) C199_=_C803( C199 C803 ) C199_=_C804( C199 C804 ) C199_=_C805( C199 C805 ) C199_=_C807( C199 C807 ) \nC199_=_C808( C199 C808 ) C199_=_C809( C199 C809 ) C199_=_C814( C199 C814 ) C199_=_C815( C199 C815 ) C199_=_C824( C199 C824 ) C199_=_C825( C199 C825 ) \nC199_=_C826( C199 C826 ) C199_=_C827( C199 C827 ) C199_=_C828( C199 C828 ) C199_=_C831( C199 C831 ) C199_=_C833( C199 C833 ) C199_=_C834( C199 C834 ) \nC199_=_C837( C199 C837 ) C199_=_C839( C199 C839 ) C200_=_C201( C200 C201 ) C200_=_C204( C200 C204 ) C200_=_C205( C200 C205 ) C200_=_C206( C200 C206 ) \nC200_=_C212( C200 C212 ) C200_=_C213( C200 C213 ) C200_=_C216( C200 C216 ) C200_=_C217( C200 C217 ) C200_=_C220( C200 C220 ) C200_=_C221( C200 C221 ) \nC200_=_C262( C200 C262 ) C200_=_C283( C200 C283 ) C200_=_C460( C200 C460 ) C200_=_C532( C200 C532 ) C200_=_C564( C200 C564 ) C200_=_C652( C200 C652 ) \nC200_=_C759( C200 C759 ) C200_=_C904( C200 C904 ) C200_=_C926( C200 C926 ) C200_=_C992( C200 C992 ) C200_=_C993( C200 C993 ) C200_=_C997( C200 C997 ) \nC200_=_C1000( C200 C1000 ) C200_=_C1002( C200 C1002 ) C200_=_C1003( C200 C1003 ) C200_=_C1008( C200 C1008 ) C201_=_C204( C201 C204 ) C201_=_C205( C201 C205 ) \nC201_=_C206( C201 C206 ) C201_=_C212( C201 C212 ) C201_=_C213( C201 C213 ) C201_=_C216( C201 C216 ) C201_=_C217( C201 C217 ) C201_=_C220( C201 C220 ) \nC201_=_C221( C201 C221 ) C201_=_C232( C201 C232 ) C201_=_C263( C201 C263 ) C201_=_C284( C201 C284 ) C201_=_C461( C201 C461 ) C201_=_C496( C201 C496 ) \nC201_=_C533( C201 C533 ) C201_=_C565( C201 C565 ) C201_=_C676( C201 C676 ) C201_=_C807( C201 C807 ) C201_=_C992( C201 C992 ) C201_=_C1009( C201 C1009 ) \nC201_=_C1010( C201 C1010 ) C201_=_C1011( C201 C1011 ) C201_=_C1012( C201 C1012 ) C201_=_C1013( C201 C1013 ) C201_=_C1014( C201 C1014 ) C201_=_C1015( C201 C1015 ) \nC204_=_C205( C204 C205 ) C204_=_C206( C204 C206 ) C204_=_C212( C204 C212 ) C204_=_C213( C204 C213 ) C204_=_C216( C204 C216 ) C204_=_C217( C204 C217 ) \nC204_=_C220( C204 C220 ) C204_=_C221( C204 C221 ) C204_=_C774( C204 C774 ) C205_=_C206( C205 C206 ) C205_=_C212( C205 C212 ) C205_=_C213( C205 C213 ) \nC205_=_C216( C205 C216 ) C205_=_C217( C205 C217 ) C205_=_C220( C205 C220 ) C205_=_C221( C205 C221 ) C205_=_C467( C205 C467 ) C205_=_C653( C205 C653 ) \nC205_=_C776( C205 C776 ) C205_=_C1980( C205 C1980 ) C205_=_C1984( C205 C1984 ) C206_=_C212( C206 C212 ) C206_=_C213( C206 C213 ) C206_=_C216( C206 C216 ) \nC206_=_C217( C206 C217 ) C206_=_C220( C206 C220 ) C206_=_C221( C206 C221 ) C206_=_C266( C206 C266 ) C206_=_C468( C206 C468 ) C206_=_C656( C206 C656 ) \nC206_=_C779( C206 C779 ) C206_=_C1999( C206 C1999 ) C212_=_C213( C212 C213 ) C212_=_C216( C212 C216 ) C212_=_C217( C212 C217 ) C212_=_C220( C212 C220 ) \nC212_=_C221( C212 C221 ) C212_=_C271( C212 C271 ) C212_=_C294( C212 C294 ) C212_=_C549( C212 C549 ) C212_=_C581( C212 C581 ) C212_=_C791( C212 C791 ) \nC212_=_C950( C212 C950 ) C212_=_C1420( C212 C1420 ) C212_=_C1440( C212 C1440 ) C212_=_C1520( C212 C1520 ) C212_=_C1529( C212 C1529 ) C212_=_C1538( C212 C1538 ) \nC212_=_C1547( C212 C1547 ) C212_=_C1939( C212 C1939 ) C212_=_C2159( C212 C2159 ) C212_=_C2170( C212 C2170 ) C212_=_C2212( C212 C2212 ) C212_=_C2220( C212 C2220 ) \nC212_=_C2431( C212 C2431 ) C212_=_C2484( C212 C2484 ) C212_=_C2490( C212 C2490 ) C212_=_C2495( C212 C2495 ) C212_=_C2499( C212 C2499 ) C212_=_C2532( C212 C2532 ) \nC212_=_C2537( C212 C2537 ) C212_=_C2538( C212 C2538 ) C212_=_C2539( C212 C2539 ) C213_=_C216( C213 C216 ) C213_=_C217( C213 C217 ) C213_=_C220( C213 C220 ) \nC213_=_C221( C213 C221 ) C213_=_C1423( C213 C1423 ) C213_=_C1443( C213 C1443 ) C216_=_C217( C216 C217 ) C216_=_C220( C216 C220 ) C216_=_C221( C216 C221 ) \nC216_=_C299( C216 C299 ) C216_=_C346( C216 C346 ) C216_=_C480( C216 C480 ) C216_=_C663( C216 C663 ) C216_=_C910( C216 C910 ) C216_=_C932( C216 C932 ) \nC216_=_C2415( C216 C2415 ) C216_=_C2422( C216 C2422 ) C216_=_C2649( C216 C2649 ) C216_=_C2707( C216 C2707 ) C217_=_C220( C217 C220 ) C217_=_C221( C217 C221 ) \nC217_=_C274( C217 C274 ) C217_=_C330( C217 C330 ) C217_=_C481( C217 C481 ) C217_=_C664( C217 C664 ) C217_=_C796( C217 C796 ) C217_=_C2164( C217 C2164 ) \nC217_=_C2709( C217 C2709 ) C220_=_C221( C220 C221 ) C220_=_C302( C220 C302 ) C220_=_C331( C220 C331 ) C220_=_C482( C220 C482 ) C220_=_C665( C220 C665 ) \nC220_=_C799( C220 C799 ) C220_=_C2759( C220 C2759 ) C221_=_C250( C221 C250 ) C221_=_C483( C221 C483 ) C221_=_C521( C221 C521 ) C221_=_C666( C221 C666 ) \nC221_=_C699( C221 C699 ) C221_=_C839( C221 C839 ) C221_=_C1008( C221 C1008 ) C221_=_C1984( C221 C1984 ) C221_=_C1995( C221 C1995 ) C221_=_C1999( C221 C1999 ) \nC221_=_C2650( C221 C2650 ) C221_=_C2707( C221 C2707 ) C221_=_C2709( C221 C2709 ) C221_=_C2759( C221 C2759 ) C222_=_C223( C222 C223 ) C222_=_C224( C222 C224 ) \nC222_=_C226( C222 C226 ) C222_=_C230( C222 C230 ) C222_=_C232( C222 C232 ) C222_=_C233( C222 C233 ) C222_=_C234( C222 C234 ) C222_=_C237( C222 C237 ) \nC222_=_C238( C222 C238 ) C222_=_C239( C222 C239 ) C222_=_C240( C222 C240 ) C222_=_C241( C222 C241 ) C222_=_C243( C222 C243 ) C222_=_C244( C222 C244 ) \nC222_=_C247( C222 C247 ) C222_=_C248( C222 C248 ) C222_=_C250( C222 C250 ) C222_=_C253( C222 C253 ) C222_=_C257( C222 C257 ) C222_=_C258( C222 C258 ) \nC222_=_C259( C222 C259 ) C222_=_C260( C222 C260 ) C222_=_C261( C222 C261 ) C222_=_C262( C222 C262 ) C222_=_C263( C222 C263 ) C222_=_C266( C222 C266 ) \nC222_=_C271( C222 C271 ) C222_=_C274( C222 C274 ) C223_=_C224( C223 C224 ) C223_=_C226( C223 C226 ) C223_=_C230( C223 C230 ) C223_=_C232( C223 C232 ) \nC223_=_C233( C223 C233 ) C223_=_C234( C223 C234 ) C223_=_C237( C223 C237 ) C223_=_C238( C223 C238 ) C223_=_C239( C223 C239 ) C223_=_C240( C223 C240 ) \nC223_=_C241( C223 C241 ) C223_=_C243( C223 C243 ) C223_=_C244( C223 C244 ) C223_=_C247( C223 C247 ) C223_=_C248( C223 C248 ) C223_=_C250( C223 C250 ) \nC223_=_C278( C223 C278 ) C223_=_C281( C223 C281 ) C223_=_C282( C223 C282 ) C223_=_C283( C223 C283 ) C223_=_C284( C223 C284 ) C223_=_C287( C223 C287 ) \nC223_=_C288( C223 C288 ) C223_=_C294( C223 C294 ) C223_=_C299( C223 C299 ) C223_=_C302( C223 C302 ) C224_=_C226( C224 C226 ) C224_=_C230( C224 C230 ) \nC224_=_C232( C224 C232 ) C224_=_C233( C224 C233 ) C224_=_C234( C224 C234 ) C224_=_C237( C224 C237 ) C224_=_C238( C224 C238 ) C224_=_C239( C224 C239 ) \nC224_=_C240( C224 C240 ) C224_=_C241( C224 C241 ) C224_=_C243( C224 C243 ) C224_=_C244( C224 C244 ) C224_=_C247( C224 C247 ) C224_=_C248( C224 C248 ) \nC224_=_C250( C224 C250 ) C224_=_C321( C224 C321 ) C224_=_C327( C224 C327 ) C224_=_C330( C224 C330 ) C224_=_C331( C224 C331 ) C226_=_C230( C226 C230 ) \nC226_=_C232(</w:t>
      </w:r>
    </w:p>
    <w:p>
      <w:pPr>
        <w:pStyle w:val="PreformattedText"/>
        <w:bidi w:val="0"/>
        <w:spacing w:before="0" w:after="0"/>
        <w:jc w:val="left"/>
        <w:rPr/>
      </w:pPr>
      <w:r>
        <w:rPr/>
        <w:t xml:space="preserve"> </w:t>
      </w:r>
      <w:r>
        <w:rPr/>
        <w:t>C226 C232 ) C226_=_C233( C226 C233 ) C226_=_C234( C226 C234 ) C226_=_C237( C226 C237 ) C226_=_C238( C226 C238 ) C226_=_C239( C226 C239 ) \nC226_=_C240( C226 C240 ) C226_=_C241( C226 C241 ) C226_=_C243( C226 C243 ) C226_=_C244( C226 C244 ) C226_=_C247( C226 C247 ) C226_=_C248( C226 C248 ) \nC226_=_C250( C226 C250 ) C226_=_C338( C226 C338 ) C226_=_C486( C226 C486 ) C226_=_C647( C226 C647 ) C226_=_C648( C226 C648 ) C226_=_C649( C226 C649 ) \nC226_=_C650( C226 C650 ) C226_=_C651( C226 C651 ) C226_=_C652( C226 C652 ) C226_=_C653( C226 C653 ) C226_=_C654( C226 C654 ) C226_=_C655( C226 C655 ) \nC226_=_C656( C226 C656 ) C226_=_C658( C226 C658 ) C226_=_C659( C226 C659 ) C226_=_C663( C226 C663 ) C226_=_C664( C226 C664 ) C226_=_C665( C226 C665 ) \nC226_=_C666( C226 C666 ) C230_=_C232( C230 C232 ) C230_=_C233( C230 C233 ) C230_=_C234( C230 C234 ) C230_=_C237( C230 C237 ) C230_=_C238( C230 C238 ) \nC230_=_C239( C230 C239 ) C230_=_C240( C230 C240 ) C230_=_C241( C230 C241 ) C230_=_C243( C230 C243 ) C230_=_C244( C230 C244 ) C230_=_C247( C230 C247 ) \nC230_=_C248( C230 C248 ) C230_=_C250( C230 C250 ) C230_=_C258( C230 C258 ) C230_=_C281( C230 C281 ) C230_=_C454( C230 C454 ) C230_=_C489( C230 C489 ) \nC230_=_C525( C230 C525 ) C230_=_C555( C230 C555 ) C230_=_C648( C230 C648 ) C230_=_C667( C230 C667 ) C230_=_C701( C230 C701 ) C230_=_C732( C230 C732 ) \nC230_=_C753( C230 C753 ) C230_=_C759( C230 C759 ) C230_=_C761( C230 C761 ) C230_=_C764( C230 C764 ) C230_=_C765( C230 C765 ) C230_=_C766( C230 C766 ) \nC230_=_C767( C230 C767 ) C230_=_C768( C230 C768 ) C230_=_C769( C230 C769 ) C230_=_C770( C230 C770 ) C230_=_C771( C230 C771 ) C230_=_C772( C230 C772 ) \nC230_=_C773( C230 C773 ) C230_=_C774( C230 C774 ) C230_=_C775( C230 C775 ) C230_=_C776( C230 C776 ) C230_=_C777( C230 C777 ) C230_=_C778( C230 C778 ) \nC230_=_C779( C230 C779 ) C230_=_C780( C230 C780 ) C230_=_C781( C230 C781 ) C230_=_C782( C230 C782 ) C230_=_C783( C230 C783 ) C230_=_C785( C230 C785 ) \nC230_=_C786( C230 C786 ) C230_=_C787( C230 C787 ) C230_=_C788( C230 C788 ) C230_=_C789( C230 C789 ) C230_=_C790( C230 C790 ) C230_=_C791( C230 C791 ) \nC230_=_C792( C230 C792 ) C230_=_C793( C230 C793 ) C230_=_C794( C230 C794 ) C230_=_C795( C230 C795 ) C230_=_C796( C230 C796 ) C230_=_C797( C230 C797 ) \nC230_=_C798( C230 C798 ) C230_=_C799( C230 C799 ) C232_=_C233( C232 C233 ) C232_=_C234( C232 C234 ) C232_=_C237( C232 C237 ) C232_=_C238( C232 C238 ) \nC232_=_C239( C232 C239 ) C232_=_C240( C232 C240 ) C232_=_C241( C232 C241 ) C232_=_C243( C232 C243 ) C232_=_C244( C232 C244 ) C232_=_C247( C232 C247 ) \nC232_=_C248( C232 C248 ) C232_=_C250( C232 C250 ) C232_=_C263( C232 C263 ) C232_=_C284( C232 C284 ) C232_=_C461( C232 C461 ) C232_=_C496( C232 C496 ) \nC232_=_C533( C232 C533 ) C232_=_C565( C232 C565 ) C232_=_C676( C232 C676 ) C232_=_C807( C232 C807 ) C232_=_C992( C232 C992 ) C232_=_C1009( C232 C1009 ) \nC232_=_C1010( C232 C1010 ) C232_=_C1011( C232 C1011 ) C232_=_C1012( C232 C1012 ) C232_=_C1013( C232 C1013 ) C232_=_C1014( C232 C1014 ) C232_=_C1015( C232 C1015 ) \nC233_=_C234( C233 C234 ) C233_=_C237( C233 C237 ) C233_=_C238( C233 C238 ) C233_=_C239( C233 C239 ) C233_=_C240( C233 C240 ) C233_=_C241( C233 C241 ) \nC233_=_C243( C233 C243 ) C233_=_C244( C233 C244 ) C233_=_C247( C233 C247 ) C233_=_C248( C233 C248 ) C233_=_C250( C233 C250 ) C233_=_C501( C233 C501 ) \nC233_=_C681( C233 C681 ) C233_=_C772( C233 C772 ) C233_=_C814( C233 C814 ) C233_=_C1939( C233 C1939 ) C234_=_C237( C234 C237 ) C234_=_C238( C234 C238 ) \nC234_=_C239( C234 C239 ) C234_=_C240( C234 C240 ) C234_=_C241( C234 C241 ) C234_=_C243( C234 C243 ) C234_=_C244( C234 C244 ) C234_=_C247( C234 C247 ) \nC234_=_C248( C234 C248 ) C234_=_C250( C234 C250 ) C234_=_C502( C234 C502 ) C234_=_C682( C234 C682 ) C234_=_C718( C234 C718 ) C234_=_C773( C234 C773 ) \nC234_=_C815( C234 C815 ) C234_=_C1945( C234 C1945 ) C237_=_C238( C237 C238 ) C237_=_C239( C237 C239 ) C237_=_C240( C237 C240 ) C237_=_C241( C237 C241 ) \nC237_=_C243( C237 C243 ) C237_=_C244( C237 C244 ) C237_=_C247( C237 C247 ) C237_=_C248( C237 C248 ) C237_=_C250( C237 C250 ) C237_=_C782( C237 C782 ) \nC237_=_C824( C237 C824 ) C237_=_C997( C237 C997 ) C237_=_C2159( C237 C2159 ) C237_=_C2164( C237 C2164 ) C238_=_C239( C238 C239 ) C238_=_C240( C238 C240 ) \nC238_=_C241( C238 C241 ) C238_=_C243( C238 C243 ) C238_=_C244( C238 C244 ) C238_=_C247( C238 C247 ) C238_=_C248( C238 C248 ) C238_=_C250( C238 C250 ) \nC238_=_C783( C238 C783 ) C238_=_C1011( C238 C1011 ) C238_=_C2170( C238 C2170 ) C239_=_C240( C239 C240 ) C239_=_C241( C239 C241 ) C239_=_C243( C239 C243 ) \nC239_=_C244( C239 C244 ) C239_=_C247( C239 C247 ) C239_=_C248( C239 C248 ) C239_=_C250( C239 C250 ) C239_=_C505( C239 C505 ) C239_=_C690( C239 C690 ) \nC239_=_C725( C239 C725 ) C239_=_C785( C239 C785 ) C239_=_C2411( C239 C2411 ) C239_=_C2419( C239 C2419 ) C240_=_C241( C240 C241 ) C240_=_C243( C240 C243 ) \nC240_=_C244( C240 C244 ) C240_=_C247( C240 C247 ) C240_=_C248( C240 C248 ) C240_=_C250( C240 C250 ) C240_=_C317( C240 C317 ) C240_=_C506( C240 C506 ) \nC240_=_C786( C240 C786 ) C240_=_C827( C240 C827 ) C240_=_C921( C240 C921 ) C240_=_C941( C240 C941 ) C240_=_C2412( C240 C2412 ) C240_=_C2420( C240 C2420 ) \nC240_=_C2431( C240 C2431 ) C241_=_C243( C241 C243 ) C241_=_C244( C241 C244 ) C241_=_C247( C241 C247 ) C241_=_C248( C241 C248 ) C241_=_C250( C241 C250 ) \nC241_=_C345( C241 C345 ) C241_=_C790( C241 C790 ) C241_=_C828( C241 C828 ) C241_=_C886( C241 C886 ) C241_=_C898( C241 C898 ) C241_=_C909( C241 C909 ) \nC241_=_C922( C241 C922 ) C241_=_C931( C241 C931 ) C241_=_C942( C241 C942 ) C241_=_C949( C241 C949 ) C241_=_C956( C241 C956 ) C241_=_C1000( C241 C1000 ) \nC241_=_C1014( C241 C1014 ) C241_=_C1431( C241 C1431 ) C241_=_C1449( C241 C1449 ) C241_=_C2413( C241 C2413 ) C241_=_C2421( C241 C2421 ) C241_=_C2425( C241 C2425 ) \nC241_=_C2532( C241 C2532 ) C241_=_C2533( C241 C2533 ) C243_=_C244( C243 C244 ) C243_=_C247( C243 C247 ) C243_=_C248( C243 C248 ) C243_=_C250( C243 C250 ) \nC243_=_C515( C243 C515 ) C243_=_C693( C243 C693 ) C243_=_C794( C243 C794 ) C243_=_C833( C243 C833 ) C243_=_C2537( C243 C2537 ) C244_=_C247( C244 C247 ) \nC244_=_C248( C244 C248 ) C244_=_C250( C244 C250 ) C244_=_C516( C244 C516 ) C244_=_C694( C244 C694 ) C244_=_C731( C244 C731 ) C244_=_C795( C244 C795 ) \nC244_=_C834( C244 C834 ) C244_=_C2414( C244 C2414 ) C244_=_C2538( C244 C2538 ) C247_=_C248( C247 C248 ) C247_=_C250( C247 C250 ) C247_=_C318( C247 C318 ) \nC247_=_C797( C247 C797 ) C247_=_C837( C247 C837 ) C248_=_C250( C248 C250 ) C248_=_C519( C248 C519 ) C248_=_C697( C248 C697 ) C248_=_C798( C248 C798 ) \nC248_=_C2539( C248 C2539 ) C250_=_C483( C250 C483 ) C250_=_C521( C250 C521 ) C250_=_C666( C250 C666 ) C250_=_C699( C250 C699 ) C250_=_C839( C250 C839 ) \nC250_=_C1008( C250 C1008 ) C250_=_C1984( C250 C1984 ) C250_=_C1995( C250 C1995 ) C250_=_C1999( C250 C1999 ) C250_=_C2650( C250 C2650 ) C250_=_C2707( C250 C2707 ) \nC250_=_C2709( C250 C2709 ) C250_=_C2759( C250 C2759 ) C253_=_C257( C253 C257 ) C253_=_C258( C253 C258 ) C253_=_C259( C253 C259 ) C253_=_C260( C253 C260 ) \nC253_=_C261( C253 C261 ) C253_=_C262( C253 C262 ) C253_=_C263( C253 C263 ) C253_=_C266( C253 C266 ) C253_=_C271( C253 C271 ) C253_=_C274( C253 C274 ) \nC253_=_C278( C253 C278 ) C253_=_C448( C253 C448 ) C253_=_C484( C253 C484 ) C253_=_C485( C253 C485 ) C253_=_C486( C253 C486 ) C253_=_C489( C253 C489 ) \nC253_=_C491( C253 C491 ) C253_=_C492( C253 C492 ) C253_=_C493( C253 C493 ) C253_=_C494( C253 C494 ) C253_=_C496( C253 C496 ) C253_=_C497( C253 C497 ) \nC253_=_C498( C253 C498 ) C253_=_C499( C253 C499 ) C253_=_C500( C253 C500 ) C253_=_C501( C253 C501 ) C253_=_C502( C253 C502 ) C253_=_C505( C253 C505 ) \nC253_=_C506( C253 C506 ) C253_=_C507( C253 C507 ) C253_=_C508( C253 C508 ) C253_=_C509( C253 C509 ) C253_=_C510( C253 C510 ) C253_=_C512( C253 C512 ) \nC253_=_C513( C253 C513 ) C253_=_C514( C253 C514 ) C253_=_C515( C253 C515 ) C253_=_C516( C253 C516 ) C253_=_C519( C253 C519 ) C253_=_C521( C253 C521 ) \nC257_=_C258( C257 C258 ) C257_=_C259( C257 C259 ) C257_=_C260( C257 C260 ) C257_=_C261( C257 C261 ) C257_=_C262( C257 C262 ) C257_=_C263( C257 C263 ) \nC257_=_C266( C257 C266 ) C257_=_C271( C257 C271 ) C257_=_C274( C257 C274 ) C257_=_C307( C257 C307 ) C257_=_C339( C257 C339 ) C257_=_C452( C257 C452 ) \nC257_=_C524( C257 C524 ) C257_=_C553( C257 C553 ) C257_=_C647( C257 C647 ) C257_=_C667( C257 C667 ) C257_=_C669( C257 C669 ) C257_=_C670( C257 C670 ) \nC257_=_C671( C257 C671 ) C257_=_C672( C257 C672 ) C257_=_C673( C257 C673 ) C257_=_C674( C257 C674 ) C257_=_C676( C257 C676 ) C257_=_C677( C257 C677 ) \nC257_=_C678( C257 C678 ) C257_=_C679( C257 C679 ) C257_=_C680( C257 C680 ) C257_=_C681( C257 C681 ) C257_=_C682( C257 C682 ) C257_=_C688( C257 C688 ) \nC257_=_C689( C257 C689 ) C257_=_C690( C257 C690 ) C257_=_C692( C257 C692 ) C257_=_C693( C257 C693 ) C257_=_C694( C257 C694 ) C257_=_C697( C257 C697 ) \nC257_=_C699( C257 C699 ) C258_=_C259( C258 C259 ) C258_=_C260( C258 C260 ) C258_=_C261( C258 C261 ) C258_=_C262( C258 C262 ) C258_=_C263( C258 C263 ) \nC258_=_C266( C258 C266 ) C258_=_C271( C258 C271 ) C258_=_C274( C258 C274 ) C258_=_C281( C258 C281 ) C258_=_C454( C258 C454 ) C258_=_C489( C258 C489 ) \nC258_=_C525( C258 C525 ) C258_=_C555( C258 C555 ) C258_=_C648( C258 C648 ) C258_=_C667( C258 C667 ) C258_=_C701( C258 C701 ) C258_=_C732( C258 C732 ) \nC258_=_C753( C258 C753 ) C258_=_C759( C258 C759 ) C258_=_C761( C258 C761 ) C258_=_C764( C258 C764 ) C258_=_C765( C258 C765 ) C258_=_C766( C258 C766 ) \nC258_=_C767( C258 C767 ) C258_=_C768( C258 C768 ) C258_=_C769( C258 C769 ) C258_=_C770( C258 C770 ) C258_=_C771( C258 C771 ) C258_=_C772( C258 C772 ) \nC258_=_C773( C258 C773 ) C258_=_C774( C258 C774 ) C258_=_C775( C258 C775 ) C258_=_C776( C258 C776 ) C258_=_C777( C258 C777 ) C258_=_C778( C258 C778 ) \nC258_=_C779( C258 C779 ) C258_=_C780( C258 C780 ) C258_=_C781( C258 C781 ) C258_=_C782( C258 C782 ) C258_=_C783(</w:t>
      </w:r>
    </w:p>
    <w:p>
      <w:pPr>
        <w:pStyle w:val="PreformattedText"/>
        <w:bidi w:val="0"/>
        <w:spacing w:before="0" w:after="0"/>
        <w:jc w:val="left"/>
        <w:rPr/>
      </w:pPr>
      <w:r>
        <w:rPr/>
        <w:t xml:space="preserve"> </w:t>
      </w:r>
      <w:r>
        <w:rPr/>
        <w:t>C258 C783 ) C258_=_C785( C258 C785 ) \nC258_=_C786( C258 C786 ) C258_=_C787( C258 C787 ) C258_=_C788( C258 C788 ) C258_=_C789( C258 C789 ) C258_=_C790( C258 C790 ) C258_=_C791( C258 C791 ) \nC258_=_C792( C258 C792 ) C258_=_C793( C258 C793 ) C258_=_C794( C258 C794 ) C258_=_C795( C258 C795 ) C258_=_C796( C258 C796 ) C258_=_C797( C258 C797 ) \nC258_=_C798( C258 C798 ) C258_=_C799( C258 C799 ) C259_=_C260( C259 C260 ) C259_=_C261( C259 C261 ) C259_=_C262( C259 C262 ) C259_=_C263( C259 C263 ) \nC259_=_C266( C259 C266 ) C259_=_C271( C259 C271 ) C259_=_C274( C259 C274 ) C259_=_C282( C259 C282 ) C259_=_C308( C259 C308 ) C259_=_C340( C259 C340 ) \nC259_=_C455( C259 C455 ) C259_=_C526( C259 C526 ) C259_=_C556( C259 C556 ) C259_=_C649( C259 C649 ) C259_=_C753( C259 C753 ) C259_=_C801( C259 C801 ) \nC259_=_C802( C259 C802 ) C259_=_C803( C259 C803 ) C259_=_C804( C259 C804 ) C259_=_C805( C259 C805 ) C259_=_C807( C259 C807 ) C259_=_C808( C259 C808 ) \nC259_=_C809( C259 C809 ) C259_=_C814( C259 C814 ) C259_=_C815( C259 C815 ) C259_=_C824( C259 C824 ) C259_=_C825( C259 C825 ) C259_=_C826( C259 C826 ) \nC259_=_C827( C259 C827 ) C259_=_C828( C259 C828 ) C259_=_C831( C259 C831 ) C259_=_C833( C259 C833 ) C259_=_C834( C259 C834 ) C259_=_C837( C259 C837 ) \nC259_=_C839( C259 C839 ) C260_=_C261( C260 C261 ) C260_=_C262( C260 C262 ) C260_=_C263( C260 C263 ) C260_=_C266( C260 C266 ) C260_=_C271( C260 C271 ) \nC260_=_C274( C260 C274 ) C260_=_C456( C260 C456 ) C260_=_C491( C260 C491 ) C260_=_C528( C260 C528 ) C260_=_C558( C260 C558 ) C260_=_C650( C260 C650 ) \nC260_=_C670( C260 C670 ) C260_=_C704( C260 C704 ) C260_=_C801( C260 C801 ) C260_=_C904( C260 C904 ) C260_=_C909( C260 C909 ) C260_=_C910( C260 C910 ) \nC261_=_C262( C261 C262 ) C261_=_C263( C261 C263 ) C261_=_C266( C261 C266 ) C261_=_C271( C261 C271 ) C261_=_C274( C261 C274 ) C261_=_C458( C261 C458 ) \nC261_=_C493( C261 C493 ) C261_=_C530( C261 C530 ) C261_=_C560( C261 C560 ) C261_=_C651( C261 C651 ) C261_=_C672( C261 C672 ) C261_=_C705( C261 C705 ) \nC261_=_C803( C261 C803 ) C261_=_C926( C261 C926 ) C261_=_C931( C261 C931 ) C261_=_C932( C261 C932 ) C262_=_C263( C262 C263 ) C262_=_C266( C262 C266 ) \nC262_=_C271( C262 C271 ) C262_=_C274( C262 C274 ) C262_=_C283( C262 C283 ) C262_=_C460( C262 C460 ) C262_=_C532( C262 C532 ) C262_=_C564( C262 C564 ) \nC262_=_C652( C262 C652 ) C262_=_C759( C262 C759 ) C262_=_C904( C262 C904 ) C262_=_C926( C262 C926 ) C262_=_C992( C262 C992 ) C262_=_C993( C262 C993 ) \nC262_=_C997( C262 C997 ) C262_=_C1000( C262 C1000 ) C262_=_C1002( C262 C1002 ) C262_=_C1003( C262 C1003 ) C262_=_C1008( C262 C1008 ) C263_=_C266( C263 C266 ) \nC263_=_C271( C263 C271 ) C263_=_C274( C263 C274 ) C263_=_C284( C263 C284 ) C263_=_C461( C263 C461 ) C263_=_C496( C263 C496 ) C263_=_C533( C263 C533 ) \nC263_=_C565( C263 C565 ) C263_=_C676( C263 C676 ) C263_=_C807( C263 C807 ) C263_=_C992( C263 C992 ) C263_=_C1009( C263 C1009 ) C263_=_C1010( C263 C1010 ) \nC263_=_C1011( C263 C1011 ) C263_=_C1012( C263 C1012 ) C263_=_C1013( C263 C1013 ) C263_=_C1014( C263 C1014 ) C263_=_C1015( C263 C1015 ) C266_=_C271( C266 C271 ) \nC266_=_C274( C266 C274 ) C266_=_C468( C266 C468 ) C266_=_C656( C266 C656 ) C266_=_C779( C266 C779 ) C266_=_C1999( C266 C1999 ) C271_=_C274( C271 C274 ) \nC271_=_C294( C271 C294 ) C271_=_C549( C271 C549 ) C271_=_C581( C271 C581 ) C271_=_C791( C271 C791 ) C271_=_C950( C271 C950 ) C271_=_C1420( C271 C1420 ) \nC271_=_C1440( C271 C1440 ) C271_=_C1520( C271 C1520 ) C271_=_C1529( C271 C1529 ) C271_=_C1538( C271 C1538 ) C271_=_C1547( C271 C1547 ) C271_=_C1939( C271 C1939 ) \nC271_=_C2159( C271 C2159 ) C271_=_C2170( C271 C2170 ) C271_=_C2212( C271 C2212 ) C271_=_C2220( C271 C2220 ) C271_=_C2431( C271 C2431 ) C271_=_C2484( C271 C2484 ) \nC271_=_C2490( C271 C2490 ) C271_=_C2495( C271 C2495 ) C271_=_C2499( C271 C2499 ) C271_=_C2532( C271 C2532 ) C271_=_C2537( C271 C2537 ) C271_=_C2538( C271 C2538 ) \nC271_=_C2539( C271 C2539 ) C274_=_C330( C274 C330 ) C274_=_C481( C274 C481 ) C274_=_C664( C274 C664 ) C274_=_C796( C274 C796 ) C274_=_C2164( C274 C2164 ) \nC274_=_C2709( C274 C2709 ) C278_=_C281( C278 C281 ) C278_=_C282( C278 C282 ) C278_=_C283( C278 C283 ) C278_=_C284( C278 C284 ) C278_=_C287( C278 C287 ) \nC278_=_C288( C278 C288 ) C278_=_C294( C278 C294 ) C278_=_C299( C278 C299 ) C278_=_C302( C278 C302 ) C278_=_C448( C278 C448 ) C278_=_C484( C278 C484 ) \nC278_=_C485( C278 C485 ) C278_=_C486( C278 C486 ) C278_=_C489( C278 C489 ) C278_=_C491( C278 C491 ) C278_=_C492( C278 C492 ) C278_=_C493( C278 C493 ) \nC278_=_C494( C278 C494 ) C278_=_C496( C278 C496 ) C278_=_C497( C278 C497 ) C278_=_C498( C278 C498 ) C278_=_C499( C278 C499 ) C278_=_C500( C278 C500 ) \nC278_=_C501( C278 C501 ) C278_=_C502( C278 C502 ) C278_=_C505( C278 C505 ) C278_=_C506( C278 C506 ) C278_=_C507( C278 C507 ) C278_=_C508( C278 C508 ) \nC278_=_C509( C278 C509 ) C278_=_C510( C278 C510 ) C278_=_C512( C278 C512 ) C278_=_C513( C278 C513 ) C278_=_C514( C278 C514 ) C278_=_C515( C278 C515 ) \nC278_=_C516( C278 C516 ) C278_=_C519( C278 C519 ) C278_=_C521( C278 C521 ) C281_=_C282( C281 C282 ) C281_=_C283( C281 C283 ) C281_=_C284( C281 C284 ) \nC281_=_C287( C281 C287 ) C281_=_C288( C281 C288 ) C281_=_C294( C281 C294 ) C281_=_C299( C281 C299 ) C281_=_C302( C281 C302 ) C281_=_C454( C281 C454 ) \nC281_=_C489( C281 C489 ) C281_=_C525( C281 C525 ) C281_=_C555( C281 C555 ) C281_=_C648( C281 C648 ) C281_=_C667( C281 C667 ) C281_=_C701( C281 C701 ) \nC281_=_C732( C281 C732 ) C281_=_C753( C281 C753 ) C281_=_C759( C281 C759 ) C281_=_C761( C281 C761 ) C281_=_C764( C281 C764 ) C281_=_C765( C281 C765 ) \nC281_=_C766( C281 C766 ) C281_=_C767( C281 C767 ) C281_=_C768( C281 C768 ) C281_=_C769( C281 C769 ) C281_=_C770( C281 C770 ) C281_=_C771( C281 C771 ) \nC281_=_C772( C281 C772 ) C281_=_C773( C281 C773 ) C281_=_C774( C281 C774 ) C281_=_C775( C281 C775 ) C281_=_C776( C281 C776 ) C281_=_C777( C281 C777 ) \nC281_=_C778( C281 C778 ) C281_=_C779( C281 C779 ) C281_=_C780( C281 C780 ) C281_=_C781( C281 C781 ) C281_=_C782( C281 C782 ) C281_=_C783( C281 C783 ) \nC281_=_C785( C281 C785 ) C281_=_C786( C281 C786 ) C281_=_C787( C281 C787 ) C281_=_C788( C281 C788 ) C281_=_C789( C281 C789 ) C281_=_C790( C281 C790 ) \nC281_=_C791( C281 C791 ) C281_=_C792( C281 C792 ) C281_=_C793( C281 C793 ) C281_=_C794( C281 C794 ) C281_=_C795( C281 C795 ) C281_=_C796( C281 C796 ) \nC281_=_C797( C281 C797 ) C281_=_C798( C281 C798 ) C281_=_C799( C281 C799 ) C282_=_C283( C282 C283 ) C282_=_C284( C282 C284 ) C282_=_C287( C282 C287 ) \nC282_=_C288( C282 C288 ) C282_=_C294( C282 C294 ) C282_=_C299( C282 C299 ) C282_=_C302( C282 C302 ) C282_=_C308( C282 C308 ) C282_=_C340( C282 C340 ) \nC282_=_C455( C282 C455 ) C282_=_C526( C282 C526 ) C282_=_C556( C282 C556 ) C282_=_C649( C282 C649 ) C282_=_C753( C282 C753 ) C282_=_C801( C282 C801 ) \nC282_=_C802( C282 C802 ) C282_=_C803( C282 C803 ) C282_=_C804( C282 C804 ) C282_=_C805( C282 C805 ) C282_=_C807( C282 C807 ) C282_=_C808( C282 C808 ) \nC282_=_C809( C282 C809 ) C282_=_C814( C282 C814 ) C282_=_C815( C282 C815 ) C282_=_C824( C282 C824 ) C282_=_C825( C282 C825 ) C282_=_C826( C282 C826 ) \nC282_=_C827( C282 C827 ) C282_=_C828( C282 C828 ) C282_=_C831( C282 C831 ) C282_=_C833( C282 C833 ) C282_=_C834( C282 C834 ) C282_=_C837( C282 C837 ) \nC282_=_C839( C282 C839 ) C283_=_C284( C283 C284 ) C283_=_C287( C283 C287 ) C283_=_C288( C283 C288 ) C283_=_C294( C283 C294 ) C283_=_C299( C283 C299 ) \nC283_=_C302( C283 C302 ) C283_=_C460( C283 C460 ) C283_=_C532( C283 C532 ) C283_=_C564( C283 C564 ) C283_=_C652( C283 C652 ) C283_=_C759( C283 C759 ) \nC283_=_C904( C283 C904 ) C283_=_C926( C283 C926 ) C283_=_C992( C283 C992 ) C283_=_C993( C283 C993 ) C283_=_C997( C283 C997 ) C283_=_C1000( C283 C1000 ) \nC283_=_C1002( C283 C1002 ) C283_=_C1003( C283 C1003 ) C283_=_C1008( C283 C1008 ) C284_=_C287( C284 C287 ) C284_=_C288( C284 C288 ) C284_=_C294( C284 C294 ) \nC284_=_C299( C284 C299 ) C284_=_C302( C284 C302 ) C284_=_C461( C284 C461 ) C284_=_C496( C284 C496 ) C284_=_C533( C284 C533 ) C284_=_C565( C284 C565 ) \nC284_=_C676( C284 C676 ) C284_=_C807( C284 C807 ) C284_=_C992( C284 C992 ) C284_=_C1009( C284 C1009 ) C284_=_C1010( C284 C1010 ) C284_=_C1011( C284 C1011 ) \nC284_=_C1012( C284 C1012 ) C284_=_C1013( C284 C1013 ) C284_=_C1014( C284 C1014 ) C284_=_C1015( C284 C1015 ) C287_=_C288( C287 C288 ) C287_=_C294( C287 C294 ) \nC287_=_C299( C287 C299 ) C287_=_C302( C287 C302 ) C287_=_C654( C287 C654 ) C287_=_C777( C287 C777 ) C288_=_C294( C288 C294 ) C288_=_C299( C288 C299 ) \nC288_=_C302( C288 C302 ) C288_=_C327( C288 C327 ) C288_=_C655( C288 C655 ) C288_=_C778( C288 C778 ) C288_=_C1995( C288 C1995 ) C294_=_C299( C294 C299 ) \nC294_=_C302( C294 C302 ) C294_=_C549( C294 C549 ) C294_=_C581( C294 C581 ) C294_=_C791( C294 C791 ) C294_=_C950( C294 C950 ) C294_=_C1420( C294 C1420 ) \nC294_=_C1440( C294 C1440 ) C294_=_C1520( C294 C1520 ) C294_=_C1529( C294 C1529 ) C294_=_C1538( C294 C1538 ) C294_=_C1547( C294 C1547 ) C294_=_C1939( C294 C1939 ) \nC294_=_C2159( C294 C2159 ) C294_=_C2170( C294 C2170 ) C294_=_C2212( C294 C2212 ) C294_=_C2220( C294 C2220 ) C294_=_C2431( C294 C2431 ) C294_=_C2484( C294 C2484 ) \nC294_=_C2490( C294 C2490 ) C294_=_C2495( C294 C2495 ) C294_=_C2499( C294 C2499 ) C294_=_C2532( C294 C2532 ) C294_=_C2537( C294 C2537 ) C294_=_C2538( C294 C2538 ) \nC294_=_C2539( C294 C2539 ) C299_=_C302( C299 C302 ) C299_=_C346( C299 C346 ) C299_=_C480( C299 C480 ) C299_=_C663( C299 C663 ) C299_=_C910( C299 C910 ) \nC299_=_C932( C299 C932 ) C299_=_C2415( C299 C2415 ) C299_=_C2422( C299 C2422 ) C299_=_C2649( C299 C2649 ) C299_=_C2707( C299 C2707 ) C302_=_C331( C302 C331 ) \nC302_=_C482( C302 C482 ) C302_=_C665( C302 C665 ) C302_=_C799( C302 C799 ) C302_=_C2759( C302 C2759 ) C306_=_C307( C306 C307 ) C306_=_C308( C306 C308 ) \nC306_=_C317( C306 C317 ) C306_=_C318( C306 C318 ) C306_=_C321( C306 C321 ) C306_=_C333( C306 C333 ) C306_=_C484( C306 C484 ) C306_=_C524( C306</w:t>
      </w:r>
    </w:p>
    <w:p>
      <w:pPr>
        <w:pStyle w:val="PreformattedText"/>
        <w:bidi w:val="0"/>
        <w:spacing w:before="0" w:after="0"/>
        <w:jc w:val="left"/>
        <w:rPr/>
      </w:pPr>
      <w:r>
        <w:rPr/>
        <w:t xml:space="preserve"> </w:t>
      </w:r>
      <w:r>
        <w:rPr/>
        <w:t>C524 ) \nC306_=_C525( C306 C525 ) C306_=_C526( C306 C526 ) C306_=_C527( C306 C527 ) C306_=_C528( C306 C528 ) C306_=_C529( C306 C529 ) C306_=_C530( C306 C530 ) \nC306_=_C531( C306 C531 ) C306_=_C532( C306 C532 ) C306_=_C533( C306 C533 ) C306_=_C549( C306 C549 ) C307_=_C308( C307 C308 ) C307_=_C317( C307 C317 ) \nC307_=_C318( C307 C318 ) C307_=_C339( C307 C339 ) C307_=_C452( C307 C452 ) C307_=_C524( C307 C524 ) C307_=_C553( C307 C553 ) C307_=_C647( C307 C647 ) \nC307_=_C667( C307 C667 ) C307_=_C669( C307 C669 ) C307_=_C670( C307 C670 ) C307_=_C671( C307 C671 ) C307_=_C672( C307 C672 ) C307_=_C673( C307 C673 ) \nC307_=_C674( C307 C674 ) C307_=_C676( C307 C676 ) C307_=_C677( C307 C677 ) C307_=_C678( C307 C678 ) C307_=_C679( C307 C679 ) C307_=_C680( C307 C680 ) \nC307_=_C681( C307 C681 ) C307_=_C682( C307 C682 ) C307_=_C688( C307 C688 ) C307_=_C689( C307 C689 ) C307_=_C690( C307 C690 ) C307_=_C692( C307 C692 ) \nC307_=_C693( C307 C693 ) C307_=_C694( C307 C694 ) C307_=_C697( C307 C697 ) C307_=_C699( C307 C699 ) C308_=_C317( C308 C317 ) C308_=_C318( C308 C318 ) \nC308_=_C340( C308 C340 ) C308_=_C455( C308 C455 ) C308_=_C526( C308 C526 ) C308_=_C556( C308 C556 ) C308_=_C649( C308 C649 ) C308_=_C753( C308 C753 ) \nC308_=_C801( C308 C801 ) C308_=_C802( C308 C802 ) C308_=_C803( C308 C803 ) C308_=_C804( C308 C804 ) C308_=_C805( C308 C805 ) C308_=_C807( C308 C807 ) \nC308_=_C808( C308 C808 ) C308_=_C809( C308 C809 ) C308_=_C814( C308 C814 ) C308_=_C815( C308 C815 ) C308_=_C824( C308 C824 ) C308_=_C825( C308 C825 ) \nC308_=_C826( C308 C826 ) C308_=_C827( C308 C827 ) C308_=_C828( C308 C828 ) C308_=_C831( C308 C831 ) C308_=_C833( C308 C833 ) C308_=_C834( C308 C834 ) \nC308_=_C837( C308 C837 ) C308_=_C839( C308 C839 ) C317_=_C318( C317 C318 ) C317_=_C506( C317 C506 ) C317_=_C786( C317 C786 ) C317_=_C827( C317 C827 ) \nC317_=_C921( C317 C921 ) C317_=_C941( C317 C941 ) C317_=_C2412( C317 C2412 ) C317_=_C2420( C317 C2420 ) C317_=_C2431( C317 C2431 ) C318_=_C797( C318 C797 ) \nC318_=_C837( C318 C837 ) C321_=_C327( C321 C327 ) C321_=_C330( C321 C330 ) C321_=_C331( C321 C331 ) C321_=_C333( C321 C333 ) C321_=_C484( C321 C484 ) \nC321_=_C524( C321 C524 ) C321_=_C525( C321 C525 ) C321_=_C526( C321 C526 ) C321_=_C527( C321 C527 ) C321_=_C528( C321 C528 ) C321_=_C529( C321 C529 ) \nC321_=_C530( C321 C530 ) C321_=_C531( C321 C531 ) C321_=_C532( C321 C532 ) C321_=_C533( C321 C533 ) C321_=_C549( C321 C549 ) C327_=_C330( C327 C330 ) \nC327_=_C331( C327 C331 ) C327_=_C655( C327 C655 ) C327_=_C778( C327 C778 ) C327_=_C1995( C327 C1995 ) C330_=_C331( C330 C331 ) C330_=_C481( C330 C481 ) \nC330_=_C664( C330 C664 ) C330_=_C796( C330 C796 ) C330_=_C2164( C330 C2164 ) C330_=_C2709( C330 C2709 ) C331_=_C482( C331 C482 ) C331_=_C665( C331 C665 ) \nC331_=_C799( C331 C799 ) C331_=_C2759( C331 C2759 ) C333_=_C484( C333 C484 ) C333_=_C524( C333 C524 ) C333_=_C525( C333 C525 ) C333_=_C526( C333 C526 ) \nC333_=_C527( C333 C527 ) C333_=_C528( C333 C528 ) C333_=_C529( C333 C529 ) C333_=_C530( C333 C530 ) C333_=_C531( C333 C531 ) C333_=_C532( C333 C532 ) \nC333_=_C533( C333 C533 ) C333_=_C549( C333 C549 ) C337_=_C338( C337 C338 ) C337_=_C339( C337 C339 ) C337_=_C340( C337 C340 ) C337_=_C345( C337 C345 ) \nC337_=_C346( C337 C346 ) C337_=_C485( C337 C485 ) C337_=_C553( C337 C553 ) C337_=_C554( C337 C554 ) C337_=_C555( C337 C555 ) C337_=_C556( C337 C556 ) \nC337_=_C557( C337 C557 ) C337_=_C558( C337 C558 ) C337_=_C559( C337 C559 ) C337_=_C560( C337 C560 ) C337_=_C561( C337 C561 ) C337_=_C562( C337 C562 ) \nC337_=_C563( C337 C563 ) C337_=_C564( C337 C564 ) C337_=_C565( C337 C565 ) C337_=_C574( C337 C574 ) C337_=_C581( C337 C581 ) C338_=_C339( C338 C339 ) \nC338_=_C340( C338 C340 ) C338_=_C345( C338 C345 ) C338_=_C346( C338 C346 ) C338_=_C486( C338 C486 ) C338_=_C647( C338 C647 ) C338_=_C648( C338 C648 ) \nC338_=_C649( C338 C649 ) C338_=_C650( C338 C650 ) C338_=_C651( C338 C651 ) C338_=_C652( C338 C652 ) C338_=_C653( C338 C653 ) C338_=_C654( C338 C654 ) \nC338_=_C655( C338 C655 ) C338_=_C656( C338 C656 ) C338_=_C658( C338 C658 ) C338_=_C659( C338 C659 ) C338_=_C663( C338 C663 ) C338_=_C664( C338 C664 ) \nC338_=_C665( C338 C665 ) C338_=_C666( C338 C666 ) C339_=_C340( C339 C340 ) C339_=_C345( C339 C345 ) C339_=_C346( C339 C346 ) C339_=_C452( C339 C452 ) \nC339_=_C524( C339 C524 ) C339_=_C553( C339 C553 ) C339_=_C647( C339 C647 ) C339_=_C667( C339 C667 ) C339_=_C669( C339 C669 ) C339_=_C670( C339 C670 ) \nC339_=_C671( C339 C671 ) C339_=_C672( C339 C672 ) C339_=_C673( C339 C673 ) C339_=_C674( C339 C674 ) C339_=_C676( C339 C676 ) C339_=_C677( C339 C677 ) \nC339_=_C678( C339 C678 ) C339_=_C679( C339 C679 ) C339_=_C680( C339 C680 ) C339_=_C681( C339 C681 ) C339_=_C682( C339 C682 ) C339_=_C688( C339 C688 ) \nC339_=_C689( C339 C689 ) C339_=_C690( C339 C690 ) C339_=_C692( C339 C692 ) C339_=_C693( C339 C693 ) C339_=_C694( C339 C694 ) C339_=_C697( C339 C697 ) \nC339_=_C699( C339 C699 ) C340_=_C345( C340 C345 ) C340_=_C346( C340 C346 ) C340_=_C455( C340 C455 ) C340_=_C526( C340 C526 ) C340_=_C556( C340 C556 ) \nC340_=_C649( C340 C649 ) C340_=_C753( C340 C753 ) C340_=_C801( C340 C801 ) C340_=_C802( C340 C802 ) C340_=_C803( C340 C803 ) C340_=_C804( C340 C804 ) \nC340_=_C805( C340 C805 ) C340_=_C807( C340 C807 ) C340_=_C808( C340 C808 ) C340_=_C809( C340 C809 ) C340_=_C814( C340 C814 ) C340_=_C815( C340 C815 ) \nC340_=_C824( C340 C824 ) C340_=_C825( C340 C825 ) C340_=_C826( C340 C826 ) C340_=_C827( C340 C827 ) C340_=_C828( C340 C828 ) C340_=_C831( C340 C831 ) \nC340_=_C833( C340 C833 ) C340_=_C834( C340 C834 ) C340_=_C837( C340 C837 ) C340_=_C839( C340 C839 ) C345_=_C346( C345 C346 ) C345_=_C790( C345 C790 ) \nC345_=_C828( C345 C828 ) C345_=_C886( C345 C886 ) C345_=_C898( C345 C898 ) C345_=_C909( C345 C909 ) C345_=_C922( C345 C922 ) C345_=_C931( C345 C931 ) \nC345_=_C942( C345 C942 ) C345_=_C949( C345 C949 ) C345_=_C956( C345 C956 ) C345_=_C1000( C345 C1000 ) C345_=_C1014( C345 C1014 ) C345_=_C1431( C345 C1431 ) \nC345_=_C1449( C345 C1449 ) C345_=_C2413( C345 C2413 ) C345_=_C2421( C345 C2421 ) C345_=_C2425( C345 C2425 ) C345_=_C2532( C345 C2532 ) C345_=_C2533( C345 C2533 ) \nC346_=_C480( C346 C480 ) C346_=_C663( C346 C663 ) C346_=_C910( C346 C910 ) C346_=_C932( C346 C932 ) C346_=_C2415( C346 C2415 ) C346_=_C2422( C346 C2422 ) \nC346_=_C2649( C346 C2649 ) C346_=_C2707( C346 C2707 ) C448_=_C452( C448 C452 ) C448_=_C453( C448 C453 ) C448_=_C454( C448 C454 ) C448_=_C455( C448 C455 ) \nC448_=_C456( C448 C456 ) C448_=_C457( C448 C457 ) C448_=_C458( C448 C458 ) C448_=_C459( C448 C459 ) C448_=_C460( C448 C460 ) C448_=_C461( C448 C461 ) \nC448_=_C464( C448 C464 ) C448_=_C465( C448 C465 ) C448_=_C467( C448 C467 ) C448_=_C468( C448 C468 ) C448_=_C480( C448 C480 ) C448_=_C481( C448 C481 ) \nC448_=_C482( C448 C482 ) C448_=_C483( C448 C483 ) C448_=_C484( C448 C484 ) C448_=_C485( C448 C485 ) C448_=_C486( C448 C486 ) C448_=_C489( C448 C489 ) \nC448_=_C491( C448 C491 ) C448_=_C492( C448 C492 ) C448_=_C493( C448 C493 ) C448_=_C494( C448 C494 ) C448_=_C496( C448 C496 ) C448_=_C497( C448 C497 ) \nC448_=_C498( C448 C498 ) C448_=_C499( C448 C499 ) C448_=_C500( C448 C500 ) C448_=_C501( C448 C501 ) C448_=_C502( C448 C502 ) C448_=_C505( C448 C505 ) \nC448_=_C506( C448 C506 ) C448_=_C507( C448 C507 ) C448_=_C508( C448 C508 ) C448_=_C509( C448 C509 ) C448_=_C510( C448 C510 ) C448_=_C512( C448 C512 ) \nC448_=_C513( C448 C513 ) C448_=_C514( C448 C514 ) C448_=_C515( C448 C515 ) C448_=_C516( C448 C516 ) C448_=_C519( C448 C519 ) C448_=_C521( C448 C521 ) \nC452_=_C453( C452 C453 ) C452_=_C454( C452 C454 ) C452_=_C455( C452 C455 ) C452_=_C456( C452 C456 ) C452_=_C457( C452 C457 ) C452_=_C458( C452 C458 ) \nC452_=_C459( C452 C459 ) C452_=_C460( C452 C460 ) C452_=_C461( C452 C461 ) C452_=_C464( C452 C464 ) C452_=_C465( C452 C465 ) C452_=_C467( C452 C467 ) \nC452_=_C468( C452 C468 ) C452_=_C480( C452 C480 ) C452_=_C481( C452 C481 ) C452_=_C482( C452 C482 ) C452_=_C483( C452 C483 ) C452_=_C524( C452 C524 ) \nC452_=_C553( C452 C553 ) C452_=_C647( C452 C647 ) C452_=_C667( C452 C667 ) C452_=_C669( C452 C669 ) C452_=_C670( C452 C670 ) C452_=_C671( C452 C671 ) \nC452_=_C672( C452 C672 ) C452_=_C673( C452 C673 ) C452_=_C674( C452 C674 ) C452_=_C676( C452 C676 ) C452_=_C677( C452 C677 ) C452_=_C678( C452 C678 ) \nC452_=_C679( C452 C679 ) C452_=_C680( C452 C680 ) C452_=_C681( C452 C681 ) C452_=_C682( C452 C682 ) C452_=_C688( C452 C688 ) C452_=_C689( C452 C689 ) \nC452_=_C690( C452 C690 ) C452_=_C692( C452 C692 ) C452_=_C693( C452 C693 ) C452_=_C694( C452 C694 ) C452_=_C697( C452 C697 ) C452_=_C699( C452 C699 ) \nC453_=_C454( C453 C454 ) C453_=_C455( C453 C455 ) C453_=_C456( C453 C456 ) C453_=_C457( C453 C457 ) C453_=_C458( C453 C458 ) C453_=_C459( C453 C459 ) \nC453_=_C460( C453 C460 ) C453_=_C461( C453 C461 ) C453_=_C464( C453 C464 ) C453_=_C465( C453 C465 ) C453_=_C467( C453 C467 ) C453_=_C468( C453 C468 ) \nC453_=_C480( C453 C480 ) C453_=_C481( C453 C481 ) C453_=_C482( C453 C482 ) C453_=_C483( C453 C483 ) C453_=_C554( C453 C554 ) C453_=_C701( C453 C701 ) \nC453_=_C703( C453 C703 ) C453_=_C704( C453 C704 ) C453_=_C705( C453 C705 ) C453_=_C706( C453 C706 ) C453_=_C708( C453 C708 ) C453_=_C709( C453 C709 ) \nC453_=_C710( C453 C710 ) C453_=_C711( C453 C711 ) C453_=_C712( C453 C712 ) C453_=_C713( C453 C713 ) C453_=_C718( C453 C718 ) C453_=_C725( C453 C725 ) \nC453_=_C731( C453 C731 ) C454_=_C455( C454 C455 ) C454_=_C456( C454 C456 ) C454_=_C457( C454 C457 ) C454_=_C458( C454 C458 ) C454_=_C459( C454 C459 ) \nC454_=_C460( C454 C460 ) C454_=_C461( C454 C461 ) C454_=_C464( C454 C464 ) C454_=_C465( C454 C465 ) C454_=_C467( C454 C467 ) C454_=_C468( C454 C468 ) \nC454_=_C480( C454 C480 ) C454_=_C481( C454 C481 ) C454_=_C482( C454 C482 ) C454_=_C483( C454 C483 ) C454_=_C489( C454 C489 ) C454_=_C525( C454 C525 ) \nC454_=_C555( C454 C555 ) C454_=_C648( C454 C648 ) C454_=_C667( C454 C667 ) C454_=_C701( C454 C701 ) C454_=_C732( C454 C732</w:t>
      </w:r>
    </w:p>
    <w:p>
      <w:pPr>
        <w:pStyle w:val="PreformattedText"/>
        <w:bidi w:val="0"/>
        <w:spacing w:before="0" w:after="0"/>
        <w:jc w:val="left"/>
        <w:rPr/>
      </w:pPr>
      <w:r>
        <w:rPr/>
        <w:t xml:space="preserve"> </w:t>
      </w:r>
      <w:r>
        <w:rPr/>
        <w:t>) C454_=_C753( C454 C753 ) \nC454_=_C759( C454 C759 ) C454_=_C761( C454 C761 ) C454_=_C764( C454 C764 ) C454_=_C765( C454 C765 ) C454_=_C766( C454 C766 ) C454_=_C767( C454 C767 ) \nC454_=_C768( C454 C768 ) C454_=_C769( C454 C769 ) C454_=_C770( C454 C770 ) C454_=_C771( C454 C771 ) C454_=_C772( C454 C772 ) C454_=_C773( C454 C773 ) \nC454_=_C774( C454 C774 ) C454_=_C775( C454 C775 ) C454_=_C776( C454 C776 ) C454_=_C777( C454 C777 ) C454_=_C778( C454 C778 ) C454_=_C779( C454 C779 ) \nC454_=_C780( C454 C780 ) C454_=_C781( C454 C781 ) C454_=_C782( C454 C782 ) C454_=_C783( C454 C783 ) C454_=_C785( C454 C785 ) C454_=_C786( C454 C786 ) \nC454_=_C787( C454 C787 ) C454_=_C788( C454 C788 ) C454_=_C789( C454 C789 ) C454_=_C790( C454 C790 ) C454_=_C791( C454 C791 ) C454_=_C792( C454 C792 ) \nC454_=_C793( C454 C793 ) C454_=_C794( C454 C794 ) C454_=_C795( C454 C795 ) C454_=_C796( C454 C796 ) C454_=_C797( C454 C797 ) C454_=_C798( C454 C798 ) \nC454_=_C799( C454 C799 ) C455_=_C456( C455 C456 ) C455_=_C457( C455 C457 ) C455_=_C458( C455 C458 ) C455_=_C459( C455 C459 ) C455_=_C460( C455 C460 ) \nC455_=_C461( C455 C461 ) C455_=_C464( C455 C464 ) C455_=_C465( C455 C465 ) C455_=_C467( C455 C467 ) C455_=_C468( C455 C468 ) C455_=_C480( C455 C480 ) \nC455_=_C481( C455 C481 ) C455_=_C482( C455 C482 ) C455_=_C483( C455 C483 ) C455_=_C526( C455 C526 ) C455_=_C556( C455 C556 ) C455_=_C649( C455 C649 ) \nC455_=_C753( C455 C753 ) C455_=_C801( C455 C801 ) C455_=_C802( C455 C802 ) C455_=_C803( C455 C803 ) C455_=_C804( C455 C804 ) C455_=_C805( C455 C805 ) \nC455_=_C807( C455 C807 ) C455_=_C808( C455 C808 ) C455_=_C809( C455 C809 ) C455_=_C814( C455 C814 ) C455_=_C815( C455 C815 ) C455_=_C824( C455 C824 ) \nC455_=_C825( C455 C825 ) C455_=_C826( C455 C826 ) C455_=_C827( C455 C827 ) C455_=_C828( C455 C828 ) C455_=_C831( C455 C831 ) C455_=_C833( C455 C833 ) \nC455_=_C834( C455 C834 ) C455_=_C837( C455 C837 ) C455_=_C839( C455 C839 ) C456_=_C457( C456 C457 ) C456_=_C458( C456 C458 ) C456_=_C459( C456 C459 ) \nC456_=_C460( C456 C460 ) C456_=_C461( C456 C461 ) C456_=_C464( C456 C464 ) C456_=_C465( C456 C465 ) C456_=_C467( C456 C467 ) C456_=_C468( C456 C468 ) \nC456_=_C480( C456 C480 ) C456_=_C481( C456 C481 ) C456_=_C482( C456 C482 ) C456_=_C483( C456 C483 ) C456_=_C491( C456 C491 ) C456_=_C528( C456 C528 ) \nC456_=_C558( C456 C558 ) C456_=_C650( C456 C650 ) C456_=_C670( C456 C670 ) C456_=_C704( C456 C704 ) C456_=_C801( C456 C801 ) C456_=_C904( C456 C904 ) \nC456_=_C909( C456 C909 ) C456_=_C910( C456 C910 ) C457_=_C458( C457 C458 ) C457_=_C459( C457 C459 ) C457_=_C460( C457 C460 ) C457_=_C461( C457 C461 ) \nC457_=_C464( C457 C464 ) C457_=_C465( C457 C465 ) C457_=_C467( C457 C467 ) C457_=_C468( C457 C468 ) C457_=_C480( C457 C480 ) C457_=_C481( C457 C481 ) \nC457_=_C482( C457 C482 ) C457_=_C483( C457 C483 ) C457_=_C492( C457 C492 ) C457_=_C529( C457 C529 ) C457_=_C559( C457 C559 ) C457_=_C671( C457 C671 ) \nC457_=_C802( C457 C802 ) C457_=_C921( C457 C921 ) C457_=_C922( C457 C922 ) C458_=_C459( C458 C459 ) C458_=_C460( C458 C460 ) C458_=_C461( C458 C461 ) \nC458_=_C464( C458 C464 ) C458_=_C465( C458 C465 ) C458_=_C467( C458 C467 ) C458_=_C468( C458 C468 ) C458_=_C480( C458 C480 ) C458_=_C481( C458 C481 ) \nC458_=_C482( C458 C482 ) C458_=_C483( C458 C483 ) C458_=_C493( C458 C493 ) C458_=_C530( C458 C530 ) C458_=_C560( C458 C560 ) C458_=_C651( C458 C651 ) \nC458_=_C672( C458 C672 ) C458_=_C705( C458 C705 ) C458_=_C803( C458 C803 ) C458_=_C926( C458 C926 ) C458_=_C931( C458 C931 ) C458_=_C932( C458 C932 ) \nC459_=_C460( C459 C460 ) C459_=_C461( C459 C461 ) C459_=_C464( C459 C464 ) C459_=_C465( C459 C465 ) C459_=_C467( C459 C467 ) C459_=_C468( C459 C468 ) \nC459_=_C480( C459 C480 ) C459_=_C481( C459 C481 ) C459_=_C482( C459 C482 ) C459_=_C483( C459 C483 ) C459_=_C494( C459 C494 ) C459_=_C531( C459 C531 ) \nC459_=_C561( C459 C561 ) C459_=_C673( C459 C673 ) C459_=_C804( C459 C804 ) C459_=_C941( C459 C941 ) C459_=_C942( C459 C942 ) C460_=_C461( C460 C461 ) \nC460_=_C464( C460 C464 ) C460_=_C465( C460 C465 ) C460_=_C467( C460 C467 ) C460_=_C468( C460 C468 ) C460_=_C480( C460 C480 ) C460_=_C481( C460 C481 ) \nC460_=_C482( C460 C482 ) C460_=_C483( C460 C483 ) C460_=_C532( C460 C532 ) C460_=_C564( C460 C564 ) C460_=_C652( C460 C652 ) C460_=_C759( C460 C759 ) \nC460_=_C904( C460 C904 ) C460_=_C926( C460 C926 ) C460_=_C992( C460 C992 ) C460_=_C993( C460 C993 ) C460_=_C997( C460 C997 ) C460_=_C1000( C460 C1000 ) \nC460_=_C1002( C460 C1002 ) C460_=_C1003( C460 C1003 ) C460_=_C1008( C460 C1008 ) C461_=_C464( C461 C464 ) C461_=_C465( C461 C465 ) C461_=_C467( C461 C467 ) \nC461_=_C468( C461 C468 ) C461_=_C480( C461 C480 ) C461_=_C481( C461 C481 ) C461_=_C482( C461 C482 ) C461_=_C483( C461 C483 ) C461_=_C496( C461 C496 ) \nC461_=_C533( C461 C533 ) C461_=_C565( C461 C565 ) C461_=_C676( C461 C676 ) C461_=_C807( C461 C807 ) C461_=_C992( C461 C992 ) C461_=_C1009( C461 C1009 ) \nC461_=_C1010( C461 C1010 ) C461_=_C1011( C461 C1011 ) C461_=_C1012( C461 C1012 ) C461_=_C1013( C461 C1013 ) C461_=_C1014( C461 C1014 ) C461_=_C1015( C461 C1015 ) \nC464_=_C465( C464 C465 ) C464_=_C467( C464 C467 ) C464_=_C468( C464 C468 ) C464_=_C480( C464 C480 ) C464_=_C481( C464 C481 ) C464_=_C482( C464 C482 ) \nC464_=_C483( C464 C483 ) C464_=_C678( C464 C678 ) C464_=_C708( C464 C708 ) C464_=_C1431( C464 C1431 ) C465_=_C467( C465 C467 ) C465_=_C468( C465 C468 ) \nC465_=_C480( C465 C480 ) C465_=_C481( C465 C481 ) C465_=_C482( C465 C482 ) C465_=_C483( C465 C483 ) C465_=_C680( C465 C680 ) C465_=_C709( C465 C709 ) \nC465_=_C1449( C465 C1449 ) C467_=_C468( C467 C468 ) C467_=_C480( C467 C480 ) C467_=_C481( C467 C481 ) C467_=_C482( C467 C482 ) C467_=_C483( C467 C483 ) \nC467_=_C653( C467 C653 ) C467_=_C776( C467 C776 ) C467_=_C1980( C467 C1980 ) C467_=_C1984( C467 C1984 ) C468_=_C480( C468 C480 ) C468_=_C481( C468 C481 ) \nC468_=_C482( C468 C482 ) C468_=_C483( C468 C483 ) C468_=_C656( C468 C656 ) C468_=_C779( C468 C779 ) C468_=_C1999( C468 C1999 ) C480_=_C481( C480 C481 ) \nC480_=_C482( C480 C482 ) C480_=_C483( C480 C483 ) C480_=_C663( C480 C663 ) C480_=_C910( C480 C910 ) C480_=_C932( C480 C932 ) C480_=_C2415( C480 C2415 ) \nC480_=_C2422( C480 C2422 ) C480_=_C2649( C480 C2649 ) C480_=_C2707( C480 C2707 ) C481_=_C482( C481 C482 ) C481_=_C483( C481 C483 ) C481_=_C664( C481 C664 ) \nC481_=_C796( C481 C796 ) C481_=_C2164( C481 C2164 ) C481_=_C2709( C481 C2709 ) C482_=_C483( C482 C483 ) C482_=_C665( C482 C665 ) C482_=_C799( C482 C799 ) \nC482_=_C2759( C482 C2759 ) C483_=_C521( C483 C521 ) C483_=_C666( C483 C666 ) C483_=_C699( C483 C699 ) C483_=_C839( C483 C839 ) C483_=_C1008( C483 C1008 ) \nC483_=_C1984( C483 C1984 ) C483_=_C1995( C483 C1995 ) C483_=_C1999( C483 C1999 ) C483_=_C2650( C483 C2650 ) C483_=_C2707( C483 C2707 ) C483_=_C2709( C483 C2709 ) \nC483_=_C2759( C483 C2759 ) C484_=_C485( C484 C485 ) C484_=_C486( C484 C486 ) C484_=_C489( C484 C489 ) C484_=_C491( C484 C491 ) C484_=_C492( C484 C492 ) \nC484_=_C493( C484 C493 ) C484_=_C494( C484 C494 ) C484_=_C496( C484 C496 ) C484_=_C497( C484 C497 ) C484_=_C498( C484 C498 ) C484_=_C499( C484 C499 ) \nC484_=_C500( C484 C500 ) C484_=_C501( C484 C501 ) C484_=_C502( C484 C502 ) C484_=_C505( C484 C505 ) C484_=_C506( C484 C506 ) C484_=_C507( C484 C507 ) \nC484_=_C508( C484 C508 ) C484_=_C509( C484 C509 ) C484_=_C510( C484 C510 ) C484_=_C512( C484 C512 ) C484_=_C513( C484 C513 ) C484_=_C514( C484 C514 ) \nC484_=_C515( C484 C515 ) C484_=_C516( C484 C516 ) C484_=_C519( C484 C519 ) C484_=_C521( C484 C521 ) C484_=_C524( C484 C524 ) C484_=_C525( C484 C525 ) \nC484_=_C526( C484 C526 ) C484_=_C527( C484 C527 ) C484_=_C528( C484 C528 ) C484_=_C529( C484 C529 ) C484_=_C530( C484 C530 ) C484_=_C531( C484 C531 ) \nC484_=_C532( C484 C532 ) C484_=_C533( C484 C533 ) C484_=_C549( C484 C549 ) C485_=_C486( C485 C486 ) C485_=_C489( C485 C489 ) C485_=_C491( C485 C491 ) \nC485_=_C492( C485 C492 ) C485_=_C493( C485 C493 ) C485_=_C494( C485 C494 ) C485_=_C496( C485 C496 ) C485_=_C497( C485 C497 ) C485_=_C498( C485 C498 ) \nC485_=_C499( C485 C499 ) C485_=_C500( C485 C500 ) C485_=_C501( C485 C501 ) C485_=_C502( C485 C502 ) C485_=_C505( C485 C505 ) C485_=_C506( C485 C506 ) \nC485_=_C507( C485 C507 ) C485_=_C508( C485 C508 ) C485_=_C509( C485 C509 ) C485_=_C510( C485 C510 ) C485_=_C512( C485 C512 ) C485_=_C513( C485 C513 ) \nC485_=_C514( C485 C514 ) C485_=_C515( C485 C515 ) C485_=_C516( C485 C516 ) C485_=_C519( C485 C519 ) C485_=_C521( C485 C521 ) C485_=_C553( C485 C553 ) \nC485_=_C554( C485 C554 ) C485_=_C555( C485 C555 ) C485_=_C556( C485 C556 ) C485_=_C557( C485 C557 ) C485_=_C558( C485 C558 ) C485_=_C559( C485 C559 ) \nC485_=_C560( C485 C560 ) C485_=_C561( C485 C561 ) C485_=_C562( C485 C562 ) C485_=_C563( C485 C563 ) C485_=_C564( C485 C564 ) C485_=_C565( C485 C565 ) \nC485_=_C574( C485 C574 ) C485_=_C581( C485 C581 ) C486_=_C489( C486 C489 ) C486_=_C491( C486 C491 ) C486_=_C492( C486 C492 ) C486_=_C493( C486 C493 ) \nC486_=_C494( C486 C494 ) C486_=_C496( C486 C496 ) C486_=_C497( C486 C497 ) C486_=_C498( C486 C498 ) C486_=_C499( C486 C499 ) C486_=_C500( C486 C500 ) \nC486_=_C501( C486 C501 ) C486_=_C502( C486 C502 ) C486_=_C505( C486 C505 ) C486_=_C506( C486 C506 ) C486_=_C507( C486 C507 ) C486_=_C508( C486 C508 ) \nC486_=_C509( C486 C509 ) C486_=_C510( C486 C510 ) C486_=_C512( C486 C512 ) C486_=_C513( C486 C513 ) C486_=_C514( C486 C514 ) C486_=_C515( C486 C515 ) \nC486_=_C516( C486 C516 ) C486_=_C519( C486 C519 ) C486_=_C521( C486 C521 ) C486_=_C647( C486 C647 ) C486_=_C648( C486 C648 ) C486_=_C649( C486 C649 ) \nC486_=_C650( C486 C650 ) C486_=_C651( C486 C651 ) C486_=_C652( C486 C652 ) C486_=_C653( C486 C653 ) C486_=_C654( C486 C654 ) C486_=_C655( C486 C655 ) \nC486_=_C656( C486 C656 ) C486_=_C658( C486 C658 ) C486_=_C659( C486 C659 ) C486_=_C663( C486 C663 ) C486_=_C664( C486 C664 ) C486_=_C665( C486 C665 ) \nC486_=_C666( C486 C666 ) C489_=_C491( C489 C491 ) C489_=_C492( C489 C492 ) C489_=_C493(</w:t>
      </w:r>
    </w:p>
    <w:p>
      <w:pPr>
        <w:pStyle w:val="PreformattedText"/>
        <w:bidi w:val="0"/>
        <w:spacing w:before="0" w:after="0"/>
        <w:jc w:val="left"/>
        <w:rPr/>
      </w:pPr>
      <w:r>
        <w:rPr/>
        <w:t xml:space="preserve"> </w:t>
      </w:r>
      <w:r>
        <w:rPr/>
        <w:t>C489 C493 ) C489_=_C494( C489 C494 ) C489_=_C496( C489 C496 ) \nC489_=_C497( C489 C497 ) C489_=_C498( C489 C498 ) C489_=_C499( C489 C499 ) C489_=_C500( C489 C500 ) C489_=_C501( C489 C501 ) C489_=_C502( C489 C502 ) \nC489_=_C505( C489 C505 ) C489_=_C506( C489 C506 ) C489_=_C507( C489 C507 ) C489_=_C508( C489 C508 ) C489_=_C509( C489 C509 ) C489_=_C510( C489 C510 ) \nC489_=_C512( C489 C512 ) C489_=_C513( C489 C513 ) C489_=_C514( C489 C514 ) C489_=_C515( C489 C515 ) C489_=_C516( C489 C516 ) C489_=_C519( C489 C519 ) \nC489_=_C521( C489 C521 ) C489_=_C525( C489 C525 ) C489_=_C555( C489 C555 ) C489_=_C648( C489 C648 ) C489_=_C667( C489 C667 ) C489_=_C701( C489 C701 ) \nC489_=_C732( C489 C732 ) C489_=_C753( C489 C753 ) C489_=_C759( C489 C759 ) C489_=_C761( C489 C761 ) C489_=_C764( C489 C764 ) C489_=_C765( C489 C765 ) \nC489_=_C766( C489 C766 ) C489_=_C767( C489 C767 ) C489_=_C768( C489 C768 ) C489_=_C769( C489 C769 ) C489_=_C770( C489 C770 ) C489_=_C771( C489 C771 ) \nC489_=_C772( C489 C772 ) C489_=_C773( C489 C773 ) C489_=_C774( C489 C774 ) C489_=_C775( C489 C775 ) C489_=_C776( C489 C776 ) C489_=_C777( C489 C777 ) \nC489_=_C778( C489 C778 ) C489_=_C779( C489 C779 ) C489_=_C780( C489 C780 ) C489_=_C781( C489 C781 ) C489_=_C782( C489 C782 ) C489_=_C783( C489 C783 ) \nC489_=_C785( C489 C785 ) C489_=_C786( C489 C786 ) C489_=_C787( C489 C787 ) C489_=_C788( C489 C788 ) C489_=_C789( C489 C789 ) C489_=_C790( C489 C790 ) \nC489_=_C791( C489 C791 ) C489_=_C792( C489 C792 ) C489_=_C793( C489 C793 ) C489_=_C794( C489 C794 ) C489_=_C795( C489 C795 ) C489_=_C796( C489 C796 ) \nC489_=_C797( C489 C797 ) C489_=_C798( C489 C798 ) C489_=_C799( C489 C799 ) C491_=_C492( C491 C492 ) C491_=_C493( C491 C493 ) C491_=_C494( C491 C494 ) \nC491_=_C496( C491 C496 ) C491_=_C497( C491 C497 ) C491_=_C498( C491 C498 ) C491_=_C499( C491 C499 ) C491_=_C500( C491 C500 ) C491_=_C501( C491 C501 ) \nC491_=_C502( C491 C502 ) C491_=_C505( C491 C505 ) C491_=_C506( C491 C506 ) C491_=_C507( C491 C507 ) C491_=_C508( C491 C508 ) C491_=_C509( C491 C509 ) \nC491_=_C510( C491 C510 ) C491_=_C512( C491 C512 ) C491_=_C513( C491 C513 ) C491_=_C514( C491 C514 ) C491_=_C515( C491 C515 ) C491_=_C516( C491 C516 ) \nC491_=_C519( C491 C519 ) C491_=_C521( C491 C521 ) C491_=_C528( C491 C528 ) C491_=_C558( C491 C558 ) C491_=_C650( C491 C650 ) C491_=_C670( C491 C670 ) \nC491_=_C704( C491 C704 ) C491_=_C801( C491 C801 ) C491_=_C904( C491 C904 ) C491_=_C909( C491 C909 ) C491_=_C910( C491 C910 ) C492_=_C493( C492 C493 ) \nC492_=_C494( C492 C494 ) C492_=_C496( C492 C496 ) C492_=_C497( C492 C497 ) C492_=_C498( C492 C498 ) C492_=_C499( C492 C499 ) C492_=_C500( C492 C500 ) \nC492_=_C501( C492 C501 ) C492_=_C502( C492 C502 ) C492_=_C505( C492 C505 ) C492_=_C506( C492 C506 ) C492_=_C507( C492 C507 ) C492_=_C508( C492 C508 ) \nC492_=_C509( C492 C509 ) C492_=_C510( C492 C510 ) C492_=_C512( C492 C512 ) C492_=_C513( C492 C513 ) C492_=_C514( C492 C514 ) C492_=_C515( C492 C515 ) \nC492_=_C516( C492 C516 ) C492_=_C519( C492 C519 ) C492_=_C521( C492 C521 ) C492_=_C529( C492 C529 ) C492_=_C559( C492 C559 ) C492_=_C671( C492 C671 ) \nC492_=_C802( C492 C802 ) C492_=_C921( C492 C921 ) C492_=_C922( C492 C922 ) C493_=_C494( C493 C494 ) C493_=_C496( C493 C496 ) C493_=_C497( C493 C497 ) \nC493_=_C498( C493 C498 ) C493_=_C499( C493 C499 ) C493_=_C500( C493 C500 ) C493_=_C501( C493 C501 ) C493_=_C502( C493 C502 ) C493_=_C505( C493 C505 ) \nC493_=_C506( C493 C506 ) C493_=_C507( C493 C507 ) C493_=_C508( C493 C508 ) C493_=_C509( C493 C509 ) C493_=_C510( C493 C510 ) C493_=_C512( C493 C512 ) \nC493_=_C513( C493 C513 ) C493_=_C514( C493 C514 ) C493_=_C515( C493 C515 ) C493_=_C516( C493 C516 ) C493_=_C519( C493 C519 ) C493_=_C521( C493 C521 ) \nC493_=_C530( C493 C530 ) C493_=_C560( C493 C560 ) C493_=_C651( C493 C651 ) C493_=_C672( C493 C672 ) C493_=_C705( C493 C705 ) C493_=_C803( C493 C803 ) \nC493_=_C926( C493 C926 ) C493_=_C931( C493 C931 ) C493_=_C932( C493 C932 ) C494_=_C496( C494 C496 ) C494_=_C497( C494 C497 ) C494_=_C498( C494 C498 ) \nC494_=_C499( C494 C499 ) C494_=_C500( C494 C500 ) C494_=_C501( C494 C501 ) C494_=_C502( C494 C502 ) C494_=_C505( C494 C505 ) C494_=_C506( C494 C506 ) \nC494_=_C507( C494 C507 ) C494_=_C508( C494 C508 ) C494_=_C509( C494 C509 ) C494_=_C510( C494 C510 ) C494_=_C512( C494 C512 ) C494_=_C513( C494 C513 ) \nC494_=_C514( C494 C514 ) C494_=_C515( C494 C515 ) C494_=_C516( C494 C516 ) C494_=_C519( C494 C519 ) C494_=_C521( C494 C521 ) C494_=_C531( C494 C531 ) \nC494_=_C561( C494 C561 ) C494_=_C673( C494 C673 ) C494_=_C804( C494 C804 ) C494_=_C941( C494 C941 ) C494_=_C942( C494 C942 ) C496_=_C497( C496 C497 ) \nC496_=_C498( C496 C498 ) C496_=_C499( C496 C499 ) C496_=_C500( C496 C500 ) C496_=_C501( C496 C501 ) C496_=_C502( C496 C502 ) C496_=_C505( C496 C505 ) \nC496_=_C506( C496 C506 ) C496_=_C507( C496 C507 ) C496_=_C508( C496 C508 ) C496_=_C509( C496 C509 ) C496_=_C510( C496 C510 ) C496_=_C512( C496 C512 ) \nC496_=_C513( C496 C513 ) C496_=_C514( C496 C514 ) C496_=_C515( C496 C515 ) C496_=_C516( C496 C516 ) C496_=_C519( C496 C519 ) C496_=_C521( C496 C521 ) \nC496_=_C533( C496 C533 ) C496_=_C565( C496 C565 ) C496_=_C676( C496 C676 ) C496_=_C807( C496 C807 ) C496_=_C992( C496 C992 ) C496_=_C1009( C496 C1009 ) \nC496_=_C1010( C496 C1010 ) C496_=_C1011( C496 C1011 ) C496_=_C1012( C496 C1012 ) C496_=_C1013( C496 C1013 ) C496_=_C1014( C496 C1014 ) C496_=_C1015( C496 C1015 ) \nC497_=_C498( C497 C498 ) C497_=_C499( C497 C499 ) C497_=_C500( C497 C500 ) C497_=_C501( C497 C501 ) C497_=_C502( C497 C502 ) C497_=_C505( C497 C505 ) \nC497_=_C506( C497 C506 ) C497_=_C507( C497 C507 ) C497_=_C508( C497 C508 ) C497_=_C509( C497 C509 ) C497_=_C510( C497 C510 ) C497_=_C512( C497 C512 ) \nC497_=_C513( C497 C513 ) C497_=_C514( C497 C514 ) C497_=_C515( C497 C515 ) C497_=_C516( C497 C516 ) C497_=_C519( C497 C519 ) C497_=_C521( C497 C521 ) \nC497_=_C993( C497 C993 ) C498_=_C499( C498 C499 ) C498_=_C500( C498 C500 ) C498_=_C501( C498 C501 ) C498_=_C502( C498 C502 ) C498_=_C505( C498 C505 ) \nC498_=_C506( C498 C506 ) C498_=_C507( C498 C507 ) C498_=_C508( C498 C508 ) C498_=_C509( C498 C509 ) C498_=_C510( C498 C510 ) C498_=_C512( C498 C512 ) \nC498_=_C513( C498 C513 ) C498_=_C514( C498 C514 ) C498_=_C515( C498 C515 ) C498_=_C516( C498 C516 ) C498_=_C519( C498 C519 ) C498_=_C521( C498 C521 ) \nC498_=_C761( C498 C761 ) C499_=_C500( C499 C500 ) C499_=_C501( C499 C501 ) C499_=_C502( C499 C502 ) C499_=_C505( C499 C505 ) C499_=_C506( C499 C506 ) \nC499_=_C507( C499 C507 ) C499_=_C508( C499 C508 ) C499_=_C509( C499 C509 ) C499_=_C510( C499 C510 ) C499_=_C512( C499 C512 ) C499_=_C513( C499 C513 ) \nC499_=_C514( C499 C514 ) C499_=_C515( C499 C515 ) C499_=_C516( C499 C516 ) C499_=_C519( C499 C519 ) C499_=_C521( C499 C521 ) C499_=_C677( C499 C677 ) \nC499_=_C1420( C499 C1420 ) C499_=_C1423( C499 C1423 ) C500_=_C501( C500 C501 ) C500_=_C502( C500 C502 ) C500_=_C505( C500 C505 ) C500_=_C506( C500 C506 ) \nC500_=_C507( C500 C507 ) C500_=_C508( C500 C508 ) C500_=_C509( C500 C509 ) C500_=_C510( C500 C510 ) C500_=_C512( C500 C512 ) C500_=_C513( C500 C513 ) \nC500_=_C514( C500 C514 ) C500_=_C515( C500 C515 ) C500_=_C516( C500 C516 ) C500_=_C519( C500 C519 ) C500_=_C521( C500 C521 ) C500_=_C679( C500 C679 ) \nC500_=_C1440( C500 C1440 ) C500_=_C1443( C500 C1443 ) C501_=_C502( C501 C502 ) C501_=_C505( C501 C505 ) C501_=_C506( C501 C506 ) C501_=_C507( C501 C507 ) \nC501_=_C508( C501 C508 ) C501_=_C509( C501 C509 ) C501_=_C510( C501 C510 ) C501_=_C512( C501 C512 ) C501_=_C513( C501 C513 ) C501_=_C514( C501 C514 ) \nC501_=_C515( C501 C515 ) C501_=_C516( C501 C516 ) C501_=_C519( C501 C519 ) C501_=_C521( C501 C521 ) C501_=_C681( C501 C681 ) C501_=_C772( C501 C772 ) \nC501_=_C814( C501 C814 ) C501_=_C1939( C501 C1939 ) C502_=_C505( C502 C505 ) C502_=_C506( C502 C506 ) C502_=_C507( C502 C507 ) C502_=_C508( C502 C508 ) \nC502_=_C509( C502 C509 ) C502_=_C510( C502 C510 ) C502_=_C512( C502 C512 ) C502_=_C513( C502 C513 ) C502_=_C514( C502 C514 ) C502_=_C515( C502 C515 ) \nC502_=_C516( C502 C516 ) C502_=_C519( C502 C519 ) C502_=_C521( C502 C521 ) C502_=_C682( C502 C682 ) C502_=_C718( C502 C718 ) C502_=_C773( C502 C773 ) \nC502_=_C815( C502 C815 ) C502_=_C1945( C502 C1945 ) C505_=_C506( C505 C506 ) C505_=_C507( C505 C507 ) C505_=_C508( C505 C508 ) C505_=_C509( C505 C509 ) \nC505_=_C510( C505 C510 ) C505_=_C512( C505 C512 ) C505_=_C513( C505 C513 ) C505_=_C514( C505 C514 ) C505_=_C515( C505 C515 ) C505_=_C516( C505 C516 ) \nC505_=_C519( C505 C519 ) C505_=_C521( C505 C521 ) C505_=_C690( C505 C690 ) C505_=_C725( C505 C725 ) C505_=_C785( C505 C785 ) C505_=_C2411( C505 C2411 ) \nC505_=_C2419( C505 C2419 ) C506_=_C507( C506 C507 ) C506_=_C508( C506 C508 ) C506_=_C509( C506 C509 ) C506_=_C510( C506 C510 ) C506_=_C512( C506 C512 ) \nC506_=_C513( C506 C513 ) C506_=_C514( C506 C514 ) C506_=_C515( C506 C515 ) C506_=_C516( C506 C516 ) C506_=_C519( C506 C519 ) C506_=_C521( C506 C521 ) \nC506_=_C786( C506 C786 ) C506_=_C827( C506 C827 ) C506_=_C921( C506 C921 ) C506_=_C941( C506 C941 ) C506_=_C2412( C506 C2412 ) C506_=_C2420( C506 C2420 ) \nC506_=_C2431( C506 C2431 ) C507_=_C508( C507 C508 ) C507_=_C509( C507 C509 ) C507_=_C510( C507 C510 ) C507_=_C512( C507 C512 ) C507_=_C513( C507 C513 ) \nC507_=_C514( C507 C514 ) C507_=_C515( C507 C515 ) C507_=_C516( C507 C516 ) C507_=_C519( C507 C519 ) C507_=_C521( C507 C521 ) C507_=_C2484( C507 C2484 ) \nC508_=_C509( C508 C509 ) C508_=_C510( C508 C510 ) C508_=_C512( C508 C512 ) C508_=_C513( C508 C513 ) C508_=_C514( C508 C514 ) C508_=_C515( C508 C515 ) \nC508_=_C516( C508 C516 ) C508_=_C519( C508 C519 ) C508_=_C521( C508 C521 ) C508_=_C787( C508 C787 ) C508_=_C2490( C508 C2490 ) C509_=_C510( C509 C510 ) \nC509_=_C512( C509 C512 ) C509_=_C513( C509 C513 ) C509_=_C514( C509 C514 ) C509_=_C515( C509 C515 ) C509_=_C516( C509 C516 ) C509_=_C519( C509 C519 ) \nC509_=_C521( C509 C521 ) C509_=_C2495( C509 C2495 ) C510_=_C512( C510</w:t>
      </w:r>
    </w:p>
    <w:p>
      <w:pPr>
        <w:pStyle w:val="PreformattedText"/>
        <w:bidi w:val="0"/>
        <w:spacing w:before="0" w:after="0"/>
        <w:jc w:val="left"/>
        <w:rPr/>
      </w:pPr>
      <w:r>
        <w:rPr/>
        <w:t xml:space="preserve"> </w:t>
      </w:r>
      <w:r>
        <w:rPr/>
        <w:t>C512 ) C510_=_C513( C510 C513 ) C510_=_C514( C510 C514 ) C510_=_C515( C510 C515 ) \nC510_=_C516( C510 C516 ) C510_=_C519( C510 C519 ) C510_=_C521( C510 C521 ) C510_=_C788( C510 C788 ) C510_=_C2499( C510 C2499 ) C512_=_C513( C512 C513 ) \nC512_=_C514( C512 C514 ) C512_=_C515( C512 C515 ) C512_=_C516( C512 C516 ) C512_=_C519( C512 C519 ) C512_=_C521( C512 C521 ) C512_=_C1002( C512 C1002 ) \nC513_=_C514( C513 C514 ) C513_=_C515( C513 C515 ) C513_=_C516( C513 C516 ) C513_=_C519( C513 C519 ) C513_=_C521( C513 C521 ) C513_=_C792( C513 C792 ) \nC514_=_C515( C514 C515 ) C514_=_C516( C514 C516 ) C514_=_C519( C514 C519 ) C514_=_C521( C514 C521 ) C514_=_C1015( C514 C1015 ) C515_=_C516( C515 C516 ) \nC515_=_C519( C515 C519 ) C515_=_C521( C515 C521 ) C515_=_C693( C515 C693 ) C515_=_C794( C515 C794 ) C515_=_C833( C515 C833 ) C515_=_C2537( C515 C2537 ) \nC516_=_C519( C516 C519 ) C516_=_C521( C516 C521 ) C516_=_C694( C516 C694 ) C516_=_C731( C516 C731 ) C516_=_C795( C516 C795 ) C516_=_C834( C516 C834 ) \nC516_=_C2414( C516 C2414 ) C516_=_C2538( C516 C2538 ) C519_=_C521( C519 C521 ) C519_=_C697( C519 C697 ) C519_=_C798( C519 C798 ) C519_=_C2539( C519 C2539 ) \nC521_=_C666( C521 C666 ) C521_=_C699( C521 C699 ) C521_=_C839( C521 C839 ) C521_=_C1008( C521 C1008 ) C521_=_C1984( C521 C1984 ) C521_=_C1995( C521 C1995 ) \nC521_=_C1999( C521 C1999 ) C521_=_C2650( C521 C2650 ) C521_=_C2707( C521 C2707 ) C521_=_C2709( C521 C2709 ) C521_=_C2759( C521 C2759 ) C524_=_C525( C524 C525 ) \nC524_=_C526( C524 C526 ) C524_=_C527( C524 C527 ) C524_=_C528( C524 C528 ) C524_=_C529( C524 C529 ) C524_=_C530( C524 C530 ) C524_=_C531( C524 C531 ) \nC524_=_C532( C524 C532 ) C524_=_C533( C524 C533 ) C524_=_C549( C524 C549 ) C524_=_C553( C524 C553 ) C524_=_C647( C524 C647 ) C524_=_C667( C524 C667 ) \nC524_=_C669( C524 C669 ) C524_=_C670( C524 C670 ) C524_=_C671( C524 C671 ) C524_=_C672( C524 C672 ) C524_=_C673( C524 C673 ) C524_=_C674( C524 C674 ) \nC524_=_C676( C524 C676 ) C524_=_C677( C524 C677 ) C524_=_C678( C524 C678 ) C524_=_C679( C524 C679 ) C524_=_C680( C524 C680 ) C524_=_C681( C524 C681 ) \nC524_=_C682( C524 C682 ) C524_=_C688( C524 C688 ) C524_=_C689( C524 C689 ) C524_=_C690( C524 C690 ) C524_=_C692( C524 C692 ) C524_=_C693( C524 C693 ) \nC524_=_C694( C524 C694 ) C524_=_C697( C524 C697 ) C524_=_C699( C524 C699 ) C525_=_C526( C525 C526 ) C525_=_C527( C525 C527 ) C525_=_C528( C525 C528 ) \nC525_=_C529( C525 C529 ) C525_=_C530( C525 C530 ) C525_=_C531( C525 C531 ) C525_=_C532( C525 C532 ) C525_=_C533( C525 C533 ) C525_=_C549( C525 C549 ) \nC525_=_C555( C525 C555 ) C525_=_C648( C525 C648 ) C525_=_C667( C525 C667 ) C525_=_C701( C525 C701 ) C525_=_C732( C525 C732 ) C525_=_C753( C525 C753 ) \nC525_=_C759( C525 C759 ) C525_=_C761( C525 C761 ) C525_=_C764( C525 C764 ) C525_=_C765( C525 C765 ) C525_=_C766( C525 C766 ) C525_=_C767( C525 C767 ) \nC525_=_C768( C525 C768 ) C525_=_C769( C525 C769 ) C525_=_C770( C525 C770 ) C525_=_C771( C525 C771 ) C525_=_C772( C525 C772 ) C525_=_C773( C525 C773 ) \nC525_=_C774( C525 C774 ) C525_=_C775( C525 C775 ) C525_=_C776( C525 C776 ) C525_=_C777( C525 C777 ) C525_=_C778( C525 C778 ) C525_=_C779( C525 C779 ) \nC525_=_C780( C525 C780 ) C525_=_C781( C525 C781 ) C525_=_C782( C525 C782 ) C525_=_C783( C525 C783 ) C525_=_C785( C525 C785 ) C525_=_C786( C525 C786 ) \nC525_=_C787( C525 C787 ) C525_=_C788( C525 C788 ) C525_=_C789( C525 C789 ) C525_=_C790( C525 C790 ) C525_=_C791( C525 C791 ) C525_=_C792( C525 C792 ) \nC525_=_C793( C525 C793 ) C525_=_C794( C525 C794 ) C525_=_C795( C525 C795 ) C525_=_C796( C525 C796 ) C525_=_C797( C525 C797 ) C525_=_C798( C525 C798 ) \nC525_=_C799( C525 C799 ) C526_=_C527( C526 C527 ) C526_=_C528( C526 C528 ) C526_=_C529( C526 C529 ) C526_=_C530( C526 C530 ) C526_=_C531( C526 C531 ) \nC526_=_C532( C526 C532 ) C526_=_C533( C526 C533 ) C526_=_C549( C526 C549 ) C526_=_C556( C526 C556 ) C526_=_C649( C526 C649 ) C526_=_C753( C526 C753 ) \nC526_=_C801( C526 C801 ) C526_=_C802( C526 C802 ) C526_=_C803( C526 C803 ) C526_=_C804( C526 C804 ) C526_=_C805( C526 C805 ) C526_=_C807( C526 C807 ) \nC526_=_C808( C526 C808 ) C526_=_C809( C526 C809 ) C526_=_C814( C526 C814 ) C526_=_C815( C526 C815 ) C526_=_C824( C526 C824 ) C526_=_C825( C526 C825 ) \nC526_=_C826( C526 C826 ) C526_=_C827( C526 C827 ) C526_=_C828( C526 C828 ) C526_=_C831( C526 C831 ) C526_=_C833( C526 C833 ) C526_=_C834( C526 C834 ) \nC526_=_C837( C526 C837 ) C526_=_C839( C526 C839 ) C527_=_C528( C527 C528 ) C527_=_C529( C527 C529 ) C527_=_C530( C527 C530 ) C527_=_C531( C527 C531 ) \nC527_=_C532( C527 C532 ) C527_=_C533( C527 C533 ) C527_=_C549( C527 C549 ) C527_=_C669( C527 C669 ) C527_=_C703( C527 C703 ) C527_=_C898( C527 C898 ) \nC528_=_C529( C528 C529 ) C528_=_C530( C528 C530 ) C528_=_C531( C528 C531 ) C528_=_C532( C528 C532 ) C528_=_C533( C528 C533 ) C528_=_C549( C528 C549 ) \nC528_=_C558( C528 C558 ) C528_=_C650( C528 C650 ) C528_=_C670( C528 C670 ) C528_=_C704( C528 C704 ) C528_=_C801( C528 C801 ) C528_=_C904( C528 C904 ) \nC528_=_C909( C528 C909 ) C528_=_C910( C528 C910 ) C529_=_C530( C529 C530 ) C529_=_C531( C529 C531 ) C529_=_C532( C529 C532 ) C529_=_C533( C529 C533 ) \nC529_=_C549( C529 C549 ) C529_=_C559( C529 C559 ) C529_=_C671( C529 C671 ) C529_=_C802( C529 C802 ) C529_=_C921( C529 C921 ) C529_=_C922( C529 C922 ) \nC530_=_C531( C530 C531 ) C530_=_C532( C530 C532 ) C530_=_C533( C530 C533 ) C530_=_C549( C530 C549 ) C530_=_C560( C530 C560 ) C530_=_C651( C530 C651 ) \nC530_=_C672( C530 C672 ) C530_=_C705( C530 C705 ) C530_=_C803( C530 C803 ) C530_=_C926( C530 C926 ) C530_=_C931( C530 C931 ) C530_=_C932( C530 C932 ) \nC531_=_C532( C531 C532 ) C531_=_C533( C531 C533 ) C531_=_C549( C531 C549 ) C531_=_C561( C531 C561 ) C531_=_C673( C531 C673 ) C531_=_C804( C531 C804 ) \nC531_=_C941( C531 C941 ) C531_=_C942( C531 C942 ) C532_=_C533( C532 C533 ) C532_=_C549( C532 C549 ) C532_=_C564( C532 C564 ) C532_=_C652( C532 C652 ) \nC532_=_C759( C532 C759 ) C532_=_C904( C532 C904 ) C532_=_C926( C532 C926 ) C532_=_C992( C532 C992 ) C532_=_C993( C532 C993 ) C532_=_C997( C532 C997 ) \nC532_=_C1000( C532 C1000 ) C532_=_C1002( C532 C1002 ) C532_=_C1003( C532 C1003 ) C532_=_C1008( C532 C1008 ) C533_=_C549( C533 C549 ) C533_=_C565( C533 C565 ) \nC533_=_C676( C533 C676 ) C533_=_C807( C533 C807 ) C533_=_C992( C533 C992 ) C533_=_C1009( C533 C1009 ) C533_=_C1010( C533 C1010 ) C533_=_C1011( C533 C1011 ) \nC533_=_C1012( C533 C1012 ) C533_=_C1013( C533 C1013 ) C533_=_C1014( C533 C1014 ) C533_=_C1015( C533 C1015 ) C549_=_C581( C549 C581 ) C549_=_C791( C549 C791 ) \nC549_=_C950( C549 C950 ) C549_=_C1420( C549 C1420 ) C549_=_C1440( C549 C1440 ) C549_=_C1520( C549 C1520 ) C549_=_C1529( C549 C1529 ) C549_=_C1538( C549 C1538 ) \nC549_=_C1547( C549 C1547 ) C549_=_C1939( C549 C1939 ) C549_=_C2159( C549 C2159 ) C549_=_C2170( C549 C2170 ) C549_=_C2212( C549 C2212 ) C549_=_C2220( C549 C2220 ) \nC549_=_C2431( C549 C2431 ) C549_=_C2484( C549 C2484 ) C549_=_C2490( C549 C2490 ) C549_=_C2495( C549 C2495 ) C549_=_C2499( C549 C2499 ) C549_=_C2532( C549 C2532 ) \nC549_=_C2537( C549 C2537 ) C549_=_C2538( C549 C2538 ) C549_=_C2539( C549 C2539 ) C553_=_C554( C553 C554 ) C553_=_C555( C553 C555 ) C553_=_C556( C553 C556 ) \nC553_=_C557( C553 C557 ) C553_=_C558( C553 C558 ) C553_=_C559( C553 C559 ) C553_=_C560( C553 C560 ) C553_=_C561( C553 C561 ) C553_=_C562( C553 C562 ) \nC553_=_C563( C553 C563 ) C553_=_C564( C553 C564 ) C553_=_C565( C553 C565 ) C553_=_C574( C553 C574 ) C553_=_C581( C553 C581 ) C553_=_C647( C553 C647 ) \nC553_=_C667( C553 C667 ) C553_=_C669( C553 C669 ) C553_=_C670( C553 C670 ) C553_=_C671( C553 C671 ) C553_=_C672( C553 C672 ) C553_=_C673( C553 C673 ) \nC553_=_C674( C553 C674 ) C553_=_C676( C553 C676 ) C553_=_C677( C553 C677 ) C553_=_C678( C553 C678 ) C553_=_C679( C553 C679 ) C553_=_C680( C553 C680 ) \nC553_=_C681( C553 C681 ) C553_=_C682( C553 C682 ) C553_=_C688( C553 C688 ) C553_=_C689( C553 C689 ) C553_=_C690( C553 C690 ) C553_=_C692( C553 C692 ) \nC553_=_C693( C553 C693 ) C553_=_C694( C553 C694 ) C553_=_C697( C553 C697 ) C553_=_C699( C553 C699 ) C554_=_C555( C554 C555 ) C554_=_C556( C554 C556 ) \nC554_=_C557( C554 C557 ) C554_=_C558( C554 C558 ) C554_=_C559( C554 C559 ) C554_=_C560( C554 C560 ) C554_=_C561( C554 C561 ) C554_=_C562( C554 C562 ) \nC554_=_C563( C554 C563 ) C554_=_C564( C554 C564 ) C554_=_C565( C554 C565 ) C554_=_C574( C554 C574 ) C554_=_C581( C554 C581 ) C554_=_C701( C554 C701 ) \nC554_=_C703( C554 C703 ) C554_=_C704( C554 C704 ) C554_=_C705( C554 C705 ) C554_=_C706( C554 C706 ) C554_=_C708( C554 C708 ) C554_=_C709( C554 C709 ) \nC554_=_C710( C554 C710 ) C554_=_C711( C554 C711 ) C554_=_C712( C554 C712 ) C554_=_C713( C554 C713 ) C554_=_C718( C554 C718 ) C554_=_C725( C554 C725 ) \nC554_=_C731( C554 C731 ) C555_=_C556( C555 C556 ) C555_=_C557( C555 C557 ) C555_=_C558( C555 C558 ) C555_=_C559( C555 C559 ) C555_=_C560( C555 C560 ) \nC555_=_C561( C555 C561 ) C555_=_C562( C555 C562 ) C555_=_C563( C555 C563 ) C555_=_C564( C555 C564 ) C555_=_C565( C555 C565 ) C555_=_C574( C555 C574 ) \nC555_=_C581( C555 C581 ) C555_=_C648( C555 C648 ) C555_=_C667( C555 C667 ) C555_=_C701( C555 C701 ) C555_=_C732( C555 C732 ) C555_=_C753( C555 C753 ) \nC555_=_C759( C555 C759 ) C555_=_C761( C555 C761 ) C555_=_C764( C555 C764 ) C555_=_C765( C555 C765 ) C555_=_C766( C555 C766 ) C555_=_C767( C555 C767 ) \nC555_=_C768( C555 C768 ) C555_=_C769( C555 C769 ) C555_=_C770( C555 C770 ) C555_=_C771( C555 C771 ) C555_=_C772( C555 C772 ) C555_=_C773( C555 C773 ) \nC555_=_C774( C555 C774 ) C555_=_C775( C555 C775 ) C555_=_C776( C555 C776 ) C555_=_C777( C555 C777 ) C555_=_C778( C555 C778 ) C555_=_C779( C555 C779 ) \nC555_=_C780( C555 C780 ) C555_=_C781( C555 C781 ) C555_=_C782( C555 C782 ) C555_=_C783( C555 C783 ) C555_=_C785( C555 C785 ) C555_=_C786( C555 C786 ) \nC555_=_C787( C555 C787 ) C555_=_C788( C555 C788 ) C555_=_C789( C555 C789 ) C555_=_C790( C555 C790 ) C555_=_C791( C555 C791 ) C555_=_C792( C555 C792</w:t>
      </w:r>
    </w:p>
    <w:p>
      <w:pPr>
        <w:pStyle w:val="PreformattedText"/>
        <w:bidi w:val="0"/>
        <w:spacing w:before="0" w:after="0"/>
        <w:jc w:val="left"/>
        <w:rPr/>
      </w:pPr>
      <w:r>
        <w:rPr/>
        <w:t xml:space="preserve"> </w:t>
      </w:r>
      <w:r>
        <w:rPr/>
        <w:t>) \nC555_=_C793( C555 C793 ) C555_=_C794( C555 C794 ) C555_=_C795( C555 C795 ) C555_=_C796( C555 C796 ) C555_=_C797( C555 C797 ) C555_=_C798( C555 C798 ) \nC555_=_C799( C555 C799 ) C556_=_C557( C556 C557 ) C556_=_C558( C556 C558 ) C556_=_C559( C556 C559 ) C556_=_C560( C556 C560 ) C556_=_C561( C556 C561 ) \nC556_=_C562( C556 C562 ) C556_=_C563( C556 C563 ) C556_=_C564( C556 C564 ) C556_=_C565( C556 C565 ) C556_=_C574( C556 C574 ) C556_=_C581( C556 C581 ) \nC556_=_C649( C556 C649 ) C556_=_C753( C556 C753 ) C556_=_C801( C556 C801 ) C556_=_C802( C556 C802 ) C556_=_C803( C556 C803 ) C556_=_C804( C556 C804 ) \nC556_=_C805( C556 C805 ) C556_=_C807( C556 C807 ) C556_=_C808( C556 C808 ) C556_=_C809( C556 C809 ) C556_=_C814( C556 C814 ) C556_=_C815( C556 C815 ) \nC556_=_C824( C556 C824 ) C556_=_C825( C556 C825 ) C556_=_C826( C556 C826 ) C556_=_C827( C556 C827 ) C556_=_C828( C556 C828 ) C556_=_C831( C556 C831 ) \nC556_=_C833( C556 C833 ) C556_=_C834( C556 C834 ) C556_=_C837( C556 C837 ) C556_=_C839( C556 C839 ) C557_=_C558( C557 C558 ) C557_=_C559( C557 C559 ) \nC557_=_C560( C557 C560 ) C557_=_C561( C557 C561 ) C557_=_C562( C557 C562 ) C557_=_C563( C557 C563 ) C557_=_C564( C557 C564 ) C557_=_C565( C557 C565 ) \nC557_=_C574( C557 C574 ) C557_=_C581( C557 C581 ) C557_=_C885( C557 C885 ) C557_=_C886( C557 C886 ) C558_=_C559( C558 C559 ) C558_=_C560( C558 C560 ) \nC558_=_C561( C558 C561 ) C558_=_C562( C558 C562 ) C558_=_C563( C558 C563 ) C558_=_C564( C558 C564 ) C558_=_C565( C558 C565 ) C558_=_C574( C558 C574 ) \nC558_=_C581( C558 C581 ) C558_=_C650( C558 C650 ) C558_=_C670( C558 C670 ) C558_=_C704( C558 C704 ) C558_=_C801( C558 C801 ) C558_=_C904( C558 C904 ) \nC558_=_C909( C558 C909 ) C558_=_C910( C558 C910 ) C559_=_C560( C559 C560 ) C559_=_C561( C559 C561 ) C559_=_C562( C559 C562 ) C559_=_C563( C559 C563 ) \nC559_=_C564( C559 C564 ) C559_=_C565( C559 C565 ) C559_=_C574( C559 C574 ) C559_=_C581( C559 C581 ) C559_=_C671( C559 C671 ) C559_=_C802( C559 C802 ) \nC559_=_C921( C559 C921 ) C559_=_C922( C559 C922 ) C560_=_C561( C560 C561 ) C560_=_C562( C560 C562 ) C560_=_C563( C560 C563 ) C560_=_C564( C560 C564 ) \nC560_=_C565( C560 C565 ) C560_=_C574( C560 C574 ) C560_=_C581( C560 C581 ) C560_=_C651( C560 C651 ) C560_=_C672( C560 C672 ) C560_=_C705( C560 C705 ) \nC560_=_C803( C560 C803 ) C560_=_C926( C560 C926 ) C560_=_C931( C560 C931 ) C560_=_C932( C560 C932 ) C561_=_C562( C561 C562 ) C561_=_C563( C561 C563 ) \nC561_=_C564( C561 C564 ) C561_=_C565( C561 C565 ) C561_=_C574( C561 C574 ) C561_=_C581( C561 C581 ) C561_=_C673( C561 C673 ) C561_=_C804( C561 C804 ) \nC561_=_C941( C561 C941 ) C561_=_C942( C561 C942 ) C562_=_C563( C562 C563 ) C562_=_C564( C562 C564 ) C562_=_C565( C562 C565 ) C562_=_C574( C562 C574 ) \nC562_=_C581( C562 C581 ) C562_=_C949( C562 C949 ) C562_=_C950( C562 C950 ) C563_=_C564( C563 C564 ) C563_=_C565( C563 C565 ) C563_=_C574( C563 C574 ) \nC563_=_C581( C563 C581 ) C563_=_C674( C563 C674 ) C563_=_C706( C563 C706 ) C563_=_C805( C563 C805 ) C563_=_C956( C563 C956 ) C564_=_C565( C564 C565 ) \nC564_=_C574( C564 C574 ) C564_=_C581( C564 C581 ) C564_=_C652( C564 C652 ) C564_=_C759( C564 C759 ) C564_=_C904( C564 C904 ) C564_=_C926( C564 C926 ) \nC564_=_C992( C564 C992 ) C564_=_C993( C564 C993 ) C564_=_C997( C564 C997 ) C564_=_C1000( C564 C1000 ) C564_=_C1002( C564 C1002 ) C564_=_C1003( C564 C1003 ) \nC564_=_C1008( C564 C1008 ) C565_=_C574( C565 C574 ) C565_=_C581( C565 C581 ) C565_=_C676( C565 C676 ) C565_=_C807( C565 C807 ) C565_=_C992( C565 C992 ) \nC565_=_C1009( C565 C1009 ) C565_=_C1010( C565 C1010 ) C565_=_C1011( C565 C1011 ) C565_=_C1012( C565 C1012 ) C565_=_C1013( C565 C1013 ) C565_=_C1014( C565 C1014 ) \nC565_=_C1015( C565 C1015 ) C574_=_C581( C574 C581 ) C574_=_C658( C574 C658 ) C574_=_C688( C574 C688 ) C574_=_C825( C574 C825 ) C574_=_C1945( C574 C1945 ) \nC574_=_C2411( C574 C2411 ) C574_=_C2412( C574 C2412 ) C574_=_C2413( C574 C2413 ) C574_=_C2414( C574 C2414 ) C574_=_C2415( C574 C2415 ) C581_=_C791( C581 C791 ) \nC581_=_C950( C581 C950 ) C581_=_C1420( C581 C1420 ) C581_=_C1440( C581 C1440 ) C581_=_C1520( C581 C1520 ) C581_=_C1529( C581 C1529 ) C581_=_C1538( C581 C1538 ) \nC581_=_C1547( C581 C1547 ) C581_=_C1939( C581 C1939 ) C581_=_C2159( C581 C2159 ) C581_=_C2170( C581 C2170 ) C581_=_C2212( C581 C2212 ) C581_=_C2220( C581 C2220 ) \nC581_=_C2431( C581 C2431 ) C581_=_C2484( C581 C2484 ) C581_=_C2490( C581 C2490 ) C581_=_C2495( C581 C2495 ) C581_=_C2499( C581 C2499 ) C581_=_C2532( C581 C2532 ) \nC581_=_C2537( C581 C2537 ) C581_=_C2538( C581 C2538 ) C581_=_C2539( C581 C2539 ) C647_=_C648( C647 C648 ) C647_=_C649( C647 C649 ) C647_=_C650( C647 C650 ) \nC647_=_C651( C647 C651 ) C647_=_C652( C647 C652 ) C647_=_C653( C647 C653 ) C647_=_C654( C647 C654 ) C647_=_C655( C647 C655 ) C647_=_C656( C647 C656 ) \nC647_=_C658( C647 C658 ) C647_=_C659( C647 C659 ) C647_=_C663( C647 C663 ) C647_=_C664( C647 C664 ) C647_=_C665( C647 C665 ) C647_=_C666( C647 C666 ) \nC647_=_C667( C647 C667 ) C647_=_C669( C647 C669 ) C647_=_C670( C647 C670 ) C647_=_C671( C647 C671 ) C647_=_C672( C647 C672 ) C647_=_C673( C647 C673 ) \nC647_=_C674( C647 C674 ) C647_=_C676( C647 C676 ) C647_=_C677( C647 C677 ) C647_=_C678( C647 C678 ) C647_=_C679( C647 C679 ) C647_=_C680( C647 C680 ) \nC647_=_C681( C647 C681 ) C647_=_C682( C647 C682 ) C647_=_C688( C647 C688 ) C647_=_C689( C647 C689 ) C647_=_C690( C647 C690 ) C647_=_C692( C647 C692 ) \nC647_=_C693( C647 C693 ) C647_=_C694( C647 C694 ) C647_=_C697( C647 C697 ) C647_=_C699( C647 C699 ) C648_=_C649( C648 C649 ) C648_=_C650( C648 C650 ) \nC648_=_C651( C648 C651 ) C648_=_C652( C648 C652 ) C648_=_C653( C648 C653 ) C648_=_C654( C648 C654 ) C648_=_C655( C648 C655 ) C648_=_C656( C648 C656 ) \nC648_=_C658( C648 C658 ) C648_=_C659( C648 C659 ) C648_=_C663( C648 C663 ) C648_=_C664( C648 C664 ) C648_=_C665( C648 C665 ) C648_=_C666( C648 C666 ) \nC648_=_C667( C648 C667 ) C648_=_C701( C648 C701 ) C648_=_C732( C648 C732 ) C648_=_C753( C648 C753 ) C648_=_C759( C648 C759 ) C648_=_C761( C648 C761 ) \nC648_=_C764( C648 C764 ) C648_=_C765( C648 C765 ) C648_=_C766( C648 C766 ) C648_=_C767( C648 C767 ) C648_=_C768( C648 C768 ) C648_=_C769( C648 C769 ) \nC648_=_C770( C648 C770 ) C648_=_C771( C648 C771 ) C648_=_C772( C648 C772 ) C648_=_C773( C648 C773 ) C648_=_C774( C648 C774 ) C648_=_C775( C648 C775 ) \nC648_=_C776( C648 C776 ) C648_=_C777( C648 C777 ) C648_=_C778( C648 C778 ) C648_=_C779( C648 C779 ) C648_=_C780( C648 C780 ) C648_=_C781( C648 C781 ) \nC648_=_C782( C648 C782 ) C648_=_C783( C648 C783 ) C648_=_C785( C648 C785 ) C648_=_C786( C648 C786 ) C648_=_C787( C648 C787 ) C648_=_C788( C648 C788 ) \nC648_=_C789( C648 C789 ) C648_=_C790( C648 C790 ) C648_=_C791( C648 C791 ) C648_=_C792( C648 C792 ) C648_=_C793( C648 C793 ) C648_=_C794( C648 C794 ) \nC648_=_C795( C648 C795 ) C648_=_C796( C648 C796 ) C648_=_C797( C648 C797 ) C648_=_C798( C648 C798 ) C648_=_C799( C648 C799 ) C649_=_C650( C649 C650 ) \nC649_=_C651( C649 C651 ) C649_=_C652( C649 C652 ) C649_=_C653( C649 C653 ) C649_=_C654( C649 C654 ) C649_=_C655( C649 C655 ) C649_=_C656( C649 C656 ) \nC649_=_C658( C649 C658 ) C649_=_C659( C649 C659 ) C649_=_C663( C649 C663 ) C649_=_C664( C649 C664 ) C649_=_C665( C649 C665 ) C649_=_C666( C649 C666 ) \nC649_=_C753( C649 C753 ) C649_=_C801( C649 C801 ) C649_=_C802( C649 C802 ) C649_=_C803( C649 C803 ) C649_=_C804( C649 C804 ) C649_=_C805( C649 C805 ) \nC649_=_C807( C649 C807 ) C649_=_C808( C649 C808 ) C649_=_C809( C649 C809 ) C649_=_C814( C649 C814 ) C649_=_C815( C649 C815 ) C649_=_C824( C649 C824 ) \nC649_=_C825( C649 C825 ) C649_=_C826( C649 C826 ) C649_=_C827( C649 C827 ) C649_=_C828( C649 C828 ) C649_=_C831( C649 C831 ) C649_=_C833( C649 C833 ) \nC649_=_C834( C649 C834 ) C649_=_C837( C649 C837 ) C649_=_C839( C649 C839 ) C650_=_C651( C650 C651 ) C650_=_C652( C650 C652 ) C650_=_C653( C650 C653 ) \nC650_=_C654( C650 C654 ) C650_=_C655( C650 C655 ) C650_=_C656( C650 C656 ) C650_=_C658( C650 C658 ) C650_=_C659( C650 C659 ) C650_=_C663( C650 C663 ) \nC650_=_C664( C650 C664 ) C650_=_C665( C650 C665 ) C650_=_C666( C650 C666 ) C650_=_C670( C650 C670 ) C650_=_C704( C650 C704 ) C650_=_C801( C650 C801 ) \nC650_=_C904( C650 C904 ) C650_=_C909( C650 C909 ) C650_=_C910( C650 C910 ) C651_=_C652( C651 C652 ) C651_=_C653( C651 C653 ) C651_=_C654( C651 C654 ) \nC651_=_C655( C651 C655 ) C651_=_C656( C651 C656 ) C651_=_C658( C651 C658 ) C651_=_C659( C651 C659 ) C651_=_C663( C651 C663 ) C651_=_C664( C651 C664 ) \nC651_=_C665( C651 C665 ) C651_=_C666( C651 C666 ) C651_=_C672( C651 C672 ) C651_=_C705( C651 C705 ) C651_=_C803( C651 C803 ) C651_=_C926( C651 C926 ) \nC651_=_C931( C651 C931 ) C651_=_C932( C651 C932 ) C652_=_C653( C652 C653 ) C652_=_C654( C652 C654 ) C652_=_C655( C652 C655 ) C652_=_C656( C652 C656 ) \nC652_=_C658( C652 C658 ) C652_=_C659( C652 C659 ) C652_=_C663( C652 C663 ) C652_=_C664( C652 C664 ) C652_=_C665( C652 C665 ) C652_=_C666( C652 C666 ) \nC652_=_C759( C652 C759 ) C652_=_C904( C652 C904 ) C652_=_C926( C652 C926 ) C652_=_C992( C652 C992 ) C652_=_C993( C652 C993 ) C652_=_C997( C652 C997 ) \nC652_=_C1000( C652 C1000 ) C652_=_C1002( C652 C1002 ) C652_=_C1003( C652 C1003 ) C652_=_C1008( C652 C1008 ) C653_=_C654( C653 C654 ) C653_=_C655( C653 C655 ) \nC653_=_C656( C653 C656 ) C653_=_C658( C653 C658 ) C653_=_C659( C653 C659 ) C653_=_C663( C653 C663 ) C653_=_C664( C653 C664 ) C653_=_C665( C653 C665 ) \nC653_=_C666( C653 C666 ) C653_=_C776( C653 C776 ) C653_=_C1980( C653 C1980 ) C653_=_C1984( C653 C1984 ) C654_=_C655( C654 C655 ) C654_=_C656( C654 C656 ) \nC654_=_C658( C654 C658 ) C654_=_C659( C654 C659 ) C654_=_C663( C654 C663 ) C654_=_C664( C654 C664 ) C654_=_C665( C654 C665 ) C654_=_C666( C654 C666 ) \nC654_=_C777( C654 C777 ) C655_=_C656( C655 C656 ) C655_=_C658( C655 C658 ) C655_=_C659( C655 C659 ) C655_=_C663( C655 C663 ) C655_=_C664( C655 C664 ) \nC655_=_C665( C655 C665 ) C655_=_C666( C655 C666 ) C655_=_C778( C655 C778 ) C655_=_C1995(</w:t>
      </w:r>
    </w:p>
    <w:p>
      <w:pPr>
        <w:pStyle w:val="PreformattedText"/>
        <w:bidi w:val="0"/>
        <w:spacing w:before="0" w:after="0"/>
        <w:jc w:val="left"/>
        <w:rPr/>
      </w:pPr>
      <w:r>
        <w:rPr/>
        <w:t xml:space="preserve"> </w:t>
      </w:r>
      <w:r>
        <w:rPr/>
        <w:t>C655 C1995 ) C656_=_C658( C656 C658 ) C656_=_C659( C656 C659 ) \nC656_=_C663( C656 C663 ) C656_=_C664( C656 C664 ) C656_=_C665( C656 C665 ) C656_=_C666( C656 C666 ) C656_=_C779( C656 C779 ) C656_=_C1999( C656 C1999 ) \nC658_=_C659( C658 C659 ) C658_=_C663( C658 C663 ) C658_=_C664( C658 C664 ) C658_=_C665( C658 C665 ) C658_=_C666( C658 C666 ) C658_=_C688( C658 C688 ) \nC658_=_C825( C658 C825 ) C658_=_C1945( C658 C1945 ) C658_=_C2411( C658 C2411 ) C658_=_C2412( C658 C2412 ) C658_=_C2413( C658 C2413 ) C658_=_C2414( C658 C2414 ) \nC658_=_C2415( C658 C2415 ) C659_=_C663( C659 C663 ) C659_=_C664( C659 C664 ) C659_=_C665( C659 C665 ) C659_=_C666( C659 C666 ) C659_=_C689( C659 C689 ) \nC659_=_C826( C659 C826 ) C659_=_C2419( C659 C2419 ) C659_=_C2420( C659 C2420 ) C659_=_C2421( C659 C2421 ) C659_=_C2422( C659 C2422 ) C663_=_C664( C663 C664 ) \nC663_=_C665( C663 C665 ) C663_=_C666( C663 C666 ) C663_=_C910( C663 C910 ) C663_=_C932( C663 C932 ) C663_=_C2415( C663 C2415 ) C663_=_C2422( C663 C2422 ) \nC663_=_C2649( C663 C2649 ) C663_=_C2707( C663 C2707 ) C664_=_C665( C664 C665 ) C664_=_C666( C664 C666 ) C664_=_C796( C664 C796 ) C664_=_C2164( C664 C2164 ) \nC664_=_C2709( C664 C2709 ) C665_=_C666( C665 C666 ) C665_=_C799( C665 C799 ) C665_=_C2759( C665 C2759 ) C666_=_C699( C666 C699 ) C666_=_C839( C666 C839 ) \nC666_=_C1008( C666 C1008 ) C666_=_C1984( C666 C1984 ) C666_=_C1995( C666 C1995 ) C666_=_C1999( C666 C1999 ) C666_=_C2650( C666 C2650 ) C666_=_C2707( C666 C2707 ) \nC666_=_C2709( C666 C2709 ) C666_=_C2759( C666 C2759 ) C667_=_C669( C667 C669 ) C667_=_C670( C667 C670 ) C667_=_C671( C667 C671 ) C667_=_C672( C667 C672 ) \nC667_=_C673( C667 C673 ) C667_=_C674( C667 C674 ) C667_=_C676( C667 C676 ) C667_=_C677( C667 C677 ) C667_=_C678( C667 C678 ) C667_=_C679( C667 C679 ) \nC667_=_C680( C667 C680 ) C667_=_C681( C667 C681 ) C667_=_C682( C667 C682 ) C667_=_C688( C667 C688 ) C667_=_C689( C667 C689 ) C667_=_C690( C667 C690 ) \nC667_=_C692( C667 C692 ) C667_=_C693( C667 C693 ) C667_=_C694( C667 C694 ) C667_=_C697( C667 C697 ) C667_=_C699( C667 C699 ) C667_=_C701( C667 C701 ) \nC667_=_C732( C667 C732 ) C667_=_C753( C667 C753 ) C667_=_C759( C667 C759 ) C667_=_C761( C667 C761 ) C667_=_C764( C667 C764 ) C667_=_C765( C667 C765 ) \nC667_=_C766( C667 C766 ) C667_=_C767( C667 C767 ) C667_=_C768( C667 C768 ) C667_=_C769( C667 C769 ) C667_=_C770( C667 C770 ) C667_=_C771( C667 C771 ) \nC667_=_C772( C667 C772 ) C667_=_C773( C667 C773 ) C667_=_C774( C667 C774 ) C667_=_C775( C667 C775 ) C667_=_C776( C667 C776 ) C667_=_C777( C667 C777 ) \nC667_=_C778( C667 C778 ) C667_=_C779( C667 C779 ) C667_=_C780( C667 C780 ) C667_=_C781( C667 C781 ) C667_=_C782( C667 C782 ) C667_=_C783( C667 C783 ) \nC667_=_C785( C667 C785 ) C667_=_C786( C667 C786 ) C667_=_C787( C667 C787 ) C667_=_C788( C667 C788 ) C667_=_C789( C667 C789 ) C667_=_C790( C667 C790 ) \nC667_=_C791( C667 C791 ) C667_=_C792( C667 C792 ) C667_=_C793( C667 C793 ) C667_=_C794( C667 C794 ) C667_=_C795( C667 C795 ) C667_=_C796( C667 C796 ) \nC667_=_C797( C667 C797 ) C667_=_C798( C667 C798 ) C667_=_C799( C667 C799 ) C669_=_C670( C669 C670 ) C669_=_C671( C669 C671 ) C669_=_C672( C669 C672 ) \nC669_=_C673( C669 C673 ) C669_=_C674( C669 C674 ) C669_=_C676( C669 C676 ) C669_=_C677( C669 C677 ) C669_=_C678( C669 C678 ) C669_=_C679( C669 C679 ) \nC669_=_C680( C669 C680 ) C669_=_C681( C669 C681 ) C669_=_C682( C669 C682 ) C669_=_C688( C669 C688 ) C669_=_C689( C669 C689 ) C669_=_C690( C669 C690 ) \nC669_=_C692( C669 C692 ) C669_=_C693( C669 C693 ) C669_=_C694( C669 C694 ) C669_=_C697( C669 C697 ) C669_=_C699( C669 C699 ) C669_=_C703( C669 C703 ) \nC669_=_C898( C669 C898 ) C670_=_C671( C670 C671 ) C670_=_C672( C670 C672 ) C670_=_C673( C670 C673 ) C670_=_C674( C670 C674 ) C670_=_C676( C670 C676 ) \nC670_=_C677( C670 C677 ) C670_=_C678( C670 C678 ) C670_=_C679( C670 C679 ) C670_=_C680( C670 C680 ) C670_=_C681( C670 C681 ) C670_=_C682( C670 C682 ) \nC670_=_C688( C670 C688 ) C670_=_C689( C670 C689 ) C670_=_C690( C670 C690 ) C670_=_C692( C670 C692 ) C670_=_C693( C670 C693 ) C670_=_C694( C670 C694 ) \nC670_=_C697( C670 C697 ) C670_=_C699( C670 C699 ) C670_=_C704( C670 C704 ) C670_=_C801( C670 C801 ) C670_=_C904( C670 C904 ) C670_=_C909( C670 C909 ) \nC670_=_C910( C670 C910 ) C671_=_C672( C671 C672 ) C671_=_C673( C671 C673 ) C671_=_C674( C671 C674 ) C671_=_C676( C671 C676 ) C671_=_C677( C671 C677 ) \nC671_=_C678( C671 C678 ) C671_=_C679( C671 C679 ) C671_=_C680( C671 C680 ) C671_=_C681( C671 C681 ) C671_=_C682( C671 C682 ) C671_=_C688( C671 C688 ) \nC671_=_C689( C671 C689 ) C671_=_C690( C671 C690 ) C671_=_C692( C671 C692 ) C671_=_C693( C671 C693 ) C671_=_C694( C671 C694 ) C671_=_C697( C671 C697 ) \nC671_=_C699( C671 C699 ) C671_=_C802( C671 C802 ) C671_=_C921( C671 C921 ) C671_=_C922( C671 C922 ) C672_=_C673( C672 C673 ) C672_=_C674( C672 C674 ) \nC672_=_C676( C672 C676 ) C672_=_C677( C672 C677 ) C672_=_C678( C672 C678 ) C672_=_C679( C672 C679 ) C672_=_C680( C672 C680 ) C672_=_C681( C672 C681 ) \nC672_=_C682( C672 C682 ) C672_=_C688( C672 C688 ) C672_=_C689( C672 C689 ) C672_=_C690( C672 C690 ) C672_=_C692( C672 C692 ) C672_=_C693( C672 C693 ) \nC672_=_C694( C672 C694 ) C672_=_C697( C672 C697 ) C672_=_C699( C672 C699 ) C672_=_C705( C672 C705 ) C672_=_C803( C672 C803 ) C672_=_C926( C672 C926 ) \nC672_=_C931( C672 C931 ) C672_=_C932( C672 C932 ) C673_=_C674( C673 C674 ) C673_=_C676( C673 C676 ) C673_=_C677( C673 C677 ) C673_=_C678( C673 C678 ) \nC673_=_C679( C673 C679 ) C673_=_C680( C673 C680 ) C673_=_C681( C673 C681 ) C673_=_C682( C673 C682 ) C673_=_C688( C673 C688 ) C673_=_C689( C673 C689 ) \nC673_=_C690( C673 C690 ) C673_=_C692( C673 C692 ) C673_=_C693( C673 C693 ) C673_=_C694( C673 C694 ) C673_=_C697( C673 C697 ) C673_=_C699( C673 C699 ) \nC673_=_C804( C673 C804 ) C673_=_C941( C673 C941 ) C673_=_C942( C673 C942 ) C674_=_C676( C674 C676 ) C674_=_C677( C674 C677 ) C674_=_C678( C674 C678 ) \nC674_=_C679( C674 C679 ) C674_=_C680( C674 C680 ) C674_=_C681( C674 C681 ) C674_=_C682( C674 C682 ) C674_=_C688( C674 C688 ) C674_=_C689( C674 C689 ) \nC674_=_C690( C674 C690 ) C674_=_C692( C674 C692 ) C674_=_C693( C674 C693 ) C674_=_C694( C674 C694 ) C674_=_C697( C674 C697 ) C674_=_C699( C674 C699 ) \nC674_=_C706( C674 C706 ) C674_=_C805( C674 C805 ) C674_=_C956( C674 C956 ) C676_=_C677( C676 C677 ) C676_=_C678( C676 C678 ) C676_=_C679( C676 C679 ) \nC676_=_C680( C676 C680 ) C676_=_C681( C676 C681 ) C676_=_C682( C676 C682 ) C676_=_C688( C676 C688 ) C676_=_C689( C676 C689 ) C676_=_C690( C676 C690 ) \nC676_=_C692( C676 C692 ) C676_=_C693( C676 C693 ) C676_=_C694( C676 C694 ) C676_=_C697( C676 C697 ) C676_=_C699( C676 C699 ) C676_=_C807( C676 C807 ) \nC676_=_C992( C676 C992 ) C676_=_C1009( C676 C1009 ) C676_=_C1010( C676 C1010 ) C676_=_C1011( C676 C1011 ) C676_=_C1012( C676 C1012 ) C676_=_C1013( C676 C1013 ) \nC676_=_C1014( C676 C1014 ) C676_=_C1015( C676 C1015 ) C677_=_C678( C677 C678 ) C677_=_C679( C677 C679 ) C677_=_C680( C677 C680 ) C677_=_C681( C677 C681 ) \nC677_=_C682( C677 C682 ) C677_=_C688( C677 C688 ) C677_=_C689( C677 C689 ) C677_=_C690( C677 C690 ) C677_=_C692( C677 C692 ) C677_=_C693( C677 C693 ) \nC677_=_C694( C677 C694 ) C677_=_C697( C677 C697 ) C677_=_C699( C677 C699 ) C677_=_C1420( C677 C1420 ) C677_=_C1423( C677 C1423 ) C678_=_C679( C678 C679 ) \nC678_=_C680( C678 C680 ) C678_=_C681( C678 C681 ) C678_=_C682( C678 C682 ) C678_=_C688( C678 C688 ) C678_=_C689( C678 C689 ) C678_=_C690( C678 C690 ) \nC678_=_C692( C678 C692 ) C678_=_C693( C678 C693 ) C678_=_C694( C678 C694 ) C678_=_C697( C678 C697 ) C678_=_C699( C678 C699 ) C678_=_C708( C678 C708 ) \nC678_=_C1431( C678 C1431 ) C679_=_C680( C679 C680 ) C679_=_C681( C679 C681 ) C679_=_C682( C679 C682 ) C679_=_C688( C679 C688 ) C679_=_C689( C679 C689 ) \nC679_=_C690( C679 C690 ) C679_=_C692( C679 C692 ) C679_=_C693( C679 C693 ) C679_=_C694( C679 C694 ) C679_=_C697( C679 C697 ) C679_=_C699( C679 C699 ) \nC679_=_C1440( C679 C1440 ) C679_=_C1443( C679 C1443 ) C680_=_C681( C680 C681 ) C680_=_C682( C680 C682 ) C680_=_C688( C680 C688 ) C680_=_C689( C680 C689 ) \nC680_=_C690( C680 C690 ) C680_=_C692( C680 C692 ) C680_=_C693( C680 C693 ) C680_=_C694( C680 C694 ) C680_=_C697( C680 C697 ) C680_=_C699( C680 C699 ) \nC680_=_C709( C680 C709 ) C680_=_C1449( C680 C1449 ) C681_=_C682( C681 C682 ) C681_=_C688( C681 C688 ) C681_=_C689( C681 C689 ) C681_=_C690( C681 C690 ) \nC681_=_C692( C681 C692 ) C681_=_C693( C681 C693 ) C681_=_C694( C681 C694 ) C681_=_C697( C681 C697 ) C681_=_C699( C681 C699 ) C681_=_C772( C681 C772 ) \nC681_=_C814( C681 C814 ) C681_=_C1939( C681 C1939 ) C682_=_C688( C682 C688 ) C682_=_C689( C682 C689 ) C682_=_C690( C682 C690 ) C682_=_C692( C682 C692 ) \nC682_=_C693( C682 C693 ) C682_=_C694( C682 C694 ) C682_=_C697( C682 C697 ) C682_=_C699( C682 C699 ) C682_=_C718( C682 C718 ) C682_=_C773( C682 C773 ) \nC682_=_C815( C682 C815 ) C682_=_C1945( C682 C1945 ) C688_=_C689( C688 C689 ) C688_=_C690( C688 C690 ) C688_=_C692( C688 C692 ) C688_=_C693( C688 C693 ) \nC688_=_C694( C688 C694 ) C688_=_C697( C688 C697 ) C688_=_C699( C688 C699 ) C688_=_C825( C688 C825 ) C688_=_C1945( C688 C1945 ) C688_=_C2411( C688 C2411 ) \nC688_=_C2412( C688 C2412 ) C688_=_C2413( C688 C2413 ) C688_=_C2414( C688 C2414 ) C688_=_C2415( C688 C2415 ) C689_=_C690( C689 C690 ) C689_=_C692( C689 C692 ) \nC689_=_C693( C689 C693 ) C689_=_C694( C689 C694 ) C689_=_C697( C689 C697 ) C689_=_C699( C689 C699 ) C689_=_C826( C689 C826 ) C689_=_C2419( C689 C2419 ) \nC689_=_C2420( C689 C2420 ) C689_=_C2421( C689 C2421 ) C689_=_C2422( C689 C2422 ) C690_=_C692( C690 C692 ) C690_=_C693( C690 C693 ) C690_=_C694( C690 C694 ) \nC690_=_C697( C690 C697 ) C690_=_C699( C690 C699 ) C690_=_C725( C690 C725 ) C690_=_C785( C690 C785 ) C690_=_C2411( C690 C2411 ) C690_=_C2419( C690 C2419 ) \nC692_=_C693( C692 C693 ) C692_=_C694( C692 C694 ) C692_=_C697( C692 C697 ) C692_=_C699( C692 C699 ) C692_=_C831( C692 C831 ) C692_=_C1003( C692 C1003 ) \nC692_=_C1980(</w:t>
      </w:r>
    </w:p>
    <w:p>
      <w:pPr>
        <w:pStyle w:val="PreformattedText"/>
        <w:bidi w:val="0"/>
        <w:spacing w:before="0" w:after="0"/>
        <w:jc w:val="left"/>
        <w:rPr/>
      </w:pPr>
      <w:r>
        <w:rPr/>
        <w:t xml:space="preserve"> </w:t>
      </w:r>
      <w:r>
        <w:rPr/>
        <w:t>C692 C1980 ) C692_=_C2649( C692 C2649 ) C692_=_C2650( C692 C2650 ) C693_=_C694( C693 C694 ) C693_=_C697( C693 C697 ) C693_=_C699( C693 C699 ) \nC693_=_C794( C693 C794 ) C693_=_C833( C693 C833 ) C693_=_C2537( C693 C2537 ) C694_=_C697( C694 C697 ) C694_=_C699( C694 C699 ) C694_=_C731( C694 C731 ) \nC694_=_C795( C694 C795 ) C694_=_C834( C694 C834 ) C694_=_C2414( C694 C2414 ) C694_=_C2538( C694 C2538 ) C697_=_C699( C697 C699 ) C697_=_C798( C697 C798 ) \nC697_=_C2539( C697 C2539 ) C699_=_C839( C699 C839 ) C699_=_C1008( C699 C1008 ) C699_=_C1984( C699 C1984 ) C699_=_C1995( C699 C1995 ) C699_=_C1999( C699 C1999 ) \nC699_=_C2650( C699 C2650 ) C699_=_C2707( C699 C2707 ) C699_=_C2709( C699 C2709 ) C699_=_C2759( C699 C2759 ) C701_=_C703( C701 C703 ) C701_=_C704( C701 C704 ) \nC701_=_C705( C701 C705 ) C701_=_C706( C701 C706 ) C701_=_C708( C701 C708 ) C701_=_C709( C701 C709 ) C701_=_C710( C701 C710 ) C701_=_C711( C701 C711 ) \nC701_=_C712( C701 C712 ) C701_=_C713( C701 C713 ) C701_=_C718( C701 C718 ) C701_=_C725( C701 C725 ) C701_=_C731( C701 C731 ) C701_=_C732( C701 C732 ) \nC701_=_C753( C701 C753 ) C701_=_C759( C701 C759 ) C701_=_C761( C701 C761 ) C701_=_C764( C701 C764 ) C701_=_C765( C701 C765 ) C701_=_C766( C701 C766 ) \nC701_=_C767( C701 C767 ) C701_=_C768( C701 C768 ) C701_=_C769( C701 C769 ) C701_=_C770( C701 C770 ) C701_=_C771( C701 C771 ) C701_=_C772( C701 C772 ) \nC701_=_C773( C701 C773 ) C701_=_C774( C701 C774 ) C701_=_C775( C701 C775 ) C701_=_C776( C701 C776 ) C701_=_C777( C701 C777 ) C701_=_C778( C701 C778 ) \nC701_=_C779( C701 C779 ) C701_=_C780( C701 C780 ) C701_=_C781( C701 C781 ) C701_=_C782( C701 C782 ) C701_=_C783( C701 C783 ) C701_=_C785( C701 C785 ) \nC701_=_C786( C701 C786 ) C701_=_C787( C701 C787 ) C701_=_C788( C701 C788 ) C701_=_C789( C701 C789 ) C701_=_C790( C701 C790 ) C701_=_C791( C701 C791 ) \nC701_=_C792( C701 C792 ) C701_=_C793( C701 C793 ) C701_=_C794( C701 C794 ) C701_=_C795( C701 C795 ) C701_=_C796( C701 C796 ) C701_=_C797( C701 C797 ) \nC701_=_C798( C701 C798 ) C701_=_C799( C701 C799 ) C703_=_C704( C703 C704 ) C703_=_C705( C703 C705 ) C703_=_C706( C703 C706 ) C703_=_C708( C703 C708 ) \nC703_=_C709( C703 C709 ) C703_=_C710( C703 C710 ) C703_=_C711( C703 C711 ) C703_=_C712( C703 C712 ) C703_=_C713( C703 C713 ) C703_=_C718( C703 C718 ) \nC703_=_C725( C703 C725 ) C703_=_C731( C703 C731 ) C703_=_C898( C703 C898 ) C704_=_C705( C704 C705 ) C704_=_C706( C704 C706 ) C704_=_C708( C704 C708 ) \nC704_=_C709( C704 C709 ) C704_=_C710( C704 C710 ) C704_=_C711( C704 C711 ) C704_=_C712( C704 C712 ) C704_=_C713( C704 C713 ) C704_=_C718( C704 C718 ) \nC704_=_C725( C704 C725 ) C704_=_C731( C704 C731 ) C704_=_C801( C704 C801 ) C704_=_C904( C704 C904 ) C704_=_C909( C704 C909 ) C704_=_C910( C704 C910 ) \nC705_=_C706( C705 C706 ) C705_=_C708( C705 C708 ) C705_=_C709( C705 C709 ) C705_=_C710( C705 C710 ) C705_=_C711( C705 C711 ) C705_=_C712( C705 C712 ) \nC705_=_C713( C705 C713 ) C705_=_C718( C705 C718 ) C705_=_C725( C705 C725 ) C705_=_C731( C705 C731 ) C705_=_C803( C705 C803 ) C705_=_C926( C705 C926 ) \nC705_=_C931( C705 C931 ) C705_=_C932( C705 C932 ) C706_=_C708( C706 C708 ) C706_=_C709( C706 C709 ) C706_=_C710( C706 C710 ) C706_=_C711( C706 C711 ) \nC706_=_C712( C706 C712 ) C706_=_C713( C706 C713 ) C706_=_C718( C706 C718 ) C706_=_C725( C706 C725 ) C706_=_C731( C706 C731 ) C706_=_C805( C706 C805 ) \nC706_=_C956( C706 C956 ) C708_=_C709( C708 C709 ) C708_=_C710( C708 C710 ) C708_=_C711( C708 C711 ) C708_=_C712( C708 C712 ) C708_=_C713( C708 C713 ) \nC708_=_C718( C708 C718 ) C708_=_C725( C708 C725 ) C708_=_C731( C708 C731 ) C708_=_C1431( C708 C1431 ) C709_=_C710( C709 C710 ) C709_=_C711( C709 C711 ) \nC709_=_C712( C709 C712 ) C709_=_C713( C709 C713 ) C709_=_C718( C709 C718 ) C709_=_C725( C709 C725 ) C709_=_C731( C709 C731 ) C709_=_C1449( C709 C1449 ) \nC710_=_C711( C710 C711 ) C710_=_C712( C710 C712 ) C710_=_C713( C710 C713 ) C710_=_C718( C710 C718 ) C710_=_C725( C710 C725 ) C710_=_C731( C710 C731 ) \nC710_=_C734( C710 C734 ) C710_=_C764( C710 C764 ) C710_=_C808( C710 C808 ) C710_=_C1487( C710 C1487 ) C710_=_C1493( C710 C1493 ) C710_=_C1498( C710 C1498 ) \nC710_=_C1505( C710 C1505 ) C710_=_C1513( C710 C1513 ) C710_=_C1520( C710 C1520 ) C711_=_C712( C711 C712 ) C711_=_C713( C711 C713 ) C711_=_C718( C711 C718 ) \nC711_=_C725( C711 C725 ) C711_=_C731( C711 C731 ) C711_=_C735( C711 C735 ) C711_=_C765( C711 C765 ) C711_=_C1488( C711 C1488 ) C711_=_C1494( C711 C1494 ) \nC711_=_C1499( C711 C1499 ) C711_=_C1506( C711 C1506 ) C711_=_C1522( C711 C1522 ) C711_=_C1529( C711 C1529 ) C712_=_C713( C712 C713 ) C712_=_C718( C712 C718 ) \nC712_=_C725( C712 C725 ) C712_=_C731( C712 C731 ) C712_=_C736( C712 C736 ) C712_=_C766( C712 C766 ) C712_=_C809( C712 C809 ) C712_=_C1489( C712 C1489 ) \nC712_=_C1495( C712 C1495 ) C712_=_C1500( C712 C1500 ) C712_=_C1507( C712 C1507 ) C712_=_C1538( C712 C1538 ) C713_=_C718( C713 C718 ) C713_=_C725( C713 C725 ) \nC713_=_C731( C713 C731 ) C713_=_C737( C713 C737 ) C713_=_C767( C713 C767 ) C713_=_C1490( C713 C1490 ) C713_=_C1496( C713 C1496 ) C713_=_C1501( C713 C1501 ) \nC713_=_C1508( C713 C1508 ) C713_=_C1539( C713 C1539 ) C713_=_C1547( C713 C1547 ) C718_=_C725( C718 C725 ) C718_=_C731( C718 C731 ) C718_=_C773( C718 C773 ) \nC718_=_C815( C718 C815 ) C718_=_C1945( C718 C1945 ) C725_=_C731( C725 C731 ) C725_=_C785( C725 C785 ) C725_=_C2411( C725 C2411 ) C725_=_C2419( C725 C2419 ) \nC731_=_C795( C731 C795 ) C731_=_C834( C731 C834 ) C731_=_C2414( C731 C2414 ) C731_=_C2538( C731 C2538 ) C732_=_C734( C732 C734 ) C732_=_C735( C732 C735 ) \nC732_=_C736( C732 C736 ) C732_=_C737( C732 C737 ) C732_=_C753( C732 C753 ) C732_=_C759( C732 C759 ) C732_=_C761( C732 C761 ) C732_=_C764( C732 C764 ) \nC732_=_C765( C732 C765 ) C732_=_C766( C732 C766 ) C732_=_C767( C732 C767 ) C732_=_C768( C732 C768 ) C732_=_C769( C732 C769 ) C732_=_C770( C732 C770 ) \nC732_=_C771( C732 C771 ) C732_=_C772( C732 C772 ) C732_=_C773( C732 C773 ) C732_=_C774( C732 C774 ) C732_=_C775( C732 C775 ) C732_=_C776( C732 C776 ) \nC732_=_C777( C732 C777 ) C732_=_C778( C732 C778 ) C732_=_C779( C732 C779 ) C732_=_C780( C732 C780 ) C732_=_C781( C732 C781 ) C732_=_C782( C732 C782 ) \nC732_=_C783( C732 C783 ) C732_=_C785( C732 C785 ) C732_=_C786( C732 C786 ) C732_=_C787( C732 C787 ) C732_=_C788( C732 C788 ) C732_=_C789( C732 C789 ) \nC732_=_C790( C732 C790 ) C732_=_C791( C732 C791 ) C732_=_C792( C732 C792 ) C732_=_C793( C732 C793 ) C732_=_C794( C732 C794 ) C732_=_C795( C732 C795 ) \nC732_=_C796( C732 C796 ) C732_=_C797( C732 C797 ) C732_=_C798( C732 C798 ) C732_=_C799( C732 C799 ) C734_=_C735( C734 C735 ) C734_=_C736( C734 C736 ) \nC734_=_C737( C734 C737 ) C734_=_C764( C734 C764 ) C734_=_C808( C734 C808 ) C734_=_C1487( C734 C1487 ) C734_=_C1493( C734 C1493 ) C734_=_C1498( C734 C1498 ) \nC734_=_C1505( C734 C1505 ) C734_=_C1513( C734 C1513 ) C734_=_C1520( C734 C1520 ) C735_=_C736( C735 C736 ) C735_=_C737( C735 C737 ) C735_=_C765( C735 C765 ) \nC735_=_C1488( C735 C1488 ) C735_=_C1494( C735 C1494 ) C735_=_C1499( C735 C1499 ) C735_=_C1506( C735 C1506 ) C735_=_C1522( C735 C1522 ) C735_=_C1529( C735 C1529 ) \nC736_=_C737( C736 C737 ) C736_=_C766( C736 C766 ) C736_=_C809( C736 C809 ) C736_=_C1489( C736 C1489 ) C736_=_C1495( C736 C1495 ) C736_=_C1500( C736 C1500 ) \nC736_=_C1507( C736 C1507 ) C736_=_C1538( C736 C1538 ) C737_=_C767( C737 C767 ) C737_=_C1490( C737 C1490 ) C737_=_C1496( C737 C1496 ) C737_=_C1501( C737 C1501 ) \nC737_=_C1508( C737 C1508 ) C737_=_C1539( C737 C1539 ) C737_=_C1547( C737 C1547 ) C753_=_C759( C753 C759 ) C753_=_C761( C753 C761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780( C753 C780 ) C753_=_C781( C753 C781 ) C753_=_C782( C753 C782 ) \nC753_=_C783( C753 C783 ) C753_=_C785( C753 C785 ) C753_=_C786( C753 C786 ) C753_=_C787( C753 C787 ) C753_=_C788( C753 C788 ) C753_=_C789( C753 C789 ) \nC753_=_C790( C753 C790 ) C753_=_C791( C753 C791 ) C753_=_C792( C753 C792 ) C753_=_C793( C753 C793 ) C753_=_C794( C753 C794 ) C753_=_C795( C753 C795 ) \nC753_=_C796( C753 C796 ) C753_=_C797( C753 C797 ) C753_=_C798( C753 C798 ) C753_=_C799( C753 C799 ) C753_=_C801( C753 C801 ) C753_=_C802( C753 C802 ) \nC753_=_C803( C753 C803 ) C753_=_C804( C753 C804 ) C753_=_C805( C753 C805 ) C753_=_C807( C753 C807 ) C753_=_C808( C753 C808 ) C753_=_C809( C753 C809 ) \nC753_=_C814( C753 C814 ) C753_=_C815( C753 C815 ) C753_=_C824( C753 C824 ) C753_=_C825( C753 C825 ) C753_=_C826( C753 C826 ) C753_=_C827( C753 C827 ) \nC753_=_C828( C753 C828 ) C753_=_C831( C753 C831 ) C753_=_C833( C753 C833 ) C753_=_C834( C753 C834 ) C753_=_C837( C753 C837 ) C753_=_C839( C753 C839 ) \nC759_=_C761( C759 C761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82( C759 C782 ) C759_=_C783( C759 C783 ) C759_=_C785( C759 C785 ) C759_=_C786( C759 C786 ) C759_=_C787( C759 C787 ) \nC759_=_C788( C759 C788 ) C759_=_C789( C759 C789 ) C759_=_C790( C759 C790 ) C759_=_C791( C759 C791 ) C759_=_C792( C759 C792 ) C759_=_C793( C759 C793 ) \nC759_=_C794( C759 C794 ) C759_=_C795( C759 C795 ) C759_=_C796( C759 C796 ) C759_=_C797( C759 C797 ) C759_=_C798( C759 C798 ) C759_=_C799( C759 C799 ) \nC759_=_C904( C759 C904 ) C759_=_C926( C759 C926 )</w:t>
      </w:r>
    </w:p>
    <w:p>
      <w:pPr>
        <w:pStyle w:val="PreformattedText"/>
        <w:bidi w:val="0"/>
        <w:spacing w:before="0" w:after="0"/>
        <w:jc w:val="left"/>
        <w:rPr/>
      </w:pPr>
      <w:r>
        <w:rPr/>
        <w:t xml:space="preserve"> </w:t>
      </w:r>
      <w:r>
        <w:rPr/>
        <w:t>C759_=_C992( C759 C992 ) C759_=_C993( C759 C993 ) C759_=_C997( C759 C997 ) C759_=_C1000( C759 C1000 ) \nC759_=_C1002( C759 C1002 ) C759_=_C1003( C759 C1003 ) C759_=_C1008( C759 C1008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1_=_C783( C761 C783 ) C761_=_C785( C761 C785 ) \nC761_=_C786( C761 C786 ) C761_=_C787( C761 C787 ) C761_=_C788( C761 C788 ) C761_=_C789( C761 C789 ) C761_=_C790( C761 C790 ) C761_=_C791( C761 C791 ) \nC761_=_C792( C761 C792 ) C761_=_C793( C761 C793 ) C761_=_C794( C761 C794 ) C761_=_C795( C761 C795 ) C761_=_C796( C761 C796 ) C761_=_C797( C761 C797 ) \nC761_=_C798( C761 C798 ) C761_=_C799( C761 C799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5( C764 C785 ) C764_=_C786( C764 C786 ) C764_=_C787( C764 C787 ) \nC764_=_C788( C764 C788 ) C764_=_C789( C764 C789 ) C764_=_C790( C764 C790 ) C764_=_C791( C764 C791 ) C764_=_C792( C764 C792 ) C764_=_C793( C764 C793 ) \nC764_=_C794( C764 C794 ) C764_=_C795( C764 C795 ) C764_=_C796( C764 C796 ) C764_=_C797( C764 C797 ) C764_=_C798( C764 C798 ) C764_=_C799( C764 C799 ) \nC764_=_C808( C764 C808 ) C764_=_C1487( C764 C1487 ) C764_=_C1493( C764 C1493 ) C764_=_C1498( C764 C1498 ) C764_=_C1505( C764 C1505 ) C764_=_C1513( C764 C1513 ) \nC764_=_C1520( C764 C1520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5( C765 C785 ) C765_=_C786( C765 C786 ) C765_=_C787( C765 C787 ) C765_=_C788( C765 C788 ) C765_=_C789( C765 C789 ) \nC765_=_C790( C765 C790 ) C765_=_C791( C765 C791 ) C765_=_C792( C765 C792 ) C765_=_C793( C765 C793 ) C765_=_C794( C765 C794 ) C765_=_C795( C765 C795 ) \nC765_=_C796( C765 C796 ) C765_=_C797( C765 C797 ) C765_=_C798( C765 C798 ) C765_=_C799( C765 C799 ) C765_=_C1488( C765 C1488 ) C765_=_C1494( C765 C1494 ) \nC765_=_C1499( C765 C1499 ) C765_=_C1506( C765 C1506 ) C765_=_C1522( C765 C1522 ) C765_=_C1529( C765 C1529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5( C766 C785 ) C766_=_C786( C766 C786 ) C766_=_C787( C766 C787 ) \nC766_=_C788( C766 C788 ) C766_=_C789( C766 C789 ) C766_=_C790( C766 C790 ) C766_=_C791( C766 C791 ) C766_=_C792( C766 C792 ) C766_=_C793( C766 C793 ) \nC766_=_C794( C766 C794 ) C766_=_C795( C766 C795 ) C766_=_C796( C766 C796 ) C766_=_C797( C766 C797 ) C766_=_C798( C766 C798 ) C766_=_C799( C766 C799 ) \nC766_=_C809( C766 C809 ) C766_=_C1489( C766 C1489 ) C766_=_C1495( C766 C1495 ) C766_=_C1500( C766 C1500 ) C766_=_C1507( C766 C1507 ) C766_=_C1538( C766 C1538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5( C767 C785 ) C767_=_C786( C767 C786 ) \nC767_=_C787( C767 C787 ) C767_=_C788( C767 C788 ) C767_=_C789( C767 C789 ) C767_=_C790( C767 C790 ) C767_=_C791( C767 C791 ) C767_=_C792( C767 C792 ) \nC767_=_C793( C767 C793 ) C767_=_C794( C767 C794 ) C767_=_C795( C767 C795 ) C767_=_C796( C767 C796 ) C767_=_C797( C767 C797 ) C767_=_C798( C767 C798 ) \nC767_=_C799( C767 C799 ) C767_=_C1490( C767 C1490 ) C767_=_C1496( C767 C1496 ) C767_=_C1501( C767 C1501 ) C767_=_C1508( C767 C1508 ) C767_=_C1539( C767 C1539 ) \nC767_=_C1547( C767 C1547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5( C768 C785 ) C768_=_C786( C768 C786 ) \nC768_=_C787( C768 C787 ) C768_=_C788( C768 C788 ) C768_=_C789( C768 C789 ) C768_=_C790( C768 C790 ) C768_=_C791( C768 C791 ) C768_=_C792( C768 C792 ) \nC768_=_C793( C768 C793 ) C768_=_C794( C768 C794 ) C768_=_C795( C768 C795 ) C768_=_C796( C768 C796 ) C768_=_C797( C768 C797 ) C768_=_C798( C768 C798 ) \nC768_=_C799( C768 C799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5( C769 C785 ) C769_=_C786( C769 C786 ) C769_=_C787( C769 C787 ) \nC769_=_C788( C769 C788 ) C769_=_C789( C769 C789 ) C769_=_C790( C769 C790 ) C769_=_C791( C769 C791 ) C769_=_C792( C769 C792 ) C769_=_C793( C769 C793 ) \nC769_=_C794( C769 C794 ) C769_=_C795( C769 C795 ) C769_=_C796( C769 C796 ) C769_=_C797( C769 C797 ) C769_=_C798( C769 C798 ) C769_=_C799( C769 C799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5( C770 C785 ) C770_=_C786( C770 C786 ) C770_=_C787( C770 C787 ) C770_=_C788( C770 C788 ) C770_=_C789( C770 C789 ) \nC770_=_C790( C770 C790 ) C770_=_C791( C770 C791 ) C770_=_C792( C770 C792 ) C770_=_C793( C770 C793 ) C770_=_C794( C770 C794 ) C770_=_C795( C770 C795 ) \nC770_=_C796( C770 C796 ) C770_=_C797( C770 C797 ) C770_=_C798( C770 C798 ) C770_=_C799( C770 C799 ) C770_=_C1009( C770 C1009 ) C771_=_C772( C771 C772 ) \nC771_=_C773( C771 C773 ) C771_=_C774( C771 C774 ) C771_=_C775( C771 C775 ) C771_=_C776( C771 C776 ) C771_=_C777( C771 C777 ) C771_=_C778( C771 C778 ) \nC771_=_C779( C771 C779 ) C771_=_C780( C771 C780 ) C771_=_C781( C771 C781 ) C771_=_C782( C771 C782 ) C771_=_C783( C771 C783 ) C771_=_C785( C771 C785 ) \nC771_=_C786( C771 C786 ) C771_=_C787( C771 C787 ) C771_=_C788( C771 C788 ) C771_=_C789( C771 C789 ) C771_=_C790( C771 C790 ) C771_=_C791( C771 C791 ) \nC771_=_C792( C771 C792 ) C771_=_C793( C771 C793 ) C771_=_C794( C771 C794 ) C771_=_C795( C771 C795 ) C771_=_C796( C771 C796 ) C771_=_C797( C771 C797 ) \nC771_=_C798( C771 C798 ) C771_=_C799( C771 C799 ) C771_=_C1010( C771 C1010 ) C772_=_C773( C772 C773 ) C772_=_C774( C772 C774 ) C772_=_C775( C772 C775 ) \nC772_=_C776( C772 C776 ) C772_=_C777( C772 C777 ) C772_=_C778( C772 C778 ) C772_=_C779( C772 C779 ) C772_=_C780( C772 C780 ) C772_=_C781( C772 C781 ) \nC772_=_C782( C772 C782 ) C772_=_C783( C772 C783 ) C772_=_C785( C772 C785 ) C772_=_C786( C772 C786 ) C772_=_C787( C772 C787 ) C772_=_C788( C772 C788 ) \nC772_=_C789( C772 C789 ) C772_=_C790( C772 C790 ) C772_=_C791( C772 C791 ) C772_=_C792( C772 C792 ) C772_=_C793( C772 C793 ) C772_=_C794( C772 C794 ) \nC772_=_C795( C772 C795 ) C772_=_C796( C772 C796 ) C772_=_C797( C772 C797 ) C772_=_C798( C772 C798 ) C772_=_C799( C772 C799 ) C772_=_C814( C772 C814 ) \nC772_=_C1939( C772 C1939 ) C773_=_C774( C773 C774 ) C773_=_C775( C773 C775 ) C773_=_C776( C773 C776 ) C773_=_C777( C773 C777 ) C773_=_C778( C773 C778 ) \nC773_=_C779( C773 C779 ) C773_=_C780( C773 C780 ) C773_=_C781( C773 C781 ) C773_=_C782( C773 C782 ) C773_=_C783( C773 C783 ) C773_=_C785( C773 C785 ) \nC773_=_C786( C773 C786 ) C773_=_C787( C773 C787 ) C773_=_C788( C773 C788 ) C773_=_C789( C773 C789 ) C773_=_C790( C773 C790 ) C773_=_C791( C773 C791 ) \nC773_=_C792( C773 C792 ) C773_=_C793( C773 C793 ) C773_=_C794( C773 C794 ) C773_=_C795( C773 C795 ) C773_=_C796( C773 C796 ) C773_=_C797( C773 C797 ) \nC773_=_C798( C773 C798 ) C773_=_C799( C773 C799 ) C773_=_C815( C773 C815 ) C773_=_C1945( C773 C1945 ) C774_=_C775( C774 C775 ) C774_=_C776( C774 C776 ) \nC774_=_C777( C774 C777 ) C774_=_C778( C774 C778 ) C774_=_C779( C774 C779 ) C774_=_C780( C774 C780 ) C774_=_C781( C774 C781 ) C774_=_C782( C774 C782 ) \nC774_=_C783( C774 C783 ) C774_=_C785( C774 C785 ) C774_=_C786( C774 C786 ) C774_=_C787( C774 C787 ) C774_=_C788( C774 C788 ) C774_=_C789( C774 C789 ) \nC774_=_C790( C774 C790 ) C774_=_C791( C774 C791 ) C774_=_C792( C774 C792 ) C774_=_C793( C774 C793 ) C774_=_C794( C774 C794 ) C774_=_C795( C774 C795 ) \nC774_=_C796(</w:t>
      </w:r>
    </w:p>
    <w:p>
      <w:pPr>
        <w:pStyle w:val="PreformattedText"/>
        <w:bidi w:val="0"/>
        <w:spacing w:before="0" w:after="0"/>
        <w:jc w:val="left"/>
        <w:rPr/>
      </w:pPr>
      <w:r>
        <w:rPr/>
        <w:t xml:space="preserve"> </w:t>
      </w:r>
      <w:r>
        <w:rPr/>
        <w:t>C774 C796 ) C774_=_C797( C774 C797 ) C774_=_C798( C774 C798 ) C774_=_C799( C774 C799 ) C775_=_C776( C775 C776 ) C775_=_C777( C775 C777 ) \nC775_=_C778( C775 C778 ) C775_=_C779( C775 C779 ) C775_=_C780( C775 C780 ) C775_=_C781( C775 C781 ) C775_=_C782( C775 C782 ) C775_=_C783( C775 C783 ) \nC775_=_C785( C775 C785 ) C775_=_C786( C775 C786 ) C775_=_C787( C775 C787 ) C775_=_C788( C775 C788 ) C775_=_C789( C775 C789 ) C775_=_C790( C775 C790 ) \nC775_=_C791( C775 C791 ) C775_=_C792( C775 C792 ) C775_=_C793( C775 C793 ) C775_=_C794( C775 C794 ) C775_=_C795( C775 C795 ) C775_=_C796( C775 C796 ) \nC775_=_C797( C775 C797 ) C775_=_C798( C775 C798 ) C775_=_C799( C775 C799 ) C775_=_C1513( C775 C1513 ) C776_=_C777( C776 C777 ) C776_=_C778( C776 C778 ) \nC776_=_C779( C776 C779 ) C776_=_C780( C776 C780 ) C776_=_C781( C776 C781 ) C776_=_C782( C776 C782 ) C776_=_C783( C776 C783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6_=_C798( C776 C798 ) C776_=_C799( C776 C799 ) C776_=_C1980( C776 C1980 ) C776_=_C1984( C776 C1984 ) C777_=_C778( C777 C778 ) C777_=_C779( C777 C779 ) \nC777_=_C780( C777 C780 ) C777_=_C781( C777 C781 ) C777_=_C782( C777 C782 ) C777_=_C783( C777 C783 ) C777_=_C785( C777 C785 ) C777_=_C786( C777 C786 ) \nC777_=_C787( C777 C787 ) C777_=_C788( C777 C788 ) C777_=_C789( C777 C789 ) C777_=_C790( C777 C790 ) C777_=_C791( C777 C791 ) C777_=_C792( C777 C792 ) \nC777_=_C793( C777 C793 ) C777_=_C794( C777 C794 ) C777_=_C795( C777 C795 ) C777_=_C796( C777 C796 ) C777_=_C797( C777 C797 ) C777_=_C798( C777 C798 ) \nC777_=_C799( C777 C799 ) C778_=_C779( C778 C779 ) C778_=_C780( C778 C780 ) C778_=_C781( C778 C781 ) C778_=_C782( C778 C782 ) C778_=_C783( C778 C783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8_=_C1995( C778 C1995 ) C779_=_C780( C779 C780 ) C779_=_C781( C779 C781 ) \nC779_=_C782( C779 C782 ) C779_=_C783( C779 C783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79_=_C1999( C779 C1999 ) \nC780_=_C781( C780 C781 ) C780_=_C782( C780 C782 ) C780_=_C783( C780 C783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1_=_C782( C781 C782 ) C781_=_C783( C781 C783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1522( C781 C1522 ) \nC781_=_C1539( C781 C1539 ) C782_=_C783( C782 C783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24( C782 C824 ) \nC782_=_C997( C782 C997 ) C782_=_C2159( C782 C2159 ) C782_=_C2164( C782 C216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1011( C783 C1011 ) C783_=_C2170( C783 C2170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2411( C785 C2411 ) C785_=_C2419( C785 C2419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27( C786 C827 ) C786_=_C921( C786 C921 ) C786_=_C941( C786 C941 ) C786_=_C2412( C786 C2412 ) C786_=_C2420( C786 C2420 ) \nC786_=_C2431( C786 C2431 ) C787_=_C788( C787 C788 ) C787_=_C789( C787 C789 ) C787_=_C790( C787 C790 ) C787_=_C791( C787 C791 ) C787_=_C792( C787 C792 ) \nC787_=_C793( C787 C793 ) C787_=_C794( C787 C794 ) C787_=_C795( C787 C795 ) C787_=_C796( C787 C796 ) C787_=_C797( C787 C797 ) C787_=_C798( C787 C798 ) \nC787_=_C799( C787 C799 ) C787_=_C2490( C787 C2490 ) C788_=_C789( C788 C789 ) C788_=_C790( C788 C790 ) C788_=_C791( C788 C791 ) C788_=_C792( C788 C792 ) \nC788_=_C793( C788 C793 ) C788_=_C794( C788 C794 ) C788_=_C795( C788 C795 ) C788_=_C796( C788 C796 ) C788_=_C797( C788 C797 ) C788_=_C798( C788 C798 ) \nC788_=_C799( C788 C799 ) C788_=_C2499( C788 C2499 ) C789_=_C790( C789 C790 ) C789_=_C791( C789 C791 ) C789_=_C792( C789 C792 ) C789_=_C793( C789 C793 ) \nC789_=_C794( C789 C794 ) C789_=_C795( C789 C795 ) C789_=_C796( C789 C796 ) C789_=_C797( C789 C797 ) C789_=_C798( C789 C798 ) C789_=_C799( C789 C799 ) \nC789_=_C1012( C789 C1012 ) C789_=_C1363( C789 C1363 ) C789_=_C1504( C789 C1504 ) C790_=_C791( C790 C791 ) C790_=_C792( C790 C792 ) C790_=_C793( C790 C793 ) \nC790_=_C794( C790 C794 ) C790_=_C795( C790 C795 ) C790_=_C796( C790 C796 ) C790_=_C797( C790 C797 ) C790_=_C798( C790 C798 ) C790_=_C799( C790 C799 ) \nC790_=_C828( C790 C828 ) C790_=_C886( C790 C886 ) C790_=_C898( C790 C898 ) C790_=_C909( C790 C909 ) C790_=_C922( C790 C922 ) C790_=_C931( C790 C931 ) \nC790_=_C942( C790 C942 ) C790_=_C949( C790 C949 ) C790_=_C956( C790 C956 ) C790_=_C1000( C790 C1000 ) C790_=_C1014( C790 C1014 ) C790_=_C1431( C790 C1431 ) \nC790_=_C1449( C790 C1449 ) C790_=_C2413( C790 C2413 ) C790_=_C2421( C790 C2421 ) C790_=_C2425( C790 C2425 ) C790_=_C2532( C790 C2532 ) C790_=_C2533( C790 C2533 ) \nC791_=_C792( C791 C792 ) C791_=_C793( C791 C793 ) C791_=_C794( C791 C794 ) C791_=_C795( C791 C795 ) C791_=_C796( C791 C796 ) C791_=_C797( C791 C797 ) \nC791_=_C798( C791 C798 ) C791_=_C799( C791 C799 ) C791_=_C950( C791 C950 ) C791_=_C1420( C791 C1420 ) C791_=_C1440( C791 C1440 ) C791_=_C1520( C791 C1520 ) \nC791_=_C1529( C791 C1529 ) C791_=_C1538( C791 C1538 ) C791_=_C1547( C791 C1547 ) C791_=_C1939( C791 C1939 ) C791_=_C2159( C791 C2159 ) C791_=_C2170( C791 C2170 ) \nC791_=_C2212( C791 C2212 ) C791_=_C2220( C791 C2220 ) C791_=_C2431( C791 C2431 ) C791_=_C2484( C791 C2484 ) C791_=_C2490( C791 C2490 ) C791_=_C2495( C791 C2495 ) \nC791_=_C2499( C791 C2499 ) C791_=_C2532( C791 C2532 ) C791_=_C2537( C791 C2537 ) C791_=_C2538( C791 C2538 ) C791_=_C2539( C791 C2539 ) C792_=_C793( C792 C793 ) \nC792_=_C794( C792 C794 ) C792_=_C795( C792 C795 ) C792_=_C796( C792 C796 ) C792_=_C797( C792 C797 ) C792_=_C798( C792 C798 ) C792_=_C799( C792 C799 ) \nC793_=_C794( C793 C794 ) C793_=_C795( C793 C795 ) C793_=_C796( C793 C796 ) C793_=_C797( C793 C797 ) C793_=_C798( C793 C798 ) C793_=_C799( C793 C799 ) \nC794_=_C795( C794 C795 ) C794_=_C796( C794 C796 ) C794_=_C797( C794 C797 ) C794_=_C798( C794 C798 ) C794_=_C799( C794 C799 ) C794_=_C833( C794 C833 ) \nC794_=_C2537( C794 C2537 ) C795_=_C796( C795 C796 ) C795_=_C797( C795 C797 ) C795_=_C798( C795 C798 ) C795_=_C799( C795 C799 ) C795_=_C834( C795 C834 ) \nC795_=_C2414( C795 C2414 ) C795_=_C2538( C795 C2538 ) C796_=_C797( C796 C797 ) C796_=_C798( C796 C798 ) C796_=_C799( C796 C799 ) C796_=_C2164( C796 C2164 ) \nC796_=_C2709( C796 C2709 ) C797_=_C798( C797 C798 ) C797_=_C799( C797 C799 ) C797_=_C837( C797 C837 ) C798_=_C799( C798 C799 ) C798_=_C2539( C798 C2539 ) \nC799_=_C2759( C799 C2759 ) C801_=_C802( C801 C802 ) C801_=_C803( C801 C803 ) C801_=_C804( C801 C804 ) C801_=_C805( C801 C805 ) C801_=_C807( C801 C807 ) \nC801_=_C808( C801 C808 ) C801_=_C809( C801 C809 ) C801_=_C814( C801 C814 ) C801_=_C815( C801 C815 ) C801_=_C824( C801 C824 ) C801_=_C825( C801 C825 ) \nC801_=_C826( C801 C826 ) C801_=_C827( C801 C827 ) C801_=_C828( C801 C828 ) C801_=_C831( C801 C831 ) C801_=_C833( C801 C833 ) C801_=_C834( C801 C834 ) \nC801_=_C837( C801 C837 ) C801_=_C839( C801 C839 ) C801_=_C904( C801 C904 ) C801_=_C909( C801 C909 ) C801_=_C910( C801 C910 ) C802_=_C803( C802 C803 ) \nC802_=_C804( C802 C804 ) C802_=_C805( C802 C805 ) C802_=_C807( C802 C807 ) C802_=_C808( C802 C808 ) C802_=_C809( C802 C809 ) C802_=_C814( C802 C814 ) \nC802_=_C815( C802 C815 ) C802_=_C824( C802 C824 ) C802_=_C825( C802 C825</w:t>
      </w:r>
    </w:p>
    <w:p>
      <w:pPr>
        <w:pStyle w:val="PreformattedText"/>
        <w:bidi w:val="0"/>
        <w:spacing w:before="0" w:after="0"/>
        <w:jc w:val="left"/>
        <w:rPr/>
      </w:pPr>
      <w:r>
        <w:rPr/>
        <w:t xml:space="preserve"> </w:t>
      </w:r>
      <w:r>
        <w:rPr/>
        <w:t>) C802_=_C826( C802 C826 ) C802_=_C827( C802 C827 ) C802_=_C828( C802 C828 ) \nC802_=_C831( C802 C831 ) C802_=_C833( C802 C833 ) C802_=_C834( C802 C834 ) C802_=_C837( C802 C837 ) C802_=_C839( C802 C839 ) C802_=_C921( C802 C921 ) \nC802_=_C922( C802 C922 ) C803_=_C804( C803 C804 ) C803_=_C805( C803 C805 ) C803_=_C807( C803 C807 ) C803_=_C808( C803 C808 ) C803_=_C809( C803 C809 ) \nC803_=_C814( C803 C814 ) C803_=_C815( C803 C815 ) C803_=_C824( C803 C824 ) C803_=_C825( C803 C825 ) C803_=_C826( C803 C826 ) C803_=_C827( C803 C827 ) \nC803_=_C828( C803 C828 ) C803_=_C831( C803 C831 ) C803_=_C833( C803 C833 ) C803_=_C834( C803 C834 ) C803_=_C837( C803 C837 ) C803_=_C839( C803 C839 ) \nC803_=_C926( C803 C926 ) C803_=_C931( C803 C931 ) C803_=_C932( C803 C932 ) C804_=_C805( C804 C805 ) C804_=_C807( C804 C807 ) C804_=_C808( C804 C808 ) \nC804_=_C809( C804 C809 ) C804_=_C814( C804 C814 ) C804_=_C815( C804 C815 ) C804_=_C824( C804 C824 ) C804_=_C825( C804 C825 ) C804_=_C826( C804 C826 ) \nC804_=_C827( C804 C827 ) C804_=_C828( C804 C828 ) C804_=_C831( C804 C831 ) C804_=_C833( C804 C833 ) C804_=_C834( C804 C834 ) C804_=_C837( C804 C837 ) \nC804_=_C839( C804 C839 ) C804_=_C941( C804 C941 ) C804_=_C942( C804 C942 ) C805_=_C807( C805 C807 ) C805_=_C808( C805 C808 ) C805_=_C809( C805 C809 ) \nC805_=_C814( C805 C814 ) C805_=_C815( C805 C815 ) C805_=_C824( C805 C824 ) C805_=_C825( C805 C825 ) C805_=_C826( C805 C826 ) C805_=_C827( C805 C827 ) \nC805_=_C828( C805 C828 ) C805_=_C831( C805 C831 ) C805_=_C833( C805 C833 ) C805_=_C834( C805 C834 ) C805_=_C837( C805 C837 ) C805_=_C839( C805 C839 ) \nC805_=_C956( C805 C956 ) C807_=_C808( C807 C808 ) C807_=_C809( C807 C809 ) C807_=_C814( C807 C814 ) C807_=_C815( C807 C815 ) C807_=_C824( C807 C824 ) \nC807_=_C825( C807 C825 ) C807_=_C826( C807 C826 ) C807_=_C827( C807 C827 ) C807_=_C828( C807 C828 ) C807_=_C831( C807 C831 ) C807_=_C833( C807 C833 ) \nC807_=_C834( C807 C834 ) C807_=_C837( C807 C837 ) C807_=_C839( C807 C839 ) C807_=_C992( C807 C992 ) C807_=_C1009( C807 C1009 ) C807_=_C1010( C807 C1010 ) \nC807_=_C1011( C807 C1011 ) C807_=_C1012( C807 C1012 ) C807_=_C1013( C807 C1013 ) C807_=_C1014( C807 C1014 ) C807_=_C1015( C807 C1015 ) C808_=_C809( C808 C809 ) \nC808_=_C814( C808 C814 ) C808_=_C815( C808 C815 ) C808_=_C824( C808 C824 ) C808_=_C825( C808 C825 ) C808_=_C826( C808 C826 ) C808_=_C827( C808 C827 ) \nC808_=_C828( C808 C828 ) C808_=_C831( C808 C831 ) C808_=_C833( C808 C833 ) C808_=_C834( C808 C834 ) C808_=_C837( C808 C837 ) C808_=_C839( C808 C839 ) \nC808_=_C1487( C808 C1487 ) C808_=_C1493( C808 C1493 ) C808_=_C1498( C808 C1498 ) C808_=_C1505( C808 C1505 ) C808_=_C1513( C808 C1513 ) C808_=_C1520( C808 C1520 ) \nC809_=_C814( C809 C814 ) C809_=_C815( C809 C815 ) C809_=_C824( C809 C824 ) C809_=_C825( C809 C825 ) C809_=_C826( C809 C826 ) C809_=_C827( C809 C827 ) \nC809_=_C828( C809 C828 ) C809_=_C831( C809 C831 ) C809_=_C833( C809 C833 ) C809_=_C834( C809 C834 ) C809_=_C837( C809 C837 ) C809_=_C839( C809 C839 ) \nC809_=_C1489( C809 C1489 ) C809_=_C1495( C809 C1495 ) C809_=_C1500( C809 C1500 ) C809_=_C1507( C809 C1507 ) C809_=_C1538( C809 C1538 ) C814_=_C815( C814 C815 ) \nC814_=_C824( C814 C824 ) C814_=_C825( C814 C825 ) C814_=_C826( C814 C826 ) C814_=_C827( C814 C827 ) C814_=_C828( C814 C828 ) C814_=_C831( C814 C831 ) \nC814_=_C833( C814 C833 ) C814_=_C834( C814 C834 ) C814_=_C837( C814 C837 ) C814_=_C839( C814 C839 ) C814_=_C1939( C814 C1939 ) C815_=_C824( C815 C824 ) \nC815_=_C825( C815 C825 ) C815_=_C826( C815 C826 ) C815_=_C827( C815 C827 ) C815_=_C828( C815 C828 ) C815_=_C831( C815 C831 ) C815_=_C833( C815 C833 ) \nC815_=_C834( C815 C834 ) C815_=_C837( C815 C837 ) C815_=_C839( C815 C839 ) C815_=_C1945( C815 C1945 ) C824_=_C825( C824 C825 ) C824_=_C826( C824 C826 ) \nC824_=_C827( C824 C827 ) C824_=_C828( C824 C828 ) C824_=_C831( C824 C831 ) C824_=_C833( C824 C833 ) C824_=_C834( C824 C834 ) C824_=_C837( C824 C837 ) \nC824_=_C839( C824 C839 ) C824_=_C997( C824 C997 ) C824_=_C2159( C824 C2159 ) C824_=_C2164( C824 C2164 ) C825_=_C826( C825 C826 ) C825_=_C827( C825 C827 ) \nC825_=_C828( C825 C828 ) C825_=_C831( C825 C831 ) C825_=_C833( C825 C833 ) C825_=_C834( C825 C834 ) C825_=_C837( C825 C837 ) C825_=_C839( C825 C839 ) \nC825_=_C1945( C825 C1945 ) C825_=_C2411( C825 C2411 ) C825_=_C2412( C825 C2412 ) C825_=_C2413( C825 C2413 ) C825_=_C2414( C825 C2414 ) C825_=_C2415( C825 C2415 ) \nC826_=_C827( C826 C827 ) C826_=_C828( C826 C828 ) C826_=_C831( C826 C831 ) C826_=_C833( C826 C833 ) C826_=_C834( C826 C834 ) C826_=_C837( C826 C837 ) \nC826_=_C839( C826 C839 ) C826_=_C2419( C826 C2419 ) C826_=_C2420( C826 C2420 ) C826_=_C2421( C826 C2421 ) C826_=_C2422( C826 C2422 ) C827_=_C828( C827 C828 ) \nC827_=_C831( C827 C831 ) C827_=_C833( C827 C833 ) C827_=_C834( C827 C834 ) C827_=_C837( C827 C837 ) C827_=_C839( C827 C839 ) C827_=_C921( C827 C921 ) \nC827_=_C941( C827 C941 ) C827_=_C2412( C827 C2412 ) C827_=_C2420( C827 C2420 ) C827_=_C2431( C827 C2431 ) C828_=_C831( C828 C831 ) C828_=_C833( C828 C833 ) \nC828_=_C834( C828 C834 ) C828_=_C837( C828 C837 ) C828_=_C839( C828 C839 ) C828_=_C886( C828 C886 ) C828_=_C898( C828 C898 ) C828_=_C909( C828 C909 ) \nC828_=_C922( C828 C922 ) C828_=_C931( C828 C931 ) C828_=_C942( C828 C942 ) C828_=_C949( C828 C949 ) C828_=_C956( C828 C956 ) C828_=_C1000( C828 C1000 ) \nC828_=_C1014( C828 C1014 ) C828_=_C1431( C828 C1431 ) C828_=_C1449( C828 C1449 ) C828_=_C2413( C828 C2413 ) C828_=_C2421( C828 C2421 ) C828_=_C2425( C828 C2425 ) \nC828_=_C2532( C828 C2532 ) C828_=_C2533( C828 C2533 ) C831_=_C833( C831 C833 ) C831_=_C834( C831 C834 ) C831_=_C837( C831 C837 ) C831_=_C839( C831 C839 ) \nC831_=_C1003( C831 C1003 ) C831_=_C1980( C831 C1980 ) C831_=_C2649( C831 C2649 ) C831_=_C2650( C831 C2650 ) C833_=_C834( C833 C834 ) C833_=_C837( C833 C837 ) \nC833_=_C839( C833 C839 ) C833_=_C2537( C833 C2537 ) C834_=_C837( C834 C837 ) C834_=_C839( C834 C839 ) C834_=_C2414( C834 C2414 ) C834_=_C2538( C834 C2538 ) \nC837_=_C839( C837 C839 ) C839_=_C1008( C839 C1008 ) C839_=_C1984( C839 C1984 ) C839_=_C1995( C839 C1995 ) C839_=_C1999( C839 C1999 ) C839_=_C2650( C839 C2650 ) \nC839_=_C2707( C839 C2707 ) C839_=_C2709( C839 C2709 ) C839_=_C2759( C839 C2759 ) C851_=_C852( C851 C852 ) C852_=_C866( C852 C866 ) C885_=_C886( C885 C886 ) \nC885_=_C1013( C885 C1013 ) C886_=_C898( C886 C898 ) C886_=_C909( C886 C909 ) C886_=_C922( C886 C922 ) C886_=_C931( C886 C931 ) C886_=_C942( C886 C942 ) \nC886_=_C949( C886 C949 ) C886_=_C956( C886 C956 ) C886_=_C1000( C886 C1000 ) C886_=_C1014( C886 C1014 ) C886_=_C1431( C886 C1431 ) C886_=_C1449( C886 C1449 ) \nC886_=_C2413( C886 C2413 ) C886_=_C2421( C886 C2421 ) C886_=_C2425( C886 C2425 ) C886_=_C2532( C886 C2532 ) C886_=_C2533( C886 C2533 ) C898_=_C909( C898 C909 ) \nC898_=_C922( C898 C922 ) C898_=_C931( C898 C931 ) C898_=_C942( C898 C942 ) C898_=_C949( C898 C949 ) C898_=_C956( C898 C956 ) C898_=_C1000( C898 C1000 ) \nC898_=_C1014( C898 C1014 ) C898_=_C1431( C898 C1431 ) C898_=_C1449( C898 C1449 ) C898_=_C2413( C898 C2413 ) C898_=_C2421( C898 C2421 ) C898_=_C2425( C898 C2425 ) \nC898_=_C2532( C898 C2532 ) C898_=_C2533( C898 C2533 ) C904_=_C909( C904 C909 ) C904_=_C910( C904 C910 ) C904_=_C926( C904 C926 ) C904_=_C992( C904 C992 ) \nC904_=_C993( C904 C993 ) C904_=_C997( C904 C997 ) C904_=_C1000( C904 C1000 ) C904_=_C1002( C904 C1002 ) C904_=_C1003( C904 C1003 ) C904_=_C1008( C904 C1008 ) \nC909_=_C910( C909 C910 ) C909_=_C922( C909 C922 ) C909_=_C931( C909 C931 ) C909_=_C942( C909 C942 ) C909_=_C949( C909 C949 ) C909_=_C956( C909 C956 ) \nC909_=_C1000( C909 C1000 ) C909_=_C1014( C909 C1014 ) C909_=_C1431( C909 C1431 ) C909_=_C1449( C909 C1449 ) C909_=_C2413( C909 C2413 ) C909_=_C2421( C909 C2421 ) \nC909_=_C2425( C909 C2425 ) C909_=_C2532( C909 C2532 ) C909_=_C2533( C909 C2533 ) C910_=_C932( C910 C932 ) C910_=_C2415( C910 C2415 ) C910_=_C2422( C910 C2422 ) \nC910_=_C2649( C910 C2649 ) C910_=_C2707( C910 C2707 ) C921_=_C922( C921 C922 ) C921_=_C941( C921 C941 ) C921_=_C2412( C921 C2412 ) C921_=_C2420( C921 C2420 ) \nC921_=_C2431( C921 C2431 ) C922_=_C931( C922 C931 ) C922_=_C942( C922 C942 ) C922_=_C949( C922 C949 ) C922_=_C956( C922 C956 ) C922_=_C1000( C922 C1000 ) \nC922_=_C1014( C922 C1014 ) C922_=_C1431( C922 C1431 ) C922_=_C1449( C922 C1449 ) C922_=_C2413( C922 C2413 ) C922_=_C2421( C922 C2421 ) C922_=_C2425( C922 C2425 ) \nC922_=_C2532( C922 C2532 ) C922_=_C2533( C922 C2533 ) C926_=_C931( C926 C931 ) C926_=_C932( C926 C932 ) C926_=_C992( C926 C992 ) C926_=_C993( C926 C993 ) \nC926_=_C997( C926 C997 ) C926_=_C1000( C926 C1000 ) C926_=_C1002( C926 C1002 ) C926_=_C1003( C926 C1003 ) C926_=_C1008( C926 C1008 ) C931_=_C932( C931 C932 ) \nC931_=_C942( C931 C942 ) C931_=_C949( C931 C949 ) C931_=_C956( C931 C956 ) C931_=_C1000( C931 C1000 ) C931_=_C1014( C931 C1014 ) C931_=_C1431( C931 C1431 ) \nC931_=_C1449( C931 C1449 ) C931_=_C2413( C931 C2413 ) C931_=_C2421( C931 C2421 ) C931_=_C2425( C931 C2425 ) C931_=_C2532( C931 C2532 ) C931_=_C2533( C931 C2533 ) \nC932_=_C2415( C932 C2415 ) C932_=_C2422( C932 C2422 ) C932_=_C2649( C932 C2649 ) C932_=_C2707( C932 C2707 ) C941_=_C942( C941 C942 ) C941_=_C2412( C941 C2412 ) \nC941_=_C2420( C941 C2420 ) C941_=_C2431( C941 C2431 ) C942_=_C949( C942 C949 ) C942_=_C956( C942 C956 ) C942_=_C1000( C942 C1000 ) C942_=_C1014( C942 C1014 ) \nC942_=_C1431( C942 C1431 ) C942_=_C1449( C942 C1449 ) C942_=_C2413( C942 C2413 ) C942_=_C2421( C942 C2421 ) C942_=_C2425( C942 C2425 ) C942_=_C2532( C942 C2532 ) \nC942_=_C2533( C942 C2533 ) C949_=_C950( C949 C950 ) C949_=_C956( C949 C956 ) C949_=_C1000( C949 C1000 ) C949_=_C1014( C949 C1014 ) C949_=_C1431( C949 C1431 ) \nC949_=_C1449( C949 C1449 ) C949_=_C2413( C949 C2413 ) C949_=_C2421( C949 C2421 ) C949_=_C2425( C949 C2425 ) C949_=_C2532( C949 C2532 ) C949_=_C2533( C949 C2533 ) \nC950_=_C1420( C950 C1420 ) C950_=_C1440( C950 C1440 ) C950_=_C1520( C950 C1520 ) C950_=_C1529( C950 C1529 )</w:t>
      </w:r>
    </w:p>
    <w:p>
      <w:pPr>
        <w:pStyle w:val="PreformattedText"/>
        <w:bidi w:val="0"/>
        <w:spacing w:before="0" w:after="0"/>
        <w:jc w:val="left"/>
        <w:rPr/>
      </w:pPr>
      <w:r>
        <w:rPr/>
        <w:t xml:space="preserve"> </w:t>
      </w:r>
      <w:r>
        <w:rPr/>
        <w:t>C950_=_C1538( C950 C1538 ) C950_=_C1547( C950 C1547 ) \nC950_=_C1939( C950 C1939 ) C950_=_C2159( C950 C2159 ) C950_=_C2170( C950 C2170 ) C950_=_C2212( C950 C2212 ) C950_=_C2220( C950 C2220 ) C950_=_C2431( C950 C2431 ) \nC950_=_C2484( C950 C2484 ) C950_=_C2490( C950 C2490 ) C950_=_C2495( C950 C2495 ) C950_=_C2499( C950 C2499 ) C950_=_C2532( C950 C2532 ) C950_=_C2537( C950 C2537 ) \nC950_=_C2538( C950 C2538 ) C950_=_C2539( C950 C2539 ) C956_=_C1000( C956 C1000 ) C956_=_C1014( C956 C1014 ) C956_=_C1431( C956 C1431 ) C956_=_C1449( C956 C1449 ) \nC956_=_C2413( C956 C2413 ) C956_=_C2421( C956 C2421 ) C956_=_C2425( C956 C2425 ) C956_=_C2532( C956 C2532 ) C956_=_C2533( C956 C2533 ) C992_=_C993( C992 C993 ) \nC992_=_C997( C992 C997 ) C992_=_C1000( C992 C1000 ) C992_=_C1002( C992 C1002 ) C992_=_C1003( C992 C1003 ) C992_=_C1008( C992 C1008 ) C992_=_C1009( C992 C1009 ) \nC992_=_C1010( C992 C1010 ) C992_=_C1011( C992 C1011 ) C992_=_C1012( C992 C1012 ) C992_=_C1013( C992 C1013 ) C992_=_C1014( C992 C1014 ) C992_=_C1015( C992 C1015 ) \nC993_=_C997( C993 C997 ) C993_=_C1000( C993 C1000 ) C993_=_C1002( C993 C1002 ) C993_=_C1003( C993 C1003 ) C993_=_C1008( C993 C1008 ) C997_=_C1000( C997 C1000 ) \nC997_=_C1002( C997 C1002 ) C997_=_C1003( C997 C1003 ) C997_=_C1008( C997 C1008 ) C997_=_C2159( C997 C2159 ) C997_=_C2164( C997 C2164 ) C1000_=_C1002( C1000 C1002 ) \nC1000_=_C1003( C1000 C1003 ) C1000_=_C1008( C1000 C1008 ) C1000_=_C1014( C1000 C1014 ) C1000_=_C1431( C1000 C1431 ) C1000_=_C1449( C1000 C1449 ) C1000_=_C2413( C1000 C2413 ) \nC1000_=_C2421( C1000 C2421 ) C1000_=_C2425( C1000 C2425 ) C1000_=_C2532( C1000 C2532 ) C1000_=_C2533( C1000 C2533 ) C1002_=_C1003( C1002 C1003 ) C1002_=_C1008( C1002 C1008 ) \nC1003_=_C1008( C1003 C1008 ) C1003_=_C1980( C1003 C1980 ) C1003_=_C2649( C1003 C2649 ) C1003_=_C2650( C1003 C2650 ) C1008_=_C1984( C1008 C1984 ) C1008_=_C1995( C1008 C1995 ) \nC1008_=_C1999( C1008 C1999 ) C1008_=_C2650( C1008 C2650 ) C1008_=_C2707( C1008 C2707 ) C1008_=_C2709( C1008 C2709 ) C1008_=_C2759( C1008 C2759 ) C1009_=_C1010( C1009 C1010 ) \nC1009_=_C1011( C1009 C1011 ) C1009_=_C1012( C1009 C1012 ) C1009_=_C1013( C1009 C1013 ) C1009_=_C1014( C1009 C1014 ) C1009_=_C1015( C1009 C1015 ) C1010_=_C1011( C1010 C1011 ) \nC1010_=_C1012( C1010 C1012 ) C1010_=_C1013( C1010 C1013 ) C1010_=_C1014( C1010 C1014 ) C1010_=_C1015( C1010 C1015 ) C1011_=_C1012( C1011 C1012 ) C1011_=_C1013( C1011 C1013 ) \nC1011_=_C1014( C1011 C1014 ) C1011_=_C1015( C1011 C1015 ) C1011_=_C2170( C1011 C2170 ) C1012_=_C1013( C1012 C1013 ) C1012_=_C1014( C1012 C1014 ) C1012_=_C1015( C1012 C1015 ) \nC1012_=_C1363( C1012 C1363 ) C1012_=_C1504( C1012 C1504 ) C1013_=_C1014( C1013 C1014 ) C1013_=_C1015( C1013 C1015 ) C1014_=_C1015( C1014 C1015 ) C1014_=_C1431( C1014 C1431 ) \nC1014_=_C1449( C1014 C1449 ) C1014_=_C2413( C1014 C2413 ) C1014_=_C2421( C1014 C2421 ) C1014_=_C2425( C1014 C2425 ) C1014_=_C2532( C1014 C2532 ) C1014_=_C2533( C1014 C2533 ) \nC1363_=_C1504( C1363 C1504 ) C1420_=_C1423( C1420 C1423 ) C1420_=_C1440( C1420 C1440 ) C1420_=_C1520( C1420 C1520 ) C1420_=_C1529( C1420 C1529 ) C1420_=_C1538( C1420 C1538 ) \nC1420_=_C1547( C1420 C1547 ) C1420_=_C1939( C1420 C1939 ) C1420_=_C2159( C1420 C2159 ) C1420_=_C2170( C1420 C2170 ) C1420_=_C2212( C1420 C2212 ) C1420_=_C2220( C1420 C2220 ) \nC1420_=_C2431( C1420 C2431 ) C1420_=_C2484( C1420 C2484 ) C1420_=_C2490( C1420 C2490 ) C1420_=_C2495( C1420 C2495 ) C1420_=_C2499( C1420 C2499 ) C1420_=_C2532( C1420 C2532 ) \nC1420_=_C2537( C1420 C2537 ) C1420_=_C2538( C1420 C2538 ) C1420_=_C2539( C1420 C2539 ) C1423_=_C1443( C1423 C1443 ) C1431_=_C1449( C1431 C1449 ) C1431_=_C2413( C1431 C2413 ) \nC1431_=_C2421( C1431 C2421 ) C1431_=_C2425( C1431 C2425 ) C1431_=_C2532( C1431 C2532 ) C1431_=_C2533( C1431 C2533 ) C1440_=_C1443( C1440 C1443 ) C1440_=_C1520( C1440 C1520 ) \nC1440_=_C1529( C1440 C1529 ) C1440_=_C1538( C1440 C1538 ) C1440_=_C1547( C1440 C1547 ) C1440_=_C1939( C1440 C1939 ) C1440_=_C2159( C1440 C2159 ) C1440_=_C2170( C1440 C2170 ) \nC1440_=_C2212( C1440 C2212 ) C1440_=_C2220( C1440 C2220 ) C1440_=_C2431( C1440 C2431 ) C1440_=_C2484( C1440 C2484 ) C1440_=_C2490( C1440 C2490 ) C1440_=_C2495( C1440 C2495 ) \nC1440_=_C2499( C1440 C2499 ) C1440_=_C2532( C1440 C2532 ) C1440_=_C2537( C1440 C2537 ) C1440_=_C2538( C1440 C2538 ) C1440_=_C2539( C1440 C2539 ) C1449_=_C2413( C1449 C2413 ) \nC1449_=_C2421( C1449 C2421 ) C1449_=_C2425( C1449 C2425 ) C1449_=_C2532( C1449 C2532 ) C1449_=_C2533( C1449 C2533 ) C1487_=_C1488( C1487 C1488 ) C1487_=_C1489( C1487 C1489 ) \nC1487_=_C1490( C1487 C1490 ) C1487_=_C1493( C1487 C1493 ) C1487_=_C1498( C1487 C1498 ) C1487_=_C1505( C1487 C1505 ) C1487_=_C1513( C1487 C1513 ) C1487_=_C1520( C1487 C1520 ) \nC1488_=_C1489( C1488 C1489 ) C1488_=_C1490( C1488 C1490 ) C1488_=_C1494( C1488 C1494 ) C1488_=_C1499( C1488 C1499 ) C1488_=_C1506( C1488 C1506 ) C1488_=_C1522( C1488 C1522 ) \nC1488_=_C1529( C1488 C1529 ) C1489_=_C1490( C1489 C1490 ) C1489_=_C1495( C1489 C1495 ) C1489_=_C1500( C1489 C1500 ) C1489_=_C1507( C1489 C1507 ) C1489_=_C1538( C1489 C1538 ) \nC1490_=_C1496( C1490 C1496 ) C1490_=_C1501( C1490 C1501 ) C1490_=_C1508( C1490 C1508 ) C1490_=_C1539( C1490 C1539 ) C1490_=_C1547( C1490 C1547 ) C1493_=_C1494( C1493 C1494 ) \nC1493_=_C1495( C1493 C1495 ) C1493_=_C1496( C1493 C1496 ) C1493_=_C1498( C1493 C1498 ) C1493_=_C1505( C1493 C1505 ) C1493_=_C1513( C1493 C1513 ) C1493_=_C1520( C1493 C1520 ) \nC1494_=_C1495( C1494 C1495 ) C1494_=_C1496( C1494 C1496 ) C1494_=_C1499( C1494 C1499 ) C1494_=_C1506( C1494 C1506 ) C1494_=_C1522( C1494 C1522 ) C1494_=_C1529( C1494 C1529 ) \nC1495_=_C1496( C1495 C1496 ) C1495_=_C1500( C1495 C1500 ) C1495_=_C1507( C1495 C1507 ) C1495_=_C1538( C1495 C1538 ) C1496_=_C1501( C1496 C1501 ) C1496_=_C1508( C1496 C1508 ) \nC1496_=_C1539( C1496 C1539 ) C1496_=_C1547( C1496 C1547 ) C1498_=_C1499( C1498 C1499 ) C1498_=_C1500( C1498 C1500 ) C1498_=_C1501( C1498 C1501 ) C1498_=_C1504( C1498 C1504 ) \nC1498_=_C1505( C1498 C1505 ) C1498_=_C1513( C1498 C1513 ) C1498_=_C1520( C1498 C1520 ) C1499_=_C1500( C1499 C1500 ) C1499_=_C1501( C1499 C1501 ) C1499_=_C1504( C1499 C1504 ) \nC1499_=_C1506( C1499 C1506 ) C1499_=_C1522( C1499 C1522 ) C1499_=_C1529( C1499 C1529 ) C1500_=_C1501( C1500 C1501 ) C1500_=_C1504( C1500 C1504 ) C1500_=_C1507( C1500 C1507 ) \nC1500_=_C1538( C1500 C1538 ) C1501_=_C1504( C1501 C1504 ) C1501_=_C1508( C1501 C1508 ) C1501_=_C1539( C1501 C1539 ) C1501_=_C1547( C1501 C1547 ) C1505_=_C1506( C1505 C1506 ) \nC1505_=_C1507( C1505 C1507 ) C1505_=_C1508( C1505 C1508 ) C1505_=_C1513( C1505 C1513 ) C1505_=_C1520( C1505 C1520 ) C1506_=_C1507( C1506 C1507 ) C1506_=_C1508( C1506 C1508 ) \nC1506_=_C1522( C1506 C1522 ) C1506_=_C1529( C1506 C1529 ) C1507_=_C1508( C1507 C1508 ) C1507_=_C1538( C1507 C1538 ) C1508_=_C1539( C1508 C1539 ) C1508_=_C1547( C1508 C1547 ) \nC1513_=_C1520( C1513 C1520 ) C1520_=_C1529( C1520 C1529 ) C1520_=_C1538( C1520 C1538 ) C1520_=_C1547( C1520 C1547 ) C1520_=_C1939( C1520 C1939 ) C1520_=_C2159( C1520 C2159 ) \nC1520_=_C2170( C1520 C2170 ) C1520_=_C2212( C1520 C2212 ) C1520_=_C2220( C1520 C2220 ) C1520_=_C2431( C1520 C2431 ) C1520_=_C2484( C1520 C2484 ) C1520_=_C2490( C1520 C2490 ) \nC1520_=_C2495( C1520 C2495 ) C1520_=_C2499( C1520 C2499 ) C1520_=_C2532( C1520 C2532 ) C1520_=_C2537( C1520 C2537 ) C1520_=_C2538( C1520 C2538 ) C1520_=_C2539( C1520 C2539 ) \nC1522_=_C1529( C1522 C1529 ) C1522_=_C1539( C1522 C1539 ) C1529_=_C1538( C1529 C1538 ) C1529_=_C1547( C1529 C1547 ) C1529_=_C1939( C1529 C1939 ) C1529_=_C2159( C1529 C2159 ) \nC1529_=_C2170( C1529 C2170 ) C1529_=_C2212( C1529 C2212 ) C1529_=_C2220( C1529 C2220 ) C1529_=_C2431( C1529 C2431 ) C1529_=_C2484( C1529 C2484 ) C1529_=_C2490( C1529 C2490 ) \nC1529_=_C2495( C1529 C2495 ) C1529_=_C2499( C1529 C2499 ) C1529_=_C2532( C1529 C2532 ) C1529_=_C2537( C1529 C2537 ) C1529_=_C2538( C1529 C2538 ) C1529_=_C2539( C1529 C2539 ) \nC1538_=_C1547( C1538 C1547 ) C1538_=_C1939( C1538 C1939 ) C1538_=_C2159( C1538 C2159 ) C1538_=_C2170( C1538 C2170 ) C1538_=_C2212( C1538 C2212 ) C1538_=_C2220( C1538 C2220 ) \nC1538_=_C2431( C1538 C2431 ) C1538_=_C2484( C1538 C2484 ) C1538_=_C2490( C1538 C2490 ) C1538_=_C2495( C1538 C2495 ) C1538_=_C2499( C1538 C2499 ) C1538_=_C2532( C1538 C2532 ) \nC1538_=_C2537( C1538 C2537 ) C1538_=_C2538( C1538 C2538 ) C1538_=_C2539( C1538 C2539 ) C1539_=_C1547( C1539 C1547 ) C1547_=_C1939( C1547 C1939 ) C1547_=_C2159( C1547 C2159 ) \nC1547_=_C2170( C1547 C2170 ) C1547_=_C2212( C1547 C2212 ) C1547_=_C2220( C1547 C2220 ) C1547_=_C2431( C1547 C2431 ) C1547_=_C2484( C1547 C2484 ) C1547_=_C2490( C1547 C2490 ) \nC1547_=_C2495( C1547 C2495 ) C1547_=_C2499( C1547 C2499 ) C1547_=_C2532( C1547 C2532 ) C1547_=_C2537( C1547 C2537 ) C1547_=_C2538( C1547 C2538 ) C1547_=_C2539( C1547 C2539 ) \nC1939_=_C2159( C1939 C2159 ) C1939_=_C2170( C1939 C2170 ) C1939_=_C2212( C1939 C2212 ) C1939_=_C2220( C1939 C2220 ) C1939_=_C2431( C1939 C2431 ) C1939_=_C2484( C1939 C2484 ) \nC1939_=_C2490( C1939 C2490 ) C1939_=_C2495( C1939 C2495 ) C1939_=_C2499( C1939 C2499 ) C1939_=_C2532( C1939 C2532 ) C1939_=_C2537( C1939 C2537 ) C1939_=_C2538( C1939 C2538 ) \nC1939_=_C2539( C1939 C2539 ) C1945_=_C2411( C1945 C2411 ) C1945_=_C2412( C1945 C2412 ) C1945_=_C2413( C1945 C2413 ) C1945_=_C2414( C1945 C2414 ) C1945_=_C2415( C1945 C2415 ) \nC1980_=_C1984( C1980 C1984 ) C1980_=_C2649( C1980 C2649 ) C1980_=_C2650( C1980 C2650 ) C1984_=_C1995( C1984 C1995 ) C1984_=_C1999( C1984 C1999 ) C1984_=_C2650( C1984 C2650 ) \nC1984_=_C2707( C1984 C2707 ) C1984_=_C2709( C1984 C2709 ) C1984_=_C2759( C1984 C2759 ) C1995_=_C1999( C1995 C1999 ) C1995_=_C2650( C1995 C2650 ) C1995_=_C2707( C1995 C2707 ) \nC1995_=_C2709( C1995 C2709 ) C1995_=_C2759( C1995 C2759 ) C1999_=_C2650( C1999 C2650 ) C1999_=_C2707( C1999 C2707 ) C1999_=_C2709( C1999 C2709 ) C1999_=_C2759( C1999 C2759 ) \nC2159_=_C2164( C2159 C2164 ) C2159_=_C2170( C2159 C2170 ) C2159_=_C2212( C2159 C2212 ) C2159_=_C2220(</w:t>
      </w:r>
    </w:p>
    <w:p>
      <w:pPr>
        <w:pStyle w:val="PreformattedText"/>
        <w:bidi w:val="0"/>
        <w:spacing w:before="0" w:after="0"/>
        <w:jc w:val="left"/>
        <w:rPr/>
      </w:pPr>
      <w:r>
        <w:rPr/>
        <w:t xml:space="preserve"> </w:t>
      </w:r>
      <w:r>
        <w:rPr/>
        <w:t>C2159 C2220 ) C2159_=_C2431( C2159 C2431 ) C2159_=_C2484( C2159 C2484 ) \nC2159_=_C2490( C2159 C2490 ) C2159_=_C2495( C2159 C2495 ) C2159_=_C2499( C2159 C2499 ) C2159_=_C2532( C2159 C2532 ) C2159_=_C2537( C2159 C2537 ) C2159_=_C2538( C2159 C2538 ) \nC2159_=_C2539( C2159 C2539 ) C2164_=_C2709( C2164 C2709 ) C2170_=_C2212( C2170 C2212 ) C2170_=_C2220( C2170 C2220 ) C2170_=_C2431( C2170 C2431 ) C2170_=_C2484( C2170 C2484 ) \nC2170_=_C2490( C2170 C2490 ) C2170_=_C2495( C2170 C2495 ) C2170_=_C2499( C2170 C2499 ) C2170_=_C2532( C2170 C2532 ) C2170_=_C2537( C2170 C2537 ) C2170_=_C2538( C2170 C2538 ) \nC2170_=_C2539( C2170 C2539 ) C2212_=_C2220( C2212 C2220 ) C2212_=_C2431( C2212 C2431 ) C2212_=_C2484( C2212 C2484 ) C2212_=_C2490( C2212 C2490 ) C2212_=_C2495( C2212 C2495 ) \nC2212_=_C2499( C2212 C2499 ) C2212_=_C2532( C2212 C2532 ) C2212_=_C2537( C2212 C2537 ) C2212_=_C2538( C2212 C2538 ) C2212_=_C2539( C2212 C2539 ) C2220_=_C2431( C2220 C2431 ) \nC2220_=_C2484( C2220 C2484 ) C2220_=_C2490( C2220 C2490 ) C2220_=_C2495( C2220 C2495 ) C2220_=_C2499( C2220 C2499 ) C2220_=_C2532( C2220 C2532 ) C2220_=_C2537( C2220 C2537 ) \nC2220_=_C2538( C2220 C2538 ) C2220_=_C2539( C2220 C2539 ) C2411_=_C2412( C2411 C2412 ) C2411_=_C2413( C2411 C2413 ) C2411_=_C2414( C2411 C2414 ) C2411_=_C2415( C2411 C2415 ) \nC2411_=_C2419( C2411 C2419 ) C2412_=_C2413( C2412 C2413 ) C2412_=_C2414( C2412 C2414 ) C2412_=_C2415( C2412 C2415 ) C2412_=_C2420( C2412 C2420 ) C2412_=_C2431( C2412 C2431 ) \nC2413_=_C2414( C2413 C2414 ) C2413_=_C2415( C2413 C2415 ) C2413_=_C2421( C2413 C2421 ) C2413_=_C2425( C2413 C2425 ) C2413_=_C2532( C2413 C2532 ) C2413_=_C2533( C2413 C2533 ) \nC2414_=_C2415( C2414 C2415 ) C2414_=_C2538( C2414 C2538 ) C2415_=_C2422( C2415 C2422 ) C2415_=_C2649( C2415 C2649 ) C2415_=_C2707( C2415 C2707 ) C2419_=_C2420( C2419 C2420 ) \nC2419_=_C2421( C2419 C2421 ) C2419_=_C2422( C2419 C2422 ) C2420_=_C2421( C2420 C2421 ) C2420_=_C2422( C2420 C2422 ) C2420_=_C2431( C2420 C2431 ) C2421_=_C2422( C2421 C2422 ) \nC2421_=_C2425( C2421 C2425 ) C2421_=_C2532( C2421 C2532 ) C2421_=_C2533( C2421 C2533 ) C2422_=_C2649( C2422 C2649 ) C2422_=_C2707( C2422 C2707 ) C2425_=_C2532( C2425 C2532 ) \nC2425_=_C2533( C2425 C2533 ) C2431_=_C2484( C2431 C2484 ) C2431_=_C2490( C2431 C2490 ) C2431_=_C2495( C2431 C2495 ) C2431_=_C2499( C2431 C2499 ) C2431_=_C2532( C2431 C2532 ) \nC2431_=_C2537( C2431 C2537 ) C2431_=_C2538( C2431 C2538 ) C2431_=_C2539( C2431 C2539 ) C2484_=_C2490( C2484 C2490 ) C2484_=_C2495( C2484 C2495 ) C2484_=_C2499( C2484 C2499 ) \nC2484_=_C2532( C2484 C2532 ) C2484_=_C2537( C2484 C2537 ) C2484_=_C2538( C2484 C2538 ) C2484_=_C2539( C2484 C2539 ) C2490_=_C2495( C2490 C2495 ) C2490_=_C2499( C2490 C2499 ) \nC2490_=_C2532( C2490 C2532 ) C2490_=_C2537( C2490 C2537 ) C2490_=_C2538( C2490 C2538 ) C2490_=_C2539( C2490 C2539 ) C2495_=_C2499( C2495 C2499 ) C2495_=_C2532( C2495 C2532 ) \nC2495_=_C2537( C2495 C2537 ) C2495_=_C2538( C2495 C2538 ) C2495_=_C2539( C2495 C2539 ) C2499_=_C2532( C2499 C2532 ) C2499_=_C2537( C2499 C2537 ) C2499_=_C2538( C2499 C2538 ) \nC2499_=_C2539( C2499 C2539 ) C2532_=_C2533( C2532 C2533 ) C2532_=_C2537( C2532 C2537 ) C2532_=_C2538( C2532 C2538 ) C2532_=_C2539( C2532 C2539 ) C2537_=_C2538( C2537 C2538 ) \nC2537_=_C2539( C2537 C2539 ) C2538_=_C2539( C2538 C2539 ) C2649_=_C2650( C2649 C2650 ) C2649_=_C2707( C2649 C2707 ) C2650_=_C2707( C2650 C2707 ) C2650_=_C2709( C2650 C2709 ) \nC2650_=_C2759( C2650 C2759 ) C2707_=_C2709( C2707 C2709 ) C2707_=_C2759( C2707 C2759 ) C2709_=_C2759( C2709 C2759 ) "];280-&gt;306[label="210: C198 C201 C221 C224 C230 \nC232 C250 C258 C260 C261 C263 \nC281 C284 C306 C307 C308 C317 \nC318 C321 C327 C330 C331 C333 \nC337 C338 C339 C340 C345 C346 \nC454 C456 C457 C458 C459 C461 \nC464 C465 C483 C489 C491 C492 \nC493 C494 C496 C499 C500 C521 \nC525 C527 C528 C529 C530 C531 \nC533 C555 C557 C558 C559 C560 \nC561 C562 C563 C565 C574 C648 \nC650 C651 C658 C659 C666 C667 \nC669 C670 C671 C672 C673 C674 \nC676 C677 C678 C679 C680 C688 \nC689 C699 C701 C703 C704 C705 \nC706 C708 C709 C732 C753 C759 \nC761 C764 C765 C766 C767 C768 \nC769 C770 C771 C772 C773 C774 \nC775 C776 C777 C778 C779 C780 \nC781 C782 C783 C785 C786 C787 \nC788 C789 C790 C791 C792 C793 \nC794 C795 C796 C797 C798 C799 \nC801 C802 C803 C804 C805 C807 \nC825 C826 C839 C851 C852 C866 \nC885 C886 C898 C904 C909 C910 \nC921 C922 C926 C931 C932 C941 \nC942 C949 C950 C956 C992 C1008 \nC1009 C1010 C1011 C1012 C1013 C1014 \nC1015 C1363 C1420 C1423 C1431 C1440 \nC1443 C1449 C1487 C1488 C1489 C1490 \nC1493 C1494 C1495 C1496 C1498 C1499 \nC1500 C1501 C1504 C1505 C1506 C1507 \nC1508 C1945 C1984 C1995 C1999 C2411 \nC2412 C2413 C2414 C2415 C2419 C2420 \nC2421 C2422 C2425 C2650 C2707 C2709 \nC2759 \n2514: C198_=_C201 ,C198_=_C221 ,C198_=_C230 ,C198_=_C258 ,C198_=_C281 ,\nC198_=_C454 ,C198_=_C489 ,C198_=_C525 ,C198_=_C555 ,C198_=_C648 ,C198_=_C667 ,\nC198_=_C701 ,C198_=_C732 ,C198_=_C753 ,C198_=_C759 ,C198_=_C761 ,C198_=_C764 ,\nC198_=_C765 ,C198_=_C766 ,C198_=_C767 ,C198_=_C768 ,C198_=_C769 ,C198_=_C770 ,\nC198_=_C771 ,C198_=_C772 ,C198_=_C773 ,C198_=_C774 ,C198_=_C775 ,C198_=_C776 ,\nC198_=_C777 ,C198_=_C778 ,C198_=_C779 ,C198_=_C780 ,C198_=_C781 ,C198_=_C782 ,\nC198_=_C783 ,C198_=_C785 ,C198_=_C786 ,C198_=_C787 ,C198_=_C788 ,C198_=_C789 ,\nC198_=_C790 ,C198_=_C791 ,C198_=_C792 ,C198_=_C793 ,C198_=_C794 ,C198_=_C795 ,\nC198_=_C796 ,C198_=_C797 ,C198_=_C798 ,C198_=_C799 ,C201_=_C221 ,C201_=_C232 ,\nC201_=_C263 ,C201_=_C284 ,C201_=_C461 ,C201_=_C496 ,C201_=_C533 ,C201_=_C565 ,\nC201_=_C676 ,C201_=_C807 ,C201_=_C992 ,C201_=_C1009 ,C201_=_C1010 ,C201_=_C1011 ,\nC201_=_C1012 ,C201_=_C1013 ,C201_=_C1014 ,C201_=_C1015 ,C221_=_C250 ,C221_=_C483 ,\nC221_=_C521 ,C221_=_C666 ,C221_=_C699 ,C221_=_C839 ,C221_=_C1008 ,C221_=_C1984 ,\nC221_=_C1995 ,C221_=_C1999 ,C221_=_C2650 ,C221_=_C2707 ,C221_=_C2709 ,C221_=_C2759 ,\nC224_=_C230 ,C224_=_C232 ,C224_=_C250 ,C224_=_C321 ,C224_=_C327 ,C224_=_C330 ,\nC224_=_C331 ,C230_=_C232 ,C230_=_C250 ,C230_=_C258 ,C230_=_C281 ,C230_=_C454 ,\nC230_=_C489 ,C230_=_C525 ,C230_=_C555 ,C230_=_C648 ,C230_=_C667 ,C230_=_C701 ,\nC230_=_C732 ,C230_=_C753 ,C230_=_C759 ,C230_=_C761 ,C230_=_C764 ,C230_=_C765 ,\nC230_=_C766 ,C230_=_C767 ,C230_=_C768 ,C230_=_C769 ,C230_=_C770 ,C230_=_C771 ,\nC230_=_C772 ,C230_=_C773 ,C230_=_C774 ,C230_=_C775 ,C230_=_C776 ,C230_=_C777 ,\nC230_=_C778 ,C230_=_C779 ,C230_=_C780 ,C230_=_C781 ,C230_=_C782 ,C230_=_C783 ,\nC230_=_C785 ,C230_=_C786 ,C230_=_C787 ,C230_=_C788 ,C230_=_C789 ,C230_=_C790 ,\nC230_=_C791 ,C230_=_C792 ,C230_=_C793 ,C230_=_C794 ,C230_=_C795 ,C230_=_C796 ,\nC230_=_C797 ,C230_=_C798 ,C230_=_C799 ,C232_=_C250 ,C232_=_C263 ,C232_=_C284 ,\nC232_=_C461 ,C232_=_C496 ,C232_=_C533 ,C232_=_C565 ,C232_=_C676 ,C232_=_C807 ,\nC232_=_C992 ,C232_=_C1009 ,C232_=_C1010 ,C232_=_C1011 ,C232_=_C1012 ,C232_=_C1013 ,\nC232_=_C1014 ,C232_=_C1015 ,C250_=_C483 ,C250_=_C521 ,C250_=_C666 ,C250_=_C699 ,\nC250_=_C839 ,C250_=_C1008 ,C250_=_C1984 ,C250_=_C1995 ,C250_=_C1999 ,C250_=_C2650 ,\nC250_=_C2707 ,C250_=_C2709 ,C250_=_C2759 ,C258_=_C260 ,C258_=_C261 ,C258_=_C263 ,\nC258_=_C281 ,C258_=_C454 ,C258_=_C489 ,C258_=_C525 ,C258_=_C555 ,C258_=_C648 ,\nC258_=_C667 ,C258_=_C701 ,C258_=_C732 ,C258_=_C753 ,C258_=_C759 ,C258_=_C761 ,\nC258_=_C764 ,C258_=_C765 ,C258_=_C766 ,C258_=_C767 ,C258_=_C768 ,C258_=_C769 ,\nC258_=_C770 ,C258_=_C771 ,C258_=_C772 ,C258_=_C773 ,C258_=_C774 ,C258_=_C775 ,\nC258_=_C776 ,C258_=_C777 ,C258_=_C778 ,C258_=_C779 ,C258_=_C780 ,C258_=_C781 ,\nC258_=_C782 ,C258_=_C783 ,C258_=_C785 ,C258_=_C786 ,C258_=_C787 ,C258_=_C788 ,\nC258_=_C789 ,C258_=_C790 ,C258_=_C791 ,C258_=_C792 ,C258_=_C793 ,C258_=_C794 ,\nC258_=_C795 ,C258_=_C796 ,C258_=_C797 ,C258_=_C798 ,C258_=_C799 ,C260_=_C261 ,\nC260_=_C263 ,C260_=_C456 ,C260_=_C491 ,C260_=_C528 ,C260_=_C558 ,C260_=_C650 ,\nC260_=_C670 ,C260_=_C704 ,C260_=_C801 ,C260_=_C904 ,C260_=_C909 ,C260_=_C910 ,\nC261_=_C263 ,C261_=_C458 ,C261_=_C493 ,C261_=_C530 ,C261_=_C560 ,C261_=_C651 ,\nC261_=_C672 ,C261_=_C705 ,C261_=_C803 ,C261_=_C926 ,C261_=_C931 ,C261_=_C932 ,\nC263_=_C284 ,C263_=_C461 ,C263_=_C496 ,C263_=_C533 ,C263_=_C565 ,C263_=_C676 ,\nC263_=_C807 ,C263_=_C992 ,C263_=_C1009 ,C263_=_C1010 ,C263_=_C1011 ,C263_=_C1012 ,\nC263_=_C1013 ,C263_=_C1014 ,C263_=_C1015 ,C281_=_C284 ,C281_=_C454 ,C281_=_C489 ,\nC281_=_C525 ,C281_=_C555 ,C281_=_C648 ,C281_=_C667 ,C281_=_C701 ,C281_=_C732 ,\nC281_=_C753 ,C281_=_C759 ,C281_=_C761 ,C281_=_C764 ,C281_=_C765 ,C281_=_C766 ,\nC281_=_C767 ,C281_=_C768 ,C281_=_C769 ,C281_=_C770 ,C281_=_C771 ,C281_=_C772 ,\nC281_=_C773 ,C281_=_C774 ,C281_=_C775 ,C281_=_C776 ,C281_=_C777 ,C281_=_C778 ,\nC281_=_C779 ,C281_=_C780 ,C281_=_C781 ,C281_=_C782 ,C281_=_C783 ,C281_=_C785 ,\nC281_=_C786 ,C281_=_C787 ,C281_=_C788 ,C281_=_C789 ,C281_=_C790 ,C281_=_C791 ,\nC281_=_C792 ,C281_=_C793 ,C281_=_C794 ,C281_=_C795 ,C281_=_C796 ,C281_=_C797 ,\nC281_=_C798 ,C281_=_C799 ,C284_=_C461 ,C284_=_C496 ,C284_=_C533 ,C284_=_C565 ,\nC284_=_C676 ,C284_=_C807 ,C284_=_C992 ,C284_=_C1009 ,C284_=_C1010 ,C284_=_C1011 ,\nC284_=_C1012 ,C284_=_C1013 ,C284_=_C1014 ,C284_=_C1015 ,C306_=_C307 ,C306_=_C308 ,\nC306_=_C317 ,C306_=_C318 ,C306_=_C321 ,C306_=_C333 ,C306_=_C525 ,C306_=_C527 ,\nC306_=_C528 ,C306_=_C529 ,C306_=_C530 ,C306_=_C531 ,C306_=_C533 ,C307_=_C308 ,\nC307_=_C317 ,C307_=_C318 ,C307_=_C339 ,C307_=_C667 ,C307_=_C669 ,C307_=_C670 ,\nC307_=_C671 ,C307_=_C672 ,C307_=_C673 ,C307_=_C674 ,C307_=_C676 ,C307_=_C677 ,\nC307_=_C678 ,C307_=_C679 ,C307_=_C680 ,C307_=_C688 ,C307_=_C689 ,C307_=_C699 ,\nC308_=_C317 ,C308_=_C318 ,C308_=_C340 ,C308_=_C753 ,C308_=_C801 ,C308_=_C802 ,\nC308_=_C803 ,C308_=_C804 ,C308_=_C805 ,C308_=_C807 ,C308_=_C825 ,C308_=_C826 ,\nC308_=_C839 ,C317_=_C318 ,C317_=_C786 ,C317_=_C921 ,C317_=_C941 ,C317_=_C2412 ,\nC317_=_C2420 ,C318_=_C797 ,C321_=_C327 ,C321_=_C330 ,C321_=_C331 ,C321_=_C333 ,\nC321_=_C525 ,C321_=_C527 ,C321_=_C528 ,C321_=_C529 ,C321_=_C530 ,C321_=_C531 ,\nC321_=_C533</w:t>
      </w:r>
    </w:p>
    <w:p>
      <w:pPr>
        <w:pStyle w:val="PreformattedText"/>
        <w:bidi w:val="0"/>
        <w:spacing w:before="0" w:after="0"/>
        <w:jc w:val="left"/>
        <w:rPr/>
      </w:pPr>
      <w:r>
        <w:rPr/>
        <w:t xml:space="preserve"> </w:t>
      </w:r>
      <w:r>
        <w:rPr/>
        <w:t>,C327_=_C330 ,C327_=_C331 ,C327_=_C778 ,C327_=_C1995 ,C330_=_C331 ,\nC330_=_C796 ,C330_=_C2709 ,C331_=_C799 ,C331_=_C2759 ,C333_=_C525 ,C333_=_C527 ,\nC333_=_C528 ,C333_=_C529 ,C333_=_C530 ,C333_=_C531 ,C333_=_C533 ,C337_=_C338 ,\nC337_=_C339 ,C337_=_C340 ,C337_=_C345 ,C337_=_C346 ,C337_=_C555 ,C337_=_C557 ,\nC337_=_C558 ,C337_=_C559 ,C337_=_C560 ,C337_=_C561 ,C337_=_C562 ,C337_=_C563 ,\nC337_=_C565 ,C337_=_C574 ,C338_=_C339 ,C338_=_C340 ,C338_=_C345 ,C338_=_C346 ,\nC338_=_C648 ,C338_=_C650 ,C338_=_C651 ,C338_=_C658 ,C338_=_C659 ,C338_=_C666 ,\nC339_=_C340 ,C339_=_C345 ,C339_=_C346 ,C339_=_C667 ,C339_=_C669 ,C339_=_C670 ,\nC339_=_C671 ,C339_=_C672 ,C339_=_C673 ,C339_=_C674 ,C339_=_C676 ,C339_=_C677 ,\nC339_=_C678 ,C339_=_C679 ,C339_=_C680 ,C339_=_C688 ,C339_=_C689 ,C339_=_C699 ,\nC340_=_C345 ,C340_=_C346 ,C340_=_C753 ,C340_=_C801 ,C340_=_C802 ,C340_=_C803 ,\nC340_=_C804 ,C340_=_C805 ,C340_=_C807 ,C340_=_C825 ,C340_=_C826 ,C340_=_C839 ,\nC345_=_C346 ,C345_=_C790 ,C345_=_C886 ,C345_=_C898 ,C345_=_C909 ,C345_=_C922 ,\nC345_=_C931 ,C345_=_C942 ,C345_=_C949 ,C345_=_C956 ,C345_=_C1014 ,C345_=_C1431 ,\nC345_=_C1449 ,C345_=_C2413 ,C345_=_C2421 ,C345_=_C2425 ,C346_=_C910 ,C346_=_C932 ,\nC346_=_C2415 ,C346_=_C2422 ,C346_=_C2707 ,C454_=_C456 ,C454_=_C457 ,C454_=_C458 ,\nC454_=_C459 ,C454_=_C461 ,C454_=_C464 ,C454_=_C465 ,C454_=_C483 ,C454_=_C489 ,\nC454_=_C525 ,C454_=_C555 ,C454_=_C648 ,C454_=_C667 ,C454_=_C701 ,C454_=_C732 ,\nC454_=_C753 ,C454_=_C759 ,C454_=_C761 ,C454_=_C764 ,C454_=_C765 ,C454_=_C766 ,\nC454_=_C767 ,C454_=_C768 ,C454_=_C769 ,C454_=_C770 ,C454_=_C771 ,C454_=_C772 ,\nC454_=_C773 ,C454_=_C774 ,C454_=_C775 ,C454_=_C776 ,C454_=_C777 ,C454_=_C778 ,\nC454_=_C779 ,C454_=_C780 ,C454_=_C781 ,C454_=_C782 ,C454_=_C783 ,C454_=_C785 ,\nC454_=_C786 ,C454_=_C787 ,C454_=_C788 ,C454_=_C789 ,C454_=_C790 ,C454_=_C791 ,\nC454_=_C792 ,C454_=_C793 ,C454_=_C794 ,C454_=_C795 ,C454_=_C796 ,C454_=_C797 ,\nC454_=_C798 ,C454_=_C799 ,C456_=_C457 ,C456_=_C458 ,C456_=_C459 ,C456_=_C461 ,\nC456_=_C464 ,C456_=_C465 ,C456_=_C483 ,C456_=_C491 ,C456_=_C528 ,C456_=_C558 ,\nC456_=_C650 ,C456_=_C670 ,C456_=_C704 ,C456_=_C801 ,C456_=_C904 ,C456_=_C909 ,\nC456_=_C910 ,C457_=_C458 ,C457_=_C459 ,C457_=_C461 ,C457_=_C464 ,C457_=_C465 ,\nC457_=_C483 ,C457_=_C492 ,C457_=_C529 ,C457_=_C559 ,C457_=_C671 ,C457_=_C802 ,\nC457_=_C921 ,C457_=_C922 ,C458_=_C459 ,C458_=_C461 ,C458_=_C464 ,C458_=_C465 ,\nC458_=_C483 ,C458_=_C493 ,C458_=_C530 ,C458_=_C560 ,C458_=_C651 ,C458_=_C672 ,\nC458_=_C705 ,C458_=_C803 ,C458_=_C926 ,C458_=_C931 ,C458_=_C932 ,C459_=_C461 ,\nC459_=_C464 ,C459_=_C465 ,C459_=_C483 ,C459_=_C494 ,C459_=_C531 ,C459_=_C561 ,\nC459_=_C673 ,C459_=_C804 ,C459_=_C941 ,C459_=_C942 ,C461_=_C464 ,C461_=_C465 ,\nC461_=_C483 ,C461_=_C496 ,C461_=_C533 ,C461_=_C565 ,C461_=_C676 ,C461_=_C807 ,\nC461_=_C992 ,C461_=_C1009 ,C461_=_C1010 ,C461_=_C1011 ,C461_=_C1012 ,C461_=_C1013 ,\nC461_=_C1014 ,C461_=_C1015 ,C464_=_C465 ,C464_=_C483 ,C464_=_C678 ,C464_=_C708 ,\nC464_=_C1431 ,C465_=_C483 ,C465_=_C680 ,C465_=_C709 ,C465_=_C1449 ,C483_=_C521 ,\nC483_=_C666 ,C483_=_C699 ,C483_=_C839 ,C483_=_C1008 ,C483_=_C1984 ,C483_=_C1995 ,\nC483_=_C1999 ,C483_=_C2650 ,C483_=_C2707 ,C483_=_C2709 ,C483_=_C2759 ,C489_=_C491 ,\nC489_=_C492 ,C489_=_C493 ,C489_=_C494 ,C489_=_C496 ,C489_=_C499 ,C489_=_C500 ,\nC489_=_C521 ,C489_=_C525 ,C489_=_C555 ,C489_=_C648 ,C489_=_C667 ,C489_=_C701 ,\nC489_=_C732 ,C489_=_C753 ,C489_=_C759 ,C489_=_C761 ,C489_=_C764 ,C489_=_C765 ,\nC489_=_C766 ,C489_=_C767 ,C489_=_C768 ,C489_=_C769 ,C489_=_C770 ,C489_=_C771 ,\nC489_=_C772 ,C489_=_C773 ,C489_=_C774 ,C489_=_C775 ,C489_=_C776 ,C489_=_C777 ,\nC489_=_C778 ,C489_=_C779 ,C489_=_C780 ,C489_=_C781 ,C489_=_C782 ,C489_=_C783 ,\nC489_=_C785 ,C489_=_C786 ,C489_=_C787 ,C489_=_C788 ,C489_=_C789 ,C489_=_C790 ,\nC489_=_C791 ,C489_=_C792 ,C489_=_C793 ,C489_=_C794 ,C489_=_C795 ,C489_=_C796 ,\nC489_=_C797 ,C489_=_C798 ,C489_=_C799 ,C491_=_C492 ,C491_=_C493 ,C491_=_C494 ,\nC491_=_C496 ,C491_=_C499 ,C491_=_C500 ,C491_=_C521 ,C491_=_C528 ,C491_=_C558 ,\nC491_=_C650 ,C491_=_C670 ,C491_=_C704 ,C491_=_C801 ,C491_=_C904 ,C491_=_C909 ,\nC491_=_C910 ,C492_=_C493 ,C492_=_C494 ,C492_=_C496 ,C492_=_C499 ,C492_=_C500 ,\nC492_=_C521 ,C492_=_C529 ,C492_=_C559 ,C492_=_C671 ,C492_=_C802 ,C492_=_C921 ,\nC492_=_C922 ,C493_=_C494 ,C493_=_C496 ,C493_=_C499 ,C493_=_C500 ,C493_=_C521 ,\nC493_=_C530 ,C493_=_C560 ,C493_=_C651 ,C493_=_C672 ,C493_=_C705 ,C493_=_C803 ,\nC493_=_C926 ,C493_=_C931 ,C493_=_C932 ,C494_=_C496 ,C494_=_C499 ,C494_=_C500 ,\nC494_=_C521 ,C494_=_C531 ,C494_=_C561 ,C494_=_C673 ,C494_=_C804 ,C494_=_C941 ,\nC494_=_C942 ,C496_=_C499 ,C496_=_C500 ,C496_=_C521 ,C496_=_C533 ,C496_=_C565 ,\nC496_=_C676 ,C496_=_C807 ,C496_=_C992 ,C496_=_C1009 ,C496_=_C1010 ,C496_=_C1011 ,\nC496_=_C1012 ,C496_=_C1013 ,C496_=_C1014 ,C496_=_C1015 ,C499_=_C500 ,C499_=_C521 ,\nC499_=_C677 ,C499_=_C1420 ,C499_=_C1423 ,C500_=_C521 ,C500_=_C679 ,C500_=_C1440 ,\nC500_=_C1443 ,C521_=_C666 ,C521_=_C699 ,C521_=_C839 ,C521_=_C1008 ,C521_=_C1984 ,\nC521_=_C1995 ,C521_=_C1999 ,C521_=_C2650 ,C521_=_C2707 ,C521_=_C2709 ,C521_=_C2759 ,\nC525_=_C527 ,C525_=_C528 ,C525_=_C529 ,C525_=_C530 ,C525_=_C531 ,C525_=_C533 ,\nC525_=_C555 ,C525_=_C648 ,C525_=_C667 ,C525_=_C701 ,C525_=_C732 ,C525_=_C753 ,\nC525_=_C759 ,C525_=_C761 ,C525_=_C764 ,C525_=_C765 ,C525_=_C766 ,C525_=_C767 ,\nC525_=_C768 ,C525_=_C769 ,C525_=_C770 ,C525_=_C771 ,C525_=_C772 ,C525_=_C773 ,\nC525_=_C774 ,C525_=_C775 ,C525_=_C776 ,C525_=_C777 ,C525_=_C778 ,C525_=_C779 ,\nC525_=_C780 ,C525_=_C781 ,C525_=_C782 ,C525_=_C783 ,C525_=_C785 ,C525_=_C786 ,\nC525_=_C787 ,C525_=_C788 ,C525_=_C789 ,C525_=_C790 ,C525_=_C791 ,C525_=_C792 ,\nC525_=_C793 ,C525_=_C794 ,C525_=_C795 ,C525_=_C796 ,C525_=_C797 ,C525_=_C798 ,\nC525_=_C799 ,C527_=_C528 ,C527_=_C529 ,C527_=_C530 ,C527_=_C531 ,C527_=_C533 ,\nC527_=_C669 ,C527_=_C703 ,C527_=_C898 ,C528_=_C529 ,C528_=_C530 ,C528_=_C531 ,\nC528_=_C533 ,C528_=_C558 ,C528_=_C650 ,C528_=_C670 ,C528_=_C704 ,C528_=_C801 ,\nC528_=_C904 ,C528_=_C909 ,C528_=_C910 ,C529_=_C530 ,C529_=_C531 ,C529_=_C533 ,\nC529_=_C559 ,C529_=_C671 ,C529_=_C802 ,C529_=_C921 ,C529_=_C922 ,C530_=_C531 ,\nC530_=_C533 ,C530_=_C560 ,C530_=_C651 ,C530_=_C672 ,C530_=_C705 ,C530_=_C803 ,\nC530_=_C926 ,C530_=_C931 ,C530_=_C932 ,C531_=_C533 ,C531_=_C561 ,C531_=_C673 ,\nC531_=_C804 ,C531_=_C941 ,C531_=_C942 ,C533_=_C565 ,C533_=_C676 ,C533_=_C807 ,\nC533_=_C992 ,C533_=_C1009 ,C533_=_C1010 ,C533_=_C1011 ,C533_=_C1012 ,C533_=_C1013 ,\nC533_=_C1014 ,C533_=_C1015 ,C555_=_C557 ,C555_=_C558 ,C555_=_C559 ,C555_=_C560 ,\nC555_=_C561 ,C555_=_C562 ,C555_=_C563 ,C555_=_C565 ,C555_=_C574 ,C555_=_C648 ,\nC555_=_C667 ,C555_=_C701 ,C555_=_C732 ,C555_=_C753 ,C555_=_C759 ,C555_=_C761 ,\nC555_=_C764 ,C555_=_C765 ,C555_=_C766 ,C555_=_C767 ,C555_=_C768 ,C555_=_C769 ,\nC555_=_C770 ,C555_=_C771 ,C555_=_C772 ,C555_=_C773 ,C555_=_C774 ,C555_=_C775 ,\nC555_=_C776 ,C555_=_C777 ,C555_=_C778 ,C555_=_C779 ,C555_=_C780 ,C555_=_C781 ,\nC555_=_C782 ,C555_=_C783 ,C555_=_C785 ,C555_=_C786 ,C555_=_C787 ,C555_=_C788 ,\nC555_=_C789 ,C555_=_C790 ,C555_=_C791 ,C555_=_C792 ,C555_=_C793 ,C555_=_C794 ,\nC555_=_C795 ,C555_=_C796 ,C555_=_C797 ,C555_=_C798 ,C555_=_C799 ,C557_=_C558 ,\nC557_=_C559 ,C557_=_C560 ,C557_=_C561 ,C557_=_C562 ,C557_=_C563 ,C557_=_C565 ,\nC557_=_C574 ,C557_=_C885 ,C557_=_C886 ,C558_=_C559 ,C558_=_C560 ,C558_=_C561 ,\nC558_=_C562 ,C558_=_C563 ,C558_=_C565 ,C558_=_C574 ,C558_=_C650 ,C558_=_C670 ,\nC558_=_C704 ,C558_=_C801 ,C558_=_C904 ,C558_=_C909 ,C558_=_C910 ,C559_=_C560 ,\nC559_=_C561 ,C559_=_C562 ,C559_=_C563 ,C559_=_C565 ,C559_=_C574 ,C559_=_C671 ,\nC559_=_C802 ,C559_=_C921 ,C559_=_C922 ,C560_=_C561 ,C560_=_C562 ,C560_=_C563 ,\nC560_=_C565 ,C560_=_C574 ,C560_=_C651 ,C560_=_C672 ,C560_=_C705 ,C560_=_C803 ,\nC560_=_C926 ,C560_=_C931 ,C560_=_C932 ,C561_=_C562 ,C561_=_C563 ,C561_=_C565 ,\nC561_=_C574 ,C561_=_C673 ,C561_=_C804 ,C561_=_C941 ,C561_=_C942 ,C562_=_C563 ,\nC562_=_C565 ,C562_=_C574 ,C562_=_C949 ,C562_=_C950 ,C563_=_C565 ,C563_=_C574 ,\nC563_=_C674 ,C563_=_C706 ,C563_=_C805 ,C563_=_C956 ,C565_=_C574 ,C565_=_C676 ,\nC565_=_C807 ,C565_=_C992 ,C565_=_C1009 ,C565_=_C1010 ,C565_=_C1011 ,C565_=_C1012 ,\nC565_=_C1013 ,C565_=_C1014 ,C565_=_C1015 ,C574_=_C658 ,C574_=_C688 ,C574_=_C825 ,\nC574_=_C1945 ,C574_=_C2411 ,C574_=_C2412 ,C574_=_C2413 ,C574_=_C2414 ,C574_=_C2415 ,\nC648_=_C650 ,C648_=_C651 ,C648_=_C658 ,C648_=_C659 ,C648_=_C666 ,C648_=_C667 ,\nC648_=_C701 ,C648_=_C732 ,C648_=_C753 ,C648_=_C759 ,C648_=_C761 ,C648_=_C764 ,\nC648_=_C765 ,C648_=_C766 ,C648_=_C767 ,C648_=_C768 ,C648_=_C769 ,C648_=_C770 ,\nC648_=_C771 ,C648_=_C772 ,C648_=_C773 ,C648_=_C774 ,C648_=_C775 ,C648_=_C776 ,\nC648_=_C777 ,C648_=_C778 ,C648_=_C779 ,C648_=_C780 ,C648_=_C781 ,C648_=_C782 ,\nC648_=_C783 ,C648_=_C785 ,C648_=_C786 ,C648_=_C787 ,C648_=_C788 ,C648_=_C789 ,\nC648_=_C790 ,C648_=_C791 ,C648_=_C792 ,C648_=_C793 ,C648_=_C794 ,C648_=_C795 ,\nC648_=_C796 ,C648_=_C797 ,C648_=_C798 ,C648_=_C799 ,C650_=_C651 ,C650_=_C658 ,\nC650_=_C659 ,C650_=_C666 ,C650_=_C670 ,C650_=_C704 ,C650_=_C801 ,C650_=_C904 ,\nC650_=_C909 ,C650_=_C910 ,C651_=_C658 ,C651_=_C659 ,C651_=_C666 ,C651_=_C672 ,\nC651_=_C705 ,C651_=_C803 ,C651_=_C926 ,C651_=_C931 ,C651_=_C932 ,C658_=_C659 ,\nC658_=_C666 ,C658_=_C688 ,C658_=_C825 ,C658_=_C1945 ,C658_=_C2411 ,C658_=_C2412 ,\nC658_=_C2413 ,C658_=_C2414 ,C658_=_C2415 ,C659_=_C666 ,C659_=_C689 ,C659_=_C826 ,\nC659_=_C2419 ,C659_=_C2420 ,C659_=_C2421 ,C659_=_C2422 ,C666_=_C699 ,C666_=_C839 ,\nC666_=_C1008 ,C666_=_C1984 ,C666_=_C1995 ,C666_=_C1999 ,C666_=_C2650 ,C666_=_C2707 ,\nC666_=_C2709 ,C666_=_C2759 ,C667_=_C669 ,C667_=_C670 ,C667_=_C671 ,C667_=_C672 ,\nC667_=_C673 ,C667_=_C674 ,C667_=_C676 ,C667_=_C677 ,C667_=_C678 ,C667_=_C679 ,\nC667_=_C680 ,C667_=_C688 ,C667_=_C689 ,C667_=_C699 ,C667_=_C701 ,C667_=_C732 ,\nC667_=_C753 ,C667_=_C759 ,C667_=_C761 ,C667_=_C764 ,C667_=_C765 ,C667_=_C766 ,\nC667_=_C767 ,C667_=_C768 ,C667_=_C769 ,C667_=_C770 ,C667_=_C771 ,C667_=_C772</w:t>
      </w:r>
    </w:p>
    <w:p>
      <w:pPr>
        <w:pStyle w:val="PreformattedText"/>
        <w:bidi w:val="0"/>
        <w:spacing w:before="0" w:after="0"/>
        <w:jc w:val="left"/>
        <w:rPr/>
      </w:pPr>
      <w:r>
        <w:rPr/>
        <w:t xml:space="preserve"> </w:t>
      </w:r>
      <w:r>
        <w:rPr/>
        <w:t>,\nC667_=_C773 ,C667_=_C774 ,C667_=_C775 ,C667_=_C776 ,C667_=_C777 ,C667_=_C778 ,\nC667_=_C779 ,C667_=_C780 ,C667_=_C781 ,C667_=_C782 ,C667_=_C783 ,C667_=_C785 ,\nC667_=_C786 ,C667_=_C787 ,C667_=_C788 ,C667_=_C789 ,C667_=_C790 ,C667_=_C791 ,\nC667_=_C792 ,C667_=_C793 ,C667_=_C794 ,C667_=_C795 ,C667_=_C796 ,C667_=_C797 ,\nC667_=_C798 ,C667_=_C799 ,C669_=_C670 ,C669_=_C671 ,C669_=_C672 ,C669_=_C673 ,\nC669_=_C674 ,C669_=_C676 ,C669_=_C677 ,C669_=_C678 ,C669_=_C679 ,C669_=_C680 ,\nC669_=_C688 ,C669_=_C689 ,C669_=_C699 ,C669_=_C703 ,C669_=_C898 ,C670_=_C671 ,\nC670_=_C672 ,C670_=_C673 ,C670_=_C674 ,C670_=_C676 ,C670_=_C677 ,C670_=_C678 ,\nC670_=_C679 ,C670_=_C680 ,C670_=_C688 ,C670_=_C689 ,C670_=_C699 ,C670_=_C704 ,\nC670_=_C801 ,C670_=_C904 ,C670_=_C909 ,C670_=_C910 ,C671_=_C672 ,C671_=_C673 ,\nC671_=_C674 ,C671_=_C676 ,C671_=_C677 ,C671_=_C678 ,C671_=_C679 ,C671_=_C680 ,\nC671_=_C688 ,C671_=_C689 ,C671_=_C699 ,C671_=_C802 ,C671_=_C921 ,C671_=_C922 ,\nC672_=_C673 ,C672_=_C674 ,C672_=_C676 ,C672_=_C677 ,C672_=_C678 ,C672_=_C679 ,\nC672_=_C680 ,C672_=_C688 ,C672_=_C689 ,C672_=_C699 ,C672_=_C705 ,C672_=_C803 ,\nC672_=_C926 ,C672_=_C931 ,C672_=_C932 ,C673_=_C674 ,C673_=_C676 ,C673_=_C677 ,\nC673_=_C678 ,C673_=_C679 ,C673_=_C680 ,C673_=_C688 ,C673_=_C689 ,C673_=_C699 ,\nC673_=_C804 ,C673_=_C941 ,C673_=_C942 ,C674_=_C676 ,C674_=_C677 ,C674_=_C678 ,\nC674_=_C679 ,C674_=_C680 ,C674_=_C688 ,C674_=_C689 ,C674_=_C699 ,C674_=_C706 ,\nC674_=_C805 ,C674_=_C956 ,C676_=_C677 ,C676_=_C678 ,C676_=_C679 ,C676_=_C680 ,\nC676_=_C688 ,C676_=_C689 ,C676_=_C699 ,C676_=_C807 ,C676_=_C992 ,C676_=_C1009 ,\nC676_=_C1010 ,C676_=_C1011 ,C676_=_C1012 ,C676_=_C1013 ,C676_=_C1014 ,C676_=_C1015 ,\nC677_=_C678 ,C677_=_C679 ,C677_=_C680 ,C677_=_C688 ,C677_=_C689 ,C677_=_C699 ,\nC677_=_C1420 ,C677_=_C1423 ,C678_=_C679 ,C678_=_C680 ,C678_=_C688 ,C678_=_C689 ,\nC678_=_C699 ,C678_=_C708 ,C678_=_C1431 ,C679_=_C680 ,C679_=_C688 ,C679_=_C689 ,\nC679_=_C699 ,C679_=_C1440 ,C679_=_C1443 ,C680_=_C688 ,C680_=_C689 ,C680_=_C699 ,\nC680_=_C709 ,C680_=_C1449 ,C688_=_C689 ,C688_=_C699 ,C688_=_C825 ,C688_=_C1945 ,\nC688_=_C2411 ,C688_=_C2412 ,C688_=_C2413 ,C688_=_C2414 ,C688_=_C2415 ,C689_=_C699 ,\nC689_=_C826 ,C689_=_C2419 ,C689_=_C2420 ,C689_=_C2421 ,C689_=_C2422 ,C699_=_C839 ,\nC699_=_C1008 ,C699_=_C1984 ,C699_=_C1995 ,C699_=_C1999 ,C699_=_C2650 ,C699_=_C2707 ,\nC699_=_C2709 ,C699_=_C2759 ,C701_=_C703 ,C701_=_C704 ,C701_=_C705 ,C701_=_C706 ,\nC701_=_C708 ,C701_=_C709 ,C701_=_C732 ,C701_=_C753 ,C701_=_C759 ,C701_=_C761 ,\nC701_=_C764 ,C701_=_C765 ,C701_=_C766 ,C701_=_C767 ,C701_=_C768 ,C701_=_C769 ,\nC701_=_C770 ,C701_=_C771 ,C701_=_C772 ,C701_=_C773 ,C701_=_C774 ,C701_=_C775 ,\nC701_=_C776 ,C701_=_C777 ,C701_=_C778 ,C701_=_C779 ,C701_=_C780 ,C701_=_C781 ,\nC701_=_C782 ,C701_=_C783 ,C701_=_C785 ,C701_=_C786 ,C701_=_C787 ,C701_=_C788 ,\nC701_=_C789 ,C701_=_C790 ,C701_=_C791 ,C701_=_C792 ,C701_=_C793 ,C701_=_C794 ,\nC701_=_C795 ,C701_=_C796 ,C701_=_C797 ,C701_=_C798 ,C701_=_C799 ,C703_=_C704 ,\nC703_=_C705 ,C703_=_C706 ,C703_=_C708 ,C703_=_C709 ,C703_=_C898 ,C704_=_C705 ,\nC704_=_C706 ,C704_=_C708 ,C704_=_C709 ,C704_=_C801 ,C704_=_C904 ,C704_=_C909 ,\nC704_=_C910 ,C705_=_C706 ,C705_=_C708 ,C705_=_C709 ,C705_=_C803 ,C705_=_C926 ,\nC705_=_C931 ,C705_=_C932 ,C706_=_C708 ,C706_=_C709 ,C706_=_C805 ,C706_=_C956 ,\nC708_=_C709 ,C708_=_C1431 ,C709_=_C1449 ,C732_=_C753 ,C732_=_C759 ,C732_=_C761 ,\nC732_=_C764 ,C732_=_C765 ,C732_=_C766 ,C732_=_C767 ,C732_=_C768 ,C732_=_C769 ,\nC732_=_C770 ,C732_=_C771 ,C732_=_C772 ,C732_=_C773 ,C732_=_C774 ,C732_=_C775 ,\nC732_=_C776 ,C732_=_C777 ,C732_=_C778 ,C732_=_C779 ,C732_=_C780 ,C732_=_C781 ,\nC732_=_C782 ,C732_=_C783 ,C732_=_C785 ,C732_=_C786 ,C732_=_C787 ,C732_=_C788 ,\nC732_=_C789 ,C732_=_C790 ,C732_=_C791 ,C732_=_C792 ,C732_=_C793 ,C732_=_C794 ,\nC732_=_C795 ,C732_=_C796 ,C732_=_C797 ,C732_=_C798 ,C732_=_C799 ,C753_=_C759 ,\nC753_=_C761 ,C753_=_C764 ,C753_=_C765 ,C753_=_C766 ,C753_=_C767 ,C753_=_C768 ,\nC753_=_C769 ,C753_=_C770 ,C753_=_C771 ,C753_=_C772 ,C753_=_C773 ,C753_=_C774 ,\nC753_=_C775 ,C753_=_C776 ,C753_=_C777 ,C753_=_C778 ,C753_=_C779 ,C753_=_C780 ,\nC753_=_C781 ,C753_=_C782 ,C753_=_C783 ,C753_=_C785 ,C753_=_C786 ,C753_=_C787 ,\nC753_=_C788 ,C753_=_C789 ,C753_=_C790 ,C753_=_C791 ,C753_=_C792 ,C753_=_C793 ,\nC753_=_C794 ,C753_=_C795 ,C753_=_C796 ,C753_=_C797 ,C753_=_C798 ,C753_=_C799 ,\nC753_=_C801 ,C753_=_C802 ,C753_=_C803 ,C753_=_C804 ,C753_=_C805 ,C753_=_C807 ,\nC753_=_C825 ,C753_=_C826 ,C753_=_C839 ,C759_=_C761 ,C759_=_C764 ,C759_=_C765 ,\nC759_=_C766 ,C759_=_C767 ,C759_=_C768 ,C759_=_C769 ,C759_=_C770 ,C759_=_C771 ,\nC759_=_C772 ,C759_=_C773 ,C759_=_C774 ,C759_=_C775 ,C759_=_C776 ,C759_=_C777 ,\nC759_=_C778 ,C759_=_C779 ,C759_=_C780 ,C759_=_C781 ,C759_=_C782 ,C759_=_C783 ,\nC759_=_C785 ,C759_=_C786 ,C759_=_C787 ,C759_=_C788 ,C759_=_C789 ,C759_=_C790 ,\nC759_=_C791 ,C759_=_C792 ,C759_=_C793 ,C759_=_C794 ,C759_=_C795 ,C759_=_C796 ,\nC759_=_C797 ,C759_=_C798 ,C759_=_C799 ,C759_=_C904 ,C759_=_C926 ,C759_=_C992 ,\nC759_=_C1008 ,C761_=_C764 ,C761_=_C765 ,C761_=_C766 ,C761_=_C767 ,C761_=_C768 ,\nC761_=_C769 ,C761_=_C770 ,C761_=_C771 ,C761_=_C772 ,C761_=_C773 ,C761_=_C774 ,\nC761_=_C775 ,C761_=_C776 ,C761_=_C777 ,C761_=_C778 ,C761_=_C779 ,C761_=_C780 ,\nC761_=_C781 ,C761_=_C782 ,C761_=_C783 ,C761_=_C785 ,C761_=_C786 ,C761_=_C787 ,\nC761_=_C788 ,C761_=_C789 ,C761_=_C790 ,C761_=_C791 ,C761_=_C792 ,C761_=_C793 ,\nC761_=_C794 ,C761_=_C795 ,C761_=_C796 ,C761_=_C797 ,C761_=_C798 ,C761_=_C799 ,\nC764_=_C765 ,C764_=_C766 ,C764_=_C767 ,C764_=_C768 ,C764_=_C769 ,C764_=_C770 ,\nC764_=_C771 ,C764_=_C772 ,C764_=_C773 ,C764_=_C774 ,C764_=_C775 ,C764_=_C776 ,\nC764_=_C777 ,C764_=_C778 ,C764_=_C779 ,C764_=_C780 ,C764_=_C781 ,C764_=_C782 ,\nC764_=_C783 ,C764_=_C785 ,C764_=_C786 ,C764_=_C787 ,C764_=_C788 ,C764_=_C789 ,\nC764_=_C790 ,C764_=_C791 ,C764_=_C792 ,C764_=_C793 ,C764_=_C794 ,C764_=_C795 ,\nC764_=_C796 ,C764_=_C797 ,C764_=_C798 ,C764_=_C799 ,C764_=_C1487 ,C764_=_C1493 ,\nC764_=_C1498 ,C764_=_C1505 ,C765_=_C766 ,C765_=_C767 ,C765_=_C768 ,C765_=_C769 ,\nC765_=_C770 ,C765_=_C771 ,C765_=_C772 ,C765_=_C773 ,C765_=_C774 ,C765_=_C775 ,\nC765_=_C776 ,C765_=_C777 ,C765_=_C778 ,C765_=_C779 ,C765_=_C780 ,C765_=_C781 ,\nC765_=_C782 ,C765_=_C783 ,C765_=_C785 ,C765_=_C786 ,C765_=_C787 ,C765_=_C788 ,\nC765_=_C789 ,C765_=_C790 ,C765_=_C791 ,C765_=_C792 ,C765_=_C793 ,C765_=_C794 ,\nC765_=_C795 ,C765_=_C796 ,C765_=_C797 ,C765_=_C798 ,C765_=_C799 ,C765_=_C1488 ,\nC765_=_C1494 ,C765_=_C1499 ,C765_=_C1506 ,C766_=_C767 ,C766_=_C768 ,C766_=_C769 ,\nC766_=_C770 ,C766_=_C771 ,C766_=_C772 ,C766_=_C773 ,C766_=_C774 ,C766_=_C775 ,\nC766_=_C776 ,C766_=_C777 ,C766_=_C778 ,C766_=_C779 ,C766_=_C780 ,C766_=_C781 ,\nC766_=_C782 ,C766_=_C783 ,C766_=_C785 ,C766_=_C786 ,C766_=_C787 ,C766_=_C788 ,\nC766_=_C789 ,C766_=_C790 ,C766_=_C791 ,C766_=_C792 ,C766_=_C793 ,C766_=_C794 ,\nC766_=_C795 ,C766_=_C796 ,C766_=_C797 ,C766_=_C798 ,C766_=_C799 ,C766_=_C1489 ,\nC766_=_C1495 ,C766_=_C1500 ,C766_=_C1507 ,C767_=_C768 ,C767_=_C769 ,C767_=_C770 ,\nC767_=_C771 ,C767_=_C772 ,C767_=_C773 ,C767_=_C774 ,C767_=_C775 ,C767_=_C776 ,\nC767_=_C777 ,C767_=_C778 ,C767_=_C779 ,C767_=_C780 ,C767_=_C781 ,C767_=_C782 ,\nC767_=_C783 ,C767_=_C785 ,C767_=_C786 ,C767_=_C787 ,C767_=_C788 ,C767_=_C789 ,\nC767_=_C790 ,C767_=_C791 ,C767_=_C792 ,C767_=_C793 ,C767_=_C794 ,C767_=_C795 ,\nC767_=_C796 ,C767_=_C797 ,C767_=_C798 ,C767_=_C799 ,C767_=_C1490 ,C767_=_C1496 ,\nC767_=_C1501 ,C767_=_C1508 ,C768_=_C769 ,C768_=_C770 ,C768_=_C771 ,C768_=_C772 ,\nC768_=_C773 ,C768_=_C774 ,C768_=_C775 ,C768_=_C776 ,C768_=_C777 ,C768_=_C778 ,\nC768_=_C779 ,C768_=_C780 ,C768_=_C781 ,C768_=_C782 ,C768_=_C783 ,C768_=_C785 ,\nC768_=_C786 ,C768_=_C787 ,C768_=_C788 ,C768_=_C789 ,C768_=_C790 ,C768_=_C791 ,\nC768_=_C792 ,C768_=_C793 ,C768_=_C794 ,C768_=_C795 ,C768_=_C796 ,C768_=_C797 ,\nC768_=_C798 ,C768_=_C799 ,C769_=_C770 ,C769_=_C771 ,C769_=_C772 ,C769_=_C773 ,\nC769_=_C774 ,C769_=_C775 ,C769_=_C776 ,C769_=_C777 ,C769_=_C778 ,C769_=_C779 ,\nC769_=_C780 ,C769_=_C781 ,C769_=_C782 ,C769_=_C783 ,C769_=_C785 ,C769_=_C786 ,\nC769_=_C787 ,C769_=_C788 ,C769_=_C789 ,C769_=_C790 ,C769_=_C791 ,C769_=_C792 ,\nC769_=_C793 ,C769_=_C794 ,C769_=_C795 ,C769_=_C796 ,C769_=_C797 ,C769_=_C798 ,\nC769_=_C799 ,C770_=_C771 ,C770_=_C772 ,C770_=_C773 ,C770_=_C774 ,C770_=_C775 ,\nC770_=_C776 ,C770_=_C777 ,C770_=_C778 ,C770_=_C779 ,C770_=_C780 ,C770_=_C781 ,\nC770_=_C782 ,C770_=_C783 ,C770_=_C785 ,C770_=_C786 ,C770_=_C787 ,C770_=_C788 ,\nC770_=_C789 ,C770_=_C790 ,C770_=_C791 ,C770_=_C792 ,C770_=_C793 ,C770_=_C794 ,\nC770_=_C795 ,C770_=_C796 ,C770_=_C797 ,C770_=_C798 ,C770_=_C799 ,C770_=_C1009 ,\nC771_=_C772 ,C771_=_C773 ,C771_=_C774 ,C771_=_C775 ,C771_=_C776 ,C771_=_C777 ,\nC771_=_C778 ,C771_=_C779 ,C771_=_C780 ,C771_=_C781 ,C771_=_C782 ,C771_=_C783 ,\nC771_=_C785 ,C771_=_C786 ,C771_=_C787 ,C771_=_C788 ,C771_=_C789 ,C771_=_C790 ,\nC771_=_C791 ,C771_=_C792 ,C771_=_C793 ,C771_=_C794 ,C771_=_C795 ,C771_=_C796 ,\nC771_=_C797 ,C771_=_C798 ,C771_=_C799 ,C771_=_C1010 ,C772_=_C773 ,C772_=_C774 ,\nC772_=_C775 ,C772_=_C776 ,C772_=_C777 ,C772_=_C778 ,C772_=_C779 ,C772_=_C780 ,\nC772_=_C781 ,C772_=_C782 ,C772_=_C783 ,C772_=_C785 ,C772_=_C786 ,C772_=_C787 ,\nC772_=_C788 ,C772_=_C789 ,C772_=_C790 ,C772_=_C791 ,C772_=_C792 ,C772_=_C793 ,\nC772_=_C794 ,C772_=_C795 ,C772_=_C796 ,C772_=_C797 ,C772_=_C798 ,C772_=_C799 ,\nC773_=_C774 ,C773_=_C775 ,C773_=_C776 ,C773_=_C777 ,C773_=_C778 ,C773_=_C779 ,\nC773_=_C780 ,C773_=_C781 ,C773_=_C782 ,C773_=_C783 ,C773_=_C785 ,C773_=_C786 ,\nC773_=_C787 ,C773_=_C788 ,C773_=_C789 ,C773_=_C790 ,C773_=_C791 ,C773_=_C792 ,\nC773_=_C793 ,C773_=_C794 ,C773_=_C795 ,C773_=_C796 ,C773_=_C797 ,C773_=_C798 ,\nC773_=_C799 ,C773_=_C1945 ,C774_=_C775 ,C774_=_C776 ,C774_=_C777 ,C774_=_C778 ,\nC774_=_C779 ,C774_=_C780 ,C774_=_C781 ,C774_=_C782 ,C774_=_C783 ,C774_=_C785 ,\nC774_=_C786 ,C774_=_C787 ,C774_=_C788 ,C774_=_C789 ,C774_=_C790 ,C774_=_C791 ,\nC774_=_C792</w:t>
      </w:r>
    </w:p>
    <w:p>
      <w:pPr>
        <w:pStyle w:val="PreformattedText"/>
        <w:bidi w:val="0"/>
        <w:spacing w:before="0" w:after="0"/>
        <w:jc w:val="left"/>
        <w:rPr/>
      </w:pPr>
      <w:r>
        <w:rPr/>
        <w:t xml:space="preserve"> </w:t>
      </w:r>
      <w:r>
        <w:rPr/>
        <w:t>,C774_=_C793 ,C774_=_C794 ,C774_=_C795 ,C774_=_C796 ,C774_=_C797 ,\nC774_=_C798 ,C774_=_C799 ,C775_=_C776 ,C775_=_C777 ,C775_=_C778 ,C775_=_C779 ,\nC775_=_C780 ,C775_=_C781 ,C775_=_C782 ,C775_=_C783 ,C775_=_C785 ,C775_=_C786 ,\nC775_=_C787 ,C775_=_C788 ,C775_=_C789 ,C775_=_C790 ,C775_=_C791 ,C775_=_C792 ,\nC775_=_C793 ,C775_=_C794 ,C775_=_C795 ,C775_=_C796 ,C775_=_C797 ,C775_=_C798 ,\nC775_=_C799 ,C776_=_C777 ,C776_=_C778 ,C776_=_C779 ,C776_=_C780 ,C776_=_C781 ,\nC776_=_C782 ,C776_=_C783 ,C776_=_C785 ,C776_=_C786 ,C776_=_C787 ,C776_=_C788 ,\nC776_=_C789 ,C776_=_C790 ,C776_=_C791 ,C776_=_C792 ,C776_=_C793 ,C776_=_C794 ,\nC776_=_C795 ,C776_=_C796 ,C776_=_C797 ,C776_=_C798 ,C776_=_C799 ,C776_=_C1984 ,\nC777_=_C778 ,C777_=_C779 ,C777_=_C780 ,C777_=_C781 ,C777_=_C782 ,C777_=_C783 ,\nC777_=_C785 ,C777_=_C786 ,C777_=_C787 ,C777_=_C788 ,C777_=_C789 ,C777_=_C790 ,\nC777_=_C791 ,C777_=_C792 ,C777_=_C793 ,C777_=_C794 ,C777_=_C795 ,C777_=_C796 ,\nC777_=_C797 ,C777_=_C798 ,C777_=_C799 ,C778_=_C779 ,C778_=_C780 ,C778_=_C781 ,\nC778_=_C782 ,C778_=_C783 ,C778_=_C785 ,C778_=_C786 ,C778_=_C787 ,C778_=_C788 ,\nC778_=_C789 ,C778_=_C790 ,C778_=_C791 ,C778_=_C792 ,C778_=_C793 ,C778_=_C794 ,\nC778_=_C795 ,C778_=_C796 ,C778_=_C797 ,C778_=_C798 ,C778_=_C799 ,C778_=_C1995 ,\nC779_=_C780 ,C779_=_C781 ,C779_=_C782 ,C779_=_C783 ,C779_=_C785 ,C779_=_C786 ,\nC779_=_C787 ,C779_=_C788 ,C779_=_C789 ,C779_=_C790 ,C779_=_C791 ,C779_=_C792 ,\nC779_=_C793 ,C779_=_C794 ,C779_=_C795 ,C779_=_C796 ,C779_=_C797 ,C779_=_C798 ,\nC779_=_C799 ,C779_=_C1999 ,C780_=_C781 ,C780_=_C782 ,C780_=_C783 ,C780_=_C785 ,\nC780_=_C786 ,C780_=_C787 ,C780_=_C788 ,C780_=_C789 ,C780_=_C790 ,C780_=_C791 ,\nC780_=_C792 ,C780_=_C793 ,C780_=_C794 ,C780_=_C795 ,C780_=_C796 ,C780_=_C797 ,\nC780_=_C798 ,C780_=_C799 ,C781_=_C782 ,C781_=_C783 ,C781_=_C785 ,C781_=_C786 ,\nC781_=_C787 ,C781_=_C788 ,C781_=_C789 ,C781_=_C790 ,C781_=_C791 ,C781_=_C792 ,\nC781_=_C793 ,C781_=_C794 ,C781_=_C795 ,C781_=_C796 ,C781_=_C797 ,C781_=_C798 ,\nC781_=_C799 ,C782_=_C783 ,C782_=_C785 ,C782_=_C786 ,C782_=_C787 ,C782_=_C788 ,\nC782_=_C789 ,C782_=_C790 ,C782_=_C791 ,C782_=_C792 ,C782_=_C793 ,C782_=_C794 ,\nC782_=_C795 ,C782_=_C796 ,C782_=_C797 ,C782_=_C798 ,C782_=_C799 ,C783_=_C785 ,\nC783_=_C786 ,C783_=_C787 ,C783_=_C788 ,C783_=_C789 ,C783_=_C790 ,C783_=_C791 ,\nC783_=_C792 ,C783_=_C793 ,C783_=_C794 ,C783_=_C795 ,C783_=_C796 ,C783_=_C797 ,\nC783_=_C798 ,C783_=_C799 ,C783_=_C1011 ,C785_=_C786 ,C785_=_C787 ,C785_=_C788 ,\nC785_=_C789 ,C785_=_C790 ,C785_=_C791 ,C785_=_C792 ,C785_=_C793 ,C785_=_C794 ,\nC785_=_C795 ,C785_=_C796 ,C785_=_C797 ,C785_=_C798 ,C785_=_C799 ,C785_=_C2411 ,\nC785_=_C2419 ,C786_=_C787 ,C786_=_C788 ,C786_=_C789 ,C786_=_C790 ,C786_=_C791 ,\nC786_=_C792 ,C786_=_C793 ,C786_=_C794 ,C786_=_C795 ,C786_=_C796 ,C786_=_C797 ,\nC786_=_C798 ,C786_=_C799 ,C786_=_C921 ,C786_=_C941 ,C786_=_C2412 ,C786_=_C2420 ,\nC787_=_C788 ,C787_=_C789 ,C787_=_C790 ,C787_=_C791 ,C787_=_C792 ,C787_=_C793 ,\nC787_=_C794 ,C787_=_C795 ,C787_=_C796 ,C787_=_C797 ,C787_=_C798 ,C787_=_C799 ,\nC788_=_C789 ,C788_=_C790 ,C788_=_C791 ,C788_=_C792 ,C788_=_C793 ,C788_=_C794 ,\nC788_=_C795 ,C788_=_C796 ,C788_=_C797 ,C788_=_C798 ,C788_=_C799 ,C789_=_C790 ,\nC789_=_C791 ,C789_=_C792 ,C789_=_C793 ,C789_=_C794 ,C789_=_C795 ,C789_=_C796 ,\nC789_=_C797 ,C789_=_C798 ,C789_=_C799 ,C789_=_C1012 ,C789_=_C1363 ,C789_=_C1504 ,\nC790_=_C791 ,C790_=_C792 ,C790_=_C793 ,C790_=_C794 ,C790_=_C795 ,C790_=_C796 ,\nC790_=_C797 ,C790_=_C798 ,C790_=_C799 ,C790_=_C886 ,C790_=_C898 ,C790_=_C909 ,\nC790_=_C922 ,C790_=_C931 ,C790_=_C942 ,C790_=_C949 ,C790_=_C956 ,C790_=_C1014 ,\nC790_=_C1431 ,C790_=_C1449 ,C790_=_C2413 ,C790_=_C2421 ,C790_=_C2425 ,C791_=_C792 ,\nC791_=_C793 ,C791_=_C794 ,C791_=_C795 ,C791_=_C796 ,C791_=_C797 ,C791_=_C798 ,\nC791_=_C799 ,C791_=_C950 ,C791_=_C1420 ,C791_=_C1440 ,C792_=_C793 ,C792_=_C794 ,\nC792_=_C795 ,C792_=_C796 ,C792_=_C797 ,C792_=_C798 ,C792_=_C799 ,C793_=_C794 ,\nC793_=_C795 ,C793_=_C796 ,C793_=_C797 ,C793_=_C798 ,C793_=_C799 ,C794_=_C795 ,\nC794_=_C796 ,C794_=_C797 ,C794_=_C798 ,C794_=_C799 ,C795_=_C796 ,C795_=_C797 ,\nC795_=_C798 ,C795_=_C799 ,C795_=_C2414 ,C796_=_C797 ,C796_=_C798 ,C796_=_C799 ,\nC796_=_C2709 ,C797_=_C798 ,C797_=_C799 ,C798_=_C799 ,C799_=_C2759 ,C801_=_C802 ,\nC801_=_C803 ,C801_=_C804 ,C801_=_C805 ,C801_=_C807 ,C801_=_C825 ,C801_=_C826 ,\nC801_=_C839 ,C801_=_C904 ,C801_=_C909 ,C801_=_C910 ,C802_=_C803 ,C802_=_C804 ,\nC802_=_C805 ,C802_=_C807 ,C802_=_C825 ,C802_=_C826 ,C802_=_C839 ,C802_=_C921 ,\nC802_=_C922 ,C803_=_C804 ,C803_=_C805 ,C803_=_C807 ,C803_=_C825 ,C803_=_C826 ,\nC803_=_C839 ,C803_=_C926 ,C803_=_C931 ,C803_=_C932 ,C804_=_C805 ,C804_=_C807 ,\nC804_=_C825 ,C804_=_C826 ,C804_=_C839 ,C804_=_C941 ,C804_=_C942 ,C805_=_C807 ,\nC805_=_C825 ,C805_=_C826 ,C805_=_C839 ,C805_=_C956 ,C807_=_C825 ,C807_=_C826 ,\nC807_=_C839 ,C807_=_C992 ,C807_=_C1009 ,C807_=_C1010 ,C807_=_C1011 ,C807_=_C1012 ,\nC807_=_C1013 ,C807_=_C1014 ,C807_=_C1015 ,C825_=_C826 ,C825_=_C839 ,C825_=_C1945 ,\nC825_=_C2411 ,C825_=_C2412 ,C825_=_C2413 ,C825_=_C2414 ,C825_=_C2415 ,C826_=_C839 ,\nC826_=_C2419 ,C826_=_C2420 ,C826_=_C2421 ,C826_=_C2422 ,C839_=_C1008 ,C839_=_C1984 ,\nC839_=_C1995 ,C839_=_C1999 ,C839_=_C2650 ,C839_=_C2707 ,C839_=_C2709 ,C839_=_C2759 ,\nC851_=_C852 ,C852_=_C866 ,C885_=_C886 ,C885_=_C1013 ,C886_=_C898 ,C886_=_C909 ,\nC886_=_C922 ,C886_=_C931 ,C886_=_C942 ,C886_=_C949 ,C886_=_C956 ,C886_=_C1014 ,\nC886_=_C1431 ,C886_=_C1449 ,C886_=_C2413 ,C886_=_C2421 ,C886_=_C2425 ,C898_=_C909 ,\nC898_=_C922 ,C898_=_C931 ,C898_=_C942 ,C898_=_C949 ,C898_=_C956 ,C898_=_C1014 ,\nC898_=_C1431 ,C898_=_C1449 ,C898_=_C2413 ,C898_=_C2421 ,C898_=_C2425 ,C904_=_C909 ,\nC904_=_C910 ,C904_=_C926 ,C904_=_C992 ,C904_=_C1008 ,C909_=_C910 ,C909_=_C922 ,\nC909_=_C931 ,C909_=_C942 ,C909_=_C949 ,C909_=_C956 ,C909_=_C1014 ,C909_=_C1431 ,\nC909_=_C1449 ,C909_=_C2413 ,C909_=_C2421 ,C909_=_C2425 ,C910_=_C932 ,C910_=_C2415 ,\nC910_=_C2422 ,C910_=_C2707 ,C921_=_C922 ,C921_=_C941 ,C921_=_C2412 ,C921_=_C2420 ,\nC922_=_C931 ,C922_=_C942 ,C922_=_C949 ,C922_=_C956 ,C922_=_C1014 ,C922_=_C1431 ,\nC922_=_C1449 ,C922_=_C2413 ,C922_=_C2421 ,C922_=_C2425 ,C926_=_C931 ,C926_=_C932 ,\nC926_=_C992 ,C926_=_C1008 ,C931_=_C932 ,C931_=_C942 ,C931_=_C949 ,C931_=_C956 ,\nC931_=_C1014 ,C931_=_C1431 ,C931_=_C1449 ,C931_=_C2413 ,C931_=_C2421 ,C931_=_C2425 ,\nC932_=_C2415 ,C932_=_C2422 ,C932_=_C2707 ,C941_=_C942 ,C941_=_C2412 ,C941_=_C2420 ,\nC942_=_C949 ,C942_=_C956 ,C942_=_C1014 ,C942_=_C1431 ,C942_=_C1449 ,C942_=_C2413 ,\nC942_=_C2421 ,C942_=_C2425 ,C949_=_C950 ,C949_=_C956 ,C949_=_C1014 ,C949_=_C1431 ,\nC949_=_C1449 ,C949_=_C2413 ,C949_=_C2421 ,C949_=_C2425 ,C950_=_C1420 ,C950_=_C1440 ,\nC956_=_C1014 ,C956_=_C1431 ,C956_=_C1449 ,C956_=_C2413 ,C956_=_C2421 ,C956_=_C2425 ,\nC992_=_C1008 ,C992_=_C1009 ,C992_=_C1010 ,C992_=_C1011 ,C992_=_C1012 ,C992_=_C1013 ,\nC992_=_C1014 ,C992_=_C1015 ,C1008_=_C1984 ,C1008_=_C1995 ,C1008_=_C1999 ,C1008_=_C2650 ,\nC1008_=_C2707 ,C1008_=_C2709 ,C1008_=_C2759 ,C1009_=_C1010 ,C1009_=_C1011 ,C1009_=_C1012 ,\nC1009_=_C1013 ,C1009_=_C1014 ,C1009_=_C1015 ,C1010_=_C1011 ,C1010_=_C1012 ,C1010_=_C1013 ,\nC1010_=_C1014 ,C1010_=_C1015 ,C1011_=_C1012 ,C1011_=_C1013 ,C1011_=_C1014 ,C1011_=_C1015 ,\nC1012_=_C1013 ,C1012_=_C1014 ,C1012_=_C1015 ,C1012_=_C1363 ,C1012_=_C1504 ,C1013_=_C1014 ,\nC1013_=_C1015 ,C1014_=_C1015 ,C1014_=_C1431 ,C1014_=_C1449 ,C1014_=_C2413 ,C1014_=_C2421 ,\nC1014_=_C2425 ,C1363_=_C1504 ,C1420_=_C1423 ,C1420_=_C1440 ,C1423_=_C1443 ,C1431_=_C1449 ,\nC1431_=_C2413 ,C1431_=_C2421 ,C1431_=_C2425 ,C1440_=_C1443 ,C1449_=_C2413 ,C1449_=_C2421 ,\nC1449_=_C2425 ,C1487_=_C1488 ,C1487_=_C1489 ,C1487_=_C1490 ,C1487_=_C1493 ,C1487_=_C1498 ,\nC1487_=_C1505 ,C1488_=_C1489 ,C1488_=_C1490 ,C1488_=_C1494 ,C1488_=_C1499 ,C1488_=_C1506 ,\nC1489_=_C1490 ,C1489_=_C1495 ,C1489_=_C1500 ,C1489_=_C1507 ,C1490_=_C1496 ,C1490_=_C1501 ,\nC1490_=_C1508 ,C1493_=_C1494 ,C1493_=_C1495 ,C1493_=_C1496 ,C1493_=_C1498 ,C1493_=_C1505 ,\nC1494_=_C1495 ,C1494_=_C1496 ,C1494_=_C1499 ,C1494_=_C1506 ,C1495_=_C1496 ,C1495_=_C1500 ,\nC1495_=_C1507 ,C1496_=_C1501 ,C1496_=_C1508 ,C1498_=_C1499 ,C1498_=_C1500 ,C1498_=_C1501 ,\nC1498_=_C1504 ,C1498_=_C1505 ,C1499_=_C1500 ,C1499_=_C1501 ,C1499_=_C1504 ,C1499_=_C1506 ,\nC1500_=_C1501 ,C1500_=_C1504 ,C1500_=_C1507 ,C1501_=_C1504 ,C1501_=_C1508 ,C1505_=_C1506 ,\nC1505_=_C1507 ,C1505_=_C1508 ,C1506_=_C1507 ,C1506_=_C1508 ,C1507_=_C1508 ,C1945_=_C2411 ,\nC1945_=_C2412 ,C1945_=_C2413 ,C1945_=_C2414 ,C1945_=_C2415 ,C1984_=_C1995 ,C1984_=_C1999 ,\nC1984_=_C2650 ,C1984_=_C2707 ,C1984_=_C2709 ,C1984_=_C2759 ,C1995_=_C1999 ,C1995_=_C2650 ,\nC1995_=_C2707 ,C1995_=_C2709 ,C1995_=_C2759 ,C1999_=_C2650 ,C1999_=_C2707 ,C1999_=_C2709 ,\nC1999_=_C2759 ,C2411_=_C2412 ,C2411_=_C2413 ,C2411_=_C2414 ,C2411_=_C2415 ,C2411_=_C2419 ,\nC2412_=_C2413 ,C2412_=_C2414 ,C2412_=_C2415 ,C2412_=_C2420 ,C2413_=_C2414 ,C2413_=_C2415 ,\nC2413_=_C2421 ,C2413_=_C2425 ,C2414_=_C2415 ,C2415_=_C2422 ,C2415_=_C2707 ,C2419_=_C2420 ,\nC2419_=_C2421 ,C2419_=_C2422 ,C2420_=_C2421 ,C2420_=_C2422 ,C2421_=_C2422 ,C2421_=_C2425 ,\nC2422_=_C2707 ,C2650_=_C2707 ,C2650_=_C2709 ,C2650_=_C2759 ,C2707_=_C2709 ,C2707_=_C2759 ,\nC2709_=_C2759 ,"];307[shape=box, label="id:307 level: 10\n18: C970 C971 C988 C989 C990 \nC1081 C1091 C1814 C1815 C1818 C1819 \nC2051 C2054 C2055 C2056 C2057 C2058 \nC2059 \n85: C970_=_C971( C970 C971 ) C970_=_C988( C970 C988 ) C970_=_C1814( C970 C1814 ) C970_=_C1818( C970 C1818 ) C970_=_C2051( C970 C2051 ) \nC970_=_C2054( C970 C2054 ) C970_=_C2055( C970 C2055 ) C971_=_C989( C971 C989 ) C971_=_C1081( C971 C1081 ) C971_=_C1091( C971 C1091 ) C971_=_C1815( C971 C1815 ) \nC971_=_C1819( C971 C1819 ) C971_=_C2051( C971 C2051 ) C971_=_C2056( C971 C2056 ) C971_=_C2057( C971 C2057 ) C971_=_C2058( C971 C2058 ) C971_=_C2059( C971 C2059 ) \nC988_=_C989( C988 C989 ) C988_=_C990( C988 C990 ) C988_=_C1814( C988 C1814 ) C988_=_C1818( C988 C1818 ) C988_=_C2051( C988 C2051 ) C988_=_C2054(</w:t>
      </w:r>
    </w:p>
    <w:p>
      <w:pPr>
        <w:pStyle w:val="PreformattedText"/>
        <w:bidi w:val="0"/>
        <w:spacing w:before="0" w:after="0"/>
        <w:jc w:val="left"/>
        <w:rPr/>
      </w:pPr>
      <w:r>
        <w:rPr/>
        <w:t xml:space="preserve"> </w:t>
      </w:r>
      <w:r>
        <w:rPr/>
        <w:t>C988 C2054 ) \nC988_=_C2055( C988 C2055 ) C989_=_C990( C989 C990 ) C989_=_C1081( C989 C1081 ) C989_=_C1091( C989 C1091 ) C989_=_C1815( C989 C1815 ) C989_=_C1819( C989 C1819 ) \nC989_=_C2051( C989 C2051 ) C989_=_C2056( C989 C2056 ) C989_=_C2057( C989 C2057 ) C989_=_C2058( C989 C2058 ) C989_=_C2059( C989 C2059 ) C990_=_C2056( C990 C2056 ) \nC1081_=_C1091( C1081 C1091 ) C1081_=_C1815( C1081 C1815 ) C1081_=_C1819( C1081 C1819 ) C1081_=_C2051( C1081 C2051 ) C1081_=_C2056( C1081 C2056 ) C1081_=_C2057( C1081 C2057 ) \nC1081_=_C2058( C1081 C2058 ) C1081_=_C2059( C1081 C2059 ) C1091_=_C1815( C1091 C1815 ) C1091_=_C1819( C1091 C1819 ) C1091_=_C2051( C1091 C2051 ) C1091_=_C2056( C1091 C2056 ) \nC1091_=_C2057( C1091 C2057 ) C1091_=_C2058( C1091 C2058 ) C1091_=_C2059( C1091 C2059 ) C1814_=_C1815( C1814 C1815 ) C1814_=_C1818( C1814 C1818 ) C1814_=_C2051( C1814 C2051 ) \nC1814_=_C2054( C1814 C2054 ) C1814_=_C2055( C1814 C2055 ) C1815_=_C1819( C1815 C1819 ) C1815_=_C2051( C1815 C2051 ) C1815_=_C2056( C1815 C2056 ) C1815_=_C2057( C1815 C2057 ) \nC1815_=_C2058( C1815 C2058 ) C1815_=_C2059( C1815 C2059 ) C1818_=_C1819( C1818 C1819 ) C1818_=_C2051( C1818 C2051 ) C1818_=_C2054( C1818 C2054 ) C1818_=_C2055( C1818 C2055 ) \nC1819_=_C2051( C1819 C2051 ) C1819_=_C2056( C1819 C2056 ) C1819_=_C2057( C1819 C2057 ) C1819_=_C2058( C1819 C2058 ) C1819_=_C2059( C1819 C2059 ) C2051_=_C2054( C2051 C2054 ) \nC2051_=_C2055( C2051 C2055 ) C2051_=_C2056( C2051 C2056 ) C2051_=_C2057( C2051 C2057 ) C2051_=_C2058( C2051 C2058 ) C2051_=_C2059( C2051 C2059 ) C2054_=_C2055( C2054 C2055 ) \nC2054_=_C2058( C2054 C2058 ) C2055_=_C2059( C2055 C2059 ) C2056_=_C2057( C2056 C2057 ) C2056_=_C2058( C2056 C2058 ) C2056_=_C2059( C2056 C2059 ) C2057_=_C2058( C2057 C2058 ) \nC2057_=_C2059( C2057 C2059 ) C2058_=_C2059( C2058 C2059 ) "];281-&gt;307[label="15: C970 C971 C988 C989 C990 \nC1081 C1091 C1814 C1815 C1818 C1819 \nC2054 C2055 C2058 C2059 \n51: C970_=_C971 ,C970_=_C988 ,C970_=_C1814 ,C970_=_C1818 ,C970_=_C2054 ,\nC970_=_C2055 ,C971_=_C989 ,C971_=_C1081 ,C971_=_C1091 ,C971_=_C1815 ,C971_=_C1819 ,\nC971_=_C2058 ,C971_=_C2059 ,C988_=_C989 ,C988_=_C990 ,C988_=_C1814 ,C988_=_C1818 ,\nC988_=_C2054 ,C988_=_C2055 ,C989_=_C990 ,C989_=_C1081 ,C989_=_C1091 ,C989_=_C1815 ,\nC989_=_C1819 ,C989_=_C2058 ,C989_=_C2059 ,C1081_=_C1091 ,C1081_=_C1815 ,C1081_=_C1819 ,\nC1081_=_C2058 ,C1081_=_C2059 ,C1091_=_C1815 ,C1091_=_C1819 ,C1091_=_C2058 ,C1091_=_C2059 ,\nC1814_=_C1815 ,C1814_=_C1818 ,C1814_=_C2054 ,C1814_=_C2055 ,C1815_=_C1819 ,C1815_=_C2058 ,\nC1815_=_C2059 ,C1818_=_C1819 ,C1818_=_C2054 ,C1818_=_C2055 ,C1819_=_C2058 ,C1819_=_C2059 ,\nC2054_=_C2055 ,C2054_=_C2058 ,C2055_=_C2059 ,C2058_=_C2059 ,"];308[shape=box, label="id:308 level: 10\n23: C964 C979 C1601 C1604 C1618 \nC1621 C1755 C1756 C1757 C1758 C1759 \nC1760 C1761 C1762 C1763 C1768 C1780 \nC1788 C1800 C1804 C1808 C1809 C1810 \n143: C964_=_C979( C964 C979 ) C964_=_C1601( C964 C1601 ) C964_=_C1618( C964 C1618 ) C964_=_C1755( C964 C1755 ) C964_=_C1756( C964 C1756 ) \nC964_=_C1757( C964 C1757 ) C964_=_C1758( C964 C1758 ) C964_=_C1759( C964 C1759 ) C964_=_C1760( C964 C1760 ) C964_=_C1761( C964 C1761 ) C964_=_C1762( C964 C1762 ) \nC964_=_C1763( C964 C1763 ) C979_=_C1601( C979 C1601 ) C979_=_C1618( C979 C1618 ) C979_=_C1755( C979 C1755 ) C979_=_C1756( C979 C1756 ) C979_=_C1757( C979 C1757 ) \nC979_=_C1758( C979 C1758 ) C979_=_C1759( C979 C1759 ) C979_=_C1760( C979 C1760 ) C979_=_C1761( C979 C1761 ) C979_=_C1762( C979 C1762 ) C979_=_C1763( C979 C1763 ) \nC1601_=_C1604( C1601 C1604 ) C1601_=_C1618( C1601 C1618 ) C1601_=_C1755( C1601 C1755 ) C1601_=_C1756( C1601 C1756 ) C1601_=_C1757( C1601 C1757 ) C1601_=_C1758( C1601 C1758 ) \nC1601_=_C1759( C1601 C1759 ) C1601_=_C1760( C1601 C1760 ) C1601_=_C1761( C1601 C1761 ) C1601_=_C1762( C1601 C1762 ) C1601_=_C1763( C1601 C1763 ) C1604_=_C1621( C1604 C1621 ) \nC1604_=_C1760( C1604 C1760 ) C1604_=_C1768( C1604 C1768 ) C1604_=_C1780( C1604 C1780 ) C1604_=_C1788( C1604 C1788 ) C1604_=_C1800( C1604 C1800 ) C1604_=_C1804( C1604 C1804 ) \nC1604_=_C1808( C1604 C1808 ) C1604_=_C1809( C1604 C1809 ) C1604_=_C1810( C1604 C1810 ) C1618_=_C1621( C1618 C1621 ) C1618_=_C1755( C1618 C1755 ) C1618_=_C1756( C1618 C1756 ) \nC1618_=_C1757( C1618 C1757 ) C1618_=_C1758( C1618 C1758 ) C1618_=_C1759( C1618 C1759 ) C1618_=_C1760( C1618 C1760 ) C1618_=_C1761( C1618 C1761 ) C1618_=_C1762( C1618 C1762 ) \nC1618_=_C1763( C1618 C1763 ) C1621_=_C1760( C1621 C1760 ) C1621_=_C1768( C1621 C1768 ) C1621_=_C1780( C1621 C1780 ) C1621_=_C1788( C1621 C1788 ) C1621_=_C1800( C1621 C1800 ) \nC1621_=_C1804( C1621 C1804 ) C1621_=_C1808( C1621 C1808 ) C1621_=_C1809( C1621 C1809 ) C1621_=_C1810( C1621 C1810 ) C1755_=_C1756( C1755 C1756 ) C1755_=_C1757( C1755 C1757 ) \nC1755_=_C1758( C1755 C1758 ) C1755_=_C1759( C1755 C1759 ) C1755_=_C1760( C1755 C1760 ) C1755_=_C1761( C1755 C1761 ) C1755_=_C1762( C1755 C1762 ) C1755_=_C1763( C1755 C1763 ) \nC1755_=_C1768( C1755 C1768 ) C1756_=_C1757( C1756 C1757 ) C1756_=_C1758( C1756 C1758 ) C1756_=_C1759( C1756 C1759 ) C1756_=_C1760( C1756 C1760 ) C1756_=_C1761( C1756 C1761 ) \nC1756_=_C1762( C1756 C1762 ) C1756_=_C1763( C1756 C1763 ) C1756_=_C1780( C1756 C1780 ) C1757_=_C1758( C1757 C1758 ) C1757_=_C1759( C1757 C1759 ) C1757_=_C1760( C1757 C1760 ) \nC1757_=_C1761( C1757 C1761 ) C1757_=_C1762( C1757 C1762 ) C1757_=_C1763( C1757 C1763 ) C1757_=_C1788( C1757 C1788 ) C1758_=_C1759( C1758 C1759 ) C1758_=_C1760( C1758 C1760 ) \nC1758_=_C1761( C1758 C1761 ) C1758_=_C1762( C1758 C1762 ) C1758_=_C1763( C1758 C1763 ) C1758_=_C1800( C1758 C1800 ) C1759_=_C1760( C1759 C1760 ) C1759_=_C1761( C1759 C1761 ) \nC1759_=_C1762( C1759 C1762 ) C1759_=_C1763( C1759 C1763 ) C1759_=_C1804( C1759 C1804 ) C1760_=_C1761( C1760 C1761 ) C1760_=_C1762( C1760 C1762 ) C1760_=_C1763( C1760 C1763 ) \nC1760_=_C1768( C1760 C1768 ) C1760_=_C1780( C1760 C1780 ) C1760_=_C1788( C1760 C1788 ) C1760_=_C1800( C1760 C1800 ) C1760_=_C1804( C1760 C1804 ) C1760_=_C1808( C1760 C1808 ) \nC1760_=_C1809( C1760 C1809 ) C1760_=_C1810( C1760 C1810 ) C1761_=_C1762( C1761 C1762 ) C1761_=_C1763( C1761 C1763 ) C1761_=_C1808( C1761 C1808 ) C1762_=_C1763( C1762 C1763 ) \nC1762_=_C1809( C1762 C1809 ) C1763_=_C1810( C1763 C1810 ) C1768_=_C1780( C1768 C1780 ) C1768_=_C1788( C1768 C1788 ) C1768_=_C1800( C1768 C1800 ) C1768_=_C1804( C1768 C1804 ) \nC1768_=_C1808( C1768 C1808 ) C1768_=_C1809( C1768 C1809 ) C1768_=_C1810( C1768 C1810 ) C1780_=_C1788( C1780 C1788 ) C1780_=_C1800( C1780 C1800 ) C1780_=_C1804( C1780 C1804 ) \nC1780_=_C1808( C1780 C1808 ) C1780_=_C1809( C1780 C1809 ) C1780_=_C1810( C1780 C1810 ) C1788_=_C1800( C1788 C1800 ) C1788_=_C1804( C1788 C1804 ) C1788_=_C1808( C1788 C1808 ) \nC1788_=_C1809( C1788 C1809 ) C1788_=_C1810( C1788 C1810 ) C1800_=_C1804( C1800 C1804 ) C1800_=_C1808( C1800 C1808 ) C1800_=_C1809( C1800 C1809 ) C1800_=_C1810( C1800 C1810 ) \nC1804_=_C1808( C1804 C1808 ) C1804_=_C1809( C1804 C1809 ) C1804_=_C1810( C1804 C1810 ) C1808_=_C1809( C1808 C1809 ) C1808_=_C1810( C1808 C1810 ) C1809_=_C1810( C1809 C1810 ) "];282-&gt;308[label="22: C964 C979 C1601 C1604 C1618 \nC1621 C1755 C1756 C1757 C1758 C1759 \nC1761 C1762 C1763 C1768 C1780 C1788 \nC1800 C1804 C1808 C1809 C1810 \n121: C964_=_C979 ,C964_=_C1601 ,C964_=_C1618 ,C964_=_C1755 ,C964_=_C1756 ,\nC964_=_C1757 ,C964_=_C1758 ,C964_=_C1759 ,C964_=_C1761 ,C964_=_C1762 ,C964_=_C1763 ,\nC979_=_C1601 ,C979_=_C1618 ,C979_=_C1755 ,C979_=_C1756 ,C979_=_C1757 ,C979_=_C1758 ,\nC979_=_C1759 ,C979_=_C1761 ,C979_=_C1762 ,C979_=_C1763 ,C1601_=_C1604 ,C1601_=_C1618 ,\nC1601_=_C1755 ,C1601_=_C1756 ,C1601_=_C1757 ,C1601_=_C1758 ,C1601_=_C1759 ,C1601_=_C1761 ,\nC1601_=_C1762 ,C1601_=_C1763 ,C1604_=_C1621 ,C1604_=_C1768 ,C1604_=_C1780 ,C1604_=_C1788 ,\nC1604_=_C1800 ,C1604_=_C1804 ,C1604_=_C1808 ,C1604_=_C1809 ,C1604_=_C1810 ,C1618_=_C1621 ,\nC1618_=_C1755 ,C1618_=_C1756 ,C1618_=_C1757 ,C1618_=_C1758 ,C1618_=_C1759 ,C1618_=_C1761 ,\nC1618_=_C1762 ,C1618_=_C1763 ,C1621_=_C1768 ,C1621_=_C1780 ,C1621_=_C1788 ,C1621_=_C1800 ,\nC1621_=_C1804 ,C1621_=_C1808 ,C1621_=_C1809 ,C1621_=_C1810 ,C1755_=_C1756 ,C1755_=_C1757 ,\nC1755_=_C1758 ,C1755_=_C1759 ,C1755_=_C1761 ,C1755_=_C1762 ,C1755_=_C1763 ,C1755_=_C1768 ,\nC1756_=_C1757 ,C1756_=_C1758 ,C1756_=_C1759 ,C1756_=_C1761 ,C1756_=_C1762 ,C1756_=_C1763 ,\nC1756_=_C1780 ,C1757_=_C1758 ,C1757_=_C1759 ,C1757_=_C1761 ,C1757_=_C1762 ,C1757_=_C1763 ,\nC1757_=_C1788 ,C1758_=_C1759 ,C1758_=_C1761 ,C1758_=_C1762 ,C1758_=_C1763 ,C1758_=_C1800 ,\nC1759_=_C1761 ,C1759_=_C1762 ,C1759_=_C1763 ,C1759_=_C1804 ,C1761_=_C1762 ,C1761_=_C1763 ,\nC1761_=_C1808 ,C1762_=_C1763 ,C1762_=_C1809 ,C1763_=_C1810 ,C1768_=_C1780 ,C1768_=_C1788 ,\nC1768_=_C1800 ,C1768_=_C1804 ,C1768_=_C1808 ,C1768_=_C1809 ,C1768_=_C1810 ,C1780_=_C1788 ,\nC1780_=_C1800 ,C1780_=_C1804 ,C1780_=_C1808 ,C1780_=_C1809 ,C1780_=_C1810 ,C1788_=_C1800 ,\nC1788_=_C1804 ,C1788_=_C1808 ,C1788_=_C1809 ,C1788_=_C1810 ,C1800_=_C1804 ,C1800_=_C1808 ,\nC1800_=_C1809 ,C1800_=_C1810 ,C1804_=_C1808 ,C1804_=_C1809 ,C1804_=_C1810 ,C1808_=_C1809 ,\nC1808_=_C1810 ,C1809_=_C1810 ,"];309[shape=box, label="id:309 level: 10\n26: C967 C983 C984 C1592 C1603 \nC1611 C1620 C1758 C1759 C1766 C1767 \nC1778 C1779 C1786 C1787 C1795 C1797 \nC1799 C1800 C1801 C1802 C1803 C1804 \nC1805 C1806 C1807 \n180: C967_=_C983( C967 C983 ) C967_=_C1592( C967 C1592 ) C967_=_C1611( C967 C1611 ) C967_=_C1758( C967 C1758 ) C967_=_C1766( C967 C1766 ) \nC967_=_C1778( C967 C1778 ) C967_=_C1786( C967 C1786 ) C967_=_C1795( C967 C1795 ) C967_=_C1797( C967 C1797 ) C967_=_C1799( C967 C1799 ) C967_=_C1800( C967 C1800 ) \nC967_=_C1801( C967 C1801 ) C967_=_C1802( C967 C1802 ) C967_=_C1803( C967 C1803 ) C983_=_C984( C983 C984 ) C983_=_C1592( C983 C1592 ) C983_=_C1611( C983 C1611 ) \nC983_=_C1758( C983 C1758 ) C983_=_C1766( C983 C1766 ) C983_=_C1778( C983 C1778 ) C983_=_C1786( C983 C1786 ) C983_=_C1795( C983 C1795 ) C983_=_C1797( C983 C1797 ) \nC983_=_C1799( C983 C1799 ) C983_=_C1800( C983</w:t>
      </w:r>
    </w:p>
    <w:p>
      <w:pPr>
        <w:pStyle w:val="PreformattedText"/>
        <w:bidi w:val="0"/>
        <w:spacing w:before="0" w:after="0"/>
        <w:jc w:val="left"/>
        <w:rPr/>
      </w:pPr>
      <w:r>
        <w:rPr/>
        <w:t xml:space="preserve"> </w:t>
      </w:r>
      <w:r>
        <w:rPr/>
        <w:t>C1800 ) C983_=_C1801( C983 C1801 ) C983_=_C1802( C983 C1802 ) C983_=_C1803( C983 C1803 ) C984_=_C1603( C984 C1603 ) \nC984_=_C1620( C984 C1620 ) C984_=_C1759( C984 C1759 ) C984_=_C1767( C984 C1767 ) C984_=_C1779( C984 C1779 ) C984_=_C1787( C984 C1787 ) C984_=_C1799( C984 C1799 ) \nC984_=_C1804( C984 C1804 ) C984_=_C1805( C984 C1805 ) C984_=_C1806( C984 C1806 ) C984_=_C1807( C984 C1807 ) C1592_=_C1611( C1592 C1611 ) C1592_=_C1758( C1592 C1758 ) \nC1592_=_C1766( C1592 C1766 ) C1592_=_C1778( C1592 C1778 ) C1592_=_C1786( C1592 C1786 ) C1592_=_C1795( C1592 C1795 ) C1592_=_C1797( C1592 C1797 ) C1592_=_C1799( C1592 C1799 ) \nC1592_=_C1800( C1592 C1800 ) C1592_=_C1801( C1592 C1801 ) C1592_=_C1802( C1592 C1802 ) C1592_=_C1803( C1592 C1803 ) C1603_=_C1620( C1603 C1620 ) C1603_=_C1759( C1603 C1759 ) \nC1603_=_C1767( C1603 C1767 ) C1603_=_C1779( C1603 C1779 ) C1603_=_C1787( C1603 C1787 ) C1603_=_C1799( C1603 C1799 ) C1603_=_C1804( C1603 C1804 ) C1603_=_C1805( C1603 C1805 ) \nC1603_=_C1806( C1603 C1806 ) C1603_=_C1807( C1603 C1807 ) C1611_=_C1758( C1611 C1758 ) C1611_=_C1766( C1611 C1766 ) C1611_=_C1778( C1611 C1778 ) C1611_=_C1786( C1611 C1786 ) \nC1611_=_C1795( C1611 C1795 ) C1611_=_C1797( C1611 C1797 ) C1611_=_C1799( C1611 C1799 ) C1611_=_C1800( C1611 C1800 ) C1611_=_C1801( C1611 C1801 ) C1611_=_C1802( C1611 C1802 ) \nC1611_=_C1803( C1611 C1803 ) C1620_=_C1759( C1620 C1759 ) C1620_=_C1767( C1620 C1767 ) C1620_=_C1779( C1620 C1779 ) C1620_=_C1787( C1620 C1787 ) C1620_=_C1799( C1620 C1799 ) \nC1620_=_C1804( C1620 C1804 ) C1620_=_C1805( C1620 C1805 ) C1620_=_C1806( C1620 C1806 ) C1620_=_C1807( C1620 C1807 ) C1758_=_C1759( C1758 C1759 ) C1758_=_C1766( C1758 C1766 ) \nC1758_=_C1778( C1758 C1778 ) C1758_=_C1786( C1758 C1786 ) C1758_=_C1795( C1758 C1795 ) C1758_=_C1797( C1758 C1797 ) C1758_=_C1799( C1758 C1799 ) C1758_=_C1800( C1758 C1800 ) \nC1758_=_C1801( C1758 C1801 ) C1758_=_C1802( C1758 C1802 ) C1758_=_C1803( C1758 C1803 ) C1759_=_C1767( C1759 C1767 ) C1759_=_C1779( C1759 C1779 ) C1759_=_C1787( C1759 C1787 ) \nC1759_=_C1799( C1759 C1799 ) C1759_=_C1804( C1759 C1804 ) C1759_=_C1805( C1759 C1805 ) C1759_=_C1806( C1759 C1806 ) C1759_=_C1807( C1759 C1807 ) C1766_=_C1767( C1766 C1767 ) \nC1766_=_C1778( C1766 C1778 ) C1766_=_C1786( C1766 C1786 ) C1766_=_C1795( C1766 C1795 ) C1766_=_C1797( C1766 C1797 ) C1766_=_C1799( C1766 C1799 ) C1766_=_C1800( C1766 C1800 ) \nC1766_=_C1801( C1766 C1801 ) C1766_=_C1802( C1766 C1802 ) C1766_=_C1803( C1766 C1803 ) C1767_=_C1779( C1767 C1779 ) C1767_=_C1787( C1767 C1787 ) C1767_=_C1799( C1767 C1799 ) \nC1767_=_C1804( C1767 C1804 ) C1767_=_C1805( C1767 C1805 ) C1767_=_C1806( C1767 C1806 ) C1767_=_C1807( C1767 C1807 ) C1778_=_C1779( C1778 C1779 ) C1778_=_C1786( C1778 C1786 ) \nC1778_=_C1795( C1778 C1795 ) C1778_=_C1797( C1778 C1797 ) C1778_=_C1799( C1778 C1799 ) C1778_=_C1800( C1778 C1800 ) C1778_=_C1801( C1778 C1801 ) C1778_=_C1802( C1778 C1802 ) \nC1778_=_C1803( C1778 C1803 ) C1779_=_C1787( C1779 C1787 ) C1779_=_C1799( C1779 C1799 ) C1779_=_C1804( C1779 C1804 ) C1779_=_C1805( C1779 C1805 ) C1779_=_C1806( C1779 C1806 ) \nC1779_=_C1807( C1779 C1807 ) C1786_=_C1787( C1786 C1787 ) C1786_=_C1795( C1786 C1795 ) C1786_=_C1797( C1786 C1797 ) C1786_=_C1799( C1786 C1799 ) C1786_=_C1800( C1786 C1800 ) \nC1786_=_C1801( C1786 C1801 ) C1786_=_C1802( C1786 C1802 ) C1786_=_C1803( C1786 C1803 ) C1787_=_C1799( C1787 C1799 ) C1787_=_C1804( C1787 C1804 ) C1787_=_C1805( C1787 C1805 ) \nC1787_=_C1806( C1787 C1806 ) C1787_=_C1807( C1787 C1807 ) C1795_=_C1797( C1795 C1797 ) C1795_=_C1799( C1795 C1799 ) C1795_=_C1800( C1795 C1800 ) C1795_=_C1801( C1795 C1801 ) \nC1795_=_C1802( C1795 C1802 ) C1795_=_C1803( C1795 C1803 ) C1797_=_C1799( C1797 C1799 ) C1797_=_C1800( C1797 C1800 ) C1797_=_C1801( C1797 C1801 ) C1797_=_C1802( C1797 C1802 ) \nC1797_=_C1803( C1797 C1803 ) C1799_=_C1800( C1799 C1800 ) C1799_=_C1801( C1799 C1801 ) C1799_=_C1802( C1799 C1802 ) C1799_=_C1803( C1799 C1803 ) C1799_=_C1804( C1799 C1804 ) \nC1799_=_C1805( C1799 C1805 ) C1799_=_C1806( C1799 C1806 ) C1799_=_C1807( C1799 C1807 ) C1800_=_C1801( C1800 C1801 ) C1800_=_C1802( C1800 C1802 ) C1800_=_C1803( C1800 C1803 ) \nC1800_=_C1804( C1800 C1804 ) C1801_=_C1802( C1801 C1802 ) C1801_=_C1803( C1801 C1803 ) C1801_=_C1805( C1801 C1805 ) C1802_=_C1803( C1802 C1803 ) C1802_=_C1806( C1802 C1806 ) \nC1803_=_C1807( C1803 C1807 ) C1804_=_C1805( C1804 C1805 ) C1804_=_C1806( C1804 C1806 ) C1804_=_C1807( C1804 C1807 ) C1805_=_C1806( C1805 C1806 ) C1805_=_C1807( C1805 C1807 ) \nC1806_=_C1807( C1806 C1807 ) "];282-&gt;309[label="23: C967 C983 C984 C1592 C1603 \nC1611 C1620 C1758 C1759 C1766 C1767 \nC1778 C1779 C1786 C1787 C1800 C1801 \nC1802 C1803 C1804 C1805 C1806 C1807 \n130: C967_=_C983 ,C967_=_C1592 ,C967_=_C1611 ,C967_=_C1758 ,C967_=_C1766 ,\nC967_=_C1778 ,C967_=_C1786 ,C967_=_C1800 ,C967_=_C1801 ,C967_=_C1802 ,C967_=_C1803 ,\nC983_=_C984 ,C983_=_C1592 ,C983_=_C1611 ,C983_=_C1758 ,C983_=_C1766 ,C983_=_C1778 ,\nC983_=_C1786 ,C983_=_C1800 ,C983_=_C1801 ,C983_=_C1802 ,C983_=_C1803 ,C984_=_C1603 ,\nC984_=_C1620 ,C984_=_C1759 ,C984_=_C1767 ,C984_=_C1779 ,C984_=_C1787 ,C984_=_C1804 ,\nC984_=_C1805 ,C984_=_C1806 ,C984_=_C1807 ,C1592_=_C1611 ,C1592_=_C1758 ,C1592_=_C1766 ,\nC1592_=_C1778 ,C1592_=_C1786 ,C1592_=_C1800 ,C1592_=_C1801 ,C1592_=_C1802 ,C1592_=_C1803 ,\nC1603_=_C1620 ,C1603_=_C1759 ,C1603_=_C1767 ,C1603_=_C1779 ,C1603_=_C1787 ,C1603_=_C1804 ,\nC1603_=_C1805 ,C1603_=_C1806 ,C1603_=_C1807 ,C1611_=_C1758 ,C1611_=_C1766 ,C1611_=_C1778 ,\nC1611_=_C1786 ,C1611_=_C1800 ,C1611_=_C1801 ,C1611_=_C1802 ,C1611_=_C1803 ,C1620_=_C1759 ,\nC1620_=_C1767 ,C1620_=_C1779 ,C1620_=_C1787 ,C1620_=_C1804 ,C1620_=_C1805 ,C1620_=_C1806 ,\nC1620_=_C1807 ,C1758_=_C1759 ,C1758_=_C1766 ,C1758_=_C1778 ,C1758_=_C1786 ,C1758_=_C1800 ,\nC1758_=_C1801 ,C1758_=_C1802 ,C1758_=_C1803 ,C1759_=_C1767 ,C1759_=_C1779 ,C1759_=_C1787 ,\nC1759_=_C1804 ,C1759_=_C1805 ,C1759_=_C1806 ,C1759_=_C1807 ,C1766_=_C1767 ,C1766_=_C1778 ,\nC1766_=_C1786 ,C1766_=_C1800 ,C1766_=_C1801 ,C1766_=_C1802 ,C1766_=_C1803 ,C1767_=_C1779 ,\nC1767_=_C1787 ,C1767_=_C1804 ,C1767_=_C1805 ,C1767_=_C1806 ,C1767_=_C1807 ,C1778_=_C1779 ,\nC1778_=_C1786 ,C1778_=_C1800 ,C1778_=_C1801 ,C1778_=_C1802 ,C1778_=_C1803 ,C1779_=_C1787 ,\nC1779_=_C1804 ,C1779_=_C1805 ,C1779_=_C1806 ,C1779_=_C1807 ,C1786_=_C1787 ,C1786_=_C1800 ,\nC1786_=_C1801 ,C1786_=_C1802 ,C1786_=_C1803 ,C1787_=_C1804 ,C1787_=_C1805 ,C1787_=_C1806 ,\nC1787_=_C1807 ,C1800_=_C1801 ,C1800_=_C1802 ,C1800_=_C1803 ,C1800_=_C1804 ,C1801_=_C1802 ,\nC1801_=_C1803 ,C1801_=_C1805 ,C1802_=_C1803 ,C1802_=_C1806 ,C1803_=_C1807 ,C1804_=_C1805 ,\nC1804_=_C1806 ,C1804_=_C1807 ,C1805_=_C1806 ,C1805_=_C1807 ,C1806_=_C1807 ,"];310[shape=box, label="id:310 level: 10\n27: C966 C981 C982 C1073 C1079 \nC1090 C1591 C1610 C1756 C1757 C1764 \nC1765 C1777 C1778 C1779 C1780 C1781 \nC1782 C1783 C1786 C1787 C1788 C1789 \nC1790 C1791 C1792 C1793 \n180: C966_=_C981( C966 C981 ) C966_=_C1090( C966 C1090 ) C966_=_C1756( C966 C1756 ) C966_=_C1764( C966 C1764 ) C966_=_C1777( C966 C1777 ) \nC966_=_C1778( C966 C1778 ) C966_=_C1779( C966 C1779 ) C966_=_C1780( C966 C1780 ) C966_=_C1781( C966 C1781 ) C966_=_C1782( C966 C1782 ) C966_=_C1783( C966 C1783 ) \nC981_=_C982( C981 C982 ) C981_=_C1090( C981 C1090 ) C981_=_C1756( C981 C1756 ) C981_=_C1764( C981 C1764 ) C981_=_C1777( C981 C1777 ) C981_=_C1778( C981 C1778 ) \nC981_=_C1779( C981 C1779 ) C981_=_C1780( C981 C1780 ) C981_=_C1781( C981 C1781 ) C981_=_C1782( C981 C1782 ) C981_=_C1783( C981 C1783 ) C982_=_C1079( C982 C1079 ) \nC982_=_C1591( C982 C1591 ) C982_=_C1610( C982 C1610 ) C982_=_C1757( C982 C1757 ) C982_=_C1765( C982 C1765 ) C982_=_C1777( C982 C1777 ) C982_=_C1786( C982 C1786 ) \nC982_=_C1787( C982 C1787 ) C982_=_C1788( C982 C1788 ) C982_=_C1789( C982 C1789 ) C982_=_C1790( C982 C1790 ) C982_=_C1791( C982 C1791 ) C982_=_C1792( C982 C1792 ) \nC982_=_C1793( C982 C1793 ) C1079_=_C1591( C1079 C1591 ) C1079_=_C1610( C1079 C1610 ) C1079_=_C1757( C1079 C1757 ) C1079_=_C1765( C1079 C1765 ) C1079_=_C1777( C1079 C1777 ) \nC1079_=_C1786( C1079 C1786 ) C1079_=_C1787( C1079 C1787 ) C1079_=_C1788( C1079 C1788 ) C1079_=_C1789( C1079 C1789 ) C1079_=_C1790( C1079 C1790 ) C1079_=_C1791( C1079 C1791 ) \nC1079_=_C1792( C1079 C1792 ) C1079_=_C1793( C1079 C1793 ) C1090_=_C1756( C1090 C1756 ) C1090_=_C1764( C1090 C1764 ) C1090_=_C1777( C1090 C1777 ) C1090_=_C1778( C1090 C1778 ) \nC1090_=_C1779( C1090 C1779 ) C1090_=_C1780( C1090 C1780 ) C1090_=_C1781( C1090 C1781 ) C1090_=_C1782( C1090 C1782 ) C1090_=_C1783( C1090 C1783 ) C1591_=_C1610( C1591 C1610 ) \nC1591_=_C1757( C1591 C1757 ) C1591_=_C1765( C1591 C1765 ) C1591_=_C1777( C1591 C1777 ) C1591_=_C1786( C1591 C1786 ) C1591_=_C1787( C1591 C1787 ) C1591_=_C1788( C1591 C1788 ) \nC1591_=_C1789( C1591 C1789 ) C1591_=_C1790( C1591 C1790 ) C1591_=_C1791( C1591 C1791 ) C1591_=_C1792( C1591 C1792 ) C1591_=_C1793( C1591 C1793 ) C1610_=_C1757( C1610 C1757 ) \nC1610_=_C1765( C1610 C1765 ) C1610_=_C1777( C1610 C1777 ) C1610_=_C1786( C1610 C1786 ) C1610_=_C1787( C1610 C1787 ) C1610_=_C1788( C1610 C1788 ) C1610_=_C1789( C1610 C1789 ) \nC1610_=_C1790( C1610 C1790 ) C1610_=_C1791( C1610 C1791 ) C1610_=_C1792( C1610 C1792 ) C1610_=_C1793( C1610 C1793 ) C1756_=_C1757( C1756 C1757 ) C1756_=_C1764( C1756 C1764 ) \nC1756_=_C1777( C1756 C1777 ) C1756_=_C1778( C1756 C1778 ) C1756_=_C1779( C1756 C1779 ) C1756_=_C1780( C1756 C1780 ) C1756_=_C1781( C1756 C1781 ) C1756_=_C1782( C1756 C1782 ) \nC1756_=_C1783( C1756 C1783 ) C1757_=_C1765( C1757 C1765 ) C1757_=_C1777( C1757 C1777 ) C1757_=_C1786( C1757 C1786 ) C1757_=_C1787( C1757 C1787 ) C1757_=_C1788( C1757 C1788 ) \nC1757_=_C1789( C1757 C1789 ) C1757_=_C1790( C1757 C1790 ) C1757_=_C1791( C1757 C1791 ) C1757_=_C1792( C1757 C1792 ) C1757_=_C1793( C1757 C1793 ) C1764_=_C1765( C1764 C1765 ) \nC1764_=_C1777( C1764 C1777 ) C1764_=_C1778( C1764 C1778 ) C1764_=_C1779( C1764 C1779 ) C1764_=_C1780( C1764 C1780 ) C1764_=_C1781( C1764</w:t>
      </w:r>
    </w:p>
    <w:p>
      <w:pPr>
        <w:pStyle w:val="PreformattedText"/>
        <w:bidi w:val="0"/>
        <w:spacing w:before="0" w:after="0"/>
        <w:jc w:val="left"/>
        <w:rPr/>
      </w:pPr>
      <w:r>
        <w:rPr/>
        <w:t xml:space="preserve"> </w:t>
      </w:r>
      <w:r>
        <w:rPr/>
        <w:t>C1781 ) C1764_=_C1782( C1764 C1782 ) \nC1764_=_C1783( C1764 C1783 ) C1765_=_C1777( C1765 C1777 ) C1765_=_C1786( C1765 C1786 ) C1765_=_C1787( C1765 C1787 ) C1765_=_C1788( C1765 C1788 ) C1765_=_C1789( C1765 C1789 ) \nC1765_=_C1790( C1765 C1790 ) C1765_=_C1791( C1765 C1791 ) C1765_=_C1792( C1765 C1792 ) C1765_=_C1793( C1765 C1793 ) C1777_=_C1778( C1777 C1778 ) C1777_=_C1779( C1777 C1779 ) \nC1777_=_C1780( C1777 C1780 ) C1777_=_C1781( C1777 C1781 ) C1777_=_C1782( C1777 C1782 ) C1777_=_C1783( C1777 C1783 ) C1777_=_C1786( C1777 C1786 ) C1777_=_C1787( C1777 C1787 ) \nC1777_=_C1788( C1777 C1788 ) C1777_=_C1789( C1777 C1789 ) C1777_=_C1790( C1777 C1790 ) C1777_=_C1791( C1777 C1791 ) C1777_=_C1792( C1777 C1792 ) C1777_=_C1793( C1777 C1793 ) \nC1778_=_C1779( C1778 C1779 ) C1778_=_C1780( C1778 C1780 ) C1778_=_C1781( C1778 C1781 ) C1778_=_C1782( C1778 C1782 ) C1778_=_C1783( C1778 C1783 ) C1778_=_C1786( C1778 C1786 ) \nC1779_=_C1780( C1779 C1780 ) C1779_=_C1781( C1779 C1781 ) C1779_=_C1782( C1779 C1782 ) C1779_=_C1783( C1779 C1783 ) C1779_=_C1787( C1779 C1787 ) C1780_=_C1781( C1780 C1781 ) \nC1780_=_C1782( C1780 C1782 ) C1780_=_C1783( C1780 C1783 ) C1780_=_C1788( C1780 C1788 ) C1781_=_C1782( C1781 C1782 ) C1781_=_C1783( C1781 C1783 ) C1781_=_C1789( C1781 C1789 ) \nC1782_=_C1783( C1782 C1783 ) C1782_=_C1790( C1782 C1790 ) C1783_=_C1791( C1783 C1791 ) C1786_=_C1787( C1786 C1787 ) C1786_=_C1788( C1786 C1788 ) C1786_=_C1789( C1786 C1789 ) \nC1786_=_C1790( C1786 C1790 ) C1786_=_C1791( C1786 C1791 ) C1786_=_C1792( C1786 C1792 ) C1786_=_C1793( C1786 C1793 ) C1787_=_C1788( C1787 C1788 ) C1787_=_C1789( C1787 C1789 ) \nC1787_=_C1790( C1787 C1790 ) C1787_=_C1791( C1787 C1791 ) C1787_=_C1792( C1787 C1792 ) C1787_=_C1793( C1787 C1793 ) C1788_=_C1789( C1788 C1789 ) C1788_=_C1790( C1788 C1790 ) \nC1788_=_C1791( C1788 C1791 ) C1788_=_C1792( C1788 C1792 ) C1788_=_C1793( C1788 C1793 ) C1789_=_C1790( C1789 C1790 ) C1789_=_C1791( C1789 C1791 ) C1789_=_C1792( C1789 C1792 ) \nC1789_=_C1793( C1789 C1793 ) C1790_=_C1791( C1790 C1791 ) C1790_=_C1792( C1790 C1792 ) C1790_=_C1793( C1790 C1793 ) C1791_=_C1792( C1791 C1792 ) C1791_=_C1793( C1791 C1793 ) \nC1792_=_C1793( C1792 C1793 ) "];283-&gt;310[label="24: C966 C981 C982 C1073 C1079 \nC1090 C1591 C1610 C1756 C1757 C1764 \nC1765 C1778 C1779 C1780 C1781 C1782 \nC1783 C1786 C1787 C1788 C1789 C1790 \nC1791 \n130: C966_=_C981 ,C966_=_C1090 ,C966_=_C1756 ,C966_=_C1764 ,C966_=_C1778 ,\nC966_=_C1779 ,C966_=_C1780 ,C966_=_C1781 ,C966_=_C1782 ,C966_=_C1783 ,C981_=_C982 ,\nC981_=_C1090 ,C981_=_C1756 ,C981_=_C1764 ,C981_=_C1778 ,C981_=_C1779 ,C981_=_C1780 ,\nC981_=_C1781 ,C981_=_C1782 ,C981_=_C1783 ,C982_=_C1079 ,C982_=_C1591 ,C982_=_C1610 ,\nC982_=_C1757 ,C982_=_C1765 ,C982_=_C1786 ,C982_=_C1787 ,C982_=_C1788 ,C982_=_C1789 ,\nC982_=_C1790 ,C982_=_C1791 ,C1079_=_C1591 ,C1079_=_C1610 ,C1079_=_C1757 ,C1079_=_C1765 ,\nC1079_=_C1786 ,C1079_=_C1787 ,C1079_=_C1788 ,C1079_=_C1789 ,C1079_=_C1790 ,C1079_=_C1791 ,\nC1090_=_C1756 ,C1090_=_C1764 ,C1090_=_C1778 ,C1090_=_C1779 ,C1090_=_C1780 ,C1090_=_C1781 ,\nC1090_=_C1782 ,C1090_=_C1783 ,C1591_=_C1610 ,C1591_=_C1757 ,C1591_=_C1765 ,C1591_=_C1786 ,\nC1591_=_C1787 ,C1591_=_C1788 ,C1591_=_C1789 ,C1591_=_C1790 ,C1591_=_C1791 ,C1610_=_C1757 ,\nC1610_=_C1765 ,C1610_=_C1786 ,C1610_=_C1787 ,C1610_=_C1788 ,C1610_=_C1789 ,C1610_=_C1790 ,\nC1610_=_C1791 ,C1756_=_C1757 ,C1756_=_C1764 ,C1756_=_C1778 ,C1756_=_C1779 ,C1756_=_C1780 ,\nC1756_=_C1781 ,C1756_=_C1782 ,C1756_=_C1783 ,C1757_=_C1765 ,C1757_=_C1786 ,C1757_=_C1787 ,\nC1757_=_C1788 ,C1757_=_C1789 ,C1757_=_C1790 ,C1757_=_C1791 ,C1764_=_C1765 ,C1764_=_C1778 ,\nC1764_=_C1779 ,C1764_=_C1780 ,C1764_=_C1781 ,C1764_=_C1782 ,C1764_=_C1783 ,C1765_=_C1786 ,\nC1765_=_C1787 ,C1765_=_C1788 ,C1765_=_C1789 ,C1765_=_C1790 ,C1765_=_C1791 ,C1778_=_C1779 ,\nC1778_=_C1780 ,C1778_=_C1781 ,C1778_=_C1782 ,C1778_=_C1783 ,C1778_=_C1786 ,C1779_=_C1780 ,\nC1779_=_C1781 ,C1779_=_C1782 ,C1779_=_C1783 ,C1779_=_C1787 ,C1780_=_C1781 ,C1780_=_C1782 ,\nC1780_=_C1783 ,C1780_=_C1788 ,C1781_=_C1782 ,C1781_=_C1783 ,C1781_=_C1789 ,C1782_=_C1783 ,\nC1782_=_C1790 ,C1783_=_C1791 ,C1786_=_C1787 ,C1786_=_C1788 ,C1786_=_C1789 ,C1786_=_C1790 ,\nC1786_=_C1791 ,C1787_=_C1788 ,C1787_=_C1789 ,C1787_=_C1790 ,C1787_=_C1791 ,C1788_=_C1789 ,\nC1788_=_C1790 ,C1788_=_C1791 ,C1789_=_C1790 ,C1789_=_C1791 ,C1790_=_C1791 ,"];311[shape=box, label="id:311 level: 10\n26: C965 C968 C980 C985 C1080 \nC1593 C1602 C1612 C1619 C1755 C1761 \nC1764 C1765 C1766 C1767 C1768 C1769 \nC1770 C1771 C1781 C1789 C1801 C1805 \nC1808 C1811 C1812 \n179: C965_=_C968( C965 C968 ) C965_=_C980( C965 C980 ) C965_=_C1602( C965 C1602 ) C965_=_C1619( C965 C1619 ) C965_=_C1755( C965 C1755 ) \nC965_=_C1764( C965 C1764 ) C965_=_C1765( C965 C1765 ) C965_=_C1766( C965 C1766 ) C965_=_C1767( C965 C1767 ) C965_=_C1768( C965 C1768 ) C965_=_C1769( C965 C1769 ) \nC965_=_C1770( C965 C1770 ) C965_=_C1771( C965 C1771 ) C968_=_C985( C968 C985 ) C968_=_C1080( C968 C1080 ) C968_=_C1593( C968 C1593 ) C968_=_C1612( C968 C1612 ) \nC968_=_C1761( C968 C1761 ) C968_=_C1769( C968 C1769 ) C968_=_C1781( C968 C1781 ) C968_=_C1789( C968 C1789 ) C968_=_C1801( C968 C1801 ) C968_=_C1805( C968 C1805 ) \nC968_=_C1808( C968 C1808 ) C968_=_C1811( C968 C1811 ) C968_=_C1812( C968 C1812 ) C980_=_C985( C980 C985 ) C980_=_C1602( C980 C1602 ) C980_=_C1619( C980 C1619 ) \nC980_=_C1755( C980 C1755 ) C980_=_C1764( C980 C1764 ) C980_=_C1765( C980 C1765 ) C980_=_C1766( C980 C1766 ) C980_=_C1767( C980 C1767 ) C980_=_C1768( C980 C1768 ) \nC980_=_C1769( C980 C1769 ) C980_=_C1770( C980 C1770 ) C980_=_C1771( C980 C1771 ) C985_=_C1080( C985 C1080 ) C985_=_C1593( C985 C1593 ) C985_=_C1612( C985 C1612 ) \nC985_=_C1761( C985 C1761 ) C985_=_C1769( C985 C1769 ) C985_=_C1781( C985 C1781 ) C985_=_C1789( C985 C1789 ) C985_=_C1801( C985 C1801 ) C985_=_C1805( C985 C1805 ) \nC985_=_C1808( C985 C1808 ) C985_=_C1811( C985 C1811 ) C985_=_C1812( C985 C1812 ) C1080_=_C1593( C1080 C1593 ) C1080_=_C1612( C1080 C1612 ) C1080_=_C1761( C1080 C1761 ) \nC1080_=_C1769( C1080 C1769 ) C1080_=_C1781( C1080 C1781 ) C1080_=_C1789( C1080 C1789 ) C1080_=_C1801( C1080 C1801 ) C1080_=_C1805( C1080 C1805 ) C1080_=_C1808( C1080 C1808 ) \nC1080_=_C1811( C1080 C1811 ) C1080_=_C1812( C1080 C1812 ) C1593_=_C1612( C1593 C1612 ) C1593_=_C1761( C1593 C1761 ) C1593_=_C1769( C1593 C1769 ) C1593_=_C1781( C1593 C1781 ) \nC1593_=_C1789( C1593 C1789 ) C1593_=_C1801( C1593 C1801 ) C1593_=_C1805( C1593 C1805 ) C1593_=_C1808( C1593 C1808 ) C1593_=_C1811( C1593 C1811 ) C1593_=_C1812( C1593 C1812 ) \nC1602_=_C1619( C1602 C1619 ) C1602_=_C1755( C1602 C1755 ) C1602_=_C1764( C1602 C1764 ) C1602_=_C1765( C1602 C1765 ) C1602_=_C1766( C1602 C1766 ) C1602_=_C1767( C1602 C1767 ) \nC1602_=_C1768( C1602 C1768 ) C1602_=_C1769( C1602 C1769 ) C1602_=_C1770( C1602 C1770 ) C1602_=_C1771( C1602 C1771 ) C1612_=_C1761( C1612 C1761 ) C1612_=_C1769( C1612 C1769 ) \nC1612_=_C1781( C1612 C1781 ) C1612_=_C1789( C1612 C1789 ) C1612_=_C1801( C1612 C1801 ) C1612_=_C1805( C1612 C1805 ) C1612_=_C1808( C1612 C1808 ) C1612_=_C1811( C1612 C1811 ) \nC1612_=_C1812( C1612 C1812 ) C1619_=_C1755( C1619 C1755 ) C1619_=_C1764( C1619 C1764 ) C1619_=_C1765( C1619 C1765 ) C1619_=_C1766( C1619 C1766 ) C1619_=_C1767( C1619 C1767 ) \nC1619_=_C1768( C1619 C1768 ) C1619_=_C1769( C1619 C1769 ) C1619_=_C1770( C1619 C1770 ) C1619_=_C1771( C1619 C1771 ) C1755_=_C1761( C1755 C1761 ) C1755_=_C1764( C1755 C1764 ) \nC1755_=_C1765( C1755 C1765 ) C1755_=_C1766( C1755 C1766 ) C1755_=_C1767( C1755 C1767 ) C1755_=_C1768( C1755 C1768 ) C1755_=_C1769( C1755 C1769 ) C1755_=_C1770( C1755 C1770 ) \nC1755_=_C1771( C1755 C1771 ) C1761_=_C1769( C1761 C1769 ) C1761_=_C1781( C1761 C1781 ) C1761_=_C1789( C1761 C1789 ) C1761_=_C1801( C1761 C1801 ) C1761_=_C1805( C1761 C1805 ) \nC1761_=_C1808( C1761 C1808 ) C1761_=_C1811( C1761 C1811 ) C1761_=_C1812( C1761 C1812 ) C1764_=_C1765( C1764 C1765 ) C1764_=_C1766( C1764 C1766 ) C1764_=_C1767( C1764 C1767 ) \nC1764_=_C1768( C1764 C1768 ) C1764_=_C1769( C1764 C1769 ) C1764_=_C1770( C1764 C1770 ) C1764_=_C1771( C1764 C1771 ) C1764_=_C1781( C1764 C1781 ) C1765_=_C1766( C1765 C1766 ) \nC1765_=_C1767( C1765 C1767 ) C1765_=_C1768( C1765 C1768 ) C1765_=_C1769( C1765 C1769 ) C1765_=_C1770( C1765 C1770 ) C1765_=_C1771( C1765 C1771 ) C1765_=_C1789( C1765 C1789 ) \nC1766_=_C1767( C1766 C1767 ) C1766_=_C1768( C1766 C1768 ) C1766_=_C1769( C1766 C1769 ) C1766_=_C1770( C1766 C1770 ) C1766_=_C1771( C1766 C1771 ) C1766_=_C1801( C1766 C1801 ) \nC1767_=_C1768( C1767 C1768 ) C1767_=_C1769( C1767 C1769 ) C1767_=_C1770( C1767 C1770 ) C1767_=_C1771( C1767 C1771 ) C1767_=_C1805( C1767 C1805 ) C1768_=_C1769( C1768 C1769 ) \nC1768_=_C1770( C1768 C1770 ) C1768_=_C1771( C1768 C1771 ) C1768_=_C1808( C1768 C1808 ) C1769_=_C1770( C1769 C1770 ) C1769_=_C1771( C1769 C1771 ) C1769_=_C1781( C1769 C1781 ) \nC1769_=_C1789( C1769 C1789 ) C1769_=_C1801( C1769 C1801 ) C1769_=_C1805( C1769 C1805 ) C1769_=_C1808( C1769 C1808 ) C1769_=_C1811( C1769 C1811 ) C1769_=_C1812( C1769 C1812 ) \nC1770_=_C1771( C1770 C1771 ) C1770_=_C1811( C1770 C1811 ) C1771_=_C1812( C1771 C1812 ) C1781_=_C1789( C1781 C1789 ) C1781_=_C1801( C1781 C1801 ) C1781_=_C1805( C1781 C1805 ) \nC1781_=_C1808( C1781 C1808 ) C1781_=_C1811( C1781 C1811 ) C1781_=_C1812( C1781 C1812 ) C1789_=_C1801( C1789 C1801 ) C1789_=_C1805( C1789 C1805 ) C1789_=_C1808( C1789 C1808 ) \nC1789_=_C1811( C1789 C1811 ) C1789_=_C1812( C1789 C1812 ) C1801_=_C1805( C1801 C1805 ) C1801_=_C1808( C1801 C1808 ) C1801_=_C1811( C1801 C1811 ) C1801_=_C1812( C1801 C1812 ) \nC1805_=_C1808( C1805 C1808 ) C1805_=_C1811( C1805 C1811 ) C1805_=_C1812( C1805 C1812 ) C1808_=_C1811( C1808 C1811 ) C1808_=_C1812( C1808 C1812 ) C1811_=_C1812( C1811 C1812 ) "];283-&gt;311[label="25: C965 C968 C980 C985 C1080 \nC1593 C1602 C1612 C1619 C1755 C1761 \nC1764 C1765 C1766 C1767 C1768 C1770 \nC1771 C1781 C1789 C1801 C1805 C1808 \nC1811 C1812 \n154: C965_=_C968 ,C965_=_C980 ,C965_=_C1602 ,C965_=_C1619</w:t>
      </w:r>
    </w:p>
    <w:p>
      <w:pPr>
        <w:pStyle w:val="PreformattedText"/>
        <w:bidi w:val="0"/>
        <w:spacing w:before="0" w:after="0"/>
        <w:jc w:val="left"/>
        <w:rPr/>
      </w:pPr>
      <w:r>
        <w:rPr/>
        <w:t xml:space="preserve"> </w:t>
      </w:r>
      <w:r>
        <w:rPr/>
        <w:t>,C965_=_C1755 ,\nC965_=_C1764 ,C965_=_C1765 ,C965_=_C1766 ,C965_=_C1767 ,C965_=_C1768 ,C965_=_C1770 ,\nC965_=_C1771 ,C968_=_C985 ,C968_=_C1080 ,C968_=_C1593 ,C968_=_C1612 ,C968_=_C1761 ,\nC968_=_C1781 ,C968_=_C1789 ,C968_=_C1801 ,C968_=_C1805 ,C968_=_C1808 ,C968_=_C1811 ,\nC968_=_C1812 ,C980_=_C985 ,C980_=_C1602 ,C980_=_C1619 ,C980_=_C1755 ,C980_=_C1764 ,\nC980_=_C1765 ,C980_=_C1766 ,C980_=_C1767 ,C980_=_C1768 ,C980_=_C1770 ,C980_=_C1771 ,\nC985_=_C1080 ,C985_=_C1593 ,C985_=_C1612 ,C985_=_C1761 ,C985_=_C1781 ,C985_=_C1789 ,\nC985_=_C1801 ,C985_=_C1805 ,C985_=_C1808 ,C985_=_C1811 ,C985_=_C1812 ,C1080_=_C1593 ,\nC1080_=_C1612 ,C1080_=_C1761 ,C1080_=_C1781 ,C1080_=_C1789 ,C1080_=_C1801 ,C1080_=_C1805 ,\nC1080_=_C1808 ,C1080_=_C1811 ,C1080_=_C1812 ,C1593_=_C1612 ,C1593_=_C1761 ,C1593_=_C1781 ,\nC1593_=_C1789 ,C1593_=_C1801 ,C1593_=_C1805 ,C1593_=_C1808 ,C1593_=_C1811 ,C1593_=_C1812 ,\nC1602_=_C1619 ,C1602_=_C1755 ,C1602_=_C1764 ,C1602_=_C1765 ,C1602_=_C1766 ,C1602_=_C1767 ,\nC1602_=_C1768 ,C1602_=_C1770 ,C1602_=_C1771 ,C1612_=_C1761 ,C1612_=_C1781 ,C1612_=_C1789 ,\nC1612_=_C1801 ,C1612_=_C1805 ,C1612_=_C1808 ,C1612_=_C1811 ,C1612_=_C1812 ,C1619_=_C1755 ,\nC1619_=_C1764 ,C1619_=_C1765 ,C1619_=_C1766 ,C1619_=_C1767 ,C1619_=_C1768 ,C1619_=_C1770 ,\nC1619_=_C1771 ,C1755_=_C1761 ,C1755_=_C1764 ,C1755_=_C1765 ,C1755_=_C1766 ,C1755_=_C1767 ,\nC1755_=_C1768 ,C1755_=_C1770 ,C1755_=_C1771 ,C1761_=_C1781 ,C1761_=_C1789 ,C1761_=_C1801 ,\nC1761_=_C1805 ,C1761_=_C1808 ,C1761_=_C1811 ,C1761_=_C1812 ,C1764_=_C1765 ,C1764_=_C1766 ,\nC1764_=_C1767 ,C1764_=_C1768 ,C1764_=_C1770 ,C1764_=_C1771 ,C1764_=_C1781 ,C1765_=_C1766 ,\nC1765_=_C1767 ,C1765_=_C1768 ,C1765_=_C1770 ,C1765_=_C1771 ,C1765_=_C1789 ,C1766_=_C1767 ,\nC1766_=_C1768 ,C1766_=_C1770 ,C1766_=_C1771 ,C1766_=_C1801 ,C1767_=_C1768 ,C1767_=_C1770 ,\nC1767_=_C1771 ,C1767_=_C1805 ,C1768_=_C1770 ,C1768_=_C1771 ,C1768_=_C1808 ,C1770_=_C1771 ,\nC1770_=_C1811 ,C1771_=_C1812 ,C1781_=_C1789 ,C1781_=_C1801 ,C1781_=_C1805 ,C1781_=_C1808 ,\nC1781_=_C1811 ,C1781_=_C1812 ,C1789_=_C1801 ,C1789_=_C1805 ,C1789_=_C1808 ,C1789_=_C1811 ,\nC1789_=_C1812 ,C1801_=_C1805 ,C1801_=_C1808 ,C1801_=_C1811 ,C1801_=_C1812 ,C1805_=_C1808 ,\nC1805_=_C1811 ,C1805_=_C1812 ,C1808_=_C1811 ,C1808_=_C1812 ,C1811_=_C1812 ,"];312[shape=box, label="id:312 level: 10\n19: C1631 C1632 C1639 C1640 C1749 \nC1750 C1753 C1754 C2298 C2299 C2305 \nC2306 C2465 C2466 C2467 C2468 C2469 \nC2470 C2471 \n99: C1631_=_C1632( C1631 C1632 ) C1631_=_C1639( C1631 C1639 ) C1631_=_C1749( C1631 C1749 ) C1631_=_C1753( C1631 C1753 ) C1631_=_C2298( C1631 C2298 ) \nC1631_=_C2305( C1631 C2305 ) C1631_=_C2465( C1631 C2465 ) C1631_=_C2466( C1631 C2466 ) C1631_=_C2467( C1631 C2467 ) C1631_=_C2468( C1631 C2468 ) C1632_=_C1640( C1632 C1640 ) \nC1632_=_C1750( C1632 C1750 ) C1632_=_C1754( C1632 C1754 ) C1632_=_C2299( C1632 C2299 ) C1632_=_C2306( C1632 C2306 ) C1632_=_C2465( C1632 C2465 ) C1632_=_C2469( C1632 C2469 ) \nC1632_=_C2470( C1632 C2470 ) C1632_=_C2471( C1632 C2471 ) C1639_=_C1640( C1639 C1640 ) C1639_=_C1749( C1639 C1749 ) C1639_=_C1753( C1639 C1753 ) C1639_=_C2298( C1639 C2298 ) \nC1639_=_C2305( C1639 C2305 ) C1639_=_C2465( C1639 C2465 ) C1639_=_C2466( C1639 C2466 ) C1639_=_C2467( C1639 C2467 ) C1639_=_C2468( C1639 C2468 ) C1640_=_C1750( C1640 C1750 ) \nC1640_=_C1754( C1640 C1754 ) C1640_=_C2299( C1640 C2299 ) C1640_=_C2306( C1640 C2306 ) C1640_=_C2465( C1640 C2465 ) C1640_=_C2469( C1640 C2469 ) C1640_=_C2470( C1640 C2470 ) \nC1640_=_C2471( C1640 C2471 ) C1749_=_C1750( C1749 C1750 ) C1749_=_C1753( C1749 C1753 ) C1749_=_C2298( C1749 C2298 ) C1749_=_C2305( C1749 C2305 ) C1749_=_C2465( C1749 C2465 ) \nC1749_=_C2466( C1749 C2466 ) C1749_=_C2467( C1749 C2467 ) C1749_=_C2468( C1749 C2468 ) C1750_=_C1754( C1750 C1754 ) C1750_=_C2299( C1750 C2299 ) C1750_=_C2306( C1750 C2306 ) \nC1750_=_C2465( C1750 C2465 ) C1750_=_C2469( C1750 C2469 ) C1750_=_C2470( C1750 C2470 ) C1750_=_C2471( C1750 C2471 ) C1753_=_C1754( C1753 C1754 ) C1753_=_C2298( C1753 C2298 ) \nC1753_=_C2305( C1753 C2305 ) C1753_=_C2465( C1753 C2465 ) C1753_=_C2466( C1753 C2466 ) C1753_=_C2467( C1753 C2467 ) C1753_=_C2468( C1753 C2468 ) C1754_=_C2299( C1754 C2299 ) \nC1754_=_C2306( C1754 C2306 ) C1754_=_C2465( C1754 C2465 ) C1754_=_C2469( C1754 C2469 ) C1754_=_C2470( C1754 C2470 ) C1754_=_C2471( C1754 C2471 ) C2298_=_C2299( C2298 C2299 ) \nC2298_=_C2305( C2298 C2305 ) C2298_=_C2465( C2298 C2465 ) C2298_=_C2466( C2298 C2466 ) C2298_=_C2467( C2298 C2467 ) C2298_=_C2468( C2298 C2468 ) C2299_=_C2306( C2299 C2306 ) \nC2299_=_C2465( C2299 C2465 ) C2299_=_C2469( C2299 C2469 ) C2299_=_C2470( C2299 C2470 ) C2299_=_C2471( C2299 C2471 ) C2305_=_C2306( C2305 C2306 ) C2305_=_C2465( C2305 C2465 ) \nC2305_=_C2466( C2305 C2466 ) C2305_=_C2467( C2305 C2467 ) C2305_=_C2468( C2305 C2468 ) C2306_=_C2465( C2306 C2465 ) C2306_=_C2469( C2306 C2469 ) C2306_=_C2470( C2306 C2470 ) \nC2306_=_C2471( C2306 C2471 ) C2465_=_C2466( C2465 C2466 ) C2465_=_C2467( C2465 C2467 ) C2465_=_C2468( C2465 C2468 ) C2465_=_C2469( C2465 C2469 ) C2465_=_C2470( C2465 C2470 ) \nC2465_=_C2471( C2465 C2471 ) C2466_=_C2467( C2466 C2467 ) C2466_=_C2468( C2466 C2468 ) C2466_=_C2469( C2466 C2469 ) C2467_=_C2468( C2467 C2468 ) C2467_=_C2470( C2467 C2470 ) \nC2468_=_C2471( C2468 C2471 ) C2469_=_C2470( C2469 C2470 ) C2469_=_C2471( C2469 C2471 ) C2470_=_C2471( C2470 C2471 ) "];286-&gt;312[label="18: C1631 C1632 C1639 C1640 C1749 \nC1750 C1753 C1754 C2298 C2299 C2305 \nC2306 C2466 C2467 C2468 C2469 C2470 \nC2471 \n81: C1631_=_C1632 ,C1631_=_C1639 ,C1631_=_C1749 ,C1631_=_C1753 ,C1631_=_C2298 ,\nC1631_=_C2305 ,C1631_=_C2466 ,C1631_=_C2467 ,C1631_=_C2468 ,C1632_=_C1640 ,C1632_=_C1750 ,\nC1632_=_C1754 ,C1632_=_C2299 ,C1632_=_C2306 ,C1632_=_C2469 ,C1632_=_C2470 ,C1632_=_C2471 ,\nC1639_=_C1640 ,C1639_=_C1749 ,C1639_=_C1753 ,C1639_=_C2298 ,C1639_=_C2305 ,C1639_=_C2466 ,\nC1639_=_C2467 ,C1639_=_C2468 ,C1640_=_C1750 ,C1640_=_C1754 ,C1640_=_C2299 ,C1640_=_C2306 ,\nC1640_=_C2469 ,C1640_=_C2470 ,C1640_=_C2471 ,C1749_=_C1750 ,C1749_=_C1753 ,C1749_=_C2298 ,\nC1749_=_C2305 ,C1749_=_C2466 ,C1749_=_C2467 ,C1749_=_C2468 ,C1750_=_C1754 ,C1750_=_C2299 ,\nC1750_=_C2306 ,C1750_=_C2469 ,C1750_=_C2470 ,C1750_=_C2471 ,C1753_=_C1754 ,C1753_=_C2298 ,\nC1753_=_C2305 ,C1753_=_C2466 ,C1753_=_C2467 ,C1753_=_C2468 ,C1754_=_C2299 ,C1754_=_C2306 ,\nC1754_=_C2469 ,C1754_=_C2470 ,C1754_=_C2471 ,C2298_=_C2299 ,C2298_=_C2305 ,C2298_=_C2466 ,\nC2298_=_C2467 ,C2298_=_C2468 ,C2299_=_C2306 ,C2299_=_C2469 ,C2299_=_C2470 ,C2299_=_C2471 ,\nC2305_=_C2306 ,C2305_=_C2466 ,C2305_=_C2467 ,C2305_=_C2468 ,C2306_=_C2469 ,C2306_=_C2470 ,\nC2306_=_C2471 ,C2466_=_C2467 ,C2466_=_C2468 ,C2466_=_C2469 ,C2467_=_C2468 ,C2467_=_C2470 ,\nC2468_=_C2471 ,C2469_=_C2470 ,C2469_=_C2471 ,C2470_=_C2471 ,"];313[shape=box, label="id:313 level: 10\n26: C1017 C1018 C1029 C1030 C1626 \nC1629 C1630 C1631 C1632 C1633 C1634 \nC1635 C1636 C1637 C1638 C1639 C1640 \nC1641 C1747 C1748 C1749 C1750 C1751 \nC1752 C1753 C1754 \n103: C1017_=_C1018( C1017 C1018 ) C1017_=_C1029( C1017 C1029 ) C1018_=_C1030( C1018 C1030 ) C1029_=_C1030( C1029 C1030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9_=_C1630( C1629 C1630 ) C1629_=_C1631( C1629 C1631 ) C1629_=_C1632( C1629 C1632 ) C1629_=_C1636( C1629 C1636 ) C1629_=_C1747( C1629 C1747 ) C1629_=_C1751( C1629 C1751 ) \nC1630_=_C1631( C1630 C1631 ) C1630_=_C1632( C1630 C1632 ) C1630_=_C1637( C1630 C1637 ) C1630_=_C1748( C1630 C1748 ) C1630_=_C1752( C1630 C1752 ) C1631_=_C1632( C1631 C1632 ) \nC1631_=_C1639( C1631 C1639 ) C1631_=_C1749( C1631 C1749 ) C1631_=_C1753( C1631 C1753 ) C1632_=_C1640( C1632 C1640 ) C1632_=_C1750( C1632 C1750 ) C1632_=_C1754( C1632 C1754 ) \nC1633_=_C1634( C1633 C1634 ) C1633_=_C1635( C1633 C1635 ) C1633_=_C1636( C1633 C1636 ) C1633_=_C1637( C1633 C1637 ) C1633_=_C1638( C1633 C1638 ) C1633_=_C1639( C1633 C1639 ) \nC1633_=_C1640( C1633 C1640 ) C1633_=_C1641( C1633 C1641 ) C1633_=_C1747( C1633 C1747 ) C1633_=_C1748( C1633 C1748 ) C1633_=_C1749( C1633 C1749 ) C1633_=_C1750( C1633 C1750 ) \nC1634_=_C1635( C1634 C1635 ) C1634_=_C1636( C1634 C1636 ) C1634_=_C1637( C1634 C1637 ) C1634_=_C1638( C1634 C1638 ) C1634_=_C1639( C1634 C1639 ) C1634_=_C1640( C1634 C1640 ) \nC1634_=_C1641( C1634 C1641 ) C1634_=_C1751( C1634 C1751 ) C1634_=_C1752( C1634 C1752 ) C1634_=_C1753( C1634 C1753 ) C1634_=_C1754( C1634 C1754 ) C1635_=_C1636( C1635 C1636 ) \nC1635_=_C1637( C1635 C1637 ) C1635_=_C1638( C1635 C1638 ) C1635_=_C1639( C1635 C1639 ) C1635_=_C1640( C1635 C1640 ) C1635_=_C1641( C1635 C1641 ) C1636_=_C1637( C1636 C1637 ) \nC1636_=_C1638( C1636 C1638 ) C1636_=_C1639( C1636 C1639 ) C1636_=_C1640( C1636 C1640 ) C1636_=_C1641( C1636 C1641 ) C1636_=_C1747( C1636 C1747 ) C1636_=_C1751( C1636 C1751 ) \nC1637_=_C1638( C1637 C1638 ) C1637_=_C1639( C1637 C1639 ) C1637_=_C1640( C1637 C1640 ) C1637_=_C1641( C1637 C1641 ) C1637_=_C1748( C1637 C1748 ) C1637_=_C1752( C1637 C1752 ) \nC1638_=_C1639( C1638 C1639 ) C1638_=_C1640( C1638 C1640 ) C1638_=_C1641( C1638 C1641 ) C1639_=_C1640( C1639 C1640 ) C1639_=_C1641( C1639 C1641 ) C1639_=_C1749( C1639 C1749 ) \nC1639_=_C1753( C1639 C1753 ) C1640_=_C1641( C1640 C1641 ) C1640_=_C1750( C1640 C1750 ) C1640_=_C1754( C1640 C1754 ) C1747_=_C1748( C1747 C1748 ) C1747_=_C1749( C1747 C1749 ) \nC1747_=_C1750( C1747 C1750 ) C1747_=_C1751( C1747 C1751 ) C1748_=_C1749( C1748 C1749 ) C1748_=_C1750( C1748 C1750 ) C1748_=_C1752( C1748 C1752 ) C1749_=_C1750( C1749 C1750 ) \nC1749_=_C1753( C1749 C1753 ) C1750_=_C1754( C1750 C1754 ) C1751_=_C1752( C1751 C1752 ) C1751_=_C1753( C1751 C1753 ) C1751_=_C1754( C1751 C1754 ) C1752_=_C1753( C1752 C1753 ) \nC1752_=_C1754(</w:t>
      </w:r>
    </w:p>
    <w:p>
      <w:pPr>
        <w:pStyle w:val="PreformattedText"/>
        <w:bidi w:val="0"/>
        <w:spacing w:before="0" w:after="0"/>
        <w:jc w:val="left"/>
        <w:rPr/>
      </w:pPr>
      <w:r>
        <w:rPr/>
        <w:t xml:space="preserve"> </w:t>
      </w:r>
      <w:r>
        <w:rPr/>
        <w:t>C1752 C1754 ) C1753_=_C1754( C1753 C1754 ) "];286-&gt;313[label="23: C1017 C1018 C1029 C1030 C1629 \nC1630 C1631 C1632 C1635 C1636 C1637 \nC1638 C1639 C1640 C1641 C1747 C1748 \nC1749 C1750 C1751 C1752 C1753 C1754 \n67: C1017_=_C1018 ,C1017_=_C1029 ,C1018_=_C1030 ,C1029_=_C1030 ,C1629_=_C1630 ,\nC1629_=_C1631 ,C1629_=_C1632 ,C1629_=_C1636 ,C1629_=_C1747 ,C1629_=_C1751 ,C1630_=_C1631 ,\nC1630_=_C1632 ,C1630_=_C1637 ,C1630_=_C1748 ,C1630_=_C1752 ,C1631_=_C1632 ,C1631_=_C1639 ,\nC1631_=_C1749 ,C1631_=_C1753 ,C1632_=_C1640 ,C1632_=_C1750 ,C1632_=_C1754 ,C1635_=_C1636 ,\nC1635_=_C1637 ,C1635_=_C1638 ,C1635_=_C1639 ,C1635_=_C1640 ,C1635_=_C1641 ,C1636_=_C1637 ,\nC1636_=_C1638 ,C1636_=_C1639 ,C1636_=_C1640 ,C1636_=_C1641 ,C1636_=_C1747 ,C1636_=_C1751 ,\nC1637_=_C1638 ,C1637_=_C1639 ,C1637_=_C1640 ,C1637_=_C1641 ,C1637_=_C1748 ,C1637_=_C1752 ,\nC1638_=_C1639 ,C1638_=_C1640 ,C1638_=_C1641 ,C1639_=_C1640 ,C1639_=_C1641 ,C1639_=_C1749 ,\nC1639_=_C1753 ,C1640_=_C1641 ,C1640_=_C1750 ,C1640_=_C1754 ,C1747_=_C1748 ,C1747_=_C1749 ,\nC1747_=_C1750 ,C1747_=_C1751 ,C1748_=_C1749 ,C1748_=_C1750 ,C1748_=_C1752 ,C1749_=_C1750 ,\nC1749_=_C1753 ,C1750_=_C1754 ,C1751_=_C1752 ,C1751_=_C1753 ,C1751_=_C1754 ,C1752_=_C1753 ,\nC1752_=_C1754 ,C1753_=_C1754 ,"];314[shape=box, label="id:314 level: 10\n25: C1016 C1017 C1018 C1019 C1020 \nC1021 C1022 C1023 C1024 C1025 C1026 \nC1027 C1028 C1029 C1030 C1031 C1032 \nC1033 C1034 C1035 C1036 C1037 C1038 \nC1039 C1040 \n166: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1040( C1016 C1040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8_=_C1019( C1018 C1019 ) C1018_=_C1020( C1018 C1020 ) C1018_=_C1021( C1018 C1021 ) C1018_=_C1022( C1018 C1022 ) C1018_=_C1023( C1018 C1023 ) \nC1018_=_C1024( C1018 C1024 ) C1018_=_C1025( C1018 C1025 ) C1018_=_C1026( C1018 C1026 ) C1018_=_C1027( C1018 C1027 ) C1018_=_C1028( C1018 C1028 ) C1018_=_C1030( C1018 C1030 ) \nC1019_=_C1020( C1019 C1020 ) C1019_=_C1021( C1019 C1021 ) C1019_=_C1022( C1019 C1022 ) C1019_=_C1023( C1019 C1023 ) C1019_=_C1024( C1019 C1024 ) C1019_=_C1025( C1019 C1025 ) \nC1019_=_C1026( C1019 C1026 ) C1019_=_C1027( C1019 C1027 ) C1019_=_C1028( C1019 C1028 ) C1019_=_C1031( C1019 C1031 ) C1020_=_C1021( C1020 C1021 ) C1020_=_C1022( C1020 C1022 ) \nC1020_=_C1023( C1020 C1023 ) C1020_=_C1024( C1020 C1024 ) C1020_=_C1025( C1020 C1025 ) C1020_=_C1026( C1020 C1026 ) C1020_=_C1027( C1020 C1027 ) C1020_=_C1028( C1020 C1028 ) \nC1020_=_C1032( C1020 C1032 ) C1021_=_C1022( C1021 C1022 ) C1021_=_C1023( C1021 C1023 ) C1021_=_C1024( C1021 C1024 ) C1021_=_C1025( C1021 C1025 ) C1021_=_C1026( C1021 C1026 ) \nC1021_=_C1027( C1021 C1027 ) C1021_=_C1028( C1021 C1028 ) C1022_=_C1023( C1022 C1023 ) C1022_=_C1024( C1022 C1024 ) C1022_=_C1025( C1022 C1025 ) C1022_=_C1026( C1022 C1026 ) \nC1022_=_C1027( C1022 C1027 ) C1022_=_C1028( C1022 C1028 ) C1023_=_C1024( C1023 C1024 ) C1023_=_C1025( C1023 C1025 ) C1023_=_C1026( C1023 C1026 ) C1023_=_C1027( C1023 C1027 ) \nC1023_=_C1028( C1023 C1028 ) C1023_=_C1035( C1023 C1035 ) C1024_=_C1025( C1024 C1025 ) C1024_=_C1026( C1024 C1026 ) C1024_=_C1027( C1024 C1027 ) C1024_=_C1028( C1024 C1028 ) \nC1024_=_C1036( C1024 C1036 ) C1025_=_C1026( C1025 C1026 ) C1025_=_C1027( C1025 C1027 ) C1025_=_C1028( C1025 C1028 ) C1025_=_C1037( C1025 C1037 ) C1026_=_C1027( C1026 C1027 ) \nC1026_=_C1028( C1026 C1028 ) C1026_=_C1038( C1026 C1038 ) C1027_=_C1028( C1027 C1028 ) C1027_=_C1039( C1027 C1039 ) C1028_=_C1040( C1028 C1040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30_=_C1031( C1030 C1031 ) C1030_=_C1032( C1030 C1032 ) \nC1030_=_C1033( C1030 C1033 ) C1030_=_C1034( C1030 C1034 ) C1030_=_C1035( C1030 C1035 ) C1030_=_C1036( C1030 C1036 ) C1030_=_C1037( C1030 C1037 ) C1030_=_C1038( C1030 C1038 ) \nC1030_=_C1039( C1030 C1039 ) C1030_=_C1040( C1030 C1040 ) C1031_=_C1032( C1031 C1032 ) C1031_=_C1033( C1031 C1033 ) C1031_=_C1034( C1031 C1034 ) C1031_=_C1035( C1031 C1035 ) \nC1031_=_C1036( C1031 C1036 ) C1031_=_C1037( C1031 C1037 ) C1031_=_C1038( C1031 C1038 ) C1031_=_C1039( C1031 C1039 ) C1031_=_C1040( C1031 C1040 ) C1032_=_C1033( C1032 C1033 ) \nC1032_=_C1034( C1032 C1034 ) C1032_=_C1035( C1032 C1035 ) C1032_=_C1036( C1032 C1036 ) C1032_=_C1037( C1032 C1037 ) C1032_=_C1038( C1032 C1038 ) C1032_=_C1039( C1032 C1039 ) \nC1032_=_C1040( C1032 C1040 ) C1033_=_C1034( C1033 C1034 ) C1033_=_C1035( C1033 C1035 ) C1033_=_C1036( C1033 C1036 ) C1033_=_C1037( C1033 C1037 ) C1033_=_C1038( C1033 C1038 ) \nC1033_=_C1039( C1033 C1039 ) C1033_=_C1040( C1033 C1040 ) C1034_=_C1035( C1034 C1035 ) C1034_=_C1036( C1034 C1036 ) C1034_=_C1037( C1034 C1037 ) C1034_=_C1038( C1034 C1038 ) \nC1034_=_C1039( C1034 C1039 ) C1034_=_C1040( C1034 C1040 ) C1035_=_C1036( C1035 C1036 ) C1035_=_C1037( C1035 C1037 ) C1035_=_C1038( C1035 C1038 ) C1035_=_C1039( C1035 C1039 ) \nC1035_=_C1040( C1035 C1040 ) C1036_=_C1037( C1036 C1037 ) C1036_=_C1038( C1036 C1038 ) C1036_=_C1039( C1036 C1039 ) C1036_=_C1040( C1036 C1040 ) C1037_=_C1038( C1037 C1038 ) \nC1037_=_C1039( C1037 C1039 ) C1037_=_C1040( C1037 C1040 ) C1038_=_C1039( C1038 C1039 ) C1038_=_C1040( C1038 C1040 ) C1039_=_C1040( C1039 C1040 ) "];287-&gt;314[label="24: C1017 C1018 C1019 C1020 C1021 \nC1022 C1023 C1024 C1025 C1026 C1027 \nC1028 C1029 C1030 C1031 C1032 C1033 \nC1034 C1035 C1036 C1037 C1038 C1039 \nC1040 \n142: C1017_=_C1018 ,C1017_=_C1019 ,C1017_=_C1020 ,C1017_=_C1021 ,C1017_=_C1022 ,\nC1017_=_C1023 ,C1017_=_C1024 ,C1017_=_C1025 ,C1017_=_C1026 ,C1017_=_C1027 ,C1017_=_C1028 ,\nC1017_=_C1029 ,C1018_=_C1019 ,C1018_=_C1020 ,C1018_=_C1021 ,C1018_=_C1022 ,C1018_=_C1023 ,\nC1018_=_C1024 ,C1018_=_C1025 ,C1018_=_C1026 ,C1018_=_C1027 ,C1018_=_C1028 ,C1018_=_C1030 ,\nC1019_=_C1020 ,C1019_=_C1021 ,C1019_=_C1022 ,C1019_=_C1023 ,C1019_=_C1024 ,C1019_=_C1025 ,\nC1019_=_C1026 ,C1019_=_C1027 ,C1019_=_C1028 ,C1019_=_C1031 ,C1020_=_C1021 ,C1020_=_C1022 ,\nC1020_=_C1023 ,C1020_=_C1024 ,C1020_=_C1025 ,C1020_=_C1026 ,C1020_=_C1027 ,C1020_=_C1028 ,\nC1020_=_C1032 ,C1021_=_C1022 ,C1021_=_C1023 ,C1021_=_C1024 ,C1021_=_C1025 ,C1021_=_C1026 ,\nC1021_=_C1027 ,C1021_=_C1028 ,C1022_=_C1023 ,C1022_=_C1024 ,C1022_=_C1025 ,C1022_=_C1026 ,\nC1022_=_C1027 ,C1022_=_C1028 ,C1023_=_C1024 ,C1023_=_C1025 ,C1023_=_C1026 ,C1023_=_C1027 ,\nC1023_=_C1028 ,C1023_=_C1035 ,C1024_=_C1025 ,C1024_=_C1026 ,C1024_=_C1027 ,C1024_=_C1028 ,\nC1024_=_C1036 ,C1025_=_C1026 ,C1025_=_C1027 ,C1025_=_C1028 ,C1025_=_C1037 ,C1026_=_C1027 ,\nC1026_=_C1028 ,C1026_=_C1038 ,C1027_=_C1028 ,C1027_=_C1039 ,C1028_=_C1040 ,C1029_=_C1030 ,\nC1029_=_C1031 ,C1029_=_C1032 ,C1029_=_C1033 ,C1029_=_C1034 ,C1029_=_C1035 ,C1029_=_C1036 ,\nC1029_=_C1037 ,C1029_=_C1038 ,C1029_=_C1039 ,C1029_=_C1040 ,C1030_=_C1031 ,C1030_=_C1032 ,\nC1030_=_C1033 ,C1030_=_C1034 ,C1030_=_C1035 ,C1030_=_C1036 ,C1030_=_C1037 ,C1030_=_C1038 ,\nC1030_=_C1039 ,C1030_=_C1040 ,C1031_=_C1032 ,C1031_=_C1033 ,C1031_=_C1034 ,C1031_=_C1035 ,\nC1031_=_C1036 ,C1031_=_C1037 ,C1031_=_C1038 ,C1031_=_C1039 ,C1031_=_C1040 ,C1032_=_C1033 ,\nC1032_=_C1034 ,C1032_=_C1035 ,C1032_=_C1036 ,C1032_=_C1037 ,C1032_=_C1038 ,C1032_=_C1039 ,\nC1032_=_C1040 ,C1033_=_C1034 ,C1033_=_C1035 ,C1033_=_C1036 ,C1033_=_C1037 ,C1033_=_C1038 ,\nC1033_=_C1039 ,C1033_=_C1040 ,C1034_=_C1035 ,C1034_=_C1036 ,C1034_=_C1037 ,C1034_=_C1038 ,\nC1034_=_C1039 ,C1034_=_C1040 ,C1035_=_C1036 ,C1035_=_C1037 ,C1035_=_C1038 ,C1035_=_C1039 ,\nC1035_=_C1040 ,C1036_=_C1037 ,C1036_=_C1038 ,C1036_=_C1039 ,C1036_=_C1040 ,C1037_=_C1038 ,\nC1037_=_C1039 ,C1037_=_C1040 ,C1038_=_C1039 ,C1038_=_C1040 ,C1039_=_C1040 ,"];315[shape=box, label="id:315 level: 10\n30: C1025 C1026 C1037 C1038 C1730 \nC1731 C1742 C1743 C2142 C2143 C2151 \nC2152 C2226 C2227 C2231 C2232 C2237 \nC2240 C2242 C2296 C2297 C2303 C2304 \nC2435 C2438 C2439 C2440 C2441 C2442 \nC2443 \n227: C1025_=_C1026( C1025 C1026 ) C1025_=_C1037( C1025 C1037 ) C1025_=_C1730( C1025 C1730 ) C1025_=_C1742( C1025 C1742 ) C1025_=_C2142( C1025 C2142 ) \nC1025_=_C2151( C1025 C2151 ) C1025_=_C2226( C1025 C2226 ) C1025_=_C2231( C1025 C2231 ) C1025_=_C2296( C1025 C2296 ) C1025_=_C2303( C1025 C2303 ) C1025_=_C2435( C1025 C2435 ) \nC1025_=_C2438( C1025 C2438 ) C1025_=_C2439( C1025 C2439 ) C1026_=_C1038( C1026 C1038 ) C1026_=_C1731( C1026 C1731 ) C1026_=_C1743( C1026 C1743 ) C1026_=_C2143( C1026 C2143 ) \nC1026_=_C2152( C1026 C2152 ) C1026_=_C2227( C1026 C2227 ) C1026_=_C2232( C1026 C2232 ) C1026_=_C2237( C1026 C2237 ) C1026_=_C2242( C1026 C2242 ) C1026_=_C2297( C1026 C2297 ) \nC1026_=_C2304( C1026 C2304 ) C1026_=_C2435( C1026 C2435 ) C1026_=_C2440( C1026 C2440 ) C1026_=_C2441( C1026 C2441 ) C1026_=_C2442( C1026 C2442 ) C1026_=_C2443( C1026 C2443 ) \nC1037_=_C1038( C1037 C1038 ) C1037_=_C1730( C1037 C1730 ) C1037_=_C1742( C1037 C1742 ) C1037_=_C2142( C1037 C2142 ) C1037_=_C2151(</w:t>
      </w:r>
    </w:p>
    <w:p>
      <w:pPr>
        <w:pStyle w:val="PreformattedText"/>
        <w:bidi w:val="0"/>
        <w:spacing w:before="0" w:after="0"/>
        <w:jc w:val="left"/>
        <w:rPr/>
      </w:pPr>
      <w:r>
        <w:rPr/>
        <w:t xml:space="preserve"> </w:t>
      </w:r>
      <w:r>
        <w:rPr/>
        <w:t>C1037 C2151 ) C1037_=_C2226( C1037 C2226 ) \nC1037_=_C2231( C1037 C2231 ) C1037_=_C2296( C1037 C2296 ) C1037_=_C2303( C1037 C2303 ) C1037_=_C2435( C1037 C2435 ) C1037_=_C2438( C1037 C2438 ) C1037_=_C2439( C1037 C2439 ) \nC1038_=_C1731( C1038 C1731 ) C1038_=_C1743( C1038 C1743 ) C1038_=_C2143( C1038 C2143 ) C1038_=_C2152( C1038 C2152 ) C1038_=_C2227( C1038 C2227 ) C1038_=_C2232( C1038 C2232 ) \nC1038_=_C2237( C1038 C2237 ) C1038_=_C2242( C1038 C2242 ) C1038_=_C2297( C1038 C2297 ) C1038_=_C2304( C1038 C2304 ) C1038_=_C2435( C1038 C2435 ) C1038_=_C2440( C1038 C2440 ) \nC1038_=_C2441( C1038 C2441 ) C1038_=_C2442( C1038 C2442 ) C1038_=_C2443( C1038 C2443 ) C1730_=_C1731( C1730 C1731 ) C1730_=_C1742( C1730 C1742 ) C1730_=_C2142( C1730 C2142 ) \nC1730_=_C2151( C1730 C2151 ) C1730_=_C2226( C1730 C2226 ) C1730_=_C2231( C1730 C2231 ) C1730_=_C2296( C1730 C2296 ) C1730_=_C2303( C1730 C2303 ) C1730_=_C2435( C1730 C2435 ) \nC1730_=_C2438( C1730 C2438 ) C1730_=_C2439( C1730 C2439 ) C1731_=_C1743( C1731 C1743 ) C1731_=_C2143( C1731 C2143 ) C1731_=_C2152( C1731 C2152 ) C1731_=_C2227( C1731 C2227 ) \nC1731_=_C2232( C1731 C2232 ) C1731_=_C2237( C1731 C2237 ) C1731_=_C2242( C1731 C2242 ) C1731_=_C2297( C1731 C2297 ) C1731_=_C2304( C1731 C2304 ) C1731_=_C2435( C1731 C2435 ) \nC1731_=_C2440( C1731 C2440 ) C1731_=_C2441( C1731 C2441 ) C1731_=_C2442( C1731 C2442 ) C1731_=_C2443( C1731 C2443 ) C1742_=_C1743( C1742 C1743 ) C1742_=_C2142( C1742 C2142 ) \nC1742_=_C2151( C1742 C2151 ) C1742_=_C2226( C1742 C2226 ) C1742_=_C2231( C1742 C2231 ) C1742_=_C2296( C1742 C2296 ) C1742_=_C2303( C1742 C2303 ) C1742_=_C2435( C1742 C2435 ) \nC1742_=_C2438( C1742 C2438 ) C1742_=_C2439( C1742 C2439 ) C1743_=_C2143( C1743 C2143 ) C1743_=_C2152( C1743 C2152 ) C1743_=_C2227( C1743 C2227 ) C1743_=_C2232( C1743 C2232 ) \nC1743_=_C2237( C1743 C2237 ) C1743_=_C2242( C1743 C2242 ) C1743_=_C2297( C1743 C2297 ) C1743_=_C2304( C1743 C2304 ) C1743_=_C2435( C1743 C2435 ) C1743_=_C2440( C1743 C2440 ) \nC1743_=_C2441( C1743 C2441 ) C1743_=_C2442( C1743 C2442 ) C1743_=_C2443( C1743 C2443 ) C2142_=_C2143( C2142 C2143 ) C2142_=_C2151( C2142 C2151 ) C2142_=_C2226( C2142 C2226 ) \nC2142_=_C2231( C2142 C2231 ) C2142_=_C2296( C2142 C2296 ) C2142_=_C2303( C2142 C2303 ) C2142_=_C2435( C2142 C2435 ) C2142_=_C2438( C2142 C2438 ) C2142_=_C2439( C2142 C2439 ) \nC2143_=_C2152( C2143 C2152 ) C2143_=_C2227( C2143 C2227 ) C2143_=_C2232( C2143 C2232 ) C2143_=_C2237( C2143 C2237 ) C2143_=_C2242( C2143 C2242 ) C2143_=_C2297( C2143 C2297 ) \nC2143_=_C2304( C2143 C2304 ) C2143_=_C2435( C2143 C2435 ) C2143_=_C2440( C2143 C2440 ) C2143_=_C2441( C2143 C2441 ) C2143_=_C2442( C2143 C2442 ) C2143_=_C2443( C2143 C2443 ) \nC2151_=_C2152( C2151 C2152 ) C2151_=_C2226( C2151 C2226 ) C2151_=_C2231( C2151 C2231 ) C2151_=_C2296( C2151 C2296 ) C2151_=_C2303( C2151 C2303 ) C2151_=_C2435( C2151 C2435 ) \nC2151_=_C2438( C2151 C2438 ) C2151_=_C2439( C2151 C2439 ) C2152_=_C2227( C2152 C2227 ) C2152_=_C2232( C2152 C2232 ) C2152_=_C2237( C2152 C2237 ) C2152_=_C2242( C2152 C2242 ) \nC2152_=_C2297( C2152 C2297 ) C2152_=_C2304( C2152 C2304 ) C2152_=_C2435( C2152 C2435 ) C2152_=_C2440( C2152 C2440 ) C2152_=_C2441( C2152 C2441 ) C2152_=_C2442( C2152 C2442 ) \nC2152_=_C2443( C2152 C2443 ) C2226_=_C2227( C2226 C2227 ) C2226_=_C2231( C2226 C2231 ) C2226_=_C2296( C2226 C2296 ) C2226_=_C2303( C2226 C2303 ) C2226_=_C2435( C2226 C2435 ) \nC2226_=_C2438( C2226 C2438 ) C2226_=_C2439( C2226 C2439 ) C2227_=_C2232( C2227 C2232 ) C2227_=_C2237( C2227 C2237 ) C2227_=_C2242( C2227 C2242 ) C2227_=_C2297( C2227 C2297 ) \nC2227_=_C2304( C2227 C2304 ) C2227_=_C2435( C2227 C2435 ) C2227_=_C2440( C2227 C2440 ) C2227_=_C2441( C2227 C2441 ) C2227_=_C2442( C2227 C2442 ) C2227_=_C2443( C2227 C2443 ) \nC2231_=_C2232( C2231 C2232 ) C2231_=_C2296( C2231 C2296 ) C2231_=_C2303( C2231 C2303 ) C2231_=_C2435( C2231 C2435 ) C2231_=_C2438( C2231 C2438 ) C2231_=_C2439( C2231 C2439 ) \nC2232_=_C2237( C2232 C2237 ) C2232_=_C2242( C2232 C2242 ) C2232_=_C2297( C2232 C2297 ) C2232_=_C2304( C2232 C2304 ) C2232_=_C2435( C2232 C2435 ) C2232_=_C2440( C2232 C2440 ) \nC2232_=_C2441( C2232 C2441 ) C2232_=_C2442( C2232 C2442 ) C2232_=_C2443( C2232 C2443 ) C2237_=_C2240( C2237 C2240 ) C2237_=_C2242( C2237 C2242 ) C2237_=_C2297( C2237 C2297 ) \nC2237_=_C2304( C2237 C2304 ) C2237_=_C2435( C2237 C2435 ) C2237_=_C2440( C2237 C2440 ) C2237_=_C2441( C2237 C2441 ) C2237_=_C2442( C2237 C2442 ) C2237_=_C2443( C2237 C2443 ) \nC2242_=_C2297( C2242 C2297 ) C2242_=_C2304( C2242 C2304 ) C2242_=_C2435( C2242 C2435 ) C2242_=_C2440( C2242 C2440 ) C2242_=_C2441( C2242 C2441 ) C2242_=_C2442( C2242 C2442 ) \nC2242_=_C2443( C2242 C2443 ) C2296_=_C2297( C2296 C2297 ) C2296_=_C2303( C2296 C2303 ) C2296_=_C2435( C2296 C2435 ) C2296_=_C2438( C2296 C2438 ) C2296_=_C2439( C2296 C2439 ) \nC2297_=_C2304( C2297 C2304 ) C2297_=_C2435( C2297 C2435 ) C2297_=_C2440( C2297 C2440 ) C2297_=_C2441( C2297 C2441 ) C2297_=_C2442( C2297 C2442 ) C2297_=_C2443( C2297 C2443 ) \nC2303_=_C2304( C2303 C2304 ) C2303_=_C2435( C2303 C2435 ) C2303_=_C2438( C2303 C2438 ) C2303_=_C2439( C2303 C2439 ) C2304_=_C2435( C2304 C2435 ) C2304_=_C2440( C2304 C2440 ) \nC2304_=_C2441( C2304 C2441 ) C2304_=_C2442( C2304 C2442 ) C2304_=_C2443( C2304 C2443 ) C2435_=_C2438( C2435 C2438 ) C2435_=_C2439( C2435 C2439 ) C2435_=_C2440( C2435 C2440 ) \nC2435_=_C2441( C2435 C2441 ) C2435_=_C2442( C2435 C2442 ) C2435_=_C2443( C2435 C2443 ) C2438_=_C2439( C2438 C2439 ) C2438_=_C2442( C2438 C2442 ) C2439_=_C2443( C2439 C2443 ) \nC2440_=_C2441( C2440 C2441 ) C2440_=_C2442( C2440 C2442 ) C2440_=_C2443( C2440 C2443 ) C2441_=_C2442( C2441 C2442 ) C2441_=_C2443( C2441 C2443 ) C2442_=_C2443( C2442 C2443 ) "];287-&gt;315[label="25: C1025 C1026 C1037 C1038 C1730 \nC1731 C1742 C1743 C2142 C2143 C2151 \nC2152 C2226 C2227 C2231 C2232 C2240 \nC2296 C2297 C2303 C2304 C2438 C2439 \nC2442 C2443 \n144: C1025_=_C1026 ,C1025_=_C1037 ,C1025_=_C1730 ,C1025_=_C1742 ,C1025_=_C2142 ,\nC1025_=_C2151 ,C1025_=_C2226 ,C1025_=_C2231 ,C1025_=_C2296 ,C1025_=_C2303 ,C1025_=_C2438 ,\nC1025_=_C2439 ,C1026_=_C1038 ,C1026_=_C1731 ,C1026_=_C1743 ,C1026_=_C2143 ,C1026_=_C2152 ,\nC1026_=_C2227 ,C1026_=_C2232 ,C1026_=_C2297 ,C1026_=_C2304 ,C1026_=_C2442 ,C1026_=_C2443 ,\nC1037_=_C1038 ,C1037_=_C1730 ,C1037_=_C1742 ,C1037_=_C2142 ,C1037_=_C2151 ,C1037_=_C2226 ,\nC1037_=_C2231 ,C1037_=_C2296 ,C1037_=_C2303 ,C1037_=_C2438 ,C1037_=_C2439 ,C1038_=_C1731 ,\nC1038_=_C1743 ,C1038_=_C2143 ,C1038_=_C2152 ,C1038_=_C2227 ,C1038_=_C2232 ,C1038_=_C2297 ,\nC1038_=_C2304 ,C1038_=_C2442 ,C1038_=_C2443 ,C1730_=_C1731 ,C1730_=_C1742 ,C1730_=_C2142 ,\nC1730_=_C2151 ,C1730_=_C2226 ,C1730_=_C2231 ,C1730_=_C2296 ,C1730_=_C2303 ,C1730_=_C2438 ,\nC1730_=_C2439 ,C1731_=_C1743 ,C1731_=_C2143 ,C1731_=_C2152 ,C1731_=_C2227 ,C1731_=_C2232 ,\nC1731_=_C2297 ,C1731_=_C2304 ,C1731_=_C2442 ,C1731_=_C2443 ,C1742_=_C1743 ,C1742_=_C2142 ,\nC1742_=_C2151 ,C1742_=_C2226 ,C1742_=_C2231 ,C1742_=_C2296 ,C1742_=_C2303 ,C1742_=_C2438 ,\nC1742_=_C2439 ,C1743_=_C2143 ,C1743_=_C2152 ,C1743_=_C2227 ,C1743_=_C2232 ,C1743_=_C2297 ,\nC1743_=_C2304 ,C1743_=_C2442 ,C1743_=_C2443 ,C2142_=_C2143 ,C2142_=_C2151 ,C2142_=_C2226 ,\nC2142_=_C2231 ,C2142_=_C2296 ,C2142_=_C2303 ,C2142_=_C2438 ,C2142_=_C2439 ,C2143_=_C2152 ,\nC2143_=_C2227 ,C2143_=_C2232 ,C2143_=_C2297 ,C2143_=_C2304 ,C2143_=_C2442 ,C2143_=_C2443 ,\nC2151_=_C2152 ,C2151_=_C2226 ,C2151_=_C2231 ,C2151_=_C2296 ,C2151_=_C2303 ,C2151_=_C2438 ,\nC2151_=_C2439 ,C2152_=_C2227 ,C2152_=_C2232 ,C2152_=_C2297 ,C2152_=_C2304 ,C2152_=_C2442 ,\nC2152_=_C2443 ,C2226_=_C2227 ,C2226_=_C2231 ,C2226_=_C2296 ,C2226_=_C2303 ,C2226_=_C2438 ,\nC2226_=_C2439 ,C2227_=_C2232 ,C2227_=_C2297 ,C2227_=_C2304 ,C2227_=_C2442 ,C2227_=_C2443 ,\nC2231_=_C2232 ,C2231_=_C2296 ,C2231_=_C2303 ,C2231_=_C2438 ,C2231_=_C2439 ,C2232_=_C2297 ,\nC2232_=_C2304 ,C2232_=_C2442 ,C2232_=_C2443 ,C2296_=_C2297 ,C2296_=_C2303 ,C2296_=_C2438 ,\nC2296_=_C2439 ,C2297_=_C2304 ,C2297_=_C2442 ,C2297_=_C2443 ,C2303_=_C2304 ,C2303_=_C2438 ,\nC2303_=_C2439 ,C2304_=_C2442 ,C2304_=_C2443 ,C2438_=_C2439 ,C2438_=_C2442 ,C2439_=_C2443 ,\nC2442_=_C2443 ,"];316[shape=box, label="id:316 level: 10\n32: C1022 C1027 C1034 C1039 C1726 \nC1727 C1732 C1738 C1739 C1744 C2137 \nC2144 C2146 C2153 C2224 C2225 C2226 \nC2227 C2228 C2229 C2230 C2231 C2232 \nC2233 C2234 C2301 C2307 C2438 C2442 \nC2690 C2692 C2694 \n209: C1022_=_C1027( C1022 C1027 ) C1022_=_C1727( C1022 C1727 ) C1022_=_C1739( C1022 C1739 ) C1022_=_C2146( C1022 C2146 ) C1022_=_C2230( C1022 C2230 ) \nC1022_=_C2231( C1022 C2231 ) C1022_=_C2232( C1022 C2232 ) C1022_=_C2233( C1022 C2233 ) C1022_=_C2234( C1022 C2234 ) C1027_=_C1039( C1027 C1039 ) C1027_=_C1732( C1027 C1732 ) \nC1027_=_C1744( C1027 C1744 ) C1027_=_C2144( C1027 C2144 ) C1027_=_C2153( C1027 C2153 ) C1027_=_C2228( C1027 C2228 ) C1027_=_C2233( C1027 C2233 ) C1027_=_C2301( C1027 C2301 ) \nC1027_=_C2307( C1027 C2307 ) C1027_=_C2438( C1027 C2438 ) C1027_=_C2442( C1027 C2442 ) C1027_=_C2690( C1027 C2690 ) C1027_=_C2692( C1027 C2692 ) C1027_=_C2694( C1027 C2694 ) \nC1034_=_C1039( C1034 C1039 ) C1034_=_C1726( C1034 C1726 ) C1034_=_C1738( C1034 C1738 ) C1034_=_C2137( C1034 C2137 ) C1034_=_C2224( C1034 C2224 ) C1034_=_C2225( C1034 C2225 ) \nC1034_=_C2226( C1034 C2226 ) C1034_=_C2227( C1034 C2227 ) C1034_=_C2228( C1034 C2228 ) C1034_=_C2229( C1034 C2229 ) C1039_=_C1732( C1039 C1732 ) C1039_=_C1744( C1039 C1744 ) \nC1039_=_C2144( C1039 C2144 ) C1039_=_C2153( C1039 C2153 ) C1039_=_C2228( C1039 C2228 ) C1039_=_C2233( C1039 C2233 ) C1039_=_C2301( C1039 C2301 ) C1039_=_C2307( C1039 C2307 ) \nC1039_=_C2438( C1039 C2438 ) C1039_=_C2442( C1039 C2442 ) C1039_=_C2690( C1039 C2690 ) C1039_=_C2692( C1039 C2692 ) C1039_=_C2694( C1039 C2694 ) C1726_=_C1727( C1726 C1727 ) \nC1726_=_C1732( C1726 C1732 ) C1726_=_C1738( C1726 C1738 ) C1726_=_C2137( C1726 C2137 ) C1726_=_C2224( C1726 C2224 ) C1726_=_C2225( C1726 C2225 ) C1726_=_C2226( C1726 C2226 ) \nC1726_=_C2227( C1726</w:t>
      </w:r>
    </w:p>
    <w:p>
      <w:pPr>
        <w:pStyle w:val="PreformattedText"/>
        <w:bidi w:val="0"/>
        <w:spacing w:before="0" w:after="0"/>
        <w:jc w:val="left"/>
        <w:rPr/>
      </w:pPr>
      <w:r>
        <w:rPr/>
        <w:t xml:space="preserve"> </w:t>
      </w:r>
      <w:r>
        <w:rPr/>
        <w:t>C2227 ) C1726_=_C2228( C1726 C2228 ) C1726_=_C2229( C1726 C2229 ) C1727_=_C1732( C1727 C1732 ) C1727_=_C1739( C1727 C1739 ) C1727_=_C2146( C1727 C2146 ) \nC1727_=_C2230( C1727 C2230 ) C1727_=_C2231( C1727 C2231 ) C1727_=_C2232( C1727 C2232 ) C1727_=_C2233( C1727 C2233 ) C1727_=_C2234( C1727 C2234 ) C1732_=_C1744( C1732 C1744 ) \nC1732_=_C2144( C1732 C2144 ) C1732_=_C2153( C1732 C2153 ) C1732_=_C2228( C1732 C2228 ) C1732_=_C2233( C1732 C2233 ) C1732_=_C2301( C1732 C2301 ) C1732_=_C2307( C1732 C2307 ) \nC1732_=_C2438( C1732 C2438 ) C1732_=_C2442( C1732 C2442 ) C1732_=_C2690( C1732 C2690 ) C1732_=_C2692( C1732 C2692 ) C1732_=_C2694( C1732 C2694 ) C1738_=_C1739( C1738 C1739 ) \nC1738_=_C1744( C1738 C1744 ) C1738_=_C2137( C1738 C2137 ) C1738_=_C2224( C1738 C2224 ) C1738_=_C2225( C1738 C2225 ) C1738_=_C2226( C1738 C2226 ) C1738_=_C2227( C1738 C2227 ) \nC1738_=_C2228( C1738 C2228 ) C1738_=_C2229( C1738 C2229 ) C1739_=_C1744( C1739 C1744 ) C1739_=_C2146( C1739 C2146 ) C1739_=_C2230( C1739 C2230 ) C1739_=_C2231( C1739 C2231 ) \nC1739_=_C2232( C1739 C2232 ) C1739_=_C2233( C1739 C2233 ) C1739_=_C2234( C1739 C2234 ) C1744_=_C2144( C1744 C2144 ) C1744_=_C2153( C1744 C2153 ) C1744_=_C2228( C1744 C2228 ) \nC1744_=_C2233( C1744 C2233 ) C1744_=_C2301( C1744 C2301 ) C1744_=_C2307( C1744 C2307 ) C1744_=_C2438( C1744 C2438 ) C1744_=_C2442( C1744 C2442 ) C1744_=_C2690( C1744 C2690 ) \nC1744_=_C2692( C1744 C2692 ) C1744_=_C2694( C1744 C2694 ) C2137_=_C2144( C2137 C2144 ) C2137_=_C2224( C2137 C2224 ) C2137_=_C2225( C2137 C2225 ) C2137_=_C2226( C2137 C2226 ) \nC2137_=_C2227( C2137 C2227 ) C2137_=_C2228( C2137 C2228 ) C2137_=_C2229( C2137 C2229 ) C2144_=_C2153( C2144 C2153 ) C2144_=_C2228( C2144 C2228 ) C2144_=_C2233( C2144 C2233 ) \nC2144_=_C2301( C2144 C2301 ) C2144_=_C2307( C2144 C2307 ) C2144_=_C2438( C2144 C2438 ) C2144_=_C2442( C2144 C2442 ) C2144_=_C2690( C2144 C2690 ) C2144_=_C2692( C2144 C2692 ) \nC2144_=_C2694( C2144 C2694 ) C2146_=_C2153( C2146 C2153 ) C2146_=_C2230( C2146 C2230 ) C2146_=_C2231( C2146 C2231 ) C2146_=_C2232( C2146 C2232 ) C2146_=_C2233( C2146 C2233 ) \nC2146_=_C2234( C2146 C2234 ) C2153_=_C2228( C2153 C2228 ) C2153_=_C2233( C2153 C2233 ) C2153_=_C2301( C2153 C2301 ) C2153_=_C2307( C2153 C2307 ) C2153_=_C2438( C2153 C2438 ) \nC2153_=_C2442( C2153 C2442 ) C2153_=_C2690( C2153 C2690 ) C2153_=_C2692( C2153 C2692 ) C2153_=_C2694( C2153 C2694 ) C2224_=_C2225( C2224 C2225 ) C2224_=_C2226( C2224 C2226 ) \nC2224_=_C2227( C2224 C2227 ) C2224_=_C2228( C2224 C2228 ) C2224_=_C2229( C2224 C2229 ) C2224_=_C2301( C2224 C2301 ) C2225_=_C2226( C2225 C2226 ) C2225_=_C2227( C2225 C2227 ) \nC2225_=_C2228( C2225 C2228 ) C2225_=_C2229( C2225 C2229 ) C2225_=_C2230( C2225 C2230 ) C2225_=_C2307( C2225 C2307 ) C2226_=_C2227( C2226 C2227 ) C2226_=_C2228( C2226 C2228 ) \nC2226_=_C2229( C2226 C2229 ) C2226_=_C2231( C2226 C2231 ) C2226_=_C2438( C2226 C2438 ) C2227_=_C2228( C2227 C2228 ) C2227_=_C2229( C2227 C2229 ) C2227_=_C2232( C2227 C2232 ) \nC2227_=_C2442( C2227 C2442 ) C2228_=_C2229( C2228 C2229 ) C2228_=_C2233( C2228 C2233 ) C2228_=_C2301( C2228 C2301 ) C2228_=_C2307( C2228 C2307 ) C2228_=_C2438( C2228 C2438 ) \nC2228_=_C2442( C2228 C2442 ) C2228_=_C2690( C2228 C2690 ) C2228_=_C2692( C2228 C2692 ) C2228_=_C2694( C2228 C2694 ) C2229_=_C2234( C2229 C2234 ) C2229_=_C2694( C2229 C2694 ) \nC2230_=_C2231( C2230 C2231 ) C2230_=_C2232( C2230 C2232 ) C2230_=_C2233( C2230 C2233 ) C2230_=_C2234( C2230 C2234 ) C2230_=_C2307( C2230 C2307 ) C2231_=_C2232( C2231 C2232 ) \nC2231_=_C2233( C2231 C2233 ) C2231_=_C2234( C2231 C2234 ) C2231_=_C2438( C2231 C2438 ) C2232_=_C2233( C2232 C2233 ) C2232_=_C2234( C2232 C2234 ) C2232_=_C2442( C2232 C2442 ) \nC2233_=_C2234( C2233 C2234 ) C2233_=_C2301( C2233 C2301 ) C2233_=_C2307( C2233 C2307 ) C2233_=_C2438( C2233 C2438 ) C2233_=_C2442( C2233 C2442 ) C2233_=_C2690( C2233 C2690 ) \nC2233_=_C2692( C2233 C2692 ) C2233_=_C2694( C2233 C2694 ) C2234_=_C2694( C2234 C2694 ) C2301_=_C2307( C2301 C2307 ) C2301_=_C2438( C2301 C2438 ) C2301_=_C2442( C2301 C2442 ) \nC2301_=_C2690( C2301 C2690 ) C2301_=_C2692( C2301 C2692 ) C2301_=_C2694( C2301 C2694 ) C2307_=_C2438( C2307 C2438 ) C2307_=_C2442( C2307 C2442 ) C2307_=_C2690( C2307 C2690 ) \nC2307_=_C2692( C2307 C2692 ) C2307_=_C2694( C2307 C2694 ) C2438_=_C2442( C2438 C2442 ) C2438_=_C2690( C2438 C2690 ) C2438_=_C2692( C2438 C2692 ) C2438_=_C2694( C2438 C2694 ) \nC2442_=_C2690( C2442 C2690 ) C2442_=_C2692( C2442 C2692 ) C2442_=_C2694( C2442 C2694 ) C2690_=_C2692( C2690 C2692 ) C2690_=_C2694( C2690 C2694 ) C2692_=_C2694( C2692 C2694 ) "];288-&gt;316[label="30: C1022 C1027 C1034 C1039 C1726 \nC1727 C1732 C1738 C1739 C1744 C2137 \nC2144 C2146 C2153 C2224 C2225 C2226 \nC2227 C2229 C2230 C2231 C2232 C2234 \nC2301 C2307 C2438 C2442 C2690 C2692 \nC2694 \n165: C1022_=_C1027 ,C1022_=_C1727 ,C1022_=_C1739 ,C1022_=_C2146 ,C1022_=_C2230 ,\nC1022_=_C2231 ,C1022_=_C2232 ,C1022_=_C2234 ,C1027_=_C1039 ,C1027_=_C1732 ,C1027_=_C1744 ,\nC1027_=_C2144 ,C1027_=_C2153 ,C1027_=_C2301 ,C1027_=_C2307 ,C1027_=_C2438 ,C1027_=_C2442 ,\nC1027_=_C2690 ,C1027_=_C2692 ,C1027_=_C2694 ,C1034_=_C1039 ,C1034_=_C1726 ,C1034_=_C1738 ,\nC1034_=_C2137 ,C1034_=_C2224 ,C1034_=_C2225 ,C1034_=_C2226 ,C1034_=_C2227 ,C1034_=_C2229 ,\nC1039_=_C1732 ,C1039_=_C1744 ,C1039_=_C2144 ,C1039_=_C2153 ,C1039_=_C2301 ,C1039_=_C2307 ,\nC1039_=_C2438 ,C1039_=_C2442 ,C1039_=_C2690 ,C1039_=_C2692 ,C1039_=_C2694 ,C1726_=_C1727 ,\nC1726_=_C1732 ,C1726_=_C1738 ,C1726_=_C2137 ,C1726_=_C2224 ,C1726_=_C2225 ,C1726_=_C2226 ,\nC1726_=_C2227 ,C1726_=_C2229 ,C1727_=_C1732 ,C1727_=_C1739 ,C1727_=_C2146 ,C1727_=_C2230 ,\nC1727_=_C2231 ,C1727_=_C2232 ,C1727_=_C2234 ,C1732_=_C1744 ,C1732_=_C2144 ,C1732_=_C2153 ,\nC1732_=_C2301 ,C1732_=_C2307 ,C1732_=_C2438 ,C1732_=_C2442 ,C1732_=_C2690 ,C1732_=_C2692 ,\nC1732_=_C2694 ,C1738_=_C1739 ,C1738_=_C1744 ,C1738_=_C2137 ,C1738_=_C2224 ,C1738_=_C2225 ,\nC1738_=_C2226 ,C1738_=_C2227 ,C1738_=_C2229 ,C1739_=_C1744 ,C1739_=_C2146 ,C1739_=_C2230 ,\nC1739_=_C2231 ,C1739_=_C2232 ,C1739_=_C2234 ,C1744_=_C2144 ,C1744_=_C2153 ,C1744_=_C2301 ,\nC1744_=_C2307 ,C1744_=_C2438 ,C1744_=_C2442 ,C1744_=_C2690 ,C1744_=_C2692 ,C1744_=_C2694 ,\nC2137_=_C2144 ,C2137_=_C2224 ,C2137_=_C2225 ,C2137_=_C2226 ,C2137_=_C2227 ,C2137_=_C2229 ,\nC2144_=_C2153 ,C2144_=_C2301 ,C2144_=_C2307 ,C2144_=_C2438 ,C2144_=_C2442 ,C2144_=_C2690 ,\nC2144_=_C2692 ,C2144_=_C2694 ,C2146_=_C2153 ,C2146_=_C2230 ,C2146_=_C2231 ,C2146_=_C2232 ,\nC2146_=_C2234 ,C2153_=_C2301 ,C2153_=_C2307 ,C2153_=_C2438 ,C2153_=_C2442 ,C2153_=_C2690 ,\nC2153_=_C2692 ,C2153_=_C2694 ,C2224_=_C2225 ,C2224_=_C2226 ,C2224_=_C2227 ,C2224_=_C2229 ,\nC2224_=_C2301 ,C2225_=_C2226 ,C2225_=_C2227 ,C2225_=_C2229 ,C2225_=_C2230 ,C2225_=_C2307 ,\nC2226_=_C2227 ,C2226_=_C2229 ,C2226_=_C2231 ,C2226_=_C2438 ,C2227_=_C2229 ,C2227_=_C2232 ,\nC2227_=_C2442 ,C2229_=_C2234 ,C2229_=_C2694 ,C2230_=_C2231 ,C2230_=_C2232 ,C2230_=_C2234 ,\nC2230_=_C2307 ,C2231_=_C2232 ,C2231_=_C2234 ,C2231_=_C2438 ,C2232_=_C2234 ,C2232_=_C2442 ,\nC2234_=_C2694 ,C2301_=_C2307 ,C2301_=_C2438 ,C2301_=_C2442 ,C2301_=_C2690 ,C2301_=_C2692 ,\nC2301_=_C2694 ,C2307_=_C2438 ,C2307_=_C2442 ,C2307_=_C2690 ,C2307_=_C2692 ,C2307_=_C2694 ,\nC2438_=_C2442 ,C2438_=_C2690 ,C2438_=_C2692 ,C2438_=_C2694 ,C2442_=_C2690 ,C2442_=_C2692 ,\nC2442_=_C2694 ,C2690_=_C2692 ,C2690_=_C2694 ,C2692_=_C2694 ,"];317[shape=box, label="id:317 level: 10\n35: C1021 C1028 C1033 C1040 C1724 \nC1725 C1733 C1736 C1737 C1745 C2137 \nC2138 C2139 C2142 C2143 C2144 C2145 \nC2146 C2147 C2148 C2151 C2152 C2153 \nC2154 C2229 C2234 C2302 C2308 C2439 \nC2443 C2637 C2647 C2691 C2693 C2694 \n251: C1021_=_C1028( C1021 C1028 ) C1021_=_C1724( C1021 C1724 ) C1021_=_C1736( C1021 C1736 ) C1021_=_C2137( C1021 C2137 ) C1021_=_C2138( C1021 C2138 ) \nC1021_=_C2139( C1021 C2139 ) C1021_=_C2142( C1021 C2142 ) C1021_=_C2143( C1021 C2143 ) C1021_=_C2144( C1021 C2144 ) C1021_=_C2145( C1021 C2145 ) C1028_=_C1040( C1028 C1040 ) \nC1028_=_C1733( C1028 C1733 ) C1028_=_C1745( C1028 C1745 ) C1028_=_C2145( C1028 C2145 ) C1028_=_C2154( C1028 C2154 ) C1028_=_C2229( C1028 C2229 ) C1028_=_C2234( C1028 C2234 ) \nC1028_=_C2302( C1028 C2302 ) C1028_=_C2308( C1028 C2308 ) C1028_=_C2439( C1028 C2439 ) C1028_=_C2443( C1028 C2443 ) C1028_=_C2637( C1028 C2637 ) C1028_=_C2647( C1028 C2647 ) \nC1028_=_C2691( C1028 C2691 ) C1028_=_C2693( C1028 C2693 ) C1028_=_C2694( C1028 C2694 ) C1033_=_C1040( C1033 C1040 ) C1033_=_C1725( C1033 C1725 ) C1033_=_C1737( C1033 C1737 ) \nC1033_=_C2146( C1033 C2146 ) C1033_=_C2147( C1033 C2147 ) C1033_=_C2148( C1033 C2148 ) C1033_=_C2151( C1033 C2151 ) C1033_=_C2152( C1033 C2152 ) C1033_=_C2153( C1033 C2153 ) \nC1033_=_C2154( C1033 C2154 ) C1040_=_C1733( C1040 C1733 ) C1040_=_C1745( C1040 C1745 ) C1040_=_C2145( C1040 C2145 ) C1040_=_C2154( C1040 C2154 ) C1040_=_C2229( C1040 C2229 ) \nC1040_=_C2234( C1040 C2234 ) C1040_=_C2302( C1040 C2302 ) C1040_=_C2308( C1040 C2308 ) C1040_=_C2439( C1040 C2439 ) C1040_=_C2443( C1040 C2443 ) C1040_=_C2637( C1040 C2637 ) \nC1040_=_C2647( C1040 C2647 ) C1040_=_C2691( C1040 C2691 ) C1040_=_C2693( C1040 C2693 ) C1040_=_C2694( C1040 C2694 ) C1724_=_C1725( C1724 C1725 ) C1724_=_C1733( C1724 C1733 ) \nC1724_=_C1736( C1724 C1736 ) C1724_=_C2137( C1724 C2137 ) C1724_=_C2138( C1724 C2138 ) C1724_=_C2139( C1724 C2139 ) C1724_=_C2142( C1724 C2142 ) C1724_=_C2143( C1724 C2143 ) \nC1724_=_C2144( C1724 C2144 ) C1724_=_C2145( C1724 C2145 ) C1725_=_C1733( C1725 C1733 ) C1725_=_C1737( C1725 C1737 ) C1725_=_C2146( C1725 C2146 ) C1725_=_C2147( C1725 C2147 ) \nC1725_=_C2148( C1725 C2148 ) C1725_=_C2151( C1725 C2151 ) C1725_=_C2152( C1725 C2152 ) C1725_=_C2153( C1725 C2153 ) C1725_=_C2154( C1725 C2154 ) C1733_=_C1745( C1733 C1745 ) \nC1733_=_C2145( C1733 C2145 ) C1733_=_C2154( C1733 C2154 ) C1733_=_C2229( C1733 C2229 ) C1733_=_C2234( C1733 C2234 ) C1733_=_C2302( C1733 C2302 ) C1733_=_C2308( C1733 C2308 ) \nC1733_=_C2439( C1733 C2439 ) C1733_=_C2443( C1733 C2443 ) C1733_=_C2637(</w:t>
      </w:r>
    </w:p>
    <w:p>
      <w:pPr>
        <w:pStyle w:val="PreformattedText"/>
        <w:bidi w:val="0"/>
        <w:spacing w:before="0" w:after="0"/>
        <w:jc w:val="left"/>
        <w:rPr/>
      </w:pPr>
      <w:r>
        <w:rPr/>
        <w:t xml:space="preserve"> </w:t>
      </w:r>
      <w:r>
        <w:rPr/>
        <w:t>C1733 C2637 ) C1733_=_C2647( C1733 C2647 ) C1733_=_C2691( C1733 C2691 ) C1733_=_C2693( C1733 C2693 ) \nC1733_=_C2694( C1733 C2694 ) C1736_=_C1737( C1736 C1737 ) C1736_=_C1745( C1736 C1745 ) C1736_=_C2137( C1736 C2137 ) C1736_=_C2138( C1736 C2138 ) C1736_=_C2139( C1736 C2139 ) \nC1736_=_C2142( C1736 C2142 ) C1736_=_C2143( C1736 C2143 ) C1736_=_C2144( C1736 C2144 ) C1736_=_C2145( C1736 C2145 ) C1737_=_C1745( C1737 C1745 ) C1737_=_C2146( C1737 C2146 ) \nC1737_=_C2147( C1737 C2147 ) C1737_=_C2148( C1737 C2148 ) C1737_=_C2151( C1737 C2151 ) C1737_=_C2152( C1737 C2152 ) C1737_=_C2153( C1737 C2153 ) C1737_=_C2154( C1737 C2154 ) \nC1745_=_C2145( C1745 C2145 ) C1745_=_C2154( C1745 C2154 ) C1745_=_C2229( C1745 C2229 ) C1745_=_C2234( C1745 C2234 ) C1745_=_C2302( C1745 C2302 ) C1745_=_C2308( C1745 C2308 ) \nC1745_=_C2439( C1745 C2439 ) C1745_=_C2443( C1745 C2443 ) C1745_=_C2637( C1745 C2637 ) C1745_=_C2647( C1745 C2647 ) C1745_=_C2691( C1745 C2691 ) C1745_=_C2693( C1745 C2693 ) \nC1745_=_C2694( C1745 C2694 ) C2137_=_C2138( C2137 C2138 ) C2137_=_C2139( C2137 C2139 ) C2137_=_C2142( C2137 C2142 ) C2137_=_C2143( C2137 C2143 ) C2137_=_C2144( C2137 C2144 ) \nC2137_=_C2145( C2137 C2145 ) C2137_=_C2229( C2137 C2229 ) C2138_=_C2139( C2138 C2139 ) C2138_=_C2142( C2138 C2142 ) C2138_=_C2143( C2138 C2143 ) C2138_=_C2144( C2138 C2144 ) \nC2138_=_C2145( C2138 C2145 ) C2138_=_C2147( C2138 C2147 ) C2138_=_C2302( C2138 C2302 ) C2139_=_C2142( C2139 C2142 ) C2139_=_C2143( C2139 C2143 ) C2139_=_C2144( C2139 C2144 ) \nC2139_=_C2145( C2139 C2145 ) C2139_=_C2148( C2139 C2148 ) C2139_=_C2308( C2139 C2308 ) C2142_=_C2143( C2142 C2143 ) C2142_=_C2144( C2142 C2144 ) C2142_=_C2145( C2142 C2145 ) \nC2142_=_C2151( C2142 C2151 ) C2142_=_C2439( C2142 C2439 ) C2143_=_C2144( C2143 C2144 ) C2143_=_C2145( C2143 C2145 ) C2143_=_C2152( C2143 C2152 ) C2143_=_C2443( C2143 C2443 ) \nC2144_=_C2145( C2144 C2145 ) C2144_=_C2153( C2144 C2153 ) C2144_=_C2694( C2144 C2694 ) C2145_=_C2154( C2145 C2154 ) C2145_=_C2229( C2145 C2229 ) C2145_=_C2234( C2145 C2234 ) \nC2145_=_C2302( C2145 C2302 ) C2145_=_C2308( C2145 C2308 ) C2145_=_C2439( C2145 C2439 ) C2145_=_C2443( C2145 C2443 ) C2145_=_C2637( C2145 C2637 ) C2145_=_C2647( C2145 C2647 ) \nC2145_=_C2691( C2145 C2691 ) C2145_=_C2693( C2145 C2693 ) C2145_=_C2694( C2145 C2694 ) C2146_=_C2147( C2146 C2147 ) C2146_=_C2148( C2146 C2148 ) C2146_=_C2151( C2146 C2151 ) \nC2146_=_C2152( C2146 C2152 ) C2146_=_C2153( C2146 C2153 ) C2146_=_C2154( C2146 C2154 ) C2146_=_C2234( C2146 C2234 ) C2147_=_C2148( C2147 C2148 ) C2147_=_C2151( C2147 C2151 ) \nC2147_=_C2152( C2147 C2152 ) C2147_=_C2153( C2147 C2153 ) C2147_=_C2154( C2147 C2154 ) C2147_=_C2302( C2147 C2302 ) C2148_=_C2151( C2148 C2151 ) C2148_=_C2152( C2148 C2152 ) \nC2148_=_C2153( C2148 C2153 ) C2148_=_C2154( C2148 C2154 ) C2148_=_C2308( C2148 C2308 ) C2151_=_C2152( C2151 C2152 ) C2151_=_C2153( C2151 C2153 ) C2151_=_C2154( C2151 C2154 ) \nC2151_=_C2439( C2151 C2439 ) C2152_=_C2153( C2152 C2153 ) C2152_=_C2154( C2152 C2154 ) C2152_=_C2443( C2152 C2443 ) C2153_=_C2154( C2153 C2154 ) C2153_=_C2694( C2153 C2694 ) \nC2154_=_C2229( C2154 C2229 ) C2154_=_C2234( C2154 C2234 ) C2154_=_C2302( C2154 C2302 ) C2154_=_C2308( C2154 C2308 ) C2154_=_C2439( C2154 C2439 ) C2154_=_C2443( C2154 C2443 ) \nC2154_=_C2637( C2154 C2637 ) C2154_=_C2647( C2154 C2647 ) C2154_=_C2691( C2154 C2691 ) C2154_=_C2693( C2154 C2693 ) C2154_=_C2694( C2154 C2694 ) C2229_=_C2234( C2229 C2234 ) \nC2229_=_C2302( C2229 C2302 ) C2229_=_C2308( C2229 C2308 ) C2229_=_C2439( C2229 C2439 ) C2229_=_C2443( C2229 C2443 ) C2229_=_C2637( C2229 C2637 ) C2229_=_C2647( C2229 C2647 ) \nC2229_=_C2691( C2229 C2691 ) C2229_=_C2693( C2229 C2693 ) C2229_=_C2694( C2229 C2694 ) C2234_=_C2302( C2234 C2302 ) C2234_=_C2308( C2234 C2308 ) C2234_=_C2439( C2234 C2439 ) \nC2234_=_C2443( C2234 C2443 ) C2234_=_C2637( C2234 C2637 ) C2234_=_C2647( C2234 C2647 ) C2234_=_C2691( C2234 C2691 ) C2234_=_C2693( C2234 C2693 ) C2234_=_C2694( C2234 C2694 ) \nC2302_=_C2308( C2302 C2308 ) C2302_=_C2439( C2302 C2439 ) C2302_=_C2443( C2302 C2443 ) C2302_=_C2637( C2302 C2637 ) C2302_=_C2647( C2302 C2647 ) C2302_=_C2691( C2302 C2691 ) \nC2302_=_C2693( C2302 C2693 ) C2302_=_C2694( C2302 C2694 ) C2308_=_C2439( C2308 C2439 ) C2308_=_C2443( C2308 C2443 ) C2308_=_C2637( C2308 C2637 ) C2308_=_C2647( C2308 C2647 ) \nC2308_=_C2691( C2308 C2691 ) C2308_=_C2693( C2308 C2693 ) C2308_=_C2694( C2308 C2694 ) C2439_=_C2443( C2439 C2443 ) C2439_=_C2637( C2439 C2637 ) C2439_=_C2647( C2439 C2647 ) \nC2439_=_C2691( C2439 C2691 ) C2439_=_C2693( C2439 C2693 ) C2439_=_C2694( C2439 C2694 ) C2443_=_C2637( C2443 C2637 ) C2443_=_C2647( C2443 C2647 ) C2443_=_C2691( C2443 C2691 ) \nC2443_=_C2693( C2443 C2693 ) C2443_=_C2694( C2443 C2694 ) C2637_=_C2647( C2637 C2647 ) C2637_=_C2691( C2637 C2691 ) C2637_=_C2693( C2637 C2693 ) C2637_=_C2694( C2637 C2694 ) \nC2647_=_C2691( C2647 C2691 ) C2647_=_C2693( C2647 C2693 ) C2647_=_C2694( C2647 C2694 ) C2691_=_C2693( C2691 C2693 ) C2691_=_C2694( C2691 C2694 ) C2693_=_C2694( C2693 C2694 ) "];288-&gt;317[label="33: C1021 C1028 C1033 C1040 C1724 \nC1725 C1733 C1736 C1737 C1745 C2137 \nC2138 C2139 C2142 C2143 C2144 C2146 \nC2147 C2148 C2151 C2152 C2153 C2229 \nC2234 C2302 C2308 C2439 C2443 C2637 \nC2647 C2691 C2693 C2694 \n202: C1021_=_C1028 ,C1021_=_C1724 ,C1021_=_C1736 ,C1021_=_C2137 ,C1021_=_C2138 ,\nC1021_=_C2139 ,C1021_=_C2142 ,C1021_=_C2143 ,C1021_=_C2144 ,C1028_=_C1040 ,C1028_=_C1733 ,\nC1028_=_C1745 ,C1028_=_C2229 ,C1028_=_C2234 ,C1028_=_C2302 ,C1028_=_C2308 ,C1028_=_C2439 ,\nC1028_=_C2443 ,C1028_=_C2637 ,C1028_=_C2647 ,C1028_=_C2691 ,C1028_=_C2693 ,C1028_=_C2694 ,\nC1033_=_C1040 ,C1033_=_C1725 ,C1033_=_C1737 ,C1033_=_C2146 ,C1033_=_C2147 ,C1033_=_C2148 ,\nC1033_=_C2151 ,C1033_=_C2152 ,C1033_=_C2153 ,C1040_=_C1733 ,C1040_=_C1745 ,C1040_=_C2229 ,\nC1040_=_C2234 ,C1040_=_C2302 ,C1040_=_C2308 ,C1040_=_C2439 ,C1040_=_C2443 ,C1040_=_C2637 ,\nC1040_=_C2647 ,C1040_=_C2691 ,C1040_=_C2693 ,C1040_=_C2694 ,C1724_=_C1725 ,C1724_=_C1733 ,\nC1724_=_C1736 ,C1724_=_C2137 ,C1724_=_C2138 ,C1724_=_C2139 ,C1724_=_C2142 ,C1724_=_C2143 ,\nC1724_=_C2144 ,C1725_=_C1733 ,C1725_=_C1737 ,C1725_=_C2146 ,C1725_=_C2147 ,C1725_=_C2148 ,\nC1725_=_C2151 ,C1725_=_C2152 ,C1725_=_C2153 ,C1733_=_C1745 ,C1733_=_C2229 ,C1733_=_C2234 ,\nC1733_=_C2302 ,C1733_=_C2308 ,C1733_=_C2439 ,C1733_=_C2443 ,C1733_=_C2637 ,C1733_=_C2647 ,\nC1733_=_C2691 ,C1733_=_C2693 ,C1733_=_C2694 ,C1736_=_C1737 ,C1736_=_C1745 ,C1736_=_C2137 ,\nC1736_=_C2138 ,C1736_=_C2139 ,C1736_=_C2142 ,C1736_=_C2143 ,C1736_=_C2144 ,C1737_=_C1745 ,\nC1737_=_C2146 ,C1737_=_C2147 ,C1737_=_C2148 ,C1737_=_C2151 ,C1737_=_C2152 ,C1737_=_C2153 ,\nC1745_=_C2229 ,C1745_=_C2234 ,C1745_=_C2302 ,C1745_=_C2308 ,C1745_=_C2439 ,C1745_=_C2443 ,\nC1745_=_C2637 ,C1745_=_C2647 ,C1745_=_C2691 ,C1745_=_C2693 ,C1745_=_C2694 ,C2137_=_C2138 ,\nC2137_=_C2139 ,C2137_=_C2142 ,C2137_=_C2143 ,C2137_=_C2144 ,C2137_=_C2229 ,C2138_=_C2139 ,\nC2138_=_C2142 ,C2138_=_C2143 ,C2138_=_C2144 ,C2138_=_C2147 ,C2138_=_C2302 ,C2139_=_C2142 ,\nC2139_=_C2143 ,C2139_=_C2144 ,C2139_=_C2148 ,C2139_=_C2308 ,C2142_=_C2143 ,C2142_=_C2144 ,\nC2142_=_C2151 ,C2142_=_C2439 ,C2143_=_C2144 ,C2143_=_C2152 ,C2143_=_C2443 ,C2144_=_C2153 ,\nC2144_=_C2694 ,C2146_=_C2147 ,C2146_=_C2148 ,C2146_=_C2151 ,C2146_=_C2152 ,C2146_=_C2153 ,\nC2146_=_C2234 ,C2147_=_C2148 ,C2147_=_C2151 ,C2147_=_C2152 ,C2147_=_C2153 ,C2147_=_C2302 ,\nC2148_=_C2151 ,C2148_=_C2152 ,C2148_=_C2153 ,C2148_=_C2308 ,C2151_=_C2152 ,C2151_=_C2153 ,\nC2151_=_C2439 ,C2152_=_C2153 ,C2152_=_C2443 ,C2153_=_C2694 ,C2229_=_C2234 ,C2229_=_C2302 ,\nC2229_=_C2308 ,C2229_=_C2439 ,C2229_=_C2443 ,C2229_=_C2637 ,C2229_=_C2647 ,C2229_=_C2691 ,\nC2229_=_C2693 ,C2229_=_C2694 ,C2234_=_C2302 ,C2234_=_C2308 ,C2234_=_C2439 ,C2234_=_C2443 ,\nC2234_=_C2637 ,C2234_=_C2647 ,C2234_=_C2691 ,C2234_=_C2693 ,C2234_=_C2694 ,C2302_=_C2308 ,\nC2302_=_C2439 ,C2302_=_C2443 ,C2302_=_C2637 ,C2302_=_C2647 ,C2302_=_C2691 ,C2302_=_C2693 ,\nC2302_=_C2694 ,C2308_=_C2439 ,C2308_=_C2443 ,C2308_=_C2637 ,C2308_=_C2647 ,C2308_=_C2691 ,\nC2308_=_C2693 ,C2308_=_C2694 ,C2439_=_C2443 ,C2439_=_C2637 ,C2439_=_C2647 ,C2439_=_C2691 ,\nC2439_=_C2693 ,C2439_=_C2694 ,C2443_=_C2637 ,C2443_=_C2647 ,C2443_=_C2691 ,C2443_=_C2693 ,\nC2443_=_C2694 ,C2637_=_C2647 ,C2637_=_C2691 ,C2637_=_C2693 ,C2637_=_C2694 ,C2647_=_C2691 ,\nC2647_=_C2693 ,C2647_=_C2694 ,C2691_=_C2693 ,C2691_=_C2694 ,C2693_=_C2694 ,"];318[shape=box, label="id:318 level: 10\n15: C2288 C2289 C2290 C2292 C2293 \nC2294 C2332 C2333 C2334 C2335 C2336 \nC2337 C2338 C2339 C2340 \n51: C2288_=_C2289( C2288 C2289 ) C2288_=_C2290( C2288 C2290 ) C2288_=_C2292( C2288 C2292 ) C2288_=_C2332( C2288 C2332 ) C2288_=_C2337( C2288 C2337 ) \nC2288_=_C2338( C2288 C2338 ) C2288_=_C2339( C2288 C2339 ) C2288_=_C2340( C2288 C2340 ) C2289_=_C2290( C2289 C2290 ) C2289_=_C2293( C2289 C2293 ) C2289_=_C2335( C2289 C2335 ) \nC2289_=_C2339( C2289 C2339 ) C2290_=_C2294( C2290 C2294 ) C2290_=_C2336( C2290 C2336 ) C2290_=_C2340( C2290 C2340 ) C2292_=_C2293( C2292 C2293 ) C2292_=_C2294( C2292 C2294 ) \nC2292_=_C2332( C2292 C2332 ) C2292_=_C2337( C2292 C2337 ) C2292_=_C2338( C2292 C2338 ) C2292_=_C2339( C2292 C2339 ) C2292_=_C2340( C2292 C2340 ) C2293_=_C2294( C2293 C2294 ) \nC2293_=_C2335( C2293 C2335 ) C2293_=_C2339( C2293 C2339 ) C2294_=_C2336( C2294 C2336 ) C2294_=_C2340( C2294 C2340 ) C2332_=_C2333( C2332 C2333 ) C2332_=_C2334( C2332 C2334 ) \nC2332_=_C2335( C2332 C2335 ) C2332_=_C2336( C2332 C2336 ) C2332_=_C2337( C2332 C2337 ) C2332_=_C2338( C2332 C2338 ) C2332_=_C2339( C2332 C2339 ) C2332_=_C2340( C2332 C2340 ) \nC2333_=_C2334( C2333 C2334 ) C2333_=_C2335( C2333 C2335 ) C2333_=_C2336( C2333 C2336 ) C2333_=_C2337( C2333 C2337 ) C2334_=_C2335( C2334 C2335 ) C2334_=_C2336( C2334 C2336 ) \nC2334_=_C2338( C2334 C2338 ) C2335_=_C2336( C2335 C2336 ) C2335_=_C2339( C2335 C2339 ) C2336_=_C2340( C2336 C2340 ) C2337_=_C2338( C2337 C2338 ) C2337_=_C2339( C2337 C2339 ) \nC2337_=_C2340(</w:t>
      </w:r>
    </w:p>
    <w:p>
      <w:pPr>
        <w:pStyle w:val="PreformattedText"/>
        <w:bidi w:val="0"/>
        <w:spacing w:before="0" w:after="0"/>
        <w:jc w:val="left"/>
        <w:rPr/>
      </w:pPr>
      <w:r>
        <w:rPr/>
        <w:t xml:space="preserve"> </w:t>
      </w:r>
      <w:r>
        <w:rPr/>
        <w:t>C2337 C2340 ) C2338_=_C2339( C2338 C2339 ) C2338_=_C2340( C2338 C2340 ) C2339_=_C2340( C2339 C2340 ) "];289-&gt;318[label="12: C2289 C2290 C2293 C2294 C2333 \nC2334 C2335 C2336 C2337 C2338 C2339 \nC2340 \n28: C2289_=_C2290 ,C2289_=_C2293 ,C2289_=_C2335 ,C2289_=_C2339 ,C2290_=_C2294 ,\nC2290_=_C2336 ,C2290_=_C2340 ,C2293_=_C2294 ,C2293_=_C2335 ,C2293_=_C2339 ,C2294_=_C2336 ,\nC2294_=_C2340 ,C2333_=_C2334 ,C2333_=_C2335 ,C2333_=_C2336 ,C2333_=_C2337 ,C2334_=_C2335 ,\nC2334_=_C2336 ,C2334_=_C2338 ,C2335_=_C2336 ,C2335_=_C2339 ,C2336_=_C2340 ,C2337_=_C2338 ,\nC2337_=_C2339 ,C2337_=_C2340 ,C2338_=_C2339 ,C2338_=_C2340 ,C2339_=_C2340 ,"];319[shape=box, label="id:319 level: 10\n19: C2186 C2187 C2199 C2200 C2273 \nC2274 C2277 C2278 C2282 C2284 C2285 \nC2360 C2361 C2366 C2367 C2606 C2607 \nC2608 C2609 \n98: C2186_=_C2187( C2186 C2187 ) C2186_=_C2199( C2186 C2199 ) C2186_=_C2273( C2186 C2273 ) C2186_=_C2277( C2186 C2277 ) C2186_=_C2282( C2186 C2282 ) \nC2186_=_C2284( C2186 C2284 ) C2186_=_C2360( C2186 C2360 ) C2186_=_C2366( C2186 C2366 ) C2186_=_C2606( C2186 C2606 ) C2186_=_C2607( C2186 C2607 ) C2187_=_C2200( C2187 C2200 ) \nC2187_=_C2274( C2187 C2274 ) C2187_=_C2278( C2187 C2278 ) C2187_=_C2285( C2187 C2285 ) C2187_=_C2361( C2187 C2361 ) C2187_=_C2367( C2187 C2367 ) C2187_=_C2606( C2187 C2606 ) \nC2187_=_C2608( C2187 C2608 ) C2187_=_C2609( C2187 C2609 ) C2199_=_C2200( C2199 C2200 ) C2199_=_C2273( C2199 C2273 ) C2199_=_C2277( C2199 C2277 ) C2199_=_C2282( C2199 C2282 ) \nC2199_=_C2284( C2199 C2284 ) C2199_=_C2360( C2199 C2360 ) C2199_=_C2366( C2199 C2366 ) C2199_=_C2606( C2199 C2606 ) C2199_=_C2607( C2199 C2607 ) C2200_=_C2274( C2200 C2274 ) \nC2200_=_C2278( C2200 C2278 ) C2200_=_C2285( C2200 C2285 ) C2200_=_C2361( C2200 C2361 ) C2200_=_C2367( C2200 C2367 ) C2200_=_C2606( C2200 C2606 ) C2200_=_C2608( C2200 C2608 ) \nC2200_=_C2609( C2200 C2609 ) C2273_=_C2274( C2273 C2274 ) C2273_=_C2277( C2273 C2277 ) C2273_=_C2282( C2273 C2282 ) C2273_=_C2284( C2273 C2284 ) C2273_=_C2360( C2273 C2360 ) \nC2273_=_C2366( C2273 C2366 ) C2273_=_C2606( C2273 C2606 ) C2273_=_C2607( C2273 C2607 ) C2274_=_C2278( C2274 C2278 ) C2274_=_C2285( C2274 C2285 ) C2274_=_C2361( C2274 C2361 ) \nC2274_=_C2367( C2274 C2367 ) C2274_=_C2606( C2274 C2606 ) C2274_=_C2608( C2274 C2608 ) C2274_=_C2609( C2274 C2609 ) C2277_=_C2278( C2277 C2278 ) C2277_=_C2282( C2277 C2282 ) \nC2277_=_C2284( C2277 C2284 ) C2277_=_C2360( C2277 C2360 ) C2277_=_C2366( C2277 C2366 ) C2277_=_C2606( C2277 C2606 ) C2277_=_C2607( C2277 C2607 ) C2278_=_C2285( C2278 C2285 ) \nC2278_=_C2361( C2278 C2361 ) C2278_=_C2367( C2278 C2367 ) C2278_=_C2606( C2278 C2606 ) C2278_=_C2608( C2278 C2608 ) C2278_=_C2609( C2278 C2609 ) C2282_=_C2284( C2282 C2284 ) \nC2282_=_C2360( C2282 C2360 ) C2282_=_C2366( C2282 C2366 ) C2282_=_C2606( C2282 C2606 ) C2282_=_C2607( C2282 C2607 ) C2284_=_C2285( C2284 C2285 ) C2284_=_C2360( C2284 C2360 ) \nC2284_=_C2366( C2284 C2366 ) C2284_=_C2606( C2284 C2606 ) C2284_=_C2607( C2284 C2607 ) C2285_=_C2361( C2285 C2361 ) C2285_=_C2367( C2285 C2367 ) C2285_=_C2606( C2285 C2606 ) \nC2285_=_C2608( C2285 C2608 ) C2285_=_C2609( C2285 C2609 ) C2360_=_C2361( C2360 C2361 ) C2360_=_C2366( C2360 C2366 ) C2360_=_C2606( C2360 C2606 ) C2360_=_C2607( C2360 C2607 ) \nC2361_=_C2367( C2361 C2367 ) C2361_=_C2606( C2361 C2606 ) C2361_=_C2608( C2361 C2608 ) C2361_=_C2609( C2361 C2609 ) C2366_=_C2367( C2366 C2367 ) C2366_=_C2606( C2366 C2606 ) \nC2366_=_C2607( C2366 C2607 ) C2367_=_C2606( C2367 C2606 ) C2367_=_C2608( C2367 C2608 ) C2367_=_C2609( C2367 C2609 ) C2606_=_C2607( C2606 C2607 ) C2606_=_C2608( C2606 C2608 ) \nC2606_=_C2609( C2606 C2609 ) C2607_=_C2608( C2607 C2608 ) C2608_=_C2609( C2608 C2609 ) "];290-&gt;319[label="18: C2186 C2187 C2199 C2200 C2273 \nC2274 C2277 C2278 C2282 C2284 C2285 \nC2360 C2361 C2366 C2367 C2607 C2608 \nC2609 \n80: C2186_=_C2187 ,C2186_=_C2199 ,C2186_=_C2273 ,C2186_=_C2277 ,C2186_=_C2282 ,\nC2186_=_C2284 ,C2186_=_C2360 ,C2186_=_C2366 ,C2186_=_C2607 ,C2187_=_C2200 ,C2187_=_C2274 ,\nC2187_=_C2278 ,C2187_=_C2285 ,C2187_=_C2361 ,C2187_=_C2367 ,C2187_=_C2608 ,C2187_=_C2609 ,\nC2199_=_C2200 ,C2199_=_C2273 ,C2199_=_C2277 ,C2199_=_C2282 ,C2199_=_C2284 ,C2199_=_C2360 ,\nC2199_=_C2366 ,C2199_=_C2607 ,C2200_=_C2274 ,C2200_=_C2278 ,C2200_=_C2285 ,C2200_=_C2361 ,\nC2200_=_C2367 ,C2200_=_C2608 ,C2200_=_C2609 ,C2273_=_C2274 ,C2273_=_C2277 ,C2273_=_C2282 ,\nC2273_=_C2284 ,C2273_=_C2360 ,C2273_=_C2366 ,C2273_=_C2607 ,C2274_=_C2278 ,C2274_=_C2285 ,\nC2274_=_C2361 ,C2274_=_C2367 ,C2274_=_C2608 ,C2274_=_C2609 ,C2277_=_C2278 ,C2277_=_C2282 ,\nC2277_=_C2284 ,C2277_=_C2360 ,C2277_=_C2366 ,C2277_=_C2607 ,C2278_=_C2285 ,C2278_=_C2361 ,\nC2278_=_C2367 ,C2278_=_C2608 ,C2278_=_C2609 ,C2282_=_C2284 ,C2282_=_C2360 ,C2282_=_C2366 ,\nC2282_=_C2607 ,C2284_=_C2285 ,C2284_=_C2360 ,C2284_=_C2366 ,C2284_=_C2607 ,C2285_=_C2361 ,\nC2285_=_C2367 ,C2285_=_C2608 ,C2285_=_C2609 ,C2360_=_C2361 ,C2360_=_C2366 ,C2360_=_C2607 ,\nC2361_=_C2367 ,C2361_=_C2608 ,C2361_=_C2609 ,C2366_=_C2367 ,C2366_=_C2607 ,C2367_=_C2608 ,\nC2367_=_C2609 ,C2607_=_C2608 ,C2608_=_C2609 ,"];320[shape=box, label="id:320 level: 10\n23: C1109 C1123 C2178 C2179 C2180 \nC2181 C2190 C2191 C2192 C2193 C2270 \nC2273 C2274 C2275 C2276 C2277 C2278 \nC2279 C2280 C2282 C2283 C2284 C2285 \n107: C1109_=_C1123( C1109 C1123 ) C1109_=_C2179( C1109 C2179 ) C1109_=_C2191( C1109 C2191 ) C1109_=_C2270( C1109 C2270 ) C1109_=_C2275( C1109 C2275 ) \nC1109_=_C2276( C1109 C2276 ) C1109_=_C2277( C1109 C2277 ) C1109_=_C2278( C1109 C2278 ) C1109_=_C2279( C1109 C2279 ) C1109_=_C2280( C1109 C2280 ) C1123_=_C2179( C1123 C2179 ) \nC1123_=_C2191( C1123 C2191 ) C1123_=_C2270( C1123 C2270 ) C1123_=_C2275( C1123 C2275 ) C1123_=_C2276( C1123 C2276 ) C1123_=_C2277( C1123 C2277 ) C1123_=_C2278( C1123 C2278 ) \nC1123_=_C2279( C1123 C2279 ) C1123_=_C2280( C1123 C2280 ) C2178_=_C2179( C2178 C2179 ) C2178_=_C2180( C2178 C2180 ) C2178_=_C2181( C2178 C2181 ) C2178_=_C2190( C2178 C2190 ) \nC2178_=_C2270( C2178 C2270 ) C2178_=_C2273( C2178 C2273 ) C2178_=_C2274( C2178 C2274 ) C2179_=_C2180( C2179 C2180 ) C2179_=_C2181( C2179 C2181 ) C2179_=_C2191( C2179 C2191 ) \nC2179_=_C2270( C2179 C2270 ) C2179_=_C2275( C2179 C2275 ) C2179_=_C2276( C2179 C2276 ) C2179_=_C2277( C2179 C2277 ) C2179_=_C2278( C2179 C2278 ) C2179_=_C2279( C2179 C2279 ) \nC2179_=_C2280( C2179 C2280 ) C2180_=_C2181( C2180 C2181 ) C2180_=_C2192( C2180 C2192 ) C2180_=_C2275( C2180 C2275 ) C2180_=_C2282( C2180 C2282 ) C2180_=_C2283( C2180 C2283 ) \nC2181_=_C2193( C2181 C2193 ) C2181_=_C2276( C2181 C2276 ) C2181_=_C2284( C2181 C2284 ) C2181_=_C2285( C2181 C2285 ) C2190_=_C2191( C2190 C2191 ) C2190_=_C2192( C2190 C2192 ) \nC2190_=_C2193( C2190 C2193 ) C2190_=_C2270( C2190 C2270 ) C2190_=_C2273( C2190 C2273 ) C2190_=_C2274( C2190 C2274 ) C2191_=_C2192( C2191 C2192 ) C2191_=_C2193( C2191 C2193 ) \nC2191_=_C2270( C2191 C2270 ) C2191_=_C2275( C2191 C2275 ) C2191_=_C2276( C2191 C2276 ) C2191_=_C2277( C2191 C2277 ) C2191_=_C2278( C2191 C2278 ) C2191_=_C2279( C2191 C2279 ) \nC2191_=_C2280( C2191 C2280 ) C2192_=_C2193( C2192 C2193 ) C2192_=_C2275( C2192 C2275 ) C2192_=_C2282( C2192 C2282 ) C2192_=_C2283( C2192 C2283 ) C2193_=_C2276( C2193 C2276 ) \nC2193_=_C2284( C2193 C2284 ) C2193_=_C2285( C2193 C2285 ) C2270_=_C2273( C2270 C2273 ) C2270_=_C2274( C2270 C2274 ) C2270_=_C2275( C2270 C2275 ) C2270_=_C2276( C2270 C2276 ) \nC2270_=_C2277( C2270 C2277 ) C2270_=_C2278( C2270 C2278 ) C2270_=_C2279( C2270 C2279 ) C2270_=_C2280( C2270 C2280 ) C2273_=_C2274( C2273 C2274 ) C2273_=_C2277( C2273 C2277 ) \nC2273_=_C2282( C2273 C2282 ) C2273_=_C2284( C2273 C2284 ) C2274_=_C2278( C2274 C2278 ) C2274_=_C2285( C2274 C2285 ) C2275_=_C2276( C2275 C2276 ) C2275_=_C2277( C2275 C2277 ) \nC2275_=_C2278( C2275 C2278 ) C2275_=_C2279( C2275 C2279 ) C2275_=_C2280( C2275 C2280 ) C2275_=_C2282( C2275 C2282 ) C2275_=_C2283( C2275 C2283 ) C2276_=_C2277( C2276 C2277 ) \nC2276_=_C2278( C2276 C2278 ) C2276_=_C2279( C2276 C2279 ) C2276_=_C2280( C2276 C2280 ) C2276_=_C2284( C2276 C2284 ) C2276_=_C2285( C2276 C2285 ) C2277_=_C2278( C2277 C2278 ) \nC2277_=_C2279( C2277 C2279 ) C2277_=_C2280( C2277 C2280 ) C2277_=_C2282( C2277 C2282 ) C2277_=_C2284( C2277 C2284 ) C2278_=_C2279( C2278 C2279 ) C2278_=_C2280( C2278 C2280 ) \nC2278_=_C2285( C2278 C2285 ) C2279_=_C2280( C2279 C2280 ) C2279_=_C2283( C2279 C2283 ) C2282_=_C2283( C2282 C2283 ) C2282_=_C2284( C2282 C2284 ) C2284_=_C2285( C2284 C2285 ) "];290-&gt;320[label="20: C1109 C1123 C2178 C2179 C2180 \nC2181 C2190 C2191 C2192 C2193 C2273 \nC2274 C2277 C2278 C2279 C2280 C2282 \nC2283 C2284 C2285 \n68: C1109_=_C1123 ,C1109_=_C2179 ,C1109_=_C2191 ,C1109_=_C2277 ,C1109_=_C2278 ,\nC1109_=_C2279 ,C1109_=_C2280 ,C1123_=_C2179 ,C1123_=_C2191 ,C1123_=_C2277 ,C1123_=_C2278 ,\nC1123_=_C2279 ,C1123_=_C2280 ,C2178_=_C2179 ,C2178_=_C2180 ,C2178_=_C2181 ,C2178_=_C2190 ,\nC2178_=_C2273 ,C2178_=_C2274 ,C2179_=_C2180 ,C2179_=_C2181 ,C2179_=_C2191 ,C2179_=_C2277 ,\nC2179_=_C2278 ,C2179_=_C2279 ,C2179_=_C2280 ,C2180_=_C2181 ,C2180_=_C2192 ,C2180_=_C2282 ,\nC2180_=_C2283 ,C2181_=_C2193 ,C2181_=_C2284 ,C2181_=_C2285 ,C2190_=_C2191 ,C2190_=_C2192 ,\nC2190_=_C2193 ,C2190_=_C2273 ,C2190_=_C2274 ,C2191_=_C2192 ,C2191_=_C2193 ,C2191_=_C2277 ,\nC2191_=_C2278 ,C2191_=_C2279 ,C2191_=_C2280 ,C2192_=_C2193 ,C2192_=_C2282 ,C2192_=_C2283 ,\nC2193_=_C2284 ,C2193_=_C2285 ,C2273_=_C2274 ,C2273_=_C2277 ,C2273_=_C2282 ,C2273_=_C2284 ,\nC2274_=_C2278 ,C2274_=_C2285 ,C2277_=_C2278 ,C2277_=_C2279 ,C2277_=_C2280 ,C2277_=_C2282 ,\nC2277_=_C2284 ,C2278_=_C2279 ,C2278_=_C2280 ,C2278_=_C2285 ,C2279_=_C2280 ,C2279_=_C2283 ,\nC2282_=_C2283 ,C2282_=_C2284 ,C2284_=_C2285 ,"];321[shape=box, label="id:321 level: 10\n23: C1073 C1100 C1108 C1109 C1116 \nC1122 C1123 C2119 C2120 C2121 C2122 \nC2123 C2126 C2127 C2128 C2129 C2130 \nC2131 C2132 C2133 C2134 C2135 C2198 \n111: C1073_=_C2133( C1073 C2133 ) C1100_=_C1108( C1100 C1108 ) C1100_=_C1116( C1100 C1116 ) C1100_=_C1122( C1100 C1122 ) C1100_=_C2119(</w:t>
      </w:r>
    </w:p>
    <w:p>
      <w:pPr>
        <w:pStyle w:val="PreformattedText"/>
        <w:bidi w:val="0"/>
        <w:spacing w:before="0" w:after="0"/>
        <w:jc w:val="left"/>
        <w:rPr/>
      </w:pPr>
      <w:r>
        <w:rPr/>
        <w:t xml:space="preserve"> </w:t>
      </w:r>
      <w:r>
        <w:rPr/>
        <w:t>C1100 C2119 ) \nC1100_=_C2128( C1100 C2128 ) C1100_=_C2129( C1100 C2129 ) C1100_=_C2130( C1100 C2130 ) C1100_=_C2131( C1100 C2131 ) C1100_=_C2132( C1100 C2132 ) C1100_=_C2133( C1100 C2133 ) \nC1100_=_C2134( C1100 C2134 ) C1100_=_C2135( C1100 C2135 ) C1108_=_C1109( C1108 C1109 ) C1108_=_C1116( C1108 C1116 ) C1108_=_C1122( C1108 C1122 ) C1108_=_C2119( C1108 C2119 ) \nC1108_=_C2128( C1108 C2128 ) C1108_=_C2129( C1108 C2129 ) C1108_=_C2130( C1108 C2130 ) C1108_=_C2131( C1108 C2131 ) C1108_=_C2132( C1108 C2132 ) C1108_=_C2133( C1108 C2133 ) \nC1108_=_C2134( C1108 C2134 ) C1108_=_C2135( C1108 C2135 ) C1109_=_C1123( C1109 C1123 ) C1116_=_C1122( C1116 C1122 ) C1116_=_C2119( C1116 C2119 ) C1116_=_C2128( C1116 C2128 ) \nC1116_=_C2129( C1116 C2129 ) C1116_=_C2130( C1116 C2130 ) C1116_=_C2131( C1116 C2131 ) C1116_=_C2132( C1116 C2132 ) C1116_=_C2133( C1116 C2133 ) C1116_=_C2134( C1116 C2134 ) \nC1116_=_C2135( C1116 C2135 ) C1122_=_C1123( C1122 C1123 ) C1122_=_C2119( C1122 C2119 ) C1122_=_C2128( C1122 C2128 ) C1122_=_C2129( C1122 C2129 ) C1122_=_C2130( C1122 C2130 ) \nC1122_=_C2131( C1122 C2131 ) C1122_=_C2132( C1122 C2132 ) C1122_=_C2133( C1122 C2133 ) C1122_=_C2134( C1122 C2134 ) C1122_=_C2135( C1122 C2135 ) C2119_=_C2120( C2119 C2120 ) \nC2119_=_C2121( C2119 C2121 ) C2119_=_C2122( C2119 C2122 ) C2119_=_C2123( C2119 C2123 ) C2119_=_C2126( C2119 C2126 ) C2119_=_C2127( C2119 C2127 ) C2119_=_C2128( C2119 C2128 ) \nC2119_=_C2129( C2119 C2129 ) C2119_=_C2130( C2119 C2130 ) C2119_=_C2131( C2119 C2131 ) C2119_=_C2132( C2119 C2132 ) C2119_=_C2133( C2119 C2133 ) C2119_=_C2134( C2119 C2134 ) \nC2119_=_C2135( C2119 C2135 ) C2120_=_C2121( C2120 C2121 ) C2120_=_C2122( C2120 C2122 ) C2120_=_C2123( C2120 C2123 ) C2120_=_C2126( C2120 C2126 ) C2120_=_C2127( C2120 C2127 ) \nC2120_=_C2128( C2120 C2128 ) C2121_=_C2122( C2121 C2122 ) C2121_=_C2123( C2121 C2123 ) C2121_=_C2126( C2121 C2126 ) C2121_=_C2127( C2121 C2127 ) C2121_=_C2129( C2121 C2129 ) \nC2121_=_C2198( C2121 C2198 ) C2122_=_C2123( C2122 C2123 ) C2122_=_C2126( C2122 C2126 ) C2122_=_C2127( C2122 C2127 ) C2122_=_C2130( C2122 C2130 ) C2123_=_C2126( C2123 C2126 ) \nC2123_=_C2127( C2123 C2127 ) C2123_=_C2131( C2123 C2131 ) C2126_=_C2127( C2126 C2127 ) C2126_=_C2134( C2126 C2134 ) C2127_=_C2135( C2127 C2135 ) C2128_=_C2129( C2128 C2129 ) \nC2128_=_C2130( C2128 C2130 ) C2128_=_C2131( C2128 C2131 ) C2128_=_C2132( C2128 C2132 ) C2128_=_C2133( C2128 C2133 ) C2128_=_C2134( C2128 C2134 ) C2128_=_C2135( C2128 C2135 ) \nC2129_=_C2130( C2129 C2130 ) C2129_=_C2131( C2129 C2131 ) C2129_=_C2132( C2129 C2132 ) C2129_=_C2133( C2129 C2133 ) C2129_=_C2134( C2129 C2134 ) C2129_=_C2135( C2129 C2135 ) \nC2129_=_C2198( C2129 C2198 ) C2130_=_C2131( C2130 C2131 ) C2130_=_C2132( C2130 C2132 ) C2130_=_C2133( C2130 C2133 ) C2130_=_C2134( C2130 C2134 ) C2130_=_C2135( C2130 C2135 ) \nC2131_=_C2132( C2131 C2132 ) C2131_=_C2133( C2131 C2133 ) C2131_=_C2134( C2131 C2134 ) C2131_=_C2135( C2131 C2135 ) C2132_=_C2133( C2132 C2133 ) C2132_=_C2134( C2132 C2134 ) \nC2132_=_C2135( C2132 C2135 ) C2133_=_C2134( C2133 C2134 ) C2133_=_C2135( C2133 C2135 ) C2134_=_C2135( C2134 C2135 ) "];292-&gt;321[label="16: C1073 C1109 C1123 C2120 C2121 \nC2122 C2123 C2126 C2127 C2128 C2129 \nC2130 C2131 C2134 C2135 C2198 \n39: C1109_=_C1123 ,C2120_=_C2121 ,C2120_=_C2122 ,C2120_=_C2123 ,C2120_=_C2126 ,\nC2120_=_C2127 ,C2120_=_C2128 ,C2121_=_C2122 ,C2121_=_C2123 ,C2121_=_C2126 ,C2121_=_C2127 ,\nC2121_=_C2129 ,C2121_=_C2198 ,C2122_=_C2123 ,C2122_=_C2126 ,C2122_=_C2127 ,C2122_=_C2130 ,\nC2123_=_C2126 ,C2123_=_C2127 ,C2123_=_C2131 ,C2126_=_C2127 ,C2126_=_C2134 ,C2127_=_C2135 ,\nC2128_=_C2129 ,C2128_=_C2130 ,C2128_=_C2131 ,C2128_=_C2134 ,C2128_=_C2135 ,C2129_=_C2130 ,\nC2129_=_C2131 ,C2129_=_C2134 ,C2129_=_C2135 ,C2129_=_C2198 ,C2130_=_C2131 ,C2130_=_C2134 ,\nC2130_=_C2135 ,C2131_=_C2134 ,C2131_=_C2135 ,C2134_=_C2135 ,"];322[shape=box, label="id:322 level: 10\n13: C2634 C2644 C2675 C2676 C2677 \nC2678 C2681 C2683 C2684 C2685 C2686 \nC2687 C2688 \n31: C2634_=_C2675( C2634 C2675 ) C2634_=_C2677( C2634 C2677 ) C2634_=_C2681( C2634 C2681 ) C2644_=_C2681( C2644 C2681 ) C2644_=_C2683( C2644 C2683 ) \nC2644_=_C2684( C2644 C2684 ) C2644_=_C2687( C2644 C2687 ) C2644_=_C2688( C2644 C2688 ) C2675_=_C2676( C2675 C2676 ) C2675_=_C2677( C2675 C2677 ) C2675_=_C2681( C2675 C2681 ) \nC2676_=_C2678( C2676 C2678 ) C2676_=_C2683( C2676 C2683 ) C2677_=_C2678( C2677 C2678 ) C2677_=_C2681( C2677 C2681 ) C2678_=_C2683( C2678 C2683 ) C2681_=_C2683( C2681 C2683 ) \nC2681_=_C2684( C2681 C2684 ) C2681_=_C2687( C2681 C2687 ) C2681_=_C2688( C2681 C2688 ) C2683_=_C2684( C2683 C2684 ) C2683_=_C2687( C2683 C2687 ) C2683_=_C2688( C2683 C2688 ) \nC2684_=_C2685( C2684 C2685 ) C2684_=_C2686( C2684 C2686 ) C2684_=_C2687( C2684 C2687 ) C2684_=_C2688( C2684 C2688 ) C2685_=_C2686( C2685 C2686 ) C2685_=_C2687( C2685 C2687 ) \nC2686_=_C2688( C2686 C2688 ) C2687_=_C2688( C2687 C2688 ) "];295-&gt;322[label="10: C2634 C2644 C2675 C2676 C2677 \nC2678 C2685 C2686 C2687 C2688 \n12: C2634_=_C2675 ,C2634_=_C2677 ,C2644_=_C2687 ,C2644_=_C2688 ,C2675_=_C2676 ,\nC2675_=_C2677 ,C2676_=_C2678 ,C2677_=_C2678 ,C2685_=_C2686 ,C2685_=_C2687 ,C2686_=_C2688 ,\nC2687_=_C2688 ,"];323[shape=box, label="id:323 level: 10\n15: C2630 C2632 C2633 C2643 C2665 \nC2667 C2669 C2670 C2672 C2673 C2674 \nC2675 C2676 C2677 C2678 \n49: C2630_=_C2632( C2630 C2632 ) C2630_=_C2633( C2630 C2633 ) C2630_=_C2665( C2630 C2665 ) C2630_=_C2667( C2630 C2667 ) C2630_=_C2669( C2630 C2669 ) \nC2630_=_C2670( C2630 C2670 ) C2632_=_C2633( C2632 C2633 ) C2632_=_C2643( C2632 C2643 ) C2632_=_C2670( C2632 C2670 ) C2632_=_C2672( C2632 C2672 ) C2632_=_C2674( C2632 C2674 ) \nC2632_=_C2675( C2632 C2675 ) C2632_=_C2676( C2632 C2676 ) C2633_=_C2673( C2633 C2673 ) C2633_=_C2674( C2633 C2674 ) C2633_=_C2677( C2633 C2677 ) C2633_=_C2678( C2633 C2678 ) \nC2643_=_C2670( C2643 C2670 ) C2643_=_C2672( C2643 C2672 ) C2643_=_C2674( C2643 C2674 ) C2643_=_C2675( C2643 C2675 ) C2643_=_C2676( C2643 C2676 ) C2665_=_C2667( C2665 C2667 ) \nC2665_=_C2669( C2665 C2669 ) C2665_=_C2670( C2665 C2670 ) C2667_=_C2669( C2667 C2669 ) C2667_=_C2670( C2667 C2670 ) C2669_=_C2670( C2669 C2670 ) C2669_=_C2672( C2669 C2672 ) \nC2669_=_C2673( C2669 C2673 ) C2670_=_C2672( C2670 C2672 ) C2670_=_C2674( C2670 C2674 ) C2670_=_C2675( C2670 C2675 ) C2670_=_C2676( C2670 C2676 ) C2672_=_C2673( C2672 C2673 ) \nC2672_=_C2674( C2672 C2674 ) C2672_=_C2675( C2672 C2675 ) C2672_=_C2676( C2672 C2676 ) C2673_=_C2674( C2673 C2674 ) C2673_=_C2677( C2673 C2677 ) C2673_=_C2678( C2673 C2678 ) \nC2674_=_C2675( C2674 C2675 ) C2674_=_C2676( C2674 C2676 ) C2674_=_C2677( C2674 C2677 ) C2674_=_C2678( C2674 C2678 ) C2675_=_C2676( C2675 C2676 ) C2675_=_C2677( C2675 C2677 ) \nC2676_=_C2678( C2676 C2678 ) C2677_=_C2678( C2677 C2678 ) "];295-&gt;323[label="13: C2630 C2632 C2633 C2643 C2665 \nC2667 C2669 C2672 C2673 C2675 C2676 \nC2677 C2678 \n30: C2630_=_C2632 ,C2630_=_C2633 ,C2630_=_C2665 ,C2630_=_C2667 ,C2630_=_C2669 ,\nC2632_=_C2633 ,C2632_=_C2643 ,C2632_=_C2672 ,C2632_=_C2675 ,C2632_=_C2676 ,C2633_=_C2673 ,\nC2633_=_C2677 ,C2633_=_C2678 ,C2643_=_C2672 ,C2643_=_C2675 ,C2643_=_C2676 ,C2665_=_C2667 ,\nC2665_=_C2669 ,C2667_=_C2669 ,C2669_=_C2672 ,C2669_=_C2673 ,C2672_=_C2673 ,C2672_=_C2675 ,\nC2672_=_C2676 ,C2673_=_C2677 ,C2673_=_C2678 ,C2675_=_C2676 ,C2675_=_C2677 ,C2676_=_C2678 ,\nC2677_=_C2678 ,"];324[shape=box, label="id:324 level: 10\n13: C96 C97 C137 C138 C140 \nC141 C1377 C1378 C1379 C1380 C1381 \nC1382 C1383 \n23: C96_=_C97( C96 C97 ) C97_=_C137( C97 C137 ) C97_=_C138( C97 C138 ) C137_=_C138( C137 C138 ) C137_=_C1379( C137 C1379 ) \nC140_=_C1377( C140 C1377 ) C140_=_C1378( C140 C1378 ) C140_=_C1379( C140 C1379 ) C141_=_C1380( C141 C1380 ) C141_=_C1381( C141 C1381 ) C141_=_C1382( C141 C1382 ) \nC141_=_C1383( C141 C1383 ) C1377_=_C1378( C1377 C1378 ) C1377_=_C1379( C1377 C1379 ) C1377_=_C1380( C1377 C1380 ) C1378_=_C1379( C1378 C1379 ) C1378_=_C1381( C1378 C1381 ) \nC1380_=_C1381( C1380 C1381 ) C1380_=_C1382( C1380 C1382 ) C1380_=_C1383( C1380 C1383 ) C1381_=_C1382( C1381 C1382 ) C1381_=_C1383( C1381 C1383 ) C1382_=_C1383( C1382 C1383 ) "];296-&gt;324[label="11: C96 C97 C137 C138 C1377 \nC1378 C1379 C1380 C1381 C1382 C1383 \n16: C96_=_C97 ,C97_=_C137 ,C97_=_C138 ,C137_=_C138 ,C137_=_C1379 ,\nC1377_=_C1378 ,C1377_=_C1379 ,C1377_=_C1380 ,C1378_=_C1379 ,C1378_=_C1381 ,C1380_=_C1381 ,\nC1380_=_C1382 ,C1380_=_C1383 ,C1381_=_C1382 ,C1381_=_C1383 ,C1382_=_C1383 ,"];325[shape=box, label="id:325 level: 10\n17: C1134 C1135 C1153 C1154 C1171 \nC1172 C1189 C1190 C1377 C1378 C1380 \nC1381 C1384 C1385 C1386 C1387 C1388 \n80: C1134_=_C1135( C1134 C1135 ) C1134_=_C1153( C1134 C1153 ) C1134_=_C1171( C1134 C1171 ) C1134_=_C1189( C1134 C1189 ) C1134_=_C1377( C1134 C1377 ) \nC1134_=_C1380( C1134 C1380 ) C1134_=_C1384( C1134 C1384 ) C1134_=_C1385( C1134 C1385 ) C1134_=_C1386( C1134 C1386 ) C1135_=_C1154( C1135 C1154 ) C1135_=_C1172( C1135 C1172 ) \nC1135_=_C1190( C1135 C1190 ) C1135_=_C1378( C1135 C1378 ) C1135_=_C1381( C1135 C1381 ) C1135_=_C1384( C1135 C1384 ) C1135_=_C1387( C1135 C1387 ) C1135_=_C1388( C1135 C1388 ) \nC1153_=_C1154( C1153 C1154 ) C1153_=_C1171( C1153 C1171 ) C1153_=_C1189( C1153 C1189 ) C1153_=_C1377( C1153 C1377 ) C1153_=_C1380( C1153 C1380 ) C1153_=_C1384( C1153 C1384 ) \nC1153_=_C1385( C1153 C1385 ) C1153_=_C1386( C1153 C1386 ) C1154_=_C1172( C1154 C1172 ) C1154_=_C1190( C1154 C1190 ) C1154_=_C1378( C1154 C1378 ) C1154_=_C1381( C1154 C1381 ) \nC1154_=_C1384( C1154 C1384 ) C1154_=_C1387( C1154 C1387 ) C1154_=_C1388( C1154 C1388 ) C1171_=_C1172( C1171 C1172 ) C1171_=_C1189( C1171 C1189 ) C1171_=_C1377( C1171 C1377 ) \nC1171_=_C1380( C1171 C1380 ) C1171_=_C1384( C1171 C1384 ) C1171_=_C1385( C1171 C1385 ) C1171_=_C1386( C1171 C1386 ) C1172_=_C1190( C1172 C1190 ) C1172_=_C1378( C1172 C1378 ) \nC1172_=_C1381( C1172 C1381 ) C1172_=_C1384( C1172 C1384 ) C1172_=_C1387( C1172 C1387 ) C1172_=_C1388( C1172 C1388 ) C1189_=_C1190( C1189</w:t>
      </w:r>
    </w:p>
    <w:p>
      <w:pPr>
        <w:pStyle w:val="PreformattedText"/>
        <w:bidi w:val="0"/>
        <w:spacing w:before="0" w:after="0"/>
        <w:jc w:val="left"/>
        <w:rPr/>
      </w:pPr>
      <w:r>
        <w:rPr/>
        <w:t xml:space="preserve"> </w:t>
      </w:r>
      <w:r>
        <w:rPr/>
        <w:t>C1190 ) C1189_=_C1377( C1189 C1377 ) \nC1189_=_C1380( C1189 C1380 ) C1189_=_C1384( C1189 C1384 ) C1189_=_C1385( C1189 C1385 ) C1189_=_C1386( C1189 C1386 ) C1190_=_C1378( C1190 C1378 ) C1190_=_C1381( C1190 C1381 ) \nC1190_=_C1384( C1190 C1384 ) C1190_=_C1387( C1190 C1387 ) C1190_=_C1388( C1190 C1388 ) C1377_=_C1378( C1377 C1378 ) C1377_=_C1380( C1377 C1380 ) C1377_=_C1384( C1377 C1384 ) \nC1377_=_C1385( C1377 C1385 ) C1377_=_C1386( C1377 C1386 ) C1378_=_C1381( C1378 C1381 ) C1378_=_C1384( C1378 C1384 ) C1378_=_C1387( C1378 C1387 ) C1378_=_C1388( C1378 C1388 ) \nC1380_=_C1381( C1380 C1381 ) C1380_=_C1384( C1380 C1384 ) C1380_=_C1385( C1380 C1385 ) C1380_=_C1386( C1380 C1386 ) C1381_=_C1384( C1381 C1384 ) C1381_=_C1387( C1381 C1387 ) \nC1381_=_C1388( C1381 C1388 ) C1384_=_C1385( C1384 C1385 ) C1384_=_C1386( C1384 C1386 ) C1384_=_C1387( C1384 C1387 ) C1384_=_C1388( C1384 C1388 ) C1385_=_C1386( C1385 C1386 ) \nC1385_=_C1387( C1385 C1387 ) C1386_=_C1388( C1386 C1388 ) C1387_=_C1388( C1387 C1388 ) "];296-&gt;325[label="16: C1134 C1135 C1153 C1154 C1171 \nC1172 C1189 C1190 C1377 C1378 C1380 \nC1381 C1385 C1386 C1387 C1388 \n64: C1134_=_C1135 ,C1134_=_C1153 ,C1134_=_C1171 ,C1134_=_C1189 ,C1134_=_C1377 ,\nC1134_=_C1380 ,C1134_=_C1385 ,C1134_=_C1386 ,C1135_=_C1154 ,C1135_=_C1172 ,C1135_=_C1190 ,\nC1135_=_C1378 ,C1135_=_C1381 ,C1135_=_C1387 ,C1135_=_C1388 ,C1153_=_C1154 ,C1153_=_C1171 ,\nC1153_=_C1189 ,C1153_=_C1377 ,C1153_=_C1380 ,C1153_=_C1385 ,C1153_=_C1386 ,C1154_=_C1172 ,\nC1154_=_C1190 ,C1154_=_C1378 ,C1154_=_C1381 ,C1154_=_C1387 ,C1154_=_C1388 ,C1171_=_C1172 ,\nC1171_=_C1189 ,C1171_=_C1377 ,C1171_=_C1380 ,C1171_=_C1385 ,C1171_=_C1386 ,C1172_=_C1190 ,\nC1172_=_C1378 ,C1172_=_C1381 ,C1172_=_C1387 ,C1172_=_C1388 ,C1189_=_C1190 ,C1189_=_C1377 ,\nC1189_=_C1380 ,C1189_=_C1385 ,C1189_=_C1386 ,C1190_=_C1378 ,C1190_=_C1381 ,C1190_=_C1387 ,\nC1190_=_C1388 ,C1377_=_C1378 ,C1377_=_C1380 ,C1377_=_C1385 ,C1377_=_C1386 ,C1378_=_C1381 ,\nC1378_=_C1387 ,C1378_=_C1388 ,C1380_=_C1381 ,C1380_=_C1385 ,C1380_=_C1386 ,C1381_=_C1387 ,\nC1381_=_C1388 ,C1385_=_C1386 ,C1385_=_C1387 ,C1386_=_C1388 ,C1387_=_C1388 ,"];326[shape=box, label="id:326 level: 10\n14: C1555 C1575 C2313 C2314 C2324 \nC2325 C2455 C2456 C2458 C2459 C2461 \nC2462 C2463 C2464 \n56: C1555_=_C1575( C1555 C1575 ) C1555_=_C2313( C1555 C2313 ) C1555_=_C2324( C1555 C2324 ) C1555_=_C2455( C1555 C2455 ) C1555_=_C2458( C1555 C2458 ) \nC1555_=_C2461( C1555 C2461 ) C1555_=_C2462( C1555 C2462 ) C1555_=_C2463( C1555 C2463 ) C1575_=_C2313( C1575 C2313 ) C1575_=_C2324( C1575 C2324 ) C1575_=_C2455( C1575 C2455 ) \nC1575_=_C2458( C1575 C2458 ) C1575_=_C2461( C1575 C2461 ) C1575_=_C2462( C1575 C2462 ) C1575_=_C2463( C1575 C2463 ) C2313_=_C2314( C2313 C2314 ) C2313_=_C2324( C2313 C2324 ) \nC2313_=_C2455( C2313 C2455 ) C2313_=_C2458( C2313 C2458 ) C2313_=_C2461( C2313 C2461 ) C2313_=_C2462( C2313 C2462 ) C2313_=_C2463( C2313 C2463 ) C2314_=_C2325( C2314 C2325 ) \nC2314_=_C2456( C2314 C2456 ) C2314_=_C2459( C2314 C2459 ) C2314_=_C2461( C2314 C2461 ) C2314_=_C2464( C2314 C2464 ) C2324_=_C2325( C2324 C2325 ) C2324_=_C2455( C2324 C2455 ) \nC2324_=_C2458( C2324 C2458 ) C2324_=_C2461( C2324 C2461 ) C2324_=_C2462( C2324 C2462 ) C2324_=_C2463( C2324 C2463 ) C2325_=_C2456( C2325 C2456 ) C2325_=_C2459( C2325 C2459 ) \nC2325_=_C2461( C2325 C2461 ) C2325_=_C2464( C2325 C2464 ) C2455_=_C2456( C2455 C2456 ) C2455_=_C2458( C2455 C2458 ) C2455_=_C2461( C2455 C2461 ) C2455_=_C2462( C2455 C2462 ) \nC2455_=_C2463( C2455 C2463 ) C2456_=_C2459( C2456 C2459 ) C2456_=_C2461( C2456 C2461 ) C2456_=_C2464( C2456 C2464 ) C2458_=_C2459( C2458 C2459 ) C2458_=_C2461( C2458 C2461 ) \nC2458_=_C2462( C2458 C2462 ) C2458_=_C2463( C2458 C2463 ) C2459_=_C2461( C2459 C2461 ) C2459_=_C2464( C2459 C2464 ) C2461_=_C2462( C2461 C2462 ) C2461_=_C2463( C2461 C2463 ) \nC2461_=_C2464( C2461 C2464 ) C2462_=_C2463( C2462 C2463 ) C2462_=_C2464( C2462 C2464 ) "];297-&gt;326[label="13: C1555 C1575 C2313 C2314 C2324 \nC2325 C2455 C2456 C2458 C2459 C2462 \nC2463 C2464 \n43: C1555_=_C1575 ,C1555_=_C2313 ,C1555_=_C2324 ,C1555_=_C2455 ,C1555_=_C2458 ,\nC1555_=_C2462 ,C1555_=_C2463 ,C1575_=_C2313 ,C1575_=_C2324 ,C1575_=_C2455 ,C1575_=_C2458 ,\nC1575_=_C2462 ,C1575_=_C2463 ,C2313_=_C2314 ,C2313_=_C2324 ,C2313_=_C2455 ,C2313_=_C2458 ,\nC2313_=_C2462 ,C2313_=_C2463 ,C2314_=_C2325 ,C2314_=_C2456 ,C2314_=_C2459 ,C2314_=_C2464 ,\nC2324_=_C2325 ,C2324_=_C2455 ,C2324_=_C2458 ,C2324_=_C2462 ,C2324_=_C2463 ,C2325_=_C2456 ,\nC2325_=_C2459 ,C2325_=_C2464 ,C2455_=_C2456 ,C2455_=_C2458 ,C2455_=_C2462 ,C2455_=_C2463 ,\nC2456_=_C2459 ,C2456_=_C2464 ,C2458_=_C2459 ,C2458_=_C2462 ,C2458_=_C2463 ,C2459_=_C2464 ,\nC2462_=_C2463 ,C2462_=_C2464 ,"];327[shape=box, label="id:327 level: 10\n19: C1141 C1142 C1160 C1161 C1178 \nC1179 C1196 C1197 C1385 C1386 C1387 \nC1388 C2454 C2455 C2456 C2457 C2458 \nC2459 C2460 \n99: C1141_=_C1142( C1141 C1142 ) C1141_=_C1160( C1141 C1160 ) C1141_=_C1178( C1141 C1178 ) C1141_=_C1196( C1141 C1196 ) C1141_=_C1385( C1141 C1385 ) \nC1141_=_C1387( C1141 C1387 ) C1141_=_C2454( C1141 C2454 ) C1141_=_C2455( C1141 C2455 ) C1141_=_C2456( C1141 C2456 ) C1141_=_C2457( C1141 C2457 ) C1142_=_C1161( C1142 C1161 ) \nC1142_=_C1179( C1142 C1179 ) C1142_=_C1197( C1142 C1197 ) C1142_=_C1386( C1142 C1386 ) C1142_=_C1388( C1142 C1388 ) C1142_=_C2454( C1142 C2454 ) C1142_=_C2458( C1142 C2458 ) \nC1142_=_C2459( C1142 C2459 ) C1142_=_C2460( C1142 C2460 ) C1160_=_C1161( C1160 C1161 ) C1160_=_C1178( C1160 C1178 ) C1160_=_C1196( C1160 C1196 ) C1160_=_C1385( C1160 C1385 ) \nC1160_=_C1387( C1160 C1387 ) C1160_=_C2454( C1160 C2454 ) C1160_=_C2455( C1160 C2455 ) C1160_=_C2456( C1160 C2456 ) C1160_=_C2457( C1160 C2457 ) C1161_=_C1179( C1161 C1179 ) \nC1161_=_C1197( C1161 C1197 ) C1161_=_C1386( C1161 C1386 ) C1161_=_C1388( C1161 C1388 ) C1161_=_C2454( C1161 C2454 ) C1161_=_C2458( C1161 C2458 ) C1161_=_C2459( C1161 C2459 ) \nC1161_=_C2460( C1161 C2460 ) C1178_=_C1179( C1178 C1179 ) C1178_=_C1196( C1178 C1196 ) C1178_=_C1385( C1178 C1385 ) C1178_=_C1387( C1178 C1387 ) C1178_=_C2454( C1178 C2454 ) \nC1178_=_C2455( C1178 C2455 ) C1178_=_C2456( C1178 C2456 ) C1178_=_C2457( C1178 C2457 ) C1179_=_C1197( C1179 C1197 ) C1179_=_C1386( C1179 C1386 ) C1179_=_C1388( C1179 C1388 ) \nC1179_=_C2454( C1179 C2454 ) C1179_=_C2458( C1179 C2458 ) C1179_=_C2459( C1179 C2459 ) C1179_=_C2460( C1179 C2460 ) C1196_=_C1197( C1196 C1197 ) C1196_=_C1385( C1196 C1385 ) \nC1196_=_C1387( C1196 C1387 ) C1196_=_C2454( C1196 C2454 ) C1196_=_C2455( C1196 C2455 ) C1196_=_C2456( C1196 C2456 ) C1196_=_C2457( C1196 C2457 ) C1197_=_C1386( C1197 C1386 ) \nC1197_=_C1388( C1197 C1388 ) C1197_=_C2454( C1197 C2454 ) C1197_=_C2458( C1197 C2458 ) C1197_=_C2459( C1197 C2459 ) C1197_=_C2460( C1197 C2460 ) C1385_=_C1386( C1385 C1386 ) \nC1385_=_C1387( C1385 C1387 ) C1385_=_C2454( C1385 C2454 ) C1385_=_C2455( C1385 C2455 ) C1385_=_C2456( C1385 C2456 ) C1385_=_C2457( C1385 C2457 ) C1386_=_C1388( C1386 C1388 ) \nC1386_=_C2454( C1386 C2454 ) C1386_=_C2458( C1386 C2458 ) C1386_=_C2459( C1386 C2459 ) C1386_=_C2460( C1386 C2460 ) C1387_=_C1388( C1387 C1388 ) C1387_=_C2454( C1387 C2454 ) \nC1387_=_C2455( C1387 C2455 ) C1387_=_C2456( C1387 C2456 ) C1387_=_C2457( C1387 C2457 ) C1388_=_C2454( C1388 C2454 ) C1388_=_C2458( C1388 C2458 ) C1388_=_C2459( C1388 C2459 ) \nC1388_=_C2460( C1388 C2460 ) C2454_=_C2455( C2454 C2455 ) C2454_=_C2456( C2454 C2456 ) C2454_=_C2457( C2454 C2457 ) C2454_=_C2458( C2454 C2458 ) C2454_=_C2459( C2454 C2459 ) \nC2454_=_C2460( C2454 C2460 ) C2455_=_C2456( C2455 C2456 ) C2455_=_C2457( C2455 C2457 ) C2455_=_C2458( C2455 C2458 ) C2456_=_C2457( C2456 C2457 ) C2456_=_C2459( C2456 C2459 ) \nC2457_=_C2460( C2457 C2460 ) C2458_=_C2459( C2458 C2459 ) C2458_=_C2460( C2458 C2460 ) C2459_=_C2460( C2459 C2460 ) "];297-&gt;327[label="18: C1141 C1142 C1160 C1161 C1178 \nC1179 C1196 C1197 C1385 C1386 C1387 \nC1388 C2455 C2456 C2457 C2458 C2459 \nC2460 \n81: C1141_=_C1142 ,C1141_=_C1160 ,C1141_=_C1178 ,C1141_=_C1196 ,C1141_=_C1385 ,\nC1141_=_C1387 ,C1141_=_C2455 ,C1141_=_C2456 ,C1141_=_C2457 ,C1142_=_C1161 ,C1142_=_C1179 ,\nC1142_=_C1197 ,C1142_=_C1386 ,C1142_=_C1388 ,C1142_=_C2458 ,C1142_=_C2459 ,C1142_=_C2460 ,\nC1160_=_C1161 ,C1160_=_C1178 ,C1160_=_C1196 ,C1160_=_C1385 ,C1160_=_C1387 ,C1160_=_C2455 ,\nC1160_=_C2456 ,C1160_=_C2457 ,C1161_=_C1179 ,C1161_=_C1197 ,C1161_=_C1386 ,C1161_=_C1388 ,\nC1161_=_C2458 ,C1161_=_C2459 ,C1161_=_C2460 ,C1178_=_C1179 ,C1178_=_C1196 ,C1178_=_C1385 ,\nC1178_=_C1387 ,C1178_=_C2455 ,C1178_=_C2456 ,C1178_=_C2457 ,C1179_=_C1197 ,C1179_=_C1386 ,\nC1179_=_C1388 ,C1179_=_C2458 ,C1179_=_C2459 ,C1179_=_C2460 ,C1196_=_C1197 ,C1196_=_C1385 ,\nC1196_=_C1387 ,C1196_=_C2455 ,C1196_=_C2456 ,C1196_=_C2457 ,C1197_=_C1386 ,C1197_=_C1388 ,\nC1197_=_C2458 ,C1197_=_C2459 ,C1197_=_C2460 ,C1385_=_C1386 ,C1385_=_C1387 ,C1385_=_C2455 ,\nC1385_=_C2456 ,C1385_=_C2457 ,C1386_=_C1388 ,C1386_=_C2458 ,C1386_=_C2459 ,C1386_=_C2460 ,\nC1387_=_C1388 ,C1387_=_C2455 ,C1387_=_C2456 ,C1387_=_C2457 ,C1388_=_C2458 ,C1388_=_C2459 ,\nC1388_=_C2460 ,C2455_=_C2456 ,C2455_=_C2457 ,C2455_=_C2458 ,C2456_=_C2457 ,C2456_=_C2459 ,\nC2457_=_C2460 ,C2458_=_C2459 ,C2458_=_C2460 ,C2459_=_C2460 ,"];328[shape=box, label="id:328 level: 10\n80: C351 C378 C403 C426 C1136 \nC1138 C1139 C1149 C1155 C1157 C1158 \nC1173 C1175 C1176 C1185 C1191 C1193 \nC1194 C1202 C1203 C1204 C1206 C1207 \nC1208 C1209 C1210 C1211 C1212 C1213 \nC1214 C1215 C1216 C1217 C1220 C1222 \nC1223 C1238 C1240 C1241 C1254 C1256 \nC1257 C1279 C1281 C1282 C1299 C1301 \nC1302 C1348 C2065 C2066 C2067 C2068 \nC2069 C2070 C2071 C2072 C2073 C2074 \nC2075 C2076 C2077 C2078 C2079 C2254 \nC2255 C2256 C2257 C2258 C2259 C2260 \nC2261 C2262 C2263 C2264 C2265 C2266 \nC2267 C2268 C2269 \n928: C351_=_C378( C351 C378 ) C351_=_C403( C351 C403 ) C351_=_C426( C351 C426 ) C351_=_C1149( C351 C1149 ) C351_=_C1185( C351 C1185 ) \nC351_=_C1202( C351 C1202 ) C351_=_C1203( C351 C1203 ) C351_=_C1204( C351 C1204 ) C351_=_C1206(</w:t>
      </w:r>
    </w:p>
    <w:p>
      <w:pPr>
        <w:pStyle w:val="PreformattedText"/>
        <w:bidi w:val="0"/>
        <w:spacing w:before="0" w:after="0"/>
        <w:jc w:val="left"/>
        <w:rPr/>
      </w:pPr>
      <w:r>
        <w:rPr/>
        <w:t xml:space="preserve"> </w:t>
      </w:r>
      <w:r>
        <w:rPr/>
        <w:t>C351 C1206 ) C351_=_C1207( C351 C1207 ) C351_=_C1208( C351 C1208 ) \nC351_=_C1209( C351 C1209 ) C351_=_C1210( C351 C1210 ) C351_=_C1211( C351 C1211 ) C351_=_C1212( C351 C1212 ) C351_=_C1213( C351 C1213 ) C351_=_C1214( C351 C1214 ) \nC351_=_C1215( C351 C1215 ) C351_=_C1216( C351 C1216 ) C351_=_C1217( C351 C1217 ) C378_=_C403( C378 C403 ) C378_=_C426( C378 C426 ) C378_=_C1149( C378 C1149 ) \nC378_=_C1185( C378 C1185 ) C378_=_C1202( C378 C1202 ) C378_=_C1203( C378 C1203 ) C378_=_C1204( C378 C1204 ) C378_=_C1206( C378 C1206 ) C378_=_C1207( C378 C1207 ) \nC378_=_C1208( C378 C1208 ) C378_=_C1209( C378 C1209 ) C378_=_C1210( C378 C1210 ) C378_=_C1211( C378 C1211 ) C378_=_C1212( C378 C1212 ) C378_=_C1213( C378 C1213 ) \nC378_=_C1214( C378 C1214 ) C378_=_C1215( C378 C1215 ) C378_=_C1216( C378 C1216 ) C378_=_C1217( C378 C1217 ) C403_=_C426( C403 C426 ) C403_=_C1149( C403 C1149 ) \nC403_=_C1185( C403 C1185 ) C403_=_C1202( C403 C1202 ) C403_=_C1203( C403 C1203 ) C403_=_C1204( C403 C1204 ) C403_=_C1206( C403 C1206 ) C403_=_C1207( C403 C1207 ) \nC403_=_C1208( C403 C1208 ) C403_=_C1209( C403 C1209 ) C403_=_C1210( C403 C1210 ) C403_=_C1211( C403 C1211 ) C403_=_C1212( C403 C1212 ) C403_=_C1213( C403 C1213 ) \nC403_=_C1214( C403 C1214 ) C403_=_C1215( C403 C1215 ) C403_=_C1216( C403 C1216 ) C403_=_C1217( C403 C1217 ) C426_=_C1149( C426 C1149 ) C426_=_C1185( C426 C1185 ) \nC426_=_C1202( C426 C1202 ) C426_=_C1203( C426 C1203 ) C426_=_C1204( C426 C1204 ) C426_=_C1206( C426 C1206 ) C426_=_C1207( C426 C1207 ) C426_=_C1208( C426 C1208 ) \nC426_=_C1209( C426 C1209 ) C426_=_C1210( C426 C1210 ) C426_=_C1211( C426 C1211 ) C426_=_C1212( C426 C1212 ) C426_=_C1213( C426 C1213 ) C426_=_C1214( C426 C1214 ) \nC426_=_C1215( C426 C1215 ) C426_=_C1216( C426 C1216 ) C426_=_C1217( C426 C1217 ) C1136_=_C1138( C1136 C1138 ) C1136_=_C1139( C1136 C1139 ) C1136_=_C1155( C1136 C1155 ) \nC1136_=_C1173( C1136 C1173 ) C1136_=_C1191( C1136 C1191 ) C1136_=_C1220( C1136 C1220 ) C1136_=_C1238( C1136 C1238 ) C1136_=_C1254( C1136 C1254 ) C1136_=_C1279( C1136 C1279 ) \nC1136_=_C1299( C1136 C1299 ) C1136_=_C2065( C1136 C2065 ) C1136_=_C2066( C1136 C2066 ) C1136_=_C2067( C1136 C2067 ) C1136_=_C2068( C1136 C2068 ) C1136_=_C2069( C1136 C2069 ) \nC1136_=_C2070( C1136 C2070 ) C1136_=_C2071( C1136 C2071 ) C1136_=_C2072( C1136 C2072 ) C1136_=_C2073( C1136 C2073 ) C1136_=_C2074( C1136 C2074 ) C1136_=_C2075( C1136 C2075 ) \nC1136_=_C2076( C1136 C2076 ) C1136_=_C2077( C1136 C2077 ) C1138_=_C1139( C1138 C1139 ) C1138_=_C1157( C1138 C1157 ) C1138_=_C1175( C1138 C1175 ) C1138_=_C1193( C1138 C1193 ) \nC1138_=_C1207( C1138 C1207 ) C1138_=_C1222( C1138 C1222 ) C1138_=_C1240( C1138 C1240 ) C1138_=_C1256( C1138 C1256 ) C1138_=_C1281( C1138 C1281 ) C1138_=_C1301( C1138 C1301 ) \nC1138_=_C2066( C1138 C2066 ) C1138_=_C2078( C1138 C2078 ) C1138_=_C2254( C1138 C2254 ) C1138_=_C2255( C1138 C2255 ) C1138_=_C2256( C1138 C2256 ) C1138_=_C2257( C1138 C2257 ) \nC1138_=_C2258( C1138 C2258 ) C1138_=_C2259( C1138 C2259 ) C1138_=_C2260( C1138 C2260 ) C1138_=_C2261( C1138 C2261 ) C1139_=_C1158( C1139 C1158 ) C1139_=_C1176( C1139 C1176 ) \nC1139_=_C1194( C1139 C1194 ) C1139_=_C1208( C1139 C1208 ) C1139_=_C1223( C1139 C1223 ) C1139_=_C1241( C1139 C1241 ) C1139_=_C1257( C1139 C1257 ) C1139_=_C1282( C1139 C1282 ) \nC1139_=_C1302( C1139 C1302 ) C1139_=_C1348( C1139 C1348 ) C1139_=_C2067( C1139 C2067 ) C1139_=_C2079( C1139 C2079 ) C1139_=_C2262( C1139 C2262 ) C1139_=_C2263( C1139 C2263 ) \nC1139_=_C2264( C1139 C2264 ) C1139_=_C2265( C1139 C2265 ) C1139_=_C2266( C1139 C2266 ) C1139_=_C2267( C1139 C2267 ) C1139_=_C2268( C1139 C2268 ) C1139_=_C2269( C1139 C2269 ) \nC1149_=_C1155( C1149 C1155 ) C1149_=_C1157( C1149 C1157 ) C1149_=_C1158( C1149 C1158 ) C1149_=_C1185( C1149 C1185 ) C1149_=_C1202( C1149 C1202 ) C1149_=_C1203( C1149 C1203 ) \nC1149_=_C1204( C1149 C1204 ) C1149_=_C1206( C1149 C1206 ) C1149_=_C1207( C1149 C1207 ) C1149_=_C1208( C1149 C1208 ) C1149_=_C1209( C1149 C1209 ) C1149_=_C1210( C1149 C1210 ) \nC1149_=_C1211( C1149 C1211 ) C1149_=_C1212( C1149 C1212 ) C1149_=_C1213( C1149 C1213 ) C1149_=_C1214( C1149 C1214 ) C1149_=_C1215( C1149 C1215 ) C1149_=_C1216( C1149 C1216 ) \nC1149_=_C1217( C1149 C1217 ) C1155_=_C1157( C1155 C1157 ) C1155_=_C1158( C1155 C1158 ) C1155_=_C1173( C1155 C1173 ) C1155_=_C1191( C1155 C1191 ) C1155_=_C1220( C1155 C1220 ) \nC1155_=_C1238( C1155 C1238 ) C1155_=_C1254( C1155 C1254 ) C1155_=_C1279( C1155 C1279 ) C1155_=_C1299( C1155 C1299 ) C1155_=_C2065( C1155 C2065 ) C1155_=_C2066( C1155 C2066 ) \nC1155_=_C2067( C1155 C2067 ) C1155_=_C2068( C1155 C2068 ) C1155_=_C2069( C1155 C2069 ) C1155_=_C2070( C1155 C2070 ) C1155_=_C2071( C1155 C2071 ) C1155_=_C2072( C1155 C2072 ) \nC1155_=_C2073( C1155 C2073 ) C1155_=_C2074( C1155 C2074 ) C1155_=_C2075( C1155 C2075 ) C1155_=_C2076( C1155 C2076 ) C1155_=_C2077( C1155 C2077 ) C1157_=_C1158( C1157 C1158 ) \nC1157_=_C1175( C1157 C1175 ) C1157_=_C1193( C1157 C1193 ) C1157_=_C1207( C1157 C1207 ) C1157_=_C1222( C1157 C1222 ) C1157_=_C1240( C1157 C1240 ) C1157_=_C1256( C1157 C1256 ) \nC1157_=_C1281( C1157 C1281 ) C1157_=_C1301( C1157 C1301 ) C1157_=_C2066( C1157 C2066 ) C1157_=_C2078( C1157 C2078 ) C1157_=_C2254( C1157 C2254 ) C1157_=_C2255( C1157 C2255 ) \nC1157_=_C2256( C1157 C2256 ) C1157_=_C2257( C1157 C2257 ) C1157_=_C2258( C1157 C2258 ) C1157_=_C2259( C1157 C2259 ) C1157_=_C2260( C1157 C2260 ) C1157_=_C2261( C1157 C2261 ) \nC1158_=_C1176( C1158 C1176 ) C1158_=_C1194( C1158 C1194 ) C1158_=_C1208( C1158 C1208 ) C1158_=_C1223( C1158 C1223 ) C1158_=_C1241( C1158 C1241 ) C1158_=_C1257( C1158 C1257 ) \nC1158_=_C1282( C1158 C1282 ) C1158_=_C1302( C1158 C1302 ) C1158_=_C1348( C1158 C1348 ) C1158_=_C2067( C1158 C2067 ) C1158_=_C2079( C1158 C2079 ) C1158_=_C2262( C1158 C2262 ) \nC1158_=_C2263( C1158 C2263 ) C1158_=_C2264( C1158 C2264 ) C1158_=_C2265( C1158 C2265 ) C1158_=_C2266( C1158 C2266 ) C1158_=_C2267( C1158 C2267 ) C1158_=_C2268( C1158 C2268 ) \nC1158_=_C2269( C1158 C2269 ) C1173_=_C1175( C1173 C1175 ) C1173_=_C1176( C1173 C1176 ) C1173_=_C1191( C1173 C1191 ) C1173_=_C1220( C1173 C1220 ) C1173_=_C1238( C1173 C1238 ) \nC1173_=_C1254( C1173 C1254 ) C1173_=_C1279( C1173 C1279 ) C1173_=_C1299( C1173 C1299 ) C1173_=_C2065( C1173 C2065 ) C1173_=_C2066( C1173 C2066 ) C1173_=_C2067( C1173 C2067 ) \nC1173_=_C2068( C1173 C2068 ) C1173_=_C2069( C1173 C2069 ) C1173_=_C2070( C1173 C2070 ) C1173_=_C2071( C1173 C2071 ) C1173_=_C2072( C1173 C2072 ) C1173_=_C2073( C1173 C2073 ) \nC1173_=_C2074( C1173 C2074 ) C1173_=_C2075( C1173 C2075 ) C1173_=_C2076( C1173 C2076 ) C1173_=_C2077( C1173 C2077 ) C1175_=_C1176( C1175 C1176 ) C1175_=_C1193( C1175 C1193 ) \nC1175_=_C1207( C1175 C1207 ) C1175_=_C1222( C1175 C1222 ) C1175_=_C1240( C1175 C1240 ) C1175_=_C1256( C1175 C1256 ) C1175_=_C1281( C1175 C1281 ) C1175_=_C1301( C1175 C1301 ) \nC1175_=_C2066( C1175 C2066 ) C1175_=_C2078( C1175 C2078 ) C1175_=_C2254( C1175 C2254 ) C1175_=_C2255( C1175 C2255 ) C1175_=_C2256( C1175 C2256 ) C1175_=_C2257( C1175 C2257 ) \nC1175_=_C2258( C1175 C2258 ) C1175_=_C2259( C1175 C2259 ) C1175_=_C2260( C1175 C2260 ) C1175_=_C2261( C1175 C2261 ) C1176_=_C1194( C1176 C1194 ) C1176_=_C1208( C1176 C1208 ) \nC1176_=_C1223( C1176 C1223 ) C1176_=_C1241( C1176 C1241 ) C1176_=_C1257( C1176 C1257 ) C1176_=_C1282( C1176 C1282 ) C1176_=_C1302( C1176 C1302 ) C1176_=_C1348( C1176 C1348 ) \nC1176_=_C2067( C1176 C2067 ) C1176_=_C2079( C1176 C2079 ) C1176_=_C2262( C1176 C2262 ) C1176_=_C2263( C1176 C2263 ) C1176_=_C2264( C1176 C2264 ) C1176_=_C2265( C1176 C2265 ) \nC1176_=_C2266( C1176 C2266 ) C1176_=_C2267( C1176 C2267 ) C1176_=_C2268( C1176 C2268 ) C1176_=_C2269( C1176 C2269 ) C1185_=_C1191( C1185 C1191 ) C1185_=_C1193( C1185 C1193 ) \nC1185_=_C1194( C1185 C1194 ) C1185_=_C1202( C1185 C1202 ) C1185_=_C1203( C1185 C1203 ) C1185_=_C1204( C1185 C1204 ) C1185_=_C1206( C1185 C1206 ) C1185_=_C1207( C1185 C1207 ) \nC1185_=_C1208( C1185 C1208 ) C1185_=_C1209( C1185 C1209 ) C1185_=_C1210( C1185 C1210 ) C1185_=_C1211( C1185 C1211 ) C1185_=_C1212( C1185 C1212 ) C1185_=_C1213( C1185 C1213 ) \nC1185_=_C1214( C1185 C1214 ) C1185_=_C1215( C1185 C1215 ) C1185_=_C1216( C1185 C1216 ) C1185_=_C1217( C1185 C1217 ) C1191_=_C1193( C1191 C1193 ) C1191_=_C1194( C1191 C1194 ) \nC1191_=_C1220( C1191 C1220 ) C1191_=_C1238( C1191 C1238 ) C1191_=_C1254( C1191 C1254 ) C1191_=_C1279( C1191 C1279 ) C1191_=_C1299( C1191 C1299 ) C1191_=_C2065( C1191 C2065 ) \nC1191_=_C2066( C1191 C2066 ) C1191_=_C2067( C1191 C2067 ) C1191_=_C2068( C1191 C2068 ) C1191_=_C2069( C1191 C2069 ) C1191_=_C2070( C1191 C2070 ) C1191_=_C2071( C1191 C2071 ) \nC1191_=_C2072( C1191 C2072 ) C1191_=_C2073( C1191 C2073 ) C1191_=_C2074( C1191 C2074 ) C1191_=_C2075( C1191 C2075 ) C1191_=_C2076( C1191 C2076 ) C1191_=_C2077( C1191 C2077 ) \nC1193_=_C1194( C1193 C1194 ) C1193_=_C1207( C1193 C1207 ) C1193_=_C1222( C1193 C1222 ) C1193_=_C1240( C1193 C1240 ) C1193_=_C1256( C1193 C1256 ) C1193_=_C1281( C1193 C1281 ) \nC1193_=_C1301( C1193 C1301 ) C1193_=_C2066( C1193 C2066 ) C1193_=_C2078( C1193 C2078 ) C1193_=_C2254( C1193 C2254 ) C1193_=_C2255( C1193 C2255 ) C1193_=_C2256( C1193 C2256 ) \nC1193_=_C2257( C1193 C2257 ) C1193_=_C2258( C1193 C2258 ) C1193_=_C2259( C1193 C2259 ) C1193_=_C2260( C1193 C2260 ) C1193_=_C2261( C1193 C2261 ) C1194_=_C1208( C1194 C1208 ) \nC1194_=_C1223( C1194 C1223 ) C1194_=_C1241( C1194 C1241 ) C1194_=_C1257( C1194 C1257 ) C1194_=_C1282( C1194 C1282 ) C1194_=_C1302( C1194 C1302 ) C1194_=_C1348( C1194 C1348 ) \nC1194_=_C2067( C1194 C2067 ) C1194_=_C2079( C1194 C2079 ) C1194_=_C2262( C1194 C2262 ) C1194_=_C2263( C1194 C2263 ) C1194_=_C2264( C1194 C2264 ) C1194_=_C2265( C1194 C2265 ) \nC1194_=_C2266( C1194 C2266 ) C1194_=_C2267( C1194 C2267 ) C1194_=_C2268( C1194 C2268 ) C1194_=_C2269( C1194 C2269 ) C1202_=_C1203( C1202 C1203 ) C1202_=_C1204( C1202 C1204 ) \nC1202_=_C1206( C1202 C1206 ) C1202_=_C1207( C1202 C1207 ) C1202_=_C1208( C1202 C1208 ) C1202_=_C1209( C1202</w:t>
      </w:r>
    </w:p>
    <w:p>
      <w:pPr>
        <w:pStyle w:val="PreformattedText"/>
        <w:bidi w:val="0"/>
        <w:spacing w:before="0" w:after="0"/>
        <w:jc w:val="left"/>
        <w:rPr/>
      </w:pPr>
      <w:r>
        <w:rPr/>
        <w:t xml:space="preserve"> </w:t>
      </w:r>
      <w:r>
        <w:rPr/>
        <w:t>C1209 ) C1202_=_C1210( C1202 C1210 ) C1202_=_C1211( C1202 C1211 ) \nC1202_=_C1212( C1202 C1212 ) C1202_=_C1213( C1202 C1213 ) C1202_=_C1214( C1202 C1214 ) C1202_=_C1215( C1202 C1215 ) C1202_=_C1216( C1202 C1216 ) C1202_=_C1217( C1202 C1217 ) \nC1202_=_C1220( C1202 C1220 ) C1202_=_C1222( C1202 C1222 ) C1202_=_C1223( C1202 C1223 ) C1203_=_C1204( C1203 C1204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54( C1203 C1254 ) C1203_=_C1256( C1203 C1256 ) \nC1203_=_C1257( C1203 C1257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99( C1204 C1299 ) C1204_=_C1301( C1204 C1301 ) C1204_=_C1302( C1204 C1302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2065( C1206 C2065 ) C1206_=_C2078( C1206 C2078 ) C1206_=_C2079( C1206 C2079 ) \nC1207_=_C1208( C1207 C1208 ) C1207_=_C1209( C1207 C1209 ) C1207_=_C1210( C1207 C1210 ) C1207_=_C1211( C1207 C1211 ) C1207_=_C1212( C1207 C1212 ) C1207_=_C1213( C1207 C1213 ) \nC1207_=_C1214( C1207 C1214 ) C1207_=_C1215( C1207 C1215 ) C1207_=_C1216( C1207 C1216 ) C1207_=_C1217( C1207 C1217 ) C1207_=_C1222( C1207 C1222 ) C1207_=_C1240( C1207 C1240 ) \nC1207_=_C1256( C1207 C1256 ) C1207_=_C1281( C1207 C1281 ) C1207_=_C1301( C1207 C1301 ) C1207_=_C2066( C1207 C2066 ) C1207_=_C2078( C1207 C2078 ) C1207_=_C2254( C1207 C2254 ) \nC1207_=_C2255( C1207 C2255 ) C1207_=_C2256( C1207 C2256 ) C1207_=_C2257( C1207 C2257 ) C1207_=_C2258( C1207 C2258 ) C1207_=_C2259( C1207 C2259 ) C1207_=_C2260( C1207 C2260 ) \nC1207_=_C2261( C1207 C2261 ) C1208_=_C1209( C1208 C1209 ) C1208_=_C1210( C1208 C1210 ) C1208_=_C1211( C1208 C1211 ) C1208_=_C1212( C1208 C1212 ) C1208_=_C1213( C1208 C1213 ) \nC1208_=_C1214( C1208 C1214 ) C1208_=_C1215( C1208 C1215 ) C1208_=_C1216( C1208 C1216 ) C1208_=_C1217( C1208 C1217 ) C1208_=_C1223( C1208 C1223 ) C1208_=_C1241( C1208 C1241 ) \nC1208_=_C1257( C1208 C1257 ) C1208_=_C1282( C1208 C1282 ) C1208_=_C1302( C1208 C1302 ) C1208_=_C1348( C1208 C1348 ) C1208_=_C2067( C1208 C2067 ) C1208_=_C2079( C1208 C2079 ) \nC1208_=_C2262( C1208 C2262 ) C1208_=_C2263( C1208 C2263 ) C1208_=_C2264( C1208 C2264 ) C1208_=_C2265( C1208 C2265 ) C1208_=_C2266( C1208 C2266 ) C1208_=_C2267( C1208 C2267 ) \nC1208_=_C2268( C1208 C2268 ) C1208_=_C2269( C1208 C2269 ) C1209_=_C1210( C1209 C1210 ) C1209_=_C1211( C1209 C1211 ) C1209_=_C1212( C1209 C1212 ) C1209_=_C1213( C1209 C1213 ) \nC1209_=_C1214( C1209 C1214 ) C1209_=_C1215( C1209 C1215 ) C1209_=_C1216( C1209 C1216 ) C1209_=_C1217( C1209 C1217 ) C1209_=_C2068( C1209 C2068 ) C1209_=_C2254( C1209 C2254 ) \nC1209_=_C2262( C1209 C2262 ) C1210_=_C1211( C1210 C1211 ) C1210_=_C1212( C1210 C1212 ) C1210_=_C1213( C1210 C1213 ) C1210_=_C1214( C1210 C1214 ) C1210_=_C1215( C1210 C1215 ) \nC1210_=_C1216( C1210 C1216 ) C1210_=_C1217( C1210 C1217 ) C1210_=_C2071( C1210 C2071 ) C1210_=_C2257( C1210 C2257 ) C1210_=_C2265( C1210 C2265 ) C1211_=_C1212( C1211 C1212 ) \nC1211_=_C1213( C1211 C1213 ) C1211_=_C1214( C1211 C1214 ) C1211_=_C1215( C1211 C1215 ) C1211_=_C1216( C1211 C1216 ) C1211_=_C1217( C1211 C1217 ) C1211_=_C2072( C1211 C2072 ) \nC1211_=_C2258( C1211 C2258 ) C1211_=_C2266( C1211 C2266 ) C1212_=_C1213( C1212 C1213 ) C1212_=_C1214( C1212 C1214 ) C1212_=_C1215( C1212 C1215 ) C1212_=_C1216( C1212 C1216 ) \nC1212_=_C1217( C1212 C1217 ) C1212_=_C2073( C1212 C2073 ) C1212_=_C2259( C1212 C2259 ) C1212_=_C2267( C1212 C2267 ) C1213_=_C1214( C1213 C1214 ) C1213_=_C1215( C1213 C1215 ) \nC1213_=_C1216( C1213 C1216 ) C1213_=_C1217( C1213 C1217 ) C1213_=_C2075( C1213 C2075 ) C1213_=_C2261( C1213 C2261 ) C1213_=_C2269( C1213 C2269 ) C1214_=_C1215( C1214 C1215 ) \nC1214_=_C1216( C1214 C1216 ) C1214_=_C1217( C1214 C1217 ) C1215_=_C1216( C1215 C1216 ) C1215_=_C1217( C1215 C1217 ) C1216_=_C1217( C1216 C1217 ) C1220_=_C1222( C1220 C1222 ) \nC1220_=_C1223( C1220 C1223 ) C1220_=_C1238( C1220 C1238 ) C1220_=_C1254( C1220 C1254 ) C1220_=_C1279( C1220 C1279 ) C1220_=_C1299( C1220 C1299 ) C1220_=_C2065( C1220 C2065 ) \nC1220_=_C2066( C1220 C2066 ) C1220_=_C2067( C1220 C2067 ) C1220_=_C2068( C1220 C2068 ) C1220_=_C2069( C1220 C2069 ) C1220_=_C2070( C1220 C2070 ) C1220_=_C2071( C1220 C2071 ) \nC1220_=_C2072( C1220 C2072 ) C1220_=_C2073( C1220 C2073 ) C1220_=_C2074( C1220 C2074 ) C1220_=_C2075( C1220 C2075 ) C1220_=_C2076( C1220 C2076 ) C1220_=_C2077( C1220 C2077 ) \nC1222_=_C1223( C1222 C1223 ) C1222_=_C1240( C1222 C1240 ) C1222_=_C1256( C1222 C1256 ) C1222_=_C1281( C1222 C1281 ) C1222_=_C1301( C1222 C1301 ) C1222_=_C2066( C1222 C2066 ) \nC1222_=_C2078( C1222 C2078 ) C1222_=_C2254( C1222 C2254 ) C1222_=_C2255( C1222 C2255 ) C1222_=_C2256( C1222 C2256 ) C1222_=_C2257( C1222 C2257 ) C1222_=_C2258( C1222 C2258 ) \nC1222_=_C2259( C1222 C2259 ) C1222_=_C2260( C1222 C2260 ) C1222_=_C2261( C1222 C2261 ) C1223_=_C1241( C1223 C1241 ) C1223_=_C1257( C1223 C1257 ) C1223_=_C1282( C1223 C1282 ) \nC1223_=_C1302( C1223 C1302 ) C1223_=_C1348( C1223 C1348 ) C1223_=_C2067( C1223 C2067 ) C1223_=_C2079( C1223 C2079 ) C1223_=_C2262( C1223 C2262 ) C1223_=_C2263( C1223 C2263 ) \nC1223_=_C2264( C1223 C2264 ) C1223_=_C2265( C1223 C2265 ) C1223_=_C2266( C1223 C2266 ) C1223_=_C2267( C1223 C2267 ) C1223_=_C2268( C1223 C2268 ) C1223_=_C2269( C1223 C2269 ) \nC1238_=_C1240( C1238 C1240 ) C1238_=_C1241( C1238 C1241 ) C1238_=_C1254( C1238 C1254 ) C1238_=_C1279( C1238 C1279 ) C1238_=_C1299( C1238 C1299 ) C1238_=_C2065( C1238 C2065 ) \nC1238_=_C2066( C1238 C2066 ) C1238_=_C2067( C1238 C2067 ) C1238_=_C2068( C1238 C2068 ) C1238_=_C2069( C1238 C2069 ) C1238_=_C2070( C1238 C2070 ) C1238_=_C2071( C1238 C2071 ) \nC1238_=_C2072( C1238 C2072 ) C1238_=_C2073( C1238 C2073 ) C1238_=_C2074( C1238 C2074 ) C1238_=_C2075( C1238 C2075 ) C1238_=_C2076( C1238 C2076 ) C1238_=_C2077( C1238 C2077 ) \nC1240_=_C1241( C1240 C1241 ) C1240_=_C1256( C1240 C1256 ) C1240_=_C1281( C1240 C1281 ) C1240_=_C1301( C1240 C1301 ) C1240_=_C2066( C1240 C2066 ) C1240_=_C2078( C1240 C2078 ) \nC1240_=_C2254( C1240 C2254 ) C1240_=_C2255( C1240 C2255 ) C1240_=_C2256( C1240 C2256 ) C1240_=_C2257( C1240 C2257 ) C1240_=_C2258( C1240 C2258 ) C1240_=_C2259( C1240 C2259 ) \nC1240_=_C2260( C1240 C2260 ) C1240_=_C2261( C1240 C2261 ) C1241_=_C1257( C1241 C1257 ) C1241_=_C1282( C1241 C1282 ) C1241_=_C1302( C1241 C1302 ) C1241_=_C1348( C1241 C1348 ) \nC1241_=_C2067( C1241 C2067 ) C1241_=_C2079( C1241 C2079 ) C1241_=_C2262( C1241 C2262 ) C1241_=_C2263( C1241 C2263 ) C1241_=_C2264( C1241 C2264 ) C1241_=_C2265( C1241 C2265 ) \nC1241_=_C2266( C1241 C2266 ) C1241_=_C2267( C1241 C2267 ) C1241_=_C2268( C1241 C2268 ) C1241_=_C2269( C1241 C2269 ) C1254_=_C1256( C1254 C1256 ) C1254_=_C1257( C1254 C1257 ) \nC1254_=_C1279( C1254 C1279 ) C1254_=_C1299( C1254 C1299 ) C1254_=_C2065( C1254 C2065 ) C1254_=_C2066( C1254 C2066 ) C1254_=_C2067( C1254 C2067 ) C1254_=_C2068( C1254 C2068 ) \nC1254_=_C2069( C1254 C2069 ) C1254_=_C2070( C1254 C2070 ) C1254_=_C2071( C1254 C2071 ) C1254_=_C2072( C1254 C2072 ) C1254_=_C2073( C1254 C2073 ) C1254_=_C2074( C1254 C2074 ) \nC1254_=_C2075( C1254 C2075 ) C1254_=_C2076( C1254 C2076 ) C1254_=_C2077( C1254 C2077 ) C1256_=_C1257( C1256 C1257 ) C1256_=_C1281( C1256 C1281 ) C1256_=_C1301( C1256 C1301 ) \nC1256_=_C2066( C1256 C2066 ) C1256_=_C2078( C1256 C2078 ) C1256_=_C2254( C1256 C2254 ) C1256_=_C2255( C1256 C2255 ) C1256_=_C2256( C1256 C2256 ) C1256_=_C2257( C1256 C2257 ) \nC1256_=_C2258( C1256 C2258 ) C1256_=_C2259( C1256 C2259 ) C1256_=_C2260( C1256 C2260 ) C1256_=_C2261( C1256 C2261 ) C1257_=_C1282( C1257 C1282 ) C1257_=_C1302( C1257 C1302 ) \nC1257_=_C1348( C1257 C1348 ) C1257_=_C2067( C1257 C2067 ) C1257_=_C2079( C1257 C2079 ) C1257_=_C2262( C1257 C2262 ) C1257_=_C2263( C1257 C2263 ) C1257_=_C2264( C1257 C2264 ) \nC1257_=_C2265( C1257 C2265 ) C1257_=_C2266( C1257 C2266 ) C1257_=_C2267( C1257 C2267 ) C1257_=_C2268( C1257 C2268 ) C1257_=_C2269( C1257 C2269 ) C1279_=_C1281( C1279 C1281 ) \nC1279_=_C1282( C1279 C1282 ) C1279_=_C1299( C1279 C1299 ) C1279_=_C2065( C1279 C2065 ) C1279_=_C2066( C1279 C2066 ) C1279_=_C2067( C1279 C2067 ) C1279_=_C2068( C1279 C2068 ) \nC1279_=_C2069( C1279 C2069 ) C1279_=_C2070( C1279 C2070 ) C1279_=_C2071( C1279 C2071 ) C1279_=_C2072( C1279 C2072 ) C1279_=_C2073( C1279 C2073 ) C1279_=_C2074( C1279 C2074 ) \nC1279_=_C2075( C1279 C2075 ) C1279_=_C2076( C1279 C2076 ) C1279_=_C2077( C1279 C2077 ) C1281_=_C1282( C1281 C1282 ) C1281_=_C1301( C1281 C1301 ) C1281_=_C2066( C1281 C2066 ) \nC1281_=_C2078( C1281 C2078 ) C1281_=_C2254( C1281 C2254 ) C1281_=_C2255( C1281 C2255 ) C1281_=_C2256( C1281 C2256 ) C1281_=_C2257( C1281 C2257 ) C1281_=_C2258( C1281 C2258 ) \nC1281_=_C2259( C1281 C2259 ) C1281_=_C2260( C1281 C2260 ) C1281_=_C2261( C1281 C2261 ) C1282_=_C1302( C1282 C1302 ) C1282_=_C1348( C1282 C1348 ) C1282_=_C2067( C1282 C2067 ) \nC1282_=_C2079( C1282 C2079 ) C1282_=_C2262( C1282 C2262 ) C1282_=_C2263( C1282 C2263 ) C1282_=_C2264( C1282 C2264 ) C1282_=_C2265( C1282 C2265 ) C1282_=_C2266( C1282 C2266 ) \nC1282_=_C2267( C1282 C2267 ) C1282_=_C2268( C1282 C2268 ) C1282_=_C2269( C1282 C2269 ) C1299_=_C1301( C1299 C1301 ) C1299_=_C1302( C1299 C1302 ) C1299_=_C2065(</w:t>
      </w:r>
    </w:p>
    <w:p>
      <w:pPr>
        <w:pStyle w:val="PreformattedText"/>
        <w:bidi w:val="0"/>
        <w:spacing w:before="0" w:after="0"/>
        <w:jc w:val="left"/>
        <w:rPr/>
      </w:pPr>
      <w:r>
        <w:rPr/>
        <w:t xml:space="preserve"> </w:t>
      </w:r>
      <w:r>
        <w:rPr/>
        <w:t>C1299 C2065 ) \nC1299_=_C2066( C1299 C2066 ) C1299_=_C2067( C1299 C2067 ) C1299_=_C2068( C1299 C2068 ) C1299_=_C2069( C1299 C2069 ) C1299_=_C2070( C1299 C2070 ) C1299_=_C2071( C1299 C2071 ) \nC1299_=_C2072( C1299 C2072 ) C1299_=_C2073( C1299 C2073 ) C1299_=_C2074( C1299 C2074 ) C1299_=_C2075( C1299 C2075 ) C1299_=_C2076( C1299 C2076 ) C1299_=_C2077( C1299 C2077 ) \nC1301_=_C1302( C1301 C1302 ) C1301_=_C2066( C1301 C2066 ) C1301_=_C2078( C1301 C2078 ) C1301_=_C2254( C1301 C2254 ) C1301_=_C2255( C1301 C2255 ) C1301_=_C2256( C1301 C2256 ) \nC1301_=_C2257( C1301 C2257 ) C1301_=_C2258( C1301 C2258 ) C1301_=_C2259( C1301 C2259 ) C1301_=_C2260( C1301 C2260 ) C1301_=_C2261( C1301 C2261 ) C1302_=_C1348( C1302 C1348 ) \nC1302_=_C2067( C1302 C2067 ) C1302_=_C2079( C1302 C2079 ) C1302_=_C2262( C1302 C2262 ) C1302_=_C2263( C1302 C2263 ) C1302_=_C2264( C1302 C2264 ) C1302_=_C2265( C1302 C2265 ) \nC1302_=_C2266( C1302 C2266 ) C1302_=_C2267( C1302 C2267 ) C1302_=_C2268( C1302 C2268 ) C1302_=_C2269( C1302 C2269 ) C1348_=_C2067( C1348 C2067 ) C1348_=_C2079( C1348 C2079 ) \nC1348_=_C2262( C1348 C2262 ) C1348_=_C2263( C1348 C2263 ) C1348_=_C2264( C1348 C2264 ) C1348_=_C2265( C1348 C2265 ) C1348_=_C2266( C1348 C2266 ) C1348_=_C2267( C1348 C2267 ) \nC1348_=_C2268( C1348 C2268 ) C1348_=_C2269( C1348 C2269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6_=_C2067( C2066 C2067 ) C2066_=_C2068( C2066 C2068 ) \nC2066_=_C2069( C2066 C2069 ) C2066_=_C2070( C2066 C2070 ) C2066_=_C2071( C2066 C2071 ) C2066_=_C2072( C2066 C2072 ) C2066_=_C2073( C2066 C2073 ) C2066_=_C2074( C2066 C2074 ) \nC2066_=_C2075( C2066 C2075 ) C2066_=_C2076( C2066 C2076 ) C2066_=_C2077( C2066 C2077 ) C2066_=_C2078( C2066 C2078 ) C2066_=_C2254( C2066 C2254 ) C2066_=_C2255( C2066 C2255 ) \nC2066_=_C2256( C2066 C2256 ) C2066_=_C2257( C2066 C2257 ) C2066_=_C2258( C2066 C2258 ) C2066_=_C2259( C2066 C2259 ) C2066_=_C2260( C2066 C2260 ) C2066_=_C2261( C2066 C2261 ) \nC2067_=_C2068( C2067 C2068 ) C2067_=_C2069( C2067 C2069 ) C2067_=_C2070( C2067 C2070 ) C2067_=_C2071( C2067 C2071 ) C2067_=_C2072( C2067 C2072 ) C2067_=_C2073( C2067 C2073 ) \nC2067_=_C2074( C2067 C2074 ) C2067_=_C2075( C2067 C2075 ) C2067_=_C2076( C2067 C2076 ) C2067_=_C2077( C2067 C2077 ) C2067_=_C2079( C2067 C2079 ) C2067_=_C2262( C2067 C2262 ) \nC2067_=_C2263( C2067 C2263 ) C2067_=_C2264( C2067 C2264 ) C2067_=_C2265( C2067 C2265 ) C2067_=_C2266( C2067 C2266 ) C2067_=_C2267( C2067 C2267 ) C2067_=_C2268( C2067 C2268 ) \nC2067_=_C2269( C2067 C2269 ) C2068_=_C2069( C2068 C2069 ) C2068_=_C2070( C2068 C2070 ) C2068_=_C2071( C2068 C2071 ) C2068_=_C2072( C2068 C2072 ) C2068_=_C2073( C2068 C2073 ) \nC2068_=_C2074( C2068 C2074 ) C2068_=_C2075( C2068 C2075 ) C2068_=_C2076( C2068 C2076 ) C2068_=_C2077( C2068 C2077 ) C2068_=_C2254( C2068 C2254 ) C2068_=_C2262( C2068 C2262 ) \nC2069_=_C2070( C2069 C2070 ) C2069_=_C2071( C2069 C2071 ) C2069_=_C2072( C2069 C2072 ) C2069_=_C2073( C2069 C2073 ) C2069_=_C2074( C2069 C2074 ) C2069_=_C2075( C2069 C2075 ) \nC2069_=_C2076( C2069 C2076 ) C2069_=_C2077( C2069 C2077 ) C2069_=_C2255( C2069 C2255 ) C2069_=_C2263( C2069 C2263 ) C2070_=_C2071( C2070 C2071 ) C2070_=_C2072( C2070 C2072 ) \nC2070_=_C2073( C2070 C2073 ) C2070_=_C2074( C2070 C2074 ) C2070_=_C2075( C2070 C2075 ) C2070_=_C2076( C2070 C2076 ) C2070_=_C2077( C2070 C2077 ) C2070_=_C2256( C2070 C2256 ) \nC2070_=_C2264( C2070 C2264 ) C2071_=_C2072( C2071 C2072 ) C2071_=_C2073( C2071 C2073 ) C2071_=_C2074( C2071 C2074 ) C2071_=_C2075( C2071 C2075 ) C2071_=_C2076( C2071 C2076 ) \nC2071_=_C2077( C2071 C2077 ) C2071_=_C2257( C2071 C2257 ) C2071_=_C2265( C2071 C2265 ) C2072_=_C2073( C2072 C2073 ) C2072_=_C2074( C2072 C2074 ) C2072_=_C2075( C2072 C2075 ) \nC2072_=_C2076( C2072 C2076 ) C2072_=_C2077( C2072 C2077 ) C2072_=_C2258( C2072 C2258 ) C2072_=_C2266( C2072 C2266 ) C2073_=_C2074( C2073 C2074 ) C2073_=_C2075( C2073 C2075 ) \nC2073_=_C2076( C2073 C2076 ) C2073_=_C2077( C2073 C2077 ) C2073_=_C2259( C2073 C2259 ) C2073_=_C2267( C2073 C2267 ) C2074_=_C2075( C2074 C2075 ) C2074_=_C2076( C2074 C2076 ) \nC2074_=_C2077( C2074 C2077 ) C2074_=_C2260( C2074 C2260 ) C2074_=_C2268( C2074 C2268 ) C2075_=_C2076( C2075 C2076 ) C2075_=_C2077( C2075 C2077 ) C2075_=_C2261( C2075 C2261 ) \nC2075_=_C2269( C2075 C2269 ) C2076_=_C2077( C2076 C2077 ) C2078_=_C2079( C2078 C2079 ) C2078_=_C2254( C2078 C2254 ) C2078_=_C2255( C2078 C2255 ) C2078_=_C2256( C2078 C2256 ) \nC2078_=_C2257( C2078 C2257 ) C2078_=_C2258( C2078 C2258 ) C2078_=_C2259( C2078 C2259 ) C2078_=_C2260( C2078 C2260 ) C2078_=_C2261( C2078 C2261 ) C2079_=_C2262( C2079 C2262 ) \nC2079_=_C2263( C2079 C2263 ) C2079_=_C2264( C2079 C2264 ) C2079_=_C2265( C2079 C2265 ) C2079_=_C2266( C2079 C2266 ) C2079_=_C2267( C2079 C2267 ) C2079_=_C2268( C2079 C2268 ) \nC2079_=_C2269( C2079 C2269 ) C2254_=_C2255( C2254 C2255 ) C2254_=_C2256( C2254 C2256 ) C2254_=_C2257( C2254 C2257 ) C2254_=_C2258( C2254 C2258 ) C2254_=_C2259( C2254 C2259 ) \nC2254_=_C2260( C2254 C2260 ) C2254_=_C2261( C2254 C2261 ) C2254_=_C2262( C2254 C2262 ) C2255_=_C2256( C2255 C2256 ) C2255_=_C2257( C2255 C2257 ) C2255_=_C2258( C2255 C2258 ) \nC2255_=_C2259( C2255 C2259 ) C2255_=_C2260( C2255 C2260 ) C2255_=_C2261( C2255 C2261 ) C2255_=_C2263( C2255 C2263 ) C2256_=_C2257( C2256 C2257 ) C2256_=_C2258( C2256 C2258 ) \nC2256_=_C2259( C2256 C2259 ) C2256_=_C2260( C2256 C2260 ) C2256_=_C2261( C2256 C2261 ) C2256_=_C2264( C2256 C2264 ) C2257_=_C2258( C2257 C2258 ) C2257_=_C2259( C2257 C2259 ) \nC2257_=_C2260( C2257 C2260 ) C2257_=_C2261( C2257 C2261 ) C2257_=_C2265( C2257 C2265 ) C2258_=_C2259( C2258 C2259 ) C2258_=_C2260( C2258 C2260 ) C2258_=_C2261( C2258 C2261 ) \nC2258_=_C2266( C2258 C2266 ) C2259_=_C2260( C2259 C2260 ) C2259_=_C2261( C2259 C2261 ) C2259_=_C2267( C2259 C2267 ) C2260_=_C2261( C2260 C2261 ) C2260_=_C2268( C2260 C2268 ) \nC2261_=_C2269( C2261 C2269 ) C2262_=_C2263( C2262 C2263 ) C2262_=_C2264( C2262 C2264 ) C2262_=_C2265( C2262 C2265 ) C2262_=_C2266( C2262 C2266 ) C2262_=_C2267( C2262 C2267 ) \nC2262_=_C2268( C2262 C2268 ) C2262_=_C2269( C2262 C2269 ) C2263_=_C2264( C2263 C2264 ) C2263_=_C2265( C2263 C2265 ) C2263_=_C2266( C2263 C2266 ) C2263_=_C2267( C2263 C2267 ) \nC2263_=_C2268( C2263 C2268 ) C2263_=_C2269( C2263 C2269 ) C2264_=_C2265( C2264 C2265 ) C2264_=_C2266( C2264 C2266 ) C2264_=_C2267( C2264 C2267 ) C2264_=_C2268( C2264 C2268 ) \nC2264_=_C2269( C2264 C2269 ) C2265_=_C2266( C2265 C2266 ) C2265_=_C2267( C2265 C2267 ) C2265_=_C2268( C2265 C2268 ) C2265_=_C2269( C2265 C2269 ) C2266_=_C2267( C2266 C2267 ) \nC2266_=_C2268( C2266 C2268 ) C2266_=_C2269( C2266 C2269 ) C2267_=_C2268( C2267 C2268 ) C2267_=_C2269( C2267 C2269 ) C2268_=_C2269( C2268 C2269 ) "];299-&gt;328[label="76: C351 C378 C403 C426 C1136 \nC1138 C1139 C1149 C1155 C1157 C1158 \nC1173 C1175 C1176 C1185 C1191 C1193 \nC1194 C1202 C1203 C1204 C1206 C1209 \nC1210 C1211 C1212 C1213 C1214 C1215 \nC1216 C1217 C1220 C1222 C1223 C1238 \nC1240 C1241 C1254 C1256 C1257 C1279 \nC1281 C1282 C1299 C1301 C1302 C1348 \nC2065 C2068 C2069 C2070 C2071 C2072 \nC2073 C2074 C2075 C2076 C2077 C2078 \nC2079 C2254 C2255 C2256 C2257 C2258 \nC2259 C2260 C2261 C2262 C2263 C2264 \nC2265 C2266 C2267 C2268 C2269 \n772: C351_=_C378 ,C351_=_C403 ,C351_=_C426 ,C351_=_C1149 ,C351_=_C1185 ,\nC351_=_C1202 ,C351_=_C1203 ,C351_=_C1204 ,C351_=_C1206 ,C351_=_C1209 ,C351_=_C1210 ,\nC351_=_C1211 ,C351_=_C1212 ,C351_=_C1213 ,C351_=_C1214 ,C351_=_C1215 ,C351_=_C1216 ,\nC351_=_C1217 ,C378_=_C403 ,C378_=_C426 ,C378_=_C1149 ,C378_=_C1185 ,C378_=_C1202 ,\nC378_=_C1203 ,C378_=_C1204 ,C378_=_C1206 ,C378_=_C1209 ,C378_=_C1210 ,C378_=_C1211 ,\nC378_=_C1212 ,C378_=_C1213 ,C378_=_C1214 ,C378_=_C1215 ,C378_=_C1216 ,C378_=_C1217 ,\nC403_=_C426 ,C403_=_C1149 ,C403_=_C1185 ,C403_=_C1202 ,C403_=_C1203 ,C403_=_C1204 ,\nC403_=_C1206 ,C403_=_C1209 ,C403_=_C1210 ,C403_=_C1211 ,C403_=_C1212 ,C403_=_C1213 ,\nC403_=_C1214 ,C403_=_C1215 ,C403_=_C1216 ,C403_=_C1217 ,C426_=_C1149 ,C426_=_C1185 ,\nC426_=_C1202 ,C426_=_C1203 ,C426_=_C1204 ,C426_=_C1206 ,C426_=_C1209 ,C426_=_C1210 ,\nC426_=_C1211 ,C426_=_C1212 ,C426_=_C1213 ,C426_=_C1214 ,C426_=_C1215 ,C426_=_C1216 ,\nC426_=_C1217 ,C1136_=_C1138 ,C1136_=_C1139 ,C1136_=_C1155 ,C1136_=_C1173 ,C1136_=_C1191 ,\nC1136_=_C1220 ,C1136_=_C1238 ,C1136_=_C1254 ,C1136_=_C1279 ,C1136_=_C1299 ,C1136_=_C2065 ,\nC1136_=_C2068 ,C1136_=_C2069 ,C1136_=_C2070 ,C1136_=_C2071 ,C1136_=_C2072 ,C1136_=_C2073 ,\nC1136_=_C2074 ,C1136_=_C2075 ,C1136_=_C2076 ,C1136_=_C2077 ,C1138_=_C1139 ,C1138_=_C1157 ,\nC1138_=_C1175 ,C1138_=_C1193 ,C1138_=_C1222 ,C1138_=_C1240 ,C1138_=_C1256 ,C1138_=_C1281 ,\nC1138_=_C1301 ,C1138_=_C2078 ,C1138_=_C2254 ,C1138_=_C2255 ,C1138_=_C2256 ,C1138_=_C2257 ,\nC1138_=_C2258 ,C1138_=_C2259 ,C1138_=_C2260 ,C1138_=_C2261 ,C1139_=_C1158 ,C1139_=_C1176 ,\nC1139_=_C1194 ,C1139_=_C1223 ,C1139_=_C1241 ,C1139_=_C1257 ,C1139_=_C1282 ,C1139_=_C1302 ,\nC1139_=_C1348 ,C1139_=_C2079 ,C1139_=_C2262 ,C1139_=_C2263 ,C1139_=_C2264 ,C1139_=_C2265 ,\nC1139_=_C2266 ,C1139_=_C2267 ,C1139_=_C2268 ,C1139_=_C2269 ,C1149_=_C1155 ,C1149_=_C1157 ,\nC1149_=_C1158 ,C1149_=_C1185 ,C1149_=_C1202 ,C1149_=_C1203 ,C1149_=_C1204 ,C1149_=_C1206 ,\nC1149_=_C1209 ,C1149_=_C1210 ,C1149_=_C1211 ,C1149_=_C1212 ,C1149_=_C1213 ,C1149_=_C1214 ,\nC1149_=_C1215 ,C1149_=_C1216 ,C1149_=_C1217 ,C1155_=_C1157 ,C1155_=_C1158 ,C1155_=_C1173 ,\nC1155_=_C1191 ,C1155_=_C1220 ,C1155_=_C1238 ,C1155_=_C1254 ,C1155_=_C1279 ,C1155_=_C1299 ,\nC1155_=_C2065 ,C1155_=_C2068 ,C1155_=_C2069 ,C1155_=_C2070 ,C1155_=_C2071 ,C1155_=_C2072 ,\nC1155_=_C2073 ,C1155_=_C2074 ,C1155_=_C2075 ,C1155_=_C2076 ,C1155_=_C2077</w:t>
      </w:r>
    </w:p>
    <w:p>
      <w:pPr>
        <w:pStyle w:val="PreformattedText"/>
        <w:bidi w:val="0"/>
        <w:spacing w:before="0" w:after="0"/>
        <w:jc w:val="left"/>
        <w:rPr/>
      </w:pPr>
      <w:r>
        <w:rPr/>
        <w:t xml:space="preserve"> </w:t>
      </w:r>
      <w:r>
        <w:rPr/>
        <w:t>,C1157_=_C1158 ,\nC1157_=_C1175 ,C1157_=_C1193 ,C1157_=_C1222 ,C1157_=_C1240 ,C1157_=_C1256 ,C1157_=_C1281 ,\nC1157_=_C1301 ,C1157_=_C2078 ,C1157_=_C2254 ,C1157_=_C2255 ,C1157_=_C2256 ,C1157_=_C2257 ,\nC1157_=_C2258 ,C1157_=_C2259 ,C1157_=_C2260 ,C1157_=_C2261 ,C1158_=_C1176 ,C1158_=_C1194 ,\nC1158_=_C1223 ,C1158_=_C1241 ,C1158_=_C1257 ,C1158_=_C1282 ,C1158_=_C1302 ,C1158_=_C1348 ,\nC1158_=_C2079 ,C1158_=_C2262 ,C1158_=_C2263 ,C1158_=_C2264 ,C1158_=_C2265 ,C1158_=_C2266 ,\nC1158_=_C2267 ,C1158_=_C2268 ,C1158_=_C2269 ,C1173_=_C1175 ,C1173_=_C1176 ,C1173_=_C1191 ,\nC1173_=_C1220 ,C1173_=_C1238 ,C1173_=_C1254 ,C1173_=_C1279 ,C1173_=_C1299 ,C1173_=_C2065 ,\nC1173_=_C2068 ,C1173_=_C2069 ,C1173_=_C2070 ,C1173_=_C2071 ,C1173_=_C2072 ,C1173_=_C2073 ,\nC1173_=_C2074 ,C1173_=_C2075 ,C1173_=_C2076 ,C1173_=_C2077 ,C1175_=_C1176 ,C1175_=_C1193 ,\nC1175_=_C1222 ,C1175_=_C1240 ,C1175_=_C1256 ,C1175_=_C1281 ,C1175_=_C1301 ,C1175_=_C2078 ,\nC1175_=_C2254 ,C1175_=_C2255 ,C1175_=_C2256 ,C1175_=_C2257 ,C1175_=_C2258 ,C1175_=_C2259 ,\nC1175_=_C2260 ,C1175_=_C2261 ,C1176_=_C1194 ,C1176_=_C1223 ,C1176_=_C1241 ,C1176_=_C1257 ,\nC1176_=_C1282 ,C1176_=_C1302 ,C1176_=_C1348 ,C1176_=_C2079 ,C1176_=_C2262 ,C1176_=_C2263 ,\nC1176_=_C2264 ,C1176_=_C2265 ,C1176_=_C2266 ,C1176_=_C2267 ,C1176_=_C2268 ,C1176_=_C2269 ,\nC1185_=_C1191 ,C1185_=_C1193 ,C1185_=_C1194 ,C1185_=_C1202 ,C1185_=_C1203 ,C1185_=_C1204 ,\nC1185_=_C1206 ,C1185_=_C1209 ,C1185_=_C1210 ,C1185_=_C1211 ,C1185_=_C1212 ,C1185_=_C1213 ,\nC1185_=_C1214 ,C1185_=_C1215 ,C1185_=_C1216 ,C1185_=_C1217 ,C1191_=_C1193 ,C1191_=_C1194 ,\nC1191_=_C1220 ,C1191_=_C1238 ,C1191_=_C1254 ,C1191_=_C1279 ,C1191_=_C1299 ,C1191_=_C2065 ,\nC1191_=_C2068 ,C1191_=_C2069 ,C1191_=_C2070 ,C1191_=_C2071 ,C1191_=_C2072 ,C1191_=_C2073 ,\nC1191_=_C2074 ,C1191_=_C2075 ,C1191_=_C2076 ,C1191_=_C2077 ,C1193_=_C1194 ,C1193_=_C1222 ,\nC1193_=_C1240 ,C1193_=_C1256 ,C1193_=_C1281 ,C1193_=_C1301 ,C1193_=_C2078 ,C1193_=_C2254 ,\nC1193_=_C2255 ,C1193_=_C2256 ,C1193_=_C2257 ,C1193_=_C2258 ,C1193_=_C2259 ,C1193_=_C2260 ,\nC1193_=_C2261 ,C1194_=_C1223 ,C1194_=_C1241 ,C1194_=_C1257 ,C1194_=_C1282 ,C1194_=_C1302 ,\nC1194_=_C1348 ,C1194_=_C2079 ,C1194_=_C2262 ,C1194_=_C2263 ,C1194_=_C2264 ,C1194_=_C2265 ,\nC1194_=_C2266 ,C1194_=_C2267 ,C1194_=_C2268 ,C1194_=_C2269 ,C1202_=_C1203 ,C1202_=_C1204 ,\nC1202_=_C1206 ,C1202_=_C1209 ,C1202_=_C1210 ,C1202_=_C1211 ,C1202_=_C1212 ,C1202_=_C1213 ,\nC1202_=_C1214 ,C1202_=_C1215 ,C1202_=_C1216 ,C1202_=_C1217 ,C1202_=_C1220 ,C1202_=_C1222 ,\nC1202_=_C1223 ,C1203_=_C1204 ,C1203_=_C1206 ,C1203_=_C1209 ,C1203_=_C1210 ,C1203_=_C1211 ,\nC1203_=_C1212 ,C1203_=_C1213 ,C1203_=_C1214 ,C1203_=_C1215 ,C1203_=_C1216 ,C1203_=_C1217 ,\nC1203_=_C1254 ,C1203_=_C1256 ,C1203_=_C1257 ,C1204_=_C1206 ,C1204_=_C1209 ,C1204_=_C1210 ,\nC1204_=_C1211 ,C1204_=_C1212 ,C1204_=_C1213 ,C1204_=_C1214 ,C1204_=_C1215 ,C1204_=_C1216 ,\nC1204_=_C1217 ,C1204_=_C1299 ,C1204_=_C1301 ,C1204_=_C1302 ,C1206_=_C1209 ,C1206_=_C1210 ,\nC1206_=_C1211 ,C1206_=_C1212 ,C1206_=_C1213 ,C1206_=_C1214 ,C1206_=_C1215 ,C1206_=_C1216 ,\nC1206_=_C1217 ,C1206_=_C2065 ,C1206_=_C2078 ,C1206_=_C2079 ,C1209_=_C1210 ,C1209_=_C1211 ,\nC1209_=_C1212 ,C1209_=_C1213 ,C1209_=_C1214 ,C1209_=_C1215 ,C1209_=_C1216 ,C1209_=_C1217 ,\nC1209_=_C2068 ,C1209_=_C2254 ,C1209_=_C2262 ,C1210_=_C1211 ,C1210_=_C1212 ,C1210_=_C1213 ,\nC1210_=_C1214 ,C1210_=_C1215 ,C1210_=_C1216 ,C1210_=_C1217 ,C1210_=_C2071 ,C1210_=_C2257 ,\nC1210_=_C2265 ,C1211_=_C1212 ,C1211_=_C1213 ,C1211_=_C1214 ,C1211_=_C1215 ,C1211_=_C1216 ,\nC1211_=_C1217 ,C1211_=_C2072 ,C1211_=_C2258 ,C1211_=_C2266 ,C1212_=_C1213 ,C1212_=_C1214 ,\nC1212_=_C1215 ,C1212_=_C1216 ,C1212_=_C1217 ,C1212_=_C2073 ,C1212_=_C2259 ,C1212_=_C2267 ,\nC1213_=_C1214 ,C1213_=_C1215 ,C1213_=_C1216 ,C1213_=_C1217 ,C1213_=_C2075 ,C1213_=_C2261 ,\nC1213_=_C2269 ,C1214_=_C1215 ,C1214_=_C1216 ,C1214_=_C1217 ,C1215_=_C1216 ,C1215_=_C1217 ,\nC1216_=_C1217 ,C1220_=_C1222 ,C1220_=_C1223 ,C1220_=_C1238 ,C1220_=_C1254 ,C1220_=_C1279 ,\nC1220_=_C1299 ,C1220_=_C2065 ,C1220_=_C2068 ,C1220_=_C2069 ,C1220_=_C2070 ,C1220_=_C2071 ,\nC1220_=_C2072 ,C1220_=_C2073 ,C1220_=_C2074 ,C1220_=_C2075 ,C1220_=_C2076 ,C1220_=_C2077 ,\nC1222_=_C1223 ,C1222_=_C1240 ,C1222_=_C1256 ,C1222_=_C1281 ,C1222_=_C1301 ,C1222_=_C2078 ,\nC1222_=_C2254 ,C1222_=_C2255 ,C1222_=_C2256 ,C1222_=_C2257 ,C1222_=_C2258 ,C1222_=_C2259 ,\nC1222_=_C2260 ,C1222_=_C2261 ,C1223_=_C1241 ,C1223_=_C1257 ,C1223_=_C1282 ,C1223_=_C1302 ,\nC1223_=_C1348 ,C1223_=_C2079 ,C1223_=_C2262 ,C1223_=_C2263 ,C1223_=_C2264 ,C1223_=_C2265 ,\nC1223_=_C2266 ,C1223_=_C2267 ,C1223_=_C2268 ,C1223_=_C2269 ,C1238_=_C1240 ,C1238_=_C1241 ,\nC1238_=_C1254 ,C1238_=_C1279 ,C1238_=_C1299 ,C1238_=_C2065 ,C1238_=_C2068 ,C1238_=_C2069 ,\nC1238_=_C2070 ,C1238_=_C2071 ,C1238_=_C2072 ,C1238_=_C2073 ,C1238_=_C2074 ,C1238_=_C2075 ,\nC1238_=_C2076 ,C1238_=_C2077 ,C1240_=_C1241 ,C1240_=_C1256 ,C1240_=_C1281 ,C1240_=_C1301 ,\nC1240_=_C2078 ,C1240_=_C2254 ,C1240_=_C2255 ,C1240_=_C2256 ,C1240_=_C2257 ,C1240_=_C2258 ,\nC1240_=_C2259 ,C1240_=_C2260 ,C1240_=_C2261 ,C1241_=_C1257 ,C1241_=_C1282 ,C1241_=_C1302 ,\nC1241_=_C1348 ,C1241_=_C2079 ,C1241_=_C2262 ,C1241_=_C2263 ,C1241_=_C2264 ,C1241_=_C2265 ,\nC1241_=_C2266 ,C1241_=_C2267 ,C1241_=_C2268 ,C1241_=_C2269 ,C1254_=_C1256 ,C1254_=_C1257 ,\nC1254_=_C1279 ,C1254_=_C1299 ,C1254_=_C2065 ,C1254_=_C2068 ,C1254_=_C2069 ,C1254_=_C2070 ,\nC1254_=_C2071 ,C1254_=_C2072 ,C1254_=_C2073 ,C1254_=_C2074 ,C1254_=_C2075 ,C1254_=_C2076 ,\nC1254_=_C2077 ,C1256_=_C1257 ,C1256_=_C1281 ,C1256_=_C1301 ,C1256_=_C2078 ,C1256_=_C2254 ,\nC1256_=_C2255 ,C1256_=_C2256 ,C1256_=_C2257 ,C1256_=_C2258 ,C1256_=_C2259 ,C1256_=_C2260 ,\nC1256_=_C2261 ,C1257_=_C1282 ,C1257_=_C1302 ,C1257_=_C1348 ,C1257_=_C2079 ,C1257_=_C2262 ,\nC1257_=_C2263 ,C1257_=_C2264 ,C1257_=_C2265 ,C1257_=_C2266 ,C1257_=_C2267 ,C1257_=_C2268 ,\nC1257_=_C2269 ,C1279_=_C1281 ,C1279_=_C1282 ,C1279_=_C1299 ,C1279_=_C2065 ,C1279_=_C2068 ,\nC1279_=_C2069 ,C1279_=_C2070 ,C1279_=_C2071 ,C1279_=_C2072 ,C1279_=_C2073 ,C1279_=_C2074 ,\nC1279_=_C2075 ,C1279_=_C2076 ,C1279_=_C2077 ,C1281_=_C1282 ,C1281_=_C1301 ,C1281_=_C2078 ,\nC1281_=_C2254 ,C1281_=_C2255 ,C1281_=_C2256 ,C1281_=_C2257 ,C1281_=_C2258 ,C1281_=_C2259 ,\nC1281_=_C2260 ,C1281_=_C2261 ,C1282_=_C1302 ,C1282_=_C1348 ,C1282_=_C2079 ,C1282_=_C2262 ,\nC1282_=_C2263 ,C1282_=_C2264 ,C1282_=_C2265 ,C1282_=_C2266 ,C1282_=_C2267 ,C1282_=_C2268 ,\nC1282_=_C2269 ,C1299_=_C1301 ,C1299_=_C1302 ,C1299_=_C2065 ,C1299_=_C2068 ,C1299_=_C2069 ,\nC1299_=_C2070 ,C1299_=_C2071 ,C1299_=_C2072 ,C1299_=_C2073 ,C1299_=_C2074 ,C1299_=_C2075 ,\nC1299_=_C2076 ,C1299_=_C2077 ,C1301_=_C1302 ,C1301_=_C2078 ,C1301_=_C2254 ,C1301_=_C2255 ,\nC1301_=_C2256 ,C1301_=_C2257 ,C1301_=_C2258 ,C1301_=_C2259 ,C1301_=_C2260 ,C1301_=_C2261 ,\nC1302_=_C1348 ,C1302_=_C2079 ,C1302_=_C2262 ,C1302_=_C2263 ,C1302_=_C2264 ,C1302_=_C2265 ,\nC1302_=_C2266 ,C1302_=_C2267 ,C1302_=_C2268 ,C1302_=_C2269 ,C1348_=_C2079 ,C1348_=_C2262 ,\nC1348_=_C2263 ,C1348_=_C2264 ,C1348_=_C2265 ,C1348_=_C2266 ,C1348_=_C2267 ,C1348_=_C2268 ,\nC1348_=_C2269 ,C2065_=_C2068 ,C2065_=_C2069 ,C2065_=_C2070 ,C2065_=_C2071 ,C2065_=_C2072 ,\nC2065_=_C2073 ,C2065_=_C2074 ,C2065_=_C2075 ,C2065_=_C2076 ,C2065_=_C2077 ,C2065_=_C2078 ,\nC2065_=_C2079 ,C2068_=_C2069 ,C2068_=_C2070 ,C2068_=_C2071 ,C2068_=_C2072 ,C2068_=_C2073 ,\nC2068_=_C2074 ,C2068_=_C2075 ,C2068_=_C2076 ,C2068_=_C2077 ,C2068_=_C2254 ,C2068_=_C2262 ,\nC2069_=_C2070 ,C2069_=_C2071 ,C2069_=_C2072 ,C2069_=_C2073 ,C2069_=_C2074 ,C2069_=_C2075 ,\nC2069_=_C2076 ,C2069_=_C2077 ,C2069_=_C2255 ,C2069_=_C2263 ,C2070_=_C2071 ,C2070_=_C2072 ,\nC2070_=_C2073 ,C2070_=_C2074 ,C2070_=_C2075 ,C2070_=_C2076 ,C2070_=_C2077 ,C2070_=_C2256 ,\nC2070_=_C2264 ,C2071_=_C2072 ,C2071_=_C2073 ,C2071_=_C2074 ,C2071_=_C2075 ,C2071_=_C2076 ,\nC2071_=_C2077 ,C2071_=_C2257 ,C2071_=_C2265 ,C2072_=_C2073 ,C2072_=_C2074 ,C2072_=_C2075 ,\nC2072_=_C2076 ,C2072_=_C2077 ,C2072_=_C2258 ,C2072_=_C2266 ,C2073_=_C2074 ,C2073_=_C2075 ,\nC2073_=_C2076 ,C2073_=_C2077 ,C2073_=_C2259 ,C2073_=_C2267 ,C2074_=_C2075 ,C2074_=_C2076 ,\nC2074_=_C2077 ,C2074_=_C2260 ,C2074_=_C2268 ,C2075_=_C2076 ,C2075_=_C2077 ,C2075_=_C2261 ,\nC2075_=_C2269 ,C2076_=_C2077 ,C2078_=_C2079 ,C2078_=_C2254 ,C2078_=_C2255 ,C2078_=_C2256 ,\nC2078_=_C2257 ,C2078_=_C2258 ,C2078_=_C2259 ,C2078_=_C2260 ,C2078_=_C2261 ,C2079_=_C2262 ,\nC2079_=_C2263 ,C2079_=_C2264 ,C2079_=_C2265 ,C2079_=_C2266 ,C2079_=_C2267 ,C2079_=_C2268 ,\nC2079_=_C2269 ,C2254_=_C2255 ,C2254_=_C2256 ,C2254_=_C2257 ,C2254_=_C2258 ,C2254_=_C2259 ,\nC2254_=_C2260 ,C2254_=_C2261 ,C2254_=_C2262 ,C2255_=_C2256 ,C2255_=_C2257 ,C2255_=_C2258 ,\nC2255_=_C2259 ,C2255_=_C2260 ,C2255_=_C2261 ,C2255_=_C2263 ,C2256_=_C2257 ,C2256_=_C2258 ,\nC2256_=_C2259 ,C2256_=_C2260 ,C2256_=_C2261 ,C2256_=_C2264 ,C2257_=_C2258 ,C2257_=_C2259 ,\nC2257_=_C2260 ,C2257_=_C2261 ,C2257_=_C2265 ,C2258_=_C2259 ,C2258_=_C2260 ,C2258_=_C2261 ,\nC2258_=_C2266 ,C2259_=_C2260 ,C2259_=_C2261 ,C2259_=_C2267 ,C2260_=_C2261 ,C2260_=_C2268 ,\nC2261_=_C2269 ,C2262_=_C2263 ,C2262_=_C2264 ,C2262_=_C2265 ,C2262_=_C2266 ,C2262_=_C2267 ,\nC2262_=_C2268 ,C2262_=_C2269 ,C2263_=_C2264 ,C2263_=_C2265 ,C2263_=_C2266 ,C2263_=_C2267 ,\nC2263_=_C2268 ,C2263_=_C2269 ,C2264_=_C2265 ,C2264_=_C2266 ,C2264_=_C2267 ,C2264_=_C2268 ,\nC2264_=_C2269 ,C2265_=_C2266 ,C2265_=_C2267 ,C2265_=_C2268 ,C2265_=_C2269 ,C2266_=_C2267 ,\nC2266_=_C2268 ,C2266_=_C2269 ,C2267_=_C2268 ,C2267_=_C2269 ,C2268_=_C2269 ,"];329[shape=box, label="id:329 level: 10\n91: C354 C369 C381 C396 C406 \nC421 C429 C444 C1132 C1137 C1140 \nC1151 C1156 C1159 C1165 C1169 C1174 \nC1177 C1187 C1192 C1195 C1201 C1203 \nC1206 C1209 C1221 C1224 C1225 C1229 \nC1235 C1239 C1242 C1252 C1253 C1254 \nC1255 C1256 C1257 C1260 C1261 C1262 \nC1263 C1264 C1265 C1266 C1267 C1268 \nC1269 C1280 C1300 C1303 C1307 C2065 \nC2068 C2069 C2074 C2078 C2079 C2080 \nC2081 C2082 C2083 C2084 C2085 C2087 \nC2088 C2089 C2254 C2255 C2260 C2262 \nC2263 C2268 C2378 C2379 C2380</w:t>
      </w:r>
    </w:p>
    <w:p>
      <w:pPr>
        <w:pStyle w:val="PreformattedText"/>
        <w:bidi w:val="0"/>
        <w:spacing w:before="0" w:after="0"/>
        <w:jc w:val="left"/>
        <w:rPr/>
      </w:pPr>
      <w:r>
        <w:rPr/>
        <w:t xml:space="preserve"> </w:t>
      </w:r>
      <w:r>
        <w:rPr/>
        <w:t>C2381 \nC2382 C2383 C2384 C2385 C2386 C2387 \nC2551 C2558 C2564 C2571 C2572 C2573 \nC2574 C2575 \n1046: C354_=_C369( C354 C369 ) C354_=_C381( C354 C381 ) C354_=_C406( C354 C406 ) C354_=_C429( C354 C429 ) C354_=_C1132( C354 C1132 ) \nC354_=_C1151( C354 C1151 ) C354_=_C1169( C354 C1169 ) C354_=_C1187( C354 C1187 ) C354_=_C1203( C354 C1203 ) C354_=_C1235( C354 C1235 ) C354_=_C1252( C354 C1252 ) \nC354_=_C1253( C354 C1253 ) C354_=_C1254( C354 C1254 ) C354_=_C1255( C354 C1255 ) C354_=_C1256( C354 C1256 ) C354_=_C1257( C354 C1257 ) C354_=_C1260( C354 C1260 ) \nC354_=_C1261( C354 C1261 ) C354_=_C1262( C354 C1262 ) C354_=_C1263( C354 C1263 ) C354_=_C1264( C354 C1264 ) C354_=_C1265( C354 C1265 ) C354_=_C1266( C354 C1266 ) \nC354_=_C1267( C354 C1267 ) C354_=_C1268( C354 C1268 ) C354_=_C1269( C354 C1269 ) C369_=_C396( C369 C396 ) C369_=_C421( C369 C421 ) C369_=_C444( C369 C444 ) \nC369_=_C1165( C369 C1165 ) C369_=_C1201( C369 C1201 ) C369_=_C1229( C369 C1229 ) C369_=_C1264( C369 C1264 ) C369_=_C1307( C369 C1307 ) C369_=_C2074( C369 C2074 ) \nC369_=_C2260( C369 C2260 ) C369_=_C2268( C369 C2268 ) C369_=_C2381( C369 C2381 ) C369_=_C2551( C369 C2551 ) C369_=_C2558( C369 C2558 ) C369_=_C2564( C369 C2564 ) \nC369_=_C2571( C369 C2571 ) C369_=_C2572( C369 C2572 ) C369_=_C2573( C369 C2573 ) C369_=_C2574( C369 C2574 ) C369_=_C2575( C369 C2575 ) C381_=_C396( C381 C396 ) \nC381_=_C406( C381 C406 ) C381_=_C429( C381 C429 ) C381_=_C1132( C381 C1132 ) C381_=_C1151( C381 C1151 ) C381_=_C1169( C381 C1169 ) C381_=_C1187( C381 C1187 ) \nC381_=_C1203( C381 C1203 ) C381_=_C1235( C381 C1235 ) C381_=_C1252( C381 C1252 ) C381_=_C1253( C381 C1253 ) C381_=_C1254( C381 C1254 ) C381_=_C1255( C381 C1255 ) \nC381_=_C1256( C381 C1256 ) C381_=_C1257( C381 C1257 ) C381_=_C1260( C381 C1260 ) C381_=_C1261( C381 C1261 ) C381_=_C1262( C381 C1262 ) C381_=_C1263( C381 C1263 ) \nC381_=_C1264( C381 C1264 ) C381_=_C1265( C381 C1265 ) C381_=_C1266( C381 C1266 ) C381_=_C1267( C381 C1267 ) C381_=_C1268( C381 C1268 ) C381_=_C1269( C381 C1269 ) \nC396_=_C421( C396 C421 ) C396_=_C444( C396 C444 ) C396_=_C1165( C396 C1165 ) C396_=_C1201( C396 C1201 ) C396_=_C1229( C396 C1229 ) C396_=_C1264( C396 C1264 ) \nC396_=_C1307( C396 C1307 ) C396_=_C2074( C396 C2074 ) C396_=_C2260( C396 C2260 ) C396_=_C2268( C396 C2268 ) C396_=_C2381( C396 C2381 ) C396_=_C2551( C396 C2551 ) \nC396_=_C2558( C396 C2558 ) C396_=_C2564( C396 C2564 ) C396_=_C2571( C396 C2571 ) C396_=_C2572( C396 C2572 ) C396_=_C2573( C396 C2573 ) C396_=_C2574( C396 C2574 ) \nC396_=_C2575( C396 C2575 ) C406_=_C421( C406 C421 ) C406_=_C429( C406 C429 ) C406_=_C1132( C406 C1132 ) C406_=_C1151( C406 C1151 ) C406_=_C1169( C406 C1169 ) \nC406_=_C1187( C406 C1187 ) C406_=_C1203( C406 C1203 ) C406_=_C1235( C406 C1235 ) C406_=_C1252( C406 C1252 ) C406_=_C1253( C406 C1253 ) C406_=_C1254( C406 C1254 ) \nC406_=_C1255( C406 C1255 ) C406_=_C1256( C406 C1256 ) C406_=_C1257( C406 C1257 ) C406_=_C1260( C406 C1260 ) C406_=_C1261( C406 C1261 ) C406_=_C1262( C406 C1262 ) \nC406_=_C1263( C406 C1263 ) C406_=_C1264( C406 C1264 ) C406_=_C1265( C406 C1265 ) C406_=_C1266( C406 C1266 ) C406_=_C1267( C406 C1267 ) C406_=_C1268( C406 C1268 ) \nC406_=_C1269( C406 C1269 ) C421_=_C444( C421 C444 ) C421_=_C1165( C421 C1165 ) C421_=_C1201( C421 C1201 ) C421_=_C1229( C421 C1229 ) C421_=_C1264( C421 C1264 ) \nC421_=_C1307( C421 C1307 ) C421_=_C2074( C421 C2074 ) C421_=_C2260( C421 C2260 ) C421_=_C2268( C421 C2268 ) C421_=_C2381( C421 C2381 ) C421_=_C2551( C421 C2551 ) \nC421_=_C2558( C421 C2558 ) C421_=_C2564( C421 C2564 ) C421_=_C2571( C421 C2571 ) C421_=_C2572( C421 C2572 ) C421_=_C2573( C421 C2573 ) C421_=_C2574( C421 C2574 ) \nC421_=_C2575( C421 C2575 ) C429_=_C444( C429 C444 ) C429_=_C1132( C429 C1132 ) C429_=_C1151( C429 C1151 ) C429_=_C1169( C429 C1169 ) C429_=_C1187( C429 C1187 ) \nC429_=_C1203( C429 C1203 ) C429_=_C1235( C429 C1235 ) C429_=_C1252( C429 C1252 ) C429_=_C1253( C429 C1253 ) C429_=_C1254( C429 C1254 ) C429_=_C1255( C429 C1255 ) \nC429_=_C1256( C429 C1256 ) C429_=_C1257( C429 C1257 ) C429_=_C1260( C429 C1260 ) C429_=_C1261( C429 C1261 ) C429_=_C1262( C429 C1262 ) C429_=_C1263( C429 C1263 ) \nC429_=_C1264( C429 C1264 ) C429_=_C1265( C429 C1265 ) C429_=_C1266( C429 C1266 ) C429_=_C1267( C429 C1267 ) C429_=_C1268( C429 C1268 ) C429_=_C1269( C429 C1269 ) \nC444_=_C1165( C444 C1165 ) C444_=_C1201( C444 C1201 ) C444_=_C1229( C444 C1229 ) C444_=_C1264( C444 C1264 ) C444_=_C1307( C444 C1307 ) C444_=_C2074( C444 C2074 ) \nC444_=_C2260( C444 C2260 ) C444_=_C2268( C444 C2268 ) C444_=_C2381( C444 C2381 ) C444_=_C2551( C444 C2551 ) C444_=_C2558( C444 C2558 ) C444_=_C2564( C444 C2564 ) \nC444_=_C2571( C444 C2571 ) C444_=_C2572( C444 C2572 ) C444_=_C2573( C444 C2573 ) C444_=_C2574( C444 C2574 ) C444_=_C2575( C444 C2575 ) C1132_=_C1137( C1132 C1137 ) \nC1132_=_C1140( C1132 C1140 ) C1132_=_C1151( C1132 C1151 ) C1132_=_C1169( C1132 C1169 ) C1132_=_C1187( C1132 C1187 ) C1132_=_C1203( C1132 C1203 ) C1132_=_C1235( C1132 C1235 ) \nC1132_=_C1252( C1132 C1252 ) C1132_=_C1253( C1132 C1253 ) C1132_=_C1254( C1132 C1254 ) C1132_=_C1255( C1132 C1255 ) C1132_=_C1256( C1132 C1256 ) C1132_=_C1257( C1132 C1257 ) \nC1132_=_C1260( C1132 C1260 ) C1132_=_C1261( C1132 C1261 ) C1132_=_C1262( C1132 C1262 ) C1132_=_C1263( C1132 C1263 ) C1132_=_C1264( C1132 C1264 ) C1132_=_C1265( C1132 C1265 ) \nC1132_=_C1266( C1132 C1266 ) C1132_=_C1267( C1132 C1267 ) C1132_=_C1268( C1132 C1268 ) C1132_=_C1269( C1132 C1269 ) C1137_=_C1140( C1137 C1140 ) C1137_=_C1156( C1137 C1156 ) \nC1137_=_C1174( C1137 C1174 ) C1137_=_C1192( C1137 C1192 ) C1137_=_C1206( C1137 C1206 ) C1137_=_C1221( C1137 C1221 ) C1137_=_C1239( C1137 C1239 ) C1137_=_C1255( C1137 C1255 ) \nC1137_=_C1280( C1137 C1280 ) C1137_=_C1300( C1137 C1300 ) C1137_=_C2065( C1137 C2065 ) C1137_=_C2078( C1137 C2078 ) C1137_=_C2079( C1137 C2079 ) C1137_=_C2080( C1137 C2080 ) \nC1137_=_C2081( C1137 C2081 ) C1137_=_C2082( C1137 C2082 ) C1137_=_C2083( C1137 C2083 ) C1137_=_C2084( C1137 C2084 ) C1137_=_C2085( C1137 C2085 ) C1137_=_C2087( C1137 C2087 ) \nC1137_=_C2088( C1137 C2088 ) C1137_=_C2089( C1137 C2089 ) C1140_=_C1159( C1140 C1159 ) C1140_=_C1177( C1140 C1177 ) C1140_=_C1195( C1140 C1195 ) C1140_=_C1225( C1140 C1225 ) \nC1140_=_C2069( C1140 C2069 ) C1140_=_C2081( C1140 C2081 ) C1140_=_C2255( C1140 C2255 ) C1140_=_C2263( C1140 C2263 ) C1140_=_C2385( C1140 C2385 ) C1140_=_C2386( C1140 C2386 ) \nC1140_=_C2387( C1140 C2387 ) C1151_=_C1156( C1151 C1156 ) C1151_=_C1159( C1151 C1159 ) C1151_=_C1165( C1151 C1165 ) C1151_=_C1169( C1151 C1169 ) C1151_=_C1187( C1151 C1187 ) \nC1151_=_C1203( C1151 C1203 ) C1151_=_C1235( C1151 C1235 ) C1151_=_C1252( C1151 C1252 ) C1151_=_C1253( C1151 C1253 ) C1151_=_C1254( C1151 C1254 ) C1151_=_C1255( C1151 C1255 ) \nC1151_=_C1256( C1151 C1256 ) C1151_=_C1257( C1151 C1257 ) C1151_=_C1260( C1151 C1260 ) C1151_=_C1261( C1151 C1261 ) C1151_=_C1262( C1151 C1262 ) C1151_=_C1263( C1151 C1263 ) \nC1151_=_C1264( C1151 C1264 ) C1151_=_C1265( C1151 C1265 ) C1151_=_C1266( C1151 C1266 ) C1151_=_C1267( C1151 C1267 ) C1151_=_C1268( C1151 C1268 ) C1151_=_C1269( C1151 C1269 ) \nC1156_=_C1159( C1156 C1159 ) C1156_=_C1165( C1156 C1165 ) C1156_=_C1174( C1156 C1174 ) C1156_=_C1192( C1156 C1192 ) C1156_=_C1206( C1156 C1206 ) C1156_=_C1221( C1156 C1221 ) \nC1156_=_C1239( C1156 C1239 ) C1156_=_C1255( C1156 C1255 ) C1156_=_C1280( C1156 C1280 ) C1156_=_C1300( C1156 C1300 ) C1156_=_C2065( C1156 C2065 ) C1156_=_C2078( C1156 C2078 ) \nC1156_=_C2079( C1156 C2079 ) C1156_=_C2080( C1156 C2080 ) C1156_=_C2081( C1156 C2081 ) C1156_=_C2082( C1156 C2082 ) C1156_=_C2083( C1156 C2083 ) C1156_=_C2084( C1156 C2084 ) \nC1156_=_C2085( C1156 C2085 ) C1156_=_C2087( C1156 C2087 ) C1156_=_C2088( C1156 C2088 ) C1156_=_C2089( C1156 C2089 ) C1159_=_C1165( C1159 C1165 ) C1159_=_C1177( C1159 C1177 ) \nC1159_=_C1195( C1159 C1195 ) C1159_=_C1225( C1159 C1225 ) C1159_=_C2069( C1159 C2069 ) C1159_=_C2081( C1159 C2081 ) C1159_=_C2255( C1159 C2255 ) C1159_=_C2263( C1159 C2263 ) \nC1159_=_C2385( C1159 C2385 ) C1159_=_C2386( C1159 C2386 ) C1159_=_C2387( C1159 C2387 ) C1165_=_C1201( C1165 C1201 ) C1165_=_C1229( C1165 C1229 ) C1165_=_C1264( C1165 C1264 ) \nC1165_=_C1307( C1165 C1307 ) C1165_=_C2074( C1165 C2074 ) C1165_=_C2260( C1165 C2260 ) C1165_=_C2268( C1165 C2268 ) C1165_=_C2381( C1165 C2381 ) C1165_=_C2551( C1165 C2551 ) \nC1165_=_C2558( C1165 C2558 ) C1165_=_C2564( C1165 C2564 ) C1165_=_C2571( C1165 C2571 ) C1165_=_C2572( C1165 C2572 ) C1165_=_C2573( C1165 C2573 ) C1165_=_C2574( C1165 C2574 ) \nC1165_=_C2575( C1165 C2575 ) C1169_=_C1174( C1169 C1174 ) C1169_=_C1177( C1169 C1177 ) C1169_=_C1187( C1169 C1187 ) C1169_=_C1203( C1169 C1203 ) C1169_=_C1235( C1169 C1235 ) \nC1169_=_C1252( C1169 C1252 ) C1169_=_C1253( C1169 C1253 ) C1169_=_C1254( C1169 C1254 ) C1169_=_C1255( C1169 C1255 ) C1169_=_C1256( C1169 C1256 ) C1169_=_C1257( C1169 C1257 ) \nC1169_=_C1260( C1169 C1260 ) C1169_=_C1261( C1169 C1261 ) C1169_=_C1262( C1169 C1262 ) C1169_=_C1263( C1169 C1263 ) C1169_=_C1264( C1169 C1264 ) C1169_=_C1265( C1169 C1265 ) \nC1169_=_C1266( C1169 C1266 ) C1169_=_C1267( C1169 C1267 ) C1169_=_C1268( C1169 C1268 ) C1169_=_C1269( C1169 C1269 ) C1174_=_C1177( C1174 C1177 ) C1174_=_C1192( C1174 C1192 ) \nC1174_=_C1206( C1174 C1206 ) C1174_=_C1221( C1174 C1221 ) C1174_=_C1239( C1174 C1239 ) C1174_=_C1255( C1174 C1255 ) C1174_=_C1280( C1174 C1280 ) C1174_=_C1300( C1174 C1300 ) \nC1174_=_C2065( C1174 C2065 ) C1174_=_C2078( C1174 C2078 ) C1174_=_C2079( C1174 C2079 ) C1174_=_C2080( C1174 C2080 ) C1174_=_C2081( C1174 C2081 ) C1174_=_C2082( C1174 C2082 ) \nC1174_=_C2083( C1174 C2083 ) C1174_=_C2084( C1174 C2084 ) C1174_=_C2085( C1174 C2085 ) C1174_=_C2087( C1174 C2087 ) C1174_=_C2088( C1174 C2088 ) C1174_=_C2089( C1174 C2089 ) \nC1177_=_C1195( C1177 C1195 ) C1177_=_C1225( C1177 C1225 ) C1177_=_C2069( C1177 C2069 ) C1177_=_C2081( C1177 C2081 ) C1177_=_C2255( C1177 C2255 ) C1177_=_C2263( C1177 C2263</w:t>
      </w:r>
    </w:p>
    <w:p>
      <w:pPr>
        <w:pStyle w:val="PreformattedText"/>
        <w:bidi w:val="0"/>
        <w:spacing w:before="0" w:after="0"/>
        <w:jc w:val="left"/>
        <w:rPr/>
      </w:pPr>
      <w:r>
        <w:rPr/>
        <w:t xml:space="preserve"> </w:t>
      </w:r>
      <w:r>
        <w:rPr/>
        <w:t>) \nC1177_=_C2385( C1177 C2385 ) C1177_=_C2386( C1177 C2386 ) C1177_=_C2387( C1177 C2387 ) C1187_=_C1192( C1187 C1192 ) C1187_=_C1195( C1187 C1195 ) C1187_=_C1201( C1187 C1201 ) \nC1187_=_C1203( C1187 C1203 ) C1187_=_C1235( C1187 C1235 ) C1187_=_C1252( C1187 C1252 ) C1187_=_C1253( C1187 C1253 ) C1187_=_C1254( C1187 C1254 ) C1187_=_C1255( C1187 C1255 ) \nC1187_=_C1256( C1187 C1256 ) C1187_=_C1257( C1187 C1257 ) C1187_=_C1260( C1187 C1260 ) C1187_=_C1261( C1187 C1261 ) C1187_=_C1262( C1187 C1262 ) C1187_=_C1263( C1187 C1263 ) \nC1187_=_C1264( C1187 C1264 ) C1187_=_C1265( C1187 C1265 ) C1187_=_C1266( C1187 C1266 ) C1187_=_C1267( C1187 C1267 ) C1187_=_C1268( C1187 C1268 ) C1187_=_C1269( C1187 C1269 ) \nC1192_=_C1195( C1192 C1195 ) C1192_=_C1201( C1192 C1201 ) C1192_=_C1206( C1192 C1206 ) C1192_=_C1221( C1192 C1221 ) C1192_=_C1239( C1192 C1239 ) C1192_=_C1255( C1192 C1255 ) \nC1192_=_C1280( C1192 C1280 ) C1192_=_C1300( C1192 C1300 ) C1192_=_C2065( C1192 C2065 ) C1192_=_C2078( C1192 C2078 ) C1192_=_C2079( C1192 C2079 ) C1192_=_C2080( C1192 C2080 ) \nC1192_=_C2081( C1192 C2081 ) C1192_=_C2082( C1192 C2082 ) C1192_=_C2083( C1192 C2083 ) C1192_=_C2084( C1192 C2084 ) C1192_=_C2085( C1192 C2085 ) C1192_=_C2087( C1192 C2087 ) \nC1192_=_C2088( C1192 C2088 ) C1192_=_C2089( C1192 C2089 ) C1195_=_C1201( C1195 C1201 ) C1195_=_C1225( C1195 C1225 ) C1195_=_C2069( C1195 C2069 ) C1195_=_C2081( C1195 C2081 ) \nC1195_=_C2255( C1195 C2255 ) C1195_=_C2263( C1195 C2263 ) C1195_=_C2385( C1195 C2385 ) C1195_=_C2386( C1195 C2386 ) C1195_=_C2387( C1195 C2387 ) C1201_=_C1229( C1201 C1229 ) \nC1201_=_C1264( C1201 C1264 ) C1201_=_C1307( C1201 C1307 ) C1201_=_C2074( C1201 C2074 ) C1201_=_C2260( C1201 C2260 ) C1201_=_C2268( C1201 C2268 ) C1201_=_C2381( C1201 C2381 ) \nC1201_=_C2551( C1201 C2551 ) C1201_=_C2558( C1201 C2558 ) C1201_=_C2564( C1201 C2564 ) C1201_=_C2571( C1201 C2571 ) C1201_=_C2572( C1201 C2572 ) C1201_=_C2573( C1201 C2573 ) \nC1201_=_C2574( C1201 C2574 ) C1201_=_C2575( C1201 C2575 ) C1203_=_C1206( C1203 C1206 ) C1203_=_C1209( C1203 C1209 ) C1203_=_C1235( C1203 C1235 ) C1203_=_C1252( C1203 C1252 ) \nC1203_=_C1253( C1203 C1253 ) C1203_=_C1254( C1203 C1254 ) C1203_=_C1255( C1203 C1255 ) C1203_=_C1256( C1203 C1256 ) C1203_=_C1257( C1203 C1257 ) C1203_=_C1260( C1203 C1260 ) \nC1203_=_C1261( C1203 C1261 ) C1203_=_C1262( C1203 C1262 ) C1203_=_C1263( C1203 C1263 ) C1203_=_C1264( C1203 C1264 ) C1203_=_C1265( C1203 C1265 ) C1203_=_C1266( C1203 C1266 ) \nC1203_=_C1267( C1203 C1267 ) C1203_=_C1268( C1203 C1268 ) C1203_=_C1269( C1203 C1269 ) C1206_=_C1209( C1206 C1209 ) C1206_=_C1221( C1206 C1221 ) C1206_=_C1239( C1206 C1239 ) \nC1206_=_C1255( C1206 C1255 ) C1206_=_C1280( C1206 C1280 ) C1206_=_C1300( C1206 C1300 ) C1206_=_C2065( C1206 C2065 ) C1206_=_C2078( C1206 C2078 ) C1206_=_C2079( C1206 C2079 ) \nC1206_=_C2080( C1206 C2080 ) C1206_=_C2081( C1206 C2081 ) C1206_=_C2082( C1206 C2082 ) C1206_=_C2083( C1206 C2083 ) C1206_=_C2084( C1206 C2084 ) C1206_=_C2085( C1206 C2085 ) \nC1206_=_C2087( C1206 C2087 ) C1206_=_C2088( C1206 C2088 ) C1206_=_C2089( C1206 C2089 ) C1209_=_C1224( C1209 C1224 ) C1209_=_C1242( C1209 C1242 ) C1209_=_C1303( C1209 C1303 ) \nC1209_=_C2068( C1209 C2068 ) C1209_=_C2080( C1209 C2080 ) C1209_=_C2254( C1209 C2254 ) C1209_=_C2262( C1209 C2262 ) C1209_=_C2378( C1209 C2378 ) C1209_=_C2379( C1209 C2379 ) \nC1209_=_C2380( C1209 C2380 ) C1209_=_C2381( C1209 C2381 ) C1209_=_C2382( C1209 C2382 ) C1209_=_C2383( C1209 C2383 ) C1209_=_C2384( C1209 C2384 ) C1221_=_C1224( C1221 C1224 ) \nC1221_=_C1225( C1221 C1225 ) C1221_=_C1229( C1221 C1229 ) C1221_=_C1239( C1221 C1239 ) C1221_=_C1255( C1221 C1255 ) C1221_=_C1280( C1221 C1280 ) C1221_=_C1300( C1221 C1300 ) \nC1221_=_C2065( C1221 C2065 ) C1221_=_C2078( C1221 C2078 ) C1221_=_C2079( C1221 C2079 ) C1221_=_C2080( C1221 C2080 ) C1221_=_C2081( C1221 C2081 ) C1221_=_C2082( C1221 C2082 ) \nC1221_=_C2083( C1221 C2083 ) C1221_=_C2084( C1221 C2084 ) C1221_=_C2085( C1221 C2085 ) C1221_=_C2087( C1221 C2087 ) C1221_=_C2088( C1221 C2088 ) C1221_=_C2089( C1221 C2089 ) \nC1224_=_C1225( C1224 C1225 ) C1224_=_C1229( C1224 C1229 ) C1224_=_C1242( C1224 C1242 ) C1224_=_C1303( C1224 C1303 ) C1224_=_C2068( C1224 C2068 ) C1224_=_C2080( C1224 C2080 ) \nC1224_=_C2254( C1224 C2254 ) C1224_=_C2262( C1224 C2262 ) C1224_=_C2378( C1224 C2378 ) C1224_=_C2379( C1224 C2379 ) C1224_=_C2380( C1224 C2380 ) C1224_=_C2381( C1224 C2381 ) \nC1224_=_C2382( C1224 C2382 ) C1224_=_C2383( C1224 C2383 ) C1224_=_C2384( C1224 C2384 ) C1225_=_C1229( C1225 C1229 ) C1225_=_C2069( C1225 C2069 ) C1225_=_C2081( C1225 C2081 ) \nC1225_=_C2255( C1225 C2255 ) C1225_=_C2263( C1225 C2263 ) C1225_=_C2385( C1225 C2385 ) C1225_=_C2386( C1225 C2386 ) C1225_=_C2387( C1225 C2387 ) C1229_=_C1264( C1229 C1264 ) \nC1229_=_C1307( C1229 C1307 ) C1229_=_C2074( C1229 C2074 ) C1229_=_C2260( C1229 C2260 ) C1229_=_C2268( C1229 C2268 ) C1229_=_C2381( C1229 C2381 ) C1229_=_C2551( C1229 C2551 ) \nC1229_=_C2558( C1229 C2558 ) C1229_=_C2564( C1229 C2564 ) C1229_=_C2571( C1229 C2571 ) C1229_=_C2572( C1229 C2572 ) C1229_=_C2573( C1229 C2573 ) C1229_=_C2574( C1229 C2574 ) \nC1229_=_C2575( C1229 C2575 ) C1235_=_C1239( C1235 C1239 ) C1235_=_C1242( C1235 C1242 ) C1235_=_C1252( C1235 C1252 ) C1235_=_C1253( C1235 C1253 ) C1235_=_C1254( C1235 C1254 ) \nC1235_=_C1255( C1235 C1255 ) C1235_=_C1256( C1235 C1256 ) C1235_=_C1257( C1235 C1257 ) C1235_=_C1260( C1235 C1260 ) C1235_=_C1261( C1235 C1261 ) C1235_=_C1262( C1235 C1262 ) \nC1235_=_C1263( C1235 C1263 ) C1235_=_C1264( C1235 C1264 ) C1235_=_C1265( C1235 C1265 ) C1235_=_C1266( C1235 C1266 ) C1235_=_C1267( C1235 C1267 ) C1235_=_C1268( C1235 C1268 ) \nC1235_=_C1269( C1235 C1269 ) C1239_=_C1242( C1239 C1242 ) C1239_=_C1255( C1239 C1255 ) C1239_=_C1280( C1239 C1280 ) C1239_=_C1300( C1239 C1300 ) C1239_=_C2065( C1239 C2065 ) \nC1239_=_C2078( C1239 C2078 ) C1239_=_C2079( C1239 C2079 ) C1239_=_C2080( C1239 C2080 ) C1239_=_C2081( C1239 C2081 ) C1239_=_C2082( C1239 C2082 ) C1239_=_C2083( C1239 C2083 ) \nC1239_=_C2084( C1239 C2084 ) C1239_=_C2085( C1239 C2085 ) C1239_=_C2087( C1239 C2087 ) C1239_=_C2088( C1239 C2088 ) C1239_=_C2089( C1239 C2089 ) C1242_=_C1303( C1242 C1303 ) \nC1242_=_C2068( C1242 C2068 ) C1242_=_C2080( C1242 C2080 ) C1242_=_C2254( C1242 C2254 ) C1242_=_C2262( C1242 C2262 ) C1242_=_C2378( C1242 C2378 ) C1242_=_C2379( C1242 C2379 ) \nC1242_=_C2380( C1242 C2380 ) C1242_=_C2381( C1242 C2381 ) C1242_=_C2382( C1242 C2382 ) C1242_=_C2383( C1242 C2383 ) C1242_=_C2384( C1242 C2384 ) C1252_=_C1253( C1252 C1253 ) \nC1252_=_C1254( C1252 C1254 ) C1252_=_C1255( C1252 C1255 ) C1252_=_C1256( C1252 C1256 ) C1252_=_C1257( C1252 C1257 ) C1252_=_C1260( C1252 C1260 ) C1252_=_C1261( C1252 C1261 ) \nC1252_=_C1262( C1252 C1262 ) C1252_=_C1263( C1252 C1263 ) C1252_=_C1264( C1252 C1264 ) C1252_=_C1265( C1252 C1265 ) C1252_=_C1266( C1252 C1266 ) C1252_=_C1267( C1252 C1267 ) \nC1252_=_C1268( C1252 C1268 ) C1252_=_C1269( C1252 C1269 ) C1252_=_C1280( C1252 C1280 ) C1253_=_C1254( C1253 C1254 ) C1253_=_C1255( C1253 C1255 ) C1253_=_C1256( C1253 C1256 ) \nC1253_=_C1257( C1253 C1257 ) C1253_=_C1260( C1253 C1260 ) C1253_=_C1261( C1253 C1261 ) C1253_=_C1262( C1253 C1262 ) C1253_=_C1263( C1253 C1263 ) C1253_=_C1264( C1253 C1264 ) \nC1253_=_C1265( C1253 C1265 ) C1253_=_C1266( C1253 C1266 ) C1253_=_C1267( C1253 C1267 ) C1253_=_C1268( C1253 C1268 ) C1253_=_C1269( C1253 C1269 ) C1253_=_C1300( C1253 C1300 ) \nC1253_=_C1303( C1253 C1303 ) C1253_=_C1307( C1253 C1307 ) C1254_=_C1255( C1254 C1255 ) C1254_=_C1256( C1254 C1256 ) C1254_=_C1257( C1254 C1257 ) C1254_=_C1260( C1254 C1260 ) \nC1254_=_C1261( C1254 C1261 ) C1254_=_C1262( C1254 C1262 ) C1254_=_C1263( C1254 C1263 ) C1254_=_C1264( C1254 C1264 ) C1254_=_C1265( C1254 C1265 ) C1254_=_C1266( C1254 C1266 ) \nC1254_=_C1267( C1254 C1267 ) C1254_=_C1268( C1254 C1268 ) C1254_=_C1269( C1254 C1269 ) C1254_=_C2065( C1254 C2065 ) C1254_=_C2068( C1254 C2068 ) C1254_=_C2069( C1254 C2069 ) \nC1254_=_C2074( C1254 C2074 ) C1255_=_C1256( C1255 C1256 ) C1255_=_C1257( C1255 C1257 ) C1255_=_C1260( C1255 C1260 ) C1255_=_C1261( C1255 C1261 ) C1255_=_C1262( C1255 C1262 ) \nC1255_=_C1263( C1255 C1263 ) C1255_=_C1264( C1255 C1264 ) C1255_=_C1265( C1255 C1265 ) C1255_=_C1266( C1255 C1266 ) C1255_=_C1267( C1255 C1267 ) C1255_=_C1268( C1255 C1268 ) \nC1255_=_C1269( C1255 C1269 ) C1255_=_C1280( C1255 C1280 ) C1255_=_C1300( C1255 C1300 ) C1255_=_C2065( C1255 C2065 ) C1255_=_C2078( C1255 C2078 ) C1255_=_C2079( C1255 C2079 ) \nC1255_=_C2080( C1255 C2080 ) C1255_=_C2081( C1255 C2081 ) C1255_=_C2082( C1255 C2082 ) C1255_=_C2083( C1255 C2083 ) C1255_=_C2084( C1255 C2084 ) C1255_=_C2085( C1255 C2085 ) \nC1255_=_C2087( C1255 C2087 ) C1255_=_C2088( C1255 C2088 ) C1255_=_C2089( C1255 C2089 ) C1256_=_C1257( C1256 C1257 ) C1256_=_C1260( C1256 C1260 ) C1256_=_C1261( C1256 C1261 ) \nC1256_=_C1262( C1256 C1262 ) C1256_=_C1263( C1256 C1263 ) C1256_=_C1264( C1256 C1264 ) C1256_=_C1265( C1256 C1265 ) C1256_=_C1266( C1256 C1266 ) C1256_=_C1267( C1256 C1267 ) \nC1256_=_C1268( C1256 C1268 ) C1256_=_C1269( C1256 C1269 ) C1256_=_C2078( C1256 C2078 ) C1256_=_C2254( C1256 C2254 ) C1256_=_C2255( C1256 C2255 ) C1256_=_C2260( C1256 C2260 ) \nC1257_=_C1260( C1257 C1260 ) C1257_=_C1261( C1257 C1261 ) C1257_=_C1262( C1257 C1262 ) C1257_=_C1263( C1257 C1263 ) C1257_=_C1264( C1257 C1264 ) C1257_=_C1265( C1257 C1265 ) \nC1257_=_C1266( C1257 C1266 ) C1257_=_C1267( C1257 C1267 ) C1257_=_C1268( C1257 C1268 ) C1257_=_C1269( C1257 C1269 ) C1257_=_C2079( C1257 C2079 ) C1257_=_C2262( C1257 C2262 ) \nC1257_=_C2263( C1257 C2263 ) C1257_=_C2268( C1257 C2268 ) C1260_=_C1261( C1260 C1261 ) C1260_=_C1262( C1260 C1262 ) C1260_=_C1263( C1260 C1263 ) C1260_=_C1264( C1260 C1264 ) \nC1260_=_C1265( C1260 C1265 ) C1260_=_C1266( C1260 C1266 ) C1260_=_C1267( C1260 C1267 ) C1260_=_C1268( C1260 C1268 ) C1260_=_C1269( C1260 C1269 ) C1260_=_C2082( C1260 C2082 ) \nC1261_=_C1262( C1261 C1262 ) C1261_=_C1263(</w:t>
      </w:r>
    </w:p>
    <w:p>
      <w:pPr>
        <w:pStyle w:val="PreformattedText"/>
        <w:bidi w:val="0"/>
        <w:spacing w:before="0" w:after="0"/>
        <w:jc w:val="left"/>
        <w:rPr/>
      </w:pPr>
      <w:r>
        <w:rPr/>
        <w:t xml:space="preserve"> </w:t>
      </w:r>
      <w:r>
        <w:rPr/>
        <w:t>C1261 C1263 ) C1261_=_C1264( C1261 C1264 ) C1261_=_C1265( C1261 C1265 ) C1261_=_C1266( C1261 C1266 ) C1261_=_C1267( C1261 C1267 ) \nC1261_=_C1268( C1261 C1268 ) C1261_=_C1269( C1261 C1269 ) C1261_=_C2083( C1261 C2083 ) C1261_=_C2378( C1261 C2378 ) C1261_=_C2551( C1261 C2551 ) C1262_=_C1263( C1262 C1263 ) \nC1262_=_C1264( C1262 C1264 ) C1262_=_C1265( C1262 C1265 ) C1262_=_C1266( C1262 C1266 ) C1262_=_C1267( C1262 C1267 ) C1262_=_C1268( C1262 C1268 ) C1262_=_C1269( C1262 C1269 ) \nC1262_=_C2084( C1262 C2084 ) C1262_=_C2379( C1262 C2379 ) C1262_=_C2558( C1262 C2558 ) C1263_=_C1264( C1263 C1264 ) C1263_=_C1265( C1263 C1265 ) C1263_=_C1266( C1263 C1266 ) \nC1263_=_C1267( C1263 C1267 ) C1263_=_C1268( C1263 C1268 ) C1263_=_C1269( C1263 C1269 ) C1263_=_C2085( C1263 C2085 ) C1263_=_C2380( C1263 C2380 ) C1263_=_C2564( C1263 C2564 ) \nC1264_=_C1265( C1264 C1265 ) C1264_=_C1266( C1264 C1266 ) C1264_=_C1267( C1264 C1267 ) C1264_=_C1268( C1264 C1268 ) C1264_=_C1269( C1264 C1269 ) C1264_=_C1307( C1264 C1307 ) \nC1264_=_C2074( C1264 C2074 ) C1264_=_C2260( C1264 C2260 ) C1264_=_C2268( C1264 C2268 ) C1264_=_C2381( C1264 C2381 ) C1264_=_C2551( C1264 C2551 ) C1264_=_C2558( C1264 C2558 ) \nC1264_=_C2564( C1264 C2564 ) C1264_=_C2571( C1264 C2571 ) C1264_=_C2572( C1264 C2572 ) C1264_=_C2573( C1264 C2573 ) C1264_=_C2574( C1264 C2574 ) C1264_=_C2575( C1264 C2575 ) \nC1265_=_C1266( C1265 C1266 ) C1265_=_C1267( C1265 C1267 ) C1265_=_C1268( C1265 C1268 ) C1265_=_C1269( C1265 C1269 ) C1265_=_C2572( C1265 C2572 ) C1266_=_C1267( C1266 C1267 ) \nC1266_=_C1268( C1266 C1268 ) C1266_=_C1269( C1266 C1269 ) C1266_=_C2573( C1266 C2573 ) C1267_=_C1268( C1267 C1268 ) C1267_=_C1269( C1267 C1269 ) C1267_=_C2574( C1267 C2574 ) \nC1268_=_C1269( C1268 C1269 ) C1268_=_C2575( C1268 C2575 ) C1269_=_C2088( C1269 C2088 ) C1269_=_C2383( C1269 C2383 ) C1269_=_C2386( C1269 C2386 ) C1280_=_C1300( C1280 C1300 ) \nC1280_=_C2065( C1280 C2065 ) C1280_=_C2078( C1280 C2078 ) C1280_=_C2079( C1280 C2079 ) C1280_=_C2080( C1280 C2080 ) C1280_=_C2081( C1280 C2081 ) C1280_=_C2082( C1280 C2082 ) \nC1280_=_C2083( C1280 C2083 ) C1280_=_C2084( C1280 C2084 ) C1280_=_C2085( C1280 C2085 ) C1280_=_C2087( C1280 C2087 ) C1280_=_C2088( C1280 C2088 ) C1280_=_C2089( C1280 C2089 ) \nC1300_=_C1303( C1300 C1303 ) C1300_=_C1307( C1300 C1307 ) C1300_=_C2065( C1300 C2065 ) C1300_=_C2078( C1300 C2078 ) C1300_=_C2079( C1300 C2079 ) C1300_=_C2080( C1300 C2080 ) \nC1300_=_C2081( C1300 C2081 ) C1300_=_C2082( C1300 C2082 ) C1300_=_C2083( C1300 C2083 ) C1300_=_C2084( C1300 C2084 ) C1300_=_C2085( C1300 C2085 ) C1300_=_C2087( C1300 C2087 ) \nC1300_=_C2088( C1300 C2088 ) C1300_=_C2089( C1300 C2089 ) C1303_=_C1307( C1303 C1307 ) C1303_=_C2068( C1303 C2068 ) C1303_=_C2080( C1303 C2080 ) C1303_=_C2254( C1303 C2254 ) \nC1303_=_C2262( C1303 C2262 ) C1303_=_C2378( C1303 C2378 ) C1303_=_C2379( C1303 C2379 ) C1303_=_C2380( C1303 C2380 ) C1303_=_C2381( C1303 C2381 ) C1303_=_C2382( C1303 C2382 ) \nC1303_=_C2383( C1303 C2383 ) C1303_=_C2384( C1303 C2384 ) C1307_=_C2074( C1307 C2074 ) C1307_=_C2260( C1307 C2260 ) C1307_=_C2268( C1307 C2268 ) C1307_=_C2381( C1307 C2381 ) \nC1307_=_C2551( C1307 C2551 ) C1307_=_C2558( C1307 C2558 ) C1307_=_C2564( C1307 C2564 ) C1307_=_C2571( C1307 C2571 ) C1307_=_C2572( C1307 C2572 ) C1307_=_C2573( C1307 C2573 ) \nC1307_=_C2574( C1307 C2574 ) C1307_=_C2575( C1307 C2575 ) C2065_=_C2068( C2065 C2068 ) C2065_=_C2069( C2065 C2069 ) C2065_=_C2074( C2065 C2074 ) C2065_=_C2078( C2065 C2078 ) \nC2065_=_C2079( C2065 C2079 ) C2065_=_C2080( C2065 C2080 ) C2065_=_C2081( C2065 C2081 ) C2065_=_C2082( C2065 C2082 ) C2065_=_C2083( C2065 C2083 ) C2065_=_C2084( C2065 C2084 ) \nC2065_=_C2085( C2065 C2085 ) C2065_=_C2087( C2065 C2087 ) C2065_=_C2088( C2065 C2088 ) C2065_=_C2089( C2065 C2089 ) C2068_=_C2069( C2068 C2069 ) C2068_=_C2074( C2068 C2074 ) \nC2068_=_C2080( C2068 C2080 ) C2068_=_C2254( C2068 C2254 ) C2068_=_C2262( C2068 C2262 ) C2068_=_C2378( C2068 C2378 ) C2068_=_C2379( C2068 C2379 ) C2068_=_C2380( C2068 C2380 ) \nC2068_=_C2381( C2068 C2381 ) C2068_=_C2382( C2068 C2382 ) C2068_=_C2383( C2068 C2383 ) C2068_=_C2384( C2068 C2384 ) C2069_=_C2074( C2069 C2074 ) C2069_=_C2081( C2069 C2081 ) \nC2069_=_C2255( C2069 C2255 ) C2069_=_C2263( C2069 C2263 ) C2069_=_C2385( C2069 C2385 ) C2069_=_C2386( C2069 C2386 ) C2069_=_C2387( C2069 C2387 ) C2074_=_C2260( C2074 C2260 ) \nC2074_=_C2268( C2074 C2268 ) C2074_=_C2381( C2074 C2381 ) C2074_=_C2551( C2074 C2551 ) C2074_=_C2558( C2074 C2558 ) C2074_=_C2564( C2074 C2564 ) C2074_=_C2571( C2074 C2571 ) \nC2074_=_C2572( C2074 C2572 ) C2074_=_C2573( C2074 C2573 ) C2074_=_C2574( C2074 C2574 ) C2074_=_C2575( C2074 C2575 ) C2078_=_C2079( C2078 C2079 ) C2078_=_C2080( C2078 C2080 ) \nC2078_=_C2081( C2078 C2081 ) C2078_=_C2082( C2078 C2082 ) C2078_=_C2083( C2078 C2083 ) C2078_=_C2084( C2078 C2084 ) C2078_=_C2085( C2078 C2085 ) C2078_=_C2087( C2078 C2087 ) \nC2078_=_C2088( C2078 C2088 ) C2078_=_C2089( C2078 C2089 ) C2078_=_C2254( C2078 C2254 ) C2078_=_C2255( C2078 C2255 ) C2078_=_C2260( C2078 C2260 ) C2079_=_C2080( C2079 C2080 ) \nC2079_=_C2081( C2079 C2081 ) C2079_=_C2082( C2079 C2082 ) C2079_=_C2083( C2079 C2083 ) C2079_=_C2084( C2079 C2084 ) C2079_=_C2085( C2079 C2085 ) C2079_=_C2087( C2079 C2087 ) \nC2079_=_C2088( C2079 C2088 ) C2079_=_C2089( C2079 C2089 ) C2079_=_C2262( C2079 C2262 ) C2079_=_C2263( C2079 C2263 ) C2079_=_C2268( C2079 C2268 ) C2080_=_C2081( C2080 C2081 ) \nC2080_=_C2082( C2080 C2082 ) C2080_=_C2083( C2080 C2083 ) C2080_=_C2084( C2080 C2084 ) C2080_=_C2085( C2080 C2085 ) C2080_=_C2087( C2080 C2087 ) C2080_=_C2088( C2080 C2088 ) \nC2080_=_C2089( C2080 C2089 ) C2080_=_C2254( C2080 C2254 ) C2080_=_C2262( C2080 C2262 ) C2080_=_C2378( C2080 C2378 ) C2080_=_C2379( C2080 C2379 ) C2080_=_C2380( C2080 C2380 ) \nC2080_=_C2381( C2080 C2381 ) C2080_=_C2382( C2080 C2382 ) C2080_=_C2383( C2080 C2383 ) C2080_=_C2384( C2080 C2384 ) C2081_=_C2082( C2081 C2082 ) C2081_=_C2083( C2081 C2083 ) \nC2081_=_C2084( C2081 C2084 ) C2081_=_C2085( C2081 C2085 ) C2081_=_C2087( C2081 C2087 ) C2081_=_C2088( C2081 C2088 ) C2081_=_C2089( C2081 C2089 ) C2081_=_C2255( C2081 C2255 ) \nC2081_=_C2263( C2081 C2263 ) C2081_=_C2385( C2081 C2385 ) C2081_=_C2386( C2081 C2386 ) C2081_=_C2387( C2081 C2387 ) C2082_=_C2083( C2082 C2083 ) C2082_=_C2084( C2082 C2084 ) \nC2082_=_C2085( C2082 C2085 ) C2082_=_C2087( C2082 C2087 ) C2082_=_C2088( C2082 C2088 ) C2082_=_C2089( C2082 C2089 ) C2083_=_C2084( C2083 C2084 ) C2083_=_C2085( C2083 C2085 ) \nC2083_=_C2087( C2083 C2087 ) C2083_=_C2088( C2083 C2088 ) C2083_=_C2089( C2083 C2089 ) C2083_=_C2378( C2083 C2378 ) C2083_=_C2551( C2083 C2551 ) C2084_=_C2085( C2084 C2085 ) \nC2084_=_C2087( C2084 C2087 ) C2084_=_C2088( C2084 C2088 ) C2084_=_C2089( C2084 C2089 ) C2084_=_C2379( C2084 C2379 ) C2084_=_C2558( C2084 C2558 ) C2085_=_C2087( C2085 C2087 ) \nC2085_=_C2088( C2085 C2088 ) C2085_=_C2089( C2085 C2089 ) C2085_=_C2380( C2085 C2380 ) C2085_=_C2564( C2085 C2564 ) C2087_=_C2088( C2087 C2088 ) C2087_=_C2089( C2087 C2089 ) \nC2087_=_C2382( C2087 C2382 ) C2087_=_C2385( C2087 C2385 ) C2087_=_C2571( C2087 C2571 ) C2088_=_C2089( C2088 C2089 ) C2088_=_C2383( C2088 C2383 ) C2088_=_C2386( C2088 C2386 ) \nC2089_=_C2384( C2089 C2384 ) C2089_=_C2387( C2089 C2387 ) C2254_=_C2255( C2254 C2255 ) C2254_=_C2260( C2254 C2260 ) C2254_=_C2262( C2254 C2262 ) C2254_=_C2378( C2254 C2378 ) \nC2254_=_C2379( C2254 C2379 ) C2254_=_C2380( C2254 C2380 ) C2254_=_C2381( C2254 C2381 ) C2254_=_C2382( C2254 C2382 ) C2254_=_C2383( C2254 C2383 ) C2254_=_C2384( C2254 C2384 ) \nC2255_=_C2260( C2255 C2260 ) C2255_=_C2263( C2255 C2263 ) C2255_=_C2385( C2255 C2385 ) C2255_=_C2386( C2255 C2386 ) C2255_=_C2387( C2255 C2387 ) C2260_=_C2268( C2260 C2268 ) \nC2260_=_C2381( C2260 C2381 ) C2260_=_C2551( C2260 C2551 ) C2260_=_C2558( C2260 C2558 ) C2260_=_C2564( C2260 C2564 ) C2260_=_C2571( C2260 C2571 ) C2260_=_C2572( C2260 C2572 ) \nC2260_=_C2573( C2260 C2573 ) C2260_=_C2574( C2260 C2574 ) C2260_=_C2575( C2260 C2575 ) C2262_=_C2263( C2262 C2263 ) C2262_=_C2268( C2262 C2268 ) C2262_=_C2378( C2262 C2378 ) \nC2262_=_C2379( C2262 C2379 ) C2262_=_C2380( C2262 C2380 ) C2262_=_C2381( C2262 C2381 ) C2262_=_C2382( C2262 C2382 ) C2262_=_C2383( C2262 C2383 ) C2262_=_C2384( C2262 C2384 ) \nC2263_=_C2268( C2263 C2268 ) C2263_=_C2385( C2263 C2385 ) C2263_=_C2386( C2263 C2386 ) C2263_=_C2387( C2263 C2387 ) C2268_=_C2381( C2268 C2381 ) C2268_=_C2551( C2268 C2551 ) \nC2268_=_C2558( C2268 C2558 ) C2268_=_C2564( C2268 C2564 ) C2268_=_C2571( C2268 C2571 ) C2268_=_C2572( C2268 C2572 ) C2268_=_C2573( C2268 C2573 ) C2268_=_C2574( C2268 C2574 ) \nC2268_=_C2575( C2268 C2575 ) C2378_=_C2379( C2378 C2379 ) C2378_=_C2380( C2378 C2380 ) C2378_=_C2381( C2378 C2381 ) C2378_=_C2382( C2378 C2382 ) C2378_=_C2383( C2378 C2383 ) \nC2378_=_C2384( C2378 C2384 ) C2378_=_C2551( C2378 C2551 ) C2379_=_C2380( C2379 C2380 ) C2379_=_C2381( C2379 C2381 ) C2379_=_C2382( C2379 C2382 ) C2379_=_C2383( C2379 C2383 ) \nC2379_=_C2384( C2379 C2384 ) C2379_=_C2558( C2379 C2558 ) C2380_=_C2381( C2380 C2381 ) C2380_=_C2382( C2380 C2382 ) C2380_=_C2383( C2380 C2383 ) C2380_=_C2384( C2380 C2384 ) \nC2380_=_C2564( C2380 C2564 ) C2381_=_C2382( C2381 C2382 ) C2381_=_C2383( C2381 C2383 ) C2381_=_C2384( C2381 C2384 ) C2381_=_C2551( C2381 C2551 ) C2381_=_C2558( C2381 C2558 ) \nC2381_=_C2564( C2381 C2564 ) C2381_=_C2571( C2381 C2571 ) C2381_=_C2572( C2381 C2572 ) C2381_=_C2573( C2381 C2573 ) C2381_=_C2574( C2381 C2574 ) C2381_=_C2575( C2381 C2575 ) \nC2382_=_C2383( C2382 C2383 ) C2382_=_C2384( C2382 C2384 ) C2382_=_C2385( C2382 C2385 ) C2382_=_C2571( C2382 C2571 ) C2383_=_C2384( C2383 C2384 ) C2383_=_C2386( C2383 C2386 ) \nC2384_=_C2387( C2384 C2387 ) C2385_=_C2386( C2385 C2386 ) C2385_=_C2387( C2385 C2387 ) C2385_=_C2571( C2385 C2571 ) C2386_=_C2387( C2386 C2387 ) C2551_=_C2558( C2551 C2558 ) \nC2551_=_C2564( C2551 C2564 ) C2551_=_C2571( C2551 C2571 ) C2551_=_C2572( C2551 C2572 ) C2551_=_C2573(</w:t>
      </w:r>
    </w:p>
    <w:p>
      <w:pPr>
        <w:pStyle w:val="PreformattedText"/>
        <w:bidi w:val="0"/>
        <w:spacing w:before="0" w:after="0"/>
        <w:jc w:val="left"/>
        <w:rPr/>
      </w:pPr>
      <w:r>
        <w:rPr/>
        <w:t xml:space="preserve"> </w:t>
      </w:r>
      <w:r>
        <w:rPr/>
        <w:t>C2551 C2573 ) C2551_=_C2574( C2551 C2574 ) C2551_=_C2575( C2551 C2575 ) \nC2558_=_C2564( C2558 C2564 ) C2558_=_C2571( C2558 C2571 ) C2558_=_C2572( C2558 C2572 ) C2558_=_C2573( C2558 C2573 ) C2558_=_C2574( C2558 C2574 ) C2558_=_C2575( C2558 C2575 ) \nC2564_=_C2571( C2564 C2571 ) C2564_=_C2572( C2564 C2572 ) C2564_=_C2573( C2564 C2573 ) C2564_=_C2574( C2564 C2574 ) C2564_=_C2575( C2564 C2575 ) C2571_=_C2572( C2571 C2572 ) \nC2571_=_C2573( C2571 C2573 ) C2571_=_C2574( C2571 C2574 ) C2571_=_C2575( C2571 C2575 ) C2572_=_C2573( C2572 C2573 ) C2572_=_C2574( C2572 C2574 ) C2572_=_C2575( C2572 C2575 ) \nC2573_=_C2574( C2573 C2574 ) C2573_=_C2575( C2573 C2575 ) C2574_=_C2575( C2574 C2575 ) "];299-&gt;329[label="86: C354 C369 C381 C396 C406 \nC421 C429 C444 C1132 C1137 C1140 \nC1151 C1156 C1159 C1165 C1169 C1174 \nC1177 C1187 C1192 C1195 C1201 C1203 \nC1206 C1209 C1221 C1224 C1225 C1229 \nC1235 C1239 C1242 C1252 C1253 C1254 \nC1256 C1257 C1260 C1261 C1262 C1263 \nC1265 C1266 C1267 C1268 C1269 C1280 \nC1300 C1303 C1307 C2065 C2068 C2069 \nC2074 C2078 C2079 C2082 C2083 C2084 \nC2085 C2087 C2088 C2089 C2254 C2255 \nC2260 C2262 C2263 C2268 C2378 C2379 \nC2380 C2382 C2383 C2384 C2385 C2386 \nC2387 C2551 C2558 C2564 C2571 C2572 \nC2573 C2574 C2575 \n860: C354_=_C369 ,C354_=_C381 ,C354_=_C406 ,C354_=_C429 ,C354_=_C1132 ,\nC354_=_C1151 ,C354_=_C1169 ,C354_=_C1187 ,C354_=_C1203 ,C354_=_C1235 ,C354_=_C1252 ,\nC354_=_C1253 ,C354_=_C1254 ,C354_=_C1256 ,C354_=_C1257 ,C354_=_C1260 ,C354_=_C1261 ,\nC354_=_C1262 ,C354_=_C1263 ,C354_=_C1265 ,C354_=_C1266 ,C354_=_C1267 ,C354_=_C1268 ,\nC354_=_C1269 ,C369_=_C396 ,C369_=_C421 ,C369_=_C444 ,C369_=_C1165 ,C369_=_C1201 ,\nC369_=_C1229 ,C369_=_C1307 ,C369_=_C2074 ,C369_=_C2260 ,C369_=_C2268 ,C369_=_C2551 ,\nC369_=_C2558 ,C369_=_C2564 ,C369_=_C2571 ,C369_=_C2572 ,C369_=_C2573 ,C369_=_C2574 ,\nC369_=_C2575 ,C381_=_C396 ,C381_=_C406 ,C381_=_C429 ,C381_=_C1132 ,C381_=_C1151 ,\nC381_=_C1169 ,C381_=_C1187 ,C381_=_C1203 ,C381_=_C1235 ,C381_=_C1252 ,C381_=_C1253 ,\nC381_=_C1254 ,C381_=_C1256 ,C381_=_C1257 ,C381_=_C1260 ,C381_=_C1261 ,C381_=_C1262 ,\nC381_=_C1263 ,C381_=_C1265 ,C381_=_C1266 ,C381_=_C1267 ,C381_=_C1268 ,C381_=_C1269 ,\nC396_=_C421 ,C396_=_C444 ,C396_=_C1165 ,C396_=_C1201 ,C396_=_C1229 ,C396_=_C1307 ,\nC396_=_C2074 ,C396_=_C2260 ,C396_=_C2268 ,C396_=_C2551 ,C396_=_C2558 ,C396_=_C2564 ,\nC396_=_C2571 ,C396_=_C2572 ,C396_=_C2573 ,C396_=_C2574 ,C396_=_C2575 ,C406_=_C421 ,\nC406_=_C429 ,C406_=_C1132 ,C406_=_C1151 ,C406_=_C1169 ,C406_=_C1187 ,C406_=_C1203 ,\nC406_=_C1235 ,C406_=_C1252 ,C406_=_C1253 ,C406_=_C1254 ,C406_=_C1256 ,C406_=_C1257 ,\nC406_=_C1260 ,C406_=_C1261 ,C406_=_C1262 ,C406_=_C1263 ,C406_=_C1265 ,C406_=_C1266 ,\nC406_=_C1267 ,C406_=_C1268 ,C406_=_C1269 ,C421_=_C444 ,C421_=_C1165 ,C421_=_C1201 ,\nC421_=_C1229 ,C421_=_C1307 ,C421_=_C2074 ,C421_=_C2260 ,C421_=_C2268 ,C421_=_C2551 ,\nC421_=_C2558 ,C421_=_C2564 ,C421_=_C2571 ,C421_=_C2572 ,C421_=_C2573 ,C421_=_C2574 ,\nC421_=_C2575 ,C429_=_C444 ,C429_=_C1132 ,C429_=_C1151 ,C429_=_C1169 ,C429_=_C1187 ,\nC429_=_C1203 ,C429_=_C1235 ,C429_=_C1252 ,C429_=_C1253 ,C429_=_C1254 ,C429_=_C1256 ,\nC429_=_C1257 ,C429_=_C1260 ,C429_=_C1261 ,C429_=_C1262 ,C429_=_C1263 ,C429_=_C1265 ,\nC429_=_C1266 ,C429_=_C1267 ,C429_=_C1268 ,C429_=_C1269 ,C444_=_C1165 ,C444_=_C1201 ,\nC444_=_C1229 ,C444_=_C1307 ,C444_=_C2074 ,C444_=_C2260 ,C444_=_C2268 ,C444_=_C2551 ,\nC444_=_C2558 ,C444_=_C2564 ,C444_=_C2571 ,C444_=_C2572 ,C444_=_C2573 ,C444_=_C2574 ,\nC444_=_C2575 ,C1132_=_C1137 ,C1132_=_C1140 ,C1132_=_C1151 ,C1132_=_C1169 ,C1132_=_C1187 ,\nC1132_=_C1203 ,C1132_=_C1235 ,C1132_=_C1252 ,C1132_=_C1253 ,C1132_=_C1254 ,C1132_=_C1256 ,\nC1132_=_C1257 ,C1132_=_C1260 ,C1132_=_C1261 ,C1132_=_C1262 ,C1132_=_C1263 ,C1132_=_C1265 ,\nC1132_=_C1266 ,C1132_=_C1267 ,C1132_=_C1268 ,C1132_=_C1269 ,C1137_=_C1140 ,C1137_=_C1156 ,\nC1137_=_C1174 ,C1137_=_C1192 ,C1137_=_C1206 ,C1137_=_C1221 ,C1137_=_C1239 ,C1137_=_C1280 ,\nC1137_=_C1300 ,C1137_=_C2065 ,C1137_=_C2078 ,C1137_=_C2079 ,C1137_=_C2082 ,C1137_=_C2083 ,\nC1137_=_C2084 ,C1137_=_C2085 ,C1137_=_C2087 ,C1137_=_C2088 ,C1137_=_C2089 ,C1140_=_C1159 ,\nC1140_=_C1177 ,C1140_=_C1195 ,C1140_=_C1225 ,C1140_=_C2069 ,C1140_=_C2255 ,C1140_=_C2263 ,\nC1140_=_C2385 ,C1140_=_C2386 ,C1140_=_C2387 ,C1151_=_C1156 ,C1151_=_C1159 ,C1151_=_C1165 ,\nC1151_=_C1169 ,C1151_=_C1187 ,C1151_=_C1203 ,C1151_=_C1235 ,C1151_=_C1252 ,C1151_=_C1253 ,\nC1151_=_C1254 ,C1151_=_C1256 ,C1151_=_C1257 ,C1151_=_C1260 ,C1151_=_C1261 ,C1151_=_C1262 ,\nC1151_=_C1263 ,C1151_=_C1265 ,C1151_=_C1266 ,C1151_=_C1267 ,C1151_=_C1268 ,C1151_=_C1269 ,\nC1156_=_C1159 ,C1156_=_C1165 ,C1156_=_C1174 ,C1156_=_C1192 ,C1156_=_C1206 ,C1156_=_C1221 ,\nC1156_=_C1239 ,C1156_=_C1280 ,C1156_=_C1300 ,C1156_=_C2065 ,C1156_=_C2078 ,C1156_=_C2079 ,\nC1156_=_C2082 ,C1156_=_C2083 ,C1156_=_C2084 ,C1156_=_C2085 ,C1156_=_C2087 ,C1156_=_C2088 ,\nC1156_=_C2089 ,C1159_=_C1165 ,C1159_=_C1177 ,C1159_=_C1195 ,C1159_=_C1225 ,C1159_=_C2069 ,\nC1159_=_C2255 ,C1159_=_C2263 ,C1159_=_C2385 ,C1159_=_C2386 ,C1159_=_C2387 ,C1165_=_C1201 ,\nC1165_=_C1229 ,C1165_=_C1307 ,C1165_=_C2074 ,C1165_=_C2260 ,C1165_=_C2268 ,C1165_=_C2551 ,\nC1165_=_C2558 ,C1165_=_C2564 ,C1165_=_C2571 ,C1165_=_C2572 ,C1165_=_C2573 ,C1165_=_C2574 ,\nC1165_=_C2575 ,C1169_=_C1174 ,C1169_=_C1177 ,C1169_=_C1187 ,C1169_=_C1203 ,C1169_=_C1235 ,\nC1169_=_C1252 ,C1169_=_C1253 ,C1169_=_C1254 ,C1169_=_C1256 ,C1169_=_C1257 ,C1169_=_C1260 ,\nC1169_=_C1261 ,C1169_=_C1262 ,C1169_=_C1263 ,C1169_=_C1265 ,C1169_=_C1266 ,C1169_=_C1267 ,\nC1169_=_C1268 ,C1169_=_C1269 ,C1174_=_C1177 ,C1174_=_C1192 ,C1174_=_C1206 ,C1174_=_C1221 ,\nC1174_=_C1239 ,C1174_=_C1280 ,C1174_=_C1300 ,C1174_=_C2065 ,C1174_=_C2078 ,C1174_=_C2079 ,\nC1174_=_C2082 ,C1174_=_C2083 ,C1174_=_C2084 ,C1174_=_C2085 ,C1174_=_C2087 ,C1174_=_C2088 ,\nC1174_=_C2089 ,C1177_=_C1195 ,C1177_=_C1225 ,C1177_=_C2069 ,C1177_=_C2255 ,C1177_=_C2263 ,\nC1177_=_C2385 ,C1177_=_C2386 ,C1177_=_C2387 ,C1187_=_C1192 ,C1187_=_C1195 ,C1187_=_C1201 ,\nC1187_=_C1203 ,C1187_=_C1235 ,C1187_=_C1252 ,C1187_=_C1253 ,C1187_=_C1254 ,C1187_=_C1256 ,\nC1187_=_C1257 ,C1187_=_C1260 ,C1187_=_C1261 ,C1187_=_C1262 ,C1187_=_C1263 ,C1187_=_C1265 ,\nC1187_=_C1266 ,C1187_=_C1267 ,C1187_=_C1268 ,C1187_=_C1269 ,C1192_=_C1195 ,C1192_=_C1201 ,\nC1192_=_C1206 ,C1192_=_C1221 ,C1192_=_C1239 ,C1192_=_C1280 ,C1192_=_C1300 ,C1192_=_C2065 ,\nC1192_=_C2078 ,C1192_=_C2079 ,C1192_=_C2082 ,C1192_=_C2083 ,C1192_=_C2084 ,C1192_=_C2085 ,\nC1192_=_C2087 ,C1192_=_C2088 ,C1192_=_C2089 ,C1195_=_C1201 ,C1195_=_C1225 ,C1195_=_C2069 ,\nC1195_=_C2255 ,C1195_=_C2263 ,C1195_=_C2385 ,C1195_=_C2386 ,C1195_=_C2387 ,C1201_=_C1229 ,\nC1201_=_C1307 ,C1201_=_C2074 ,C1201_=_C2260 ,C1201_=_C2268 ,C1201_=_C2551 ,C1201_=_C2558 ,\nC1201_=_C2564 ,C1201_=_C2571 ,C1201_=_C2572 ,C1201_=_C2573 ,C1201_=_C2574 ,C1201_=_C2575 ,\nC1203_=_C1206 ,C1203_=_C1209 ,C1203_=_C1235 ,C1203_=_C1252 ,C1203_=_C1253 ,C1203_=_C1254 ,\nC1203_=_C1256 ,C1203_=_C1257 ,C1203_=_C1260 ,C1203_=_C1261 ,C1203_=_C1262 ,C1203_=_C1263 ,\nC1203_=_C1265 ,C1203_=_C1266 ,C1203_=_C1267 ,C1203_=_C1268 ,C1203_=_C1269 ,C1206_=_C1209 ,\nC1206_=_C1221 ,C1206_=_C1239 ,C1206_=_C1280 ,C1206_=_C1300 ,C1206_=_C2065 ,C1206_=_C2078 ,\nC1206_=_C2079 ,C1206_=_C2082 ,C1206_=_C2083 ,C1206_=_C2084 ,C1206_=_C2085 ,C1206_=_C2087 ,\nC1206_=_C2088 ,C1206_=_C2089 ,C1209_=_C1224 ,C1209_=_C1242 ,C1209_=_C1303 ,C1209_=_C2068 ,\nC1209_=_C2254 ,C1209_=_C2262 ,C1209_=_C2378 ,C1209_=_C2379 ,C1209_=_C2380 ,C1209_=_C2382 ,\nC1209_=_C2383 ,C1209_=_C2384 ,C1221_=_C1224 ,C1221_=_C1225 ,C1221_=_C1229 ,C1221_=_C1239 ,\nC1221_=_C1280 ,C1221_=_C1300 ,C1221_=_C2065 ,C1221_=_C2078 ,C1221_=_C2079 ,C1221_=_C2082 ,\nC1221_=_C2083 ,C1221_=_C2084 ,C1221_=_C2085 ,C1221_=_C2087 ,C1221_=_C2088 ,C1221_=_C2089 ,\nC1224_=_C1225 ,C1224_=_C1229 ,C1224_=_C1242 ,C1224_=_C1303 ,C1224_=_C2068 ,C1224_=_C2254 ,\nC1224_=_C2262 ,C1224_=_C2378 ,C1224_=_C2379 ,C1224_=_C2380 ,C1224_=_C2382 ,C1224_=_C2383 ,\nC1224_=_C2384 ,C1225_=_C1229 ,C1225_=_C2069 ,C1225_=_C2255 ,C1225_=_C2263 ,C1225_=_C2385 ,\nC1225_=_C2386 ,C1225_=_C2387 ,C1229_=_C1307 ,C1229_=_C2074 ,C1229_=_C2260 ,C1229_=_C2268 ,\nC1229_=_C2551 ,C1229_=_C2558 ,C1229_=_C2564 ,C1229_=_C2571 ,C1229_=_C2572 ,C1229_=_C2573 ,\nC1229_=_C2574 ,C1229_=_C2575 ,C1235_=_C1239 ,C1235_=_C1242 ,C1235_=_C1252 ,C1235_=_C1253 ,\nC1235_=_C1254 ,C1235_=_C1256 ,C1235_=_C1257 ,C1235_=_C1260 ,C1235_=_C1261 ,C1235_=_C1262 ,\nC1235_=_C1263 ,C1235_=_C1265 ,C1235_=_C1266 ,C1235_=_C1267 ,C1235_=_C1268 ,C1235_=_C1269 ,\nC1239_=_C1242 ,C1239_=_C1280 ,C1239_=_C1300 ,C1239_=_C2065 ,C1239_=_C2078 ,C1239_=_C2079 ,\nC1239_=_C2082 ,C1239_=_C2083 ,C1239_=_C2084 ,C1239_=_C2085 ,C1239_=_C2087 ,C1239_=_C2088 ,\nC1239_=_C2089 ,C1242_=_C1303 ,C1242_=_C2068 ,C1242_=_C2254 ,C1242_=_C2262 ,C1242_=_C2378 ,\nC1242_=_C2379 ,C1242_=_C2380 ,C1242_=_C2382 ,C1242_=_C2383 ,C1242_=_C2384 ,C1252_=_C1253 ,\nC1252_=_C1254 ,C1252_=_C1256 ,C1252_=_C1257 ,C1252_=_C1260 ,C1252_=_C1261 ,C1252_=_C1262 ,\nC1252_=_C1263 ,C1252_=_C1265 ,C1252_=_C1266 ,C1252_=_C1267 ,C1252_=_C1268 ,C1252_=_C1269 ,\nC1252_=_C1280 ,C1253_=_C1254 ,C1253_=_C1256 ,C1253_=_C1257 ,C1253_=_C1260 ,C1253_=_C1261 ,\nC1253_=_C1262 ,C1253_=_C1263 ,C1253_=_C1265 ,C1253_=_C1266 ,C1253_=_C1267 ,C1253_=_C1268 ,\nC1253_=_C1269 ,C1253_=_C1300 ,C1253_=_C1303 ,C1253_=_C1307 ,C1254_=_C1256 ,C1254_=_C1257 ,\nC1254_=_C1260 ,C1254_=_C1261 ,C1254_=_C1262 ,C1254_=_C1263 ,C1254_=_C1265 ,C1254_=_C1266 ,\nC1254_=_C1267 ,C1254_=_C1268 ,C1254_=_C1269 ,C1254_=_C2065 ,C1254_=_C2068 ,C1254_=_C2069 ,\nC1254_=_C2074 ,C1256_=_C1257 ,C1256_=_C1260 ,C1256_=_C1261 ,C1256_=_C1262 ,C1256_=_C1263 ,\nC1256_=_C1265 ,C1256_=_C1266 ,C1256_=_C1267 ,C1256_=_C1268 ,C1256_=_C1269 ,C1256_=_C2078 ,\nC1256_=_C2254 ,C1256_=_C2255 ,C1256_=_C2260 ,C1257_=_C1260 ,C1257_=_C1261 ,C1257_=_C1262 ,\nC1257_=_C1263 ,C1257_=_C1265 ,C1257_=_C1266 ,C1257_=_C1267 ,C1257_=_C1268 ,C1257_=_C1269 ,\nC1257_=_C2079 ,C1257_=_C2262 ,C1257_=_C2263 ,C1257_=_C2268 ,C1260_=_C1261 ,C1260_=_C1262 ,\nC1260_=_C1263</w:t>
      </w:r>
    </w:p>
    <w:p>
      <w:pPr>
        <w:pStyle w:val="PreformattedText"/>
        <w:bidi w:val="0"/>
        <w:spacing w:before="0" w:after="0"/>
        <w:jc w:val="left"/>
        <w:rPr/>
      </w:pPr>
      <w:r>
        <w:rPr/>
        <w:t xml:space="preserve"> </w:t>
      </w:r>
      <w:r>
        <w:rPr/>
        <w:t>,C1260_=_C1265 ,C1260_=_C1266 ,C1260_=_C1267 ,C1260_=_C1268 ,C1260_=_C1269 ,\nC1260_=_C2082 ,C1261_=_C1262 ,C1261_=_C1263 ,C1261_=_C1265 ,C1261_=_C1266 ,C1261_=_C1267 ,\nC1261_=_C1268 ,C1261_=_C1269 ,C1261_=_C2083 ,C1261_=_C2378 ,C1261_=_C2551 ,C1262_=_C1263 ,\nC1262_=_C1265 ,C1262_=_C1266 ,C1262_=_C1267 ,C1262_=_C1268 ,C1262_=_C1269 ,C1262_=_C2084 ,\nC1262_=_C2379 ,C1262_=_C2558 ,C1263_=_C1265 ,C1263_=_C1266 ,C1263_=_C1267 ,C1263_=_C1268 ,\nC1263_=_C1269 ,C1263_=_C2085 ,C1263_=_C2380 ,C1263_=_C2564 ,C1265_=_C1266 ,C1265_=_C1267 ,\nC1265_=_C1268 ,C1265_=_C1269 ,C1265_=_C2572 ,C1266_=_C1267 ,C1266_=_C1268 ,C1266_=_C1269 ,\nC1266_=_C2573 ,C1267_=_C1268 ,C1267_=_C1269 ,C1267_=_C2574 ,C1268_=_C1269 ,C1268_=_C2575 ,\nC1269_=_C2088 ,C1269_=_C2383 ,C1269_=_C2386 ,C1280_=_C1300 ,C1280_=_C2065 ,C1280_=_C2078 ,\nC1280_=_C2079 ,C1280_=_C2082 ,C1280_=_C2083 ,C1280_=_C2084 ,C1280_=_C2085 ,C1280_=_C2087 ,\nC1280_=_C2088 ,C1280_=_C2089 ,C1300_=_C1303 ,C1300_=_C1307 ,C1300_=_C2065 ,C1300_=_C2078 ,\nC1300_=_C2079 ,C1300_=_C2082 ,C1300_=_C2083 ,C1300_=_C2084 ,C1300_=_C2085 ,C1300_=_C2087 ,\nC1300_=_C2088 ,C1300_=_C2089 ,C1303_=_C1307 ,C1303_=_C2068 ,C1303_=_C2254 ,C1303_=_C2262 ,\nC1303_=_C2378 ,C1303_=_C2379 ,C1303_=_C2380 ,C1303_=_C2382 ,C1303_=_C2383 ,C1303_=_C2384 ,\nC1307_=_C2074 ,C1307_=_C2260 ,C1307_=_C2268 ,C1307_=_C2551 ,C1307_=_C2558 ,C1307_=_C2564 ,\nC1307_=_C2571 ,C1307_=_C2572 ,C1307_=_C2573 ,C1307_=_C2574 ,C1307_=_C2575 ,C2065_=_C2068 ,\nC2065_=_C2069 ,C2065_=_C2074 ,C2065_=_C2078 ,C2065_=_C2079 ,C2065_=_C2082 ,C2065_=_C2083 ,\nC2065_=_C2084 ,C2065_=_C2085 ,C2065_=_C2087 ,C2065_=_C2088 ,C2065_=_C2089 ,C2068_=_C2069 ,\nC2068_=_C2074 ,C2068_=_C2254 ,C2068_=_C2262 ,C2068_=_C2378 ,C2068_=_C2379 ,C2068_=_C2380 ,\nC2068_=_C2382 ,C2068_=_C2383 ,C2068_=_C2384 ,C2069_=_C2074 ,C2069_=_C2255 ,C2069_=_C2263 ,\nC2069_=_C2385 ,C2069_=_C2386 ,C2069_=_C2387 ,C2074_=_C2260 ,C2074_=_C2268 ,C2074_=_C2551 ,\nC2074_=_C2558 ,C2074_=_C2564 ,C2074_=_C2571 ,C2074_=_C2572 ,C2074_=_C2573 ,C2074_=_C2574 ,\nC2074_=_C2575 ,C2078_=_C2079 ,C2078_=_C2082 ,C2078_=_C2083 ,C2078_=_C2084 ,C2078_=_C2085 ,\nC2078_=_C2087 ,C2078_=_C2088 ,C2078_=_C2089 ,C2078_=_C2254 ,C2078_=_C2255 ,C2078_=_C2260 ,\nC2079_=_C2082 ,C2079_=_C2083 ,C2079_=_C2084 ,C2079_=_C2085 ,C2079_=_C2087 ,C2079_=_C2088 ,\nC2079_=_C2089 ,C2079_=_C2262 ,C2079_=_C2263 ,C2079_=_C2268 ,C2082_=_C2083 ,C2082_=_C2084 ,\nC2082_=_C2085 ,C2082_=_C2087 ,C2082_=_C2088 ,C2082_=_C2089 ,C2083_=_C2084 ,C2083_=_C2085 ,\nC2083_=_C2087 ,C2083_=_C2088 ,C2083_=_C2089 ,C2083_=_C2378 ,C2083_=_C2551 ,C2084_=_C2085 ,\nC2084_=_C2087 ,C2084_=_C2088 ,C2084_=_C2089 ,C2084_=_C2379 ,C2084_=_C2558 ,C2085_=_C2087 ,\nC2085_=_C2088 ,C2085_=_C2089 ,C2085_=_C2380 ,C2085_=_C2564 ,C2087_=_C2088 ,C2087_=_C2089 ,\nC2087_=_C2382 ,C2087_=_C2385 ,C2087_=_C2571 ,C2088_=_C2089 ,C2088_=_C2383 ,C2088_=_C2386 ,\nC2089_=_C2384 ,C2089_=_C2387 ,C2254_=_C2255 ,C2254_=_C2260 ,C2254_=_C2262 ,C2254_=_C2378 ,\nC2254_=_C2379 ,C2254_=_C2380 ,C2254_=_C2382 ,C2254_=_C2383 ,C2254_=_C2384 ,C2255_=_C2260 ,\nC2255_=_C2263 ,C2255_=_C2385 ,C2255_=_C2386 ,C2255_=_C2387 ,C2260_=_C2268 ,C2260_=_C2551 ,\nC2260_=_C2558 ,C2260_=_C2564 ,C2260_=_C2571 ,C2260_=_C2572 ,C2260_=_C2573 ,C2260_=_C2574 ,\nC2260_=_C2575 ,C2262_=_C2263 ,C2262_=_C2268 ,C2262_=_C2378 ,C2262_=_C2379 ,C2262_=_C2380 ,\nC2262_=_C2382 ,C2262_=_C2383 ,C2262_=_C2384 ,C2263_=_C2268 ,C2263_=_C2385 ,C2263_=_C2386 ,\nC2263_=_C2387 ,C2268_=_C2551 ,C2268_=_C2558 ,C2268_=_C2564 ,C2268_=_C2571 ,C2268_=_C2572 ,\nC2268_=_C2573 ,C2268_=_C2574 ,C2268_=_C2575 ,C2378_=_C2379 ,C2378_=_C2380 ,C2378_=_C2382 ,\nC2378_=_C2383 ,C2378_=_C2384 ,C2378_=_C2551 ,C2379_=_C2380 ,C2379_=_C2382 ,C2379_=_C2383 ,\nC2379_=_C2384 ,C2379_=_C2558 ,C2380_=_C2382 ,C2380_=_C2383 ,C2380_=_C2384 ,C2380_=_C2564 ,\nC2382_=_C2383 ,C2382_=_C2384 ,C2382_=_C2385 ,C2382_=_C2571 ,C2383_=_C2384 ,C2383_=_C2386 ,\nC2384_=_C2387 ,C2385_=_C2386 ,C2385_=_C2387 ,C2385_=_C2571 ,C2386_=_C2387 ,C2551_=_C2558 ,\nC2551_=_C2564 ,C2551_=_C2571 ,C2551_=_C2572 ,C2551_=_C2573 ,C2551_=_C2574 ,C2551_=_C2575 ,\nC2558_=_C2564 ,C2558_=_C2571 ,C2558_=_C2572 ,C2558_=_C2573 ,C2558_=_C2574 ,C2558_=_C2575 ,\nC2564_=_C2571 ,C2564_=_C2572 ,C2564_=_C2573 ,C2564_=_C2574 ,C2564_=_C2575 ,C2571_=_C2572 ,\nC2571_=_C2573 ,C2571_=_C2574 ,C2571_=_C2575 ,C2572_=_C2573 ,C2572_=_C2574 ,C2572_=_C2575 ,\nC2573_=_C2574 ,C2573_=_C2575 ,C2574_=_C2575 ,"];330[shape=box, label="id:330 level: 10\n107: C348 C349 C350 C351 C352 \nC353 C354 C355 C356 C357 C358 \nC359 C360 C361 C362 C363 C364 \nC365 C366 C368 C369 C370 C371 \nC372 C373 C374 C375 C382 C394 \nC395 C407 C419 C420 C430 C442 \nC443 C1144 C1145 C1152 C1163 C1164 \nC1181 C1182 C1188 C1199 C1200 C1211 \nC1212 C1219 C1227 C1228 C1236 C1245 \nC1246 C1252 C1262 C1263 C1270 C1271 \nC1272 C1273 C1274 C1275 C1276 C1277 \nC1278 C1279 C1280 C1281 C1282 C1283 \nC1284 C1286 C1287 C1288 C1289 C1290 \nC1305 C1306 C2072 C2073 C2084 C2085 \nC2258 C2259 C2266 C2267 C2379 C2380 \nC2542 C2543 C2549 C2550 C2557 C2558 \nC2559 C2560 C2561 C2562 C2563 C2564 \nC2565 C2566 C2567 C2568 C2569 C2570 \n1602: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8( C348 C368 ) C348_=_C369( C348 C369 ) C348_=_C370( C348 C370 ) C348_=_C371( C348 C371 ) C348_=_C372( C348 C372 ) \nC348_=_C373( C348 C373 ) C348_=_C374( C348 C374 ) C348_=_C375( C348 C375 ) C348_=_C382( C348 C382 ) C348_=_C394( C348 C394 ) C348_=_C395( C348 C395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8( C349 C368 ) \nC349_=_C369( C349 C369 ) C349_=_C370( C349 C370 ) C349_=_C371( C349 C371 ) C349_=_C372( C349 C372 ) C349_=_C373( C349 C373 ) C349_=_C374( C349 C374 ) \nC349_=_C375( C349 C375 ) C349_=_C407( C349 C407 ) C349_=_C419( C349 C419 ) C349_=_C420( C349 C420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8( C350 C368 ) C350_=_C369( C350 C369 ) C350_=_C370( C350 C370 ) C350_=_C371( C350 C371 ) \nC350_=_C372( C350 C372 ) C350_=_C373( C350 C373 ) C350_=_C374( C350 C374 ) C350_=_C375( C350 C375 ) C350_=_C430( C350 C430 ) C350_=_C442( C350 C442 ) \nC350_=_C443( C350 C443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8( C351 C368 ) C351_=_C369( C351 C369 ) \nC351_=_C370( C351 C370 ) C351_=_C371( C351 C371 ) C351_=_C372( C351 C372 ) C351_=_C373( C351 C373 ) C351_=_C374( C351 C374 ) C351_=_C375( C351 C375 ) \nC351_=_C1211( C351 C1211 ) C351_=_C1212( C351 C1212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8( C352 C368 ) C352_=_C369( C352 C369 ) \nC352_=_C370( C352 C370 ) C352_=_C371( C352 C371 ) C352_=_C372( C352 C372 ) C352_=_C373( C352 C373 ) C352_=_C374( C352 C374 ) C352_=_C375( C352 C375 ) \nC352_=_C1219( C352 C1219 ) C352_=_C1227( C352 C1227 ) C352_=_C1228( C352 C1228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8( C353 C368 ) C353_=_C369( C353 C369 ) \nC353_=_C370( C353 C370 ) C353_=_C371( C353 C371 ) C353_=_C372( C353 C372 ) C353_=_C373( C353 C373 ) C353_=_C374( C353 C374 ) C353_=_C375( C353 C375 ) \nC353_=_C1236( C353 C1236 ) C353_=_C1245( C353 C1245 ) C353_=_C1246( C353 C1246 ) C354_=_C355( C354 C355 ) C354_=_C356( C354 C356 ) C354_=_C357( C354 C357 ) \nC354_=_C358( C354 C358 ) C354_=_C359( C354 C359 ) C354_=_C360( C354 C360 ) C354_=_C361( C354 C361 ) C354_=_C362( C354 C362 ) C354_=_C363( C354 C363 ) \nC354_=_C364( C354 C364 ) C354_=_C365( C354 C365 ) C354_=_C366( C354 C366 ) C354_=_C368( C354 C368 ) C354_=_C369( C354 C369 ) C354_=_C370( C354 C370 ) \nC354_=_C371( C354 C371 ) C354_=_C372( C354 C372 ) C354_=_C373( C354 C373 ) C354_=_C374( C354 C374 ) C354_=_C375( C354 C375 ) C354_=_C1252( C354 C1252 ) \nC354_=_C1262( C354 C1262 ) C354_=_C1263( C354 C1263 ) C355_=_C356( C355 C356 ) C355_=_C357( C355 C357 ) C355_=_C358( C355 C358 ) C355_=_C359( C355 C359 ) \nC355_=_C360( C355 C360 ) C355_=_C361( C355 C361 ) C355_=_C362( C355 C362 ) C355_=_C363( C355 C363 ) C355_=_C364( C355 C364 ) C355_=_C365( C355</w:t>
      </w:r>
    </w:p>
    <w:p>
      <w:pPr>
        <w:pStyle w:val="PreformattedText"/>
        <w:bidi w:val="0"/>
        <w:spacing w:before="0" w:after="0"/>
        <w:jc w:val="left"/>
        <w:rPr/>
      </w:pPr>
      <w:r>
        <w:rPr/>
        <w:t xml:space="preserve"> </w:t>
      </w:r>
      <w:r>
        <w:rPr/>
        <w:t>C365 ) \nC355_=_C366( C355 C366 ) C355_=_C368( C355 C368 ) C355_=_C369( C355 C369 ) C355_=_C370( C355 C370 ) C355_=_C371( C355 C371 ) C355_=_C372( C355 C372 ) \nC355_=_C373( C355 C373 ) C355_=_C374( C355 C374 ) C355_=_C375( C355 C375 ) C355_=_C382( C355 C382 ) C355_=_C407( C355 C407 ) C355_=_C430( C355 C430 ) \nC355_=_C1152( C355 C1152 ) C355_=_C1188( C355 C1188 ) C355_=_C1219( C355 C1219 ) C355_=_C1236( C355 C1236 ) C355_=_C1252( C355 C1252 ) C355_=_C1270( C355 C1270 ) \nC355_=_C1271( C355 C1271 ) C355_=_C1272( C355 C1272 ) C355_=_C1273( C355 C1273 ) C355_=_C1274( C355 C1274 ) C355_=_C1275( C355 C1275 ) C355_=_C1276( C355 C1276 ) \nC355_=_C1277( C355 C1277 ) C355_=_C1278( C355 C1278 ) C355_=_C1279( C355 C1279 ) C355_=_C1280( C355 C1280 ) C355_=_C1281( C355 C1281 ) C355_=_C1282( C355 C1282 ) \nC355_=_C1283( C355 C1283 ) C355_=_C1284( C355 C1284 ) C355_=_C1286( C355 C1286 ) C355_=_C1287( C355 C1287 ) C355_=_C1288( C355 C1288 ) C355_=_C1289( C355 C1289 ) \nC355_=_C1290( C355 C1290 ) C356_=_C357( C356 C357 ) C356_=_C358( C356 C358 ) C356_=_C359( C356 C359 ) C356_=_C360( C356 C360 ) C356_=_C361( C356 C361 ) \nC356_=_C362( C356 C362 ) C356_=_C363( C356 C363 ) C356_=_C364( C356 C364 ) C356_=_C365( C356 C365 ) C356_=_C366( C356 C366 ) C356_=_C368( C356 C368 ) \nC356_=_C369( C356 C369 ) C356_=_C370( C356 C370 ) C356_=_C371( C356 C371 ) C356_=_C372( C356 C372 ) C356_=_C373( C356 C373 ) C356_=_C374( C356 C374 ) \nC356_=_C375( C356 C375 ) C356_=_C1270( C356 C1270 ) C356_=_C1305( C356 C1305 ) C356_=_C1306( C356 C1306 ) C357_=_C358( C357 C358 ) C357_=_C359( C357 C359 ) \nC357_=_C360( C357 C360 ) C357_=_C361( C357 C361 ) C357_=_C362( C357 C362 ) C357_=_C363( C357 C363 ) C357_=_C364( C357 C364 ) C357_=_C365( C357 C365 ) \nC357_=_C366( C357 C366 ) C357_=_C368( C357 C368 ) C357_=_C369( C357 C369 ) C357_=_C370( C357 C370 ) C357_=_C371( C357 C371 ) C357_=_C372( C357 C372 ) \nC357_=_C373( C357 C373 ) C357_=_C374( C357 C374 ) C357_=_C375( C357 C375 ) C357_=_C1271( C357 C1271 ) C358_=_C359( C358 C359 ) C358_=_C360( C358 C360 ) \nC358_=_C361( C358 C361 ) C358_=_C362( C358 C362 ) C358_=_C363( C358 C363 ) C358_=_C364( C358 C364 ) C358_=_C365( C358 C365 ) C358_=_C366( C358 C366 ) \nC358_=_C368( C358 C368 ) C358_=_C369( C358 C369 ) C358_=_C370( C358 C370 ) C358_=_C371( C358 C371 ) C358_=_C372( C358 C372 ) C358_=_C373( C358 C373 ) \nC358_=_C374( C358 C374 ) C358_=_C375( C358 C375 ) C358_=_C1272( C358 C1272 ) C359_=_C360( C359 C360 ) C359_=_C361( C359 C361 ) C359_=_C362( C359 C362 ) \nC359_=_C363( C359 C363 ) C359_=_C364( C359 C364 ) C359_=_C365( C359 C365 ) C359_=_C366( C359 C366 ) C359_=_C368( C359 C368 ) C359_=_C369( C359 C369 ) \nC359_=_C370( C359 C370 ) C359_=_C371( C359 C371 ) C359_=_C372( C359 C372 ) C359_=_C373( C359 C373 ) C359_=_C374( C359 C374 ) C359_=_C375( C359 C375 ) \nC359_=_C1273( C359 C1273 ) C360_=_C361( C360 C361 ) C360_=_C362( C360 C362 ) C360_=_C363( C360 C363 ) C360_=_C364( C360 C364 ) C360_=_C365( C360 C365 ) \nC360_=_C366( C360 C366 ) C360_=_C368( C360 C368 ) C360_=_C369( C360 C369 ) C360_=_C370( C360 C370 ) C360_=_C371( C360 C371 ) C360_=_C372( C360 C372 ) \nC360_=_C373( C360 C373 ) C360_=_C374( C360 C374 ) C360_=_C375( C360 C375 ) C360_=_C1274( C360 C1274 ) C361_=_C362( C361 C362 ) C361_=_C363( C361 C363 ) \nC361_=_C364( C361 C364 ) C361_=_C365( C361 C365 ) C361_=_C366( C361 C366 ) C361_=_C368( C361 C368 ) C361_=_C369( C361 C369 ) C361_=_C370( C361 C370 ) \nC361_=_C371( C361 C371 ) C361_=_C372( C361 C372 ) C361_=_C373( C361 C373 ) C361_=_C374( C361 C374 ) C361_=_C375( C361 C375 ) C361_=_C1275( C361 C1275 ) \nC362_=_C363( C362 C363 ) C362_=_C364( C362 C364 ) C362_=_C365( C362 C365 ) C362_=_C366( C362 C366 ) C362_=_C368( C362 C368 ) C362_=_C369( C362 C369 ) \nC362_=_C370( C362 C370 ) C362_=_C371( C362 C371 ) C362_=_C372( C362 C372 ) C362_=_C373( C362 C373 ) C362_=_C374( C362 C374 ) C362_=_C375( C362 C375 ) \nC362_=_C1276( C362 C1276 ) C363_=_C364( C363 C364 ) C363_=_C365( C363 C365 ) C363_=_C366( C363 C366 ) C363_=_C368( C363 C368 ) C363_=_C369( C363 C369 ) \nC363_=_C370( C363 C370 ) C363_=_C371( C363 C371 ) C363_=_C372( C363 C372 ) C363_=_C373( C363 C373 ) C363_=_C374( C363 C374 ) C363_=_C375( C363 C375 ) \nC363_=_C1277( C363 C1277 ) C364_=_C365( C364 C365 ) C364_=_C366( C364 C366 ) C364_=_C368( C364 C368 ) C364_=_C369( C364 C369 ) C364_=_C370( C364 C370 ) \nC364_=_C371( C364 C371 ) C364_=_C372( C364 C372 ) C364_=_C373( C364 C373 ) C364_=_C374( C364 C374 ) C364_=_C375( C364 C375 ) C364_=_C1278( C364 C1278 ) \nC365_=_C366( C365 C366 ) C365_=_C368( C365 C368 ) C365_=_C369( C365 C369 ) C365_=_C370( C365 C370 ) C365_=_C371( C365 C371 ) C365_=_C372( C365 C372 ) \nC365_=_C373( C365 C373 ) C365_=_C374( C365 C374 ) C365_=_C375( C365 C375 ) C365_=_C2542( C365 C2542 ) C365_=_C2543( C365 C2543 ) C366_=_C368( C366 C368 ) \nC366_=_C369( C366 C369 ) C366_=_C370( C366 C370 ) C366_=_C371( C366 C371 ) C366_=_C372( C366 C372 ) C366_=_C373( C366 C373 ) C366_=_C374( C366 C374 ) \nC366_=_C375( C366 C375 ) C366_=_C1283( C366 C1283 ) C366_=_C2549( C366 C2549 ) C366_=_C2550( C366 C2550 ) C368_=_C369( C368 C369 ) C368_=_C370( C368 C370 ) \nC368_=_C371( C368 C371 ) C368_=_C372( C368 C372 ) C368_=_C373( C368 C373 ) C368_=_C374( C368 C374 ) C368_=_C375( C368 C375 ) C368_=_C395( C368 C395 ) \nC368_=_C420( C368 C420 ) C368_=_C443( C368 C443 ) C368_=_C1145( C368 C1145 ) C368_=_C1164( C368 C1164 ) C368_=_C1182( C368 C1182 ) C368_=_C1200( C368 C1200 ) \nC368_=_C1212( C368 C1212 ) C368_=_C1228( C368 C1228 ) C368_=_C1246( C368 C1246 ) C368_=_C1263( C368 C1263 ) C368_=_C1306( C368 C1306 ) C368_=_C2073( C368 C2073 ) \nC368_=_C2085( C368 C2085 ) C368_=_C2259( C368 C2259 ) C368_=_C2267( C368 C2267 ) C368_=_C2380( C368 C2380 ) C368_=_C2543( C368 C2543 ) C368_=_C2550( C368 C2550 ) \nC368_=_C2557( C368 C2557 ) C368_=_C2564( C368 C2564 ) C368_=_C2565( C368 C2565 ) C368_=_C2566( C368 C2566 ) C368_=_C2567( C368 C2567 ) C368_=_C2568( C368 C2568 ) \nC368_=_C2569( C368 C2569 ) C368_=_C2570( C368 C2570 ) C369_=_C370( C369 C370 ) C369_=_C371( C369 C371 ) C369_=_C372( C369 C372 ) C369_=_C373( C369 C373 ) \nC369_=_C374( C369 C374 ) C369_=_C375( C369 C375 ) C369_=_C2558( C369 C2558 ) C369_=_C2564( C369 C2564 ) C370_=_C371( C370 C371 ) C370_=_C372( C370 C372 ) \nC370_=_C373( C370 C373 ) C370_=_C374( C370 C374 ) C370_=_C375( C370 C375 ) C370_=_C1286( C370 C1286 ) C370_=_C2559( C370 C2559 ) C370_=_C2565( C370 C2565 ) \nC371_=_C372( C371 C372 ) C371_=_C373( C371 C373 ) C371_=_C374( C371 C374 ) C371_=_C375( C371 C375 ) C371_=_C1287( C371 C1287 ) C371_=_C2560( C371 C2560 ) \nC371_=_C2566( C371 C2566 ) C372_=_C373( C372 C373 ) C372_=_C374( C372 C374 ) C372_=_C375( C372 C375 ) C372_=_C1288( C372 C1288 ) C372_=_C2561( C372 C2561 ) \nC372_=_C2567( C372 C2567 ) C373_=_C374( C373 C374 ) C373_=_C375( C373 C375 ) C373_=_C1289( C373 C1289 ) C373_=_C2562( C373 C2562 ) C373_=_C2568( C373 C2568 ) \nC374_=_C375( C374 C375 ) C374_=_C1290( C374 C1290 ) C374_=_C2563( C374 C2563 ) C374_=_C2569( C374 C2569 ) C382_=_C394( C382 C394 ) C382_=_C395( C382 C395 ) \nC382_=_C407( C382 C407 ) C382_=_C430( C382 C430 ) C382_=_C1152( C382 C1152 ) C382_=_C1188( C382 C1188 ) C382_=_C1219( C382 C1219 ) C382_=_C1236( C382 C1236 ) \nC382_=_C1252( C382 C1252 ) C382_=_C1270( C382 C1270 ) C382_=_C1271( C382 C1271 ) C382_=_C1272( C382 C1272 ) C382_=_C1273( C382 C1273 ) C382_=_C1274( C382 C1274 ) \nC382_=_C1275( C382 C1275 ) C382_=_C1276( C382 C1276 ) C382_=_C1277( C382 C1277 ) C382_=_C1278( C382 C1278 ) C382_=_C1279( C382 C1279 ) C382_=_C1280( C382 C1280 ) \nC382_=_C1281( C382 C1281 ) C382_=_C1282( C382 C1282 ) C382_=_C1283( C382 C1283 ) C382_=_C1284( C382 C1284 ) C382_=_C1286( C382 C1286 ) C382_=_C1287( C382 C1287 ) \nC382_=_C1288( C382 C1288 ) C382_=_C1289( C382 C1289 ) C382_=_C1290( C382 C1290 ) C394_=_C395( C394 C395 ) C394_=_C419( C394 C419 ) C394_=_C442( C394 C442 ) \nC394_=_C1144( C394 C1144 ) C394_=_C1163( C394 C1163 ) C394_=_C1181( C394 C1181 ) C394_=_C1199( C394 C1199 ) C394_=_C1211( C394 C1211 ) C394_=_C1227( C394 C1227 ) \nC394_=_C1245( C394 C1245 ) C394_=_C1262( C394 C1262 ) C394_=_C1284( C394 C1284 ) C394_=_C1305( C394 C1305 ) C394_=_C2072( C394 C2072 ) C394_=_C2084( C394 C2084 ) \nC394_=_C2258( C394 C2258 ) C394_=_C2266( C394 C2266 ) C394_=_C2379( C394 C2379 ) C394_=_C2542( C394 C2542 ) C394_=_C2549( C394 C2549 ) C394_=_C2557( C394 C2557 ) \nC394_=_C2558( C394 C2558 ) C394_=_C2559( C394 C2559 ) C394_=_C2560( C394 C2560 ) C394_=_C2561( C394 C2561 ) C394_=_C2562( C394 C2562 ) C394_=_C2563( C394 C2563 ) \nC395_=_C420( C395 C420 ) C395_=_C443( C395 C443 ) C395_=_C1145( C395 C1145 ) C395_=_C1164( C395 C1164 ) C395_=_C1182( C395 C1182 ) C395_=_C1200( C395 C1200 ) \nC395_=_C1212( C395 C1212 ) C395_=_C1228( C395 C1228 ) C395_=_C1246( C395 C1246 ) C395_=_C1263( C395 C1263 ) C395_=_C1306( C395 C1306 ) C395_=_C2073( C395 C2073 ) \nC395_=_C2085( C395 C2085 ) C395_=_C2259( C395 C2259 ) C395_=_C2267( C395 C2267 ) C395_=_C2380( C395 C2380 ) C395_=_C2543( C395 C2543 ) C395_=_C2550( C395 C2550 ) \nC395_=_C2557( C395 C2557 ) C395_=_C2564( C395 C2564 ) C395_=_C2565( C395 C2565 ) C395_=_C2566( C395 C2566 ) C395_=_C2567( C395 C2567 ) C395_=_C2568( C395 C2568 ) \nC395_=_C2569( C395 C2569 ) C395_=_C2570( C395 C2570 ) C407_=_C419( C407 C419 ) C407_=_C420( C407 C420 ) C407_=_C430( C407 C430 ) C407_=_C1152( C407 C1152 ) \nC407_=_C1188( C407 C1188 ) C407_=_C1219( C407 C1219 ) C407_=_C1236( C407 C1236 ) C407_=_C1252( C407 C1252 ) C407_=_C1270( C407 C1270 ) C407_=_C1271( C407 C1271 ) \nC407_=_C1272( C407 C1272 ) C407_=_C1273( C407 C1273 ) C407_=_C1274( C407 C1274 ) C407_=_C1275( C407 C1275 ) C407_=_C1276( C407 C1276 ) C407_=_C1277( C407 C1277 ) \nC407_=_C1278( C407 C1278 ) C407_=_C1279( C407 C1279 ) C407_=_C1280( C407 C1280 ) C407_=_C1281( C407 C1281 ) C407_=_C1282( C407 C1282 ) C407_=_C1283( C407 C1283 ) \nC407_=_C1284( C407 C1284 ) C407_=_C1286( C407 C1286 ) C407_=_C1287( C407 C1287 ) C407_=_C1288( C407 C1288 ) C407_=_C1289(</w:t>
      </w:r>
    </w:p>
    <w:p>
      <w:pPr>
        <w:pStyle w:val="PreformattedText"/>
        <w:bidi w:val="0"/>
        <w:spacing w:before="0" w:after="0"/>
        <w:jc w:val="left"/>
        <w:rPr/>
      </w:pPr>
      <w:r>
        <w:rPr/>
        <w:t xml:space="preserve"> </w:t>
      </w:r>
      <w:r>
        <w:rPr/>
        <w:t>C407 C1289 ) C407_=_C1290( C407 C1290 ) \nC419_=_C420( C419 C420 ) C419_=_C442( C419 C442 ) C419_=_C1144( C419 C1144 ) C419_=_C1163( C419 C1163 ) C419_=_C1181( C419 C1181 ) C419_=_C1199( C419 C1199 ) \nC419_=_C1211( C419 C1211 ) C419_=_C1227( C419 C1227 ) C419_=_C1245( C419 C1245 ) C419_=_C1262( C419 C1262 ) C419_=_C1284( C419 C1284 ) C419_=_C1305( C419 C1305 ) \nC419_=_C2072( C419 C2072 ) C419_=_C2084( C419 C2084 ) C419_=_C2258( C419 C2258 ) C419_=_C2266( C419 C2266 ) C419_=_C2379( C419 C2379 ) C419_=_C2542( C419 C2542 ) \nC419_=_C2549( C419 C2549 ) C419_=_C2557( C419 C2557 ) C419_=_C2558( C419 C2558 ) C419_=_C2559( C419 C2559 ) C419_=_C2560( C419 C2560 ) C419_=_C2561( C419 C2561 ) \nC419_=_C2562( C419 C2562 ) C419_=_C2563( C419 C2563 ) C420_=_C443( C420 C443 ) C420_=_C1145( C420 C1145 ) C420_=_C1164( C420 C1164 ) C420_=_C1182( C420 C1182 ) \nC420_=_C1200( C420 C1200 ) C420_=_C1212( C420 C1212 ) C420_=_C1228( C420 C1228 ) C420_=_C1246( C420 C1246 ) C420_=_C1263( C420 C1263 ) C420_=_C1306( C420 C1306 ) \nC420_=_C2073( C420 C2073 ) C420_=_C2085( C420 C2085 ) C420_=_C2259( C420 C2259 ) C420_=_C2267( C420 C2267 ) C420_=_C2380( C420 C2380 ) C420_=_C2543( C420 C2543 ) \nC420_=_C2550( C420 C2550 ) C420_=_C2557( C420 C2557 ) C420_=_C2564( C420 C2564 ) C420_=_C2565( C420 C2565 ) C420_=_C2566( C420 C2566 ) C420_=_C2567( C420 C2567 ) \nC420_=_C2568( C420 C2568 ) C420_=_C2569( C420 C2569 ) C420_=_C2570( C420 C2570 ) C430_=_C442( C430 C442 ) C430_=_C443( C430 C443 ) C430_=_C1152( C430 C1152 ) \nC430_=_C1188( C430 C1188 ) C430_=_C1219( C430 C1219 ) C430_=_C1236( C430 C1236 ) C430_=_C1252( C430 C1252 ) C430_=_C1270( C430 C1270 ) C430_=_C1271( C430 C1271 ) \nC430_=_C1272( C430 C1272 ) C430_=_C1273( C430 C1273 ) C430_=_C1274( C430 C1274 ) C430_=_C1275( C430 C1275 ) C430_=_C1276( C430 C1276 ) C430_=_C1277( C430 C1277 ) \nC430_=_C1278( C430 C1278 ) C430_=_C1279( C430 C1279 ) C430_=_C1280( C430 C1280 ) C430_=_C1281( C430 C1281 ) C430_=_C1282( C430 C1282 ) C430_=_C1283( C430 C1283 ) \nC430_=_C1284( C430 C1284 ) C430_=_C1286( C430 C1286 ) C430_=_C1287( C430 C1287 ) C430_=_C1288( C430 C1288 ) C430_=_C1289( C430 C1289 ) C430_=_C1290( C430 C1290 ) \nC442_=_C443( C442 C443 ) C442_=_C1144( C442 C1144 ) C442_=_C1163( C442 C1163 ) C442_=_C1181( C442 C1181 ) C442_=_C1199( C442 C1199 ) C442_=_C1211( C442 C1211 ) \nC442_=_C1227( C442 C1227 ) C442_=_C1245( C442 C1245 ) C442_=_C1262( C442 C1262 ) C442_=_C1284( C442 C1284 ) C442_=_C1305( C442 C1305 ) C442_=_C2072( C442 C2072 ) \nC442_=_C2084( C442 C2084 ) C442_=_C2258( C442 C2258 ) C442_=_C2266( C442 C2266 ) C442_=_C2379( C442 C2379 ) C442_=_C2542( C442 C2542 ) C442_=_C2549( C442 C2549 ) \nC442_=_C2557( C442 C2557 ) C442_=_C2558( C442 C2558 ) C442_=_C2559( C442 C2559 ) C442_=_C2560( C442 C2560 ) C442_=_C2561( C442 C2561 ) C442_=_C2562( C442 C2562 ) \nC442_=_C2563( C442 C2563 ) C443_=_C1145( C443 C1145 ) C443_=_C1164( C443 C1164 ) C443_=_C1182( C443 C1182 ) C443_=_C1200( C443 C1200 ) C443_=_C1212( C443 C1212 ) \nC443_=_C1228( C443 C1228 ) C443_=_C1246( C443 C1246 ) C443_=_C1263( C443 C1263 ) C443_=_C1306( C443 C1306 ) C443_=_C2073( C443 C2073 ) C443_=_C2085( C443 C2085 ) \nC443_=_C2259( C443 C2259 ) C443_=_C2267( C443 C2267 ) C443_=_C2380( C443 C2380 ) C443_=_C2543( C443 C2543 ) C443_=_C2550( C443 C2550 ) C443_=_C2557( C443 C2557 ) \nC443_=_C2564( C443 C2564 ) C443_=_C2565( C443 C2565 ) C443_=_C2566( C443 C2566 ) C443_=_C2567( C443 C2567 ) C443_=_C2568( C443 C2568 ) C443_=_C2569( C443 C2569 ) \nC443_=_C2570( C443 C2570 ) C1144_=_C1145( C1144 C1145 ) C1144_=_C1163( C1144 C1163 ) C1144_=_C1181( C1144 C1181 ) C1144_=_C1199( C1144 C1199 ) C1144_=_C1211( C1144 C1211 ) \nC1144_=_C1227( C1144 C1227 ) C1144_=_C1245( C1144 C1245 ) C1144_=_C1262( C1144 C1262 ) C1144_=_C1284( C1144 C1284 ) C1144_=_C1305( C1144 C1305 ) C1144_=_C2072( C1144 C2072 ) \nC1144_=_C2084( C1144 C2084 ) C1144_=_C2258( C1144 C2258 ) C1144_=_C2266( C1144 C2266 ) C1144_=_C2379( C1144 C2379 ) C1144_=_C2542( C1144 C2542 ) C1144_=_C2549( C1144 C2549 ) \nC1144_=_C2557( C1144 C2557 ) C1144_=_C2558( C1144 C2558 ) C1144_=_C2559( C1144 C2559 ) C1144_=_C2560( C1144 C2560 ) C1144_=_C2561( C1144 C2561 ) C1144_=_C2562( C1144 C2562 ) \nC1144_=_C2563( C1144 C2563 ) C1145_=_C1164( C1145 C1164 ) C1145_=_C1182( C1145 C1182 ) C1145_=_C1200( C1145 C1200 ) C1145_=_C1212( C1145 C1212 ) C1145_=_C1228( C1145 C1228 ) \nC1145_=_C1246( C1145 C1246 ) C1145_=_C1263( C1145 C1263 ) C1145_=_C1306( C1145 C1306 ) C1145_=_C2073( C1145 C2073 ) C1145_=_C2085( C1145 C2085 ) C1145_=_C2259( C1145 C2259 ) \nC1145_=_C2267( C1145 C2267 ) C1145_=_C2380( C1145 C2380 ) C1145_=_C2543( C1145 C2543 ) C1145_=_C2550( C1145 C2550 ) C1145_=_C2557( C1145 C2557 ) C1145_=_C2564( C1145 C2564 ) \nC1145_=_C2565( C1145 C2565 ) C1145_=_C2566( C1145 C2566 ) C1145_=_C2567( C1145 C2567 ) C1145_=_C2568( C1145 C2568 ) C1145_=_C2569( C1145 C2569 ) C1145_=_C2570( C1145 C2570 ) \nC1152_=_C1163( C1152 C1163 ) C1152_=_C1164( C1152 C1164 ) C1152_=_C1188( C1152 C1188 ) C1152_=_C1219( C1152 C1219 ) C1152_=_C1236( C1152 C1236 ) C1152_=_C1252( C1152 C1252 ) \nC1152_=_C1270( C1152 C1270 ) C1152_=_C1271( C1152 C1271 ) C1152_=_C1272( C1152 C1272 ) C1152_=_C1273( C1152 C1273 ) C1152_=_C1274( C1152 C1274 ) C1152_=_C1275( C1152 C1275 ) \nC1152_=_C1276( C1152 C1276 ) C1152_=_C1277( C1152 C1277 ) C1152_=_C1278( C1152 C1278 ) C1152_=_C1279( C1152 C1279 ) C1152_=_C1280( C1152 C1280 ) C1152_=_C1281( C1152 C1281 ) \nC1152_=_C1282( C1152 C1282 ) C1152_=_C1283( C1152 C1283 ) C1152_=_C1284( C1152 C1284 ) C1152_=_C1286( C1152 C1286 ) C1152_=_C1287( C1152 C1287 ) C1152_=_C1288( C1152 C1288 ) \nC1152_=_C1289( C1152 C1289 ) C1152_=_C1290( C1152 C1290 ) C1163_=_C1164( C1163 C1164 ) C1163_=_C1181( C1163 C1181 ) C1163_=_C1199( C1163 C1199 ) C1163_=_C1211( C1163 C1211 ) \nC1163_=_C1227( C1163 C1227 ) C1163_=_C1245( C1163 C1245 ) C1163_=_C1262( C1163 C1262 ) C1163_=_C1284( C1163 C1284 ) C1163_=_C1305( C1163 C1305 ) C1163_=_C2072( C1163 C2072 ) \nC1163_=_C2084( C1163 C2084 ) C1163_=_C2258( C1163 C2258 ) C1163_=_C2266( C1163 C2266 ) C1163_=_C2379( C1163 C2379 ) C1163_=_C2542( C1163 C2542 ) C1163_=_C2549( C1163 C2549 ) \nC1163_=_C2557( C1163 C2557 ) C1163_=_C2558( C1163 C2558 ) C1163_=_C2559( C1163 C2559 ) C1163_=_C2560( C1163 C2560 ) C1163_=_C2561( C1163 C2561 ) C1163_=_C2562( C1163 C2562 ) \nC1163_=_C2563( C1163 C2563 ) C1164_=_C1182( C1164 C1182 ) C1164_=_C1200( C1164 C1200 ) C1164_=_C1212( C1164 C1212 ) C1164_=_C1228( C1164 C1228 ) C1164_=_C1246( C1164 C1246 ) \nC1164_=_C1263( C1164 C1263 ) C1164_=_C1306( C1164 C1306 ) C1164_=_C2073( C1164 C2073 ) C1164_=_C2085( C1164 C2085 ) C1164_=_C2259( C1164 C2259 ) C1164_=_C2267( C1164 C2267 ) \nC1164_=_C2380( C1164 C2380 ) C1164_=_C2543( C1164 C2543 ) C1164_=_C2550( C1164 C2550 ) C1164_=_C2557( C1164 C2557 ) C1164_=_C2564( C1164 C2564 ) C1164_=_C2565( C1164 C2565 ) \nC1164_=_C2566( C1164 C2566 ) C1164_=_C2567( C1164 C2567 ) C1164_=_C2568( C1164 C2568 ) C1164_=_C2569( C1164 C2569 ) C1164_=_C2570( C1164 C2570 ) C1181_=_C1182( C1181 C1182 ) \nC1181_=_C1199( C1181 C1199 ) C1181_=_C1211( C1181 C1211 ) C1181_=_C1227( C1181 C1227 ) C1181_=_C1245( C1181 C1245 ) C1181_=_C1262( C1181 C1262 ) C1181_=_C1284( C1181 C1284 ) \nC1181_=_C1305( C1181 C1305 ) C1181_=_C2072( C1181 C2072 ) C1181_=_C2084( C1181 C2084 ) C1181_=_C2258( C1181 C2258 ) C1181_=_C2266( C1181 C2266 ) C1181_=_C2379( C1181 C2379 ) \nC1181_=_C2542( C1181 C2542 ) C1181_=_C2549( C1181 C2549 ) C1181_=_C2557( C1181 C2557 ) C1181_=_C2558( C1181 C2558 ) C1181_=_C2559( C1181 C2559 ) C1181_=_C2560( C1181 C2560 ) \nC1181_=_C2561( C1181 C2561 ) C1181_=_C2562( C1181 C2562 ) C1181_=_C2563( C1181 C2563 ) C1182_=_C1200( C1182 C1200 ) C1182_=_C1212( C1182 C1212 ) C1182_=_C1228( C1182 C1228 ) \nC1182_=_C1246( C1182 C1246 ) C1182_=_C1263( C1182 C1263 ) C1182_=_C1306( C1182 C1306 ) C1182_=_C2073( C1182 C2073 ) C1182_=_C2085( C1182 C2085 ) C1182_=_C2259( C1182 C2259 ) \nC1182_=_C2267( C1182 C2267 ) C1182_=_C2380( C1182 C2380 ) C1182_=_C2543( C1182 C2543 ) C1182_=_C2550( C1182 C2550 ) C1182_=_C2557( C1182 C2557 ) C1182_=_C2564( C1182 C2564 ) \nC1182_=_C2565( C1182 C2565 ) C1182_=_C2566( C1182 C2566 ) C1182_=_C2567( C1182 C2567 ) C1182_=_C2568( C1182 C2568 ) C1182_=_C2569( C1182 C2569 ) C1182_=_C2570( C1182 C2570 ) \nC1188_=_C1199( C1188 C1199 ) C1188_=_C1200( C1188 C1200 ) C1188_=_C1219( C1188 C1219 ) C1188_=_C1236( C1188 C1236 ) C1188_=_C1252( C1188 C1252 ) C1188_=_C1270( C1188 C1270 ) \nC1188_=_C1271( C1188 C1271 ) C1188_=_C1272( C1188 C1272 ) C1188_=_C1273( C1188 C1273 ) C1188_=_C1274( C1188 C1274 ) C1188_=_C1275( C1188 C1275 ) C1188_=_C1276( C1188 C1276 ) \nC1188_=_C1277( C1188 C1277 ) C1188_=_C1278( C1188 C1278 ) C1188_=_C1279( C1188 C1279 ) C1188_=_C1280( C1188 C1280 ) C1188_=_C1281( C1188 C1281 ) C1188_=_C1282( C1188 C1282 ) \nC1188_=_C1283( C1188 C1283 ) C1188_=_C1284( C1188 C1284 ) C1188_=_C1286( C1188 C1286 ) C1188_=_C1287( C1188 C1287 ) C1188_=_C1288( C1188 C1288 ) C1188_=_C1289( C1188 C1289 ) \nC1188_=_C1290( C1188 C1290 ) C1199_=_C1200( C1199 C1200 ) C1199_=_C1211( C1199 C1211 ) C1199_=_C1227( C1199 C1227 ) C1199_=_C1245( C1199 C1245 ) C1199_=_C1262( C1199 C1262 ) \nC1199_=_C1284( C1199 C1284 ) C1199_=_C1305( C1199 C1305 ) C1199_=_C2072( C1199 C2072 ) C1199_=_C2084( C1199 C2084 ) C1199_=_C2258( C1199 C2258 ) C1199_=_C2266( C1199 C2266 ) \nC1199_=_C2379( C1199 C2379 ) C1199_=_C2542( C1199 C2542 ) C1199_=_C2549( C1199 C2549 ) C1199_=_C2557( C1199 C2557 ) C1199_=_C2558( C1199 C2558 ) C1199_=_C2559( C1199 C2559 ) \nC1199_=_C2560( C1199 C2560 ) C1199_=_C2561( C1199 C2561 ) C1199_=_C2562( C1199 C2562 ) C1199_=_C2563( C1199 C2563 ) C1200_=_C1212( C1200 C1212 ) C1200_=_C1228( C1200 C1228 ) \nC1200_=_C1246( C1200 C1246 ) C1200_=_C1263( C1200 C1263 ) C1200_=_C1306( C1200 C1306 ) C1200_=_C2073( C1200 C2073 ) C1200_=_C2085( C1200 C2085 ) C1200_=_C2259( C1200 C2259 ) \nC1200_=_C2267( C1200 C2267 ) C1200_=_C2380( C1200 C2380 ) C1200_=_C2543( C1200 C2543 ) C1200_=_C2550(</w:t>
      </w:r>
    </w:p>
    <w:p>
      <w:pPr>
        <w:pStyle w:val="PreformattedText"/>
        <w:bidi w:val="0"/>
        <w:spacing w:before="0" w:after="0"/>
        <w:jc w:val="left"/>
        <w:rPr/>
      </w:pPr>
      <w:r>
        <w:rPr/>
        <w:t xml:space="preserve"> </w:t>
      </w:r>
      <w:r>
        <w:rPr/>
        <w:t>C1200 C2550 ) C1200_=_C2557( C1200 C2557 ) C1200_=_C2564( C1200 C2564 ) \nC1200_=_C2565( C1200 C2565 ) C1200_=_C2566( C1200 C2566 ) C1200_=_C2567( C1200 C2567 ) C1200_=_C2568( C1200 C2568 ) C1200_=_C2569( C1200 C2569 ) C1200_=_C2570( C1200 C2570 ) \nC1211_=_C1212( C1211 C1212 ) C1211_=_C1227( C1211 C1227 ) C1211_=_C1245( C1211 C1245 ) C1211_=_C1262( C1211 C1262 ) C1211_=_C1284( C1211 C1284 ) C1211_=_C1305( C1211 C1305 ) \nC1211_=_C2072( C1211 C2072 ) C1211_=_C2084( C1211 C2084 ) C1211_=_C2258( C1211 C2258 ) C1211_=_C2266( C1211 C2266 ) C1211_=_C2379( C1211 C2379 ) C1211_=_C2542( C1211 C2542 ) \nC1211_=_C2549( C1211 C2549 ) C1211_=_C2557( C1211 C2557 ) C1211_=_C2558( C1211 C2558 ) C1211_=_C2559( C1211 C2559 ) C1211_=_C2560( C1211 C2560 ) C1211_=_C2561( C1211 C2561 ) \nC1211_=_C2562( C1211 C2562 ) C1211_=_C2563( C1211 C2563 ) C1212_=_C1228( C1212 C1228 ) C1212_=_C1246( C1212 C1246 ) C1212_=_C1263( C1212 C1263 ) C1212_=_C1306( C1212 C1306 ) \nC1212_=_C2073( C1212 C2073 ) C1212_=_C2085( C1212 C2085 ) C1212_=_C2259( C1212 C2259 ) C1212_=_C2267( C1212 C2267 ) C1212_=_C2380( C1212 C2380 ) C1212_=_C2543( C1212 C2543 ) \nC1212_=_C2550( C1212 C2550 ) C1212_=_C2557( C1212 C2557 ) C1212_=_C2564( C1212 C2564 ) C1212_=_C2565( C1212 C2565 ) C1212_=_C2566( C1212 C2566 ) C1212_=_C2567( C1212 C2567 ) \nC1212_=_C2568( C1212 C2568 ) C1212_=_C2569( C1212 C2569 ) C1212_=_C2570( C1212 C2570 ) C1219_=_C1227( C1219 C1227 ) C1219_=_C1228( C1219 C1228 ) C1219_=_C1236( C1219 C1236 ) \nC1219_=_C1252( C1219 C1252 ) C1219_=_C1270( C1219 C1270 ) C1219_=_C1271( C1219 C1271 ) C1219_=_C1272( C1219 C1272 ) C1219_=_C1273( C1219 C1273 ) C1219_=_C1274( C1219 C1274 ) \nC1219_=_C1275( C1219 C1275 ) C1219_=_C1276( C1219 C1276 ) C1219_=_C1277( C1219 C1277 ) C1219_=_C1278( C1219 C1278 ) C1219_=_C1279( C1219 C1279 ) C1219_=_C1280( C1219 C1280 ) \nC1219_=_C1281( C1219 C1281 ) C1219_=_C1282( C1219 C1282 ) C1219_=_C1283( C1219 C1283 ) C1219_=_C1284( C1219 C1284 ) C1219_=_C1286( C1219 C1286 ) C1219_=_C1287( C1219 C1287 ) \nC1219_=_C1288( C1219 C1288 ) C1219_=_C1289( C1219 C1289 ) C1219_=_C1290( C1219 C1290 ) C1227_=_C1228( C1227 C1228 ) C1227_=_C1245( C1227 C1245 ) C1227_=_C1262( C1227 C1262 ) \nC1227_=_C1284( C1227 C1284 ) C1227_=_C1305( C1227 C1305 ) C1227_=_C2072( C1227 C2072 ) C1227_=_C2084( C1227 C2084 ) C1227_=_C2258( C1227 C2258 ) C1227_=_C2266( C1227 C2266 ) \nC1227_=_C2379( C1227 C2379 ) C1227_=_C2542( C1227 C2542 ) C1227_=_C2549( C1227 C2549 ) C1227_=_C2557( C1227 C2557 ) C1227_=_C2558( C1227 C2558 ) C1227_=_C2559( C1227 C2559 ) \nC1227_=_C2560( C1227 C2560 ) C1227_=_C2561( C1227 C2561 ) C1227_=_C2562( C1227 C2562 ) C1227_=_C2563( C1227 C2563 ) C1228_=_C1246( C1228 C1246 ) C1228_=_C1263( C1228 C1263 ) \nC1228_=_C1306( C1228 C1306 ) C1228_=_C2073( C1228 C2073 ) C1228_=_C2085( C1228 C2085 ) C1228_=_C2259( C1228 C2259 ) C1228_=_C2267( C1228 C2267 ) C1228_=_C2380( C1228 C2380 ) \nC1228_=_C2543( C1228 C2543 ) C1228_=_C2550( C1228 C2550 ) C1228_=_C2557( C1228 C2557 ) C1228_=_C2564( C1228 C2564 ) C1228_=_C2565( C1228 C2565 ) C1228_=_C2566( C1228 C2566 ) \nC1228_=_C2567( C1228 C2567 ) C1228_=_C2568( C1228 C2568 ) C1228_=_C2569( C1228 C2569 ) C1228_=_C2570( C1228 C2570 ) C1236_=_C1245( C1236 C1245 ) C1236_=_C1246( C1236 C1246 ) \nC1236_=_C1252( C1236 C1252 ) C1236_=_C1270( C1236 C1270 ) C1236_=_C1271( C1236 C1271 ) C1236_=_C1272( C1236 C1272 ) C1236_=_C1273( C1236 C1273 ) C1236_=_C1274( C1236 C1274 ) \nC1236_=_C1275( C1236 C1275 ) C1236_=_C1276( C1236 C1276 ) C1236_=_C1277( C1236 C1277 ) C1236_=_C1278( C1236 C1278 ) C1236_=_C1279( C1236 C1279 ) C1236_=_C1280( C1236 C1280 ) \nC1236_=_C1281( C1236 C1281 ) C1236_=_C1282( C1236 C1282 ) C1236_=_C1283( C1236 C1283 ) C1236_=_C1284( C1236 C1284 ) C1236_=_C1286( C1236 C1286 ) C1236_=_C1287( C1236 C1287 ) \nC1236_=_C1288( C1236 C1288 ) C1236_=_C1289( C1236 C1289 ) C1236_=_C1290( C1236 C1290 ) C1245_=_C1246( C1245 C1246 ) C1245_=_C1262( C1245 C1262 ) C1245_=_C1284( C1245 C1284 ) \nC1245_=_C1305( C1245 C1305 ) C1245_=_C2072( C1245 C2072 ) C1245_=_C2084( C1245 C2084 ) C1245_=_C2258( C1245 C2258 ) C1245_=_C2266( C1245 C2266 ) C1245_=_C2379( C1245 C2379 ) \nC1245_=_C2542( C1245 C2542 ) C1245_=_C2549( C1245 C2549 ) C1245_=_C2557( C1245 C2557 ) C1245_=_C2558( C1245 C2558 ) C1245_=_C2559( C1245 C2559 ) C1245_=_C2560( C1245 C2560 ) \nC1245_=_C2561( C1245 C2561 ) C1245_=_C2562( C1245 C2562 ) C1245_=_C2563( C1245 C2563 ) C1246_=_C1263( C1246 C1263 ) C1246_=_C1306( C1246 C1306 ) C1246_=_C2073( C1246 C2073 ) \nC1246_=_C2085( C1246 C2085 ) C1246_=_C2259( C1246 C2259 ) C1246_=_C2267( C1246 C2267 ) C1246_=_C2380( C1246 C2380 ) C1246_=_C2543( C1246 C2543 ) C1246_=_C2550( C1246 C2550 ) \nC1246_=_C2557( C1246 C2557 ) C1246_=_C2564( C1246 C2564 ) C1246_=_C2565( C1246 C2565 ) C1246_=_C2566( C1246 C2566 ) C1246_=_C2567( C1246 C2567 ) C1246_=_C2568( C1246 C2568 ) \nC1246_=_C2569( C1246 C2569 ) C1246_=_C2570( C1246 C2570 ) C1252_=_C1262( C1252 C1262 ) C1252_=_C1263( C1252 C1263 ) C1252_=_C1270( C1252 C1270 ) C1252_=_C1271( C1252 C1271 ) \nC1252_=_C1272( C1252 C1272 ) C1252_=_C1273( C1252 C1273 ) C1252_=_C1274( C1252 C1274 ) C1252_=_C1275( C1252 C1275 ) C1252_=_C1276( C1252 C1276 ) C1252_=_C1277( C1252 C1277 ) \nC1252_=_C1278( C1252 C1278 ) C1252_=_C1279( C1252 C1279 ) C1252_=_C1280( C1252 C1280 ) C1252_=_C1281( C1252 C1281 ) C1252_=_C1282( C1252 C1282 ) C1252_=_C1283( C1252 C1283 ) \nC1252_=_C1284( C1252 C1284 ) C1252_=_C1286( C1252 C1286 ) C1252_=_C1287( C1252 C1287 ) C1252_=_C1288( C1252 C1288 ) C1252_=_C1289( C1252 C1289 ) C1252_=_C1290( C1252 C1290 ) \nC1262_=_C1263( C1262 C1263 ) C1262_=_C1284( C1262 C1284 ) C1262_=_C1305( C1262 C1305 ) C1262_=_C2072( C1262 C2072 ) C1262_=_C2084( C1262 C2084 ) C1262_=_C2258( C1262 C2258 ) \nC1262_=_C2266( C1262 C2266 ) C1262_=_C2379( C1262 C2379 ) C1262_=_C2542( C1262 C2542 ) C1262_=_C2549( C1262 C2549 ) C1262_=_C2557( C1262 C2557 ) C1262_=_C2558( C1262 C2558 ) \nC1262_=_C2559( C1262 C2559 ) C1262_=_C2560( C1262 C2560 ) C1262_=_C2561( C1262 C2561 ) C1262_=_C2562( C1262 C2562 ) C1262_=_C2563( C1262 C2563 ) C1263_=_C1306( C1263 C1306 ) \nC1263_=_C2073( C1263 C2073 ) C1263_=_C2085( C1263 C2085 ) C1263_=_C2259( C1263 C2259 ) C1263_=_C2267( C1263 C2267 ) C1263_=_C2380( C1263 C2380 ) C1263_=_C2543( C1263 C2543 ) \nC1263_=_C2550( C1263 C2550 ) C1263_=_C2557( C1263 C2557 ) C1263_=_C2564( C1263 C2564 ) C1263_=_C2565( C1263 C2565 ) C1263_=_C2566( C1263 C2566 ) C1263_=_C2567( C1263 C2567 ) \nC1263_=_C2568( C1263 C2568 ) C1263_=_C2569( C1263 C2569 ) C1263_=_C2570( C1263 C2570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6( C1270 C1286 ) \nC1270_=_C1287( C1270 C1287 ) C1270_=_C1288( C1270 C1288 ) C1270_=_C1289( C1270 C1289 ) C1270_=_C1290( C1270 C1290 ) C1270_=_C1305( C1270 C1305 ) C1270_=_C1306( C1270 C1306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6( C1271 C1286 ) C1271_=_C1287( C1271 C1287 ) C1271_=_C1288( C1271 C1288 ) C1271_=_C1289( C1271 C1289 ) C1271_=_C1290( C1271 C1290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6( C1272 C1286 ) C1272_=_C1287( C1272 C1287 ) C1272_=_C1288( C1272 C1288 ) C1272_=_C1289( C1272 C1289 ) C1272_=_C1290( C1272 C1290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6( C1273 C1286 ) C1273_=_C1287( C1273 C1287 ) \nC1273_=_C1288( C1273 C1288 ) C1273_=_C1289( C1273 C1289 ) C1273_=_C1290( C1273 C1290 ) C1274_=_C1275( C1274 C1275 ) C1274_=_C1276( C1274 C1276 ) C1274_=_C1277( C1274 C1277 ) \nC1274_=_C1278( C1274 C1278 ) C1274_=_C1279( C1274 C1279 ) C1274_=_C1280( C1274 C1280 ) C1274_=_C1281( C1274 C1281 ) C1274_=_C1282( C1274 C1282 ) C1274_=_C1283( C1274 C1283 ) \nC1274_=_C1284( C1274 C1284 ) C1274_=_C1286( C1274 C1286 ) C1274_=_C1287( C1274 C1287 ) C1274_=_C1288( C1274 C1288 ) C1274_=_C1289( C1274 C1289 ) C1274_=_C1290( C1274 C1290 ) \nC1275_=_C1276( C1275 C1276 ) C1275_=_C1277( C1275 C1277 ) C1275_=_C1278( C1275 C1278 ) C1275_=_C1279( C1275 C1279 ) C1275_=_C1280( C1275 C1280 ) C1275_=_C1281( C1275 C1281 ) \nC1275_=_C1282( C1275 C1282 ) C1275_=_C1283( C1275 C1283 ) C1275_=_C1284( C1275 C1284 ) C1275_=_C1286( C1275 C1286 ) C1275_=_C1287( C1275 C1287 ) C1275_=_C1288( C1275 C1288 ) \nC1275_=_C1289( C1275 C1289 ) C1275_=_C1290( C1275 C1290 ) C1276_=_C1277( C1276 C1277 ) C1276_=_C1278( C1276 C1278 ) C1276_=_C1279( C1276 C1279 ) C1276_=_C1280( C1276 C1280 ) \nC1276_=_C1281( C1276 C1281 ) C1276_=_C1282( C1276 C1282 ) C1276_=_C1283( C1276 C1283 ) C1276_=_C1284( C1276 C1284 ) C1276_=_C1286( C1276 C1286 ) C1276_=_C1287( C1276 C1287 ) \nC1276_=_C1288( C1276 C1288 ) C1276_=_C1289( C1276 C1289 ) C1276_=_C1290( C1276 C1290 ) C1277_=_C1278( C1277 C1278 ) C1277_=_C1279( C1277 C1279 ) C1277_=_C1280(</w:t>
      </w:r>
    </w:p>
    <w:p>
      <w:pPr>
        <w:pStyle w:val="PreformattedText"/>
        <w:bidi w:val="0"/>
        <w:spacing w:before="0" w:after="0"/>
        <w:jc w:val="left"/>
        <w:rPr/>
      </w:pPr>
      <w:r>
        <w:rPr/>
        <w:t xml:space="preserve"> </w:t>
      </w:r>
      <w:r>
        <w:rPr/>
        <w:t>C1277 C1280 ) \nC1277_=_C1281( C1277 C1281 ) C1277_=_C1282( C1277 C1282 ) C1277_=_C1283( C1277 C1283 ) C1277_=_C1284( C1277 C1284 ) C1277_=_C1286( C1277 C1286 ) C1277_=_C1287( C1277 C1287 ) \nC1277_=_C1288( C1277 C1288 ) C1277_=_C1289( C1277 C1289 ) C1277_=_C1290( C1277 C1290 ) C1278_=_C1279( C1278 C1279 ) C1278_=_C1280( C1278 C1280 ) C1278_=_C1281( C1278 C1281 ) \nC1278_=_C1282( C1278 C1282 ) C1278_=_C1283( C1278 C1283 ) C1278_=_C1284( C1278 C1284 ) C1278_=_C1286( C1278 C1286 ) C1278_=_C1287( C1278 C1287 ) C1278_=_C1288( C1278 C1288 ) \nC1278_=_C1289( C1278 C1289 ) C1278_=_C1290( C1278 C1290 ) C1279_=_C1280( C1279 C1280 ) C1279_=_C1281( C1279 C1281 ) C1279_=_C1282( C1279 C1282 ) C1279_=_C1283( C1279 C1283 ) \nC1279_=_C1284( C1279 C1284 ) C1279_=_C1286( C1279 C1286 ) C1279_=_C1287( C1279 C1287 ) C1279_=_C1288( C1279 C1288 ) C1279_=_C1289( C1279 C1289 ) C1279_=_C1290( C1279 C1290 ) \nC1279_=_C2072( C1279 C2072 ) C1279_=_C2073( C1279 C2073 ) C1280_=_C1281( C1280 C1281 ) C1280_=_C1282( C1280 C1282 ) C1280_=_C1283( C1280 C1283 ) C1280_=_C1284( C1280 C1284 ) \nC1280_=_C1286( C1280 C1286 ) C1280_=_C1287( C1280 C1287 ) C1280_=_C1288( C1280 C1288 ) C1280_=_C1289( C1280 C1289 ) C1280_=_C1290( C1280 C1290 ) C1280_=_C2084( C1280 C2084 ) \nC1280_=_C2085( C1280 C2085 ) C1281_=_C1282( C1281 C1282 ) C1281_=_C1283( C1281 C1283 ) C1281_=_C1284( C1281 C1284 ) C1281_=_C1286( C1281 C1286 ) C1281_=_C1287( C1281 C1287 ) \nC1281_=_C1288( C1281 C1288 ) C1281_=_C1289( C1281 C1289 ) C1281_=_C1290( C1281 C1290 ) C1281_=_C2258( C1281 C2258 ) C1281_=_C2259( C1281 C2259 ) C1282_=_C1283( C1282 C1283 ) \nC1282_=_C1284( C1282 C1284 ) C1282_=_C1286( C1282 C1286 ) C1282_=_C1287( C1282 C1287 ) C1282_=_C1288( C1282 C1288 ) C1282_=_C1289( C1282 C1289 ) C1282_=_C1290( C1282 C1290 ) \nC1282_=_C2266( C1282 C2266 ) C1282_=_C2267( C1282 C2267 ) C1283_=_C1284( C1283 C1284 ) C1283_=_C1286( C1283 C1286 ) C1283_=_C1287( C1283 C1287 ) C1283_=_C1288( C1283 C1288 ) \nC1283_=_C1289( C1283 C1289 ) C1283_=_C1290( C1283 C1290 ) C1283_=_C2549( C1283 C2549 ) C1283_=_C2550( C1283 C2550 ) C1284_=_C1286( C1284 C1286 ) C1284_=_C1287( C1284 C1287 ) \nC1284_=_C1288( C1284 C1288 ) C1284_=_C1289( C1284 C1289 ) C1284_=_C1290( C1284 C1290 ) C1284_=_C1305( C1284 C1305 ) C1284_=_C2072( C1284 C2072 ) C1284_=_C2084( C1284 C2084 ) \nC1284_=_C2258( C1284 C2258 ) C1284_=_C2266( C1284 C2266 ) C1284_=_C2379( C1284 C2379 ) C1284_=_C2542( C1284 C2542 ) C1284_=_C2549( C1284 C2549 ) C1284_=_C2557( C1284 C2557 ) \nC1284_=_C2558( C1284 C2558 ) C1284_=_C2559( C1284 C2559 ) C1284_=_C2560( C1284 C2560 ) C1284_=_C2561( C1284 C2561 ) C1284_=_C2562( C1284 C2562 ) C1284_=_C2563( C1284 C2563 ) \nC1286_=_C1287( C1286 C1287 ) C1286_=_C1288( C1286 C1288 ) C1286_=_C1289( C1286 C1289 ) C1286_=_C1290( C1286 C1290 ) C1286_=_C2559( C1286 C2559 ) C1286_=_C2565( C1286 C2565 ) \nC1287_=_C1288( C1287 C1288 ) C1287_=_C1289( C1287 C1289 ) C1287_=_C1290( C1287 C1290 ) C1287_=_C2560( C1287 C2560 ) C1287_=_C2566( C1287 C2566 ) C1288_=_C1289( C1288 C1289 ) \nC1288_=_C1290( C1288 C1290 ) C1288_=_C2561( C1288 C2561 ) C1288_=_C2567( C1288 C2567 ) C1289_=_C1290( C1289 C1290 ) C1289_=_C2562( C1289 C2562 ) C1289_=_C2568( C1289 C2568 ) \nC1290_=_C2563( C1290 C2563 ) C1290_=_C2569( C1290 C2569 ) C1305_=_C1306( C1305 C1306 ) C1305_=_C2072( C1305 C2072 ) C1305_=_C2084( C1305 C2084 ) C1305_=_C2258( C1305 C2258 ) \nC1305_=_C2266( C1305 C2266 ) C1305_=_C2379( C1305 C2379 ) C1305_=_C2542( C1305 C2542 ) C1305_=_C2549( C1305 C2549 ) C1305_=_C2557( C1305 C2557 ) C1305_=_C2558( C1305 C2558 ) \nC1305_=_C2559( C1305 C2559 ) C1305_=_C2560( C1305 C2560 ) C1305_=_C2561( C1305 C2561 ) C1305_=_C2562( C1305 C2562 ) C1305_=_C2563( C1305 C2563 ) C1306_=_C2073( C1306 C2073 ) \nC1306_=_C2085( C1306 C2085 ) C1306_=_C2259( C1306 C2259 ) C1306_=_C2267( C1306 C2267 ) C1306_=_C2380( C1306 C2380 ) C1306_=_C2543( C1306 C2543 ) C1306_=_C2550( C1306 C2550 ) \nC1306_=_C2557( C1306 C2557 ) C1306_=_C2564( C1306 C2564 ) C1306_=_C2565( C1306 C2565 ) C1306_=_C2566( C1306 C2566 ) C1306_=_C2567( C1306 C2567 ) C1306_=_C2568( C1306 C2568 ) \nC1306_=_C2569( C1306 C2569 ) C1306_=_C2570( C1306 C2570 ) C2072_=_C2073( C2072 C2073 ) C2072_=_C2084( C2072 C2084 ) C2072_=_C2258( C2072 C2258 ) C2072_=_C2266( C2072 C2266 ) \nC2072_=_C2379( C2072 C2379 ) C2072_=_C2542( C2072 C2542 ) C2072_=_C2549( C2072 C2549 ) C2072_=_C2557( C2072 C2557 ) C2072_=_C2558( C2072 C2558 ) C2072_=_C2559( C2072 C2559 ) \nC2072_=_C2560( C2072 C2560 ) C2072_=_C2561( C2072 C2561 ) C2072_=_C2562( C2072 C2562 ) C2072_=_C2563( C2072 C2563 ) C2073_=_C2085( C2073 C2085 ) C2073_=_C2259( C2073 C2259 ) \nC2073_=_C2267( C2073 C2267 ) C2073_=_C2380( C2073 C2380 ) C2073_=_C2543( C2073 C2543 ) C2073_=_C2550( C2073 C2550 ) C2073_=_C2557( C2073 C2557 ) C2073_=_C2564( C2073 C2564 ) \nC2073_=_C2565( C2073 C2565 ) C2073_=_C2566( C2073 C2566 ) C2073_=_C2567( C2073 C2567 ) C2073_=_C2568( C2073 C2568 ) C2073_=_C2569( C2073 C2569 ) C2073_=_C2570( C2073 C2570 ) \nC2084_=_C2085( C2084 C2085 ) C2084_=_C2258( C2084 C2258 ) C2084_=_C2266( C2084 C2266 ) C2084_=_C2379( C2084 C2379 ) C2084_=_C2542( C2084 C2542 ) C2084_=_C2549( C2084 C2549 ) \nC2084_=_C2557( C2084 C2557 ) C2084_=_C2558( C2084 C2558 ) C2084_=_C2559( C2084 C2559 ) C2084_=_C2560( C2084 C2560 ) C2084_=_C2561( C2084 C2561 ) C2084_=_C2562( C2084 C2562 ) \nC2084_=_C2563( C2084 C2563 ) C2085_=_C2259( C2085 C2259 ) C2085_=_C2267( C2085 C2267 ) C2085_=_C2380( C2085 C2380 ) C2085_=_C2543( C2085 C2543 ) C2085_=_C2550( C2085 C2550 ) \nC2085_=_C2557( C2085 C2557 ) C2085_=_C2564( C2085 C2564 ) C2085_=_C2565( C2085 C2565 ) C2085_=_C2566( C2085 C2566 ) C2085_=_C2567( C2085 C2567 ) C2085_=_C2568( C2085 C2568 ) \nC2085_=_C2569( C2085 C2569 ) C2085_=_C2570( C2085 C2570 ) C2258_=_C2259( C2258 C2259 ) C2258_=_C2266( C2258 C2266 ) C2258_=_C2379( C2258 C2379 ) C2258_=_C2542( C2258 C2542 ) \nC2258_=_C2549( C2258 C2549 ) C2258_=_C2557( C2258 C2557 ) C2258_=_C2558( C2258 C2558 ) C2258_=_C2559( C2258 C2559 ) C2258_=_C2560( C2258 C2560 ) C2258_=_C2561( C2258 C2561 ) \nC2258_=_C2562( C2258 C2562 ) C2258_=_C2563( C2258 C2563 ) C2259_=_C2267( C2259 C2267 ) C2259_=_C2380( C2259 C2380 ) C2259_=_C2543( C2259 C2543 ) C2259_=_C2550( C2259 C2550 ) \nC2259_=_C2557( C2259 C2557 ) C2259_=_C2564( C2259 C2564 ) C2259_=_C2565( C2259 C2565 ) C2259_=_C2566( C2259 C2566 ) C2259_=_C2567( C2259 C2567 ) C2259_=_C2568( C2259 C2568 ) \nC2259_=_C2569( C2259 C2569 ) C2259_=_C2570( C2259 C2570 ) C2266_=_C2267( C2266 C2267 ) C2266_=_C2379( C2266 C2379 ) C2266_=_C2542( C2266 C2542 ) C2266_=_C2549( C2266 C2549 ) \nC2266_=_C2557( C2266 C2557 ) C2266_=_C2558( C2266 C2558 ) C2266_=_C2559( C2266 C2559 ) C2266_=_C2560( C2266 C2560 ) C2266_=_C2561( C2266 C2561 ) C2266_=_C2562( C2266 C2562 ) \nC2266_=_C2563( C2266 C2563 ) C2267_=_C2380( C2267 C2380 ) C2267_=_C2543( C2267 C2543 ) C2267_=_C2550( C2267 C2550 ) C2267_=_C2557( C2267 C2557 ) C2267_=_C2564( C2267 C2564 ) \nC2267_=_C2565( C2267 C2565 ) C2267_=_C2566( C2267 C2566 ) C2267_=_C2567( C2267 C2567 ) C2267_=_C2568( C2267 C2568 ) C2267_=_C2569( C2267 C2569 ) C2267_=_C2570( C2267 C2570 ) \nC2379_=_C2380( C2379 C2380 ) C2379_=_C2542( C2379 C2542 ) C2379_=_C2549( C2379 C2549 ) C2379_=_C2557( C2379 C2557 ) C2379_=_C2558( C2379 C2558 ) C2379_=_C2559( C2379 C2559 ) \nC2379_=_C2560( C2379 C2560 ) C2379_=_C2561( C2379 C2561 ) C2379_=_C2562( C2379 C2562 ) C2379_=_C2563( C2379 C2563 ) C2380_=_C2543( C2380 C2543 ) C2380_=_C2550( C2380 C2550 ) \nC2380_=_C2557( C2380 C2557 ) C2380_=_C2564( C2380 C2564 ) C2380_=_C2565( C2380 C2565 ) C2380_=_C2566( C2380 C2566 ) C2380_=_C2567( C2380 C2567 ) C2380_=_C2568( C2380 C2568 ) \nC2380_=_C2569( C2380 C2569 ) C2380_=_C2570( C2380 C2570 ) C2542_=_C2543( C2542 C2543 ) C2542_=_C2549( C2542 C2549 ) C2542_=_C2557( C2542 C2557 ) C2542_=_C2558( C2542 C2558 ) \nC2542_=_C2559( C2542 C2559 ) C2542_=_C2560( C2542 C2560 ) C2542_=_C2561( C2542 C2561 ) C2542_=_C2562( C2542 C2562 ) C2542_=_C2563( C2542 C2563 ) C2543_=_C2550( C2543 C2550 ) \nC2543_=_C2557( C2543 C2557 ) C2543_=_C2564( C2543 C2564 ) C2543_=_C2565( C2543 C2565 ) C2543_=_C2566( C2543 C2566 ) C2543_=_C2567( C2543 C2567 ) C2543_=_C2568( C2543 C2568 ) \nC2543_=_C2569( C2543 C2569 ) C2543_=_C2570( C2543 C2570 ) C2549_=_C2550( C2549 C2550 ) C2549_=_C2557( C2549 C2557 ) C2549_=_C2558( C2549 C2558 ) C2549_=_C2559( C2549 C2559 ) \nC2549_=_C2560( C2549 C2560 ) C2549_=_C2561( C2549 C2561 ) C2549_=_C2562( C2549 C2562 ) C2549_=_C2563( C2549 C2563 ) C2550_=_C2557( C2550 C2557 ) C2550_=_C2564( C2550 C2564 ) \nC2550_=_C2565( C2550 C2565 ) C2550_=_C2566( C2550 C2566 ) C2550_=_C2567( C2550 C2567 ) C2550_=_C2568( C2550 C2568 ) C2550_=_C2569( C2550 C2569 ) C2550_=_C2570( C2550 C2570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8_=_C2559( C2558 C2559 ) C2558_=_C2560( C2558 C2560 ) C2558_=_C2561( C2558 C2561 ) C2558_=_C2562( C2558 C2562 ) C2558_=_C2563( C2558 C2563 ) \nC2558_=_C2564( C2558 C2564 ) C2559_=_C2560( C2559 C2560 ) C2559_=_C2561( C2559 C2561 ) C2559_=_C2562( C2559 C2562 ) C2559_=_C2563( C2559 C2563 ) C2559_=_C2565( C2559 C2565 ) \nC2560_=_C2561( C2560 C2561 ) C2560_=_C2562( C2560 C2562 ) C2560_=_C2563( C2560 C2563 ) C2560_=_C2566( C2560 C2566 ) C2561_=_C2562( C2561 C2562 ) C2561_=_C2563( C2561 C2563 ) \nC2561_=_C2567( C2561 C2567 ) C2562_=_C2563( C2562 C2563 ) C2562_=_C2568( C2562 C2568 ) C2563_=_C2569( C2563 C2569 ) C2564_=_C2565( C2564 C2565 ) C2564_=_C2566( C2564 C2566 ) \nC2564_=_C2567( C2564 C2567 ) C2564_=_C2568( C2564 C2568 ) C2564_=_C2569( C2564 C2569 ) C2564_=_C2570( C2564 C2570 ) C2565_=_C2566( C2565 C2566 ) C2565_=_C2567( C2565 C2567 ) \nC2565_=_C2568( C2565 C2568 )</w:t>
      </w:r>
    </w:p>
    <w:p>
      <w:pPr>
        <w:pStyle w:val="PreformattedText"/>
        <w:bidi w:val="0"/>
        <w:spacing w:before="0" w:after="0"/>
        <w:jc w:val="left"/>
        <w:rPr/>
      </w:pPr>
      <w:r>
        <w:rPr/>
        <w:t xml:space="preserve"> </w:t>
      </w:r>
      <w:r>
        <w:rPr/>
        <w:t>C2565_=_C2569( C2565 C2569 ) C2565_=_C2570( C2565 C2570 ) C2566_=_C2567( C2566 C2567 ) C2566_=_C2568( C2566 C2568 ) C2566_=_C2569( C2566 C2569 ) \nC2566_=_C2570( C2566 C2570 ) C2567_=_C2568( C2567 C2568 ) C2567_=_C2569( C2567 C2569 ) C2567_=_C2570( C2567 C2570 ) C2568_=_C2569( C2568 C2569 ) C2568_=_C2570( C2568 C2570 ) \nC2569_=_C2570( C2569 C2570 ) "];300-&gt;330[label="103: C348 C349 C350 C351 C352 \nC353 C354 C356 C357 C358 C359 \nC360 C361 C362 C363 C364 C365 \nC366 C369 C370 C371 C372 C373 \nC374 C375 C382 C394 C395 C407 \nC419 C420 C430 C442 C443 C1144 \nC1145 C1152 C1163 C1164 C1181 C1182 \nC1188 C1199 C1200 C1211 C1212 C1219 \nC1227 C1228 C1236 C1245 C1246 C1252 \nC1262 C1263 C1270 C1271 C1272 C1273 \nC1274 C1275 C1276 C1277 C1278 C1279 \nC1280 C1281 C1282 C1283 C1286 C1287 \nC1288 C1289 C1290 C1305 C1306 C2072 \nC2073 C2084 C2085 C2258 C2259 C2266 \nC2267 C2379 C2380 C2542 C2543 C2549 \nC2550 C2558 C2559 C2560 C2561 C2562 \nC2563 C2564 C2565 C2566 C2567 C2568 \nC2569 C2570 \n1392: C348_=_C349 ,C348_=_C350 ,C348_=_C351 ,C348_=_C352 ,C348_=_C353 ,\nC348_=_C354 ,C348_=_C356 ,C348_=_C357 ,C348_=_C358 ,C348_=_C359 ,C348_=_C360 ,\nC348_=_C361 ,C348_=_C362 ,C348_=_C363 ,C348_=_C364 ,C348_=_C365 ,C348_=_C366 ,\nC348_=_C369 ,C348_=_C370 ,C348_=_C371 ,C348_=_C372 ,C348_=_C373 ,C348_=_C374 ,\nC348_=_C375 ,C348_=_C382 ,C348_=_C394 ,C348_=_C395 ,C349_=_C350 ,C349_=_C351 ,\nC349_=_C352 ,C349_=_C353 ,C349_=_C354 ,C349_=_C356 ,C349_=_C357 ,C349_=_C358 ,\nC349_=_C359 ,C349_=_C360 ,C349_=_C361 ,C349_=_C362 ,C349_=_C363 ,C349_=_C364 ,\nC349_=_C365 ,C349_=_C366 ,C349_=_C369 ,C349_=_C370 ,C349_=_C371 ,C349_=_C372 ,\nC349_=_C373 ,C349_=_C374 ,C349_=_C375 ,C349_=_C407 ,C349_=_C419 ,C349_=_C420 ,\nC350_=_C351 ,C350_=_C352 ,C350_=_C353 ,C350_=_C354 ,C350_=_C356 ,C350_=_C357 ,\nC350_=_C358 ,C350_=_C359 ,C350_=_C360 ,C350_=_C361 ,C350_=_C362 ,C350_=_C363 ,\nC350_=_C364 ,C350_=_C365 ,C350_=_C366 ,C350_=_C369 ,C350_=_C370 ,C350_=_C371 ,\nC350_=_C372 ,C350_=_C373 ,C350_=_C374 ,C350_=_C375 ,C350_=_C430 ,C350_=_C442 ,\nC350_=_C443 ,C351_=_C352 ,C351_=_C353 ,C351_=_C354 ,C351_=_C356 ,C351_=_C357 ,\nC351_=_C358 ,C351_=_C359 ,C351_=_C360 ,C351_=_C361 ,C351_=_C362 ,C351_=_C363 ,\nC351_=_C364 ,C351_=_C365 ,C351_=_C366 ,C351_=_C369 ,C351_=_C370 ,C351_=_C371 ,\nC351_=_C372 ,C351_=_C373 ,C351_=_C374 ,C351_=_C375 ,C351_=_C1211 ,C351_=_C1212 ,\nC352_=_C353 ,C352_=_C354 ,C352_=_C356 ,C352_=_C357 ,C352_=_C358 ,C352_=_C359 ,\nC352_=_C360 ,C352_=_C361 ,C352_=_C362 ,C352_=_C363 ,C352_=_C364 ,C352_=_C365 ,\nC352_=_C366 ,C352_=_C369 ,C352_=_C370 ,C352_=_C371 ,C352_=_C372 ,C352_=_C373 ,\nC352_=_C374 ,C352_=_C375 ,C352_=_C1219 ,C352_=_C1227 ,C352_=_C1228 ,C353_=_C354 ,\nC353_=_C356 ,C353_=_C357 ,C353_=_C358 ,C353_=_C359 ,C353_=_C360 ,C353_=_C361 ,\nC353_=_C362 ,C353_=_C363 ,C353_=_C364 ,C353_=_C365 ,C353_=_C366 ,C353_=_C369 ,\nC353_=_C370 ,C353_=_C371 ,C353_=_C372 ,C353_=_C373 ,C353_=_C374 ,C353_=_C375 ,\nC353_=_C1236 ,C353_=_C1245 ,C353_=_C1246 ,C354_=_C356 ,C354_=_C357 ,C354_=_C358 ,\nC354_=_C359 ,C354_=_C360 ,C354_=_C361 ,C354_=_C362 ,C354_=_C363 ,C354_=_C364 ,\nC354_=_C365 ,C354_=_C366 ,C354_=_C369 ,C354_=_C370 ,C354_=_C371 ,C354_=_C372 ,\nC354_=_C373 ,C354_=_C374 ,C354_=_C375 ,C354_=_C1252 ,C354_=_C1262 ,C354_=_C1263 ,\nC356_=_C357 ,C356_=_C358 ,C356_=_C359 ,C356_=_C360 ,C356_=_C361 ,C356_=_C362 ,\nC356_=_C363 ,C356_=_C364 ,C356_=_C365 ,C356_=_C366 ,C356_=_C369 ,C356_=_C370 ,\nC356_=_C371 ,C356_=_C372 ,C356_=_C373 ,C356_=_C374 ,C356_=_C375 ,C356_=_C1270 ,\nC356_=_C1305 ,C356_=_C1306 ,C357_=_C358 ,C357_=_C359 ,C357_=_C360 ,C357_=_C361 ,\nC357_=_C362 ,C357_=_C363 ,C357_=_C364 ,C357_=_C365 ,C357_=_C366 ,C357_=_C369 ,\nC357_=_C370 ,C357_=_C371 ,C357_=_C372 ,C357_=_C373 ,C357_=_C374 ,C357_=_C375 ,\nC357_=_C1271 ,C358_=_C359 ,C358_=_C360 ,C358_=_C361 ,C358_=_C362 ,C358_=_C363 ,\nC358_=_C364 ,C358_=_C365 ,C358_=_C366 ,C358_=_C369 ,C358_=_C370 ,C358_=_C371 ,\nC358_=_C372 ,C358_=_C373 ,C358_=_C374 ,C358_=_C375 ,C358_=_C1272 ,C359_=_C360 ,\nC359_=_C361 ,C359_=_C362 ,C359_=_C363 ,C359_=_C364 ,C359_=_C365 ,C359_=_C366 ,\nC359_=_C369 ,C359_=_C370 ,C359_=_C371 ,C359_=_C372 ,C359_=_C373 ,C359_=_C374 ,\nC359_=_C375 ,C359_=_C1273 ,C360_=_C361 ,C360_=_C362 ,C360_=_C363 ,C360_=_C364 ,\nC360_=_C365 ,C360_=_C366 ,C360_=_C369 ,C360_=_C370 ,C360_=_C371 ,C360_=_C372 ,\nC360_=_C373 ,C360_=_C374 ,C360_=_C375 ,C360_=_C1274 ,C361_=_C362 ,C361_=_C363 ,\nC361_=_C364 ,C361_=_C365 ,C361_=_C366 ,C361_=_C369 ,C361_=_C370 ,C361_=_C371 ,\nC361_=_C372 ,C361_=_C373 ,C361_=_C374 ,C361_=_C375 ,C361_=_C1275 ,C362_=_C363 ,\nC362_=_C364 ,C362_=_C365 ,C362_=_C366 ,C362_=_C369 ,C362_=_C370 ,C362_=_C371 ,\nC362_=_C372 ,C362_=_C373 ,C362_=_C374 ,C362_=_C375 ,C362_=_C1276 ,C363_=_C364 ,\nC363_=_C365 ,C363_=_C366 ,C363_=_C369 ,C363_=_C370 ,C363_=_C371 ,C363_=_C372 ,\nC363_=_C373 ,C363_=_C374 ,C363_=_C375 ,C363_=_C1277 ,C364_=_C365 ,C364_=_C366 ,\nC364_=_C369 ,C364_=_C370 ,C364_=_C371 ,C364_=_C372 ,C364_=_C373 ,C364_=_C374 ,\nC364_=_C375 ,C364_=_C1278 ,C365_=_C366 ,C365_=_C369 ,C365_=_C370 ,C365_=_C371 ,\nC365_=_C372 ,C365_=_C373 ,C365_=_C374 ,C365_=_C375 ,C365_=_C2542 ,C365_=_C2543 ,\nC366_=_C369 ,C366_=_C370 ,C366_=_C371 ,C366_=_C372 ,C366_=_C373 ,C366_=_C374 ,\nC366_=_C375 ,C366_=_C1283 ,C366_=_C2549 ,C366_=_C2550 ,C369_=_C370 ,C369_=_C371 ,\nC369_=_C372 ,C369_=_C373 ,C369_=_C374 ,C369_=_C375 ,C369_=_C2558 ,C369_=_C2564 ,\nC370_=_C371 ,C370_=_C372 ,C370_=_C373 ,C370_=_C374 ,C370_=_C375 ,C370_=_C1286 ,\nC370_=_C2559 ,C370_=_C2565 ,C371_=_C372 ,C371_=_C373 ,C371_=_C374 ,C371_=_C375 ,\nC371_=_C1287 ,C371_=_C2560 ,C371_=_C2566 ,C372_=_C373 ,C372_=_C374 ,C372_=_C375 ,\nC372_=_C1288 ,C372_=_C2561 ,C372_=_C2567 ,C373_=_C374 ,C373_=_C375 ,C373_=_C1289 ,\nC373_=_C2562 ,C373_=_C2568 ,C374_=_C375 ,C374_=_C1290 ,C374_=_C2563 ,C374_=_C2569 ,\nC382_=_C394 ,C382_=_C395 ,C382_=_C407 ,C382_=_C430 ,C382_=_C1152 ,C382_=_C1188 ,\nC382_=_C1219 ,C382_=_C1236 ,C382_=_C1252 ,C382_=_C1270 ,C382_=_C1271 ,C382_=_C1272 ,\nC382_=_C1273 ,C382_=_C1274 ,C382_=_C1275 ,C382_=_C1276 ,C382_=_C1277 ,C382_=_C1278 ,\nC382_=_C1279 ,C382_=_C1280 ,C382_=_C1281 ,C382_=_C1282 ,C382_=_C1283 ,C382_=_C1286 ,\nC382_=_C1287 ,C382_=_C1288 ,C382_=_C1289 ,C382_=_C1290 ,C394_=_C395 ,C394_=_C419 ,\nC394_=_C442 ,C394_=_C1144 ,C394_=_C1163 ,C394_=_C1181 ,C394_=_C1199 ,C394_=_C1211 ,\nC394_=_C1227 ,C394_=_C1245 ,C394_=_C1262 ,C394_=_C1305 ,C394_=_C2072 ,C394_=_C2084 ,\nC394_=_C2258 ,C394_=_C2266 ,C394_=_C2379 ,C394_=_C2542 ,C394_=_C2549 ,C394_=_C2558 ,\nC394_=_C2559 ,C394_=_C2560 ,C394_=_C2561 ,C394_=_C2562 ,C394_=_C2563 ,C395_=_C420 ,\nC395_=_C443 ,C395_=_C1145 ,C395_=_C1164 ,C395_=_C1182 ,C395_=_C1200 ,C395_=_C1212 ,\nC395_=_C1228 ,C395_=_C1246 ,C395_=_C1263 ,C395_=_C1306 ,C395_=_C2073 ,C395_=_C2085 ,\nC395_=_C2259 ,C395_=_C2267 ,C395_=_C2380 ,C395_=_C2543 ,C395_=_C2550 ,C395_=_C2564 ,\nC395_=_C2565 ,C395_=_C2566 ,C395_=_C2567 ,C395_=_C2568 ,C395_=_C2569 ,C395_=_C2570 ,\nC407_=_C419 ,C407_=_C420 ,C407_=_C430 ,C407_=_C1152 ,C407_=_C1188 ,C407_=_C1219 ,\nC407_=_C1236 ,C407_=_C1252 ,C407_=_C1270 ,C407_=_C1271 ,C407_=_C1272 ,C407_=_C1273 ,\nC407_=_C1274 ,C407_=_C1275 ,C407_=_C1276 ,C407_=_C1277 ,C407_=_C1278 ,C407_=_C1279 ,\nC407_=_C1280 ,C407_=_C1281 ,C407_=_C1282 ,C407_=_C1283 ,C407_=_C1286 ,C407_=_C1287 ,\nC407_=_C1288 ,C407_=_C1289 ,C407_=_C1290 ,C419_=_C420 ,C419_=_C442 ,C419_=_C1144 ,\nC419_=_C1163 ,C419_=_C1181 ,C419_=_C1199 ,C419_=_C1211 ,C419_=_C1227 ,C419_=_C1245 ,\nC419_=_C1262 ,C419_=_C1305 ,C419_=_C2072 ,C419_=_C2084 ,C419_=_C2258 ,C419_=_C2266 ,\nC419_=_C2379 ,C419_=_C2542 ,C419_=_C2549 ,C419_=_C2558 ,C419_=_C2559 ,C419_=_C2560 ,\nC419_=_C2561 ,C419_=_C2562 ,C419_=_C2563 ,C420_=_C443 ,C420_=_C1145 ,C420_=_C1164 ,\nC420_=_C1182 ,C420_=_C1200 ,C420_=_C1212 ,C420_=_C1228 ,C420_=_C1246 ,C420_=_C1263 ,\nC420_=_C1306 ,C420_=_C2073 ,C420_=_C2085 ,C420_=_C2259 ,C420_=_C2267 ,C420_=_C2380 ,\nC420_=_C2543 ,C420_=_C2550 ,C420_=_C2564 ,C420_=_C2565 ,C420_=_C2566 ,C420_=_C2567 ,\nC420_=_C2568 ,C420_=_C2569 ,C420_=_C2570 ,C430_=_C442 ,C430_=_C443 ,C430_=_C1152 ,\nC430_=_C1188 ,C430_=_C1219 ,C430_=_C1236 ,C430_=_C1252 ,C430_=_C1270 ,C430_=_C1271 ,\nC430_=_C1272 ,C430_=_C1273 ,C430_=_C1274 ,C430_=_C1275 ,C430_=_C1276 ,C430_=_C1277 ,\nC430_=_C1278 ,C430_=_C1279 ,C430_=_C1280 ,C430_=_C1281 ,C430_=_C1282 ,C430_=_C1283 ,\nC430_=_C1286 ,C430_=_C1287 ,C430_=_C1288 ,C430_=_C1289 ,C430_=_C1290 ,C442_=_C443 ,\nC442_=_C1144 ,C442_=_C1163 ,C442_=_C1181 ,C442_=_C1199 ,C442_=_C1211 ,C442_=_C1227 ,\nC442_=_C1245 ,C442_=_C1262 ,C442_=_C1305 ,C442_=_C2072 ,C442_=_C2084 ,C442_=_C2258 ,\nC442_=_C2266 ,C442_=_C2379 ,C442_=_C2542 ,C442_=_C2549 ,C442_=_C2558 ,C442_=_C2559 ,\nC442_=_C2560 ,C442_=_C2561 ,C442_=_C2562 ,C442_=_C2563 ,C443_=_C1145 ,C443_=_C1164 ,\nC443_=_C1182 ,C443_=_C1200 ,C443_=_C1212 ,C443_=_C1228 ,C443_=_C1246 ,C443_=_C1263 ,\nC443_=_C1306 ,C443_=_C2073 ,C443_=_C2085 ,C443_=_C2259 ,C443_=_C2267 ,C443_=_C2380 ,\nC443_=_C2543 ,C443_=_C2550 ,C443_=_C2564 ,C443_=_C2565 ,C443_=_C2566 ,C443_=_C2567 ,\nC443_=_C2568 ,C443_=_C2569 ,C443_=_C2570 ,C1144_=_C1145 ,C1144_=_C1163 ,C1144_=_C1181 ,\nC1144_=_C1199 ,C1144_=_C1211 ,C1144_=_C1227 ,C1144_=_C1245 ,C1144_=_C1262 ,C1144_=_C1305 ,\nC1144_=_C2072 ,C1144_=_C2084 ,C1144_=_C2258 ,C1144_=_C2266 ,C1144_=_C2379 ,C1144_=_C2542 ,\nC1144_=_C2549 ,C1144_=_C2558 ,C1144_=_C2559 ,C1144_=_C2560 ,C1144_=_C2561 ,C1144_=_C2562 ,\nC1144_=_C2563 ,C1145_=_C1164 ,C1145_=_C1182 ,C1145_=_C1200 ,C1145_=_C1212 ,C1145_=_C1228 ,\nC1145_=_C1246 ,C1145_=_C1263 ,C1145_=_C1306 ,C1145_=_C2073 ,C1145_=_C2085 ,C1145_=_C2259 ,\nC1145_=_C2267 ,C1145_=_C2380 ,C1145_=_C2543 ,C1145_=_C2550 ,C1145_=_C2564 ,C1145_=_C2565 ,\nC1145_=_C2566 ,C1145_=_C2567 ,C1145_=_C2568 ,C1145_=_C2569 ,C1145_=_C2570 ,C1152_=_C1163 ,\nC1152_=_C1164 ,C1152_=_C1188 ,C1152_=_C1219 ,C1152_=_C1236 ,C1152_=_C1252 ,C1152_=_C1270 ,\nC1152_=_C1271 ,C1152_=_C1272 ,C1152_=_C1273 ,C1152_=_C1274 ,C1152_=_C1275 ,C1152_=_C1276 ,\nC1152_=_C1277 ,C1152_=_C1278 ,C1152_=_C1279 ,C1152_=_C1280 ,C1152_=_C1281</w:t>
      </w:r>
    </w:p>
    <w:p>
      <w:pPr>
        <w:pStyle w:val="PreformattedText"/>
        <w:bidi w:val="0"/>
        <w:spacing w:before="0" w:after="0"/>
        <w:jc w:val="left"/>
        <w:rPr/>
      </w:pPr>
      <w:r>
        <w:rPr/>
        <w:t xml:space="preserve"> </w:t>
      </w:r>
      <w:r>
        <w:rPr/>
        <w:t>,C1152_=_C1282 ,\nC1152_=_C1283 ,C1152_=_C1286 ,C1152_=_C1287 ,C1152_=_C1288 ,C1152_=_C1289 ,C1152_=_C1290 ,\nC1163_=_C1164 ,C1163_=_C1181 ,C1163_=_C1199 ,C1163_=_C1211 ,C1163_=_C1227 ,C1163_=_C1245 ,\nC1163_=_C1262 ,C1163_=_C1305 ,C1163_=_C2072 ,C1163_=_C2084 ,C1163_=_C2258 ,C1163_=_C2266 ,\nC1163_=_C2379 ,C1163_=_C2542 ,C1163_=_C2549 ,C1163_=_C2558 ,C1163_=_C2559 ,C1163_=_C2560 ,\nC1163_=_C2561 ,C1163_=_C2562 ,C1163_=_C2563 ,C1164_=_C1182 ,C1164_=_C1200 ,C1164_=_C1212 ,\nC1164_=_C1228 ,C1164_=_C1246 ,C1164_=_C1263 ,C1164_=_C1306 ,C1164_=_C2073 ,C1164_=_C2085 ,\nC1164_=_C2259 ,C1164_=_C2267 ,C1164_=_C2380 ,C1164_=_C2543 ,C1164_=_C2550 ,C1164_=_C2564 ,\nC1164_=_C2565 ,C1164_=_C2566 ,C1164_=_C2567 ,C1164_=_C2568 ,C1164_=_C2569 ,C1164_=_C2570 ,\nC1181_=_C1182 ,C1181_=_C1199 ,C1181_=_C1211 ,C1181_=_C1227 ,C1181_=_C1245 ,C1181_=_C1262 ,\nC1181_=_C1305 ,C1181_=_C2072 ,C1181_=_C2084 ,C1181_=_C2258 ,C1181_=_C2266 ,C1181_=_C2379 ,\nC1181_=_C2542 ,C1181_=_C2549 ,C1181_=_C2558 ,C1181_=_C2559 ,C1181_=_C2560 ,C1181_=_C2561 ,\nC1181_=_C2562 ,C1181_=_C2563 ,C1182_=_C1200 ,C1182_=_C1212 ,C1182_=_C1228 ,C1182_=_C1246 ,\nC1182_=_C1263 ,C1182_=_C1306 ,C1182_=_C2073 ,C1182_=_C2085 ,C1182_=_C2259 ,C1182_=_C2267 ,\nC1182_=_C2380 ,C1182_=_C2543 ,C1182_=_C2550 ,C1182_=_C2564 ,C1182_=_C2565 ,C1182_=_C2566 ,\nC1182_=_C2567 ,C1182_=_C2568 ,C1182_=_C2569 ,C1182_=_C2570 ,C1188_=_C1199 ,C1188_=_C1200 ,\nC1188_=_C1219 ,C1188_=_C1236 ,C1188_=_C1252 ,C1188_=_C1270 ,C1188_=_C1271 ,C1188_=_C1272 ,\nC1188_=_C1273 ,C1188_=_C1274 ,C1188_=_C1275 ,C1188_=_C1276 ,C1188_=_C1277 ,C1188_=_C1278 ,\nC1188_=_C1279 ,C1188_=_C1280 ,C1188_=_C1281 ,C1188_=_C1282 ,C1188_=_C1283 ,C1188_=_C1286 ,\nC1188_=_C1287 ,C1188_=_C1288 ,C1188_=_C1289 ,C1188_=_C1290 ,C1199_=_C1200 ,C1199_=_C1211 ,\nC1199_=_C1227 ,C1199_=_C1245 ,C1199_=_C1262 ,C1199_=_C1305 ,C1199_=_C2072 ,C1199_=_C2084 ,\nC1199_=_C2258 ,C1199_=_C2266 ,C1199_=_C2379 ,C1199_=_C2542 ,C1199_=_C2549 ,C1199_=_C2558 ,\nC1199_=_C2559 ,C1199_=_C2560 ,C1199_=_C2561 ,C1199_=_C2562 ,C1199_=_C2563 ,C1200_=_C1212 ,\nC1200_=_C1228 ,C1200_=_C1246 ,C1200_=_C1263 ,C1200_=_C1306 ,C1200_=_C2073 ,C1200_=_C2085 ,\nC1200_=_C2259 ,C1200_=_C2267 ,C1200_=_C2380 ,C1200_=_C2543 ,C1200_=_C2550 ,C1200_=_C2564 ,\nC1200_=_C2565 ,C1200_=_C2566 ,C1200_=_C2567 ,C1200_=_C2568 ,C1200_=_C2569 ,C1200_=_C2570 ,\nC1211_=_C1212 ,C1211_=_C1227 ,C1211_=_C1245 ,C1211_=_C1262 ,C1211_=_C1305 ,C1211_=_C2072 ,\nC1211_=_C2084 ,C1211_=_C2258 ,C1211_=_C2266 ,C1211_=_C2379 ,C1211_=_C2542 ,C1211_=_C2549 ,\nC1211_=_C2558 ,C1211_=_C2559 ,C1211_=_C2560 ,C1211_=_C2561 ,C1211_=_C2562 ,C1211_=_C2563 ,\nC1212_=_C1228 ,C1212_=_C1246 ,C1212_=_C1263 ,C1212_=_C1306 ,C1212_=_C2073 ,C1212_=_C2085 ,\nC1212_=_C2259 ,C1212_=_C2267 ,C1212_=_C2380 ,C1212_=_C2543 ,C1212_=_C2550 ,C1212_=_C2564 ,\nC1212_=_C2565 ,C1212_=_C2566 ,C1212_=_C2567 ,C1212_=_C2568 ,C1212_=_C2569 ,C1212_=_C2570 ,\nC1219_=_C1227 ,C1219_=_C1228 ,C1219_=_C1236 ,C1219_=_C1252 ,C1219_=_C1270 ,C1219_=_C1271 ,\nC1219_=_C1272 ,C1219_=_C1273 ,C1219_=_C1274 ,C1219_=_C1275 ,C1219_=_C1276 ,C1219_=_C1277 ,\nC1219_=_C1278 ,C1219_=_C1279 ,C1219_=_C1280 ,C1219_=_C1281 ,C1219_=_C1282 ,C1219_=_C1283 ,\nC1219_=_C1286 ,C1219_=_C1287 ,C1219_=_C1288 ,C1219_=_C1289 ,C1219_=_C1290 ,C1227_=_C1228 ,\nC1227_=_C1245 ,C1227_=_C1262 ,C1227_=_C1305 ,C1227_=_C2072 ,C1227_=_C2084 ,C1227_=_C2258 ,\nC1227_=_C2266 ,C1227_=_C2379 ,C1227_=_C2542 ,C1227_=_C2549 ,C1227_=_C2558 ,C1227_=_C2559 ,\nC1227_=_C2560 ,C1227_=_C2561 ,C1227_=_C2562 ,C1227_=_C2563 ,C1228_=_C1246 ,C1228_=_C1263 ,\nC1228_=_C1306 ,C1228_=_C2073 ,C1228_=_C2085 ,C1228_=_C2259 ,C1228_=_C2267 ,C1228_=_C2380 ,\nC1228_=_C2543 ,C1228_=_C2550 ,C1228_=_C2564 ,C1228_=_C2565 ,C1228_=_C2566 ,C1228_=_C2567 ,\nC1228_=_C2568 ,C1228_=_C2569 ,C1228_=_C2570 ,C1236_=_C1245 ,C1236_=_C1246 ,C1236_=_C1252 ,\nC1236_=_C1270 ,C1236_=_C1271 ,C1236_=_C1272 ,C1236_=_C1273 ,C1236_=_C1274 ,C1236_=_C1275 ,\nC1236_=_C1276 ,C1236_=_C1277 ,C1236_=_C1278 ,C1236_=_C1279 ,C1236_=_C1280 ,C1236_=_C1281 ,\nC1236_=_C1282 ,C1236_=_C1283 ,C1236_=_C1286 ,C1236_=_C1287 ,C1236_=_C1288 ,C1236_=_C1289 ,\nC1236_=_C1290 ,C1245_=_C1246 ,C1245_=_C1262 ,C1245_=_C1305 ,C1245_=_C2072 ,C1245_=_C2084 ,\nC1245_=_C2258 ,C1245_=_C2266 ,C1245_=_C2379 ,C1245_=_C2542 ,C1245_=_C2549 ,C1245_=_C2558 ,\nC1245_=_C2559 ,C1245_=_C2560 ,C1245_=_C2561 ,C1245_=_C2562 ,C1245_=_C2563 ,C1246_=_C1263 ,\nC1246_=_C1306 ,C1246_=_C2073 ,C1246_=_C2085 ,C1246_=_C2259 ,C1246_=_C2267 ,C1246_=_C2380 ,\nC1246_=_C2543 ,C1246_=_C2550 ,C1246_=_C2564 ,C1246_=_C2565 ,C1246_=_C2566 ,C1246_=_C2567 ,\nC1246_=_C2568 ,C1246_=_C2569 ,C1246_=_C2570 ,C1252_=_C1262 ,C1252_=_C1263 ,C1252_=_C1270 ,\nC1252_=_C1271 ,C1252_=_C1272 ,C1252_=_C1273 ,C1252_=_C1274 ,C1252_=_C1275 ,C1252_=_C1276 ,\nC1252_=_C1277 ,C1252_=_C1278 ,C1252_=_C1279 ,C1252_=_C1280 ,C1252_=_C1281 ,C1252_=_C1282 ,\nC1252_=_C1283 ,C1252_=_C1286 ,C1252_=_C1287 ,C1252_=_C1288 ,C1252_=_C1289 ,C1252_=_C1290 ,\nC1262_=_C1263 ,C1262_=_C1305 ,C1262_=_C2072 ,C1262_=_C2084 ,C1262_=_C2258 ,C1262_=_C2266 ,\nC1262_=_C2379 ,C1262_=_C2542 ,C1262_=_C2549 ,C1262_=_C2558 ,C1262_=_C2559 ,C1262_=_C2560 ,\nC1262_=_C2561 ,C1262_=_C2562 ,C1262_=_C2563 ,C1263_=_C1306 ,C1263_=_C2073 ,C1263_=_C2085 ,\nC1263_=_C2259 ,C1263_=_C2267 ,C1263_=_C2380 ,C1263_=_C2543 ,C1263_=_C2550 ,C1263_=_C2564 ,\nC1263_=_C2565 ,C1263_=_C2566 ,C1263_=_C2567 ,C1263_=_C2568 ,C1263_=_C2569 ,C1263_=_C2570 ,\nC1270_=_C1271 ,C1270_=_C1272 ,C1270_=_C1273 ,C1270_=_C1274 ,C1270_=_C1275 ,C1270_=_C1276 ,\nC1270_=_C1277 ,C1270_=_C1278 ,C1270_=_C1279 ,C1270_=_C1280 ,C1270_=_C1281 ,C1270_=_C1282 ,\nC1270_=_C1283 ,C1270_=_C1286 ,C1270_=_C1287 ,C1270_=_C1288 ,C1270_=_C1289 ,C1270_=_C1290 ,\nC1270_=_C1305 ,C1270_=_C1306 ,C1271_=_C1272 ,C1271_=_C1273 ,C1271_=_C1274 ,C1271_=_C1275 ,\nC1271_=_C1276 ,C1271_=_C1277 ,C1271_=_C1278 ,C1271_=_C1279 ,C1271_=_C1280 ,C1271_=_C1281 ,\nC1271_=_C1282 ,C1271_=_C1283 ,C1271_=_C1286 ,C1271_=_C1287 ,C1271_=_C1288 ,C1271_=_C1289 ,\nC1271_=_C1290 ,C1272_=_C1273 ,C1272_=_C1274 ,C1272_=_C1275 ,C1272_=_C1276 ,C1272_=_C1277 ,\nC1272_=_C1278 ,C1272_=_C1279 ,C1272_=_C1280 ,C1272_=_C1281 ,C1272_=_C1282 ,C1272_=_C1283 ,\nC1272_=_C1286 ,C1272_=_C1287 ,C1272_=_C1288 ,C1272_=_C1289 ,C1272_=_C1290 ,C1273_=_C1274 ,\nC1273_=_C1275 ,C1273_=_C1276 ,C1273_=_C1277 ,C1273_=_C1278 ,C1273_=_C1279 ,C1273_=_C1280 ,\nC1273_=_C1281 ,C1273_=_C1282 ,C1273_=_C1283 ,C1273_=_C1286 ,C1273_=_C1287 ,C1273_=_C1288 ,\nC1273_=_C1289 ,C1273_=_C1290 ,C1274_=_C1275 ,C1274_=_C1276 ,C1274_=_C1277 ,C1274_=_C1278 ,\nC1274_=_C1279 ,C1274_=_C1280 ,C1274_=_C1281 ,C1274_=_C1282 ,C1274_=_C1283 ,C1274_=_C1286 ,\nC1274_=_C1287 ,C1274_=_C1288 ,C1274_=_C1289 ,C1274_=_C1290 ,C1275_=_C1276 ,C1275_=_C1277 ,\nC1275_=_C1278 ,C1275_=_C1279 ,C1275_=_C1280 ,C1275_=_C1281 ,C1275_=_C1282 ,C1275_=_C1283 ,\nC1275_=_C1286 ,C1275_=_C1287 ,C1275_=_C1288 ,C1275_=_C1289 ,C1275_=_C1290 ,C1276_=_C1277 ,\nC1276_=_C1278 ,C1276_=_C1279 ,C1276_=_C1280 ,C1276_=_C1281 ,C1276_=_C1282 ,C1276_=_C1283 ,\nC1276_=_C1286 ,C1276_=_C1287 ,C1276_=_C1288 ,C1276_=_C1289 ,C1276_=_C1290 ,C1277_=_C1278 ,\nC1277_=_C1279 ,C1277_=_C1280 ,C1277_=_C1281 ,C1277_=_C1282 ,C1277_=_C1283 ,C1277_=_C1286 ,\nC1277_=_C1287 ,C1277_=_C1288 ,C1277_=_C1289 ,C1277_=_C1290 ,C1278_=_C1279 ,C1278_=_C1280 ,\nC1278_=_C1281 ,C1278_=_C1282 ,C1278_=_C1283 ,C1278_=_C1286 ,C1278_=_C1287 ,C1278_=_C1288 ,\nC1278_=_C1289 ,C1278_=_C1290 ,C1279_=_C1280 ,C1279_=_C1281 ,C1279_=_C1282 ,C1279_=_C1283 ,\nC1279_=_C1286 ,C1279_=_C1287 ,C1279_=_C1288 ,C1279_=_C1289 ,C1279_=_C1290 ,C1279_=_C2072 ,\nC1279_=_C2073 ,C1280_=_C1281 ,C1280_=_C1282 ,C1280_=_C1283 ,C1280_=_C1286 ,C1280_=_C1287 ,\nC1280_=_C1288 ,C1280_=_C1289 ,C1280_=_C1290 ,C1280_=_C2084 ,C1280_=_C2085 ,C1281_=_C1282 ,\nC1281_=_C1283 ,C1281_=_C1286 ,C1281_=_C1287 ,C1281_=_C1288 ,C1281_=_C1289 ,C1281_=_C1290 ,\nC1281_=_C2258 ,C1281_=_C2259 ,C1282_=_C1283 ,C1282_=_C1286 ,C1282_=_C1287 ,C1282_=_C1288 ,\nC1282_=_C1289 ,C1282_=_C1290 ,C1282_=_C2266 ,C1282_=_C2267 ,C1283_=_C1286 ,C1283_=_C1287 ,\nC1283_=_C1288 ,C1283_=_C1289 ,C1283_=_C1290 ,C1283_=_C2549 ,C1283_=_C2550 ,C1286_=_C1287 ,\nC1286_=_C1288 ,C1286_=_C1289 ,C1286_=_C1290 ,C1286_=_C2559 ,C1286_=_C2565 ,C1287_=_C1288 ,\nC1287_=_C1289 ,C1287_=_C1290 ,C1287_=_C2560 ,C1287_=_C2566 ,C1288_=_C1289 ,C1288_=_C1290 ,\nC1288_=_C2561 ,C1288_=_C2567 ,C1289_=_C1290 ,C1289_=_C2562 ,C1289_=_C2568 ,C1290_=_C2563 ,\nC1290_=_C2569 ,C1305_=_C1306 ,C1305_=_C2072 ,C1305_=_C2084 ,C1305_=_C2258 ,C1305_=_C2266 ,\nC1305_=_C2379 ,C1305_=_C2542 ,C1305_=_C2549 ,C1305_=_C2558 ,C1305_=_C2559 ,C1305_=_C2560 ,\nC1305_=_C2561 ,C1305_=_C2562 ,C1305_=_C2563 ,C1306_=_C2073 ,C1306_=_C2085 ,C1306_=_C2259 ,\nC1306_=_C2267 ,C1306_=_C2380 ,C1306_=_C2543 ,C1306_=_C2550 ,C1306_=_C2564 ,C1306_=_C2565 ,\nC1306_=_C2566 ,C1306_=_C2567 ,C1306_=_C2568 ,C1306_=_C2569 ,C1306_=_C2570 ,C2072_=_C2073 ,\nC2072_=_C2084 ,C2072_=_C2258 ,C2072_=_C2266 ,C2072_=_C2379 ,C2072_=_C2542 ,C2072_=_C2549 ,\nC2072_=_C2558 ,C2072_=_C2559 ,C2072_=_C2560 ,C2072_=_C2561 ,C2072_=_C2562 ,C2072_=_C2563 ,\nC2073_=_C2085 ,C2073_=_C2259 ,C2073_=_C2267 ,C2073_=_C2380 ,C2073_=_C2543 ,C2073_=_C2550 ,\nC2073_=_C2564 ,C2073_=_C2565 ,C2073_=_C2566 ,C2073_=_C2567 ,C2073_=_C2568 ,C2073_=_C2569 ,\nC2073_=_C2570 ,C2084_=_C2085 ,C2084_=_C2258 ,C2084_=_C2266 ,C2084_=_C2379 ,C2084_=_C2542 ,\nC2084_=_C2549 ,C2084_=_C2558 ,C2084_=_C2559 ,C2084_=_C2560 ,C2084_=_C2561 ,C2084_=_C2562 ,\nC2084_=_C2563 ,C2085_=_C2259 ,C2085_=_C2267 ,C2085_=_C2380 ,C2085_=_C2543 ,C2085_=_C2550 ,\nC2085_=_C2564 ,C2085_=_C2565 ,C2085_=_C2566 ,C2085_=_C2567 ,C2085_=_C2568 ,C2085_=_C2569 ,\nC2085_=_C2570 ,C2258_=_C2259 ,C2258_=_C2266 ,C2258_=_C2379 ,C2258_=_C2542 ,C2258_=_C2549 ,\nC2258_=_C2558 ,C2258_=_C2559 ,C2258_=_C2560 ,C2258_=_C2561 ,C2258_=_C2562 ,C2258_=_C2563 ,\nC2259_=_C2267 ,C2259_=_C2380 ,C2259_=_C2543 ,C2259_=_C2550 ,C2259_=_C2564 ,C2259_=_C2565 ,\nC2259_=_C2566 ,C2259_=_C2567 ,C2259_=_C2568 ,C2259_=_C2569 ,C2259_=_C2570 ,C2266_=_C2267 ,\nC2266_=_C2379 ,C2266_=_C2542 ,C2266_=_C2549</w:t>
      </w:r>
    </w:p>
    <w:p>
      <w:pPr>
        <w:pStyle w:val="PreformattedText"/>
        <w:bidi w:val="0"/>
        <w:spacing w:before="0" w:after="0"/>
        <w:jc w:val="left"/>
        <w:rPr/>
      </w:pPr>
      <w:r>
        <w:rPr/>
        <w:t xml:space="preserve"> </w:t>
      </w:r>
      <w:r>
        <w:rPr/>
        <w:t>,C2266_=_C2558 ,C2266_=_C2559 ,C2266_=_C2560 ,\nC2266_=_C2561 ,C2266_=_C2562 ,C2266_=_C2563 ,C2267_=_C2380 ,C2267_=_C2543 ,C2267_=_C2550 ,\nC2267_=_C2564 ,C2267_=_C2565 ,C2267_=_C2566 ,C2267_=_C2567 ,C2267_=_C2568 ,C2267_=_C2569 ,\nC2267_=_C2570 ,C2379_=_C2380 ,C2379_=_C2542 ,C2379_=_C2549 ,C2379_=_C2558 ,C2379_=_C2559 ,\nC2379_=_C2560 ,C2379_=_C2561 ,C2379_=_C2562 ,C2379_=_C2563 ,C2380_=_C2543 ,C2380_=_C2550 ,\nC2380_=_C2564 ,C2380_=_C2565 ,C2380_=_C2566 ,C2380_=_C2567 ,C2380_=_C2568 ,C2380_=_C2569 ,\nC2380_=_C2570 ,C2542_=_C2543 ,C2542_=_C2549 ,C2542_=_C2558 ,C2542_=_C2559 ,C2542_=_C2560 ,\nC2542_=_C2561 ,C2542_=_C2562 ,C2542_=_C2563 ,C2543_=_C2550 ,C2543_=_C2564 ,C2543_=_C2565 ,\nC2543_=_C2566 ,C2543_=_C2567 ,C2543_=_C2568 ,C2543_=_C2569 ,C2543_=_C2570 ,C2549_=_C2550 ,\nC2549_=_C2558 ,C2549_=_C2559 ,C2549_=_C2560 ,C2549_=_C2561 ,C2549_=_C2562 ,C2549_=_C2563 ,\nC2550_=_C2564 ,C2550_=_C2565 ,C2550_=_C2566 ,C2550_=_C2567 ,C2550_=_C2568 ,C2550_=_C2569 ,\nC2550_=_C2570 ,C2558_=_C2559 ,C2558_=_C2560 ,C2558_=_C2561 ,C2558_=_C2562 ,C2558_=_C2563 ,\nC2558_=_C2564 ,C2559_=_C2560 ,C2559_=_C2561 ,C2559_=_C2562 ,C2559_=_C2563 ,C2559_=_C2565 ,\nC2560_=_C2561 ,C2560_=_C2562 ,C2560_=_C2563 ,C2560_=_C2566 ,C2561_=_C2562 ,C2561_=_C2563 ,\nC2561_=_C2567 ,C2562_=_C2563 ,C2562_=_C2568 ,C2563_=_C2569 ,C2564_=_C2565 ,C2564_=_C2566 ,\nC2564_=_C2567 ,C2564_=_C2568 ,C2564_=_C2569 ,C2564_=_C2570 ,C2565_=_C2566 ,C2565_=_C2567 ,\nC2565_=_C2568 ,C2565_=_C2569 ,C2565_=_C2570 ,C2566_=_C2567 ,C2566_=_C2568 ,C2566_=_C2569 ,\nC2566_=_C2570 ,C2567_=_C2568 ,C2567_=_C2569 ,C2567_=_C2570 ,C2568_=_C2569 ,C2568_=_C2570 ,\nC2569_=_C2570 ,"];331[shape=box, label="id:331 level: 10\n196: C348 C349 C350 C352 C353 \nC356 C357 C358 C359 C360 C361 \nC362 C363 C364 C365 C370 C371 \nC372 C373 C374 C378 C379 C380 \nC381 C382 C393 C394 C395 C396 \nC398 C399 C403 C404 C405 C406 \nC407 C418 C419 C420 C421 C423 \nC425 C426 C427 C428 C429 C430 \nC441 C442 C443 C444 C446 C1130 \nC1131 C1133 C1146 C1150 C1162 C1167 \nC1168 C1170 C1183 C1186 C1198 C1202 \nC1204 C1213 C1214 C1215 C1216 C1217 \nC1219 C1220 C1221 C1222 C1223 C1224 \nC1225 C1226 C1227 C1228 C1229 C1232 \nC1233 C1234 C1235 C1236 C1237 C1238 \nC1239 C1240 C1241 C1242 C1243 C1244 \nC1245 C1246 C1247 C1250 C1251 C1253 \nC1260 C1265 C1266 C1267 C1268 C1270 \nC1271 C1272 C1273 C1274 C1275 C1276 \nC1277 C1278 C1286 C1287 C1288 C1289 \nC1290 C1299 C1300 C1301 C1302 C1303 \nC1305 C1306 C1307 C1308 C1309 C1318 \nC1319 C1320 C1328 C1329 C1330 C1339 \nC1340 C1341 C1348 C1350 C1351 C1352 \nC1662 C1663 C1664 C1673 C1674 C1675 \nC1684 C1685 C1686 C1694 C1695 C1696 \nC2070 C2075 C2082 C2087 C2256 C2261 \nC2264 C2269 C2382 C2385 C2541 C2542 \nC2543 C2545 C2546 C2552 C2553 C2554 \nC2555 C2559 C2560 C2561 C2562 C2563 \nC2565 C2566 C2567 C2568 C2569 C2571 \nC2572 C2573 C2574 C2575 C2576 C2577 \nC2580 C2582 C2583 C2584 C2586 \n2568: C348_=_C349( C348 C349 ) C348_=_C350( C348 C350 ) C348_=_C352( C348 C352 ) C348_=_C353( C348 C353 ) C348_=_C356( C348 C356 ) \nC348_=_C357( C348 C357 ) C348_=_C358( C348 C358 ) C348_=_C359( C348 C359 ) C348_=_C360( C348 C360 ) C348_=_C361( C348 C361 ) C348_=_C362( C348 C362 ) \nC348_=_C363( C348 C363 ) C348_=_C364( C348 C364 ) C348_=_C365( C348 C365 ) C348_=_C370( C348 C370 ) C348_=_C371( C348 C371 ) C348_=_C372( C348 C372 ) \nC348_=_C373( C348 C373 ) C348_=_C374( C348 C374 ) C348_=_C378( C348 C378 ) C348_=_C379( C348 C379 ) C348_=_C380( C348 C380 ) C348_=_C381( C348 C381 ) \nC348_=_C382( C348 C382 ) C348_=_C393( C348 C393 ) C348_=_C394( C348 C394 ) C348_=_C395( C348 C395 ) C348_=_C396( C348 C396 ) C348_=_C398( C348 C398 ) \nC348_=_C399( C348 C399 ) C349_=_C350( C349 C350 ) C349_=_C352( C349 C352 ) C349_=_C353( C349 C353 ) C349_=_C356( C349 C356 ) C349_=_C357( C349 C357 ) \nC349_=_C358( C349 C358 ) C349_=_C359( C349 C359 ) C349_=_C360( C349 C360 ) C349_=_C361( C349 C361 ) C349_=_C362( C349 C362 ) C349_=_C363( C349 C363 ) \nC349_=_C364( C349 C364 ) C349_=_C365( C349 C365 ) C349_=_C370( C349 C370 ) C349_=_C371( C349 C371 ) C349_=_C372( C349 C372 ) C349_=_C373( C349 C373 ) \nC349_=_C374( C349 C374 ) C349_=_C403( C349 C403 ) C349_=_C404( C349 C404 ) C349_=_C405( C349 C405 ) C349_=_C406( C349 C406 ) C349_=_C407( C349 C407 ) \nC349_=_C418( C349 C418 ) C349_=_C419( C349 C419 ) C349_=_C420( C349 C420 ) C349_=_C421( C349 C421 ) C349_=_C423( C349 C423 ) C349_=_C425( C349 C425 ) \nC350_=_C352( C350 C352 ) C350_=_C353( C350 C353 ) C350_=_C356( C350 C356 ) C350_=_C357( C350 C357 ) C350_=_C358( C350 C358 ) C350_=_C359( C350 C359 ) \nC350_=_C360( C350 C360 ) C350_=_C361( C350 C361 ) C350_=_C362( C350 C362 ) C350_=_C363( C350 C363 ) C350_=_C364( C350 C364 ) C350_=_C365( C350 C365 ) \nC350_=_C370( C350 C370 ) C350_=_C371( C350 C371 ) C350_=_C372( C350 C372 ) C350_=_C373( C350 C373 ) C350_=_C374( C350 C374 ) C350_=_C426( C350 C426 ) \nC350_=_C427( C350 C427 ) C350_=_C428( C350 C428 ) C350_=_C429( C350 C429 ) C350_=_C430( C350 C430 ) C350_=_C441( C350 C441 ) C350_=_C442( C350 C442 ) \nC350_=_C443( C350 C443 ) C350_=_C444( C350 C444 ) C350_=_C446( C350 C446 ) C352_=_C353( C352 C353 ) C352_=_C356( C352 C356 ) C352_=_C357( C352 C357 ) \nC352_=_C358( C352 C358 ) C352_=_C359( C352 C359 ) C352_=_C360( C352 C360 ) C352_=_C361( C352 C361 ) C352_=_C362( C352 C362 ) C352_=_C363( C352 C363 ) \nC352_=_C364( C352 C364 ) C352_=_C365( C352 C365 ) C352_=_C370( C352 C370 ) C352_=_C371( C352 C371 ) C352_=_C372( C352 C372 ) C352_=_C373( C352 C373 ) \nC352_=_C374( C352 C374 ) C352_=_C379( C352 C379 ) C352_=_C404( C352 C404 ) C352_=_C427( C352 C427 ) C352_=_C1130( C352 C1130 ) C352_=_C1167( C352 C1167 ) \nC352_=_C1202( C352 C1202 ) C352_=_C1219( C352 C1219 ) C352_=_C1220( C352 C1220 ) C352_=_C1221( C352 C1221 ) C352_=_C1222( C352 C1222 ) C352_=_C1223( C352 C1223 ) \nC352_=_C1224( C352 C1224 ) C352_=_C1225( C352 C1225 ) C352_=_C1226( C352 C1226 ) C352_=_C1227( C352 C1227 ) C352_=_C1228( C352 C1228 ) C352_=_C1229( C352 C1229 ) \nC352_=_C1232( C352 C1232 ) C352_=_C1233( C352 C1233 ) C352_=_C1234( C352 C1234 ) C353_=_C356( C353 C356 ) C353_=_C357( C353 C357 ) C353_=_C358( C353 C358 ) \nC353_=_C359( C353 C359 ) C353_=_C360( C353 C360 ) C353_=_C361( C353 C361 ) C353_=_C362( C353 C362 ) C353_=_C363( C353 C363 ) C353_=_C364( C353 C364 ) \nC353_=_C365( C353 C365 ) C353_=_C370( C353 C370 ) C353_=_C371( C353 C371 ) C353_=_C372( C353 C372 ) C353_=_C373( C353 C373 ) C353_=_C374( C353 C374 ) \nC353_=_C380( C353 C380 ) C353_=_C405( C353 C405 ) C353_=_C428( C353 C428 ) C353_=_C1131( C353 C1131 ) C353_=_C1150( C353 C1150 ) C353_=_C1168( C353 C1168 ) \nC353_=_C1186( C353 C1186 ) C353_=_C1235( C353 C1235 ) C353_=_C1236( C353 C1236 ) C353_=_C1237( C353 C1237 ) C353_=_C1238( C353 C1238 ) C353_=_C1239( C353 C1239 ) \nC353_=_C1240( C353 C1240 ) C353_=_C1241( C353 C1241 ) C353_=_C1242( C353 C1242 ) C353_=_C1243( C353 C1243 ) C353_=_C1244( C353 C1244 ) C353_=_C1245( C353 C1245 ) \nC353_=_C1246( C353 C1246 ) C353_=_C1247( C353 C1247 ) C353_=_C1250( C353 C1250 ) C353_=_C1251( C353 C1251 ) C356_=_C357( C356 C357 ) C356_=_C358( C356 C358 ) \nC356_=_C359( C356 C359 ) C356_=_C360( C356 C360 ) C356_=_C361( C356 C361 ) C356_=_C362( C356 C362 ) C356_=_C363( C356 C363 ) C356_=_C364( C356 C364 ) \nC356_=_C365( C356 C365 ) C356_=_C370( C356 C370 ) C356_=_C371( C356 C371 ) C356_=_C372( C356 C372 ) C356_=_C373( C356 C373 ) C356_=_C374( C356 C374 ) \nC356_=_C1133( C356 C1133 ) C356_=_C1170( C356 C1170 ) C356_=_C1204( C356 C1204 ) C356_=_C1237( C356 C1237 ) C356_=_C1253( C356 C1253 ) C356_=_C1270( C356 C1270 ) \nC356_=_C1299( C356 C1299 ) C356_=_C1300( C356 C1300 ) C356_=_C1301( C356 C1301 ) C356_=_C1302( C356 C1302 ) C356_=_C1303( C356 C1303 ) C356_=_C1305( C356 C1305 ) \nC356_=_C1306( C356 C1306 ) C356_=_C1307( C356 C1307 ) C356_=_C1308( C356 C1308 ) C356_=_C1309( C356 C1309 ) C357_=_C358( C357 C358 ) C357_=_C359( C357 C359 ) \nC357_=_C360( C357 C360 ) C357_=_C361( C357 C361 ) C357_=_C362( C357 C362 ) C357_=_C363( C357 C363 ) C357_=_C364( C357 C364 ) C357_=_C365( C357 C365 ) \nC357_=_C370( C357 C370 ) C357_=_C371( C357 C371 ) C357_=_C372( C357 C372 ) C357_=_C373( C357 C373 ) C357_=_C374( C357 C374 ) C357_=_C1271( C357 C1271 ) \nC357_=_C1318( C357 C1318 ) C357_=_C1319( C357 C1319 ) C357_=_C1320( C357 C1320 ) C358_=_C359( C358 C359 ) C358_=_C360( C358 C360 ) C358_=_C361( C358 C361 ) \nC358_=_C362( C358 C362 ) C358_=_C363( C358 C363 ) C358_=_C364( C358 C364 ) C358_=_C365( C358 C365 ) C358_=_C370( C358 C370 ) C358_=_C371( C358 C371 ) \nC358_=_C372( C358 C372 ) C358_=_C373( C358 C373 ) C358_=_C374( C358 C374 ) C358_=_C1272( C358 C1272 ) C358_=_C1328( C358 C1328 ) C358_=_C1329( C358 C1329 ) \nC358_=_C1330( C358 C1330 ) C359_=_C360( C359 C360 ) C359_=_C361( C359 C361 ) C359_=_C362( C359 C362 ) C359_=_C363( C359 C363 ) C359_=_C364( C359 C364 ) \nC359_=_C365( C359 C365 ) C359_=_C370( C359 C370 ) C359_=_C371( C359 C371 ) C359_=_C372( C359 C372 ) C359_=_C373( C359 C373 ) C359_=_C374( C359 C374 ) \nC359_=_C1273( C359 C1273 ) C359_=_C1339( C359 C1339 ) C359_=_C1340( C359 C1340 ) C359_=_C1341( C359 C1341 ) C360_=_C361( C360 C361 ) C360_=_C362( C360 C362 ) \nC360_=_C363( C360 C363 ) C360_=_C364( C360 C364 ) C360_=_C365( C360 C365 ) C360_=_C370( C360 C370 ) C360_=_C371( C360 C371 ) C360_=_C372( C360 C372 ) \nC360_=_C373( C360 C373 ) C360_=_C374( C360 C374 ) C360_=_C1274( C360 C1274 ) C360_=_C1348( C360 C1348 ) C360_=_C1350( C360 C1350 ) C360_=_C1351( C360 C1351 ) \nC360_=_C1352( C360 C1352 ) C361_=_C362( C361 C362 ) C361_=_C363( C361 C363 ) C361_=_C364( C361 C364 ) C361_=_C365( C361 C365 ) C361_=_C370( C361 C370 ) \nC361_=_C371( C361 C371 ) C361_=_C372( C361 C372 ) C361_=_C373( C361 C373 ) C361_=_C374( C361 C374 ) C361_=_C1275( C361 C1275 ) C361_=_C1662( C361 C1662 ) \nC361_=_C1663( C361 C1663 ) C361_=_C1664( C361 C1664 ) C362_=_C363( C362 C363 ) C362_=_C364( C362 C364 ) C362_=_C365( C362 C365 ) C362_=_C370( C362 C370 ) \nC362_=_C371( C362 C371 ) C362_=_C372( C362 C372 ) C362_=_C373( C362</w:t>
      </w:r>
    </w:p>
    <w:p>
      <w:pPr>
        <w:pStyle w:val="PreformattedText"/>
        <w:bidi w:val="0"/>
        <w:spacing w:before="0" w:after="0"/>
        <w:jc w:val="left"/>
        <w:rPr/>
      </w:pPr>
      <w:r>
        <w:rPr/>
        <w:t xml:space="preserve"> </w:t>
      </w:r>
      <w:r>
        <w:rPr/>
        <w:t>C373 ) C362_=_C374( C362 C374 ) C362_=_C1276( C362 C1276 ) C362_=_C1673( C362 C1673 ) \nC362_=_C1674( C362 C1674 ) C362_=_C1675( C362 C1675 ) C363_=_C364( C363 C364 ) C363_=_C365( C363 C365 ) C363_=_C370( C363 C370 ) C363_=_C371( C363 C371 ) \nC363_=_C372( C363 C372 ) C363_=_C373( C363 C373 ) C363_=_C374( C363 C374 ) C363_=_C1277( C363 C1277 ) C363_=_C1684( C363 C1684 ) C363_=_C1685( C363 C1685 ) \nC363_=_C1686( C363 C1686 ) C364_=_C365( C364 C365 ) C364_=_C370( C364 C370 ) C364_=_C371( C364 C371 ) C364_=_C372( C364 C372 ) C364_=_C373( C364 C373 ) \nC364_=_C374( C364 C374 ) C364_=_C1278( C364 C1278 ) C364_=_C1694( C364 C1694 ) C364_=_C1695( C364 C1695 ) C364_=_C1696( C364 C1696 ) C365_=_C370( C365 C370 ) \nC365_=_C371( C365 C371 ) C365_=_C372( C365 C372 ) C365_=_C373( C365 C373 ) C365_=_C374( C365 C374 ) C365_=_C1162( C365 C1162 ) C365_=_C1198( C365 C1198 ) \nC365_=_C1226( C365 C1226 ) C365_=_C1243( C365 C1243 ) C365_=_C1260( C365 C1260 ) C365_=_C2070( C365 C2070 ) C365_=_C2082( C365 C2082 ) C365_=_C2256( C365 C2256 ) \nC365_=_C2264( C365 C2264 ) C365_=_C2541( C365 C2541 ) C365_=_C2542( C365 C2542 ) C365_=_C2543( C365 C2543 ) C365_=_C2545( C365 C2545 ) C365_=_C2546( C365 C2546 ) \nC370_=_C371( C370 C371 ) C370_=_C372( C370 C372 ) C370_=_C373( C370 C373 ) C370_=_C374( C370 C374 ) C370_=_C1146( C370 C1146 ) C370_=_C1183( C370 C1183 ) \nC370_=_C1213( C370 C1213 ) C370_=_C1247( C370 C1247 ) C370_=_C1286( C370 C1286 ) C370_=_C2075( C370 C2075 ) C370_=_C2087( C370 C2087 ) C370_=_C2261( C370 C2261 ) \nC370_=_C2269( C370 C2269 ) C370_=_C2382( C370 C2382 ) C370_=_C2385( C370 C2385 ) C370_=_C2559( C370 C2559 ) C370_=_C2565( C370 C2565 ) C370_=_C2571( C370 C2571 ) \nC370_=_C2576( C370 C2576 ) C370_=_C2577( C370 C2577 ) C370_=_C2580( C370 C2580 ) C371_=_C372( C371 C372 ) C371_=_C373( C371 C373 ) C371_=_C374( C371 C374 ) \nC371_=_C398( C371 C398 ) C371_=_C446( C371 C446 ) C371_=_C1214( C371 C1214 ) C371_=_C1265( C371 C1265 ) C371_=_C1287( C371 C1287 ) C371_=_C1308( C371 C1308 ) \nC371_=_C1319( C371 C1319 ) C371_=_C1329( C371 C1329 ) C371_=_C1340( C371 C1340 ) C371_=_C1351( C371 C1351 ) C371_=_C1663( C371 C1663 ) C371_=_C1674( C371 C1674 ) \nC371_=_C1685( C371 C1685 ) C371_=_C1695( C371 C1695 ) C371_=_C2545( C371 C2545 ) C371_=_C2552( C371 C2552 ) C371_=_C2560( C371 C2560 ) C371_=_C2566( C371 C2566 ) \nC371_=_C2572( C371 C2572 ) C371_=_C2576( C371 C2576 ) C371_=_C2582( C371 C2582 ) C371_=_C2583( C371 C2583 ) C372_=_C373( C372 C373 ) C372_=_C374( C372 C374 ) \nC372_=_C399( C372 C399 ) C372_=_C423( C372 C423 ) C372_=_C1215( C372 C1215 ) C372_=_C1266( C372 C1266 ) C372_=_C1288( C372 C1288 ) C372_=_C1309( C372 C1309 ) \nC372_=_C1320( C372 C1320 ) C372_=_C1330( C372 C1330 ) C372_=_C1341( C372 C1341 ) C372_=_C1352( C372 C1352 ) C372_=_C1664( C372 C1664 ) C372_=_C1675( C372 C1675 ) \nC372_=_C1686( C372 C1686 ) C372_=_C1696( C372 C1696 ) C372_=_C2546( C372 C2546 ) C372_=_C2553( C372 C2553 ) C372_=_C2561( C372 C2561 ) C372_=_C2567( C372 C2567 ) \nC372_=_C2573( C372 C2573 ) C372_=_C2577( C372 C2577 ) C372_=_C2584( C372 C2584 ) C373_=_C374( C373 C374 ) C373_=_C1216( C373 C1216 ) C373_=_C1232( C373 C1232 ) \nC373_=_C1250( C373 C1250 ) C373_=_C1267( C373 C1267 ) C373_=_C1289( C373 C1289 ) C373_=_C2554( C373 C2554 ) C373_=_C2562( C373 C2562 ) C373_=_C2568( C373 C2568 ) \nC373_=_C2574( C373 C2574 ) C373_=_C2584( C373 C2584 ) C373_=_C2586( C373 C2586 ) C374_=_C1217( C374 C1217 ) C374_=_C1233( C374 C1233 ) C374_=_C1251( C374 C1251 ) \nC374_=_C1268( C374 C1268 ) C374_=_C1290( C374 C1290 ) C374_=_C2555( C374 C2555 ) C374_=_C2563( C374 C2563 ) C374_=_C2569( C374 C2569 ) C374_=_C2575( C374 C2575 ) \nC374_=_C2582( C374 C2582 ) C378_=_C379( C378 C379 ) C378_=_C380( C378 C380 ) C378_=_C381( C378 C381 ) C378_=_C382( C378 C382 ) C378_=_C393( C378 C393 ) \nC378_=_C394( C378 C394 ) C378_=_C395( C378 C395 ) C378_=_C396( C378 C396 ) C378_=_C398( C378 C398 ) C378_=_C399( C378 C399 ) C378_=_C403( C378 C403 ) \nC378_=_C426( C378 C426 ) C378_=_C1202( C378 C1202 ) C378_=_C1204( C378 C1204 ) C378_=_C1213( C378 C1213 ) C378_=_C1214( C378 C1214 ) C378_=_C1215( C378 C1215 ) \nC378_=_C1216( C378 C1216 ) C378_=_C1217( C378 C1217 ) C379_=_C380( C379 C380 ) C379_=_C381( C379 C381 ) C379_=_C382( C379 C382 ) C379_=_C393( C379 C393 ) \nC379_=_C394( C379 C394 ) C379_=_C395( C379 C395 ) C379_=_C396( C379 C396 ) C379_=_C398( C379 C398 ) C379_=_C399( C379 C399 ) C379_=_C404( C379 C404 ) \nC379_=_C427( C379 C427 ) C379_=_C1130( C379 C1130 ) C379_=_C1167( C379 C1167 ) C379_=_C1202( C379 C1202 ) C379_=_C1219( C379 C1219 ) C379_=_C1220( C379 C1220 ) \nC379_=_C1221( C379 C1221 ) C379_=_C1222( C379 C1222 ) C379_=_C1223( C379 C1223 ) C379_=_C1224( C379 C1224 ) C379_=_C1225( C379 C1225 ) C379_=_C1226( C379 C1226 ) \nC379_=_C1227( C379 C1227 ) C379_=_C1228( C379 C1228 ) C379_=_C1229( C379 C1229 ) C379_=_C1232( C379 C1232 ) C379_=_C1233( C379 C1233 ) C379_=_C1234( C379 C1234 ) \nC380_=_C381( C380 C381 ) C380_=_C382( C380 C382 ) C380_=_C393( C380 C393 ) C380_=_C394( C380 C394 ) C380_=_C395( C380 C395 ) C380_=_C396( C380 C396 ) \nC380_=_C398( C380 C398 ) C380_=_C399( C380 C399 ) C380_=_C405( C380 C405 ) C380_=_C428( C380 C428 ) C380_=_C1131( C380 C1131 ) C380_=_C1150( C380 C1150 ) \nC380_=_C1168( C380 C1168 ) C380_=_C1186( C380 C1186 ) C380_=_C1235( C380 C1235 ) C380_=_C1236( C380 C1236 ) C380_=_C1237( C380 C1237 ) C380_=_C1238( C380 C1238 ) \nC380_=_C1239( C380 C1239 ) C380_=_C1240( C380 C1240 ) C380_=_C1241( C380 C1241 ) C380_=_C1242( C380 C1242 ) C380_=_C1243( C380 C1243 ) C380_=_C1244( C380 C1244 ) \nC380_=_C1245( C380 C1245 ) C380_=_C1246( C380 C1246 ) C380_=_C1247( C380 C1247 ) C380_=_C1250( C380 C1250 ) C380_=_C1251( C380 C1251 ) C381_=_C382( C381 C382 ) \nC381_=_C393( C381 C393 ) C381_=_C394( C381 C394 ) C381_=_C395( C381 C395 ) C381_=_C396( C381 C396 ) C381_=_C398( C381 C398 ) C381_=_C399( C381 C399 ) \nC381_=_C406( C381 C406 ) C381_=_C429( C381 C429 ) C381_=_C1235( C381 C1235 ) C381_=_C1253( C381 C1253 ) C381_=_C1260( C381 C1260 ) C381_=_C1265( C381 C1265 ) \nC381_=_C1266( C381 C1266 ) C381_=_C1267( C381 C1267 ) C381_=_C1268( C381 C1268 ) C382_=_C393( C382 C393 ) C382_=_C394( C382 C394 ) C382_=_C395( C382 C395 ) \nC382_=_C396( C382 C396 ) C382_=_C398( C382 C398 ) C382_=_C399( C382 C399 ) C382_=_C407( C382 C407 ) C382_=_C430( C382 C430 ) C382_=_C1219( C382 C1219 ) \nC382_=_C1236( C382 C1236 ) C382_=_C1270( C382 C1270 ) C382_=_C1271( C382 C1271 ) C382_=_C1272( C382 C1272 ) C382_=_C1273( C382 C1273 ) C382_=_C1274( C382 C1274 ) \nC382_=_C1275( C382 C1275 ) C382_=_C1276( C382 C1276 ) C382_=_C1277( C382 C1277 ) C382_=_C1278( C382 C1278 ) C382_=_C1286( C382 C1286 ) C382_=_C1287( C382 C1287 ) \nC382_=_C1288( C382 C1288 ) C382_=_C1289( C382 C1289 ) C382_=_C1290( C382 C1290 ) C393_=_C394( C393 C394 ) C393_=_C395( C393 C395 ) C393_=_C396( C393 C396 ) \nC393_=_C398( C393 C398 ) C393_=_C399( C393 C399 ) C393_=_C418( C393 C418 ) C393_=_C441( C393 C441 ) C393_=_C1244( C393 C1244 ) C393_=_C1318( C393 C1318 ) \nC393_=_C1328( C393 C1328 ) C393_=_C1339( C393 C1339 ) C393_=_C1350( C393 C1350 ) C393_=_C1662( C393 C1662 ) C393_=_C1673( C393 C1673 ) C393_=_C1684( C393 C1684 ) \nC393_=_C1694( C393 C1694 ) C393_=_C2541( C393 C2541 ) C393_=_C2552( C393 C2552 ) C393_=_C2553( C393 C2553 ) C393_=_C2554( C393 C2554 ) C393_=_C2555( C393 C2555 ) \nC394_=_C395( C394 C395 ) C394_=_C396( C394 C396 ) C394_=_C398( C394 C398 ) C394_=_C399( C394 C399 ) C394_=_C419( C394 C419 ) C394_=_C442( C394 C442 ) \nC394_=_C1227( C394 C1227 ) C394_=_C1245( C394 C1245 ) C394_=_C1305( C394 C1305 ) C394_=_C2542( C394 C2542 ) C394_=_C2559( C394 C2559 ) C394_=_C2560( C394 C2560 ) \nC394_=_C2561( C394 C2561 ) C394_=_C2562( C394 C2562 ) C394_=_C2563( C394 C2563 ) C395_=_C396( C395 C396 ) C395_=_C398( C395 C398 ) C395_=_C399( C395 C399 ) \nC395_=_C420( C395 C420 ) C395_=_C443( C395 C443 ) C395_=_C1228( C395 C1228 ) C395_=_C1246( C395 C1246 ) C395_=_C1306( C395 C1306 ) C395_=_C2543( C395 C2543 ) \nC395_=_C2565( C395 C2565 ) C395_=_C2566( C395 C2566 ) C395_=_C2567( C395 C2567 ) C395_=_C2568( C395 C2568 ) C395_=_C2569( C395 C2569 ) C396_=_C398( C396 C398 ) \nC396_=_C399( C396 C399 ) C396_=_C421( C396 C421 ) C396_=_C444( C396 C444 ) C396_=_C1229( C396 C1229 ) C396_=_C1307( C396 C1307 ) C396_=_C2571( C396 C2571 ) \nC396_=_C2572( C396 C2572 ) C396_=_C2573( C396 C2573 ) C396_=_C2574( C396 C2574 ) C396_=_C2575( C396 C2575 ) C398_=_C399( C398 C399 ) C398_=_C446( C398 C446 ) \nC398_=_C1214( C398 C1214 ) C398_=_C1265( C398 C1265 ) C398_=_C1287( C398 C1287 ) C398_=_C1308( C398 C1308 ) C398_=_C1319( C398 C1319 ) C398_=_C1329( C398 C1329 ) \nC398_=_C1340( C398 C1340 ) C398_=_C1351( C398 C1351 ) C398_=_C1663( C398 C1663 ) C398_=_C1674( C398 C1674 ) C398_=_C1685( C398 C1685 ) C398_=_C1695( C398 C1695 ) \nC398_=_C2545( C398 C2545 ) C398_=_C2552( C398 C2552 ) C398_=_C2560( C398 C2560 ) C398_=_C2566( C398 C2566 ) C398_=_C2572( C398 C2572 ) C398_=_C2576( C398 C2576 ) \nC398_=_C2582( C398 C2582 ) C398_=_C2583( C398 C2583 ) C399_=_C423( C399 C423 ) C399_=_C1215( C399 C1215 ) C399_=_C1266( C399 C1266 ) C399_=_C1288( C399 C1288 ) \nC399_=_C1309( C399 C1309 ) C399_=_C1320( C399 C1320 ) C399_=_C1330( C399 C1330 ) C399_=_C1341( C399 C1341 ) C399_=_C1352( C399 C1352 ) C399_=_C1664( C399 C1664 ) \nC399_=_C1675( C399 C1675 ) C399_=_C1686( C399 C1686 ) C399_=_C1696( C399 C1696 ) C399_=_C2546( C399 C2546 ) C399_=_C2553( C399 C2553 ) C399_=_C2561( C399 C2561 ) \nC399_=_C2567( C399 C2567 ) C399_=_C2573( C399 C2573 ) C399_=_C2577( C399 C2577 ) C399_=_C2584( C399 C2584 ) C403_=_C404( C403 C404 ) C403_=_C405( C403 C405 ) \nC403_=_C406( C403 C406 ) C403_=_C407( C403 C407 ) C403_=_C418( C403 C418 ) C403_=_C419( C403 C419 ) C403_=_C420( C403 C420 ) C403_=_C421( C403 C421 ) \nC403_=_C423( C403 C423 ) C403_=_C425( C403 C425 ) C403_=_C426( C403 C426 ) C403_=_C1202( C403 C1202 ) C403_=_C1204( C403 C1204 ) C403_=_C1213( C403 C1213 ) \nC403_=_C1214( C403 C1214 ) C403_=_C1215( C403</w:t>
      </w:r>
    </w:p>
    <w:p>
      <w:pPr>
        <w:pStyle w:val="PreformattedText"/>
        <w:bidi w:val="0"/>
        <w:spacing w:before="0" w:after="0"/>
        <w:jc w:val="left"/>
        <w:rPr/>
      </w:pPr>
      <w:r>
        <w:rPr/>
        <w:t xml:space="preserve"> </w:t>
      </w:r>
      <w:r>
        <w:rPr/>
        <w:t>C1215 ) C403_=_C1216( C403 C1216 ) C403_=_C1217( C403 C1217 ) C404_=_C405( C404 C405 ) C404_=_C406( C404 C406 ) \nC404_=_C407( C404 C407 ) C404_=_C418( C404 C418 ) C404_=_C419( C404 C419 ) C404_=_C420( C404 C420 ) C404_=_C421( C404 C421 ) C404_=_C423( C404 C423 ) \nC404_=_C425( C404 C425 ) C404_=_C427( C404 C427 ) C404_=_C1130( C404 C1130 ) C404_=_C1167( C404 C1167 ) C404_=_C1202( C404 C1202 ) C404_=_C1219( C404 C1219 ) \nC404_=_C1220( C404 C1220 ) C404_=_C1221( C404 C1221 ) C404_=_C1222( C404 C1222 ) C404_=_C1223( C404 C1223 ) C404_=_C1224( C404 C1224 ) C404_=_C1225( C404 C1225 ) \nC404_=_C1226( C404 C1226 ) C404_=_C1227( C404 C1227 ) C404_=_C1228( C404 C1228 ) C404_=_C1229( C404 C1229 ) C404_=_C1232( C404 C1232 ) C404_=_C1233( C404 C1233 ) \nC404_=_C1234( C404 C1234 ) C405_=_C406( C405 C406 ) C405_=_C407( C405 C407 ) C405_=_C418( C405 C418 ) C405_=_C419( C405 C419 ) C405_=_C420( C405 C420 ) \nC405_=_C421( C405 C421 ) C405_=_C423( C405 C423 ) C405_=_C425( C405 C425 ) C405_=_C428( C405 C428 ) C405_=_C1131( C405 C1131 ) C405_=_C1150( C405 C1150 ) \nC405_=_C1168( C405 C1168 ) C405_=_C1186( C405 C1186 ) C405_=_C1235( C405 C1235 ) C405_=_C1236( C405 C1236 ) C405_=_C1237( C405 C1237 ) C405_=_C1238( C405 C1238 ) \nC405_=_C1239( C405 C1239 ) C405_=_C1240( C405 C1240 ) C405_=_C1241( C405 C1241 ) C405_=_C1242( C405 C1242 ) C405_=_C1243( C405 C1243 ) C405_=_C1244( C405 C1244 ) \nC405_=_C1245( C405 C1245 ) C405_=_C1246( C405 C1246 ) C405_=_C1247( C405 C1247 ) C405_=_C1250( C405 C1250 ) C405_=_C1251( C405 C1251 ) C406_=_C407( C406 C407 ) \nC406_=_C418( C406 C418 ) C406_=_C419( C406 C419 ) C406_=_C420( C406 C420 ) C406_=_C421( C406 C421 ) C406_=_C423( C406 C423 ) C406_=_C425( C406 C425 ) \nC406_=_C429( C406 C429 ) C406_=_C1235( C406 C1235 ) C406_=_C1253( C406 C1253 ) C406_=_C1260( C406 C1260 ) C406_=_C1265( C406 C1265 ) C406_=_C1266( C406 C1266 ) \nC406_=_C1267( C406 C1267 ) C406_=_C1268( C406 C1268 ) C407_=_C418( C407 C418 ) C407_=_C419( C407 C419 ) C407_=_C420( C407 C420 ) C407_=_C421( C407 C421 ) \nC407_=_C423( C407 C423 ) C407_=_C425( C407 C425 ) C407_=_C430( C407 C430 ) C407_=_C1219( C407 C1219 ) C407_=_C1236( C407 C1236 ) C407_=_C1270( C407 C1270 ) \nC407_=_C1271( C407 C1271 ) C407_=_C1272( C407 C1272 ) C407_=_C1273( C407 C1273 ) C407_=_C1274( C407 C1274 ) C407_=_C1275( C407 C1275 ) C407_=_C1276( C407 C1276 ) \nC407_=_C1277( C407 C1277 ) C407_=_C1278( C407 C1278 ) C407_=_C1286( C407 C1286 ) C407_=_C1287( C407 C1287 ) C407_=_C1288( C407 C1288 ) C407_=_C1289( C407 C1289 ) \nC407_=_C1290( C407 C1290 ) C418_=_C419( C418 C419 ) C418_=_C420( C418 C420 ) C418_=_C421( C418 C421 ) C418_=_C423( C418 C423 ) C418_=_C425( C418 C425 ) \nC418_=_C441( C418 C441 ) C418_=_C1244( C418 C1244 ) C418_=_C1318( C418 C1318 ) C418_=_C1328( C418 C1328 ) C418_=_C1339( C418 C1339 ) C418_=_C1350( C418 C1350 ) \nC418_=_C1662( C418 C1662 ) C418_=_C1673( C418 C1673 ) C418_=_C1684( C418 C1684 ) C418_=_C1694( C418 C1694 ) C418_=_C2541( C418 C2541 ) C418_=_C2552( C418 C2552 ) \nC418_=_C2553( C418 C2553 ) C418_=_C2554( C418 C2554 ) C418_=_C2555( C418 C2555 ) C419_=_C420( C419 C420 ) C419_=_C421( C419 C421 ) C419_=_C423( C419 C423 ) \nC419_=_C425( C419 C425 ) C419_=_C442( C419 C442 ) C419_=_C1227( C419 C1227 ) C419_=_C1245( C419 C1245 ) C419_=_C1305( C419 C1305 ) C419_=_C2542( C419 C2542 ) \nC419_=_C2559( C419 C2559 ) C419_=_C2560( C419 C2560 ) C419_=_C2561( C419 C2561 ) C419_=_C2562( C419 C2562 ) C419_=_C2563( C419 C2563 ) C420_=_C421( C420 C421 ) \nC420_=_C423( C420 C423 ) C420_=_C425( C420 C425 ) C420_=_C443( C420 C443 ) C420_=_C1228( C420 C1228 ) C420_=_C1246( C420 C1246 ) C420_=_C1306( C420 C1306 ) \nC420_=_C2543( C420 C2543 ) C420_=_C2565( C420 C2565 ) C420_=_C2566( C420 C2566 ) C420_=_C2567( C420 C2567 ) C420_=_C2568( C420 C2568 ) C420_=_C2569( C420 C2569 ) \nC421_=_C423( C421 C423 ) C421_=_C425( C421 C425 ) C421_=_C444( C421 C444 ) C421_=_C1229( C421 C1229 ) C421_=_C1307( C421 C1307 ) C421_=_C2571( C421 C2571 ) \nC421_=_C2572( C421 C2572 ) C421_=_C2573( C421 C2573 ) C421_=_C2574( C421 C2574 ) C421_=_C2575( C421 C2575 ) C423_=_C425( C423 C425 ) C423_=_C1215( C423 C1215 ) \nC423_=_C1266( C423 C1266 ) C423_=_C1288( C423 C1288 ) C423_=_C1309( C423 C1309 ) C423_=_C1320( C423 C1320 ) C423_=_C1330( C423 C1330 ) C423_=_C1341( C423 C1341 ) \nC423_=_C1352( C423 C1352 ) C423_=_C1664( C423 C1664 ) C423_=_C1675( C423 C1675 ) C423_=_C1686( C423 C1686 ) C423_=_C1696( C423 C1696 ) C423_=_C2546( C423 C2546 ) \nC423_=_C2553( C423 C2553 ) C423_=_C2561( C423 C2561 ) C423_=_C2567( C423 C2567 ) C423_=_C2573( C423 C2573 ) C423_=_C2577( C423 C2577 ) C423_=_C2584( C423 C2584 ) \nC425_=_C2583( C425 C2583 ) C425_=_C2586( C425 C2586 ) C426_=_C427( C426 C427 ) C426_=_C428( C426 C428 ) C426_=_C429( C426 C429 ) C426_=_C430( C426 C430 ) \nC426_=_C441( C426 C441 ) C426_=_C442( C426 C442 ) C426_=_C443( C426 C443 ) C426_=_C444( C426 C444 ) C426_=_C446( C426 C446 ) C426_=_C1202( C426 C1202 ) \nC426_=_C1204( C426 C1204 ) C426_=_C1213( C426 C1213 ) C426_=_C1214( C426 C1214 ) C426_=_C1215( C426 C1215 ) C426_=_C1216( C426 C1216 ) C426_=_C1217( C426 C1217 ) \nC427_=_C428( C427 C428 ) C427_=_C429( C427 C429 ) C427_=_C430( C427 C430 ) C427_=_C441( C427 C441 ) C427_=_C442( C427 C442 ) C427_=_C443( C427 C443 ) \nC427_=_C444( C427 C444 ) C427_=_C446( C427 C446 ) C427_=_C1130( C427 C1130 ) C427_=_C1167( C427 C1167 ) C427_=_C1202( C427 C1202 ) C427_=_C1219( C427 C1219 ) \nC427_=_C1220( C427 C1220 ) C427_=_C1221( C427 C1221 ) C427_=_C1222( C427 C1222 ) C427_=_C1223( C427 C1223 ) C427_=_C1224( C427 C1224 ) C427_=_C1225( C427 C1225 ) \nC427_=_C1226( C427 C1226 ) C427_=_C1227( C427 C1227 ) C427_=_C1228( C427 C1228 ) C427_=_C1229( C427 C1229 ) C427_=_C1232( C427 C1232 ) C427_=_C1233( C427 C1233 ) \nC427_=_C1234( C427 C1234 ) C428_=_C429( C428 C429 ) C428_=_C430( C428 C430 ) C428_=_C441( C428 C441 ) C428_=_C442( C428 C442 ) C428_=_C443( C428 C443 ) \nC428_=_C444( C428 C444 ) C428_=_C446( C428 C446 ) C428_=_C1131( C428 C1131 ) C428_=_C1150( C428 C1150 ) C428_=_C1168( C428 C1168 ) C428_=_C1186( C428 C1186 ) \nC428_=_C1235( C428 C1235 ) C428_=_C1236( C428 C1236 ) C428_=_C1237( C428 C1237 ) C428_=_C1238( C428 C1238 ) C428_=_C1239( C428 C1239 ) C428_=_C1240( C428 C1240 ) \nC428_=_C1241( C428 C1241 ) C428_=_C1242( C428 C1242 ) C428_=_C1243( C428 C1243 ) C428_=_C1244( C428 C1244 ) C428_=_C1245( C428 C1245 ) C428_=_C1246( C428 C1246 ) \nC428_=_C1247( C428 C1247 ) C428_=_C1250( C428 C1250 ) C428_=_C1251( C428 C1251 ) C429_=_C430( C429 C430 ) C429_=_C441( C429 C441 ) C429_=_C442( C429 C442 ) \nC429_=_C443( C429 C443 ) C429_=_C444( C429 C444 ) C429_=_C446( C429 C446 ) C429_=_C1235( C429 C1235 ) C429_=_C1253( C429 C1253 ) C429_=_C1260( C429 C1260 ) \nC429_=_C1265( C429 C1265 ) C429_=_C1266( C429 C1266 ) C429_=_C1267( C429 C1267 ) C429_=_C1268( C429 C1268 ) C430_=_C441( C430 C441 ) C430_=_C442( C430 C442 ) \nC430_=_C443( C430 C443 ) C430_=_C444( C430 C444 ) C430_=_C446( C430 C446 ) C430_=_C1219( C430 C1219 ) C430_=_C1236( C430 C1236 ) C430_=_C1270( C430 C1270 ) \nC430_=_C1271( C430 C1271 ) C430_=_C1272( C430 C1272 ) C430_=_C1273( C430 C1273 ) C430_=_C1274( C430 C1274 ) C430_=_C1275( C430 C1275 ) C430_=_C1276( C430 C1276 ) \nC430_=_C1277( C430 C1277 ) C430_=_C1278( C430 C1278 ) C430_=_C1286( C430 C1286 ) C430_=_C1287( C430 C1287 ) C430_=_C1288( C430 C1288 ) C430_=_C1289( C430 C1289 ) \nC430_=_C1290( C430 C1290 ) C441_=_C442( C441 C442 ) C441_=_C443( C441 C443 ) C441_=_C444( C441 C444 ) C441_=_C446( C441 C446 ) C441_=_C1244( C441 C1244 ) \nC441_=_C1318( C441 C1318 ) C441_=_C1328( C441 C1328 ) C441_=_C1339( C441 C1339 ) C441_=_C1350( C441 C1350 ) C441_=_C1662( C441 C1662 ) C441_=_C1673( C441 C1673 ) \nC441_=_C1684( C441 C1684 ) C441_=_C1694( C441 C1694 ) C441_=_C2541( C441 C2541 ) C441_=_C2552( C441 C2552 ) C441_=_C2553( C441 C2553 ) C441_=_C2554( C441 C2554 ) \nC441_=_C2555( C441 C2555 ) C442_=_C443( C442 C443 ) C442_=_C444( C442 C444 ) C442_=_C446( C442 C446 ) C442_=_C1227( C442 C1227 ) C442_=_C1245( C442 C1245 ) \nC442_=_C1305( C442 C1305 ) C442_=_C2542( C442 C2542 ) C442_=_C2559( C442 C2559 ) C442_=_C2560( C442 C2560 ) C442_=_C2561( C442 C2561 ) C442_=_C2562( C442 C2562 ) \nC442_=_C2563( C442 C2563 ) C443_=_C444( C443 C444 ) C443_=_C446( C443 C446 ) C443_=_C1228( C443 C1228 ) C443_=_C1246( C443 C1246 ) C443_=_C1306( C443 C1306 ) \nC443_=_C2543( C443 C2543 ) C443_=_C2565( C443 C2565 ) C443_=_C2566( C443 C2566 ) C443_=_C2567( C443 C2567 ) C443_=_C2568( C443 C2568 ) C443_=_C2569( C443 C2569 ) \nC444_=_C446( C444 C446 ) C444_=_C1229( C444 C1229 ) C444_=_C1307( C444 C1307 ) C444_=_C2571( C444 C2571 ) C444_=_C2572( C444 C2572 ) C444_=_C2573( C444 C2573 ) \nC444_=_C2574( C444 C2574 ) C444_=_C2575( C444 C2575 ) C446_=_C1214( C446 C1214 ) C446_=_C1265( C446 C1265 ) C446_=_C1287( C446 C1287 ) C446_=_C1308( C446 C1308 ) \nC446_=_C1319( C446 C1319 ) C446_=_C1329( C446 C1329 ) C446_=_C1340( C446 C1340 ) C446_=_C1351( C446 C1351 ) C446_=_C1663( C446 C1663 ) C446_=_C1674( C446 C1674 ) \nC446_=_C1685( C446 C1685 ) C446_=_C1695( C446 C1695 ) C446_=_C2545( C446 C2545 ) C446_=_C2552( C446 C2552 ) C446_=_C2560( C446 C2560 ) C446_=_C2566( C446 C2566 ) \nC446_=_C2572( C446 C2572 ) C446_=_C2576( C446 C2576 ) C446_=_C2582( C446 C2582 ) C446_=_C2583( C446 C2583 ) C1130_=_C1131( C1130 C1131 ) C1130_=_C1133( C1130 C1133 ) \nC1130_=_C1146( C1130 C1146 ) C1130_=_C1167( C1130 C1167 ) C1130_=_C1202( C1130 C1202 ) C1130_=_C1219( C1130 C1219 ) C1130_=_C1220( C1130 C1220 ) C1130_=_C1221( C1130 C1221 ) \nC1130_=_C1222( C1130 C1222 ) C1130_=_C1223( C1130 C1223 ) C1130_=_C1224( C1130 C1224 ) C1130_=_C1225( C1130 C1225 ) C1130_=_C1226( C1130 C1226 ) C1130_=_C1227( C1130 C1227 ) \nC1130_=_C1228( C1130 C1228 ) C1130_=_C1229( C1130 C1229 ) C1130_=_C1232( C1130 C1232 ) C1130_=_C1233( C1130 C1233 ) C1130_=_C1234( C1130 C1234 ) C1131_=_C1133( C1131 C1133 ) \nC1131_=_C1146( C1131 C1146 ) C1131_=_C1150( C1131 C1150 ) C1131_=_C1168( C1131 C1168 ) C1131_=_C1186(</w:t>
      </w:r>
    </w:p>
    <w:p>
      <w:pPr>
        <w:pStyle w:val="PreformattedText"/>
        <w:bidi w:val="0"/>
        <w:spacing w:before="0" w:after="0"/>
        <w:jc w:val="left"/>
        <w:rPr/>
      </w:pPr>
      <w:r>
        <w:rPr/>
        <w:t xml:space="preserve"> </w:t>
      </w:r>
      <w:r>
        <w:rPr/>
        <w:t>C1131 C1186 ) C1131_=_C1235( C1131 C1235 ) C1131_=_C1236( C1131 C1236 ) \nC1131_=_C1237( C1131 C1237 ) C1131_=_C1238( C1131 C1238 ) C1131_=_C1239( C1131 C1239 ) C1131_=_C1240( C1131 C1240 ) C1131_=_C1241( C1131 C1241 ) C1131_=_C1242( C1131 C1242 ) \nC1131_=_C1243( C1131 C1243 ) C1131_=_C1244( C1131 C1244 ) C1131_=_C1245( C1131 C1245 ) C1131_=_C1246( C1131 C1246 ) C1131_=_C1247( C1131 C1247 ) C1131_=_C1250( C1131 C1250 ) \nC1131_=_C1251( C1131 C1251 ) C1133_=_C1146( C1133 C1146 ) C1133_=_C1170( C1133 C1170 ) C1133_=_C1204( C1133 C1204 ) C1133_=_C1237( C1133 C1237 ) C1133_=_C1253( C1133 C1253 ) \nC1133_=_C1270( C1133 C1270 ) C1133_=_C1299( C1133 C1299 ) C1133_=_C1300( C1133 C1300 ) C1133_=_C1301( C1133 C1301 ) C1133_=_C1302( C1133 C1302 ) C1133_=_C1303( C1133 C1303 ) \nC1133_=_C1305( C1133 C1305 ) C1133_=_C1306( C1133 C1306 ) C1133_=_C1307( C1133 C1307 ) C1133_=_C1308( C1133 C1308 ) C1133_=_C1309( C1133 C1309 ) C1146_=_C1183( C1146 C1183 ) \nC1146_=_C1213( C1146 C1213 ) C1146_=_C1247( C1146 C1247 ) C1146_=_C1286( C1146 C1286 ) C1146_=_C2075( C1146 C2075 ) C1146_=_C2087( C1146 C2087 ) C1146_=_C2261( C1146 C2261 ) \nC1146_=_C2269( C1146 C2269 ) C1146_=_C2382( C1146 C2382 ) C1146_=_C2385( C1146 C2385 ) C1146_=_C2559( C1146 C2559 ) C1146_=_C2565( C1146 C2565 ) C1146_=_C2571( C1146 C2571 ) \nC1146_=_C2576( C1146 C2576 ) C1146_=_C2577( C1146 C2577 ) C1146_=_C2580( C1146 C2580 ) C1150_=_C1162( C1150 C1162 ) C1150_=_C1168( C1150 C1168 ) C1150_=_C1186( C1150 C1186 ) \nC1150_=_C1235( C1150 C1235 ) C1150_=_C1236( C1150 C1236 ) C1150_=_C1237( C1150 C1237 ) C1150_=_C1238( C1150 C1238 ) C1150_=_C1239( C1150 C1239 ) C1150_=_C1240( C1150 C1240 ) \nC1150_=_C1241( C1150 C1241 ) C1150_=_C1242( C1150 C1242 ) C1150_=_C1243( C1150 C1243 ) C1150_=_C1244( C1150 C1244 ) C1150_=_C1245( C1150 C1245 ) C1150_=_C1246( C1150 C1246 ) \nC1150_=_C1247( C1150 C1247 ) C1150_=_C1250( C1150 C1250 ) C1150_=_C1251( C1150 C1251 ) C1162_=_C1198( C1162 C1198 ) C1162_=_C1226( C1162 C1226 ) C1162_=_C1243( C1162 C1243 ) \nC1162_=_C1260( C1162 C1260 ) C1162_=_C2070( C1162 C2070 ) C1162_=_C2082( C1162 C2082 ) C1162_=_C2256( C1162 C2256 ) C1162_=_C2264( C1162 C2264 ) C1162_=_C2541( C1162 C2541 ) \nC1162_=_C2542( C1162 C2542 ) C1162_=_C2543( C1162 C2543 ) C1162_=_C2545( C1162 C2545 ) C1162_=_C2546( C1162 C2546 ) C1167_=_C1168( C1167 C1168 ) C1167_=_C1170( C1167 C1170 ) \nC1167_=_C1183( C1167 C1183 ) C1167_=_C1202( C1167 C1202 ) C1167_=_C1219( C1167 C1219 ) C1167_=_C1220( C1167 C1220 ) C1167_=_C1221( C1167 C1221 ) C1167_=_C1222( C1167 C1222 ) \nC1167_=_C1223( C1167 C1223 ) C1167_=_C1224( C1167 C1224 ) C1167_=_C1225( C1167 C1225 ) C1167_=_C1226( C1167 C1226 ) C1167_=_C1227( C1167 C1227 ) C1167_=_C1228( C1167 C1228 ) \nC1167_=_C1229( C1167 C1229 ) C1167_=_C1232( C1167 C1232 ) C1167_=_C1233( C1167 C1233 ) C1167_=_C1234( C1167 C1234 ) C1168_=_C1170( C1168 C1170 ) C1168_=_C1183( C1168 C1183 ) \nC1168_=_C1186( C1168 C1186 ) C1168_=_C1235( C1168 C1235 ) C1168_=_C1236( C1168 C1236 ) C1168_=_C1237( C1168 C1237 ) C1168_=_C1238( C1168 C1238 ) C1168_=_C1239( C1168 C1239 ) \nC1168_=_C1240( C1168 C1240 ) C1168_=_C1241( C1168 C1241 ) C1168_=_C1242( C1168 C1242 ) C1168_=_C1243( C1168 C1243 ) C1168_=_C1244( C1168 C1244 ) C1168_=_C1245( C1168 C1245 ) \nC1168_=_C1246( C1168 C1246 ) C1168_=_C1247( C1168 C1247 ) C1168_=_C1250( C1168 C1250 ) C1168_=_C1251( C1168 C1251 ) C1170_=_C1183( C1170 C1183 ) C1170_=_C1204( C1170 C1204 ) \nC1170_=_C1237( C1170 C1237 ) C1170_=_C1253( C1170 C1253 ) C1170_=_C1270( C1170 C1270 ) C1170_=_C1299( C1170 C1299 ) C1170_=_C1300( C1170 C1300 ) C1170_=_C1301( C1170 C1301 ) \nC1170_=_C1302( C1170 C1302 ) C1170_=_C1303( C1170 C1303 ) C1170_=_C1305( C1170 C1305 ) C1170_=_C1306( C1170 C1306 ) C1170_=_C1307( C1170 C1307 ) C1170_=_C1308( C1170 C1308 ) \nC1170_=_C1309( C1170 C1309 ) C1183_=_C1213( C1183 C1213 ) C1183_=_C1247( C1183 C1247 ) C1183_=_C1286( C1183 C1286 ) C1183_=_C2075( C1183 C2075 ) C1183_=_C2087( C1183 C2087 ) \nC1183_=_C2261( C1183 C2261 ) C1183_=_C2269( C1183 C2269 ) C1183_=_C2382( C1183 C2382 ) C1183_=_C2385( C1183 C2385 ) C1183_=_C2559( C1183 C2559 ) C1183_=_C2565( C1183 C2565 ) \nC1183_=_C2571( C1183 C2571 ) C1183_=_C2576( C1183 C2576 ) C1183_=_C2577( C1183 C2577 ) C1183_=_C2580( C1183 C2580 ) C1186_=_C1198( C1186 C1198 ) C1186_=_C1235( C1186 C1235 ) \nC1186_=_C1236( C1186 C1236 ) C1186_=_C1237( C1186 C1237 ) C1186_=_C1238( C1186 C1238 ) C1186_=_C1239( C1186 C1239 ) C1186_=_C1240( C1186 C1240 ) C1186_=_C1241( C1186 C1241 ) \nC1186_=_C1242( C1186 C1242 ) C1186_=_C1243( C1186 C1243 ) C1186_=_C1244( C1186 C1244 ) C1186_=_C1245( C1186 C1245 ) C1186_=_C1246( C1186 C1246 ) C1186_=_C1247( C1186 C1247 ) \nC1186_=_C1250( C1186 C1250 ) C1186_=_C1251( C1186 C1251 ) C1198_=_C1226( C1198 C1226 ) C1198_=_C1243( C1198 C1243 ) C1198_=_C1260( C1198 C1260 ) C1198_=_C2070( C1198 C2070 ) \nC1198_=_C2082( C1198 C2082 ) C1198_=_C2256( C1198 C2256 ) C1198_=_C2264( C1198 C2264 ) C1198_=_C2541( C1198 C2541 ) C1198_=_C2542( C1198 C2542 ) C1198_=_C2543( C1198 C2543 ) \nC1198_=_C2545( C1198 C2545 ) C1198_=_C2546( C1198 C2546 ) C1202_=_C1204( C1202 C1204 ) C1202_=_C1213( C1202 C1213 ) C1202_=_C1214( C1202 C1214 ) C1202_=_C1215( C1202 C1215 ) \nC1202_=_C1216( C1202 C1216 ) C1202_=_C1217( C1202 C1217 ) C1202_=_C1219( C1202 C1219 ) C1202_=_C1220( C1202 C1220 ) C1202_=_C1221( C1202 C1221 ) C1202_=_C1222( C1202 C1222 ) \nC1202_=_C1223( C1202 C1223 ) C1202_=_C1224( C1202 C1224 ) C1202_=_C1225( C1202 C1225 ) C1202_=_C1226( C1202 C1226 ) C1202_=_C1227( C1202 C1227 ) C1202_=_C1228( C1202 C1228 ) \nC1202_=_C1229( C1202 C1229 ) C1202_=_C1232( C1202 C1232 ) C1202_=_C1233( C1202 C1233 ) C1202_=_C1234( C1202 C1234 ) C1204_=_C1213( C1204 C1213 ) C1204_=_C1214( C1204 C1214 ) \nC1204_=_C1215( C1204 C1215 ) C1204_=_C1216( C1204 C1216 ) C1204_=_C1217( C1204 C1217 ) C1204_=_C1237( C1204 C1237 ) C1204_=_C1253( C1204 C1253 ) C1204_=_C1270( C1204 C1270 ) \nC1204_=_C1299( C1204 C1299 ) C1204_=_C1300( C1204 C1300 ) C1204_=_C1301( C1204 C1301 ) C1204_=_C1302( C1204 C1302 ) C1204_=_C1303( C1204 C1303 ) C1204_=_C1305( C1204 C1305 ) \nC1204_=_C1306( C1204 C1306 ) C1204_=_C1307( C1204 C1307 ) C1204_=_C1308( C1204 C1308 ) C1204_=_C1309( C1204 C1309 ) C1213_=_C1214( C1213 C1214 ) C1213_=_C1215( C1213 C1215 ) \nC1213_=_C1216( C1213 C1216 ) C1213_=_C1217( C1213 C1217 ) C1213_=_C1247( C1213 C1247 ) C1213_=_C1286( C1213 C1286 ) C1213_=_C2075( C1213 C2075 ) C1213_=_C2087( C1213 C2087 ) \nC1213_=_C2261( C1213 C2261 ) C1213_=_C2269( C1213 C2269 ) C1213_=_C2382( C1213 C2382 ) C1213_=_C2385( C1213 C2385 ) C1213_=_C2559( C1213 C2559 ) C1213_=_C2565( C1213 C2565 ) \nC1213_=_C2571( C1213 C2571 ) C1213_=_C2576( C1213 C2576 ) C1213_=_C2577( C1213 C2577 ) C1213_=_C2580( C1213 C2580 ) C1214_=_C1215( C1214 C1215 ) C1214_=_C1216( C1214 C1216 ) \nC1214_=_C1217( C1214 C1217 ) C1214_=_C1265( C1214 C1265 ) C1214_=_C1287( C1214 C1287 ) C1214_=_C1308( C1214 C1308 ) C1214_=_C1319( C1214 C1319 ) C1214_=_C1329( C1214 C1329 ) \nC1214_=_C1340( C1214 C1340 ) C1214_=_C1351( C1214 C1351 ) C1214_=_C1663( C1214 C1663 ) C1214_=_C1674( C1214 C1674 ) C1214_=_C1685( C1214 C1685 ) C1214_=_C1695( C1214 C1695 ) \nC1214_=_C2545( C1214 C2545 ) C1214_=_C2552( C1214 C2552 ) C1214_=_C2560( C1214 C2560 ) C1214_=_C2566( C1214 C2566 ) C1214_=_C2572( C1214 C2572 ) C1214_=_C2576( C1214 C2576 ) \nC1214_=_C2582( C1214 C2582 ) C1214_=_C2583( C1214 C2583 ) C1215_=_C1216( C1215 C1216 ) C1215_=_C1217( C1215 C1217 ) C1215_=_C1266( C1215 C1266 ) C1215_=_C1288( C1215 C1288 ) \nC1215_=_C1309( C1215 C1309 ) C1215_=_C1320( C1215 C1320 ) C1215_=_C1330( C1215 C1330 ) C1215_=_C1341( C1215 C1341 ) C1215_=_C1352( C1215 C1352 ) C1215_=_C1664( C1215 C1664 ) \nC1215_=_C1675( C1215 C1675 ) C1215_=_C1686( C1215 C1686 ) C1215_=_C1696( C1215 C1696 ) C1215_=_C2546( C1215 C2546 ) C1215_=_C2553( C1215 C2553 ) C1215_=_C2561( C1215 C2561 ) \nC1215_=_C2567( C1215 C2567 ) C1215_=_C2573( C1215 C2573 ) C1215_=_C2577( C1215 C2577 ) C1215_=_C2584( C1215 C2584 ) C1216_=_C1217( C1216 C1217 ) C1216_=_C1232( C1216 C1232 ) \nC1216_=_C1250( C1216 C1250 ) C1216_=_C1267( C1216 C1267 ) C1216_=_C1289( C1216 C1289 ) C1216_=_C2554( C1216 C2554 ) C1216_=_C2562( C1216 C2562 ) C1216_=_C2568( C1216 C2568 ) \nC1216_=_C2574( C1216 C2574 ) C1216_=_C2584( C1216 C2584 ) C1216_=_C2586( C1216 C2586 ) C1217_=_C1233( C1217 C1233 ) C1217_=_C1251( C1217 C1251 ) C1217_=_C1268( C1217 C1268 ) \nC1217_=_C1290( C1217 C1290 ) C1217_=_C2555( C1217 C2555 ) C1217_=_C2563( C1217 C2563 ) C1217_=_C2569( C1217 C2569 ) C1217_=_C2575( C1217 C2575 ) C1217_=_C2582( C1217 C2582 ) \nC1219_=_C1220( C1219 C1220 ) C1219_=_C1221( C1219 C1221 ) C1219_=_C1222( C1219 C1222 ) C1219_=_C1223( C1219 C1223 ) C1219_=_C1224( C1219 C1224 ) C1219_=_C1225( C1219 C1225 ) \nC1219_=_C1226( C1219 C1226 ) C1219_=_C1227( C1219 C1227 ) C1219_=_C1228( C1219 C1228 ) C1219_=_C1229( C1219 C1229 ) C1219_=_C1232( C1219 C1232 ) C1219_=_C1233( C1219 C1233 ) \nC1219_=_C1234( C1219 C1234 ) C1219_=_C1236( C1219 C1236 ) C1219_=_C1270( C1219 C1270 ) C1219_=_C1271( C1219 C1271 ) C1219_=_C1272( C1219 C1272 ) C1219_=_C1273( C1219 C1273 ) \nC1219_=_C1274( C1219 C1274 ) C1219_=_C1275( C1219 C1275 ) C1219_=_C1276( C1219 C1276 ) C1219_=_C1277( C1219 C1277 ) C1219_=_C1278( C1219 C1278 ) C1219_=_C1286( C1219 C1286 ) \nC1219_=_C1287( C1219 C1287 ) C1219_=_C1288( C1219 C1288 ) C1219_=_C1289( C1219 C1289 ) C1219_=_C1290( C1219 C1290 ) C1220_=_C1221( C1220 C1221 ) C1220_=_C1222( C1220 C1222 ) \nC1220_=_C1223( C1220 C1223 ) C1220_=_C1224( C1220 C1224 ) C1220_=_C1225( C1220 C1225 ) C1220_=_C1226( C1220 C1226 ) C1220_=_C1227( C1220 C1227 ) C1220_=_C1228( C1220 C1228 ) \nC1220_=_C1229( C1220 C1229 ) C1220_=_C1232( C1220 C1232 ) C1220_=_C1233( C1220 C1233 ) C1220_=_C1234( C1220 C1234 ) C1220_=_C1238( C1220 C1238 ) C1220_=_C1299( C1220 C1299 ) \nC1220_=_C2070( C1220 C2070 ) C1220_=_C2075( C1220 C2075 ) C1221_=_C1222( C1221 C1222 ) C1221_=_C1223( C1221 C1223 ) C1221_=_C1224( C1221 C1224 ) C1221_=_C1225(</w:t>
      </w:r>
    </w:p>
    <w:p>
      <w:pPr>
        <w:pStyle w:val="PreformattedText"/>
        <w:bidi w:val="0"/>
        <w:spacing w:before="0" w:after="0"/>
        <w:jc w:val="left"/>
        <w:rPr/>
      </w:pPr>
      <w:r>
        <w:rPr/>
        <w:t xml:space="preserve"> </w:t>
      </w:r>
      <w:r>
        <w:rPr/>
        <w:t>C1221 C1225 ) \nC1221_=_C1226( C1221 C1226 ) C1221_=_C1227( C1221 C1227 ) C1221_=_C1228( C1221 C1228 ) C1221_=_C1229( C1221 C1229 ) C1221_=_C1232( C1221 C1232 ) C1221_=_C1233( C1221 C1233 ) \nC1221_=_C1234( C1221 C1234 ) C1221_=_C1239( C1221 C1239 ) C1221_=_C1300( C1221 C1300 ) C1221_=_C2082( C1221 C2082 ) C1221_=_C2087( C1221 C2087 ) C1222_=_C1223( C1222 C1223 ) \nC1222_=_C1224( C1222 C1224 ) C1222_=_C1225( C1222 C1225 ) C1222_=_C1226( C1222 C1226 ) C1222_=_C1227( C1222 C1227 ) C1222_=_C1228( C1222 C1228 ) C1222_=_C1229( C1222 C1229 ) \nC1222_=_C1232( C1222 C1232 ) C1222_=_C1233( C1222 C1233 ) C1222_=_C1234( C1222 C1234 ) C1222_=_C1240( C1222 C1240 ) C1222_=_C1301( C1222 C1301 ) C1222_=_C2256( C1222 C2256 ) \nC1222_=_C2261( C1222 C2261 ) C1223_=_C1224( C1223 C1224 ) C1223_=_C1225( C1223 C1225 ) C1223_=_C1226( C1223 C1226 ) C1223_=_C1227( C1223 C1227 ) C1223_=_C1228( C1223 C1228 ) \nC1223_=_C1229( C1223 C1229 ) C1223_=_C1232( C1223 C1232 ) C1223_=_C1233( C1223 C1233 ) C1223_=_C1234( C1223 C1234 ) C1223_=_C1241( C1223 C1241 ) C1223_=_C1302( C1223 C1302 ) \nC1223_=_C1348( C1223 C1348 ) C1223_=_C2264( C1223 C2264 ) C1223_=_C2269( C1223 C2269 ) C1224_=_C1225( C1224 C1225 ) C1224_=_C1226( C1224 C1226 ) C1224_=_C1227( C1224 C1227 ) \nC1224_=_C1228( C1224 C1228 ) C1224_=_C1229( C1224 C1229 ) C1224_=_C1232( C1224 C1232 ) C1224_=_C1233( C1224 C1233 ) C1224_=_C1234( C1224 C1234 ) C1224_=_C1242( C1224 C1242 ) \nC1224_=_C1303( C1224 C1303 ) C1224_=_C2382( C1224 C2382 ) C1225_=_C1226( C1225 C1226 ) C1225_=_C1227( C1225 C1227 ) C1225_=_C1228( C1225 C1228 ) C1225_=_C1229( C1225 C1229 ) \nC1225_=_C1232( C1225 C1232 ) C1225_=_C1233( C1225 C1233 ) C1225_=_C1234( C1225 C1234 ) C1225_=_C2385( C1225 C2385 ) C1226_=_C1227( C1226 C1227 ) C1226_=_C1228( C1226 C1228 ) \nC1226_=_C1229( C1226 C1229 ) C1226_=_C1232( C1226 C1232 ) C1226_=_C1233( C1226 C1233 ) C1226_=_C1234( C1226 C1234 ) C1226_=_C1243( C1226 C1243 ) C1226_=_C1260( C1226 C1260 ) \nC1226_=_C2070( C1226 C2070 ) C1226_=_C2082( C1226 C2082 ) C1226_=_C2256( C1226 C2256 ) C1226_=_C2264( C1226 C2264 ) C1226_=_C2541( C1226 C2541 ) C1226_=_C2542( C1226 C2542 ) \nC1226_=_C2543( C1226 C2543 ) C1226_=_C2545( C1226 C2545 ) C1226_=_C2546( C1226 C2546 ) C1227_=_C1228( C1227 C1228 ) C1227_=_C1229( C1227 C1229 ) C1227_=_C1232( C1227 C1232 ) \nC1227_=_C1233( C1227 C1233 ) C1227_=_C1234( C1227 C1234 ) C1227_=_C1245( C1227 C1245 ) C1227_=_C1305( C1227 C1305 ) C1227_=_C2542( C1227 C2542 ) C1227_=_C2559( C1227 C2559 ) \nC1227_=_C2560( C1227 C2560 ) C1227_=_C2561( C1227 C2561 ) C1227_=_C2562( C1227 C2562 ) C1227_=_C2563( C1227 C2563 ) C1228_=_C1229( C1228 C1229 ) C1228_=_C1232( C1228 C1232 ) \nC1228_=_C1233( C1228 C1233 ) C1228_=_C1234( C1228 C1234 ) C1228_=_C1246( C1228 C1246 ) C1228_=_C1306( C1228 C1306 ) C1228_=_C2543( C1228 C2543 ) C1228_=_C2565( C1228 C2565 ) \nC1228_=_C2566( C1228 C2566 ) C1228_=_C2567( C1228 C2567 ) C1228_=_C2568( C1228 C2568 ) C1228_=_C2569( C1228 C2569 ) C1229_=_C1232( C1229 C1232 ) C1229_=_C1233( C1229 C1233 ) \nC1229_=_C1234( C1229 C1234 ) C1229_=_C1307( C1229 C1307 ) C1229_=_C2571( C1229 C2571 ) C1229_=_C2572( C1229 C2572 ) C1229_=_C2573( C1229 C2573 ) C1229_=_C2574( C1229 C2574 ) \nC1229_=_C2575( C1229 C2575 ) C1232_=_C1233( C1232 C1233 ) C1232_=_C1234( C1232 C1234 ) C1232_=_C1250( C1232 C1250 ) C1232_=_C1267( C1232 C1267 ) C1232_=_C1289( C1232 C1289 ) \nC1232_=_C2554( C1232 C2554 ) C1232_=_C2562( C1232 C2562 ) C1232_=_C2568( C1232 C2568 ) C1232_=_C2574( C1232 C2574 ) C1232_=_C2584( C1232 C2584 ) C1232_=_C2586( C1232 C2586 ) \nC1233_=_C1234( C1233 C1234 ) C1233_=_C1251( C1233 C1251 ) C1233_=_C1268( C1233 C1268 ) C1233_=_C1290( C1233 C1290 ) C1233_=_C2555( C1233 C2555 ) C1233_=_C2563( C1233 C2563 ) \nC1233_=_C2569( C1233 C2569 ) C1233_=_C2575( C1233 C2575 ) C1233_=_C2582( C1233 C2582 ) C1234_=_C2580( C1234 C2580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50( C1235 C1250 ) C1235_=_C1251( C1235 C1251 ) \nC1235_=_C1253( C1235 C1253 ) C1235_=_C1260( C1235 C1260 ) C1235_=_C1265( C1235 C1265 ) C1235_=_C1266( C1235 C1266 ) C1235_=_C1267( C1235 C1267 ) C1235_=_C1268( C1235 C1268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50( C1236 C1250 ) \nC1236_=_C1251( C1236 C1251 ) C1236_=_C1270( C1236 C1270 ) C1236_=_C1271( C1236 C1271 ) C1236_=_C1272( C1236 C1272 ) C1236_=_C1273( C1236 C1273 ) C1236_=_C1274( C1236 C1274 ) \nC1236_=_C1275( C1236 C1275 ) C1236_=_C1276( C1236 C1276 ) C1236_=_C1277( C1236 C1277 ) C1236_=_C1278( C1236 C1278 ) C1236_=_C1286( C1236 C1286 ) C1236_=_C1287( C1236 C1287 ) \nC1236_=_C1288( C1236 C1288 ) C1236_=_C1289( C1236 C1289 ) C1236_=_C1290( C1236 C1290 ) C1237_=_C1238( C1237 C1238 ) C1237_=_C1239( C1237 C1239 ) C1237_=_C1240( C1237 C1240 ) \nC1237_=_C1241( C1237 C1241 ) C1237_=_C1242( C1237 C1242 ) C1237_=_C1243( C1237 C1243 ) C1237_=_C1244( C1237 C1244 ) C1237_=_C1245( C1237 C1245 ) C1237_=_C1246( C1237 C1246 ) \nC1237_=_C1247( C1237 C1247 ) C1237_=_C1250( C1237 C1250 ) C1237_=_C1251( C1237 C1251 ) C1237_=_C1253( C1237 C1253 ) C1237_=_C1270( C1237 C1270 ) C1237_=_C1299( C1237 C1299 ) \nC1237_=_C1300( C1237 C1300 ) C1237_=_C1301( C1237 C1301 ) C1237_=_C1302( C1237 C1302 ) C1237_=_C1303( C1237 C1303 ) C1237_=_C1305( C1237 C1305 ) C1237_=_C1306( C1237 C1306 ) \nC1237_=_C1307( C1237 C1307 ) C1237_=_C1308( C1237 C1308 ) C1237_=_C1309( C1237 C1309 ) C1238_=_C1239( C1238 C1239 ) C1238_=_C1240( C1238 C1240 ) C1238_=_C1241( C1238 C1241 ) \nC1238_=_C1242( C1238 C1242 ) C1238_=_C1243( C1238 C1243 ) C1238_=_C1244( C1238 C1244 ) C1238_=_C1245( C1238 C1245 ) C1238_=_C1246( C1238 C1246 ) C1238_=_C1247( C1238 C1247 ) \nC1238_=_C1250( C1238 C1250 ) C1238_=_C1251( C1238 C1251 ) C1238_=_C1299( C1238 C1299 ) C1238_=_C2070( C1238 C2070 ) C1238_=_C2075( C1238 C2075 ) C1239_=_C1240( C1239 C1240 ) \nC1239_=_C1241( C1239 C1241 ) C1239_=_C1242( C1239 C1242 ) C1239_=_C1243( C1239 C1243 ) C1239_=_C1244( C1239 C1244 ) C1239_=_C1245( C1239 C1245 ) C1239_=_C1246( C1239 C1246 ) \nC1239_=_C1247( C1239 C1247 ) C1239_=_C1250( C1239 C1250 ) C1239_=_C1251( C1239 C1251 ) C1239_=_C1300( C1239 C1300 ) C1239_=_C2082( C1239 C2082 ) C1239_=_C2087( C1239 C2087 ) \nC1240_=_C1241( C1240 C1241 ) C1240_=_C1242( C1240 C1242 ) C1240_=_C1243( C1240 C1243 ) C1240_=_C1244( C1240 C1244 ) C1240_=_C1245( C1240 C1245 ) C1240_=_C1246( C1240 C1246 ) \nC1240_=_C1247( C1240 C1247 ) C1240_=_C1250( C1240 C1250 ) C1240_=_C1251( C1240 C1251 ) C1240_=_C1301( C1240 C1301 ) C1240_=_C2256( C1240 C2256 ) C1240_=_C2261( C1240 C2261 ) \nC1241_=_C1242( C1241 C1242 ) C1241_=_C1243( C1241 C1243 ) C1241_=_C1244( C1241 C1244 ) C1241_=_C1245( C1241 C1245 ) C1241_=_C1246( C1241 C1246 ) C1241_=_C1247( C1241 C1247 ) \nC1241_=_C1250( C1241 C1250 ) C1241_=_C1251( C1241 C1251 ) C1241_=_C1302( C1241 C1302 ) C1241_=_C1348( C1241 C1348 ) C1241_=_C2264( C1241 C2264 ) C1241_=_C2269( C1241 C2269 ) \nC1242_=_C1243( C1242 C1243 ) C1242_=_C1244( C1242 C1244 ) C1242_=_C1245( C1242 C1245 ) C1242_=_C1246( C1242 C1246 ) C1242_=_C1247( C1242 C1247 ) C1242_=_C1250( C1242 C1250 ) \nC1242_=_C1251( C1242 C1251 ) C1242_=_C1303( C1242 C1303 ) C1242_=_C2382( C1242 C2382 ) C1243_=_C1244( C1243 C1244 ) C1243_=_C1245( C1243 C1245 ) C1243_=_C1246( C1243 C1246 ) \nC1243_=_C1247( C1243 C1247 ) C1243_=_C1250( C1243 C1250 ) C1243_=_C1251( C1243 C1251 ) C1243_=_C1260( C1243 C1260 ) C1243_=_C2070( C1243 C2070 ) C1243_=_C2082( C1243 C2082 ) \nC1243_=_C2256( C1243 C2256 ) C1243_=_C2264( C1243 C2264 ) C1243_=_C2541( C1243 C2541 ) C1243_=_C2542( C1243 C2542 ) C1243_=_C2543( C1243 C2543 ) C1243_=_C2545( C1243 C2545 ) \nC1243_=_C2546( C1243 C2546 ) C1244_=_C1245( C1244 C1245 ) C1244_=_C1246( C1244 C1246 ) C1244_=_C1247( C1244 C1247 ) C1244_=_C1250( C1244 C1250 ) C1244_=_C1251( C1244 C1251 ) \nC1244_=_C1318( C1244 C1318 ) C1244_=_C1328( C1244 C1328 ) C1244_=_C1339( C1244 C1339 ) C1244_=_C1350( C1244 C1350 ) C1244_=_C1662( C1244 C1662 ) C1244_=_C1673( C1244 C1673 ) \nC1244_=_C1684( C1244 C1684 ) C1244_=_C1694( C1244 C1694 ) C1244_=_C2541( C1244 C2541 ) C1244_=_C2552( C1244 C2552 ) C1244_=_C2553( C1244 C2553 ) C1244_=_C2554( C1244 C2554 ) \nC1244_=_C2555( C1244 C2555 ) C1245_=_C1246( C1245 C1246 ) C1245_=_C1247( C1245 C1247 ) C1245_=_C1250( C1245 C1250 ) C1245_=_C1251( C1245 C1251 ) C1245_=_C1305( C1245 C1305 ) \nC1245_=_C2542( C1245 C2542 ) C1245_=_C2559( C1245 C2559 ) C1245_=_C2560( C1245 C2560 ) C1245_=_C2561( C1245 C2561 ) C1245_=_C2562( C1245 C2562 ) C1245_=_C2563( C1245 C2563 ) \nC1246_=_C1247( C1246 C1247 ) C1246_=_C1250( C1246 C1250 ) C1246_=_C1251( C1246 C1251 ) C1246_=_C1306( C1246 C1306 ) C1246_=_C2543( C1246 C2543 ) C1246_=_C2565( C1246 C2565 ) \nC1246_=_C2566( C1246 C2566 ) C1246_=_C2567( C1246 C2567 ) C1246_=_C2568( C1246 C2568 ) C1246_=_C2569( C1246 C2569 ) C1247_=_C1250( C1247 C1250 ) C1247_=_C1251( C1247 C1251 ) \nC1247_=_C1286( C1247 C1286 ) C1247_=_C2075( C1247 C2075 ) C1247_=_C2087( C1247 C2087 ) C1247_=_C2261( C1247 C2261 ) C1247_=_C2269( C1247 C2269 ) C1247_=_C2382( C1247 C2382 ) \nC1247_=_C2385( C1247 C2385 ) C1247_=_C2559( C1247 C2559 ) C1247_=_C2565( C1247 C2565 ) C1247_=_C2571( C1247 C2571 ) C1247_=_C2576( C1247 C2576 ) C1247_=_C2577( C1247 C2577 ) \nC1247_=_C2580( C1247 C2580 ) C1250_=_C1251( C1250 C1251 ) C1250_=_C1267( C1250 C1267 ) C1250_=_C1289( C1250 C1289 ) C1250_=_C2554( C1250 C2554 ) C1250_=_C2562( C1250 C2562 ) \nC1250_=_C2568( C1250 C2568 )</w:t>
      </w:r>
    </w:p>
    <w:p>
      <w:pPr>
        <w:pStyle w:val="PreformattedText"/>
        <w:bidi w:val="0"/>
        <w:spacing w:before="0" w:after="0"/>
        <w:jc w:val="left"/>
        <w:rPr/>
      </w:pPr>
      <w:r>
        <w:rPr/>
        <w:t xml:space="preserve"> </w:t>
      </w:r>
      <w:r>
        <w:rPr/>
        <w:t>C1250_=_C2574( C1250 C2574 ) C1250_=_C2584( C1250 C2584 ) C1250_=_C2586( C1250 C2586 ) C1251_=_C1268( C1251 C1268 ) C1251_=_C1290( C1251 C1290 ) \nC1251_=_C2555( C1251 C2555 ) C1251_=_C2563( C1251 C2563 ) C1251_=_C2569( C1251 C2569 ) C1251_=_C2575( C1251 C2575 ) C1251_=_C2582( C1251 C2582 ) C1253_=_C1260( C1253 C1260 ) \nC1253_=_C1265( C1253 C1265 ) C1253_=_C1266( C1253 C1266 ) C1253_=_C1267( C1253 C1267 ) C1253_=_C1268( C1253 C1268 ) C1253_=_C1270( C1253 C1270 ) C1253_=_C1299( C1253 C1299 ) \nC1253_=_C1300( C1253 C1300 ) C1253_=_C1301( C1253 C1301 ) C1253_=_C1302( C1253 C1302 ) C1253_=_C1303( C1253 C1303 ) C1253_=_C1305( C1253 C1305 ) C1253_=_C1306( C1253 C1306 ) \nC1253_=_C1307( C1253 C1307 ) C1253_=_C1308( C1253 C1308 ) C1253_=_C1309( C1253 C1309 ) C1260_=_C1265( C1260 C1265 ) C1260_=_C1266( C1260 C1266 ) C1260_=_C1267( C1260 C1267 ) \nC1260_=_C1268( C1260 C1268 ) C1260_=_C2070( C1260 C2070 ) C1260_=_C2082( C1260 C2082 ) C1260_=_C2256( C1260 C2256 ) C1260_=_C2264( C1260 C2264 ) C1260_=_C2541( C1260 C2541 ) \nC1260_=_C2542( C1260 C2542 ) C1260_=_C2543( C1260 C2543 ) C1260_=_C2545( C1260 C2545 ) C1260_=_C2546( C1260 C2546 ) C1265_=_C1266( C1265 C1266 ) C1265_=_C1267( C1265 C1267 ) \nC1265_=_C1268( C1265 C1268 ) C1265_=_C1287( C1265 C1287 ) C1265_=_C1308( C1265 C1308 ) C1265_=_C1319( C1265 C1319 ) C1265_=_C1329( C1265 C1329 ) C1265_=_C1340( C1265 C1340 ) \nC1265_=_C1351( C1265 C1351 ) C1265_=_C1663( C1265 C1663 ) C1265_=_C1674( C1265 C1674 ) C1265_=_C1685( C1265 C1685 ) C1265_=_C1695( C1265 C1695 ) C1265_=_C2545( C1265 C2545 ) \nC1265_=_C2552( C1265 C2552 ) C1265_=_C2560( C1265 C2560 ) C1265_=_C2566( C1265 C2566 ) C1265_=_C2572( C1265 C2572 ) C1265_=_C2576( C1265 C2576 ) C1265_=_C2582( C1265 C2582 ) \nC1265_=_C2583( C1265 C2583 ) C1266_=_C1267( C1266 C1267 ) C1266_=_C1268( C1266 C1268 ) C1266_=_C1288( C1266 C1288 ) C1266_=_C1309( C1266 C1309 ) C1266_=_C1320( C1266 C1320 ) \nC1266_=_C1330( C1266 C1330 ) C1266_=_C1341( C1266 C1341 ) C1266_=_C1352( C1266 C1352 ) C1266_=_C1664( C1266 C1664 ) C1266_=_C1675( C1266 C1675 ) C1266_=_C1686( C1266 C1686 ) \nC1266_=_C1696( C1266 C1696 ) C1266_=_C2546( C1266 C2546 ) C1266_=_C2553( C1266 C2553 ) C1266_=_C2561( C1266 C2561 ) C1266_=_C2567( C1266 C2567 ) C1266_=_C2573( C1266 C2573 ) \nC1266_=_C2577( C1266 C2577 ) C1266_=_C2584( C1266 C2584 ) C1267_=_C1268( C1267 C1268 ) C1267_=_C1289( C1267 C1289 ) C1267_=_C2554( C1267 C2554 ) C1267_=_C2562( C1267 C2562 ) \nC1267_=_C2568( C1267 C2568 ) C1267_=_C2574( C1267 C2574 ) C1267_=_C2584( C1267 C2584 ) C1267_=_C2586( C1267 C2586 ) C1268_=_C1290( C1268 C1290 ) C1268_=_C2555( C1268 C2555 ) \nC1268_=_C2563( C1268 C2563 ) C1268_=_C2569( C1268 C2569 ) C1268_=_C2575( C1268 C2575 ) C1268_=_C2582( C1268 C2582 ) C1270_=_C1271( C1270 C1271 ) C1270_=_C1272( C1270 C1272 ) \nC1270_=_C1273( C1270 C1273 ) C1270_=_C1274( C1270 C1274 ) C1270_=_C1275( C1270 C1275 ) C1270_=_C1276( C1270 C1276 ) C1270_=_C1277( C1270 C1277 ) C1270_=_C1278( C1270 C1278 ) \nC1270_=_C1286( C1270 C1286 ) C1270_=_C1287( C1270 C1287 ) C1270_=_C1288( C1270 C1288 ) C1270_=_C1289( C1270 C1289 ) C1270_=_C1290( C1270 C1290 ) C1270_=_C1299( C1270 C1299 ) \nC1270_=_C1300( C1270 C1300 ) C1270_=_C1301( C1270 C1301 ) C1270_=_C1302( C1270 C1302 ) C1270_=_C1303( C1270 C1303 ) C1270_=_C1305( C1270 C1305 ) C1270_=_C1306( C1270 C1306 ) \nC1270_=_C1307( C1270 C1307 ) C1270_=_C1308( C1270 C1308 ) C1270_=_C1309( C1270 C1309 ) C1271_=_C1272( C1271 C1272 ) C1271_=_C1273( C1271 C1273 ) C1271_=_C1274( C1271 C1274 ) \nC1271_=_C1275( C1271 C1275 ) C1271_=_C1276( C1271 C1276 ) C1271_=_C1277( C1271 C1277 ) C1271_=_C1278( C1271 C1278 ) C1271_=_C1286( C1271 C1286 ) C1271_=_C1287( C1271 C1287 ) \nC1271_=_C1288( C1271 C1288 ) C1271_=_C1289( C1271 C1289 ) C1271_=_C1290( C1271 C1290 ) C1271_=_C1318( C1271 C1318 ) C1271_=_C1319( C1271 C1319 ) C1271_=_C1320( C1271 C1320 ) \nC1272_=_C1273( C1272 C1273 ) C1272_=_C1274( C1272 C1274 ) C1272_=_C1275( C1272 C1275 ) C1272_=_C1276( C1272 C1276 ) C1272_=_C1277( C1272 C1277 ) C1272_=_C1278( C1272 C1278 ) \nC1272_=_C1286( C1272 C1286 ) C1272_=_C1287( C1272 C1287 ) C1272_=_C1288( C1272 C1288 ) C1272_=_C1289( C1272 C1289 ) C1272_=_C1290( C1272 C1290 ) C1272_=_C1328( C1272 C1328 ) \nC1272_=_C1329( C1272 C1329 ) C1272_=_C1330( C1272 C1330 ) C1273_=_C1274( C1273 C1274 ) C1273_=_C1275( C1273 C1275 ) C1273_=_C1276( C1273 C1276 ) C1273_=_C1277( C1273 C1277 ) \nC1273_=_C1278( C1273 C1278 ) C1273_=_C1286( C1273 C1286 ) C1273_=_C1287( C1273 C1287 ) C1273_=_C1288( C1273 C1288 ) C1273_=_C1289( C1273 C1289 ) C1273_=_C1290( C1273 C1290 ) \nC1273_=_C1339( C1273 C1339 ) C1273_=_C1340( C1273 C1340 ) C1273_=_C1341( C1273 C1341 ) C1274_=_C1275( C1274 C1275 ) C1274_=_C1276( C1274 C1276 ) C1274_=_C1277( C1274 C1277 ) \nC1274_=_C1278( C1274 C1278 ) C1274_=_C1286( C1274 C1286 ) C1274_=_C1287( C1274 C1287 ) C1274_=_C1288( C1274 C1288 ) C1274_=_C1289( C1274 C1289 ) C1274_=_C1290( C1274 C1290 ) \nC1274_=_C1348( C1274 C1348 ) C1274_=_C1350( C1274 C1350 ) C1274_=_C1351( C1274 C1351 ) C1274_=_C1352( C1274 C1352 ) C1275_=_C1276( C1275 C1276 ) C1275_=_C1277( C1275 C1277 ) \nC1275_=_C1278( C1275 C1278 ) C1275_=_C1286( C1275 C1286 ) C1275_=_C1287( C1275 C1287 ) C1275_=_C1288( C1275 C1288 ) C1275_=_C1289( C1275 C1289 ) C1275_=_C1290( C1275 C1290 ) \nC1275_=_C1662( C1275 C1662 ) C1275_=_C1663( C1275 C1663 ) C1275_=_C1664( C1275 C1664 ) C1276_=_C1277( C1276 C1277 ) C1276_=_C1278( C1276 C1278 ) C1276_=_C1286( C1276 C1286 ) \nC1276_=_C1287( C1276 C1287 ) C1276_=_C1288( C1276 C1288 ) C1276_=_C1289( C1276 C1289 ) C1276_=_C1290( C1276 C1290 ) C1276_=_C1673( C1276 C1673 ) C1276_=_C1674( C1276 C1674 ) \nC1276_=_C1675( C1276 C1675 ) C1277_=_C1278( C1277 C1278 ) C1277_=_C1286( C1277 C1286 ) C1277_=_C1287( C1277 C1287 ) C1277_=_C1288( C1277 C1288 ) C1277_=_C1289( C1277 C1289 ) \nC1277_=_C1290( C1277 C1290 ) C1277_=_C1684( C1277 C1684 ) C1277_=_C1685( C1277 C1685 ) C1277_=_C1686( C1277 C1686 ) C1278_=_C1286( C1278 C1286 ) C1278_=_C1287( C1278 C1287 ) \nC1278_=_C1288( C1278 C1288 ) C1278_=_C1289( C1278 C1289 ) C1278_=_C1290( C1278 C1290 ) C1278_=_C1694( C1278 C1694 ) C1278_=_C1695( C1278 C1695 ) C1278_=_C1696( C1278 C1696 ) \nC1286_=_C1287( C1286 C1287 ) C1286_=_C1288( C1286 C1288 ) C1286_=_C1289( C1286 C1289 ) C1286_=_C1290( C1286 C1290 ) C1286_=_C2075( C1286 C2075 ) C1286_=_C2087( C1286 C2087 ) \nC1286_=_C2261( C1286 C2261 ) C1286_=_C2269( C1286 C2269 ) C1286_=_C2382( C1286 C2382 ) C1286_=_C2385( C1286 C2385 ) C1286_=_C2559( C1286 C2559 ) C1286_=_C2565( C1286 C2565 ) \nC1286_=_C2571( C1286 C2571 ) C1286_=_C2576( C1286 C2576 ) C1286_=_C2577( C1286 C2577 ) C1286_=_C2580( C1286 C2580 ) C1287_=_C1288( C1287 C1288 ) C1287_=_C1289( C1287 C1289 ) \nC1287_=_C1290( C1287 C1290 ) C1287_=_C1308( C1287 C1308 ) C1287_=_C1319( C1287 C1319 ) C1287_=_C1329( C1287 C1329 ) C1287_=_C1340( C1287 C1340 ) C1287_=_C1351( C1287 C1351 ) \nC1287_=_C1663( C1287 C1663 ) C1287_=_C1674( C1287 C1674 ) C1287_=_C1685( C1287 C1685 ) C1287_=_C1695( C1287 C1695 ) C1287_=_C2545( C1287 C2545 ) C1287_=_C2552( C1287 C2552 ) \nC1287_=_C2560( C1287 C2560 ) C1287_=_C2566( C1287 C2566 ) C1287_=_C2572( C1287 C2572 ) C1287_=_C2576( C1287 C2576 ) C1287_=_C2582( C1287 C2582 ) C1287_=_C2583( C1287 C2583 ) \nC1288_=_C1289( C1288 C1289 ) C1288_=_C1290( C1288 C1290 ) C1288_=_C1309( C1288 C1309 ) C1288_=_C1320( C1288 C1320 ) C1288_=_C1330( C1288 C1330 ) C1288_=_C1341( C1288 C1341 ) \nC1288_=_C1352( C1288 C1352 ) C1288_=_C1664( C1288 C1664 ) C1288_=_C1675( C1288 C1675 ) C1288_=_C1686( C1288 C1686 ) C1288_=_C1696( C1288 C1696 ) C1288_=_C2546( C1288 C2546 ) \nC1288_=_C2553( C1288 C2553 ) C1288_=_C2561( C1288 C2561 ) C1288_=_C2567( C1288 C2567 ) C1288_=_C2573( C1288 C2573 ) C1288_=_C2577( C1288 C2577 ) C1288_=_C2584( C1288 C2584 ) \nC1289_=_C1290( C1289 C1290 ) C1289_=_C2554( C1289 C2554 ) C1289_=_C2562( C1289 C2562 ) C1289_=_C2568( C1289 C2568 ) C1289_=_C2574( C1289 C2574 ) C1289_=_C2584( C1289 C2584 ) \nC1289_=_C2586( C1289 C2586 ) C1290_=_C2555( C1290 C2555 ) C1290_=_C2563( C1290 C2563 ) C1290_=_C2569( C1290 C2569 ) C1290_=_C2575( C1290 C2575 ) C1290_=_C2582( C1290 C2582 ) \nC1299_=_C1300( C1299 C1300 ) C1299_=_C1301( C1299 C1301 ) C1299_=_C1302( C1299 C1302 ) C1299_=_C1303( C1299 C1303 ) C1299_=_C1305( C1299 C1305 ) C1299_=_C1306( C1299 C1306 ) \nC1299_=_C1307( C1299 C1307 ) C1299_=_C1308( C1299 C1308 ) C1299_=_C1309( C1299 C1309 ) C1299_=_C2070( C1299 C2070 ) C1299_=_C2075( C1299 C2075 ) C1300_=_C1301( C1300 C1301 ) \nC1300_=_C1302( C1300 C1302 ) C1300_=_C1303( C1300 C1303 ) C1300_=_C1305( C1300 C1305 ) C1300_=_C1306( C1300 C1306 ) C1300_=_C1307( C1300 C1307 ) C1300_=_C1308( C1300 C1308 ) \nC1300_=_C1309( C1300 C1309 ) C1300_=_C2082( C1300 C2082 ) C1300_=_C2087( C1300 C2087 ) C1301_=_C1302( C1301 C1302 ) C1301_=_C1303( C1301 C1303 ) C1301_=_C1305( C1301 C1305 ) \nC1301_=_C1306( C1301 C1306 ) C1301_=_C1307( C1301 C1307 ) C1301_=_C1308( C1301 C1308 ) C1301_=_C1309( C1301 C1309 ) C1301_=_C2256( C1301 C2256 ) C1301_=_C2261( C1301 C2261 ) \nC1302_=_C1303( C1302 C1303 ) C1302_=_C1305( C1302 C1305 ) C1302_=_C1306( C1302 C1306 ) C1302_=_C1307( C1302 C1307 ) C1302_=_C1308( C1302 C1308 ) C1302_=_C1309( C1302 C1309 ) \nC1302_=_C1348( C1302 C1348 ) C1302_=_C2264( C1302 C2264 ) C1302_=_C2269( C1302 C2269 ) C1303_=_C1305( C1303 C1305 ) C1303_=_C1306( C1303 C1306 ) C1303_=_C1307( C1303 C1307 ) \nC1303_=_C1308( C1303 C1308 ) C1303_=_C1309( C1303 C1309 ) C1303_=_C2382( C1303 C2382 ) C1305_=_C1306( C1305 C1306 ) C1305_=_C1307( C1305 C1307 ) C1305_=_C1308( C1305 C1308 ) \nC1305_=_C1309( C1305 C1309 ) C1305_=_C2542( C1305 C2542 ) C1305_=_C2559( C1305 C2559 ) C1305_=_C2560( C1305 C2560 ) C1305_=_C2561( C1305 C2561 ) C1305_=_C2562( C1305 C2562 ) \nC1305_=_C2563( C1305 C2563 ) C1306_=_C1307( C1306 C1307 ) C1306_=_C1308( C1306 C1308 ) C1306_=_C1309( C1306 C1309 ) C1306_=_C2543( C1306 C2543 ) C1306_=_C2565( C1306 C2565 ) \nC1306_=_C2566( C1306 C2566 ) C1306_=_C2567( C1306 C2567 ) C1306_=_C2568(</w:t>
      </w:r>
    </w:p>
    <w:p>
      <w:pPr>
        <w:pStyle w:val="PreformattedText"/>
        <w:bidi w:val="0"/>
        <w:spacing w:before="0" w:after="0"/>
        <w:jc w:val="left"/>
        <w:rPr/>
      </w:pPr>
      <w:r>
        <w:rPr/>
        <w:t xml:space="preserve"> </w:t>
      </w:r>
      <w:r>
        <w:rPr/>
        <w:t>C1306 C2568 ) C1306_=_C2569( C1306 C2569 ) C1307_=_C1308( C1307 C1308 ) C1307_=_C1309( C1307 C1309 ) \nC1307_=_C2571( C1307 C2571 ) C1307_=_C2572( C1307 C2572 ) C1307_=_C2573( C1307 C2573 ) C1307_=_C2574( C1307 C2574 ) C1307_=_C2575( C1307 C2575 ) C1308_=_C1309( C1308 C1309 ) \nC1308_=_C1319( C1308 C1319 ) C1308_=_C1329( C1308 C1329 ) C1308_=_C1340( C1308 C1340 ) C1308_=_C1351( C1308 C1351 ) C1308_=_C1663( C1308 C1663 ) C1308_=_C1674( C1308 C1674 ) \nC1308_=_C1685( C1308 C1685 ) C1308_=_C1695( C1308 C1695 ) C1308_=_C2545( C1308 C2545 ) C1308_=_C2552( C1308 C2552 ) C1308_=_C2560( C1308 C2560 ) C1308_=_C2566( C1308 C2566 ) \nC1308_=_C2572( C1308 C2572 ) C1308_=_C2576( C1308 C2576 ) C1308_=_C2582( C1308 C2582 ) C1308_=_C2583( C1308 C2583 ) C1309_=_C1320( C1309 C1320 ) C1309_=_C1330( C1309 C1330 ) \nC1309_=_C1341( C1309 C1341 ) C1309_=_C1352( C1309 C1352 ) C1309_=_C1664( C1309 C1664 ) C1309_=_C1675( C1309 C1675 ) C1309_=_C1686( C1309 C1686 ) C1309_=_C1696( C1309 C1696 ) \nC1309_=_C2546( C1309 C2546 ) C1309_=_C2553( C1309 C2553 ) C1309_=_C2561( C1309 C2561 ) C1309_=_C2567( C1309 C2567 ) C1309_=_C2573( C1309 C2573 ) C1309_=_C2577( C1309 C2577 ) \nC1309_=_C2584( C1309 C2584 ) C1318_=_C1319( C1318 C1319 ) C1318_=_C1320( C1318 C1320 ) C1318_=_C1328( C1318 C1328 ) C1318_=_C1339( C1318 C1339 ) C1318_=_C1350( C1318 C1350 ) \nC1318_=_C1662( C1318 C1662 ) C1318_=_C1673( C1318 C1673 ) C1318_=_C1684( C1318 C1684 ) C1318_=_C1694( C1318 C1694 ) C1318_=_C2541( C1318 C2541 ) C1318_=_C2552( C1318 C2552 ) \nC1318_=_C2553( C1318 C2553 ) C1318_=_C2554( C1318 C2554 ) C1318_=_C2555( C1318 C2555 ) C1319_=_C1320( C1319 C1320 ) C1319_=_C1329( C1319 C1329 ) C1319_=_C1340( C1319 C1340 ) \nC1319_=_C1351( C1319 C1351 ) C1319_=_C1663( C1319 C1663 ) C1319_=_C1674( C1319 C1674 ) C1319_=_C1685( C1319 C1685 ) C1319_=_C1695( C1319 C1695 ) C1319_=_C2545( C1319 C2545 ) \nC1319_=_C2552( C1319 C2552 ) C1319_=_C2560( C1319 C2560 ) C1319_=_C2566( C1319 C2566 ) C1319_=_C2572( C1319 C2572 ) C1319_=_C2576( C1319 C2576 ) C1319_=_C2582( C1319 C2582 ) \nC1319_=_C2583( C1319 C2583 ) C1320_=_C1330( C1320 C1330 ) C1320_=_C1341( C1320 C1341 ) C1320_=_C1352( C1320 C1352 ) C1320_=_C1664( C1320 C1664 ) C1320_=_C1675( C1320 C1675 ) \nC1320_=_C1686( C1320 C1686 ) C1320_=_C1696( C1320 C1696 ) C1320_=_C2546( C1320 C2546 ) C1320_=_C2553( C1320 C2553 ) C1320_=_C2561( C1320 C2561 ) C1320_=_C2567( C1320 C2567 ) \nC1320_=_C2573( C1320 C2573 ) C1320_=_C2577( C1320 C2577 ) C1320_=_C2584( C1320 C2584 ) C1328_=_C1329( C1328 C1329 ) C1328_=_C1330( C1328 C1330 ) C1328_=_C1339( C1328 C1339 ) \nC1328_=_C1350( C1328 C1350 ) C1328_=_C1662( C1328 C1662 ) C1328_=_C1673( C1328 C1673 ) C1328_=_C1684( C1328 C1684 ) C1328_=_C1694( C1328 C1694 ) C1328_=_C2541( C1328 C2541 ) \nC1328_=_C2552( C1328 C2552 ) C1328_=_C2553( C1328 C2553 ) C1328_=_C2554( C1328 C2554 ) C1328_=_C2555( C1328 C2555 ) C1329_=_C1330( C1329 C1330 ) C1329_=_C1340( C1329 C1340 ) \nC1329_=_C1351( C1329 C1351 ) C1329_=_C1663( C1329 C1663 ) C1329_=_C1674( C1329 C1674 ) C1329_=_C1685( C1329 C1685 ) C1329_=_C1695( C1329 C1695 ) C1329_=_C2545( C1329 C2545 ) \nC1329_=_C2552( C1329 C2552 ) C1329_=_C2560( C1329 C2560 ) C1329_=_C2566( C1329 C2566 ) C1329_=_C2572( C1329 C2572 ) C1329_=_C2576( C1329 C2576 ) C1329_=_C2582( C1329 C2582 ) \nC1329_=_C2583( C1329 C2583 ) C1330_=_C1341( C1330 C1341 ) C1330_=_C1352( C1330 C1352 ) C1330_=_C1664( C1330 C1664 ) C1330_=_C1675( C1330 C1675 ) C1330_=_C1686( C1330 C1686 ) \nC1330_=_C1696( C1330 C1696 ) C1330_=_C2546( C1330 C2546 ) C1330_=_C2553( C1330 C2553 ) C1330_=_C2561( C1330 C2561 ) C1330_=_C2567( C1330 C2567 ) C1330_=_C2573( C1330 C2573 ) \nC1330_=_C2577( C1330 C2577 ) C1330_=_C2584( C1330 C2584 ) C1339_=_C1340( C1339 C1340 ) C1339_=_C1341( C1339 C1341 ) C1339_=_C1350( C1339 C1350 ) C1339_=_C1662( C1339 C1662 ) \nC1339_=_C1673( C1339 C1673 ) C1339_=_C1684( C1339 C1684 ) C1339_=_C1694( C1339 C1694 ) C1339_=_C2541( C1339 C2541 ) C1339_=_C2552( C1339 C2552 ) C1339_=_C2553( C1339 C2553 ) \nC1339_=_C2554( C1339 C2554 ) C1339_=_C2555( C1339 C2555 ) C1340_=_C1341( C1340 C1341 ) C1340_=_C1351( C1340 C1351 ) C1340_=_C1663( C1340 C1663 ) C1340_=_C1674( C1340 C1674 ) \nC1340_=_C1685( C1340 C1685 ) C1340_=_C1695( C1340 C1695 ) C1340_=_C2545( C1340 C2545 ) C1340_=_C2552( C1340 C2552 ) C1340_=_C2560( C1340 C2560 ) C1340_=_C2566( C1340 C2566 ) \nC1340_=_C2572( C1340 C2572 ) C1340_=_C2576( C1340 C2576 ) C1340_=_C2582( C1340 C2582 ) C1340_=_C2583( C1340 C2583 ) C1341_=_C1352( C1341 C1352 ) C1341_=_C1664( C1341 C1664 ) \nC1341_=_C1675( C1341 C1675 ) C1341_=_C1686( C1341 C1686 ) C1341_=_C1696( C1341 C1696 ) C1341_=_C2546( C1341 C2546 ) C1341_=_C2553( C1341 C2553 ) C1341_=_C2561( C1341 C2561 ) \nC1341_=_C2567( C1341 C2567 ) C1341_=_C2573( C1341 C2573 ) C1341_=_C2577( C1341 C2577 ) C1341_=_C2584( C1341 C2584 ) C1348_=_C1350( C1348 C1350 ) C1348_=_C1351( C1348 C1351 ) \nC1348_=_C1352( C1348 C1352 ) C1348_=_C2264( C1348 C2264 ) C1348_=_C2269( C1348 C2269 ) C1350_=_C1351( C1350 C1351 ) C1350_=_C1352( C1350 C1352 ) C1350_=_C1662( C1350 C1662 ) \nC1350_=_C1673( C1350 C1673 ) C1350_=_C1684( C1350 C1684 ) C1350_=_C1694( C1350 C1694 ) C1350_=_C2541( C1350 C2541 ) C1350_=_C2552( C1350 C2552 ) C1350_=_C2553( C1350 C2553 ) \nC1350_=_C2554( C1350 C2554 ) C1350_=_C2555( C1350 C2555 ) C1351_=_C1352( C1351 C1352 ) C1351_=_C1663( C1351 C1663 ) C1351_=_C1674( C1351 C1674 ) C1351_=_C1685( C1351 C1685 ) \nC1351_=_C1695( C1351 C1695 ) C1351_=_C2545( C1351 C2545 ) C1351_=_C2552( C1351 C2552 ) C1351_=_C2560( C1351 C2560 ) C1351_=_C2566( C1351 C2566 ) C1351_=_C2572( C1351 C2572 ) \nC1351_=_C2576( C1351 C2576 ) C1351_=_C2582( C1351 C2582 ) C1351_=_C2583( C1351 C2583 ) C1352_=_C1664( C1352 C1664 ) C1352_=_C1675( C1352 C1675 ) C1352_=_C1686( C1352 C1686 ) \nC1352_=_C1696( C1352 C1696 ) C1352_=_C2546( C1352 C2546 ) C1352_=_C2553( C1352 C2553 ) C1352_=_C2561( C1352 C2561 ) C1352_=_C2567( C1352 C2567 ) C1352_=_C2573( C1352 C2573 ) \nC1352_=_C2577( C1352 C2577 ) C1352_=_C2584( C1352 C2584 ) C1662_=_C1663( C1662 C1663 ) C1662_=_C1664( C1662 C1664 ) C1662_=_C1673( C1662 C1673 ) C1662_=_C1684( C1662 C1684 ) \nC1662_=_C1694( C1662 C1694 ) C1662_=_C2541( C1662 C2541 ) C1662_=_C2552( C1662 C2552 ) C1662_=_C2553( C1662 C2553 ) C1662_=_C2554( C1662 C2554 ) C1662_=_C2555( C1662 C2555 ) \nC1663_=_C1664( C1663 C1664 ) C1663_=_C1674( C1663 C1674 ) C1663_=_C1685( C1663 C1685 ) C1663_=_C1695( C1663 C1695 ) C1663_=_C2545( C1663 C2545 ) C1663_=_C2552( C1663 C2552 ) \nC1663_=_C2560( C1663 C2560 ) C1663_=_C2566( C1663 C2566 ) C1663_=_C2572( C1663 C2572 ) C1663_=_C2576( C1663 C2576 ) C1663_=_C2582( C1663 C2582 ) C1663_=_C2583( C1663 C2583 ) \nC1664_=_C1675( C1664 C1675 ) C1664_=_C1686( C1664 C1686 ) C1664_=_C1696( C1664 C1696 ) C1664_=_C2546( C1664 C2546 ) C1664_=_C2553( C1664 C2553 ) C1664_=_C2561( C1664 C2561 ) \nC1664_=_C2567( C1664 C2567 ) C1664_=_C2573( C1664 C2573 ) C1664_=_C2577( C1664 C2577 ) C1664_=_C2584( C1664 C2584 ) C1673_=_C1674( C1673 C1674 ) C1673_=_C1675( C1673 C1675 ) \nC1673_=_C1684( C1673 C1684 ) C1673_=_C1694( C1673 C1694 ) C1673_=_C2541( C1673 C2541 ) C1673_=_C2552( C1673 C2552 ) C1673_=_C2553( C1673 C2553 ) C1673_=_C2554( C1673 C2554 ) \nC1673_=_C2555( C1673 C2555 ) C1674_=_C1675( C1674 C1675 ) C1674_=_C1685( C1674 C1685 ) C1674_=_C1695( C1674 C1695 ) C1674_=_C2545( C1674 C2545 ) C1674_=_C2552( C1674 C2552 ) \nC1674_=_C2560( C1674 C2560 ) C1674_=_C2566( C1674 C2566 ) C1674_=_C2572( C1674 C2572 ) C1674_=_C2576( C1674 C2576 ) C1674_=_C2582( C1674 C2582 ) C1674_=_C2583( C1674 C2583 ) \nC1675_=_C1686( C1675 C1686 ) C1675_=_C1696( C1675 C1696 ) C1675_=_C2546( C1675 C2546 ) C1675_=_C2553( C1675 C2553 ) C1675_=_C2561( C1675 C2561 ) C1675_=_C2567( C1675 C2567 ) \nC1675_=_C2573( C1675 C2573 ) C1675_=_C2577( C1675 C2577 ) C1675_=_C2584( C1675 C2584 ) C1684_=_C1685( C1684 C1685 ) C1684_=_C1686( C1684 C1686 ) C1684_=_C1694( C1684 C1694 ) \nC1684_=_C2541( C1684 C2541 ) C1684_=_C2552( C1684 C2552 ) C1684_=_C2553( C1684 C2553 ) C1684_=_C2554( C1684 C2554 ) C1684_=_C2555( C1684 C2555 ) C1685_=_C1686( C1685 C1686 ) \nC1685_=_C1695( C1685 C1695 ) C1685_=_C2545( C1685 C2545 ) C1685_=_C2552( C1685 C2552 ) C1685_=_C2560( C1685 C2560 ) C1685_=_C2566( C1685 C2566 ) C1685_=_C2572( C1685 C2572 ) \nC1685_=_C2576( C1685 C2576 ) C1685_=_C2582( C1685 C2582 ) C1685_=_C2583( C1685 C2583 ) C1686_=_C1696( C1686 C1696 ) C1686_=_C2546( C1686 C2546 ) C1686_=_C2553( C1686 C2553 ) \nC1686_=_C2561( C1686 C2561 ) C1686_=_C2567( C1686 C2567 ) C1686_=_C2573( C1686 C2573 ) C1686_=_C2577( C1686 C2577 ) C1686_=_C2584( C1686 C2584 ) C1694_=_C1695( C1694 C1695 ) \nC1694_=_C1696( C1694 C1696 ) C1694_=_C2541( C1694 C2541 ) C1694_=_C2552( C1694 C2552 ) C1694_=_C2553( C1694 C2553 ) C1694_=_C2554( C1694 C2554 ) C1694_=_C2555( C1694 C2555 ) \nC1695_=_C1696( C1695 C1696 ) C1695_=_C2545( C1695 C2545 ) C1695_=_C2552( C1695 C2552 ) C1695_=_C2560( C1695 C2560 ) C1695_=_C2566( C1695 C2566 ) C1695_=_C2572( C1695 C2572 ) \nC1695_=_C2576( C1695 C2576 ) C1695_=_C2582( C1695 C2582 ) C1695_=_C2583( C1695 C2583 ) C1696_=_C2546( C1696 C2546 ) C1696_=_C2553( C1696 C2553 ) C1696_=_C2561( C1696 C2561 ) \nC1696_=_C2567( C1696 C2567 ) C1696_=_C2573( C1696 C2573 ) C1696_=_C2577( C1696 C2577 ) C1696_=_C2584( C1696 C2584 ) C2070_=_C2075( C2070 C2075 ) C2070_=_C2082( C2070 C2082 ) \nC2070_=_C2256( C2070 C2256 ) C2070_=_C2264( C2070 C2264 ) C2070_=_C2541( C2070 C2541 ) C2070_=_C2542( C2070 C2542 ) C2070_=_C2543( C2070 C2543 ) C2070_=_C2545( C2070 C2545 ) \nC2070_=_C2546( C2070 C2546 ) C2075_=_C2087( C2075 C2087 ) C2075_=_C2261( C2075 C2261 ) C2075_=_C2269( C2075 C2269 ) C2075_=_C2382( C2075 C2382 ) C2075_=_C2385( C2075 C2385 ) \nC2075_=_C2559( C2075 C2559 ) C2075_=_C2565( C2075 C2565 ) C2075_=_C2571( C2075 C2571 ) C2075_=_C2576( C2075 C2576 ) C2075_=_C2577( C2075 C2577 ) C2075_=_C2580( C2075 C2580 ) \nC2082_=_C2087( C2082 C2087 ) C2082_=_C2256( C2082 C2256 ) C2082_=_C2264( C2082 C2264 ) C2082_=_C2541( C2082 C2541 ) C2082_=_C2542(</w:t>
      </w:r>
    </w:p>
    <w:p>
      <w:pPr>
        <w:pStyle w:val="PreformattedText"/>
        <w:bidi w:val="0"/>
        <w:spacing w:before="0" w:after="0"/>
        <w:jc w:val="left"/>
        <w:rPr/>
      </w:pPr>
      <w:r>
        <w:rPr/>
        <w:t xml:space="preserve"> </w:t>
      </w:r>
      <w:r>
        <w:rPr/>
        <w:t>C2082 C2542 ) C2082_=_C2543( C2082 C2543 ) \nC2082_=_C2545( C2082 C2545 ) C2082_=_C2546( C2082 C2546 ) C2087_=_C2261( C2087 C2261 ) C2087_=_C2269( C2087 C2269 ) C2087_=_C2382( C2087 C2382 ) C2087_=_C2385( C2087 C2385 ) \nC2087_=_C2559( C2087 C2559 ) C2087_=_C2565( C2087 C2565 ) C2087_=_C2571( C2087 C2571 ) C2087_=_C2576( C2087 C2576 ) C2087_=_C2577( C2087 C2577 ) C2087_=_C2580( C2087 C2580 ) \nC2256_=_C2261( C2256 C2261 ) C2256_=_C2264( C2256 C2264 ) C2256_=_C2541( C2256 C2541 ) C2256_=_C2542( C2256 C2542 ) C2256_=_C2543( C2256 C2543 ) C2256_=_C2545( C2256 C2545 ) \nC2256_=_C2546( C2256 C2546 ) C2261_=_C2269( C2261 C2269 ) C2261_=_C2382( C2261 C2382 ) C2261_=_C2385( C2261 C2385 ) C2261_=_C2559( C2261 C2559 ) C2261_=_C2565( C2261 C2565 ) \nC2261_=_C2571( C2261 C2571 ) C2261_=_C2576( C2261 C2576 ) C2261_=_C2577( C2261 C2577 ) C2261_=_C2580( C2261 C2580 ) C2264_=_C2269( C2264 C2269 ) C2264_=_C2541( C2264 C2541 ) \nC2264_=_C2542( C2264 C2542 ) C2264_=_C2543( C2264 C2543 ) C2264_=_C2545( C2264 C2545 ) C2264_=_C2546( C2264 C2546 ) C2269_=_C2382( C2269 C2382 ) C2269_=_C2385( C2269 C2385 ) \nC2269_=_C2559( C2269 C2559 ) C2269_=_C2565( C2269 C2565 ) C2269_=_C2571( C2269 C2571 ) C2269_=_C2576( C2269 C2576 ) C2269_=_C2577( C2269 C2577 ) C2269_=_C2580( C2269 C2580 ) \nC2382_=_C2385( C2382 C2385 ) C2382_=_C2559( C2382 C2559 ) C2382_=_C2565( C2382 C2565 ) C2382_=_C2571( C2382 C2571 ) C2382_=_C2576( C2382 C2576 ) C2382_=_C2577( C2382 C2577 ) \nC2382_=_C2580( C2382 C2580 ) C2385_=_C2559( C2385 C2559 ) C2385_=_C2565( C2385 C2565 ) C2385_=_C2571( C2385 C2571 ) C2385_=_C2576( C2385 C2576 ) C2385_=_C2577( C2385 C2577 ) \nC2385_=_C2580( C2385 C2580 ) C2541_=_C2542( C2541 C2542 ) C2541_=_C2543( C2541 C2543 ) C2541_=_C2545( C2541 C2545 ) C2541_=_C2546( C2541 C2546 ) C2541_=_C2552( C2541 C2552 ) \nC2541_=_C2553( C2541 C2553 ) C2541_=_C2554( C2541 C2554 ) C2541_=_C2555( C2541 C2555 ) C2542_=_C2543( C2542 C2543 ) C2542_=_C2545( C2542 C2545 ) C2542_=_C2546( C2542 C2546 ) \nC2542_=_C2559( C2542 C2559 ) C2542_=_C2560( C2542 C2560 ) C2542_=_C2561( C2542 C2561 ) C2542_=_C2562( C2542 C2562 ) C2542_=_C2563( C2542 C2563 ) C2543_=_C2545( C2543 C2545 ) \nC2543_=_C2546( C2543 C2546 ) C2543_=_C2565( C2543 C2565 ) C2543_=_C2566( C2543 C2566 ) C2543_=_C2567( C2543 C2567 ) C2543_=_C2568( C2543 C2568 ) C2543_=_C2569( C2543 C2569 ) \nC2545_=_C2546( C2545 C2546 ) C2545_=_C2552( C2545 C2552 ) C2545_=_C2560( C2545 C2560 ) C2545_=_C2566( C2545 C2566 ) C2545_=_C2572( C2545 C2572 ) C2545_=_C2576( C2545 C2576 ) \nC2545_=_C2582( C2545 C2582 ) C2545_=_C2583( C2545 C2583 ) C2546_=_C2553( C2546 C2553 ) C2546_=_C2561( C2546 C2561 ) C2546_=_C2567( C2546 C2567 ) C2546_=_C2573( C2546 C2573 ) \nC2546_=_C2577( C2546 C2577 ) C2546_=_C2584( C2546 C2584 ) C2552_=_C2553( C2552 C2553 ) C2552_=_C2554( C2552 C2554 ) C2552_=_C2555( C2552 C2555 ) C2552_=_C2560( C2552 C2560 ) \nC2552_=_C2566( C2552 C2566 ) C2552_=_C2572( C2552 C2572 ) C2552_=_C2576( C2552 C2576 ) C2552_=_C2582( C2552 C2582 ) C2552_=_C2583( C2552 C2583 ) C2553_=_C2554( C2553 C2554 ) \nC2553_=_C2555( C2553 C2555 ) C2553_=_C2561( C2553 C2561 ) C2553_=_C2567( C2553 C2567 ) C2553_=_C2573( C2553 C2573 ) C2553_=_C2577( C2553 C2577 ) C2553_=_C2584( C2553 C2584 ) \nC2554_=_C2555( C2554 C2555 ) C2554_=_C2562( C2554 C2562 ) C2554_=_C2568( C2554 C2568 ) C2554_=_C2574( C2554 C2574 ) C2554_=_C2584( C2554 C2584 ) C2554_=_C2586( C2554 C2586 ) \nC2555_=_C2563( C2555 C2563 ) C2555_=_C2569( C2555 C2569 ) C2555_=_C2575( C2555 C2575 ) C2555_=_C2582( C2555 C2582 ) C2559_=_C2560( C2559 C2560 ) C2559_=_C2561( C2559 C2561 ) \nC2559_=_C2562( C2559 C2562 ) C2559_=_C2563( C2559 C2563 ) C2559_=_C2565( C2559 C2565 ) C2559_=_C2571( C2559 C2571 ) C2559_=_C2576( C2559 C2576 ) C2559_=_C2577( C2559 C2577 ) \nC2559_=_C2580( C2559 C2580 ) C2560_=_C2561( C2560 C2561 ) C2560_=_C2562( C2560 C2562 ) C2560_=_C2563( C2560 C2563 ) C2560_=_C2566( C2560 C2566 ) C2560_=_C2572( C2560 C2572 ) \nC2560_=_C2576( C2560 C2576 ) C2560_=_C2582( C2560 C2582 ) C2560_=_C2583( C2560 C2583 ) C2561_=_C2562( C2561 C2562 ) C2561_=_C2563( C2561 C2563 ) C2561_=_C2567( C2561 C2567 ) \nC2561_=_C2573( C2561 C2573 ) C2561_=_C2577( C2561 C2577 ) C2561_=_C2584( C2561 C2584 ) C2562_=_C2563( C2562 C2563 ) C2562_=_C2568( C2562 C2568 ) C2562_=_C2574( C2562 C2574 ) \nC2562_=_C2584( C2562 C2584 ) C2562_=_C2586( C2562 C2586 ) C2563_=_C2569( C2563 C2569 ) C2563_=_C2575( C2563 C2575 ) C2563_=_C2582( C2563 C2582 ) C2565_=_C2566( C2565 C2566 ) \nC2565_=_C2567( C2565 C2567 ) C2565_=_C2568( C2565 C2568 ) C2565_=_C2569( C2565 C2569 ) C2565_=_C2571( C2565 C2571 ) C2565_=_C2576( C2565 C2576 ) C2565_=_C2577( C2565 C2577 ) \nC2565_=_C2580( C2565 C2580 ) C2566_=_C2567( C2566 C2567 ) C2566_=_C2568( C2566 C2568 ) C2566_=_C2569( C2566 C2569 ) C2566_=_C2572( C2566 C2572 ) C2566_=_C2576( C2566 C2576 ) \nC2566_=_C2582( C2566 C2582 ) C2566_=_C2583( C2566 C2583 ) C2567_=_C2568( C2567 C2568 ) C2567_=_C2569( C2567 C2569 ) C2567_=_C2573( C2567 C2573 ) C2567_=_C2577( C2567 C2577 ) \nC2567_=_C2584( C2567 C2584 ) C2568_=_C2569( C2568 C2569 ) C2568_=_C2574( C2568 C2574 ) C2568_=_C2584( C2568 C2584 ) C2568_=_C2586( C2568 C2586 ) C2569_=_C2575( C2569 C2575 ) \nC2569_=_C2582( C2569 C2582 ) C2571_=_C2572( C2571 C2572 ) C2571_=_C2573( C2571 C2573 ) C2571_=_C2574( C2571 C2574 ) C2571_=_C2575( C2571 C2575 ) C2571_=_C2576( C2571 C2576 ) \nC2571_=_C2577( C2571 C2577 ) C2571_=_C2580( C2571 C2580 ) C2572_=_C2573( C2572 C2573 ) C2572_=_C2574( C2572 C2574 ) C2572_=_C2575( C2572 C2575 ) C2572_=_C2576( C2572 C2576 ) \nC2572_=_C2582( C2572 C2582 ) C2572_=_C2583( C2572 C2583 ) C2573_=_C2574( C2573 C2574 ) C2573_=_C2575( C2573 C2575 ) C2573_=_C2577( C2573 C2577 ) C2573_=_C2584( C2573 C2584 ) \nC2574_=_C2575( C2574 C2575 ) C2574_=_C2584( C2574 C2584 ) C2574_=_C2586( C2574 C2586 ) C2575_=_C2582( C2575 C2582 ) C2576_=_C2577( C2576 C2577 ) C2576_=_C2580( C2576 C2580 ) \nC2576_=_C2582( C2576 C2582 ) C2576_=_C2583( C2576 C2583 ) C2577_=_C2580( C2577 C2580 ) C2577_=_C2584( C2577 C2584 ) C2582_=_C2583( C2582 C2583 ) C2583_=_C2586( C2583 C2586 ) \nC2584_=_C2586( C2584 C2586 ) "];300-&gt;331[label="154: C348 C349 C350 C352 C353 \nC356 C357 C358 C359 C360 C361 \nC362 C363 C364 C365 C370 C371 \nC372 C373 C374 C378 C381 C382 \nC393 C394 C395 C396 C403 C406 \nC407 C418 C419 C420 C421 C425 \nC426 C429 C430 C441 C442 C443 \nC444 C1130 C1131 C1133 C1146 C1150 \nC1162 C1167 C1168 C1170 C1183 C1186 \nC1198 C1202 C1204 C1213 C1214 C1215 \nC1216 C1217 C1219 C1220 C1221 C1222 \nC1223 C1224 C1225 C1227 C1228 C1229 \nC1234 C1235 C1236 C1238 C1239 C1240 \nC1241 C1242 C1244 C1245 C1246 C1253 \nC1260 C1265 C1266 C1267 C1268 C1270 \nC1271 C1272 C1273 C1274 C1275 C1276 \nC1277 C1278 C1286 C1287 C1288 C1289 \nC1290 C1299 C1300 C1301 C1302 C1303 \nC1305 C1306 C1307 C1318 C1328 C1339 \nC1348 C1350 C1662 C1673 C1684 C1694 \nC2070 C2075 C2082 C2087 C2256 C2261 \nC2264 C2269 C2382 C2385 C2541 C2542 \nC2543 C2552 C2553 C2554 C2555 C2559 \nC2560 C2561 C2562 C2563 C2565 C2566 \nC2567 C2568 C2569 C2571 C2572 C2573 \nC2574 C2575 C2580 C2583 C2586 \n1542: C348_=_C349 ,C348_=_C350 ,C348_=_C352 ,C348_=_C353 ,C348_=_C356 ,\nC348_=_C357 ,C348_=_C358 ,C348_=_C359 ,C348_=_C360 ,C348_=_C361 ,C348_=_C362 ,\nC348_=_C363 ,C348_=_C364 ,C348_=_C365 ,C348_=_C370 ,C348_=_C371 ,C348_=_C372 ,\nC348_=_C373 ,C348_=_C374 ,C348_=_C378 ,C348_=_C381 ,C348_=_C382 ,C348_=_C393 ,\nC348_=_C394 ,C348_=_C395 ,C348_=_C396 ,C349_=_C350 ,C349_=_C352 ,C349_=_C353 ,\nC349_=_C356 ,C349_=_C357 ,C349_=_C358 ,C349_=_C359 ,C349_=_C360 ,C349_=_C361 ,\nC349_=_C362 ,C349_=_C363 ,C349_=_C364 ,C349_=_C365 ,C349_=_C370 ,C349_=_C371 ,\nC349_=_C372 ,C349_=_C373 ,C349_=_C374 ,C349_=_C403 ,C349_=_C406 ,C349_=_C407 ,\nC349_=_C418 ,C349_=_C419 ,C349_=_C420 ,C349_=_C421 ,C349_=_C425 ,C350_=_C352 ,\nC350_=_C353 ,C350_=_C356 ,C350_=_C357 ,C350_=_C358 ,C350_=_C359 ,C350_=_C360 ,\nC350_=_C361 ,C350_=_C362 ,C350_=_C363 ,C350_=_C364 ,C350_=_C365 ,C350_=_C370 ,\nC350_=_C371 ,C350_=_C372 ,C350_=_C373 ,C350_=_C374 ,C350_=_C426 ,C350_=_C429 ,\nC350_=_C430 ,C350_=_C441 ,C350_=_C442 ,C350_=_C443 ,C350_=_C444 ,C352_=_C353 ,\nC352_=_C356 ,C352_=_C357 ,C352_=_C358 ,C352_=_C359 ,C352_=_C360 ,C352_=_C361 ,\nC352_=_C362 ,C352_=_C363 ,C352_=_C364 ,C352_=_C365 ,C352_=_C370 ,C352_=_C371 ,\nC352_=_C372 ,C352_=_C373 ,C352_=_C374 ,C352_=_C1130 ,C352_=_C1167 ,C352_=_C1202 ,\nC352_=_C1219 ,C352_=_C1220 ,C352_=_C1221 ,C352_=_C1222 ,C352_=_C1223 ,C352_=_C1224 ,\nC352_=_C1225 ,C352_=_C1227 ,C352_=_C1228 ,C352_=_C1229 ,C352_=_C1234 ,C353_=_C356 ,\nC353_=_C357 ,C353_=_C358 ,C353_=_C359 ,C353_=_C360 ,C353_=_C361 ,C353_=_C362 ,\nC353_=_C363 ,C353_=_C364 ,C353_=_C365 ,C353_=_C370 ,C353_=_C371 ,C353_=_C372 ,\nC353_=_C373 ,C353_=_C374 ,C353_=_C1131 ,C353_=_C1150 ,C353_=_C1168 ,C353_=_C1186 ,\nC353_=_C1235 ,C353_=_C1236 ,C353_=_C1238 ,C353_=_C1239 ,C353_=_C1240 ,C353_=_C1241 ,\nC353_=_C1242 ,C353_=_C1244 ,C353_=_C1245 ,C353_=_C1246 ,C356_=_C357 ,C356_=_C358 ,\nC356_=_C359 ,C356_=_C360 ,C356_=_C361 ,C356_=_C362 ,C356_=_C363 ,C356_=_C364 ,\nC356_=_C365 ,C356_=_C370 ,C356_=_C371 ,C356_=_C372 ,C356_=_C373 ,C356_=_C374 ,\nC356_=_C1133 ,C356_=_C1170 ,C356_=_C1204 ,C356_=_C1253 ,C356_=_C1270 ,C356_=_C1299 ,\nC356_=_C1300 ,C356_=_C1301 ,C356_=_C1302 ,C356_=_C1303 ,C356_=_C1305 ,C356_=_C1306 ,\nC356_=_C1307 ,C357_=_C358 ,C357_=_C359 ,C357_=_C360 ,C357_=_C361 ,C357_=_C362 ,\nC357_=_C363 ,C357_=_C364 ,C357_=_C365 ,C357_=_C370 ,C357_=_C371 ,C357_=_C372 ,\nC357_=_C373 ,C357_=_C374 ,C357_=_C1271 ,C357_=_C1318 ,C358_=_C359 ,C358_=_C360 ,\nC358_=_C361 ,C358_=_C362 ,C358_=_C363 ,C358_=_C364 ,C358_=_C365 ,C358_=_C370 ,\nC358_=_C371 ,C358_=_C372 ,C358_=_C373 ,C358_=_C374 ,C358_=_C1272 ,C358_=_C1328 ,\nC359_=_C360 ,C359_=_C361 ,C359_=_C362 ,C359_=_C363 ,C359_=_C364 ,C359_=_C365 ,\nC359_=_C370 ,C359_=_C371 ,C359_=_C372 ,C359_=_C373 ,C359_=_C374 ,C359_=_C1273 ,\nC359_=_C1339 ,C360_=_C361 ,C360_=_C362 ,C360_=_C363 ,C360_=_C364 ,C360_=_C365 ,\nC360_=_C370 ,C360_=_C371 ,C360_=_C372 ,C360_=_C373</w:t>
      </w:r>
    </w:p>
    <w:p>
      <w:pPr>
        <w:pStyle w:val="PreformattedText"/>
        <w:bidi w:val="0"/>
        <w:spacing w:before="0" w:after="0"/>
        <w:jc w:val="left"/>
        <w:rPr/>
      </w:pPr>
      <w:r>
        <w:rPr/>
        <w:t xml:space="preserve"> </w:t>
      </w:r>
      <w:r>
        <w:rPr/>
        <w:t>,C360_=_C374 ,C360_=_C1274 ,\nC360_=_C1348 ,C360_=_C1350 ,C361_=_C362 ,C361_=_C363 ,C361_=_C364 ,C361_=_C365 ,\nC361_=_C370 ,C361_=_C371 ,C361_=_C372 ,C361_=_C373 ,C361_=_C374 ,C361_=_C1275 ,\nC361_=_C1662 ,C362_=_C363 ,C362_=_C364 ,C362_=_C365 ,C362_=_C370 ,C362_=_C371 ,\nC362_=_C372 ,C362_=_C373 ,C362_=_C374 ,C362_=_C1276 ,C362_=_C1673 ,C363_=_C364 ,\nC363_=_C365 ,C363_=_C370 ,C363_=_C371 ,C363_=_C372 ,C363_=_C373 ,C363_=_C374 ,\nC363_=_C1277 ,C363_=_C1684 ,C364_=_C365 ,C364_=_C370 ,C364_=_C371 ,C364_=_C372 ,\nC364_=_C373 ,C364_=_C374 ,C364_=_C1278 ,C364_=_C1694 ,C365_=_C370 ,C365_=_C371 ,\nC365_=_C372 ,C365_=_C373 ,C365_=_C374 ,C365_=_C1162 ,C365_=_C1198 ,C365_=_C1260 ,\nC365_=_C2070 ,C365_=_C2082 ,C365_=_C2256 ,C365_=_C2264 ,C365_=_C2541 ,C365_=_C2542 ,\nC365_=_C2543 ,C370_=_C371 ,C370_=_C372 ,C370_=_C373 ,C370_=_C374 ,C370_=_C1146 ,\nC370_=_C1183 ,C370_=_C1213 ,C370_=_C1286 ,C370_=_C2075 ,C370_=_C2087 ,C370_=_C2261 ,\nC370_=_C2269 ,C370_=_C2382 ,C370_=_C2385 ,C370_=_C2559 ,C370_=_C2565 ,C370_=_C2571 ,\nC370_=_C2580 ,C371_=_C372 ,C371_=_C373 ,C371_=_C374 ,C371_=_C1214 ,C371_=_C1265 ,\nC371_=_C1287 ,C371_=_C2552 ,C371_=_C2560 ,C371_=_C2566 ,C371_=_C2572 ,C371_=_C2583 ,\nC372_=_C373 ,C372_=_C374 ,C372_=_C1215 ,C372_=_C1266 ,C372_=_C1288 ,C372_=_C2553 ,\nC372_=_C2561 ,C372_=_C2567 ,C372_=_C2573 ,C373_=_C374 ,C373_=_C1216 ,C373_=_C1267 ,\nC373_=_C1289 ,C373_=_C2554 ,C373_=_C2562 ,C373_=_C2568 ,C373_=_C2574 ,C373_=_C2586 ,\nC374_=_C1217 ,C374_=_C1268 ,C374_=_C1290 ,C374_=_C2555 ,C374_=_C2563 ,C374_=_C2569 ,\nC374_=_C2575 ,C378_=_C381 ,C378_=_C382 ,C378_=_C393 ,C378_=_C394 ,C378_=_C395 ,\nC378_=_C396 ,C378_=_C403 ,C378_=_C426 ,C378_=_C1202 ,C378_=_C1204 ,C378_=_C1213 ,\nC378_=_C1214 ,C378_=_C1215 ,C378_=_C1216 ,C378_=_C1217 ,C381_=_C382 ,C381_=_C393 ,\nC381_=_C394 ,C381_=_C395 ,C381_=_C396 ,C381_=_C406 ,C381_=_C429 ,C381_=_C1235 ,\nC381_=_C1253 ,C381_=_C1260 ,C381_=_C1265 ,C381_=_C1266 ,C381_=_C1267 ,C381_=_C1268 ,\nC382_=_C393 ,C382_=_C394 ,C382_=_C395 ,C382_=_C396 ,C382_=_C407 ,C382_=_C430 ,\nC382_=_C1219 ,C382_=_C1236 ,C382_=_C1270 ,C382_=_C1271 ,C382_=_C1272 ,C382_=_C1273 ,\nC382_=_C1274 ,C382_=_C1275 ,C382_=_C1276 ,C382_=_C1277 ,C382_=_C1278 ,C382_=_C1286 ,\nC382_=_C1287 ,C382_=_C1288 ,C382_=_C1289 ,C382_=_C1290 ,C393_=_C394 ,C393_=_C395 ,\nC393_=_C396 ,C393_=_C418 ,C393_=_C441 ,C393_=_C1244 ,C393_=_C1318 ,C393_=_C1328 ,\nC393_=_C1339 ,C393_=_C1350 ,C393_=_C1662 ,C393_=_C1673 ,C393_=_C1684 ,C393_=_C1694 ,\nC393_=_C2541 ,C393_=_C2552 ,C393_=_C2553 ,C393_=_C2554 ,C393_=_C2555 ,C394_=_C395 ,\nC394_=_C396 ,C394_=_C419 ,C394_=_C442 ,C394_=_C1227 ,C394_=_C1245 ,C394_=_C1305 ,\nC394_=_C2542 ,C394_=_C2559 ,C394_=_C2560 ,C394_=_C2561 ,C394_=_C2562 ,C394_=_C2563 ,\nC395_=_C396 ,C395_=_C420 ,C395_=_C443 ,C395_=_C1228 ,C395_=_C1246 ,C395_=_C1306 ,\nC395_=_C2543 ,C395_=_C2565 ,C395_=_C2566 ,C395_=_C2567 ,C395_=_C2568 ,C395_=_C2569 ,\nC396_=_C421 ,C396_=_C444 ,C396_=_C1229 ,C396_=_C1307 ,C396_=_C2571 ,C396_=_C2572 ,\nC396_=_C2573 ,C396_=_C2574 ,C396_=_C2575 ,C403_=_C406 ,C403_=_C407 ,C403_=_C418 ,\nC403_=_C419 ,C403_=_C420 ,C403_=_C421 ,C403_=_C425 ,C403_=_C426 ,C403_=_C1202 ,\nC403_=_C1204 ,C403_=_C1213 ,C403_=_C1214 ,C403_=_C1215 ,C403_=_C1216 ,C403_=_C1217 ,\nC406_=_C407 ,C406_=_C418 ,C406_=_C419 ,C406_=_C420 ,C406_=_C421 ,C406_=_C425 ,\nC406_=_C429 ,C406_=_C1235 ,C406_=_C1253 ,C406_=_C1260 ,C406_=_C1265 ,C406_=_C1266 ,\nC406_=_C1267 ,C406_=_C1268 ,C407_=_C418 ,C407_=_C419 ,C407_=_C420 ,C407_=_C421 ,\nC407_=_C425 ,C407_=_C430 ,C407_=_C1219 ,C407_=_C1236 ,C407_=_C1270 ,C407_=_C1271 ,\nC407_=_C1272 ,C407_=_C1273 ,C407_=_C1274 ,C407_=_C1275 ,C407_=_C1276 ,C407_=_C1277 ,\nC407_=_C1278 ,C407_=_C1286 ,C407_=_C1287 ,C407_=_C1288 ,C407_=_C1289 ,C407_=_C1290 ,\nC418_=_C419 ,C418_=_C420 ,C418_=_C421 ,C418_=_C425 ,C418_=_C441 ,C418_=_C1244 ,\nC418_=_C1318 ,C418_=_C1328 ,C418_=_C1339 ,C418_=_C1350 ,C418_=_C1662 ,C418_=_C1673 ,\nC418_=_C1684 ,C418_=_C1694 ,C418_=_C2541 ,C418_=_C2552 ,C418_=_C2553 ,C418_=_C2554 ,\nC418_=_C2555 ,C419_=_C420 ,C419_=_C421 ,C419_=_C425 ,C419_=_C442 ,C419_=_C1227 ,\nC419_=_C1245 ,C419_=_C1305 ,C419_=_C2542 ,C419_=_C2559 ,C419_=_C2560 ,C419_=_C2561 ,\nC419_=_C2562 ,C419_=_C2563 ,C420_=_C421 ,C420_=_C425 ,C420_=_C443 ,C420_=_C1228 ,\nC420_=_C1246 ,C420_=_C1306 ,C420_=_C2543 ,C420_=_C2565 ,C420_=_C2566 ,C420_=_C2567 ,\nC420_=_C2568 ,C420_=_C2569 ,C421_=_C425 ,C421_=_C444 ,C421_=_C1229 ,C421_=_C1307 ,\nC421_=_C2571 ,C421_=_C2572 ,C421_=_C2573 ,C421_=_C2574 ,C421_=_C2575 ,C425_=_C2583 ,\nC425_=_C2586 ,C426_=_C429 ,C426_=_C430 ,C426_=_C441 ,C426_=_C442 ,C426_=_C443 ,\nC426_=_C444 ,C426_=_C1202 ,C426_=_C1204 ,C426_=_C1213 ,C426_=_C1214 ,C426_=_C1215 ,\nC426_=_C1216 ,C426_=_C1217 ,C429_=_C430 ,C429_=_C441 ,C429_=_C442 ,C429_=_C443 ,\nC429_=_C444 ,C429_=_C1235 ,C429_=_C1253 ,C429_=_C1260 ,C429_=_C1265 ,C429_=_C1266 ,\nC429_=_C1267 ,C429_=_C1268 ,C430_=_C441 ,C430_=_C442 ,C430_=_C443 ,C430_=_C444 ,\nC430_=_C1219 ,C430_=_C1236 ,C430_=_C1270 ,C430_=_C1271 ,C430_=_C1272 ,C430_=_C1273 ,\nC430_=_C1274 ,C430_=_C1275 ,C430_=_C1276 ,C430_=_C1277 ,C430_=_C1278 ,C430_=_C1286 ,\nC430_=_C1287 ,C430_=_C1288 ,C430_=_C1289 ,C430_=_C1290 ,C441_=_C442 ,C441_=_C443 ,\nC441_=_C444 ,C441_=_C1244 ,C441_=_C1318 ,C441_=_C1328 ,C441_=_C1339 ,C441_=_C1350 ,\nC441_=_C1662 ,C441_=_C1673 ,C441_=_C1684 ,C441_=_C1694 ,C441_=_C2541 ,C441_=_C2552 ,\nC441_=_C2553 ,C441_=_C2554 ,C441_=_C2555 ,C442_=_C443 ,C442_=_C444 ,C442_=_C1227 ,\nC442_=_C1245 ,C442_=_C1305 ,C442_=_C2542 ,C442_=_C2559 ,C442_=_C2560 ,C442_=_C2561 ,\nC442_=_C2562 ,C442_=_C2563 ,C443_=_C444 ,C443_=_C1228 ,C443_=_C1246 ,C443_=_C1306 ,\nC443_=_C2543 ,C443_=_C2565 ,C443_=_C2566 ,C443_=_C2567 ,C443_=_C2568 ,C443_=_C2569 ,\nC444_=_C1229 ,C444_=_C1307 ,C444_=_C2571 ,C444_=_C2572 ,C444_=_C2573 ,C444_=_C2574 ,\nC444_=_C2575 ,C1130_=_C1131 ,C1130_=_C1133 ,C1130_=_C1146 ,C1130_=_C1167 ,C1130_=_C1202 ,\nC1130_=_C1219 ,C1130_=_C1220 ,C1130_=_C1221 ,C1130_=_C1222 ,C1130_=_C1223 ,C1130_=_C1224 ,\nC1130_=_C1225 ,C1130_=_C1227 ,C1130_=_C1228 ,C1130_=_C1229 ,C1130_=_C1234 ,C1131_=_C1133 ,\nC1131_=_C1146 ,C1131_=_C1150 ,C1131_=_C1168 ,C1131_=_C1186 ,C1131_=_C1235 ,C1131_=_C1236 ,\nC1131_=_C1238 ,C1131_=_C1239 ,C1131_=_C1240 ,C1131_=_C1241 ,C1131_=_C1242 ,C1131_=_C1244 ,\nC1131_=_C1245 ,C1131_=_C1246 ,C1133_=_C1146 ,C1133_=_C1170 ,C1133_=_C1204 ,C1133_=_C1253 ,\nC1133_=_C1270 ,C1133_=_C1299 ,C1133_=_C1300 ,C1133_=_C1301 ,C1133_=_C1302 ,C1133_=_C1303 ,\nC1133_=_C1305 ,C1133_=_C1306 ,C1133_=_C1307 ,C1146_=_C1183 ,C1146_=_C1213 ,C1146_=_C1286 ,\nC1146_=_C2075 ,C1146_=_C2087 ,C1146_=_C2261 ,C1146_=_C2269 ,C1146_=_C2382 ,C1146_=_C2385 ,\nC1146_=_C2559 ,C1146_=_C2565 ,C1146_=_C2571 ,C1146_=_C2580 ,C1150_=_C1162 ,C1150_=_C1168 ,\nC1150_=_C1186 ,C1150_=_C1235 ,C1150_=_C1236 ,C1150_=_C1238 ,C1150_=_C1239 ,C1150_=_C1240 ,\nC1150_=_C1241 ,C1150_=_C1242 ,C1150_=_C1244 ,C1150_=_C1245 ,C1150_=_C1246 ,C1162_=_C1198 ,\nC1162_=_C1260 ,C1162_=_C2070 ,C1162_=_C2082 ,C1162_=_C2256 ,C1162_=_C2264 ,C1162_=_C2541 ,\nC1162_=_C2542 ,C1162_=_C2543 ,C1167_=_C1168 ,C1167_=_C1170 ,C1167_=_C1183 ,C1167_=_C1202 ,\nC1167_=_C1219 ,C1167_=_C1220 ,C1167_=_C1221 ,C1167_=_C1222 ,C1167_=_C1223 ,C1167_=_C1224 ,\nC1167_=_C1225 ,C1167_=_C1227 ,C1167_=_C1228 ,C1167_=_C1229 ,C1167_=_C1234 ,C1168_=_C1170 ,\nC1168_=_C1183 ,C1168_=_C1186 ,C1168_=_C1235 ,C1168_=_C1236 ,C1168_=_C1238 ,C1168_=_C1239 ,\nC1168_=_C1240 ,C1168_=_C1241 ,C1168_=_C1242 ,C1168_=_C1244 ,C1168_=_C1245 ,C1168_=_C1246 ,\nC1170_=_C1183 ,C1170_=_C1204 ,C1170_=_C1253 ,C1170_=_C1270 ,C1170_=_C1299 ,C1170_=_C1300 ,\nC1170_=_C1301 ,C1170_=_C1302 ,C1170_=_C1303 ,C1170_=_C1305 ,C1170_=_C1306 ,C1170_=_C1307 ,\nC1183_=_C1213 ,C1183_=_C1286 ,C1183_=_C2075 ,C1183_=_C2087 ,C1183_=_C2261 ,C1183_=_C2269 ,\nC1183_=_C2382 ,C1183_=_C2385 ,C1183_=_C2559 ,C1183_=_C2565 ,C1183_=_C2571 ,C1183_=_C2580 ,\nC1186_=_C1198 ,C1186_=_C1235 ,C1186_=_C1236 ,C1186_=_C1238 ,C1186_=_C1239 ,C1186_=_C1240 ,\nC1186_=_C1241 ,C1186_=_C1242 ,C1186_=_C1244 ,C1186_=_C1245 ,C1186_=_C1246 ,C1198_=_C1260 ,\nC1198_=_C2070 ,C1198_=_C2082 ,C1198_=_C2256 ,C1198_=_C2264 ,C1198_=_C2541 ,C1198_=_C2542 ,\nC1198_=_C2543 ,C1202_=_C1204 ,C1202_=_C1213 ,C1202_=_C1214 ,C1202_=_C1215 ,C1202_=_C1216 ,\nC1202_=_C1217 ,C1202_=_C1219 ,C1202_=_C1220 ,C1202_=_C1221 ,C1202_=_C1222 ,C1202_=_C1223 ,\nC1202_=_C1224 ,C1202_=_C1225 ,C1202_=_C1227 ,C1202_=_C1228 ,C1202_=_C1229 ,C1202_=_C1234 ,\nC1204_=_C1213 ,C1204_=_C1214 ,C1204_=_C1215 ,C1204_=_C1216 ,C1204_=_C1217 ,C1204_=_C1253 ,\nC1204_=_C1270 ,C1204_=_C1299 ,C1204_=_C1300 ,C1204_=_C1301 ,C1204_=_C1302 ,C1204_=_C1303 ,\nC1204_=_C1305 ,C1204_=_C1306 ,C1204_=_C1307 ,C1213_=_C1214 ,C1213_=_C1215 ,C1213_=_C1216 ,\nC1213_=_C1217 ,C1213_=_C1286 ,C1213_=_C2075 ,C1213_=_C2087 ,C1213_=_C2261 ,C1213_=_C2269 ,\nC1213_=_C2382 ,C1213_=_C2385 ,C1213_=_C2559 ,C1213_=_C2565 ,C1213_=_C2571 ,C1213_=_C2580 ,\nC1214_=_C1215 ,C1214_=_C1216 ,C1214_=_C1217 ,C1214_=_C1265 ,C1214_=_C1287 ,C1214_=_C2552 ,\nC1214_=_C2560 ,C1214_=_C2566 ,C1214_=_C2572 ,C1214_=_C2583 ,C1215_=_C1216 ,C1215_=_C1217 ,\nC1215_=_C1266 ,C1215_=_C1288 ,C1215_=_C2553 ,C1215_=_C2561 ,C1215_=_C2567 ,C1215_=_C2573 ,\nC1216_=_C1217 ,C1216_=_C1267 ,C1216_=_C1289 ,C1216_=_C2554 ,C1216_=_C2562 ,C1216_=_C2568 ,\nC1216_=_C2574 ,C1216_=_C2586 ,C1217_=_C1268 ,C1217_=_C1290 ,C1217_=_C2555 ,C1217_=_C2563 ,\nC1217_=_C2569 ,C1217_=_C2575 ,C1219_=_C1220 ,C1219_=_C1221 ,C1219_=_C1222 ,C1219_=_C1223 ,\nC1219_=_C1224 ,C1219_=_C1225 ,C1219_=_C1227 ,C1219_=_C1228 ,C1219_=_C1229 ,C1219_=_C1234 ,\nC1219_=_C1236 ,C1219_=_C1270 ,C1219_=_C1271 ,C1219_=_C1272 ,C1219_=_C1273 ,C1219_=_C1274 ,\nC1219_=_C1275 ,C1219_=_C1276 ,C1219_=_C1277 ,C1219_=_C1278 ,C1219_=_C1286 ,C1219_=_C1287 ,\nC1219_=_C1288 ,C1219_=_C1289 ,C1219_=_C1290 ,C1220_=_C1221 ,C1220_=_C1222 ,C1220_=_C1223 ,\nC1220_=_C1224 ,C1220_=_C1225 ,C1220_=_C1227 ,C1220_=_C1228 ,C1220_=_C1229 ,C1220_=_C1234 ,\nC1220_=_C1238 ,C1220_=_C1299 ,C1220_=_C2070 ,C1220_=_C2075 ,C1221_=_C1222 ,C1221_=_C1223 ,\nC1221_=_C1224 ,C1221_=_C1225</w:t>
      </w:r>
    </w:p>
    <w:p>
      <w:pPr>
        <w:pStyle w:val="PreformattedText"/>
        <w:bidi w:val="0"/>
        <w:spacing w:before="0" w:after="0"/>
        <w:jc w:val="left"/>
        <w:rPr/>
      </w:pPr>
      <w:r>
        <w:rPr/>
        <w:t xml:space="preserve"> </w:t>
      </w:r>
      <w:r>
        <w:rPr/>
        <w:t>,C1221_=_C1227 ,C1221_=_C1228 ,C1221_=_C1229 ,C1221_=_C1234 ,\nC1221_=_C1239 ,C1221_=_C1300 ,C1221_=_C2082 ,C1221_=_C2087 ,C1222_=_C1223 ,C1222_=_C1224 ,\nC1222_=_C1225 ,C1222_=_C1227 ,C1222_=_C1228 ,C1222_=_C1229 ,C1222_=_C1234 ,C1222_=_C1240 ,\nC1222_=_C1301 ,C1222_=_C2256 ,C1222_=_C2261 ,C1223_=_C1224 ,C1223_=_C1225 ,C1223_=_C1227 ,\nC1223_=_C1228 ,C1223_=_C1229 ,C1223_=_C1234 ,C1223_=_C1241 ,C1223_=_C1302 ,C1223_=_C1348 ,\nC1223_=_C2264 ,C1223_=_C2269 ,C1224_=_C1225 ,C1224_=_C1227 ,C1224_=_C1228 ,C1224_=_C1229 ,\nC1224_=_C1234 ,C1224_=_C1242 ,C1224_=_C1303 ,C1224_=_C2382 ,C1225_=_C1227 ,C1225_=_C1228 ,\nC1225_=_C1229 ,C1225_=_C1234 ,C1225_=_C2385 ,C1227_=_C1228 ,C1227_=_C1229 ,C1227_=_C1234 ,\nC1227_=_C1245 ,C1227_=_C1305 ,C1227_=_C2542 ,C1227_=_C2559 ,C1227_=_C2560 ,C1227_=_C2561 ,\nC1227_=_C2562 ,C1227_=_C2563 ,C1228_=_C1229 ,C1228_=_C1234 ,C1228_=_C1246 ,C1228_=_C1306 ,\nC1228_=_C2543 ,C1228_=_C2565 ,C1228_=_C2566 ,C1228_=_C2567 ,C1228_=_C2568 ,C1228_=_C2569 ,\nC1229_=_C1234 ,C1229_=_C1307 ,C1229_=_C2571 ,C1229_=_C2572 ,C1229_=_C2573 ,C1229_=_C2574 ,\nC1229_=_C2575 ,C1234_=_C2580 ,C1235_=_C1236 ,C1235_=_C1238 ,C1235_=_C1239 ,C1235_=_C1240 ,\nC1235_=_C1241 ,C1235_=_C1242 ,C1235_=_C1244 ,C1235_=_C1245 ,C1235_=_C1246 ,C1235_=_C1253 ,\nC1235_=_C1260 ,C1235_=_C1265 ,C1235_=_C1266 ,C1235_=_C1267 ,C1235_=_C1268 ,C1236_=_C1238 ,\nC1236_=_C1239 ,C1236_=_C1240 ,C1236_=_C1241 ,C1236_=_C1242 ,C1236_=_C1244 ,C1236_=_C1245 ,\nC1236_=_C1246 ,C1236_=_C1270 ,C1236_=_C1271 ,C1236_=_C1272 ,C1236_=_C1273 ,C1236_=_C1274 ,\nC1236_=_C1275 ,C1236_=_C1276 ,C1236_=_C1277 ,C1236_=_C1278 ,C1236_=_C1286 ,C1236_=_C1287 ,\nC1236_=_C1288 ,C1236_=_C1289 ,C1236_=_C1290 ,C1238_=_C1239 ,C1238_=_C1240 ,C1238_=_C1241 ,\nC1238_=_C1242 ,C1238_=_C1244 ,C1238_=_C1245 ,C1238_=_C1246 ,C1238_=_C1299 ,C1238_=_C2070 ,\nC1238_=_C2075 ,C1239_=_C1240 ,C1239_=_C1241 ,C1239_=_C1242 ,C1239_=_C1244 ,C1239_=_C1245 ,\nC1239_=_C1246 ,C1239_=_C1300 ,C1239_=_C2082 ,C1239_=_C2087 ,C1240_=_C1241 ,C1240_=_C1242 ,\nC1240_=_C1244 ,C1240_=_C1245 ,C1240_=_C1246 ,C1240_=_C1301 ,C1240_=_C2256 ,C1240_=_C2261 ,\nC1241_=_C1242 ,C1241_=_C1244 ,C1241_=_C1245 ,C1241_=_C1246 ,C1241_=_C1302 ,C1241_=_C1348 ,\nC1241_=_C2264 ,C1241_=_C2269 ,C1242_=_C1244 ,C1242_=_C1245 ,C1242_=_C1246 ,C1242_=_C1303 ,\nC1242_=_C2382 ,C1244_=_C1245 ,C1244_=_C1246 ,C1244_=_C1318 ,C1244_=_C1328 ,C1244_=_C1339 ,\nC1244_=_C1350 ,C1244_=_C1662 ,C1244_=_C1673 ,C1244_=_C1684 ,C1244_=_C1694 ,C1244_=_C2541 ,\nC1244_=_C2552 ,C1244_=_C2553 ,C1244_=_C2554 ,C1244_=_C2555 ,C1245_=_C1246 ,C1245_=_C1305 ,\nC1245_=_C2542 ,C1245_=_C2559 ,C1245_=_C2560 ,C1245_=_C2561 ,C1245_=_C2562 ,C1245_=_C2563 ,\nC1246_=_C1306 ,C1246_=_C2543 ,C1246_=_C2565 ,C1246_=_C2566 ,C1246_=_C2567 ,C1246_=_C2568 ,\nC1246_=_C2569 ,C1253_=_C1260 ,C1253_=_C1265 ,C1253_=_C1266 ,C1253_=_C1267 ,C1253_=_C1268 ,\nC1253_=_C1270 ,C1253_=_C1299 ,C1253_=_C1300 ,C1253_=_C1301 ,C1253_=_C1302 ,C1253_=_C1303 ,\nC1253_=_C1305 ,C1253_=_C1306 ,C1253_=_C1307 ,C1260_=_C1265 ,C1260_=_C1266 ,C1260_=_C1267 ,\nC1260_=_C1268 ,C1260_=_C2070 ,C1260_=_C2082 ,C1260_=_C2256 ,C1260_=_C2264 ,C1260_=_C2541 ,\nC1260_=_C2542 ,C1260_=_C2543 ,C1265_=_C1266 ,C1265_=_C1267 ,C1265_=_C1268 ,C1265_=_C1287 ,\nC1265_=_C2552 ,C1265_=_C2560 ,C1265_=_C2566 ,C1265_=_C2572 ,C1265_=_C2583 ,C1266_=_C1267 ,\nC1266_=_C1268 ,C1266_=_C1288 ,C1266_=_C2553 ,C1266_=_C2561 ,C1266_=_C2567 ,C1266_=_C2573 ,\nC1267_=_C1268 ,C1267_=_C1289 ,C1267_=_C2554 ,C1267_=_C2562 ,C1267_=_C2568 ,C1267_=_C2574 ,\nC1267_=_C2586 ,C1268_=_C1290 ,C1268_=_C2555 ,C1268_=_C2563 ,C1268_=_C2569 ,C1268_=_C2575 ,\nC1270_=_C1271 ,C1270_=_C1272 ,C1270_=_C1273 ,C1270_=_C1274 ,C1270_=_C1275 ,C1270_=_C1276 ,\nC1270_=_C1277 ,C1270_=_C1278 ,C1270_=_C1286 ,C1270_=_C1287 ,C1270_=_C1288 ,C1270_=_C1289 ,\nC1270_=_C1290 ,C1270_=_C1299 ,C1270_=_C1300 ,C1270_=_C1301 ,C1270_=_C1302 ,C1270_=_C1303 ,\nC1270_=_C1305 ,C1270_=_C1306 ,C1270_=_C1307 ,C1271_=_C1272 ,C1271_=_C1273 ,C1271_=_C1274 ,\nC1271_=_C1275 ,C1271_=_C1276 ,C1271_=_C1277 ,C1271_=_C1278 ,C1271_=_C1286 ,C1271_=_C1287 ,\nC1271_=_C1288 ,C1271_=_C1289 ,C1271_=_C1290 ,C1271_=_C1318 ,C1272_=_C1273 ,C1272_=_C1274 ,\nC1272_=_C1275 ,C1272_=_C1276 ,C1272_=_C1277 ,C1272_=_C1278 ,C1272_=_C1286 ,C1272_=_C1287 ,\nC1272_=_C1288 ,C1272_=_C1289 ,C1272_=_C1290 ,C1272_=_C1328 ,C1273_=_C1274 ,C1273_=_C1275 ,\nC1273_=_C1276 ,C1273_=_C1277 ,C1273_=_C1278 ,C1273_=_C1286 ,C1273_=_C1287 ,C1273_=_C1288 ,\nC1273_=_C1289 ,C1273_=_C1290 ,C1273_=_C1339 ,C1274_=_C1275 ,C1274_=_C1276 ,C1274_=_C1277 ,\nC1274_=_C1278 ,C1274_=_C1286 ,C1274_=_C1287 ,C1274_=_C1288 ,C1274_=_C1289 ,C1274_=_C1290 ,\nC1274_=_C1348 ,C1274_=_C1350 ,C1275_=_C1276 ,C1275_=_C1277 ,C1275_=_C1278 ,C1275_=_C1286 ,\nC1275_=_C1287 ,C1275_=_C1288 ,C1275_=_C1289 ,C1275_=_C1290 ,C1275_=_C1662 ,C1276_=_C1277 ,\nC1276_=_C1278 ,C1276_=_C1286 ,C1276_=_C1287 ,C1276_=_C1288 ,C1276_=_C1289 ,C1276_=_C1290 ,\nC1276_=_C1673 ,C1277_=_C1278 ,C1277_=_C1286 ,C1277_=_C1287 ,C1277_=_C1288 ,C1277_=_C1289 ,\nC1277_=_C1290 ,C1277_=_C1684 ,C1278_=_C1286 ,C1278_=_C1287 ,C1278_=_C1288 ,C1278_=_C1289 ,\nC1278_=_C1290 ,C1278_=_C1694 ,C1286_=_C1287 ,C1286_=_C1288 ,C1286_=_C1289 ,C1286_=_C1290 ,\nC1286_=_C2075 ,C1286_=_C2087 ,C1286_=_C2261 ,C1286_=_C2269 ,C1286_=_C2382 ,C1286_=_C2385 ,\nC1286_=_C2559 ,C1286_=_C2565 ,C1286_=_C2571 ,C1286_=_C2580 ,C1287_=_C1288 ,C1287_=_C1289 ,\nC1287_=_C1290 ,C1287_=_C2552 ,C1287_=_C2560 ,C1287_=_C2566 ,C1287_=_C2572 ,C1287_=_C2583 ,\nC1288_=_C1289 ,C1288_=_C1290 ,C1288_=_C2553 ,C1288_=_C2561 ,C1288_=_C2567 ,C1288_=_C2573 ,\nC1289_=_C1290 ,C1289_=_C2554 ,C1289_=_C2562 ,C1289_=_C2568 ,C1289_=_C2574 ,C1289_=_C2586 ,\nC1290_=_C2555 ,C1290_=_C2563 ,C1290_=_C2569 ,C1290_=_C2575 ,C1299_=_C1300 ,C1299_=_C1301 ,\nC1299_=_C1302 ,C1299_=_C1303 ,C1299_=_C1305 ,C1299_=_C1306 ,C1299_=_C1307 ,C1299_=_C2070 ,\nC1299_=_C2075 ,C1300_=_C1301 ,C1300_=_C1302 ,C1300_=_C1303 ,C1300_=_C1305 ,C1300_=_C1306 ,\nC1300_=_C1307 ,C1300_=_C2082 ,C1300_=_C2087 ,C1301_=_C1302 ,C1301_=_C1303 ,C1301_=_C1305 ,\nC1301_=_C1306 ,C1301_=_C1307 ,C1301_=_C2256 ,C1301_=_C2261 ,C1302_=_C1303 ,C1302_=_C1305 ,\nC1302_=_C1306 ,C1302_=_C1307 ,C1302_=_C1348 ,C1302_=_C2264 ,C1302_=_C2269 ,C1303_=_C1305 ,\nC1303_=_C1306 ,C1303_=_C1307 ,C1303_=_C2382 ,C1305_=_C1306 ,C1305_=_C1307 ,C1305_=_C2542 ,\nC1305_=_C2559 ,C1305_=_C2560 ,C1305_=_C2561 ,C1305_=_C2562 ,C1305_=_C2563 ,C1306_=_C1307 ,\nC1306_=_C2543 ,C1306_=_C2565 ,C1306_=_C2566 ,C1306_=_C2567 ,C1306_=_C2568 ,C1306_=_C2569 ,\nC1307_=_C2571 ,C1307_=_C2572 ,C1307_=_C2573 ,C1307_=_C2574 ,C1307_=_C2575 ,C1318_=_C1328 ,\nC1318_=_C1339 ,C1318_=_C1350 ,C1318_=_C1662 ,C1318_=_C1673 ,C1318_=_C1684 ,C1318_=_C1694 ,\nC1318_=_C2541 ,C1318_=_C2552 ,C1318_=_C2553 ,C1318_=_C2554 ,C1318_=_C2555 ,C1328_=_C1339 ,\nC1328_=_C1350 ,C1328_=_C1662 ,C1328_=_C1673 ,C1328_=_C1684 ,C1328_=_C1694 ,C1328_=_C2541 ,\nC1328_=_C2552 ,C1328_=_C2553 ,C1328_=_C2554 ,C1328_=_C2555 ,C1339_=_C1350 ,C1339_=_C1662 ,\nC1339_=_C1673 ,C1339_=_C1684 ,C1339_=_C1694 ,C1339_=_C2541 ,C1339_=_C2552 ,C1339_=_C2553 ,\nC1339_=_C2554 ,C1339_=_C2555 ,C1348_=_C1350 ,C1348_=_C2264 ,C1348_=_C2269 ,C1350_=_C1662 ,\nC1350_=_C1673 ,C1350_=_C1684 ,C1350_=_C1694 ,C1350_=_C2541 ,C1350_=_C2552 ,C1350_=_C2553 ,\nC1350_=_C2554 ,C1350_=_C2555 ,C1662_=_C1673 ,C1662_=_C1684 ,C1662_=_C1694 ,C1662_=_C2541 ,\nC1662_=_C2552 ,C1662_=_C2553 ,C1662_=_C2554 ,C1662_=_C2555 ,C1673_=_C1684 ,C1673_=_C1694 ,\nC1673_=_C2541 ,C1673_=_C2552 ,C1673_=_C2553 ,C1673_=_C2554 ,C1673_=_C2555 ,C1684_=_C1694 ,\nC1684_=_C2541 ,C1684_=_C2552 ,C1684_=_C2553 ,C1684_=_C2554 ,C1684_=_C2555 ,C1694_=_C2541 ,\nC1694_=_C2552 ,C1694_=_C2553 ,C1694_=_C2554 ,C1694_=_C2555 ,C2070_=_C2075 ,C2070_=_C2082 ,\nC2070_=_C2256 ,C2070_=_C2264 ,C2070_=_C2541 ,C2070_=_C2542 ,C2070_=_C2543 ,C2075_=_C2087 ,\nC2075_=_C2261 ,C2075_=_C2269 ,C2075_=_C2382 ,C2075_=_C2385 ,C2075_=_C2559 ,C2075_=_C2565 ,\nC2075_=_C2571 ,C2075_=_C2580 ,C2082_=_C2087 ,C2082_=_C2256 ,C2082_=_C2264 ,C2082_=_C2541 ,\nC2082_=_C2542 ,C2082_=_C2543 ,C2087_=_C2261 ,C2087_=_C2269 ,C2087_=_C2382 ,C2087_=_C2385 ,\nC2087_=_C2559 ,C2087_=_C2565 ,C2087_=_C2571 ,C2087_=_C2580 ,C2256_=_C2261 ,C2256_=_C2264 ,\nC2256_=_C2541 ,C2256_=_C2542 ,C2256_=_C2543 ,C2261_=_C2269 ,C2261_=_C2382 ,C2261_=_C2385 ,\nC2261_=_C2559 ,C2261_=_C2565 ,C2261_=_C2571 ,C2261_=_C2580 ,C2264_=_C2269 ,C2264_=_C2541 ,\nC2264_=_C2542 ,C2264_=_C2543 ,C2269_=_C2382 ,C2269_=_C2385 ,C2269_=_C2559 ,C2269_=_C2565 ,\nC2269_=_C2571 ,C2269_=_C2580 ,C2382_=_C2385 ,C2382_=_C2559 ,C2382_=_C2565 ,C2382_=_C2571 ,\nC2382_=_C2580 ,C2385_=_C2559 ,C2385_=_C2565 ,C2385_=_C2571 ,C2385_=_C2580 ,C2541_=_C2542 ,\nC2541_=_C2543 ,C2541_=_C2552 ,C2541_=_C2553 ,C2541_=_C2554 ,C2541_=_C2555 ,C2542_=_C2543 ,\nC2542_=_C2559 ,C2542_=_C2560 ,C2542_=_C2561 ,C2542_=_C2562 ,C2542_=_C2563 ,C2543_=_C2565 ,\nC2543_=_C2566 ,C2543_=_C2567 ,C2543_=_C2568 ,C2543_=_C2569 ,C2552_=_C2553 ,C2552_=_C2554 ,\nC2552_=_C2555 ,C2552_=_C2560 ,C2552_=_C2566 ,C2552_=_C2572 ,C2552_=_C2583 ,C2553_=_C2554 ,\nC2553_=_C2555 ,C2553_=_C2561 ,C2553_=_C2567 ,C2553_=_C2573 ,C2554_=_C2555 ,C2554_=_C2562 ,\nC2554_=_C2568 ,C2554_=_C2574 ,C2554_=_C2586 ,C2555_=_C2563 ,C2555_=_C2569 ,C2555_=_C2575 ,\nC2559_=_C2560 ,C2559_=_C2561 ,C2559_=_C2562 ,C2559_=_C2563 ,C2559_=_C2565 ,C2559_=_C2571 ,\nC2559_=_C2580 ,C2560_=_C2561 ,C2560_=_C2562 ,C2560_=_C2563 ,C2560_=_C2566 ,C2560_=_C2572 ,\nC2560_=_C2583 ,C2561_=_C2562 ,C2561_=_C2563 ,C2561_=_C2567 ,C2561_=_C2573 ,C2562_=_C2563 ,\nC2562_=_C2568 ,C2562_=_C2574 ,C2562_=_C2586 ,C2563_=_C2569 ,C2563_=_C2575 ,C2565_=_C2566 ,\nC2565_=_C2567 ,C2565_=_C2568 ,C2565_=_C2569 ,C2565_=_C2571 ,C2565_=_C2580 ,C2566_=_C2567 ,\nC2566_=_C2568 ,C2566_=_C2569 ,C2566_=_C2572 ,C2566_=_C2583 ,C2567_=_C2568 ,C2567_=_C2569 ,\nC2567_=_C2573 ,C2568_=_C2569 ,C2568_=_C2574 ,C2568_=_C2586 ,C2569_=_C2575 ,C2571_=_C2572 ,\nC2571_=_C2573 ,C2571_=_C2574 ,C2571_=_C2575 ,C2571_=_C2580 ,C2572_=_C2573 ,C2572_=_C2574 ,\nC2572_=_C2575 ,C2572_=_C2583 ,C2573_=_C2574 ,C2573_=_C2575 ,C2574_=_C2575 ,C2574_=_C2586</w:t>
      </w:r>
    </w:p>
    <w:p>
      <w:pPr>
        <w:pStyle w:val="PreformattedText"/>
        <w:bidi w:val="0"/>
        <w:spacing w:before="0" w:after="0"/>
        <w:jc w:val="left"/>
        <w:rPr/>
      </w:pPr>
      <w:r>
        <w:rPr/>
        <w:t xml:space="preserve"> </w:t>
      </w:r>
      <w:r>
        <w:rPr/>
        <w:t>,\nC2583_=_C2586 ,"];332[shape=box, label="id:332 level: 10\n27: C1053 C1064 C1361 C1369 C1456 \nC1465 C1472 C1479 C1485 C1486 C1487 \nC1488 C1489 C1490 C1491 C1492 C1493 \nC1494 C1495 C1496 C1497 C1505 C1506 \nC1507 C1508 C1509 C1510 \n181: C1053_=_C1064( C1053 C1064 ) C1053_=_C1361( C1053 C1361 ) C1053_=_C1369( C1053 C1369 ) C1053_=_C1456( C1053 C1456 ) C1053_=_C1465( C1053 C1465 ) \nC1053_=_C1472( C1053 C1472 ) C1053_=_C1479( C1053 C1479 ) C1053_=_C1486( C1053 C1486 ) C1053_=_C1492( C1053 C1492 ) C1053_=_C1497( C1053 C1497 ) C1053_=_C1505( C1053 C1505 ) \nC1053_=_C1506( C1053 C1506 ) C1053_=_C1507( C1053 C1507 ) C1053_=_C1508( C1053 C1508 ) C1053_=_C1509( C1053 C1509 ) C1053_=_C1510( C1053 C1510 ) C1064_=_C1361( C1064 C1361 ) \nC1064_=_C1369( C1064 C1369 ) C1064_=_C1456( C1064 C1456 ) C1064_=_C1465( C1064 C1465 ) C1064_=_C1472( C1064 C1472 ) C1064_=_C1479( C1064 C1479 ) C1064_=_C1486( C1064 C1486 ) \nC1064_=_C1492( C1064 C1492 ) C1064_=_C1497( C1064 C1497 ) C1064_=_C1505( C1064 C1505 ) C1064_=_C1506( C1064 C1506 ) C1064_=_C1507( C1064 C1507 ) C1064_=_C1508( C1064 C1508 ) \nC1064_=_C1509( C1064 C1509 ) C1064_=_C1510( C1064 C1510 ) C1361_=_C1369( C1361 C1369 ) C1361_=_C1456( C1361 C1456 ) C1361_=_C1465( C1361 C1465 ) C1361_=_C1472( C1361 C1472 ) \nC1361_=_C1479( C1361 C1479 ) C1361_=_C1486( C1361 C1486 ) C1361_=_C1492( C1361 C1492 ) C1361_=_C1497( C1361 C1497 ) C1361_=_C1505( C1361 C1505 ) C1361_=_C1506( C1361 C1506 ) \nC1361_=_C1507( C1361 C1507 ) C1361_=_C1508( C1361 C1508 ) C1361_=_C1509( C1361 C1509 ) C1361_=_C1510( C1361 C1510 ) C1369_=_C1456( C1369 C1456 ) C1369_=_C1465( C1369 C1465 ) \nC1369_=_C1472( C1369 C1472 ) C1369_=_C1479( C1369 C1479 ) C1369_=_C1486( C1369 C1486 ) C1369_=_C1492( C1369 C1492 ) C1369_=_C1497( C1369 C1497 ) C1369_=_C1505( C1369 C1505 ) \nC1369_=_C1506( C1369 C1506 ) C1369_=_C1507( C1369 C1507 ) C1369_=_C1508( C1369 C1508 ) C1369_=_C1509( C1369 C1509 ) C1369_=_C1510( C1369 C1510 ) C1456_=_C1465( C1456 C1465 ) \nC1456_=_C1472( C1456 C1472 ) C1456_=_C1479( C1456 C1479 ) C1456_=_C1486( C1456 C1486 ) C1456_=_C1492( C1456 C1492 ) C1456_=_C1497( C1456 C1497 ) C1456_=_C1505( C1456 C1505 ) \nC1456_=_C1506( C1456 C1506 ) C1456_=_C1507( C1456 C1507 ) C1456_=_C1508( C1456 C1508 ) C1456_=_C1509( C1456 C1509 ) C1456_=_C1510( C1456 C1510 ) C1465_=_C1472( C1465 C1472 ) \nC1465_=_C1479( C1465 C1479 ) C1465_=_C1486( C1465 C1486 ) C1465_=_C1492( C1465 C1492 ) C1465_=_C1497( C1465 C1497 ) C1465_=_C1505( C1465 C1505 ) C1465_=_C1506( C1465 C1506 ) \nC1465_=_C1507( C1465 C1507 ) C1465_=_C1508( C1465 C1508 ) C1465_=_C1509( C1465 C1509 ) C1465_=_C1510( C1465 C1510 ) C1472_=_C1479( C1472 C1479 ) C1472_=_C1486( C1472 C1486 ) \nC1472_=_C1492( C1472 C1492 ) C1472_=_C1497( C1472 C1497 ) C1472_=_C1505( C1472 C1505 ) C1472_=_C1506( C1472 C1506 ) C1472_=_C1507( C1472 C1507 ) C1472_=_C1508( C1472 C1508 ) \nC1472_=_C1509( C1472 C1509 ) C1472_=_C1510( C1472 C1510 ) C1479_=_C1486( C1479 C1486 ) C1479_=_C1492( C1479 C1492 ) C1479_=_C1497( C1479 C1497 ) C1479_=_C1505( C1479 C1505 ) \nC1479_=_C1506( C1479 C1506 ) C1479_=_C1507( C1479 C1507 ) C1479_=_C1508( C1479 C1508 ) C1479_=_C1509( C1479 C1509 ) C1479_=_C1510( C1479 C1510 ) C1485_=_C1486( C1485 C1486 ) \nC1485_=_C1487( C1485 C1487 ) C1485_=_C1488( C1485 C1488 ) C1485_=_C1489( C1485 C1489 ) C1485_=_C1490( C1485 C1490 ) C1485_=_C1491( C1485 C1491 ) C1485_=_C1497( C1485 C1497 ) \nC1486_=_C1487( C1486 C1487 ) C1486_=_C1488( C1486 C1488 ) C1486_=_C1489( C1486 C1489 ) C1486_=_C1490( C1486 C1490 ) C1486_=_C1492( C1486 C1492 ) C1486_=_C1497( C1486 C1497 ) \nC1486_=_C1505( C1486 C1505 ) C1486_=_C1506( C1486 C1506 ) C1486_=_C1507( C1486 C1507 ) C1486_=_C1508( C1486 C1508 ) C1486_=_C1509( C1486 C1509 ) C1486_=_C1510( C1486 C1510 ) \nC1487_=_C1488( C1487 C1488 ) C1487_=_C1489( C1487 C1489 ) C1487_=_C1490( C1487 C1490 ) C1487_=_C1493( C1487 C1493 ) C1487_=_C1505( C1487 C1505 ) C1488_=_C1489( C1488 C1489 ) \nC1488_=_C1490( C1488 C1490 ) C1488_=_C1494( C1488 C1494 ) C1488_=_C1506( C1488 C1506 ) C1489_=_C1490( C1489 C1490 ) C1489_=_C1495( C1489 C1495 ) C1489_=_C1507( C1489 C1507 ) \nC1490_=_C1496( C1490 C1496 ) C1490_=_C1508( C1490 C1508 ) C1491_=_C1492( C1491 C1492 ) C1491_=_C1493( C1491 C1493 ) C1491_=_C1494( C1491 C1494 ) C1491_=_C1495( C1491 C1495 ) \nC1491_=_C1496( C1491 C1496 ) C1491_=_C1497( C1491 C1497 ) C1492_=_C1493( C1492 C1493 ) C1492_=_C1494( C1492 C1494 ) C1492_=_C1495( C1492 C1495 ) C1492_=_C1496( C1492 C1496 ) \nC1492_=_C1497( C1492 C1497 ) C1492_=_C1505( C1492 C1505 ) C1492_=_C1506( C1492 C1506 ) C1492_=_C1507( C1492 C1507 ) C1492_=_C1508( C1492 C1508 ) C1492_=_C1509( C1492 C1509 ) \nC1492_=_C1510( C1492 C1510 ) C1493_=_C1494( C1493 C1494 ) C1493_=_C1495( C1493 C1495 ) C1493_=_C1496( C1493 C1496 ) C1493_=_C1505( C1493 C1505 ) C1494_=_C1495( C1494 C1495 ) \nC1494_=_C1496( C1494 C1496 ) C1494_=_C1506( C1494 C1506 ) C1495_=_C1496( C1495 C1496 ) C1495_=_C1507( C1495 C1507 ) C1496_=_C1508( C1496 C1508 ) C1497_=_C1505( C1497 C1505 ) \nC1497_=_C1506( C1497 C1506 ) C1497_=_C1507( C1497 C1507 ) C1497_=_C1508( C1497 C1508 ) C1497_=_C1509( C1497 C1509 ) C1497_=_C1510( C1497 C1510 ) C1505_=_C1506( C1505 C1506 ) \nC1505_=_C1507( C1505 C1507 ) C1505_=_C1508( C1505 C1508 ) C1505_=_C1509( C1505 C1509 ) C1505_=_C1510( C1505 C1510 ) C1506_=_C1507( C1506 C1507 ) C1506_=_C1508( C1506 C1508 ) \nC1506_=_C1509( C1506 C1509 ) C1506_=_C1510( C1506 C1510 ) C1507_=_C1508( C1507 C1508 ) C1507_=_C1509( C1507 C1509 ) C1507_=_C1510( C1507 C1510 ) C1508_=_C1509( C1508 C1509 ) \nC1508_=_C1510( C1508 C1510 ) C1509_=_C1510( C1509 C1510 ) "];301-&gt;332[label="25: C1053 C1064 C1361 C1369 C1456 \nC1465 C1472 C1479 C1485 C1487 C1488 \nC1489 C1490 C1491 C1493 C1494 C1495 \nC1496 C1497 C1505 C1506 C1507 C1508 \nC1509 C1510 \n140: C1053_=_C1064 ,C1053_=_C1361 ,C1053_=_C1369 ,C1053_=_C1456 ,C1053_=_C1465 ,\nC1053_=_C1472 ,C1053_=_C1479 ,C1053_=_C1497 ,C1053_=_C1505 ,C1053_=_C1506 ,C1053_=_C1507 ,\nC1053_=_C1508 ,C1053_=_C1509 ,C1053_=_C1510 ,C1064_=_C1361 ,C1064_=_C1369 ,C1064_=_C1456 ,\nC1064_=_C1465 ,C1064_=_C1472 ,C1064_=_C1479 ,C1064_=_C1497 ,C1064_=_C1505 ,C1064_=_C1506 ,\nC1064_=_C1507 ,C1064_=_C1508 ,C1064_=_C1509 ,C1064_=_C1510 ,C1361_=_C1369 ,C1361_=_C1456 ,\nC1361_=_C1465 ,C1361_=_C1472 ,C1361_=_C1479 ,C1361_=_C1497 ,C1361_=_C1505 ,C1361_=_C1506 ,\nC1361_=_C1507 ,C1361_=_C1508 ,C1361_=_C1509 ,C1361_=_C1510 ,C1369_=_C1456 ,C1369_=_C1465 ,\nC1369_=_C1472 ,C1369_=_C1479 ,C1369_=_C1497 ,C1369_=_C1505 ,C1369_=_C1506 ,C1369_=_C1507 ,\nC1369_=_C1508 ,C1369_=_C1509 ,C1369_=_C1510 ,C1456_=_C1465 ,C1456_=_C1472 ,C1456_=_C1479 ,\nC1456_=_C1497 ,C1456_=_C1505 ,C1456_=_C1506 ,C1456_=_C1507 ,C1456_=_C1508 ,C1456_=_C1509 ,\nC1456_=_C1510 ,C1465_=_C1472 ,C1465_=_C1479 ,C1465_=_C1497 ,C1465_=_C1505 ,C1465_=_C1506 ,\nC1465_=_C1507 ,C1465_=_C1508 ,C1465_=_C1509 ,C1465_=_C1510 ,C1472_=_C1479 ,C1472_=_C1497 ,\nC1472_=_C1505 ,C1472_=_C1506 ,C1472_=_C1507 ,C1472_=_C1508 ,C1472_=_C1509 ,C1472_=_C1510 ,\nC1479_=_C1497 ,C1479_=_C1505 ,C1479_=_C1506 ,C1479_=_C1507 ,C1479_=_C1508 ,C1479_=_C1509 ,\nC1479_=_C1510 ,C1485_=_C1487 ,C1485_=_C1488 ,C1485_=_C1489 ,C1485_=_C1490 ,C1485_=_C1491 ,\nC1485_=_C1497 ,C1487_=_C1488 ,C1487_=_C1489 ,C1487_=_C1490 ,C1487_=_C1493 ,C1487_=_C1505 ,\nC1488_=_C1489 ,C1488_=_C1490 ,C1488_=_C1494 ,C1488_=_C1506 ,C1489_=_C1490 ,C1489_=_C1495 ,\nC1489_=_C1507 ,C1490_=_C1496 ,C1490_=_C1508 ,C1491_=_C1493 ,C1491_=_C1494 ,C1491_=_C1495 ,\nC1491_=_C1496 ,C1491_=_C1497 ,C1493_=_C1494 ,C1493_=_C1495 ,C1493_=_C1496 ,C1493_=_C1505 ,\nC1494_=_C1495 ,C1494_=_C1496 ,C1494_=_C1506 ,C1495_=_C1496 ,C1495_=_C1507 ,C1496_=_C1508 ,\nC1497_=_C1505 ,C1497_=_C1506 ,C1497_=_C1507 ,C1497_=_C1508 ,C1497_=_C1509 ,C1497_=_C1510 ,\nC1505_=_C1506 ,C1505_=_C1507 ,C1505_=_C1508 ,C1505_=_C1509 ,C1505_=_C1510 ,C1506_=_C1507 ,\nC1506_=_C1508 ,C1506_=_C1509 ,C1506_=_C1510 ,C1507_=_C1508 ,C1507_=_C1509 ,C1507_=_C1510 ,\nC1508_=_C1509 ,C1508_=_C1510 ,C1509_=_C1510 ,"];333[shape=box, label="id:333 level: 10\n36: C1046 C1047 C1048 C1049 C1050 \nC1051 C1052 C1053 C1054 C1055 C1063 \nC1360 C1362 C1368 C1455 C1457 C1464 \nC1466 C1471 C1473 C1478 C1480 C1485 \nC1491 C1497 C1498 C1499 C1500 C1501 \nC1502 C1503 C1504 C1509 C1722 C1734 \nC2037 \n264: C1046_=_C1047( C1046 C1047 ) C1046_=_C1048( C1046 C1048 ) C1046_=_C1049( C1046 C1049 ) C1046_=_C1050( C1046 C1050 ) C1046_=_C1051( C1046 C1051 ) \nC1046_=_C1052( C1046 C1052 ) C1046_=_C1053( C1046 C1053 ) C1046_=_C1054( C1046 C1054 ) C1046_=_C1055( C1046 C1055 ) C1046_=_C1063( C1046 C1063 ) C1047_=_C1048( C1047 C1048 ) \nC1047_=_C1049( C1047 C1049 ) C1047_=_C1050( C1047 C1050 ) C1047_=_C1051( C1047 C1051 ) C1047_=_C1052( C1047 C1052 ) C1047_=_C1053( C1047 C1053 ) C1047_=_C1054( C1047 C1054 ) \nC1047_=_C1055( C1047 C1055 ) C1047_=_C1368( C1047 C1368 ) C1048_=_C1049( C1048 C1049 ) C1048_=_C1050( C1048 C1050 ) C1048_=_C1051( C1048 C1051 ) C1048_=_C1052( C1048 C1052 ) \nC1048_=_C1053( C1048 C1053 ) C1048_=_C1054( C1048 C1054 ) C1048_=_C1055( C1048 C1055 ) C1048_=_C1455( C1048 C1455 ) C1048_=_C1457( C1048 C1457 ) C1049_=_C1050( C1049 C1050 ) \nC1049_=_C1051( C1049 C1051 ) C1049_=_C1052( C1049 C1052 ) C1049_=_C1053( C1049 C1053 ) C1049_=_C1054( C1049 C1054 ) C1049_=_C1055( C1049 C1055 ) C1049_=_C1464( C1049 C1464 ) \nC1049_=_C1466( C1049 C1466 ) C1050_=_C1051( C1050 C1051 ) C1050_=_C1052( C1050 C1052 ) C1050_=_C1053( C1050 C1053 ) C1050_=_C1054( C1050 C1054 ) C1050_=_C1055( C1050 C1055 ) \nC1050_=_C1471( C1050 C1471 ) C1050_=_C1473( C1050 C1473 ) C1051_=_C1052( C1051 C1052 ) C1051_=_C1053( C1051 C1053 ) C1051_=_C1054( C1051 C1054 ) C1051_=_C1055( C1051 C1055 ) \nC1051_=_C1478( C1051 C1478 ) C1051_=_C1480( C1051 C1480 ) C1052_=_C1053( C1052 C1053 ) C1052_=_C1054( C1052 C1054 ) C1052_=_C1055( C1052 C1055 ) C1052_=_C1063( C1052 C1063 ) \nC1052_=_C1360( C1052 C1360 ) C1052_=_C1368( C1052 C1368 ) C1052_=_C1455( C1052 C1455 ) C1052_=_C1464( C1052 C1464 ) C1052_=_C1471( C1052 C1471 ) C1052_=_C1478( C1052 C1478 ) \nC1052_=_C1485(</w:t>
      </w:r>
    </w:p>
    <w:p>
      <w:pPr>
        <w:pStyle w:val="PreformattedText"/>
        <w:bidi w:val="0"/>
        <w:spacing w:before="0" w:after="0"/>
        <w:jc w:val="left"/>
        <w:rPr/>
      </w:pPr>
      <w:r>
        <w:rPr/>
        <w:t xml:space="preserve"> </w:t>
      </w:r>
      <w:r>
        <w:rPr/>
        <w:t>C1052 C1485 ) C1052_=_C1491( C1052 C1491 ) C1052_=_C1497( C1052 C1497 ) C1052_=_C1498( C1052 C1498 ) C1052_=_C1499( C1052 C1499 ) C1052_=_C1500( C1052 C1500 ) \nC1052_=_C1501( C1052 C1501 ) C1052_=_C1502( C1052 C1502 ) C1052_=_C1503( C1052 C1503 ) C1052_=_C1504( C1052 C1504 ) C1053_=_C1054( C1053 C1054 ) C1053_=_C1055( C1053 C1055 ) \nC1053_=_C1497( C1053 C1497 ) C1053_=_C1509( C1053 C1509 ) C1054_=_C1055( C1054 C1055 ) C1054_=_C1722( C1054 C1722 ) C1055_=_C1734( C1055 C1734 ) C1063_=_C1360( C1063 C1360 ) \nC1063_=_C1368( C1063 C1368 ) C1063_=_C1455( C1063 C1455 ) C1063_=_C1464( C1063 C1464 ) C1063_=_C1471( C1063 C1471 ) C1063_=_C1478( C1063 C1478 ) C1063_=_C1485( C1063 C1485 ) \nC1063_=_C1491( C1063 C1491 ) C1063_=_C1497( C1063 C1497 ) C1063_=_C1498( C1063 C1498 ) C1063_=_C1499( C1063 C1499 ) C1063_=_C1500( C1063 C1500 ) C1063_=_C1501( C1063 C1501 ) \nC1063_=_C1502( C1063 C1502 ) C1063_=_C1503( C1063 C1503 ) C1063_=_C1504( C1063 C1504 ) C1360_=_C1362( C1360 C1362 ) C1360_=_C1368( C1360 C1368 ) C1360_=_C1455( C1360 C1455 ) \nC1360_=_C1464( C1360 C1464 ) C1360_=_C1471( C1360 C1471 ) C1360_=_C1478( C1360 C1478 ) C1360_=_C1485( C1360 C1485 ) C1360_=_C1491( C1360 C1491 ) C1360_=_C1497( C1360 C1497 ) \nC1360_=_C1498( C1360 C1498 ) C1360_=_C1499( C1360 C1499 ) C1360_=_C1500( C1360 C1500 ) C1360_=_C1501( C1360 C1501 ) C1360_=_C1502( C1360 C1502 ) C1360_=_C1503( C1360 C1503 ) \nC1360_=_C1504( C1360 C1504 ) C1362_=_C1457( C1362 C1457 ) C1362_=_C1466( C1362 C1466 ) C1362_=_C1473( C1362 C1473 ) C1362_=_C1480( C1362 C1480 ) C1362_=_C1502( C1362 C1502 ) \nC1362_=_C1509( C1362 C1509 ) C1362_=_C1722( C1362 C1722 ) C1362_=_C1734( C1362 C1734 ) C1362_=_C2037( C1362 C2037 ) C1368_=_C1455( C1368 C1455 ) C1368_=_C1464( C1368 C1464 ) \nC1368_=_C1471( C1368 C1471 ) C1368_=_C1478( C1368 C1478 ) C1368_=_C1485( C1368 C1485 ) C1368_=_C1491( C1368 C1491 ) C1368_=_C1497( C1368 C1497 ) C1368_=_C1498( C1368 C1498 ) \nC1368_=_C1499( C1368 C1499 ) C1368_=_C1500( C1368 C1500 ) C1368_=_C1501( C1368 C1501 ) C1368_=_C1502( C1368 C1502 ) C1368_=_C1503( C1368 C1503 ) C1368_=_C1504( C1368 C1504 ) \nC1455_=_C1457( C1455 C1457 ) C1455_=_C1464( C1455 C1464 ) C1455_=_C1471( C1455 C1471 ) C1455_=_C1478( C1455 C1478 ) C1455_=_C1485( C1455 C1485 ) C1455_=_C1491( C1455 C1491 ) \nC1455_=_C1497( C1455 C1497 ) C1455_=_C1498( C1455 C1498 ) C1455_=_C1499( C1455 C1499 ) C1455_=_C1500( C1455 C1500 ) C1455_=_C1501( C1455 C1501 ) C1455_=_C1502( C1455 C1502 ) \nC1455_=_C1503( C1455 C1503 ) C1455_=_C1504( C1455 C1504 ) C1457_=_C1466( C1457 C1466 ) C1457_=_C1473( C1457 C1473 ) C1457_=_C1480( C1457 C1480 ) C1457_=_C1502( C1457 C1502 ) \nC1457_=_C1509( C1457 C1509 ) C1457_=_C1722( C1457 C1722 ) C1457_=_C1734( C1457 C1734 ) C1457_=_C2037( C1457 C2037 ) C1464_=_C1466( C1464 C1466 ) C1464_=_C1471( C1464 C1471 ) \nC1464_=_C1478( C1464 C1478 ) C1464_=_C1485( C1464 C1485 ) C1464_=_C1491( C1464 C1491 ) C1464_=_C1497( C1464 C1497 ) C1464_=_C1498( C1464 C1498 ) C1464_=_C1499( C1464 C1499 ) \nC1464_=_C1500( C1464 C1500 ) C1464_=_C1501( C1464 C1501 ) C1464_=_C1502( C1464 C1502 ) C1464_=_C1503( C1464 C1503 ) C1464_=_C1504( C1464 C1504 ) C1466_=_C1473( C1466 C1473 ) \nC1466_=_C1480( C1466 C1480 ) C1466_=_C1502( C1466 C1502 ) C1466_=_C1509( C1466 C1509 ) C1466_=_C1722( C1466 C1722 ) C1466_=_C1734( C1466 C1734 ) C1466_=_C2037( C1466 C2037 ) \nC1471_=_C1473( C1471 C1473 ) C1471_=_C1478( C1471 C1478 ) C1471_=_C1485( C1471 C1485 ) C1471_=_C1491( C1471 C1491 ) C1471_=_C1497( C1471 C1497 ) C1471_=_C1498( C1471 C1498 ) \nC1471_=_C1499( C1471 C1499 ) C1471_=_C1500( C1471 C1500 ) C1471_=_C1501( C1471 C1501 ) C1471_=_C1502( C1471 C1502 ) C1471_=_C1503( C1471 C1503 ) C1471_=_C1504( C1471 C1504 ) \nC1473_=_C1480( C1473 C1480 ) C1473_=_C1502( C1473 C1502 ) C1473_=_C1509( C1473 C1509 ) C1473_=_C1722( C1473 C1722 ) C1473_=_C1734( C1473 C1734 ) C1473_=_C2037( C1473 C2037 ) \nC1478_=_C1480( C1478 C1480 ) C1478_=_C1485( C1478 C1485 ) C1478_=_C1491( C1478 C1491 ) C1478_=_C1497( C1478 C1497 ) C1478_=_C1498( C1478 C1498 ) C1478_=_C1499( C1478 C1499 ) \nC1478_=_C1500( C1478 C1500 ) C1478_=_C1501( C1478 C1501 ) C1478_=_C1502( C1478 C1502 ) C1478_=_C1503( C1478 C1503 ) C1478_=_C1504( C1478 C1504 ) C1480_=_C1502( C1480 C1502 ) \nC1480_=_C1509( C1480 C1509 ) C1480_=_C1722( C1480 C1722 ) C1480_=_C1734( C1480 C1734 ) C1480_=_C2037( C1480 C2037 ) C1485_=_C1491( C1485 C1491 ) C1485_=_C1497( C1485 C1497 ) \nC1485_=_C1498( C1485 C1498 ) C1485_=_C1499( C1485 C1499 ) C1485_=_C1500( C1485 C1500 ) C1485_=_C1501( C1485 C1501 ) C1485_=_C1502( C1485 C1502 ) C1485_=_C1503( C1485 C1503 ) \nC1485_=_C1504( C1485 C1504 ) C1491_=_C1497( C1491 C1497 ) C1491_=_C1498( C1491 C1498 ) C1491_=_C1499( C1491 C1499 ) C1491_=_C1500( C1491 C1500 ) C1491_=_C1501( C1491 C1501 ) \nC1491_=_C1502( C1491 C1502 ) C1491_=_C1503( C1491 C1503 ) C1491_=_C1504( C1491 C1504 ) C1497_=_C1498( C1497 C1498 ) C1497_=_C1499( C1497 C1499 ) C1497_=_C1500( C1497 C1500 ) \nC1497_=_C1501( C1497 C1501 ) C1497_=_C1502( C1497 C1502 ) C1497_=_C1503( C1497 C1503 ) C1497_=_C1504( C1497 C1504 ) C1497_=_C1509( C1497 C1509 ) C1498_=_C1499( C1498 C1499 ) \nC1498_=_C1500( C1498 C1500 ) C1498_=_C1501( C1498 C1501 ) C1498_=_C1502( C1498 C1502 ) C1498_=_C1503( C1498 C1503 ) C1498_=_C1504( C1498 C1504 ) C1499_=_C1500( C1499 C1500 ) \nC1499_=_C1501( C1499 C1501 ) C1499_=_C1502( C1499 C1502 ) C1499_=_C1503( C1499 C1503 ) C1499_=_C1504( C1499 C1504 ) C1500_=_C1501( C1500 C1501 ) C1500_=_C1502( C1500 C1502 ) \nC1500_=_C1503( C1500 C1503 ) C1500_=_C1504( C1500 C1504 ) C1501_=_C1502( C1501 C1502 ) C1501_=_C1503( C1501 C1503 ) C1501_=_C1504( C1501 C1504 ) C1502_=_C1503( C1502 C1503 ) \nC1502_=_C1504( C1502 C1504 ) C1502_=_C1509( C1502 C1509 ) C1502_=_C1722( C1502 C1722 ) C1502_=_C1734( C1502 C1734 ) C1502_=_C2037( C1502 C2037 ) C1503_=_C1504( C1503 C1504 ) \nC1503_=_C2037( C1503 C2037 ) C1509_=_C1722( C1509 C1722 ) C1509_=_C1734( C1509 C1734 ) C1509_=_C2037( C1509 C2037 ) C1722_=_C1734( C1722 C1734 ) C1722_=_C2037( C1722 C2037 ) \nC1734_=_C2037( C1734 C2037 ) "];301-&gt;333[label="34: C1046 C1047 C1048 C1049 C1050 \nC1051 C1053 C1054 C1055 C1063 C1360 \nC1362 C1368 C1455 C1457 C1464 C1466 \nC1471 C1473 C1478 C1480 C1485 C1491 \nC1497 C1498 C1499 C1500 C1501 C1503 \nC1504 C1509 C1722 C1734 C2037 \n213: C1046_=_C1047 ,C1046_=_C1048 ,C1046_=_C1049 ,C1046_=_C1050 ,C1046_=_C1051 ,\nC1046_=_C1053 ,C1046_=_C1054 ,C1046_=_C1055 ,C1046_=_C1063 ,C1047_=_C1048 ,C1047_=_C1049 ,\nC1047_=_C1050 ,C1047_=_C1051 ,C1047_=_C1053 ,C1047_=_C1054 ,C1047_=_C1055 ,C1047_=_C1368 ,\nC1048_=_C1049 ,C1048_=_C1050 ,C1048_=_C1051 ,C1048_=_C1053 ,C1048_=_C1054 ,C1048_=_C1055 ,\nC1048_=_C1455 ,C1048_=_C1457 ,C1049_=_C1050 ,C1049_=_C1051 ,C1049_=_C1053 ,C1049_=_C1054 ,\nC1049_=_C1055 ,C1049_=_C1464 ,C1049_=_C1466 ,C1050_=_C1051 ,C1050_=_C1053 ,C1050_=_C1054 ,\nC1050_=_C1055 ,C1050_=_C1471 ,C1050_=_C1473 ,C1051_=_C1053 ,C1051_=_C1054 ,C1051_=_C1055 ,\nC1051_=_C1478 ,C1051_=_C1480 ,C1053_=_C1054 ,C1053_=_C1055 ,C1053_=_C1497 ,C1053_=_C1509 ,\nC1054_=_C1055 ,C1054_=_C1722 ,C1055_=_C1734 ,C1063_=_C1360 ,C1063_=_C1368 ,C1063_=_C1455 ,\nC1063_=_C1464 ,C1063_=_C1471 ,C1063_=_C1478 ,C1063_=_C1485 ,C1063_=_C1491 ,C1063_=_C1497 ,\nC1063_=_C1498 ,C1063_=_C1499 ,C1063_=_C1500 ,C1063_=_C1501 ,C1063_=_C1503 ,C1063_=_C1504 ,\nC1360_=_C1362 ,C1360_=_C1368 ,C1360_=_C1455 ,C1360_=_C1464 ,C1360_=_C1471 ,C1360_=_C1478 ,\nC1360_=_C1485 ,C1360_=_C1491 ,C1360_=_C1497 ,C1360_=_C1498 ,C1360_=_C1499 ,C1360_=_C1500 ,\nC1360_=_C1501 ,C1360_=_C1503 ,C1360_=_C1504 ,C1362_=_C1457 ,C1362_=_C1466 ,C1362_=_C1473 ,\nC1362_=_C1480 ,C1362_=_C1509 ,C1362_=_C1722 ,C1362_=_C1734 ,C1362_=_C2037 ,C1368_=_C1455 ,\nC1368_=_C1464 ,C1368_=_C1471 ,C1368_=_C1478 ,C1368_=_C1485 ,C1368_=_C1491 ,C1368_=_C1497 ,\nC1368_=_C1498 ,C1368_=_C1499 ,C1368_=_C1500 ,C1368_=_C1501 ,C1368_=_C1503 ,C1368_=_C1504 ,\nC1455_=_C1457 ,C1455_=_C1464 ,C1455_=_C1471 ,C1455_=_C1478 ,C1455_=_C1485 ,C1455_=_C1491 ,\nC1455_=_C1497 ,C1455_=_C1498 ,C1455_=_C1499 ,C1455_=_C1500 ,C1455_=_C1501 ,C1455_=_C1503 ,\nC1455_=_C1504 ,C1457_=_C1466 ,C1457_=_C1473 ,C1457_=_C1480 ,C1457_=_C1509 ,C1457_=_C1722 ,\nC1457_=_C1734 ,C1457_=_C2037 ,C1464_=_C1466 ,C1464_=_C1471 ,C1464_=_C1478 ,C1464_=_C1485 ,\nC1464_=_C1491 ,C1464_=_C1497 ,C1464_=_C1498 ,C1464_=_C1499 ,C1464_=_C1500 ,C1464_=_C1501 ,\nC1464_=_C1503 ,C1464_=_C1504 ,C1466_=_C1473 ,C1466_=_C1480 ,C1466_=_C1509 ,C1466_=_C1722 ,\nC1466_=_C1734 ,C1466_=_C2037 ,C1471_=_C1473 ,C1471_=_C1478 ,C1471_=_C1485 ,C1471_=_C1491 ,\nC1471_=_C1497 ,C1471_=_C1498 ,C1471_=_C1499 ,C1471_=_C1500 ,C1471_=_C1501 ,C1471_=_C1503 ,\nC1471_=_C1504 ,C1473_=_C1480 ,C1473_=_C1509 ,C1473_=_C1722 ,C1473_=_C1734 ,C1473_=_C2037 ,\nC1478_=_C1480 ,C1478_=_C1485 ,C1478_=_C1491 ,C1478_=_C1497 ,C1478_=_C1498 ,C1478_=_C1499 ,\nC1478_=_C1500 ,C1478_=_C1501 ,C1478_=_C1503 ,C1478_=_C1504 ,C1480_=_C1509 ,C1480_=_C1722 ,\nC1480_=_C1734 ,C1480_=_C2037 ,C1485_=_C1491 ,C1485_=_C1497 ,C1485_=_C1498 ,C1485_=_C1499 ,\nC1485_=_C1500 ,C1485_=_C1501 ,C1485_=_C1503 ,C1485_=_C1504 ,C1491_=_C1497 ,C1491_=_C1498 ,\nC1491_=_C1499 ,C1491_=_C1500 ,C1491_=_C1501 ,C1491_=_C1503 ,C1491_=_C1504 ,C1497_=_C1498 ,\nC1497_=_C1499 ,C1497_=_C1500 ,C1497_=_C1501 ,C1497_=_C1503 ,C1497_=_C1504 ,C1497_=_C1509 ,\nC1498_=_C1499 ,C1498_=_C1500 ,C1498_=_C1501 ,C1498_=_C1503 ,C1498_=_C1504 ,C1499_=_C1500 ,\nC1499_=_C1501 ,C1499_=_C1503 ,C1499_=_C1504 ,C1500_=_C1501 ,C1500_=_C1503 ,C1500_=_C1504 ,\nC1501_=_C1503 ,C1501_=_C1504 ,C1503_=_C1504 ,C1503_=_C2037 ,C1509_=_C1722 ,C1509_=_C1734 ,\nC1509_=_C2037 ,C1722_=_C1734 ,C1722_=_C2037 ,C1734_=_C2037 ,"];334[shape=box, label="id:334 level: 10\n31: C1049 C1060 C1357 C1365 C1416 \nC1421 C1422 C1428 C1432 C1433 C1436 \nC1441 C1442 C1446 C1450 C1451 C1452 \nC1460 C1461 C1462 C1463 C1464 C1465 \nC1466 C1467 C1468 C1469 C1476 C1477 \nC1482 C1483 \n213: C1049_=_C1060( C1049 C1060 ) C1049_=_C1357( C1049 C1357 ) C1049_=_C1365( C1049 C1365 ) C1049_=_C1416( C1049 C1416 ) C1049_=_C1428( C1049 C1428</w:t>
      </w:r>
    </w:p>
    <w:p>
      <w:pPr>
        <w:pStyle w:val="PreformattedText"/>
        <w:bidi w:val="0"/>
        <w:spacing w:before="0" w:after="0"/>
        <w:jc w:val="left"/>
        <w:rPr/>
      </w:pPr>
      <w:r>
        <w:rPr/>
        <w:t xml:space="preserve"> </w:t>
      </w:r>
      <w:r>
        <w:rPr/>
        <w:t>) \nC1049_=_C1436( C1049 C1436 ) C1049_=_C1446( C1049 C1446 ) C1049_=_C1452( C1049 C1452 ) C1049_=_C1462( C1049 C1462 ) C1049_=_C1463( C1049 C1463 ) C1049_=_C1464( C1049 C1464 ) \nC1049_=_C1465( C1049 C1465 ) C1049_=_C1466( C1049 C1466 ) C1049_=_C1467( C1049 C1467 ) C1049_=_C1468( C1049 C1468 ) C1049_=_C1469( C1049 C1469 ) C1060_=_C1357( C1060 C1357 ) \nC1060_=_C1365( C1060 C1365 ) C1060_=_C1416( C1060 C1416 ) C1060_=_C1428( C1060 C1428 ) C1060_=_C1436( C1060 C1436 ) C1060_=_C1446( C1060 C1446 ) C1060_=_C1452( C1060 C1452 ) \nC1060_=_C1462( C1060 C1462 ) C1060_=_C1463( C1060 C1463 ) C1060_=_C1464( C1060 C1464 ) C1060_=_C1465( C1060 C1465 ) C1060_=_C1466( C1060 C1466 ) C1060_=_C1467( C1060 C1467 ) \nC1060_=_C1468( C1060 C1468 ) C1060_=_C1469( C1060 C1469 ) C1357_=_C1365( C1357 C1365 ) C1357_=_C1416( C1357 C1416 ) C1357_=_C1428( C1357 C1428 ) C1357_=_C1436( C1357 C1436 ) \nC1357_=_C1446( C1357 C1446 ) C1357_=_C1452( C1357 C1452 ) C1357_=_C1462( C1357 C1462 ) C1357_=_C1463( C1357 C1463 ) C1357_=_C1464( C1357 C1464 ) C1357_=_C1465( C1357 C1465 ) \nC1357_=_C1466( C1357 C1466 ) C1357_=_C1467( C1357 C1467 ) C1357_=_C1468( C1357 C1468 ) C1357_=_C1469( C1357 C1469 ) C1365_=_C1416( C1365 C1416 ) C1365_=_C1428( C1365 C1428 ) \nC1365_=_C1436( C1365 C1436 ) C1365_=_C1446( C1365 C1446 ) C1365_=_C1452( C1365 C1452 ) C1365_=_C1462( C1365 C1462 ) C1365_=_C1463( C1365 C1463 ) C1365_=_C1464( C1365 C1464 ) \nC1365_=_C1465( C1365 C1465 ) C1365_=_C1466( C1365 C1466 ) C1365_=_C1467( C1365 C1467 ) C1365_=_C1468( C1365 C1468 ) C1365_=_C1469( C1365 C1469 ) C1416_=_C1421( C1416 C1421 ) \nC1416_=_C1422( C1416 C1422 ) C1416_=_C1428( C1416 C1428 ) C1416_=_C1436( C1416 C1436 ) C1416_=_C1446( C1416 C1446 ) C1416_=_C1452( C1416 C1452 ) C1416_=_C1462( C1416 C1462 ) \nC1416_=_C1463( C1416 C1463 ) C1416_=_C1464( C1416 C1464 ) C1416_=_C1465( C1416 C1465 ) C1416_=_C1466( C1416 C1466 ) C1416_=_C1467( C1416 C1467 ) C1416_=_C1468( C1416 C1468 ) \nC1416_=_C1469( C1416 C1469 ) C1421_=_C1422( C1421 C1422 ) C1421_=_C1432( C1421 C1432 ) C1421_=_C1441( C1421 C1441 ) C1421_=_C1450( C1421 C1450 ) C1421_=_C1460( C1421 C1460 ) \nC1421_=_C1468( C1421 C1468 ) C1421_=_C1476( C1421 C1476 ) C1421_=_C1482( C1421 C1482 ) C1422_=_C1433( C1422 C1433 ) C1422_=_C1442( C1422 C1442 ) C1422_=_C1451( C1422 C1451 ) \nC1422_=_C1461( C1422 C1461 ) C1422_=_C1469( C1422 C1469 ) C1422_=_C1477( C1422 C1477 ) C1422_=_C1483( C1422 C1483 ) C1428_=_C1432( C1428 C1432 ) C1428_=_C1433( C1428 C1433 ) \nC1428_=_C1436( C1428 C1436 ) C1428_=_C1446( C1428 C1446 ) C1428_=_C1452( C1428 C1452 ) C1428_=_C1462( C1428 C1462 ) C1428_=_C1463( C1428 C1463 ) C1428_=_C1464( C1428 C1464 ) \nC1428_=_C1465( C1428 C1465 ) C1428_=_C1466( C1428 C1466 ) C1428_=_C1467( C1428 C1467 ) C1428_=_C1468( C1428 C1468 ) C1428_=_C1469( C1428 C1469 ) C1432_=_C1433( C1432 C1433 ) \nC1432_=_C1441( C1432 C1441 ) C1432_=_C1450( C1432 C1450 ) C1432_=_C1460( C1432 C1460 ) C1432_=_C1468( C1432 C1468 ) C1432_=_C1476( C1432 C1476 ) C1432_=_C1482( C1432 C1482 ) \nC1433_=_C1442( C1433 C1442 ) C1433_=_C1451( C1433 C1451 ) C1433_=_C1461( C1433 C1461 ) C1433_=_C1469( C1433 C1469 ) C1433_=_C1477( C1433 C1477 ) C1433_=_C1483( C1433 C1483 ) \nC1436_=_C1441( C1436 C1441 ) C1436_=_C1442( C1436 C1442 ) C1436_=_C1446( C1436 C1446 ) C1436_=_C1452( C1436 C1452 ) C1436_=_C1462( C1436 C1462 ) C1436_=_C1463( C1436 C1463 ) \nC1436_=_C1464( C1436 C1464 ) C1436_=_C1465( C1436 C1465 ) C1436_=_C1466( C1436 C1466 ) C1436_=_C1467( C1436 C1467 ) C1436_=_C1468( C1436 C1468 ) C1436_=_C1469( C1436 C1469 ) \nC1441_=_C1442( C1441 C1442 ) C1441_=_C1450( C1441 C1450 ) C1441_=_C1460( C1441 C1460 ) C1441_=_C1468( C1441 C1468 ) C1441_=_C1476( C1441 C1476 ) C1441_=_C1482( C1441 C1482 ) \nC1442_=_C1451( C1442 C1451 ) C1442_=_C1461( C1442 C1461 ) C1442_=_C1469( C1442 C1469 ) C1442_=_C1477( C1442 C1477 ) C1442_=_C1483( C1442 C1483 ) C1446_=_C1450( C1446 C1450 ) \nC1446_=_C1451( C1446 C1451 ) C1446_=_C1452( C1446 C1452 ) C1446_=_C1462( C1446 C1462 ) C1446_=_C1463( C1446 C1463 ) C1446_=_C1464( C1446 C1464 ) C1446_=_C1465( C1446 C1465 ) \nC1446_=_C1466( C1446 C1466 ) C1446_=_C1467( C1446 C1467 ) C1446_=_C1468( C1446 C1468 ) C1446_=_C1469( C1446 C1469 ) C1450_=_C1451( C1450 C1451 ) C1450_=_C1460( C1450 C1460 ) \nC1450_=_C1468( C1450 C1468 ) C1450_=_C1476( C1450 C1476 ) C1450_=_C1482( C1450 C1482 ) C1451_=_C1461( C1451 C1461 ) C1451_=_C1469( C1451 C1469 ) C1451_=_C1477( C1451 C1477 ) \nC1451_=_C1483( C1451 C1483 ) C1452_=_C1460( C1452 C1460 ) C1452_=_C1461( C1452 C1461 ) C1452_=_C1462( C1452 C1462 ) C1452_=_C1463( C1452 C1463 ) C1452_=_C1464( C1452 C1464 ) \nC1452_=_C1465( C1452 C1465 ) C1452_=_C1466( C1452 C1466 ) C1452_=_C1467( C1452 C1467 ) C1452_=_C1468( C1452 C1468 ) C1452_=_C1469( C1452 C1469 ) C1460_=_C1461( C1460 C1461 ) \nC1460_=_C1468( C1460 C1468 ) C1460_=_C1476( C1460 C1476 ) C1460_=_C1482( C1460 C1482 ) C1461_=_C1469( C1461 C1469 ) C1461_=_C1477( C1461 C1477 ) C1461_=_C1483( C1461 C1483 ) \nC1462_=_C1463( C1462 C1463 ) C1462_=_C1464( C1462 C1464 ) C1462_=_C1465( C1462 C1465 ) C1462_=_C1466( C1462 C1466 ) C1462_=_C1467( C1462 C1467 ) C1462_=_C1468( C1462 C1468 ) \nC1462_=_C1469( C1462 C1469 ) C1462_=_C1476( C1462 C1476 ) C1462_=_C1477( C1462 C1477 ) C1463_=_C1464( C1463 C1464 ) C1463_=_C1465( C1463 C1465 ) C1463_=_C1466( C1463 C1466 ) \nC1463_=_C1467( C1463 C1467 ) C1463_=_C1468( C1463 C1468 ) C1463_=_C1469( C1463 C1469 ) C1463_=_C1482( C1463 C1482 ) C1463_=_C1483( C1463 C1483 ) C1464_=_C1465( C1464 C1465 ) \nC1464_=_C1466( C1464 C1466 ) C1464_=_C1467( C1464 C1467 ) C1464_=_C1468( C1464 C1468 ) C1464_=_C1469( C1464 C1469 ) C1465_=_C1466( C1465 C1466 ) C1465_=_C1467( C1465 C1467 ) \nC1465_=_C1468( C1465 C1468 ) C1465_=_C1469( C1465 C1469 ) C1466_=_C1467( C1466 C1467 ) C1466_=_C1468( C1466 C1468 ) C1466_=_C1469( C1466 C1469 ) C1467_=_C1468( C1467 C1468 ) \nC1467_=_C1469( C1467 C1469 ) C1468_=_C1469( C1468 C1469 ) C1468_=_C1476( C1468 C1476 ) C1468_=_C1482( C1468 C1482 ) C1469_=_C1477( C1469 C1477 ) C1469_=_C1483( C1469 C1483 ) \nC1476_=_C1477( C1476 C1477 ) C1476_=_C1482( C1476 C1482 ) C1477_=_C1483( C1477 C1483 ) C1482_=_C1483( C1482 C1483 ) "];302-&gt;334[label="29: C1049 C1060 C1357 C1365 C1416 \nC1421 C1422 C1428 C1432 C1433 C1436 \nC1441 C1442 C1446 C1450 C1451 C1452 \nC1460 C1461 C1462 C1463 C1464 C1465 \nC1466 C1467 C1476 C1477 C1482 C1483 \n168: C1049_=_C1060 ,C1049_=_C1357 ,C1049_=_C1365 ,C1049_=_C1416 ,C1049_=_C1428 ,\nC1049_=_C1436 ,C1049_=_C1446 ,C1049_=_C1452 ,C1049_=_C1462 ,C1049_=_C1463 ,C1049_=_C1464 ,\nC1049_=_C1465 ,C1049_=_C1466 ,C1049_=_C1467 ,C1060_=_C1357 ,C1060_=_C1365 ,C1060_=_C1416 ,\nC1060_=_C1428 ,C1060_=_C1436 ,C1060_=_C1446 ,C1060_=_C1452 ,C1060_=_C1462 ,C1060_=_C1463 ,\nC1060_=_C1464 ,C1060_=_C1465 ,C1060_=_C1466 ,C1060_=_C1467 ,C1357_=_C1365 ,C1357_=_C1416 ,\nC1357_=_C1428 ,C1357_=_C1436 ,C1357_=_C1446 ,C1357_=_C1452 ,C1357_=_C1462 ,C1357_=_C1463 ,\nC1357_=_C1464 ,C1357_=_C1465 ,C1357_=_C1466 ,C1357_=_C1467 ,C1365_=_C1416 ,C1365_=_C1428 ,\nC1365_=_C1436 ,C1365_=_C1446 ,C1365_=_C1452 ,C1365_=_C1462 ,C1365_=_C1463 ,C1365_=_C1464 ,\nC1365_=_C1465 ,C1365_=_C1466 ,C1365_=_C1467 ,C1416_=_C1421 ,C1416_=_C1422 ,C1416_=_C1428 ,\nC1416_=_C1436 ,C1416_=_C1446 ,C1416_=_C1452 ,C1416_=_C1462 ,C1416_=_C1463 ,C1416_=_C1464 ,\nC1416_=_C1465 ,C1416_=_C1466 ,C1416_=_C1467 ,C1421_=_C1422 ,C1421_=_C1432 ,C1421_=_C1441 ,\nC1421_=_C1450 ,C1421_=_C1460 ,C1421_=_C1476 ,C1421_=_C1482 ,C1422_=_C1433 ,C1422_=_C1442 ,\nC1422_=_C1451 ,C1422_=_C1461 ,C1422_=_C1477 ,C1422_=_C1483 ,C1428_=_C1432 ,C1428_=_C1433 ,\nC1428_=_C1436 ,C1428_=_C1446 ,C1428_=_C1452 ,C1428_=_C1462 ,C1428_=_C1463 ,C1428_=_C1464 ,\nC1428_=_C1465 ,C1428_=_C1466 ,C1428_=_C1467 ,C1432_=_C1433 ,C1432_=_C1441 ,C1432_=_C1450 ,\nC1432_=_C1460 ,C1432_=_C1476 ,C1432_=_C1482 ,C1433_=_C1442 ,C1433_=_C1451 ,C1433_=_C1461 ,\nC1433_=_C1477 ,C1433_=_C1483 ,C1436_=_C1441 ,C1436_=_C1442 ,C1436_=_C1446 ,C1436_=_C1452 ,\nC1436_=_C1462 ,C1436_=_C1463 ,C1436_=_C1464 ,C1436_=_C1465 ,C1436_=_C1466 ,C1436_=_C1467 ,\nC1441_=_C1442 ,C1441_=_C1450 ,C1441_=_C1460 ,C1441_=_C1476 ,C1441_=_C1482 ,C1442_=_C1451 ,\nC1442_=_C1461 ,C1442_=_C1477 ,C1442_=_C1483 ,C1446_=_C1450 ,C1446_=_C1451 ,C1446_=_C1452 ,\nC1446_=_C1462 ,C1446_=_C1463 ,C1446_=_C1464 ,C1446_=_C1465 ,C1446_=_C1466 ,C1446_=_C1467 ,\nC1450_=_C1451 ,C1450_=_C1460 ,C1450_=_C1476 ,C1450_=_C1482 ,C1451_=_C1461 ,C1451_=_C1477 ,\nC1451_=_C1483 ,C1452_=_C1460 ,C1452_=_C1461 ,C1452_=_C1462 ,C1452_=_C1463 ,C1452_=_C1464 ,\nC1452_=_C1465 ,C1452_=_C1466 ,C1452_=_C1467 ,C1460_=_C1461 ,C1460_=_C1476 ,C1460_=_C1482 ,\nC1461_=_C1477 ,C1461_=_C1483 ,C1462_=_C1463 ,C1462_=_C1464 ,C1462_=_C1465 ,C1462_=_C1466 ,\nC1462_=_C1467 ,C1462_=_C1476 ,C1462_=_C1477 ,C1463_=_C1464 ,C1463_=_C1465 ,C1463_=_C1466 ,\nC1463_=_C1467 ,C1463_=_C1482 ,C1463_=_C1483 ,C1464_=_C1465 ,C1464_=_C1466 ,C1464_=_C1467 ,\nC1465_=_C1466 ,C1465_=_C1467 ,C1466_=_C1467 ,C1476_=_C1477 ,C1476_=_C1482 ,C1477_=_C1483 ,\nC1482_=_C1483 ,"];335[shape=box, label="id:335 level: 10\n59: C851 C1046 C1047 C1048 C1051 \nC1057 C1058 C1060 C1061 C1062 C1063 \nC1064 C1065 C1066 C1356 C1357 C1358 \nC1360 C1361 C1362 C1363 C1364 C1365 \nC1366 C1368 C1369 C1370 C1415 C1418 \nC1427 C1430 C1435 C1438 C1445 C1448 \nC1452 C1453 C1454 C1455 C1456 C1457 \nC1459 C1460 C1461 C1463 C1467 C1470 \nC1474 C1478 C1479 C1480 C1481 C1482 \nC1483 C1503 C1510 C1723 C1735 C2037 \n458: C851_=_C1048( C851 C1048 ) C851_=_C1356( C851 C1356 ) C851_=_C1364( C851 C1364 ) C851_=_C1415( C851 C1415 ) C851_=_C1427( C851 C1427 ) \nC851_=_C1435( C851 C1435 ) C851_=_C1445( C851 C1445 ) C851_=_C1452( C851 C1452 ) C851_=_C1453( C851 C1453 ) C851_=_C1454( C851 C1454 ) C851_=_C1455( C851 C1455 ) \nC851_=_C1456( C851 C1456 ) C851_=_C1457( C851 C1457 ) C851_=_C1459( C851 C1459 ) C851_=_C1460( C851 C1460 ) C851_=_C1461( C851 C1461 ) C1046_=_C1047( C1046 C1047 ) \nC1046_=_C1048( C1046 C1048 ) C1046_=_C1051( C1046 C1051 ) C1046_=_C1057( C1046 C1057 ) C1046_=_C1058( C1046 C1058 )</w:t>
      </w:r>
    </w:p>
    <w:p>
      <w:pPr>
        <w:pStyle w:val="PreformattedText"/>
        <w:bidi w:val="0"/>
        <w:spacing w:before="0" w:after="0"/>
        <w:jc w:val="left"/>
        <w:rPr/>
      </w:pPr>
      <w:r>
        <w:rPr/>
        <w:t xml:space="preserve"> </w:t>
      </w:r>
      <w:r>
        <w:rPr/>
        <w:t>C1046_=_C1060( C1046 C1060 ) C1046_=_C1061( C1046 C1061 ) \nC1046_=_C1062( C1046 C1062 ) C1046_=_C1063( C1046 C1063 ) C1046_=_C1064( C1046 C1064 ) C1046_=_C1065( C1046 C1065 ) C1046_=_C1066( C1046 C1066 ) C1047_=_C1048( C1047 C1048 ) \nC1047_=_C1051( C1047 C1051 ) C1047_=_C1058( C1047 C1058 ) C1047_=_C1364( C1047 C1364 ) C1047_=_C1365( C1047 C1365 ) C1047_=_C1366( C1047 C1366 ) C1047_=_C1368( C1047 C1368 ) \nC1047_=_C1369( C1047 C1369 ) C1047_=_C1370( C1047 C1370 ) C1048_=_C1051( C1048 C1051 ) C1048_=_C1356( C1048 C1356 ) C1048_=_C1364( C1048 C1364 ) C1048_=_C1415( C1048 C1415 ) \nC1048_=_C1427( C1048 C1427 ) C1048_=_C1435( C1048 C1435 ) C1048_=_C1445( C1048 C1445 ) C1048_=_C1452( C1048 C1452 ) C1048_=_C1453( C1048 C1453 ) C1048_=_C1454( C1048 C1454 ) \nC1048_=_C1455( C1048 C1455 ) C1048_=_C1456( C1048 C1456 ) C1048_=_C1457( C1048 C1457 ) C1048_=_C1459( C1048 C1459 ) C1048_=_C1460( C1048 C1460 ) C1048_=_C1461( C1048 C1461 ) \nC1051_=_C1062( C1051 C1062 ) C1051_=_C1418( C1051 C1418 ) C1051_=_C1430( C1051 C1430 ) C1051_=_C1438( C1051 C1438 ) C1051_=_C1448( C1051 C1448 ) C1051_=_C1454( C1051 C1454 ) \nC1051_=_C1463( C1051 C1463 ) C1051_=_C1470( C1051 C1470 ) C1051_=_C1478( C1051 C1478 ) C1051_=_C1479( C1051 C1479 ) C1051_=_C1480( C1051 C1480 ) C1051_=_C1481( C1051 C1481 ) \nC1051_=_C1482( C1051 C1482 ) C1051_=_C1483( C1051 C1483 ) C1057_=_C1058( C1057 C1058 ) C1057_=_C1060( C1057 C1060 ) C1057_=_C1061( C1057 C1061 ) C1057_=_C1062( C1057 C1062 ) \nC1057_=_C1063( C1057 C1063 ) C1057_=_C1064( C1057 C1064 ) C1057_=_C1065( C1057 C1065 ) C1057_=_C1066( C1057 C1066 ) C1057_=_C1356( C1057 C1356 ) C1057_=_C1357( C1057 C1357 ) \nC1057_=_C1358( C1057 C1358 ) C1057_=_C1360( C1057 C1360 ) C1057_=_C1361( C1057 C1361 ) C1057_=_C1362( C1057 C1362 ) C1057_=_C1363( C1057 C1363 ) C1058_=_C1060( C1058 C1060 ) \nC1058_=_C1061( C1058 C1061 ) C1058_=_C1062( C1058 C1062 ) C1058_=_C1063( C1058 C1063 ) C1058_=_C1064( C1058 C1064 ) C1058_=_C1065( C1058 C1065 ) C1058_=_C1066( C1058 C1066 ) \nC1058_=_C1364( C1058 C1364 ) C1058_=_C1365( C1058 C1365 ) C1058_=_C1366( C1058 C1366 ) C1058_=_C1368( C1058 C1368 ) C1058_=_C1369( C1058 C1369 ) C1058_=_C1370( C1058 C1370 ) \nC1060_=_C1061( C1060 C1061 ) C1060_=_C1062( C1060 C1062 ) C1060_=_C1063( C1060 C1063 ) C1060_=_C1064( C1060 C1064 ) C1060_=_C1065( C1060 C1065 ) C1060_=_C1066( C1060 C1066 ) \nC1060_=_C1357( C1060 C1357 ) C1060_=_C1365( C1060 C1365 ) C1060_=_C1452( C1060 C1452 ) C1060_=_C1463( C1060 C1463 ) C1060_=_C1467( C1060 C1467 ) C1061_=_C1062( C1061 C1062 ) \nC1061_=_C1063( C1061 C1063 ) C1061_=_C1064( C1061 C1064 ) C1061_=_C1065( C1061 C1065 ) C1061_=_C1066( C1061 C1066 ) C1061_=_C1358( C1061 C1358 ) C1061_=_C1366( C1061 C1366 ) \nC1061_=_C1453( C1061 C1453 ) C1061_=_C1470( C1061 C1470 ) C1061_=_C1474( C1061 C1474 ) C1062_=_C1063( C1062 C1063 ) C1062_=_C1064( C1062 C1064 ) C1062_=_C1065( C1062 C1065 ) \nC1062_=_C1066( C1062 C1066 ) C1062_=_C1418( C1062 C1418 ) C1062_=_C1430( C1062 C1430 ) C1062_=_C1438( C1062 C1438 ) C1062_=_C1448( C1062 C1448 ) C1062_=_C1454( C1062 C1454 ) \nC1062_=_C1463( C1062 C1463 ) C1062_=_C1470( C1062 C1470 ) C1062_=_C1478( C1062 C1478 ) C1062_=_C1479( C1062 C1479 ) C1062_=_C1480( C1062 C1480 ) C1062_=_C1481( C1062 C1481 ) \nC1062_=_C1482( C1062 C1482 ) C1062_=_C1483( C1062 C1483 ) C1063_=_C1064( C1063 C1064 ) C1063_=_C1065( C1063 C1065 ) C1063_=_C1066( C1063 C1066 ) C1063_=_C1360( C1063 C1360 ) \nC1063_=_C1368( C1063 C1368 ) C1063_=_C1455( C1063 C1455 ) C1063_=_C1478( C1063 C1478 ) C1063_=_C1503( C1063 C1503 ) C1064_=_C1065( C1064 C1065 ) C1064_=_C1066( C1064 C1066 ) \nC1064_=_C1361( C1064 C1361 ) C1064_=_C1369( C1064 C1369 ) C1064_=_C1456( C1064 C1456 ) C1064_=_C1479( C1064 C1479 ) C1064_=_C1510( C1064 C1510 ) C1065_=_C1066( C1065 C1066 ) \nC1065_=_C1723( C1065 C1723 ) C1066_=_C1735( C1066 C1735 ) C1356_=_C1357( C1356 C1357 ) C1356_=_C1358( C1356 C1358 ) C1356_=_C1360( C1356 C1360 ) C1356_=_C1361( C1356 C1361 ) \nC1356_=_C1362( C1356 C1362 ) C1356_=_C1363( C1356 C1363 ) C1356_=_C1364( C1356 C1364 ) C1356_=_C1415( C1356 C1415 ) C1356_=_C1427( C1356 C1427 ) C1356_=_C1435( C1356 C1435 ) \nC1356_=_C1445( C1356 C1445 ) C1356_=_C1452( C1356 C1452 ) C1356_=_C1453( C1356 C1453 ) C1356_=_C1454( C1356 C1454 ) C1356_=_C1455( C1356 C1455 ) C1356_=_C1456( C1356 C1456 ) \nC1356_=_C1457( C1356 C1457 ) C1356_=_C1459( C1356 C1459 ) C1356_=_C1460( C1356 C1460 ) C1356_=_C1461( C1356 C1461 ) C1357_=_C1358( C1357 C1358 ) C1357_=_C1360( C1357 C1360 ) \nC1357_=_C1361( C1357 C1361 ) C1357_=_C1362( C1357 C1362 ) C1357_=_C1363( C1357 C1363 ) C1357_=_C1365( C1357 C1365 ) C1357_=_C1452( C1357 C1452 ) C1357_=_C1463( C1357 C1463 ) \nC1357_=_C1467( C1357 C1467 ) C1358_=_C1360( C1358 C1360 ) C1358_=_C1361( C1358 C1361 ) C1358_=_C1362( C1358 C1362 ) C1358_=_C1363( C1358 C1363 ) C1358_=_C1366( C1358 C1366 ) \nC1358_=_C1453( C1358 C1453 ) C1358_=_C1470( C1358 C1470 ) C1358_=_C1474( C1358 C1474 ) C1360_=_C1361( C1360 C1361 ) C1360_=_C1362( C1360 C1362 ) C1360_=_C1363( C1360 C1363 ) \nC1360_=_C1368( C1360 C1368 ) C1360_=_C1455( C1360 C1455 ) C1360_=_C1478( C1360 C1478 ) C1360_=_C1503( C1360 C1503 ) C1361_=_C1362( C1361 C1362 ) C1361_=_C1363( C1361 C1363 ) \nC1361_=_C1369( C1361 C1369 ) C1361_=_C1456( C1361 C1456 ) C1361_=_C1479( C1361 C1479 ) C1361_=_C1510( C1361 C1510 ) C1362_=_C1363( C1362 C1363 ) C1362_=_C1457( C1362 C1457 ) \nC1362_=_C1480( C1362 C1480 ) C1362_=_C2037( C1362 C2037 ) C1364_=_C1365( C1364 C1365 ) C1364_=_C1366( C1364 C1366 ) C1364_=_C1368( C1364 C1368 ) C1364_=_C1369( C1364 C1369 ) \nC1364_=_C1370( C1364 C1370 ) C1364_=_C1415( C1364 C1415 ) C1364_=_C1427( C1364 C1427 ) C1364_=_C1435( C1364 C1435 ) C1364_=_C1445( C1364 C1445 ) C1364_=_C1452( C1364 C1452 ) \nC1364_=_C1453( C1364 C1453 ) C1364_=_C1454( C1364 C1454 ) C1364_=_C1455( C1364 C1455 ) C1364_=_C1456( C1364 C1456 ) C1364_=_C1457( C1364 C1457 ) C1364_=_C1459( C1364 C1459 ) \nC1364_=_C1460( C1364 C1460 ) C1364_=_C1461( C1364 C1461 ) C1365_=_C1366( C1365 C1366 ) C1365_=_C1368( C1365 C1368 ) C1365_=_C1369( C1365 C1369 ) C1365_=_C1370( C1365 C1370 ) \nC1365_=_C1452( C1365 C1452 ) C1365_=_C1463( C1365 C1463 ) C1365_=_C1467( C1365 C1467 ) C1366_=_C1368( C1366 C1368 ) C1366_=_C1369( C1366 C1369 ) C1366_=_C1370( C1366 C1370 ) \nC1366_=_C1453( C1366 C1453 ) C1366_=_C1470( C1366 C1470 ) C1366_=_C1474( C1366 C1474 ) C1368_=_C1369( C1368 C1369 ) C1368_=_C1370( C1368 C1370 ) C1368_=_C1455( C1368 C1455 ) \nC1368_=_C1478( C1368 C1478 ) C1368_=_C1503( C1368 C1503 ) C1369_=_C1370( C1369 C1370 ) C1369_=_C1456( C1369 C1456 ) C1369_=_C1479( C1369 C1479 ) C1369_=_C1510( C1369 C1510 ) \nC1370_=_C1467( C1370 C1467 ) C1370_=_C1474( C1370 C1474 ) C1370_=_C1481( C1370 C1481 ) C1370_=_C1503( C1370 C1503 ) C1370_=_C1510( C1370 C1510 ) C1370_=_C1723( C1370 C1723 ) \nC1370_=_C1735( C1370 C1735 ) C1370_=_C2037( C1370 C2037 ) C1415_=_C1418( C1415 C1418 ) C1415_=_C1427( C1415 C1427 ) C1415_=_C1435( C1415 C1435 ) C1415_=_C1445( C1415 C1445 ) \nC1415_=_C1452( C1415 C1452 ) C1415_=_C1453( C1415 C1453 ) C1415_=_C1454( C1415 C1454 ) C1415_=_C1455( C1415 C1455 ) C1415_=_C1456( C1415 C1456 ) C1415_=_C1457( C1415 C1457 ) \nC1415_=_C1459( C1415 C1459 ) C1415_=_C1460( C1415 C1460 ) C1415_=_C1461( C1415 C1461 ) C1418_=_C1430( C1418 C1430 ) C1418_=_C1438( C1418 C1438 ) C1418_=_C1448( C1418 C1448 ) \nC1418_=_C1454( C1418 C1454 ) C1418_=_C1463( C1418 C1463 ) C1418_=_C1470( C1418 C1470 ) C1418_=_C1478( C1418 C1478 ) C1418_=_C1479( C1418 C1479 ) C1418_=_C1480( C1418 C1480 ) \nC1418_=_C1481( C1418 C1481 ) C1418_=_C1482( C1418 C1482 ) C1418_=_C1483( C1418 C1483 ) C1427_=_C1430( C1427 C1430 ) C1427_=_C1435( C1427 C1435 ) C1427_=_C1445( C1427 C1445 ) \nC1427_=_C1452( C1427 C1452 ) C1427_=_C1453( C1427 C1453 ) C1427_=_C1454( C1427 C1454 ) C1427_=_C1455( C1427 C1455 ) C1427_=_C1456( C1427 C1456 ) C1427_=_C1457( C1427 C1457 ) \nC1427_=_C1459( C1427 C1459 ) C1427_=_C1460( C1427 C1460 ) C1427_=_C1461( C1427 C1461 ) C1430_=_C1438( C1430 C1438 ) C1430_=_C1448( C1430 C1448 ) C1430_=_C1454( C1430 C1454 ) \nC1430_=_C1463( C1430 C1463 ) C1430_=_C1470( C1430 C1470 ) C1430_=_C1478( C1430 C1478 ) C1430_=_C1479( C1430 C1479 ) C1430_=_C1480( C1430 C1480 ) C1430_=_C1481( C1430 C1481 ) \nC1430_=_C1482( C1430 C1482 ) C1430_=_C1483( C1430 C1483 ) C1435_=_C1438( C1435 C1438 ) C1435_=_C1445( C1435 C1445 ) C1435_=_C1452( C1435 C1452 ) C1435_=_C1453( C1435 C1453 ) \nC1435_=_C1454( C1435 C1454 ) C1435_=_C1455( C1435 C1455 ) C1435_=_C1456( C1435 C1456 ) C1435_=_C1457( C1435 C1457 ) C1435_=_C1459( C1435 C1459 ) C1435_=_C1460( C1435 C1460 ) \nC1435_=_C1461( C1435 C1461 ) C1438_=_C1448( C1438 C1448 ) C1438_=_C1454( C1438 C1454 ) C1438_=_C1463( C1438 C1463 ) C1438_=_C1470( C1438 C1470 ) C1438_=_C1478( C1438 C1478 ) \nC1438_=_C1479( C1438 C1479 ) C1438_=_C1480( C1438 C1480 ) C1438_=_C1481( C1438 C1481 ) C1438_=_C1482( C1438 C1482 ) C1438_=_C1483( C1438 C1483 ) C1445_=_C1448( C1445 C1448 ) \nC1445_=_C1452( C1445 C1452 ) C1445_=_C1453( C1445 C1453 ) C1445_=_C1454( C1445 C1454 ) C1445_=_C1455( C1445 C1455 ) C1445_=_C1456( C1445 C1456 ) C1445_=_C1457( C1445 C1457 ) \nC1445_=_C1459( C1445 C1459 ) C1445_=_C1460( C1445 C1460 ) C1445_=_C1461( C1445 C1461 ) C1448_=_C1454( C1448 C1454 ) C1448_=_C1463( C1448 C1463 ) C1448_=_C1470( C1448 C1470 ) \nC1448_=_C1478( C1448 C1478 ) C1448_=_C1479( C1448 C1479 ) C1448_=_C1480( C1448 C1480 ) C1448_=_C1481( C1448 C1481 ) C1448_=_C1482( C1448 C1482 ) C1448_=_C1483( C1448 C1483 ) \nC1452_=_C1453( C1452 C1453 ) C1452_=_C1454( C1452 C1454 ) C1452_=_C1455( C1452 C1455 ) C1452_=_C1456( C1452 C1456 ) C1452_=_C1457( C1452 C1457 ) C1452_=_C1459( C1452 C1459 ) \nC1452_=_C1460( C1452 C1460 ) C1452_=_C1461( C1452 C1461 ) C1452_=_C1463( C1452 C1463 ) C1452_=_C1467( C1452 C1467 ) C1453_=_C1454( C1453 C1454 ) C1453_=_C1455( C1453 C1455 ) \nC1453_=_C1456( C1453 C1456 ) C1453_=_C1457( C1453 C1457 ) C1453_=_C1459( C1453 C1459 ) C1453_=_C1460( C1453 C1460 ) C1453_=_C1461( C1453 C1461 ) C1453_=_C1470(</w:t>
      </w:r>
    </w:p>
    <w:p>
      <w:pPr>
        <w:pStyle w:val="PreformattedText"/>
        <w:bidi w:val="0"/>
        <w:spacing w:before="0" w:after="0"/>
        <w:jc w:val="left"/>
        <w:rPr/>
      </w:pPr>
      <w:r>
        <w:rPr/>
        <w:t xml:space="preserve"> </w:t>
      </w:r>
      <w:r>
        <w:rPr/>
        <w:t>C1453 C1470 ) \nC1453_=_C1474( C1453 C1474 ) C1454_=_C1455( C1454 C1455 ) C1454_=_C1456( C1454 C1456 ) C1454_=_C1457( C1454 C1457 ) C1454_=_C1459( C1454 C1459 ) C1454_=_C1460( C1454 C1460 ) \nC1454_=_C1461( C1454 C1461 ) C1454_=_C1463( C1454 C1463 ) C1454_=_C1470( C1454 C1470 ) C1454_=_C1478( C1454 C1478 ) C1454_=_C1479( C1454 C1479 ) C1454_=_C1480( C1454 C1480 ) \nC1454_=_C1481( C1454 C1481 ) C1454_=_C1482( C1454 C1482 ) C1454_=_C1483( C1454 C1483 ) C1455_=_C1456( C1455 C1456 ) C1455_=_C1457( C1455 C1457 ) C1455_=_C1459( C1455 C1459 ) \nC1455_=_C1460( C1455 C1460 ) C1455_=_C1461( C1455 C1461 ) C1455_=_C1478( C1455 C1478 ) C1455_=_C1503( C1455 C1503 ) C1456_=_C1457( C1456 C1457 ) C1456_=_C1459( C1456 C1459 ) \nC1456_=_C1460( C1456 C1460 ) C1456_=_C1461( C1456 C1461 ) C1456_=_C1479( C1456 C1479 ) C1456_=_C1510( C1456 C1510 ) C1457_=_C1459( C1457 C1459 ) C1457_=_C1460( C1457 C1460 ) \nC1457_=_C1461( C1457 C1461 ) C1457_=_C1480( C1457 C1480 ) C1457_=_C2037( C1457 C2037 ) C1459_=_C1460( C1459 C1460 ) C1459_=_C1461( C1459 C1461 ) C1460_=_C1461( C1460 C1461 ) \nC1460_=_C1482( C1460 C1482 ) C1461_=_C1483( C1461 C1483 ) C1463_=_C1467( C1463 C1467 ) C1463_=_C1470( C1463 C1470 ) C1463_=_C1478( C1463 C1478 ) C1463_=_C1479( C1463 C1479 ) \nC1463_=_C1480( C1463 C1480 ) C1463_=_C1481( C1463 C1481 ) C1463_=_C1482( C1463 C1482 ) C1463_=_C1483( C1463 C1483 ) C1467_=_C1474( C1467 C1474 ) C1467_=_C1481( C1467 C1481 ) \nC1467_=_C1503( C1467 C1503 ) C1467_=_C1510( C1467 C1510 ) C1467_=_C1723( C1467 C1723 ) C1467_=_C1735( C1467 C1735 ) C1467_=_C2037( C1467 C2037 ) C1470_=_C1474( C1470 C1474 ) \nC1470_=_C1478( C1470 C1478 ) C1470_=_C1479( C1470 C1479 ) C1470_=_C1480( C1470 C1480 ) C1470_=_C1481( C1470 C1481 ) C1470_=_C1482( C1470 C1482 ) C1470_=_C1483( C1470 C1483 ) \nC1474_=_C1481( C1474 C1481 ) C1474_=_C1503( C1474 C1503 ) C1474_=_C1510( C1474 C1510 ) C1474_=_C1723( C1474 C1723 ) C1474_=_C1735( C1474 C1735 ) C1474_=_C2037( C1474 C2037 ) \nC1478_=_C1479( C1478 C1479 ) C1478_=_C1480( C1478 C1480 ) C1478_=_C1481( C1478 C1481 ) C1478_=_C1482( C1478 C1482 ) C1478_=_C1483( C1478 C1483 ) C1478_=_C1503( C1478 C1503 ) \nC1479_=_C1480( C1479 C1480 ) C1479_=_C1481( C1479 C1481 ) C1479_=_C1482( C1479 C1482 ) C1479_=_C1483( C1479 C1483 ) C1479_=_C1510( C1479 C1510 ) C1480_=_C1481( C1480 C1481 ) \nC1480_=_C1482( C1480 C1482 ) C1480_=_C1483( C1480 C1483 ) C1480_=_C2037( C1480 C2037 ) C1481_=_C1482( C1481 C1482 ) C1481_=_C1483( C1481 C1483 ) C1481_=_C1503( C1481 C1503 ) \nC1481_=_C1510( C1481 C1510 ) C1481_=_C1723( C1481 C1723 ) C1481_=_C1735( C1481 C1735 ) C1481_=_C2037( C1481 C2037 ) C1482_=_C1483( C1482 C1483 ) C1503_=_C1510( C1503 C1510 ) \nC1503_=_C1723( C1503 C1723 ) C1503_=_C1735( C1503 C1735 ) C1503_=_C2037( C1503 C2037 ) C1510_=_C1723( C1510 C1723 ) C1510_=_C1735( C1510 C1735 ) C1510_=_C2037( C1510 C2037 ) \nC1723_=_C1735( C1723 C1735 ) C1723_=_C2037( C1723 C2037 ) C1735_=_C2037( C1735 C2037 ) "];302-&gt;335[label="51: C851 C1046 C1047 C1048 C1051 \nC1060 C1061 C1063 C1064 C1065 C1066 \nC1357 C1358 C1360 C1361 C1362 C1363 \nC1365 C1366 C1368 C1369 C1415 C1418 \nC1427 C1430 C1435 C1438 C1445 C1448 \nC1452 C1453 C1455 C1456 C1457 C1459 \nC1460 C1461 C1463 C1467 C1470 C1474 \nC1478 C1479 C1480 C1482 C1483 C1503 \nC1510 C1723 C1735 C2037 \n304: C851_=_C1048 ,C851_=_C1415 ,C851_=_C1427 ,C851_=_C1435 ,C851_=_C1445 ,\nC851_=_C1452 ,C851_=_C1453 ,C851_=_C1455 ,C851_=_C1456 ,C851_=_C1457 ,C851_=_C1459 ,\nC851_=_C1460 ,C851_=_C1461 ,C1046_=_C1047 ,C1046_=_C1048 ,C1046_=_C1051 ,C1046_=_C1060 ,\nC1046_=_C1061 ,C1046_=_C1063 ,C1046_=_C1064 ,C1046_=_C1065 ,C1046_=_C1066 ,C1047_=_C1048 ,\nC1047_=_C1051 ,C1047_=_C1365 ,C1047_=_C1366 ,C1047_=_C1368 ,C1047_=_C1369 ,C1048_=_C1051 ,\nC1048_=_C1415 ,C1048_=_C1427 ,C1048_=_C1435 ,C1048_=_C1445 ,C1048_=_C1452 ,C1048_=_C1453 ,\nC1048_=_C1455 ,C1048_=_C1456 ,C1048_=_C1457 ,C1048_=_C1459 ,C1048_=_C1460 ,C1048_=_C1461 ,\nC1051_=_C1418 ,C1051_=_C1430 ,C1051_=_C1438 ,C1051_=_C1448 ,C1051_=_C1463 ,C1051_=_C1470 ,\nC1051_=_C1478 ,C1051_=_C1479 ,C1051_=_C1480 ,C1051_=_C1482 ,C1051_=_C1483 ,C1060_=_C1061 ,\nC1060_=_C1063 ,C1060_=_C1064 ,C1060_=_C1065 ,C1060_=_C1066 ,C1060_=_C1357 ,C1060_=_C1365 ,\nC1060_=_C1452 ,C1060_=_C1463 ,C1060_=_C1467 ,C1061_=_C1063 ,C1061_=_C1064 ,C1061_=_C1065 ,\nC1061_=_C1066 ,C1061_=_C1358 ,C1061_=_C1366 ,C1061_=_C1453 ,C1061_=_C1470 ,C1061_=_C1474 ,\nC1063_=_C1064 ,C1063_=_C1065 ,C1063_=_C1066 ,C1063_=_C1360 ,C1063_=_C1368 ,C1063_=_C1455 ,\nC1063_=_C1478 ,C1063_=_C1503 ,C1064_=_C1065 ,C1064_=_C1066 ,C1064_=_C1361 ,C1064_=_C1369 ,\nC1064_=_C1456 ,C1064_=_C1479 ,C1064_=_C1510 ,C1065_=_C1066 ,C1065_=_C1723 ,C1066_=_C1735 ,\nC1357_=_C1358 ,C1357_=_C1360 ,C1357_=_C1361 ,C1357_=_C1362 ,C1357_=_C1363 ,C1357_=_C1365 ,\nC1357_=_C1452 ,C1357_=_C1463 ,C1357_=_C1467 ,C1358_=_C1360 ,C1358_=_C1361 ,C1358_=_C1362 ,\nC1358_=_C1363 ,C1358_=_C1366 ,C1358_=_C1453 ,C1358_=_C1470 ,C1358_=_C1474 ,C1360_=_C1361 ,\nC1360_=_C1362 ,C1360_=_C1363 ,C1360_=_C1368 ,C1360_=_C1455 ,C1360_=_C1478 ,C1360_=_C1503 ,\nC1361_=_C1362 ,C1361_=_C1363 ,C1361_=_C1369 ,C1361_=_C1456 ,C1361_=_C1479 ,C1361_=_C1510 ,\nC1362_=_C1363 ,C1362_=_C1457 ,C1362_=_C1480 ,C1362_=_C2037 ,C1365_=_C1366 ,C1365_=_C1368 ,\nC1365_=_C1369 ,C1365_=_C1452 ,C1365_=_C1463 ,C1365_=_C1467 ,C1366_=_C1368 ,C1366_=_C1369 ,\nC1366_=_C1453 ,C1366_=_C1470 ,C1366_=_C1474 ,C1368_=_C1369 ,C1368_=_C1455 ,C1368_=_C1478 ,\nC1368_=_C1503 ,C1369_=_C1456 ,C1369_=_C1479 ,C1369_=_C1510 ,C1415_=_C1418 ,C1415_=_C1427 ,\nC1415_=_C1435 ,C1415_=_C1445 ,C1415_=_C1452 ,C1415_=_C1453 ,C1415_=_C1455 ,C1415_=_C1456 ,\nC1415_=_C1457 ,C1415_=_C1459 ,C1415_=_C1460 ,C1415_=_C1461 ,C1418_=_C1430 ,C1418_=_C1438 ,\nC1418_=_C1448 ,C1418_=_C1463 ,C1418_=_C1470 ,C1418_=_C1478 ,C1418_=_C1479 ,C1418_=_C1480 ,\nC1418_=_C1482 ,C1418_=_C1483 ,C1427_=_C1430 ,C1427_=_C1435 ,C1427_=_C1445 ,C1427_=_C1452 ,\nC1427_=_C1453 ,C1427_=_C1455 ,C1427_=_C1456 ,C1427_=_C1457 ,C1427_=_C1459 ,C1427_=_C1460 ,\nC1427_=_C1461 ,C1430_=_C1438 ,C1430_=_C1448 ,C1430_=_C1463 ,C1430_=_C1470 ,C1430_=_C1478 ,\nC1430_=_C1479 ,C1430_=_C1480 ,C1430_=_C1482 ,C1430_=_C1483 ,C1435_=_C1438 ,C1435_=_C1445 ,\nC1435_=_C1452 ,C1435_=_C1453 ,C1435_=_C1455 ,C1435_=_C1456 ,C1435_=_C1457 ,C1435_=_C1459 ,\nC1435_=_C1460 ,C1435_=_C1461 ,C1438_=_C1448 ,C1438_=_C1463 ,C1438_=_C1470 ,C1438_=_C1478 ,\nC1438_=_C1479 ,C1438_=_C1480 ,C1438_=_C1482 ,C1438_=_C1483 ,C1445_=_C1448 ,C1445_=_C1452 ,\nC1445_=_C1453 ,C1445_=_C1455 ,C1445_=_C1456 ,C1445_=_C1457 ,C1445_=_C1459 ,C1445_=_C1460 ,\nC1445_=_C1461 ,C1448_=_C1463 ,C1448_=_C1470 ,C1448_=_C1478 ,C1448_=_C1479 ,C1448_=_C1480 ,\nC1448_=_C1482 ,C1448_=_C1483 ,C1452_=_C1453 ,C1452_=_C1455 ,C1452_=_C1456 ,C1452_=_C1457 ,\nC1452_=_C1459 ,C1452_=_C1460 ,C1452_=_C1461 ,C1452_=_C1463 ,C1452_=_C1467 ,C1453_=_C1455 ,\nC1453_=_C1456 ,C1453_=_C1457 ,C1453_=_C1459 ,C1453_=_C1460 ,C1453_=_C1461 ,C1453_=_C1470 ,\nC1453_=_C1474 ,C1455_=_C1456 ,C1455_=_C1457 ,C1455_=_C1459 ,C1455_=_C1460 ,C1455_=_C1461 ,\nC1455_=_C1478 ,C1455_=_C1503 ,C1456_=_C1457 ,C1456_=_C1459 ,C1456_=_C1460 ,C1456_=_C1461 ,\nC1456_=_C1479 ,C1456_=_C1510 ,C1457_=_C1459 ,C1457_=_C1460 ,C1457_=_C1461 ,C1457_=_C1480 ,\nC1457_=_C2037 ,C1459_=_C1460 ,C1459_=_C1461 ,C1460_=_C1461 ,C1460_=_C1482 ,C1461_=_C1483 ,\nC1463_=_C1467 ,C1463_=_C1470 ,C1463_=_C1478 ,C1463_=_C1479 ,C1463_=_C1480 ,C1463_=_C1482 ,\nC1463_=_C1483 ,C1467_=_C1474 ,C1467_=_C1503 ,C1467_=_C1510 ,C1467_=_C1723 ,C1467_=_C1735 ,\nC1467_=_C2037 ,C1470_=_C1474 ,C1470_=_C1478 ,C1470_=_C1479 ,C1470_=_C1480 ,C1470_=_C1482 ,\nC1470_=_C1483 ,C1474_=_C1503 ,C1474_=_C1510 ,C1474_=_C1723 ,C1474_=_C1735 ,C1474_=_C2037 ,\nC1478_=_C1479 ,C1478_=_C1480 ,C1478_=_C1482 ,C1478_=_C1483 ,C1478_=_C1503 ,C1479_=_C1480 ,\nC1479_=_C1482 ,C1479_=_C1483 ,C1479_=_C1510 ,C1480_=_C1482 ,C1480_=_C1483 ,C1480_=_C2037 ,\nC1482_=_C1483 ,C1503_=_C1510 ,C1503_=_C1723 ,C1503_=_C1735 ,C1503_=_C2037 ,C1510_=_C1723 ,\nC1510_=_C1735 ,C1510_=_C2037 ,C1723_=_C1735 ,C1723_=_C2037 ,C1735_=_C2037 ,"];336[shape=box, label="id:336 level: 10\n30: C224 C303 C304 C305 C306 \nC307 C308 C309 C310 C311 C312 \nC313 C314 C315 C316 C317 C318 \nC319 C320 C321 C322 C323 C324 \nC325 C326 C327 C328 C329 C330 \nC331 \n233: C224_=_C303( C224 C303 ) C224_=_C319( C224 C319 ) C224_=_C320( C224 C320 ) C224_=_C321( C224 C321 ) C224_=_C322( C224 C322 ) \nC224_=_C323( C224 C323 ) C224_=_C324( C224 C324 ) C224_=_C325( C224 C325 ) C224_=_C326( C224 C326 ) C224_=_C327( C224 C327 ) C224_=_C328( C224 C328 ) \nC224_=_C329( C224 C329 ) C224_=_C330( C224 C330 ) C224_=_C331( C224 C331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3_=_C331( C303 C331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w:t>
      </w:r>
    </w:p>
    <w:p>
      <w:pPr>
        <w:pStyle w:val="PreformattedText"/>
        <w:bidi w:val="0"/>
        <w:spacing w:before="0" w:after="0"/>
        <w:jc w:val="left"/>
        <w:rPr/>
      </w:pPr>
      <w:r>
        <w:rPr/>
        <w:t xml:space="preserve"> </w:t>
      </w:r>
      <w:r>
        <w:rPr/>
        <w:t>) C305_=_C320( C305 C320 ) \nC306_=_C307( C306 C307 ) C306_=_C308( C306 C308 ) C306_=_C309( C306 C309 ) C306_=_C310( C306 C310 ) C306_=_C311( C306 C311 ) C306_=_C312( C306 C312 ) \nC306_=_C313( C306 C313 ) C306_=_C314( C306 C314 ) C306_=_C315( C306 C315 ) C306_=_C316( C306 C316 ) C306_=_C317( C306 C317 ) C306_=_C318( C306 C318 ) \nC306_=_C321( C306 C321 ) C307_=_C308( C307 C308 ) C307_=_C309( C307 C309 ) C307_=_C310( C307 C310 ) C307_=_C311( C307 C311 ) C307_=_C312( C307 C312 ) \nC307_=_C313( C307 C313 ) C307_=_C314( C307 C314 ) C307_=_C315( C307 C315 ) C307_=_C316( C307 C316 ) C307_=_C317( C307 C317 ) C307_=_C318( C307 C318 ) \nC308_=_C309( C308 C309 ) C308_=_C310( C308 C310 ) C308_=_C311( C308 C311 ) C308_=_C312( C308 C312 ) C308_=_C313( C308 C313 ) C308_=_C314( C308 C314 ) \nC308_=_C315( C308 C315 ) C308_=_C316( C308 C316 ) C308_=_C317( C308 C317 ) C308_=_C318( C308 C318 ) C309_=_C310( C309 C310 ) C309_=_C311( C309 C311 ) \nC309_=_C312( C309 C312 ) C309_=_C313( C309 C313 ) C309_=_C314( C309 C314 ) C309_=_C315( C309 C315 ) C309_=_C316( C309 C316 ) C309_=_C317( C309 C317 ) \nC309_=_C318( C309 C318 ) C309_=_C323( C309 C323 ) C310_=_C311( C310 C311 ) C310_=_C312( C310 C312 ) C310_=_C313( C310 C313 ) C310_=_C314( C310 C314 ) \nC310_=_C315( C310 C315 ) C310_=_C316( C310 C316 ) C310_=_C317( C310 C317 ) C310_=_C318( C310 C318 ) C310_=_C324( C310 C324 ) C311_=_C312( C311 C312 ) \nC311_=_C313( C311 C313 ) C311_=_C314( C311 C314 ) C311_=_C315( C311 C315 ) C311_=_C316( C311 C316 ) C311_=_C317( C311 C317 ) C311_=_C318( C311 C318 ) \nC311_=_C325( C311 C325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4_=_C328( C314 C328 ) C315_=_C316( C315 C316 ) \nC315_=_C317( C315 C317 ) C315_=_C318( C315 C318 ) C315_=_C329( C315 C329 ) C316_=_C317( C316 C317 ) C316_=_C318( C316 C318 ) C317_=_C318( C317 C318 ) \nC319_=_C320( C319 C320 ) C319_=_C321( C319 C321 ) C319_=_C322( C319 C322 ) C319_=_C323( C319 C323 ) C319_=_C324( C319 C324 ) C319_=_C325( C319 C325 ) \nC319_=_C326( C319 C326 ) C319_=_C327( C319 C327 ) C319_=_C328( C319 C328 ) C319_=_C329( C319 C329 ) C319_=_C330( C319 C330 ) C319_=_C331( C319 C331 ) \nC320_=_C321( C320 C321 ) C320_=_C322( C320 C322 ) C320_=_C323( C320 C323 ) C320_=_C324( C320 C324 ) C320_=_C325( C320 C325 ) C320_=_C326( C320 C326 ) \nC320_=_C327( C320 C327 ) C320_=_C328( C320 C328 ) C320_=_C329( C320 C329 ) C320_=_C330( C320 C330 ) C320_=_C331( C320 C331 ) C321_=_C322( C321 C322 ) \nC321_=_C323( C321 C323 ) C321_=_C324( C321 C324 ) C321_=_C325( C321 C325 ) C321_=_C326( C321 C326 ) C321_=_C327( C321 C327 ) C321_=_C328( C321 C328 ) \nC321_=_C329( C321 C329 ) C321_=_C330( C321 C330 ) C321_=_C331( C321 C331 ) C322_=_C323( C322 C323 ) C322_=_C324( C322 C324 ) C322_=_C325( C322 C325 ) \nC322_=_C326( C322 C326 ) C322_=_C327( C322 C327 ) C322_=_C328( C322 C328 ) C322_=_C329( C322 C329 ) C322_=_C330( C322 C330 ) C322_=_C331( C322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303-&gt;336[label="29: C224 C304 C305 C306 C307 \nC308 C309 C310 C311 C312 C313 \nC314 C315 C316 C317 C318 C319 \nC320 C321 C322 C323 C324 C325 \nC326 C327 C328 C329 C330 C331 \n204: C224_=_C319 ,C224_=_C320 ,C224_=_C321 ,C224_=_C322 ,C224_=_C323 ,\nC224_=_C324 ,C224_=_C325 ,C224_=_C326 ,C224_=_C327 ,C224_=_C328 ,C224_=_C329 ,\nC224_=_C330 ,C224_=_C331 ,C304_=_C305 ,C304_=_C306 ,C304_=_C307 ,C304_=_C308 ,\nC304_=_C309 ,C304_=_C310 ,C304_=_C311 ,C304_=_C312 ,C304_=_C313 ,C304_=_C314 ,\nC304_=_C315 ,C304_=_C316 ,C304_=_C317 ,C304_=_C318 ,C304_=_C319 ,C305_=_C306 ,\nC305_=_C307 ,C305_=_C308 ,C305_=_C309 ,C305_=_C310 ,C305_=_C311 ,C305_=_C312 ,\nC305_=_C313 ,C305_=_C314 ,C305_=_C315 ,C305_=_C316 ,C305_=_C317 ,C305_=_C318 ,\nC305_=_C320 ,C306_=_C307 ,C306_=_C308 ,C306_=_C309 ,C306_=_C310 ,C306_=_C311 ,\nC306_=_C312 ,C306_=_C313 ,C306_=_C314 ,C306_=_C315 ,C306_=_C316 ,C306_=_C317 ,\nC306_=_C318 ,C306_=_C321 ,C307_=_C308 ,C307_=_C309 ,C307_=_C310 ,C307_=_C311 ,\nC307_=_C312 ,C307_=_C313 ,C307_=_C314 ,C307_=_C315 ,C307_=_C316 ,C307_=_C317 ,\nC307_=_C318 ,C308_=_C309 ,C308_=_C310 ,C308_=_C311 ,C308_=_C312 ,C308_=_C313 ,\nC308_=_C314 ,C308_=_C315 ,C308_=_C316 ,C308_=_C317 ,C308_=_C318 ,C309_=_C310 ,\nC309_=_C311 ,C309_=_C312 ,C309_=_C313 ,C309_=_C314 ,C309_=_C315 ,C309_=_C316 ,\nC309_=_C317 ,C309_=_C318 ,C309_=_C323 ,C310_=_C311 ,C310_=_C312 ,C310_=_C313 ,\nC310_=_C314 ,C310_=_C315 ,C310_=_C316 ,C310_=_C317 ,C310_=_C318 ,C310_=_C324 ,\nC311_=_C312 ,C311_=_C313 ,C311_=_C314 ,C311_=_C315 ,C311_=_C316 ,C311_=_C317 ,\nC311_=_C318 ,C311_=_C325 ,C312_=_C313 ,C312_=_C314 ,C312_=_C315 ,C312_=_C316 ,\nC312_=_C317 ,C312_=_C318 ,C313_=_C314 ,C313_=_C315 ,C313_=_C316 ,C313_=_C317 ,\nC313_=_C318 ,C314_=_C315 ,C314_=_C316 ,C314_=_C317 ,C314_=_C318 ,C314_=_C328 ,\nC315_=_C316 ,C315_=_C317 ,C315_=_C318 ,C315_=_C329 ,C316_=_C317 ,C316_=_C318 ,\nC317_=_C318 ,C319_=_C320 ,C319_=_C321 ,C319_=_C322 ,C319_=_C323 ,C319_=_C324 ,\nC319_=_C325 ,C319_=_C326 ,C319_=_C327 ,C319_=_C328 ,C319_=_C329 ,C319_=_C330 ,\nC319_=_C331 ,C320_=_C321 ,C320_=_C322 ,C320_=_C323 ,C320_=_C324 ,C320_=_C325 ,\nC320_=_C326 ,C320_=_C327 ,C320_=_C328 ,C320_=_C329 ,C320_=_C330 ,C320_=_C331 ,\nC321_=_C322 ,C321_=_C323 ,C321_=_C324 ,C321_=_C325 ,C321_=_C326 ,C321_=_C327 ,\nC321_=_C328 ,C321_=_C329 ,C321_=_C330 ,C321_=_C331 ,C322_=_C323 ,C322_=_C324 ,\nC322_=_C325 ,C322_=_C326 ,C322_=_C327 ,C322_=_C328 ,C322_=_C329 ,C322_=_C330 ,\nC322_=_C331 ,C323_=_C324 ,C323_=_C325 ,C323_=_C326 ,C323_=_C327 ,C323_=_C328 ,\nC323_=_C329 ,C323_=_C330 ,C323_=_C331 ,C324_=_C325 ,C324_=_C326 ,C324_=_C327 ,\nC324_=_C328 ,C324_=_C329 ,C324_=_C330 ,C324_=_C331 ,C325_=_C326 ,C325_=_C327 ,\nC325_=_C328 ,C325_=_C329 ,C325_=_C330 ,C325_=_C331 ,C326_=_C327 ,C326_=_C328 ,\nC326_=_C329 ,C326_=_C330 ,C326_=_C331 ,C327_=_C328 ,C327_=_C329 ,C327_=_C330 ,\nC327_=_C331 ,C328_=_C329 ,C328_=_C330 ,C328_=_C331 ,C329_=_C330 ,C329_=_C331 ,\nC330_=_C331 ,"];337[shape=box, label="id:337 level: 10\n36: C304 C305 C309 C319 C320 \nC323 C333 C334 C335 C336 C337 \nC338 C339 C340 C341 C342 C343 \nC344 C345 C346 C347 C557 C873 \nC874 C875 C876 C877 C878 C879 \nC880 C881 C882 C883 C884 C885 \nC886 \n258: C304_=_C305( C304 C305 ) C304_=_C309( C304 C309 ) C304_=_C319( C304 C319 ) C304_=_C333( C304 C333 ) C304_=_C334( C304 C334 ) \nC304_=_C335( C304 C335 ) C304_=_C336( C304 C336 ) C305_=_C309( C305 C309 ) C305_=_C320( C305 C320 ) C305_=_C337( C305 C337 ) C305_=_C338( C305 C338 ) \nC305_=_C339( C305 C339 ) C305_=_C340( C305 C340 ) C305_=_C341( C305 C341 ) C305_=_C342( C305 C342 ) C305_=_C343( C305 C343 ) C305_=_C344( C305 C344 ) \nC305_=_C345( C305 C345 ) C305_=_C346( C305 C346 ) C305_=_C347( C305 C347 ) C309_=_C323( C309 C323 ) C309_=_C341( C309 C341 ) C309_=_C557( C309 C557 ) \nC309_=_C873( C309 C873 ) C309_=_C874( C309 C874 ) C309_=_C875( C309 C875 ) C309_=_C876( C309 C876 ) C309_=_C877( C309 C877 ) C309_=_C878( C309 C878 ) \nC309_=_C879( C309 C879 ) C309_=_C880( C309 C880 ) C309_=_C881( C309 C881 ) C309_=_C882( C309 C882 ) C309_=_C883( C309 C883 ) C309_=_C884( C309 C884 ) \nC309_=_C885( C309 C885 ) C309_=_C886( C309 C886 ) C319_=_C320( C319 C320 ) C319_=_C323( C319 C323 ) C319_=_C333( C319 C333 ) C319_=_C334( C319 C334 ) \nC319_=_C335( C319 C335 ) C319_=_C336( C319 C336 ) C320_=_C323( C320 C323 ) C320_=_C337( C320 C337 ) C320_=_C338( C320 C338 ) C320_=_C339( C320 C339 ) \nC320_=_C340( C320 C340 ) C320_=_C341( C320 C341 ) C320_=_C342( C320 C342 ) C320_=_C343( C320 C343 ) C320_=_C344( C320 C344 ) C320_=_C345( C320 C345 ) \nC320_=_C346( C320 C346 ) C320_=_C347( C320 C347 ) C323_=_C341( C323 C341 ) C323_=_C557( C323 C557 ) C323_=_C873( C323 C873 ) C323_=_C874( C323 C874 ) \nC323_=_C875( C323 C875 ) C323_=_C876( C323 C876 ) C323_=_C877( C323 C877 ) C323_=_C878( C323 C878 ) C323_=_C879( C323 C879 ) C323_=_C880( C323 C880 ) \nC323_=_C881( C323 C881 ) C323_=_C882( C323 C882 ) C323_=_C883( C323 C883 ) C323_=_C884( C323 C884 ) C323_=_C885( C323 C885 ) C323_=_C886( C323 C886 ) \nC333_=_C334( C333 C334 ) C333_=_C335( C333 C335 ) C333_=_C336( C333 C336 ) C334_=_C335( C334 C335 ) C334_=_C336( C334 C336 ) C334_=_C873( C334 C873 ) \nC335_=_C336( C335 C336 ) C335_=_C878( C335 C878 ) C337_=_C338( C337 C338 ) C337_=_C339( C337 C339 ) C337_=_C340( C337 C340 ) C337_=_C341( C337 C341 ) \nC337_=_C342( C337 C342 ) C337_=_C343( C337 C343 ) C337_=_C344( C337 C344 ) C337_=_C345( C337 C345 ) C337_=_C346( C337 C346 ) C337_=_C347( C337 C347 ) \nC337_=_C557( C337 C557 ) C338_=_C339( C338 C339 ) C338_=_C340( C338 C340 ) C338_=_C341( C338 C341 ) C338_=_C342( C338 C342 ) C338_=_C343( C338 C343 ) \nC338_=_C344( C338 C344 ) C338_=_C345( C338 C345 ) C338_=_C346( C338 C346 ) C338_=_C347( C338 C347 ) C339_=_C340( C339 C340 ) C339_=_C341( C339 C341 ) \nC339_=_C342( C339 C342 ) C339_=_C343( C339 C343 ) C339_=_C344(</w:t>
      </w:r>
    </w:p>
    <w:p>
      <w:pPr>
        <w:pStyle w:val="PreformattedText"/>
        <w:bidi w:val="0"/>
        <w:spacing w:before="0" w:after="0"/>
        <w:jc w:val="left"/>
        <w:rPr/>
      </w:pPr>
      <w:r>
        <w:rPr/>
        <w:t xml:space="preserve"> </w:t>
      </w:r>
      <w:r>
        <w:rPr/>
        <w:t>C339 C344 ) C339_=_C345( C339 C345 ) C339_=_C346( C339 C346 ) C339_=_C347( C339 C347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1_=_C557( C341 C557 ) C341_=_C873( C341 C873 ) C341_=_C874( C341 C874 ) C341_=_C875( C341 C875 ) C341_=_C876( C341 C876 ) \nC341_=_C877( C341 C877 ) C341_=_C878( C341 C878 ) C341_=_C879( C341 C879 ) C341_=_C880( C341 C880 ) C341_=_C881( C341 C881 ) C341_=_C882( C341 C882 ) \nC341_=_C883( C341 C883 ) C341_=_C884( C341 C884 ) C341_=_C885( C341 C885 ) C341_=_C886( C341 C886 ) C342_=_C343( C342 C343 ) C342_=_C344( C342 C344 ) \nC342_=_C345( C342 C345 ) C342_=_C346( C342 C346 ) C342_=_C347( C342 C347 ) C343_=_C344( C343 C344 ) C343_=_C345( C343 C345 ) C343_=_C346( C343 C346 ) \nC343_=_C347( C343 C347 ) C343_=_C883( C343 C883 ) C344_=_C345( C344 C345 ) C344_=_C346( C344 C346 ) C344_=_C347( C344 C347 ) C344_=_C884( C344 C884 ) \nC345_=_C346( C345 C346 ) C345_=_C347( C345 C347 ) C345_=_C886( C345 C886 ) C346_=_C347( C346 C347 ) C557_=_C873( C557 C873 ) C557_=_C874( C557 C874 ) \nC557_=_C875( C557 C875 ) C557_=_C876( C557 C876 ) C557_=_C877( C557 C877 ) C557_=_C878( C557 C878 ) C557_=_C879( C557 C879 ) C557_=_C880( C557 C880 ) \nC557_=_C881( C557 C881 ) C557_=_C882( C557 C882 ) C557_=_C883( C557 C883 ) C557_=_C884( C557 C884 ) C557_=_C885( C557 C885 ) C557_=_C886( C557 C886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4_=_C875( C874 C875 ) C874_=_C876( C874 C876 ) C874_=_C877( C874 C877 ) C874_=_C878( C874 C878 ) C874_=_C879( C874 C879 ) \nC874_=_C880( C874 C880 ) C874_=_C881( C874 C881 ) C874_=_C882( C874 C882 ) C874_=_C883( C874 C883 ) C874_=_C884( C874 C884 ) C874_=_C885( C874 C885 ) \nC874_=_C886( C874 C886 ) C875_=_C876( C875 C876 ) C875_=_C877( C875 C877 ) C875_=_C878( C875 C878 ) C875_=_C879( C875 C879 ) C875_=_C880( C875 C880 ) \nC875_=_C881( C875 C881 ) C875_=_C882( C875 C882 ) C875_=_C883( C875 C883 ) C875_=_C884( C875 C884 ) C875_=_C885( C875 C885 ) C875_=_C886( C875 C886 ) \nC876_=_C877( C876 C877 ) C876_=_C878( C876 C878 ) C876_=_C879( C876 C879 ) C876_=_C880( C876 C880 ) C876_=_C881( C876 C881 ) C876_=_C882( C876 C882 ) \nC876_=_C883( C876 C883 ) C876_=_C884( C876 C884 ) C876_=_C885( C876 C885 ) C876_=_C886( C876 C886 ) C877_=_C878( C877 C878 ) C877_=_C879( C877 C879 ) \nC877_=_C880( C877 C880 ) C877_=_C881( C877 C881 ) C877_=_C882( C877 C882 ) C877_=_C883( C877 C883 ) C877_=_C884( C877 C884 ) C877_=_C885( C877 C885 ) \nC877_=_C886( C877 C886 ) C878_=_C879( C878 C879 ) C878_=_C880( C878 C880 ) C878_=_C881( C878 C881 ) C878_=_C882( C878 C882 ) C878_=_C883( C878 C883 ) \nC878_=_C884( C878 C884 ) C878_=_C885( C878 C885 ) C878_=_C886( C878 C886 ) C879_=_C880( C879 C880 ) C879_=_C881( C879 C881 ) C879_=_C882( C879 C882 ) \nC879_=_C883( C879 C883 ) C879_=_C884( C879 C884 ) C879_=_C885( C879 C885 ) C879_=_C886( C879 C886 ) C880_=_C881( C880 C881 ) C880_=_C882( C880 C882 ) \nC880_=_C883( C880 C883 ) C880_=_C884( C880 C884 ) C880_=_C885( C880 C885 ) C880_=_C886( C880 C886 ) C881_=_C882( C881 C882 ) C881_=_C883( C881 C883 ) \nC881_=_C884( C881 C884 ) C881_=_C885( C881 C885 ) C881_=_C886( C881 C886 ) C882_=_C883( C882 C883 ) C882_=_C884( C882 C884 ) C882_=_C885( C882 C885 ) \nC882_=_C886( C882 C886 ) C883_=_C884( C883 C884 ) C883_=_C885( C883 C885 ) C883_=_C886( C883 C886 ) C884_=_C885( C884 C885 ) C884_=_C886( C884 C886 ) \nC885_=_C886( C885 C886 ) "];303-&gt;337[label="35: C304 C305 C309 C319 C320 \nC323 C333 C334 C335 C336 C337 \nC338 C339 C340 C342 C343 C344 \nC345 C346 C347 C557 C873 C874 \nC875 C876 C877 C878 C879 C880 \nC881 C882 C883 C884 C885 C886 \n229: C304_=_C305 ,C304_=_C309 ,C304_=_C319 ,C304_=_C333 ,C304_=_C334 ,\nC304_=_C335 ,C304_=_C336 ,C305_=_C309 ,C305_=_C320 ,C305_=_C337 ,C305_=_C338 ,\nC305_=_C339 ,C305_=_C340 ,C305_=_C342 ,C305_=_C343 ,C305_=_C344 ,C305_=_C345 ,\nC305_=_C346 ,C305_=_C347 ,C309_=_C323 ,C309_=_C557 ,C309_=_C873 ,C309_=_C874 ,\nC309_=_C875 ,C309_=_C876 ,C309_=_C877 ,C309_=_C878 ,C309_=_C879 ,C309_=_C880 ,\nC309_=_C881 ,C309_=_C882 ,C309_=_C883 ,C309_=_C884 ,C309_=_C885 ,C309_=_C886 ,\nC319_=_C320 ,C319_=_C323 ,C319_=_C333 ,C319_=_C334 ,C319_=_C335 ,C319_=_C336 ,\nC320_=_C323 ,C320_=_C337 ,C320_=_C338 ,C320_=_C339 ,C320_=_C340 ,C320_=_C342 ,\nC320_=_C343 ,C320_=_C344 ,C320_=_C345 ,C320_=_C346 ,C320_=_C347 ,C323_=_C557 ,\nC323_=_C873 ,C323_=_C874 ,C323_=_C875 ,C323_=_C876 ,C323_=_C877 ,C323_=_C878 ,\nC323_=_C879 ,C323_=_C880 ,C323_=_C881 ,C323_=_C882 ,C323_=_C883 ,C323_=_C884 ,\nC323_=_C885 ,C323_=_C886 ,C333_=_C334 ,C333_=_C335 ,C333_=_C336 ,C334_=_C335 ,\nC334_=_C336 ,C334_=_C873 ,C335_=_C336 ,C335_=_C878 ,C337_=_C338 ,C337_=_C339 ,\nC337_=_C340 ,C337_=_C342 ,C337_=_C343 ,C337_=_C344 ,C337_=_C345 ,C337_=_C346 ,\nC337_=_C347 ,C337_=_C557 ,C338_=_C339 ,C338_=_C340 ,C338_=_C342 ,C338_=_C343 ,\nC338_=_C344 ,C338_=_C345 ,C338_=_C346 ,C338_=_C347 ,C339_=_C340 ,C339_=_C342 ,\nC339_=_C343 ,C339_=_C344 ,C339_=_C345 ,C339_=_C346 ,C339_=_C347 ,C340_=_C342 ,\nC340_=_C343 ,C340_=_C344 ,C340_=_C345 ,C340_=_C346 ,C340_=_C347 ,C342_=_C343 ,\nC342_=_C344 ,C342_=_C345 ,C342_=_C346 ,C342_=_C347 ,C343_=_C344 ,C343_=_C345 ,\nC343_=_C346 ,C343_=_C347 ,C343_=_C883 ,C344_=_C345 ,C344_=_C346 ,C344_=_C347 ,\nC344_=_C884 ,C345_=_C346 ,C345_=_C347 ,C345_=_C886 ,C346_=_C347 ,C557_=_C873 ,\nC557_=_C874 ,C557_=_C875 ,C557_=_C876 ,C557_=_C877 ,C557_=_C878 ,C557_=_C879 ,\nC557_=_C880 ,C557_=_C881 ,C557_=_C882 ,C557_=_C883 ,C557_=_C884 ,C557_=_C885 ,\nC557_=_C886 ,C873_=_C874 ,C873_=_C875 ,C873_=_C876 ,C873_=_C877 ,C873_=_C878 ,\nC873_=_C879 ,C873_=_C880 ,C873_=_C881 ,C873_=_C882 ,C873_=_C883 ,C873_=_C884 ,\nC873_=_C885 ,C873_=_C886 ,C874_=_C875 ,C874_=_C876 ,C874_=_C877 ,C874_=_C878 ,\nC874_=_C879 ,C874_=_C880 ,C874_=_C881 ,C874_=_C882 ,C874_=_C883 ,C874_=_C884 ,\nC874_=_C885 ,C874_=_C886 ,C875_=_C876 ,C875_=_C877 ,C875_=_C878 ,C875_=_C879 ,\nC875_=_C880 ,C875_=_C881 ,C875_=_C882 ,C875_=_C883 ,C875_=_C884 ,C875_=_C885 ,\nC875_=_C886 ,C876_=_C877 ,C876_=_C878 ,C876_=_C879 ,C876_=_C880 ,C876_=_C881 ,\nC876_=_C882 ,C876_=_C883 ,C876_=_C884 ,C876_=_C885 ,C876_=_C886 ,C877_=_C878 ,\nC877_=_C879 ,C877_=_C880 ,C877_=_C881 ,C877_=_C882 ,C877_=_C883 ,C877_=_C884 ,\nC877_=_C885 ,C877_=_C886 ,C878_=_C879 ,C878_=_C880 ,C878_=_C881 ,C878_=_C882 ,\nC878_=_C883 ,C878_=_C884 ,C878_=_C885 ,C878_=_C886 ,C879_=_C880 ,C879_=_C881 ,\nC879_=_C882 ,C879_=_C883 ,C879_=_C884 ,C879_=_C885 ,C879_=_C886 ,C880_=_C881 ,\nC880_=_C882 ,C880_=_C883 ,C880_=_C884 ,C880_=_C885 ,C880_=_C886 ,C881_=_C882 ,\nC881_=_C883 ,C881_=_C884 ,C881_=_C885 ,C881_=_C886 ,C882_=_C883 ,C882_=_C884 ,\nC882_=_C885 ,C882_=_C886 ,C883_=_C884 ,C883_=_C885 ,C883_=_C886 ,C884_=_C885 ,\nC884_=_C886 ,C885_=_C886 ,"];338[shape=box, label="id:338 level: 10\n35: C310 C311 C324 C325 C334 \nC342 C527 C562 C669 C703 C873 \nC887 C888 C889 C890 C891 C892 \nC893 C894 C895 C896 C897 C898 \nC902 C914 C924 C934 C943 C944 \nC945 C946 C947 C948 C949 C950 \n319: C310_=_C311( C310 C311 ) C310_=_C324( C310 C324 ) C310_=_C334( C310 C334 ) C310_=_C527( C310 C527 ) C310_=_C669( C310 C669 ) \nC310_=_C703( C310 C703 ) C310_=_C873( C310 C873 ) C310_=_C887( C310 C887 ) C310_=_C888( C310 C888 ) C310_=_C889( C310 C889 ) C310_=_C890( C310 C890 ) \nC310_=_C891( C310 C891 ) C310_=_C892( C310 C892 ) C310_=_C893( C310 C893 ) C310_=_C894( C310 C894 ) C310_=_C895( C310 C895 ) C310_=_C896( C310 C896 ) \nC310_=_C897( C310 C897 ) C310_=_C898( C310 C898 ) C311_=_C325( C311 C325 ) C311_=_C342( C311 C342 ) C311_=_C562( C311 C562 ) C311_=_C891( C311 C891 ) \nC311_=_C902( C311 C902 ) C311_=_C914( C311 C914 ) C311_=_C924( C311 C924 ) C311_=_C934( C311 C934 ) C311_=_C943( C311 C943 ) C311_=_C944( C311 C944 ) \nC311_=_C945( C311 C945 ) C311_=_C946( C311 C946 ) C311_=_C947( C311 C947 ) C311_=_C948( C311 C948 ) C311_=_C949( C311 C949 ) C311_=_C950( C311 C950 ) \nC324_=_C325( C324 C325 ) C324_=_C334( C324 C334 ) C324_=_C527( C324 C527 ) C324_=_C669( C324 C669 ) C324_=_C703( C324 C703 ) C324_=_C873( C324 C873 ) \nC324_=_C887( C324 C887 ) C324_=_C888( C324 C888 ) C324_=_C889( C324 C889 ) C324_=_C890( C324 C890 ) C324_=_C891( C324 C891 ) C324_=_C892( C324 C892 ) \nC324_=_C893( C324 C893 ) C324_=_C894( C324 C894 ) C324_=_C895( C324 C895 ) C324_=_C896( C324 C896 ) C324_=_C897( C324 C897 ) C324_=_C898( C324 C898 ) \nC325_=_C342( C325 C342 ) C325_=_C562( C325 C562 ) C325_=_C891( C325 C891 ) C325_=_C902( C325 C902 ) C325_=_C914( C325 C914 ) C325_=_C924( C325 C924 ) \nC325_=_C934( C325 C934 ) C325_=_C943( C325 C943 ) C325_=_C944( C325 C944 ) C325_=_C945( C325 C945 ) C325_=_C946( C325 C946 ) C325_=_C947( C325 C947 ) \nC325_=_C948( C325 C948 ) C325_=_C949( C325 C949 ) C325_=_C950( C325 C950 ) C334_=_C527( C334 C527 ) C334_=_C669( C334 C669 ) C334_=_C703( C334 C703 ) \nC334_=_C873( C334 C873 ) C334_=_C887( C334 C887 ) C334_=_C888( C334 C888 ) C334_=_C889( C334 C889 ) C334_=_C890( C334 C890 ) C334_=_C891( C334 C891 ) \nC334_=_C892( C334 C892 ) C334_=_C893( C334 C893 ) C334_=_C894( C334 C894 ) C334_=_C895( C334 C895 ) C334_=_C896( C334 C896 ) C334_=_C897( C334 C897 ) \nC334_=_C898( C334 C898 ) C342_=_C562( C342 C562 ) C342_=_C891( C342 C891 ) C342_=_C902( C342 C902 ) C342_=_C914( C342 C914 ) C342_=_C924( C342 C924 ) \nC342_=_C934( C342 C934 ) C342_=_C943( C342 C943 ) C342_=_C944( C342 C944 ) C342_=_C945( C342 C945 ) C342_=_C946( C342 C946 ) C342_=_C947( C342 C947 ) \nC342_=_C948( C342 C948 ) C342_=_C949( C342 C949 ) C342_=_C950( C342 C950</w:t>
      </w:r>
    </w:p>
    <w:p>
      <w:pPr>
        <w:pStyle w:val="PreformattedText"/>
        <w:bidi w:val="0"/>
        <w:spacing w:before="0" w:after="0"/>
        <w:jc w:val="left"/>
        <w:rPr/>
      </w:pPr>
      <w:r>
        <w:rPr/>
        <w:t xml:space="preserve"> </w:t>
      </w:r>
      <w:r>
        <w:rPr/>
        <w:t>) C527_=_C669( C527 C669 ) C527_=_C703( C527 C703 ) C527_=_C873( C527 C873 ) \nC527_=_C887( C527 C887 ) C527_=_C888( C527 C888 ) C527_=_C889( C527 C889 ) C527_=_C890( C527 C890 ) C527_=_C891( C527 C891 ) C527_=_C892( C527 C892 ) \nC527_=_C893( C527 C893 ) C527_=_C894( C527 C894 ) C527_=_C895( C527 C895 ) C527_=_C896( C527 C896 ) C527_=_C897( C527 C897 ) C527_=_C898( C527 C898 ) \nC562_=_C891( C562 C891 ) C562_=_C902( C562 C902 ) C562_=_C914( C562 C914 ) C562_=_C924( C562 C924 ) C562_=_C934( C562 C934 ) C562_=_C943( C562 C943 ) \nC562_=_C944( C562 C944 ) C562_=_C945( C562 C945 ) C562_=_C946( C562 C946 ) C562_=_C947( C562 C947 ) C562_=_C948( C562 C948 ) C562_=_C949( C562 C949 ) \nC562_=_C950( C562 C950 ) C669_=_C703( C669 C703 ) C669_=_C873( C669 C873 ) C669_=_C887( C669 C887 ) C669_=_C888( C669 C888 ) C669_=_C889( C669 C889 ) \nC669_=_C890( C669 C890 ) C669_=_C891( C669 C891 ) C669_=_C892( C669 C892 ) C669_=_C893( C669 C893 ) C669_=_C894( C669 C894 ) C669_=_C895( C669 C895 ) \nC669_=_C896( C669 C896 ) C669_=_C897( C669 C897 ) C669_=_C898( C669 C898 ) C703_=_C873( C703 C873 ) C703_=_C887( C703 C887 ) C703_=_C888( C703 C888 ) \nC703_=_C889( C703 C889 ) C703_=_C890( C703 C890 ) C703_=_C891( C703 C891 ) C703_=_C892( C703 C892 ) C703_=_C893( C703 C893 ) C703_=_C894( C703 C894 ) \nC703_=_C895( C703 C895 ) C703_=_C896( C703 C896 ) C703_=_C897( C703 C897 ) C703_=_C898( C703 C898 ) C873_=_C887( C873 C887 ) C873_=_C888( C873 C888 ) \nC873_=_C889( C873 C889 ) C873_=_C890( C873 C890 ) C873_=_C891( C873 C891 ) C873_=_C892( C873 C892 ) C873_=_C893( C873 C893 ) C873_=_C894( C873 C894 ) \nC873_=_C895( C873 C895 ) C873_=_C896( C873 C896 ) C873_=_C897( C873 C897 ) C873_=_C898( C873 C898 ) C887_=_C888( C887 C888 ) C887_=_C889( C887 C889 ) \nC887_=_C890( C887 C890 ) C887_=_C891( C887 C891 ) C887_=_C892( C887 C892 ) C887_=_C893( C887 C893 ) C887_=_C894( C887 C894 ) C887_=_C895( C887 C895 ) \nC887_=_C896( C887 C896 ) C887_=_C897( C887 C897 ) C887_=_C898( C887 C898 ) C887_=_C902( C887 C902 ) C888_=_C889( C888 C889 ) C888_=_C890( C888 C890 ) \nC888_=_C891( C888 C891 ) C888_=_C892( C888 C892 ) C888_=_C893( C888 C893 ) C888_=_C894( C888 C894 ) C888_=_C895( C888 C895 ) C888_=_C896( C888 C896 ) \nC888_=_C897( C888 C897 ) C888_=_C898( C888 C898 ) C888_=_C914( C888 C914 ) C889_=_C890( C889 C890 ) C889_=_C891( C889 C891 ) C889_=_C892( C889 C892 ) \nC889_=_C893( C889 C893 ) C889_=_C894( C889 C894 ) C889_=_C895( C889 C895 ) C889_=_C896( C889 C896 ) C889_=_C897( C889 C897 ) C889_=_C898( C889 C898 ) \nC889_=_C924( C889 C924 ) C890_=_C891( C890 C891 ) C890_=_C892( C890 C892 ) C890_=_C893( C890 C893 ) C890_=_C894( C890 C894 ) C890_=_C895( C890 C895 ) \nC890_=_C896( C890 C896 ) C890_=_C897( C890 C897 ) C890_=_C898( C890 C898 ) C890_=_C934( C890 C934 ) C891_=_C892( C891 C892 ) C891_=_C893( C891 C893 ) \nC891_=_C894( C891 C894 ) C891_=_C895( C891 C895 ) C891_=_C896( C891 C896 ) C891_=_C897( C891 C897 ) C891_=_C898( C891 C898 ) C891_=_C902( C891 C902 ) \nC891_=_C914( C891 C914 ) C891_=_C924( C891 C924 ) C891_=_C934( C891 C934 ) C891_=_C943( C891 C943 ) C891_=_C944( C891 C944 ) C891_=_C945( C891 C945 ) \nC891_=_C946( C891 C946 ) C891_=_C947( C891 C947 ) C891_=_C948( C891 C948 ) C891_=_C949( C891 C949 ) C891_=_C950( C891 C950 ) C892_=_C893( C892 C893 ) \nC892_=_C894( C892 C894 ) C892_=_C895( C892 C895 ) C892_=_C896( C892 C896 ) C892_=_C897( C892 C897 ) C892_=_C898( C892 C898 ) C892_=_C944( C892 C944 ) \nC893_=_C894( C893 C894 ) C893_=_C895( C893 C895 ) C893_=_C896( C893 C896 ) C893_=_C897( C893 C897 ) C893_=_C898( C893 C898 ) C893_=_C945( C893 C945 ) \nC894_=_C895( C894 C895 ) C894_=_C896( C894 C896 ) C894_=_C897( C894 C897 ) C894_=_C898( C894 C898 ) C894_=_C946( C894 C946 ) C895_=_C896( C895 C896 ) \nC895_=_C897( C895 C897 ) C895_=_C898( C895 C898 ) C895_=_C947( C895 C947 ) C896_=_C897( C896 C897 ) C896_=_C898( C896 C898 ) C897_=_C898( C897 C898 ) \nC897_=_C948( C897 C948 ) C898_=_C949( C898 C949 ) C902_=_C914( C902 C914 ) C902_=_C924( C902 C924 ) C902_=_C934( C902 C934 ) C902_=_C943( C902 C943 ) \nC902_=_C944( C902 C944 ) C902_=_C945( C902 C945 ) C902_=_C946( C902 C946 ) C902_=_C947( C902 C947 ) C902_=_C948( C902 C948 ) C902_=_C949( C902 C949 ) \nC902_=_C950( C902 C950 ) C914_=_C924( C914 C924 ) C914_=_C934( C914 C934 ) C914_=_C943( C914 C943 ) C914_=_C944( C914 C944 ) C914_=_C945( C914 C945 ) \nC914_=_C946( C914 C946 ) C914_=_C947( C914 C947 ) C914_=_C948( C914 C948 ) C914_=_C949( C914 C949 ) C914_=_C950( C914 C950 ) C924_=_C934( C924 C934 ) \nC924_=_C943( C924 C943 ) C924_=_C944( C924 C944 ) C924_=_C945( C924 C945 ) C924_=_C946( C924 C946 ) C924_=_C947( C924 C947 ) C924_=_C948( C924 C948 ) \nC924_=_C949( C924 C949 ) C924_=_C950( C924 C950 ) C934_=_C943( C934 C943 ) C934_=_C944( C934 C944 ) C934_=_C945( C934 C945 ) C934_=_C946( C934 C946 ) \nC934_=_C947( C934 C947 ) C934_=_C948( C934 C948 ) C934_=_C949( C934 C949 ) C934_=_C950( C934 C950 ) C943_=_C944( C943 C944 ) C943_=_C945( C943 C945 ) \nC943_=_C946( C943 C946 ) C943_=_C947( C943 C947 ) C943_=_C948( C943 C948 ) C943_=_C949( C943 C949 ) C943_=_C950( C943 C950 ) C944_=_C945( C944 C945 ) \nC944_=_C946( C944 C946 ) C944_=_C947( C944 C947 ) C944_=_C948( C944 C948 ) C944_=_C949( C944 C949 ) C944_=_C950( C944 C950 ) C945_=_C946( C945 C946 ) \nC945_=_C947( C945 C947 ) C945_=_C948( C945 C948 ) C945_=_C949( C945 C949 ) C945_=_C950( C945 C950 ) C946_=_C947( C946 C947 ) C946_=_C948( C946 C948 ) \nC946_=_C949( C946 C949 ) C946_=_C950( C946 C950 ) C947_=_C948( C947 C948 ) C947_=_C949( C947 C949 ) C947_=_C950( C947 C950 ) C948_=_C949( C948 C949 ) \nC948_=_C950( C948 C950 ) C949_=_C950( C949 C950 ) "];304-&gt;338[label="34: C310 C311 C324 C325 C334 \nC342 C527 C562 C669 C703 C873 \nC887 C888 C889 C890 C892 C893 \nC894 C895 C896 C897 C898 C902 \nC914 C924 C934 C943 C944 C945 \nC946 C947 C948 C949 C950 \n285: C310_=_C311 ,C310_=_C324 ,C310_=_C334 ,C310_=_C527 ,C310_=_C669 ,\nC310_=_C703 ,C310_=_C873 ,C310_=_C887 ,C310_=_C888 ,C310_=_C889 ,C310_=_C890 ,\nC310_=_C892 ,C310_=_C893 ,C310_=_C894 ,C310_=_C895 ,C310_=_C896 ,C310_=_C897 ,\nC310_=_C898 ,C311_=_C325 ,C311_=_C342 ,C311_=_C562 ,C311_=_C902 ,C311_=_C914 ,\nC311_=_C924 ,C311_=_C934 ,C311_=_C943 ,C311_=_C944 ,C311_=_C945 ,C311_=_C946 ,\nC311_=_C947 ,C311_=_C948 ,C311_=_C949 ,C311_=_C950 ,C324_=_C325 ,C324_=_C334 ,\nC324_=_C527 ,C324_=_C669 ,C324_=_C703 ,C324_=_C873 ,C324_=_C887 ,C324_=_C888 ,\nC324_=_C889 ,C324_=_C890 ,C324_=_C892 ,C324_=_C893 ,C324_=_C894 ,C324_=_C895 ,\nC324_=_C896 ,C324_=_C897 ,C324_=_C898 ,C325_=_C342 ,C325_=_C562 ,C325_=_C902 ,\nC325_=_C914 ,C325_=_C924 ,C325_=_C934 ,C325_=_C943 ,C325_=_C944 ,C325_=_C945 ,\nC325_=_C946 ,C325_=_C947 ,C325_=_C948 ,C325_=_C949 ,C325_=_C950 ,C334_=_C527 ,\nC334_=_C669 ,C334_=_C703 ,C334_=_C873 ,C334_=_C887 ,C334_=_C888 ,C334_=_C889 ,\nC334_=_C890 ,C334_=_C892 ,C334_=_C893 ,C334_=_C894 ,C334_=_C895 ,C334_=_C896 ,\nC334_=_C897 ,C334_=_C898 ,C342_=_C562 ,C342_=_C902 ,C342_=_C914 ,C342_=_C924 ,\nC342_=_C934 ,C342_=_C943 ,C342_=_C944 ,C342_=_C945 ,C342_=_C946 ,C342_=_C947 ,\nC342_=_C948 ,C342_=_C949 ,C342_=_C950 ,C527_=_C669 ,C527_=_C703 ,C527_=_C873 ,\nC527_=_C887 ,C527_=_C888 ,C527_=_C889 ,C527_=_C890 ,C527_=_C892 ,C527_=_C893 ,\nC527_=_C894 ,C527_=_C895 ,C527_=_C896 ,C527_=_C897 ,C527_=_C898 ,C562_=_C902 ,\nC562_=_C914 ,C562_=_C924 ,C562_=_C934 ,C562_=_C943 ,C562_=_C944 ,C562_=_C945 ,\nC562_=_C946 ,C562_=_C947 ,C562_=_C948 ,C562_=_C949 ,C562_=_C950 ,C669_=_C703 ,\nC669_=_C873 ,C669_=_C887 ,C669_=_C888 ,C669_=_C889 ,C669_=_C890 ,C669_=_C892 ,\nC669_=_C893 ,C669_=_C894 ,C669_=_C895 ,C669_=_C896 ,C669_=_C897 ,C669_=_C898 ,\nC703_=_C873 ,C703_=_C887 ,C703_=_C888 ,C703_=_C889 ,C703_=_C890 ,C703_=_C892 ,\nC703_=_C893 ,C703_=_C894 ,C703_=_C895 ,C703_=_C896 ,C703_=_C897 ,C703_=_C898 ,\nC873_=_C887 ,C873_=_C888 ,C873_=_C889 ,C873_=_C890 ,C873_=_C892 ,C873_=_C893 ,\nC873_=_C894 ,C873_=_C895 ,C873_=_C896 ,C873_=_C897 ,C873_=_C898 ,C887_=_C888 ,\nC887_=_C889 ,C887_=_C890 ,C887_=_C892 ,C887_=_C893 ,C887_=_C894 ,C887_=_C895 ,\nC887_=_C896 ,C887_=_C897 ,C887_=_C898 ,C887_=_C902 ,C888_=_C889 ,C888_=_C890 ,\nC888_=_C892 ,C888_=_C893 ,C888_=_C894 ,C888_=_C895 ,C888_=_C896 ,C888_=_C897 ,\nC888_=_C898 ,C888_=_C914 ,C889_=_C890 ,C889_=_C892 ,C889_=_C893 ,C889_=_C894 ,\nC889_=_C895 ,C889_=_C896 ,C889_=_C897 ,C889_=_C898 ,C889_=_C924 ,C890_=_C892 ,\nC890_=_C893 ,C890_=_C894 ,C890_=_C895 ,C890_=_C896 ,C890_=_C897 ,C890_=_C898 ,\nC890_=_C934 ,C892_=_C893 ,C892_=_C894 ,C892_=_C895 ,C892_=_C896 ,C892_=_C897 ,\nC892_=_C898 ,C892_=_C944 ,C893_=_C894 ,C893_=_C895 ,C893_=_C896 ,C893_=_C897 ,\nC893_=_C898 ,C893_=_C945 ,C894_=_C895 ,C894_=_C896 ,C894_=_C897 ,C894_=_C898 ,\nC894_=_C946 ,C895_=_C896 ,C895_=_C897 ,C895_=_C898 ,C895_=_C947 ,C896_=_C897 ,\nC896_=_C898 ,C897_=_C898 ,C897_=_C948 ,C898_=_C949 ,C902_=_C914 ,C902_=_C924 ,\nC902_=_C934 ,C902_=_C943 ,C902_=_C944 ,C902_=_C945 ,C902_=_C946 ,C902_=_C947 ,\nC902_=_C948 ,C902_=_C949 ,C902_=_C950 ,C914_=_C924 ,C914_=_C934 ,C914_=_C943 ,\nC914_=_C944 ,C914_=_C945 ,C914_=_C946 ,C914_=_C947 ,C914_=_C948 ,C914_=_C949 ,\nC914_=_C950 ,C924_=_C934 ,C924_=_C943 ,C924_=_C944 ,C924_=_C945 ,C924_=_C946 ,\nC924_=_C947 ,C924_=_C948 ,C924_=_C949 ,C924_=_C950 ,C934_=_C943 ,C934_=_C944 ,\nC934_=_C945 ,C934_=_C946 ,C934_=_C947 ,C934_=_C948 ,C934_=_C949 ,C934_=_C950 ,\nC943_=_C944 ,C943_=_C945 ,C943_=_C946 ,C943_=_C947 ,C943_=_C948 ,C943_=_C949 ,\nC943_=_C950 ,C944_=_C945 ,C944_=_C946 ,C944_=_C947 ,C944_=_C948 ,C944_=_C949 ,\nC944_=_C950 ,C945_=_C946 ,C945_=_C947 ,C945_=_C948 ,C945_=_C949 ,C945_=_C950 ,\nC946_=_C947 ,C946_=_C948 ,C946_=_C949 ,C946_=_C950 ,C947_=_C948 ,C947_=_C949 ,\nC947_=_C950 ,C948_=_C949 ,C948_=_C950 ,C949_=_C950 ,"];339[shape=box, label="id:339 level: 10\n38: C314 C315 C328 C329 C336 \nC343 C574 C658 C659 C688 C689 \nC784 C825 C826 C883 C896 C897 \nC948 C955 C1419 C1439 C1945 C2408 \nC2409 C2410 C2411 C2412 C2413 C2414 \nC2415 C2416 C2417 C2418 C2419 C2420 \nC2421 C2422 C2423 \n374: C314_=_C315( C314</w:t>
      </w:r>
    </w:p>
    <w:p>
      <w:pPr>
        <w:pStyle w:val="PreformattedText"/>
        <w:bidi w:val="0"/>
        <w:spacing w:before="0" w:after="0"/>
        <w:jc w:val="left"/>
        <w:rPr/>
      </w:pPr>
      <w:r>
        <w:rPr/>
        <w:t xml:space="preserve"> </w:t>
      </w:r>
      <w:r>
        <w:rPr/>
        <w:t>C315 ) C314_=_C328( C314 C328 ) C314_=_C336( C314 C336 ) C314_=_C574( C314 C574 ) C314_=_C658( C314 C658 ) \nC314_=_C688( C314 C688 ) C314_=_C784( C314 C784 ) C314_=_C825( C314 C825 ) C314_=_C896( C314 C896 ) C314_=_C955( C314 C955 ) C314_=_C1945( C314 C1945 ) \nC314_=_C2408( C314 C2408 ) C314_=_C2409( C314 C2409 ) C314_=_C2410( C314 C2410 ) C314_=_C2411( C314 C2411 ) C314_=_C2412( C314 C2412 ) C314_=_C2413( C314 C2413 ) \nC314_=_C2414( C314 C2414 ) C314_=_C2415( C314 C2415 ) C314_=_C2416( C314 C2416 ) C315_=_C329( C315 C329 ) C315_=_C343( C315 C343 ) C315_=_C659( C315 C659 ) \nC315_=_C689( C315 C689 ) C315_=_C826( C315 C826 ) C315_=_C883( C315 C883 ) C315_=_C897( C315 C897 ) C315_=_C948( C315 C948 ) C315_=_C1419( C315 C1419 ) \nC315_=_C1439( C315 C1439 ) C315_=_C2408( C315 C2408 ) C315_=_C2417( C315 C2417 ) C315_=_C2418( C315 C2418 ) C315_=_C2419( C315 C2419 ) C315_=_C2420( C315 C2420 ) \nC315_=_C2421( C315 C2421 ) C315_=_C2422( C315 C2422 ) C315_=_C2423( C315 C2423 ) C328_=_C329( C328 C329 ) C328_=_C336( C328 C336 ) C328_=_C574( C328 C574 ) \nC328_=_C658( C328 C658 ) C328_=_C688( C328 C688 ) C328_=_C784( C328 C784 ) C328_=_C825( C328 C825 ) C328_=_C896( C328 C896 ) C328_=_C955( C328 C955 ) \nC328_=_C1945( C328 C1945 ) C328_=_C2408( C328 C2408 ) C328_=_C2409( C328 C2409 ) C328_=_C2410( C328 C2410 ) C328_=_C2411( C328 C2411 ) C328_=_C2412( C328 C2412 ) \nC328_=_C2413( C328 C2413 ) C328_=_C2414( C328 C2414 ) C328_=_C2415( C328 C2415 ) C328_=_C2416( C328 C2416 ) C329_=_C343( C329 C343 ) C329_=_C659( C329 C659 ) \nC329_=_C689( C329 C689 ) C329_=_C826( C329 C826 ) C329_=_C883( C329 C883 ) C329_=_C897( C329 C897 ) C329_=_C948( C329 C948 ) C329_=_C1419( C329 C1419 ) \nC329_=_C1439( C329 C1439 ) C329_=_C2408( C329 C2408 ) C329_=_C2417( C329 C2417 ) C329_=_C2418( C329 C2418 ) C329_=_C2419( C329 C2419 ) C329_=_C2420( C329 C2420 ) \nC329_=_C2421( C329 C2421 ) C329_=_C2422( C329 C2422 ) C329_=_C2423( C329 C2423 ) C336_=_C574( C336 C574 ) C336_=_C658( C336 C658 ) C336_=_C688( C336 C688 ) \nC336_=_C784( C336 C784 ) C336_=_C825( C336 C825 ) C336_=_C896( C336 C896 ) C336_=_C955( C336 C955 ) C336_=_C1945( C336 C1945 ) C336_=_C2408( C336 C2408 ) \nC336_=_C2409( C336 C2409 ) C336_=_C2410( C336 C2410 ) C336_=_C2411( C336 C2411 ) C336_=_C2412( C336 C2412 ) C336_=_C2413( C336 C2413 ) C336_=_C2414( C336 C2414 ) \nC336_=_C2415( C336 C2415 ) C336_=_C2416( C336 C2416 ) C343_=_C659( C343 C659 ) C343_=_C689( C343 C689 ) C343_=_C826( C343 C826 ) C343_=_C883( C343 C883 ) \nC343_=_C897( C343 C897 ) C343_=_C948( C343 C948 ) C343_=_C1419( C343 C1419 ) C343_=_C1439( C343 C1439 ) C343_=_C2408( C343 C2408 ) C343_=_C2417( C343 C2417 ) \nC343_=_C2418( C343 C2418 ) C343_=_C2419( C343 C2419 ) C343_=_C2420( C343 C2420 ) C343_=_C2421( C343 C2421 ) C343_=_C2422( C343 C2422 ) C343_=_C2423( C343 C2423 ) \nC574_=_C658( C574 C658 ) C574_=_C688( C574 C688 ) C574_=_C784( C574 C784 ) C574_=_C825( C574 C825 ) C574_=_C896( C574 C896 ) C574_=_C955( C574 C955 ) \nC574_=_C1945( C574 C1945 ) C574_=_C2408( C574 C2408 ) C574_=_C2409( C574 C2409 ) C574_=_C2410( C574 C2410 ) C574_=_C2411( C574 C2411 ) C574_=_C2412( C574 C2412 ) \nC574_=_C2413( C574 C2413 ) C574_=_C2414( C574 C2414 ) C574_=_C2415( C574 C2415 ) C574_=_C2416( C574 C2416 ) C658_=_C659( C658 C659 ) C658_=_C688( C658 C688 ) \nC658_=_C784( C658 C784 ) C658_=_C825( C658 C825 ) C658_=_C896( C658 C896 ) C658_=_C955( C658 C955 ) C658_=_C1945( C658 C1945 ) C658_=_C2408( C658 C2408 ) \nC658_=_C2409( C658 C2409 ) C658_=_C2410( C658 C2410 ) C658_=_C2411( C658 C2411 ) C658_=_C2412( C658 C2412 ) C658_=_C2413( C658 C2413 ) C658_=_C2414( C658 C2414 ) \nC658_=_C2415( C658 C2415 ) C658_=_C2416( C658 C2416 ) C659_=_C689( C659 C689 ) C659_=_C826( C659 C826 ) C659_=_C883( C659 C883 ) C659_=_C897( C659 C897 ) \nC659_=_C948( C659 C948 ) C659_=_C1419( C659 C1419 ) C659_=_C1439( C659 C1439 ) C659_=_C2408( C659 C2408 ) C659_=_C2417( C659 C2417 ) C659_=_C2418( C659 C2418 ) \nC659_=_C2419( C659 C2419 ) C659_=_C2420( C659 C2420 ) C659_=_C2421( C659 C2421 ) C659_=_C2422( C659 C2422 ) C659_=_C2423( C659 C2423 ) C688_=_C689( C688 C689 ) \nC688_=_C784( C688 C784 ) C688_=_C825( C688 C825 ) C688_=_C896( C688 C896 ) C688_=_C955( C688 C955 ) C688_=_C1945( C688 C1945 ) C688_=_C2408( C688 C2408 ) \nC688_=_C2409( C688 C2409 ) C688_=_C2410( C688 C2410 ) C688_=_C2411( C688 C2411 ) C688_=_C2412( C688 C2412 ) C688_=_C2413( C688 C2413 ) C688_=_C2414( C688 C2414 ) \nC688_=_C2415( C688 C2415 ) C688_=_C2416( C688 C2416 ) C689_=_C826( C689 C826 ) C689_=_C883( C689 C883 ) C689_=_C897( C689 C897 ) C689_=_C948( C689 C948 ) \nC689_=_C1419( C689 C1419 ) C689_=_C1439( C689 C1439 ) C689_=_C2408( C689 C2408 ) C689_=_C2417( C689 C2417 ) C689_=_C2418( C689 C2418 ) C689_=_C2419( C689 C2419 ) \nC689_=_C2420( C689 C2420 ) C689_=_C2421( C689 C2421 ) C689_=_C2422( C689 C2422 ) C689_=_C2423( C689 C2423 ) C784_=_C825( C784 C825 ) C784_=_C896( C784 C896 ) \nC784_=_C955( C784 C955 ) C784_=_C1945( C784 C1945 ) C784_=_C2408( C784 C2408 ) C784_=_C2409( C784 C2409 ) C784_=_C2410( C784 C2410 ) C784_=_C2411( C784 C2411 ) \nC784_=_C2412( C784 C2412 ) C784_=_C2413( C784 C2413 ) C784_=_C2414( C784 C2414 ) C784_=_C2415( C784 C2415 ) C784_=_C2416( C784 C2416 ) C825_=_C826( C825 C826 ) \nC825_=_C896( C825 C896 ) C825_=_C955( C825 C955 ) C825_=_C1945( C825 C1945 ) C825_=_C2408( C825 C2408 ) C825_=_C2409( C825 C2409 ) C825_=_C2410( C825 C2410 ) \nC825_=_C2411( C825 C2411 ) C825_=_C2412( C825 C2412 ) C825_=_C2413( C825 C2413 ) C825_=_C2414( C825 C2414 ) C825_=_C2415( C825 C2415 ) C825_=_C2416( C825 C2416 ) \nC826_=_C883( C826 C883 ) C826_=_C897( C826 C897 ) C826_=_C948( C826 C948 ) C826_=_C1419( C826 C1419 ) C826_=_C1439( C826 C1439 ) C826_=_C2408( C826 C2408 ) \nC826_=_C2417( C826 C2417 ) C826_=_C2418( C826 C2418 ) C826_=_C2419( C826 C2419 ) C826_=_C2420( C826 C2420 ) C826_=_C2421( C826 C2421 ) C826_=_C2422( C826 C2422 ) \nC826_=_C2423( C826 C2423 ) C883_=_C897( C883 C897 ) C883_=_C948( C883 C948 ) C883_=_C1419( C883 C1419 ) C883_=_C1439( C883 C1439 ) C883_=_C2408( C883 C2408 ) \nC883_=_C2417( C883 C2417 ) C883_=_C2418( C883 C2418 ) C883_=_C2419( C883 C2419 ) C883_=_C2420( C883 C2420 ) C883_=_C2421( C883 C2421 ) C883_=_C2422( C883 C2422 ) \nC883_=_C2423( C883 C2423 ) C896_=_C897( C896 C897 ) C896_=_C955( C896 C955 ) C896_=_C1945( C896 C1945 ) C896_=_C2408( C896 C2408 ) C896_=_C2409( C896 C2409 ) \nC896_=_C2410( C896 C2410 ) C896_=_C2411( C896 C2411 ) C896_=_C2412( C896 C2412 ) C896_=_C2413( C896 C2413 ) C896_=_C2414( C896 C2414 ) C896_=_C2415( C896 C2415 ) \nC896_=_C2416( C896 C2416 ) C897_=_C948( C897 C948 ) C897_=_C1419( C897 C1419 ) C897_=_C1439( C897 C1439 ) C897_=_C2408( C897 C2408 ) C897_=_C2417( C897 C2417 ) \nC897_=_C2418( C897 C2418 ) C897_=_C2419( C897 C2419 ) C897_=_C2420( C897 C2420 ) C897_=_C2421( C897 C2421 ) C897_=_C2422( C897 C2422 ) C897_=_C2423( C897 C2423 ) \nC948_=_C1419( C948 C1419 ) C948_=_C1439( C948 C1439 ) C948_=_C2408( C948 C2408 ) C948_=_C2417( C948 C2417 ) C948_=_C2418( C948 C2418 ) C948_=_C2419( C948 C2419 ) \nC948_=_C2420( C948 C2420 ) C948_=_C2421( C948 C2421 ) C948_=_C2422( C948 C2422 ) C948_=_C2423( C948 C2423 ) C955_=_C1945( C955 C1945 ) C955_=_C2408( C955 C2408 ) \nC955_=_C2409( C955 C2409 ) C955_=_C2410( C955 C2410 ) C955_=_C2411( C955 C2411 ) C955_=_C2412( C955 C2412 ) C955_=_C2413( C955 C2413 ) C955_=_C2414( C955 C2414 ) \nC955_=_C2415( C955 C2415 ) C955_=_C2416( C955 C2416 ) C1419_=_C1439( C1419 C1439 ) C1419_=_C2408( C1419 C2408 ) C1419_=_C2417( C1419 C2417 ) C1419_=_C2418( C1419 C2418 ) \nC1419_=_C2419( C1419 C2419 ) C1419_=_C2420( C1419 C2420 ) C1419_=_C2421( C1419 C2421 ) C1419_=_C2422( C1419 C2422 ) C1419_=_C2423( C1419 C2423 ) C1439_=_C2408( C1439 C2408 ) \nC1439_=_C2417( C1439 C2417 ) C1439_=_C2418( C1439 C2418 ) C1439_=_C2419( C1439 C2419 ) C1439_=_C2420( C1439 C2420 ) C1439_=_C2421( C1439 C2421 ) C1439_=_C2422( C1439 C2422 ) \nC1439_=_C2423( C1439 C2423 ) C1945_=_C2408( C1945 C2408 ) C1945_=_C2409( C1945 C2409 ) C1945_=_C2410( C1945 C2410 ) C1945_=_C2411( C1945 C2411 ) C1945_=_C2412( C1945 C2412 ) \nC1945_=_C2413( C1945 C2413 ) C1945_=_C2414( C1945 C2414 ) C1945_=_C2415( C1945 C2415 ) C1945_=_C2416( C1945 C2416 ) C2408_=_C2409( C2408 C2409 ) C2408_=_C2410( C2408 C2410 ) \nC2408_=_C2411( C2408 C2411 ) C2408_=_C2412( C2408 C2412 ) C2408_=_C2413( C2408 C2413 ) C2408_=_C2414( C2408 C2414 ) C2408_=_C2415( C2408 C2415 ) C2408_=_C2416( C2408 C2416 ) \nC2408_=_C2417( C2408 C2417 ) C2408_=_C2418( C2408 C2418 ) C2408_=_C2419( C2408 C2419 ) C2408_=_C2420( C2408 C2420 ) C2408_=_C2421( C2408 C2421 ) C2408_=_C2422( C2408 C2422 ) \nC2408_=_C2423( C2408 C2423 ) C2409_=_C2410( C2409 C2410 ) C2409_=_C2411( C2409 C2411 ) C2409_=_C2412( C2409 C2412 ) C2409_=_C2413( C2409 C2413 ) C2409_=_C2414( C2409 C2414 ) \nC2409_=_C2415( C2409 C2415 ) C2409_=_C2416( C2409 C2416 ) C2409_=_C2417( C2409 C2417 ) C2410_=_C2411( C2410 C2411 ) C2410_=_C2412( C2410 C2412 ) C2410_=_C2413( C2410 C2413 ) \nC2410_=_C2414( C2410 C2414 ) C2410_=_C2415( C2410 C2415 ) C2410_=_C2416( C2410 C2416 ) C2410_=_C2418( C2410 C2418 ) C2411_=_C2412( C2411 C2412 ) C2411_=_C2413( C2411 C2413 ) \nC2411_=_C2414( C2411 C2414 ) C2411_=_C2415( C2411 C2415 ) C2411_=_C2416( C2411 C2416 ) C2411_=_C2419( C2411 C2419 ) C2412_=_C2413( C2412 C2413 ) C2412_=_C2414( C2412 C2414 ) \nC2412_=_C2415( C2412 C2415 ) C2412_=_C2416( C2412 C2416 ) C2412_=_C2420( C2412 C2420 ) C2413_=_C2414( C2413 C2414 ) C2413_=_C2415( C2413 C2415 ) C2413_=_C2416( C2413 C2416 ) \nC2413_=_C2421( C2413 C2421 ) C2414_=_C2415( C2414 C2415 ) C2414_=_C2416( C2414 C2416 ) C2415_=_C2416( C2415 C2416 ) C2415_=_C2422( C2415 C2422 ) C2416_=_C2423( C2416 C2423 ) \nC2417_=_C2418( C2417 C2418 ) C2417_=_C2419( C2417 C2419 ) C2417_=_C2420( C2417 C2420 ) C2417_=_C2421( C2417 C2421 ) C2417_=_C2422( C2417 C2422 ) C2417_=_C2423( C2417 C2423 ) \nC2418_=_C2419( C2418 C2419 ) C2418_=_C2420( C2418 C2420 ) C2418_=_C2421( C2418 C2421 ) C2418_=_C2422( C2418 C2422 )</w:t>
      </w:r>
    </w:p>
    <w:p>
      <w:pPr>
        <w:pStyle w:val="PreformattedText"/>
        <w:bidi w:val="0"/>
        <w:spacing w:before="0" w:after="0"/>
        <w:jc w:val="left"/>
        <w:rPr/>
      </w:pPr>
      <w:r>
        <w:rPr/>
        <w:t xml:space="preserve"> </w:t>
      </w:r>
      <w:r>
        <w:rPr/>
        <w:t>C2418_=_C2423( C2418 C2423 ) C2419_=_C2420( C2419 C2420 ) \nC2419_=_C2421( C2419 C2421 ) C2419_=_C2422( C2419 C2422 ) C2419_=_C2423( C2419 C2423 ) C2420_=_C2421( C2420 C2421 ) C2420_=_C2422( C2420 C2422 ) C2420_=_C2423( C2420 C2423 ) \nC2421_=_C2422( C2421 C2422 ) C2421_=_C2423( C2421 C2423 ) C2422_=_C2423( C2422 C2423 ) "];304-&gt;339[label="37: C314 C315 C328 C329 C336 \nC343 C574 C658 C659 C688 C689 \nC784 C825 C826 C883 C896 C897 \nC948 C955 C1419 C1439 C1945 C2409 \nC2410 C2411 C2412 C2413 C2414 C2415 \nC2416 C2417 C2418 C2419 C2420 C2421 \nC2422 C2423 \n337: C314_=_C315 ,C314_=_C328 ,C314_=_C336 ,C314_=_C574 ,C314_=_C658 ,\nC314_=_C688 ,C314_=_C784 ,C314_=_C825 ,C314_=_C896 ,C314_=_C955 ,C314_=_C1945 ,\nC314_=_C2409 ,C314_=_C2410 ,C314_=_C2411 ,C314_=_C2412 ,C314_=_C2413 ,C314_=_C2414 ,\nC314_=_C2415 ,C314_=_C2416 ,C315_=_C329 ,C315_=_C343 ,C315_=_C659 ,C315_=_C689 ,\nC315_=_C826 ,C315_=_C883 ,C315_=_C897 ,C315_=_C948 ,C315_=_C1419 ,C315_=_C1439 ,\nC315_=_C2417 ,C315_=_C2418 ,C315_=_C2419 ,C315_=_C2420 ,C315_=_C2421 ,C315_=_C2422 ,\nC315_=_C2423 ,C328_=_C329 ,C328_=_C336 ,C328_=_C574 ,C328_=_C658 ,C328_=_C688 ,\nC328_=_C784 ,C328_=_C825 ,C328_=_C896 ,C328_=_C955 ,C328_=_C1945 ,C328_=_C2409 ,\nC328_=_C2410 ,C328_=_C2411 ,C328_=_C2412 ,C328_=_C2413 ,C328_=_C2414 ,C328_=_C2415 ,\nC328_=_C2416 ,C329_=_C343 ,C329_=_C659 ,C329_=_C689 ,C329_=_C826 ,C329_=_C883 ,\nC329_=_C897 ,C329_=_C948 ,C329_=_C1419 ,C329_=_C1439 ,C329_=_C2417 ,C329_=_C2418 ,\nC329_=_C2419 ,C329_=_C2420 ,C329_=_C2421 ,C329_=_C2422 ,C329_=_C2423 ,C336_=_C574 ,\nC336_=_C658 ,C336_=_C688 ,C336_=_C784 ,C336_=_C825 ,C336_=_C896 ,C336_=_C955 ,\nC336_=_C1945 ,C336_=_C2409 ,C336_=_C2410 ,C336_=_C2411 ,C336_=_C2412 ,C336_=_C2413 ,\nC336_=_C2414 ,C336_=_C2415 ,C336_=_C2416 ,C343_=_C659 ,C343_=_C689 ,C343_=_C826 ,\nC343_=_C883 ,C343_=_C897 ,C343_=_C948 ,C343_=_C1419 ,C343_=_C1439 ,C343_=_C2417 ,\nC343_=_C2418 ,C343_=_C2419 ,C343_=_C2420 ,C343_=_C2421 ,C343_=_C2422 ,C343_=_C2423 ,\nC574_=_C658 ,C574_=_C688 ,C574_=_C784 ,C574_=_C825 ,C574_=_C896 ,C574_=_C955 ,\nC574_=_C1945 ,C574_=_C2409 ,C574_=_C2410 ,C574_=_C2411 ,C574_=_C2412 ,C574_=_C2413 ,\nC574_=_C2414 ,C574_=_C2415 ,C574_=_C2416 ,C658_=_C659 ,C658_=_C688 ,C658_=_C784 ,\nC658_=_C825 ,C658_=_C896 ,C658_=_C955 ,C658_=_C1945 ,C658_=_C2409 ,C658_=_C2410 ,\nC658_=_C2411 ,C658_=_C2412 ,C658_=_C2413 ,C658_=_C2414 ,C658_=_C2415 ,C658_=_C2416 ,\nC659_=_C689 ,C659_=_C826 ,C659_=_C883 ,C659_=_C897 ,C659_=_C948 ,C659_=_C1419 ,\nC659_=_C1439 ,C659_=_C2417 ,C659_=_C2418 ,C659_=_C2419 ,C659_=_C2420 ,C659_=_C2421 ,\nC659_=_C2422 ,C659_=_C2423 ,C688_=_C689 ,C688_=_C784 ,C688_=_C825 ,C688_=_C896 ,\nC688_=_C955 ,C688_=_C1945 ,C688_=_C2409 ,C688_=_C2410 ,C688_=_C2411 ,C688_=_C2412 ,\nC688_=_C2413 ,C688_=_C2414 ,C688_=_C2415 ,C688_=_C2416 ,C689_=_C826 ,C689_=_C883 ,\nC689_=_C897 ,C689_=_C948 ,C689_=_C1419 ,C689_=_C1439 ,C689_=_C2417 ,C689_=_C2418 ,\nC689_=_C2419 ,C689_=_C2420 ,C689_=_C2421 ,C689_=_C2422 ,C689_=_C2423 ,C784_=_C825 ,\nC784_=_C896 ,C784_=_C955 ,C784_=_C1945 ,C784_=_C2409 ,C784_=_C2410 ,C784_=_C2411 ,\nC784_=_C2412 ,C784_=_C2413 ,C784_=_C2414 ,C784_=_C2415 ,C784_=_C2416 ,C825_=_C826 ,\nC825_=_C896 ,C825_=_C955 ,C825_=_C1945 ,C825_=_C2409 ,C825_=_C2410 ,C825_=_C2411 ,\nC825_=_C2412 ,C825_=_C2413 ,C825_=_C2414 ,C825_=_C2415 ,C825_=_C2416 ,C826_=_C883 ,\nC826_=_C897 ,C826_=_C948 ,C826_=_C1419 ,C826_=_C1439 ,C826_=_C2417 ,C826_=_C2418 ,\nC826_=_C2419 ,C826_=_C2420 ,C826_=_C2421 ,C826_=_C2422 ,C826_=_C2423 ,C883_=_C897 ,\nC883_=_C948 ,C883_=_C1419 ,C883_=_C1439 ,C883_=_C2417 ,C883_=_C2418 ,C883_=_C2419 ,\nC883_=_C2420 ,C883_=_C2421 ,C883_=_C2422 ,C883_=_C2423 ,C896_=_C897 ,C896_=_C955 ,\nC896_=_C1945 ,C896_=_C2409 ,C896_=_C2410 ,C896_=_C2411 ,C896_=_C2412 ,C896_=_C2413 ,\nC896_=_C2414 ,C896_=_C2415 ,C896_=_C2416 ,C897_=_C948 ,C897_=_C1419 ,C897_=_C1439 ,\nC897_=_C2417 ,C897_=_C2418 ,C897_=_C2419 ,C897_=_C2420 ,C897_=_C2421 ,C897_=_C2422 ,\nC897_=_C2423 ,C948_=_C1419 ,C948_=_C1439 ,C948_=_C2417 ,C948_=_C2418 ,C948_=_C2419 ,\nC948_=_C2420 ,C948_=_C2421 ,C948_=_C2422 ,C948_=_C2423 ,C955_=_C1945 ,C955_=_C2409 ,\nC955_=_C2410 ,C955_=_C2411 ,C955_=_C2412 ,C955_=_C2413 ,C955_=_C2414 ,C955_=_C2415 ,\nC955_=_C2416 ,C1419_=_C1439 ,C1419_=_C2417 ,C1419_=_C2418 ,C1419_=_C2419 ,C1419_=_C2420 ,\nC1419_=_C2421 ,C1419_=_C2422 ,C1419_=_C2423 ,C1439_=_C2417 ,C1439_=_C2418 ,C1439_=_C2419 ,\nC1439_=_C2420 ,C1439_=_C2421 ,C1439_=_C2422 ,C1439_=_C2423 ,C1945_=_C2409 ,C1945_=_C2410 ,\nC1945_=_C2411 ,C1945_=_C2412 ,C1945_=_C2413 ,C1945_=_C2414 ,C1945_=_C2415 ,C1945_=_C2416 ,\nC2409_=_C2410 ,C2409_=_C2411 ,C2409_=_C2412 ,C2409_=_C2413 ,C2409_=_C2414 ,C2409_=_C2415 ,\nC2409_=_C2416 ,C2409_=_C2417 ,C2410_=_C2411 ,C2410_=_C2412 ,C2410_=_C2413 ,C2410_=_C2414 ,\nC2410_=_C2415 ,C2410_=_C2416 ,C2410_=_C2418 ,C2411_=_C2412 ,C2411_=_C2413 ,C2411_=_C2414 ,\nC2411_=_C2415 ,C2411_=_C2416 ,C2411_=_C2419 ,C2412_=_C2413 ,C2412_=_C2414 ,C2412_=_C2415 ,\nC2412_=_C2416 ,C2412_=_C2420 ,C2413_=_C2414 ,C2413_=_C2415 ,C2413_=_C2416 ,C2413_=_C2421 ,\nC2414_=_C2415 ,C2414_=_C2416 ,C2415_=_C2416 ,C2415_=_C2422 ,C2416_=_C2423 ,C2417_=_C2418 ,\nC2417_=_C2419 ,C2417_=_C2420 ,C2417_=_C2421 ,C2417_=_C2422 ,C2417_=_C2423 ,C2418_=_C2419 ,\nC2418_=_C2420 ,C2418_=_C2421 ,C2418_=_C2422 ,C2418_=_C2423 ,C2419_=_C2420 ,C2419_=_C2421 ,\nC2419_=_C2422 ,C2419_=_C2423 ,C2420_=_C2421 ,C2420_=_C2422 ,C2420_=_C2423 ,C2421_=_C2422 ,\nC2421_=_C2423 ,C2422_=_C2423 ,"];340[shape=box, label="id:340 level: 10\n75: C201 C232 C263 C284 C326 \nC335 C457 C459 C461 C492 C494 \nC496 C529 C531 C533 C559 C561 \nC563 C565 C671 C673 C674 C676 \nC706 C755 C757 C758 C760 C802 \nC804 C805 C807 C875 C877 C878 \nC888 C890 C899 C901 C903 C912 \nC913 C914 C916 C917 C918 C919 \nC920 C921 C922 C923 C925 C934 \nC935 C937 C938 C939 C940 C941 \nC942 C943 C951 C952 C953 C954 \nC955 C956 C992 C1009 C1010 C1011 \nC1012 C1013 C1014 C1015 \n788: C201_=_C232( C201 C232 ) C201_=_C263( C201 C263 ) C201_=_C284( C201 C284 ) C201_=_C461( C201 C461 ) C201_=_C496( C201 C496 ) \nC201_=_C533( C201 C533 ) C201_=_C565( C201 C565 ) C201_=_C676( C201 C676 ) C201_=_C760( C201 C760 ) C201_=_C807( C201 C807 ) C201_=_C916( C201 C916 ) \nC201_=_C992( C201 C992 ) C201_=_C1009( C201 C1009 ) C201_=_C1010( C201 C1010 ) C201_=_C1011( C201 C1011 ) C201_=_C1012( C201 C1012 ) C201_=_C1013( C201 C1013 ) \nC201_=_C1014( C201 C1014 ) C201_=_C1015( C201 C1015 ) C232_=_C263( C232 C263 ) C232_=_C284( C232 C284 ) C232_=_C461( C232 C461 ) C232_=_C496( C232 C496 ) \nC232_=_C533( C232 C533 ) C232_=_C565( C232 C565 ) C232_=_C676( C232 C676 ) C232_=_C760( C232 C760 ) C232_=_C807( C232 C807 ) C232_=_C916( C232 C916 ) \nC232_=_C992( C232 C992 ) C232_=_C1009( C232 C1009 ) C232_=_C1010( C232 C1010 ) C232_=_C1011( C232 C1011 ) C232_=_C1012( C232 C1012 ) C232_=_C1013( C232 C1013 ) \nC232_=_C1014( C232 C1014 ) C232_=_C1015( C232 C1015 ) C263_=_C284( C263 C284 ) C263_=_C461( C263 C461 ) C263_=_C496( C263 C496 ) C263_=_C533( C263 C533 ) \nC263_=_C565( C263 C565 ) C263_=_C676( C263 C676 ) C263_=_C760( C263 C760 ) C263_=_C807( C263 C807 ) C263_=_C916( C263 C916 ) C263_=_C992( C263 C992 ) \nC263_=_C1009( C263 C1009 ) C263_=_C1010( C263 C1010 ) C263_=_C1011( C263 C1011 ) C263_=_C1012( C263 C1012 ) C263_=_C1013( C263 C1013 ) C263_=_C1014( C263 C1014 ) \nC263_=_C1015( C263 C1015 ) C284_=_C461( C284 C461 ) C284_=_C496( C284 C496 ) C284_=_C533( C284 C533 ) C284_=_C565( C284 C565 ) C284_=_C676( C284 C676 ) \nC284_=_C760( C284 C760 ) C284_=_C807( C284 C807 ) C284_=_C916( C284 C916 ) C284_=_C992( C284 C992 ) C284_=_C1009( C284 C1009 ) C284_=_C1010( C284 C1010 ) \nC284_=_C1011( C284 C1011 ) C284_=_C1012( C284 C1012 ) C284_=_C1013( C284 C1013 ) C284_=_C1014( C284 C1014 ) C284_=_C1015( C284 C1015 ) C326_=_C335( C326 C335 ) \nC326_=_C563( C326 C563 ) C326_=_C674( C326 C674 ) C326_=_C706( C326 C706 ) C326_=_C758( C326 C758 ) C326_=_C805( C326 C805 ) C326_=_C878( C326 C878 ) \nC326_=_C903( C326 C903 ) C326_=_C925( C326 C925 ) C326_=_C935( C326 C935 ) C326_=_C943( C326 C943 ) C326_=_C951( C326 C951 ) C326_=_C952( C326 C952 ) \nC326_=_C953( C326 C953 ) C326_=_C954( C326 C954 ) C326_=_C955( C326 C955 ) C326_=_C956( C326 C956 ) C335_=_C563( C335 C563 ) C335_=_C674( C335 C674 ) \nC335_=_C706( C335 C706 ) C335_=_C758( C335 C758 ) C335_=_C805( C335 C805 ) C335_=_C878( C335 C878 ) C335_=_C903( C335 C903 ) C335_=_C925( C335 C925 ) \nC335_=_C935( C335 C935 ) C335_=_C943( C335 C943 ) C335_=_C951( C335 C951 ) C335_=_C952( C335 C952 ) C335_=_C953( C335 C953 ) C335_=_C954( C335 C954 ) \nC335_=_C955( C335 C955 ) C335_=_C956( C335 C956 ) C457_=_C459( C457 C459 ) C457_=_C461( C457 C461 ) C457_=_C492( C457 C492 ) C457_=_C529( C457 C529 ) \nC457_=_C559( C457 C559 ) C457_=_C671( C457 C671 ) C457_=_C755( C457 C755 ) C457_=_C802( C457 C802 ) C457_=_C875( C457 C875 ) C457_=_C888( C457 C888 ) \nC457_=_C899( C457 C899 ) C457_=_C912( C457 C912 ) C457_=_C913( C457 C913 ) C457_=_C914( C457 C914 ) C457_=_C916( C457 C916 ) C457_=_C917( C457 C917 ) \nC457_=_C918( C457 C918 ) C457_=_C919( C457 C919 ) C457_=_C920( C457 C920 ) C457_=_C921( C457 C921 ) C457_=_C922( C457 C922 ) C459_=_C461( C459 C461 ) \nC459_=_C494( C459 C494 ) C459_=_C531( C459 C531 ) C459_=_C561( C459 C561 ) C459_=_C673( C459 C673 ) C459_=_C757( C459 C757 ) C459_=_C804( C459 C804 ) \nC459_=_C877( C459 C877 ) C459_=_C890( C459 C890 ) C459_=_C901( C459 C901 ) C459_=_C913( C459 C913 ) C459_=_C923( C459 C923 ) C459_=_C934( C459 C934 ) \nC459_=_C935( C459 C935 ) C459_=_C937( C459 C937 ) C459_=_C938( C459 C938 ) C459_=_C939( C459 C939 ) C459_=_C940( C459 C940 ) C459_=_C941( C459 C941 ) \nC459_=_C942( C459 C942 ) C461_=_C496( C461 C496 ) C461_=_C533( C461 C533 ) C461_=_C565( C461 C565 ) C461_=_C676( C461 C676 ) C461_=_C760( C461 C760 ) \nC461_=_C807( C461 C807 ) C461_=_C916( C461 C916 ) C461_=_C992( C461 C992 ) C461_=_C1009( C461 C1009 ) C461_=_C1010( C461 C1010 ) C461_=_C1011( C461 C1011 ) \nC461_=_C1012( C461 C1012 ) C461_=_C1013( C461 C1013 ) C461_=_C1014(</w:t>
      </w:r>
    </w:p>
    <w:p>
      <w:pPr>
        <w:pStyle w:val="PreformattedText"/>
        <w:bidi w:val="0"/>
        <w:spacing w:before="0" w:after="0"/>
        <w:jc w:val="left"/>
        <w:rPr/>
      </w:pPr>
      <w:r>
        <w:rPr/>
        <w:t xml:space="preserve"> </w:t>
      </w:r>
      <w:r>
        <w:rPr/>
        <w:t>C461 C1014 ) C461_=_C1015( C461 C1015 ) C492_=_C494( C492 C494 ) C492_=_C496( C492 C496 ) \nC492_=_C529( C492 C529 ) C492_=_C559( C492 C559 ) C492_=_C671( C492 C671 ) C492_=_C755( C492 C755 ) C492_=_C802( C492 C802 ) C492_=_C875( C492 C875 ) \nC492_=_C888( C492 C888 ) C492_=_C899( C492 C899 ) C492_=_C912( C492 C912 ) C492_=_C913( C492 C913 ) C492_=_C914( C492 C914 ) C492_=_C916( C492 C916 ) \nC492_=_C917( C492 C917 ) C492_=_C918( C492 C918 ) C492_=_C919( C492 C919 ) C492_=_C920( C492 C920 ) C492_=_C921( C492 C921 ) C492_=_C922( C492 C922 ) \nC494_=_C496( C494 C496 ) C494_=_C531( C494 C531 ) C494_=_C561( C494 C561 ) C494_=_C673( C494 C673 ) C494_=_C757( C494 C757 ) C494_=_C804( C494 C804 ) \nC494_=_C877( C494 C877 ) C494_=_C890( C494 C890 ) C494_=_C901( C494 C901 ) C494_=_C913( C494 C913 ) C494_=_C923( C494 C923 ) C494_=_C934( C494 C934 ) \nC494_=_C935( C494 C935 ) C494_=_C937( C494 C937 ) C494_=_C938( C494 C938 ) C494_=_C939( C494 C939 ) C494_=_C940( C494 C940 ) C494_=_C941( C494 C941 ) \nC494_=_C942( C494 C942 ) C496_=_C533( C496 C533 ) C496_=_C565( C496 C565 ) C496_=_C676( C496 C676 ) C496_=_C760( C496 C760 ) C496_=_C807( C496 C807 ) \nC496_=_C916( C496 C916 ) C496_=_C992( C496 C992 ) C496_=_C1009( C496 C1009 ) C496_=_C1010( C496 C1010 ) C496_=_C1011( C496 C1011 ) C496_=_C1012( C496 C1012 ) \nC496_=_C1013( C496 C1013 ) C496_=_C1014( C496 C1014 ) C496_=_C1015( C496 C1015 ) C529_=_C531( C529 C531 ) C529_=_C533( C529 C533 ) C529_=_C559( C529 C559 ) \nC529_=_C671( C529 C671 ) C529_=_C755( C529 C755 ) C529_=_C802( C529 C802 ) C529_=_C875( C529 C875 ) C529_=_C888( C529 C888 ) C529_=_C899( C529 C899 ) \nC529_=_C912( C529 C912 ) C529_=_C913( C529 C913 ) C529_=_C914( C529 C914 ) C529_=_C916( C529 C916 ) C529_=_C917( C529 C917 ) C529_=_C918( C529 C918 ) \nC529_=_C919( C529 C919 ) C529_=_C920( C529 C920 ) C529_=_C921( C529 C921 ) C529_=_C922( C529 C922 ) C531_=_C533( C531 C533 ) C531_=_C561( C531 C561 ) \nC531_=_C673( C531 C673 ) C531_=_C757( C531 C757 ) C531_=_C804( C531 C804 ) C531_=_C877( C531 C877 ) C531_=_C890( C531 C890 ) C531_=_C901( C531 C901 ) \nC531_=_C913( C531 C913 ) C531_=_C923( C531 C923 ) C531_=_C934( C531 C934 ) C531_=_C935( C531 C935 ) C531_=_C937( C531 C937 ) C531_=_C938( C531 C938 ) \nC531_=_C939( C531 C939 ) C531_=_C940( C531 C940 ) C531_=_C941( C531 C941 ) C531_=_C942( C531 C942 ) C533_=_C565( C533 C565 ) C533_=_C676( C533 C676 ) \nC533_=_C760( C533 C760 ) C533_=_C807( C533 C807 ) C533_=_C916( C533 C916 ) C533_=_C992( C533 C992 ) C533_=_C1009( C533 C1009 ) C533_=_C1010( C533 C1010 ) \nC533_=_C1011( C533 C1011 ) C533_=_C1012( C533 C1012 ) C533_=_C1013( C533 C1013 ) C533_=_C1014( C533 C1014 ) C533_=_C1015( C533 C1015 ) C559_=_C561( C559 C561 ) \nC559_=_C563( C559 C563 ) C559_=_C565( C559 C565 ) C559_=_C671( C559 C671 ) C559_=_C755( C559 C755 ) C559_=_C802( C559 C802 ) C559_=_C875( C559 C875 ) \nC559_=_C888( C559 C888 ) C559_=_C899( C559 C899 ) C559_=_C912( C559 C912 ) C559_=_C913( C559 C913 ) C559_=_C914( C559 C914 ) C559_=_C916( C559 C916 ) \nC559_=_C917( C559 C917 ) C559_=_C918( C559 C918 ) C559_=_C919( C559 C919 ) C559_=_C920( C559 C920 ) C559_=_C921( C559 C921 ) C559_=_C922( C559 C922 ) \nC561_=_C563( C561 C563 ) C561_=_C565( C561 C565 ) C561_=_C673( C561 C673 ) C561_=_C757( C561 C757 ) C561_=_C804( C561 C804 ) C561_=_C877( C561 C877 ) \nC561_=_C890( C561 C890 ) C561_=_C901( C561 C901 ) C561_=_C913( C561 C913 ) C561_=_C923( C561 C923 ) C561_=_C934( C561 C934 ) C561_=_C935( C561 C935 ) \nC561_=_C937( C561 C937 ) C561_=_C938( C561 C938 ) C561_=_C939( C561 C939 ) C561_=_C940( C561 C940 ) C561_=_C941( C561 C941 ) C561_=_C942( C561 C942 ) \nC563_=_C565( C563 C565 ) C563_=_C674( C563 C674 ) C563_=_C706( C563 C706 ) C563_=_C758( C563 C758 ) C563_=_C805( C563 C805 ) C563_=_C878( C563 C878 ) \nC563_=_C903( C563 C903 ) C563_=_C925( C563 C925 ) C563_=_C935( C563 C935 ) C563_=_C943( C563 C943 ) C563_=_C951( C563 C951 ) C563_=_C952( C563 C952 ) \nC563_=_C953( C563 C953 ) C563_=_C954( C563 C954 ) C563_=_C955( C563 C955 ) C563_=_C956( C563 C956 ) C565_=_C676( C565 C676 ) C565_=_C760( C565 C760 ) \nC565_=_C807( C565 C807 ) C565_=_C916( C565 C916 ) C565_=_C992( C565 C992 ) C565_=_C1009( C565 C1009 ) C565_=_C1010( C565 C1010 ) C565_=_C1011( C565 C1011 ) \nC565_=_C1012( C565 C1012 ) C565_=_C1013( C565 C1013 ) C565_=_C1014( C565 C1014 ) C565_=_C1015( C565 C1015 ) C671_=_C673( C671 C673 ) C671_=_C674( C671 C674 ) \nC671_=_C676( C671 C676 ) C671_=_C755( C671 C755 ) C671_=_C802( C671 C802 ) C671_=_C875( C671 C875 ) C671_=_C888( C671 C888 ) C671_=_C899( C671 C899 ) \nC671_=_C912( C671 C912 ) C671_=_C913( C671 C913 ) C671_=_C914( C671 C914 ) C671_=_C916( C671 C916 ) C671_=_C917( C671 C917 ) C671_=_C918( C671 C918 ) \nC671_=_C919( C671 C919 ) C671_=_C920( C671 C920 ) C671_=_C921( C671 C921 ) C671_=_C922( C671 C922 ) C673_=_C674( C673 C674 ) C673_=_C676( C673 C676 ) \nC673_=_C757( C673 C757 ) C673_=_C804( C673 C804 ) C673_=_C877( C673 C877 ) C673_=_C890( C673 C890 ) C673_=_C901( C673 C901 ) C673_=_C913( C673 C913 ) \nC673_=_C923( C673 C923 ) C673_=_C934( C673 C934 ) C673_=_C935( C673 C935 ) C673_=_C937( C673 C937 ) C673_=_C938( C673 C938 ) C673_=_C939( C673 C939 ) \nC673_=_C940( C673 C940 ) C673_=_C941( C673 C941 ) C673_=_C942( C673 C942 ) C674_=_C676( C674 C676 ) C674_=_C706( C674 C706 ) C674_=_C758( C674 C758 ) \nC674_=_C805( C674 C805 ) C674_=_C878( C674 C878 ) C674_=_C903( C674 C903 ) C674_=_C925( C674 C925 ) C674_=_C935( C674 C935 ) C674_=_C943( C674 C943 ) \nC674_=_C951( C674 C951 ) C674_=_C952( C674 C952 ) C674_=_C953( C674 C953 ) C674_=_C954( C674 C954 ) C674_=_C955( C674 C955 ) C674_=_C956( C674 C956 ) \nC676_=_C760( C676 C760 ) C676_=_C807( C676 C807 ) C676_=_C916( C676 C916 ) C676_=_C992( C676 C992 ) C676_=_C1009( C676 C1009 ) C676_=_C1010( C676 C1010 ) \nC676_=_C1011( C676 C1011 ) C676_=_C1012( C676 C1012 ) C676_=_C1013( C676 C1013 ) C676_=_C1014( C676 C1014 ) C676_=_C1015( C676 C1015 ) C706_=_C758( C706 C758 ) \nC706_=_C805( C706 C805 ) C706_=_C878( C706 C878 ) C706_=_C903( C706 C903 ) C706_=_C925( C706 C925 ) C706_=_C935( C706 C935 ) C706_=_C943( C706 C943 ) \nC706_=_C951( C706 C951 ) C706_=_C952( C706 C952 ) C706_=_C953( C706 C953 ) C706_=_C954( C706 C954 ) C706_=_C955( C706 C955 ) C706_=_C956( C706 C956 ) \nC755_=_C757( C755 C757 ) C755_=_C758( C755 C758 ) C755_=_C760( C755 C760 ) C755_=_C802( C755 C802 ) C755_=_C875( C755 C875 ) C755_=_C888( C755 C888 ) \nC755_=_C899( C755 C899 ) C755_=_C912( C755 C912 ) C755_=_C913( C755 C913 ) C755_=_C914( C755 C914 ) C755_=_C916( C755 C916 ) C755_=_C917( C755 C917 ) \nC755_=_C918( C755 C918 ) C755_=_C919( C755 C919 ) C755_=_C920( C755 C920 ) C755_=_C921( C755 C921 ) C755_=_C922( C755 C922 ) C757_=_C758( C757 C758 ) \nC757_=_C760( C757 C760 ) C757_=_C804( C757 C804 ) C757_=_C877( C757 C877 ) C757_=_C890( C757 C890 ) C757_=_C901( C757 C901 ) C757_=_C913( C757 C913 ) \nC757_=_C923( C757 C923 ) C757_=_C934( C757 C934 ) C757_=_C935( C757 C935 ) C757_=_C937( C757 C937 ) C757_=_C938( C757 C938 ) C757_=_C939( C757 C939 ) \nC757_=_C940( C757 C940 ) C757_=_C941( C757 C941 ) C757_=_C942( C757 C942 ) C758_=_C760( C758 C760 ) C758_=_C805( C758 C805 ) C758_=_C878( C758 C878 ) \nC758_=_C903( C758 C903 ) C758_=_C925( C758 C925 ) C758_=_C935( C758 C935 ) C758_=_C943( C758 C943 ) C758_=_C951( C758 C951 ) C758_=_C952( C758 C952 ) \nC758_=_C953( C758 C953 ) C758_=_C954( C758 C954 ) C758_=_C955( C758 C955 ) C758_=_C956( C758 C956 ) C760_=_C807( C760 C807 ) C760_=_C916( C760 C916 ) \nC760_=_C992( C760 C992 ) C760_=_C1009( C760 C1009 ) C760_=_C1010( C760 C1010 ) C760_=_C1011( C760 C1011 ) C760_=_C1012( C760 C1012 ) C760_=_C1013( C760 C1013 ) \nC760_=_C1014( C760 C1014 ) C760_=_C1015( C760 C1015 ) C802_=_C804( C802 C804 ) C802_=_C805( C802 C805 ) C802_=_C807( C802 C807 ) C802_=_C875( C802 C875 ) \nC802_=_C888( C802 C888 ) C802_=_C899( C802 C899 ) C802_=_C912( C802 C912 ) C802_=_C913( C802 C913 ) C802_=_C914( C802 C914 ) C802_=_C916( C802 C916 ) \nC802_=_C917( C802 C917 ) C802_=_C918( C802 C918 ) C802_=_C919( C802 C919 ) C802_=_C920( C802 C920 ) C802_=_C921( C802 C921 ) C802_=_C922( C802 C922 ) \nC804_=_C805( C804 C805 ) C804_=_C807( C804 C807 ) C804_=_C877( C804 C877 ) C804_=_C890( C804 C890 ) C804_=_C901( C804 C901 ) C804_=_C913( C804 C913 ) \nC804_=_C923( C804 C923 ) C804_=_C934( C804 C934 ) C804_=_C935( C804 C935 ) C804_=_C937( C804 C937 ) C804_=_C938( C804 C938 ) C804_=_C939( C804 C939 ) \nC804_=_C940( C804 C940 ) C804_=_C941( C804 C941 ) C804_=_C942( C804 C942 ) C805_=_C807( C805 C807 ) C805_=_C878( C805 C878 ) C805_=_C903( C805 C903 ) \nC805_=_C925( C805 C925 ) C805_=_C935( C805 C935 ) C805_=_C943( C805 C943 ) C805_=_C951( C805 C951 ) C805_=_C952( C805 C952 ) C805_=_C953( C805 C953 ) \nC805_=_C954( C805 C954 ) C805_=_C955( C805 C955 ) C805_=_C956( C805 C956 ) C807_=_C916( C807 C916 ) C807_=_C992( C807 C992 ) C807_=_C1009( C807 C1009 ) \nC807_=_C1010( C807 C1010 ) C807_=_C1011( C807 C1011 ) C807_=_C1012( C807 C1012 ) C807_=_C1013( C807 C1013 ) C807_=_C1014( C807 C1014 ) C807_=_C1015( C807 C1015 ) \nC875_=_C877( C875 C877 ) C875_=_C878( C875 C878 ) C875_=_C888( C875 C888 ) C875_=_C899( C875 C899 ) C875_=_C912( C875 C912 ) C875_=_C913( C875 C913 ) \nC875_=_C914( C875 C914 ) C875_=_C916( C875 C916 ) C875_=_C917( C875 C917 ) C875_=_C918( C875 C918 ) C875_=_C919( C875 C919 ) C875_=_C920( C875 C920 ) \nC875_=_C921( C875 C921 ) C875_=_C922( C875 C922 ) C877_=_C878( C877 C878 ) C877_=_C890( C877 C890 ) C877_=_C901( C877 C901 ) C877_=_C913( C877 C913 ) \nC877_=_C923( C877 C923 ) C877_=_C934( C877 C934 ) C877_=_C935( C877 C935 ) C877_=_C937( C877 C937 ) C877_=_C938( C877 C938 ) C877_=_C939( C877 C939 ) \nC877_=_C940( C877 C940 ) C877_=_C941( C877 C941 ) C877_=_C942( C877 C942 ) C878_=_C903( C878 C903 ) C878_=_C925( C878 C925 ) C878_=_C935( C878 C935 ) \nC878_=_C943( C878 C943 ) C878_=_C951( C878 C951 ) C878_=_C952( C878 C952 ) C878_=_C953( C878 C953 ) C878_=_C954( C878 C954 ) C878_=_C955( C878 C955</w:t>
      </w:r>
    </w:p>
    <w:p>
      <w:pPr>
        <w:pStyle w:val="PreformattedText"/>
        <w:bidi w:val="0"/>
        <w:spacing w:before="0" w:after="0"/>
        <w:jc w:val="left"/>
        <w:rPr/>
      </w:pPr>
      <w:r>
        <w:rPr/>
        <w:t xml:space="preserve"> </w:t>
      </w:r>
      <w:r>
        <w:rPr/>
        <w:t>) \nC878_=_C956( C878 C956 ) C888_=_C890( C888 C890 ) C888_=_C899( C888 C899 ) C888_=_C912( C888 C912 ) C888_=_C913( C888 C913 ) C888_=_C914( C888 C914 ) \nC888_=_C916( C888 C916 ) C888_=_C917( C888 C917 ) C888_=_C918( C888 C918 ) C888_=_C919( C888 C919 ) C888_=_C920( C888 C920 ) C888_=_C921( C888 C921 ) \nC888_=_C922( C888 C922 ) C890_=_C901( C890 C901 ) C890_=_C913( C890 C913 ) C890_=_C923( C890 C923 ) C890_=_C934( C890 C934 ) C890_=_C935( C890 C935 ) \nC890_=_C937( C890 C937 ) C890_=_C938( C890 C938 ) C890_=_C939( C890 C939 ) C890_=_C940( C890 C940 ) C890_=_C941( C890 C941 ) C890_=_C942( C890 C942 ) \nC899_=_C901( C899 C901 ) C899_=_C903( C899 C903 ) C899_=_C912( C899 C912 ) C899_=_C913( C899 C913 ) C899_=_C914( C899 C914 ) C899_=_C916( C899 C916 ) \nC899_=_C917( C899 C917 ) C899_=_C918( C899 C918 ) C899_=_C919( C899 C919 ) C899_=_C920( C899 C920 ) C899_=_C921( C899 C921 ) C899_=_C922( C899 C922 ) \nC901_=_C903( C901 C903 ) C901_=_C913( C901 C913 ) C901_=_C923( C901 C923 ) C901_=_C934( C901 C934 ) C901_=_C935( C901 C935 ) C901_=_C937( C901 C937 ) \nC901_=_C938( C901 C938 ) C901_=_C939( C901 C939 ) C901_=_C940( C901 C940 ) C901_=_C941( C901 C941 ) C901_=_C942( C901 C942 ) C903_=_C925( C903 C925 ) \nC903_=_C935( C903 C935 ) C903_=_C943( C903 C943 ) C903_=_C951( C903 C951 ) C903_=_C952( C903 C952 ) C903_=_C953( C903 C953 ) C903_=_C954( C903 C954 ) \nC903_=_C955( C903 C955 ) C903_=_C956( C903 C956 ) C912_=_C913( C912 C913 ) C912_=_C914( C912 C914 ) C912_=_C916( C912 C916 ) C912_=_C917( C912 C917 ) \nC912_=_C918( C912 C918 ) C912_=_C919( C912 C919 ) C912_=_C920( C912 C920 ) C912_=_C921( C912 C921 ) C912_=_C922( C912 C922 ) C912_=_C923( C912 C923 ) \nC912_=_C925( C912 C925 ) C913_=_C914( C913 C914 ) C913_=_C916( C913 C916 ) C913_=_C917( C913 C917 ) C913_=_C918( C913 C918 ) C913_=_C919( C913 C919 ) \nC913_=_C920( C913 C920 ) C913_=_C921( C913 C921 ) C913_=_C922( C913 C922 ) C913_=_C923( C913 C923 ) C913_=_C934( C913 C934 ) C913_=_C935( C913 C935 ) \nC913_=_C937( C913 C937 ) C913_=_C938( C913 C938 ) C913_=_C939( C913 C939 ) C913_=_C940( C913 C940 ) C913_=_C941( C913 C941 ) C913_=_C942( C913 C942 ) \nC914_=_C916( C914 C916 ) C914_=_C917( C914 C917 ) C914_=_C918( C914 C918 ) C914_=_C919( C914 C919 ) C914_=_C920( C914 C920 ) C914_=_C921( C914 C921 ) \nC914_=_C922( C914 C922 ) C914_=_C934( C914 C934 ) C914_=_C943( C914 C943 ) C916_=_C917( C916 C917 ) C916_=_C918( C916 C918 ) C916_=_C919( C916 C919 ) \nC916_=_C920( C916 C920 ) C916_=_C921( C916 C921 ) C916_=_C922( C916 C922 ) C916_=_C992( C916 C992 ) C916_=_C1009( C916 C1009 ) C916_=_C1010( C916 C1010 ) \nC916_=_C1011( C916 C1011 ) C916_=_C1012( C916 C1012 ) C916_=_C1013( C916 C1013 ) C916_=_C1014( C916 C1014 ) C916_=_C1015( C916 C1015 ) C917_=_C918( C917 C918 ) \nC917_=_C919( C917 C919 ) C917_=_C920( C917 C920 ) C917_=_C921( C917 C921 ) C917_=_C922( C917 C922 ) C917_=_C937( C917 C937 ) C917_=_C951( C917 C951 ) \nC918_=_C919( C918 C919 ) C918_=_C920( C918 C920 ) C918_=_C921( C918 C921 ) C918_=_C922( C918 C922 ) C918_=_C938( C918 C938 ) C918_=_C952( C918 C952 ) \nC919_=_C920( C919 C920 ) C919_=_C921( C919 C921 ) C919_=_C922( C919 C922 ) C919_=_C939( C919 C939 ) C919_=_C953( C919 C953 ) C920_=_C921( C920 C921 ) \nC920_=_C922( C920 C922 ) C920_=_C940( C920 C940 ) C920_=_C954( C920 C954 ) C921_=_C922( C921 C922 ) C921_=_C941( C921 C941 ) C922_=_C942( C922 C942 ) \nC922_=_C956( C922 C956 ) C922_=_C1014( C922 C1014 ) C923_=_C925( C923 C925 ) C923_=_C934( C923 C934 ) C923_=_C935( C923 C935 ) C923_=_C937( C923 C937 ) \nC923_=_C938( C923 C938 ) C923_=_C939( C923 C939 ) C923_=_C940( C923 C940 ) C923_=_C941( C923 C941 ) C923_=_C942( C923 C942 ) C925_=_C935( C925 C935 ) \nC925_=_C943( C925 C943 ) C925_=_C951( C925 C951 ) C925_=_C952( C925 C952 ) C925_=_C953( C925 C953 ) C925_=_C954( C925 C954 ) C925_=_C955( C925 C955 ) \nC925_=_C956( C925 C956 ) C934_=_C935( C934 C935 ) C934_=_C937( C934 C937 ) C934_=_C938( C934 C938 ) C934_=_C939( C934 C939 ) C934_=_C940( C934 C940 ) \nC934_=_C941( C934 C941 ) C934_=_C942( C934 C942 ) C934_=_C943( C934 C943 ) C935_=_C937( C935 C937 ) C935_=_C938( C935 C938 ) C935_=_C939( C935 C939 ) \nC935_=_C940( C935 C940 ) C935_=_C941( C935 C941 ) C935_=_C942( C935 C942 ) C935_=_C943( C935 C943 ) C935_=_C951( C935 C951 ) C935_=_C952( C935 C952 ) \nC935_=_C953( C935 C953 ) C935_=_C954( C935 C954 ) C935_=_C955( C935 C955 ) C935_=_C956( C935 C956 ) C937_=_C938( C937 C938 ) C937_=_C939( C937 C939 ) \nC937_=_C940( C937 C940 ) C937_=_C941( C937 C941 ) C937_=_C942( C937 C942 ) C937_=_C951( C937 C951 ) C938_=_C939( C938 C939 ) C938_=_C940( C938 C940 ) \nC938_=_C941( C938 C941 ) C938_=_C942( C938 C942 ) C938_=_C952( C938 C952 ) C939_=_C940( C939 C940 ) C939_=_C941( C939 C941 ) C939_=_C942( C939 C942 ) \nC939_=_C953( C939 C953 ) C940_=_C941( C940 C941 ) C940_=_C942( C940 C942 ) C940_=_C954( C940 C954 ) C941_=_C942( C941 C942 ) C942_=_C956( C942 C956 ) \nC942_=_C1014( C942 C1014 ) C943_=_C951( C943 C951 ) C943_=_C952( C943 C952 ) C943_=_C953( C943 C953 ) C943_=_C954( C943 C954 ) C943_=_C955( C943 C955 ) \nC943_=_C956( C943 C956 ) C951_=_C952( C951 C952 ) C951_=_C953( C951 C953 ) C951_=_C954( C951 C954 ) C951_=_C955( C951 C955 ) C951_=_C956( C951 C956 ) \nC952_=_C953( C952 C953 ) C952_=_C954( C952 C954 ) C952_=_C955( C952 C955 ) C952_=_C956( C952 C956 ) C953_=_C954( C953 C954 ) C953_=_C955( C953 C955 ) \nC953_=_C956( C953 C956 ) C954_=_C955( C954 C955 ) C954_=_C956( C954 C956 ) C955_=_C956( C955 C956 ) C956_=_C1014( C956 C1014 ) C992_=_C1009( C992 C1009 ) \nC992_=_C1010( C992 C1010 ) C992_=_C1011( C992 C1011 ) C992_=_C1012( C992 C1012 ) C992_=_C1013( C992 C1013 ) C992_=_C1014( C992 C1014 ) C992_=_C1015( C992 C1015 ) \nC1009_=_C1010( C1009 C1010 ) C1009_=_C1011( C1009 C1011 ) C1009_=_C1012( C1009 C1012 ) C1009_=_C1013( C1009 C1013 ) C1009_=_C1014( C1009 C1014 ) C1009_=_C1015( C1009 C1015 ) \nC1010_=_C1011( C1010 C1011 ) C1010_=_C1012( C1010 C1012 ) C1010_=_C1013( C1010 C1013 ) C1010_=_C1014( C1010 C1014 ) C1010_=_C1015( C1010 C1015 ) C1011_=_C1012( C1011 C1012 ) \nC1011_=_C1013( C1011 C1013 ) C1011_=_C1014( C1011 C1014 ) C1011_=_C1015( C1011 C1015 ) C1012_=_C1013( C1012 C1013 ) C1012_=_C1014( C1012 C1014 ) C1012_=_C1015( C1012 C1015 ) \nC1013_=_C1014( C1013 C1014 ) C1013_=_C1015( C1013 C1015 ) C1014_=_C1015( C1014 C1015 ) "];305-&gt;340[label="72: C201 C232 C263 C284 C326 \nC335 C457 C459 C461 C492 C494 \nC496 C529 C531 C533 C559 C561 \nC563 C565 C671 C673 C674 C676 \nC706 C755 C757 C758 C760 C802 \nC804 C805 C807 C875 C877 C878 \nC888 C890 C899 C901 C903 C912 \nC914 C917 C918 C919 C920 C921 \nC922 C923 C925 C934 C937 C938 \nC939 C940 C941 C942 C943 C951 \nC952 C953 C954 C955 C956 C992 \nC1009 C1010 C1011 C1012 C1013 C1014 \nC1015 \n678: C201_=_C232 ,C201_=_C263 ,C201_=_C284 ,C201_=_C461 ,C201_=_C496 ,\nC201_=_C533 ,C201_=_C565 ,C201_=_C676 ,C201_=_C760 ,C201_=_C807 ,C201_=_C992 ,\nC201_=_C1009 ,C201_=_C1010 ,C201_=_C1011 ,C201_=_C1012 ,C201_=_C1013 ,C201_=_C1014 ,\nC201_=_C1015 ,C232_=_C263 ,C232_=_C284 ,C232_=_C461 ,C232_=_C496 ,C232_=_C533 ,\nC232_=_C565 ,C232_=_C676 ,C232_=_C760 ,C232_=_C807 ,C232_=_C992 ,C232_=_C1009 ,\nC232_=_C1010 ,C232_=_C1011 ,C232_=_C1012 ,C232_=_C1013 ,C232_=_C1014 ,C232_=_C1015 ,\nC263_=_C284 ,C263_=_C461 ,C263_=_C496 ,C263_=_C533 ,C263_=_C565 ,C263_=_C676 ,\nC263_=_C760 ,C263_=_C807 ,C263_=_C992 ,C263_=_C1009 ,C263_=_C1010 ,C263_=_C1011 ,\nC263_=_C1012 ,C263_=_C1013 ,C263_=_C1014 ,C263_=_C1015 ,C284_=_C461 ,C284_=_C496 ,\nC284_=_C533 ,C284_=_C565 ,C284_=_C676 ,C284_=_C760 ,C284_=_C807 ,C284_=_C992 ,\nC284_=_C1009 ,C284_=_C1010 ,C284_=_C1011 ,C284_=_C1012 ,C284_=_C1013 ,C284_=_C1014 ,\nC284_=_C1015 ,C326_=_C335 ,C326_=_C563 ,C326_=_C674 ,C326_=_C706 ,C326_=_C758 ,\nC326_=_C805 ,C326_=_C878 ,C326_=_C903 ,C326_=_C925 ,C326_=_C943 ,C326_=_C951 ,\nC326_=_C952 ,C326_=_C953 ,C326_=_C954 ,C326_=_C955 ,C326_=_C956 ,C335_=_C563 ,\nC335_=_C674 ,C335_=_C706 ,C335_=_C758 ,C335_=_C805 ,C335_=_C878 ,C335_=_C903 ,\nC335_=_C925 ,C335_=_C943 ,C335_=_C951 ,C335_=_C952 ,C335_=_C953 ,C335_=_C954 ,\nC335_=_C955 ,C335_=_C956 ,C457_=_C459 ,C457_=_C461 ,C457_=_C492 ,C457_=_C529 ,\nC457_=_C559 ,C457_=_C671 ,C457_=_C755 ,C457_=_C802 ,C457_=_C875 ,C457_=_C888 ,\nC457_=_C899 ,C457_=_C912 ,C457_=_C914 ,C457_=_C917 ,C457_=_C918 ,C457_=_C919 ,\nC457_=_C920 ,C457_=_C921 ,C457_=_C922 ,C459_=_C461 ,C459_=_C494 ,C459_=_C531 ,\nC459_=_C561 ,C459_=_C673 ,C459_=_C757 ,C459_=_C804 ,C459_=_C877 ,C459_=_C890 ,\nC459_=_C901 ,C459_=_C923 ,C459_=_C934 ,C459_=_C937 ,C459_=_C938 ,C459_=_C939 ,\nC459_=_C940 ,C459_=_C941 ,C459_=_C942 ,C461_=_C496 ,C461_=_C533 ,C461_=_C565 ,\nC461_=_C676 ,C461_=_C760 ,C461_=_C807 ,C461_=_C992 ,C461_=_C1009 ,C461_=_C1010 ,\nC461_=_C1011 ,C461_=_C1012 ,C461_=_C1013 ,C461_=_C1014 ,C461_=_C1015 ,C492_=_C494 ,\nC492_=_C496 ,C492_=_C529 ,C492_=_C559 ,C492_=_C671 ,C492_=_C755 ,C492_=_C802 ,\nC492_=_C875 ,C492_=_C888 ,C492_=_C899 ,C492_=_C912 ,C492_=_C914 ,C492_=_C917 ,\nC492_=_C918 ,C492_=_C919 ,C492_=_C920 ,C492_=_C921 ,C492_=_C922 ,C494_=_C496 ,\nC494_=_C531 ,C494_=_C561 ,C494_=_C673 ,C494_=_C757 ,C494_=_C804 ,C494_=_C877 ,\nC494_=_C890 ,C494_=_C901 ,C494_=_C923 ,C494_=_C934 ,C494_=_C937 ,C494_=_C938 ,\nC494_=_C939 ,C494_=_C940 ,C494_=_C941 ,C494_=_C942 ,C496_=_C533 ,C496_=_C565 ,\nC496_=_C676 ,C496_=_C760 ,C496_=_C807 ,C496_=_C992 ,C496_=_C1009 ,C496_=_C1010 ,\nC496_=_C1011 ,C496_=_C1012 ,C496_=_C1013 ,C496_=_C1014 ,C496_=_C1015 ,C529_=_C531 ,\nC529_=_C533 ,C529_=_C559 ,C529_=_C671 ,C529_=_C755 ,C529_=_C802 ,C529_=_C875 ,\nC529_=_C888 ,C529_=_C899 ,C529_=_C912 ,C529_=_C914 ,C529_=_C917 ,C529_=_C918 ,\nC529_=_C919 ,C529_=_C920 ,C529_=_C921 ,C529_=_C922 ,C531_=_C533 ,C531_=_C561 ,\nC531_=_C673 ,C531_=_C757 ,C531_=_C804 ,C531_=_C877 ,C531_=_C890 ,C531_=_C901 ,\nC531_=_C923 ,C531_=_C934 ,C531_=_C937 ,C531_=_C938 ,C531_=_C939 ,C531_=_C940 ,\nC531_=_C941 ,C531_=_C942 ,C533_=_C565 ,C533_=_C676 ,C533_=_C760 ,C533_=_C807 ,\nC533_=_C992 ,C533_=_C1009 ,C533_=_C1010 ,C533_=_C1011</w:t>
      </w:r>
    </w:p>
    <w:p>
      <w:pPr>
        <w:pStyle w:val="PreformattedText"/>
        <w:bidi w:val="0"/>
        <w:spacing w:before="0" w:after="0"/>
        <w:jc w:val="left"/>
        <w:rPr/>
      </w:pPr>
      <w:r>
        <w:rPr/>
        <w:t xml:space="preserve"> </w:t>
      </w:r>
      <w:r>
        <w:rPr/>
        <w:t>,C533_=_C1012 ,C533_=_C1013 ,\nC533_=_C1014 ,C533_=_C1015 ,C559_=_C561 ,C559_=_C563 ,C559_=_C565 ,C559_=_C671 ,\nC559_=_C755 ,C559_=_C802 ,C559_=_C875 ,C559_=_C888 ,C559_=_C899 ,C559_=_C912 ,\nC559_=_C914 ,C559_=_C917 ,C559_=_C918 ,C559_=_C919 ,C559_=_C920 ,C559_=_C921 ,\nC559_=_C922 ,C561_=_C563 ,C561_=_C565 ,C561_=_C673 ,C561_=_C757 ,C561_=_C804 ,\nC561_=_C877 ,C561_=_C890 ,C561_=_C901 ,C561_=_C923 ,C561_=_C934 ,C561_=_C937 ,\nC561_=_C938 ,C561_=_C939 ,C561_=_C940 ,C561_=_C941 ,C561_=_C942 ,C563_=_C565 ,\nC563_=_C674 ,C563_=_C706 ,C563_=_C758 ,C563_=_C805 ,C563_=_C878 ,C563_=_C903 ,\nC563_=_C925 ,C563_=_C943 ,C563_=_C951 ,C563_=_C952 ,C563_=_C953 ,C563_=_C954 ,\nC563_=_C955 ,C563_=_C956 ,C565_=_C676 ,C565_=_C760 ,C565_=_C807 ,C565_=_C992 ,\nC565_=_C1009 ,C565_=_C1010 ,C565_=_C1011 ,C565_=_C1012 ,C565_=_C1013 ,C565_=_C1014 ,\nC565_=_C1015 ,C671_=_C673 ,C671_=_C674 ,C671_=_C676 ,C671_=_C755 ,C671_=_C802 ,\nC671_=_C875 ,C671_=_C888 ,C671_=_C899 ,C671_=_C912 ,C671_=_C914 ,C671_=_C917 ,\nC671_=_C918 ,C671_=_C919 ,C671_=_C920 ,C671_=_C921 ,C671_=_C922 ,C673_=_C674 ,\nC673_=_C676 ,C673_=_C757 ,C673_=_C804 ,C673_=_C877 ,C673_=_C890 ,C673_=_C901 ,\nC673_=_C923 ,C673_=_C934 ,C673_=_C937 ,C673_=_C938 ,C673_=_C939 ,C673_=_C940 ,\nC673_=_C941 ,C673_=_C942 ,C674_=_C676 ,C674_=_C706 ,C674_=_C758 ,C674_=_C805 ,\nC674_=_C878 ,C674_=_C903 ,C674_=_C925 ,C674_=_C943 ,C674_=_C951 ,C674_=_C952 ,\nC674_=_C953 ,C674_=_C954 ,C674_=_C955 ,C674_=_C956 ,C676_=_C760 ,C676_=_C807 ,\nC676_=_C992 ,C676_=_C1009 ,C676_=_C1010 ,C676_=_C1011 ,C676_=_C1012 ,C676_=_C1013 ,\nC676_=_C1014 ,C676_=_C1015 ,C706_=_C758 ,C706_=_C805 ,C706_=_C878 ,C706_=_C903 ,\nC706_=_C925 ,C706_=_C943 ,C706_=_C951 ,C706_=_C952 ,C706_=_C953 ,C706_=_C954 ,\nC706_=_C955 ,C706_=_C956 ,C755_=_C757 ,C755_=_C758 ,C755_=_C760 ,C755_=_C802 ,\nC755_=_C875 ,C755_=_C888 ,C755_=_C899 ,C755_=_C912 ,C755_=_C914 ,C755_=_C917 ,\nC755_=_C918 ,C755_=_C919 ,C755_=_C920 ,C755_=_C921 ,C755_=_C922 ,C757_=_C758 ,\nC757_=_C760 ,C757_=_C804 ,C757_=_C877 ,C757_=_C890 ,C757_=_C901 ,C757_=_C923 ,\nC757_=_C934 ,C757_=_C937 ,C757_=_C938 ,C757_=_C939 ,C757_=_C940 ,C757_=_C941 ,\nC757_=_C942 ,C758_=_C760 ,C758_=_C805 ,C758_=_C878 ,C758_=_C903 ,C758_=_C925 ,\nC758_=_C943 ,C758_=_C951 ,C758_=_C952 ,C758_=_C953 ,C758_=_C954 ,C758_=_C955 ,\nC758_=_C956 ,C760_=_C807 ,C760_=_C992 ,C760_=_C1009 ,C760_=_C1010 ,C760_=_C1011 ,\nC760_=_C1012 ,C760_=_C1013 ,C760_=_C1014 ,C760_=_C1015 ,C802_=_C804 ,C802_=_C805 ,\nC802_=_C807 ,C802_=_C875 ,C802_=_C888 ,C802_=_C899 ,C802_=_C912 ,C802_=_C914 ,\nC802_=_C917 ,C802_=_C918 ,C802_=_C919 ,C802_=_C920 ,C802_=_C921 ,C802_=_C922 ,\nC804_=_C805 ,C804_=_C807 ,C804_=_C877 ,C804_=_C890 ,C804_=_C901 ,C804_=_C923 ,\nC804_=_C934 ,C804_=_C937 ,C804_=_C938 ,C804_=_C939 ,C804_=_C940 ,C804_=_C941 ,\nC804_=_C942 ,C805_=_C807 ,C805_=_C878 ,C805_=_C903 ,C805_=_C925 ,C805_=_C943 ,\nC805_=_C951 ,C805_=_C952 ,C805_=_C953 ,C805_=_C954 ,C805_=_C955 ,C805_=_C956 ,\nC807_=_C992 ,C807_=_C1009 ,C807_=_C1010 ,C807_=_C1011 ,C807_=_C1012 ,C807_=_C1013 ,\nC807_=_C1014 ,C807_=_C1015 ,C875_=_C877 ,C875_=_C878 ,C875_=_C888 ,C875_=_C899 ,\nC875_=_C912 ,C875_=_C914 ,C875_=_C917 ,C875_=_C918 ,C875_=_C919 ,C875_=_C920 ,\nC875_=_C921 ,C875_=_C922 ,C877_=_C878 ,C877_=_C890 ,C877_=_C901 ,C877_=_C923 ,\nC877_=_C934 ,C877_=_C937 ,C877_=_C938 ,C877_=_C939 ,C877_=_C940 ,C877_=_C941 ,\nC877_=_C942 ,C878_=_C903 ,C878_=_C925 ,C878_=_C943 ,C878_=_C951 ,C878_=_C952 ,\nC878_=_C953 ,C878_=_C954 ,C878_=_C955 ,C878_=_C956 ,C888_=_C890 ,C888_=_C899 ,\nC888_=_C912 ,C888_=_C914 ,C888_=_C917 ,C888_=_C918 ,C888_=_C919 ,C888_=_C920 ,\nC888_=_C921 ,C888_=_C922 ,C890_=_C901 ,C890_=_C923 ,C890_=_C934 ,C890_=_C937 ,\nC890_=_C938 ,C890_=_C939 ,C890_=_C940 ,C890_=_C941 ,C890_=_C942 ,C899_=_C901 ,\nC899_=_C903 ,C899_=_C912 ,C899_=_C914 ,C899_=_C917 ,C899_=_C918 ,C899_=_C919 ,\nC899_=_C920 ,C899_=_C921 ,C899_=_C922 ,C901_=_C903 ,C901_=_C923 ,C901_=_C934 ,\nC901_=_C937 ,C901_=_C938 ,C901_=_C939 ,C901_=_C940 ,C901_=_C941 ,C901_=_C942 ,\nC903_=_C925 ,C903_=_C943 ,C903_=_C951 ,C903_=_C952 ,C903_=_C953 ,C903_=_C954 ,\nC903_=_C955 ,C903_=_C956 ,C912_=_C914 ,C912_=_C917 ,C912_=_C918 ,C912_=_C919 ,\nC912_=_C920 ,C912_=_C921 ,C912_=_C922 ,C912_=_C923 ,C912_=_C925 ,C914_=_C917 ,\nC914_=_C918 ,C914_=_C919 ,C914_=_C920 ,C914_=_C921 ,C914_=_C922 ,C914_=_C934 ,\nC914_=_C943 ,C917_=_C918 ,C917_=_C919 ,C917_=_C920 ,C917_=_C921 ,C917_=_C922 ,\nC917_=_C937 ,C917_=_C951 ,C918_=_C919 ,C918_=_C920 ,C918_=_C921 ,C918_=_C922 ,\nC918_=_C938 ,C918_=_C952 ,C919_=_C920 ,C919_=_C921 ,C919_=_C922 ,C919_=_C939 ,\nC919_=_C953 ,C920_=_C921 ,C920_=_C922 ,C920_=_C940 ,C920_=_C954 ,C921_=_C922 ,\nC921_=_C941 ,C922_=_C942 ,C922_=_C956 ,C922_=_C1014 ,C923_=_C925 ,C923_=_C934 ,\nC923_=_C937 ,C923_=_C938 ,C923_=_C939 ,C923_=_C940 ,C923_=_C941 ,C923_=_C942 ,\nC925_=_C943 ,C925_=_C951 ,C925_=_C952 ,C925_=_C953 ,C925_=_C954 ,C925_=_C955 ,\nC925_=_C956 ,C934_=_C937 ,C934_=_C938 ,C934_=_C939 ,C934_=_C940 ,C934_=_C941 ,\nC934_=_C942 ,C934_=_C943 ,C937_=_C938 ,C937_=_C939 ,C937_=_C940 ,C937_=_C941 ,\nC937_=_C942 ,C937_=_C951 ,C938_=_C939 ,C938_=_C940 ,C938_=_C941 ,C938_=_C942 ,\nC938_=_C952 ,C939_=_C940 ,C939_=_C941 ,C939_=_C942 ,C939_=_C953 ,C940_=_C941 ,\nC940_=_C942 ,C940_=_C954 ,C941_=_C942 ,C942_=_C956 ,C942_=_C1014 ,C943_=_C951 ,\nC943_=_C952 ,C943_=_C953 ,C943_=_C954 ,C943_=_C955 ,C943_=_C956 ,C951_=_C952 ,\nC951_=_C953 ,C951_=_C954 ,C951_=_C955 ,C951_=_C956 ,C952_=_C953 ,C952_=_C954 ,\nC952_=_C955 ,C952_=_C956 ,C953_=_C954 ,C953_=_C955 ,C953_=_C956 ,C954_=_C955 ,\nC954_=_C956 ,C955_=_C956 ,C956_=_C1014 ,C992_=_C1009 ,C992_=_C1010 ,C992_=_C1011 ,\nC992_=_C1012 ,C992_=_C1013 ,C992_=_C1014 ,C992_=_C1015 ,C1009_=_C1010 ,C1009_=_C1011 ,\nC1009_=_C1012 ,C1009_=_C1013 ,C1009_=_C1014 ,C1009_=_C1015 ,C1010_=_C1011 ,C1010_=_C1012 ,\nC1010_=_C1013 ,C1010_=_C1014 ,C1010_=_C1015 ,C1011_=_C1012 ,C1011_=_C1013 ,C1011_=_C1014 ,\nC1011_=_C1015 ,C1012_=_C1013 ,C1012_=_C1014 ,C1012_=_C1015 ,C1013_=_C1014 ,C1013_=_C1015 ,\nC1014_=_C1015 ,"];341[shape=box, label="id:341 level: 10\n287: C192 C197 C199 C200 C204 \nC205 C206 C212 C213 C216 C217 \nC220 C222 C223 C224 C225 C226 \nC227 C230 C232 C233 C234 C235 \nC236 C237 C238 C239 C240 C241 \nC243 C244 C245 C246 C247 C248 \nC249 C250 C253 C257 C259 C262 \nC266 C271 C274 C278 C282 C283 \nC287 C288 C294 C299 C302 C307 \nC308 C327 C330 C331 C339 C340 \nC346 C448 C452 C453 C455 C460 \nC467 C468 C480 C481 C482 C484 \nC485 C486 C488 C489 C490 C491 \nC492 C493 C494 C495 C496 C497 \nC498 C499 C500 C501 C502 C505 \nC506 C507 C508 C509 C510 C511 \nC512 C513 C514 C515 C516 C519 \nC521 C524 C526 C532 C549 C553 \nC554 C556 C564 C581 C647 C649 \nC652 C653 C654 C655 C656 C663 \nC664 C665 C667 C668 C669 C670 \nC671 C672 C673 C674 C675 C676 \nC677 C678 C679 C680 C681 C682 \nC683 C687 C688 C689 C690 C691 \nC692 C693 C694 C697 C699 C701 \nC703 C704 C705 C706 C708 C709 \nC710 C711 C712 C713 C718 C721 \nC722 C725 C731 C732 C734 C735 \nC736 C737 C745 C746 C753 C759 \nC768 C769 C770 C771 C774 C775 \nC776 C777 C778 C779 C780 C781 \nC789 C791 C793 C796 C799 C801 \nC802 C803 C804 C805 C807 C808 \nC809 C814 C815 C818 C819 C820 \nC824 C825 C826 C827 C828 C831 \nC833 C834 C835 C836 C837 C838 \nC839 C851 C852 C866 C885 C904 \nC910 C926 C932 C950 C992 C993 \nC996 C997 C1000 C1002 C1003 C1006 \nC1007 C1008 C1009 C1010 C1012 C1013 \nC1363 C1420 C1423 C1440 C1443 C1504 \nC1513 C1520 C1522 C1529 C1538 C1539 \nC1547 C1939 C1952 C1958 C1979 C1980 \nC1984 C1986 C1990 C1991 C1995 C1996 \nC1997 C1998 C1999 C2159 C2164 C2170 \nC2212 C2220 C2415 C2422 C2431 C2484 \nC2490 C2495 C2499 C2532 C2533 C2537 \nC2538 C2539 C2649 C2707 C2709 C2759 \n4412: C192_=_C197( C192 C197 ) C192_=_C199( C192 C199 ) C192_=_C200( C192 C200 ) C192_=_C204( C192 C204 ) C192_=_C205( C192 C205 ) \nC192_=_C206( C192 C206 ) C192_=_C212( C192 C212 ) C192_=_C213( C192 C213 ) C192_=_C216( C192 C216 ) C192_=_C217( C192 C217 ) C192_=_C220( C192 C220 ) \nC192_=_C222( C192 C222 ) C192_=_C223( C192 C223 ) C192_=_C224( C192 C224 ) C192_=_C225( C192 C225 ) C192_=_C226( C192 C226 ) C192_=_C227( C192 C227 ) \nC192_=_C230( C192 C230 ) C192_=_C232( C192 C232 ) C192_=_C233( C192 C233 ) C192_=_C234( C192 C234 ) C192_=_C235( C192 C235 ) C192_=_C236( C192 C236 ) \nC192_=_C237( C192 C237 ) C192_=_C238( C192 C238 ) C192_=_C239( C192 C239 ) C192_=_C240( C192 C240 ) C192_=_C241( C192 C241 ) C192_=_C243( C192 C243 ) \nC192_=_C244( C192 C244 ) C192_=_C245( C192 C245 ) C192_=_C246( C192 C246 ) C192_=_C247( C192 C247 ) C192_=_C248( C192 C248 ) C192_=_C249( C192 C249 ) \nC192_=_C250( C192 C250 ) C197_=_C199( C197 C199 ) C197_=_C200( C197 C200 ) C197_=_C204( C197 C204 ) C197_=_C205( C197 C205 ) C197_=_C206( C197 C206 ) \nC197_=_C212( C197 C212 ) C197_=_C213( C197 C213 ) C197_=_C216( C197 C216 ) C197_=_C217( C197 C217 ) C197_=_C220( C197 C220 ) C197_=_C227( C197 C227 ) \nC197_=_C257( C197 C257 ) C197_=_C307( C197 C307 ) C197_=_C339( C197 C339 ) C197_=_C452( C197 C452 ) C197_=_C524( C197 C524 ) C197_=_C553( C197 C553 ) \nC197_=_C647( C197 C647 ) C197_=_C667( C197 C667 ) C197_=_C668( C197 C668 ) C197_=_C669( C197 C669 ) C197_=_C670( C197 C670 ) C197_=_C671( C197 C671 ) \nC197_=_C672( C197 C672 ) C197_=_C673( C197 C673 ) C197_=_C674( C197 C674 ) C197_=_C675( C197 C675 ) C197_=_C676( C197 C676 ) C197_=_C677( C197 C677 ) \nC197_=_C678( C197 C678 ) C197_=_C679( C197 C679 ) C197_=_C680( C197 C680 ) C197_=_C681( C197 C681 ) C197_=_C682( C197 C682 ) C197_=_C683( C197 C683 ) \nC197_=_C687( C197 C687 ) C197_=_C688( C197 C688 ) C197_=_C689( C197 C689 ) C197_=_C690( C197 C690 ) C197_=_C691( C197 C691 ) C197_=_C692( C197 C692 ) \nC197_=_C693( C197 C693 ) C197_=_C694( C197 C694 ) C197_=_C697( C197 C697 ) C197_=_C699( C197 C699 ) C199_=_C200( C199 C200 ) C199_=_C204( C199 C204 ) \nC199_=_C205( C199 C205 ) C199_=_C206( C199 C206 ) C199_=_C212( C199 C212 ) C199_=_C213( C199 C213 ) C199_=_C216( C199 C216 ) C199_=_C217( C199 C217 ) \nC199_=_C220( C199 C220 ) C199_=_C259(</w:t>
      </w:r>
    </w:p>
    <w:p>
      <w:pPr>
        <w:pStyle w:val="PreformattedText"/>
        <w:bidi w:val="0"/>
        <w:spacing w:before="0" w:after="0"/>
        <w:jc w:val="left"/>
        <w:rPr/>
      </w:pPr>
      <w:r>
        <w:rPr/>
        <w:t xml:space="preserve"> </w:t>
      </w:r>
      <w:r>
        <w:rPr/>
        <w:t>C199 C259 ) C199_=_C282( C199 C282 ) C199_=_C308( C199 C308 ) C199_=_C340( C199 C340 ) C199_=_C455( C199 C455 ) \nC199_=_C490( C199 C490 ) C199_=_C526( C199 C526 ) C199_=_C556( C199 C556 ) C199_=_C649( C199 C649 ) C199_=_C668( C199 C668 ) C199_=_C753( C199 C753 ) \nC199_=_C801( C199 C801 ) C199_=_C802( C199 C802 ) C199_=_C803( C199 C803 ) C199_=_C804( C199 C804 ) C199_=_C805( C199 C805 ) C199_=_C807( C199 C807 ) \nC199_=_C808( C199 C808 ) C199_=_C809( C199 C809 ) C199_=_C814( C199 C814 ) C199_=_C815( C199 C815 ) C199_=_C818( C199 C818 ) C199_=_C819( C199 C819 ) \nC199_=_C820( C199 C820 ) C199_=_C824( C199 C824 ) C199_=_C825( C199 C825 ) C199_=_C826( C199 C826 ) C199_=_C827( C199 C827 ) C199_=_C828( C199 C828 ) \nC199_=_C831( C199 C831 ) C199_=_C833( C199 C833 ) C199_=_C834( C199 C834 ) C199_=_C835( C199 C835 ) C199_=_C836( C199 C836 ) C199_=_C837( C199 C837 ) \nC199_=_C838( C199 C838 ) C199_=_C839( C199 C839 ) C200_=_C204( C200 C204 ) C200_=_C205( C200 C205 ) C200_=_C206( C200 C206 ) C200_=_C212( C200 C212 ) \nC200_=_C213( C200 C213 ) C200_=_C216( C200 C216 ) C200_=_C217( C200 C217 ) C200_=_C220( C200 C220 ) C200_=_C262( C200 C262 ) C200_=_C283( C200 C283 ) \nC200_=_C460( C200 C460 ) C200_=_C495( C200 C495 ) C200_=_C532( C200 C532 ) C200_=_C564( C200 C564 ) C200_=_C652( C200 C652 ) C200_=_C675( C200 C675 ) \nC200_=_C759( C200 C759 ) C200_=_C904( C200 C904 ) C200_=_C926( C200 C926 ) C200_=_C992( C200 C992 ) C200_=_C993( C200 C993 ) C200_=_C996( C200 C996 ) \nC200_=_C997( C200 C997 ) C200_=_C1000( C200 C1000 ) C200_=_C1002( C200 C1002 ) C200_=_C1003( C200 C1003 ) C200_=_C1006( C200 C1006 ) C200_=_C1007( C200 C1007 ) \nC200_=_C1008( C200 C1008 ) C204_=_C205( C204 C205 ) C204_=_C206( C204 C206 ) C204_=_C212( C204 C212 ) C204_=_C213( C204 C213 ) C204_=_C216( C204 C216 ) \nC204_=_C217( C204 C217 ) C204_=_C220( C204 C220 ) C204_=_C683( C204 C683 ) C204_=_C774( C204 C774 ) C204_=_C1952( C204 C1952 ) C205_=_C206( C205 C206 ) \nC205_=_C212( C205 C212 ) C205_=_C213( C205 C213 ) C205_=_C216( C205 C216 ) C205_=_C217( C205 C217 ) C205_=_C220( C205 C220 ) C205_=_C467( C205 C467 ) \nC205_=_C653( C205 C653 ) C205_=_C776( C205 C776 ) C205_=_C818( C205 C818 ) C205_=_C996( C205 C996 ) C205_=_C1979( C205 C1979 ) C205_=_C1980( C205 C1980 ) \nC205_=_C1984( C205 C1984 ) C206_=_C212( C206 C212 ) C206_=_C213( C206 C213 ) C206_=_C216( C206 C216 ) C206_=_C217( C206 C217 ) C206_=_C220( C206 C220 ) \nC206_=_C266( C206 C266 ) C206_=_C468( C206 C468 ) C206_=_C656( C206 C656 ) C206_=_C687( C206 C687 ) C206_=_C779( C206 C779 ) C206_=_C1979( C206 C1979 ) \nC206_=_C1986( C206 C1986 ) C206_=_C1990( C206 C1990 ) C206_=_C1996( C206 C1996 ) C206_=_C1997( C206 C1997 ) C206_=_C1998( C206 C1998 ) C206_=_C1999( C206 C1999 ) \nC212_=_C213( C212 C213 ) C212_=_C216( C212 C216 ) C212_=_C217( C212 C217 ) C212_=_C220( C212 C220 ) C212_=_C271( C212 C271 ) C212_=_C294( C212 C294 ) \nC212_=_C511( C212 C511 ) C212_=_C549( C212 C549 ) C212_=_C581( C212 C581 ) C212_=_C791( C212 C791 ) C212_=_C950( C212 C950 ) C212_=_C1420( C212 C1420 ) \nC212_=_C1440( C212 C1440 ) C212_=_C1520( C212 C1520 ) C212_=_C1529( C212 C1529 ) C212_=_C1538( C212 C1538 ) C212_=_C1547( C212 C1547 ) C212_=_C1939( C212 C1939 ) \nC212_=_C1991( C212 C1991 ) C212_=_C2159( C212 C2159 ) C212_=_C2170( C212 C2170 ) C212_=_C2212( C212 C2212 ) C212_=_C2220( C212 C2220 ) C212_=_C2431( C212 C2431 ) \nC212_=_C2484( C212 C2484 ) C212_=_C2490( C212 C2490 ) C212_=_C2495( C212 C2495 ) C212_=_C2499( C212 C2499 ) C212_=_C2532( C212 C2532 ) C212_=_C2537( C212 C2537 ) \nC212_=_C2538( C212 C2538 ) C212_=_C2539( C212 C2539 ) C213_=_C216( C213 C216 ) C213_=_C217( C213 C217 ) C213_=_C220( C213 C220 ) C213_=_C1423( C213 C1423 ) \nC213_=_C1443( C213 C1443 ) C216_=_C217( C216 C217 ) C216_=_C220( C216 C220 ) C216_=_C245( C216 C245 ) C216_=_C299( C216 C299 ) C216_=_C346( C216 C346 ) \nC216_=_C480( C216 C480 ) C216_=_C663( C216 C663 ) C216_=_C835( C216 C835 ) C216_=_C910( C216 C910 ) C216_=_C932( C216 C932 ) C216_=_C1006( C216 C1006 ) \nC216_=_C1996( C216 C1996 ) C216_=_C2415( C216 C2415 ) C216_=_C2422( C216 C2422 ) C216_=_C2649( C216 C2649 ) C216_=_C2707( C216 C2707 ) C217_=_C220( C217 C220 ) \nC217_=_C246( C217 C246 ) C217_=_C274( C217 C274 ) C217_=_C330( C217 C330 ) C217_=_C481( C217 C481 ) C217_=_C664( C217 C664 ) C217_=_C796( C217 C796 ) \nC217_=_C836( C217 C836 ) C217_=_C1997( C217 C1997 ) C217_=_C2164( C217 C2164 ) C217_=_C2709( C217 C2709 ) C220_=_C249( C220 C249 ) C220_=_C302( C220 C302 ) \nC220_=_C331( C220 C331 ) C220_=_C482( C220 C482 ) C220_=_C665( C220 C665 ) C220_=_C799( C220 C799 ) C220_=_C838( C220 C838 ) C220_=_C1007( C220 C1007 ) \nC220_=_C1998( C220 C1998 ) C220_=_C2759( C220 C2759 ) C222_=_C223( C222 C223 ) C222_=_C224( C222 C224 ) C222_=_C225( C222 C225 ) C222_=_C226( C222 C226 ) \nC222_=_C227( C222 C227 ) C222_=_C230( C222 C230 ) C222_=_C232( C222 C232 ) C222_=_C233( C222 C233 ) C222_=_C234( C222 C234 ) C222_=_C235( C222 C235 ) \nC222_=_C236( C222 C236 ) C222_=_C237( C222 C237 ) C222_=_C238( C222 C238 ) C222_=_C239( C222 C239 ) C222_=_C240( C222 C240 ) C222_=_C241( C222 C241 ) \nC222_=_C243( C222 C243 ) C222_=_C244( C222 C244 ) C222_=_C245( C222 C245 ) C222_=_C246( C222 C246 ) C222_=_C247( C222 C247 ) C222_=_C248( C222 C248 ) \nC222_=_C249( C222 C249 ) C222_=_C250( C222 C250 ) C222_=_C253( C222 C253 ) C222_=_C257( C222 C257 ) C222_=_C259( C222 C259 ) C222_=_C262( C222 C262 ) \nC222_=_C266( C222 C266 ) C222_=_C271( C222 C271 ) C222_=_C274( C222 C274 ) C223_=_C224( C223 C224 ) C223_=_C225( C223 C225 ) C223_=_C226( C223 C226 ) \nC223_=_C227( C223 C227 ) C223_=_C230( C223 C230 ) C223_=_C232( C223 C232 ) C223_=_C233( C223 C233 ) C223_=_C234( C223 C234 ) C223_=_C235( C223 C235 ) \nC223_=_C236( C223 C236 ) C223_=_C237( C223 C237 ) C223_=_C238( C223 C238 ) C223_=_C239( C223 C239 ) C223_=_C240( C223 C240 ) C223_=_C241( C223 C241 ) \nC223_=_C243( C223 C243 ) C223_=_C244( C223 C244 ) C223_=_C245( C223 C245 ) C223_=_C246( C223 C246 ) C223_=_C247( C223 C247 ) C223_=_C248( C223 C248 ) \nC223_=_C249( C223 C249 ) C223_=_C250( C223 C250 ) C223_=_C278( C223 C278 ) C223_=_C282( C223 C282 ) C223_=_C283( C223 C283 ) C223_=_C287( C223 C287 ) \nC223_=_C288( C223 C288 ) C223_=_C294( C223 C294 ) C223_=_C299( C223 C299 ) C223_=_C302( C223 C302 ) C224_=_C225( C224 C225 ) C224_=_C226( C224 C226 ) \nC224_=_C227( C224 C227 ) C224_=_C230( C224 C230 ) C224_=_C232( C224 C232 ) C224_=_C233( C224 C233 ) C224_=_C234( C224 C234 ) C224_=_C235( C224 C235 ) \nC224_=_C236( C224 C236 ) C224_=_C237( C224 C237 ) C224_=_C238( C224 C238 ) C224_=_C239( C224 C239 ) C224_=_C240( C224 C240 ) C224_=_C241( C224 C241 ) \nC224_=_C243( C224 C243 ) C224_=_C244( C224 C244 ) C224_=_C245( C224 C245 ) C224_=_C246( C224 C246 ) C224_=_C247( C224 C247 ) C224_=_C248( C224 C248 ) \nC224_=_C249( C224 C249 ) C224_=_C250( C224 C250 ) C224_=_C327( C224 C327 ) C224_=_C330( C224 C330 ) C224_=_C331( C224 C331 ) C225_=_C226( C225 C226 ) \nC225_=_C227( C225 C227 ) C225_=_C230( C225 C230 ) C225_=_C232( C225 C232 ) C225_=_C233( C225 C233 ) C225_=_C234( C225 C234 ) C225_=_C235( C225 C235 ) \nC225_=_C236( C225 C236 ) C225_=_C237( C225 C237 ) C225_=_C238( C225 C238 ) C225_=_C239( C225 C239 ) C225_=_C240( C225 C240 ) C225_=_C241( C225 C241 ) \nC225_=_C243( C225 C243 ) C225_=_C244( C225 C244 ) C225_=_C245( C225 C245 ) C225_=_C246( C225 C246 ) C225_=_C247( C225 C247 ) C225_=_C248( C225 C248 ) \nC225_=_C249( C225 C249 ) C225_=_C250( C225 C250 ) C225_=_C253( C225 C253 ) C225_=_C278( C225 C278 ) C225_=_C448( C225 C448 ) C225_=_C484( C225 C484 ) \nC225_=_C485( C225 C485 ) C225_=_C486( C225 C486 ) C225_=_C488( C225 C488 ) C225_=_C489( C225 C489 ) C225_=_C490( C225 C490 ) C225_=_C491( C225 C491 ) \nC225_=_C492( C225 C492 ) C225_=_C493( C225 C493 ) C225_=_C494( C225 C494 ) C225_=_C495( C225 C495 ) C225_=_C496( C225 C496 ) C225_=_C497( C225 C497 ) \nC225_=_C498( C225 C498 ) C225_=_C499( C225 C499 ) C225_=_C500( C225 C500 ) C225_=_C501( C225 C501 ) C225_=_C502( C225 C502 ) C225_=_C505( C225 C505 ) \nC225_=_C506( C225 C506 ) C225_=_C507( C225 C507 ) C225_=_C508( C225 C508 ) C225_=_C509( C225 C509 ) C225_=_C510( C225 C510 ) C225_=_C511( C225 C511 ) \nC225_=_C512( C225 C512 ) C225_=_C513( C225 C513 ) C225_=_C514( C225 C514 ) C225_=_C515( C225 C515 ) C225_=_C516( C225 C516 ) C225_=_C519( C225 C519 ) \nC225_=_C521( C225 C521 ) C226_=_C227( C226 C227 ) C226_=_C230( C226 C230 ) C226_=_C232( C226 C232 ) C226_=_C233( C226 C233 ) C226_=_C234( C226 C234 ) \nC226_=_C235( C226 C235 ) C226_=_C236( C226 C236 ) C226_=_C237( C226 C237 ) C226_=_C238( C226 C238 ) C226_=_C239( C226 C239 ) C226_=_C240( C226 C240 ) \nC226_=_C241( C226 C241 ) C226_=_C243( C226 C243 ) C226_=_C244( C226 C244 ) C226_=_C245( C226 C245 ) C226_=_C246( C226 C246 ) C226_=_C247( C226 C247 ) \nC226_=_C248( C226 C248 ) C226_=_C249( C226 C249 ) C226_=_C250( C226 C250 ) C226_=_C486( C226 C486 ) C226_=_C647( C226 C647 ) C226_=_C649( C226 C649 ) \nC226_=_C652( C226 C652 ) C226_=_C653( C226 C653 ) C226_=_C654( C226 C654 ) C226_=_C655( C226 C655 ) C226_=_C656( C226 C656 ) C226_=_C663( C226 C663 ) \nC226_=_C664( C226 C664 ) C226_=_C665( C226 C665 ) C227_=_C230( C227 C230 ) C227_=_C232( C227 C232 ) C227_=_C233( C227 C233 ) C227_=_C234( C227 C234 ) \nC227_=_C235( C227 C235 ) C227_=_C236( C227 C236 ) C227_=_C237( C227 C237 ) C227_=_C238( C227 C238 ) C227_=_C239( C227 C239 ) C227_=_C240( C227 C240 ) \nC227_=_C241( C227 C241 ) C227_=_C243( C227 C243 ) C227_=_C244( C227 C244 ) C227_=_C245( C227 C245 ) C227_=_C246( C227 C246 ) C227_=_C247( C227 C247 ) \nC227_=_C248( C227 C248 ) C227_=_C249( C227 C249 ) C227_=_C250( C227 C250 ) C227_=_C257( C227 C257 ) C227_=_C307( C227 C307 ) C227_=_C339( C227 C339 ) \nC227_=_C452( C227 C452 ) C227_=_C524( C227 C524 ) C227_=_C553( C227 C553 ) C227_=_C647( C227 C647 ) C227_=_C667( C227 C667 ) C227_=_C668( C227 C668 ) \nC227_=_C669( C227 C669 ) C227_=_C670( C227 C670 ) C227_=_C671( C227 C671 ) C227_=_C672( C227 C672 ) C227_=_C673(</w:t>
      </w:r>
    </w:p>
    <w:p>
      <w:pPr>
        <w:pStyle w:val="PreformattedText"/>
        <w:bidi w:val="0"/>
        <w:spacing w:before="0" w:after="0"/>
        <w:jc w:val="left"/>
        <w:rPr/>
      </w:pPr>
      <w:r>
        <w:rPr/>
        <w:t xml:space="preserve"> </w:t>
      </w:r>
      <w:r>
        <w:rPr/>
        <w:t>C227 C673 ) C227_=_C674( C227 C674 ) \nC227_=_C675( C227 C675 ) C227_=_C676( C227 C676 ) C227_=_C677( C227 C677 ) C227_=_C678( C227 C678 ) C227_=_C679( C227 C679 ) C227_=_C680( C227 C680 ) \nC227_=_C681( C227 C681 ) C227_=_C682( C227 C682 ) C227_=_C683( C227 C683 ) C227_=_C687( C227 C687 ) C227_=_C688( C227 C688 ) C227_=_C689( C227 C689 ) \nC227_=_C690( C227 C690 ) C227_=_C691( C227 C691 ) C227_=_C692( C227 C692 ) C227_=_C693( C227 C693 ) C227_=_C694( C227 C694 ) C227_=_C697( C227 C697 ) \nC227_=_C699( C227 C699 ) C230_=_C232( C230 C232 ) C230_=_C233( C230 C233 ) C230_=_C234( C230 C234 ) C230_=_C235( C230 C235 ) C230_=_C236( C230 C236 ) \nC230_=_C237( C230 C237 ) C230_=_C238( C230 C238 ) C230_=_C239( C230 C239 ) C230_=_C240( C230 C240 ) C230_=_C241( C230 C241 ) C230_=_C243( C230 C243 ) \nC230_=_C244( C230 C244 ) C230_=_C245( C230 C245 ) C230_=_C246( C230 C246 ) C230_=_C247( C230 C247 ) C230_=_C248( C230 C248 ) C230_=_C249( C230 C249 ) \nC230_=_C250( C230 C250 ) C230_=_C489( C230 C489 ) C230_=_C667( C230 C667 ) C230_=_C701( C230 C701 ) C230_=_C732( C230 C732 ) C230_=_C753( C230 C753 ) \nC230_=_C759( C230 C759 ) C230_=_C768( C230 C768 ) C230_=_C769( C230 C769 ) C230_=_C770( C230 C770 ) C230_=_C771( C230 C771 ) C230_=_C774( C230 C774 ) \nC230_=_C775( C230 C775 ) C230_=_C776( C230 C776 ) C230_=_C777( C230 C777 ) C230_=_C778( C230 C778 ) C230_=_C779( C230 C779 ) C230_=_C780( C230 C780 ) \nC230_=_C781( C230 C781 ) C230_=_C789( C230 C789 ) C230_=_C791( C230 C791 ) C230_=_C793( C230 C793 ) C230_=_C796( C230 C796 ) C230_=_C799( C230 C799 ) \nC232_=_C233( C232 C233 ) C232_=_C234( C232 C234 ) C232_=_C235( C232 C235 ) C232_=_C236( C232 C236 ) C232_=_C237( C232 C237 ) C232_=_C238( C232 C238 ) \nC232_=_C239( C232 C239 ) C232_=_C240( C232 C240 ) C232_=_C241( C232 C241 ) C232_=_C243( C232 C243 ) C232_=_C244( C232 C244 ) C232_=_C245( C232 C245 ) \nC232_=_C246( C232 C246 ) C232_=_C247( C232 C247 ) C232_=_C248( C232 C248 ) C232_=_C249( C232 C249 ) C232_=_C250( C232 C250 ) C232_=_C496( C232 C496 ) \nC232_=_C676( C232 C676 ) C232_=_C807( C232 C807 ) C232_=_C992( C232 C992 ) C232_=_C1009( C232 C1009 ) C232_=_C1010( C232 C1010 ) C232_=_C1012( C232 C1012 ) \nC232_=_C1013( C232 C1013 ) C233_=_C234( C233 C234 ) C233_=_C235( C233 C235 ) C233_=_C236( C233 C236 ) C233_=_C237( C233 C237 ) C233_=_C238( C233 C238 ) \nC233_=_C239( C233 C239 ) C233_=_C240( C233 C240 ) C233_=_C241( C233 C241 ) C233_=_C243( C233 C243 ) C233_=_C244( C233 C244 ) C233_=_C245( C233 C245 ) \nC233_=_C246( C233 C246 ) C233_=_C247( C233 C247 ) C233_=_C248( C233 C248 ) C233_=_C249( C233 C249 ) C233_=_C250( C233 C250 ) C233_=_C501( C233 C501 ) \nC233_=_C681( C233 C681 ) C233_=_C814( C233 C814 ) C233_=_C1939( C233 C1939 ) C234_=_C235( C234 C235 ) C234_=_C236( C234 C236 ) C234_=_C237( C234 C237 ) \nC234_=_C238( C234 C238 ) C234_=_C239( C234 C239 ) C234_=_C240( C234 C240 ) C234_=_C241( C234 C241 ) C234_=_C243( C234 C243 ) C234_=_C244( C234 C244 ) \nC234_=_C245( C234 C245 ) C234_=_C246( C234 C246 ) C234_=_C247( C234 C247 ) C234_=_C248( C234 C248 ) C234_=_C249( C234 C249 ) C234_=_C250( C234 C250 ) \nC234_=_C502( C234 C502 ) C234_=_C682( C234 C682 ) C234_=_C718( C234 C718 ) C234_=_C815( C234 C815 ) C235_=_C236( C235 C236 ) C235_=_C237( C235 C237 ) \nC235_=_C238( C235 C238 ) C235_=_C239( C235 C239 ) C235_=_C240( C235 C240 ) C235_=_C241( C235 C241 ) C235_=_C243( C235 C243 ) C235_=_C244( C235 C244 ) \nC235_=_C245( C235 C245 ) C235_=_C246( C235 C246 ) C235_=_C247( C235 C247 ) C235_=_C248( C235 C248 ) C235_=_C249( C235 C249 ) C235_=_C250( C235 C250 ) \nC235_=_C287( C235 C287 ) C235_=_C654( C235 C654 ) C235_=_C721( C235 C721 ) C235_=_C745( C235 C745 ) C235_=_C777( C235 C777 ) C235_=_C819( C235 C819 ) \nC235_=_C1986( C235 C1986 ) C236_=_C237( C236 C237 ) C236_=_C238( C236 C238 ) C236_=_C239( C236 C239 ) C236_=_C240( C236 C240 ) C236_=_C241( C236 C241 ) \nC236_=_C243( C236 C243 ) C236_=_C244( C236 C244 ) C236_=_C245( C236 C245 ) C236_=_C246( C236 C246 ) C236_=_C247( C236 C247 ) C236_=_C248( C236 C248 ) \nC236_=_C249( C236 C249 ) C236_=_C250( C236 C250 ) C236_=_C288( C236 C288 ) C236_=_C327( C236 C327 ) C236_=_C655( C236 C655 ) C236_=_C722( C236 C722 ) \nC236_=_C746( C236 C746 ) C236_=_C778( C236 C778 ) C236_=_C820( C236 C820 ) C236_=_C1952( C236 C1952 ) C236_=_C1958( C236 C1958 ) C236_=_C1990( C236 C1990 ) \nC236_=_C1991( C236 C1991 ) C236_=_C1995( C236 C1995 ) C237_=_C238( C237 C238 ) C237_=_C239( C237 C239 ) C237_=_C240( C237 C240 ) C237_=_C241( C237 C241 ) \nC237_=_C243( C237 C243 ) C237_=_C244( C237 C244 ) C237_=_C245( C237 C245 ) C237_=_C246( C237 C246 ) C237_=_C247( C237 C247 ) C237_=_C248( C237 C248 ) \nC237_=_C249( C237 C249 ) C237_=_C250( C237 C250 ) C237_=_C824( C237 C824 ) C237_=_C997( C237 C997 ) C237_=_C2159( C237 C2159 ) C237_=_C2164( C237 C2164 ) \nC238_=_C239( C238 C239 ) C238_=_C240( C238 C240 ) C238_=_C241( C238 C241 ) C238_=_C243( C238 C243 ) C238_=_C244( C238 C244 ) C238_=_C245( C238 C245 ) \nC238_=_C246( C238 C246 ) C238_=_C247( C238 C247 ) C238_=_C248( C238 C248 ) C238_=_C249( C238 C249 ) C238_=_C250( C238 C250 ) C238_=_C2170( C238 C2170 ) \nC239_=_C240( C239 C240 ) C239_=_C241( C239 C241 ) C239_=_C243( C239 C243 ) C239_=_C244( C239 C244 ) C239_=_C245( C239 C245 ) C239_=_C246( C239 C246 ) \nC239_=_C247( C239 C247 ) C239_=_C248( C239 C248 ) C239_=_C249( C239 C249 ) C239_=_C250( C239 C250 ) C239_=_C505( C239 C505 ) C239_=_C690( C239 C690 ) \nC239_=_C725( C239 C725 ) C240_=_C241( C240 C241 ) C240_=_C243( C240 C243 ) C240_=_C244( C240 C244 ) C240_=_C245( C240 C245 ) C240_=_C246( C240 C246 ) \nC240_=_C247( C240 C247 ) C240_=_C248( C240 C248 ) C240_=_C249( C240 C249 ) C240_=_C250( C240 C250 ) C240_=_C506( C240 C506 ) C240_=_C827( C240 C827 ) \nC240_=_C2431( C240 C2431 ) C241_=_C243( C241 C243 ) C241_=_C244( C241 C244 ) C241_=_C245( C241 C245 ) C241_=_C246( C241 C246 ) C241_=_C247( C241 C247 ) \nC241_=_C248( C241 C248 ) C241_=_C249( C241 C249 ) C241_=_C250( C241 C250 ) C241_=_C828( C241 C828 ) C241_=_C1000( C241 C1000 ) C241_=_C2532( C241 C2532 ) \nC241_=_C2533( C241 C2533 ) C243_=_C244( C243 C244 ) C243_=_C245( C243 C245 ) C243_=_C246( C243 C246 ) C243_=_C247( C243 C247 ) C243_=_C248( C243 C248 ) \nC243_=_C249( C243 C249 ) C243_=_C250( C243 C250 ) C243_=_C515( C243 C515 ) C243_=_C693( C243 C693 ) C243_=_C833( C243 C833 ) C243_=_C2537( C243 C2537 ) \nC244_=_C245( C244 C245 ) C244_=_C246( C244 C246 ) C244_=_C247( C244 C247 ) C244_=_C248( C244 C248 ) C244_=_C249( C244 C249 ) C244_=_C250( C244 C250 ) \nC244_=_C516( C244 C516 ) C244_=_C694( C244 C694 ) C244_=_C731( C244 C731 ) C244_=_C834( C244 C834 ) C244_=_C2538( C244 C2538 ) C245_=_C246( C245 C246 ) \nC245_=_C247( C245 C247 ) C245_=_C248( C245 C248 ) C245_=_C249( C245 C249 ) C245_=_C250( C245 C250 ) C245_=_C299( C245 C299 ) C245_=_C346( C245 C346 ) \nC245_=_C480( C245 C480 ) C245_=_C663( C245 C663 ) C245_=_C835( C245 C835 ) C245_=_C910( C245 C910 ) C245_=_C932( C245 C932 ) C245_=_C1006( C245 C1006 ) \nC245_=_C1996( C245 C1996 ) C245_=_C2415( C245 C2415 ) C245_=_C2422( C245 C2422 ) C245_=_C2649( C245 C2649 ) C245_=_C2707( C245 C2707 ) C246_=_C247( C246 C247 ) \nC246_=_C248( C246 C248 ) C246_=_C249( C246 C249 ) C246_=_C250( C246 C250 ) C246_=_C274( C246 C274 ) C246_=_C330( C246 C330 ) C246_=_C481( C246 C481 ) \nC246_=_C664( C246 C664 ) C246_=_C796( C246 C796 ) C246_=_C836( C246 C836 ) C246_=_C1997( C246 C1997 ) C246_=_C2164( C246 C2164 ) C246_=_C2709( C246 C2709 ) \nC247_=_C248( C247 C248 ) C247_=_C249( C247 C249 ) C247_=_C250( C247 C250 ) C247_=_C837( C247 C837 ) C248_=_C249( C248 C249 ) C248_=_C250( C248 C250 ) \nC248_=_C519( C248 C519 ) C248_=_C697( C248 C697 ) C248_=_C2539( C248 C2539 ) C249_=_C250( C249 C250 ) C249_=_C302( C249 C302 ) C249_=_C331( C249 C331 ) \nC249_=_C482( C249 C482 ) C249_=_C665( C249 C665 ) C249_=_C799( C249 C799 ) C249_=_C838( C249 C838 ) C249_=_C1007( C249 C1007 ) C249_=_C1998( C249 C1998 ) \nC249_=_C2759( C249 C2759 ) C250_=_C521( C250 C521 ) C250_=_C699( C250 C699 ) C250_=_C839( C250 C839 ) C250_=_C1008( C250 C1008 ) C250_=_C1984( C250 C1984 ) \nC250_=_C1995( C250 C1995 ) C250_=_C1999( C250 C1999 ) C250_=_C2707( C250 C2707 ) C250_=_C2709( C250 C2709 ) C250_=_C2759( C250 C2759 ) C253_=_C257( C253 C257 ) \nC253_=_C259( C253 C259 ) C253_=_C262( C253 C262 ) C253_=_C266( C253 C266 ) C253_=_C271( C253 C271 ) C253_=_C274( C253 C274 ) C253_=_C278( C253 C278 ) \nC253_=_C448( C253 C448 ) C253_=_C484( C253 C484 ) C253_=_C485( C253 C485 ) C253_=_C486( C253 C486 ) C253_=_C488( C253 C488 ) C253_=_C489( C253 C489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5( C253 C505 ) C253_=_C506( C253 C506 ) C253_=_C507( C253 C507 ) C253_=_C508( C253 C508 ) C253_=_C509( C253 C509 ) \nC253_=_C510( C253 C510 ) C253_=_C511( C253 C511 ) C253_=_C512( C253 C512 ) C253_=_C513( C253 C513 ) C253_=_C514( C253 C514 ) C253_=_C515( C253 C515 ) \nC253_=_C516( C253 C516 ) C253_=_C519( C253 C519 ) C253_=_C521( C253 C521 ) C257_=_C259( C257 C259 ) C257_=_C262( C257 C262 ) C257_=_C266( C257 C266 ) \nC257_=_C271( C257 C271 ) C257_=_C274( C257 C274 ) C257_=_C307( C257 C307 ) C257_=_C339( C257 C339 ) C257_=_C452( C257 C452 ) C257_=_C524( C257 C524 ) \nC257_=_C553( C257 C553 ) C257_=_C647( C257 C647 ) C257_=_C667( C257 C667 ) C257_=_C668( C257 C668 ) C257_=_C669( C257 C669 ) C257_=_C670( C257 C670 ) \nC257_=_C671( C257 C671 ) C257_=_C672( C257 C672 ) C257_=_C673( C257 C673 ) C257_=_C674( C257 C674 ) C257_=_C675( C257 C675 ) C257_=_C676( C257 C676 ) \nC257_=_C677( C257 C677 ) C257_=_C678( C257 C678 ) C257_=_C679( C257 C679 ) C257_=_C680( C257 C680 ) C257_=_C681( C257 C681 ) C257_=_C682( C257 C682 ) \nC257_=_C683( C257 C683 ) C257_=_C687( C257 C687 ) C257_=_C688(</w:t>
      </w:r>
    </w:p>
    <w:p>
      <w:pPr>
        <w:pStyle w:val="PreformattedText"/>
        <w:bidi w:val="0"/>
        <w:spacing w:before="0" w:after="0"/>
        <w:jc w:val="left"/>
        <w:rPr/>
      </w:pPr>
      <w:r>
        <w:rPr/>
        <w:t xml:space="preserve"> </w:t>
      </w:r>
      <w:r>
        <w:rPr/>
        <w:t>C257 C688 ) C257_=_C689( C257 C689 ) C257_=_C690( C257 C690 ) C257_=_C691( C257 C691 ) \nC257_=_C692( C257 C692 ) C257_=_C693( C257 C693 ) C257_=_C694( C257 C694 ) C257_=_C697( C257 C697 ) C257_=_C699( C257 C699 ) C259_=_C262( C259 C262 ) \nC259_=_C266( C259 C266 ) C259_=_C271( C259 C271 ) C259_=_C274( C259 C274 ) C259_=_C282( C259 C282 ) C259_=_C308( C259 C308 ) C259_=_C340( C259 C340 ) \nC259_=_C455( C259 C455 ) C259_=_C490( C259 C490 ) C259_=_C526( C259 C526 ) C259_=_C556( C259 C556 ) C259_=_C649( C259 C649 ) C259_=_C668( C259 C668 ) \nC259_=_C753( C259 C753 ) C259_=_C801( C259 C801 ) C259_=_C802( C259 C802 ) C259_=_C803( C259 C803 ) C259_=_C804( C259 C804 ) C259_=_C805( C259 C805 ) \nC259_=_C807( C259 C807 ) C259_=_C808( C259 C808 ) C259_=_C809( C259 C809 ) C259_=_C814( C259 C814 ) C259_=_C815( C259 C815 ) C259_=_C818( C259 C818 ) \nC259_=_C819( C259 C819 ) C259_=_C820( C259 C820 ) C259_=_C824( C259 C824 ) C259_=_C825( C259 C825 ) C259_=_C826( C259 C826 ) C259_=_C827( C259 C827 ) \nC259_=_C828( C259 C828 ) C259_=_C831( C259 C831 ) C259_=_C833( C259 C833 ) C259_=_C834( C259 C834 ) C259_=_C835( C259 C835 ) C259_=_C836( C259 C836 ) \nC259_=_C837( C259 C837 ) C259_=_C838( C259 C838 ) C259_=_C839( C259 C839 ) C262_=_C266( C262 C266 ) C262_=_C271( C262 C271 ) C262_=_C274( C262 C274 ) \nC262_=_C283( C262 C283 ) C262_=_C460( C262 C460 ) C262_=_C495( C262 C495 ) C262_=_C532( C262 C532 ) C262_=_C564( C262 C564 ) C262_=_C652( C262 C652 ) \nC262_=_C675( C262 C675 ) C262_=_C759( C262 C759 ) C262_=_C904( C262 C904 ) C262_=_C926( C262 C926 ) C262_=_C992( C262 C992 ) C262_=_C993( C262 C993 ) \nC262_=_C996( C262 C996 ) C262_=_C997( C262 C997 ) C262_=_C1000( C262 C1000 ) C262_=_C1002( C262 C1002 ) C262_=_C1003( C262 C1003 ) C262_=_C1006( C262 C1006 ) \nC262_=_C1007( C262 C1007 ) C262_=_C1008( C262 C1008 ) C266_=_C271( C266 C271 ) C266_=_C274( C266 C274 ) C266_=_C468( C266 C468 ) C266_=_C656( C266 C656 ) \nC266_=_C687( C266 C687 ) C266_=_C779( C266 C779 ) C266_=_C1979( C266 C1979 ) C266_=_C1986( C266 C1986 ) C266_=_C1990( C266 C1990 ) C266_=_C1996( C266 C1996 ) \nC266_=_C1997( C266 C1997 ) C266_=_C1998( C266 C1998 ) C266_=_C1999( C266 C1999 ) C271_=_C274( C271 C274 ) C271_=_C294( C271 C294 ) C271_=_C511( C271 C511 ) \nC271_=_C549( C271 C549 ) C271_=_C581( C271 C581 ) C271_=_C791( C271 C791 ) C271_=_C950( C271 C950 ) C271_=_C1420( C271 C1420 ) C271_=_C1440( C271 C1440 ) \nC271_=_C1520( C271 C1520 ) C271_=_C1529( C271 C1529 ) C271_=_C1538( C271 C1538 ) C271_=_C1547( C271 C1547 ) C271_=_C1939( C271 C1939 ) C271_=_C1991( C271 C1991 ) \nC271_=_C2159( C271 C2159 ) C271_=_C2170( C271 C2170 ) C271_=_C2212( C271 C2212 ) C271_=_C2220( C271 C2220 ) C271_=_C2431( C271 C2431 ) C271_=_C2484( C271 C2484 ) \nC271_=_C2490( C271 C2490 ) C271_=_C2495( C271 C2495 ) C271_=_C2499( C271 C2499 ) C271_=_C2532( C271 C2532 ) C271_=_C2537( C271 C2537 ) C271_=_C2538( C271 C2538 ) \nC271_=_C2539( C271 C2539 ) C274_=_C330( C274 C330 ) C274_=_C481( C274 C481 ) C274_=_C664( C274 C664 ) C274_=_C796( C274 C796 ) C274_=_C836( C274 C836 ) \nC274_=_C1997( C274 C1997 ) C274_=_C2164( C274 C2164 ) C274_=_C2709( C274 C2709 ) C278_=_C282( C278 C282 ) C278_=_C283( C278 C283 ) C278_=_C287( C278 C287 ) \nC278_=_C288( C278 C288 ) C278_=_C294( C278 C294 ) C278_=_C299( C278 C299 ) C278_=_C302( C278 C302 ) C278_=_C448( C278 C448 ) C278_=_C484( C278 C484 ) \nC278_=_C485( C278 C485 ) C278_=_C486( C278 C486 ) C278_=_C488( C278 C488 ) C278_=_C489( C278 C489 ) C278_=_C490( C278 C490 ) C278_=_C491( C278 C491 ) \nC278_=_C492( C278 C492 ) C278_=_C493( C278 C493 ) C278_=_C494( C278 C494 ) C278_=_C495( C278 C495 ) C278_=_C496( C278 C496 ) C278_=_C497( C278 C497 ) \nC278_=_C498( C278 C498 ) C278_=_C499( C278 C499 ) C278_=_C500( C278 C500 ) C278_=_C501( C278 C501 ) C278_=_C502( C278 C502 ) C278_=_C505( C278 C505 ) \nC278_=_C506( C278 C506 ) C278_=_C507( C278 C507 ) C278_=_C508( C278 C508 ) C278_=_C509( C278 C509 ) C278_=_C510( C278 C510 ) C278_=_C511( C278 C511 ) \nC278_=_C512( C278 C512 ) C278_=_C513( C278 C513 ) C278_=_C514( C278 C514 ) C278_=_C515( C278 C515 ) C278_=_C516( C278 C516 ) C278_=_C519( C278 C519 ) \nC278_=_C521( C278 C521 ) C282_=_C283( C282 C283 ) C282_=_C287( C282 C287 ) C282_=_C288( C282 C288 ) C282_=_C294( C282 C294 ) C282_=_C299( C282 C299 ) \nC282_=_C302( C282 C302 ) C282_=_C308( C282 C308 ) C282_=_C340( C282 C340 ) C282_=_C455( C282 C455 ) C282_=_C490( C282 C490 ) C282_=_C526( C282 C526 ) \nC282_=_C556( C282 C556 ) C282_=_C649( C282 C649 ) C282_=_C668( C282 C668 ) C282_=_C753( C282 C753 ) C282_=_C801( C282 C801 ) C282_=_C802( C282 C802 ) \nC282_=_C803( C282 C803 ) C282_=_C804( C282 C804 ) C282_=_C805( C282 C805 ) C282_=_C807( C282 C807 ) C282_=_C808( C282 C808 ) C282_=_C809( C282 C809 ) \nC282_=_C814( C282 C814 ) C282_=_C815( C282 C815 ) C282_=_C818( C282 C818 ) C282_=_C819( C282 C819 ) C282_=_C820( C282 C820 ) C282_=_C824( C282 C824 ) \nC282_=_C825( C282 C825 ) C282_=_C826( C282 C826 ) C282_=_C827( C282 C827 ) C282_=_C828( C282 C828 ) C282_=_C831( C282 C831 ) C282_=_C833( C282 C833 ) \nC282_=_C834( C282 C834 ) C282_=_C835( C282 C835 ) C282_=_C836( C282 C836 ) C282_=_C837( C282 C837 ) C282_=_C838( C282 C838 ) C282_=_C839( C282 C839 ) \nC283_=_C287( C283 C287 ) C283_=_C288( C283 C288 ) C283_=_C294( C283 C294 ) C283_=_C299( C283 C299 ) C283_=_C302( C283 C302 ) C283_=_C460( C283 C460 ) \nC283_=_C495( C283 C495 ) C283_=_C532( C283 C532 ) C283_=_C564( C283 C564 ) C283_=_C652( C283 C652 ) C283_=_C675( C283 C675 ) C283_=_C759( C283 C759 ) \nC283_=_C904( C283 C904 ) C283_=_C926( C283 C926 ) C283_=_C992( C283 C992 ) C283_=_C993( C283 C993 ) C283_=_C996( C283 C996 ) C283_=_C997( C283 C997 ) \nC283_=_C1000( C283 C1000 ) C283_=_C1002( C283 C1002 ) C283_=_C1003( C283 C1003 ) C283_=_C1006( C283 C1006 ) C283_=_C1007( C283 C1007 ) C283_=_C1008( C283 C1008 ) \nC287_=_C288( C287 C288 ) C287_=_C294( C287 C294 ) C287_=_C299( C287 C299 ) C287_=_C302( C287 C302 ) C287_=_C654( C287 C654 ) C287_=_C721( C287 C721 ) \nC287_=_C745( C287 C745 ) C287_=_C777( C287 C777 ) C287_=_C819( C287 C819 ) C287_=_C1986( C287 C1986 ) C288_=_C294( C288 C294 ) C288_=_C299( C288 C299 ) \nC288_=_C302( C288 C302 ) C288_=_C327( C288 C327 ) C288_=_C655( C288 C655 ) C288_=_C722( C288 C722 ) C288_=_C746( C288 C746 ) C288_=_C778( C288 C778 ) \nC288_=_C820( C288 C820 ) C288_=_C1952( C288 C1952 ) C288_=_C1958( C288 C1958 ) C288_=_C1990( C288 C1990 ) C288_=_C1991( C288 C1991 ) C288_=_C1995( C288 C1995 ) \nC294_=_C299( C294 C299 ) C294_=_C302( C294 C302 ) C294_=_C511( C294 C511 ) C294_=_C549( C294 C549 ) C294_=_C581( C294 C581 ) C294_=_C791( C294 C791 ) \nC294_=_C950( C294 C950 ) C294_=_C1420( C294 C1420 ) C294_=_C1440( C294 C1440 ) C294_=_C1520( C294 C1520 ) C294_=_C1529( C294 C1529 ) C294_=_C1538( C294 C1538 ) \nC294_=_C1547( C294 C1547 ) C294_=_C1939( C294 C1939 ) C294_=_C1991( C294 C1991 ) C294_=_C2159( C294 C2159 ) C294_=_C2170( C294 C2170 ) C294_=_C2212( C294 C2212 ) \nC294_=_C2220( C294 C2220 ) C294_=_C2431( C294 C2431 ) C294_=_C2484( C294 C2484 ) C294_=_C2490( C294 C2490 ) C294_=_C2495( C294 C2495 ) C294_=_C2499( C294 C2499 ) \nC294_=_C2532( C294 C2532 ) C294_=_C2537( C294 C2537 ) C294_=_C2538( C294 C2538 ) C294_=_C2539( C294 C2539 ) C299_=_C302( C299 C302 ) C299_=_C346( C299 C346 ) \nC299_=_C480( C299 C480 ) C299_=_C663( C299 C663 ) C299_=_C835( C299 C835 ) C299_=_C910( C299 C910 ) C299_=_C932( C299 C932 ) C299_=_C1006( C299 C1006 ) \nC299_=_C1996( C299 C1996 ) C299_=_C2415( C299 C2415 ) C299_=_C2422( C299 C2422 ) C299_=_C2649( C299 C2649 ) C299_=_C2707( C299 C2707 ) C302_=_C331( C302 C331 ) \nC302_=_C482( C302 C482 ) C302_=_C665( C302 C665 ) C302_=_C799( C302 C799 ) C302_=_C838( C302 C838 ) C302_=_C1007( C302 C1007 ) C302_=_C1998( C302 C1998 ) \nC302_=_C2759( C302 C2759 ) C307_=_C308( C307 C308 ) C307_=_C339( C307 C339 ) C307_=_C452( C307 C452 ) C307_=_C524( C307 C524 ) C307_=_C553( C307 C553 ) \nC307_=_C647( C307 C647 ) C307_=_C667( C307 C667 ) C307_=_C668( C307 C668 ) C307_=_C669( C307 C669 ) C307_=_C670( C307 C670 ) C307_=_C671( C307 C671 ) \nC307_=_C672( C307 C672 ) C307_=_C673( C307 C673 ) C307_=_C674( C307 C674 ) C307_=_C675( C307 C675 ) C307_=_C676( C307 C676 ) C307_=_C677( C307 C677 ) \nC307_=_C678( C307 C678 ) C307_=_C679( C307 C679 ) C307_=_C680( C307 C680 ) C307_=_C681( C307 C681 ) C307_=_C682( C307 C682 ) C307_=_C683( C307 C683 ) \nC307_=_C687( C307 C687 ) C307_=_C688( C307 C688 ) C307_=_C689( C307 C689 ) C307_=_C690( C307 C690 ) C307_=_C691( C307 C691 ) C307_=_C692( C307 C692 ) \nC307_=_C693( C307 C693 ) C307_=_C694( C307 C694 ) C307_=_C697( C307 C697 ) C307_=_C699( C307 C699 ) C308_=_C340( C308 C340 ) C308_=_C455( C308 C455 ) \nC308_=_C490( C308 C490 ) C308_=_C526( C308 C526 ) C308_=_C556( C308 C556 ) C308_=_C649( C308 C649 ) C308_=_C668( C308 C668 ) C308_=_C753( C308 C753 ) \nC308_=_C801( C308 C801 ) C308_=_C802( C308 C802 ) C308_=_C803( C308 C803 ) C308_=_C804( C308 C804 ) C308_=_C805( C308 C805 ) C308_=_C807( C308 C807 ) \nC308_=_C808( C308 C808 ) C308_=_C809( C308 C809 ) C308_=_C814( C308 C814 ) C308_=_C815( C308 C815 ) C308_=_C818( C308 C818 ) C308_=_C819( C308 C819 ) \nC308_=_C820( C308 C820 ) C308_=_C824( C308 C824 ) C308_=_C825( C308 C825 ) C308_=_C826( C308 C826 ) C308_=_C827( C308 C827 ) C308_=_C828( C308 C828 ) \nC308_=_C831( C308 C831 ) C308_=_C833( C308 C833 ) C308_=_C834( C308 C834 ) C308_=_C835( C308 C835 ) C308_=_C836( C308 C836 ) C308_=_C837( C308 C837 ) \nC308_=_C838( C308 C838 ) C308_=_C839( C308 C839 ) C327_=_C330( C327 C330 ) C327_=_C331( C327 C331 ) C327_=_C655( C327 C655 ) C327_=_C722( C327 C722 ) \nC327_=_C746( C327 C746 ) C327_=_C778( C327 C778 ) C327_=_C820( C327 C820 ) C327_=_C1952( C327 C1952 ) C327_=_C1958( C327 C1958 ) C327_=_C1990( C327 C1990 ) \nC327_=_C1991( C327 C1991 ) C327_=_C1995( C327 C1995 ) C330_=_C331( C330 C331 ) C330_=_C481( C330 C481 ) C330_=_C664( C330 C664 ) C330_=_C796( C330 C796 ) \nC330_=_C836( C330 C836 ) C330_=_C1997( C330 C1997 ) C330_=_C2164( C330</w:t>
      </w:r>
    </w:p>
    <w:p>
      <w:pPr>
        <w:pStyle w:val="PreformattedText"/>
        <w:bidi w:val="0"/>
        <w:spacing w:before="0" w:after="0"/>
        <w:jc w:val="left"/>
        <w:rPr/>
      </w:pPr>
      <w:r>
        <w:rPr/>
        <w:t xml:space="preserve"> </w:t>
      </w:r>
      <w:r>
        <w:rPr/>
        <w:t>C2164 ) C330_=_C2709( C330 C2709 ) C331_=_C482( C331 C482 ) C331_=_C665( C331 C665 ) \nC331_=_C799( C331 C799 ) C331_=_C838( C331 C838 ) C331_=_C1007( C331 C1007 ) C331_=_C1998( C331 C1998 ) C331_=_C2759( C331 C2759 ) C339_=_C340( C339 C340 ) \nC339_=_C346( C339 C346 ) C339_=_C452( C339 C452 ) C339_=_C524( C339 C524 ) C339_=_C553( C339 C553 ) C339_=_C647( C339 C647 ) C339_=_C667( C339 C667 ) \nC339_=_C668( C339 C668 ) C339_=_C669( C339 C669 ) C339_=_C670( C339 C670 ) C339_=_C671( C339 C671 ) C339_=_C672( C339 C672 ) C339_=_C673( C339 C673 ) \nC339_=_C674( C339 C674 ) C339_=_C675( C339 C675 ) C339_=_C676( C339 C676 ) C339_=_C677( C339 C677 ) C339_=_C678( C339 C678 ) C339_=_C679( C339 C679 ) \nC339_=_C680( C339 C680 ) C339_=_C681( C339 C681 ) C339_=_C682( C339 C682 ) C339_=_C683( C339 C683 ) C339_=_C687( C339 C687 ) C339_=_C688( C339 C688 ) \nC339_=_C689( C339 C689 ) C339_=_C690( C339 C690 ) C339_=_C691( C339 C691 ) C339_=_C692( C339 C692 ) C339_=_C693( C339 C693 ) C339_=_C694( C339 C694 ) \nC339_=_C697( C339 C697 ) C339_=_C699( C339 C699 ) C340_=_C346( C340 C346 ) C340_=_C455( C340 C455 ) C340_=_C490( C340 C490 ) C340_=_C526( C340 C526 ) \nC340_=_C556( C340 C556 ) C340_=_C649( C340 C649 ) C340_=_C668( C340 C668 ) C340_=_C753( C340 C753 ) C340_=_C801( C340 C801 ) C340_=_C802( C340 C802 ) \nC340_=_C803( C340 C803 ) C340_=_C804( C340 C804 ) C340_=_C805( C340 C805 ) C340_=_C807( C340 C807 ) C340_=_C808( C340 C808 ) C340_=_C809( C340 C809 ) \nC340_=_C814( C340 C814 ) C340_=_C815( C340 C815 ) C340_=_C818( C340 C818 ) C340_=_C819( C340 C819 ) C340_=_C820( C340 C820 ) C340_=_C824( C340 C824 ) \nC340_=_C825( C340 C825 ) C340_=_C826( C340 C826 ) C340_=_C827( C340 C827 ) C340_=_C828( C340 C828 ) C340_=_C831( C340 C831 ) C340_=_C833( C340 C833 ) \nC340_=_C834( C340 C834 ) C340_=_C835( C340 C835 ) C340_=_C836( C340 C836 ) C340_=_C837( C340 C837 ) C340_=_C838( C340 C838 ) C340_=_C839( C340 C839 ) \nC346_=_C480( C346 C480 ) C346_=_C663( C346 C663 ) C346_=_C835( C346 C835 ) C346_=_C910( C346 C910 ) C346_=_C932( C346 C932 ) C346_=_C1006( C346 C1006 ) \nC346_=_C1996( C346 C1996 ) C346_=_C2415( C346 C2415 ) C346_=_C2422( C346 C2422 ) C346_=_C2649( C346 C2649 ) C346_=_C2707( C346 C2707 ) C448_=_C452( C448 C452 ) \nC448_=_C453( C448 C453 ) C448_=_C455( C448 C455 ) C448_=_C460( C448 C460 ) C448_=_C467( C448 C467 ) C448_=_C468( C448 C468 ) C448_=_C480( C448 C480 ) \nC448_=_C481( C448 C481 ) C448_=_C482( C448 C482 ) C448_=_C484( C448 C484 ) C448_=_C485( C448 C485 ) C448_=_C486( C448 C486 ) C448_=_C488( C448 C488 ) \nC448_=_C489( C448 C489 ) C448_=_C490( C448 C490 ) C448_=_C491( C448 C491 ) C448_=_C492( C448 C492 ) C448_=_C493( C448 C493 ) C448_=_C494( C448 C494 ) \nC448_=_C495( C448 C495 ) C448_=_C496( C448 C496 ) C448_=_C497( C448 C497 ) C448_=_C498( C448 C498 ) C448_=_C499( C448 C499 ) C448_=_C500( C448 C500 ) \nC448_=_C501( C448 C501 ) C448_=_C502( C448 C502 ) C448_=_C505( C448 C505 ) C448_=_C506( C448 C506 ) C448_=_C507( C448 C507 ) C448_=_C508( C448 C508 ) \nC448_=_C509( C448 C509 ) C448_=_C510( C448 C510 ) C448_=_C511( C448 C511 ) C448_=_C512( C448 C512 ) C448_=_C513( C448 C513 ) C448_=_C514( C448 C514 ) \nC448_=_C515( C448 C515 ) C448_=_C516( C448 C516 ) C448_=_C519( C448 C519 ) C448_=_C521( C448 C521 ) C452_=_C453( C452 C453 ) C452_=_C455( C452 C455 ) \nC452_=_C460( C452 C460 ) C452_=_C467( C452 C467 ) C452_=_C468( C452 C468 ) C452_=_C480( C452 C480 ) C452_=_C481( C452 C481 ) C452_=_C482( C452 C482 ) \nC452_=_C524( C452 C524 ) C452_=_C553( C452 C553 ) C452_=_C647( C452 C647 ) C452_=_C667( C452 C667 ) C452_=_C668( C452 C668 ) C452_=_C669( C452 C669 ) \nC452_=_C670( C452 C670 ) C452_=_C671( C452 C671 ) C452_=_C672( C452 C672 ) C452_=_C673( C452 C673 ) C452_=_C674( C452 C674 ) C452_=_C675( C452 C675 ) \nC452_=_C676( C452 C676 ) C452_=_C677( C452 C677 ) C452_=_C678( C452 C678 ) C452_=_C679( C452 C679 ) C452_=_C680( C452 C680 ) C452_=_C681( C452 C681 ) \nC452_=_C682( C452 C682 ) C452_=_C683( C452 C683 ) C452_=_C687( C452 C687 ) C452_=_C688( C452 C688 ) C452_=_C689( C452 C689 ) C452_=_C690( C452 C690 ) \nC452_=_C691( C452 C691 ) C452_=_C692( C452 C692 ) C452_=_C693( C452 C693 ) C452_=_C694( C452 C694 ) C452_=_C697( C452 C697 ) C452_=_C699( C452 C699 ) \nC453_=_C455( C453 C455 ) C453_=_C460( C453 C460 ) C453_=_C467( C453 C467 ) C453_=_C468( C453 C468 ) C453_=_C480( C453 C480 ) C453_=_C481( C453 C481 ) \nC453_=_C482( C453 C482 ) C453_=_C488( C453 C488 ) C453_=_C554( C453 C554 ) C453_=_C701( C453 C701 ) C453_=_C703( C453 C703 ) C453_=_C704( C453 C704 ) \nC453_=_C705( C453 C705 ) C453_=_C706( C453 C706 ) C453_=_C708( C453 C708 ) C453_=_C709( C453 C709 ) C453_=_C710( C453 C710 ) C453_=_C711( C453 C711 ) \nC453_=_C712( C453 C712 ) C453_=_C713( C453 C713 ) C453_=_C718( C453 C718 ) C453_=_C721( C453 C721 ) C453_=_C722( C453 C722 ) C453_=_C725( C453 C725 ) \nC453_=_C731( C453 C731 ) C455_=_C460( C455 C460 ) C455_=_C467( C455 C467 ) C455_=_C468( C455 C468 ) C455_=_C480( C455 C480 ) C455_=_C481( C455 C481 ) \nC455_=_C482( C455 C482 ) C455_=_C490( C455 C490 ) C455_=_C526( C455 C526 ) C455_=_C556( C455 C556 ) C455_=_C649( C455 C649 ) C455_=_C668( C455 C668 ) \nC455_=_C753( C455 C753 ) C455_=_C801( C455 C801 ) C455_=_C802( C455 C802 ) C455_=_C803( C455 C803 ) C455_=_C804( C455 C804 ) C455_=_C805( C455 C805 ) \nC455_=_C807( C455 C807 ) C455_=_C808( C455 C808 ) C455_=_C809( C455 C809 ) C455_=_C814( C455 C814 ) C455_=_C815( C455 C815 ) C455_=_C818( C455 C818 ) \nC455_=_C819( C455 C819 ) C455_=_C820( C455 C820 ) C455_=_C824( C455 C824 ) C455_=_C825( C455 C825 ) C455_=_C826( C455 C826 ) C455_=_C827( C455 C827 ) \nC455_=_C828( C455 C828 ) C455_=_C831( C455 C831 ) C455_=_C833( C455 C833 ) C455_=_C834( C455 C834 ) C455_=_C835( C455 C835 ) C455_=_C836( C455 C836 ) \nC455_=_C837( C455 C837 ) C455_=_C838( C455 C838 ) C455_=_C839( C455 C839 ) C460_=_C467( C460 C467 ) C460_=_C468( C460 C468 ) C460_=_C480( C460 C480 ) \nC460_=_C481( C460 C481 ) C460_=_C482( C460 C482 ) C460_=_C495( C460 C495 ) C460_=_C532( C460 C532 ) C460_=_C564( C460 C564 ) C460_=_C652( C460 C652 ) \nC460_=_C675( C460 C675 ) C460_=_C759( C460 C759 ) C460_=_C904( C460 C904 ) C460_=_C926( C460 C926 ) C460_=_C992( C460 C992 ) C460_=_C993( C460 C993 ) \nC460_=_C996( C460 C996 ) C460_=_C997( C460 C997 ) C460_=_C1000( C460 C1000 ) C460_=_C1002( C460 C1002 ) C460_=_C1003( C460 C1003 ) C460_=_C1006( C460 C1006 ) \nC460_=_C1007( C460 C1007 ) C460_=_C1008( C460 C1008 ) C467_=_C468( C467 C468 ) C467_=_C480( C467 C480 ) C467_=_C481( C467 C481 ) C467_=_C482( C467 C482 ) \nC467_=_C653( C467 C653 ) C467_=_C776( C467 C776 ) C467_=_C818( C467 C818 ) C467_=_C996( C467 C996 ) C467_=_C1979( C467 C1979 ) C467_=_C1980( C467 C1980 ) \nC467_=_C1984( C467 C1984 ) C468_=_C480( C468 C480 ) C468_=_C481( C468 C481 ) C468_=_C482( C468 C482 ) C468_=_C656( C468 C656 ) C468_=_C687( C468 C687 ) \nC468_=_C779( C468 C779 ) C468_=_C1979( C468 C1979 ) C468_=_C1986( C468 C1986 ) C468_=_C1990( C468 C1990 ) C468_=_C1996( C468 C1996 ) C468_=_C1997( C468 C1997 ) \nC468_=_C1998( C468 C1998 ) C468_=_C1999( C468 C1999 ) C480_=_C481( C480 C481 ) C480_=_C482( C480 C482 ) C480_=_C663( C480 C663 ) C480_=_C835( C480 C835 ) \nC480_=_C910( C480 C910 ) C480_=_C932( C480 C932 ) C480_=_C1006( C480 C1006 ) C480_=_C1996( C480 C1996 ) C480_=_C2415( C480 C2415 ) C480_=_C2422( C480 C2422 ) \nC480_=_C2649( C480 C2649 ) C480_=_C2707( C480 C2707 ) C481_=_C482( C481 C482 ) C481_=_C664( C481 C664 ) C481_=_C796( C481 C796 ) C481_=_C836( C481 C836 ) \nC481_=_C1997( C481 C1997 ) C481_=_C2164( C481 C2164 ) C481_=_C2709( C481 C2709 ) C482_=_C665( C482 C665 ) C482_=_C799( C482 C799 ) C482_=_C838( C482 C838 ) \nC482_=_C1007( C482 C1007 ) C482_=_C1998( C482 C1998 ) C482_=_C2759( C482 C2759 ) C484_=_C485( C484 C485 ) C484_=_C486( C484 C486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5( C484 C505 ) C484_=_C506( C484 C506 ) C484_=_C507( C484 C507 ) C484_=_C508( C484 C508 ) \nC484_=_C509( C484 C509 ) C484_=_C510( C484 C510 ) C484_=_C511( C484 C511 ) C484_=_C512( C484 C512 ) C484_=_C513( C484 C513 ) C484_=_C514( C484 C514 ) \nC484_=_C515( C484 C515 ) C484_=_C516( C484 C516 ) C484_=_C519( C484 C519 ) C484_=_C521( C484 C521 ) C484_=_C524( C484 C524 ) C484_=_C526( C484 C526 ) \nC484_=_C532( C484 C532 ) C484_=_C549( C484 C549 ) C485_=_C486( C485 C486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5( C485 C505 ) C485_=_C506( C485 C506 ) C485_=_C507( C485 C507 ) C485_=_C508( C485 C508 ) C485_=_C509( C485 C509 ) C485_=_C510( C485 C510 ) \nC485_=_C511( C485 C511 ) C485_=_C512( C485 C512 ) C485_=_C513( C485 C513 ) C485_=_C514( C485 C514 ) C485_=_C515( C485 C515 ) C485_=_C516( C485 C516 ) \nC485_=_C519( C485 C519 ) C485_=_C521( C485 C521 ) C485_=_C553( C485 C553 ) C485_=_C554( C485 C554 ) C485_=_C556( C485 C556 ) C485_=_C564( C485 C564 ) \nC485_=_C581( C485 C581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5( C486 C505 ) C486_=_C506( C486 C506 ) \nC486_=_C507(</w:t>
      </w:r>
    </w:p>
    <w:p>
      <w:pPr>
        <w:pStyle w:val="PreformattedText"/>
        <w:bidi w:val="0"/>
        <w:spacing w:before="0" w:after="0"/>
        <w:jc w:val="left"/>
        <w:rPr/>
      </w:pPr>
      <w:r>
        <w:rPr/>
        <w:t xml:space="preserve"> </w:t>
      </w:r>
      <w:r>
        <w:rPr/>
        <w:t>C486 C507 ) C486_=_C508( C486 C508 ) C486_=_C509( C486 C509 ) C486_=_C510( C486 C510 ) C486_=_C511( C486 C511 ) C486_=_C512( C486 C512 ) \nC486_=_C513( C486 C513 ) C486_=_C514( C486 C514 ) C486_=_C515( C486 C515 ) C486_=_C516( C486 C516 ) C486_=_C519( C486 C519 ) C486_=_C521( C486 C521 ) \nC486_=_C647( C486 C647 ) C486_=_C649( C486 C649 ) C486_=_C652( C486 C652 ) C486_=_C653( C486 C653 ) C486_=_C654( C486 C654 ) C486_=_C655( C486 C655 ) \nC486_=_C656( C486 C656 ) C486_=_C663( C486 C663 ) C486_=_C664( C486 C664 ) C486_=_C665( C486 C665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5( C488 C505 ) C488_=_C506( C488 C506 ) C488_=_C507( C488 C507 ) C488_=_C508( C488 C508 ) C488_=_C509( C488 C509 ) C488_=_C510( C488 C510 ) \nC488_=_C511( C488 C511 ) C488_=_C512( C488 C512 ) C488_=_C513( C488 C513 ) C488_=_C514( C488 C514 ) C488_=_C515( C488 C515 ) C488_=_C516( C488 C516 ) \nC488_=_C519( C488 C519 ) C488_=_C521( C488 C521 ) C488_=_C554( C488 C554 ) C488_=_C701( C488 C701 ) C488_=_C703( C488 C703 ) C488_=_C704( C488 C704 ) \nC488_=_C705( C488 C705 ) C488_=_C706( C488 C706 ) C488_=_C708( C488 C708 ) C488_=_C709( C488 C709 ) C488_=_C710( C488 C710 ) C488_=_C711( C488 C711 ) \nC488_=_C712( C488 C712 ) C488_=_C713( C488 C713 ) C488_=_C718( C488 C718 ) C488_=_C721( C488 C721 ) C488_=_C722( C488 C722 ) C488_=_C725( C488 C725 ) \nC488_=_C731( C488 C73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5( C489 C505 ) C489_=_C506( C489 C506 ) C489_=_C507( C489 C507 ) C489_=_C508( C489 C508 ) \nC489_=_C509( C489 C509 ) C489_=_C510( C489 C510 ) C489_=_C511( C489 C511 ) C489_=_C512( C489 C512 ) C489_=_C513( C489 C513 ) C489_=_C514( C489 C514 ) \nC489_=_C515( C489 C515 ) C489_=_C516( C489 C516 ) C489_=_C519( C489 C519 ) C489_=_C521( C489 C521 ) C489_=_C667( C489 C667 ) C489_=_C701( C489 C701 ) \nC489_=_C732( C489 C732 ) C489_=_C753( C489 C753 ) C489_=_C759( C489 C759 ) C489_=_C768( C489 C768 ) C489_=_C769( C489 C769 ) C489_=_C770( C489 C770 ) \nC489_=_C771( C489 C771 ) C489_=_C774( C489 C774 ) C489_=_C775( C489 C775 ) C489_=_C776( C489 C776 ) C489_=_C777( C489 C777 ) C489_=_C778( C489 C778 ) \nC489_=_C779( C489 C779 ) C489_=_C780( C489 C780 ) C489_=_C781( C489 C781 ) C489_=_C789( C489 C789 ) C489_=_C791( C489 C791 ) C489_=_C793( C489 C793 ) \nC489_=_C796( C489 C796 ) C489_=_C799( C489 C799 ) C490_=_C491( C490 C491 ) C490_=_C492( C490 C492 ) C490_=_C493( C490 C493 ) C490_=_C494( C490 C494 ) \nC490_=_C495( C490 C495 ) C490_=_C496( C490 C496 ) C490_=_C497( C490 C497 ) C490_=_C498( C490 C498 ) C490_=_C499( C490 C499 ) C490_=_C500( C490 C500 ) \nC490_=_C501( C490 C501 ) C490_=_C502( C490 C502 ) C490_=_C505( C490 C505 ) C490_=_C506( C490 C506 ) C490_=_C507( C490 C507 ) C490_=_C508( C490 C508 ) \nC490_=_C509( C490 C509 ) C490_=_C510( C490 C510 ) C490_=_C511( C490 C511 ) C490_=_C512( C490 C512 ) C490_=_C513( C490 C513 ) C490_=_C514( C490 C514 ) \nC490_=_C515( C490 C515 ) C490_=_C516( C490 C516 ) C490_=_C519( C490 C519 ) C490_=_C521( C490 C521 ) C490_=_C526( C490 C526 ) C490_=_C556( C490 C556 ) \nC490_=_C649( C490 C649 ) C490_=_C668( C490 C668 ) C490_=_C753( C490 C753 ) C490_=_C801( C490 C801 ) C490_=_C802( C490 C802 ) C490_=_C803( C490 C803 ) \nC490_=_C804( C490 C804 ) C490_=_C805( C490 C805 ) C490_=_C807( C490 C807 ) C490_=_C808( C490 C808 ) C490_=_C809( C490 C809 ) C490_=_C814( C490 C814 ) \nC490_=_C815( C490 C815 ) C490_=_C818( C490 C818 ) C490_=_C819( C490 C819 ) C490_=_C820( C490 C820 ) C490_=_C824( C490 C824 ) C490_=_C825( C490 C825 ) \nC490_=_C826( C490 C826 ) C490_=_C827( C490 C827 ) C490_=_C828( C490 C828 ) C490_=_C831( C490 C831 ) C490_=_C833( C490 C833 ) C490_=_C834( C490 C834 ) \nC490_=_C835( C490 C835 ) C490_=_C836( C490 C836 ) C490_=_C837( C490 C837 ) C490_=_C838( C490 C838 ) C490_=_C839( C490 C839 ) C491_=_C492( C491 C492 ) \nC491_=_C493( C491 C493 ) C491_=_C494( C491 C494 ) C491_=_C495( C491 C495 ) C491_=_C496( C491 C496 ) C491_=_C497( C491 C497 ) C491_=_C498( C491 C498 ) \nC491_=_C499( C491 C499 ) C491_=_C500( C491 C500 ) C491_=_C501( C491 C501 ) C491_=_C502( C491 C502 ) C491_=_C505( C491 C505 ) C491_=_C506( C491 C506 ) \nC491_=_C507( C491 C507 ) C491_=_C508( C491 C508 ) C491_=_C509( C491 C509 ) C491_=_C510( C491 C510 ) C491_=_C511( C491 C511 ) C491_=_C512( C491 C512 ) \nC491_=_C513( C491 C513 ) C491_=_C514( C491 C514 ) C491_=_C515( C491 C515 ) C491_=_C516( C491 C516 ) C491_=_C519( C491 C519 ) C491_=_C521( C491 C521 ) \nC491_=_C670( C491 C670 ) C491_=_C704( C491 C704 ) C491_=_C801( C491 C801 ) C491_=_C904( C491 C904 ) C491_=_C910( C491 C910 ) C492_=_C493( C492 C493 ) \nC492_=_C494( C492 C494 ) C492_=_C495( C492 C495 ) C492_=_C496( C492 C496 ) C492_=_C497( C492 C497 ) C492_=_C498( C492 C498 ) C492_=_C499( C492 C499 ) \nC492_=_C500( C492 C500 ) C492_=_C501( C492 C501 ) C492_=_C502( C492 C502 ) C492_=_C505( C492 C505 ) C492_=_C506( C492 C506 ) C492_=_C507( C492 C507 ) \nC492_=_C508( C492 C508 ) C492_=_C509( C492 C509 ) C492_=_C510( C492 C510 ) C492_=_C511( C492 C511 ) C492_=_C512( C492 C512 ) C492_=_C513( C492 C513 ) \nC492_=_C514( C492 C514 ) C492_=_C515( C492 C515 ) C492_=_C516( C492 C516 ) C492_=_C519( C492 C519 ) C492_=_C521( C492 C521 ) C492_=_C671( C492 C671 ) \nC492_=_C802( C492 C802 ) C493_=_C494( C493 C494 ) C493_=_C495( C493 C495 ) C493_=_C496( C493 C496 ) C493_=_C497( C493 C497 ) C493_=_C498( C493 C498 ) \nC493_=_C499( C493 C499 ) C493_=_C500( C493 C500 ) C493_=_C501( C493 C501 ) C493_=_C502( C493 C502 ) C493_=_C505( C493 C505 ) C493_=_C506( C493 C506 ) \nC493_=_C507( C493 C507 ) C493_=_C508( C493 C508 ) C493_=_C509( C493 C509 ) C493_=_C510( C493 C510 ) C493_=_C511( C493 C511 ) C493_=_C512( C493 C512 ) \nC493_=_C513( C493 C513 ) C493_=_C514( C493 C514 ) C493_=_C515( C493 C515 ) C493_=_C516( C493 C516 ) C493_=_C519( C493 C519 ) C493_=_C521( C493 C521 ) \nC493_=_C672( C493 C672 ) C493_=_C705( C493 C705 ) C493_=_C803( C493 C803 ) C493_=_C926( C493 C926 ) C493_=_C932( C493 C932 ) C494_=_C495( C494 C495 ) \nC494_=_C496( C494 C496 ) C494_=_C497( C494 C497 ) C494_=_C498( C494 C498 ) C494_=_C499( C494 C499 ) C494_=_C500( C494 C500 ) C494_=_C501( C494 C501 ) \nC494_=_C502( C494 C502 ) C494_=_C505( C494 C505 ) C494_=_C506( C494 C506 ) C494_=_C507( C494 C507 ) C494_=_C508( C494 C508 ) C494_=_C509( C494 C509 ) \nC494_=_C510( C494 C510 ) C494_=_C511( C494 C511 ) C494_=_C512( C494 C512 ) C494_=_C513( C494 C513 ) C494_=_C514( C494 C514 ) C494_=_C515( C494 C515 ) \nC494_=_C516( C494 C516 ) C494_=_C519( C494 C519 ) C494_=_C521( C494 C521 ) C494_=_C673( C494 C673 ) C494_=_C804( C494 C804 ) C495_=_C496( C495 C496 ) \nC495_=_C497( C495 C497 ) C495_=_C498( C495 C498 ) C495_=_C499( C495 C499 ) C495_=_C500( C495 C500 ) C495_=_C501( C495 C501 ) C495_=_C502( C495 C502 ) \nC495_=_C505( C495 C505 ) C495_=_C506( C495 C506 ) C495_=_C507( C495 C507 ) C495_=_C508( C495 C508 ) C495_=_C509( C495 C509 ) C495_=_C510( C495 C510 ) \nC495_=_C511( C495 C511 ) C495_=_C512( C495 C512 ) C495_=_C513( C495 C513 ) C495_=_C514( C495 C514 ) C495_=_C515( C495 C515 ) C495_=_C516( C495 C516 ) \nC495_=_C519( C495 C519 ) C495_=_C521( C495 C521 ) C495_=_C532( C495 C532 ) C495_=_C564( C495 C564 ) C495_=_C652( C495 C652 ) C495_=_C675( C495 C675 ) \nC495_=_C759( C495 C759 ) C495_=_C904( C495 C904 ) C495_=_C926( C495 C926 ) C495_=_C992( C495 C992 ) C495_=_C993( C495 C993 ) C495_=_C996( C495 C996 ) \nC495_=_C997( C495 C997 ) C495_=_C1000( C495 C1000 ) C495_=_C1002( C495 C1002 ) C495_=_C1003( C495 C1003 ) C495_=_C1006( C495 C1006 ) C495_=_C1007( C495 C1007 ) \nC495_=_C1008( C495 C1008 ) C496_=_C497( C496 C497 ) C496_=_C498( C496 C498 ) C496_=_C499( C496 C499 ) C496_=_C500( C496 C500 ) C496_=_C501( C496 C501 ) \nC496_=_C502( C496 C502 ) C496_=_C505( C496 C505 ) C496_=_C506( C496 C506 ) C496_=_C507( C496 C507 ) C496_=_C508( C496 C508 ) C496_=_C509( C496 C509 ) \nC496_=_C510( C496 C510 ) C496_=_C511( C496 C511 ) C496_=_C512( C496 C512 ) C496_=_C513( C496 C513 ) C496_=_C514( C496 C514 ) C496_=_C515( C496 C515 ) \nC496_=_C516( C496 C516 ) C496_=_C519( C496 C519 ) C496_=_C521( C496 C521 ) C496_=_C676( C496 C676 ) C496_=_C807( C496 C807 ) C496_=_C992( C496 C992 ) \nC496_=_C1009( C496 C1009 ) C496_=_C1010( C496 C1010 ) C496_=_C1012( C496 C1012 ) C496_=_C1013( C496 C1013 ) C497_=_C498( C497 C498 ) C497_=_C499( C497 C499 ) \nC497_=_C500( C497 C500 ) C497_=_C501( C497 C501 ) C497_=_C502( C497 C502 ) C497_=_C505( C497 C505 ) C497_=_C506( C497 C506 ) C497_=_C507( C497 C507 ) \nC497_=_C508( C497 C508 ) C497_=_C509( C497 C509 ) C497_=_C510( C497 C510 ) C497_=_C511( C497 C511 ) C497_=_C512( C497 C512 ) C497_=_C513( C497 C513 ) \nC497_=_C514( C497 C514 ) C497_=_C515( C497 C515 ) C497_=_C516( C497 C516 ) C497_=_C519( C497 C519 ) C497_=_C521( C497 C521 ) C497_=_C993( C497 C993 ) \nC498_=_C499( C498 C499 ) C498_=_C500( C498 C500 ) C498_=_C501( C498 C501 ) C498_=_C502( C498 C502 ) C498_=_C505( C498 C505 ) C498_=_C506( C498 C506 ) \nC498_=_C507( C498 C507 ) C498_=_C508( C498 C508 ) C498_=_C509( C498 C509 ) C498_=_C510( C498 C510 ) C498_=_C511( C498 C511 ) C498_=_C512( C498 C512 ) \nC498_=_C513( C498 C513 ) C498_=_C514( C498 C514 ) C498_=_C515( C498 C515 ) C498_=_C516( C498 C516 ) C498_=_C519( C498 C519 ) C498_=_C521( C498 C521 ) \nC499_=_C500( C499 C500 ) C499_=_C501( C499 C501 ) C499_=_C502( C499 C502 ) C499_=_C505( C499 C505 ) C499_=_C506( C499 C506 ) C499_=_C507( C499 C507 ) \nC499_=_C508(</w:t>
      </w:r>
    </w:p>
    <w:p>
      <w:pPr>
        <w:pStyle w:val="PreformattedText"/>
        <w:bidi w:val="0"/>
        <w:spacing w:before="0" w:after="0"/>
        <w:jc w:val="left"/>
        <w:rPr/>
      </w:pPr>
      <w:r>
        <w:rPr/>
        <w:t xml:space="preserve"> </w:t>
      </w:r>
      <w:r>
        <w:rPr/>
        <w:t>C499 C508 ) C499_=_C509( C499 C509 ) C499_=_C510( C499 C510 ) C499_=_C511( C499 C511 ) C499_=_C512( C499 C512 ) C499_=_C513( C499 C513 ) \nC499_=_C514( C499 C514 ) C499_=_C515( C499 C515 ) C499_=_C516( C499 C516 ) C499_=_C519( C499 C519 ) C499_=_C521( C499 C521 ) C499_=_C677( C499 C677 ) \nC499_=_C1420( C499 C1420 ) C499_=_C1423( C499 C1423 ) C500_=_C501( C500 C501 ) C500_=_C502( C500 C502 ) C500_=_C505( C500 C505 ) C500_=_C506( C500 C506 ) \nC500_=_C507( C500 C507 ) C500_=_C508( C500 C508 ) C500_=_C509( C500 C509 ) C500_=_C510( C500 C510 ) C500_=_C511( C500 C511 ) C500_=_C512( C500 C512 ) \nC500_=_C513( C500 C513 ) C500_=_C514( C500 C514 ) C500_=_C515( C500 C515 ) C500_=_C516( C500 C516 ) C500_=_C519( C500 C519 ) C500_=_C521( C500 C521 ) \nC500_=_C679( C500 C679 ) C500_=_C1440( C500 C1440 ) C500_=_C1443( C500 C1443 ) C501_=_C502( C501 C502 ) C501_=_C505( C501 C505 ) C501_=_C506( C501 C506 ) \nC501_=_C507( C501 C507 ) C501_=_C508( C501 C508 ) C501_=_C509( C501 C509 ) C501_=_C510( C501 C510 ) C501_=_C511( C501 C511 ) C501_=_C512( C501 C512 ) \nC501_=_C513( C501 C513 ) C501_=_C514( C501 C514 ) C501_=_C515( C501 C515 ) C501_=_C516( C501 C516 ) C501_=_C519( C501 C519 ) C501_=_C521( C501 C521 ) \nC501_=_C681( C501 C681 ) C501_=_C814( C501 C814 ) C501_=_C1939( C501 C1939 ) C502_=_C505( C502 C505 ) C502_=_C506( C502 C506 ) C502_=_C507( C502 C507 ) \nC502_=_C508( C502 C508 ) C502_=_C509( C502 C509 ) C502_=_C510( C502 C510 ) C502_=_C511( C502 C511 ) C502_=_C512( C502 C512 ) C502_=_C513( C502 C513 ) \nC502_=_C514( C502 C514 ) C502_=_C515( C502 C515 ) C502_=_C516( C502 C516 ) C502_=_C519( C502 C519 ) C502_=_C521( C502 C521 ) C502_=_C682( C502 C682 ) \nC502_=_C718( C502 C718 ) C502_=_C815( C502 C815 ) C505_=_C506( C505 C506 ) C505_=_C507( C505 C507 ) C505_=_C508( C505 C508 ) C505_=_C509( C505 C509 ) \nC505_=_C510( C505 C510 ) C505_=_C511( C505 C511 ) C505_=_C512( C505 C512 ) C505_=_C513( C505 C513 ) C505_=_C514( C505 C514 ) C505_=_C515( C505 C515 ) \nC505_=_C516( C505 C516 ) C505_=_C519( C505 C519 ) C505_=_C521( C505 C521 ) C505_=_C690( C505 C690 ) C505_=_C725( C505 C725 ) C506_=_C507( C506 C507 ) \nC506_=_C508( C506 C508 ) C506_=_C509( C506 C509 ) C506_=_C510( C506 C510 ) C506_=_C511( C506 C511 ) C506_=_C512( C506 C512 ) C506_=_C513( C506 C513 ) \nC506_=_C514( C506 C514 ) C506_=_C515( C506 C515 ) C506_=_C516( C506 C516 ) C506_=_C519( C506 C519 ) C506_=_C521( C506 C521 ) C506_=_C827( C506 C827 ) \nC506_=_C2431( C506 C2431 ) C507_=_C508( C507 C508 ) C507_=_C509( C507 C509 ) C507_=_C510( C507 C510 ) C507_=_C511( C507 C511 ) C507_=_C512( C507 C512 ) \nC507_=_C513( C507 C513 ) C507_=_C514( C507 C514 ) C507_=_C515( C507 C515 ) C507_=_C516( C507 C516 ) C507_=_C519( C507 C519 ) C507_=_C521( C507 C521 ) \nC507_=_C2484( C507 C2484 ) C508_=_C509( C508 C509 ) C508_=_C510( C508 C510 ) C508_=_C511( C508 C511 ) C508_=_C512( C508 C512 ) C508_=_C513( C508 C513 ) \nC508_=_C514( C508 C514 ) C508_=_C515( C508 C515 ) C508_=_C516( C508 C516 ) C508_=_C519( C508 C519 ) C508_=_C521( C508 C521 ) C508_=_C2490( C508 C2490 ) \nC509_=_C510( C509 C510 ) C509_=_C511( C509 C511 ) C509_=_C512( C509 C512 ) C509_=_C513( C509 C513 ) C509_=_C514( C509 C514 ) C509_=_C515( C509 C515 ) \nC509_=_C516( C509 C516 ) C509_=_C519( C509 C519 ) C509_=_C521( C509 C521 ) C509_=_C2495( C509 C2495 ) C510_=_C511( C510 C511 ) C510_=_C512( C510 C512 ) \nC510_=_C513( C510 C513 ) C510_=_C514( C510 C514 ) C510_=_C515( C510 C515 ) C510_=_C516( C510 C516 ) C510_=_C519( C510 C519 ) C510_=_C521( C510 C521 ) \nC510_=_C2499( C510 C2499 ) C511_=_C512( C511 C512 ) C511_=_C513( C511 C513 ) C511_=_C514( C511 C514 ) C511_=_C515( C511 C515 ) C511_=_C516( C511 C516 ) \nC511_=_C519( C511 C519 ) C511_=_C521( C511 C521 ) C511_=_C549( C511 C549 ) C511_=_C581( C511 C581 ) C511_=_C791( C511 C791 ) C511_=_C950( C511 C950 ) \nC511_=_C1420( C511 C1420 ) C511_=_C1440( C511 C1440 ) C511_=_C1520( C511 C1520 ) C511_=_C1529( C511 C1529 ) C511_=_C1538( C511 C1538 ) C511_=_C1547( C511 C1547 ) \nC511_=_C1939( C511 C1939 ) C511_=_C1991( C511 C1991 ) C511_=_C2159( C511 C2159 ) C511_=_C2170( C511 C2170 ) C511_=_C2212( C511 C2212 ) C511_=_C2220( C511 C2220 ) \nC511_=_C2431( C511 C2431 ) C511_=_C2484( C511 C2484 ) C511_=_C2490( C511 C2490 ) C511_=_C2495( C511 C2495 ) C511_=_C2499( C511 C2499 ) C511_=_C2532( C511 C2532 ) \nC511_=_C2537( C511 C2537 ) C511_=_C2538( C511 C2538 ) C511_=_C2539( C511 C2539 ) C512_=_C513( C512 C513 ) C512_=_C514( C512 C514 ) C512_=_C515( C512 C515 ) \nC512_=_C516( C512 C516 ) C512_=_C519( C512 C519 ) C512_=_C521( C512 C521 ) C512_=_C1002( C512 C1002 ) C513_=_C514( C513 C514 ) C513_=_C515( C513 C515 ) \nC513_=_C516( C513 C516 ) C513_=_C519( C513 C519 ) C513_=_C521( C513 C521 ) C514_=_C515( C514 C515 ) C514_=_C516( C514 C516 ) C514_=_C519( C514 C519 ) \nC514_=_C521( C514 C521 ) C515_=_C516( C515 C516 ) C515_=_C519( C515 C519 ) C515_=_C521( C515 C521 ) C515_=_C693( C515 C693 ) C515_=_C833( C515 C833 ) \nC515_=_C2537( C515 C2537 ) C516_=_C519( C516 C519 ) C516_=_C521( C516 C521 ) C516_=_C694( C516 C694 ) C516_=_C731( C516 C731 ) C516_=_C834( C516 C834 ) \nC516_=_C2538( C516 C2538 ) C519_=_C521( C519 C521 ) C519_=_C697( C519 C697 ) C519_=_C2539( C519 C2539 ) C521_=_C699( C521 C699 ) C521_=_C839( C521 C839 ) \nC521_=_C1008( C521 C1008 ) C521_=_C1984( C521 C1984 ) C521_=_C1995( C521 C1995 ) C521_=_C1999( C521 C1999 ) C521_=_C2707( C521 C2707 ) C521_=_C2709( C521 C2709 ) \nC521_=_C2759( C521 C2759 ) C524_=_C526( C524 C526 ) C524_=_C532( C524 C532 ) C524_=_C549( C524 C549 ) C524_=_C553( C524 C553 ) C524_=_C647( C524 C647 ) \nC524_=_C667( C524 C667 ) C524_=_C668( C524 C668 ) C524_=_C669( C524 C669 ) C524_=_C670( C524 C670 ) C524_=_C671( C524 C671 ) C524_=_C672( C524 C672 ) \nC524_=_C673( C524 C673 ) C524_=_C674( C524 C674 ) C524_=_C675( C524 C675 ) C524_=_C676( C524 C676 ) C524_=_C677( C524 C677 ) C524_=_C678( C524 C678 ) \nC524_=_C679( C524 C679 ) C524_=_C680( C524 C680 ) C524_=_C681( C524 C681 ) C524_=_C682( C524 C682 ) C524_=_C683( C524 C683 ) C524_=_C687( C524 C687 ) \nC524_=_C688( C524 C688 ) C524_=_C689( C524 C689 ) C524_=_C690( C524 C690 ) C524_=_C691( C524 C691 ) C524_=_C692( C524 C692 ) C524_=_C693( C524 C693 ) \nC524_=_C694( C524 C694 ) C524_=_C697( C524 C697 ) C524_=_C699( C524 C699 ) C526_=_C532( C526 C532 ) C526_=_C549( C526 C549 ) C526_=_C556( C526 C556 ) \nC526_=_C649( C526 C649 ) C526_=_C668( C526 C668 ) C526_=_C753( C526 C753 ) C526_=_C801( C526 C801 ) C526_=_C802( C526 C802 ) C526_=_C803( C526 C803 ) \nC526_=_C804( C526 C804 ) C526_=_C805( C526 C805 ) C526_=_C807( C526 C807 ) C526_=_C808( C526 C808 ) C526_=_C809( C526 C809 ) C526_=_C814( C526 C814 ) \nC526_=_C815( C526 C815 ) C526_=_C818( C526 C818 ) C526_=_C819( C526 C819 ) C526_=_C820( C526 C820 ) C526_=_C824( C526 C824 ) C526_=_C825( C526 C825 ) \nC526_=_C826( C526 C826 ) C526_=_C827( C526 C827 ) C526_=_C828( C526 C828 ) C526_=_C831( C526 C831 ) C526_=_C833( C526 C833 ) C526_=_C834( C526 C834 ) \nC526_=_C835( C526 C835 ) C526_=_C836( C526 C836 ) C526_=_C837( C526 C837 ) C526_=_C838( C526 C838 ) C526_=_C839( C526 C839 ) C532_=_C549( C532 C549 ) \nC532_=_C564( C532 C564 ) C532_=_C652( C532 C652 ) C532_=_C675( C532 C675 ) C532_=_C759( C532 C759 ) C532_=_C904( C532 C904 ) C532_=_C926( C532 C926 ) \nC532_=_C992( C532 C992 ) C532_=_C993( C532 C993 ) C532_=_C996( C532 C996 ) C532_=_C997( C532 C997 ) C532_=_C1000( C532 C1000 ) C532_=_C1002( C532 C1002 ) \nC532_=_C1003( C532 C1003 ) C532_=_C1006( C532 C1006 ) C532_=_C1007( C532 C1007 ) C532_=_C1008( C532 C1008 ) C549_=_C581( C549 C581 ) C549_=_C791( C549 C791 ) \nC549_=_C950( C549 C950 ) C549_=_C1420( C549 C1420 ) C549_=_C1440( C549 C1440 ) C549_=_C1520( C549 C1520 ) C549_=_C1529( C549 C1529 ) C549_=_C1538( C549 C1538 ) \nC549_=_C1547( C549 C1547 ) C549_=_C1939( C549 C1939 ) C549_=_C1991( C549 C1991 ) C549_=_C2159( C549 C2159 ) C549_=_C2170( C549 C2170 ) C549_=_C2212( C549 C2212 ) \nC549_=_C2220( C549 C2220 ) C549_=_C2431( C549 C2431 ) C549_=_C2484( C549 C2484 ) C549_=_C2490( C549 C2490 ) C549_=_C2495( C549 C2495 ) C549_=_C2499( C549 C2499 ) \nC549_=_C2532( C549 C2532 ) C549_=_C2537( C549 C2537 ) C549_=_C2538( C549 C2538 ) C549_=_C2539( C549 C2539 ) C553_=_C554( C553 C554 ) C553_=_C556( C553 C556 ) \nC553_=_C564( C553 C564 ) C553_=_C581( C553 C581 ) C553_=_C647( C553 C647 ) C553_=_C667( C553 C667 ) C553_=_C668( C553 C668 ) C553_=_C669( C553 C669 ) \nC553_=_C670( C553 C670 ) C553_=_C671( C553 C671 ) C553_=_C672( C553 C672 ) C553_=_C673( C553 C673 ) C553_=_C674( C553 C674 ) C553_=_C675( C553 C675 ) \nC553_=_C676( C553 C676 ) C553_=_C677( C553 C677 ) C553_=_C678( C553 C678 ) C553_=_C679( C553 C679 ) C553_=_C680( C553 C680 ) C553_=_C681( C553 C681 ) \nC553_=_C682( C553 C682 ) C553_=_C683( C553 C683 ) C553_=_C687( C553 C687 ) C553_=_C688( C553 C688 ) C553_=_C689( C553 C689 ) C553_=_C690( C553 C690 ) \nC553_=_C691( C553 C691 ) C553_=_C692( C553 C692 ) C553_=_C693( C553 C693 ) C553_=_C694( C553 C694 ) C553_=_C697( C553 C697 ) C553_=_C699( C553 C699 ) \nC554_=_C556( C554 C556 ) C554_=_C564( C554 C564 ) C554_=_C581( C554 C581 ) C554_=_C701( C554 C701 ) C554_=_C703( C554 C703 ) C554_=_C704( C554 C704 ) \nC554_=_C705( C554 C705 ) C554_=_C706( C554 C706 ) C554_=_C708( C554 C708 ) C554_=_C709( C554 C709 ) C554_=_C710( C554 C710 ) C554_=_C711( C554 C711 ) \nC554_=_C712( C554 C712 ) C554_=_C713( C554 C713 ) C554_=_C718( C554 C718 ) C554_=_C721( C554 C721 ) C554_=_C722( C554 C722 ) C554_=_C725( C554 C725 ) \nC554_=_C731( C554 C731 ) C556_=_C564( C556 C564 ) C556_=_C581( C556 C581 ) C556_=_C649( C556 C649 ) C556_=_C668( C556 C668 ) C556_=_C753( C556 C753 ) \nC556_=_C801( C556 C801 ) C556_=_C802( C556 C802 ) C556_=_C803( C556 C803 ) C556_=_C804( C556 C804 ) C556_=_C805( C556 C805 ) C556_=_C807( C556 C807 ) \nC556_=_C808( C556 C808 ) C556_=_C809( C556 C809 ) C556_=_C814( C556 C814 ) C556_=_C815( C556 C815 ) C556_=_C818( C556 C818 ) C556_=_C819( C556 C819 ) \nC556_=_C820( C556 C820 ) C556_=_C824( C556 C824</w:t>
      </w:r>
    </w:p>
    <w:p>
      <w:pPr>
        <w:pStyle w:val="PreformattedText"/>
        <w:bidi w:val="0"/>
        <w:spacing w:before="0" w:after="0"/>
        <w:jc w:val="left"/>
        <w:rPr/>
      </w:pPr>
      <w:r>
        <w:rPr/>
        <w:t xml:space="preserve"> </w:t>
      </w:r>
      <w:r>
        <w:rPr/>
        <w:t>) C556_=_C825( C556 C825 ) C556_=_C826( C556 C826 ) C556_=_C827( C556 C827 ) C556_=_C828( C556 C828 ) \nC556_=_C831( C556 C831 ) C556_=_C833( C556 C833 ) C556_=_C834( C556 C834 ) C556_=_C835( C556 C835 ) C556_=_C836( C556 C836 ) C556_=_C837( C556 C837 ) \nC556_=_C838( C556 C838 ) C556_=_C839( C556 C839 ) C564_=_C581( C564 C581 ) C564_=_C652( C564 C652 ) C564_=_C675( C564 C675 ) C564_=_C759( C564 C759 ) \nC564_=_C904( C564 C904 ) C564_=_C926( C564 C926 ) C564_=_C992( C564 C992 ) C564_=_C993( C564 C993 ) C564_=_C996( C564 C996 ) C564_=_C997( C564 C997 ) \nC564_=_C1000( C564 C1000 ) C564_=_C1002( C564 C1002 ) C564_=_C1003( C564 C1003 ) C564_=_C1006( C564 C1006 ) C564_=_C1007( C564 C1007 ) C564_=_C1008( C564 C1008 ) \nC581_=_C791( C581 C791 ) C581_=_C950( C581 C950 ) C581_=_C1420( C581 C1420 ) C581_=_C1440( C581 C1440 ) C581_=_C1520( C581 C1520 ) C581_=_C1529( C581 C1529 ) \nC581_=_C1538( C581 C1538 ) C581_=_C1547( C581 C1547 ) C581_=_C1939( C581 C1939 ) C581_=_C1991( C581 C1991 ) C581_=_C2159( C581 C2159 ) C581_=_C2170( C581 C2170 ) \nC581_=_C2212( C581 C2212 ) C581_=_C2220( C581 C2220 ) C581_=_C2431( C581 C2431 ) C581_=_C2484( C581 C2484 ) C581_=_C2490( C581 C2490 ) C581_=_C2495( C581 C2495 ) \nC581_=_C2499( C581 C2499 ) C581_=_C2532( C581 C2532 ) C581_=_C2537( C581 C2537 ) C581_=_C2538( C581 C2538 ) C581_=_C2539( C581 C2539 ) C647_=_C649( C647 C649 ) \nC647_=_C652( C647 C652 ) C647_=_C653( C647 C653 ) C647_=_C654( C647 C654 ) C647_=_C655( C647 C655 ) C647_=_C656( C647 C656 ) C647_=_C663( C647 C663 ) \nC647_=_C664( C647 C664 ) C647_=_C665( C647 C665 ) C647_=_C667( C647 C667 ) C647_=_C668( C647 C668 ) C647_=_C669( C647 C669 ) C647_=_C670( C647 C670 ) \nC647_=_C671( C647 C671 ) C647_=_C672( C647 C672 ) C647_=_C673( C647 C673 ) C647_=_C674( C647 C674 ) C647_=_C675( C647 C675 ) C647_=_C676( C647 C676 ) \nC647_=_C677( C647 C677 ) C647_=_C678( C647 C678 ) C647_=_C679( C647 C679 ) C647_=_C680( C647 C680 ) C647_=_C681( C647 C681 ) C647_=_C682( C647 C682 ) \nC647_=_C683( C647 C683 ) C647_=_C687( C647 C687 ) C647_=_C688( C647 C688 ) C647_=_C689( C647 C689 ) C647_=_C690( C647 C690 ) C647_=_C691( C647 C691 ) \nC647_=_C692( C647 C692 ) C647_=_C693( C647 C693 ) C647_=_C694( C647 C694 ) C647_=_C697( C647 C697 ) C647_=_C699( C647 C699 ) C649_=_C652( C649 C652 ) \nC649_=_C653( C649 C653 ) C649_=_C654( C649 C654 ) C649_=_C655( C649 C655 ) C649_=_C656( C649 C656 ) C649_=_C663( C649 C663 ) C649_=_C664( C649 C664 ) \nC649_=_C665( C649 C665 ) C649_=_C668( C649 C668 ) C649_=_C753( C649 C753 ) C649_=_C801( C649 C801 ) C649_=_C802( C649 C802 ) C649_=_C803( C649 C803 ) \nC649_=_C804( C649 C804 ) C649_=_C805( C649 C805 ) C649_=_C807( C649 C807 ) C649_=_C808( C649 C808 ) C649_=_C809( C649 C809 ) C649_=_C814( C649 C814 ) \nC649_=_C815( C649 C815 ) C649_=_C818( C649 C818 ) C649_=_C819( C649 C819 ) C649_=_C820( C649 C820 ) C649_=_C824( C649 C824 ) C649_=_C825( C649 C825 ) \nC649_=_C826( C649 C826 ) C649_=_C827( C649 C827 ) C649_=_C828( C649 C828 ) C649_=_C831( C649 C831 ) C649_=_C833( C649 C833 ) C649_=_C834( C649 C834 ) \nC649_=_C835( C649 C835 ) C649_=_C836( C649 C836 ) C649_=_C837( C649 C837 ) C649_=_C838( C649 C838 ) C649_=_C839( C649 C839 ) C652_=_C653( C652 C653 ) \nC652_=_C654( C652 C654 ) C652_=_C655( C652 C655 ) C652_=_C656( C652 C656 ) C652_=_C663( C652 C663 ) C652_=_C664( C652 C664 ) C652_=_C665( C652 C665 ) \nC652_=_C675( C652 C675 ) C652_=_C759( C652 C759 ) C652_=_C904( C652 C904 ) C652_=_C926( C652 C926 ) C652_=_C992( C652 C992 ) C652_=_C993( C652 C993 ) \nC652_=_C996( C652 C996 ) C652_=_C997( C652 C997 ) C652_=_C1000( C652 C1000 ) C652_=_C1002( C652 C1002 ) C652_=_C1003( C652 C1003 ) C652_=_C1006( C652 C1006 ) \nC652_=_C1007( C652 C1007 ) C652_=_C1008( C652 C1008 ) C653_=_C654( C653 C654 ) C653_=_C655( C653 C655 ) C653_=_C656( C653 C656 ) C653_=_C663( C653 C663 ) \nC653_=_C664( C653 C664 ) C653_=_C665( C653 C665 ) C653_=_C776( C653 C776 ) C653_=_C818( C653 C818 ) C653_=_C996( C653 C996 ) C653_=_C1979( C653 C1979 ) \nC653_=_C1980( C653 C1980 ) C653_=_C1984( C653 C1984 ) C654_=_C655( C654 C655 ) C654_=_C656( C654 C656 ) C654_=_C663( C654 C663 ) C654_=_C664( C654 C664 ) \nC654_=_C665( C654 C665 ) C654_=_C721( C654 C721 ) C654_=_C745( C654 C745 ) C654_=_C777( C654 C777 ) C654_=_C819( C654 C819 ) C654_=_C1986( C654 C1986 ) \nC655_=_C656( C655 C656 ) C655_=_C663( C655 C663 ) C655_=_C664( C655 C664 ) C655_=_C665( C655 C665 ) C655_=_C722( C655 C722 ) C655_=_C746( C655 C746 ) \nC655_=_C778( C655 C778 ) C655_=_C820( C655 C820 ) C655_=_C1952( C655 C1952 ) C655_=_C1958( C655 C1958 ) C655_=_C1990( C655 C1990 ) C655_=_C1991( C655 C1991 ) \nC655_=_C1995( C655 C1995 ) C656_=_C663( C656 C663 ) C656_=_C664( C656 C664 ) C656_=_C665( C656 C665 ) C656_=_C687( C656 C687 ) C656_=_C779( C656 C779 ) \nC656_=_C1979( C656 C1979 ) C656_=_C1986( C656 C1986 ) C656_=_C1990( C656 C1990 ) C656_=_C1996( C656 C1996 ) C656_=_C1997( C656 C1997 ) C656_=_C1998( C656 C1998 ) \nC656_=_C1999( C656 C1999 ) C663_=_C664( C663 C664 ) C663_=_C665( C663 C665 ) C663_=_C835( C663 C835 ) C663_=_C910( C663 C910 ) C663_=_C932( C663 C932 ) \nC663_=_C1006( C663 C1006 ) C663_=_C1996( C663 C1996 ) C663_=_C2415( C663 C2415 ) C663_=_C2422( C663 C2422 ) C663_=_C2649( C663 C2649 ) C663_=_C2707( C663 C2707 ) \nC664_=_C665( C664 C665 ) C664_=_C796( C664 C796 ) C664_=_C836( C664 C836 ) C664_=_C1997( C664 C1997 ) C664_=_C2164( C664 C2164 ) C664_=_C2709( C664 C2709 ) \nC665_=_C799( C665 C799 ) C665_=_C838( C665 C838 ) C665_=_C1007( C665 C1007 ) C665_=_C1998( C665 C1998 ) C665_=_C2759( C665 C2759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7( C667 C687 ) C667_=_C688( C667 C688 ) C667_=_C689( C667 C689 ) \nC667_=_C690( C667 C690 ) C667_=_C691( C667 C691 ) C667_=_C692( C667 C692 ) C667_=_C693( C667 C693 ) C667_=_C694( C667 C694 ) C667_=_C697( C667 C697 ) \nC667_=_C699( C667 C699 ) C667_=_C701( C667 C701 ) C667_=_C732( C667 C732 ) C667_=_C753( C667 C753 ) C667_=_C759( C667 C759 ) C667_=_C768( C667 C768 ) \nC667_=_C769( C667 C769 ) C667_=_C770( C667 C770 ) C667_=_C771( C667 C771 ) C667_=_C774( C667 C774 ) C667_=_C775( C667 C775 ) C667_=_C776( C667 C776 ) \nC667_=_C777( C667 C777 ) C667_=_C778( C667 C778 ) C667_=_C779( C667 C779 ) C667_=_C780( C667 C780 ) C667_=_C781( C667 C781 ) C667_=_C789( C667 C789 ) \nC667_=_C791( C667 C791 ) C667_=_C793( C667 C793 ) C667_=_C796( C667 C796 ) C667_=_C799( C667 C799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7( C668 C687 ) C668_=_C688( C668 C688 ) C668_=_C689( C668 C689 ) C668_=_C690( C668 C690 ) C668_=_C691( C668 C691 ) \nC668_=_C692( C668 C692 ) C668_=_C693( C668 C693 ) C668_=_C694( C668 C694 ) C668_=_C697( C668 C697 ) C668_=_C699( C668 C699 ) C668_=_C753( C668 C753 ) \nC668_=_C801( C668 C801 ) C668_=_C802( C668 C802 ) C668_=_C803( C668 C803 ) C668_=_C804( C668 C804 ) C668_=_C805( C668 C805 ) C668_=_C807( C668 C807 ) \nC668_=_C808( C668 C808 ) C668_=_C809( C668 C809 ) C668_=_C814( C668 C814 ) C668_=_C815( C668 C815 ) C668_=_C818( C668 C818 ) C668_=_C819( C668 C819 ) \nC668_=_C820( C668 C820 ) C668_=_C824( C668 C824 ) C668_=_C825( C668 C825 ) C668_=_C826( C668 C826 ) C668_=_C827( C668 C827 ) C668_=_C828( C668 C828 ) \nC668_=_C831( C668 C831 ) C668_=_C833( C668 C833 ) C668_=_C834( C668 C834 ) C668_=_C835( C668 C835 ) C668_=_C836( C668 C836 ) C668_=_C837( C668 C837 ) \nC668_=_C838( C668 C838 ) C668_=_C839( C668 C839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7( C669 C687 ) C669_=_C688( C669 C688 ) \nC669_=_C689( C669 C689 ) C669_=_C690( C669 C690 ) C669_=_C691( C669 C691 ) C669_=_C692( C669 C692 ) C669_=_C693( C669 C693 ) C669_=_C694( C669 C694 ) \nC669_=_C697( C669 C697 ) C669_=_C699( C669 C699 ) C669_=_C703( C669 C703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7( C670 C687 ) C670_=_C688( C670 C688 ) \nC670_=_C689( C670 C689 ) C670_=_C690( C670 C690 ) C670_=_C691( C670 C691 ) C670_=_C692( C670 C692 ) C670_=_C693( C670 C693 ) C670_=_C694( C670 C694 ) \nC670_=_C697( C670 C697 ) C670_=_C699( C670 C699 ) C670_=_C704( C670 C704 ) C670_=_C801( C670 C801 ) C670_=_C904( C670 C904 ) C670_=_C910( C670 C910 ) \nC671_=_C672( C671 C672 ) C671_=_C673( C671 C673 ) C671_=_C674( C671 C674 ) C671_=_C675( C671 C675 ) C671_=_C676( C671 C676 ) C671_=_C677( C671 C677 ) \nC671_=_C678( C671 C678 ) C671_=_C679( C671 C679 ) C671_=_C680( C671 C680 ) C671_=_C681( C671 C681 ) C671_=_C682( C671 C682 ) C671_=_C683( C671 C683 ) \nC671_=_C687( C671 C687 ) C671_=_C688( C671 C688 ) C671_=_C689( C671 C689 ) C671_=_C690( C671 C690 ) C671_=_C691( C671 C691 ) C671_=_C692( C671 C692 ) \nC671_=_C693( C671 C693 ) C671_=_C694( C671 C694 ) C671_=_C697( C671 C697 ) C671_=_C699( C671 C699</w:t>
      </w:r>
    </w:p>
    <w:p>
      <w:pPr>
        <w:pStyle w:val="PreformattedText"/>
        <w:bidi w:val="0"/>
        <w:spacing w:before="0" w:after="0"/>
        <w:jc w:val="left"/>
        <w:rPr/>
      </w:pPr>
      <w:r>
        <w:rPr/>
        <w:t xml:space="preserve"> </w:t>
      </w:r>
      <w:r>
        <w:rPr/>
        <w:t>) C671_=_C802( C671 C802 ) C672_=_C673( C672 C673 ) \nC672_=_C674( C672 C674 ) C672_=_C675( C672 C675 ) C672_=_C676( C672 C676 ) C672_=_C677( C672 C677 ) C672_=_C678( C672 C678 ) C672_=_C679( C672 C679 ) \nC672_=_C680( C672 C680 ) C672_=_C681( C672 C681 ) C672_=_C682( C672 C682 ) C672_=_C683( C672 C683 ) C672_=_C687( C672 C687 ) C672_=_C688( C672 C688 ) \nC672_=_C689( C672 C689 ) C672_=_C690( C672 C690 ) C672_=_C691( C672 C691 ) C672_=_C692( C672 C692 ) C672_=_C693( C672 C693 ) C672_=_C694( C672 C694 ) \nC672_=_C697( C672 C697 ) C672_=_C699( C672 C699 ) C672_=_C705( C672 C705 ) C672_=_C803( C672 C803 ) C672_=_C926( C672 C926 ) C672_=_C932( C672 C932 ) \nC673_=_C674( C673 C674 ) C673_=_C675( C673 C675 ) C673_=_C676( C673 C676 ) C673_=_C677( C673 C677 ) C673_=_C678( C673 C678 ) C673_=_C679( C673 C679 ) \nC673_=_C680( C673 C680 ) C673_=_C681( C673 C681 ) C673_=_C682( C673 C682 ) C673_=_C683( C673 C683 ) C673_=_C687( C673 C687 ) C673_=_C688( C673 C688 ) \nC673_=_C689( C673 C689 ) C673_=_C690( C673 C690 ) C673_=_C691( C673 C691 ) C673_=_C692( C673 C692 ) C673_=_C693( C673 C693 ) C673_=_C694( C673 C694 ) \nC673_=_C697( C673 C697 ) C673_=_C699( C673 C699 ) C673_=_C804( C673 C804 ) C674_=_C675( C674 C675 ) C674_=_C676( C674 C676 ) C674_=_C677( C674 C677 ) \nC674_=_C678( C674 C678 ) C674_=_C679( C674 C679 ) C674_=_C680( C674 C680 ) C674_=_C681( C674 C681 ) C674_=_C682( C674 C682 ) C674_=_C683( C674 C683 ) \nC674_=_C687( C674 C687 ) C674_=_C688( C674 C688 ) C674_=_C689( C674 C689 ) C674_=_C690( C674 C690 ) C674_=_C691( C674 C691 ) C674_=_C692( C674 C692 ) \nC674_=_C693( C674 C693 ) C674_=_C694( C674 C694 ) C674_=_C697( C674 C697 ) C674_=_C699( C674 C699 ) C674_=_C706( C674 C706 ) C674_=_C805( C674 C805 ) \nC675_=_C676( C675 C676 ) C675_=_C677( C675 C677 ) C675_=_C678( C675 C678 ) C675_=_C679( C675 C679 ) C675_=_C680( C675 C680 ) C675_=_C681( C675 C681 ) \nC675_=_C682( C675 C682 ) C675_=_C683( C675 C683 ) C675_=_C687( C675 C687 ) C675_=_C688( C675 C688 ) C675_=_C689( C675 C689 ) C675_=_C690( C675 C690 ) \nC675_=_C691( C675 C691 ) C675_=_C692( C675 C692 ) C675_=_C693( C675 C693 ) C675_=_C694( C675 C694 ) C675_=_C697( C675 C697 ) C675_=_C699( C675 C699 ) \nC675_=_C759( C675 C759 ) C675_=_C904( C675 C904 ) C675_=_C926( C675 C926 ) C675_=_C992( C675 C992 ) C675_=_C993( C675 C993 ) C675_=_C996( C675 C996 ) \nC675_=_C997( C675 C997 ) C675_=_C1000( C675 C1000 ) C675_=_C1002( C675 C1002 ) C675_=_C1003( C675 C1003 ) C675_=_C1006( C675 C1006 ) C675_=_C1007( C675 C1007 ) \nC675_=_C1008( C675 C1008 ) C676_=_C677( C676 C677 ) C676_=_C678( C676 C678 ) C676_=_C679( C676 C679 ) C676_=_C680( C676 C680 ) C676_=_C681( C676 C681 ) \nC676_=_C682( C676 C682 ) C676_=_C683( C676 C683 ) C676_=_C687( C676 C687 ) C676_=_C688( C676 C688 ) C676_=_C689( C676 C689 ) C676_=_C690( C676 C690 ) \nC676_=_C691( C676 C691 ) C676_=_C692( C676 C692 ) C676_=_C693( C676 C693 ) C676_=_C694( C676 C694 ) C676_=_C697( C676 C697 ) C676_=_C699( C676 C699 ) \nC676_=_C807( C676 C807 ) C676_=_C992( C676 C992 ) C676_=_C1009( C676 C1009 ) C676_=_C1010( C676 C1010 ) C676_=_C1012( C676 C1012 ) C676_=_C1013( C676 C1013 ) \nC677_=_C678( C677 C678 ) C677_=_C679( C677 C679 ) C677_=_C680( C677 C680 ) C677_=_C681( C677 C681 ) C677_=_C682( C677 C682 ) C677_=_C683( C677 C683 ) \nC677_=_C687( C677 C687 ) C677_=_C688( C677 C688 ) C677_=_C689( C677 C689 ) C677_=_C690( C677 C690 ) C677_=_C691( C677 C691 ) C677_=_C692( C677 C692 ) \nC677_=_C693( C677 C693 ) C677_=_C694( C677 C694 ) C677_=_C697( C677 C697 ) C677_=_C699( C677 C699 ) C677_=_C1420( C677 C1420 ) C677_=_C1423( C677 C1423 ) \nC678_=_C679( C678 C679 ) C678_=_C680( C678 C680 ) C678_=_C681( C678 C681 ) C678_=_C682( C678 C682 ) C678_=_C683( C678 C683 ) C678_=_C687( C678 C687 ) \nC678_=_C688( C678 C688 ) C678_=_C689( C678 C689 ) C678_=_C690( C678 C690 ) C678_=_C691( C678 C691 ) C678_=_C692( C678 C692 ) C678_=_C693( C678 C693 ) \nC678_=_C694( C678 C694 ) C678_=_C697( C678 C697 ) C678_=_C699( C678 C699 ) C678_=_C708( C678 C708 ) C679_=_C680( C679 C680 ) C679_=_C681( C679 C681 ) \nC679_=_C682( C679 C682 ) C679_=_C683( C679 C683 ) C679_=_C687( C679 C687 ) C679_=_C688( C679 C688 ) C679_=_C689( C679 C689 ) C679_=_C690( C679 C690 ) \nC679_=_C691( C679 C691 ) C679_=_C692( C679 C692 ) C679_=_C693( C679 C693 ) C679_=_C694( C679 C694 ) C679_=_C697( C679 C697 ) C679_=_C699( C679 C699 ) \nC679_=_C1440( C679 C1440 ) C679_=_C1443( C679 C1443 ) C680_=_C681( C680 C681 ) C680_=_C682( C680 C682 ) C680_=_C683( C680 C683 ) C680_=_C687( C680 C687 ) \nC680_=_C688( C680 C688 ) C680_=_C689( C680 C689 ) C680_=_C690( C680 C690 ) C680_=_C691( C680 C691 ) C680_=_C692( C680 C692 ) C680_=_C693( C680 C693 ) \nC680_=_C694( C680 C694 ) C680_=_C697( C680 C697 ) C680_=_C699( C680 C699 ) C680_=_C709( C680 C709 ) C681_=_C682( C681 C682 ) C681_=_C683( C681 C683 ) \nC681_=_C687( C681 C687 ) C681_=_C688( C681 C688 ) C681_=_C689( C681 C689 ) C681_=_C690( C681 C690 ) C681_=_C691( C681 C691 ) C681_=_C692( C681 C692 ) \nC681_=_C693( C681 C693 ) C681_=_C694( C681 C694 ) C681_=_C697( C681 C697 ) C681_=_C699( C681 C699 ) C681_=_C814( C681 C814 ) C681_=_C1939( C681 C1939 ) \nC682_=_C683( C682 C683 ) C682_=_C687( C682 C687 ) C682_=_C688( C682 C688 ) C682_=_C689( C682 C689 ) C682_=_C690( C682 C690 ) C682_=_C691( C682 C691 ) \nC682_=_C692( C682 C692 ) C682_=_C693( C682 C693 ) C682_=_C694( C682 C694 ) C682_=_C697( C682 C697 ) C682_=_C699( C682 C699 ) C682_=_C718( C682 C718 ) \nC682_=_C815( C682 C815 ) C683_=_C687( C683 C687 ) C683_=_C688( C683 C688 ) C683_=_C689( C683 C689 ) C683_=_C690( C683 C690 ) C683_=_C691( C683 C691 ) \nC683_=_C692( C683 C692 ) C683_=_C693( C683 C693 ) C683_=_C694( C683 C694 ) C683_=_C697( C683 C697 ) C683_=_C699( C683 C699 ) C683_=_C774( C683 C774 ) \nC683_=_C1952( C683 C1952 ) C687_=_C688( C687 C688 ) C687_=_C689( C687 C689 ) C687_=_C690( C687 C690 ) C687_=_C691( C687 C691 ) C687_=_C692( C687 C692 ) \nC687_=_C693( C687 C693 ) C687_=_C694( C687 C694 ) C687_=_C697( C687 C697 ) C687_=_C699( C687 C699 ) C687_=_C779( C687 C779 ) C687_=_C1979( C687 C1979 ) \nC687_=_C1986( C687 C1986 ) C687_=_C1990( C687 C1990 ) C687_=_C1996( C687 C1996 ) C687_=_C1997( C687 C1997 ) C687_=_C1998( C687 C1998 ) C687_=_C1999( C687 C1999 ) \nC688_=_C689( C688 C689 ) C688_=_C690( C688 C690 ) C688_=_C691( C688 C691 ) C688_=_C692( C688 C692 ) C688_=_C693( C688 C693 ) C688_=_C694( C688 C694 ) \nC688_=_C697( C688 C697 ) C688_=_C699( C688 C699 ) C688_=_C825( C688 C825 ) C688_=_C2415( C688 C2415 ) C689_=_C690( C689 C690 ) C689_=_C691( C689 C691 ) \nC689_=_C692( C689 C692 ) C689_=_C693( C689 C693 ) C689_=_C694( C689 C694 ) C689_=_C697( C689 C697 ) C689_=_C699( C689 C699 ) C689_=_C826( C689 C826 ) \nC689_=_C2422( C689 C2422 ) C690_=_C691( C690 C691 ) C690_=_C692( C690 C692 ) C690_=_C693( C690 C693 ) C690_=_C694( C690 C694 ) C690_=_C697( C690 C697 ) \nC690_=_C699( C690 C699 ) C690_=_C725( C690 C725 ) C691_=_C692( C691 C692 ) C691_=_C693( C691 C693 ) C691_=_C694( C691 C694 ) C691_=_C697( C691 C697 ) \nC691_=_C699( C691 C699 ) C691_=_C885( C691 C885 ) C691_=_C1013( C691 C1013 ) C692_=_C693( C692 C693 ) C692_=_C694( C692 C694 ) C692_=_C697( C692 C697 ) \nC692_=_C699( C692 C699 ) C692_=_C831( C692 C831 ) C692_=_C1003( C692 C1003 ) C692_=_C1980( C692 C1980 ) C692_=_C2649( C692 C2649 ) C693_=_C694( C693 C694 ) \nC693_=_C697( C693 C697 ) C693_=_C699( C693 C699 ) C693_=_C833( C693 C833 ) C693_=_C2537( C693 C2537 ) C694_=_C697( C694 C697 ) C694_=_C699( C694 C699 ) \nC694_=_C731( C694 C731 ) C694_=_C834( C694 C834 ) C694_=_C2538( C694 C2538 ) C697_=_C699( C697 C699 ) C697_=_C2539( C697 C2539 ) C699_=_C839( C699 C839 ) \nC699_=_C1008( C699 C1008 ) C699_=_C1984( C699 C1984 ) C699_=_C1995( C699 C1995 ) C699_=_C1999( C699 C1999 ) C699_=_C2707( C699 C2707 ) C699_=_C2709( C699 C2709 ) \nC699_=_C2759( C699 C2759 ) C701_=_C703( C701 C703 ) C701_=_C704( C701 C704 ) C701_=_C705( C701 C705 ) C701_=_C706( C701 C706 ) C701_=_C708( C701 C708 ) \nC701_=_C709( C701 C709 ) C701_=_C710( C701 C710 ) C701_=_C711( C701 C711 ) C701_=_C712( C701 C712 ) C701_=_C713( C701 C713 ) C701_=_C718( C701 C718 ) \nC701_=_C721( C701 C721 ) C701_=_C722( C701 C722 ) C701_=_C725( C701 C725 ) C701_=_C731( C701 C731 ) C701_=_C732( C701 C732 ) C701_=_C753( C701 C753 ) \nC701_=_C759( C701 C759 ) C701_=_C768( C701 C768 ) C701_=_C769( C701 C769 ) C701_=_C770( C701 C770 ) C701_=_C771( C701 C771 ) C701_=_C774( C701 C774 ) \nC701_=_C775( C701 C775 ) C701_=_C776( C701 C776 ) C701_=_C777( C701 C777 ) C701_=_C778( C701 C778 ) C701_=_C779( C701 C779 ) C701_=_C780( C701 C780 ) \nC701_=_C781( C701 C781 ) C701_=_C789( C701 C789 ) C701_=_C791( C701 C791 ) C701_=_C793( C701 C793 ) C701_=_C796( C701 C796 ) C701_=_C799( C701 C799 ) \nC703_=_C704( C703 C704 ) C703_=_C705( C703 C705 ) C703_=_C706( C703 C706 ) C703_=_C708( C703 C708 ) C703_=_C709( C703 C709 ) C703_=_C710( C703 C710 ) \nC703_=_C711( C703 C711 ) C703_=_C712( C703 C712 ) C703_=_C713( C703 C713 ) C703_=_C718( C703 C718 ) C703_=_C721( C703 C721 ) C703_=_C722( C703 C722 ) \nC703_=_C725( C703 C725 ) C703_=_C731( C703 C731 ) C704_=_C705( C704 C705 ) C704_=_C706( C704 C706 ) C704_=_C708( C704 C708 ) C704_=_C709( C704 C709 ) \nC704_=_C710( C704 C710 ) C704_=_C711( C704 C711 ) C704_=_C712( C704 C712 ) C704_=_C713( C704 C713 ) C704_=_C718( C704 C718 ) C704_=_C721( C704 C721 ) \nC704_=_C722( C704 C722 ) C704_=_C725( C704 C725 ) C704_=_C731( C704 C731 ) C704_=_C801( C704 C801 ) C704_=_C904( C704 C904 ) C704_=_C910( C704 C910 ) \nC705_=_C706( C705 C706 ) C705_=_C708( C705 C708 ) C705_=_C709( C705 C709 ) C705_=_C710( C705 C710 ) C705_=_C711( C705 C711 ) C705_=_C712( C705 C712 ) \nC705_=_C713( C705 C713 ) C705_=_C718( C705 C718 ) C705_=_C721( C705 C721 ) C705_=_C722( C705 C722 ) C705_=_C725( C705 C725 ) C705_=_C731( C705 C731 ) \nC705_=_C803( C705 C803 ) C705_=_C926( C705 C926 ) C705_=_C932( C705 C932 ) C706_=_C708( C706 C708 ) C706_=_C709( C706 C709 ) C706_=_C710( C706 C710 ) \nC706_=_C711( C706 C711 ) C706_=_C712( C706</w:t>
      </w:r>
    </w:p>
    <w:p>
      <w:pPr>
        <w:pStyle w:val="PreformattedText"/>
        <w:bidi w:val="0"/>
        <w:spacing w:before="0" w:after="0"/>
        <w:jc w:val="left"/>
        <w:rPr/>
      </w:pPr>
      <w:r>
        <w:rPr/>
        <w:t xml:space="preserve"> </w:t>
      </w:r>
      <w:r>
        <w:rPr/>
        <w:t>C712 ) C706_=_C713( C706 C713 ) C706_=_C718( C706 C718 ) C706_=_C721( C706 C721 ) C706_=_C722( C706 C722 ) \nC706_=_C725( C706 C725 ) C706_=_C731( C706 C731 ) C706_=_C805( C706 C805 ) C708_=_C709( C708 C709 ) C708_=_C710( C708 C710 ) C708_=_C711( C708 C711 ) \nC708_=_C712( C708 C712 ) C708_=_C713( C708 C713 ) C708_=_C718( C708 C718 ) C708_=_C721( C708 C721 ) C708_=_C722( C708 C722 ) C708_=_C725( C708 C725 ) \nC708_=_C731( C708 C731 ) C709_=_C710( C709 C710 ) C709_=_C711( C709 C711 ) C709_=_C712( C709 C712 ) C709_=_C713( C709 C713 ) C709_=_C718( C709 C718 ) \nC709_=_C721( C709 C721 ) C709_=_C722( C709 C722 ) C709_=_C725( C709 C725 ) C709_=_C731( C709 C731 ) C710_=_C711( C710 C711 ) C710_=_C712( C710 C712 ) \nC710_=_C713( C710 C713 ) C710_=_C718( C710 C718 ) C710_=_C721( C710 C721 ) C710_=_C722( C710 C722 ) C710_=_C725( C710 C725 ) C710_=_C731( C710 C731 ) \nC710_=_C734( C710 C734 ) C710_=_C808( C710 C808 ) C710_=_C1513( C710 C1513 ) C710_=_C1520( C710 C1520 ) C711_=_C712( C711 C712 ) C711_=_C713( C711 C713 ) \nC711_=_C718( C711 C718 ) C711_=_C721( C711 C721 ) C711_=_C722( C711 C722 ) C711_=_C725( C711 C725 ) C711_=_C731( C711 C731 ) C711_=_C735( C711 C735 ) \nC711_=_C1522( C711 C1522 ) C711_=_C1529( C711 C1529 ) C712_=_C713( C712 C713 ) C712_=_C718( C712 C718 ) C712_=_C721( C712 C721 ) C712_=_C722( C712 C722 ) \nC712_=_C725( C712 C725 ) C712_=_C731( C712 C731 ) C712_=_C736( C712 C736 ) C712_=_C809( C712 C809 ) C712_=_C1538( C712 C1538 ) C713_=_C718( C713 C718 ) \nC713_=_C721( C713 C721 ) C713_=_C722( C713 C722 ) C713_=_C725( C713 C725 ) C713_=_C731( C713 C731 ) C713_=_C737( C713 C737 ) C713_=_C1539( C713 C1539 ) \nC713_=_C1547( C713 C1547 ) C718_=_C721( C718 C721 ) C718_=_C722( C718 C722 ) C718_=_C725( C718 C725 ) C718_=_C731( C718 C731 ) C718_=_C815( C718 C815 ) \nC721_=_C722( C721 C722 ) C721_=_C725( C721 C725 ) C721_=_C731( C721 C731 ) C721_=_C745( C721 C745 ) C721_=_C777( C721 C777 ) C721_=_C819( C721 C819 ) \nC721_=_C1986( C721 C1986 ) C722_=_C725( C722 C725 ) C722_=_C731( C722 C731 ) C722_=_C746( C722 C746 ) C722_=_C778( C722 C778 ) C722_=_C820( C722 C820 ) \nC722_=_C1952( C722 C1952 ) C722_=_C1958( C722 C1958 ) C722_=_C1990( C722 C1990 ) C722_=_C1991( C722 C1991 ) C722_=_C1995( C722 C1995 ) C725_=_C731( C725 C731 ) \nC731_=_C834( C731 C834 ) C731_=_C2538( C731 C2538 ) C732_=_C734( C732 C734 ) C732_=_C735( C732 C735 ) C732_=_C736( C732 C736 ) C732_=_C737( C732 C737 ) \nC732_=_C745( C732 C745 ) C732_=_C746( C732 C746 ) C732_=_C753( C732 C753 ) C732_=_C759( C732 C759 ) C732_=_C768( C732 C768 ) C732_=_C769( C732 C769 ) \nC732_=_C770( C732 C770 ) C732_=_C771( C732 C771 ) C732_=_C774( C732 C774 ) C732_=_C775( C732 C775 ) C732_=_C776( C732 C776 ) C732_=_C777( C732 C777 ) \nC732_=_C778( C732 C778 ) C732_=_C779( C732 C779 ) C732_=_C780( C732 C780 ) C732_=_C781( C732 C781 ) C732_=_C789( C732 C789 ) C732_=_C791( C732 C791 ) \nC732_=_C793( C732 C793 ) C732_=_C796( C732 C796 ) C732_=_C799( C732 C799 ) C734_=_C735( C734 C735 ) C734_=_C736( C734 C736 ) C734_=_C737( C734 C737 ) \nC734_=_C745( C734 C745 ) C734_=_C746( C734 C746 ) C734_=_C808( C734 C808 ) C734_=_C1513( C734 C1513 ) C734_=_C1520( C734 C1520 ) C735_=_C736( C735 C736 ) \nC735_=_C737( C735 C737 ) C735_=_C745( C735 C745 ) C735_=_C746( C735 C746 ) C735_=_C1522( C735 C1522 ) C735_=_C1529( C735 C1529 ) C736_=_C737( C736 C737 ) \nC736_=_C745( C736 C745 ) C736_=_C746( C736 C746 ) C736_=_C809( C736 C809 ) C736_=_C1538( C736 C1538 ) C737_=_C745( C737 C745 ) C737_=_C746( C737 C746 ) \nC737_=_C1539( C737 C1539 ) C737_=_C1547( C737 C1547 ) C745_=_C746( C745 C746 ) C745_=_C777( C745 C777 ) C745_=_C819( C745 C819 ) C745_=_C1986( C745 C1986 ) \nC746_=_C778( C746 C778 ) C746_=_C820( C746 C820 ) C746_=_C1952( C746 C1952 ) C746_=_C1958( C746 C1958 ) C746_=_C1990( C746 C1990 ) C746_=_C1991( C746 C1991 ) \nC746_=_C1995( C746 C1995 ) C753_=_C759( C753 C759 ) C753_=_C768( C753 C768 ) C753_=_C769( C753 C769 ) C753_=_C770( C753 C770 ) C753_=_C771( C753 C771 ) \nC753_=_C774( C753 C774 ) C753_=_C775( C753 C775 ) C753_=_C776( C753 C776 ) C753_=_C777( C753 C777 ) C753_=_C778( C753 C778 ) C753_=_C779( C753 C779 ) \nC753_=_C780( C753 C780 ) C753_=_C781( C753 C781 ) C753_=_C789( C753 C789 ) C753_=_C791( C753 C791 ) C753_=_C793( C753 C793 ) C753_=_C796( C753 C796 ) \nC753_=_C799( C753 C799 ) C753_=_C801( C753 C801 ) C753_=_C802( C753 C802 ) C753_=_C803( C753 C803 ) C753_=_C804( C753 C804 ) C753_=_C805( C753 C805 ) \nC753_=_C807( C753 C807 ) C753_=_C808( C753 C808 ) C753_=_C809( C753 C809 ) C753_=_C814( C753 C814 ) C753_=_C815( C753 C815 ) C753_=_C818( C753 C818 ) \nC753_=_C819( C753 C819 ) C753_=_C820( C753 C820 ) C753_=_C824( C753 C824 ) C753_=_C825( C753 C825 ) C753_=_C826( C753 C826 ) C753_=_C827( C753 C827 ) \nC753_=_C828( C753 C828 ) C753_=_C831( C753 C831 ) C753_=_C833( C753 C833 ) C753_=_C834( C753 C834 ) C753_=_C835( C753 C835 ) C753_=_C836( C753 C836 ) \nC753_=_C837( C753 C837 ) C753_=_C838( C753 C838 ) C753_=_C839( C753 C839 ) C759_=_C768( C759 C768 ) C759_=_C769( C759 C769 ) C759_=_C770( C759 C770 ) \nC759_=_C771( C759 C771 ) C759_=_C774( C759 C774 ) C759_=_C775( C759 C775 ) C759_=_C776( C759 C776 ) C759_=_C777( C759 C777 ) C759_=_C778( C759 C778 ) \nC759_=_C779( C759 C779 ) C759_=_C780( C759 C780 ) C759_=_C781( C759 C781 ) C759_=_C789( C759 C789 ) C759_=_C791( C759 C791 ) C759_=_C793( C759 C793 ) \nC759_=_C796( C759 C796 ) C759_=_C799( C759 C799 ) C759_=_C904( C759 C904 ) C759_=_C926( C759 C926 ) C759_=_C992( C759 C992 ) C759_=_C993( C759 C993 ) \nC759_=_C996( C759 C996 ) C759_=_C997( C759 C997 ) C759_=_C1000( C759 C1000 ) C759_=_C1002( C759 C1002 ) C759_=_C1003( C759 C1003 ) C759_=_C1006( C759 C1006 ) \nC759_=_C1007( C759 C1007 ) C759_=_C1008( C759 C1008 ) C768_=_C769( C768 C769 ) C768_=_C770( C768 C770 ) C768_=_C771( C768 C771 ) C768_=_C774( C768 C774 ) \nC768_=_C775( C768 C775 ) C768_=_C776( C768 C776 ) C768_=_C777( C768 C777 ) C768_=_C778( C768 C778 ) C768_=_C779( C768 C779 ) C768_=_C780( C768 C780 ) \nC768_=_C781( C768 C781 ) C768_=_C789( C768 C789 ) C768_=_C791( C768 C791 ) C768_=_C793( C768 C793 ) C768_=_C796( C768 C796 ) C768_=_C799( C768 C799 ) \nC769_=_C770( C769 C770 ) C769_=_C771( C769 C771 ) C769_=_C774( C769 C774 ) C769_=_C775( C769 C775 ) C769_=_C776( C769 C776 ) C769_=_C777( C769 C777 ) \nC769_=_C778( C769 C778 ) C769_=_C779( C769 C779 ) C769_=_C780( C769 C780 ) C769_=_C781( C769 C781 ) C769_=_C789( C769 C789 ) C769_=_C791( C769 C791 ) \nC769_=_C793( C769 C793 ) C769_=_C796( C769 C796 ) C769_=_C799( C769 C799 ) C770_=_C771( C770 C771 ) C770_=_C774( C770 C774 ) C770_=_C775( C770 C775 ) \nC770_=_C776( C770 C776 ) C770_=_C777( C770 C777 ) C770_=_C778( C770 C778 ) C770_=_C779( C770 C779 ) C770_=_C780( C770 C780 ) C770_=_C781( C770 C781 ) \nC770_=_C789( C770 C789 ) C770_=_C791( C770 C791 ) C770_=_C793( C770 C793 ) C770_=_C796( C770 C796 ) C770_=_C799( C770 C799 ) C770_=_C1009( C770 C1009 ) \nC771_=_C774( C771 C774 ) C771_=_C775( C771 C775 ) C771_=_C776( C771 C776 ) C771_=_C777( C771 C777 ) C771_=_C778( C771 C778 ) C771_=_C779( C771 C779 ) \nC771_=_C780( C771 C780 ) C771_=_C781( C771 C781 ) C771_=_C789( C771 C789 ) C771_=_C791( C771 C791 ) C771_=_C793( C771 C793 ) C771_=_C796( C771 C796 ) \nC771_=_C799( C771 C799 ) C771_=_C1010( C771 C1010 ) C774_=_C775( C774 C775 ) C774_=_C776( C774 C776 ) C774_=_C777( C774 C777 ) C774_=_C778( C774 C778 ) \nC774_=_C779( C774 C779 ) C774_=_C780( C774 C780 ) C774_=_C781( C774 C781 ) C774_=_C789( C774 C789 ) C774_=_C791( C774 C791 ) C774_=_C793( C774 C793 ) \nC774_=_C796( C774 C796 ) C774_=_C799( C774 C799 ) C774_=_C1952( C774 C1952 ) C775_=_C776( C775 C776 ) C775_=_C777( C775 C777 ) C775_=_C778( C775 C778 ) \nC775_=_C779( C775 C779 ) C775_=_C780( C775 C780 ) C775_=_C781( C775 C781 ) C775_=_C789( C775 C789 ) C775_=_C791( C775 C791 ) C775_=_C793( C775 C793 ) \nC775_=_C796( C775 C796 ) C775_=_C799( C775 C799 ) C775_=_C1513( C775 C1513 ) C775_=_C1958( C775 C1958 ) C776_=_C777( C776 C777 ) C776_=_C778( C776 C778 ) \nC776_=_C779( C776 C779 ) C776_=_C780( C776 C780 ) C776_=_C781( C776 C781 ) C776_=_C789( C776 C789 ) C776_=_C791( C776 C791 ) C776_=_C793( C776 C793 ) \nC776_=_C796( C776 C796 ) C776_=_C799( C776 C799 ) C776_=_C818( C776 C818 ) C776_=_C996( C776 C996 ) C776_=_C1979( C776 C1979 ) C776_=_C1980( C776 C1980 ) \nC776_=_C1984( C776 C1984 ) C777_=_C778( C777 C778 ) C777_=_C779( C777 C779 ) C777_=_C780( C777 C780 ) C777_=_C781( C777 C781 ) C777_=_C789( C777 C789 ) \nC777_=_C791( C777 C791 ) C777_=_C793( C777 C793 ) C777_=_C796( C777 C796 ) C777_=_C799( C777 C799 ) C777_=_C819( C777 C819 ) C777_=_C1986( C777 C1986 ) \nC778_=_C779( C778 C779 ) C778_=_C780( C778 C780 ) C778_=_C781( C778 C781 ) C778_=_C789( C778 C789 ) C778_=_C791( C778 C791 ) C778_=_C793( C778 C793 ) \nC778_=_C796( C778 C796 ) C778_=_C799( C778 C799 ) C778_=_C820( C778 C820 ) C778_=_C1952( C778 C1952 ) C778_=_C1958( C778 C1958 ) C778_=_C1990( C778 C1990 ) \nC778_=_C1991( C778 C1991 ) C778_=_C1995( C778 C1995 ) C779_=_C780( C779 C780 ) C779_=_C781( C779 C781 ) C779_=_C789( C779 C789 ) C779_=_C791( C779 C791 ) \nC779_=_C793( C779 C793 ) C779_=_C796( C779 C796 ) C779_=_C799( C779 C799 ) C779_=_C1979( C779 C1979 ) C779_=_C1986( C779 C1986 ) C779_=_C1990( C779 C1990 ) \nC779_=_C1996( C779 C1996 ) C779_=_C1997( C779 C1997 ) C779_=_C1998( C779 C1998 ) C779_=_C1999( C779 C1999 ) C780_=_C781( C780 C781 ) C780_=_C789( C780 C789 ) \nC780_=_C791( C780 C791 ) C780_=_C793( C780 C793 ) C780_=_C796( C780 C796 ) C780_=_C799( C780 C799 ) C781_=_C789( C781 C789 ) C781_=_C791( C781 C791 ) \nC781_=_C793( C781 C793 ) C781_=_C796( C781 C796 ) C781_=_C799( C781 C799 ) C781_=_C1522( C781 C1522 ) C781_=_C1539( C781 C1539 ) C789_=_C791( C789 C791 ) \nC789_=_C793( C789 C793 ) C789_=_C796( C789 C796 ) C789_=_C799( C789 C799 ) C789_=_C1012( C789 C1012 ) C789_=_C1363( C789 C1363 ) C789_=_C1504( C789 C1504 ) \nC791_=_C793( C791 C793 ) C791_=_C796( C791 C796 ) C791_=_C799( C791 C799 ) C791_=_C950( C791 C950</w:t>
      </w:r>
    </w:p>
    <w:p>
      <w:pPr>
        <w:pStyle w:val="PreformattedText"/>
        <w:bidi w:val="0"/>
        <w:spacing w:before="0" w:after="0"/>
        <w:jc w:val="left"/>
        <w:rPr/>
      </w:pPr>
      <w:r>
        <w:rPr/>
        <w:t xml:space="preserve"> </w:t>
      </w:r>
      <w:r>
        <w:rPr/>
        <w:t>) C791_=_C1420( C791 C1420 ) C791_=_C1440( C791 C1440 ) \nC791_=_C1520( C791 C1520 ) C791_=_C1529( C791 C1529 ) C791_=_C1538( C791 C1538 ) C791_=_C1547( C791 C1547 ) C791_=_C1939( C791 C1939 ) C791_=_C1991( C791 C1991 ) \nC791_=_C2159( C791 C2159 ) C791_=_C2170( C791 C2170 ) C791_=_C2212( C791 C2212 ) C791_=_C2220( C791 C2220 ) C791_=_C2431( C791 C2431 ) C791_=_C2484( C791 C2484 ) \nC791_=_C2490( C791 C2490 ) C791_=_C2495( C791 C2495 ) C791_=_C2499( C791 C2499 ) C791_=_C2532( C791 C2532 ) C791_=_C2537( C791 C2537 ) C791_=_C2538( C791 C2538 ) \nC791_=_C2539( C791 C2539 ) C793_=_C796( C793 C796 ) C793_=_C799( C793 C799 ) C796_=_C799( C796 C799 ) C796_=_C836( C796 C836 ) C796_=_C1997( C796 C1997 ) \nC796_=_C2164( C796 C2164 ) C796_=_C2709( C796 C2709 ) C799_=_C838( C799 C838 ) C799_=_C1007( C799 C1007 ) C799_=_C1998( C799 C1998 ) C799_=_C2759( C799 C2759 ) \nC801_=_C802( C801 C802 ) C801_=_C803( C801 C803 ) C801_=_C804( C801 C804 ) C801_=_C805( C801 C805 ) C801_=_C807( C801 C807 ) C801_=_C808( C801 C808 ) \nC801_=_C809( C801 C809 ) C801_=_C814( C801 C814 ) C801_=_C815( C801 C815 ) C801_=_C818( C801 C818 ) C801_=_C819( C801 C819 ) C801_=_C820( C801 C820 ) \nC801_=_C824( C801 C824 ) C801_=_C825( C801 C825 ) C801_=_C826( C801 C826 ) C801_=_C827( C801 C827 ) C801_=_C828( C801 C828 ) C801_=_C831( C801 C831 ) \nC801_=_C833( C801 C833 ) C801_=_C834( C801 C834 ) C801_=_C835( C801 C835 ) C801_=_C836( C801 C836 ) C801_=_C837( C801 C837 ) C801_=_C838( C801 C838 ) \nC801_=_C839( C801 C839 ) C801_=_C904( C801 C904 ) C801_=_C910( C801 C910 ) C802_=_C803( C802 C803 ) C802_=_C804( C802 C804 ) C802_=_C805( C802 C805 ) \nC802_=_C807( C802 C807 ) C802_=_C808( C802 C808 ) C802_=_C809( C802 C809 ) C802_=_C814( C802 C814 ) C802_=_C815( C802 C815 ) C802_=_C818( C802 C818 ) \nC802_=_C819( C802 C819 ) C802_=_C820( C802 C820 ) C802_=_C824( C802 C824 ) C802_=_C825( C802 C825 ) C802_=_C826( C802 C826 ) C802_=_C827( C802 C827 ) \nC802_=_C828( C802 C828 ) C802_=_C831( C802 C831 ) C802_=_C833( C802 C833 ) C802_=_C834( C802 C834 ) C802_=_C835( C802 C835 ) C802_=_C836( C802 C836 ) \nC802_=_C837( C802 C837 ) C802_=_C838( C802 C838 ) C802_=_C839( C802 C839 ) C803_=_C804( C803 C804 ) C803_=_C805( C803 C805 ) C803_=_C807( C803 C807 ) \nC803_=_C808( C803 C808 ) C803_=_C809( C803 C809 ) C803_=_C814( C803 C814 ) C803_=_C815( C803 C815 ) C803_=_C818( C803 C818 ) C803_=_C819( C803 C819 ) \nC803_=_C820( C803 C820 ) C803_=_C824( C803 C824 ) C803_=_C825( C803 C825 ) C803_=_C826( C803 C826 ) C803_=_C827( C803 C827 ) C803_=_C828( C803 C828 ) \nC803_=_C831( C803 C831 ) C803_=_C833( C803 C833 ) C803_=_C834( C803 C834 ) C803_=_C835( C803 C835 ) C803_=_C836( C803 C836 ) C803_=_C837( C803 C837 ) \nC803_=_C838( C803 C838 ) C803_=_C839( C803 C839 ) C803_=_C926( C803 C926 ) C803_=_C932( C803 C932 ) C804_=_C805( C804 C805 ) C804_=_C807( C804 C807 ) \nC804_=_C808( C804 C808 ) C804_=_C809( C804 C809 ) C804_=_C814( C804 C814 ) C804_=_C815( C804 C815 ) C804_=_C818( C804 C818 ) C804_=_C819( C804 C819 ) \nC804_=_C820( C804 C820 ) C804_=_C824( C804 C824 ) C804_=_C825( C804 C825 ) C804_=_C826( C804 C826 ) C804_=_C827( C804 C827 ) C804_=_C828( C804 C828 ) \nC804_=_C831( C804 C831 ) C804_=_C833( C804 C833 ) C804_=_C834( C804 C834 ) C804_=_C835( C804 C835 ) C804_=_C836( C804 C836 ) C804_=_C837( C804 C837 ) \nC804_=_C838( C804 C838 ) C804_=_C839( C804 C839 ) C805_=_C807( C805 C807 ) C805_=_C808( C805 C808 ) C805_=_C809( C805 C809 ) C805_=_C814( C805 C814 ) \nC805_=_C815( C805 C815 ) C805_=_C818( C805 C818 ) C805_=_C819( C805 C819 ) C805_=_C820( C805 C820 ) C805_=_C824( C805 C824 ) C805_=_C825( C805 C825 ) \nC805_=_C826( C805 C826 ) C805_=_C827( C805 C827 ) C805_=_C828( C805 C828 ) C805_=_C831( C805 C831 ) C805_=_C833( C805 C833 ) C805_=_C834( C805 C834 ) \nC805_=_C835( C805 C835 ) C805_=_C836( C805 C836 ) C805_=_C837( C805 C837 ) C805_=_C838( C805 C838 ) C805_=_C839( C805 C839 ) C807_=_C808( C807 C808 ) \nC807_=_C809( C807 C809 ) C807_=_C814( C807 C814 ) C807_=_C815( C807 C815 ) C807_=_C818( C807 C818 ) C807_=_C819( C807 C819 ) C807_=_C820( C807 C820 ) \nC807_=_C824( C807 C824 ) C807_=_C825( C807 C825 ) C807_=_C826( C807 C826 ) C807_=_C827( C807 C827 ) C807_=_C828( C807 C828 ) C807_=_C831( C807 C831 ) \nC807_=_C833( C807 C833 ) C807_=_C834( C807 C834 ) C807_=_C835( C807 C835 ) C807_=_C836( C807 C836 ) C807_=_C837( C807 C837 ) C807_=_C838( C807 C838 ) \nC807_=_C839( C807 C839 ) C807_=_C992( C807 C992 ) C807_=_C1009( C807 C1009 ) C807_=_C1010( C807 C1010 ) C807_=_C1012( C807 C1012 ) C807_=_C1013( C807 C1013 ) \nC808_=_C809( C808 C809 ) C808_=_C814( C808 C814 ) C808_=_C815( C808 C815 ) C808_=_C818( C808 C818 ) C808_=_C819( C808 C819 ) C808_=_C820( C808 C820 ) \nC808_=_C824( C808 C824 ) C808_=_C825( C808 C825 ) C808_=_C826( C808 C826 ) C808_=_C827( C808 C827 ) C808_=_C828( C808 C828 ) C808_=_C831( C808 C831 ) \nC808_=_C833( C808 C833 ) C808_=_C834( C808 C834 ) C808_=_C835( C808 C835 ) C808_=_C836( C808 C836 ) C808_=_C837( C808 C837 ) C808_=_C838( C808 C838 ) \nC808_=_C839( C808 C839 ) C808_=_C1513( C808 C1513 ) C808_=_C1520( C808 C1520 ) C809_=_C814( C809 C814 ) C809_=_C815( C809 C815 ) C809_=_C818( C809 C818 ) \nC809_=_C819( C809 C819 ) C809_=_C820( C809 C820 ) C809_=_C824( C809 C824 ) C809_=_C825( C809 C825 ) C809_=_C826( C809 C826 ) C809_=_C827( C809 C827 ) \nC809_=_C828( C809 C828 ) C809_=_C831( C809 C831 ) C809_=_C833( C809 C833 ) C809_=_C834( C809 C834 ) C809_=_C835( C809 C835 ) C809_=_C836( C809 C836 ) \nC809_=_C837( C809 C837 ) C809_=_C838( C809 C838 ) C809_=_C839( C809 C839 ) C809_=_C1538( C809 C1538 ) C814_=_C815( C814 C815 ) C814_=_C818( C814 C818 ) \nC814_=_C819( C814 C819 ) C814_=_C820( C814 C820 ) C814_=_C824( C814 C824 ) C814_=_C825( C814 C825 ) C814_=_C826( C814 C826 ) C814_=_C827( C814 C827 ) \nC814_=_C828( C814 C828 ) C814_=_C831( C814 C831 ) C814_=_C833( C814 C833 ) C814_=_C834( C814 C834 ) C814_=_C835( C814 C835 ) C814_=_C836( C814 C836 ) \nC814_=_C837( C814 C837 ) C814_=_C838( C814 C838 ) C814_=_C839( C814 C839 ) C814_=_C1939( C814 C1939 ) C815_=_C818( C815 C818 ) C815_=_C819( C815 C819 ) \nC815_=_C820( C815 C820 ) C815_=_C824( C815 C824 ) C815_=_C825( C815 C825 ) C815_=_C826( C815 C826 ) C815_=_C827( C815 C827 ) C815_=_C828( C815 C828 ) \nC815_=_C831( C815 C831 ) C815_=_C833( C815 C833 ) C815_=_C834( C815 C834 ) C815_=_C835( C815 C835 ) C815_=_C836( C815 C836 ) C815_=_C837( C815 C837 ) \nC815_=_C838( C815 C838 ) C815_=_C839( C815 C839 ) C818_=_C819( C818 C819 ) C818_=_C820( C818 C820 ) C818_=_C824( C818 C824 ) C818_=_C825( C818 C825 ) \nC818_=_C826( C818 C826 ) C818_=_C827( C818 C827 ) C818_=_C828( C818 C828 ) C818_=_C831( C818 C831 ) C818_=_C833( C818 C833 ) C818_=_C834( C818 C834 ) \nC818_=_C835( C818 C835 ) C818_=_C836( C818 C836 ) C818_=_C837( C818 C837 ) C818_=_C838( C818 C838 ) C818_=_C839( C818 C839 ) C818_=_C996( C818 C996 ) \nC818_=_C1979( C818 C1979 ) C818_=_C1980( C818 C1980 ) C818_=_C1984( C818 C1984 ) C819_=_C820( C819 C820 ) C819_=_C824( C819 C824 ) C819_=_C825( C819 C825 ) \nC819_=_C826( C819 C826 ) C819_=_C827( C819 C827 ) C819_=_C828( C819 C828 ) C819_=_C831( C819 C831 ) C819_=_C833( C819 C833 ) C819_=_C834( C819 C834 ) \nC819_=_C835( C819 C835 ) C819_=_C836( C819 C836 ) C819_=_C837( C819 C837 ) C819_=_C838( C819 C838 ) C819_=_C839( C819 C839 ) C819_=_C1986( C819 C1986 ) \nC820_=_C824( C820 C824 ) C820_=_C825( C820 C825 ) C820_=_C826( C820 C826 ) C820_=_C827( C820 C827 ) C820_=_C828( C820 C828 ) C820_=_C831( C820 C831 ) \nC820_=_C833( C820 C833 ) C820_=_C834( C820 C834 ) C820_=_C835( C820 C835 ) C820_=_C836( C820 C836 ) C820_=_C837( C820 C837 ) C820_=_C838( C820 C838 ) \nC820_=_C839( C820 C839 ) C820_=_C1952( C820 C1952 ) C820_=_C1958( C820 C1958 ) C820_=_C1990( C820 C1990 ) C820_=_C1991( C820 C1991 ) C820_=_C1995( C820 C1995 ) \nC824_=_C825( C824 C825 ) C824_=_C826( C824 C826 ) C824_=_C827( C824 C827 ) C824_=_C828( C824 C828 ) C824_=_C831( C824 C831 ) C824_=_C833( C824 C833 ) \nC824_=_C834( C824 C834 ) C824_=_C835( C824 C835 ) C824_=_C836( C824 C836 ) C824_=_C837( C824 C837 ) C824_=_C838( C824 C838 ) C824_=_C839( C824 C839 ) \nC824_=_C997( C824 C997 ) C824_=_C2159( C824 C2159 ) C824_=_C2164( C824 C2164 ) C825_=_C826( C825 C826 ) C825_=_C827( C825 C827 ) C825_=_C828( C825 C828 ) \nC825_=_C831( C825 C831 ) C825_=_C833( C825 C833 ) C825_=_C834( C825 C834 ) C825_=_C835( C825 C835 ) C825_=_C836( C825 C836 ) C825_=_C837( C825 C837 ) \nC825_=_C838( C825 C838 ) C825_=_C839( C825 C839 ) C825_=_C2415( C825 C2415 ) C826_=_C827( C826 C827 ) C826_=_C828( C826 C828 ) C826_=_C831( C826 C831 ) \nC826_=_C833( C826 C833 ) C826_=_C834( C826 C834 ) C826_=_C835( C826 C835 ) C826_=_C836( C826 C836 ) C826_=_C837( C826 C837 ) C826_=_C838( C826 C838 ) \nC826_=_C839( C826 C839 ) C826_=_C2422( C826 C2422 ) C827_=_C828( C827 C828 ) C827_=_C831( C827 C831 ) C827_=_C833( C827 C833 ) C827_=_C834( C827 C834 ) \nC827_=_C835( C827 C835 ) C827_=_C836( C827 C836 ) C827_=_C837( C827 C837 ) C827_=_C838( C827 C838 ) C827_=_C839( C827 C839 ) C827_=_C2431( C827 C2431 ) \nC828_=_C831( C828 C831 ) C828_=_C833( C828 C833 ) C828_=_C834( C828 C834 ) C828_=_C835( C828 C835 ) C828_=_C836( C828 C836 ) C828_=_C837( C828 C837 ) \nC828_=_C838( C828 C838 ) C828_=_C839( C828 C839 ) C828_=_C1000( C828 C1000 ) C828_=_C2532( C828 C2532 ) C828_=_C2533( C828 C2533 ) C831_=_C833( C831 C833 ) \nC831_=_C834( C831 C834 ) C831_=_C835( C831 C835 ) C831_=_C836( C831 C836 ) C831_=_C837( C831 C837 ) C831_=_C838( C831 C838 ) C831_=_C839( C831 C839 ) \nC831_=_C1003( C831 C1003 ) C831_=_C1980( C831 C1980 ) C831_=_C2649( C831 C2649 ) C833_=_C834( C833 C834 ) C833_=_C835( C833 C835 ) C833_=_C836( C833 C836 ) \nC833_=_C837( C833 C837 ) C833_=_C838( C833 C838 ) C833_=_C839( C833 C839 ) C833_=_C2537( C833 C2537 ) C834_=_C835( C834 C835 ) C834_=_C836( C834 C836 ) \nC834_=_C837( C834 C837 ) C834_=_C838( C834 C838 ) C834_=_C839( C834 C839 ) C834_=_C2538( C834 C2538 ) C835_=_C836( C835 C836 ) C835_=_C837( C835 C837 ) \nC835_=_C838(</w:t>
      </w:r>
    </w:p>
    <w:p>
      <w:pPr>
        <w:pStyle w:val="PreformattedText"/>
        <w:bidi w:val="0"/>
        <w:spacing w:before="0" w:after="0"/>
        <w:jc w:val="left"/>
        <w:rPr/>
      </w:pPr>
      <w:r>
        <w:rPr/>
        <w:t xml:space="preserve"> </w:t>
      </w:r>
      <w:r>
        <w:rPr/>
        <w:t>C835 C838 ) C835_=_C839( C835 C839 ) C835_=_C910( C835 C910 ) C835_=_C932( C835 C932 ) C835_=_C1006( C835 C1006 ) C835_=_C1996( C835 C1996 ) \nC835_=_C2415( C835 C2415 ) C835_=_C2422( C835 C2422 ) C835_=_C2649( C835 C2649 ) C835_=_C2707( C835 C2707 ) C836_=_C837( C836 C837 ) C836_=_C838( C836 C838 ) \nC836_=_C839( C836 C839 ) C836_=_C1997( C836 C1997 ) C836_=_C2164( C836 C2164 ) C836_=_C2709( C836 C2709 ) C837_=_C838( C837 C838 ) C837_=_C839( C837 C839 ) \nC838_=_C839( C838 C839 ) C838_=_C1007( C838 C1007 ) C838_=_C1998( C838 C1998 ) C838_=_C2759( C838 C2759 ) C839_=_C1008( C839 C1008 ) C839_=_C1984( C839 C1984 ) \nC839_=_C1995( C839 C1995 ) C839_=_C1999( C839 C1999 ) C839_=_C2707( C839 C2707 ) C839_=_C2709( C839 C2709 ) C839_=_C2759( C839 C2759 ) C851_=_C852( C851 C852 ) \nC852_=_C866( C852 C866 ) C885_=_C1013( C885 C1013 ) C904_=_C910( C904 C910 ) C904_=_C926( C904 C926 ) C904_=_C992( C904 C992 ) C904_=_C993( C904 C993 ) \nC904_=_C996( C904 C996 ) C904_=_C997( C904 C997 ) C904_=_C1000( C904 C1000 ) C904_=_C1002( C904 C1002 ) C904_=_C1003( C904 C1003 ) C904_=_C1006( C904 C1006 ) \nC904_=_C1007( C904 C1007 ) C904_=_C1008( C904 C1008 ) C910_=_C932( C910 C932 ) C910_=_C1006( C910 C1006 ) C910_=_C1996( C910 C1996 ) C910_=_C2415( C910 C2415 ) \nC910_=_C2422( C910 C2422 ) C910_=_C2649( C910 C2649 ) C910_=_C2707( C910 C2707 ) C926_=_C932( C926 C932 ) C926_=_C992( C926 C992 ) C926_=_C993( C926 C993 ) \nC926_=_C996( C926 C996 ) C926_=_C997( C926 C997 ) C926_=_C1000( C926 C1000 ) C926_=_C1002( C926 C1002 ) C926_=_C1003( C926 C1003 ) C926_=_C1006( C926 C1006 ) \nC926_=_C1007( C926 C1007 ) C926_=_C1008( C926 C1008 ) C932_=_C1006( C932 C1006 ) C932_=_C1996( C932 C1996 ) C932_=_C2415( C932 C2415 ) C932_=_C2422( C932 C2422 ) \nC932_=_C2649( C932 C2649 ) C932_=_C2707( C932 C2707 ) C950_=_C1420( C950 C1420 ) C950_=_C1440( C950 C1440 ) C950_=_C1520( C950 C1520 ) C950_=_C1529( C950 C1529 ) \nC950_=_C1538( C950 C1538 ) C950_=_C1547( C950 C1547 ) C950_=_C1939( C950 C1939 ) C950_=_C1991( C950 C1991 ) C950_=_C2159( C950 C2159 ) C950_=_C2170( C950 C2170 ) \nC950_=_C2212( C950 C2212 ) C950_=_C2220( C950 C2220 ) C950_=_C2431( C950 C2431 ) C950_=_C2484( C950 C2484 ) C950_=_C2490( C950 C2490 ) C950_=_C2495( C950 C2495 ) \nC950_=_C2499( C950 C2499 ) C950_=_C2532( C950 C2532 ) C950_=_C2537( C950 C2537 ) C950_=_C2538( C950 C2538 ) C950_=_C2539( C950 C2539 ) C992_=_C993( C992 C993 ) \nC992_=_C996( C992 C996 ) C992_=_C997( C992 C997 ) C992_=_C1000( C992 C1000 ) C992_=_C1002( C992 C1002 ) C992_=_C1003( C992 C1003 ) C992_=_C1006( C992 C1006 ) \nC992_=_C1007( C992 C1007 ) C992_=_C1008( C992 C1008 ) C992_=_C1009( C992 C1009 ) C992_=_C1010( C992 C1010 ) C992_=_C1012( C992 C1012 ) C992_=_C1013( C992 C1013 ) \nC993_=_C996( C993 C996 ) C993_=_C997( C993 C997 ) C993_=_C1000( C993 C1000 ) C993_=_C1002( C993 C1002 ) C993_=_C1003( C993 C1003 ) C993_=_C1006( C993 C1006 ) \nC993_=_C1007( C993 C1007 ) C993_=_C1008( C993 C1008 ) C996_=_C997( C996 C997 ) C996_=_C1000( C996 C1000 ) C996_=_C1002( C996 C1002 ) C996_=_C1003( C996 C1003 ) \nC996_=_C1006( C996 C1006 ) C996_=_C1007( C996 C1007 ) C996_=_C1008( C996 C1008 ) C996_=_C1979( C996 C1979 ) C996_=_C1980( C996 C1980 ) C996_=_C1984( C996 C1984 ) \nC997_=_C1000( C997 C1000 ) C997_=_C1002( C997 C1002 ) C997_=_C1003( C997 C1003 ) C997_=_C1006( C997 C1006 ) C997_=_C1007( C997 C1007 ) C997_=_C1008( C997 C1008 ) \nC997_=_C2159( C997 C2159 ) C997_=_C2164( C997 C2164 ) C1000_=_C1002( C1000 C1002 ) C1000_=_C1003( C1000 C1003 ) C1000_=_C1006( C1000 C1006 ) C1000_=_C1007( C1000 C1007 ) \nC1000_=_C1008( C1000 C1008 ) C1000_=_C2532( C1000 C2532 ) C1000_=_C2533( C1000 C2533 ) C1002_=_C1003( C1002 C1003 ) C1002_=_C1006( C1002 C1006 ) C1002_=_C1007( C1002 C1007 ) \nC1002_=_C1008( C1002 C1008 ) C1003_=_C1006( C1003 C1006 ) C1003_=_C1007( C1003 C1007 ) C1003_=_C1008( C1003 C1008 ) C1003_=_C1980( C1003 C1980 ) C1003_=_C2649( C1003 C2649 ) \nC1006_=_C1007( C1006 C1007 ) C1006_=_C1008( C1006 C1008 ) C1006_=_C1996( C1006 C1996 ) C1006_=_C2415( C1006 C2415 ) C1006_=_C2422( C1006 C2422 ) C1006_=_C2649( C1006 C2649 ) \nC1006_=_C2707( C1006 C2707 ) C1007_=_C1008( C1007 C1008 ) C1007_=_C1998( C1007 C1998 ) C1007_=_C2759( C1007 C2759 ) C1008_=_C1984( C1008 C1984 ) C1008_=_C1995( C1008 C1995 ) \nC1008_=_C1999( C1008 C1999 ) C1008_=_C2707( C1008 C2707 ) C1008_=_C2709( C1008 C2709 ) C1008_=_C2759( C1008 C2759 ) C1009_=_C1010( C1009 C1010 ) C1009_=_C1012( C1009 C1012 ) \nC1009_=_C1013( C1009 C1013 ) C1010_=_C1012( C1010 C1012 ) C1010_=_C1013( C1010 C1013 ) C1012_=_C1013( C1012 C1013 ) C1012_=_C1363( C1012 C1363 ) C1012_=_C1504( C1012 C1504 ) \nC1363_=_C1504( C1363 C1504 ) C1420_=_C1423( C1420 C1423 ) C1420_=_C1440( C1420 C1440 ) C1420_=_C1520( C1420 C1520 ) C1420_=_C1529( C1420 C1529 ) C1420_=_C1538( C1420 C1538 ) \nC1420_=_C1547( C1420 C1547 ) C1420_=_C1939( C1420 C1939 ) C1420_=_C1991( C1420 C1991 ) C1420_=_C2159( C1420 C2159 ) C1420_=_C2170( C1420 C2170 ) C1420_=_C2212( C1420 C2212 ) \nC1420_=_C2220( C1420 C2220 ) C1420_=_C2431( C1420 C2431 ) C1420_=_C2484( C1420 C2484 ) C1420_=_C2490( C1420 C2490 ) C1420_=_C2495( C1420 C2495 ) C1420_=_C2499( C1420 C2499 ) \nC1420_=_C2532( C1420 C2532 ) C1420_=_C2537( C1420 C2537 ) C1420_=_C2538( C1420 C2538 ) C1420_=_C2539( C1420 C2539 ) C1423_=_C1443( C1423 C1443 ) C1440_=_C1443( C1440 C1443 ) \nC1440_=_C1520( C1440 C1520 ) C1440_=_C1529( C1440 C1529 ) C1440_=_C1538( C1440 C1538 ) C1440_=_C1547( C1440 C1547 ) C1440_=_C1939( C1440 C1939 ) C1440_=_C1991( C1440 C1991 ) \nC1440_=_C2159( C1440 C2159 ) C1440_=_C2170( C1440 C2170 ) C1440_=_C2212( C1440 C2212 ) C1440_=_C2220( C1440 C2220 ) C1440_=_C2431( C1440 C2431 ) C1440_=_C2484( C1440 C2484 ) \nC1440_=_C2490( C1440 C2490 ) C1440_=_C2495( C1440 C2495 ) C1440_=_C2499( C1440 C2499 ) C1440_=_C2532( C1440 C2532 ) C1440_=_C2537( C1440 C2537 ) C1440_=_C2538( C1440 C2538 ) \nC1440_=_C2539( C1440 C2539 ) C1513_=_C1520( C1513 C1520 ) C1513_=_C1958( C1513 C1958 ) C1520_=_C1529( C1520 C1529 ) C1520_=_C1538( C1520 C1538 ) C1520_=_C1547( C1520 C1547 ) \nC1520_=_C1939( C1520 C1939 ) C1520_=_C1991( C1520 C1991 ) C1520_=_C2159( C1520 C2159 ) C1520_=_C2170( C1520 C2170 ) C1520_=_C2212( C1520 C2212 ) C1520_=_C2220( C1520 C2220 ) \nC1520_=_C2431( C1520 C2431 ) C1520_=_C2484( C1520 C2484 ) C1520_=_C2490( C1520 C2490 ) C1520_=_C2495( C1520 C2495 ) C1520_=_C2499( C1520 C2499 ) C1520_=_C2532( C1520 C2532 ) \nC1520_=_C2537( C1520 C2537 ) C1520_=_C2538( C1520 C2538 ) C1520_=_C2539( C1520 C2539 ) C1522_=_C1529( C1522 C1529 ) C1522_=_C1539( C1522 C1539 ) C1529_=_C1538( C1529 C1538 ) \nC1529_=_C1547( C1529 C1547 ) C1529_=_C1939( C1529 C1939 ) C1529_=_C1991( C1529 C1991 ) C1529_=_C2159( C1529 C2159 ) C1529_=_C2170( C1529 C2170 ) C1529_=_C2212( C1529 C2212 ) \nC1529_=_C2220( C1529 C2220 ) C1529_=_C2431( C1529 C2431 ) C1529_=_C2484( C1529 C2484 ) C1529_=_C2490( C1529 C2490 ) C1529_=_C2495( C1529 C2495 ) C1529_=_C2499( C1529 C2499 ) \nC1529_=_C2532( C1529 C2532 ) C1529_=_C2537( C1529 C2537 ) C1529_=_C2538( C1529 C2538 ) C1529_=_C2539( C1529 C2539 ) C1538_=_C1547( C1538 C1547 ) C1538_=_C1939( C1538 C1939 ) \nC1538_=_C1991( C1538 C1991 ) C1538_=_C2159( C1538 C2159 ) C1538_=_C2170( C1538 C2170 ) C1538_=_C2212( C1538 C2212 ) C1538_=_C2220( C1538 C2220 ) C1538_=_C2431( C1538 C2431 ) \nC1538_=_C2484( C1538 C2484 ) C1538_=_C2490( C1538 C2490 ) C1538_=_C2495( C1538 C2495 ) C1538_=_C2499( C1538 C2499 ) C1538_=_C2532( C1538 C2532 ) C1538_=_C2537( C1538 C2537 ) \nC1538_=_C2538( C1538 C2538 ) C1538_=_C2539( C1538 C2539 ) C1539_=_C1547( C1539 C1547 ) C1547_=_C1939( C1547 C1939 ) C1547_=_C1991( C1547 C1991 ) C1547_=_C2159( C1547 C2159 ) \nC1547_=_C2170( C1547 C2170 ) C1547_=_C2212( C1547 C2212 ) C1547_=_C2220( C1547 C2220 ) C1547_=_C2431( C1547 C2431 ) C1547_=_C2484( C1547 C2484 ) C1547_=_C2490( C1547 C2490 ) \nC1547_=_C2495( C1547 C2495 ) C1547_=_C2499( C1547 C2499 ) C1547_=_C2532( C1547 C2532 ) C1547_=_C2537( C1547 C2537 ) C1547_=_C2538( C1547 C2538 ) C1547_=_C2539( C1547 C2539 ) \nC1939_=_C1991( C1939 C1991 ) C1939_=_C2159( C1939 C2159 ) C1939_=_C2170( C1939 C2170 ) C1939_=_C2212( C1939 C2212 ) C1939_=_C2220( C1939 C2220 ) C1939_=_C2431( C1939 C2431 ) \nC1939_=_C2484( C1939 C2484 ) C1939_=_C2490( C1939 C2490 ) C1939_=_C2495( C1939 C2495 ) C1939_=_C2499( C1939 C2499 ) C1939_=_C2532( C1939 C2532 ) C1939_=_C2537( C1939 C2537 ) \nC1939_=_C2538( C1939 C2538 ) C1939_=_C2539( C1939 C2539 ) C1952_=_C1958( C1952 C1958 ) C1952_=_C1990( C1952 C1990 ) C1952_=_C1991( C1952 C1991 ) C1952_=_C1995( C1952 C1995 ) \nC1958_=_C1990( C1958 C1990 ) C1958_=_C1991( C1958 C1991 ) C1958_=_C1995( C1958 C1995 ) C1979_=_C1980( C1979 C1980 ) C1979_=_C1984( C1979 C1984 ) C1979_=_C1986( C1979 C1986 ) \nC1979_=_C1990( C1979 C1990 ) C1979_=_C1996( C1979 C1996 ) C1979_=_C1997( C1979 C1997 ) C1979_=_C1998( C1979 C1998 ) C1979_=_C1999( C1979 C1999 ) C1980_=_C1984( C1980 C1984 ) \nC1980_=_C2649( C1980 C2649 ) C1984_=_C1995( C1984 C1995 ) C1984_=_C1999( C1984 C1999 ) C1984_=_C2707( C1984 C2707 ) C1984_=_C2709( C1984 C2709 ) C1984_=_C2759( C1984 C2759 ) \nC1986_=_C1990( C1986 C1990 ) C1986_=_C1996( C1986 C1996 ) C1986_=_C1997( C1986 C1997 ) C1986_=_C1998( C1986 C1998 ) C1986_=_C1999( C1986 C1999 ) C1990_=_C1991( C1990 C1991 ) \nC1990_=_C1995( C1990 C1995 ) C1990_=_C1996( C1990 C1996 ) C1990_=_C1997( C1990 C1997 ) C1990_=_C1998( C1990 C1998 ) C1990_=_C1999( C1990 C1999 ) C1991_=_C1995( C1991 C1995 ) \nC1991_=_C2159( C1991 C2159 ) C1991_=_C2170( C1991 C2170 ) C1991_=_C2212( C1991 C2212 ) C1991_=_C2220( C1991 C2220 ) C1991_=_C2431( C1991 C2431 ) C1991_=_C2484( C1991 C2484 ) \nC1991_=_C2490( C1991 C2490 ) C1991_=_C2495( C1991 C2495 ) C1991_=_C2499( C1991 C2499 ) C1991_=_C2532( C1991 C2532 ) C1991_=_C2537( C1991 C2537 ) C1991_=_C2538( C1991 C2538 ) \nC1991_=_C2539( C1991 C2539 ) C1995_=_C1999( C1995 C1999 ) C1995_=_C2707( C1995 C2707 ) C1995_=_C2709( C1995 C2709 ) C1995_=_C2759( C1995 C2759 ) C1996_=_C1997( C1996 C1997 ) \nC1996_=_C1998( C1996</w:t>
      </w:r>
    </w:p>
    <w:p>
      <w:pPr>
        <w:pStyle w:val="PreformattedText"/>
        <w:bidi w:val="0"/>
        <w:spacing w:before="0" w:after="0"/>
        <w:jc w:val="left"/>
        <w:rPr/>
      </w:pPr>
      <w:r>
        <w:rPr/>
        <w:t xml:space="preserve"> </w:t>
      </w:r>
      <w:r>
        <w:rPr/>
        <w:t>C1998 ) C1996_=_C1999( C1996 C1999 ) C1996_=_C2415( C1996 C2415 ) C1996_=_C2422( C1996 C2422 ) C1996_=_C2649( C1996 C2649 ) C1996_=_C2707( C1996 C2707 ) \nC1997_=_C1998( C1997 C1998 ) C1997_=_C1999( C1997 C1999 ) C1997_=_C2164( C1997 C2164 ) C1997_=_C2709( C1997 C2709 ) C1998_=_C1999( C1998 C1999 ) C1998_=_C2759( C1998 C2759 ) \nC1999_=_C2707( C1999 C2707 ) C1999_=_C2709( C1999 C2709 ) C1999_=_C2759( C1999 C2759 ) C2159_=_C2164( C2159 C2164 ) C2159_=_C2170( C2159 C2170 ) C2159_=_C2212( C2159 C2212 ) \nC2159_=_C2220( C2159 C2220 ) C2159_=_C2431( C2159 C2431 ) C2159_=_C2484( C2159 C2484 ) C2159_=_C2490( C2159 C2490 ) C2159_=_C2495( C2159 C2495 ) C2159_=_C2499( C2159 C2499 ) \nC2159_=_C2532( C2159 C2532 ) C2159_=_C2537( C2159 C2537 ) C2159_=_C2538( C2159 C2538 ) C2159_=_C2539( C2159 C2539 ) C2164_=_C2709( C2164 C2709 ) C2170_=_C2212( C2170 C2212 ) \nC2170_=_C2220( C2170 C2220 ) C2170_=_C2431( C2170 C2431 ) C2170_=_C2484( C2170 C2484 ) C2170_=_C2490( C2170 C2490 ) C2170_=_C2495( C2170 C2495 ) C2170_=_C2499( C2170 C2499 ) \nC2170_=_C2532( C2170 C2532 ) C2170_=_C2537( C2170 C2537 ) C2170_=_C2538( C2170 C2538 ) C2170_=_C2539( C2170 C2539 ) C2212_=_C2220( C2212 C2220 ) C2212_=_C2431( C2212 C2431 ) \nC2212_=_C2484( C2212 C2484 ) C2212_=_C2490( C2212 C2490 ) C2212_=_C2495( C2212 C2495 ) C2212_=_C2499( C2212 C2499 ) C2212_=_C2532( C2212 C2532 ) C2212_=_C2537( C2212 C2537 ) \nC2212_=_C2538( C2212 C2538 ) C2212_=_C2539( C2212 C2539 ) C2220_=_C2431( C2220 C2431 ) C2220_=_C2484( C2220 C2484 ) C2220_=_C2490( C2220 C2490 ) C2220_=_C2495( C2220 C2495 ) \nC2220_=_C2499( C2220 C2499 ) C2220_=_C2532( C2220 C2532 ) C2220_=_C2537( C2220 C2537 ) C2220_=_C2538( C2220 C2538 ) C2220_=_C2539( C2220 C2539 ) C2415_=_C2422( C2415 C2422 ) \nC2415_=_C2649( C2415 C2649 ) C2415_=_C2707( C2415 C2707 ) C2422_=_C2649( C2422 C2649 ) C2422_=_C2707( C2422 C2707 ) C2431_=_C2484( C2431 C2484 ) C2431_=_C2490( C2431 C2490 ) \nC2431_=_C2495( C2431 C2495 ) C2431_=_C2499( C2431 C2499 ) C2431_=_C2532( C2431 C2532 ) C2431_=_C2537( C2431 C2537 ) C2431_=_C2538( C2431 C2538 ) C2431_=_C2539( C2431 C2539 ) \nC2484_=_C2490( C2484 C2490 ) C2484_=_C2495( C2484 C2495 ) C2484_=_C2499( C2484 C2499 ) C2484_=_C2532( C2484 C2532 ) C2484_=_C2537( C2484 C2537 ) C2484_=_C2538( C2484 C2538 ) \nC2484_=_C2539( C2484 C2539 ) C2490_=_C2495( C2490 C2495 ) C2490_=_C2499( C2490 C2499 ) C2490_=_C2532( C2490 C2532 ) C2490_=_C2537( C2490 C2537 ) C2490_=_C2538( C2490 C2538 ) \nC2490_=_C2539( C2490 C2539 ) C2495_=_C2499( C2495 C2499 ) C2495_=_C2532( C2495 C2532 ) C2495_=_C2537( C2495 C2537 ) C2495_=_C2538( C2495 C2538 ) C2495_=_C2539( C2495 C2539 ) \nC2499_=_C2532( C2499 C2532 ) C2499_=_C2537( C2499 C2537 ) C2499_=_C2538( C2499 C2538 ) C2499_=_C2539( C2499 C2539 ) C2532_=_C2533( C2532 C2533 ) C2532_=_C2537( C2532 C2537 ) \nC2532_=_C2538( C2532 C2538 ) C2532_=_C2539( C2532 C2539 ) C2537_=_C2538( C2537 C2538 ) C2537_=_C2539( C2537 C2539 ) C2538_=_C2539( C2538 C2539 ) C2649_=_C2707( C2649 C2707 ) \nC2707_=_C2709( C2707 C2709 ) C2707_=_C2759( C2707 C2759 ) C2709_=_C2759( C2709 C2759 ) "];306-&gt;341[label="249: C192 C197 C199 C200 C204 \nC205 C206 C212 C213 C216 C217 \nC220 C222 C223 C224 C226 C230 \nC232 C233 C234 C237 C238 C239 \nC240 C241 C243 C244 C247 C248 \nC250 C253 C257 C259 C262 C266 \nC271 C274 C278 C282 C283 C287 \nC288 C294 C299 C302 C307 C308 \nC327 C330 C331 C339 C340 C346 \nC448 C452 C453 C455 C460 C467 \nC468 C480 C481 C482 C484 C485 \nC486 C489 C491 C492 C493 C494 \nC496 C497 C498 C499 C500 C501 \nC502 C505 C506 C507 C508 C509 \nC510 C512 C513 C514 C515 C516 \nC519 C521 C524 C526 C532 C549 \nC553 C554 C556 C564 C581 C647 \nC649 C652 C653 C654 C655 C656 \nC663 C664 C665 C667 C669 C670 \nC671 C672 C673 C674 C676 C677 \nC678 C679 C680 C681 C682 C688 \nC689 C690 C692 C693 C694 C697 \nC699 C701 C703 C704 C705 C706 \nC708 C709 C710 C711 C712 C713 \nC718 C725 C731 C732 C734 C735 \nC736 C737 C753 C759 C768 C769 \nC770 C771 C774 C775 C776 C777 \nC778 C779 C780 C781 C789 C791 \nC793 C796 C799 C801 C802 C803 \nC804 C805 C807 C808 C809 C814 \nC815 C824 C825 C826 C827 C828 \nC831 C833 C834 C837 C839 C851 \nC852 C866 C885 C904 C910 C926 \nC932 C950 C992 C993 C997 C1000 \nC1002 C1003 C1008 C1009 C1010 C1012 \nC1013 C1363 C1420 C1423 C1440 C1443 \nC1504 C1513 C1520 C1522 C1529 C1538 \nC1539 C1547 C1939 C1980 C1984 C1995 \nC1999 C2159 C2164 C2170 C2212 C2220 \nC2415 C2422 C2431 C2484 C2490 C2495 \nC2499 C2532 C2533 C2537 C2538 C2539 \nC2649 C2707 C2709 C2759 \n3121: C192_=_C197 ,C192_=_C199 ,C192_=_C200 ,C192_=_C204 ,C192_=_C205 ,\nC192_=_C206 ,C192_=_C212 ,C192_=_C213 ,C192_=_C216 ,C192_=_C217 ,C192_=_C220 ,\nC192_=_C222 ,C192_=_C223 ,C192_=_C224 ,C192_=_C226 ,C192_=_C230 ,C192_=_C232 ,\nC192_=_C233 ,C192_=_C234 ,C192_=_C237 ,C192_=_C238 ,C192_=_C239 ,C192_=_C240 ,\nC192_=_C241 ,C192_=_C243 ,C192_=_C244 ,C192_=_C247 ,C192_=_C248 ,C192_=_C250 ,\nC197_=_C199 ,C197_=_C200 ,C197_=_C204 ,C197_=_C205 ,C197_=_C206 ,C197_=_C212 ,\nC197_=_C213 ,C197_=_C216 ,C197_=_C217 ,C197_=_C220 ,C197_=_C257 ,C197_=_C307 ,\nC197_=_C339 ,C197_=_C452 ,C197_=_C524 ,C197_=_C553 ,C197_=_C647 ,C197_=_C667 ,\nC197_=_C669 ,C197_=_C670 ,C197_=_C671 ,C197_=_C672 ,C197_=_C673 ,C197_=_C674 ,\nC197_=_C676 ,C197_=_C677 ,C197_=_C678 ,C197_=_C679 ,C197_=_C680 ,C197_=_C681 ,\nC197_=_C682 ,C197_=_C688 ,C197_=_C689 ,C197_=_C690 ,C197_=_C692 ,C197_=_C693 ,\nC197_=_C694 ,C197_=_C697 ,C197_=_C699 ,C199_=_C200 ,C199_=_C204 ,C199_=_C205 ,\nC199_=_C206 ,C199_=_C212 ,C199_=_C213 ,C199_=_C216 ,C199_=_C217 ,C199_=_C220 ,\nC199_=_C259 ,C199_=_C282 ,C199_=_C308 ,C199_=_C340 ,C199_=_C455 ,C199_=_C526 ,\nC199_=_C556 ,C199_=_C649 ,C199_=_C753 ,C199_=_C801 ,C199_=_C802 ,C199_=_C803 ,\nC199_=_C804 ,C199_=_C805 ,C199_=_C807 ,C199_=_C808 ,C199_=_C809 ,C199_=_C814 ,\nC199_=_C815 ,C199_=_C824 ,C199_=_C825 ,C199_=_C826 ,C199_=_C827 ,C199_=_C828 ,\nC199_=_C831 ,C199_=_C833 ,C199_=_C834 ,C199_=_C837 ,C199_=_C839 ,C200_=_C204 ,\nC200_=_C205 ,C200_=_C206 ,C200_=_C212 ,C200_=_C213 ,C200_=_C216 ,C200_=_C217 ,\nC200_=_C220 ,C200_=_C262 ,C200_=_C283 ,C200_=_C460 ,C200_=_C532 ,C200_=_C564 ,\nC200_=_C652 ,C200_=_C759 ,C200_=_C904 ,C200_=_C926 ,C200_=_C992 ,C200_=_C993 ,\nC200_=_C997 ,C200_=_C1000 ,C200_=_C1002 ,C200_=_C1003 ,C200_=_C1008 ,C204_=_C205 ,\nC204_=_C206 ,C204_=_C212 ,C204_=_C213 ,C204_=_C216 ,C204_=_C217 ,C204_=_C220 ,\nC204_=_C774 ,C205_=_C206 ,C205_=_C212 ,C205_=_C213 ,C205_=_C216 ,C205_=_C217 ,\nC205_=_C220 ,C205_=_C467 ,C205_=_C653 ,C205_=_C776 ,C205_=_C1980 ,C205_=_C1984 ,\nC206_=_C212 ,C206_=_C213 ,C206_=_C216 ,C206_=_C217 ,C206_=_C220 ,C206_=_C266 ,\nC206_=_C468 ,C206_=_C656 ,C206_=_C779 ,C206_=_C1999 ,C212_=_C213 ,C212_=_C216 ,\nC212_=_C217 ,C212_=_C220 ,C212_=_C271 ,C212_=_C294 ,C212_=_C549 ,C212_=_C581 ,\nC212_=_C791 ,C212_=_C950 ,C212_=_C1420 ,C212_=_C1440 ,C212_=_C1520 ,C212_=_C1529 ,\nC212_=_C1538 ,C212_=_C1547 ,C212_=_C1939 ,C212_=_C2159 ,C212_=_C2170 ,C212_=_C2212 ,\nC212_=_C2220 ,C212_=_C2431 ,C212_=_C2484 ,C212_=_C2490 ,C212_=_C2495 ,C212_=_C2499 ,\nC212_=_C2532 ,C212_=_C2537 ,C212_=_C2538 ,C212_=_C2539 ,C213_=_C216 ,C213_=_C217 ,\nC213_=_C220 ,C213_=_C1423 ,C213_=_C1443 ,C216_=_C217 ,C216_=_C220 ,C216_=_C299 ,\nC216_=_C346 ,C216_=_C480 ,C216_=_C663 ,C216_=_C910 ,C216_=_C932 ,C216_=_C2415 ,\nC216_=_C2422 ,C216_=_C2649 ,C216_=_C2707 ,C217_=_C220 ,C217_=_C274 ,C217_=_C330 ,\nC217_=_C481 ,C217_=_C664 ,C217_=_C796 ,C217_=_C2164 ,C217_=_C2709 ,C220_=_C302 ,\nC220_=_C331 ,C220_=_C482 ,C220_=_C665 ,C220_=_C799 ,C220_=_C2759 ,C222_=_C223 ,\nC222_=_C224 ,C222_=_C226 ,C222_=_C230 ,C222_=_C232 ,C222_=_C233 ,C222_=_C234 ,\nC222_=_C237 ,C222_=_C238 ,C222_=_C239 ,C222_=_C240 ,C222_=_C241 ,C222_=_C243 ,\nC222_=_C244 ,C222_=_C247 ,C222_=_C248 ,C222_=_C250 ,C222_=_C253 ,C222_=_C257 ,\nC222_=_C259 ,C222_=_C262 ,C222_=_C266 ,C222_=_C271 ,C222_=_C274 ,C223_=_C224 ,\nC223_=_C226 ,C223_=_C230 ,C223_=_C232 ,C223_=_C233 ,C223_=_C234 ,C223_=_C237 ,\nC223_=_C238 ,C223_=_C239 ,C223_=_C240 ,C223_=_C241 ,C223_=_C243 ,C223_=_C244 ,\nC223_=_C247 ,C223_=_C248 ,C223_=_C250 ,C223_=_C278 ,C223_=_C282 ,C223_=_C283 ,\nC223_=_C287 ,C223_=_C288 ,C223_=_C294 ,C223_=_C299 ,C223_=_C302 ,C224_=_C226 ,\nC224_=_C230 ,C224_=_C232 ,C224_=_C233 ,C224_=_C234 ,C224_=_C237 ,C224_=_C238 ,\nC224_=_C239 ,C224_=_C240 ,C224_=_C241 ,C224_=_C243 ,C224_=_C244 ,C224_=_C247 ,\nC224_=_C248 ,C224_=_C250 ,C224_=_C327 ,C224_=_C330 ,C224_=_C331 ,C226_=_C230 ,\nC226_=_C232 ,C226_=_C233 ,C226_=_C234 ,C226_=_C237 ,C226_=_C238 ,C226_=_C239 ,\nC226_=_C240 ,C226_=_C241 ,C226_=_C243 ,C226_=_C244 ,C226_=_C247 ,C226_=_C248 ,\nC226_=_C250 ,C226_=_C486 ,C226_=_C647 ,C226_=_C649 ,C226_=_C652 ,C226_=_C653 ,\nC226_=_C654 ,C226_=_C655 ,C226_=_C656 ,C226_=_C663 ,C226_=_C664 ,C226_=_C665 ,\nC230_=_C232 ,C230_=_C233 ,C230_=_C234 ,C230_=_C237 ,C230_=_C238 ,C230_=_C239 ,\nC230_=_C240 ,C230_=_C241 ,C230_=_C243 ,C230_=_C244 ,C230_=_C247 ,C230_=_C248 ,\nC230_=_C250 ,C230_=_C489 ,C230_=_C667 ,C230_=_C701 ,C230_=_C732 ,C230_=_C753 ,\nC230_=_C759 ,C230_=_C768 ,C230_=_C769 ,C230_=_C770 ,C230_=_C771 ,C230_=_C774 ,\nC230_=_C775 ,C230_=_C776 ,C230_=_C777 ,C230_=_C778 ,C230_=_C779 ,C230_=_C780 ,\nC230_=_C781 ,C230_=_C789 ,C230_=_C791 ,C230_=_C793 ,C230_=_C796 ,C230_=_C799 ,\nC232_=_C233 ,C232_=_C234 ,C232_=_C237 ,C232_=_C238 ,C232_=_C239 ,C232_=_C240 ,\nC232_=_C241 ,C232_=_C243 ,C232_=_C244 ,C232_=_C247 ,C232_=_C248 ,C232_=_C250 ,\nC232_=_C496 ,C232_=_C676 ,C232_=_C807 ,C232_=_C992 ,C232_=_C1009 ,C232_=_C1010 ,\nC232_=_C1012 ,C232_=_C1013 ,C233_=_C234 ,C233_=_C237 ,C233_=_C238 ,C233_=_C239 ,\nC233_=_C240 ,C233_=_C241 ,C233_=_C243 ,C233_=_C244 ,C233_=_C247 ,C233_=_C248 ,\nC233_=_C250 ,C233_=_C501 ,C233_=_C681 ,C233_=_C814 ,C233_=_C1939 ,C234_=_C237 ,\nC234_=_C238 ,C234_=_C239 ,C234_=_C240 ,C234_=_C241 ,C234_=_C243 ,C234_=_C244 ,\nC234_=_C247 ,C234_=_C248 ,C234_=_C250 ,C234_=_C502 ,C234_=_C682 ,C234_=_C718 ,\nC234_=_C815 ,C237_=_C238 ,C237_=_C239 ,C237_=_C240 ,C237_=_C241 ,C237_=_C243 ,\nC237_=_C244 ,C237_=_C247 ,C237_=_C248 ,C237_=_C250</w:t>
      </w:r>
    </w:p>
    <w:p>
      <w:pPr>
        <w:pStyle w:val="PreformattedText"/>
        <w:bidi w:val="0"/>
        <w:spacing w:before="0" w:after="0"/>
        <w:jc w:val="left"/>
        <w:rPr/>
      </w:pPr>
      <w:r>
        <w:rPr/>
        <w:t xml:space="preserve"> </w:t>
      </w:r>
      <w:r>
        <w:rPr/>
        <w:t>,C237_=_C824 ,C237_=_C997 ,\nC237_=_C2159 ,C237_=_C2164 ,C238_=_C239 ,C238_=_C240 ,C238_=_C241 ,C238_=_C243 ,\nC238_=_C244 ,C238_=_C247 ,C238_=_C248 ,C238_=_C250 ,C238_=_C2170 ,C239_=_C240 ,\nC239_=_C241 ,C239_=_C243 ,C239_=_C244 ,C239_=_C247 ,C239_=_C248 ,C239_=_C250 ,\nC239_=_C505 ,C239_=_C690 ,C239_=_C725 ,C240_=_C241 ,C240_=_C243 ,C240_=_C244 ,\nC240_=_C247 ,C240_=_C248 ,C240_=_C250 ,C240_=_C506 ,C240_=_C827 ,C240_=_C2431 ,\nC241_=_C243 ,C241_=_C244 ,C241_=_C247 ,C241_=_C248 ,C241_=_C250 ,C241_=_C828 ,\nC241_=_C1000 ,C241_=_C2532 ,C241_=_C2533 ,C243_=_C244 ,C243_=_C247 ,C243_=_C248 ,\nC243_=_C250 ,C243_=_C515 ,C243_=_C693 ,C243_=_C833 ,C243_=_C2537 ,C244_=_C247 ,\nC244_=_C248 ,C244_=_C250 ,C244_=_C516 ,C244_=_C694 ,C244_=_C731 ,C244_=_C834 ,\nC244_=_C2538 ,C247_=_C248 ,C247_=_C250 ,C247_=_C837 ,C248_=_C250 ,C248_=_C519 ,\nC248_=_C697 ,C248_=_C2539 ,C250_=_C521 ,C250_=_C699 ,C250_=_C839 ,C250_=_C1008 ,\nC250_=_C1984 ,C250_=_C1995 ,C250_=_C1999 ,C250_=_C2707 ,C250_=_C2709 ,C250_=_C2759 ,\nC253_=_C257 ,C253_=_C259 ,C253_=_C262 ,C253_=_C266 ,C253_=_C271 ,C253_=_C274 ,\nC253_=_C278 ,C253_=_C448 ,C253_=_C484 ,C253_=_C485 ,C253_=_C486 ,C253_=_C489 ,\nC253_=_C491 ,C253_=_C492 ,C253_=_C493 ,C253_=_C494 ,C253_=_C496 ,C253_=_C497 ,\nC253_=_C498 ,C253_=_C499 ,C253_=_C500 ,C253_=_C501 ,C253_=_C502 ,C253_=_C505 ,\nC253_=_C506 ,C253_=_C507 ,C253_=_C508 ,C253_=_C509 ,C253_=_C510 ,C253_=_C512 ,\nC253_=_C513 ,C253_=_C514 ,C253_=_C515 ,C253_=_C516 ,C253_=_C519 ,C253_=_C521 ,\nC257_=_C259 ,C257_=_C262 ,C257_=_C266 ,C257_=_C271 ,C257_=_C274 ,C257_=_C307 ,\nC257_=_C339 ,C257_=_C452 ,C257_=_C524 ,C257_=_C553 ,C257_=_C647 ,C257_=_C667 ,\nC257_=_C669 ,C257_=_C670 ,C257_=_C671 ,C257_=_C672 ,C257_=_C673 ,C257_=_C674 ,\nC257_=_C676 ,C257_=_C677 ,C257_=_C678 ,C257_=_C679 ,C257_=_C680 ,C257_=_C681 ,\nC257_=_C682 ,C257_=_C688 ,C257_=_C689 ,C257_=_C690 ,C257_=_C692 ,C257_=_C693 ,\nC257_=_C694 ,C257_=_C697 ,C257_=_C699 ,C259_=_C262 ,C259_=_C266 ,C259_=_C271 ,\nC259_=_C274 ,C259_=_C282 ,C259_=_C308 ,C259_=_C340 ,C259_=_C455 ,C259_=_C526 ,\nC259_=_C556 ,C259_=_C649 ,C259_=_C753 ,C259_=_C801 ,C259_=_C802 ,C259_=_C803 ,\nC259_=_C804 ,C259_=_C805 ,C259_=_C807 ,C259_=_C808 ,C259_=_C809 ,C259_=_C814 ,\nC259_=_C815 ,C259_=_C824 ,C259_=_C825 ,C259_=_C826 ,C259_=_C827 ,C259_=_C828 ,\nC259_=_C831 ,C259_=_C833 ,C259_=_C834 ,C259_=_C837 ,C259_=_C839 ,C262_=_C266 ,\nC262_=_C271 ,C262_=_C274 ,C262_=_C283 ,C262_=_C460 ,C262_=_C532 ,C262_=_C564 ,\nC262_=_C652 ,C262_=_C759 ,C262_=_C904 ,C262_=_C926 ,C262_=_C992 ,C262_=_C993 ,\nC262_=_C997 ,C262_=_C1000 ,C262_=_C1002 ,C262_=_C1003 ,C262_=_C1008 ,C266_=_C271 ,\nC266_=_C274 ,C266_=_C468 ,C266_=_C656 ,C266_=_C779 ,C266_=_C1999 ,C271_=_C274 ,\nC271_=_C294 ,C271_=_C549 ,C271_=_C581 ,C271_=_C791 ,C271_=_C950 ,C271_=_C1420 ,\nC271_=_C1440 ,C271_=_C1520 ,C271_=_C1529 ,C271_=_C1538 ,C271_=_C1547 ,C271_=_C1939 ,\nC271_=_C2159 ,C271_=_C2170 ,C271_=_C2212 ,C271_=_C2220 ,C271_=_C2431 ,C271_=_C2484 ,\nC271_=_C2490 ,C271_=_C2495 ,C271_=_C2499 ,C271_=_C2532 ,C271_=_C2537 ,C271_=_C2538 ,\nC271_=_C2539 ,C274_=_C330 ,C274_=_C481 ,C274_=_C664 ,C274_=_C796 ,C274_=_C2164 ,\nC274_=_C2709 ,C278_=_C282 ,C278_=_C283 ,C278_=_C287 ,C278_=_C288 ,C278_=_C294 ,\nC278_=_C299 ,C278_=_C302 ,C278_=_C448 ,C278_=_C484 ,C278_=_C485 ,C278_=_C486 ,\nC278_=_C489 ,C278_=_C491 ,C278_=_C492 ,C278_=_C493 ,C278_=_C494 ,C278_=_C496 ,\nC278_=_C497 ,C278_=_C498 ,C278_=_C499 ,C278_=_C500 ,C278_=_C501 ,C278_=_C502 ,\nC278_=_C505 ,C278_=_C506 ,C278_=_C507 ,C278_=_C508 ,C278_=_C509 ,C278_=_C510 ,\nC278_=_C512 ,C278_=_C513 ,C278_=_C514 ,C278_=_C515 ,C278_=_C516 ,C278_=_C519 ,\nC278_=_C521 ,C282_=_C283 ,C282_=_C287 ,C282_=_C288 ,C282_=_C294 ,C282_=_C299 ,\nC282_=_C302 ,C282_=_C308 ,C282_=_C340 ,C282_=_C455 ,C282_=_C526 ,C282_=_C556 ,\nC282_=_C649 ,C282_=_C753 ,C282_=_C801 ,C282_=_C802 ,C282_=_C803 ,C282_=_C804 ,\nC282_=_C805 ,C282_=_C807 ,C282_=_C808 ,C282_=_C809 ,C282_=_C814 ,C282_=_C815 ,\nC282_=_C824 ,C282_=_C825 ,C282_=_C826 ,C282_=_C827 ,C282_=_C828 ,C282_=_C831 ,\nC282_=_C833 ,C282_=_C834 ,C282_=_C837 ,C282_=_C839 ,C283_=_C287 ,C283_=_C288 ,\nC283_=_C294 ,C283_=_C299 ,C283_=_C302 ,C283_=_C460 ,C283_=_C532 ,C283_=_C564 ,\nC283_=_C652 ,C283_=_C759 ,C283_=_C904 ,C283_=_C926 ,C283_=_C992 ,C283_=_C993 ,\nC283_=_C997 ,C283_=_C1000 ,C283_=_C1002 ,C283_=_C1003 ,C283_=_C1008 ,C287_=_C288 ,\nC287_=_C294 ,C287_=_C299 ,C287_=_C302 ,C287_=_C654 ,C287_=_C777 ,C288_=_C294 ,\nC288_=_C299 ,C288_=_C302 ,C288_=_C327 ,C288_=_C655 ,C288_=_C778 ,C288_=_C1995 ,\nC294_=_C299 ,C294_=_C302 ,C294_=_C549 ,C294_=_C581 ,C294_=_C791 ,C294_=_C950 ,\nC294_=_C1420 ,C294_=_C1440 ,C294_=_C1520 ,C294_=_C1529 ,C294_=_C1538 ,C294_=_C1547 ,\nC294_=_C1939 ,C294_=_C2159 ,C294_=_C2170 ,C294_=_C2212 ,C294_=_C2220 ,C294_=_C2431 ,\nC294_=_C2484 ,C294_=_C2490 ,C294_=_C2495 ,C294_=_C2499 ,C294_=_C2532 ,C294_=_C2537 ,\nC294_=_C2538 ,C294_=_C2539 ,C299_=_C302 ,C299_=_C346 ,C299_=_C480 ,C299_=_C663 ,\nC299_=_C910 ,C299_=_C932 ,C299_=_C2415 ,C299_=_C2422 ,C299_=_C2649 ,C299_=_C2707 ,\nC302_=_C331 ,C302_=_C482 ,C302_=_C665 ,C302_=_C799 ,C302_=_C2759 ,C307_=_C308 ,\nC307_=_C339 ,C307_=_C452 ,C307_=_C524 ,C307_=_C553 ,C307_=_C647 ,C307_=_C667 ,\nC307_=_C669 ,C307_=_C670 ,C307_=_C671 ,C307_=_C672 ,C307_=_C673 ,C307_=_C674 ,\nC307_=_C676 ,C307_=_C677 ,C307_=_C678 ,C307_=_C679 ,C307_=_C680 ,C307_=_C681 ,\nC307_=_C682 ,C307_=_C688 ,C307_=_C689 ,C307_=_C690 ,C307_=_C692 ,C307_=_C693 ,\nC307_=_C694 ,C307_=_C697 ,C307_=_C699 ,C308_=_C340 ,C308_=_C455 ,C308_=_C526 ,\nC308_=_C556 ,C308_=_C649 ,C308_=_C753 ,C308_=_C801 ,C308_=_C802 ,C308_=_C803 ,\nC308_=_C804 ,C308_=_C805 ,C308_=_C807 ,C308_=_C808 ,C308_=_C809 ,C308_=_C814 ,\nC308_=_C815 ,C308_=_C824 ,C308_=_C825 ,C308_=_C826 ,C308_=_C827 ,C308_=_C828 ,\nC308_=_C831 ,C308_=_C833 ,C308_=_C834 ,C308_=_C837 ,C308_=_C839 ,C327_=_C330 ,\nC327_=_C331 ,C327_=_C655 ,C327_=_C778 ,C327_=_C1995 ,C330_=_C331 ,C330_=_C481 ,\nC330_=_C664 ,C330_=_C796 ,C330_=_C2164 ,C330_=_C2709 ,C331_=_C482 ,C331_=_C665 ,\nC331_=_C799 ,C331_=_C2759 ,C339_=_C340 ,C339_=_C346 ,C339_=_C452 ,C339_=_C524 ,\nC339_=_C553 ,C339_=_C647 ,C339_=_C667 ,C339_=_C669 ,C339_=_C670 ,C339_=_C671 ,\nC339_=_C672 ,C339_=_C673 ,C339_=_C674 ,C339_=_C676 ,C339_=_C677 ,C339_=_C678 ,\nC339_=_C679 ,C339_=_C680 ,C339_=_C681 ,C339_=_C682 ,C339_=_C688 ,C339_=_C689 ,\nC339_=_C690 ,C339_=_C692 ,C339_=_C693 ,C339_=_C694 ,C339_=_C697 ,C339_=_C699 ,\nC340_=_C346 ,C340_=_C455 ,C340_=_C526 ,C340_=_C556 ,C340_=_C649 ,C340_=_C753 ,\nC340_=_C801 ,C340_=_C802 ,C340_=_C803 ,C340_=_C804 ,C340_=_C805 ,C340_=_C807 ,\nC340_=_C808 ,C340_=_C809 ,C340_=_C814 ,C340_=_C815 ,C340_=_C824 ,C340_=_C825 ,\nC340_=_C826 ,C340_=_C827 ,C340_=_C828 ,C340_=_C831 ,C340_=_C833 ,C340_=_C834 ,\nC340_=_C837 ,C340_=_C839 ,C346_=_C480 ,C346_=_C663 ,C346_=_C910 ,C346_=_C932 ,\nC346_=_C2415 ,C346_=_C2422 ,C346_=_C2649 ,C346_=_C2707 ,C448_=_C452 ,C448_=_C453 ,\nC448_=_C455 ,C448_=_C460 ,C448_=_C467 ,C448_=_C468 ,C448_=_C480 ,C448_=_C481 ,\nC448_=_C482 ,C448_=_C484 ,C448_=_C485 ,C448_=_C486 ,C448_=_C489 ,C448_=_C491 ,\nC448_=_C492 ,C448_=_C493 ,C448_=_C494 ,C448_=_C496 ,C448_=_C497 ,C448_=_C498 ,\nC448_=_C499 ,C448_=_C500 ,C448_=_C501 ,C448_=_C502 ,C448_=_C505 ,C448_=_C506 ,\nC448_=_C507 ,C448_=_C508 ,C448_=_C509 ,C448_=_C510 ,C448_=_C512 ,C448_=_C513 ,\nC448_=_C514 ,C448_=_C515 ,C448_=_C516 ,C448_=_C519 ,C448_=_C521 ,C452_=_C453 ,\nC452_=_C455 ,C452_=_C460 ,C452_=_C467 ,C452_=_C468 ,C452_=_C480 ,C452_=_C481 ,\nC452_=_C482 ,C452_=_C524 ,C452_=_C553 ,C452_=_C647 ,C452_=_C667 ,C452_=_C669 ,\nC452_=_C670 ,C452_=_C671 ,C452_=_C672 ,C452_=_C673 ,C452_=_C674 ,C452_=_C676 ,\nC452_=_C677 ,C452_=_C678 ,C452_=_C679 ,C452_=_C680 ,C452_=_C681 ,C452_=_C682 ,\nC452_=_C688 ,C452_=_C689 ,C452_=_C690 ,C452_=_C692 ,C452_=_C693 ,C452_=_C694 ,\nC452_=_C697 ,C452_=_C699 ,C453_=_C455 ,C453_=_C460 ,C453_=_C467 ,C453_=_C468 ,\nC453_=_C480 ,C453_=_C481 ,C453_=_C482 ,C453_=_C554 ,C453_=_C701 ,C453_=_C703 ,\nC453_=_C704 ,C453_=_C705 ,C453_=_C706 ,C453_=_C708 ,C453_=_C709 ,C453_=_C710 ,\nC453_=_C711 ,C453_=_C712 ,C453_=_C713 ,C453_=_C718 ,C453_=_C725 ,C453_=_C731 ,\nC455_=_C460 ,C455_=_C467 ,C455_=_C468 ,C455_=_C480 ,C455_=_C481 ,C455_=_C482 ,\nC455_=_C526 ,C455_=_C556 ,C455_=_C649 ,C455_=_C753 ,C455_=_C801 ,C455_=_C802 ,\nC455_=_C803 ,C455_=_C804 ,C455_=_C805 ,C455_=_C807 ,C455_=_C808 ,C455_=_C809 ,\nC455_=_C814 ,C455_=_C815 ,C455_=_C824 ,C455_=_C825 ,C455_=_C826 ,C455_=_C827 ,\nC455_=_C828 ,C455_=_C831 ,C455_=_C833 ,C455_=_C834 ,C455_=_C837 ,C455_=_C839 ,\nC460_=_C467 ,C460_=_C468 ,C460_=_C480 ,C460_=_C481 ,C460_=_C482 ,C460_=_C532 ,\nC460_=_C564 ,C460_=_C652 ,C460_=_C759 ,C460_=_C904 ,C460_=_C926 ,C460_=_C992 ,\nC460_=_C993 ,C460_=_C997 ,C460_=_C1000 ,C460_=_C1002 ,C460_=_C1003 ,C460_=_C1008 ,\nC467_=_C468 ,C467_=_C480 ,C467_=_C481 ,C467_=_C482 ,C467_=_C653 ,C467_=_C776 ,\nC467_=_C1980 ,C467_=_C1984 ,C468_=_C480 ,C468_=_C481 ,C468_=_C482 ,C468_=_C656 ,\nC468_=_C779 ,C468_=_C1999 ,C480_=_C481 ,C480_=_C482 ,C480_=_C663 ,C480_=_C910 ,\nC480_=_C932 ,C480_=_C2415 ,C480_=_C2422 ,C480_=_C2649 ,C480_=_C2707 ,C481_=_C482 ,\nC481_=_C664 ,C481_=_C796 ,C481_=_C2164 ,C481_=_C2709 ,C482_=_C665 ,C482_=_C799 ,\nC482_=_C2759 ,C484_=_C485 ,C484_=_C486 ,C484_=_C489 ,C484_=_C491 ,C484_=_C492 ,\nC484_=_C493 ,C484_=_C494 ,C484_=_C496 ,C484_=_C497 ,C484_=_C498 ,C484_=_C499 ,\nC484_=_C500 ,C484_=_C501 ,C484_=_C502 ,C484_=_C505 ,C484_=_C506 ,C484_=_C507 ,\nC484_=_C508 ,C484_=_C509 ,C484_=_C510 ,C484_=_C512 ,C484_=_C513 ,C484_=_C514 ,\nC484_=_C515 ,C484_=_C516 ,C484_=_C519 ,C484_=_C521 ,C484_=_C524 ,C484_=_C526 ,\nC484_=_C532 ,C484_=_C549 ,C485_=_C486 ,C485_=_C489 ,C485_=_C491 ,C485_=_C492 ,\nC485_=_C493 ,C485_=_C494 ,C485_=_C496 ,C485_=_C497 ,C485_=_C498 ,C485_=_C499 ,\nC485_=_C500 ,C485_=_C501 ,C485_=_C502 ,C485_=_C505 ,C485_=_C506 ,C485_=_C507 ,\nC485_=_C508 ,C485_=_C509 ,C485_=_C510 ,C485_=_C512 ,C485_=_C513 ,C485_=_C514 ,\nC485_=_C515 ,C485_=_C516 ,C485_=_C519 ,C485_=_C521 ,C485_=_C553 ,C485_=_C554 ,\nC485_=_C556 ,C485_=_C564</w:t>
      </w:r>
    </w:p>
    <w:p>
      <w:pPr>
        <w:pStyle w:val="PreformattedText"/>
        <w:bidi w:val="0"/>
        <w:spacing w:before="0" w:after="0"/>
        <w:jc w:val="left"/>
        <w:rPr/>
      </w:pPr>
      <w:r>
        <w:rPr/>
        <w:t xml:space="preserve"> </w:t>
      </w:r>
      <w:r>
        <w:rPr/>
        <w:t>,C485_=_C581 ,C486_=_C489 ,C486_=_C491 ,C486_=_C492 ,\nC486_=_C493 ,C486_=_C494 ,C486_=_C496 ,C486_=_C497 ,C486_=_C498 ,C486_=_C499 ,\nC486_=_C500 ,C486_=_C501 ,C486_=_C502 ,C486_=_C505 ,C486_=_C506 ,C486_=_C507 ,\nC486_=_C508 ,C486_=_C509 ,C486_=_C510 ,C486_=_C512 ,C486_=_C513 ,C486_=_C514 ,\nC486_=_C515 ,C486_=_C516 ,C486_=_C519 ,C486_=_C521 ,C486_=_C647 ,C486_=_C649 ,\nC486_=_C652 ,C486_=_C653 ,C486_=_C654 ,C486_=_C655 ,C486_=_C656 ,C486_=_C663 ,\nC486_=_C664 ,C486_=_C665 ,C489_=_C491 ,C489_=_C492 ,C489_=_C493 ,C489_=_C494 ,\nC489_=_C496 ,C489_=_C497 ,C489_=_C498 ,C489_=_C499 ,C489_=_C500 ,C489_=_C501 ,\nC489_=_C502 ,C489_=_C505 ,C489_=_C506 ,C489_=_C507 ,C489_=_C508 ,C489_=_C509 ,\nC489_=_C510 ,C489_=_C512 ,C489_=_C513 ,C489_=_C514 ,C489_=_C515 ,C489_=_C516 ,\nC489_=_C519 ,C489_=_C521 ,C489_=_C667 ,C489_=_C701 ,C489_=_C732 ,C489_=_C753 ,\nC489_=_C759 ,C489_=_C768 ,C489_=_C769 ,C489_=_C770 ,C489_=_C771 ,C489_=_C774 ,\nC489_=_C775 ,C489_=_C776 ,C489_=_C777 ,C489_=_C778 ,C489_=_C779 ,C489_=_C780 ,\nC489_=_C781 ,C489_=_C789 ,C489_=_C791 ,C489_=_C793 ,C489_=_C796 ,C489_=_C799 ,\nC491_=_C492 ,C491_=_C493 ,C491_=_C494 ,C491_=_C496 ,C491_=_C497 ,C491_=_C498 ,\nC491_=_C499 ,C491_=_C500 ,C491_=_C501 ,C491_=_C502 ,C491_=_C505 ,C491_=_C506 ,\nC491_=_C507 ,C491_=_C508 ,C491_=_C509 ,C491_=_C510 ,C491_=_C512 ,C491_=_C513 ,\nC491_=_C514 ,C491_=_C515 ,C491_=_C516 ,C491_=_C519 ,C491_=_C521 ,C491_=_C670 ,\nC491_=_C704 ,C491_=_C801 ,C491_=_C904 ,C491_=_C910 ,C492_=_C493 ,C492_=_C494 ,\nC492_=_C496 ,C492_=_C497 ,C492_=_C498 ,C492_=_C499 ,C492_=_C500 ,C492_=_C501 ,\nC492_=_C502 ,C492_=_C505 ,C492_=_C506 ,C492_=_C507 ,C492_=_C508 ,C492_=_C509 ,\nC492_=_C510 ,C492_=_C512 ,C492_=_C513 ,C492_=_C514 ,C492_=_C515 ,C492_=_C516 ,\nC492_=_C519 ,C492_=_C521 ,C492_=_C671 ,C492_=_C802 ,C493_=_C494 ,C493_=_C496 ,\nC493_=_C497 ,C493_=_C498 ,C493_=_C499 ,C493_=_C500 ,C493_=_C501 ,C493_=_C502 ,\nC493_=_C505 ,C493_=_C506 ,C493_=_C507 ,C493_=_C508 ,C493_=_C509 ,C493_=_C510 ,\nC493_=_C512 ,C493_=_C513 ,C493_=_C514 ,C493_=_C515 ,C493_=_C516 ,C493_=_C519 ,\nC493_=_C521 ,C493_=_C672 ,C493_=_C705 ,C493_=_C803 ,C493_=_C926 ,C493_=_C932 ,\nC494_=_C496 ,C494_=_C497 ,C494_=_C498 ,C494_=_C499 ,C494_=_C500 ,C494_=_C501 ,\nC494_=_C502 ,C494_=_C505 ,C494_=_C506 ,C494_=_C507 ,C494_=_C508 ,C494_=_C509 ,\nC494_=_C510 ,C494_=_C512 ,C494_=_C513 ,C494_=_C514 ,C494_=_C515 ,C494_=_C516 ,\nC494_=_C519 ,C494_=_C521 ,C494_=_C673 ,C494_=_C804 ,C496_=_C497 ,C496_=_C498 ,\nC496_=_C499 ,C496_=_C500 ,C496_=_C501 ,C496_=_C502 ,C496_=_C505 ,C496_=_C506 ,\nC496_=_C507 ,C496_=_C508 ,C496_=_C509 ,C496_=_C510 ,C496_=_C512 ,C496_=_C513 ,\nC496_=_C514 ,C496_=_C515 ,C496_=_C516 ,C496_=_C519 ,C496_=_C521 ,C496_=_C676 ,\nC496_=_C807 ,C496_=_C992 ,C496_=_C1009 ,C496_=_C1010 ,C496_=_C1012 ,C496_=_C1013 ,\nC497_=_C498 ,C497_=_C499 ,C497_=_C500 ,C497_=_C501 ,C497_=_C502 ,C497_=_C505 ,\nC497_=_C506 ,C497_=_C507 ,C497_=_C508 ,C497_=_C509 ,C497_=_C510 ,C497_=_C512 ,\nC497_=_C513 ,C497_=_C514 ,C497_=_C515 ,C497_=_C516 ,C497_=_C519 ,C497_=_C521 ,\nC497_=_C993 ,C498_=_C499 ,C498_=_C500 ,C498_=_C501 ,C498_=_C502 ,C498_=_C505 ,\nC498_=_C506 ,C498_=_C507 ,C498_=_C508 ,C498_=_C509 ,C498_=_C510 ,C498_=_C512 ,\nC498_=_C513 ,C498_=_C514 ,C498_=_C515 ,C498_=_C516 ,C498_=_C519 ,C498_=_C521 ,\nC499_=_C500 ,C499_=_C501 ,C499_=_C502 ,C499_=_C505 ,C499_=_C506 ,C499_=_C507 ,\nC499_=_C508 ,C499_=_C509 ,C499_=_C510 ,C499_=_C512 ,C499_=_C513 ,C499_=_C514 ,\nC499_=_C515 ,C499_=_C516 ,C499_=_C519 ,C499_=_C521 ,C499_=_C677 ,C499_=_C1420 ,\nC499_=_C1423 ,C500_=_C501 ,C500_=_C502 ,C500_=_C505 ,C500_=_C506 ,C500_=_C507 ,\nC500_=_C508 ,C500_=_C509 ,C500_=_C510 ,C500_=_C512 ,C500_=_C513 ,C500_=_C514 ,\nC500_=_C515 ,C500_=_C516 ,C500_=_C519 ,C500_=_C521 ,C500_=_C679 ,C500_=_C1440 ,\nC500_=_C1443 ,C501_=_C502 ,C501_=_C505 ,C501_=_C506 ,C501_=_C507 ,C501_=_C508 ,\nC501_=_C509 ,C501_=_C510 ,C501_=_C512 ,C501_=_C513 ,C501_=_C514 ,C501_=_C515 ,\nC501_=_C516 ,C501_=_C519 ,C501_=_C521 ,C501_=_C681 ,C501_=_C814 ,C501_=_C1939 ,\nC502_=_C505 ,C502_=_C506 ,C502_=_C507 ,C502_=_C508 ,C502_=_C509 ,C502_=_C510 ,\nC502_=_C512 ,C502_=_C513 ,C502_=_C514 ,C502_=_C515 ,C502_=_C516 ,C502_=_C519 ,\nC502_=_C521 ,C502_=_C682 ,C502_=_C718 ,C502_=_C815 ,C505_=_C506 ,C505_=_C507 ,\nC505_=_C508 ,C505_=_C509 ,C505_=_C510 ,C505_=_C512 ,C505_=_C513 ,C505_=_C514 ,\nC505_=_C515 ,C505_=_C516 ,C505_=_C519 ,C505_=_C521 ,C505_=_C690 ,C505_=_C725 ,\nC506_=_C507 ,C506_=_C508 ,C506_=_C509 ,C506_=_C510 ,C506_=_C512 ,C506_=_C513 ,\nC506_=_C514 ,C506_=_C515 ,C506_=_C516 ,C506_=_C519 ,C506_=_C521 ,C506_=_C827 ,\nC506_=_C2431 ,C507_=_C508 ,C507_=_C509 ,C507_=_C510 ,C507_=_C512 ,C507_=_C513 ,\nC507_=_C514 ,C507_=_C515 ,C507_=_C516 ,C507_=_C519 ,C507_=_C521 ,C507_=_C2484 ,\nC508_=_C509 ,C508_=_C510 ,C508_=_C512 ,C508_=_C513 ,C508_=_C514 ,C508_=_C515 ,\nC508_=_C516 ,C508_=_C519 ,C508_=_C521 ,C508_=_C2490 ,C509_=_C510 ,C509_=_C512 ,\nC509_=_C513 ,C509_=_C514 ,C509_=_C515 ,C509_=_C516 ,C509_=_C519 ,C509_=_C521 ,\nC509_=_C2495 ,C510_=_C512 ,C510_=_C513 ,C510_=_C514 ,C510_=_C515 ,C510_=_C516 ,\nC510_=_C519 ,C510_=_C521 ,C510_=_C2499 ,C512_=_C513 ,C512_=_C514 ,C512_=_C515 ,\nC512_=_C516 ,C512_=_C519 ,C512_=_C521 ,C512_=_C1002 ,C513_=_C514 ,C513_=_C515 ,\nC513_=_C516 ,C513_=_C519 ,C513_=_C521 ,C514_=_C515 ,C514_=_C516 ,C514_=_C519 ,\nC514_=_C521 ,C515_=_C516 ,C515_=_C519 ,C515_=_C521 ,C515_=_C693 ,C515_=_C833 ,\nC515_=_C2537 ,C516_=_C519 ,C516_=_C521 ,C516_=_C694 ,C516_=_C731 ,C516_=_C834 ,\nC516_=_C2538 ,C519_=_C521 ,C519_=_C697 ,C519_=_C2539 ,C521_=_C699 ,C521_=_C839 ,\nC521_=_C1008 ,C521_=_C1984 ,C521_=_C1995 ,C521_=_C1999 ,C521_=_C2707 ,C521_=_C2709 ,\nC521_=_C2759 ,C524_=_C526 ,C524_=_C532 ,C524_=_C549 ,C524_=_C553 ,C524_=_C647 ,\nC524_=_C667 ,C524_=_C669 ,C524_=_C670 ,C524_=_C671 ,C524_=_C672 ,C524_=_C673 ,\nC524_=_C674 ,C524_=_C676 ,C524_=_C677 ,C524_=_C678 ,C524_=_C679 ,C524_=_C680 ,\nC524_=_C681 ,C524_=_C682 ,C524_=_C688 ,C524_=_C689 ,C524_=_C690 ,C524_=_C692 ,\nC524_=_C693 ,C524_=_C694 ,C524_=_C697 ,C524_=_C699 ,C526_=_C532 ,C526_=_C549 ,\nC526_=_C556 ,C526_=_C649 ,C526_=_C753 ,C526_=_C801 ,C526_=_C802 ,C526_=_C803 ,\nC526_=_C804 ,C526_=_C805 ,C526_=_C807 ,C526_=_C808 ,C526_=_C809 ,C526_=_C814 ,\nC526_=_C815 ,C526_=_C824 ,C526_=_C825 ,C526_=_C826 ,C526_=_C827 ,C526_=_C828 ,\nC526_=_C831 ,C526_=_C833 ,C526_=_C834 ,C526_=_C837 ,C526_=_C839 ,C532_=_C549 ,\nC532_=_C564 ,C532_=_C652 ,C532_=_C759 ,C532_=_C904 ,C532_=_C926 ,C532_=_C992 ,\nC532_=_C993 ,C532_=_C997 ,C532_=_C1000 ,C532_=_C1002 ,C532_=_C1003 ,C532_=_C1008 ,\nC549_=_C581 ,C549_=_C791 ,C549_=_C950 ,C549_=_C1420 ,C549_=_C1440 ,C549_=_C1520 ,\nC549_=_C1529 ,C549_=_C1538 ,C549_=_C1547 ,C549_=_C1939 ,C549_=_C2159 ,C549_=_C2170 ,\nC549_=_C2212 ,C549_=_C2220 ,C549_=_C2431 ,C549_=_C2484 ,C549_=_C2490 ,C549_=_C2495 ,\nC549_=_C2499 ,C549_=_C2532 ,C549_=_C2537 ,C549_=_C2538 ,C549_=_C2539 ,C553_=_C554 ,\nC553_=_C556 ,C553_=_C564 ,C553_=_C581 ,C553_=_C647 ,C553_=_C667 ,C553_=_C669 ,\nC553_=_C670 ,C553_=_C671 ,C553_=_C672 ,C553_=_C673 ,C553_=_C674 ,C553_=_C676 ,\nC553_=_C677 ,C553_=_C678 ,C553_=_C679 ,C553_=_C680 ,C553_=_C681 ,C553_=_C682 ,\nC553_=_C688 ,C553_=_C689 ,C553_=_C690 ,C553_=_C692 ,C553_=_C693 ,C553_=_C694 ,\nC553_=_C697 ,C553_=_C699 ,C554_=_C556 ,C554_=_C564 ,C554_=_C581 ,C554_=_C701 ,\nC554_=_C703 ,C554_=_C704 ,C554_=_C705 ,C554_=_C706 ,C554_=_C708 ,C554_=_C709 ,\nC554_=_C710 ,C554_=_C711 ,C554_=_C712 ,C554_=_C713 ,C554_=_C718 ,C554_=_C725 ,\nC554_=_C731 ,C556_=_C564 ,C556_=_C581 ,C556_=_C649 ,C556_=_C753 ,C556_=_C801 ,\nC556_=_C802 ,C556_=_C803 ,C556_=_C804 ,C556_=_C805 ,C556_=_C807 ,C556_=_C808 ,\nC556_=_C809 ,C556_=_C814 ,C556_=_C815 ,C556_=_C824 ,C556_=_C825 ,C556_=_C826 ,\nC556_=_C827 ,C556_=_C828 ,C556_=_C831 ,C556_=_C833 ,C556_=_C834 ,C556_=_C837 ,\nC556_=_C839 ,C564_=_C581 ,C564_=_C652 ,C564_=_C759 ,C564_=_C904 ,C564_=_C926 ,\nC564_=_C992 ,C564_=_C993 ,C564_=_C997 ,C564_=_C1000 ,C564_=_C1002 ,C564_=_C1003 ,\nC564_=_C1008 ,C581_=_C791 ,C581_=_C950 ,C581_=_C1420 ,C581_=_C1440 ,C581_=_C1520 ,\nC581_=_C1529 ,C581_=_C1538 ,C581_=_C1547 ,C581_=_C1939 ,C581_=_C2159 ,C581_=_C2170 ,\nC581_=_C2212 ,C581_=_C2220 ,C581_=_C2431 ,C581_=_C2484 ,C581_=_C2490 ,C581_=_C2495 ,\nC581_=_C2499 ,C581_=_C2532 ,C581_=_C2537 ,C581_=_C2538 ,C581_=_C2539 ,C647_=_C649 ,\nC647_=_C652 ,C647_=_C653 ,C647_=_C654 ,C647_=_C655 ,C647_=_C656 ,C647_=_C663 ,\nC647_=_C664 ,C647_=_C665 ,C647_=_C667 ,C647_=_C669 ,C647_=_C670 ,C647_=_C671 ,\nC647_=_C672 ,C647_=_C673 ,C647_=_C674 ,C647_=_C676 ,C647_=_C677 ,C647_=_C678 ,\nC647_=_C679 ,C647_=_C680 ,C647_=_C681 ,C647_=_C682 ,C647_=_C688 ,C647_=_C689 ,\nC647_=_C690 ,C647_=_C692 ,C647_=_C693 ,C647_=_C694 ,C647_=_C697 ,C647_=_C699 ,\nC649_=_C652 ,C649_=_C653 ,C649_=_C654 ,C649_=_C655 ,C649_=_C656 ,C649_=_C663 ,\nC649_=_C664 ,C649_=_C665 ,C649_=_C753 ,C649_=_C801 ,C649_=_C802 ,C649_=_C803 ,\nC649_=_C804 ,C649_=_C805 ,C649_=_C807 ,C649_=_C808 ,C649_=_C809 ,C649_=_C814 ,\nC649_=_C815 ,C649_=_C824 ,C649_=_C825 ,C649_=_C826 ,C649_=_C827 ,C649_=_C828 ,\nC649_=_C831 ,C649_=_C833 ,C649_=_C834 ,C649_=_C837 ,C649_=_C839 ,C652_=_C653 ,\nC652_=_C654 ,C652_=_C655 ,C652_=_C656 ,C652_=_C663 ,C652_=_C664 ,C652_=_C665 ,\nC652_=_C759 ,C652_=_C904 ,C652_=_C926 ,C652_=_C992 ,C652_=_C993 ,C652_=_C997 ,\nC652_=_C1000 ,C652_=_C1002 ,C652_=_C1003 ,C652_=_C1008 ,C653_=_C654 ,C653_=_C655 ,\nC653_=_C656 ,C653_=_C663 ,C653_=_C664 ,C653_=_C665 ,C653_=_C776 ,C653_=_C1980 ,\nC653_=_C1984 ,C654_=_C655 ,C654_=_C656 ,C654_=_C663 ,C654_=_C664 ,C654_=_C665 ,\nC654_=_C777 ,C655_=_C656 ,C655_=_C663 ,C655_=_C664 ,C655_=_C665 ,C655_=_C778 ,\nC655_=_C1995 ,C656_=_C663 ,C656_=_C664 ,C656_=_C665 ,C656_=_C779 ,C656_=_C1999 ,\nC663_=_C664 ,C663_=_C665 ,C663_=_C910 ,C663_=_C932 ,C663_=_C2415 ,C663_=_C2422 ,\nC663_=_C2649 ,C663_=_C2707 ,C664_=_C665 ,C664_=_C796 ,C664_=_C2164 ,C664_=_C2709 ,\nC665_=_C799 ,C665_=_C2759 ,C667_=_C669 ,C667_=_C670 ,C667_=_C671 ,C667_=_C672 ,\nC667_=_C673 ,C667_=_C674 ,C667_=_C676 ,C667_=_C677 ,C667_=_C678 ,C667_=_C679</w:t>
      </w:r>
    </w:p>
    <w:p>
      <w:pPr>
        <w:pStyle w:val="PreformattedText"/>
        <w:bidi w:val="0"/>
        <w:spacing w:before="0" w:after="0"/>
        <w:jc w:val="left"/>
        <w:rPr/>
      </w:pPr>
      <w:r>
        <w:rPr/>
        <w:t xml:space="preserve"> </w:t>
      </w:r>
      <w:r>
        <w:rPr/>
        <w:t>,\nC667_=_C680 ,C667_=_C681 ,C667_=_C682 ,C667_=_C688 ,C667_=_C689 ,C667_=_C690 ,\nC667_=_C692 ,C667_=_C693 ,C667_=_C694 ,C667_=_C697 ,C667_=_C699 ,C667_=_C701 ,\nC667_=_C732 ,C667_=_C753 ,C667_=_C759 ,C667_=_C768 ,C667_=_C769 ,C667_=_C770 ,\nC667_=_C771 ,C667_=_C774 ,C667_=_C775 ,C667_=_C776 ,C667_=_C777 ,C667_=_C778 ,\nC667_=_C779 ,C667_=_C780 ,C667_=_C781 ,C667_=_C789 ,C667_=_C791 ,C667_=_C793 ,\nC667_=_C796 ,C667_=_C799 ,C669_=_C670 ,C669_=_C671 ,C669_=_C672 ,C669_=_C673 ,\nC669_=_C674 ,C669_=_C676 ,C669_=_C677 ,C669_=_C678 ,C669_=_C679 ,C669_=_C680 ,\nC669_=_C681 ,C669_=_C682 ,C669_=_C688 ,C669_=_C689 ,C669_=_C690 ,C669_=_C692 ,\nC669_=_C693 ,C669_=_C694 ,C669_=_C697 ,C669_=_C699 ,C669_=_C703 ,C670_=_C671 ,\nC670_=_C672 ,C670_=_C673 ,C670_=_C674 ,C670_=_C676 ,C670_=_C677 ,C670_=_C678 ,\nC670_=_C679 ,C670_=_C680 ,C670_=_C681 ,C670_=_C682 ,C670_=_C688 ,C670_=_C689 ,\nC670_=_C690 ,C670_=_C692 ,C670_=_C693 ,C670_=_C694 ,C670_=_C697 ,C670_=_C699 ,\nC670_=_C704 ,C670_=_C801 ,C670_=_C904 ,C670_=_C910 ,C671_=_C672 ,C671_=_C673 ,\nC671_=_C674 ,C671_=_C676 ,C671_=_C677 ,C671_=_C678 ,C671_=_C679 ,C671_=_C680 ,\nC671_=_C681 ,C671_=_C682 ,C671_=_C688 ,C671_=_C689 ,C671_=_C690 ,C671_=_C692 ,\nC671_=_C693 ,C671_=_C694 ,C671_=_C697 ,C671_=_C699 ,C671_=_C802 ,C672_=_C673 ,\nC672_=_C674 ,C672_=_C676 ,C672_=_C677 ,C672_=_C678 ,C672_=_C679 ,C672_=_C680 ,\nC672_=_C681 ,C672_=_C682 ,C672_=_C688 ,C672_=_C689 ,C672_=_C690 ,C672_=_C692 ,\nC672_=_C693 ,C672_=_C694 ,C672_=_C697 ,C672_=_C699 ,C672_=_C705 ,C672_=_C803 ,\nC672_=_C926 ,C672_=_C932 ,C673_=_C674 ,C673_=_C676 ,C673_=_C677 ,C673_=_C678 ,\nC673_=_C679 ,C673_=_C680 ,C673_=_C681 ,C673_=_C682 ,C673_=_C688 ,C673_=_C689 ,\nC673_=_C690 ,C673_=_C692 ,C673_=_C693 ,C673_=_C694 ,C673_=_C697 ,C673_=_C699 ,\nC673_=_C804 ,C674_=_C676 ,C674_=_C677 ,C674_=_C678 ,C674_=_C679 ,C674_=_C680 ,\nC674_=_C681 ,C674_=_C682 ,C674_=_C688 ,C674_=_C689 ,C674_=_C690 ,C674_=_C692 ,\nC674_=_C693 ,C674_=_C694 ,C674_=_C697 ,C674_=_C699 ,C674_=_C706 ,C674_=_C805 ,\nC676_=_C677 ,C676_=_C678 ,C676_=_C679 ,C676_=_C680 ,C676_=_C681 ,C676_=_C682 ,\nC676_=_C688 ,C676_=_C689 ,C676_=_C690 ,C676_=_C692 ,C676_=_C693 ,C676_=_C694 ,\nC676_=_C697 ,C676_=_C699 ,C676_=_C807 ,C676_=_C992 ,C676_=_C1009 ,C676_=_C1010 ,\nC676_=_C1012 ,C676_=_C1013 ,C677_=_C678 ,C677_=_C679 ,C677_=_C680 ,C677_=_C681 ,\nC677_=_C682 ,C677_=_C688 ,C677_=_C689 ,C677_=_C690 ,C677_=_C692 ,C677_=_C693 ,\nC677_=_C694 ,C677_=_C697 ,C677_=_C699 ,C677_=_C1420 ,C677_=_C1423 ,C678_=_C679 ,\nC678_=_C680 ,C678_=_C681 ,C678_=_C682 ,C678_=_C688 ,C678_=_C689 ,C678_=_C690 ,\nC678_=_C692 ,C678_=_C693 ,C678_=_C694 ,C678_=_C697 ,C678_=_C699 ,C678_=_C708 ,\nC679_=_C680 ,C679_=_C681 ,C679_=_C682 ,C679_=_C688 ,C679_=_C689 ,C679_=_C690 ,\nC679_=_C692 ,C679_=_C693 ,C679_=_C694 ,C679_=_C697 ,C679_=_C699 ,C679_=_C1440 ,\nC679_=_C1443 ,C680_=_C681 ,C680_=_C682 ,C680_=_C688 ,C680_=_C689 ,C680_=_C690 ,\nC680_=_C692 ,C680_=_C693 ,C680_=_C694 ,C680_=_C697 ,C680_=_C699 ,C680_=_C709 ,\nC681_=_C682 ,C681_=_C688 ,C681_=_C689 ,C681_=_C690 ,C681_=_C692 ,C681_=_C693 ,\nC681_=_C694 ,C681_=_C697 ,C681_=_C699 ,C681_=_C814 ,C681_=_C1939 ,C682_=_C688 ,\nC682_=_C689 ,C682_=_C690 ,C682_=_C692 ,C682_=_C693 ,C682_=_C694 ,C682_=_C697 ,\nC682_=_C699 ,C682_=_C718 ,C682_=_C815 ,C688_=_C689 ,C688_=_C690 ,C688_=_C692 ,\nC688_=_C693 ,C688_=_C694 ,C688_=_C697 ,C688_=_C699 ,C688_=_C825 ,C688_=_C2415 ,\nC689_=_C690 ,C689_=_C692 ,C689_=_C693 ,C689_=_C694 ,C689_=_C697 ,C689_=_C699 ,\nC689_=_C826 ,C689_=_C2422 ,C690_=_C692 ,C690_=_C693 ,C690_=_C694 ,C690_=_C697 ,\nC690_=_C699 ,C690_=_C725 ,C692_=_C693 ,C692_=_C694 ,C692_=_C697 ,C692_=_C699 ,\nC692_=_C831 ,C692_=_C1003 ,C692_=_C1980 ,C692_=_C2649 ,C693_=_C694 ,C693_=_C697 ,\nC693_=_C699 ,C693_=_C833 ,C693_=_C2537 ,C694_=_C697 ,C694_=_C699 ,C694_=_C731 ,\nC694_=_C834 ,C694_=_C2538 ,C697_=_C699 ,C697_=_C2539 ,C699_=_C839 ,C699_=_C1008 ,\nC699_=_C1984 ,C699_=_C1995 ,C699_=_C1999 ,C699_=_C2707 ,C699_=_C2709 ,C699_=_C2759 ,\nC701_=_C703 ,C701_=_C704 ,C701_=_C705 ,C701_=_C706 ,C701_=_C708 ,C701_=_C709 ,\nC701_=_C710 ,C701_=_C711 ,C701_=_C712 ,C701_=_C713 ,C701_=_C718 ,C701_=_C725 ,\nC701_=_C731 ,C701_=_C732 ,C701_=_C753 ,C701_=_C759 ,C701_=_C768 ,C701_=_C769 ,\nC701_=_C770 ,C701_=_C771 ,C701_=_C774 ,C701_=_C775 ,C701_=_C776 ,C701_=_C777 ,\nC701_=_C778 ,C701_=_C779 ,C701_=_C780 ,C701_=_C781 ,C701_=_C789 ,C701_=_C791 ,\nC701_=_C793 ,C701_=_C796 ,C701_=_C799 ,C703_=_C704 ,C703_=_C705 ,C703_=_C706 ,\nC703_=_C708 ,C703_=_C709 ,C703_=_C710 ,C703_=_C711 ,C703_=_C712 ,C703_=_C713 ,\nC703_=_C718 ,C703_=_C725 ,C703_=_C731 ,C704_=_C705 ,C704_=_C706 ,C704_=_C708 ,\nC704_=_C709 ,C704_=_C710 ,C704_=_C711 ,C704_=_C712 ,C704_=_C713 ,C704_=_C718 ,\nC704_=_C725 ,C704_=_C731 ,C704_=_C801 ,C704_=_C904 ,C704_=_C910 ,C705_=_C706 ,\nC705_=_C708 ,C705_=_C709 ,C705_=_C710 ,C705_=_C711 ,C705_=_C712 ,C705_=_C713 ,\nC705_=_C718 ,C705_=_C725 ,C705_=_C731 ,C705_=_C803 ,C705_=_C926 ,C705_=_C932 ,\nC706_=_C708 ,C706_=_C709 ,C706_=_C710 ,C706_=_C711 ,C706_=_C712 ,C706_=_C713 ,\nC706_=_C718 ,C706_=_C725 ,C706_=_C731 ,C706_=_C805 ,C708_=_C709 ,C708_=_C710 ,\nC708_=_C711 ,C708_=_C712 ,C708_=_C713 ,C708_=_C718 ,C708_=_C725 ,C708_=_C731 ,\nC709_=_C710 ,C709_=_C711 ,C709_=_C712 ,C709_=_C713 ,C709_=_C718 ,C709_=_C725 ,\nC709_=_C731 ,C710_=_C711 ,C710_=_C712 ,C710_=_C713 ,C710_=_C718 ,C710_=_C725 ,\nC710_=_C731 ,C710_=_C734 ,C710_=_C808 ,C710_=_C1513 ,C710_=_C1520 ,C711_=_C712 ,\nC711_=_C713 ,C711_=_C718 ,C711_=_C725 ,C711_=_C731 ,C711_=_C735 ,C711_=_C1522 ,\nC711_=_C1529 ,C712_=_C713 ,C712_=_C718 ,C712_=_C725 ,C712_=_C731 ,C712_=_C736 ,\nC712_=_C809 ,C712_=_C1538 ,C713_=_C718 ,C713_=_C725 ,C713_=_C731 ,C713_=_C737 ,\nC713_=_C1539 ,C713_=_C1547 ,C718_=_C725 ,C718_=_C731 ,C718_=_C815 ,C725_=_C731 ,\nC731_=_C834 ,C731_=_C2538 ,C732_=_C734 ,C732_=_C735 ,C732_=_C736 ,C732_=_C737 ,\nC732_=_C753 ,C732_=_C759 ,C732_=_C768 ,C732_=_C769 ,C732_=_C770 ,C732_=_C771 ,\nC732_=_C774 ,C732_=_C775 ,C732_=_C776 ,C732_=_C777 ,C732_=_C778 ,C732_=_C779 ,\nC732_=_C780 ,C732_=_C781 ,C732_=_C789 ,C732_=_C791 ,C732_=_C793 ,C732_=_C796 ,\nC732_=_C799 ,C734_=_C735 ,C734_=_C736 ,C734_=_C737 ,C734_=_C808 ,C734_=_C1513 ,\nC734_=_C1520 ,C735_=_C736 ,C735_=_C737 ,C735_=_C1522 ,C735_=_C1529 ,C736_=_C737 ,\nC736_=_C809 ,C736_=_C1538 ,C737_=_C1539 ,C737_=_C1547 ,C753_=_C759 ,C753_=_C768 ,\nC753_=_C769 ,C753_=_C770 ,C753_=_C771 ,C753_=_C774 ,C753_=_C775 ,C753_=_C776 ,\nC753_=_C777 ,C753_=_C778 ,C753_=_C779 ,C753_=_C780 ,C753_=_C781 ,C753_=_C789 ,\nC753_=_C791 ,C753_=_C793 ,C753_=_C796 ,C753_=_C799 ,C753_=_C801 ,C753_=_C802 ,\nC753_=_C803 ,C753_=_C804 ,C753_=_C805 ,C753_=_C807 ,C753_=_C808 ,C753_=_C809 ,\nC753_=_C814 ,C753_=_C815 ,C753_=_C824 ,C753_=_C825 ,C753_=_C826 ,C753_=_C827 ,\nC753_=_C828 ,C753_=_C831 ,C753_=_C833 ,C753_=_C834 ,C753_=_C837 ,C753_=_C839 ,\nC759_=_C768 ,C759_=_C769 ,C759_=_C770 ,C759_=_C771 ,C759_=_C774 ,C759_=_C775 ,\nC759_=_C776 ,C759_=_C777 ,C759_=_C778 ,C759_=_C779 ,C759_=_C780 ,C759_=_C781 ,\nC759_=_C789 ,C759_=_C791 ,C759_=_C793 ,C759_=_C796 ,C759_=_C799 ,C759_=_C904 ,\nC759_=_C926 ,C759_=_C992 ,C759_=_C993 ,C759_=_C997 ,C759_=_C1000 ,C759_=_C1002 ,\nC759_=_C1003 ,C759_=_C1008 ,C768_=_C769 ,C768_=_C770 ,C768_=_C771 ,C768_=_C774 ,\nC768_=_C775 ,C768_=_C776 ,C768_=_C777 ,C768_=_C778 ,C768_=_C779 ,C768_=_C780 ,\nC768_=_C781 ,C768_=_C789 ,C768_=_C791 ,C768_=_C793 ,C768_=_C796 ,C768_=_C799 ,\nC769_=_C770 ,C769_=_C771 ,C769_=_C774 ,C769_=_C775 ,C769_=_C776 ,C769_=_C777 ,\nC769_=_C778 ,C769_=_C779 ,C769_=_C780 ,C769_=_C781 ,C769_=_C789 ,C769_=_C791 ,\nC769_=_C793 ,C769_=_C796 ,C769_=_C799 ,C770_=_C771 ,C770_=_C774 ,C770_=_C775 ,\nC770_=_C776 ,C770_=_C777 ,C770_=_C778 ,C770_=_C779 ,C770_=_C780 ,C770_=_C781 ,\nC770_=_C789 ,C770_=_C791 ,C770_=_C793 ,C770_=_C796 ,C770_=_C799 ,C770_=_C1009 ,\nC771_=_C774 ,C771_=_C775 ,C771_=_C776 ,C771_=_C777 ,C771_=_C778 ,C771_=_C779 ,\nC771_=_C780 ,C771_=_C781 ,C771_=_C789 ,C771_=_C791 ,C771_=_C793 ,C771_=_C796 ,\nC771_=_C799 ,C771_=_C1010 ,C774_=_C775 ,C774_=_C776 ,C774_=_C777 ,C774_=_C778 ,\nC774_=_C779 ,C774_=_C780 ,C774_=_C781 ,C774_=_C789 ,C774_=_C791 ,C774_=_C793 ,\nC774_=_C796 ,C774_=_C799 ,C775_=_C776 ,C775_=_C777 ,C775_=_C778 ,C775_=_C779 ,\nC775_=_C780 ,C775_=_C781 ,C775_=_C789 ,C775_=_C791 ,C775_=_C793 ,C775_=_C796 ,\nC775_=_C799 ,C775_=_C1513 ,C776_=_C777 ,C776_=_C778 ,C776_=_C779 ,C776_=_C780 ,\nC776_=_C781 ,C776_=_C789 ,C776_=_C791 ,C776_=_C793 ,C776_=_C796 ,C776_=_C799 ,\nC776_=_C1980 ,C776_=_C1984 ,C777_=_C778 ,C777_=_C779 ,C777_=_C780 ,C777_=_C781 ,\nC777_=_C789 ,C777_=_C791 ,C777_=_C793 ,C777_=_C796 ,C777_=_C799 ,C778_=_C779 ,\nC778_=_C780 ,C778_=_C781 ,C778_=_C789 ,C778_=_C791 ,C778_=_C793 ,C778_=_C796 ,\nC778_=_C799 ,C778_=_C1995 ,C779_=_C780 ,C779_=_C781 ,C779_=_C789 ,C779_=_C791 ,\nC779_=_C793 ,C779_=_C796 ,C779_=_C799 ,C779_=_C1999 ,C780_=_C781 ,C780_=_C789 ,\nC780_=_C791 ,C780_=_C793 ,C780_=_C796 ,C780_=_C799 ,C781_=_C789 ,C781_=_C791 ,\nC781_=_C793 ,C781_=_C796 ,C781_=_C799 ,C781_=_C1522 ,C781_=_C1539 ,C789_=_C791 ,\nC789_=_C793 ,C789_=_C796 ,C789_=_C799 ,C789_=_C1012 ,C789_=_C1363 ,C789_=_C1504 ,\nC791_=_C793 ,C791_=_C796 ,C791_=_C799 ,C791_=_C950 ,C791_=_C1420 ,C791_=_C1440 ,\nC791_=_C1520 ,C791_=_C1529 ,C791_=_C1538 ,C791_=_C1547 ,C791_=_C1939 ,C791_=_C2159 ,\nC791_=_C2170 ,C791_=_C2212 ,C791_=_C2220 ,C791_=_C2431 ,C791_=_C2484 ,C791_=_C2490 ,\nC791_=_C2495 ,C791_=_C2499 ,C791_=_C2532 ,C791_=_C2537 ,C791_=_C2538 ,C791_=_C2539 ,\nC793_=_C796 ,C793_=_C799 ,C796_=_C799 ,C796_=_C2164 ,C796_=_C2709 ,C799_=_C2759 ,\nC801_=_C802 ,C801_=_C803 ,C801_=_C804 ,C801_=_C805 ,C801_=_C807 ,C801_=_C808 ,\nC801_=_C809 ,C801_=_C814 ,C801_=_C815 ,C801_=_C824 ,C801_=_C825 ,C801_=_C826 ,\nC801_=_C827 ,C801_=_C828 ,C801_=_C831 ,C801_=_C833 ,C801_=_C834 ,C801_=_C837 ,\nC801_=_C839 ,C801_=_C904 ,C801_=_C910 ,C802_=_C803 ,C802_=_C804 ,C802_=_C805 ,\nC802_=_C807 ,C802_=_C808 ,C802_=_C809 ,C802_=_C814 ,C802_=_C815 ,C802_=_C824 ,\nC802_=_C825 ,C802_=_C826 ,C802_=_C827 ,C802_=_C828 ,C802_=_C831</w:t>
      </w:r>
    </w:p>
    <w:p>
      <w:pPr>
        <w:pStyle w:val="PreformattedText"/>
        <w:bidi w:val="0"/>
        <w:spacing w:before="0" w:after="0"/>
        <w:jc w:val="left"/>
        <w:rPr/>
      </w:pPr>
      <w:r>
        <w:rPr/>
        <w:t xml:space="preserve"> </w:t>
      </w:r>
      <w:r>
        <w:rPr/>
        <w:t>,C802_=_C833 ,\nC802_=_C834 ,C802_=_C837 ,C802_=_C839 ,C803_=_C804 ,C803_=_C805 ,C803_=_C807 ,\nC803_=_C808 ,C803_=_C809 ,C803_=_C814 ,C803_=_C815 ,C803_=_C824 ,C803_=_C825 ,\nC803_=_C826 ,C803_=_C827 ,C803_=_C828 ,C803_=_C831 ,C803_=_C833 ,C803_=_C834 ,\nC803_=_C837 ,C803_=_C839 ,C803_=_C926 ,C803_=_C932 ,C804_=_C805 ,C804_=_C807 ,\nC804_=_C808 ,C804_=_C809 ,C804_=_C814 ,C804_=_C815 ,C804_=_C824 ,C804_=_C825 ,\nC804_=_C826 ,C804_=_C827 ,C804_=_C828 ,C804_=_C831 ,C804_=_C833 ,C804_=_C834 ,\nC804_=_C837 ,C804_=_C839 ,C805_=_C807 ,C805_=_C808 ,C805_=_C809 ,C805_=_C814 ,\nC805_=_C815 ,C805_=_C824 ,C805_=_C825 ,C805_=_C826 ,C805_=_C827 ,C805_=_C828 ,\nC805_=_C831 ,C805_=_C833 ,C805_=_C834 ,C805_=_C837 ,C805_=_C839 ,C807_=_C808 ,\nC807_=_C809 ,C807_=_C814 ,C807_=_C815 ,C807_=_C824 ,C807_=_C825 ,C807_=_C826 ,\nC807_=_C827 ,C807_=_C828 ,C807_=_C831 ,C807_=_C833 ,C807_=_C834 ,C807_=_C837 ,\nC807_=_C839 ,C807_=_C992 ,C807_=_C1009 ,C807_=_C1010 ,C807_=_C1012 ,C807_=_C1013 ,\nC808_=_C809 ,C808_=_C814 ,C808_=_C815 ,C808_=_C824 ,C808_=_C825 ,C808_=_C826 ,\nC808_=_C827 ,C808_=_C828 ,C808_=_C831 ,C808_=_C833 ,C808_=_C834 ,C808_=_C837 ,\nC808_=_C839 ,C808_=_C1513 ,C808_=_C1520 ,C809_=_C814 ,C809_=_C815 ,C809_=_C824 ,\nC809_=_C825 ,C809_=_C826 ,C809_=_C827 ,C809_=_C828 ,C809_=_C831 ,C809_=_C833 ,\nC809_=_C834 ,C809_=_C837 ,C809_=_C839 ,C809_=_C1538 ,C814_=_C815 ,C814_=_C824 ,\nC814_=_C825 ,C814_=_C826 ,C814_=_C827 ,C814_=_C828 ,C814_=_C831 ,C814_=_C833 ,\nC814_=_C834 ,C814_=_C837 ,C814_=_C839 ,C814_=_C1939 ,C815_=_C824 ,C815_=_C825 ,\nC815_=_C826 ,C815_=_C827 ,C815_=_C828 ,C815_=_C831 ,C815_=_C833 ,C815_=_C834 ,\nC815_=_C837 ,C815_=_C839 ,C824_=_C825 ,C824_=_C826 ,C824_=_C827 ,C824_=_C828 ,\nC824_=_C831 ,C824_=_C833 ,C824_=_C834 ,C824_=_C837 ,C824_=_C839 ,C824_=_C997 ,\nC824_=_C2159 ,C824_=_C2164 ,C825_=_C826 ,C825_=_C827 ,C825_=_C828 ,C825_=_C831 ,\nC825_=_C833 ,C825_=_C834 ,C825_=_C837 ,C825_=_C839 ,C825_=_C2415 ,C826_=_C827 ,\nC826_=_C828 ,C826_=_C831 ,C826_=_C833 ,C826_=_C834 ,C826_=_C837 ,C826_=_C839 ,\nC826_=_C2422 ,C827_=_C828 ,C827_=_C831 ,C827_=_C833 ,C827_=_C834 ,C827_=_C837 ,\nC827_=_C839 ,C827_=_C2431 ,C828_=_C831 ,C828_=_C833 ,C828_=_C834 ,C828_=_C837 ,\nC828_=_C839 ,C828_=_C1000 ,C828_=_C2532 ,C828_=_C2533 ,C831_=_C833 ,C831_=_C834 ,\nC831_=_C837 ,C831_=_C839 ,C831_=_C1003 ,C831_=_C1980 ,C831_=_C2649 ,C833_=_C834 ,\nC833_=_C837 ,C833_=_C839 ,C833_=_C2537 ,C834_=_C837 ,C834_=_C839 ,C834_=_C2538 ,\nC837_=_C839 ,C839_=_C1008 ,C839_=_C1984 ,C839_=_C1995 ,C839_=_C1999 ,C839_=_C2707 ,\nC839_=_C2709 ,C839_=_C2759 ,C851_=_C852 ,C852_=_C866 ,C885_=_C1013 ,C904_=_C910 ,\nC904_=_C926 ,C904_=_C992 ,C904_=_C993 ,C904_=_C997 ,C904_=_C1000 ,C904_=_C1002 ,\nC904_=_C1003 ,C904_=_C1008 ,C910_=_C932 ,C910_=_C2415 ,C910_=_C2422 ,C910_=_C2649 ,\nC910_=_C2707 ,C926_=_C932 ,C926_=_C992 ,C926_=_C993 ,C926_=_C997 ,C926_=_C1000 ,\nC926_=_C1002 ,C926_=_C1003 ,C926_=_C1008 ,C932_=_C2415 ,C932_=_C2422 ,C932_=_C2649 ,\nC932_=_C2707 ,C950_=_C1420 ,C950_=_C1440 ,C950_=_C1520 ,C950_=_C1529 ,C950_=_C1538 ,\nC950_=_C1547 ,C950_=_C1939 ,C950_=_C2159 ,C950_=_C2170 ,C950_=_C2212 ,C950_=_C2220 ,\nC950_=_C2431 ,C950_=_C2484 ,C950_=_C2490 ,C950_=_C2495 ,C950_=_C2499 ,C950_=_C2532 ,\nC950_=_C2537 ,C950_=_C2538 ,C950_=_C2539 ,C992_=_C993 ,C992_=_C997 ,C992_=_C1000 ,\nC992_=_C1002 ,C992_=_C1003 ,C992_=_C1008 ,C992_=_C1009 ,C992_=_C1010 ,C992_=_C1012 ,\nC992_=_C1013 ,C993_=_C997 ,C993_=_C1000 ,C993_=_C1002 ,C993_=_C1003 ,C993_=_C1008 ,\nC997_=_C1000 ,C997_=_C1002 ,C997_=_C1003 ,C997_=_C1008 ,C997_=_C2159 ,C997_=_C2164 ,\nC1000_=_C1002 ,C1000_=_C1003 ,C1000_=_C1008 ,C1000_=_C2532 ,C1000_=_C2533 ,C1002_=_C1003 ,\nC1002_=_C1008 ,C1003_=_C1008 ,C1003_=_C1980 ,C1003_=_C2649 ,C1008_=_C1984 ,C1008_=_C1995 ,\nC1008_=_C1999 ,C1008_=_C2707 ,C1008_=_C2709 ,C1008_=_C2759 ,C1009_=_C1010 ,C1009_=_C1012 ,\nC1009_=_C1013 ,C1010_=_C1012 ,C1010_=_C1013 ,C1012_=_C1013 ,C1012_=_C1363 ,C1012_=_C1504 ,\nC1363_=_C1504 ,C1420_=_C1423 ,C1420_=_C1440 ,C1420_=_C1520 ,C1420_=_C1529 ,C1420_=_C1538 ,\nC1420_=_C1547 ,C1420_=_C1939 ,C1420_=_C2159 ,C1420_=_C2170 ,C1420_=_C2212 ,C1420_=_C2220 ,\nC1420_=_C2431 ,C1420_=_C2484 ,C1420_=_C2490 ,C1420_=_C2495 ,C1420_=_C2499 ,C1420_=_C2532 ,\nC1420_=_C2537 ,C1420_=_C2538 ,C1420_=_C2539 ,C1423_=_C1443 ,C1440_=_C1443 ,C1440_=_C1520 ,\nC1440_=_C1529 ,C1440_=_C1538 ,C1440_=_C1547 ,C1440_=_C1939 ,C1440_=_C2159 ,C1440_=_C2170 ,\nC1440_=_C2212 ,C1440_=_C2220 ,C1440_=_C2431 ,C1440_=_C2484 ,C1440_=_C2490 ,C1440_=_C2495 ,\nC1440_=_C2499 ,C1440_=_C2532 ,C1440_=_C2537 ,C1440_=_C2538 ,C1440_=_C2539 ,C1513_=_C1520 ,\nC1520_=_C1529 ,C1520_=_C1538 ,C1520_=_C1547 ,C1520_=_C1939 ,C1520_=_C2159 ,C1520_=_C2170 ,\nC1520_=_C2212 ,C1520_=_C2220 ,C1520_=_C2431 ,C1520_=_C2484 ,C1520_=_C2490 ,C1520_=_C2495 ,\nC1520_=_C2499 ,C1520_=_C2532 ,C1520_=_C2537 ,C1520_=_C2538 ,C1520_=_C2539 ,C1522_=_C1529 ,\nC1522_=_C1539 ,C1529_=_C1538 ,C1529_=_C1547 ,C1529_=_C1939 ,C1529_=_C2159 ,C1529_=_C2170 ,\nC1529_=_C2212 ,C1529_=_C2220 ,C1529_=_C2431 ,C1529_=_C2484 ,C1529_=_C2490 ,C1529_=_C2495 ,\nC1529_=_C2499 ,C1529_=_C2532 ,C1529_=_C2537 ,C1529_=_C2538 ,C1529_=_C2539 ,C1538_=_C1547 ,\nC1538_=_C1939 ,C1538_=_C2159 ,C1538_=_C2170 ,C1538_=_C2212 ,C1538_=_C2220 ,C1538_=_C2431 ,\nC1538_=_C2484 ,C1538_=_C2490 ,C1538_=_C2495 ,C1538_=_C2499 ,C1538_=_C2532 ,C1538_=_C2537 ,\nC1538_=_C2538 ,C1538_=_C2539 ,C1539_=_C1547 ,C1547_=_C1939 ,C1547_=_C2159 ,C1547_=_C2170 ,\nC1547_=_C2212 ,C1547_=_C2220 ,C1547_=_C2431 ,C1547_=_C2484 ,C1547_=_C2490 ,C1547_=_C2495 ,\nC1547_=_C2499 ,C1547_=_C2532 ,C1547_=_C2537 ,C1547_=_C2538 ,C1547_=_C2539 ,C1939_=_C2159 ,\nC1939_=_C2170 ,C1939_=_C2212 ,C1939_=_C2220 ,C1939_=_C2431 ,C1939_=_C2484 ,C1939_=_C2490 ,\nC1939_=_C2495 ,C1939_=_C2499 ,C1939_=_C2532 ,C1939_=_C2537 ,C1939_=_C2538 ,C1939_=_C2539 ,\nC1980_=_C1984 ,C1980_=_C2649 ,C1984_=_C1995 ,C1984_=_C1999 ,C1984_=_C2707 ,C1984_=_C2709 ,\nC1984_=_C2759 ,C1995_=_C1999 ,C1995_=_C2707 ,C1995_=_C2709 ,C1995_=_C2759 ,C1999_=_C2707 ,\nC1999_=_C2709 ,C1999_=_C2759 ,C2159_=_C2164 ,C2159_=_C2170 ,C2159_=_C2212 ,C2159_=_C2220 ,\nC2159_=_C2431 ,C2159_=_C2484 ,C2159_=_C2490 ,C2159_=_C2495 ,C2159_=_C2499 ,C2159_=_C2532 ,\nC2159_=_C2537 ,C2159_=_C2538 ,C2159_=_C2539 ,C2164_=_C2709 ,C2170_=_C2212 ,C2170_=_C2220 ,\nC2170_=_C2431 ,C2170_=_C2484 ,C2170_=_C2490 ,C2170_=_C2495 ,C2170_=_C2499 ,C2170_=_C2532 ,\nC2170_=_C2537 ,C2170_=_C2538 ,C2170_=_C2539 ,C2212_=_C2220 ,C2212_=_C2431 ,C2212_=_C2484 ,\nC2212_=_C2490 ,C2212_=_C2495 ,C2212_=_C2499 ,C2212_=_C2532 ,C2212_=_C2537 ,C2212_=_C2538 ,\nC2212_=_C2539 ,C2220_=_C2431 ,C2220_=_C2484 ,C2220_=_C2490 ,C2220_=_C2495 ,C2220_=_C2499 ,\nC2220_=_C2532 ,C2220_=_C2537 ,C2220_=_C2538 ,C2220_=_C2539 ,C2415_=_C2422 ,C2415_=_C2649 ,\nC2415_=_C2707 ,C2422_=_C2649 ,C2422_=_C2707 ,C2431_=_C2484 ,C2431_=_C2490 ,C2431_=_C2495 ,\nC2431_=_C2499 ,C2431_=_C2532 ,C2431_=_C2537 ,C2431_=_C2538 ,C2431_=_C2539 ,C2484_=_C2490 ,\nC2484_=_C2495 ,C2484_=_C2499 ,C2484_=_C2532 ,C2484_=_C2537 ,C2484_=_C2538 ,C2484_=_C2539 ,\nC2490_=_C2495 ,C2490_=_C2499 ,C2490_=_C2532 ,C2490_=_C2537 ,C2490_=_C2538 ,C2490_=_C2539 ,\nC2495_=_C2499 ,C2495_=_C2532 ,C2495_=_C2537 ,C2495_=_C2538 ,C2495_=_C2539 ,C2499_=_C2532 ,\nC2499_=_C2537 ,C2499_=_C2538 ,C2499_=_C2539 ,C2532_=_C2533 ,C2532_=_C2537 ,C2532_=_C2538 ,\nC2532_=_C2539 ,C2537_=_C2538 ,C2537_=_C2539 ,C2538_=_C2539 ,C2649_=_C2707 ,C2707_=_C2709 ,\nC2707_=_C2759 ,C2709_=_C2759 ,"];342[shape=box, label="id:342 level: 10\n304: C192 C196 C197 C198 C199 \nC200 C201 C204 C205 C206 C211 \nC212 C213 C216 C217 C220 C221 \nC222 C223 C226 C233 C234 C237 \nC238 C239 C240 C241 C243 C244 \nC247 C248 C253 C256 C257 C258 \nC259 C260 C261 C262 C263 C266 \nC270 C271 C274 C278 C281 C282 \nC283 C284 C287 C288 C293 C294 \nC299 C302 C306 C317 C318 C321 \nC333 C337 C338 C345 C448 C451 \nC452 C453 C454 C455 C456 C457 \nC458 C459 C460 C461 C462 C463 \nC464 C465 C467 C468 C472 C473 \nC474 C475 C476 C477 C478 C480 \nC481 C482 C483 C484 C485 C486 \nC497 C498 C501 C502 C505 C506 \nC507 C508 C509 C510 C512 C513 \nC514 C515 C516 C519 C523 C524 \nC525 C526 C527 C528 C529 C530 \nC531 C532 C533 C534 C535 C536 \nC537 C540 C541 C544 C545 C546 \nC547 C548 C549 C553 C554 C555 \nC556 C557 C558 C559 C560 C561 \nC562 C563 C564 C565 C566 C567 \nC568 C569 C572 C573 C574 C576 \nC577 C578 C579 C580 C581 C647 \nC648 C649 C650 C651 C652 C653 \nC654 C655 C656 C657 C658 C659 \nC662 C663 C664 C665 C666 C681 \nC682 C690 C692 C693 C694 C697 \nC710 C711 C712 C713 C718 C725 \nC731 C734 C735 C736 C737 C761 \nC764 C765 C766 C767 C772 C773 \nC782 C783 C785 C786 C787 C788 \nC790 C792 C794 C795 C797 C798 \nC808 C809 C814 C815 C824 C827 \nC828 C831 C833 C834 C837 C886 \nC898 C909 C921 C922 C931 C941 \nC942 C949 C956 C993 C997 C1000 \nC1002 C1003 C1011 C1014 C1015 C1431 \nC1449 C1487 C1488 C1489 C1490 C1493 \nC1494 C1495 C1496 C1498 C1499 C1500 \nC1501 C1505 C1506 C1507 C1508 C1513 \nC1520 C1522 C1529 C1538 C1539 C1547 \nC1939 C1945 C1947 C1980 C2158 C2159 \nC2164 C2169 C2170 C2212 C2220 C2411 \nC2412 C2413 C2414 C2419 C2420 C2421 \nC2425 C2427 C2431 C2484 C2490 C2495 \nC2499 C2532 C2533 C2534 C2535 C2536 \nC2537 C2538 C2539 C2649 C2650 \n4290: C192_=_C196( C192 C196 ) C192_=_C197( C192 C197 ) C192_=_C198( C192 C198 ) C192_=_C199( C192 C199 ) C192_=_C200( C192 C200 ) \nC192_=_C201( C192 C201 ) C192_=_C204( C192 C204 ) C192_=_C205( C192 C205 ) C192_=_C206( C192 C206 ) C192_=_C211( C192 C211 ) C192_=_C212( C192 C212 ) \nC192_=_C213( C192 C213 ) C192_=_C216( C192 C216 ) C192_=_C217( C192 C217 ) C192_=_C220( C192 C220 ) C192_=_C221( C192 C221 ) C192_=_C222( C192 C222 ) \nC192_=_C223( C192 C223 ) C192_=_C226( C192 C226 ) C192_=_C233( C192 C233 ) C192_=_C234( C192 C234 ) C192_=_C237( C192 C237 ) C192_=_C238( C192 C238 ) \nC192_=_C239( C192 C239 ) C192_=_C240( C192 C240 ) C192_=_C241( C192 C241 ) C192_=_C243( C192 C243 ) C192_=_C244( C192 C244 ) C192_=_C247( C192 C247 ) \nC192_=_C248( C192 C248 ) C196_=_C197( C196 C197 ) C196_=_C198( C196 C198 ) C196_=_C199(</w:t>
      </w:r>
    </w:p>
    <w:p>
      <w:pPr>
        <w:pStyle w:val="PreformattedText"/>
        <w:bidi w:val="0"/>
        <w:spacing w:before="0" w:after="0"/>
        <w:jc w:val="left"/>
        <w:rPr/>
      </w:pPr>
      <w:r>
        <w:rPr/>
        <w:t xml:space="preserve"> </w:t>
      </w:r>
      <w:r>
        <w:rPr/>
        <w:t>C196 C199 ) C196_=_C200( C196 C200 ) C196_=_C201( C196 C201 ) \nC196_=_C204( C196 C204 ) C196_=_C205( C196 C205 ) C196_=_C206( C196 C206 ) C196_=_C211( C196 C211 ) C196_=_C212( C196 C212 ) C196_=_C213( C196 C213 ) \nC196_=_C216( C196 C216 ) C196_=_C217( C196 C217 ) C196_=_C220( C196 C220 ) C196_=_C221( C196 C221 ) C196_=_C226( C196 C226 ) C196_=_C256( C196 C256 ) \nC196_=_C338( C196 C338 ) C196_=_C451( C196 C451 ) C196_=_C486( C196 C486 ) C196_=_C523( C196 C523 ) C196_=_C647( C196 C647 ) C196_=_C648( C196 C648 ) \nC196_=_C649( C196 C649 ) C196_=_C650( C196 C650 ) C196_=_C651( C196 C651 ) C196_=_C652( C196 C652 ) C196_=_C653( C196 C653 ) C196_=_C654( C196 C654 ) \nC196_=_C655( C196 C655 ) C196_=_C656( C196 C656 ) C196_=_C657( C196 C657 ) C196_=_C658( C196 C658 ) C196_=_C659( C196 C659 ) C196_=_C662( C196 C662 ) \nC196_=_C663( C196 C663 ) C196_=_C664( C196 C664 ) C196_=_C665( C196 C665 ) C196_=_C666( C196 C666 ) C197_=_C198( C197 C198 ) C197_=_C199( C197 C199 ) \nC197_=_C200( C197 C200 ) C197_=_C201( C197 C201 ) C197_=_C204( C197 C204 ) C197_=_C205( C197 C205 ) C197_=_C206( C197 C206 ) C197_=_C211( C197 C211 ) \nC197_=_C212( C197 C212 ) C197_=_C213( C197 C213 ) C197_=_C216( C197 C216 ) C197_=_C217( C197 C217 ) C197_=_C220( C197 C220 ) C197_=_C221( C197 C221 ) \nC197_=_C257( C197 C257 ) C197_=_C452( C197 C452 ) C197_=_C524( C197 C524 ) C197_=_C553( C197 C553 ) C197_=_C647( C197 C647 ) C197_=_C681( C197 C681 ) \nC197_=_C682( C197 C682 ) C197_=_C690( C197 C690 ) C197_=_C692( C197 C692 ) C197_=_C693( C197 C693 ) C197_=_C694( C197 C694 ) C197_=_C697( C197 C697 ) \nC198_=_C199( C198 C199 ) C198_=_C200( C198 C200 ) C198_=_C201( C198 C201 ) C198_=_C204( C198 C204 ) C198_=_C205( C198 C205 ) C198_=_C206( C198 C206 ) \nC198_=_C211( C198 C211 ) C198_=_C212( C198 C212 ) C198_=_C213( C198 C213 ) C198_=_C216( C198 C216 ) C198_=_C217( C198 C217 ) C198_=_C220( C198 C220 ) \nC198_=_C221( C198 C221 ) C198_=_C258( C198 C258 ) C198_=_C281( C198 C281 ) C198_=_C454( C198 C454 ) C198_=_C525( C198 C525 ) C198_=_C555( C198 C555 ) \nC198_=_C648( C198 C648 ) C198_=_C761( C198 C761 ) C198_=_C764( C198 C764 ) C198_=_C765( C198 C765 ) C198_=_C766( C198 C766 ) C198_=_C767( C198 C767 ) \nC198_=_C772( C198 C772 ) C198_=_C773( C198 C773 ) C198_=_C782( C198 C782 ) C198_=_C783( C198 C783 ) C198_=_C785( C198 C785 ) C198_=_C786( C198 C786 ) \nC198_=_C787( C198 C787 ) C198_=_C788( C198 C788 ) C198_=_C790( C198 C790 ) C198_=_C792( C198 C792 ) C198_=_C794( C198 C794 ) C198_=_C795( C198 C795 ) \nC198_=_C797( C198 C797 ) C198_=_C798( C198 C798 ) C199_=_C200( C199 C200 ) C199_=_C201( C199 C201 ) C199_=_C204( C199 C204 ) C199_=_C205( C199 C205 ) \nC199_=_C206( C199 C206 ) C199_=_C211( C199 C211 ) C199_=_C212( C199 C212 ) C199_=_C213( C199 C213 ) C199_=_C216( C199 C216 ) C199_=_C217( C199 C217 ) \nC199_=_C220( C199 C220 ) C199_=_C221( C199 C221 ) C199_=_C259( C199 C259 ) C199_=_C282( C199 C282 ) C199_=_C455( C199 C455 ) C199_=_C526( C199 C526 ) \nC199_=_C556( C199 C556 ) C199_=_C649( C199 C649 ) C199_=_C808( C199 C808 ) C199_=_C809( C199 C809 ) C199_=_C814( C199 C814 ) C199_=_C815( C199 C815 ) \nC199_=_C824( C199 C824 ) C199_=_C827( C199 C827 ) C199_=_C828( C199 C828 ) C199_=_C831( C199 C831 ) C199_=_C833( C199 C833 ) C199_=_C834( C199 C834 ) \nC199_=_C837( C199 C837 ) C200_=_C201( C200 C201 ) C200_=_C204( C200 C204 ) C200_=_C205( C200 C205 ) C200_=_C206( C200 C206 ) C200_=_C211( C200 C211 ) \nC200_=_C212( C200 C212 ) C200_=_C213( C200 C213 ) C200_=_C216( C200 C216 ) C200_=_C217( C200 C217 ) C200_=_C220( C200 C220 ) C200_=_C221( C200 C221 ) \nC200_=_C262( C200 C262 ) C200_=_C283( C200 C283 ) C200_=_C460( C200 C460 ) C200_=_C532( C200 C532 ) C200_=_C564( C200 C564 ) C200_=_C652( C200 C652 ) \nC200_=_C993( C200 C993 ) C200_=_C997( C200 C997 ) C200_=_C1000( C200 C1000 ) C200_=_C1002( C200 C1002 ) C200_=_C1003( C200 C1003 ) C201_=_C204( C201 C204 ) \nC201_=_C205( C201 C205 ) C201_=_C206( C201 C206 ) C201_=_C211( C201 C211 ) C201_=_C212( C201 C212 ) C201_=_C213( C201 C213 ) C201_=_C216( C201 C216 ) \nC201_=_C217( C201 C217 ) C201_=_C220( C201 C220 ) C201_=_C221( C201 C221 ) C201_=_C263( C201 C263 ) C201_=_C284( C201 C284 ) C201_=_C461( C201 C461 ) \nC201_=_C533( C201 C533 ) C201_=_C565( C201 C565 ) C201_=_C1011( C201 C1011 ) C201_=_C1014( C201 C1014 ) C201_=_C1015( C201 C1015 ) C204_=_C205( C204 C205 ) \nC204_=_C206( C204 C206 ) C204_=_C211( C204 C211 ) C204_=_C212( C204 C212 ) C204_=_C213( C204 C213 ) C204_=_C216( C204 C216 ) C204_=_C217( C204 C217 ) \nC204_=_C220( C204 C220 ) C204_=_C221( C204 C221 ) C205_=_C206( C205 C206 ) C205_=_C211( C205 C211 ) C205_=_C212( C205 C212 ) C205_=_C213( C205 C213 ) \nC205_=_C216( C205 C216 ) C205_=_C217( C205 C217 ) C205_=_C220( C205 C220 ) C205_=_C221( C205 C221 ) C205_=_C467( C205 C467 ) C205_=_C653( C205 C653 ) \nC205_=_C1980( C205 C1980 ) C206_=_C211( C206 C211 ) C206_=_C212( C206 C212 ) C206_=_C213( C206 C213 ) C206_=_C216( C206 C216 ) C206_=_C217( C206 C217 ) \nC206_=_C220( C206 C220 ) C206_=_C221( C206 C221 ) C206_=_C266( C206 C266 ) C206_=_C468( C206 C468 ) C206_=_C656( C206 C656 ) C211_=_C212( C211 C212 ) \nC211_=_C213( C211 C213 ) C211_=_C216( C211 C216 ) C211_=_C217( C211 C217 ) C211_=_C220( C211 C220 ) C211_=_C221( C211 C221 ) C211_=_C241( C211 C241 ) \nC211_=_C270( C211 C270 ) C211_=_C293( C211 C293 ) C211_=_C345( C211 C345 ) C211_=_C476( C211 C476 ) C211_=_C548( C211 C548 ) C211_=_C580( C211 C580 ) \nC211_=_C790( C211 C790 ) C211_=_C828( C211 C828 ) C211_=_C886( C211 C886 ) C211_=_C898( C211 C898 ) C211_=_C909( C211 C909 ) C211_=_C922( C211 C922 ) \nC211_=_C931( C211 C931 ) C211_=_C942( C211 C942 ) C211_=_C949( C211 C949 ) C211_=_C956( C211 C956 ) C211_=_C1000( C211 C1000 ) C211_=_C1014( C211 C1014 ) \nC211_=_C1431( C211 C1431 ) C211_=_C1449( C211 C1449 ) C211_=_C1947( C211 C1947 ) C211_=_C2158( C211 C2158 ) C211_=_C2169( C211 C2169 ) C211_=_C2413( C211 C2413 ) \nC211_=_C2421( C211 C2421 ) C211_=_C2425( C211 C2425 ) C211_=_C2427( C211 C2427 ) C211_=_C2532( C211 C2532 ) C211_=_C2533( C211 C2533 ) C211_=_C2534( C211 C2534 ) \nC211_=_C2535( C211 C2535 ) C211_=_C2536( C211 C2536 ) C212_=_C213( C212 C213 ) C212_=_C216( C212 C216 ) C212_=_C217( C212 C217 ) C212_=_C220( C212 C220 ) \nC212_=_C221( C212 C221 ) C212_=_C271( C212 C271 ) C212_=_C294( C212 C294 ) C212_=_C549( C212 C549 ) C212_=_C581( C212 C581 ) C212_=_C1520( C212 C1520 ) \nC212_=_C1529( C212 C1529 ) C212_=_C1538( C212 C1538 ) C212_=_C1547( C212 C1547 ) C212_=_C1939( C212 C1939 ) C212_=_C2159( C212 C2159 ) C212_=_C2170( C212 C2170 ) \nC212_=_C2212( C212 C2212 ) C212_=_C2220( C212 C2220 ) C212_=_C2431( C212 C2431 ) C212_=_C2484( C212 C2484 ) C212_=_C2490( C212 C2490 ) C212_=_C2495( C212 C2495 ) \nC212_=_C2499( C212 C2499 ) C212_=_C2532( C212 C2532 ) C212_=_C2537( C212 C2537 ) C212_=_C2538( C212 C2538 ) C212_=_C2539( C212 C2539 ) C213_=_C216( C213 C216 ) \nC213_=_C217( C213 C217 ) C213_=_C220( C213 C220 ) C213_=_C221( C213 C221 ) C216_=_C217( C216 C217 ) C216_=_C220( C216 C220 ) C216_=_C221( C216 C221 ) \nC216_=_C299( C216 C299 ) C216_=_C480( C216 C480 ) C216_=_C663( C216 C663 ) C216_=_C2649( C216 C2649 ) C217_=_C220( C217 C220 ) C217_=_C221( C217 C221 ) \nC217_=_C274( C217 C274 ) C217_=_C481( C217 C481 ) C217_=_C664( C217 C664 ) C217_=_C2164( C217 C2164 ) C220_=_C221( C220 C221 ) C220_=_C302( C220 C302 ) \nC220_=_C482( C220 C482 ) C220_=_C665( C220 C665 ) C221_=_C483( C221 C483 ) C221_=_C666( C221 C666 ) C221_=_C2650( C221 C2650 ) C222_=_C223( C222 C223 ) \nC222_=_C226( C222 C226 ) C222_=_C233( C222 C233 ) C222_=_C234( C222 C234 ) C222_=_C237( C222 C237 ) C222_=_C238( C222 C238 ) C222_=_C239( C222 C239 ) \nC222_=_C240( C222 C240 ) C222_=_C241( C222 C241 ) C222_=_C243( C222 C243 ) C222_=_C244( C222 C244 ) C222_=_C247( C222 C247 ) C222_=_C248( C222 C248 ) \nC222_=_C253( C222 C253 ) C222_=_C256( C222 C256 ) C222_=_C257( C222 C257 ) C222_=_C258( C222 C258 ) C222_=_C259( C222 C259 ) C222_=_C260( C222 C260 ) \nC222_=_C261( C222 C261 ) C222_=_C262( C222 C262 ) C222_=_C263( C222 C263 ) C222_=_C266( C222 C266 ) C222_=_C270( C222 C270 ) C222_=_C271( C222 C271 ) \nC222_=_C274( C222 C274 ) C223_=_C226( C223 C226 ) C223_=_C233( C223 C233 ) C223_=_C234( C223 C234 ) C223_=_C237( C223 C237 ) C223_=_C238( C223 C238 ) \nC223_=_C239( C223 C239 ) C223_=_C240( C223 C240 ) C223_=_C241( C223 C241 ) C223_=_C243( C223 C243 ) C223_=_C244( C223 C244 ) C223_=_C247( C223 C247 ) \nC223_=_C248( C223 C248 ) C223_=_C278( C223 C278 ) C223_=_C281( C223 C281 ) C223_=_C282( C223 C282 ) C223_=_C283( C223 C283 ) C223_=_C284( C223 C284 ) \nC223_=_C287( C223 C287 ) C223_=_C288( C223 C288 ) C223_=_C293( C223 C293 ) C223_=_C294( C223 C294 ) C223_=_C299( C223 C299 ) C223_=_C302( C223 C302 ) \nC226_=_C233( C226 C233 ) C226_=_C234( C226 C234 ) C226_=_C237( C226 C237 ) C226_=_C238( C226 C238 ) C226_=_C239( C226 C239 ) C226_=_C240( C226 C240 ) \nC226_=_C241( C226 C241 ) C226_=_C243( C226 C243 ) C226_=_C244( C226 C244 ) C226_=_C247( C226 C247 ) C226_=_C248( C226 C248 ) C226_=_C256( C226 C256 ) \nC226_=_C338( C226 C338 ) C226_=_C451( C226 C451 ) C226_=_C486( C226 C486 ) C226_=_C523( C226 C523 ) C226_=_C647( C226 C647 ) C226_=_C648( C226 C648 ) \nC226_=_C649( C226 C649 ) C226_=_C650( C226 C650 ) C226_=_C651( C226 C651 ) C226_=_C652( C226 C652 ) C226_=_C653( C226 C653 ) C226_=_C654( C226 C654 ) \nC226_=_C655( C226 C655 ) C226_=_C656( C226 C656 ) C226_=_C657( C226 C657 ) C226_=_C658( C226 C658 ) C226_=_C659( C226 C659 ) C226_=_C662( C226 C662 ) \nC226_=_C663( C226 C663 ) C226_=_C664( C226 C664 ) C226_=_C665( C226 C665 ) C226_=_C666( C226 C666 ) C233_=_C234( C233 C234 ) C233_=_C237( C233 C237 ) \nC233_=_C238( C233 C238 ) C233_=_C239( C233 C239 ) C233_=_C240( C233 C240 ) C233_=_C241( C233 C241 ) C233_=_C243( C233 C243 ) C233_=_C244( C233 C244 ) \nC233_=_C247( C233 C247 ) C233_=_C248( C233 C248 ) C233_=_C501( C233 C501 ) C233_=_C681( C233 C681 ) C233_=_C772( C233 C772 ) C233_=_C814( C233 C814 ) \nC233_=_C1939( C233 C1939</w:t>
      </w:r>
    </w:p>
    <w:p>
      <w:pPr>
        <w:pStyle w:val="PreformattedText"/>
        <w:bidi w:val="0"/>
        <w:spacing w:before="0" w:after="0"/>
        <w:jc w:val="left"/>
        <w:rPr/>
      </w:pPr>
      <w:r>
        <w:rPr/>
        <w:t xml:space="preserve"> </w:t>
      </w:r>
      <w:r>
        <w:rPr/>
        <w:t>) C234_=_C237( C234 C237 ) C234_=_C238( C234 C238 ) C234_=_C239( C234 C239 ) C234_=_C240( C234 C240 ) C234_=_C241( C234 C241 ) \nC234_=_C243( C234 C243 ) C234_=_C244( C234 C244 ) C234_=_C247( C234 C247 ) C234_=_C248( C234 C248 ) C234_=_C502( C234 C502 ) C234_=_C682( C234 C682 ) \nC234_=_C718( C234 C718 ) C234_=_C773( C234 C773 ) C234_=_C815( C234 C815 ) C234_=_C1945( C234 C1945 ) C234_=_C1947( C234 C1947 ) C237_=_C238( C237 C238 ) \nC237_=_C239( C237 C239 ) C237_=_C240( C237 C240 ) C237_=_C241( C237 C241 ) C237_=_C243( C237 C243 ) C237_=_C244( C237 C244 ) C237_=_C247( C237 C247 ) \nC237_=_C248( C237 C248 ) C237_=_C657( C237 C657 ) C237_=_C782( C237 C782 ) C237_=_C824( C237 C824 ) C237_=_C997( C237 C997 ) C237_=_C2158( C237 C2158 ) \nC237_=_C2159( C237 C2159 ) C237_=_C2164( C237 C2164 ) C238_=_C239( C238 C239 ) C238_=_C240( C238 C240 ) C238_=_C241( C238 C241 ) C238_=_C243( C238 C243 ) \nC238_=_C244( C238 C244 ) C238_=_C247( C238 C247 ) C238_=_C248( C238 C248 ) C238_=_C783( C238 C783 ) C238_=_C1011( C238 C1011 ) C238_=_C2169( C238 C2169 ) \nC238_=_C2170( C238 C2170 ) C239_=_C240( C239 C240 ) C239_=_C241( C239 C241 ) C239_=_C243( C239 C243 ) C239_=_C244( C239 C244 ) C239_=_C247( C239 C247 ) \nC239_=_C248( C239 C248 ) C239_=_C505( C239 C505 ) C239_=_C690( C239 C690 ) C239_=_C725( C239 C725 ) C239_=_C785( C239 C785 ) C239_=_C2411( C239 C2411 ) \nC239_=_C2419( C239 C2419 ) C239_=_C2427( C239 C2427 ) C240_=_C241( C240 C241 ) C240_=_C243( C240 C243 ) C240_=_C244( C240 C244 ) C240_=_C247( C240 C247 ) \nC240_=_C248( C240 C248 ) C240_=_C317( C240 C317 ) C240_=_C506( C240 C506 ) C240_=_C786( C240 C786 ) C240_=_C827( C240 C827 ) C240_=_C921( C240 C921 ) \nC240_=_C941( C240 C941 ) C240_=_C2412( C240 C2412 ) C240_=_C2420( C240 C2420 ) C240_=_C2431( C240 C2431 ) C241_=_C243( C241 C243 ) C241_=_C244( C241 C244 ) \nC241_=_C247( C241 C247 ) C241_=_C248( C241 C248 ) C241_=_C270( C241 C270 ) C241_=_C293( C241 C293 ) C241_=_C345( C241 C345 ) C241_=_C476( C241 C476 ) \nC241_=_C548( C241 C548 ) C241_=_C580( C241 C580 ) C241_=_C790( C241 C790 ) C241_=_C828( C241 C828 ) C241_=_C886( C241 C886 ) C241_=_C898( C241 C898 ) \nC241_=_C909( C241 C909 ) C241_=_C922( C241 C922 ) C241_=_C931( C241 C931 ) C241_=_C942( C241 C942 ) C241_=_C949( C241 C949 ) C241_=_C956( C241 C956 ) \nC241_=_C1000( C241 C1000 ) C241_=_C1014( C241 C1014 ) C241_=_C1431( C241 C1431 ) C241_=_C1449( C241 C1449 ) C241_=_C1947( C241 C1947 ) C241_=_C2158( C241 C2158 ) \nC241_=_C2169( C241 C2169 ) C241_=_C2413( C241 C2413 ) C241_=_C2421( C241 C2421 ) C241_=_C2425( C241 C2425 ) C241_=_C2427( C241 C2427 ) C241_=_C2532( C241 C2532 ) \nC241_=_C2533( C241 C2533 ) C241_=_C2534( C241 C2534 ) C241_=_C2535( C241 C2535 ) C241_=_C2536( C241 C2536 ) C243_=_C244( C243 C244 ) C243_=_C247( C243 C247 ) \nC243_=_C248( C243 C248 ) C243_=_C515( C243 C515 ) C243_=_C693( C243 C693 ) C243_=_C794( C243 C794 ) C243_=_C833( C243 C833 ) C243_=_C2534( C243 C2534 ) \nC243_=_C2537( C243 C2537 ) C244_=_C247( C244 C247 ) C244_=_C248( C244 C248 ) C244_=_C516( C244 C516 ) C244_=_C694( C244 C694 ) C244_=_C731( C244 C731 ) \nC244_=_C795( C244 C795 ) C244_=_C834( C244 C834 ) C244_=_C2414( C244 C2414 ) C244_=_C2535( C244 C2535 ) C244_=_C2538( C244 C2538 ) C247_=_C248( C247 C248 ) \nC247_=_C318( C247 C318 ) C247_=_C797( C247 C797 ) C247_=_C837( C247 C837 ) C247_=_C2536( C247 C2536 ) C248_=_C519( C248 C519 ) C248_=_C697( C248 C697 ) \nC248_=_C798( C248 C798 ) C248_=_C2539( C248 C2539 ) C253_=_C256( C253 C256 ) C253_=_C257( C253 C257 ) C253_=_C258( C253 C258 ) C253_=_C259( C253 C259 ) \nC253_=_C260( C253 C260 ) C253_=_C261( C253 C261 ) C253_=_C262( C253 C262 ) C253_=_C263( C253 C263 ) C253_=_C266( C253 C266 ) C253_=_C270( C253 C270 ) \nC253_=_C271( C253 C271 ) C253_=_C274( C253 C274 ) C253_=_C278( C253 C278 ) C253_=_C448( C253 C448 ) C253_=_C484( C253 C484 ) C253_=_C485( C253 C485 ) \nC253_=_C486( C253 C486 ) C253_=_C497( C253 C497 ) C253_=_C498( C253 C498 ) C253_=_C501( C253 C501 ) C253_=_C502( C253 C502 ) C253_=_C505( C253 C505 ) \nC253_=_C506( C253 C506 ) C253_=_C507( C253 C507 ) C253_=_C508( C253 C508 ) C253_=_C509( C253 C509 ) C253_=_C510( C253 C510 ) C253_=_C512( C253 C512 ) \nC253_=_C513( C253 C513 ) C253_=_C514( C253 C514 ) C253_=_C515( C253 C515 ) C253_=_C516( C253 C516 ) C253_=_C519( C253 C519 ) C256_=_C257( C256 C257 ) \nC256_=_C258( C256 C258 ) C256_=_C259( C256 C259 ) C256_=_C260( C256 C260 ) C256_=_C261( C256 C261 ) C256_=_C262( C256 C262 ) C256_=_C263( C256 C263 ) \nC256_=_C266( C256 C266 ) C256_=_C270( C256 C270 ) C256_=_C271( C256 C271 ) C256_=_C274( C256 C274 ) C256_=_C338( C256 C338 ) C256_=_C451( C256 C451 ) \nC256_=_C486( C256 C486 ) C256_=_C523( C256 C523 ) C256_=_C647( C256 C647 ) C256_=_C648( C256 C648 ) C256_=_C649( C256 C649 ) C256_=_C650( C256 C650 ) \nC256_=_C651( C256 C651 ) C256_=_C652( C256 C652 ) C256_=_C653( C256 C653 ) C256_=_C654( C256 C654 ) C256_=_C655( C256 C655 ) C256_=_C656( C256 C656 ) \nC256_=_C657( C256 C657 ) C256_=_C658( C256 C658 ) C256_=_C659( C256 C659 ) C256_=_C662( C256 C662 ) C256_=_C663( C256 C663 ) C256_=_C664( C256 C664 ) \nC256_=_C665( C256 C665 ) C256_=_C666( C256 C666 ) C257_=_C258( C257 C258 ) C257_=_C259( C257 C259 ) C257_=_C260( C257 C260 ) C257_=_C261( C257 C261 ) \nC257_=_C262( C257 C262 ) C257_=_C263( C257 C263 ) C257_=_C266( C257 C266 ) C257_=_C270( C257 C270 ) C257_=_C271( C257 C271 ) C257_=_C274( C257 C274 ) \nC257_=_C452( C257 C452 ) C257_=_C524( C257 C524 ) C257_=_C553( C257 C553 ) C257_=_C647( C257 C647 ) C257_=_C681( C257 C681 ) C257_=_C682( C257 C682 ) \nC257_=_C690( C257 C690 ) C257_=_C692( C257 C692 ) C257_=_C693( C257 C693 ) C257_=_C694( C257 C694 ) C257_=_C697( C257 C697 ) C258_=_C259( C258 C259 ) \nC258_=_C260( C258 C260 ) C258_=_C261( C258 C261 ) C258_=_C262( C258 C262 ) C258_=_C263( C258 C263 ) C258_=_C266( C258 C266 ) C258_=_C270( C258 C270 ) \nC258_=_C271( C258 C271 ) C258_=_C274( C258 C274 ) C258_=_C281( C258 C281 ) C258_=_C454( C258 C454 ) C258_=_C525( C258 C525 ) C258_=_C555( C258 C555 ) \nC258_=_C648( C258 C648 ) C258_=_C761( C258 C761 ) C258_=_C764( C258 C764 ) C258_=_C765( C258 C765 ) C258_=_C766( C258 C766 ) C258_=_C767( C258 C767 ) \nC258_=_C772( C258 C772 ) C258_=_C773( C258 C773 ) C258_=_C782( C258 C782 ) C258_=_C783( C258 C783 ) C258_=_C785( C258 C785 ) C258_=_C786( C258 C786 ) \nC258_=_C787( C258 C787 ) C258_=_C788( C258 C788 ) C258_=_C790( C258 C790 ) C258_=_C792( C258 C792 ) C258_=_C794( C258 C794 ) C258_=_C795( C258 C795 ) \nC258_=_C797( C258 C797 ) C258_=_C798( C258 C798 ) C259_=_C260( C259 C260 ) C259_=_C261( C259 C261 ) C259_=_C262( C259 C262 ) C259_=_C263( C259 C263 ) \nC259_=_C266( C259 C266 ) C259_=_C270( C259 C270 ) C259_=_C271( C259 C271 ) C259_=_C274( C259 C274 ) C259_=_C282( C259 C282 ) C259_=_C455( C259 C455 ) \nC259_=_C526( C259 C526 ) C259_=_C556( C259 C556 ) C259_=_C649( C259 C649 ) C259_=_C808( C259 C808 ) C259_=_C809( C259 C809 ) C259_=_C814( C259 C814 ) \nC259_=_C815( C259 C815 ) C259_=_C824( C259 C824 ) C259_=_C827( C259 C827 ) C259_=_C828( C259 C828 ) C259_=_C831( C259 C831 ) C259_=_C833( C259 C833 ) \nC259_=_C834( C259 C834 ) C259_=_C837( C259 C837 ) C260_=_C261( C260 C261 ) C260_=_C262( C260 C262 ) C260_=_C263( C260 C263 ) C260_=_C266( C260 C266 ) \nC260_=_C270( C260 C270 ) C260_=_C271( C260 C271 ) C260_=_C274( C260 C274 ) C260_=_C456( C260 C456 ) C260_=_C528( C260 C528 ) C260_=_C558( C260 C558 ) \nC260_=_C650( C260 C650 ) C260_=_C909( C260 C909 ) C261_=_C262( C261 C262 ) C261_=_C263( C261 C263 ) C261_=_C266( C261 C266 ) C261_=_C270( C261 C270 ) \nC261_=_C271( C261 C271 ) C261_=_C274( C261 C274 ) C261_=_C458( C261 C458 ) C261_=_C530( C261 C530 ) C261_=_C560( C261 C560 ) C261_=_C651( C261 C651 ) \nC261_=_C931( C261 C931 ) C262_=_C263( C262 C263 ) C262_=_C266( C262 C266 ) C262_=_C270( C262 C270 ) C262_=_C271( C262 C271 ) C262_=_C274( C262 C274 ) \nC262_=_C283( C262 C283 ) C262_=_C460( C262 C460 ) C262_=_C532( C262 C532 ) C262_=_C564( C262 C564 ) C262_=_C652( C262 C652 ) C262_=_C993( C262 C993 ) \nC262_=_C997( C262 C997 ) C262_=_C1000( C262 C1000 ) C262_=_C1002( C262 C1002 ) C262_=_C1003( C262 C1003 ) C263_=_C266( C263 C266 ) C263_=_C270( C263 C270 ) \nC263_=_C271( C263 C271 ) C263_=_C274( C263 C274 ) C263_=_C284( C263 C284 ) C263_=_C461( C263 C461 ) C263_=_C533( C263 C533 ) C263_=_C565( C263 C565 ) \nC263_=_C1011( C263 C1011 ) C263_=_C1014( C263 C1014 ) C263_=_C1015( C263 C1015 ) C266_=_C270( C266 C270 ) C266_=_C271( C266 C271 ) C266_=_C274( C266 C274 ) \nC266_=_C468( C266 C468 ) C266_=_C656( C266 C656 ) C270_=_C271( C270 C271 ) C270_=_C274( C270 C274 ) C270_=_C293( C270 C293 ) C270_=_C345( C270 C345 ) \nC270_=_C476( C270 C476 ) C270_=_C548( C270 C548 ) C270_=_C580( C270 C580 ) C270_=_C790( C270 C790 ) C270_=_C828( C270 C828 ) C270_=_C886( C270 C886 ) \nC270_=_C898( C270 C898 ) C270_=_C909( C270 C909 ) C270_=_C922( C270 C922 ) C270_=_C931( C270 C931 ) C270_=_C942( C270 C942 ) C270_=_C949( C270 C949 ) \nC270_=_C956( C270 C956 ) C270_=_C1000( C270 C1000 ) C270_=_C1014( C270 C1014 ) C270_=_C1431( C270 C1431 ) C270_=_C1449( C270 C1449 ) C270_=_C1947( C270 C1947 ) \nC270_=_C2158( C270 C2158 ) C270_=_C2169( C270 C2169 ) C270_=_C2413( C270 C2413 ) C270_=_C2421( C270 C2421 ) C270_=_C2425( C270 C2425 ) C270_=_C2427( C270 C2427 ) \nC270_=_C2532( C270 C2532 ) C270_=_C2533( C270 C2533 ) C270_=_C2534( C270 C2534 ) C270_=_C2535( C270 C2535 ) C270_=_C2536( C270 C2536 ) C271_=_C274( C271 C274 ) \nC271_=_C294( C271 C294 ) C271_=_C549( C271 C549 ) C271_=_C581( C271 C581 ) C271_=_C1520( C271 C1520 ) C271_=_C1529( C271 C1529 ) C271_=_C1538( C271 C1538 ) \nC271_=_C1547( C271 C1547 ) C271_=_C1939( C271 C1939 ) C271_=_C2159( C271 C2159 ) C271_=_C2170( C271 C2170 ) C271_=_C2212( C271 C2212 ) C271_=_C2220( C271 C2220 ) \nC271_=_C2431( C271 C2431 ) C271_=_C2484( C271 C2484 ) C271_=_C2490( C271 C2490 ) C271_=_C2495( C271 C2495 ) C271_=_C2499( C271 C2499 ) C271_=_C2532( C271 C2532 ) \nC271_=_C2537( C271 C2537 ) C271_=_C2538( C271 C2538</w:t>
      </w:r>
    </w:p>
    <w:p>
      <w:pPr>
        <w:pStyle w:val="PreformattedText"/>
        <w:bidi w:val="0"/>
        <w:spacing w:before="0" w:after="0"/>
        <w:jc w:val="left"/>
        <w:rPr/>
      </w:pPr>
      <w:r>
        <w:rPr/>
        <w:t xml:space="preserve"> </w:t>
      </w:r>
      <w:r>
        <w:rPr/>
        <w:t>) C271_=_C2539( C271 C2539 ) C274_=_C481( C274 C481 ) C274_=_C664( C274 C664 ) C274_=_C2164( C274 C2164 ) \nC278_=_C281( C278 C281 ) C278_=_C282( C278 C282 ) C278_=_C283( C278 C283 ) C278_=_C284( C278 C284 ) C278_=_C287( C278 C287 ) C278_=_C288( C278 C288 ) \nC278_=_C293( C278 C293 ) C278_=_C294( C278 C294 ) C278_=_C299( C278 C299 ) C278_=_C302( C278 C302 ) C278_=_C448( C278 C448 ) C278_=_C484( C278 C484 ) \nC278_=_C485( C278 C485 ) C278_=_C486( C278 C486 ) C278_=_C497( C278 C497 ) C278_=_C498( C278 C498 ) C278_=_C501( C278 C501 ) C278_=_C502( C278 C502 ) \nC278_=_C505( C278 C505 ) C278_=_C506( C278 C506 ) C278_=_C507( C278 C507 ) C278_=_C508( C278 C508 ) C278_=_C509( C278 C509 ) C278_=_C510( C278 C510 ) \nC278_=_C512( C278 C512 ) C278_=_C513( C278 C513 ) C278_=_C514( C278 C514 ) C278_=_C515( C278 C515 ) C278_=_C516( C278 C516 ) C278_=_C519( C278 C519 ) \nC281_=_C282( C281 C282 ) C281_=_C283( C281 C283 ) C281_=_C284( C281 C284 ) C281_=_C287( C281 C287 ) C281_=_C288( C281 C288 ) C281_=_C293( C281 C293 ) \nC281_=_C294( C281 C294 ) C281_=_C299( C281 C299 ) C281_=_C302( C281 C302 ) C281_=_C454( C281 C454 ) C281_=_C525( C281 C525 ) C281_=_C555( C281 C555 ) \nC281_=_C648( C281 C648 ) C281_=_C761( C281 C761 ) C281_=_C764( C281 C764 ) C281_=_C765( C281 C765 ) C281_=_C766( C281 C766 ) C281_=_C767( C281 C767 ) \nC281_=_C772( C281 C772 ) C281_=_C773( C281 C773 ) C281_=_C782( C281 C782 ) C281_=_C783( C281 C783 ) C281_=_C785( C281 C785 ) C281_=_C786( C281 C786 ) \nC281_=_C787( C281 C787 ) C281_=_C788( C281 C788 ) C281_=_C790( C281 C790 ) C281_=_C792( C281 C792 ) C281_=_C794( C281 C794 ) C281_=_C795( C281 C795 ) \nC281_=_C797( C281 C797 ) C281_=_C798( C281 C798 ) C282_=_C283( C282 C283 ) C282_=_C284( C282 C284 ) C282_=_C287( C282 C287 ) C282_=_C288( C282 C288 ) \nC282_=_C293( C282 C293 ) C282_=_C294( C282 C294 ) C282_=_C299( C282 C299 ) C282_=_C302( C282 C302 ) C282_=_C455( C282 C455 ) C282_=_C526( C282 C526 ) \nC282_=_C556( C282 C556 ) C282_=_C649( C282 C649 ) C282_=_C808( C282 C808 ) C282_=_C809( C282 C809 ) C282_=_C814( C282 C814 ) C282_=_C815( C282 C815 ) \nC282_=_C824( C282 C824 ) C282_=_C827( C282 C827 ) C282_=_C828( C282 C828 ) C282_=_C831( C282 C831 ) C282_=_C833( C282 C833 ) C282_=_C834( C282 C834 ) \nC282_=_C837( C282 C837 ) C283_=_C284( C283 C284 ) C283_=_C287( C283 C287 ) C283_=_C288( C283 C288 ) C283_=_C293( C283 C293 ) C283_=_C294( C283 C294 ) \nC283_=_C299( C283 C299 ) C283_=_C302( C283 C302 ) C283_=_C460( C283 C460 ) C283_=_C532( C283 C532 ) C283_=_C564( C283 C564 ) C283_=_C652( C283 C652 ) \nC283_=_C993( C283 C993 ) C283_=_C997( C283 C997 ) C283_=_C1000( C283 C1000 ) C283_=_C1002( C283 C1002 ) C283_=_C1003( C283 C1003 ) C284_=_C287( C284 C287 ) \nC284_=_C288( C284 C288 ) C284_=_C293( C284 C293 ) C284_=_C294( C284 C294 ) C284_=_C299( C284 C299 ) C284_=_C302( C284 C302 ) C284_=_C461( C284 C461 ) \nC284_=_C533( C284 C533 ) C284_=_C565( C284 C565 ) C284_=_C1011( C284 C1011 ) C284_=_C1014( C284 C1014 ) C284_=_C1015( C284 C1015 ) C287_=_C288( C287 C288 ) \nC287_=_C293( C287 C293 ) C287_=_C294( C287 C294 ) C287_=_C299( C287 C299 ) C287_=_C302( C287 C302 ) C287_=_C654( C287 C654 ) C288_=_C293( C288 C293 ) \nC288_=_C294( C288 C294 ) C288_=_C299( C288 C299 ) C288_=_C302( C288 C302 ) C288_=_C655( C288 C655 ) C293_=_C294( C293 C294 ) C293_=_C299( C293 C299 ) \nC293_=_C302( C293 C302 ) C293_=_C345( C293 C345 ) C293_=_C476( C293 C476 ) C293_=_C548( C293 C548 ) C293_=_C580( C293 C580 ) C293_=_C790( C293 C790 ) \nC293_=_C828( C293 C828 ) C293_=_C886( C293 C886 ) C293_=_C898( C293 C898 ) C293_=_C909( C293 C909 ) C293_=_C922( C293 C922 ) C293_=_C931( C293 C931 ) \nC293_=_C942( C293 C942 ) C293_=_C949( C293 C949 ) C293_=_C956( C293 C956 ) C293_=_C1000( C293 C1000 ) C293_=_C1014( C293 C1014 ) C293_=_C1431( C293 C1431 ) \nC293_=_C1449( C293 C1449 ) C293_=_C1947( C293 C1947 ) C293_=_C2158( C293 C2158 ) C293_=_C2169( C293 C2169 ) C293_=_C2413( C293 C2413 ) C293_=_C2421( C293 C2421 ) \nC293_=_C2425( C293 C2425 ) C293_=_C2427( C293 C2427 ) C293_=_C2532( C293 C2532 ) C293_=_C2533( C293 C2533 ) C293_=_C2534( C293 C2534 ) C293_=_C2535( C293 C2535 ) \nC293_=_C2536( C293 C2536 ) C294_=_C299( C294 C299 ) C294_=_C302( C294 C302 ) C294_=_C549( C294 C549 ) C294_=_C581( C294 C581 ) C294_=_C1520( C294 C1520 ) \nC294_=_C1529( C294 C1529 ) C294_=_C1538( C294 C1538 ) C294_=_C1547( C294 C1547 ) C294_=_C1939( C294 C1939 ) C294_=_C2159( C294 C2159 ) C294_=_C2170( C294 C2170 ) \nC294_=_C2212( C294 C2212 ) C294_=_C2220( C294 C2220 ) C294_=_C2431( C294 C2431 ) C294_=_C2484( C294 C2484 ) C294_=_C2490( C294 C2490 ) C294_=_C2495( C294 C2495 ) \nC294_=_C2499( C294 C2499 ) C294_=_C2532( C294 C2532 ) C294_=_C2537( C294 C2537 ) C294_=_C2538( C294 C2538 ) C294_=_C2539( C294 C2539 ) C299_=_C302( C299 C302 ) \nC299_=_C480( C299 C480 ) C299_=_C663( C299 C663 ) C299_=_C2649( C299 C2649 ) C302_=_C482( C302 C482 ) C302_=_C665( C302 C665 ) C306_=_C317( C306 C317 ) \nC306_=_C318( C306 C318 ) C306_=_C321( C306 C321 ) C306_=_C333( C306 C333 ) C306_=_C484( C306 C484 ) C306_=_C523( C306 C523 ) C306_=_C524( C306 C524 ) \nC306_=_C525( C306 C525 ) C306_=_C526( C306 C526 ) C306_=_C527( C306 C527 ) C306_=_C528( C306 C528 ) C306_=_C529( C306 C529 ) C306_=_C530( C306 C530 ) \nC306_=_C531( C306 C531 ) C306_=_C532( C306 C532 ) C306_=_C533( C306 C533 ) C306_=_C534( C306 C534 ) C306_=_C535( C306 C535 ) C306_=_C536( C306 C536 ) \nC306_=_C537( C306 C537 ) C306_=_C540( C306 C540 ) C306_=_C541( C306 C541 ) C306_=_C544( C306 C544 ) C306_=_C545( C306 C545 ) C306_=_C546( C306 C546 ) \nC306_=_C547( C306 C547 ) C306_=_C548( C306 C548 ) C306_=_C549( C306 C549 ) C317_=_C318( C317 C318 ) C317_=_C506( C317 C506 ) C317_=_C786( C317 C786 ) \nC317_=_C827( C317 C827 ) C317_=_C921( C317 C921 ) C317_=_C941( C317 C941 ) C317_=_C2412( C317 C2412 ) C317_=_C2420( C317 C2420 ) C317_=_C2431( C317 C2431 ) \nC318_=_C797( C318 C797 ) C318_=_C837( C318 C837 ) C318_=_C2536( C318 C2536 ) C321_=_C333( C321 C333 ) C321_=_C484( C321 C484 ) C321_=_C523( C321 C523 ) \nC321_=_C524( C321 C524 ) C321_=_C525( C321 C525 ) C321_=_C526( C321 C526 ) C321_=_C527( C321 C527 ) C321_=_C528( C321 C528 ) C321_=_C529( C321 C529 ) \nC321_=_C530( C321 C530 ) C321_=_C531( C321 C531 ) C321_=_C532( C321 C532 ) C321_=_C533( C321 C533 ) C321_=_C534( C321 C534 ) C321_=_C535( C321 C535 ) \nC321_=_C536( C321 C536 ) C321_=_C537( C321 C537 ) C321_=_C540( C321 C540 ) C321_=_C541( C321 C541 ) C321_=_C544( C321 C544 ) C321_=_C545( C321 C545 ) \nC321_=_C546( C321 C546 ) C321_=_C547( C321 C547 ) C321_=_C548( C321 C548 ) C321_=_C549( C321 C549 ) C333_=_C484( C333 C484 ) C333_=_C523( C333 C523 ) \nC333_=_C524( C333 C524 ) C333_=_C525( C333 C525 ) C333_=_C526( C333 C526 ) C333_=_C527( C333 C527 ) C333_=_C528( C333 C528 ) C333_=_C529( C333 C529 ) \nC333_=_C530( C333 C530 ) C333_=_C531( C333 C531 ) C333_=_C532( C333 C532 ) C333_=_C533( C333 C533 ) C333_=_C534( C333 C534 ) C333_=_C535( C333 C535 ) \nC333_=_C536( C333 C536 ) C333_=_C537( C333 C537 ) C333_=_C540( C333 C540 ) C333_=_C541( C333 C541 ) C333_=_C544( C333 C544 ) C333_=_C545( C333 C545 ) \nC333_=_C546( C333 C546 ) C333_=_C547( C333 C547 ) C333_=_C548( C333 C548 ) C333_=_C549( C333 C549 ) C337_=_C338( C337 C338 ) C337_=_C345( C337 C345 ) \nC337_=_C485( C337 C485 ) C337_=_C553( C337 C553 ) C337_=_C554( C337 C554 ) C337_=_C555( C337 C555 ) C337_=_C556( C337 C556 ) C337_=_C557( C337 C557 ) \nC337_=_C558( C337 C558 ) C337_=_C559( C337 C559 ) C337_=_C560( C337 C560 ) C337_=_C561( C337 C561 ) C337_=_C562( C337 C562 ) C337_=_C563( C337 C563 ) \nC337_=_C564( C337 C564 ) C337_=_C565( C337 C565 ) C337_=_C566( C337 C566 ) C337_=_C567( C337 C567 ) C337_=_C568( C337 C568 ) C337_=_C569( C337 C569 ) \nC337_=_C572( C337 C572 ) C337_=_C573( C337 C573 ) C337_=_C574( C337 C574 ) C337_=_C576( C337 C576 ) C337_=_C577( C337 C577 ) C337_=_C578( C337 C578 ) \nC337_=_C579( C337 C579 ) C337_=_C580( C337 C580 ) C337_=_C581( C337 C581 ) C338_=_C345( C338 C345 ) C338_=_C451( C338 C451 ) C338_=_C486( C338 C486 ) \nC338_=_C523( C338 C523 ) C338_=_C647( C338 C647 ) C338_=_C648( C338 C648 ) C338_=_C649( C338 C649 ) C338_=_C650( C338 C650 ) C338_=_C651( C338 C651 ) \nC338_=_C652( C338 C652 ) C338_=_C653( C338 C653 ) C338_=_C654( C338 C654 ) C338_=_C655( C338 C655 ) C338_=_C656( C338 C656 ) C338_=_C657( C338 C657 ) \nC338_=_C658( C338 C658 ) C338_=_C659( C338 C659 ) C338_=_C662( C338 C662 ) C338_=_C663( C338 C663 ) C338_=_C664( C338 C664 ) C338_=_C665( C338 C665 ) \nC338_=_C666( C338 C666 ) C345_=_C476( C345 C476 ) C345_=_C548( C345 C548 ) C345_=_C580( C345 C580 ) C345_=_C790( C345 C790 ) C345_=_C828( C345 C828 ) \nC345_=_C886( C345 C886 ) C345_=_C898( C345 C898 ) C345_=_C909( C345 C909 ) C345_=_C922( C345 C922 ) C345_=_C931( C345 C931 ) C345_=_C942( C345 C942 ) \nC345_=_C949( C345 C949 ) C345_=_C956( C345 C956 ) C345_=_C1000( C345 C1000 ) C345_=_C1014( C345 C1014 ) C345_=_C1431( C345 C1431 ) C345_=_C1449( C345 C1449 ) \nC345_=_C1947( C345 C1947 ) C345_=_C2158( C345 C2158 ) C345_=_C2169( C345 C2169 ) C345_=_C2413( C345 C2413 ) C345_=_C2421( C345 C2421 ) C345_=_C2425( C345 C2425 ) \nC345_=_C2427( C345 C2427 ) C345_=_C2532( C345 C2532 ) C345_=_C2533( C345 C2533 ) C345_=_C2534( C345 C2534 ) C345_=_C2535( C345 C2535 ) C345_=_C2536( C345 C2536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7( C448 C467 ) C448_=_C468( C448 C468 ) C448_=_C472( C448 C472 ) \nC448_=_C473( C448 C473 ) C448_=_C474( C448 C474 ) C448_=_C475( C448 C475 ) C448_=_C476( C448 C476 ) C448_=_C477( C448 C477 ) C448_=_C478( C448 C478 ) \nC448_=_C480( C448 C480 ) C448_=_C481( C448 C481 ) C448_=_C482( C448 C482 ) C448_=_C483( C448 C483</w:t>
      </w:r>
    </w:p>
    <w:p>
      <w:pPr>
        <w:pStyle w:val="PreformattedText"/>
        <w:bidi w:val="0"/>
        <w:spacing w:before="0" w:after="0"/>
        <w:jc w:val="left"/>
        <w:rPr/>
      </w:pPr>
      <w:r>
        <w:rPr/>
        <w:t xml:space="preserve"> </w:t>
      </w:r>
      <w:r>
        <w:rPr/>
        <w:t>) C448_=_C484( C448 C484 ) C448_=_C485( C448 C485 ) \nC448_=_C486( C448 C486 ) C448_=_C497( C448 C497 ) C448_=_C498( C448 C498 ) C448_=_C501( C448 C501 ) C448_=_C502( C448 C502 ) C448_=_C505( C448 C505 ) \nC448_=_C506( C448 C506 ) C448_=_C507( C448 C507 ) C448_=_C508( C448 C508 ) C448_=_C509( C448 C509 ) C448_=_C510( C448 C510 ) C448_=_C512( C448 C512 ) \nC448_=_C513( C448 C513 ) C448_=_C514( C448 C514 ) C448_=_C515( C448 C515 ) C448_=_C516( C448 C516 ) C448_=_C519( C448 C519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7( C451 C467 ) C451_=_C468( C451 C468 ) C451_=_C472( C451 C472 ) C451_=_C473( C451 C473 ) C451_=_C474( C451 C474 ) \nC451_=_C475( C451 C475 ) C451_=_C476( C451 C476 ) C451_=_C477( C451 C477 ) C451_=_C478( C451 C478 ) C451_=_C480( C451 C480 ) C451_=_C481( C451 C481 ) \nC451_=_C482( C451 C482 ) C451_=_C483( C451 C483 ) C451_=_C486( C451 C486 ) C451_=_C523( C451 C523 ) C451_=_C647( C451 C647 ) C451_=_C648( C451 C648 ) \nC451_=_C649( C451 C649 ) C451_=_C650( C451 C650 ) C451_=_C651( C451 C651 ) C451_=_C652( C451 C652 ) C451_=_C653( C451 C653 ) C451_=_C654( C451 C654 ) \nC451_=_C655( C451 C655 ) C451_=_C656( C451 C656 ) C451_=_C657( C451 C657 ) C451_=_C658( C451 C658 ) C451_=_C659( C451 C659 ) C451_=_C662( C451 C662 ) \nC451_=_C663( C451 C663 ) C451_=_C664( C451 C664 ) C451_=_C665( C451 C665 ) C451_=_C666( C451 C666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7( C452 C467 ) \nC452_=_C468( C452 C468 ) C452_=_C472( C452 C472 ) C452_=_C473( C452 C473 ) C452_=_C474( C452 C474 ) C452_=_C475( C452 C475 ) C452_=_C476( C452 C476 ) \nC452_=_C477( C452 C477 ) C452_=_C478( C452 C478 ) C452_=_C480( C452 C480 ) C452_=_C481( C452 C481 ) C452_=_C482( C452 C482 ) C452_=_C483( C452 C483 ) \nC452_=_C524( C452 C524 ) C452_=_C553( C452 C553 ) C452_=_C647( C452 C647 ) C452_=_C681( C452 C681 ) C452_=_C682( C452 C682 ) C452_=_C690( C452 C690 ) \nC452_=_C692( C452 C692 ) C452_=_C693( C452 C693 ) C452_=_C694( C452 C694 ) C452_=_C697( C452 C697 ) C453_=_C454( C453 C454 ) C453_=_C455( C453 C455 ) \nC453_=_C456( C453 C456 ) C453_=_C457( C453 C457 ) C453_=_C458( C453 C458 ) C453_=_C459( C453 C459 ) C453_=_C460( C453 C460 ) C453_=_C461( C453 C461 ) \nC453_=_C462( C453 C462 ) C453_=_C463( C453 C463 ) C453_=_C464( C453 C464 ) C453_=_C465( C453 C465 ) C453_=_C467( C453 C467 ) C453_=_C468( C453 C468 ) \nC453_=_C472( C453 C472 ) C453_=_C473( C453 C473 ) C453_=_C474( C453 C474 ) C453_=_C475( C453 C475 ) C453_=_C476( C453 C476 ) C453_=_C477( C453 C477 ) \nC453_=_C478( C453 C478 ) C453_=_C480( C453 C480 ) C453_=_C481( C453 C481 ) C453_=_C482( C453 C482 ) C453_=_C483( C453 C483 ) C453_=_C554( C453 C554 ) \nC453_=_C710( C453 C710 ) C453_=_C711( C453 C711 ) C453_=_C712( C453 C712 ) C453_=_C713( C453 C713 ) C453_=_C718( C453 C718 ) C453_=_C725( C453 C725 ) \nC453_=_C731( C453 C731 ) C454_=_C455( C454 C455 ) C454_=_C456( C454 C456 ) C454_=_C457( C454 C457 ) C454_=_C458( C454 C458 ) C454_=_C459( C454 C459 ) \nC454_=_C460( C454 C460 ) C454_=_C461( C454 C461 ) C454_=_C462( C454 C462 ) C454_=_C463( C454 C463 ) C454_=_C464( C454 C464 ) C454_=_C465( C454 C465 ) \nC454_=_C467( C454 C467 ) C454_=_C468( C454 C468 ) C454_=_C472( C454 C472 ) C454_=_C473( C454 C473 ) C454_=_C474( C454 C474 ) C454_=_C475( C454 C475 ) \nC454_=_C476( C454 C476 ) C454_=_C477( C454 C477 ) C454_=_C478( C454 C478 ) C454_=_C480( C454 C480 ) C454_=_C481( C454 C481 ) C454_=_C482( C454 C482 ) \nC454_=_C483( C454 C483 ) C454_=_C525( C454 C525 ) C454_=_C555( C454 C555 ) C454_=_C648( C454 C648 ) C454_=_C761( C454 C761 ) C454_=_C764( C454 C764 ) \nC454_=_C765( C454 C765 ) C454_=_C766( C454 C766 ) C454_=_C767( C454 C767 ) C454_=_C772( C454 C772 ) C454_=_C773( C454 C773 ) C454_=_C782( C454 C782 ) \nC454_=_C783( C454 C783 ) C454_=_C785( C454 C785 ) C454_=_C786( C454 C786 ) C454_=_C787( C454 C787 ) C454_=_C788( C454 C788 ) C454_=_C790( C454 C790 ) \nC454_=_C792( C454 C792 ) C454_=_C794( C454 C794 ) C454_=_C795( C454 C795 ) C454_=_C797( C454 C797 ) C454_=_C798( C454 C798 ) C455_=_C456( C455 C456 ) \nC455_=_C457( C455 C457 ) C455_=_C458( C455 C458 ) C455_=_C459( C455 C459 ) C455_=_C460( C455 C460 ) C455_=_C461( C455 C461 ) C455_=_C462( C455 C462 ) \nC455_=_C463( C455 C463 ) C455_=_C464( C455 C464 ) C455_=_C465( C455 C465 ) C455_=_C467( C455 C467 ) C455_=_C468( C455 C468 ) C455_=_C472( C455 C472 ) \nC455_=_C473( C455 C473 ) C455_=_C474( C455 C474 ) C455_=_C475( C455 C475 ) C455_=_C476( C455 C476 ) C455_=_C477( C455 C477 ) C455_=_C478( C455 C478 ) \nC455_=_C480( C455 C480 ) C455_=_C481( C455 C481 ) C455_=_C482( C455 C482 ) C455_=_C483( C455 C483 ) C455_=_C526( C455 C526 ) C455_=_C556( C455 C556 ) \nC455_=_C649( C455 C649 ) C455_=_C808( C455 C808 ) C455_=_C809( C455 C809 ) C455_=_C814( C455 C814 ) C455_=_C815( C455 C815 ) C455_=_C824( C455 C824 ) \nC455_=_C827( C455 C827 ) C455_=_C828( C455 C828 ) C455_=_C831( C455 C831 ) C455_=_C833( C455 C833 ) C455_=_C834( C455 C834 ) C455_=_C837( C455 C837 ) \nC456_=_C457( C456 C457 ) C456_=_C458( C456 C458 ) C456_=_C459( C456 C459 ) C456_=_C460( C456 C460 ) C456_=_C461( C456 C461 ) C456_=_C462( C456 C462 ) \nC456_=_C463( C456 C463 ) C456_=_C464( C456 C464 ) C456_=_C465( C456 C465 ) C456_=_C467( C456 C467 ) C456_=_C468( C456 C468 ) C456_=_C472( C456 C472 ) \nC456_=_C473( C456 C473 ) C456_=_C474( C456 C474 ) C456_=_C475( C456 C475 ) C456_=_C476( C456 C476 ) C456_=_C477( C456 C477 ) C456_=_C478( C456 C478 ) \nC456_=_C480( C456 C480 ) C456_=_C481( C456 C481 ) C456_=_C482( C456 C482 ) C456_=_C483( C456 C483 ) C456_=_C528( C456 C528 ) C456_=_C558( C456 C558 ) \nC456_=_C650( C456 C650 ) C456_=_C909( C456 C909 ) C457_=_C458( C457 C458 ) C457_=_C459( C457 C459 ) C457_=_C460( C457 C460 ) C457_=_C461( C457 C461 ) \nC457_=_C462( C457 C462 ) C457_=_C463( C457 C463 ) C457_=_C464( C457 C464 ) C457_=_C465( C457 C465 ) C457_=_C467( C457 C467 ) C457_=_C468( C457 C468 ) \nC457_=_C472( C457 C472 ) C457_=_C473( C457 C473 ) C457_=_C474( C457 C474 ) C457_=_C475( C457 C475 ) C457_=_C476( C457 C476 ) C457_=_C477( C457 C477 ) \nC457_=_C478( C457 C478 ) C457_=_C480( C457 C480 ) C457_=_C481( C457 C481 ) C457_=_C482( C457 C482 ) C457_=_C483( C457 C483 ) C457_=_C529( C457 C529 ) \nC457_=_C559( C457 C559 ) C457_=_C921( C457 C921 ) C457_=_C922( C457 C922 ) C458_=_C459( C458 C459 ) C458_=_C460( C458 C460 ) C458_=_C461( C458 C461 ) \nC458_=_C462( C458 C462 ) C458_=_C463( C458 C463 ) C458_=_C464( C458 C464 ) C458_=_C465( C458 C465 ) C458_=_C467( C458 C467 ) C458_=_C468( C458 C468 ) \nC458_=_C472( C458 C472 ) C458_=_C473( C458 C473 ) C458_=_C474( C458 C474 ) C458_=_C475( C458 C475 ) C458_=_C476( C458 C476 ) C458_=_C477( C458 C477 ) \nC458_=_C478( C458 C478 ) C458_=_C480( C458 C480 ) C458_=_C481( C458 C481 ) C458_=_C482( C458 C482 ) C458_=_C483( C458 C483 ) C458_=_C530( C458 C530 ) \nC458_=_C560( C458 C560 ) C458_=_C651( C458 C651 ) C458_=_C931( C458 C931 ) C459_=_C460( C459 C460 ) C459_=_C461( C459 C461 ) C459_=_C462( C459 C462 ) \nC459_=_C463( C459 C463 ) C459_=_C464( C459 C464 ) C459_=_C465( C459 C465 ) C459_=_C467( C459 C467 ) C459_=_C468( C459 C468 ) C459_=_C472( C459 C472 ) \nC459_=_C473( C459 C473 ) C459_=_C474( C459 C474 ) C459_=_C475( C459 C475 ) C459_=_C476( C459 C476 ) C459_=_C477( C459 C477 ) C459_=_C478( C459 C478 ) \nC459_=_C480( C459 C480 ) C459_=_C481( C459 C481 ) C459_=_C482( C459 C482 ) C459_=_C483( C459 C483 ) C459_=_C531( C459 C531 ) C459_=_C561( C459 C561 ) \nC459_=_C941( C459 C941 ) C459_=_C942( C459 C942 ) C460_=_C461( C460 C461 ) C460_=_C462( C460 C462 ) C460_=_C463( C460 C463 ) C460_=_C464( C460 C464 ) \nC460_=_C465( C460 C465 ) C460_=_C467( C460 C467 ) C460_=_C468( C460 C468 ) C460_=_C472( C460 C472 ) C460_=_C473( C460 C473 ) C460_=_C474( C460 C474 ) \nC460_=_C475( C460 C475 ) C460_=_C476( C460 C476 ) C460_=_C477( C460 C477 ) C460_=_C478( C460 C478 ) C460_=_C480( C460 C480 ) C460_=_C481( C460 C481 ) \nC460_=_C482( C460 C482 ) C460_=_C483( C460 C483 ) C460_=_C532( C460 C532 ) C460_=_C564( C460 C564 ) C460_=_C652( C460 C652 ) C460_=_C993( C460 C993 ) \nC460_=_C997( C460 C997 ) C460_=_C1000( C460 C1000 ) C460_=_C1002( C460 C1002 ) C460_=_C1003( C460 C1003 ) C461_=_C462( C461 C462 ) C461_=_C463( C461 C463 ) \nC461_=_C464( C461 C464 ) C461_=_C465( C461 C465 ) C461_=_C467( C461 C467 ) C461_=_C468( C461 C468 ) C461_=_C472( C461 C472 ) C461_=_C473( C461 C473 ) \nC461_=_C474( C461 C474 ) C461_=_C475( C461 C475 ) C461_=_C476( C461 C476 ) C461_=_C477( C461 C477 ) C461_=_C478( C461 C478 ) C461_=_C480( C461 C480 ) \nC461_=_C481( C461 C481 ) C461_=_C482( C461 C482 ) C461_=_C483( C461 C483 ) C461_=_C533( C461 C533 ) C461_=_C565( C461 C565 ) C461_=_C1011( C461 C1011 ) \nC461_=_C1014( C461 C1014 ) C461_=_C1015( C461 C1015 ) C462_=_C463( C462 C463 ) C462_=_C464( C462 C464 ) C462_=_C465( C462 C465 ) C462_=_C467( C462 C467 ) \nC462_=_C468( C462 C468 ) C462_=_C472( C462 C472 ) C462_=_C473( C462 C473 ) C462_=_C474( C462 C474 ) C462_=_C475( C462 C475 ) C462_=_C476( C462 C476 ) \nC462_=_C477( C462 C477 ) C462_=_C478( C462 C478 ) C462_=_C480( C462 C480 ) C462_=_C481( C462 C481 ) C462_=_C482( C462 C482 ) C462_=_C483( C462 C483 ) \nC462_=_C497( C462 C497 ) C462_=_C993( C462 C993 ) C463_=_C464( C463 C464 ) C463_=_C465( C463 C465 ) C463_=_C467( C463 C467 ) C463_=_C468( C463 C468 ) \nC463_=_C472( C463 C472 ) C463_=_C473( C463 C473 ) C463_=_C474( C463 C474 ) C463_=_C475( C463 C475 ) C463_=_C476(</w:t>
      </w:r>
    </w:p>
    <w:p>
      <w:pPr>
        <w:pStyle w:val="PreformattedText"/>
        <w:bidi w:val="0"/>
        <w:spacing w:before="0" w:after="0"/>
        <w:jc w:val="left"/>
        <w:rPr/>
      </w:pPr>
      <w:r>
        <w:rPr/>
        <w:t xml:space="preserve"> </w:t>
      </w:r>
      <w:r>
        <w:rPr/>
        <w:t>C463 C476 ) C463_=_C477( C463 C477 ) \nC463_=_C478( C463 C478 ) C463_=_C480( C463 C480 ) C463_=_C481( C463 C481 ) C463_=_C482( C463 C482 ) C463_=_C483( C463 C483 ) C463_=_C498( C463 C498 ) \nC463_=_C761( C463 C761 ) C464_=_C465( C464 C465 ) C464_=_C467( C464 C467 ) C464_=_C468( C464 C468 ) C464_=_C472( C464 C472 ) C464_=_C473( C464 C473 ) \nC464_=_C474( C464 C474 ) C464_=_C475( C464 C475 ) C464_=_C476( C464 C476 ) C464_=_C477( C464 C477 ) C464_=_C478( C464 C478 ) C464_=_C480( C464 C480 ) \nC464_=_C481( C464 C481 ) C464_=_C482( C464 C482 ) C464_=_C483( C464 C483 ) C464_=_C1431( C464 C1431 ) C465_=_C467( C465 C467 ) C465_=_C468( C465 C468 ) \nC465_=_C472( C465 C472 ) C465_=_C473( C465 C473 ) C465_=_C474( C465 C474 ) C465_=_C475( C465 C475 ) C465_=_C476( C465 C476 ) C465_=_C477( C465 C477 ) \nC465_=_C478( C465 C478 ) C465_=_C480( C465 C480 ) C465_=_C481( C465 C481 ) C465_=_C482( C465 C482 ) C465_=_C483( C465 C483 ) C465_=_C1449( C465 C1449 ) \nC467_=_C468( C467 C468 ) C467_=_C472( C467 C472 ) C467_=_C473( C467 C473 ) C467_=_C474( C467 C474 ) C467_=_C475( C467 C475 ) C467_=_C476( C467 C476 ) \nC467_=_C477( C467 C477 ) C467_=_C478( C467 C478 ) C467_=_C480( C467 C480 ) C467_=_C481( C467 C481 ) C467_=_C482( C467 C482 ) C467_=_C483( C467 C483 ) \nC467_=_C653( C467 C653 ) C467_=_C1980( C467 C1980 ) C468_=_C472( C468 C472 ) C468_=_C473( C468 C473 ) C468_=_C474( C468 C474 ) C468_=_C475( C468 C475 ) \nC468_=_C476( C468 C476 ) C468_=_C477( C468 C477 ) C468_=_C478( C468 C478 ) C468_=_C480( C468 C480 ) C468_=_C481( C468 C481 ) C468_=_C482( C468 C482 ) \nC468_=_C483( C468 C483 ) C468_=_C656( C468 C656 ) C472_=_C473( C472 C473 ) C472_=_C474( C472 C474 ) C472_=_C475( C472 C475 ) C472_=_C476( C472 C476 ) \nC472_=_C477( C472 C477 ) C472_=_C478( C472 C478 ) C472_=_C480( C472 C480 ) C472_=_C481( C472 C481 ) C472_=_C482( C472 C482 ) C472_=_C483( C472 C483 ) \nC472_=_C507( C472 C507 ) C472_=_C544( C472 C544 ) C472_=_C576( C472 C576 ) C472_=_C2484( C472 C2484 ) C473_=_C474( C473 C474 ) C473_=_C475( C473 C475 ) \nC473_=_C476( C473 C476 ) C473_=_C477( C473 C477 ) C473_=_C478( C473 C478 ) C473_=_C480( C473 C480 ) C473_=_C481( C473 C481 ) C473_=_C482( C473 C482 ) \nC473_=_C483( C473 C483 ) C473_=_C508( C473 C508 ) C473_=_C545( C473 C545 ) C473_=_C577( C473 C577 ) C473_=_C787( C473 C787 ) C473_=_C2490( C473 C2490 ) \nC474_=_C475( C474 C475 ) C474_=_C476( C474 C476 ) C474_=_C477( C474 C477 ) C474_=_C478( C474 C478 ) C474_=_C480( C474 C480 ) C474_=_C481( C474 C481 ) \nC474_=_C482( C474 C482 ) C474_=_C483( C474 C483 ) C474_=_C509( C474 C509 ) C474_=_C546( C474 C546 ) C474_=_C578( C474 C578 ) C474_=_C2495( C474 C2495 ) \nC475_=_C476( C475 C476 ) C475_=_C477( C475 C477 ) C475_=_C478( C475 C478 ) C475_=_C480( C475 C480 ) C475_=_C481( C475 C481 ) C475_=_C482( C475 C482 ) \nC475_=_C483( C475 C483 ) C475_=_C510( C475 C510 ) C475_=_C547( C475 C547 ) C475_=_C579( C475 C579 ) C475_=_C788( C475 C788 ) C475_=_C2499( C475 C2499 ) \nC476_=_C477( C476 C477 ) C476_=_C478( C476 C478 ) C476_=_C480( C476 C480 ) C476_=_C481( C476 C481 ) C476_=_C482( C476 C482 ) C476_=_C483( C476 C483 ) \nC476_=_C548( C476 C548 ) C476_=_C580( C476 C580 ) C476_=_C790( C476 C790 ) C476_=_C828( C476 C828 ) C476_=_C886( C476 C886 ) C476_=_C898( C476 C898 ) \nC476_=_C909( C476 C909 ) C476_=_C922( C476 C922 ) C476_=_C931( C476 C931 ) C476_=_C942( C476 C942 ) C476_=_C949( C476 C949 ) C476_=_C956( C476 C956 ) \nC476_=_C1000( C476 C1000 ) C476_=_C1014( C476 C1014 ) C476_=_C1431( C476 C1431 ) C476_=_C1449( C476 C1449 ) C476_=_C1947( C476 C1947 ) C476_=_C2158( C476 C2158 ) \nC476_=_C2169( C476 C2169 ) C476_=_C2413( C476 C2413 ) C476_=_C2421( C476 C2421 ) C476_=_C2425( C476 C2425 ) C476_=_C2427( C476 C2427 ) C476_=_C2532( C476 C2532 ) \nC476_=_C2533( C476 C2533 ) C476_=_C2534( C476 C2534 ) C476_=_C2535( C476 C2535 ) C476_=_C2536( C476 C2536 ) C477_=_C478( C477 C478 ) C477_=_C480( C477 C480 ) \nC477_=_C481( C477 C481 ) C477_=_C482( C477 C482 ) C477_=_C483( C477 C483 ) C477_=_C512( C477 C512 ) C477_=_C1002( C477 C1002 ) C478_=_C480( C478 C480 ) \nC478_=_C481( C478 C481 ) C478_=_C482( C478 C482 ) C478_=_C483( C478 C483 ) C478_=_C513( C478 C513 ) C478_=_C792( C478 C792 ) C480_=_C481( C480 C481 ) \nC480_=_C482( C480 C482 ) C480_=_C483( C480 C483 ) C480_=_C663( C480 C663 ) C480_=_C2649( C480 C2649 ) C481_=_C482( C481 C482 ) C481_=_C483( C481 C483 ) \nC481_=_C664( C481 C664 ) C481_=_C2164( C481 C2164 ) C482_=_C483( C482 C483 ) C482_=_C665( C482 C665 ) C483_=_C666( C483 C666 ) C483_=_C2650( C483 C2650 ) \nC484_=_C485( C484 C485 ) C484_=_C486( C484 C486 ) C484_=_C497( C484 C497 ) C484_=_C498( C484 C498 ) C484_=_C501( C484 C501 ) C484_=_C502( C484 C502 ) \nC484_=_C505( C484 C505 ) C484_=_C506( C484 C506 ) C484_=_C507( C484 C507 ) C484_=_C508( C484 C508 ) C484_=_C509( C484 C509 ) C484_=_C510( C484 C510 ) \nC484_=_C512( C484 C512 ) C484_=_C513( C484 C513 ) C484_=_C514( C484 C514 ) C484_=_C515( C484 C515 ) C484_=_C516( C484 C516 ) C484_=_C519( C484 C519 ) \nC484_=_C523( C484 C523 ) C484_=_C524( C484 C524 ) C484_=_C525( C484 C525 ) C484_=_C526( C484 C526 ) C484_=_C527( C484 C527 ) C484_=_C528( C484 C528 ) \nC484_=_C529( C484 C529 ) C484_=_C530( C484 C530 ) C484_=_C531( C484 C531 ) C484_=_C532( C484 C532 ) C484_=_C533( C484 C533 ) C484_=_C534( C484 C534 ) \nC484_=_C535( C484 C535 ) C484_=_C536( C484 C536 ) C484_=_C537( C484 C537 ) C484_=_C540( C484 C540 ) C484_=_C541( C484 C541 ) C484_=_C544( C484 C544 ) \nC484_=_C545( C484 C545 ) C484_=_C546( C484 C546 ) C484_=_C547( C484 C547 ) C484_=_C548( C484 C548 ) C484_=_C549( C484 C549 ) C485_=_C486( C485 C486 ) \nC485_=_C497( C485 C497 ) C485_=_C498( C485 C498 ) C485_=_C501( C485 C501 ) C485_=_C502( C485 C502 ) C485_=_C505( C485 C505 ) C485_=_C506( C485 C506 ) \nC485_=_C507( C485 C507 ) C485_=_C508( C485 C508 ) C485_=_C509( C485 C509 ) C485_=_C510( C485 C510 ) C485_=_C512( C485 C512 ) C485_=_C513( C485 C513 ) \nC485_=_C514( C485 C514 ) C485_=_C515( C485 C515 ) C485_=_C516( C485 C516 ) C485_=_C519( C485 C519 ) C485_=_C553( C485 C553 ) C485_=_C554( C485 C554 ) \nC485_=_C555( C485 C555 ) C485_=_C556( C485 C556 ) C485_=_C557( C485 C557 ) C485_=_C558( C485 C558 ) C485_=_C559( C485 C559 ) C485_=_C560( C485 C560 ) \nC485_=_C561( C485 C561 ) C485_=_C562( C485 C562 ) C485_=_C563( C485 C563 ) C485_=_C564( C485 C564 ) C485_=_C565( C485 C565 ) C485_=_C566( C485 C566 ) \nC485_=_C567( C485 C567 ) C485_=_C568( C485 C568 ) C485_=_C569( C485 C569 ) C485_=_C572( C485 C572 ) C485_=_C573( C485 C573 ) C485_=_C574( C485 C574 ) \nC485_=_C576( C485 C576 ) C485_=_C577( C485 C577 ) C485_=_C578( C485 C578 ) C485_=_C579( C485 C579 ) C485_=_C580( C485 C580 ) C485_=_C581( C485 C581 ) \nC486_=_C497( C486 C497 ) C486_=_C498( C486 C498 ) C486_=_C501( C486 C501 ) C486_=_C502( C486 C502 ) C486_=_C505( C486 C505 ) C486_=_C506( C486 C506 ) \nC486_=_C507( C486 C507 ) C486_=_C508( C486 C508 ) C486_=_C509( C486 C509 ) C486_=_C510( C486 C510 ) C486_=_C512( C486 C512 ) C486_=_C513( C486 C513 ) \nC486_=_C514( C486 C514 ) C486_=_C515( C486 C515 ) C486_=_C516( C486 C516 ) C486_=_C519( C486 C519 ) C486_=_C523( C486 C523 ) C486_=_C647( C486 C647 ) \nC486_=_C648( C486 C648 ) C486_=_C649( C486 C649 ) C486_=_C650( C486 C650 ) C486_=_C651( C486 C651 ) C486_=_C652( C486 C652 ) C486_=_C653( C486 C653 ) \nC486_=_C654( C486 C654 ) C486_=_C655( C486 C655 ) C486_=_C656( C486 C656 ) C486_=_C657( C486 C657 ) C486_=_C658( C486 C658 ) C486_=_C659( C486 C659 ) \nC486_=_C662( C486 C662 ) C486_=_C663( C486 C663 ) C486_=_C664( C486 C664 ) C486_=_C665( C486 C665 ) C486_=_C666( C486 C666 ) C497_=_C498( C497 C498 ) \nC497_=_C501( C497 C501 ) C497_=_C502( C497 C502 ) C497_=_C505( C497 C505 ) C497_=_C506( C497 C506 ) C497_=_C507( C497 C507 ) C497_=_C508( C497 C508 ) \nC497_=_C509( C497 C509 ) C497_=_C510( C497 C510 ) C497_=_C512( C497 C512 ) C497_=_C513( C497 C513 ) C497_=_C514( C497 C514 ) C497_=_C515( C497 C515 ) \nC497_=_C516( C497 C516 ) C497_=_C519( C497 C519 ) C497_=_C993( C497 C993 ) C498_=_C501( C498 C501 ) C498_=_C502( C498 C502 ) C498_=_C505( C498 C505 ) \nC498_=_C506( C498 C506 ) C498_=_C507( C498 C507 ) C498_=_C508( C498 C508 ) C498_=_C509( C498 C509 ) C498_=_C510( C498 C510 ) C498_=_C512( C498 C512 ) \nC498_=_C513( C498 C513 ) C498_=_C514( C498 C514 ) C498_=_C515( C498 C515 ) C498_=_C516( C498 C516 ) C498_=_C519( C498 C519 ) C498_=_C761( C498 C761 ) \nC501_=_C502( C501 C502 ) C501_=_C505( C501 C505 ) C501_=_C506( C501 C506 ) C501_=_C507( C501 C507 ) C501_=_C508( C501 C508 ) C501_=_C509( C501 C509 ) \nC501_=_C510( C501 C510 ) C501_=_C512( C501 C512 ) C501_=_C513( C501 C513 ) C501_=_C514( C501 C514 ) C501_=_C515( C501 C515 ) C501_=_C516( C501 C516 ) \nC501_=_C519( C501 C519 ) C501_=_C681( C501 C681 ) C501_=_C772( C501 C772 ) C501_=_C814( C501 C814 ) C501_=_C1939( C501 C1939 ) C502_=_C505( C502 C505 ) \nC502_=_C506( C502 C506 ) C502_=_C507( C502 C507 ) C502_=_C508( C502 C508 ) C502_=_C509( C502 C509 ) C502_=_C510( C502 C510 ) C502_=_C512( C502 C512 ) \nC502_=_C513( C502 C513 ) C502_=_C514( C502 C514 ) C502_=_C515( C502 C515 ) C502_=_C516( C502 C516 ) C502_=_C519( C502 C519 ) C502_=_C682( C502 C682 ) \nC502_=_C718( C502 C718 ) C502_=_C773( C502 C773 ) C502_=_C815( C502 C815 ) C502_=_C1945( C502 C1945 ) C502_=_C1947( C502 C1947 ) C505_=_C506( C505 C506 ) \nC505_=_C507( C505 C507 ) C505_=_C508( C505 C508 ) C505_=_C509( C505 C509 ) C505_=_C510( C505 C510 ) C505_=_C512( C505 C512 ) C505_=_C513( C505 C513 ) \nC505_=_C514( C505 C514 ) C505_=_C515( C505 C515 ) C505_=_C516( C505 C516 ) C505_=_C519( C505 C519 ) C505_=_C690( C505 C690 ) C505_=_C725( C505 C725 ) \nC505_=_C785( C505 C785 ) C505_=_C2411( C505 C2411 ) C505_=_C2419( C505 C2419 ) C505_=_C2427( C505 C2427 ) C506_=_C507( C506 C507 ) C506_=_C508( C506 C508 ) \nC506_=_C509( C506 C509 ) C506_=_C510( C506 C510 ) C506_=_C512( C506 C512 ) C506_=_C513( C506 C513 ) C506_=_C514( C506 C514 ) C506_=_C515( C506 C515 ) \nC506_=_C516( C506 C516 ) C506_=_C519( C506 C519 ) C506_=_C786( C506</w:t>
      </w:r>
    </w:p>
    <w:p>
      <w:pPr>
        <w:pStyle w:val="PreformattedText"/>
        <w:bidi w:val="0"/>
        <w:spacing w:before="0" w:after="0"/>
        <w:jc w:val="left"/>
        <w:rPr/>
      </w:pPr>
      <w:r>
        <w:rPr/>
        <w:t xml:space="preserve"> </w:t>
      </w:r>
      <w:r>
        <w:rPr/>
        <w:t>C786 ) C506_=_C827( C506 C827 ) C506_=_C921( C506 C921 ) C506_=_C941( C506 C941 ) \nC506_=_C2412( C506 C2412 ) C506_=_C2420( C506 C2420 ) C506_=_C2431( C506 C2431 ) C507_=_C508( C507 C508 ) C507_=_C509( C507 C509 ) C507_=_C510( C507 C510 ) \nC507_=_C512( C507 C512 ) C507_=_C513( C507 C513 ) C507_=_C514( C507 C514 ) C507_=_C515( C507 C515 ) C507_=_C516( C507 C516 ) C507_=_C519( C507 C519 ) \nC507_=_C544( C507 C544 ) C507_=_C576( C507 C576 ) C507_=_C2484( C507 C2484 ) C508_=_C509( C508 C509 ) C508_=_C510( C508 C510 ) C508_=_C512( C508 C512 ) \nC508_=_C513( C508 C513 ) C508_=_C514( C508 C514 ) C508_=_C515( C508 C515 ) C508_=_C516( C508 C516 ) C508_=_C519( C508 C519 ) C508_=_C545( C508 C545 ) \nC508_=_C577( C508 C577 ) C508_=_C787( C508 C787 ) C508_=_C2490( C508 C2490 ) C509_=_C510( C509 C510 ) C509_=_C512( C509 C512 ) C509_=_C513( C509 C513 ) \nC509_=_C514( C509 C514 ) C509_=_C515( C509 C515 ) C509_=_C516( C509 C516 ) C509_=_C519( C509 C519 ) C509_=_C546( C509 C546 ) C509_=_C578( C509 C578 ) \nC509_=_C2495( C509 C2495 ) C510_=_C512( C510 C512 ) C510_=_C513( C510 C513 ) C510_=_C514( C510 C514 ) C510_=_C515( C510 C515 ) C510_=_C516( C510 C516 ) \nC510_=_C519( C510 C519 ) C510_=_C547( C510 C547 ) C510_=_C579( C510 C579 ) C510_=_C788( C510 C788 ) C510_=_C2499( C510 C2499 ) C512_=_C513( C512 C513 ) \nC512_=_C514( C512 C514 ) C512_=_C515( C512 C515 ) C512_=_C516( C512 C516 ) C512_=_C519( C512 C519 ) C512_=_C1002( C512 C1002 ) C513_=_C514( C513 C514 ) \nC513_=_C515( C513 C515 ) C513_=_C516( C513 C516 ) C513_=_C519( C513 C519 ) C513_=_C792( C513 C792 ) C514_=_C515( C514 C515 ) C514_=_C516( C514 C516 ) \nC514_=_C519( C514 C519 ) C514_=_C1015( C514 C1015 ) C515_=_C516( C515 C516 ) C515_=_C519( C515 C519 ) C515_=_C693( C515 C693 ) C515_=_C794( C515 C794 ) \nC515_=_C833( C515 C833 ) C515_=_C2534( C515 C2534 ) C515_=_C2537( C515 C2537 ) C516_=_C519( C516 C519 ) C516_=_C694( C516 C694 ) C516_=_C731( C516 C731 ) \nC516_=_C795( C516 C795 ) C516_=_C834( C516 C834 ) C516_=_C2414( C516 C2414 ) C516_=_C2535( C516 C2535 ) C516_=_C2538( C516 C2538 ) C519_=_C697( C519 C697 ) \nC519_=_C798( C519 C798 ) C519_=_C2539( C519 C2539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40( C523 C540 ) C523_=_C541( C523 C541 ) \nC523_=_C544( C523 C544 ) C523_=_C545( C523 C545 ) C523_=_C546( C523 C546 ) C523_=_C547( C523 C547 ) C523_=_C548( C523 C548 ) C523_=_C549( C523 C549 ) \nC523_=_C647( C523 C647 ) C523_=_C648( C523 C648 ) C523_=_C649( C523 C649 ) C523_=_C650( C523 C650 ) C523_=_C651( C523 C651 ) C523_=_C652( C523 C652 ) \nC523_=_C653( C523 C653 ) C523_=_C654( C523 C654 ) C523_=_C655( C523 C655 ) C523_=_C656( C523 C656 ) C523_=_C657( C523 C657 ) C523_=_C658( C523 C658 ) \nC523_=_C659( C523 C659 ) C523_=_C662( C523 C662 ) C523_=_C663( C523 C663 ) C523_=_C664( C523 C664 ) C523_=_C665( C523 C665 ) C523_=_C666( C523 C666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40( C524 C540 ) C524_=_C541( C524 C541 ) C524_=_C544( C524 C544 ) C524_=_C545( C524 C545 ) C524_=_C546( C524 C546 ) \nC524_=_C547( C524 C547 ) C524_=_C548( C524 C548 ) C524_=_C549( C524 C549 ) C524_=_C553( C524 C553 ) C524_=_C647( C524 C647 ) C524_=_C681( C524 C681 ) \nC524_=_C682( C524 C682 ) C524_=_C690( C524 C690 ) C524_=_C692( C524 C692 ) C524_=_C693( C524 C693 ) C524_=_C694( C524 C694 ) C524_=_C697( C524 C697 ) \nC525_=_C526( C525 C526 ) C525_=_C527( C525 C527 ) C525_=_C528( C525 C528 ) C525_=_C529( C525 C529 ) C525_=_C530( C525 C530 ) C525_=_C531( C525 C531 ) \nC525_=_C532( C525 C532 ) C525_=_C533( C525 C533 ) C525_=_C534( C525 C534 ) C525_=_C535( C525 C535 ) C525_=_C536( C525 C536 ) C525_=_C537( C525 C537 ) \nC525_=_C540( C525 C540 ) C525_=_C541( C525 C541 ) C525_=_C544( C525 C544 ) C525_=_C545( C525 C545 ) C525_=_C546( C525 C546 ) C525_=_C547( C525 C547 ) \nC525_=_C548( C525 C548 ) C525_=_C549( C525 C549 ) C525_=_C555( C525 C555 ) C525_=_C648( C525 C648 ) C525_=_C761( C525 C761 ) C525_=_C764( C525 C764 ) \nC525_=_C765( C525 C765 ) C525_=_C766( C525 C766 ) C525_=_C767( C525 C767 ) C525_=_C772( C525 C772 ) C525_=_C773( C525 C773 ) C525_=_C782( C525 C782 ) \nC525_=_C783( C525 C783 ) C525_=_C785( C525 C785 ) C525_=_C786( C525 C786 ) C525_=_C787( C525 C787 ) C525_=_C788( C525 C788 ) C525_=_C790( C525 C790 ) \nC525_=_C792( C525 C792 ) C525_=_C794( C525 C794 ) C525_=_C795( C525 C795 ) C525_=_C797( C525 C797 ) C525_=_C798( C525 C798 ) C526_=_C527( C526 C527 ) \nC526_=_C528( C526 C528 ) C526_=_C529( C526 C529 ) C526_=_C530( C526 C530 ) C526_=_C531( C526 C531 ) C526_=_C532( C526 C532 ) C526_=_C533( C526 C533 ) \nC526_=_C534( C526 C534 ) C526_=_C535( C526 C535 ) C526_=_C536( C526 C536 ) C526_=_C537( C526 C537 ) C526_=_C540( C526 C540 ) C526_=_C541( C526 C541 ) \nC526_=_C544( C526 C544 ) C526_=_C545( C526 C545 ) C526_=_C546( C526 C546 ) C526_=_C547( C526 C547 ) C526_=_C548( C526 C548 ) C526_=_C549( C526 C549 ) \nC526_=_C556( C526 C556 ) C526_=_C649( C526 C649 ) C526_=_C808( C526 C808 ) C526_=_C809( C526 C809 ) C526_=_C814( C526 C814 ) C526_=_C815( C526 C815 ) \nC526_=_C824( C526 C824 ) C526_=_C827( C526 C827 ) C526_=_C828( C526 C828 ) C526_=_C831( C526 C831 ) C526_=_C833( C526 C833 ) C526_=_C834( C526 C834 ) \nC526_=_C837( C526 C837 ) C527_=_C528( C527 C528 ) C527_=_C529( C527 C529 ) C527_=_C530( C527 C530 ) C527_=_C531( C527 C531 ) C527_=_C532( C527 C532 ) \nC527_=_C533( C527 C533 ) C527_=_C534( C527 C534 ) C527_=_C535( C527 C535 ) C527_=_C536( C527 C536 ) C527_=_C537( C527 C537 ) C527_=_C540( C527 C540 ) \nC527_=_C541( C527 C541 ) C527_=_C544( C527 C544 ) C527_=_C545( C527 C545 ) C527_=_C546( C527 C546 ) C527_=_C547( C527 C547 ) C527_=_C548( C527 C548 ) \nC527_=_C549( C527 C549 ) C527_=_C898( C527 C898 ) C528_=_C529( C528 C529 ) C528_=_C530( C528 C530 ) C528_=_C531( C528 C531 ) C528_=_C532( C528 C532 ) \nC528_=_C533( C528 C533 ) C528_=_C534( C528 C534 ) C528_=_C535( C528 C535 ) C528_=_C536( C528 C536 ) C528_=_C537( C528 C537 ) C528_=_C540( C528 C540 ) \nC528_=_C541( C528 C541 ) C528_=_C544( C528 C544 ) C528_=_C545( C528 C545 ) C528_=_C546( C528 C546 ) C528_=_C547( C528 C547 ) C528_=_C548( C528 C548 ) \nC528_=_C549( C528 C549 ) C528_=_C558( C528 C558 ) C528_=_C650( C528 C650 ) C528_=_C909( C528 C909 ) C529_=_C530( C529 C530 ) C529_=_C531( C529 C531 ) \nC529_=_C532( C529 C532 ) C529_=_C533( C529 C533 ) C529_=_C534( C529 C534 ) C529_=_C535( C529 C535 ) C529_=_C536( C529 C536 ) C529_=_C537( C529 C537 ) \nC529_=_C540( C529 C540 ) C529_=_C541( C529 C541 ) C529_=_C544( C529 C544 ) C529_=_C545( C529 C545 ) C529_=_C546( C529 C546 ) C529_=_C547( C529 C547 ) \nC529_=_C548( C529 C548 ) C529_=_C549( C529 C549 ) C529_=_C559( C529 C559 ) C529_=_C921( C529 C921 ) C529_=_C922( C529 C922 ) C530_=_C531( C530 C531 ) \nC530_=_C532( C530 C532 ) C530_=_C533( C530 C533 ) C530_=_C534( C530 C534 ) C530_=_C535( C530 C535 ) C530_=_C536( C530 C536 ) C530_=_C537( C530 C537 ) \nC530_=_C540( C530 C540 ) C530_=_C541( C530 C541 ) C530_=_C544( C530 C544 ) C530_=_C545( C530 C545 ) C530_=_C546( C530 C546 ) C530_=_C547( C530 C547 ) \nC530_=_C548( C530 C548 ) C530_=_C549( C530 C549 ) C530_=_C560( C530 C560 ) C530_=_C651( C530 C651 ) C530_=_C931( C530 C931 ) C531_=_C532( C531 C532 ) \nC531_=_C533( C531 C533 ) C531_=_C534( C531 C534 ) C531_=_C535( C531 C535 ) C531_=_C536( C531 C536 ) C531_=_C537( C531 C537 ) C531_=_C540( C531 C540 ) \nC531_=_C541( C531 C541 ) C531_=_C544( C531 C544 ) C531_=_C545( C531 C545 ) C531_=_C546( C531 C546 ) C531_=_C547( C531 C547 ) C531_=_C548( C531 C548 ) \nC531_=_C549( C531 C549 ) C531_=_C561( C531 C561 ) C531_=_C941( C531 C941 ) C531_=_C942( C531 C942 ) C532_=_C533( C532 C533 ) C532_=_C534( C532 C534 ) \nC532_=_C535( C532 C535 ) C532_=_C536( C532 C536 ) C532_=_C537( C532 C537 ) C532_=_C540( C532 C540 ) C532_=_C541( C532 C541 ) C532_=_C544( C532 C544 ) \nC532_=_C545( C532 C545 ) C532_=_C546( C532 C546 ) C532_=_C547( C532 C547 ) C532_=_C548( C532 C548 ) C532_=_C549( C532 C549 ) C532_=_C564( C532 C564 ) \nC532_=_C652( C532 C652 ) C532_=_C993( C532 C993 ) C532_=_C997( C532 C997 ) C532_=_C1000( C532 C1000 ) C532_=_C1002( C532 C1002 ) C532_=_C1003( C532 C1003 ) \nC533_=_C534( C533 C534 ) C533_=_C535( C533 C535 ) C533_=_C536( C533 C536 ) C533_=_C537( C533 C537 ) C533_=_C540( C533 C540 ) C533_=_C541( C533 C541 ) \nC533_=_C544( C533 C544 ) C533_=_C545( C533 C545 ) C533_=_C546( C533 C546 ) C533_=_C547( C533 C547 ) C533_=_C548( C533 C548 ) C533_=_C549( C533 C549 ) \nC533_=_C565( C533 C565 ) C533_=_C1011( C533 C1011 ) C533_=_C1014( C533 C1014 ) C533_=_C1015( C533 C1015 ) C534_=_C535( C534 C535 ) C534_=_C536( C534 C536 ) \nC534_=_C537( C534 C537 ) C534_=_C540( C534 C540 ) C534_=_C541( C534 C541 ) C534_=_C544( C534 C544 ) C534_=_C545( C534 C545 ) C534_=_C546( C534 C546 ) \nC534_=_C547( C534 C547 ) C534_=_C548( C534 C548 ) C534_=_C549( C534 C549 ) C534_=_C566( C534 C566 ) C534_=_C710( C534 C710 ) C534_=_C734( C534 C734 ) \nC534_=_C764( C534 C764 ) C534_=_C808( C534 C808 ) C534_=_C1487( C534 C1487 ) C534_=_C1493( C534 C1493 ) C534_=_C1498( C534 C1498 ) C534_=_C1505( C534 C1505 ) \nC534_=_C1513( C534 C1513 ) C534_=_C1520( C534 C1520 ) C535_=_C536( C535 C536 ) C535_=_C537( C535 C537 ) C535_=_C540( C535 C540 ) C535_=_C541( C535 C541 ) \nC535_=_C544( C535 C544 ) C535_=_C545( C535 C545 ) C535_=_C546( C535 C546 ) C535_=_C547( C535 C547 ) C535_=_C548( C535 C548 ) C535_=_C549( C535 C549 ) \nC535_=_C567( C535 C567 ) C535_=_C711(</w:t>
      </w:r>
    </w:p>
    <w:p>
      <w:pPr>
        <w:pStyle w:val="PreformattedText"/>
        <w:bidi w:val="0"/>
        <w:spacing w:before="0" w:after="0"/>
        <w:jc w:val="left"/>
        <w:rPr/>
      </w:pPr>
      <w:r>
        <w:rPr/>
        <w:t xml:space="preserve"> </w:t>
      </w:r>
      <w:r>
        <w:rPr/>
        <w:t>C535 C711 ) C535_=_C735( C535 C735 ) C535_=_C765( C535 C765 ) C535_=_C1488( C535 C1488 ) C535_=_C1494( C535 C1494 ) \nC535_=_C1499( C535 C1499 ) C535_=_C1506( C535 C1506 ) C535_=_C1522( C535 C1522 ) C535_=_C1529( C535 C1529 ) C536_=_C537( C536 C537 ) C536_=_C540( C536 C540 ) \nC536_=_C541( C536 C541 ) C536_=_C544( C536 C544 ) C536_=_C545( C536 C545 ) C536_=_C546( C536 C546 ) C536_=_C547( C536 C547 ) C536_=_C548( C536 C548 ) \nC536_=_C549( C536 C549 ) C536_=_C568( C536 C568 ) C536_=_C712( C536 C712 ) C536_=_C736( C536 C736 ) C536_=_C766( C536 C766 ) C536_=_C809( C536 C809 ) \nC536_=_C1489( C536 C1489 ) C536_=_C1495( C536 C1495 ) C536_=_C1500( C536 C1500 ) C536_=_C1507( C536 C1507 ) C536_=_C1538( C536 C1538 ) C537_=_C540( C537 C540 ) \nC537_=_C541( C537 C541 ) C537_=_C544( C537 C544 ) C537_=_C545( C537 C545 ) C537_=_C546( C537 C546 ) C537_=_C547( C537 C547 ) C537_=_C548( C537 C548 ) \nC537_=_C549( C537 C549 ) C537_=_C569( C537 C569 ) C537_=_C713( C537 C713 ) C537_=_C737( C537 C737 ) C537_=_C767( C537 C767 ) C537_=_C1490( C537 C1490 ) \nC537_=_C1496( C537 C1496 ) C537_=_C1501( C537 C1501 ) C537_=_C1508( C537 C1508 ) C537_=_C1539( C537 C1539 ) C537_=_C1547( C537 C1547 ) C540_=_C541( C540 C541 ) \nC540_=_C544( C540 C544 ) C540_=_C545( C540 C545 ) C540_=_C546( C540 C546 ) C540_=_C547( C540 C547 ) C540_=_C548( C540 C548 ) C540_=_C549( C540 C549 ) \nC540_=_C572( C540 C572 ) C540_=_C2212( C540 C2212 ) C541_=_C544( C541 C544 ) C541_=_C545( C541 C545 ) C541_=_C546( C541 C546 ) C541_=_C547( C541 C547 ) \nC541_=_C548( C541 C548 ) C541_=_C549( C541 C549 ) C541_=_C573( C541 C573 ) C541_=_C2220( C541 C2220 ) C544_=_C545( C544 C545 ) C544_=_C546( C544 C546 ) \nC544_=_C547( C544 C547 ) C544_=_C548( C544 C548 ) C544_=_C549( C544 C549 ) C544_=_C576( C544 C576 ) C544_=_C2484( C544 C2484 ) C545_=_C546( C545 C546 ) \nC545_=_C547( C545 C547 ) C545_=_C548( C545 C548 ) C545_=_C549( C545 C549 ) C545_=_C577( C545 C577 ) C545_=_C787( C545 C787 ) C545_=_C2490( C545 C2490 ) \nC546_=_C547( C546 C547 ) C546_=_C548( C546 C548 ) C546_=_C549( C546 C549 ) C546_=_C578( C546 C578 ) C546_=_C2495( C546 C2495 ) C547_=_C548( C547 C548 ) \nC547_=_C549( C547 C549 ) C547_=_C579( C547 C579 ) C547_=_C788( C547 C788 ) C547_=_C2499( C547 C2499 ) C548_=_C549( C548 C549 ) C548_=_C580( C548 C580 ) \nC548_=_C790( C548 C790 ) C548_=_C828( C548 C828 ) C548_=_C886( C548 C886 ) C548_=_C898( C548 C898 ) C548_=_C909( C548 C909 ) C548_=_C922( C548 C922 ) \nC548_=_C931( C548 C931 ) C548_=_C942( C548 C942 ) C548_=_C949( C548 C949 ) C548_=_C956( C548 C956 ) C548_=_C1000( C548 C1000 ) C548_=_C1014( C548 C1014 ) \nC548_=_C1431( C548 C1431 ) C548_=_C1449( C548 C1449 ) C548_=_C1947( C548 C1947 ) C548_=_C2158( C548 C2158 ) C548_=_C2169( C548 C2169 ) C548_=_C2413( C548 C2413 ) \nC548_=_C2421( C548 C2421 ) C548_=_C2425( C548 C2425 ) C548_=_C2427( C548 C2427 ) C548_=_C2532( C548 C2532 ) C548_=_C2533( C548 C2533 ) C548_=_C2534( C548 C2534 ) \nC548_=_C2535( C548 C2535 ) C548_=_C2536( C548 C2536 ) C549_=_C581( C549 C581 ) C549_=_C1520( C549 C1520 ) C549_=_C1529( C549 C1529 ) C549_=_C1538( C549 C1538 ) \nC549_=_C1547( C549 C1547 ) C549_=_C1939( C549 C1939 ) C549_=_C2159( C549 C2159 ) C549_=_C2170( C549 C2170 ) C549_=_C2212( C549 C2212 ) C549_=_C2220( C549 C2220 ) \nC549_=_C2431( C549 C2431 ) C549_=_C2484( C549 C2484 ) C549_=_C2490( C549 C2490 ) C549_=_C2495( C549 C2495 ) C549_=_C2499( C549 C2499 ) C549_=_C2532( C549 C2532 ) \nC549_=_C2537( C549 C2537 ) C549_=_C2538( C549 C2538 ) C549_=_C2539( C549 C2539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2( C553 C572 ) C553_=_C573( C553 C573 ) C553_=_C574( C553 C574 ) C553_=_C576( C553 C576 ) C553_=_C577( C553 C577 ) \nC553_=_C578( C553 C578 ) C553_=_C579( C553 C579 ) C553_=_C580( C553 C580 ) C553_=_C581( C553 C581 ) C553_=_C647( C553 C647 ) C553_=_C681( C553 C681 ) \nC553_=_C682( C553 C682 ) C553_=_C690( C553 C690 ) C553_=_C692( C553 C692 ) C553_=_C693( C553 C693 ) C553_=_C694( C553 C694 ) C553_=_C697( C553 C69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2( C554 C572 ) C554_=_C573( C554 C573 ) C554_=_C574( C554 C574 ) \nC554_=_C576( C554 C576 ) C554_=_C577( C554 C577 ) C554_=_C578( C554 C578 ) C554_=_C579( C554 C579 ) C554_=_C580( C554 C580 ) C554_=_C581( C554 C581 ) \nC554_=_C710( C554 C710 ) C554_=_C711( C554 C711 ) C554_=_C712( C554 C712 ) C554_=_C713( C554 C713 ) C554_=_C718( C554 C718 ) C554_=_C725( C554 C725 ) \nC554_=_C731( C554 C731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2( C555 C572 ) C555_=_C573( C555 C573 ) C555_=_C574( C555 C574 ) \nC555_=_C576( C555 C576 ) C555_=_C577( C555 C577 ) C555_=_C578( C555 C578 ) C555_=_C579( C555 C579 ) C555_=_C580( C555 C580 ) C555_=_C581( C555 C581 ) \nC555_=_C648( C555 C648 ) C555_=_C761( C555 C761 ) C555_=_C764( C555 C764 ) C555_=_C765( C555 C765 ) C555_=_C766( C555 C766 ) C555_=_C767( C555 C767 ) \nC555_=_C772( C555 C772 ) C555_=_C773( C555 C773 ) C555_=_C782( C555 C782 ) C555_=_C783( C555 C783 ) C555_=_C785( C555 C785 ) C555_=_C786( C555 C786 ) \nC555_=_C787( C555 C787 ) C555_=_C788( C555 C788 ) C555_=_C790( C555 C790 ) C555_=_C792( C555 C792 ) C555_=_C794( C555 C794 ) C555_=_C795( C555 C795 ) \nC555_=_C797( C555 C797 ) C555_=_C798( C555 C798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2( C556 C572 ) C556_=_C573( C556 C573 ) C556_=_C574( C556 C574 ) \nC556_=_C576( C556 C576 ) C556_=_C577( C556 C577 ) C556_=_C578( C556 C578 ) C556_=_C579( C556 C579 ) C556_=_C580( C556 C580 ) C556_=_C581( C556 C581 ) \nC556_=_C649( C556 C649 ) C556_=_C808( C556 C808 ) C556_=_C809( C556 C809 ) C556_=_C814( C556 C814 ) C556_=_C815( C556 C815 ) C556_=_C824( C556 C824 ) \nC556_=_C827( C556 C827 ) C556_=_C828( C556 C828 ) C556_=_C831( C556 C831 ) C556_=_C833( C556 C833 ) C556_=_C834( C556 C834 ) C556_=_C837( C556 C837 ) \nC557_=_C558( C557 C558 ) C557_=_C559( C557 C559 ) C557_=_C560( C557 C560 ) C557_=_C561( C557 C561 ) C557_=_C562( C557 C562 ) C557_=_C563( C557 C563 ) \nC557_=_C564( C557 C564 ) C557_=_C565( C557 C565 ) C557_=_C566( C557 C566 ) C557_=_C567( C557 C567 ) C557_=_C568( C557 C568 ) C557_=_C569( C557 C569 ) \nC557_=_C572( C557 C572 ) C557_=_C573( C557 C573 ) C557_=_C574( C557 C574 ) C557_=_C576( C557 C576 ) C557_=_C577( C557 C577 ) C557_=_C578( C557 C578 ) \nC557_=_C579( C557 C579 ) C557_=_C580( C557 C580 ) C557_=_C581( C557 C581 ) C557_=_C886( C557 C886 ) C558_=_C559( C558 C559 ) C558_=_C560( C558 C560 ) \nC558_=_C561( C558 C561 ) C558_=_C562( C558 C562 ) C558_=_C563( C558 C563 ) C558_=_C564( C558 C564 ) C558_=_C565( C558 C565 ) C558_=_C566( C558 C566 ) \nC558_=_C567( C558 C567 ) C558_=_C568( C558 C568 ) C558_=_C569( C558 C569 ) C558_=_C572( C558 C572 ) C558_=_C573( C558 C573 ) C558_=_C574( C558 C574 ) \nC558_=_C576( C558 C576 ) C558_=_C577( C558 C577 ) C558_=_C578( C558 C578 ) C558_=_C579( C558 C579 ) C558_=_C580( C558 C580 ) C558_=_C581( C558 C581 ) \nC558_=_C650( C558 C650 ) C558_=_C909( C558 C909 ) C559_=_C560( C559 C560 ) C559_=_C561( C559 C561 ) C559_=_C562( C559 C562 ) C559_=_C563( C559 C563 ) \nC559_=_C564( C559 C564 ) C559_=_C565( C559 C565 ) C559_=_C566( C559 C566 ) C559_=_C567( C559 C567 ) C559_=_C568( C559 C568 ) C559_=_C569( C559 C569 ) \nC559_=_C572( C559 C572 ) C559_=_C573( C559 C573 ) C559_=_C574( C559 C574 ) C559_=_C576( C559 C576 ) C559_=_C577( C559 C577 ) C559_=_C578( C559 C578 ) \nC559_=_C579( C559 C579 ) C559_=_C580( C559 C580 ) C559_=_C581( C559 C581 ) C559_=_C921( C559 C921 ) C559_=_C922( C559 C922 ) C560_=_C561( C560 C561 ) \nC560_=_C562( C560 C562 ) C560_=_C563( C560 C563 ) C560_=_C564( C560 C564 ) C560_=_C565( C560 C565 ) C560_=_C566( C560 C566 ) C560_=_C567( C560 C567 ) \nC560_=_C568( C560 C568 ) C560_=_C569( C560 C569 ) C560_=_C572( C560 C572 ) C560_=_C573( C560 C573 ) C560_=_C574( C560 C574 ) C560_=_C576( C560 C576 ) \nC560_=_C577( C560 C577 ) C560_=_C578( C560 C578 ) C560_=_C579( C560 C579 ) C560_=_C580( C560 C580 ) C560_=_C581( C560 C581 ) C560_=_C651( C560 C651 ) \nC560_=_C931( C560 C931 ) C561_=_C562( C561 C562 ) C561_=_C563( C561 C563 ) C561_=_C564( C561 C564 ) C561_=_C565( C561 C565 ) C561_=_C566( C561 C566 ) \nC561_=_C567( C561 C567 ) C561_=_C568( C561 C568 ) C561_=_C569( C561 C569 ) C561_=_C572( C561 C572 ) C561_=_C573( C561 C573 ) C561_=_C574( C561 C574 ) \nC561_=_C576( C561 C576 ) C561_=_C577( C561 C577 ) C561_=_C578( C561 C578 ) C561_=_C579( C561 C579 ) C561_=_C580( C561 C580 ) C561_=_C581( C561 C581 ) \nC561_=_C941( C561 C941 ) C561_=_C942( C561 C942 ) C562_=_C563( C562 C563 ) C562_=_C564( C562 C564 ) C562_=_C565( C562 C565 ) C562_=_C566( C562 C566 ) \nC562_=_C567( C562 C567 ) C562_=_C568( C562 C568 ) C562_=_C569( C562 C569 ) C562_=_C572( C562 C572</w:t>
      </w:r>
    </w:p>
    <w:p>
      <w:pPr>
        <w:pStyle w:val="PreformattedText"/>
        <w:bidi w:val="0"/>
        <w:spacing w:before="0" w:after="0"/>
        <w:jc w:val="left"/>
        <w:rPr/>
      </w:pPr>
      <w:r>
        <w:rPr/>
        <w:t xml:space="preserve"> </w:t>
      </w:r>
      <w:r>
        <w:rPr/>
        <w:t>) C562_=_C573( C562 C573 ) C562_=_C574( C562 C574 ) \nC562_=_C576( C562 C576 ) C562_=_C577( C562 C577 ) C562_=_C578( C562 C578 ) C562_=_C579( C562 C579 ) C562_=_C580( C562 C580 ) C562_=_C581( C562 C581 ) \nC562_=_C949( C562 C949 ) C563_=_C564( C563 C564 ) C563_=_C565( C563 C565 ) C563_=_C566( C563 C566 ) C563_=_C567( C563 C567 ) C563_=_C568( C563 C568 ) \nC563_=_C569( C563 C569 ) C563_=_C572( C563 C572 ) C563_=_C573( C563 C573 ) C563_=_C574( C563 C574 ) C563_=_C576( C563 C576 ) C563_=_C577( C563 C577 ) \nC563_=_C578( C563 C578 ) C563_=_C579( C563 C579 ) C563_=_C580( C563 C580 ) C563_=_C581( C563 C581 ) C563_=_C956( C563 C956 ) C564_=_C565( C564 C565 ) \nC564_=_C566( C564 C566 ) C564_=_C567( C564 C567 ) C564_=_C568( C564 C568 ) C564_=_C569( C564 C569 ) C564_=_C572( C564 C572 ) C564_=_C573( C564 C573 ) \nC564_=_C574( C564 C574 ) C564_=_C576( C564 C576 ) C564_=_C577( C564 C577 ) C564_=_C578( C564 C578 ) C564_=_C579( C564 C579 ) C564_=_C580( C564 C580 ) \nC564_=_C581( C564 C581 ) C564_=_C652( C564 C652 ) C564_=_C993( C564 C993 ) C564_=_C997( C564 C997 ) C564_=_C1000( C564 C1000 ) C564_=_C1002( C564 C1002 ) \nC564_=_C1003( C564 C1003 ) C565_=_C566( C565 C566 ) C565_=_C567( C565 C567 ) C565_=_C568( C565 C568 ) C565_=_C569( C565 C569 ) C565_=_C572( C565 C572 ) \nC565_=_C573( C565 C573 ) C565_=_C574( C565 C574 ) C565_=_C576( C565 C576 ) C565_=_C577( C565 C577 ) C565_=_C578( C565 C578 ) C565_=_C579( C565 C579 ) \nC565_=_C580( C565 C580 ) C565_=_C581( C565 C581 ) C565_=_C1011( C565 C1011 ) C565_=_C1014( C565 C1014 ) C565_=_C1015( C565 C1015 ) C566_=_C567( C566 C567 ) \nC566_=_C568( C566 C568 ) C566_=_C569( C566 C569 ) C566_=_C572( C566 C572 ) C566_=_C573( C566 C573 ) C566_=_C574( C566 C574 ) C566_=_C576( C566 C576 ) \nC566_=_C577( C566 C577 ) C566_=_C578( C566 C578 ) C566_=_C579( C566 C579 ) C566_=_C580( C566 C580 ) C566_=_C581( C566 C581 ) C566_=_C710( C566 C710 ) \nC566_=_C734( C566 C734 ) C566_=_C764( C566 C764 ) C566_=_C808( C566 C808 ) C566_=_C1487( C566 C1487 ) C566_=_C1493( C566 C1493 ) C566_=_C1498( C566 C1498 ) \nC566_=_C1505( C566 C1505 ) C566_=_C1513( C566 C1513 ) C566_=_C1520( C566 C1520 ) C567_=_C568( C567 C568 ) C567_=_C569( C567 C569 ) C567_=_C572( C567 C572 ) \nC567_=_C573( C567 C573 ) C567_=_C574( C567 C574 ) C567_=_C576( C567 C576 ) C567_=_C577( C567 C577 ) C567_=_C578( C567 C578 ) C567_=_C579( C567 C579 ) \nC567_=_C580( C567 C580 ) C567_=_C581( C567 C581 ) C567_=_C711( C567 C711 ) C567_=_C735( C567 C735 ) C567_=_C765( C567 C765 ) C567_=_C1488( C567 C1488 ) \nC567_=_C1494( C567 C1494 ) C567_=_C1499( C567 C1499 ) C567_=_C1506( C567 C1506 ) C567_=_C1522( C567 C1522 ) C567_=_C1529( C567 C1529 ) C568_=_C569( C568 C569 ) \nC568_=_C572( C568 C572 ) C568_=_C573( C568 C573 ) C568_=_C574( C568 C574 ) C568_=_C576( C568 C576 ) C568_=_C577( C568 C577 ) C568_=_C578( C568 C578 ) \nC568_=_C579( C568 C579 ) C568_=_C580( C568 C580 ) C568_=_C581( C568 C581 ) C568_=_C712( C568 C712 ) C568_=_C736( C568 C736 ) C568_=_C766( C568 C766 ) \nC568_=_C809( C568 C809 ) C568_=_C1489( C568 C1489 ) C568_=_C1495( C568 C1495 ) C568_=_C1500( C568 C1500 ) C568_=_C1507( C568 C1507 ) C568_=_C1538( C568 C1538 ) \nC569_=_C572( C569 C572 ) C569_=_C573( C569 C573 ) C569_=_C574( C569 C574 ) C569_=_C576( C569 C576 ) C569_=_C577( C569 C577 ) C569_=_C578( C569 C578 ) \nC569_=_C579( C569 C579 ) C569_=_C580( C569 C580 ) C569_=_C581( C569 C581 ) C569_=_C713( C569 C713 ) C569_=_C737( C569 C737 ) C569_=_C767( C569 C767 ) \nC569_=_C1490( C569 C1490 ) C569_=_C1496( C569 C1496 ) C569_=_C1501( C569 C1501 ) C569_=_C1508( C569 C1508 ) C569_=_C1539( C569 C1539 ) C569_=_C1547( C569 C1547 ) \nC572_=_C573( C572 C573 ) C572_=_C574( C572 C574 ) C572_=_C576( C572 C576 ) C572_=_C577( C572 C577 ) C572_=_C578( C572 C578 ) C572_=_C579( C572 C579 ) \nC572_=_C580( C572 C580 ) C572_=_C581( C572 C581 ) C572_=_C2212( C572 C2212 ) C573_=_C574( C573 C574 ) C573_=_C576( C573 C576 ) C573_=_C577( C573 C577 ) \nC573_=_C578( C573 C578 ) C573_=_C579( C573 C579 ) C573_=_C580( C573 C580 ) C573_=_C581( C573 C581 ) C573_=_C2220( C573 C2220 ) C574_=_C576( C574 C576 ) \nC574_=_C577( C574 C577 ) C574_=_C578( C574 C578 ) C574_=_C579( C574 C579 ) C574_=_C580( C574 C580 ) C574_=_C581( C574 C581 ) C574_=_C658( C574 C658 ) \nC574_=_C1945( C574 C1945 ) C574_=_C2411( C574 C2411 ) C574_=_C2412( C574 C2412 ) C574_=_C2413( C574 C2413 ) C574_=_C2414( C574 C2414 ) C576_=_C577( C576 C577 ) \nC576_=_C578( C576 C578 ) C576_=_C579( C576 C579 ) C576_=_C580( C576 C580 ) C576_=_C581( C576 C581 ) C576_=_C2484( C576 C2484 ) C577_=_C578( C577 C578 ) \nC577_=_C579( C577 C579 ) C577_=_C580( C577 C580 ) C577_=_C581( C577 C581 ) C577_=_C787( C577 C787 ) C577_=_C2490( C577 C2490 ) C578_=_C579( C578 C579 ) \nC578_=_C580( C578 C580 ) C578_=_C581( C578 C581 ) C578_=_C2495( C578 C2495 ) C579_=_C580( C579 C580 ) C579_=_C581( C579 C581 ) C579_=_C788( C579 C788 ) \nC579_=_C2499( C579 C2499 ) C580_=_C581( C580 C581 ) C580_=_C790( C580 C790 ) C580_=_C828( C580 C828 ) C580_=_C886( C580 C886 ) C580_=_C898( C580 C898 ) \nC580_=_C909( C580 C909 ) C580_=_C922( C580 C922 ) C580_=_C931( C580 C931 ) C580_=_C942( C580 C942 ) C580_=_C949( C580 C949 ) C580_=_C956( C580 C956 ) \nC580_=_C1000( C580 C1000 ) C580_=_C1014( C580 C1014 ) C580_=_C1431( C580 C1431 ) C580_=_C1449( C580 C1449 ) C580_=_C1947( C580 C1947 ) C580_=_C2158( C580 C2158 ) \nC580_=_C2169( C580 C2169 ) C580_=_C2413( C580 C2413 ) C580_=_C2421( C580 C2421 ) C580_=_C2425( C580 C2425 ) C580_=_C2427( C580 C2427 ) C580_=_C2532( C580 C2532 ) \nC580_=_C2533( C580 C2533 ) C580_=_C2534( C580 C2534 ) C580_=_C2535( C580 C2535 ) C580_=_C2536( C580 C2536 ) C581_=_C1520( C581 C1520 ) C581_=_C1529( C581 C1529 ) \nC581_=_C1538( C581 C1538 ) C581_=_C1547( C581 C1547 ) C581_=_C1939( C581 C1939 ) C581_=_C2159( C581 C2159 ) C581_=_C2170( C581 C2170 ) C581_=_C2212( C581 C2212 ) \nC581_=_C2220( C581 C2220 ) C581_=_C2431( C581 C2431 ) C581_=_C2484( C581 C2484 ) C581_=_C2490( C581 C2490 ) C581_=_C2495( C581 C2495 ) C581_=_C2499( C581 C2499 ) \nC581_=_C2532( C581 C2532 ) C581_=_C2537( C581 C2537 ) C581_=_C2538( C581 C2538 ) C581_=_C2539( C581 C2539 ) C647_=_C648( C647 C648 ) C647_=_C649( C647 C649 ) \nC647_=_C650( C647 C650 ) C647_=_C651( C647 C651 ) C647_=_C652( C647 C652 ) C647_=_C653( C647 C653 ) C647_=_C654( C647 C654 ) C647_=_C655( C647 C655 ) \nC647_=_C656( C647 C656 ) C647_=_C657( C647 C657 ) C647_=_C658( C647 C658 ) C647_=_C659( C647 C659 ) C647_=_C662( C647 C662 ) C647_=_C663( C647 C663 ) \nC647_=_C664( C647 C664 ) C647_=_C665( C647 C665 ) C647_=_C666( C647 C666 ) C647_=_C681( C647 C681 ) C647_=_C682( C647 C682 ) C647_=_C690( C647 C690 ) \nC647_=_C692( C647 C692 ) C647_=_C693( C647 C693 ) C647_=_C694( C647 C694 ) C647_=_C697( C647 C697 ) C648_=_C649( C648 C649 ) C648_=_C650( C648 C650 ) \nC648_=_C651( C648 C651 ) C648_=_C652( C648 C652 ) C648_=_C653( C648 C653 ) C648_=_C654( C648 C654 ) C648_=_C655( C648 C655 ) C648_=_C656( C648 C656 ) \nC648_=_C657( C648 C657 ) C648_=_C658( C648 C658 ) C648_=_C659( C648 C659 ) C648_=_C662( C648 C662 ) C648_=_C663( C648 C663 ) C648_=_C664( C648 C664 ) \nC648_=_C665( C648 C665 ) C648_=_C666( C648 C666 ) C648_=_C761( C648 C761 ) C648_=_C764( C648 C764 ) C648_=_C765( C648 C765 ) C648_=_C766( C648 C766 ) \nC648_=_C767( C648 C767 ) C648_=_C772( C648 C772 ) C648_=_C773( C648 C773 ) C648_=_C782( C648 C782 ) C648_=_C783( C648 C783 ) C648_=_C785( C648 C785 ) \nC648_=_C786( C648 C786 ) C648_=_C787( C648 C787 ) C648_=_C788( C648 C788 ) C648_=_C790( C648 C790 ) C648_=_C792( C648 C792 ) C648_=_C794( C648 C794 ) \nC648_=_C795( C648 C795 ) C648_=_C797( C648 C797 ) C648_=_C798( C648 C798 ) C649_=_C650( C649 C650 ) C649_=_C651( C649 C651 ) C649_=_C652( C649 C652 ) \nC649_=_C653( C649 C653 ) C649_=_C654( C649 C654 ) C649_=_C655( C649 C655 ) C649_=_C656( C649 C656 ) C649_=_C657( C649 C657 ) C649_=_C658( C649 C658 ) \nC649_=_C659( C649 C659 ) C649_=_C662( C649 C662 ) C649_=_C663( C649 C663 ) C649_=_C664( C649 C664 ) C649_=_C665( C649 C665 ) C649_=_C666( C649 C666 ) \nC649_=_C808( C649 C808 ) C649_=_C809( C649 C809 ) C649_=_C814( C649 C814 ) C649_=_C815( C649 C815 ) C649_=_C824( C649 C824 ) C649_=_C827( C649 C827 ) \nC649_=_C828( C649 C828 ) C649_=_C831( C649 C831 ) C649_=_C833( C649 C833 ) C649_=_C834( C649 C834 ) C649_=_C837( C649 C837 ) C650_=_C651( C650 C651 ) \nC650_=_C652( C650 C652 ) C650_=_C653( C650 C653 ) C650_=_C654( C650 C654 ) C650_=_C655( C650 C655 ) C650_=_C656( C650 C656 ) C650_=_C657( C650 C657 ) \nC650_=_C658( C650 C658 ) C650_=_C659( C650 C659 ) C650_=_C662( C650 C662 ) C650_=_C663( C650 C663 ) C650_=_C664( C650 C664 ) C650_=_C665( C650 C665 ) \nC650_=_C666( C650 C666 ) C650_=_C909( C650 C909 ) C651_=_C652( C651 C652 ) C651_=_C653( C651 C653 ) C651_=_C654( C651 C654 ) C651_=_C655( C651 C655 ) \nC651_=_C656( C651 C656 ) C651_=_C657( C651 C657 ) C651_=_C658( C651 C658 ) C651_=_C659( C651 C659 ) C651_=_C662( C651 C662 ) C651_=_C663( C651 C663 ) \nC651_=_C664( C651 C664 ) C651_=_C665( C651 C665 ) C651_=_C666( C651 C666 ) C651_=_C931( C651 C931 ) C652_=_C653( C652 C653 ) C652_=_C654( C652 C654 ) \nC652_=_C655( C652 C655 ) C652_=_C656( C652 C656 ) C652_=_C657( C652 C657 ) C652_=_C658( C652 C658 ) C652_=_C659( C652 C659 ) C652_=_C662( C652 C662 ) \nC652_=_C663( C652 C663 ) C652_=_C664( C652 C664 ) C652_=_C665( C652 C665 ) C652_=_C666( C652 C666 ) C652_=_C993( C652 C993 ) C652_=_C997( C652 C997 ) \nC652_=_C1000( C652 C1000 ) C652_=_C1002( C652 C1002 ) C652_=_C1003( C652 C1003 ) C653_=_C654( C653 C654 ) C653_=_C655( C653 C655 ) C653_=_C656( C653 C656 ) \nC653_=_C657( C653 C657 ) C653_=_C658( C653 C658 ) C653_=_C659( C653 C659 ) C653_=_C662( C653 C662 ) C653_=_C663( C653 C663 ) C653_=_C664( C653 C664 ) \nC653_=_C665( C653 C665 ) C653_=_C666( C653 C666 ) C653_=_C1980( C653 C1980 ) C654_=_C655( C654 C655 ) C654_=_C656( C654 C656 ) C654_=_C657( C654 C657 ) \nC654_=_C658( C654 C658 ) C654_=_C659( C654 C659 ) C654_=_C662( C654 C662 ) C654_=_C663( C654 C663 ) C654_=_C664( C654</w:t>
      </w:r>
    </w:p>
    <w:p>
      <w:pPr>
        <w:pStyle w:val="PreformattedText"/>
        <w:bidi w:val="0"/>
        <w:spacing w:before="0" w:after="0"/>
        <w:jc w:val="left"/>
        <w:rPr/>
      </w:pPr>
      <w:r>
        <w:rPr/>
        <w:t xml:space="preserve"> </w:t>
      </w:r>
      <w:r>
        <w:rPr/>
        <w:t>C664 ) C654_=_C665( C654 C665 ) \nC654_=_C666( C654 C666 ) C655_=_C656( C655 C656 ) C655_=_C657( C655 C657 ) C655_=_C658( C655 C658 ) C655_=_C659( C655 C659 ) C655_=_C662( C655 C662 ) \nC655_=_C663( C655 C663 ) C655_=_C664( C655 C664 ) C655_=_C665( C655 C665 ) C655_=_C666( C655 C666 ) C656_=_C657( C656 C657 ) C656_=_C658( C656 C658 ) \nC656_=_C659( C656 C659 ) C656_=_C662( C656 C662 ) C656_=_C663( C656 C663 ) C656_=_C664( C656 C664 ) C656_=_C665( C656 C665 ) C656_=_C666( C656 C666 ) \nC657_=_C658( C657 C658 ) C657_=_C659( C657 C659 ) C657_=_C662( C657 C662 ) C657_=_C663( C657 C663 ) C657_=_C664( C657 C664 ) C657_=_C665( C657 C665 ) \nC657_=_C666( C657 C666 ) C657_=_C782( C657 C782 ) C657_=_C824( C657 C824 ) C657_=_C997( C657 C997 ) C657_=_C2158( C657 C2158 ) C657_=_C2159( C657 C2159 ) \nC657_=_C2164( C657 C2164 ) C658_=_C659( C658 C659 ) C658_=_C662( C658 C662 ) C658_=_C663( C658 C663 ) C658_=_C664( C658 C664 ) C658_=_C665( C658 C665 ) \nC658_=_C666( C658 C666 ) C658_=_C1945( C658 C1945 ) C658_=_C2411( C658 C2411 ) C658_=_C2412( C658 C2412 ) C658_=_C2413( C658 C2413 ) C658_=_C2414( C658 C2414 ) \nC659_=_C662( C659 C662 ) C659_=_C663( C659 C663 ) C659_=_C664( C659 C664 ) C659_=_C665( C659 C665 ) C659_=_C666( C659 C666 ) C659_=_C2419( C659 C2419 ) \nC659_=_C2420( C659 C2420 ) C659_=_C2421( C659 C2421 ) C662_=_C663( C662 C663 ) C662_=_C664( C662 C664 ) C662_=_C665( C662 C665 ) C662_=_C666( C662 C666 ) \nC662_=_C692( C662 C692 ) C662_=_C831( C662 C831 ) C662_=_C1003( C662 C1003 ) C662_=_C1980( C662 C1980 ) C662_=_C2649( C662 C2649 ) C662_=_C2650( C662 C2650 ) \nC663_=_C664( C663 C664 ) C663_=_C665( C663 C665 ) C663_=_C666( C663 C666 ) C663_=_C2649( C663 C2649 ) C664_=_C665( C664 C665 ) C664_=_C666( C664 C666 ) \nC664_=_C2164( C664 C2164 ) C665_=_C666( C665 C666 ) C666_=_C2650( C666 C2650 ) C681_=_C682( C681 C682 ) C681_=_C690( C681 C690 ) C681_=_C692( C681 C692 ) \nC681_=_C693( C681 C693 ) C681_=_C694( C681 C694 ) C681_=_C697( C681 C697 ) C681_=_C772( C681 C772 ) C681_=_C814( C681 C814 ) C681_=_C1939( C681 C1939 ) \nC682_=_C690( C682 C690 ) C682_=_C692( C682 C692 ) C682_=_C693( C682 C693 ) C682_=_C694( C682 C694 ) C682_=_C697( C682 C697 ) C682_=_C718( C682 C718 ) \nC682_=_C773( C682 C773 ) C682_=_C815( C682 C815 ) C682_=_C1945( C682 C1945 ) C682_=_C1947( C682 C1947 ) C690_=_C692( C690 C692 ) C690_=_C693( C690 C693 ) \nC690_=_C694( C690 C694 ) C690_=_C697( C690 C697 ) C690_=_C725( C690 C725 ) C690_=_C785( C690 C785 ) C690_=_C2411( C690 C2411 ) C690_=_C2419( C690 C2419 ) \nC690_=_C2427( C690 C2427 ) C692_=_C693( C692 C693 ) C692_=_C694( C692 C694 ) C692_=_C697( C692 C697 ) C692_=_C831( C692 C831 ) C692_=_C1003( C692 C1003 ) \nC692_=_C1980( C692 C1980 ) C692_=_C2649( C692 C2649 ) C692_=_C2650( C692 C2650 ) C693_=_C694( C693 C694 ) C693_=_C697( C693 C697 ) C693_=_C794( C693 C794 ) \nC693_=_C833( C693 C833 ) C693_=_C2534( C693 C2534 ) C693_=_C2537( C693 C2537 ) C694_=_C697( C694 C697 ) C694_=_C731( C694 C731 ) C694_=_C795( C694 C795 ) \nC694_=_C834( C694 C834 ) C694_=_C2414( C694 C2414 ) C694_=_C2535( C694 C2535 ) C694_=_C2538( C694 C2538 ) C697_=_C798( C697 C798 ) C697_=_C2539( C697 C2539 ) \nC710_=_C711( C710 C711 ) C710_=_C712( C710 C712 ) C710_=_C713( C710 C713 ) C710_=_C718( C710 C718 ) C710_=_C725( C710 C725 ) C710_=_C731( C710 C731 ) \nC710_=_C734( C710 C734 ) C710_=_C764( C710 C764 ) C710_=_C808( C710 C808 ) C710_=_C1487( C710 C1487 ) C710_=_C1493( C710 C1493 ) C710_=_C1498( C710 C1498 ) \nC710_=_C1505( C710 C1505 ) C710_=_C1513( C710 C1513 ) C710_=_C1520( C710 C1520 ) C711_=_C712( C711 C712 ) C711_=_C713( C711 C713 ) C711_=_C718( C711 C718 ) \nC711_=_C725( C711 C725 ) C711_=_C731( C711 C731 ) C711_=_C735( C711 C735 ) C711_=_C765( C711 C765 ) C711_=_C1488( C711 C1488 ) C711_=_C1494( C711 C1494 ) \nC711_=_C1499( C711 C1499 ) C711_=_C1506( C711 C1506 ) C711_=_C1522( C711 C1522 ) C711_=_C1529( C711 C1529 ) C712_=_C713( C712 C713 ) C712_=_C718( C712 C718 ) \nC712_=_C725( C712 C725 ) C712_=_C731( C712 C731 ) C712_=_C736( C712 C736 ) C712_=_C766( C712 C766 ) C712_=_C809( C712 C809 ) C712_=_C1489( C712 C1489 ) \nC712_=_C1495( C712 C1495 ) C712_=_C1500( C712 C1500 ) C712_=_C1507( C712 C1507 ) C712_=_C1538( C712 C1538 ) C713_=_C718( C713 C718 ) C713_=_C725( C713 C725 ) \nC713_=_C731( C713 C731 ) C713_=_C737( C713 C737 ) C713_=_C767( C713 C767 ) C713_=_C1490( C713 C1490 ) C713_=_C1496( C713 C1496 ) C713_=_C1501( C713 C1501 ) \nC713_=_C1508( C713 C1508 ) C713_=_C1539( C713 C1539 ) C713_=_C1547( C713 C1547 ) C718_=_C725( C718 C725 ) C718_=_C731( C718 C731 ) C718_=_C773( C718 C773 ) \nC718_=_C815( C718 C815 ) C718_=_C1945( C718 C1945 ) C718_=_C1947( C718 C1947 ) C725_=_C731( C725 C731 ) C725_=_C785( C725 C785 ) C725_=_C2411( C725 C2411 ) \nC725_=_C2419( C725 C2419 ) C725_=_C2427( C725 C2427 ) C731_=_C795( C731 C795 ) C731_=_C834( C731 C834 ) C731_=_C2414( C731 C2414 ) C731_=_C2535( C731 C2535 ) \nC731_=_C2538( C731 C2538 ) C734_=_C735( C734 C735 ) C734_=_C736( C734 C736 ) C734_=_C737( C734 C737 ) C734_=_C764( C734 C764 ) C734_=_C808( C734 C808 ) \nC734_=_C1487( C734 C1487 ) C734_=_C1493( C734 C1493 ) C734_=_C1498( C734 C1498 ) C734_=_C1505( C734 C1505 ) C734_=_C1513( C734 C1513 ) C734_=_C1520( C734 C1520 ) \nC735_=_C736( C735 C736 ) C735_=_C737( C735 C737 ) C735_=_C765( C735 C765 ) C735_=_C1488( C735 C1488 ) C735_=_C1494( C735 C1494 ) C735_=_C1499( C735 C1499 ) \nC735_=_C1506( C735 C1506 ) C735_=_C1522( C735 C1522 ) C735_=_C1529( C735 C1529 ) C736_=_C737( C736 C737 ) C736_=_C766( C736 C766 ) C736_=_C809( C736 C809 ) \nC736_=_C1489( C736 C1489 ) C736_=_C1495( C736 C1495 ) C736_=_C1500( C736 C1500 ) C736_=_C1507( C736 C1507 ) C736_=_C1538( C736 C1538 ) C737_=_C767( C737 C767 ) \nC737_=_C1490( C737 C1490 ) C737_=_C1496( C737 C1496 ) C737_=_C1501( C737 C1501 ) C737_=_C1508( C737 C1508 ) C737_=_C1539( C737 C1539 ) C737_=_C1547( C737 C1547 ) \nC761_=_C764( C761 C764 ) C761_=_C765( C761 C765 ) C761_=_C766( C761 C766 ) C761_=_C767( C761 C767 ) C761_=_C772( C761 C772 ) C761_=_C773( C761 C773 ) \nC761_=_C782( C761 C782 ) C761_=_C783( C761 C783 ) C761_=_C785( C761 C785 ) C761_=_C786( C761 C786 ) C761_=_C787( C761 C787 ) C761_=_C788( C761 C788 ) \nC761_=_C790( C761 C790 ) C761_=_C792( C761 C792 ) C761_=_C794( C761 C794 ) C761_=_C795( C761 C795 ) C761_=_C797( C761 C797 ) C761_=_C798( C761 C798 ) \nC764_=_C765( C764 C765 ) C764_=_C766( C764 C766 ) C764_=_C767( C764 C767 ) C764_=_C772( C764 C772 ) C764_=_C773( C764 C773 ) C764_=_C782( C764 C782 ) \nC764_=_C783( C764 C783 ) C764_=_C785( C764 C785 ) C764_=_C786( C764 C786 ) C764_=_C787( C764 C787 ) C764_=_C788( C764 C788 ) C764_=_C790( C764 C790 ) \nC764_=_C792( C764 C792 ) C764_=_C794( C764 C794 ) C764_=_C795( C764 C795 ) C764_=_C797( C764 C797 ) C764_=_C798( C764 C798 ) C764_=_C808( C764 C808 ) \nC764_=_C1487( C764 C1487 ) C764_=_C1493( C764 C1493 ) C764_=_C1498( C764 C1498 ) C764_=_C1505( C764 C1505 ) C764_=_C1513( C764 C1513 ) C764_=_C1520( C764 C1520 ) \nC765_=_C766( C765 C766 ) C765_=_C767( C765 C767 ) C765_=_C772( C765 C772 ) C765_=_C773( C765 C773 ) C765_=_C782( C765 C782 ) C765_=_C783( C765 C783 ) \nC765_=_C785( C765 C785 ) C765_=_C786( C765 C786 ) C765_=_C787( C765 C787 ) C765_=_C788( C765 C788 ) C765_=_C790( C765 C790 ) C765_=_C792( C765 C792 ) \nC765_=_C794( C765 C794 ) C765_=_C795( C765 C795 ) C765_=_C797( C765 C797 ) C765_=_C798( C765 C798 ) C765_=_C1488( C765 C1488 ) C765_=_C1494( C765 C1494 ) \nC765_=_C1499( C765 C1499 ) C765_=_C1506( C765 C1506 ) C765_=_C1522( C765 C1522 ) C765_=_C1529( C765 C1529 ) C766_=_C767( C766 C767 ) C766_=_C772( C766 C772 ) \nC766_=_C773( C766 C773 ) C766_=_C782( C766 C782 ) C766_=_C783( C766 C783 ) C766_=_C785( C766 C785 ) C766_=_C786( C766 C786 ) C766_=_C787( C766 C787 ) \nC766_=_C788( C766 C788 ) C766_=_C790( C766 C790 ) C766_=_C792( C766 C792 ) C766_=_C794( C766 C794 ) C766_=_C795( C766 C795 ) C766_=_C797( C766 C797 ) \nC766_=_C798( C766 C798 ) C766_=_C809( C766 C809 ) C766_=_C1489( C766 C1489 ) C766_=_C1495( C766 C1495 ) C766_=_C1500( C766 C1500 ) C766_=_C1507( C766 C1507 ) \nC766_=_C1538( C766 C1538 ) C767_=_C772( C767 C772 ) C767_=_C773( C767 C773 ) C767_=_C782( C767 C782 ) C767_=_C783( C767 C783 ) C767_=_C785( C767 C785 ) \nC767_=_C786( C767 C786 ) C767_=_C787( C767 C787 ) C767_=_C788( C767 C788 ) C767_=_C790( C767 C790 ) C767_=_C792( C767 C792 ) C767_=_C794( C767 C794 ) \nC767_=_C795( C767 C795 ) C767_=_C797( C767 C797 ) C767_=_C798( C767 C798 ) C767_=_C1490( C767 C1490 ) C767_=_C1496( C767 C1496 ) C767_=_C1501( C767 C1501 ) \nC767_=_C1508( C767 C1508 ) C767_=_C1539( C767 C1539 ) C767_=_C1547( C767 C1547 ) C772_=_C773( C772 C773 ) C772_=_C782( C772 C782 ) C772_=_C783( C772 C783 ) \nC772_=_C785( C772 C785 ) C772_=_C786( C772 C786 ) C772_=_C787( C772 C787 ) C772_=_C788( C772 C788 ) C772_=_C790( C772 C790 ) C772_=_C792( C772 C792 ) \nC772_=_C794( C772 C794 ) C772_=_C795( C772 C795 ) C772_=_C797( C772 C797 ) C772_=_C798( C772 C798 ) C772_=_C814( C772 C814 ) C772_=_C1939( C772 C1939 ) \nC773_=_C782( C773 C782 ) C773_=_C783( C773 C783 ) C773_=_C785( C773 C785 ) C773_=_C786( C773 C786 ) C773_=_C787( C773 C787 ) C773_=_C788( C773 C788 ) \nC773_=_C790( C773 C790 ) C773_=_C792( C773 C792 ) C773_=_C794( C773 C794 ) C773_=_C795( C773 C795 ) C773_=_C797( C773 C797 ) C773_=_C798( C773 C798 ) \nC773_=_C815( C773 C815 ) C773_=_C1945( C773 C1945 ) C773_=_C1947( C773 C1947 ) C782_=_C783( C782 C783 ) C782_=_C785( C782 C785 ) C782_=_C786( C782 C786 ) \nC782_=_C787( C782 C787 ) C782_=_C788( C782 C788 ) C782_=_C790( C782 C790 ) C782_=_C792( C782 C792 ) C782_=_C794( C782 C794 ) C782_=_C795( C782 C795 ) \nC782_=_C797( C782 C797 ) C782_=_C798( C782 C798 ) C782_=_C824( C782 C824 ) C782_=_C997( C782 C997 ) C782_=_C2158( C782 C2158 ) C782_=_C2159( C782 C2159 ) \nC782_=_C2164( C782 C2164 ) C783_=_C785( C783 C785 ) C783_=_C786( C783 C786 ) C783_=_C787( C783 C787 ) C783_=_C788( C783 C788 ) C783_=_C790( C783 C790 ) \nC783_=_C792( C783 C792 ) C783_=_C794( C783 C794 ) C783_=_C795(</w:t>
      </w:r>
    </w:p>
    <w:p>
      <w:pPr>
        <w:pStyle w:val="PreformattedText"/>
        <w:bidi w:val="0"/>
        <w:spacing w:before="0" w:after="0"/>
        <w:jc w:val="left"/>
        <w:rPr/>
      </w:pPr>
      <w:r>
        <w:rPr/>
        <w:t xml:space="preserve"> </w:t>
      </w:r>
      <w:r>
        <w:rPr/>
        <w:t>C783 C795 ) C783_=_C797( C783 C797 ) C783_=_C798( C783 C798 ) C783_=_C1011( C783 C1011 ) \nC783_=_C2169( C783 C2169 ) C783_=_C2170( C783 C2170 ) C785_=_C786( C785 C786 ) C785_=_C787( C785 C787 ) C785_=_C788( C785 C788 ) C785_=_C790( C785 C790 ) \nC785_=_C792( C785 C792 ) C785_=_C794( C785 C794 ) C785_=_C795( C785 C795 ) C785_=_C797( C785 C797 ) C785_=_C798( C785 C798 ) C785_=_C2411( C785 C2411 ) \nC785_=_C2419( C785 C2419 ) C785_=_C2427( C785 C2427 ) C786_=_C787( C786 C787 ) C786_=_C788( C786 C788 ) C786_=_C790( C786 C790 ) C786_=_C792( C786 C792 ) \nC786_=_C794( C786 C794 ) C786_=_C795( C786 C795 ) C786_=_C797( C786 C797 ) C786_=_C798( C786 C798 ) C786_=_C827( C786 C827 ) C786_=_C921( C786 C921 ) \nC786_=_C941( C786 C941 ) C786_=_C2412( C786 C2412 ) C786_=_C2420( C786 C2420 ) C786_=_C2431( C786 C2431 ) C787_=_C788( C787 C788 ) C787_=_C790( C787 C790 ) \nC787_=_C792( C787 C792 ) C787_=_C794( C787 C794 ) C787_=_C795( C787 C795 ) C787_=_C797( C787 C797 ) C787_=_C798( C787 C798 ) C787_=_C2490( C787 C2490 ) \nC788_=_C790( C788 C790 ) C788_=_C792( C788 C792 ) C788_=_C794( C788 C794 ) C788_=_C795( C788 C795 ) C788_=_C797( C788 C797 ) C788_=_C798( C788 C798 ) \nC788_=_C2499( C788 C2499 ) C790_=_C792( C790 C792 ) C790_=_C794( C790 C794 ) C790_=_C795( C790 C795 ) C790_=_C797( C790 C797 ) C790_=_C798( C790 C798 ) \nC790_=_C828( C790 C828 ) C790_=_C886( C790 C886 ) C790_=_C898( C790 C898 ) C790_=_C909( C790 C909 ) C790_=_C922( C790 C922 ) C790_=_C931( C790 C931 ) \nC790_=_C942( C790 C942 ) C790_=_C949( C790 C949 ) C790_=_C956( C790 C956 ) C790_=_C1000( C790 C1000 ) C790_=_C1014( C790 C1014 ) C790_=_C1431( C790 C1431 ) \nC790_=_C1449( C790 C1449 ) C790_=_C1947( C790 C1947 ) C790_=_C2158( C790 C2158 ) C790_=_C2169( C790 C2169 ) C790_=_C2413( C790 C2413 ) C790_=_C2421( C790 C2421 ) \nC790_=_C2425( C790 C2425 ) C790_=_C2427( C790 C2427 ) C790_=_C2532( C790 C2532 ) C790_=_C2533( C790 C2533 ) C790_=_C2534( C790 C2534 ) C790_=_C2535( C790 C2535 ) \nC790_=_C2536( C790 C2536 ) C792_=_C794( C792 C794 ) C792_=_C795( C792 C795 ) C792_=_C797( C792 C797 ) C792_=_C798( C792 C798 ) C794_=_C795( C794 C795 ) \nC794_=_C797( C794 C797 ) C794_=_C798( C794 C798 ) C794_=_C833( C794 C833 ) C794_=_C2534( C794 C2534 ) C794_=_C2537( C794 C2537 ) C795_=_C797( C795 C797 ) \nC795_=_C798( C795 C798 ) C795_=_C834( C795 C834 ) C795_=_C2414( C795 C2414 ) C795_=_C2535( C795 C2535 ) C795_=_C2538( C795 C2538 ) C797_=_C798( C797 C798 ) \nC797_=_C837( C797 C837 ) C797_=_C2536( C797 C2536 ) C798_=_C2539( C798 C2539 ) C808_=_C809( C808 C809 ) C808_=_C814( C808 C814 ) C808_=_C815( C808 C815 ) \nC808_=_C824( C808 C824 ) C808_=_C827( C808 C827 ) C808_=_C828( C808 C828 ) C808_=_C831( C808 C831 ) C808_=_C833( C808 C833 ) C808_=_C834( C808 C834 ) \nC808_=_C837( C808 C837 ) C808_=_C1487( C808 C1487 ) C808_=_C1493( C808 C1493 ) C808_=_C1498( C808 C1498 ) C808_=_C1505( C808 C1505 ) C808_=_C1513( C808 C1513 ) \nC808_=_C1520( C808 C1520 ) C809_=_C814( C809 C814 ) C809_=_C815( C809 C815 ) C809_=_C824( C809 C824 ) C809_=_C827( C809 C827 ) C809_=_C828( C809 C828 ) \nC809_=_C831( C809 C831 ) C809_=_C833( C809 C833 ) C809_=_C834( C809 C834 ) C809_=_C837( C809 C837 ) C809_=_C1489( C809 C1489 ) C809_=_C1495( C809 C1495 ) \nC809_=_C1500( C809 C1500 ) C809_=_C1507( C809 C1507 ) C809_=_C1538( C809 C1538 ) C814_=_C815( C814 C815 ) C814_=_C824( C814 C824 ) C814_=_C827( C814 C827 ) \nC814_=_C828( C814 C828 ) C814_=_C831( C814 C831 ) C814_=_C833( C814 C833 ) C814_=_C834( C814 C834 ) C814_=_C837( C814 C837 ) C814_=_C1939( C814 C1939 ) \nC815_=_C824( C815 C824 ) C815_=_C827( C815 C827 ) C815_=_C828( C815 C828 ) C815_=_C831( C815 C831 ) C815_=_C833( C815 C833 ) C815_=_C834( C815 C834 ) \nC815_=_C837( C815 C837 ) C815_=_C1945( C815 C1945 ) C815_=_C1947( C815 C1947 ) C824_=_C827( C824 C827 ) C824_=_C828( C824 C828 ) C824_=_C831( C824 C831 ) \nC824_=_C833( C824 C833 ) C824_=_C834( C824 C834 ) C824_=_C837( C824 C837 ) C824_=_C997( C824 C997 ) C824_=_C2158( C824 C2158 ) C824_=_C2159( C824 C2159 ) \nC824_=_C2164( C824 C2164 ) C827_=_C828( C827 C828 ) C827_=_C831( C827 C831 ) C827_=_C833( C827 C833 ) C827_=_C834( C827 C834 ) C827_=_C837( C827 C837 ) \nC827_=_C921( C827 C921 ) C827_=_C941( C827 C941 ) C827_=_C2412( C827 C2412 ) C827_=_C2420( C827 C2420 ) C827_=_C2431( C827 C2431 ) C828_=_C831( C828 C831 ) \nC828_=_C833( C828 C833 ) C828_=_C834( C828 C834 ) C828_=_C837( C828 C837 ) C828_=_C886( C828 C886 ) C828_=_C898( C828 C898 ) C828_=_C909( C828 C909 ) \nC828_=_C922( C828 C922 ) C828_=_C931( C828 C931 ) C828_=_C942( C828 C942 ) C828_=_C949( C828 C949 ) C828_=_C956( C828 C956 ) C828_=_C1000( C828 C1000 ) \nC828_=_C1014( C828 C1014 ) C828_=_C1431( C828 C1431 ) C828_=_C1449( C828 C1449 ) C828_=_C1947( C828 C1947 ) C828_=_C2158( C828 C2158 ) C828_=_C2169( C828 C2169 ) \nC828_=_C2413( C828 C2413 ) C828_=_C2421( C828 C2421 ) C828_=_C2425( C828 C2425 ) C828_=_C2427( C828 C2427 ) C828_=_C2532( C828 C2532 ) C828_=_C2533( C828 C2533 ) \nC828_=_C2534( C828 C2534 ) C828_=_C2535( C828 C2535 ) C828_=_C2536( C828 C2536 ) C831_=_C833( C831 C833 ) C831_=_C834( C831 C834 ) C831_=_C837( C831 C837 ) \nC831_=_C1003( C831 C1003 ) C831_=_C1980( C831 C1980 ) C831_=_C2649( C831 C2649 ) C831_=_C2650( C831 C2650 ) C833_=_C834( C833 C834 ) C833_=_C837( C833 C837 ) \nC833_=_C2534( C833 C2534 ) C833_=_C2537( C833 C2537 ) C834_=_C837( C834 C837 ) C834_=_C2414( C834 C2414 ) C834_=_C2535( C834 C2535 ) C834_=_C2538( C834 C2538 ) \nC837_=_C2536( C837 C2536 ) C886_=_C898( C886 C898 ) C886_=_C909( C886 C909 ) C886_=_C922( C886 C922 ) C886_=_C931( C886 C931 ) C886_=_C942( C886 C942 ) \nC886_=_C949( C886 C949 ) C886_=_C956( C886 C956 ) C886_=_C1000( C886 C1000 ) C886_=_C1014( C886 C1014 ) C886_=_C1431( C886 C1431 ) C886_=_C1449( C886 C1449 ) \nC886_=_C1947( C886 C1947 ) C886_=_C2158( C886 C2158 ) C886_=_C2169( C886 C2169 ) C886_=_C2413( C886 C2413 ) C886_=_C2421( C886 C2421 ) C886_=_C2425( C886 C2425 ) \nC886_=_C2427( C886 C2427 ) C886_=_C2532( C886 C2532 ) C886_=_C2533( C886 C2533 ) C886_=_C2534( C886 C2534 ) C886_=_C2535( C886 C2535 ) C886_=_C2536( C886 C2536 ) \nC898_=_C909( C898 C909 ) C898_=_C922( C898 C922 ) C898_=_C931( C898 C931 ) C898_=_C942( C898 C942 ) C898_=_C949( C898 C949 ) C898_=_C956( C898 C956 ) \nC898_=_C1000( C898 C1000 ) C898_=_C1014( C898 C1014 ) C898_=_C1431( C898 C1431 ) C898_=_C1449( C898 C1449 ) C898_=_C1947( C898 C1947 ) C898_=_C2158( C898 C2158 ) \nC898_=_C2169( C898 C2169 ) C898_=_C2413( C898 C2413 ) C898_=_C2421( C898 C2421 ) C898_=_C2425( C898 C2425 ) C898_=_C2427( C898 C2427 ) C898_=_C2532( C898 C2532 ) \nC898_=_C2533( C898 C2533 ) C898_=_C2534( C898 C2534 ) C898_=_C2535( C898 C2535 ) C898_=_C2536( C898 C2536 ) C909_=_C922( C909 C922 ) C909_=_C931( C909 C931 ) \nC909_=_C942( C909 C942 ) C909_=_C949( C909 C949 ) C909_=_C956( C909 C956 ) C909_=_C1000( C909 C1000 ) C909_=_C1014( C909 C1014 ) C909_=_C1431( C909 C1431 ) \nC909_=_C1449( C909 C1449 ) C909_=_C1947( C909 C1947 ) C909_=_C2158( C909 C2158 ) C909_=_C2169( C909 C2169 ) C909_=_C2413( C909 C2413 ) C909_=_C2421( C909 C2421 ) \nC909_=_C2425( C909 C2425 ) C909_=_C2427( C909 C2427 ) C909_=_C2532( C909 C2532 ) C909_=_C2533( C909 C2533 ) C909_=_C2534( C909 C2534 ) C909_=_C2535( C909 C2535 ) \nC909_=_C2536( C909 C2536 ) C921_=_C922( C921 C922 ) C921_=_C941( C921 C941 ) C921_=_C2412( C921 C2412 ) C921_=_C2420( C921 C2420 ) C921_=_C2431( C921 C2431 ) \nC922_=_C931( C922 C931 ) C922_=_C942( C922 C942 ) C922_=_C949( C922 C949 ) C922_=_C956( C922 C956 ) C922_=_C1000( C922 C1000 ) C922_=_C1014( C922 C1014 ) \nC922_=_C1431( C922 C1431 ) C922_=_C1449( C922 C1449 ) C922_=_C1947( C922 C1947 ) C922_=_C2158( C922 C2158 ) C922_=_C2169( C922 C2169 ) C922_=_C2413( C922 C2413 ) \nC922_=_C2421( C922 C2421 ) C922_=_C2425( C922 C2425 ) C922_=_C2427( C922 C2427 ) C922_=_C2532( C922 C2532 ) C922_=_C2533( C922 C2533 ) C922_=_C2534( C922 C2534 ) \nC922_=_C2535( C922 C2535 ) C922_=_C2536( C922 C2536 ) C931_=_C942( C931 C942 ) C931_=_C949( C931 C949 ) C931_=_C956( C931 C956 ) C931_=_C1000( C931 C1000 ) \nC931_=_C1014( C931 C1014 ) C931_=_C1431( C931 C1431 ) C931_=_C1449( C931 C1449 ) C931_=_C1947( C931 C1947 ) C931_=_C2158( C931 C2158 ) C931_=_C2169( C931 C2169 ) \nC931_=_C2413( C931 C2413 ) C931_=_C2421( C931 C2421 ) C931_=_C2425( C931 C2425 ) C931_=_C2427( C931 C2427 ) C931_=_C2532( C931 C2532 ) C931_=_C2533( C931 C2533 ) \nC931_=_C2534( C931 C2534 ) C931_=_C2535( C931 C2535 ) C931_=_C2536( C931 C2536 ) C941_=_C942( C941 C942 ) C941_=_C2412( C941 C2412 ) C941_=_C2420( C941 C2420 ) \nC941_=_C2431( C941 C2431 ) C942_=_C949( C942 C949 ) C942_=_C956( C942 C956 ) C942_=_C1000( C942 C1000 ) C942_=_C1014( C942 C1014 ) C942_=_C1431( C942 C1431 ) \nC942_=_C1449( C942 C1449 ) C942_=_C1947( C942 C1947 ) C942_=_C2158( C942 C2158 ) C942_=_C2169( C942 C2169 ) C942_=_C2413( C942 C2413 ) C942_=_C2421( C942 C2421 ) \nC942_=_C2425( C942 C2425 ) C942_=_C2427( C942 C2427 ) C942_=_C2532( C942 C2532 ) C942_=_C2533( C942 C2533 ) C942_=_C2534( C942 C2534 ) C942_=_C2535( C942 C2535 ) \nC942_=_C2536( C942 C2536 ) C949_=_C956( C949 C956 ) C949_=_C1000( C949 C1000 ) C949_=_C1014( C949 C1014 ) C949_=_C1431( C949 C1431 ) C949_=_C1449( C949 C1449 ) \nC949_=_C1947( C949 C1947 ) C949_=_C2158( C949 C2158 ) C949_=_C2169( C949 C2169 ) C949_=_C2413( C949 C2413 ) C949_=_C2421( C949 C2421 ) C949_=_C2425( C949 C2425 ) \nC949_=_C2427( C949 C2427 ) C949_=_C2532( C949 C2532 ) C949_=_C2533( C949 C2533 ) C949_=_C2534( C949 C2534 ) C949_=_C2535( C949 C2535 ) C949_=_C2536( C949 C2536 ) \nC956_=_C1000( C956 C1000 ) C956_=_C1014( C956 C1014 ) C956_=_C1431( C956 C1431 ) C956_=_C1449( C956 C1449 ) C956_=_C1947( C956 C1947 ) C956_=_C2158( C956 C2158 ) \nC956_=_C2169( C956 C2169 ) C956_=_C2413( C956 C2413 ) C956_=_C2421( C956 C2421 ) C956_=_C2425( C956 C2425 ) C956_=_C2427( C956 C2427 ) C956_=_C2532( C956 C2532 ) \nC956_=_C2533( C956 C2533 ) C956_=_C2534( C956 C2534 ) C956_=_C2535( C956 C2535 ) C956_=_C2536( C956 C2536 ) C993_=_C997(</w:t>
      </w:r>
    </w:p>
    <w:p>
      <w:pPr>
        <w:pStyle w:val="PreformattedText"/>
        <w:bidi w:val="0"/>
        <w:spacing w:before="0" w:after="0"/>
        <w:jc w:val="left"/>
        <w:rPr/>
      </w:pPr>
      <w:r>
        <w:rPr/>
        <w:t xml:space="preserve"> </w:t>
      </w:r>
      <w:r>
        <w:rPr/>
        <w:t>C993 C997 ) C993_=_C1000( C993 C1000 ) \nC993_=_C1002( C993 C1002 ) C993_=_C1003( C993 C1003 ) C997_=_C1000( C997 C1000 ) C997_=_C1002( C997 C1002 ) C997_=_C1003( C997 C1003 ) C997_=_C2158( C997 C2158 ) \nC997_=_C2159( C997 C2159 ) C997_=_C2164( C997 C2164 ) C1000_=_C1002( C1000 C1002 ) C1000_=_C1003( C1000 C1003 ) C1000_=_C1014( C1000 C1014 ) C1000_=_C1431( C1000 C1431 ) \nC1000_=_C1449( C1000 C1449 ) C1000_=_C1947( C1000 C1947 ) C1000_=_C2158( C1000 C2158 ) C1000_=_C2169( C1000 C2169 ) C1000_=_C2413( C1000 C2413 ) C1000_=_C2421( C1000 C2421 ) \nC1000_=_C2425( C1000 C2425 ) C1000_=_C2427( C1000 C2427 ) C1000_=_C2532( C1000 C2532 ) C1000_=_C2533( C1000 C2533 ) C1000_=_C2534( C1000 C2534 ) C1000_=_C2535( C1000 C2535 ) \nC1000_=_C2536( C1000 C2536 ) C1002_=_C1003( C1002 C1003 ) C1003_=_C1980( C1003 C1980 ) C1003_=_C2649( C1003 C2649 ) C1003_=_C2650( C1003 C2650 ) C1011_=_C1014( C1011 C1014 ) \nC1011_=_C1015( C1011 C1015 ) C1011_=_C2169( C1011 C2169 ) C1011_=_C2170( C1011 C2170 ) C1014_=_C1015( C1014 C1015 ) C1014_=_C1431( C1014 C1431 ) C1014_=_C1449( C1014 C1449 ) \nC1014_=_C1947( C1014 C1947 ) C1014_=_C2158( C1014 C2158 ) C1014_=_C2169( C1014 C2169 ) C1014_=_C2413( C1014 C2413 ) C1014_=_C2421( C1014 C2421 ) C1014_=_C2425( C1014 C2425 ) \nC1014_=_C2427( C1014 C2427 ) C1014_=_C2532( C1014 C2532 ) C1014_=_C2533( C1014 C2533 ) C1014_=_C2534( C1014 C2534 ) C1014_=_C2535( C1014 C2535 ) C1014_=_C2536( C1014 C2536 ) \nC1431_=_C1449( C1431 C1449 ) C1431_=_C1947( C1431 C1947 ) C1431_=_C2158( C1431 C2158 ) C1431_=_C2169( C1431 C2169 ) C1431_=_C2413( C1431 C2413 ) C1431_=_C2421( C1431 C2421 ) \nC1431_=_C2425( C1431 C2425 ) C1431_=_C2427( C1431 C2427 ) C1431_=_C2532( C1431 C2532 ) C1431_=_C2533( C1431 C2533 ) C1431_=_C2534( C1431 C2534 ) C1431_=_C2535( C1431 C2535 ) \nC1431_=_C2536( C1431 C2536 ) C1449_=_C1947( C1449 C1947 ) C1449_=_C2158( C1449 C2158 ) C1449_=_C2169( C1449 C2169 ) C1449_=_C2413( C1449 C2413 ) C1449_=_C2421( C1449 C2421 ) \nC1449_=_C2425( C1449 C2425 ) C1449_=_C2427( C1449 C2427 ) C1449_=_C2532( C1449 C2532 ) C1449_=_C2533( C1449 C2533 ) C1449_=_C2534( C1449 C2534 ) C1449_=_C2535( C1449 C2535 ) \nC1449_=_C2536( C1449 C2536 ) C1487_=_C1488( C1487 C1488 ) C1487_=_C1489( C1487 C1489 ) C1487_=_C1490( C1487 C1490 ) C1487_=_C1493( C1487 C1493 ) C1487_=_C1498( C1487 C1498 ) \nC1487_=_C1505( C1487 C1505 ) C1487_=_C1513( C1487 C1513 ) C1487_=_C1520( C1487 C1520 ) C1488_=_C1489( C1488 C1489 ) C1488_=_C1490( C1488 C1490 ) C1488_=_C1494( C1488 C1494 ) \nC1488_=_C1499( C1488 C1499 ) C1488_=_C1506( C1488 C1506 ) C1488_=_C1522( C1488 C1522 ) C1488_=_C1529( C1488 C1529 ) C1489_=_C1490( C1489 C1490 ) C1489_=_C1495( C1489 C1495 ) \nC1489_=_C1500( C1489 C1500 ) C1489_=_C1507( C1489 C1507 ) C1489_=_C1538( C1489 C1538 ) C1490_=_C1496( C1490 C1496 ) C1490_=_C1501( C1490 C1501 ) C1490_=_C1508( C1490 C1508 ) \nC1490_=_C1539( C1490 C1539 ) C1490_=_C1547( C1490 C1547 ) C1493_=_C1494( C1493 C1494 ) C1493_=_C1495( C1493 C1495 ) C1493_=_C1496( C1493 C1496 ) C1493_=_C1498( C1493 C1498 ) \nC1493_=_C1505( C1493 C1505 ) C1493_=_C1513( C1493 C1513 ) C1493_=_C1520( C1493 C1520 ) C1494_=_C1495( C1494 C1495 ) C1494_=_C1496( C1494 C1496 ) C1494_=_C1499( C1494 C1499 ) \nC1494_=_C1506( C1494 C1506 ) C1494_=_C1522( C1494 C1522 ) C1494_=_C1529( C1494 C1529 ) C1495_=_C1496( C1495 C1496 ) C1495_=_C1500( C1495 C1500 ) C1495_=_C1507( C1495 C1507 ) \nC1495_=_C1538( C1495 C1538 ) C1496_=_C1501( C1496 C1501 ) C1496_=_C1508( C1496 C1508 ) C1496_=_C1539( C1496 C1539 ) C1496_=_C1547( C1496 C1547 ) C1498_=_C1499( C1498 C1499 ) \nC1498_=_C1500( C1498 C1500 ) C1498_=_C1501( C1498 C1501 ) C1498_=_C1505( C1498 C1505 ) C1498_=_C1513( C1498 C1513 ) C1498_=_C1520( C1498 C1520 ) C1499_=_C1500( C1499 C1500 ) \nC1499_=_C1501( C1499 C1501 ) C1499_=_C1506( C1499 C1506 ) C1499_=_C1522( C1499 C1522 ) C1499_=_C1529( C1499 C1529 ) C1500_=_C1501( C1500 C1501 ) C1500_=_C1507( C1500 C1507 ) \nC1500_=_C1538( C1500 C1538 ) C1501_=_C1508( C1501 C1508 ) C1501_=_C1539( C1501 C1539 ) C1501_=_C1547( C1501 C1547 ) C1505_=_C1506( C1505 C1506 ) C1505_=_C1507( C1505 C1507 ) \nC1505_=_C1508( C1505 C1508 ) C1505_=_C1513( C1505 C1513 ) C1505_=_C1520( C1505 C1520 ) C1506_=_C1507( C1506 C1507 ) C1506_=_C1508( C1506 C1508 ) C1506_=_C1522( C1506 C1522 ) \nC1506_=_C1529( C1506 C1529 ) C1507_=_C1508( C1507 C1508 ) C1507_=_C1538( C1507 C1538 ) C1508_=_C1539( C1508 C1539 ) C1508_=_C1547( C1508 C1547 ) C1513_=_C1520( C1513 C1520 ) \nC1520_=_C1529( C1520 C1529 ) C1520_=_C1538( C1520 C1538 ) C1520_=_C1547( C1520 C1547 ) C1520_=_C1939( C1520 C1939 ) C1520_=_C2159( C1520 C2159 ) C1520_=_C2170( C1520 C2170 ) \nC1520_=_C2212( C1520 C2212 ) C1520_=_C2220( C1520 C2220 ) C1520_=_C2431( C1520 C2431 ) C1520_=_C2484( C1520 C2484 ) C1520_=_C2490( C1520 C2490 ) C1520_=_C2495( C1520 C2495 ) \nC1520_=_C2499( C1520 C2499 ) C1520_=_C2532( C1520 C2532 ) C1520_=_C2537( C1520 C2537 ) C1520_=_C2538( C1520 C2538 ) C1520_=_C2539( C1520 C2539 ) C1522_=_C1529( C1522 C1529 ) \nC1522_=_C1539( C1522 C1539 ) C1529_=_C1538( C1529 C1538 ) C1529_=_C1547( C1529 C1547 ) C1529_=_C1939( C1529 C1939 ) C1529_=_C2159( C1529 C2159 ) C1529_=_C2170( C1529 C2170 ) \nC1529_=_C2212( C1529 C2212 ) C1529_=_C2220( C1529 C2220 ) C1529_=_C2431( C1529 C2431 ) C1529_=_C2484( C1529 C2484 ) C1529_=_C2490( C1529 C2490 ) C1529_=_C2495( C1529 C2495 ) \nC1529_=_C2499( C1529 C2499 ) C1529_=_C2532( C1529 C2532 ) C1529_=_C2537( C1529 C2537 ) C1529_=_C2538( C1529 C2538 ) C1529_=_C2539( C1529 C2539 ) C1538_=_C1547( C1538 C1547 ) \nC1538_=_C1939( C1538 C1939 ) C1538_=_C2159( C1538 C2159 ) C1538_=_C2170( C1538 C2170 ) C1538_=_C2212( C1538 C2212 ) C1538_=_C2220( C1538 C2220 ) C1538_=_C2431( C1538 C2431 ) \nC1538_=_C2484( C1538 C2484 ) C1538_=_C2490( C1538 C2490 ) C1538_=_C2495( C1538 C2495 ) C1538_=_C2499( C1538 C2499 ) C1538_=_C2532( C1538 C2532 ) C1538_=_C2537( C1538 C2537 ) \nC1538_=_C2538( C1538 C2538 ) C1538_=_C2539( C1538 C2539 ) C1539_=_C1547( C1539 C1547 ) C1547_=_C1939( C1547 C1939 ) C1547_=_C2159( C1547 C2159 ) C1547_=_C2170( C1547 C2170 ) \nC1547_=_C2212( C1547 C2212 ) C1547_=_C2220( C1547 C2220 ) C1547_=_C2431( C1547 C2431 ) C1547_=_C2484( C1547 C2484 ) C1547_=_C2490( C1547 C2490 ) C1547_=_C2495( C1547 C2495 ) \nC1547_=_C2499( C1547 C2499 ) C1547_=_C2532( C1547 C2532 ) C1547_=_C2537( C1547 C2537 ) C1547_=_C2538( C1547 C2538 ) C1547_=_C2539( C1547 C2539 ) C1939_=_C2159( C1939 C2159 ) \nC1939_=_C2170( C1939 C2170 ) C1939_=_C2212( C1939 C2212 ) C1939_=_C2220( C1939 C2220 ) C1939_=_C2431( C1939 C2431 ) C1939_=_C2484( C1939 C2484 ) C1939_=_C2490( C1939 C2490 ) \nC1939_=_C2495( C1939 C2495 ) C1939_=_C2499( C1939 C2499 ) C1939_=_C2532( C1939 C2532 ) C1939_=_C2537( C1939 C2537 ) C1939_=_C2538( C1939 C2538 ) C1939_=_C2539( C1939 C2539 ) \nC1945_=_C1947( C1945 C1947 ) C1945_=_C2411( C1945 C2411 ) C1945_=_C2412( C1945 C2412 ) C1945_=_C2413( C1945 C2413 ) C1945_=_C2414( C1945 C2414 ) C1947_=_C2158( C1947 C2158 ) \nC1947_=_C2169( C1947 C2169 ) C1947_=_C2413( C1947 C2413 ) C1947_=_C2421( C1947 C2421 ) C1947_=_C2425( C1947 C2425 ) C1947_=_C2427( C1947 C2427 ) C1947_=_C2532( C1947 C2532 ) \nC1947_=_C2533( C1947 C2533 ) C1947_=_C2534( C1947 C2534 ) C1947_=_C2535( C1947 C2535 ) C1947_=_C2536( C1947 C2536 ) C1980_=_C2649( C1980 C2649 ) C1980_=_C2650( C1980 C2650 ) \nC2158_=_C2159( C2158 C2159 ) C2158_=_C2164( C2158 C2164 ) C2158_=_C2169( C2158 C2169 ) C2158_=_C2413( C2158 C2413 ) C2158_=_C2421( C2158 C2421 ) C2158_=_C2425( C2158 C2425 ) \nC2158_=_C2427( C2158 C2427 ) C2158_=_C2532( C2158 C2532 ) C2158_=_C2533( C2158 C2533 ) C2158_=_C2534( C2158 C2534 ) C2158_=_C2535( C2158 C2535 ) C2158_=_C2536( C2158 C2536 ) \nC2159_=_C2164( C2159 C2164 ) C2159_=_C2170( C2159 C2170 ) C2159_=_C2212( C2159 C2212 ) C2159_=_C2220( C2159 C2220 ) C2159_=_C2431( C2159 C2431 ) C2159_=_C2484( C2159 C2484 ) \nC2159_=_C2490( C2159 C2490 ) C2159_=_C2495( C2159 C2495 ) C2159_=_C2499( C2159 C2499 ) C2159_=_C2532( C2159 C2532 ) C2159_=_C2537( C2159 C2537 ) C2159_=_C2538( C2159 C2538 ) \nC2159_=_C2539( C2159 C2539 ) C2169_=_C2170( C2169 C2170 ) C2169_=_C2413( C2169 C2413 ) C2169_=_C2421( C2169 C2421 ) C2169_=_C2425( C2169 C2425 ) C2169_=_C2427( C2169 C2427 ) \nC2169_=_C2532( C2169 C2532 ) C2169_=_C2533( C2169 C2533 ) C2169_=_C2534( C2169 C2534 ) C2169_=_C2535( C2169 C2535 ) C2169_=_C2536( C2169 C2536 ) C2170_=_C2212( C2170 C2212 ) \nC2170_=_C2220( C2170 C2220 ) C2170_=_C2431( C2170 C2431 ) C2170_=_C2484( C2170 C2484 ) C2170_=_C2490( C2170 C2490 ) C2170_=_C2495( C2170 C2495 ) C2170_=_C2499( C2170 C2499 ) \nC2170_=_C2532( C2170 C2532 ) C2170_=_C2537( C2170 C2537 ) C2170_=_C2538( C2170 C2538 ) C2170_=_C2539( C2170 C2539 ) C2212_=_C2220( C2212 C2220 ) C2212_=_C2431( C2212 C2431 ) \nC2212_=_C2484( C2212 C2484 ) C2212_=_C2490( C2212 C2490 ) C2212_=_C2495( C2212 C2495 ) C2212_=_C2499( C2212 C2499 ) C2212_=_C2532( C2212 C2532 ) C2212_=_C2537( C2212 C2537 ) \nC2212_=_C2538( C2212 C2538 ) C2212_=_C2539( C2212 C2539 ) C2220_=_C2431( C2220 C2431 ) C2220_=_C2484( C2220 C2484 ) C2220_=_C2490( C2220 C2490 ) C2220_=_C2495( C2220 C2495 ) \nC2220_=_C2499( C2220 C2499 ) C2220_=_C2532( C2220 C2532 ) C2220_=_C2537( C2220 C2537 ) C2220_=_C2538( C2220 C2538 ) C2220_=_C2539( C2220 C2539 ) C2411_=_C2412( C2411 C2412 ) \nC2411_=_C2413( C2411 C2413 ) C2411_=_C2414( C2411 C2414 ) C2411_=_C2419( C2411 C2419 ) C2411_=_C2427( C2411 C2427 ) C2412_=_C2413( C2412 C2413 ) C2412_=_C2414( C2412 C2414 ) \nC2412_=_C2420( C2412 C2420 ) C2412_=_C2431( C2412 C2431 ) C2413_=_C2414( C2413 C2414 ) C2413_=_C2421( C2413 C2421 ) C2413_=_C2425( C2413 C2425 ) C2413_=_C2427( C2413 C2427 ) \nC2413_=_C2532( C2413 C2532 ) C2413_=_C2533( C2413 C2533 ) C2413_=_C2534( C2413 C2534 ) C2413_=_C2535( C2413 C2535 ) C2413_=_C2536( C2413 C2536 ) C2414_=_C2535( C2414 C2535 ) \nC2414_=_C2538( C2414 C2538 ) C2419_=_C2420( C2419 C2420 ) C2419_=_C2421( C2419 C2421 ) C2419_=_C2427( C2419 C2427 ) C2420_=_C2421( C2420 C2421 ) C2420_=_C2431( C2420 C2431 ) \nC2421_=_C2425( C2421</w:t>
      </w:r>
    </w:p>
    <w:p>
      <w:pPr>
        <w:pStyle w:val="PreformattedText"/>
        <w:bidi w:val="0"/>
        <w:spacing w:before="0" w:after="0"/>
        <w:jc w:val="left"/>
        <w:rPr/>
      </w:pPr>
      <w:r>
        <w:rPr/>
        <w:t xml:space="preserve"> </w:t>
      </w:r>
      <w:r>
        <w:rPr/>
        <w:t>C2425 ) C2421_=_C2427( C2421 C2427 ) C2421_=_C2532( C2421 C2532 ) C2421_=_C2533( C2421 C2533 ) C2421_=_C2534( C2421 C2534 ) C2421_=_C2535( C2421 C2535 ) \nC2421_=_C2536( C2421 C2536 ) C2425_=_C2427( C2425 C2427 ) C2425_=_C2532( C2425 C2532 ) C2425_=_C2533( C2425 C2533 ) C2425_=_C2534( C2425 C2534 ) C2425_=_C2535( C2425 C2535 ) \nC2425_=_C2536( C2425 C2536 ) C2427_=_C2532( C2427 C2532 ) C2427_=_C2533( C2427 C2533 ) C2427_=_C2534( C2427 C2534 ) C2427_=_C2535( C2427 C2535 ) C2427_=_C2536( C2427 C2536 ) \nC2431_=_C2484( C2431 C2484 ) C2431_=_C2490( C2431 C2490 ) C2431_=_C2495( C2431 C2495 ) C2431_=_C2499( C2431 C2499 ) C2431_=_C2532( C2431 C2532 ) C2431_=_C2537( C2431 C2537 ) \nC2431_=_C2538( C2431 C2538 ) C2431_=_C2539( C2431 C2539 ) C2484_=_C2490( C2484 C2490 ) C2484_=_C2495( C2484 C2495 ) C2484_=_C2499( C2484 C2499 ) C2484_=_C2532( C2484 C2532 ) \nC2484_=_C2537( C2484 C2537 ) C2484_=_C2538( C2484 C2538 ) C2484_=_C2539( C2484 C2539 ) C2490_=_C2495( C2490 C2495 ) C2490_=_C2499( C2490 C2499 ) C2490_=_C2532( C2490 C2532 ) \nC2490_=_C2537( C2490 C2537 ) C2490_=_C2538( C2490 C2538 ) C2490_=_C2539( C2490 C2539 ) C2495_=_C2499( C2495 C2499 ) C2495_=_C2532( C2495 C2532 ) C2495_=_C2537( C2495 C2537 ) \nC2495_=_C2538( C2495 C2538 ) C2495_=_C2539( C2495 C2539 ) C2499_=_C2532( C2499 C2532 ) C2499_=_C2537( C2499 C2537 ) C2499_=_C2538( C2499 C2538 ) C2499_=_C2539( C2499 C2539 ) \nC2532_=_C2533( C2532 C2533 ) C2532_=_C2534( C2532 C2534 ) C2532_=_C2535( C2532 C2535 ) C2532_=_C2536( C2532 C2536 ) C2532_=_C2537( C2532 C2537 ) C2532_=_C2538( C2532 C2538 ) \nC2532_=_C2539( C2532 C2539 ) C2533_=_C2534( C2533 C2534 ) C2533_=_C2535( C2533 C2535 ) C2533_=_C2536( C2533 C2536 ) C2534_=_C2535( C2534 C2535 ) C2534_=_C2536( C2534 C2536 ) \nC2534_=_C2537( C2534 C2537 ) C2535_=_C2536( C2535 C2536 ) C2535_=_C2538( C2535 C2538 ) C2537_=_C2538( C2537 C2538 ) C2537_=_C2539( C2537 C2539 ) C2538_=_C2539( C2538 C2539 ) \nC2649_=_C2650( C2649 C2650 ) "];306-&gt;342[label="257: C192 C197 C198 C199 C200 \nC201 C204 C205 C206 C212 C213 \nC216 C217 C220 C221 C222 C223 \nC226 C233 C234 C237 C238 C239 \nC240 C241 C243 C244 C247 C248 \nC253 C257 C258 C259 C260 C261 \nC262 C263 C266 C271 C274 C278 \nC281 C282 C283 C284 C287 C288 \nC294 C299 C302 C306 C317 C318 \nC321 C333 C337 C338 C345 C448 \nC452 C453 C454 C455 C456 C457 \nC458 C459 C460 C461 C464 C465 \nC467 C468 C480 C481 C482 C483 \nC484 C485 C486 C497 C498 C501 \nC502 C505 C506 C507 C508 C509 \nC510 C512 C513 C514 C515 C516 \nC519 C524 C525 C526 C527 C528 \nC529 C530 C531 C532 C533 C549 \nC553 C554 C555 C556 C557 C558 \nC559 C560 C561 C562 C563 C564 \nC565 C574 C581 C647 C648 C649 \nC650 C651 C652 C653 C654 C655 \nC656 C658 C659 C663 C664 C665 \nC666 C681 C682 C690 C692 C693 \nC694 C697 C710 C711 C712 C713 \nC718 C725 C731 C734 C735 C736 \nC737 C761 C764 C765 C766 C767 \nC772 C773 C782 C783 C785 C786 \nC787 C788 C790 C792 C794 C795 \nC797 C798 C808 C809 C814 C815 \nC824 C827 C828 C831 C833 C834 \nC837 C886 C898 C909 C921 C922 \nC931 C941 C942 C949 C956 C993 \nC997 C1000 C1002 C1003 C1011 C1014 \nC1015 C1431 C1449 C1487 C1488 C1489 \nC1490 C1493 C1494 C1495 C1496 C1498 \nC1499 C1500 C1501 C1505 C1506 C1507 \nC1508 C1513 C1520 C1522 C1529 C1538 \nC1539 C1547 C1939 C1945 C1980 C2159 \nC2164 C2170 C2212 C2220 C2411 C2412 \nC2413 C2414 C2419 C2420 C2421 C2425 \nC2431 C2484 C2490 C2495 C2499 C2532 \nC2533 C2537 C2538 C2539 C2649 C2650 \n2831: C192_=_C197 ,C192_=_C198 ,C192_=_C199 ,C192_=_C200 ,C192_=_C201 ,\nC192_=_C204 ,C192_=_C205 ,C192_=_C206 ,C192_=_C212 ,C192_=_C213 ,C192_=_C216 ,\nC192_=_C217 ,C192_=_C220 ,C192_=_C221 ,C192_=_C222 ,C192_=_C223 ,C192_=_C226 ,\nC192_=_C233 ,C192_=_C234 ,C192_=_C237 ,C192_=_C238 ,C192_=_C239 ,C192_=_C240 ,\nC192_=_C241 ,C192_=_C243 ,C192_=_C244 ,C192_=_C247 ,C192_=_C248 ,C197_=_C198 ,\nC197_=_C199 ,C197_=_C200 ,C197_=_C201 ,C197_=_C204 ,C197_=_C205 ,C197_=_C206 ,\nC197_=_C212 ,C197_=_C213 ,C197_=_C216 ,C197_=_C217 ,C197_=_C220 ,C197_=_C221 ,\nC197_=_C257 ,C197_=_C452 ,C197_=_C524 ,C197_=_C553 ,C197_=_C647 ,C197_=_C681 ,\nC197_=_C682 ,C197_=_C690 ,C197_=_C692 ,C197_=_C693 ,C197_=_C694 ,C197_=_C697 ,\nC198_=_C199 ,C198_=_C200 ,C198_=_C201 ,C198_=_C204 ,C198_=_C205 ,C198_=_C206 ,\nC198_=_C212 ,C198_=_C213 ,C198_=_C216 ,C198_=_C217 ,C198_=_C220 ,C198_=_C221 ,\nC198_=_C258 ,C198_=_C281 ,C198_=_C454 ,C198_=_C525 ,C198_=_C555 ,C198_=_C648 ,\nC198_=_C761 ,C198_=_C764 ,C198_=_C765 ,C198_=_C766 ,C198_=_C767 ,C198_=_C772 ,\nC198_=_C773 ,C198_=_C782 ,C198_=_C783 ,C198_=_C785 ,C198_=_C786 ,C198_=_C787 ,\nC198_=_C788 ,C198_=_C790 ,C198_=_C792 ,C198_=_C794 ,C198_=_C795 ,C198_=_C797 ,\nC198_=_C798 ,C199_=_C200 ,C199_=_C201 ,C199_=_C204 ,C199_=_C205 ,C199_=_C206 ,\nC199_=_C212 ,C199_=_C213 ,C199_=_C216 ,C199_=_C217 ,C199_=_C220 ,C199_=_C221 ,\nC199_=_C259 ,C199_=_C282 ,C199_=_C455 ,C199_=_C526 ,C199_=_C556 ,C199_=_C649 ,\nC199_=_C808 ,C199_=_C809 ,C199_=_C814 ,C199_=_C815 ,C199_=_C824 ,C199_=_C827 ,\nC199_=_C828 ,C199_=_C831 ,C199_=_C833 ,C199_=_C834 ,C199_=_C837 ,C200_=_C201 ,\nC200_=_C204 ,C200_=_C205 ,C200_=_C206 ,C200_=_C212 ,C200_=_C213 ,C200_=_C216 ,\nC200_=_C217 ,C200_=_C220 ,C200_=_C221 ,C200_=_C262 ,C200_=_C283 ,C200_=_C460 ,\nC200_=_C532 ,C200_=_C564 ,C200_=_C652 ,C200_=_C993 ,C200_=_C997 ,C200_=_C1000 ,\nC200_=_C1002 ,C200_=_C1003 ,C201_=_C204 ,C201_=_C205 ,C201_=_C206 ,C201_=_C212 ,\nC201_=_C213 ,C201_=_C216 ,C201_=_C217 ,C201_=_C220 ,C201_=_C221 ,C201_=_C263 ,\nC201_=_C284 ,C201_=_C461 ,C201_=_C533 ,C201_=_C565 ,C201_=_C1011 ,C201_=_C1014 ,\nC201_=_C1015 ,C204_=_C205 ,C204_=_C206 ,C204_=_C212 ,C204_=_C213 ,C204_=_C216 ,\nC204_=_C217 ,C204_=_C220 ,C204_=_C221 ,C205_=_C206 ,C205_=_C212 ,C205_=_C213 ,\nC205_=_C216 ,C205_=_C217 ,C205_=_C220 ,C205_=_C221 ,C205_=_C467 ,C205_=_C653 ,\nC205_=_C1980 ,C206_=_C212 ,C206_=_C213 ,C206_=_C216 ,C206_=_C217 ,C206_=_C220 ,\nC206_=_C221 ,C206_=_C266 ,C206_=_C468 ,C206_=_C656 ,C212_=_C213 ,C212_=_C216 ,\nC212_=_C217 ,C212_=_C220 ,C212_=_C221 ,C212_=_C271 ,C212_=_C294 ,C212_=_C549 ,\nC212_=_C581 ,C212_=_C1520 ,C212_=_C1529 ,C212_=_C1538 ,C212_=_C1547 ,C212_=_C1939 ,\nC212_=_C2159 ,C212_=_C2170 ,C212_=_C2212 ,C212_=_C2220 ,C212_=_C2431 ,C212_=_C2484 ,\nC212_=_C2490 ,C212_=_C2495 ,C212_=_C2499 ,C212_=_C2532 ,C212_=_C2537 ,C212_=_C2538 ,\nC212_=_C2539 ,C213_=_C216 ,C213_=_C217 ,C213_=_C220 ,C213_=_C221 ,C216_=_C217 ,\nC216_=_C220 ,C216_=_C221 ,C216_=_C299 ,C216_=_C480 ,C216_=_C663 ,C216_=_C2649 ,\nC217_=_C220 ,C217_=_C221 ,C217_=_C274 ,C217_=_C481 ,C217_=_C664 ,C217_=_C2164 ,\nC220_=_C221 ,C220_=_C302 ,C220_=_C482 ,C220_=_C665 ,C221_=_C483 ,C221_=_C666 ,\nC221_=_C2650 ,C222_=_C223 ,C222_=_C226 ,C222_=_C233 ,C222_=_C234 ,C222_=_C237 ,\nC222_=_C238 ,C222_=_C239 ,C222_=_C240 ,C222_=_C241 ,C222_=_C243 ,C222_=_C244 ,\nC222_=_C247 ,C222_=_C248 ,C222_=_C253 ,C222_=_C257 ,C222_=_C258 ,C222_=_C259 ,\nC222_=_C260 ,C222_=_C261 ,C222_=_C262 ,C222_=_C263 ,C222_=_C266 ,C222_=_C271 ,\nC222_=_C274 ,C223_=_C226 ,C223_=_C233 ,C223_=_C234 ,C223_=_C237 ,C223_=_C238 ,\nC223_=_C239 ,C223_=_C240 ,C223_=_C241 ,C223_=_C243 ,C223_=_C244 ,C223_=_C247 ,\nC223_=_C248 ,C223_=_C278 ,C223_=_C281 ,C223_=_C282 ,C223_=_C283 ,C223_=_C284 ,\nC223_=_C287 ,C223_=_C288 ,C223_=_C294 ,C223_=_C299 ,C223_=_C302 ,C226_=_C233 ,\nC226_=_C234 ,C226_=_C237 ,C226_=_C238 ,C226_=_C239 ,C226_=_C240 ,C226_=_C241 ,\nC226_=_C243 ,C226_=_C244 ,C226_=_C247 ,C226_=_C248 ,C226_=_C338 ,C226_=_C486 ,\nC226_=_C647 ,C226_=_C648 ,C226_=_C649 ,C226_=_C650 ,C226_=_C651 ,C226_=_C652 ,\nC226_=_C653 ,C226_=_C654 ,C226_=_C655 ,C226_=_C656 ,C226_=_C658 ,C226_=_C659 ,\nC226_=_C663 ,C226_=_C664 ,C226_=_C665 ,C226_=_C666 ,C233_=_C234 ,C233_=_C237 ,\nC233_=_C238 ,C233_=_C239 ,C233_=_C240 ,C233_=_C241 ,C233_=_C243 ,C233_=_C244 ,\nC233_=_C247 ,C233_=_C248 ,C233_=_C501 ,C233_=_C681 ,C233_=_C772 ,C233_=_C814 ,\nC233_=_C1939 ,C234_=_C237 ,C234_=_C238 ,C234_=_C239 ,C234_=_C240 ,C234_=_C241 ,\nC234_=_C243 ,C234_=_C244 ,C234_=_C247 ,C234_=_C248 ,C234_=_C502 ,C234_=_C682 ,\nC234_=_C718 ,C234_=_C773 ,C234_=_C815 ,C234_=_C1945 ,C237_=_C238 ,C237_=_C239 ,\nC237_=_C240 ,C237_=_C241 ,C237_=_C243 ,C237_=_C244 ,C237_=_C247 ,C237_=_C248 ,\nC237_=_C782 ,C237_=_C824 ,C237_=_C997 ,C237_=_C2159 ,C237_=_C2164 ,C238_=_C239 ,\nC238_=_C240 ,C238_=_C241 ,C238_=_C243 ,C238_=_C244 ,C238_=_C247 ,C238_=_C248 ,\nC238_=_C783 ,C238_=_C1011 ,C238_=_C2170 ,C239_=_C240 ,C239_=_C241 ,C239_=_C243 ,\nC239_=_C244 ,C239_=_C247 ,C239_=_C248 ,C239_=_C505 ,C239_=_C690 ,C239_=_C725 ,\nC239_=_C785 ,C239_=_C2411 ,C239_=_C2419 ,C240_=_C241 ,C240_=_C243 ,C240_=_C244 ,\nC240_=_C247 ,C240_=_C248 ,C240_=_C317 ,C240_=_C506 ,C240_=_C786 ,C240_=_C827 ,\nC240_=_C921 ,C240_=_C941 ,C240_=_C2412 ,C240_=_C2420 ,C240_=_C2431 ,C241_=_C243 ,\nC241_=_C244 ,C241_=_C247 ,C241_=_C248 ,C241_=_C345 ,C241_=_C790 ,C241_=_C828 ,\nC241_=_C886 ,C241_=_C898 ,C241_=_C909 ,C241_=_C922 ,C241_=_C931 ,C241_=_C942 ,\nC241_=_C949 ,C241_=_C956 ,C241_=_C1000 ,C241_=_C1014 ,C241_=_C1431 ,C241_=_C1449 ,\nC241_=_C2413 ,C241_=_C2421 ,C241_=_C2425 ,C241_=_C2532 ,C241_=_C2533 ,C243_=_C244 ,\nC243_=_C247 ,C243_=_C248 ,C243_=_C515 ,C243_=_C693 ,C243_=_C794 ,C243_=_C833 ,\nC243_=_C2537 ,C244_=_C247 ,C244_=_C248 ,C244_=_C516 ,C244_=_C694 ,C244_=_C731 ,\nC244_=_C795 ,C244_=_C834 ,C244_=_C2414 ,C244_=_C2538 ,C247_=_C248 ,C247_=_C318 ,\nC247_=_C797 ,C247_=_C837 ,C248_=_C519 ,C248_=_C697 ,C248_=_C798 ,C248_=_C2539 ,\nC253_=_C257 ,C253_=_C258 ,C253_=_C259 ,C253_=_C260 ,C253_=_C261 ,C253_=_C262 ,\nC253_=_C263 ,C253_=_C266 ,C253_=_C271 ,C253_=_C274 ,C253_=_C278 ,C253_=_C448 ,\nC253_=_C484 ,C253_=_C485 ,C253_=_C486 ,C253_=_C497 ,C253_=_C498 ,C253_=_C501 ,\nC253_=_C502 ,C253_=_C505 ,C253_=_C506 ,C253_=_C507 ,C253_=_C508 ,C253_=_C509 ,\nC253_=_C510 ,C253_=_C512 ,C253_=_C513 ,C253_=_C514 ,C253_=_C515 ,C253_=_C516 ,\nC253_=_C519 ,C257_=_C258 ,C257_=_C259 ,C257_=_C260 ,C257_=_C261 ,C257_=_C262 ,\nC257_=_C263 ,C257_=_C266 ,C257_=_C271 ,C257_=_C274 ,C257_=_C452 ,C257_=_C524 ,\nC257_=_C553 ,C257_=_C647 ,C257_=_C681 ,C257_=_C682 ,C257_=_C690</w:t>
      </w:r>
    </w:p>
    <w:p>
      <w:pPr>
        <w:pStyle w:val="PreformattedText"/>
        <w:bidi w:val="0"/>
        <w:spacing w:before="0" w:after="0"/>
        <w:jc w:val="left"/>
        <w:rPr/>
      </w:pPr>
      <w:r>
        <w:rPr/>
        <w:t xml:space="preserve"> </w:t>
      </w:r>
      <w:r>
        <w:rPr/>
        <w:t>,C257_=_C692 ,\nC257_=_C693 ,C257_=_C694 ,C257_=_C697 ,C258_=_C259 ,C258_=_C260 ,C258_=_C261 ,\nC258_=_C262 ,C258_=_C263 ,C258_=_C266 ,C258_=_C271 ,C258_=_C274 ,C258_=_C281 ,\nC258_=_C454 ,C258_=_C525 ,C258_=_C555 ,C258_=_C648 ,C258_=_C761 ,C258_=_C764 ,\nC258_=_C765 ,C258_=_C766 ,C258_=_C767 ,C258_=_C772 ,C258_=_C773 ,C258_=_C782 ,\nC258_=_C783 ,C258_=_C785 ,C258_=_C786 ,C258_=_C787 ,C258_=_C788 ,C258_=_C790 ,\nC258_=_C792 ,C258_=_C794 ,C258_=_C795 ,C258_=_C797 ,C258_=_C798 ,C259_=_C260 ,\nC259_=_C261 ,C259_=_C262 ,C259_=_C263 ,C259_=_C266 ,C259_=_C271 ,C259_=_C274 ,\nC259_=_C282 ,C259_=_C455 ,C259_=_C526 ,C259_=_C556 ,C259_=_C649 ,C259_=_C808 ,\nC259_=_C809 ,C259_=_C814 ,C259_=_C815 ,C259_=_C824 ,C259_=_C827 ,C259_=_C828 ,\nC259_=_C831 ,C259_=_C833 ,C259_=_C834 ,C259_=_C837 ,C260_=_C261 ,C260_=_C262 ,\nC260_=_C263 ,C260_=_C266 ,C260_=_C271 ,C260_=_C274 ,C260_=_C456 ,C260_=_C528 ,\nC260_=_C558 ,C260_=_C650 ,C260_=_C909 ,C261_=_C262 ,C261_=_C263 ,C261_=_C266 ,\nC261_=_C271 ,C261_=_C274 ,C261_=_C458 ,C261_=_C530 ,C261_=_C560 ,C261_=_C651 ,\nC261_=_C931 ,C262_=_C263 ,C262_=_C266 ,C262_=_C271 ,C262_=_C274 ,C262_=_C283 ,\nC262_=_C460 ,C262_=_C532 ,C262_=_C564 ,C262_=_C652 ,C262_=_C993 ,C262_=_C997 ,\nC262_=_C1000 ,C262_=_C1002 ,C262_=_C1003 ,C263_=_C266 ,C263_=_C271 ,C263_=_C274 ,\nC263_=_C284 ,C263_=_C461 ,C263_=_C533 ,C263_=_C565 ,C263_=_C1011 ,C263_=_C1014 ,\nC263_=_C1015 ,C266_=_C271 ,C266_=_C274 ,C266_=_C468 ,C266_=_C656 ,C271_=_C274 ,\nC271_=_C294 ,C271_=_C549 ,C271_=_C581 ,C271_=_C1520 ,C271_=_C1529 ,C271_=_C1538 ,\nC271_=_C1547 ,C271_=_C1939 ,C271_=_C2159 ,C271_=_C2170 ,C271_=_C2212 ,C271_=_C2220 ,\nC271_=_C2431 ,C271_=_C2484 ,C271_=_C2490 ,C271_=_C2495 ,C271_=_C2499 ,C271_=_C2532 ,\nC271_=_C2537 ,C271_=_C2538 ,C271_=_C2539 ,C274_=_C481 ,C274_=_C664 ,C274_=_C2164 ,\nC278_=_C281 ,C278_=_C282 ,C278_=_C283 ,C278_=_C284 ,C278_=_C287 ,C278_=_C288 ,\nC278_=_C294 ,C278_=_C299 ,C278_=_C302 ,C278_=_C448 ,C278_=_C484 ,C278_=_C485 ,\nC278_=_C486 ,C278_=_C497 ,C278_=_C498 ,C278_=_C501 ,C278_=_C502 ,C278_=_C505 ,\nC278_=_C506 ,C278_=_C507 ,C278_=_C508 ,C278_=_C509 ,C278_=_C510 ,C278_=_C512 ,\nC278_=_C513 ,C278_=_C514 ,C278_=_C515 ,C278_=_C516 ,C278_=_C519 ,C281_=_C282 ,\nC281_=_C283 ,C281_=_C284 ,C281_=_C287 ,C281_=_C288 ,C281_=_C294 ,C281_=_C299 ,\nC281_=_C302 ,C281_=_C454 ,C281_=_C525 ,C281_=_C555 ,C281_=_C648 ,C281_=_C761 ,\nC281_=_C764 ,C281_=_C765 ,C281_=_C766 ,C281_=_C767 ,C281_=_C772 ,C281_=_C773 ,\nC281_=_C782 ,C281_=_C783 ,C281_=_C785 ,C281_=_C786 ,C281_=_C787 ,C281_=_C788 ,\nC281_=_C790 ,C281_=_C792 ,C281_=_C794 ,C281_=_C795 ,C281_=_C797 ,C281_=_C798 ,\nC282_=_C283 ,C282_=_C284 ,C282_=_C287 ,C282_=_C288 ,C282_=_C294 ,C282_=_C299 ,\nC282_=_C302 ,C282_=_C455 ,C282_=_C526 ,C282_=_C556 ,C282_=_C649 ,C282_=_C808 ,\nC282_=_C809 ,C282_=_C814 ,C282_=_C815 ,C282_=_C824 ,C282_=_C827 ,C282_=_C828 ,\nC282_=_C831 ,C282_=_C833 ,C282_=_C834 ,C282_=_C837 ,C283_=_C284 ,C283_=_C287 ,\nC283_=_C288 ,C283_=_C294 ,C283_=_C299 ,C283_=_C302 ,C283_=_C460 ,C283_=_C532 ,\nC283_=_C564 ,C283_=_C652 ,C283_=_C993 ,C283_=_C997 ,C283_=_C1000 ,C283_=_C1002 ,\nC283_=_C1003 ,C284_=_C287 ,C284_=_C288 ,C284_=_C294 ,C284_=_C299 ,C284_=_C302 ,\nC284_=_C461 ,C284_=_C533 ,C284_=_C565 ,C284_=_C1011 ,C284_=_C1014 ,C284_=_C1015 ,\nC287_=_C288 ,C287_=_C294 ,C287_=_C299 ,C287_=_C302 ,C287_=_C654 ,C288_=_C294 ,\nC288_=_C299 ,C288_=_C302 ,C288_=_C655 ,C294_=_C299 ,C294_=_C302 ,C294_=_C549 ,\nC294_=_C581 ,C294_=_C1520 ,C294_=_C1529 ,C294_=_C1538 ,C294_=_C1547 ,C294_=_C1939 ,\nC294_=_C2159 ,C294_=_C2170 ,C294_=_C2212 ,C294_=_C2220 ,C294_=_C2431 ,C294_=_C2484 ,\nC294_=_C2490 ,C294_=_C2495 ,C294_=_C2499 ,C294_=_C2532 ,C294_=_C2537 ,C294_=_C2538 ,\nC294_=_C2539 ,C299_=_C302 ,C299_=_C480 ,C299_=_C663 ,C299_=_C2649 ,C302_=_C482 ,\nC302_=_C665 ,C306_=_C317 ,C306_=_C318 ,C306_=_C321 ,C306_=_C333 ,C306_=_C484 ,\nC306_=_C524 ,C306_=_C525 ,C306_=_C526 ,C306_=_C527 ,C306_=_C528 ,C306_=_C529 ,\nC306_=_C530 ,C306_=_C531 ,C306_=_C532 ,C306_=_C533 ,C306_=_C549 ,C317_=_C318 ,\nC317_=_C506 ,C317_=_C786 ,C317_=_C827 ,C317_=_C921 ,C317_=_C941 ,C317_=_C2412 ,\nC317_=_C2420 ,C317_=_C2431 ,C318_=_C797 ,C318_=_C837 ,C321_=_C333 ,C321_=_C484 ,\nC321_=_C524 ,C321_=_C525 ,C321_=_C526 ,C321_=_C527 ,C321_=_C528 ,C321_=_C529 ,\nC321_=_C530 ,C321_=_C531 ,C321_=_C532 ,C321_=_C533 ,C321_=_C549 ,C333_=_C484 ,\nC333_=_C524 ,C333_=_C525 ,C333_=_C526 ,C333_=_C527 ,C333_=_C528 ,C333_=_C529 ,\nC333_=_C530 ,C333_=_C531 ,C333_=_C532 ,C333_=_C533 ,C333_=_C549 ,C337_=_C338 ,\nC337_=_C345 ,C337_=_C485 ,C337_=_C553 ,C337_=_C554 ,C337_=_C555 ,C337_=_C556 ,\nC337_=_C557 ,C337_=_C558 ,C337_=_C559 ,C337_=_C560 ,C337_=_C561 ,C337_=_C562 ,\nC337_=_C563 ,C337_=_C564 ,C337_=_C565 ,C337_=_C574 ,C337_=_C581 ,C338_=_C345 ,\nC338_=_C486 ,C338_=_C647 ,C338_=_C648 ,C338_=_C649 ,C338_=_C650 ,C338_=_C651 ,\nC338_=_C652 ,C338_=_C653 ,C338_=_C654 ,C338_=_C655 ,C338_=_C656 ,C338_=_C658 ,\nC338_=_C659 ,C338_=_C663 ,C338_=_C664 ,C338_=_C665 ,C338_=_C666 ,C345_=_C790 ,\nC345_=_C828 ,C345_=_C886 ,C345_=_C898 ,C345_=_C909 ,C345_=_C922 ,C345_=_C931 ,\nC345_=_C942 ,C345_=_C949 ,C345_=_C956 ,C345_=_C1000 ,C345_=_C1014 ,C345_=_C1431 ,\nC345_=_C1449 ,C345_=_C2413 ,C345_=_C2421 ,C345_=_C2425 ,C345_=_C2532 ,C345_=_C2533 ,\nC448_=_C452 ,C448_=_C453 ,C448_=_C454 ,C448_=_C455 ,C448_=_C456 ,C448_=_C457 ,\nC448_=_C458 ,C448_=_C459 ,C448_=_C460 ,C448_=_C461 ,C448_=_C464 ,C448_=_C465 ,\nC448_=_C467 ,C448_=_C468 ,C448_=_C480 ,C448_=_C481 ,C448_=_C482 ,C448_=_C483 ,\nC448_=_C484 ,C448_=_C485 ,C448_=_C486 ,C448_=_C497 ,C448_=_C498 ,C448_=_C501 ,\nC448_=_C502 ,C448_=_C505 ,C448_=_C506 ,C448_=_C507 ,C448_=_C508 ,C448_=_C509 ,\nC448_=_C510 ,C448_=_C512 ,C448_=_C513 ,C448_=_C514 ,C448_=_C515 ,C448_=_C516 ,\nC448_=_C519 ,C452_=_C453 ,C452_=_C454 ,C452_=_C455 ,C452_=_C456 ,C452_=_C457 ,\nC452_=_C458 ,C452_=_C459 ,C452_=_C460 ,C452_=_C461 ,C452_=_C464 ,C452_=_C465 ,\nC452_=_C467 ,C452_=_C468 ,C452_=_C480 ,C452_=_C481 ,C452_=_C482 ,C452_=_C483 ,\nC452_=_C524 ,C452_=_C553 ,C452_=_C647 ,C452_=_C681 ,C452_=_C682 ,C452_=_C690 ,\nC452_=_C692 ,C452_=_C693 ,C452_=_C694 ,C452_=_C697 ,C453_=_C454 ,C453_=_C455 ,\nC453_=_C456 ,C453_=_C457 ,C453_=_C458 ,C453_=_C459 ,C453_=_C460 ,C453_=_C461 ,\nC453_=_C464 ,C453_=_C465 ,C453_=_C467 ,C453_=_C468 ,C453_=_C480 ,C453_=_C481 ,\nC453_=_C482 ,C453_=_C483 ,C453_=_C554 ,C453_=_C710 ,C453_=_C711 ,C453_=_C712 ,\nC453_=_C713 ,C453_=_C718 ,C453_=_C725 ,C453_=_C731 ,C454_=_C455 ,C454_=_C456 ,\nC454_=_C457 ,C454_=_C458 ,C454_=_C459 ,C454_=_C460 ,C454_=_C461 ,C454_=_C464 ,\nC454_=_C465 ,C454_=_C467 ,C454_=_C468 ,C454_=_C480 ,C454_=_C481 ,C454_=_C482 ,\nC454_=_C483 ,C454_=_C525 ,C454_=_C555 ,C454_=_C648 ,C454_=_C761 ,C454_=_C764 ,\nC454_=_C765 ,C454_=_C766 ,C454_=_C767 ,C454_=_C772 ,C454_=_C773 ,C454_=_C782 ,\nC454_=_C783 ,C454_=_C785 ,C454_=_C786 ,C454_=_C787 ,C454_=_C788 ,C454_=_C790 ,\nC454_=_C792 ,C454_=_C794 ,C454_=_C795 ,C454_=_C797 ,C454_=_C798 ,C455_=_C456 ,\nC455_=_C457 ,C455_=_C458 ,C455_=_C459 ,C455_=_C460 ,C455_=_C461 ,C455_=_C464 ,\nC455_=_C465 ,C455_=_C467 ,C455_=_C468 ,C455_=_C480 ,C455_=_C481 ,C455_=_C482 ,\nC455_=_C483 ,C455_=_C526 ,C455_=_C556 ,C455_=_C649 ,C455_=_C808 ,C455_=_C809 ,\nC455_=_C814 ,C455_=_C815 ,C455_=_C824 ,C455_=_C827 ,C455_=_C828 ,C455_=_C831 ,\nC455_=_C833 ,C455_=_C834 ,C455_=_C837 ,C456_=_C457 ,C456_=_C458 ,C456_=_C459 ,\nC456_=_C460 ,C456_=_C461 ,C456_=_C464 ,C456_=_C465 ,C456_=_C467 ,C456_=_C468 ,\nC456_=_C480 ,C456_=_C481 ,C456_=_C482 ,C456_=_C483 ,C456_=_C528 ,C456_=_C558 ,\nC456_=_C650 ,C456_=_C909 ,C457_=_C458 ,C457_=_C459 ,C457_=_C460 ,C457_=_C461 ,\nC457_=_C464 ,C457_=_C465 ,C457_=_C467 ,C457_=_C468 ,C457_=_C480 ,C457_=_C481 ,\nC457_=_C482 ,C457_=_C483 ,C457_=_C529 ,C457_=_C559 ,C457_=_C921 ,C457_=_C922 ,\nC458_=_C459 ,C458_=_C460 ,C458_=_C461 ,C458_=_C464 ,C458_=_C465 ,C458_=_C467 ,\nC458_=_C468 ,C458_=_C480 ,C458_=_C481 ,C458_=_C482 ,C458_=_C483 ,C458_=_C530 ,\nC458_=_C560 ,C458_=_C651 ,C458_=_C931 ,C459_=_C460 ,C459_=_C461 ,C459_=_C464 ,\nC459_=_C465 ,C459_=_C467 ,C459_=_C468 ,C459_=_C480 ,C459_=_C481 ,C459_=_C482 ,\nC459_=_C483 ,C459_=_C531 ,C459_=_C561 ,C459_=_C941 ,C459_=_C942 ,C460_=_C461 ,\nC460_=_C464 ,C460_=_C465 ,C460_=_C467 ,C460_=_C468 ,C460_=_C480 ,C460_=_C481 ,\nC460_=_C482 ,C460_=_C483 ,C460_=_C532 ,C460_=_C564 ,C460_=_C652 ,C460_=_C993 ,\nC460_=_C997 ,C460_=_C1000 ,C460_=_C1002 ,C460_=_C1003 ,C461_=_C464 ,C461_=_C465 ,\nC461_=_C467 ,C461_=_C468 ,C461_=_C480 ,C461_=_C481 ,C461_=_C482 ,C461_=_C483 ,\nC461_=_C533 ,C461_=_C565 ,C461_=_C1011 ,C461_=_C1014 ,C461_=_C1015 ,C464_=_C465 ,\nC464_=_C467 ,C464_=_C468 ,C464_=_C480 ,C464_=_C481 ,C464_=_C482 ,C464_=_C483 ,\nC464_=_C1431 ,C465_=_C467 ,C465_=_C468 ,C465_=_C480 ,C465_=_C481 ,C465_=_C482 ,\nC465_=_C483 ,C465_=_C1449 ,C467_=_C468 ,C467_=_C480 ,C467_=_C481 ,C467_=_C482 ,\nC467_=_C483 ,C467_=_C653 ,C467_=_C1980 ,C468_=_C480 ,C468_=_C481 ,C468_=_C482 ,\nC468_=_C483 ,C468_=_C656 ,C480_=_C481 ,C480_=_C482 ,C480_=_C483 ,C480_=_C663 ,\nC480_=_C2649 ,C481_=_C482 ,C481_=_C483 ,C481_=_C664 ,C481_=_C2164 ,C482_=_C483 ,\nC482_=_C665 ,C483_=_C666 ,C483_=_C2650 ,C484_=_C485 ,C484_=_C486 ,C484_=_C497 ,\nC484_=_C498 ,C484_=_C501 ,C484_=_C502 ,C484_=_C505 ,C484_=_C506 ,C484_=_C507 ,\nC484_=_C508 ,C484_=_C509 ,C484_=_C510 ,C484_=_C512 ,C484_=_C513 ,C484_=_C514 ,\nC484_=_C515 ,C484_=_C516 ,C484_=_C519 ,C484_=_C524 ,C484_=_C525 ,C484_=_C526 ,\nC484_=_C527 ,C484_=_C528 ,C484_=_C529 ,C484_=_C530 ,C484_=_C531 ,C484_=_C532 ,\nC484_=_C533 ,C484_=_C549 ,C485_=_C486 ,C485_=_C497 ,C485_=_C498 ,C485_=_C501 ,\nC485_=_C502 ,C485_=_C505 ,C485_=_C506 ,C485_=_C507 ,C485_=_C508 ,C485_=_C509 ,\nC485_=_C510 ,C485_=_C512 ,C485_=_C513 ,C485_=_C514 ,C485_=_C515 ,C485_=_C516 ,\nC485_=_C519 ,C485_=_C553 ,C485_=_C554 ,C485_=_C555 ,C485_=_C556 ,C485_=_C557 ,\nC485_=_C558 ,C485_=_C559 ,C485_=_C560 ,C485_=_C561 ,C485_=_C562 ,C485_=_C563 ,\nC485_=_C564 ,C485_=_C565 ,C485_=_C574 ,C485_=_C581 ,C486_=_C497 ,C486_=_C498 ,\nC486_=_C501 ,C486_=_C502 ,C486_=_C505 ,C486_=_C506</w:t>
      </w:r>
    </w:p>
    <w:p>
      <w:pPr>
        <w:pStyle w:val="PreformattedText"/>
        <w:bidi w:val="0"/>
        <w:spacing w:before="0" w:after="0"/>
        <w:jc w:val="left"/>
        <w:rPr/>
      </w:pPr>
      <w:r>
        <w:rPr/>
        <w:t xml:space="preserve"> </w:t>
      </w:r>
      <w:r>
        <w:rPr/>
        <w:t>,C486_=_C507 ,C486_=_C508 ,\nC486_=_C509 ,C486_=_C510 ,C486_=_C512 ,C486_=_C513 ,C486_=_C514 ,C486_=_C515 ,\nC486_=_C516 ,C486_=_C519 ,C486_=_C647 ,C486_=_C648 ,C486_=_C649 ,C486_=_C650 ,\nC486_=_C651 ,C486_=_C652 ,C486_=_C653 ,C486_=_C654 ,C486_=_C655 ,C486_=_C656 ,\nC486_=_C658 ,C486_=_C659 ,C486_=_C663 ,C486_=_C664 ,C486_=_C665 ,C486_=_C666 ,\nC497_=_C498 ,C497_=_C501 ,C497_=_C502 ,C497_=_C505 ,C497_=_C506 ,C497_=_C507 ,\nC497_=_C508 ,C497_=_C509 ,C497_=_C510 ,C497_=_C512 ,C497_=_C513 ,C497_=_C514 ,\nC497_=_C515 ,C497_=_C516 ,C497_=_C519 ,C497_=_C993 ,C498_=_C501 ,C498_=_C502 ,\nC498_=_C505 ,C498_=_C506 ,C498_=_C507 ,C498_=_C508 ,C498_=_C509 ,C498_=_C510 ,\nC498_=_C512 ,C498_=_C513 ,C498_=_C514 ,C498_=_C515 ,C498_=_C516 ,C498_=_C519 ,\nC498_=_C761 ,C501_=_C502 ,C501_=_C505 ,C501_=_C506 ,C501_=_C507 ,C501_=_C508 ,\nC501_=_C509 ,C501_=_C510 ,C501_=_C512 ,C501_=_C513 ,C501_=_C514 ,C501_=_C515 ,\nC501_=_C516 ,C501_=_C519 ,C501_=_C681 ,C501_=_C772 ,C501_=_C814 ,C501_=_C1939 ,\nC502_=_C505 ,C502_=_C506 ,C502_=_C507 ,C502_=_C508 ,C502_=_C509 ,C502_=_C510 ,\nC502_=_C512 ,C502_=_C513 ,C502_=_C514 ,C502_=_C515 ,C502_=_C516 ,C502_=_C519 ,\nC502_=_C682 ,C502_=_C718 ,C502_=_C773 ,C502_=_C815 ,C502_=_C1945 ,C505_=_C506 ,\nC505_=_C507 ,C505_=_C508 ,C505_=_C509 ,C505_=_C510 ,C505_=_C512 ,C505_=_C513 ,\nC505_=_C514 ,C505_=_C515 ,C505_=_C516 ,C505_=_C519 ,C505_=_C690 ,C505_=_C725 ,\nC505_=_C785 ,C505_=_C2411 ,C505_=_C2419 ,C506_=_C507 ,C506_=_C508 ,C506_=_C509 ,\nC506_=_C510 ,C506_=_C512 ,C506_=_C513 ,C506_=_C514 ,C506_=_C515 ,C506_=_C516 ,\nC506_=_C519 ,C506_=_C786 ,C506_=_C827 ,C506_=_C921 ,C506_=_C941 ,C506_=_C2412 ,\nC506_=_C2420 ,C506_=_C2431 ,C507_=_C508 ,C507_=_C509 ,C507_=_C510 ,C507_=_C512 ,\nC507_=_C513 ,C507_=_C514 ,C507_=_C515 ,C507_=_C516 ,C507_=_C519 ,C507_=_C2484 ,\nC508_=_C509 ,C508_=_C510 ,C508_=_C512 ,C508_=_C513 ,C508_=_C514 ,C508_=_C515 ,\nC508_=_C516 ,C508_=_C519 ,C508_=_C787 ,C508_=_C2490 ,C509_=_C510 ,C509_=_C512 ,\nC509_=_C513 ,C509_=_C514 ,C509_=_C515 ,C509_=_C516 ,C509_=_C519 ,C509_=_C2495 ,\nC510_=_C512 ,C510_=_C513 ,C510_=_C514 ,C510_=_C515 ,C510_=_C516 ,C510_=_C519 ,\nC510_=_C788 ,C510_=_C2499 ,C512_=_C513 ,C512_=_C514 ,C512_=_C515 ,C512_=_C516 ,\nC512_=_C519 ,C512_=_C1002 ,C513_=_C514 ,C513_=_C515 ,C513_=_C516 ,C513_=_C519 ,\nC513_=_C792 ,C514_=_C515 ,C514_=_C516 ,C514_=_C519 ,C514_=_C1015 ,C515_=_C516 ,\nC515_=_C519 ,C515_=_C693 ,C515_=_C794 ,C515_=_C833 ,C515_=_C2537 ,C516_=_C519 ,\nC516_=_C694 ,C516_=_C731 ,C516_=_C795 ,C516_=_C834 ,C516_=_C2414 ,C516_=_C2538 ,\nC519_=_C697 ,C519_=_C798 ,C519_=_C2539 ,C524_=_C525 ,C524_=_C526 ,C524_=_C527 ,\nC524_=_C528 ,C524_=_C529 ,C524_=_C530 ,C524_=_C531 ,C524_=_C532 ,C524_=_C533 ,\nC524_=_C549 ,C524_=_C553 ,C524_=_C647 ,C524_=_C681 ,C524_=_C682 ,C524_=_C690 ,\nC524_=_C692 ,C524_=_C693 ,C524_=_C694 ,C524_=_C697 ,C525_=_C526 ,C525_=_C527 ,\nC525_=_C528 ,C525_=_C529 ,C525_=_C530 ,C525_=_C531 ,C525_=_C532 ,C525_=_C533 ,\nC525_=_C549 ,C525_=_C555 ,C525_=_C648 ,C525_=_C761 ,C525_=_C764 ,C525_=_C765 ,\nC525_=_C766 ,C525_=_C767 ,C525_=_C772 ,C525_=_C773 ,C525_=_C782 ,C525_=_C783 ,\nC525_=_C785 ,C525_=_C786 ,C525_=_C787 ,C525_=_C788 ,C525_=_C790 ,C525_=_C792 ,\nC525_=_C794 ,C525_=_C795 ,C525_=_C797 ,C525_=_C798 ,C526_=_C527 ,C526_=_C528 ,\nC526_=_C529 ,C526_=_C530 ,C526_=_C531 ,C526_=_C532 ,C526_=_C533 ,C526_=_C549 ,\nC526_=_C556 ,C526_=_C649 ,C526_=_C808 ,C526_=_C809 ,C526_=_C814 ,C526_=_C815 ,\nC526_=_C824 ,C526_=_C827 ,C526_=_C828 ,C526_=_C831 ,C526_=_C833 ,C526_=_C834 ,\nC526_=_C837 ,C527_=_C528 ,C527_=_C529 ,C527_=_C530 ,C527_=_C531 ,C527_=_C532 ,\nC527_=_C533 ,C527_=_C549 ,C527_=_C898 ,C528_=_C529 ,C528_=_C530 ,C528_=_C531 ,\nC528_=_C532 ,C528_=_C533 ,C528_=_C549 ,C528_=_C558 ,C528_=_C650 ,C528_=_C909 ,\nC529_=_C530 ,C529_=_C531 ,C529_=_C532 ,C529_=_C533 ,C529_=_C549 ,C529_=_C559 ,\nC529_=_C921 ,C529_=_C922 ,C530_=_C531 ,C530_=_C532 ,C530_=_C533 ,C530_=_C549 ,\nC530_=_C560 ,C530_=_C651 ,C530_=_C931 ,C531_=_C532 ,C531_=_C533 ,C531_=_C549 ,\nC531_=_C561 ,C531_=_C941 ,C531_=_C942 ,C532_=_C533 ,C532_=_C549 ,C532_=_C564 ,\nC532_=_C652 ,C532_=_C993 ,C532_=_C997 ,C532_=_C1000 ,C532_=_C1002 ,C532_=_C1003 ,\nC533_=_C549 ,C533_=_C565 ,C533_=_C1011 ,C533_=_C1014 ,C533_=_C1015 ,C549_=_C581 ,\nC549_=_C1520 ,C549_=_C1529 ,C549_=_C1538 ,C549_=_C1547 ,C549_=_C1939 ,C549_=_C2159 ,\nC549_=_C2170 ,C549_=_C2212 ,C549_=_C2220 ,C549_=_C2431 ,C549_=_C2484 ,C549_=_C2490 ,\nC549_=_C2495 ,C549_=_C2499 ,C549_=_C2532 ,C549_=_C2537 ,C549_=_C2538 ,C549_=_C2539 ,\nC553_=_C554 ,C553_=_C555 ,C553_=_C556 ,C553_=_C557 ,C553_=_C558 ,C553_=_C559 ,\nC553_=_C560 ,C553_=_C561 ,C553_=_C562 ,C553_=_C563 ,C553_=_C564 ,C553_=_C565 ,\nC553_=_C574 ,C553_=_C581 ,C553_=_C647 ,C553_=_C681 ,C553_=_C682 ,C553_=_C690 ,\nC553_=_C692 ,C553_=_C693 ,C553_=_C694 ,C553_=_C697 ,C554_=_C555 ,C554_=_C556 ,\nC554_=_C557 ,C554_=_C558 ,C554_=_C559 ,C554_=_C560 ,C554_=_C561 ,C554_=_C562 ,\nC554_=_C563 ,C554_=_C564 ,C554_=_C565 ,C554_=_C574 ,C554_=_C581 ,C554_=_C710 ,\nC554_=_C711 ,C554_=_C712 ,C554_=_C713 ,C554_=_C718 ,C554_=_C725 ,C554_=_C731 ,\nC555_=_C556 ,C555_=_C557 ,C555_=_C558 ,C555_=_C559 ,C555_=_C560 ,C555_=_C561 ,\nC555_=_C562 ,C555_=_C563 ,C555_=_C564 ,C555_=_C565 ,C555_=_C574 ,C555_=_C581 ,\nC555_=_C648 ,C555_=_C761 ,C555_=_C764 ,C555_=_C765 ,C555_=_C766 ,C555_=_C767 ,\nC555_=_C772 ,C555_=_C773 ,C555_=_C782 ,C555_=_C783 ,C555_=_C785 ,C555_=_C786 ,\nC555_=_C787 ,C555_=_C788 ,C555_=_C790 ,C555_=_C792 ,C555_=_C794 ,C555_=_C795 ,\nC555_=_C797 ,C555_=_C798 ,C556_=_C557 ,C556_=_C558 ,C556_=_C559 ,C556_=_C560 ,\nC556_=_C561 ,C556_=_C562 ,C556_=_C563 ,C556_=_C564 ,C556_=_C565 ,C556_=_C574 ,\nC556_=_C581 ,C556_=_C649 ,C556_=_C808 ,C556_=_C809 ,C556_=_C814 ,C556_=_C815 ,\nC556_=_C824 ,C556_=_C827 ,C556_=_C828 ,C556_=_C831 ,C556_=_C833 ,C556_=_C834 ,\nC556_=_C837 ,C557_=_C558 ,C557_=_C559 ,C557_=_C560 ,C557_=_C561 ,C557_=_C562 ,\nC557_=_C563 ,C557_=_C564 ,C557_=_C565 ,C557_=_C574 ,C557_=_C581 ,C557_=_C886 ,\nC558_=_C559 ,C558_=_C560 ,C558_=_C561 ,C558_=_C562 ,C558_=_C563 ,C558_=_C564 ,\nC558_=_C565 ,C558_=_C574 ,C558_=_C581 ,C558_=_C650 ,C558_=_C909 ,C559_=_C560 ,\nC559_=_C561 ,C559_=_C562 ,C559_=_C563 ,C559_=_C564 ,C559_=_C565 ,C559_=_C574 ,\nC559_=_C581 ,C559_=_C921 ,C559_=_C922 ,C560_=_C561 ,C560_=_C562 ,C560_=_C563 ,\nC560_=_C564 ,C560_=_C565 ,C560_=_C574 ,C560_=_C581 ,C560_=_C651 ,C560_=_C931 ,\nC561_=_C562 ,C561_=_C563 ,C561_=_C564 ,C561_=_C565 ,C561_=_C574 ,C561_=_C581 ,\nC561_=_C941 ,C561_=_C942 ,C562_=_C563 ,C562_=_C564 ,C562_=_C565 ,C562_=_C574 ,\nC562_=_C581 ,C562_=_C949 ,C563_=_C564 ,C563_=_C565 ,C563_=_C574 ,C563_=_C581 ,\nC563_=_C956 ,C564_=_C565 ,C564_=_C574 ,C564_=_C581 ,C564_=_C652 ,C564_=_C993 ,\nC564_=_C997 ,C564_=_C1000 ,C564_=_C1002 ,C564_=_C1003 ,C565_=_C574 ,C565_=_C581 ,\nC565_=_C1011 ,C565_=_C1014 ,C565_=_C1015 ,C574_=_C581 ,C574_=_C658 ,C574_=_C1945 ,\nC574_=_C2411 ,C574_=_C2412 ,C574_=_C2413 ,C574_=_C2414 ,C581_=_C1520 ,C581_=_C1529 ,\nC581_=_C1538 ,C581_=_C1547 ,C581_=_C1939 ,C581_=_C2159 ,C581_=_C2170 ,C581_=_C2212 ,\nC581_=_C2220 ,C581_=_C2431 ,C581_=_C2484 ,C581_=_C2490 ,C581_=_C2495 ,C581_=_C2499 ,\nC581_=_C2532 ,C581_=_C2537 ,C581_=_C2538 ,C581_=_C2539 ,C647_=_C648 ,C647_=_C649 ,\nC647_=_C650 ,C647_=_C651 ,C647_=_C652 ,C647_=_C653 ,C647_=_C654 ,C647_=_C655 ,\nC647_=_C656 ,C647_=_C658 ,C647_=_C659 ,C647_=_C663 ,C647_=_C664 ,C647_=_C665 ,\nC647_=_C666 ,C647_=_C681 ,C647_=_C682 ,C647_=_C690 ,C647_=_C692 ,C647_=_C693 ,\nC647_=_C694 ,C647_=_C697 ,C648_=_C649 ,C648_=_C650 ,C648_=_C651 ,C648_=_C652 ,\nC648_=_C653 ,C648_=_C654 ,C648_=_C655 ,C648_=_C656 ,C648_=_C658 ,C648_=_C659 ,\nC648_=_C663 ,C648_=_C664 ,C648_=_C665 ,C648_=_C666 ,C648_=_C761 ,C648_=_C764 ,\nC648_=_C765 ,C648_=_C766 ,C648_=_C767 ,C648_=_C772 ,C648_=_C773 ,C648_=_C782 ,\nC648_=_C783 ,C648_=_C785 ,C648_=_C786 ,C648_=_C787 ,C648_=_C788 ,C648_=_C790 ,\nC648_=_C792 ,C648_=_C794 ,C648_=_C795 ,C648_=_C797 ,C648_=_C798 ,C649_=_C650 ,\nC649_=_C651 ,C649_=_C652 ,C649_=_C653 ,C649_=_C654 ,C649_=_C655 ,C649_=_C656 ,\nC649_=_C658 ,C649_=_C659 ,C649_=_C663 ,C649_=_C664 ,C649_=_C665 ,C649_=_C666 ,\nC649_=_C808 ,C649_=_C809 ,C649_=_C814 ,C649_=_C815 ,C649_=_C824 ,C649_=_C827 ,\nC649_=_C828 ,C649_=_C831 ,C649_=_C833 ,C649_=_C834 ,C649_=_C837 ,C650_=_C651 ,\nC650_=_C652 ,C650_=_C653 ,C650_=_C654 ,C650_=_C655 ,C650_=_C656 ,C650_=_C658 ,\nC650_=_C659 ,C650_=_C663 ,C650_=_C664 ,C650_=_C665 ,C650_=_C666 ,C650_=_C909 ,\nC651_=_C652 ,C651_=_C653 ,C651_=_C654 ,C651_=_C655 ,C651_=_C656 ,C651_=_C658 ,\nC651_=_C659 ,C651_=_C663 ,C651_=_C664 ,C651_=_C665 ,C651_=_C666 ,C651_=_C931 ,\nC652_=_C653 ,C652_=_C654 ,C652_=_C655 ,C652_=_C656 ,C652_=_C658 ,C652_=_C659 ,\nC652_=_C663 ,C652_=_C664 ,C652_=_C665 ,C652_=_C666 ,C652_=_C993 ,C652_=_C997 ,\nC652_=_C1000 ,C652_=_C1002 ,C652_=_C1003 ,C653_=_C654 ,C653_=_C655 ,C653_=_C656 ,\nC653_=_C658 ,C653_=_C659 ,C653_=_C663 ,C653_=_C664 ,C653_=_C665 ,C653_=_C666 ,\nC653_=_C1980 ,C654_=_C655 ,C654_=_C656 ,C654_=_C658 ,C654_=_C659 ,C654_=_C663 ,\nC654_=_C664 ,C654_=_C665 ,C654_=_C666 ,C655_=_C656 ,C655_=_C658 ,C655_=_C659 ,\nC655_=_C663 ,C655_=_C664 ,C655_=_C665 ,C655_=_C666 ,C656_=_C658 ,C656_=_C659 ,\nC656_=_C663 ,C656_=_C664 ,C656_=_C665 ,C656_=_C666 ,C658_=_C659 ,C658_=_C663 ,\nC658_=_C664 ,C658_=_C665 ,C658_=_C666 ,C658_=_C1945 ,C658_=_C2411 ,C658_=_C2412 ,\nC658_=_C2413 ,C658_=_C2414 ,C659_=_C663 ,C659_=_C664 ,C659_=_C665 ,C659_=_C666 ,\nC659_=_C2419 ,C659_=_C2420 ,C659_=_C2421 ,C663_=_C664 ,C663_=_C665 ,C663_=_C666 ,\nC663_=_C2649 ,C664_=_C665 ,C664_=_C666 ,C664_=_C2164 ,C665_=_C666 ,C666_=_C2650 ,\nC681_=_C682 ,C681_=_C690 ,C681_=_C692 ,C681_=_C693 ,C681_=_C694 ,C681_=_C697 ,\nC681_=_C772 ,C681_=_C814 ,C681_=_C1939 ,C682_=_C690 ,C682_=_C692 ,C682_=_C693 ,\nC682_=_C694 ,C682_=_C697 ,C682_=_C718 ,C682_=_C773 ,C682_=_C815 ,C682_=_C1945 ,\nC690_=_C692 ,C690_=_C693 ,C690_=_C694 ,C690_=_C697 ,C690_=_C725 ,C690_=_C785 ,\nC690_=_C2411 ,C690_=_C2419 ,C692_=_C693 ,C692_=_C694 ,C692_=_C697 ,C692_=_C831 ,\nC692_=_C1003 ,C692_=_C1980</w:t>
      </w:r>
    </w:p>
    <w:p>
      <w:pPr>
        <w:pStyle w:val="PreformattedText"/>
        <w:bidi w:val="0"/>
        <w:spacing w:before="0" w:after="0"/>
        <w:jc w:val="left"/>
        <w:rPr/>
      </w:pPr>
      <w:r>
        <w:rPr/>
        <w:t xml:space="preserve"> </w:t>
      </w:r>
      <w:r>
        <w:rPr/>
        <w:t>,C692_=_C2649 ,C692_=_C2650 ,C693_=_C694 ,C693_=_C697 ,\nC693_=_C794 ,C693_=_C833 ,C693_=_C2537 ,C694_=_C697 ,C694_=_C731 ,C694_=_C795 ,\nC694_=_C834 ,C694_=_C2414 ,C694_=_C2538 ,C697_=_C798 ,C697_=_C2539 ,C710_=_C711 ,\nC710_=_C712 ,C710_=_C713 ,C710_=_C718 ,C710_=_C725 ,C710_=_C731 ,C710_=_C734 ,\nC710_=_C764 ,C710_=_C808 ,C710_=_C1487 ,C710_=_C1493 ,C710_=_C1498 ,C710_=_C1505 ,\nC710_=_C1513 ,C710_=_C1520 ,C711_=_C712 ,C711_=_C713 ,C711_=_C718 ,C711_=_C725 ,\nC711_=_C731 ,C711_=_C735 ,C711_=_C765 ,C711_=_C1488 ,C711_=_C1494 ,C711_=_C1499 ,\nC711_=_C1506 ,C711_=_C1522 ,C711_=_C1529 ,C712_=_C713 ,C712_=_C718 ,C712_=_C725 ,\nC712_=_C731 ,C712_=_C736 ,C712_=_C766 ,C712_=_C809 ,C712_=_C1489 ,C712_=_C1495 ,\nC712_=_C1500 ,C712_=_C1507 ,C712_=_C1538 ,C713_=_C718 ,C713_=_C725 ,C713_=_C731 ,\nC713_=_C737 ,C713_=_C767 ,C713_=_C1490 ,C713_=_C1496 ,C713_=_C1501 ,C713_=_C1508 ,\nC713_=_C1539 ,C713_=_C1547 ,C718_=_C725 ,C718_=_C731 ,C718_=_C773 ,C718_=_C815 ,\nC718_=_C1945 ,C725_=_C731 ,C725_=_C785 ,C725_=_C2411 ,C725_=_C2419 ,C731_=_C795 ,\nC731_=_C834 ,C731_=_C2414 ,C731_=_C2538 ,C734_=_C735 ,C734_=_C736 ,C734_=_C737 ,\nC734_=_C764 ,C734_=_C808 ,C734_=_C1487 ,C734_=_C1493 ,C734_=_C1498 ,C734_=_C1505 ,\nC734_=_C1513 ,C734_=_C1520 ,C735_=_C736 ,C735_=_C737 ,C735_=_C765 ,C735_=_C1488 ,\nC735_=_C1494 ,C735_=_C1499 ,C735_=_C1506 ,C735_=_C1522 ,C735_=_C1529 ,C736_=_C737 ,\nC736_=_C766 ,C736_=_C809 ,C736_=_C1489 ,C736_=_C1495 ,C736_=_C1500 ,C736_=_C1507 ,\nC736_=_C1538 ,C737_=_C767 ,C737_=_C1490 ,C737_=_C1496 ,C737_=_C1501 ,C737_=_C1508 ,\nC737_=_C1539 ,C737_=_C1547 ,C761_=_C764 ,C761_=_C765 ,C761_=_C766 ,C761_=_C767 ,\nC761_=_C772 ,C761_=_C773 ,C761_=_C782 ,C761_=_C783 ,C761_=_C785 ,C761_=_C786 ,\nC761_=_C787 ,C761_=_C788 ,C761_=_C790 ,C761_=_C792 ,C761_=_C794 ,C761_=_C795 ,\nC761_=_C797 ,C761_=_C798 ,C764_=_C765 ,C764_=_C766 ,C764_=_C767 ,C764_=_C772 ,\nC764_=_C773 ,C764_=_C782 ,C764_=_C783 ,C764_=_C785 ,C764_=_C786 ,C764_=_C787 ,\nC764_=_C788 ,C764_=_C790 ,C764_=_C792 ,C764_=_C794 ,C764_=_C795 ,C764_=_C797 ,\nC764_=_C798 ,C764_=_C808 ,C764_=_C1487 ,C764_=_C1493 ,C764_=_C1498 ,C764_=_C1505 ,\nC764_=_C1513 ,C764_=_C1520 ,C765_=_C766 ,C765_=_C767 ,C765_=_C772 ,C765_=_C773 ,\nC765_=_C782 ,C765_=_C783 ,C765_=_C785 ,C765_=_C786 ,C765_=_C787 ,C765_=_C788 ,\nC765_=_C790 ,C765_=_C792 ,C765_=_C794 ,C765_=_C795 ,C765_=_C797 ,C765_=_C798 ,\nC765_=_C1488 ,C765_=_C1494 ,C765_=_C1499 ,C765_=_C1506 ,C765_=_C1522 ,C765_=_C1529 ,\nC766_=_C767 ,C766_=_C772 ,C766_=_C773 ,C766_=_C782 ,C766_=_C783 ,C766_=_C785 ,\nC766_=_C786 ,C766_=_C787 ,C766_=_C788 ,C766_=_C790 ,C766_=_C792 ,C766_=_C794 ,\nC766_=_C795 ,C766_=_C797 ,C766_=_C798 ,C766_=_C809 ,C766_=_C1489 ,C766_=_C1495 ,\nC766_=_C1500 ,C766_=_C1507 ,C766_=_C1538 ,C767_=_C772 ,C767_=_C773 ,C767_=_C782 ,\nC767_=_C783 ,C767_=_C785 ,C767_=_C786 ,C767_=_C787 ,C767_=_C788 ,C767_=_C790 ,\nC767_=_C792 ,C767_=_C794 ,C767_=_C795 ,C767_=_C797 ,C767_=_C798 ,C767_=_C1490 ,\nC767_=_C1496 ,C767_=_C1501 ,C767_=_C1508 ,C767_=_C1539 ,C767_=_C1547 ,C772_=_C773 ,\nC772_=_C782 ,C772_=_C783 ,C772_=_C785 ,C772_=_C786 ,C772_=_C787 ,C772_=_C788 ,\nC772_=_C790 ,C772_=_C792 ,C772_=_C794 ,C772_=_C795 ,C772_=_C797 ,C772_=_C798 ,\nC772_=_C814 ,C772_=_C1939 ,C773_=_C782 ,C773_=_C783 ,C773_=_C785 ,C773_=_C786 ,\nC773_=_C787 ,C773_=_C788 ,C773_=_C790 ,C773_=_C792 ,C773_=_C794 ,C773_=_C795 ,\nC773_=_C797 ,C773_=_C798 ,C773_=_C815 ,C773_=_C1945 ,C782_=_C783 ,C782_=_C785 ,\nC782_=_C786 ,C782_=_C787 ,C782_=_C788 ,C782_=_C790 ,C782_=_C792 ,C782_=_C794 ,\nC782_=_C795 ,C782_=_C797 ,C782_=_C798 ,C782_=_C824 ,C782_=_C997 ,C782_=_C2159 ,\nC782_=_C2164 ,C783_=_C785 ,C783_=_C786 ,C783_=_C787 ,C783_=_C788 ,C783_=_C790 ,\nC783_=_C792 ,C783_=_C794 ,C783_=_C795 ,C783_=_C797 ,C783_=_C798 ,C783_=_C1011 ,\nC783_=_C2170 ,C785_=_C786 ,C785_=_C787 ,C785_=_C788 ,C785_=_C790 ,C785_=_C792 ,\nC785_=_C794 ,C785_=_C795 ,C785_=_C797 ,C785_=_C798 ,C785_=_C2411 ,C785_=_C2419 ,\nC786_=_C787 ,C786_=_C788 ,C786_=_C790 ,C786_=_C792 ,C786_=_C794 ,C786_=_C795 ,\nC786_=_C797 ,C786_=_C798 ,C786_=_C827 ,C786_=_C921 ,C786_=_C941 ,C786_=_C2412 ,\nC786_=_C2420 ,C786_=_C2431 ,C787_=_C788 ,C787_=_C790 ,C787_=_C792 ,C787_=_C794 ,\nC787_=_C795 ,C787_=_C797 ,C787_=_C798 ,C787_=_C2490 ,C788_=_C790 ,C788_=_C792 ,\nC788_=_C794 ,C788_=_C795 ,C788_=_C797 ,C788_=_C798 ,C788_=_C2499 ,C790_=_C792 ,\nC790_=_C794 ,C790_=_C795 ,C790_=_C797 ,C790_=_C798 ,C790_=_C828 ,C790_=_C886 ,\nC790_=_C898 ,C790_=_C909 ,C790_=_C922 ,C790_=_C931 ,C790_=_C942 ,C790_=_C949 ,\nC790_=_C956 ,C790_=_C1000 ,C790_=_C1014 ,C790_=_C1431 ,C790_=_C1449 ,C790_=_C2413 ,\nC790_=_C2421 ,C790_=_C2425 ,C790_=_C2532 ,C790_=_C2533 ,C792_=_C794 ,C792_=_C795 ,\nC792_=_C797 ,C792_=_C798 ,C794_=_C795 ,C794_=_C797 ,C794_=_C798 ,C794_=_C833 ,\nC794_=_C2537 ,C795_=_C797 ,C795_=_C798 ,C795_=_C834 ,C795_=_C2414 ,C795_=_C2538 ,\nC797_=_C798 ,C797_=_C837 ,C798_=_C2539 ,C808_=_C809 ,C808_=_C814 ,C808_=_C815 ,\nC808_=_C824 ,C808_=_C827 ,C808_=_C828 ,C808_=_C831 ,C808_=_C833 ,C808_=_C834 ,\nC808_=_C837 ,C808_=_C1487 ,C808_=_C1493 ,C808_=_C1498 ,C808_=_C1505 ,C808_=_C1513 ,\nC808_=_C1520 ,C809_=_C814 ,C809_=_C815 ,C809_=_C824 ,C809_=_C827 ,C809_=_C828 ,\nC809_=_C831 ,C809_=_C833 ,C809_=_C834 ,C809_=_C837 ,C809_=_C1489 ,C809_=_C1495 ,\nC809_=_C1500 ,C809_=_C1507 ,C809_=_C1538 ,C814_=_C815 ,C814_=_C824 ,C814_=_C827 ,\nC814_=_C828 ,C814_=_C831 ,C814_=_C833 ,C814_=_C834 ,C814_=_C837 ,C814_=_C1939 ,\nC815_=_C824 ,C815_=_C827 ,C815_=_C828 ,C815_=_C831 ,C815_=_C833 ,C815_=_C834 ,\nC815_=_C837 ,C815_=_C1945 ,C824_=_C827 ,C824_=_C828 ,C824_=_C831 ,C824_=_C833 ,\nC824_=_C834 ,C824_=_C837 ,C824_=_C997 ,C824_=_C2159 ,C824_=_C2164 ,C827_=_C828 ,\nC827_=_C831 ,C827_=_C833 ,C827_=_C834 ,C827_=_C837 ,C827_=_C921 ,C827_=_C941 ,\nC827_=_C2412 ,C827_=_C2420 ,C827_=_C2431 ,C828_=_C831 ,C828_=_C833 ,C828_=_C834 ,\nC828_=_C837 ,C828_=_C886 ,C828_=_C898 ,C828_=_C909 ,C828_=_C922 ,C828_=_C931 ,\nC828_=_C942 ,C828_=_C949 ,C828_=_C956 ,C828_=_C1000 ,C828_=_C1014 ,C828_=_C1431 ,\nC828_=_C1449 ,C828_=_C2413 ,C828_=_C2421 ,C828_=_C2425 ,C828_=_C2532 ,C828_=_C2533 ,\nC831_=_C833 ,C831_=_C834 ,C831_=_C837 ,C831_=_C1003 ,C831_=_C1980 ,C831_=_C2649 ,\nC831_=_C2650 ,C833_=_C834 ,C833_=_C837 ,C833_=_C2537 ,C834_=_C837 ,C834_=_C2414 ,\nC834_=_C2538 ,C886_=_C898 ,C886_=_C909 ,C886_=_C922 ,C886_=_C931 ,C886_=_C942 ,\nC886_=_C949 ,C886_=_C956 ,C886_=_C1000 ,C886_=_C1014 ,C886_=_C1431 ,C886_=_C1449 ,\nC886_=_C2413 ,C886_=_C2421 ,C886_=_C2425 ,C886_=_C2532 ,C886_=_C2533 ,C898_=_C909 ,\nC898_=_C922 ,C898_=_C931 ,C898_=_C942 ,C898_=_C949 ,C898_=_C956 ,C898_=_C1000 ,\nC898_=_C1014 ,C898_=_C1431 ,C898_=_C1449 ,C898_=_C2413 ,C898_=_C2421 ,C898_=_C2425 ,\nC898_=_C2532 ,C898_=_C2533 ,C909_=_C922 ,C909_=_C931 ,C909_=_C942 ,C909_=_C949 ,\nC909_=_C956 ,C909_=_C1000 ,C909_=_C1014 ,C909_=_C1431 ,C909_=_C1449 ,C909_=_C2413 ,\nC909_=_C2421 ,C909_=_C2425 ,C909_=_C2532 ,C909_=_C2533 ,C921_=_C922 ,C921_=_C941 ,\nC921_=_C2412 ,C921_=_C2420 ,C921_=_C2431 ,C922_=_C931 ,C922_=_C942 ,C922_=_C949 ,\nC922_=_C956 ,C922_=_C1000 ,C922_=_C1014 ,C922_=_C1431 ,C922_=_C1449 ,C922_=_C2413 ,\nC922_=_C2421 ,C922_=_C2425 ,C922_=_C2532 ,C922_=_C2533 ,C931_=_C942 ,C931_=_C949 ,\nC931_=_C956 ,C931_=_C1000 ,C931_=_C1014 ,C931_=_C1431 ,C931_=_C1449 ,C931_=_C2413 ,\nC931_=_C2421 ,C931_=_C2425 ,C931_=_C2532 ,C931_=_C2533 ,C941_=_C942 ,C941_=_C2412 ,\nC941_=_C2420 ,C941_=_C2431 ,C942_=_C949 ,C942_=_C956 ,C942_=_C1000 ,C942_=_C1014 ,\nC942_=_C1431 ,C942_=_C1449 ,C942_=_C2413 ,C942_=_C2421 ,C942_=_C2425 ,C942_=_C2532 ,\nC942_=_C2533 ,C949_=_C956 ,C949_=_C1000 ,C949_=_C1014 ,C949_=_C1431 ,C949_=_C1449 ,\nC949_=_C2413 ,C949_=_C2421 ,C949_=_C2425 ,C949_=_C2532 ,C949_=_C2533 ,C956_=_C1000 ,\nC956_=_C1014 ,C956_=_C1431 ,C956_=_C1449 ,C956_=_C2413 ,C956_=_C2421 ,C956_=_C2425 ,\nC956_=_C2532 ,C956_=_C2533 ,C993_=_C997 ,C993_=_C1000 ,C993_=_C1002 ,C993_=_C1003 ,\nC997_=_C1000 ,C997_=_C1002 ,C997_=_C1003 ,C997_=_C2159 ,C997_=_C2164 ,C1000_=_C1002 ,\nC1000_=_C1003 ,C1000_=_C1014 ,C1000_=_C1431 ,C1000_=_C1449 ,C1000_=_C2413 ,C1000_=_C2421 ,\nC1000_=_C2425 ,C1000_=_C2532 ,C1000_=_C2533 ,C1002_=_C1003 ,C1003_=_C1980 ,C1003_=_C2649 ,\nC1003_=_C2650 ,C1011_=_C1014 ,C1011_=_C1015 ,C1011_=_C2170 ,C1014_=_C1015 ,C1014_=_C1431 ,\nC1014_=_C1449 ,C1014_=_C2413 ,C1014_=_C2421 ,C1014_=_C2425 ,C1014_=_C2532 ,C1014_=_C2533 ,\nC1431_=_C1449 ,C1431_=_C2413 ,C1431_=_C2421 ,C1431_=_C2425 ,C1431_=_C2532 ,C1431_=_C2533 ,\nC1449_=_C2413 ,C1449_=_C2421 ,C1449_=_C2425 ,C1449_=_C2532 ,C1449_=_C2533 ,C1487_=_C1488 ,\nC1487_=_C1489 ,C1487_=_C1490 ,C1487_=_C1493 ,C1487_=_C1498 ,C1487_=_C1505 ,C1487_=_C1513 ,\nC1487_=_C1520 ,C1488_=_C1489 ,C1488_=_C1490 ,C1488_=_C1494 ,C1488_=_C1499 ,C1488_=_C1506 ,\nC1488_=_C1522 ,C1488_=_C1529 ,C1489_=_C1490 ,C1489_=_C1495 ,C1489_=_C1500 ,C1489_=_C1507 ,\nC1489_=_C1538 ,C1490_=_C1496 ,C1490_=_C1501 ,C1490_=_C1508 ,C1490_=_C1539 ,C1490_=_C1547 ,\nC1493_=_C1494 ,C1493_=_C1495 ,C1493_=_C1496 ,C1493_=_C1498 ,C1493_=_C1505 ,C1493_=_C1513 ,\nC1493_=_C1520 ,C1494_=_C1495 ,C1494_=_C1496 ,C1494_=_C1499 ,C1494_=_C1506 ,C1494_=_C1522 ,\nC1494_=_C1529 ,C1495_=_C1496 ,C1495_=_C1500 ,C1495_=_C1507 ,C1495_=_C1538 ,C1496_=_C1501 ,\nC1496_=_C1508 ,C1496_=_C1539 ,C1496_=_C1547 ,C1498_=_C1499 ,C1498_=_C1500 ,C1498_=_C1501 ,\nC1498_=_C1505 ,C1498_=_C1513 ,C1498_=_C1520 ,C1499_=_C1500 ,C1499_=_C1501 ,C1499_=_C1506 ,\nC1499_=_C1522 ,C1499_=_C1529 ,C1500_=_C1501 ,C1500_=_C1507 ,C1500_=_C1538 ,C1501_=_C1508 ,\nC1501_=_C1539 ,C1501_=_C1547 ,C1505_=_C1506 ,C1505_=_C1507 ,C1505_=_C1508 ,C1505_=_C1513 ,\nC1505_=_C1520 ,C1506_=_C1507 ,C1506_=_C1508 ,C1506_=_C1522 ,C1506_=_C1529 ,C1507_=_C1508 ,\nC1507_=_C1538 ,C1508_=_C1539 ,C1508_=_C1547 ,C1513_=_C1520 ,C1520_=_C1529 ,C1520_=_C1538 ,\nC1520_=_C1547 ,C1520_=_C1939 ,C1520_=_C2159 ,C1520_=_C2170 ,C1520_=_C2212 ,C1520_=_C2220 ,\nC1520_=_C2431 ,C1520_=_C2484 ,C1520_=_C2490 ,C1520_=_C2495 ,C1520_=_C2499 ,C1520_=_C2532 ,\nC1520_=_C2537 ,C1520_=_C2538 ,C1520_=_C2539 ,C1522_=_C1529 ,C1522_=_C1539 ,C1529_=_C1538</w:t>
      </w:r>
    </w:p>
    <w:p>
      <w:pPr>
        <w:pStyle w:val="PreformattedText"/>
        <w:bidi w:val="0"/>
        <w:spacing w:before="0" w:after="0"/>
        <w:jc w:val="left"/>
        <w:rPr/>
      </w:pPr>
      <w:r>
        <w:rPr/>
        <w:t xml:space="preserve"> </w:t>
      </w:r>
      <w:r>
        <w:rPr/>
        <w:t>,\nC1529_=_C1547 ,C1529_=_C1939 ,C1529_=_C2159 ,C1529_=_C2170 ,C1529_=_C2212 ,C1529_=_C2220 ,\nC1529_=_C2431 ,C1529_=_C2484 ,C1529_=_C2490 ,C1529_=_C2495 ,C1529_=_C2499 ,C1529_=_C2532 ,\nC1529_=_C2537 ,C1529_=_C2538 ,C1529_=_C2539 ,C1538_=_C1547 ,C1538_=_C1939 ,C1538_=_C2159 ,\nC1538_=_C2170 ,C1538_=_C2212 ,C1538_=_C2220 ,C1538_=_C2431 ,C1538_=_C2484 ,C1538_=_C2490 ,\nC1538_=_C2495 ,C1538_=_C2499 ,C1538_=_C2532 ,C1538_=_C2537 ,C1538_=_C2538 ,C1538_=_C2539 ,\nC1539_=_C1547 ,C1547_=_C1939 ,C1547_=_C2159 ,C1547_=_C2170 ,C1547_=_C2212 ,C1547_=_C2220 ,\nC1547_=_C2431 ,C1547_=_C2484 ,C1547_=_C2490 ,C1547_=_C2495 ,C1547_=_C2499 ,C1547_=_C2532 ,\nC1547_=_C2537 ,C1547_=_C2538 ,C1547_=_C2539 ,C1939_=_C2159 ,C1939_=_C2170 ,C1939_=_C2212 ,\nC1939_=_C2220 ,C1939_=_C2431 ,C1939_=_C2484 ,C1939_=_C2490 ,C1939_=_C2495 ,C1939_=_C2499 ,\nC1939_=_C2532 ,C1939_=_C2537 ,C1939_=_C2538 ,C1939_=_C2539 ,C1945_=_C2411 ,C1945_=_C2412 ,\nC1945_=_C2413 ,C1945_=_C2414 ,C1980_=_C2649 ,C1980_=_C2650 ,C2159_=_C2164 ,C2159_=_C2170 ,\nC2159_=_C2212 ,C2159_=_C2220 ,C2159_=_C2431 ,C2159_=_C2484 ,C2159_=_C2490 ,C2159_=_C2495 ,\nC2159_=_C2499 ,C2159_=_C2532 ,C2159_=_C2537 ,C2159_=_C2538 ,C2159_=_C2539 ,C2170_=_C2212 ,\nC2170_=_C2220 ,C2170_=_C2431 ,C2170_=_C2484 ,C2170_=_C2490 ,C2170_=_C2495 ,C2170_=_C2499 ,\nC2170_=_C2532 ,C2170_=_C2537 ,C2170_=_C2538 ,C2170_=_C2539 ,C2212_=_C2220 ,C2212_=_C2431 ,\nC2212_=_C2484 ,C2212_=_C2490 ,C2212_=_C2495 ,C2212_=_C2499 ,C2212_=_C2532 ,C2212_=_C2537 ,\nC2212_=_C2538 ,C2212_=_C2539 ,C2220_=_C2431 ,C2220_=_C2484 ,C2220_=_C2490 ,C2220_=_C2495 ,\nC2220_=_C2499 ,C2220_=_C2532 ,C2220_=_C2537 ,C2220_=_C2538 ,C2220_=_C2539 ,C2411_=_C2412 ,\nC2411_=_C2413 ,C2411_=_C2414 ,C2411_=_C2419 ,C2412_=_C2413 ,C2412_=_C2414 ,C2412_=_C2420 ,\nC2412_=_C2431 ,C2413_=_C2414 ,C2413_=_C2421 ,C2413_=_C2425 ,C2413_=_C2532 ,C2413_=_C2533 ,\nC2414_=_C2538 ,C2419_=_C2420 ,C2419_=_C2421 ,C2420_=_C2421 ,C2420_=_C2431 ,C2421_=_C2425 ,\nC2421_=_C2532 ,C2421_=_C2533 ,C2425_=_C2532 ,C2425_=_C2533 ,C2431_=_C2484 ,C2431_=_C2490 ,\nC2431_=_C2495 ,C2431_=_C2499 ,C2431_=_C2532 ,C2431_=_C2537 ,C2431_=_C2538 ,C2431_=_C2539 ,\nC2484_=_C2490 ,C2484_=_C2495 ,C2484_=_C2499 ,C2484_=_C2532 ,C2484_=_C2537 ,C2484_=_C2538 ,\nC2484_=_C2539 ,C2490_=_C2495 ,C2490_=_C2499 ,C2490_=_C2532 ,C2490_=_C2537 ,C2490_=_C2538 ,\nC2490_=_C2539 ,C2495_=_C2499 ,C2495_=_C2532 ,C2495_=_C2537 ,C2495_=_C2538 ,C2495_=_C2539 ,\nC2499_=_C2532 ,C2499_=_C2537 ,C2499_=_C2538 ,C2499_=_C2539 ,C2532_=_C2533 ,C2532_=_C2537 ,\nC2532_=_C2538 ,C2532_=_C2539 ,C2537_=_C2538 ,C2537_=_C2539 ,C2538_=_C2539 ,C2649_=_C2650 ,"];343[shape=box, label="id:343 level: 11\n12: C970 C988 C990 C1814 C1818 \nC2051 C2052 C2053 C2054 C2055 C2056 \nC2057 \n44: C970_=_C988( C970 C988 ) C970_=_C1814( C970 C1814 ) C970_=_C1818( C970 C1818 ) C970_=_C2051( C970 C2051 ) C970_=_C2052( C970 C2052 ) \nC970_=_C2053( C970 C2053 ) C970_=_C2054( C970 C2054 ) C970_=_C2055( C970 C2055 ) C988_=_C990( C988 C990 ) C988_=_C1814( C988 C1814 ) C988_=_C1818( C988 C1818 ) \nC988_=_C2051( C988 C2051 ) C988_=_C2052( C988 C2052 ) C988_=_C2053( C988 C2053 ) C988_=_C2054( C988 C2054 ) C988_=_C2055( C988 C2055 ) C990_=_C2052( C990 C2052 ) \nC990_=_C2056( C990 C2056 ) C1814_=_C1818( C1814 C1818 ) C1814_=_C2051( C1814 C2051 ) C1814_=_C2052( C1814 C2052 ) C1814_=_C2053( C1814 C2053 ) C1814_=_C2054( C1814 C2054 ) \nC1814_=_C2055( C1814 C2055 ) C1818_=_C2051( C1818 C2051 ) C1818_=_C2052( C1818 C2052 ) C1818_=_C2053( C1818 C2053 ) C1818_=_C2054( C1818 C2054 ) C1818_=_C2055( C1818 C2055 ) \nC2051_=_C2052( C2051 C2052 ) C2051_=_C2053( C2051 C2053 ) C2051_=_C2054( C2051 C2054 ) C2051_=_C2055( C2051 C2055 ) C2051_=_C2056( C2051 C2056 ) C2051_=_C2057( C2051 C2057 ) \nC2052_=_C2053( C2052 C2053 ) C2052_=_C2054( C2052 C2054 ) C2052_=_C2055( C2052 C2055 ) C2052_=_C2056( C2052 C2056 ) C2053_=_C2054( C2053 C2054 ) C2053_=_C2055( C2053 C2055 ) \nC2053_=_C2057( C2053 C2057 ) C2054_=_C2055( C2054 C2055 ) C2056_=_C2057( C2056 C2057 ) "];307-&gt;343[label="10: C970 C988 C990 C1814 C1818 \nC2051 C2054 C2055 C2056 C2057 \n26: C970_=_C988 ,C970_=_C1814 ,C970_=_C1818 ,C970_=_C2051 ,C970_=_C2054 ,\nC970_=_C2055 ,C988_=_C990 ,C988_=_C1814 ,C988_=_C1818 ,C988_=_C2051 ,C988_=_C2054 ,\nC988_=_C2055 ,C990_=_C2056 ,C1814_=_C1818 ,C1814_=_C2051 ,C1814_=_C2054 ,C1814_=_C2055 ,\nC1818_=_C2051 ,C1818_=_C2054 ,C1818_=_C2055 ,C2051_=_C2054 ,C2051_=_C2055 ,C2051_=_C2056 ,\nC2051_=_C2057 ,C2054_=_C2055 ,C2056_=_C2057 ,"];344[shape=box, label="id:344 level: 11\n16: C984 C1603 C1620 C1759 C1767 \nC1779 C1787 C1795 C1796 C1797 C1798 \nC1799 C1804 C1805 C1806 C1807 \n96: C984_=_C1603( C984 C1603 ) C984_=_C1620( C984 C1620 ) C984_=_C1759( C984 C1759 ) C984_=_C1767( C984 C1767 ) C984_=_C1779( C984 C1779 ) \nC984_=_C1787( C984 C1787 ) C984_=_C1796( C984 C1796 ) C984_=_C1798( C984 C1798 ) C984_=_C1799( C984 C1799 ) C984_=_C1804( C984 C1804 ) C984_=_C1805( C984 C1805 ) \nC984_=_C1806( C984 C1806 ) C984_=_C1807( C984 C1807 ) C1603_=_C1620( C1603 C1620 ) C1603_=_C1759( C1603 C1759 ) C1603_=_C1767( C1603 C1767 ) C1603_=_C1779( C1603 C1779 ) \nC1603_=_C1787( C1603 C1787 ) C1603_=_C1796( C1603 C1796 ) C1603_=_C1798( C1603 C1798 ) C1603_=_C1799( C1603 C1799 ) C1603_=_C1804( C1603 C1804 ) C1603_=_C1805( C1603 C1805 ) \nC1603_=_C1806( C1603 C1806 ) C1603_=_C1807( C1603 C1807 ) C1620_=_C1759( C1620 C1759 ) C1620_=_C1767( C1620 C1767 ) C1620_=_C1779( C1620 C1779 ) C1620_=_C1787( C1620 C1787 ) \nC1620_=_C1796( C1620 C1796 ) C1620_=_C1798( C1620 C1798 ) C1620_=_C1799( C1620 C1799 ) C1620_=_C1804( C1620 C1804 ) C1620_=_C1805( C1620 C1805 ) C1620_=_C1806( C1620 C1806 ) \nC1620_=_C1807( C1620 C1807 ) C1759_=_C1767( C1759 C1767 ) C1759_=_C1779( C1759 C1779 ) C1759_=_C1787( C1759 C1787 ) C1759_=_C1796( C1759 C1796 ) C1759_=_C1798( C1759 C1798 ) \nC1759_=_C1799( C1759 C1799 ) C1759_=_C1804( C1759 C1804 ) C1759_=_C1805( C1759 C1805 ) C1759_=_C1806( C1759 C1806 ) C1759_=_C1807( C1759 C1807 ) C1767_=_C1779( C1767 C1779 ) \nC1767_=_C1787( C1767 C1787 ) C1767_=_C1796( C1767 C1796 ) C1767_=_C1798( C1767 C1798 ) C1767_=_C1799( C1767 C1799 ) C1767_=_C1804( C1767 C1804 ) C1767_=_C1805( C1767 C1805 ) \nC1767_=_C1806( C1767 C1806 ) C1767_=_C1807( C1767 C1807 ) C1779_=_C1787( C1779 C1787 ) C1779_=_C1796( C1779 C1796 ) C1779_=_C1798( C1779 C1798 ) C1779_=_C1799( C1779 C1799 ) \nC1779_=_C1804( C1779 C1804 ) C1779_=_C1805( C1779 C1805 ) C1779_=_C1806( C1779 C1806 ) C1779_=_C1807( C1779 C1807 ) C1787_=_C1796( C1787 C1796 ) C1787_=_C1798( C1787 C1798 ) \nC1787_=_C1799( C1787 C1799 ) C1787_=_C1804( C1787 C1804 ) C1787_=_C1805( C1787 C1805 ) C1787_=_C1806( C1787 C1806 ) C1787_=_C1807( C1787 C1807 ) C1795_=_C1796( C1795 C1796 ) \nC1795_=_C1797( C1795 C1797 ) C1795_=_C1799( C1795 C1799 ) C1796_=_C1798( C1796 C1798 ) C1796_=_C1799( C1796 C1799 ) C1796_=_C1804( C1796 C1804 ) C1796_=_C1805( C1796 C1805 ) \nC1796_=_C1806( C1796 C1806 ) C1796_=_C1807( C1796 C1807 ) C1797_=_C1798( C1797 C1798 ) C1797_=_C1799( C1797 C1799 ) C1798_=_C1799( C1798 C1799 ) C1798_=_C1804( C1798 C1804 ) \nC1798_=_C1805( C1798 C1805 ) C1798_=_C1806( C1798 C1806 ) C1798_=_C1807( C1798 C1807 ) C1799_=_C1804( C1799 C1804 ) C1799_=_C1805( C1799 C1805 ) C1799_=_C1806( C1799 C1806 ) \nC1799_=_C1807( C1799 C1807 ) C1804_=_C1805( C1804 C1805 ) C1804_=_C1806( C1804 C1806 ) C1804_=_C1807( C1804 C1807 ) C1805_=_C1806( C1805 C1806 ) C1805_=_C1807( C1805 C1807 ) \nC1806_=_C1807( C1806 C1807 ) "];309-&gt;344[label="14: C984 C1603 C1620 C1759 C1767 \nC1779 C1787 C1795 C1797 C1799 C1804 \nC1805 C1806 C1807 \n69: C984_=_C1603 ,C984_=_C1620 ,C984_=_C1759 ,C984_=_C1767 ,C984_=_C1779 ,\nC984_=_C1787 ,C984_=_C1799 ,C984_=_C1804 ,C984_=_C1805 ,C984_=_C1806 ,C984_=_C1807 ,\nC1603_=_C1620 ,C1603_=_C1759 ,C1603_=_C1767 ,C1603_=_C1779 ,C1603_=_C1787 ,C1603_=_C1799 ,\nC1603_=_C1804 ,C1603_=_C1805 ,C1603_=_C1806 ,C1603_=_C1807 ,C1620_=_C1759 ,C1620_=_C1767 ,\nC1620_=_C1779 ,C1620_=_C1787 ,C1620_=_C1799 ,C1620_=_C1804 ,C1620_=_C1805 ,C1620_=_C1806 ,\nC1620_=_C1807 ,C1759_=_C1767 ,C1759_=_C1779 ,C1759_=_C1787 ,C1759_=_C1799 ,C1759_=_C1804 ,\nC1759_=_C1805 ,C1759_=_C1806 ,C1759_=_C1807 ,C1767_=_C1779 ,C1767_=_C1787 ,C1767_=_C1799 ,\nC1767_=_C1804 ,C1767_=_C1805 ,C1767_=_C1806 ,C1767_=_C1807 ,C1779_=_C1787 ,C1779_=_C1799 ,\nC1779_=_C1804 ,C1779_=_C1805 ,C1779_=_C1806 ,C1779_=_C1807 ,C1787_=_C1799 ,C1787_=_C1804 ,\nC1787_=_C1805 ,C1787_=_C1806 ,C1787_=_C1807 ,C1795_=_C1797 ,C1795_=_C1799 ,C1797_=_C1799 ,\nC1799_=_C1804 ,C1799_=_C1805 ,C1799_=_C1806 ,C1799_=_C1807 ,C1804_=_C1805 ,C1804_=_C1806 ,\nC1804_=_C1807 ,C1805_=_C1806 ,C1805_=_C1807 ,C1806_=_C1807 ,"];345[shape=box, label="id:345 level: 11\n17: C966 C981 C1073 C1090 C1756 \nC1764 C1777 C1778 C1779 C1780 C1781 \nC1782 C1783 C1784 C1785 C1792 C1793 \n96: C966_=_C981( C966 C981 ) C966_=_C1090( C966 C1090 ) C966_=_C1756( C966 C1756 ) C966_=_C1764( C966 C1764 ) C966_=_C1777( C966 C1777 ) \nC966_=_C1778( C966 C1778 ) C966_=_C1779( C966 C1779 ) C966_=_C1780( C966 C1780 ) C966_=_C1781( C966 C1781 ) C966_=_C1782( C966 C1782 ) C966_=_C1783( C966 C1783 ) \nC966_=_C1784( C966 C1784 ) C966_=_C1785( C966 C1785 ) C981_=_C1090( C981 C1090 ) C981_=_C1756( C981 C1756 ) C981_=_C1764( C981 C1764 ) C981_=_C1777( C981 C1777 ) \nC981_=_C1778( C981 C1778 ) C981_=_C1779( C981 C1779 ) C981_=_C1780( C981 C1780 ) C981_=_C1781( C981 C1781 ) C981_=_C1782( C981 C1782 ) C981_=_C1783( C981 C1783 ) \nC981_=_C1784( C981 C1784 ) C981_=_C1785( C981 C1785 ) C1090_=_C1756( C1090 C1756 ) C1090_=_C1764( C1090 C1764 ) C1090_=_C1777( C1090 C1777 ) C1090_=_C1778( C1090 C1778 ) \nC1090_=_C1779( C1090 C1779 ) C1090_=_C1780( C1090 C1780 ) C1090_=_C1781( C1090 C1781 ) C1090_=_C1782( C1090 C1782 ) C1090_=_C1783( C1090 C1783 ) C1090_=_C1784( C1090 C1784 ) \nC1090_=_C1785( C1090 C1785 ) C1756_=_C1764( C1756 C1764 ) C1756_=_C1777( C1756 C1777 ) C1756_=_C1778( C1756 C1778 ) C1756_=_C1779( C1756 C1779 ) C1756_=_C1780( C1756 C1780 ) \nC1756_=_C1781( C1756 C1781 ) C1756_=_C1782( C1756 C1782 ) C1756_=_C1783(</w:t>
      </w:r>
    </w:p>
    <w:p>
      <w:pPr>
        <w:pStyle w:val="PreformattedText"/>
        <w:bidi w:val="0"/>
        <w:spacing w:before="0" w:after="0"/>
        <w:jc w:val="left"/>
        <w:rPr/>
      </w:pPr>
      <w:r>
        <w:rPr/>
        <w:t xml:space="preserve"> </w:t>
      </w:r>
      <w:r>
        <w:rPr/>
        <w:t>C1756 C1783 ) C1756_=_C1784( C1756 C1784 ) C1756_=_C1785( C1756 C1785 ) C1764_=_C1777( C1764 C1777 ) \nC1764_=_C1778( C1764 C1778 ) C1764_=_C1779( C1764 C1779 ) C1764_=_C1780( C1764 C1780 ) C1764_=_C1781( C1764 C1781 ) C1764_=_C1782( C1764 C1782 ) C1764_=_C1783( C1764 C1783 ) \nC1764_=_C1784( C1764 C1784 ) C1764_=_C1785( C1764 C1785 ) C1777_=_C1778( C1777 C1778 ) C1777_=_C1779( C1777 C1779 ) C1777_=_C1780( C1777 C1780 ) C1777_=_C1781( C1777 C1781 ) \nC1777_=_C1782( C1777 C1782 ) C1777_=_C1783( C1777 C1783 ) C1777_=_C1784( C1777 C1784 ) C1777_=_C1785( C1777 C1785 ) C1777_=_C1792( C1777 C1792 ) C1777_=_C1793( C1777 C1793 ) \nC1778_=_C1779( C1778 C1779 ) C1778_=_C1780( C1778 C1780 ) C1778_=_C1781( C1778 C1781 ) C1778_=_C1782( C1778 C1782 ) C1778_=_C1783( C1778 C1783 ) C1778_=_C1784( C1778 C1784 ) \nC1778_=_C1785( C1778 C1785 ) C1779_=_C1780( C1779 C1780 ) C1779_=_C1781( C1779 C1781 ) C1779_=_C1782( C1779 C1782 ) C1779_=_C1783( C1779 C1783 ) C1779_=_C1784( C1779 C1784 ) \nC1779_=_C1785( C1779 C1785 ) C1780_=_C1781( C1780 C1781 ) C1780_=_C1782( C1780 C1782 ) C1780_=_C1783( C1780 C1783 ) C1780_=_C1784( C1780 C1784 ) C1780_=_C1785( C1780 C1785 ) \nC1781_=_C1782( C1781 C1782 ) C1781_=_C1783( C1781 C1783 ) C1781_=_C1784( C1781 C1784 ) C1781_=_C1785( C1781 C1785 ) C1782_=_C1783( C1782 C1783 ) C1782_=_C1784( C1782 C1784 ) \nC1782_=_C1785( C1782 C1785 ) C1783_=_C1784( C1783 C1784 ) C1783_=_C1785( C1783 C1785 ) C1784_=_C1785( C1784 C1785 ) C1784_=_C1792( C1784 C1792 ) C1785_=_C1793( C1785 C1793 ) \nC1792_=_C1793( C1792 C1793 ) "];310-&gt;345[label="15: C966 C981 C1073 C1090 C1756 \nC1764 C1777 C1778 C1779 C1780 C1781 \nC1782 C1783 C1792 C1793 \n69: C966_=_C981 ,C966_=_C1090 ,C966_=_C1756 ,C966_=_C1764 ,C966_=_C1777 ,\nC966_=_C1778 ,C966_=_C1779 ,C966_=_C1780 ,C966_=_C1781 ,C966_=_C1782 ,C966_=_C1783 ,\nC981_=_C1090 ,C981_=_C1756 ,C981_=_C1764 ,C981_=_C1777 ,C981_=_C1778 ,C981_=_C1779 ,\nC981_=_C1780 ,C981_=_C1781 ,C981_=_C1782 ,C981_=_C1783 ,C1090_=_C1756 ,C1090_=_C1764 ,\nC1090_=_C1777 ,C1090_=_C1778 ,C1090_=_C1779 ,C1090_=_C1780 ,C1090_=_C1781 ,C1090_=_C1782 ,\nC1090_=_C1783 ,C1756_=_C1764 ,C1756_=_C1777 ,C1756_=_C1778 ,C1756_=_C1779 ,C1756_=_C1780 ,\nC1756_=_C1781 ,C1756_=_C1782 ,C1756_=_C1783 ,C1764_=_C1777 ,C1764_=_C1778 ,C1764_=_C1779 ,\nC1764_=_C1780 ,C1764_=_C1781 ,C1764_=_C1782 ,C1764_=_C1783 ,C1777_=_C1778 ,C1777_=_C1779 ,\nC1777_=_C1780 ,C1777_=_C1781 ,C1777_=_C1782 ,C1777_=_C1783 ,C1777_=_C1792 ,C1777_=_C1793 ,\nC1778_=_C1779 ,C1778_=_C1780 ,C1778_=_C1781 ,C1778_=_C1782 ,C1778_=_C1783 ,C1779_=_C1780 ,\nC1779_=_C1781 ,C1779_=_C1782 ,C1779_=_C1783 ,C1780_=_C1781 ,C1780_=_C1782 ,C1780_=_C1783 ,\nC1781_=_C1782 ,C1781_=_C1783 ,C1782_=_C1783 ,C1792_=_C1793 ,"];346[shape=box, label="id:346 level: 11\n23: C1017 C1018 C1029 C1030 C1043 \nC1045 C1626 C1627 C1629 C1630 C1631 \nC1632 C1633 C1634 C1746 C1747 C1748 \nC1749 C1750 C1751 C1752 C1753 C1754 \n87: C1017_=_C1018( C1017 C1018 ) C1017_=_C1029( C1017 C1029 ) C1017_=_C1043( C1017 C1043 ) C1018_=_C1030( C1018 C1030 ) C1018_=_C1045( C1018 C1045 ) \nC1029_=_C1030( C1029 C1030 ) C1029_=_C1043( C1029 C1043 ) C1030_=_C1045( C1030 C1045 ) C1043_=_C1045( C1043 C1045 ) C1043_=_C1634( C1043 C1634 ) C1043_=_C1746( C1043 C1746 ) \nC1043_=_C1751( C1043 C1751 ) C1043_=_C1752( C1043 C1752 ) C1043_=_C1753( C1043 C1753 ) C1043_=_C1754( C1043 C1754 ) C1045_=_C1634( C1045 C1634 ) C1045_=_C1746( C1045 C1746 ) \nC1045_=_C1751( C1045 C1751 ) C1045_=_C1752( C1045 C1752 ) C1045_=_C1753( C1045 C1753 ) C1045_=_C1754( C1045 C1754 ) C1626_=_C1627( C1626 C1627 ) C1626_=_C1629( C1626 C1629 ) \nC1626_=_C1630( C1626 C1630 ) C1626_=_C1631( C1626 C1631 ) C1626_=_C1632( C1626 C1632 ) C1626_=_C1633( C1626 C1633 ) C1626_=_C1634( C1626 C1634 ) C1627_=_C1629( C1627 C1629 ) \nC1627_=_C1630( C1627 C1630 ) C1627_=_C1631( C1627 C1631 ) C1627_=_C1632( C1627 C1632 ) C1627_=_C1633( C1627 C1633 ) C1627_=_C1746( C1627 C1746 ) C1627_=_C1747( C1627 C1747 ) \nC1627_=_C1748( C1627 C1748 ) C1627_=_C1749( C1627 C1749 ) C1627_=_C1750( C1627 C1750 ) C1629_=_C1630( C1629 C1630 ) C1629_=_C1631( C1629 C1631 ) C1629_=_C1632( C1629 C1632 ) \nC1629_=_C1747( C1629 C1747 ) C1629_=_C1751( C1629 C1751 ) C1630_=_C1631( C1630 C1631 ) C1630_=_C1632( C1630 C1632 ) C1630_=_C1748( C1630 C1748 ) C1630_=_C1752( C1630 C1752 ) \nC1631_=_C1632( C1631 C1632 ) C1631_=_C1749( C1631 C1749 ) C1631_=_C1753( C1631 C1753 ) C1632_=_C1750( C1632 C1750 ) C1632_=_C1754( C1632 C1754 ) C1633_=_C1634( C1633 C1634 ) \nC1633_=_C1746( C1633 C1746 ) C1633_=_C1747( C1633 C1747 ) C1633_=_C1748( C1633 C1748 ) C1633_=_C1749( C1633 C1749 ) C1633_=_C1750( C1633 C1750 ) C1634_=_C1746( C1634 C1746 ) \nC1634_=_C1751( C1634 C1751 ) C1634_=_C1752( C1634 C1752 ) C1634_=_C1753( C1634 C1753 ) C1634_=_C1754( C1634 C1754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8_=_C1749( C1748 C1749 ) C1748_=_C1750( C1748 C1750 ) \nC1748_=_C1752( C1748 C1752 ) C1749_=_C1750( C1749 C1750 ) C1749_=_C1753( C1749 C1753 ) C1750_=_C1754( C1750 C1754 ) C1751_=_C1752( C1751 C1752 ) C1751_=_C1753( C1751 C1753 ) \nC1751_=_C1754( C1751 C1754 ) C1752_=_C1753( C1752 C1753 ) C1752_=_C1754( C1752 C1754 ) C1753_=_C1754( C1753 C1754 ) "];313-&gt;346[label="19: C1017 C1018 C1029 C1030 C1626 \nC1629 C1630 C1631 C1632 C1633 C1634 \nC1747 C1748 C1749 C1750 C1751 C1752 \nC1753 C1754 \n49: C1017_=_C1018 ,C1017_=_C1029 ,C1018_=_C1030 ,C1029_=_C1030 ,C1626_=_C1629 ,\nC1626_=_C1630 ,C1626_=_C1631 ,C1626_=_C1632 ,C1626_=_C1633 ,C1626_=_C1634 ,C1629_=_C1630 ,\nC1629_=_C1631 ,C1629_=_C1632 ,C1629_=_C1747 ,C1629_=_C1751 ,C1630_=_C1631 ,C1630_=_C1632 ,\nC1630_=_C1748 ,C1630_=_C1752 ,C1631_=_C1632 ,C1631_=_C1749 ,C1631_=_C1753 ,C1632_=_C1750 ,\nC1632_=_C1754 ,C1633_=_C1634 ,C1633_=_C1747 ,C1633_=_C1748 ,C1633_=_C1749 ,C1633_=_C1750 ,\nC1634_=_C1751 ,C1634_=_C1752 ,C1634_=_C1753 ,C1634_=_C1754 ,C1747_=_C1748 ,C1747_=_C1749 ,\nC1747_=_C1750 ,C1747_=_C1751 ,C1748_=_C1749 ,C1748_=_C1750 ,C1748_=_C1752 ,C1749_=_C1750 ,\nC1749_=_C1753 ,C1750_=_C1754 ,C1751_=_C1752 ,C1751_=_C1753 ,C1751_=_C1754 ,C1752_=_C1753 ,\nC1752_=_C1754 ,C1753_=_C1754 ,"];347[shape=box, label="id:347 level: 11\n22: C1025 C1037 C1730 C1742 C2142 \nC2151 C2226 C2231 C2236 C2237 C2240 \nC2241 C2242 C2296 C2303 C2435 C2436 \nC2437 C2438 C2439 C2440 C2441 \n152: C1025_=_C1037( C1025 C1037 ) C1025_=_C1730( C1025 C1730 ) C1025_=_C1742( C1025 C1742 ) C1025_=_C2142( C1025 C2142 ) C1025_=_C2151( C1025 C2151 ) \nC1025_=_C2226( C1025 C2226 ) C1025_=_C2231( C1025 C2231 ) C1025_=_C2236( C1025 C2236 ) C1025_=_C2241( C1025 C2241 ) C1025_=_C2296( C1025 C2296 ) C1025_=_C2303( C1025 C2303 ) \nC1025_=_C2435( C1025 C2435 ) C1025_=_C2436( C1025 C2436 ) C1025_=_C2437( C1025 C2437 ) C1025_=_C2438( C1025 C2438 ) C1025_=_C2439( C1025 C2439 ) C1037_=_C1730( C1037 C1730 ) \nC1037_=_C1742( C1037 C1742 ) C1037_=_C2142( C1037 C2142 ) C1037_=_C2151( C1037 C2151 ) C1037_=_C2226( C1037 C2226 ) C1037_=_C2231( C1037 C2231 ) C1037_=_C2236( C1037 C2236 ) \nC1037_=_C2241( C1037 C2241 ) C1037_=_C2296( C1037 C2296 ) C1037_=_C2303( C1037 C2303 ) C1037_=_C2435( C1037 C2435 ) C1037_=_C2436( C1037 C2436 ) C1037_=_C2437( C1037 C2437 ) \nC1037_=_C2438( C1037 C2438 ) C1037_=_C2439( C1037 C2439 ) C1730_=_C1742( C1730 C1742 ) C1730_=_C2142( C1730 C2142 ) C1730_=_C2151( C1730 C2151 ) C1730_=_C2226( C1730 C2226 ) \nC1730_=_C2231( C1730 C2231 ) C1730_=_C2236( C1730 C2236 ) C1730_=_C2241( C1730 C2241 ) C1730_=_C2296( C1730 C2296 ) C1730_=_C2303( C1730 C2303 ) C1730_=_C2435( C1730 C2435 ) \nC1730_=_C2436( C1730 C2436 ) C1730_=_C2437( C1730 C2437 ) C1730_=_C2438( C1730 C2438 ) C1730_=_C2439( C1730 C2439 ) C1742_=_C2142( C1742 C2142 ) C1742_=_C2151( C1742 C2151 ) \nC1742_=_C2226( C1742 C2226 ) C1742_=_C2231( C1742 C2231 ) C1742_=_C2236( C1742 C2236 ) C1742_=_C2241( C1742 C2241 ) C1742_=_C2296( C1742 C2296 ) C1742_=_C2303( C1742 C2303 ) \nC1742_=_C2435( C1742 C2435 ) C1742_=_C2436( C1742 C2436 ) C1742_=_C2437( C1742 C2437 ) C1742_=_C2438( C1742 C2438 ) C1742_=_C2439( C1742 C2439 ) C2142_=_C2151( C2142 C2151 ) \nC2142_=_C2226( C2142 C2226 ) C2142_=_C2231( C2142 C2231 ) C2142_=_C2236( C2142 C2236 ) C2142_=_C2241( C2142 C2241 ) C2142_=_C2296( C2142 C2296 ) C2142_=_C2303( C2142 C2303 ) \nC2142_=_C2435( C2142 C2435 ) C2142_=_C2436( C2142 C2436 ) C2142_=_C2437( C2142 C2437 ) C2142_=_C2438( C2142 C2438 ) C2142_=_C2439( C2142 C2439 ) C2151_=_C2226( C2151 C2226 ) \nC2151_=_C2231( C2151 C2231 ) C2151_=_C2236( C2151 C2236 ) C2151_=_C2241( C2151 C2241 ) C2151_=_C2296( C2151 C2296 ) C2151_=_C2303( C2151 C2303 ) C2151_=_C2435( C2151 C2435 ) \nC2151_=_C2436( C2151 C2436 ) C2151_=_C2437( C2151 C2437 ) C2151_=_C2438( C2151 C2438 ) C2151_=_C2439( C2151 C2439 ) C2226_=_C2231( C2226 C2231 ) C2226_=_C2236( C2226 C2236 ) \nC2226_=_C2241( C2226 C2241 ) C2226_=_C2296( C2226 C2296 ) C2226_=_C2303( C2226 C2303 ) C2226_=_C2435( C2226 C2435 ) C2226_=_C2436( C2226 C2436 ) C2226_=_C2437( C2226 C2437 ) \nC2226_=_C2438( C2226 C2438 ) C2226_=_C2439( C2226 C2439 ) C2231_=_C2236( C2231 C2236 ) C2231_=_C2241( C2231 C2241 ) C2231_=_C2296( C2231 C2296 ) C2231_=_C2303( C2231 C2303 ) \nC2231_=_C2435( C2231 C2435 ) C2231_=_C2436( C2231 C2436 ) C2231_=_C2437( C2231 C2437 ) C2231_=_C2438( C2231 C2438 ) C2231_=_C2439( C2231 C2439 ) C2236_=_C2237( C2236 C2237 ) \nC2236_=_C2240( C2236 C2240 ) C2236_=_C2241( C2236 C2241 ) C2236_=_C2296( C2236 C2296 ) C2236_=_C2303( C2236 C2303 ) C2236_=_C2435( C2236 C2435 ) C2236_=_C2436( C2236 C2436 ) \nC2236_=_C2437( C2236 C2437 ) C2236_=_C2438( C2236 C2438 ) C2236_=_C2439( C2236 C2439 ) C2237_=_C2240( C2237 C2240 ) C2237_=_C2242( C2237 C2242 ) C2237_=_C2435( C2237 C2435 ) \nC2237_=_C2440( C2237 C2440 ) C2237_=_C2441( C2237</w:t>
      </w:r>
    </w:p>
    <w:p>
      <w:pPr>
        <w:pStyle w:val="PreformattedText"/>
        <w:bidi w:val="0"/>
        <w:spacing w:before="0" w:after="0"/>
        <w:jc w:val="left"/>
        <w:rPr/>
      </w:pPr>
      <w:r>
        <w:rPr/>
        <w:t xml:space="preserve"> </w:t>
      </w:r>
      <w:r>
        <w:rPr/>
        <w:t>C2441 ) C2241_=_C2242( C2241 C2242 ) C2241_=_C2296( C2241 C2296 ) C2241_=_C2303( C2241 C2303 ) C2241_=_C2435( C2241 C2435 ) \nC2241_=_C2436( C2241 C2436 ) C2241_=_C2437( C2241 C2437 ) C2241_=_C2438( C2241 C2438 ) C2241_=_C2439( C2241 C2439 ) C2242_=_C2435( C2242 C2435 ) C2242_=_C2440( C2242 C2440 ) \nC2242_=_C2441( C2242 C2441 ) C2296_=_C2303( C2296 C2303 ) C2296_=_C2435( C2296 C2435 ) C2296_=_C2436( C2296 C2436 ) C2296_=_C2437( C2296 C2437 ) C2296_=_C2438( C2296 C2438 ) \nC2296_=_C2439( C2296 C2439 ) C2303_=_C2435( C2303 C2435 ) C2303_=_C2436( C2303 C2436 ) C2303_=_C2437( C2303 C2437 ) C2303_=_C2438( C2303 C2438 ) C2303_=_C2439( C2303 C2439 ) \nC2435_=_C2436( C2435 C2436 ) C2435_=_C2437( C2435 C2437 ) C2435_=_C2438( C2435 C2438 ) C2435_=_C2439( C2435 C2439 ) C2435_=_C2440( C2435 C2440 ) C2435_=_C2441( C2435 C2441 ) \nC2436_=_C2437( C2436 C2437 ) C2436_=_C2438( C2436 C2438 ) C2436_=_C2439( C2436 C2439 ) C2436_=_C2440( C2436 C2440 ) C2437_=_C2438( C2437 C2438 ) C2437_=_C2439( C2437 C2439 ) \nC2437_=_C2441( C2437 C2441 ) C2438_=_C2439( C2438 C2439 ) C2440_=_C2441( C2440 C2441 ) "];315-&gt;347[label="18: C1025 C1037 C1730 C1742 C2142 \nC2151 C2226 C2231 C2237 C2240 C2242 \nC2296 C2303 C2435 C2438 C2439 C2440 \nC2441 \n89: C1025_=_C1037 ,C1025_=_C1730 ,C1025_=_C1742 ,C1025_=_C2142 ,C1025_=_C2151 ,\nC1025_=_C2226 ,C1025_=_C2231 ,C1025_=_C2296 ,C1025_=_C2303 ,C1025_=_C2435 ,C1025_=_C2438 ,\nC1025_=_C2439 ,C1037_=_C1730 ,C1037_=_C1742 ,C1037_=_C2142 ,C1037_=_C2151 ,C1037_=_C2226 ,\nC1037_=_C2231 ,C1037_=_C2296 ,C1037_=_C2303 ,C1037_=_C2435 ,C1037_=_C2438 ,C1037_=_C2439 ,\nC1730_=_C1742 ,C1730_=_C2142 ,C1730_=_C2151 ,C1730_=_C2226 ,C1730_=_C2231 ,C1730_=_C2296 ,\nC1730_=_C2303 ,C1730_=_C2435 ,C1730_=_C2438 ,C1730_=_C2439 ,C1742_=_C2142 ,C1742_=_C2151 ,\nC1742_=_C2226 ,C1742_=_C2231 ,C1742_=_C2296 ,C1742_=_C2303 ,C1742_=_C2435 ,C1742_=_C2438 ,\nC1742_=_C2439 ,C2142_=_C2151 ,C2142_=_C2226 ,C2142_=_C2231 ,C2142_=_C2296 ,C2142_=_C2303 ,\nC2142_=_C2435 ,C2142_=_C2438 ,C2142_=_C2439 ,C2151_=_C2226 ,C2151_=_C2231 ,C2151_=_C2296 ,\nC2151_=_C2303 ,C2151_=_C2435 ,C2151_=_C2438 ,C2151_=_C2439 ,C2226_=_C2231 ,C2226_=_C2296 ,\nC2226_=_C2303 ,C2226_=_C2435 ,C2226_=_C2438 ,C2226_=_C2439 ,C2231_=_C2296 ,C2231_=_C2303 ,\nC2231_=_C2435 ,C2231_=_C2438 ,C2231_=_C2439 ,C2237_=_C2240 ,C2237_=_C2242 ,C2237_=_C2435 ,\nC2237_=_C2440 ,C2237_=_C2441 ,C2242_=_C2435 ,C2242_=_C2440 ,C2242_=_C2441 ,C2296_=_C2303 ,\nC2296_=_C2435 ,C2296_=_C2438 ,C2296_=_C2439 ,C2303_=_C2435 ,C2303_=_C2438 ,C2303_=_C2439 ,\nC2435_=_C2438 ,C2435_=_C2439 ,C2435_=_C2440 ,C2435_=_C2441 ,C2438_=_C2439 ,C2440_=_C2441 ,"];348[shape=box, label="id:348 level: 11\n20: C1022 C1034 C1726 C1727 C1738 \nC1739 C2137 C2146 C2223 C2224 C2225 \nC2226 C2227 C2228 C2229 C2230 C2231 \nC2232 C2233 C2234 \n107: C1022_=_C1727( C1022 C1727 ) C1022_=_C1739( C1022 C1739 ) C1022_=_C2146( C1022 C2146 ) C1022_=_C2223( C1022 C2223 ) C1022_=_C2230( C1022 C2230 ) \nC1022_=_C2231( C1022 C2231 ) C1022_=_C2232( C1022 C2232 ) C1022_=_C2233( C1022 C2233 ) C1022_=_C2234( C1022 C2234 ) C1034_=_C1726( C1034 C1726 ) C1034_=_C1738( C1034 C1738 ) \nC1034_=_C2137( C1034 C2137 ) C1034_=_C2223( C1034 C2223 ) C1034_=_C2224( C1034 C2224 ) C1034_=_C2225( C1034 C2225 ) C1034_=_C2226( C1034 C2226 ) C1034_=_C2227( C1034 C2227 ) \nC1034_=_C2228( C1034 C2228 ) C1034_=_C2229( C1034 C2229 ) C1726_=_C1727( C1726 C1727 ) C1726_=_C1738( C1726 C1738 ) C1726_=_C2137( C1726 C2137 ) C1726_=_C2223( C1726 C2223 ) \nC1726_=_C2224( C1726 C2224 ) C1726_=_C2225( C1726 C2225 ) C1726_=_C2226( C1726 C2226 ) C1726_=_C2227( C1726 C2227 ) C1726_=_C2228( C1726 C2228 ) C1726_=_C2229( C1726 C2229 ) \nC1727_=_C1739( C1727 C1739 ) C1727_=_C2146( C1727 C2146 ) C1727_=_C2223( C1727 C2223 ) C1727_=_C2230( C1727 C2230 ) C1727_=_C2231( C1727 C2231 ) C1727_=_C2232( C1727 C2232 ) \nC1727_=_C2233( C1727 C2233 ) C1727_=_C2234( C1727 C2234 ) C1738_=_C1739( C1738 C1739 ) C1738_=_C2137( C1738 C2137 ) C1738_=_C2223( C1738 C2223 ) C1738_=_C2224( C1738 C2224 ) \nC1738_=_C2225( C1738 C2225 ) C1738_=_C2226( C1738 C2226 ) C1738_=_C2227( C1738 C2227 ) C1738_=_C2228( C1738 C2228 ) C1738_=_C2229( C1738 C2229 ) C1739_=_C2146( C1739 C2146 ) \nC1739_=_C2223( C1739 C2223 ) C1739_=_C2230( C1739 C2230 ) C1739_=_C2231( C1739 C2231 ) C1739_=_C2232( C1739 C2232 ) C1739_=_C2233( C1739 C2233 ) C1739_=_C2234( C1739 C2234 ) \nC2137_=_C2223( C2137 C2223 ) C2137_=_C2224( C2137 C2224 ) C2137_=_C2225( C2137 C2225 ) C2137_=_C2226( C2137 C2226 ) C2137_=_C2227( C2137 C2227 ) C2137_=_C2228( C2137 C2228 ) \nC2137_=_C2229( C2137 C2229 ) C2146_=_C2223( C2146 C2223 ) C2146_=_C2230( C2146 C2230 ) C2146_=_C2231( C2146 C2231 ) C2146_=_C2232( C2146 C2232 ) C2146_=_C2233( C2146 C2233 ) \nC2146_=_C2234( C2146 C2234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4_=_C2225( C2224 C2225 ) C2224_=_C2226( C2224 C2226 ) C2224_=_C2227( C2224 C2227 ) C2224_=_C2228( C2224 C2228 ) C2224_=_C2229( C2224 C2229 ) C2225_=_C2226( C2225 C2226 ) \nC2225_=_C2227( C2225 C2227 ) C2225_=_C2228( C2225 C2228 ) C2225_=_C2229( C2225 C2229 ) C2225_=_C2230( C2225 C2230 ) C2226_=_C2227( C2226 C2227 ) C2226_=_C2228( C2226 C2228 ) \nC2226_=_C2229( C2226 C2229 ) C2226_=_C2231( C2226 C2231 ) C2227_=_C2228( C2227 C2228 ) C2227_=_C2229( C2227 C2229 ) C2227_=_C2232( C2227 C2232 ) C2228_=_C2229( C2228 C2229 ) \nC2228_=_C2233( C2228 C2233 ) C2229_=_C2234( C2229 C2234 ) C2230_=_C2231( C2230 C2231 ) C2230_=_C2232( C2230 C2232 ) C2230_=_C2233( C2230 C2233 ) C2230_=_C2234( C2230 C2234 ) \nC2231_=_C2232( C2231 C2232 ) C2231_=_C2233( C2231 C2233 ) C2231_=_C2234( C2231 C2234 ) C2232_=_C2233( C2232 C2233 ) C2232_=_C2234( C2232 C2234 ) C2233_=_C2234( C2233 C2234 ) "];316-&gt;348[label="19: C1022 C1034 C1726 C1727 C1738 \nC1739 C2137 C2146 C2224 C2225 C2226 \nC2227 C2228 C2229 C2230 C2231 C2232 \nC2233 C2234 \n88: C1022_=_C1727 ,C1022_=_C1739 ,C1022_=_C2146 ,C1022_=_C2230 ,C1022_=_C2231 ,\nC1022_=_C2232 ,C1022_=_C2233 ,C1022_=_C2234 ,C1034_=_C1726 ,C1034_=_C1738 ,C1034_=_C2137 ,\nC1034_=_C2224 ,C1034_=_C2225 ,C1034_=_C2226 ,C1034_=_C2227 ,C1034_=_C2228 ,C1034_=_C2229 ,\nC1726_=_C1727 ,C1726_=_C1738 ,C1726_=_C2137 ,C1726_=_C2224 ,C1726_=_C2225 ,C1726_=_C2226 ,\nC1726_=_C2227 ,C1726_=_C2228 ,C1726_=_C2229 ,C1727_=_C1739 ,C1727_=_C2146 ,C1727_=_C2230 ,\nC1727_=_C2231 ,C1727_=_C2232 ,C1727_=_C2233 ,C1727_=_C2234 ,C1738_=_C1739 ,C1738_=_C2137 ,\nC1738_=_C2224 ,C1738_=_C2225 ,C1738_=_C2226 ,C1738_=_C2227 ,C1738_=_C2228 ,C1738_=_C2229 ,\nC1739_=_C2146 ,C1739_=_C2230 ,C1739_=_C2231 ,C1739_=_C2232 ,C1739_=_C2233 ,C1739_=_C2234 ,\nC2137_=_C2224 ,C2137_=_C2225 ,C2137_=_C2226 ,C2137_=_C2227 ,C2137_=_C2228 ,C2137_=_C2229 ,\nC2146_=_C2230 ,C2146_=_C2231 ,C2146_=_C2232 ,C2146_=_C2233 ,C2146_=_C2234 ,C2224_=_C2225 ,\nC2224_=_C2226 ,C2224_=_C2227 ,C2224_=_C2228 ,C2224_=_C2229 ,C2225_=_C2226 ,C2225_=_C2227 ,\nC2225_=_C2228 ,C2225_=_C2229 ,C2225_=_C2230 ,C2226_=_C2227 ,C2226_=_C2228 ,C2226_=_C2229 ,\nC2226_=_C2231 ,C2227_=_C2228 ,C2227_=_C2229 ,C2227_=_C2232 ,C2228_=_C2229 ,C2228_=_C2233 ,\nC2229_=_C2234 ,C2230_=_C2231 ,C2230_=_C2232 ,C2230_=_C2233 ,C2230_=_C2234 ,C2231_=_C2232 ,\nC2231_=_C2233 ,C2231_=_C2234 ,C2232_=_C2233 ,C2232_=_C2234 ,C2233_=_C2234 ,"];349[shape=box, label="id:349 level: 11\n23: C1021 C1033 C1724 C1725 C1736 \nC1737 C2136 C2137 C2138 C2139 C2142 \nC2143 C2144 C2145 C2146 C2147 C2148 \nC2149 C2150 C2151 C2152 C2153 C2154 \n141: C1021_=_C1724( C1021 C1724 ) C1021_=_C1736( C1021 C1736 ) C1021_=_C2136( C1021 C2136 ) C1021_=_C2137( C1021 C2137 ) C1021_=_C2138( C1021 C2138 ) \nC1021_=_C2139( C1021 C2139 ) C1021_=_C2142( C1021 C2142 ) C1021_=_C2143( C1021 C2143 ) C1021_=_C2144( C1021 C2144 ) C1021_=_C2145( C1021 C2145 ) C1033_=_C1725( C1033 C1725 ) \nC1033_=_C1737( C1033 C1737 ) C1033_=_C2136( C1033 C2136 ) C1033_=_C2146( C1033 C2146 ) C1033_=_C2147( C1033 C2147 ) C1033_=_C2148( C1033 C2148 ) C1033_=_C2149( C1033 C2149 ) \nC1033_=_C2150( C1033 C2150 ) C1033_=_C2151( C1033 C2151 ) C1033_=_C2152( C1033 C2152 ) C1033_=_C2153( C1033 C2153 ) C1033_=_C2154( C1033 C2154 ) C1724_=_C1725( C1724 C1725 ) \nC1724_=_C1736( C1724 C1736 ) C1724_=_C2136( C1724 C2136 ) C1724_=_C2137( C1724 C2137 ) C1724_=_C2138( C1724 C2138 ) C1724_=_C2139( C1724 C2139 ) C1724_=_C2142( C1724 C2142 ) \nC1724_=_C2143( C1724 C2143 ) C1724_=_C2144( C1724 C2144 ) C1724_=_C2145( C1724 C2145 ) C1725_=_C1737( C1725 C1737 ) C1725_=_C2136( C1725 C2136 ) C1725_=_C2146( C1725 C2146 ) \nC1725_=_C2147( C1725 C2147 ) C1725_=_C2148( C1725 C2148 ) C1725_=_C2149( C1725 C2149 ) C1725_=_C2150( C1725 C2150 ) C1725_=_C2151( C1725 C2151 ) C1725_=_C2152( C1725 C2152 ) \nC1725_=_C2153( C1725 C2153 ) C1725_=_C2154( C1725 C2154 ) C1736_=_C1737( C1736 C1737 ) C1736_=_C2136( C1736 C2136 ) C1736_=_C2137( C1736 C2137 ) C1736_=_C2138( C1736 C2138 ) \nC1736_=_C2139( C1736 C2139 ) C1736_=_C2142( C1736 C2142 ) C1736_=_C2143( C1736 C2143 ) C1736_=_C2144( C1736 C2144 ) C1736_=_C2145( C1736 C2145 ) C1737_=_C2136( C1737 C2136 ) \nC1737_=_C2146( C1737 C2146 ) C1737_=_C2147( C1737 C2147 ) C1737_=_C2148( C1737 C2148 ) C1737_=_C2149( C1737 C2149 ) C1737_=_C2150( C1737 C2150 ) C1737_=_C2151( C1737 C2151 ) \nC1737_=_C2152( C1737 C2152 ) C1737_=_C2153( C1737 C2153 ) C1737_=_C2154( C1737 C2154 ) C2136_=_C2137( C2136 C2137 ) C2136_=_C2138( C2136 C2138 ) C2136_=_C2139( C2136 C2139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6_=_C2153( C2136 C2153 ) \nC2136_=_C2154( C2136 C2154 ) C2137_=_C2138(</w:t>
      </w:r>
    </w:p>
    <w:p>
      <w:pPr>
        <w:pStyle w:val="PreformattedText"/>
        <w:bidi w:val="0"/>
        <w:spacing w:before="0" w:after="0"/>
        <w:jc w:val="left"/>
        <w:rPr/>
      </w:pPr>
      <w:r>
        <w:rPr/>
        <w:t xml:space="preserve"> </w:t>
      </w:r>
      <w:r>
        <w:rPr/>
        <w:t>C2137 C2138 ) C2137_=_C2139( C2137 C2139 ) C2137_=_C2142( C2137 C2142 ) C2137_=_C2143( C2137 C2143 ) C2137_=_C2144( C2137 C2144 ) \nC2137_=_C2145( C2137 C2145 ) C2138_=_C2139( C2138 C2139 ) C2138_=_C2142( C2138 C2142 ) C2138_=_C2143( C2138 C2143 ) C2138_=_C2144( C2138 C2144 ) C2138_=_C2145( C2138 C2145 ) \nC2138_=_C2147( C2138 C2147 ) C2139_=_C2142( C2139 C2142 ) C2139_=_C2143( C2139 C2143 ) C2139_=_C2144( C2139 C2144 ) C2139_=_C2145( C2139 C2145 ) C2139_=_C2148( C2139 C2148 ) \nC2142_=_C2143( C2142 C2143 ) C2142_=_C2144( C2142 C2144 ) C2142_=_C2145( C2142 C2145 ) C2142_=_C2151( C2142 C2151 ) C2143_=_C2144( C2143 C2144 ) C2143_=_C2145( C2143 C2145 ) \nC2143_=_C2152( C2143 C2152 ) C2144_=_C2145( C2144 C2145 ) C2144_=_C2153( C2144 C2153 ) C2145_=_C2154( C2145 C2154 ) C2146_=_C2147( C2146 C2147 ) C2146_=_C2148( C2146 C2148 ) \nC2146_=_C2149( C2146 C2149 ) C2146_=_C2150( C2146 C2150 ) C2146_=_C2151( C2146 C2151 ) C2146_=_C2152( C2146 C2152 ) C2146_=_C2153( C2146 C2153 ) C2146_=_C2154( C2146 C2154 ) \nC2147_=_C2148( C2147 C2148 ) C2147_=_C2149( C2147 C2149 ) C2147_=_C2150( C2147 C2150 ) C2147_=_C2151( C2147 C2151 ) C2147_=_C2152( C2147 C2152 ) C2147_=_C2153( C2147 C2153 ) \nC2147_=_C2154( C2147 C2154 ) C2148_=_C2149( C2148 C2149 ) C2148_=_C2150( C2148 C2150 ) C2148_=_C2151( C2148 C2151 ) C2148_=_C2152( C2148 C2152 ) C2148_=_C2153( C2148 C2153 ) \nC2148_=_C2154( C2148 C2154 ) C2149_=_C2150( C2149 C2150 ) C2149_=_C2151( C2149 C2151 ) C2149_=_C2152( C2149 C2152 ) C2149_=_C2153( C2149 C2153 ) C2149_=_C2154( C2149 C2154 ) \nC2150_=_C2151( C2150 C2151 ) C2150_=_C2152( C2150 C2152 ) C2150_=_C2153( C2150 C2153 ) C2150_=_C2154( C2150 C2154 ) C2151_=_C2152( C2151 C2152 ) C2151_=_C2153( C2151 C2153 ) \nC2151_=_C2154( C2151 C2154 ) C2152_=_C2153( C2152 C2153 ) C2152_=_C2154( C2152 C2154 ) C2153_=_C2154( C2153 C2154 ) "];317-&gt;349[label="20: C1021 C1033 C1724 C1725 C1736 \nC1737 C2137 C2138 C2139 C2142 C2143 \nC2144 C2145 C2146 C2147 C2148 C2151 \nC2152 C2153 C2154 \n98: C1021_=_C1724 ,C1021_=_C1736 ,C1021_=_C2137 ,C1021_=_C2138 ,C1021_=_C2139 ,\nC1021_=_C2142 ,C1021_=_C2143 ,C1021_=_C2144 ,C1021_=_C2145 ,C1033_=_C1725 ,C1033_=_C1737 ,\nC1033_=_C2146 ,C1033_=_C2147 ,C1033_=_C2148 ,C1033_=_C2151 ,C1033_=_C2152 ,C1033_=_C2153 ,\nC1033_=_C2154 ,C1724_=_C1725 ,C1724_=_C1736 ,C1724_=_C2137 ,C1724_=_C2138 ,C1724_=_C2139 ,\nC1724_=_C2142 ,C1724_=_C2143 ,C1724_=_C2144 ,C1724_=_C2145 ,C1725_=_C1737 ,C1725_=_C2146 ,\nC1725_=_C2147 ,C1725_=_C2148 ,C1725_=_C2151 ,C1725_=_C2152 ,C1725_=_C2153 ,C1725_=_C2154 ,\nC1736_=_C1737 ,C1736_=_C2137 ,C1736_=_C2138 ,C1736_=_C2139 ,C1736_=_C2142 ,C1736_=_C2143 ,\nC1736_=_C2144 ,C1736_=_C2145 ,C1737_=_C2146 ,C1737_=_C2147 ,C1737_=_C2148 ,C1737_=_C2151 ,\nC1737_=_C2152 ,C1737_=_C2153 ,C1737_=_C2154 ,C2137_=_C2138 ,C2137_=_C2139 ,C2137_=_C2142 ,\nC2137_=_C2143 ,C2137_=_C2144 ,C2137_=_C2145 ,C2138_=_C2139 ,C2138_=_C2142 ,C2138_=_C2143 ,\nC2138_=_C2144 ,C2138_=_C2145 ,C2138_=_C2147 ,C2139_=_C2142 ,C2139_=_C2143 ,C2139_=_C2144 ,\nC2139_=_C2145 ,C2139_=_C2148 ,C2142_=_C2143 ,C2142_=_C2144 ,C2142_=_C2145 ,C2142_=_C2151 ,\nC2143_=_C2144 ,C2143_=_C2145 ,C2143_=_C2152 ,C2144_=_C2145 ,C2144_=_C2153 ,C2145_=_C2154 ,\nC2146_=_C2147 ,C2146_=_C2148 ,C2146_=_C2151 ,C2146_=_C2152 ,C2146_=_C2153 ,C2146_=_C2154 ,\nC2147_=_C2148 ,C2147_=_C2151 ,C2147_=_C2152 ,C2147_=_C2153 ,C2147_=_C2154 ,C2148_=_C2151 ,\nC2148_=_C2152 ,C2148_=_C2153 ,C2148_=_C2154 ,C2151_=_C2152 ,C2151_=_C2153 ,C2151_=_C2154 ,\nC2152_=_C2153 ,C2152_=_C2154 ,C2153_=_C2154 ,"];350[shape=box, label="id:350 level: 11\n13: C2287 C2288 C2289 C2290 C2291 \nC2292 C2293 C2294 C2332 C2333 C2334 \nC2335 C2336 \n42: C2287_=_C2288( C2287 C2288 ) C2287_=_C2289( C2287 C2289 ) C2287_=_C2290( C2287 C2290 ) C2287_=_C2291( C2287 C2291 ) C2287_=_C2332( C2287 C2332 ) \nC2287_=_C2333( C2287 C2333 ) C2287_=_C2334( C2287 C2334 ) C2287_=_C2335( C2287 C2335 ) C2287_=_C2336( C2287 C2336 ) C2288_=_C2289( C2288 C2289 ) C2288_=_C2290( C2288 C2290 ) \nC2288_=_C2292( C2288 C2292 ) C2288_=_C2332( C2288 C2332 ) C2289_=_C2290( C2289 C2290 ) C2289_=_C2293( C2289 C2293 ) C2289_=_C2335( C2289 C2335 ) C2290_=_C2294( C2290 C2294 ) \nC2290_=_C2336( C2290 C2336 ) C2291_=_C2292( C2291 C2292 ) C2291_=_C2293( C2291 C2293 ) C2291_=_C2294( C2291 C2294 ) C2291_=_C2332( C2291 C2332 ) C2291_=_C2333( C2291 C2333 ) \nC2291_=_C2334( C2291 C2334 ) C2291_=_C2335( C2291 C2335 ) C2291_=_C2336( C2291 C2336 ) C2292_=_C2293( C2292 C2293 ) C2292_=_C2294( C2292 C2294 ) C2292_=_C2332( C2292 C2332 ) \nC2293_=_C2294( C2293 C2294 ) C2293_=_C2335( C2293 C2335 ) C2294_=_C2336( C2294 C2336 ) C2332_=_C2333( C2332 C2333 ) C2332_=_C2334( C2332 C2334 ) C2332_=_C2335( C2332 C2335 ) \nC2332_=_C2336( C2332 C2336 ) C2333_=_C2334( C2333 C2334 ) C2333_=_C2335( C2333 C2335 ) C2333_=_C2336( C2333 C2336 ) C2334_=_C2335( C2334 C2335 ) C2334_=_C2336( C2334 C2336 ) \nC2335_=_C2336( C2335 C2336 ) "];318-&gt;350[label="11: C2288 C2289 C2290 C2292 C2293 \nC2294 C2332 C2333 C2334 C2335 C2336 \n25: C2288_=_C2289 ,C2288_=_C2290 ,C2288_=_C2292 ,C2288_=_C2332 ,C2289_=_C2290 ,\nC2289_=_C2293 ,C2289_=_C2335 ,C2290_=_C2294 ,C2290_=_C2336 ,C2292_=_C2293 ,C2292_=_C2294 ,\nC2292_=_C2332 ,C2293_=_C2294 ,C2293_=_C2335 ,C2294_=_C2336 ,C2332_=_C2333 ,C2332_=_C2334 ,\nC2332_=_C2335 ,C2332_=_C2336 ,C2333_=_C2334 ,C2333_=_C2335 ,C2333_=_C2336 ,C2334_=_C2335 ,\nC2334_=_C2336 ,C2335_=_C2336 ,"];351[shape=box, label="id:351 level: 11\n17: C2178 C2180 C2181 C2190 C2192 \nC2193 C2270 C2271 C2273 C2274 C2275 \nC2276 C2281 C2282 C2283 C2284 C2285 \n64: C2178_=_C2180( C2178 C2180 ) C2178_=_C2181( C2178 C2181 ) C2178_=_C2190( C2178 C2190 ) C2178_=_C2270( C2178 C2270 ) C2178_=_C2271( C2178 C2271 ) \nC2178_=_C2273( C2178 C2273 ) C2178_=_C2274( C2178 C2274 ) C2180_=_C2181( C2180 C2181 ) C2180_=_C2192( C2180 C2192 ) C2180_=_C2271( C2180 C2271 ) C2180_=_C2275( C2180 C2275 ) \nC2180_=_C2281( C2180 C2281 ) C2180_=_C2282( C2180 C2282 ) C2180_=_C2283( C2180 C2283 ) C2181_=_C2193( C2181 C2193 ) C2181_=_C2276( C2181 C2276 ) C2181_=_C2281( C2181 C2281 ) \nC2181_=_C2284( C2181 C2284 ) C2181_=_C2285( C2181 C2285 ) C2190_=_C2192( C2190 C2192 ) C2190_=_C2193( C2190 C2193 ) C2190_=_C2270( C2190 C2270 ) C2190_=_C2271( C2190 C2271 ) \nC2190_=_C2273( C2190 C2273 ) C2190_=_C2274( C2190 C2274 ) C2192_=_C2193( C2192 C2193 ) C2192_=_C2271( C2192 C2271 ) C2192_=_C2275( C2192 C2275 ) C2192_=_C2281( C2192 C2281 ) \nC2192_=_C2282( C2192 C2282 ) C2192_=_C2283( C2192 C2283 ) C2193_=_C2276( C2193 C2276 ) C2193_=_C2281( C2193 C2281 ) C2193_=_C2284( C2193 C2284 ) C2193_=_C2285( C2193 C2285 ) \nC2270_=_C2271( C2270 C2271 ) C2270_=_C2273( C2270 C2273 ) C2270_=_C2274( C2270 C2274 ) C2270_=_C2275( C2270 C2275 ) C2270_=_C2276( C2270 C2276 ) C2271_=_C2273( C2271 C2273 ) \nC2271_=_C2274( C2271 C2274 ) C2271_=_C2275( C2271 C2275 ) C2271_=_C2281( C2271 C2281 ) C2271_=_C2282( C2271 C2282 ) C2271_=_C2283( C2271 C2283 ) C2273_=_C2274( C2273 C2274 ) \nC2273_=_C2282( C2273 C2282 ) C2273_=_C2284( C2273 C2284 ) C2274_=_C2285( C2274 C2285 ) C2275_=_C2276( C2275 C2276 ) C2275_=_C2281( C2275 C2281 ) C2275_=_C2282( C2275 C2282 ) \nC2275_=_C2283( C2275 C2283 ) C2276_=_C2281( C2276 C2281 ) C2276_=_C2284( C2276 C2284 ) C2276_=_C2285( C2276 C2285 ) C2281_=_C2282( C2281 C2282 ) C2281_=_C2283( C2281 C2283 ) \nC2281_=_C2284( C2281 C2284 ) C2281_=_C2285( C2281 C2285 ) C2282_=_C2283( C2282 C2283 ) C2282_=_C2284( C2282 C2284 ) C2284_=_C2285( C2284 C2285 ) "];320-&gt;351[label="15: C2178 C2180 C2181 C2190 C2192 \nC2193 C2270 C2273 C2274 C2275 C2276 \nC2282 C2283 C2284 C2285 \n43: C2178_=_C2180 ,C2178_=_C2181 ,C2178_=_C2190 ,C2178_=_C2270 ,C2178_=_C2273 ,\nC2178_=_C2274 ,C2180_=_C2181 ,C2180_=_C2192 ,C2180_=_C2275 ,C2180_=_C2282 ,C2180_=_C2283 ,\nC2181_=_C2193 ,C2181_=_C2276 ,C2181_=_C2284 ,C2181_=_C2285 ,C2190_=_C2192 ,C2190_=_C2193 ,\nC2190_=_C2270 ,C2190_=_C2273 ,C2190_=_C2274 ,C2192_=_C2193 ,C2192_=_C2275 ,C2192_=_C2282 ,\nC2192_=_C2283 ,C2193_=_C2276 ,C2193_=_C2284 ,C2193_=_C2285 ,C2270_=_C2273 ,C2270_=_C2274 ,\nC2270_=_C2275 ,C2270_=_C2276 ,C2273_=_C2274 ,C2273_=_C2282 ,C2273_=_C2284 ,C2274_=_C2285 ,\nC2275_=_C2276 ,C2275_=_C2282 ,C2275_=_C2283 ,C2276_=_C2284 ,C2276_=_C2285 ,C2282_=_C2283 ,\nC2282_=_C2284 ,C2284_=_C2285 ,"];352[shape=box, label="id:352 level: 11\n23: C1073 C1099 C1100 C1107 C1108 \nC1109 C1115 C1116 C1121 C1122 C1123 \nC2119 C2120 C2121 C2122 C2123 C2124 \nC2125 C2126 C2127 C2132 C2133 C2198 \n113: C1073_=_C2125( C1073 C2125 ) C1073_=_C2133( C1073 C2133 ) C1099_=_C1100( C1099 C1100 ) C1099_=_C1107( C1099 C1107 ) C1099_=_C1115( C1099 C1115 ) \nC1099_=_C1121( C1099 C1121 ) C1099_=_C2119( C1099 C2119 ) C1099_=_C2120( C1099 C2120 ) C1099_=_C2121( C1099 C2121 ) C1099_=_C2122( C1099 C2122 ) C1099_=_C2123( C1099 C2123 ) \nC1099_=_C2124( C1099 C2124 ) C1099_=_C2125( C1099 C2125 ) C1099_=_C2126( C1099 C2126 ) C1099_=_C2127( C1099 C2127 ) C1100_=_C1108( C1100 C1108 ) C1100_=_C1116( C1100 C1116 ) \nC1100_=_C1122( C1100 C1122 ) C1100_=_C2119( C1100 C2119 ) C1100_=_C2132( C1100 C2132 ) C1100_=_C2133( C1100 C2133 ) C1107_=_C1108( C1107 C1108 ) C1107_=_C1109( C1107 C1109 ) \nC1107_=_C1115( C1107 C1115 ) C1107_=_C1121( C1107 C1121 ) C1107_=_C2119( C1107 C2119 ) C1107_=_C2120( C1107 C2120 ) C1107_=_C2121( C1107 C2121 ) C1107_=_C2122( C1107 C2122 ) \nC1107_=_C2123( C1107 C2123 ) C1107_=_C2124( C1107 C2124 ) C1107_=_C2125( C1107 C2125 ) C1107_=_C2126( C1107 C2126 ) C1107_=_C2127( C1107 C2127 ) C1108_=_C1109( C1108 C1109 ) \nC1108_=_C1116( C1108 C1116 ) C1108_=_C1122( C1108 C1122 ) C1108_=_C2119( C1108 C2119 ) C1108_=_C2132( C1108 C2132 ) C1108_=_C2133( C1108 C2133 ) C1109_=_C1123( C1109 C1123 ) \nC1115_=_C1116( C1115 C1116 ) C1115_=_C1121( C1115 C1121 ) C1115_=_C2119( C1115 C2119 ) C1115_=_C2120( C1115 C2120 ) C1115_=_C2121( C1115 C2121 ) C1115_=_C2122( C1115 C2122 ) \nC1115_=_C2123( C1115 C2123 ) C1115_=_C2124( C1115 C2124 ) C1115_=_C2125( C1115 C2125 ) C1115_=_C2126( C1115 C2126 ) C1115_=_C2127( C1115 C2127 ) C1116_=_C1122( C1116 C1122</w:t>
      </w:r>
    </w:p>
    <w:p>
      <w:pPr>
        <w:pStyle w:val="PreformattedText"/>
        <w:bidi w:val="0"/>
        <w:spacing w:before="0" w:after="0"/>
        <w:jc w:val="left"/>
        <w:rPr/>
      </w:pPr>
      <w:r>
        <w:rPr/>
        <w:t xml:space="preserve"> </w:t>
      </w:r>
      <w:r>
        <w:rPr/>
        <w:t>) \nC1116_=_C2119( C1116 C2119 ) C1116_=_C2132( C1116 C2132 ) C1116_=_C2133( C1116 C2133 ) C1121_=_C1122( C1121 C1122 ) C1121_=_C1123( C1121 C1123 ) C1121_=_C2119( C1121 C2119 ) \nC1121_=_C2120( C1121 C2120 ) C1121_=_C2121( C1121 C2121 ) C1121_=_C2122( C1121 C2122 ) C1121_=_C2123( C1121 C2123 ) C1121_=_C2124( C1121 C2124 ) C1121_=_C2125( C1121 C2125 ) \nC1121_=_C2126( C1121 C2126 ) C1121_=_C2127( C1121 C2127 ) C1122_=_C1123( C1122 C1123 ) C1122_=_C2119( C1122 C2119 ) C1122_=_C2132( C1122 C2132 ) C1122_=_C2133( C1122 C2133 ) \nC2119_=_C2120( C2119 C2120 ) C2119_=_C2121( C2119 C2121 ) C2119_=_C2122( C2119 C2122 ) C2119_=_C2123( C2119 C2123 ) C2119_=_C2124( C2119 C2124 ) C2119_=_C2125( C2119 C2125 ) \nC2119_=_C2126( C2119 C2126 ) C2119_=_C2127( C2119 C2127 ) C2119_=_C2132( C2119 C2132 ) C2119_=_C2133( C2119 C2133 ) C2120_=_C2121( C2120 C2121 ) C2120_=_C2122( C2120 C2122 ) \nC2120_=_C2123( C2120 C2123 ) C2120_=_C2124( C2120 C2124 ) C2120_=_C2125( C2120 C2125 ) C2120_=_C2126( C2120 C2126 ) C2120_=_C2127( C2120 C2127 ) C2121_=_C2122( C2121 C2122 ) \nC2121_=_C2123( C2121 C2123 ) C2121_=_C2124( C2121 C2124 ) C2121_=_C2125( C2121 C2125 ) C2121_=_C2126( C2121 C2126 ) C2121_=_C2127( C2121 C2127 ) C2121_=_C2198( C2121 C2198 ) \nC2122_=_C2123( C2122 C2123 ) C2122_=_C2124( C2122 C2124 ) C2122_=_C2125( C2122 C2125 ) C2122_=_C2126( C2122 C2126 ) C2122_=_C2127( C2122 C2127 ) C2123_=_C2124( C2123 C2124 ) \nC2123_=_C2125( C2123 C2125 ) C2123_=_C2126( C2123 C2126 ) C2123_=_C2127( C2123 C2127 ) C2124_=_C2125( C2124 C2125 ) C2124_=_C2126( C2124 C2126 ) C2124_=_C2127( C2124 C2127 ) \nC2124_=_C2132( C2124 C2132 ) C2125_=_C2126( C2125 C2126 ) C2125_=_C2127( C2125 C2127 ) C2125_=_C2133( C2125 C2133 ) C2126_=_C2127( C2126 C2127 ) C2132_=_C2133( C2132 C2133 ) "];321-&gt;352[label="17: C1073 C1100 C1108 C1109 C1116 \nC1122 C1123 C2119 C2120 C2121 C2122 \nC2123 C2126 C2127 C2132 C2133 C2198 \n47: C1073_=_C2133 ,C1100_=_C1108 ,C1100_=_C1116 ,C1100_=_C1122 ,C1100_=_C2119 ,\nC1100_=_C2132 ,C1100_=_C2133 ,C1108_=_C1109 ,C1108_=_C1116 ,C1108_=_C1122 ,C1108_=_C2119 ,\nC1108_=_C2132 ,C1108_=_C2133 ,C1109_=_C1123 ,C1116_=_C1122 ,C1116_=_C2119 ,C1116_=_C2132 ,\nC1116_=_C2133 ,C1122_=_C1123 ,C1122_=_C2119 ,C1122_=_C2132 ,C1122_=_C2133 ,C2119_=_C2120 ,\nC2119_=_C2121 ,C2119_=_C2122 ,C2119_=_C2123 ,C2119_=_C2126 ,C2119_=_C2127 ,C2119_=_C2132 ,\nC2119_=_C2133 ,C2120_=_C2121 ,C2120_=_C2122 ,C2120_=_C2123 ,C2120_=_C2126 ,C2120_=_C2127 ,\nC2121_=_C2122 ,C2121_=_C2123 ,C2121_=_C2126 ,C2121_=_C2127 ,C2121_=_C2198 ,C2122_=_C2123 ,\nC2122_=_C2126 ,C2122_=_C2127 ,C2123_=_C2126 ,C2123_=_C2127 ,C2126_=_C2127 ,C2132_=_C2133 ,"];353[shape=box, label="id:353 level: 11\n12: C2634 C2675 C2676 C2677 C2678 \nC2679 C2680 C2681 C2683 C2684 C2685 \nC2686 \n32: C2634_=_C2675( C2634 C2675 ) C2634_=_C2677( C2634 C2677 ) C2634_=_C2679( C2634 C2679 ) C2634_=_C2680( C2634 C2680 ) C2634_=_C2681( C2634 C2681 ) \nC2675_=_C2676( C2675 C2676 ) C2675_=_C2677( C2675 C2677 ) C2675_=_C2679( C2675 C2679 ) C2675_=_C2680( C2675 C2680 ) C2675_=_C2681( C2675 C2681 ) C2676_=_C2678( C2676 C2678 ) \nC2676_=_C2679( C2676 C2679 ) C2676_=_C2683( C2676 C2683 ) C2677_=_C2678( C2677 C2678 ) C2677_=_C2679( C2677 C2679 ) C2677_=_C2680( C2677 C2680 ) C2677_=_C2681( C2677 C2681 ) \nC2678_=_C2679( C2678 C2679 ) C2678_=_C2683( C2678 C2683 ) C2679_=_C2680( C2679 C2680 ) C2679_=_C2681( C2679 C2681 ) C2679_=_C2683( C2679 C2683 ) C2680_=_C2681( C2680 C2681 ) \nC2680_=_C2684( C2680 C2684 ) C2680_=_C2685( C2680 C2685 ) C2680_=_C2686( C2680 C2686 ) C2681_=_C2683( C2681 C2683 ) C2681_=_C2684( C2681 C2684 ) C2683_=_C2684( C2683 C2684 ) \nC2684_=_C2685( C2684 C2685 ) C2684_=_C2686( C2684 C2686 ) C2685_=_C2686( C2685 C2686 ) "];322-&gt;353[label="10: C2634 C2675 C2676 C2677 C2678 \nC2681 C2683 C2684 C2685 C2686 \n17: C2634_=_C2675 ,C2634_=_C2677 ,C2634_=_C2681 ,C2675_=_C2676 ,C2675_=_C2677 ,\nC2675_=_C2681 ,C2676_=_C2678 ,C2676_=_C2683 ,C2677_=_C2678 ,C2677_=_C2681 ,C2678_=_C2683 ,\nC2681_=_C2683 ,C2681_=_C2684 ,C2683_=_C2684 ,C2684_=_C2685 ,C2684_=_C2686 ,C2685_=_C2686 ,"];354[shape=box, label="id:354 level: 11\n11: C2630 C2633 C2665 C2667 C2669 \nC2670 C2671 C2673 C2674 C2677 C2678 \n33: C2630_=_C2633( C2630 C2633 ) C2630_=_C2665( C2630 C2665 ) C2630_=_C2667( C2630 C2667 ) C2630_=_C2669( C2630 C2669 ) C2630_=_C2670( C2630 C2670 ) \nC2630_=_C2671( C2630 C2671 ) C2633_=_C2671( C2633 C2671 ) C2633_=_C2673( C2633 C2673 ) C2633_=_C2674( C2633 C2674 ) C2633_=_C2677( C2633 C2677 ) C2633_=_C2678( C2633 C2678 ) \nC2665_=_C2667( C2665 C2667 ) C2665_=_C2669( C2665 C2669 ) C2665_=_C2670( C2665 C2670 ) C2665_=_C2671( C2665 C2671 ) C2667_=_C2669( C2667 C2669 ) C2667_=_C2670( C2667 C2670 ) \nC2667_=_C2671( C2667 C2671 ) C2669_=_C2670( C2669 C2670 ) C2669_=_C2671( C2669 C2671 ) C2669_=_C2673( C2669 C2673 ) C2670_=_C2671( C2670 C2671 ) C2670_=_C2674( C2670 C2674 ) \nC2671_=_C2673( C2671 C2673 ) C2671_=_C2674( C2671 C2674 ) C2671_=_C2677( C2671 C2677 ) C2671_=_C2678( C2671 C2678 ) C2673_=_C2674( C2673 C2674 ) C2673_=_C2677( C2673 C2677 ) \nC2673_=_C2678( C2673 C2678 ) C2674_=_C2677( C2674 C2677 ) C2674_=_C2678( C2674 C2678 ) C2677_=_C2678( C2677 C2678 ) "];323-&gt;354[label="10: C2630 C2633 C2665 C2667 C2669 \nC2670 C2673 C2674 C2677 C2678 \n23: C2630_=_C2633 ,C2630_=_C2665 ,C2630_=_C2667 ,C2630_=_C2669 ,C2630_=_C2670 ,\nC2633_=_C2673 ,C2633_=_C2674 ,C2633_=_C2677 ,C2633_=_C2678 ,C2665_=_C2667 ,C2665_=_C2669 ,\nC2665_=_C2670 ,C2667_=_C2669 ,C2667_=_C2670 ,C2669_=_C2670 ,C2669_=_C2673 ,C2670_=_C2674 ,\nC2673_=_C2674 ,C2673_=_C2677 ,C2673_=_C2678 ,C2674_=_C2677 ,C2674_=_C2678 ,C2677_=_C2678 ,"];355[shape=box, label="id:355 level: 11\n9: C96 C97 C132 C135 C136 \nC137 C138 C140 C141 \n19: C96_=_C97( C96 C97 ) C96_=_C132( C96 C132 ) C97_=_C132( C97 C132 ) C97_=_C135( C97 C135 ) C97_=_C136( C97 C136 ) \nC97_=_C137( C97 C137 ) C97_=_C138( C97 C138 ) C132_=_C135( C132 C135 ) C132_=_C136( C132 C136 ) C132_=_C137( C132 C137 ) C132_=_C138( C132 C138 ) \nC135_=_C136( C135 C136 ) C135_=_C137( C135 C137 ) C135_=_C138( C135 C138 ) C135_=_C140( C135 C140 ) C136_=_C137( C136 C137 ) C136_=_C138( C136 C138 ) \nC136_=_C141( C136 C141 ) C137_=_C138( C137 C138 ) "];324-&gt;355[label="6: C96 C97 C137 C138 C140 \nC141 \n4: C96_=_C97 ,C97_=_C137 ,C97_=_C138 ,C137_=_C138 ,"];356[shape=box, label="id:356 level: 11\n10: C140 C141 C1376 C1377 C1378 \nC1379 C1380 C1381 C1382 C1383 \n27: C140_=_C1376( C140 C1376 ) C140_=_C1377( C140 C1377 ) C140_=_C1378( C140 C1378 ) C140_=_C1379( C140 C1379 ) C141_=_C1376( C141 C1376 ) \nC141_=_C1380( C141 C1380 ) C141_=_C1381( C141 C1381 ) C141_=_C1382( C141 C1382 ) C141_=_C1383( C141 C1383 ) C1376_=_C1377( C1376 C1377 ) C1376_=_C1378( C1376 C1378 ) \nC1376_=_C1379( C1376 C1379 ) C1376_=_C1380( C1376 C1380 ) C1376_=_C1381( C1376 C1381 ) C1376_=_C1382( C1376 C1382 ) C1376_=_C1383( C1376 C1383 ) C1377_=_C1378( C1377 C1378 ) \nC1377_=_C1379( C1377 C1379 ) C1377_=_C1380( C1377 C1380 ) C1378_=_C1379( C1378 C1379 ) C1378_=_C1381( C1378 C1381 ) C1380_=_C1381( C1380 C1381 ) C1380_=_C1382( C1380 C1382 ) \nC1380_=_C1383( C1380 C1383 ) C1381_=_C1382( C1381 C1382 ) C1381_=_C1383( C1381 C1383 ) C1382_=_C1383( C1382 C1383 ) "];324-&gt;356[label="9: C140 C141 C1377 C1378 C1379 \nC1380 C1381 C1382 C1383 \n18: C140_=_C1377 ,C140_=_C1378 ,C140_=_C1379 ,C141_=_C1380 ,C141_=_C1381 ,\nC141_=_C1382 ,C141_=_C1383 ,C1377_=_C1378 ,C1377_=_C1379 ,C1377_=_C1380 ,C1378_=_C1379 ,\nC1378_=_C1381 ,C1380_=_C1381 ,C1380_=_C1382 ,C1380_=_C1383 ,C1381_=_C1382 ,C1381_=_C1383 ,\nC1382_=_C1383 ,"];357[shape=box, label="id:357 level: 11\n42: C1138 C1139 C1157 C1158 C1175 \nC1176 C1193 C1194 C1207 C1208 C1222 \nC1223 C1240 C1241 C1256 C1257 C1281 \nC1282 C1301 C1302 C1348 C2066 C2067 \nC2078 C2079 C2253 C2254 C2255 C2256 \nC2257 C2258 C2259 C2260 C2261 C2262 \nC2263 C2264 C2265 C2266 C2267 C2268 \nC2269 \n461: C1138_=_C1139( C1138 C1139 ) C1138_=_C1157( C1138 C1157 ) C1138_=_C1175( C1138 C1175 ) C1138_=_C1193( C1138 C1193 ) C1138_=_C1207( C1138 C1207 ) \nC1138_=_C1222( C1138 C1222 ) C1138_=_C1240( C1138 C1240 ) C1138_=_C1256( C1138 C1256 ) C1138_=_C1281( C1138 C1281 ) C1138_=_C1301( C1138 C1301 ) C1138_=_C2066( C1138 C2066 ) \nC1138_=_C2078( C1138 C2078 ) C1138_=_C2253( C1138 C2253 ) C1138_=_C2254( C1138 C2254 ) C1138_=_C2255( C1138 C2255 ) C1138_=_C2256( C1138 C2256 ) C1138_=_C2257( C1138 C2257 ) \nC1138_=_C2258( C1138 C2258 ) C1138_=_C2259( C1138 C2259 ) C1138_=_C2260( C1138 C2260 ) C1138_=_C2261( C1138 C2261 ) C1139_=_C1158( C1139 C1158 ) C1139_=_C1176( C1139 C1176 ) \nC1139_=_C1194( C1139 C1194 ) C1139_=_C1208( C1139 C1208 ) C1139_=_C1223( C1139 C1223 ) C1139_=_C1241( C1139 C1241 ) C1139_=_C1257( C1139 C1257 ) C1139_=_C1282( C1139 C1282 ) \nC1139_=_C1302( C1139 C1302 ) C1139_=_C1348( C1139 C1348 ) C1139_=_C2067( C1139 C2067 ) C1139_=_C2079( C1139 C2079 ) C1139_=_C2253( C1139 C2253 ) C1139_=_C2262( C1139 C2262 ) \nC1139_=_C2263( C1139 C2263 ) C1139_=_C2264( C1139 C2264 ) C1139_=_C2265( C1139 C2265 ) C1139_=_C2266( C1139 C2266 ) C1139_=_C2267( C1139 C2267 ) C1139_=_C2268( C1139 C2268 ) \nC1139_=_C2269( C1139 C2269 ) C1157_=_C1158( C1157 C1158 ) C1157_=_C1175( C1157 C1175 ) C1157_=_C1193( C1157 C1193 ) C1157_=_C1207( C1157 C1207 ) C1157_=_C1222( C1157 C1222 ) \nC1157_=_C1240( C1157 C1240 ) C1157_=_C1256( C1157 C1256 ) C1157_=_C1281( C1157 C1281 ) C1157_=_C1301( C1157 C1301 ) C1157_=_C2066( C1157 C2066 ) C1157_=_C2078( C1157 C2078 ) \nC1157_=_C2253( C1157 C2253 ) C1157_=_C2254( C1157 C2254 ) C1157_=_C2255( C1157 C2255 ) C1157_=_C2256( C1157 C2256 ) C1157_=_C2257( C1157 C2257 ) C1157_=_C2258( C1157 C2258 ) \nC1157_=_C2259( C1157 C2259 ) C1157_=_C2260( C1157 C2260 ) C1157_=_C2261( C1157 C2261 ) C1158_=_C1176( C1158 C1176 ) C1158_=_C1194( C1158 C1194 ) C1158_=_C1208( C1158 C1208 ) \nC1158_=_C1223( C1158 C1223 ) C1158_=_C1241( C1158 C1241 ) C1158_=_C1257( C1158 C1257 ) C1158_=_C1282( C1158 C1282 ) C1158_=_C1302( C1158 C1302 ) C1158_=_C1348( C1158 C1348 ) \nC1158_=_C2067( C1158 C2067 ) C1158_=_C2079(</w:t>
      </w:r>
    </w:p>
    <w:p>
      <w:pPr>
        <w:pStyle w:val="PreformattedText"/>
        <w:bidi w:val="0"/>
        <w:spacing w:before="0" w:after="0"/>
        <w:jc w:val="left"/>
        <w:rPr/>
      </w:pPr>
      <w:r>
        <w:rPr/>
        <w:t xml:space="preserve"> </w:t>
      </w:r>
      <w:r>
        <w:rPr/>
        <w:t>C1158 C2079 ) C1158_=_C2253( C1158 C2253 ) C1158_=_C2262( C1158 C2262 ) C1158_=_C2263( C1158 C2263 ) C1158_=_C2264( C1158 C2264 ) \nC1158_=_C2265( C1158 C2265 ) C1158_=_C2266( C1158 C2266 ) C1158_=_C2267( C1158 C2267 ) C1158_=_C2268( C1158 C2268 ) C1158_=_C2269( C1158 C2269 ) C1175_=_C1176( C1175 C1176 ) \nC1175_=_C1193( C1175 C1193 ) C1175_=_C1207( C1175 C1207 ) C1175_=_C1222( C1175 C1222 ) C1175_=_C1240( C1175 C1240 ) C1175_=_C1256( C1175 C1256 ) C1175_=_C1281( C1175 C1281 ) \nC1175_=_C1301( C1175 C1301 ) C1175_=_C2066( C1175 C2066 ) C1175_=_C2078( C1175 C2078 ) C1175_=_C2253( C1175 C2253 ) C1175_=_C2254( C1175 C2254 ) C1175_=_C2255( C1175 C2255 ) \nC1175_=_C2256( C1175 C2256 ) C1175_=_C2257( C1175 C2257 ) C1175_=_C2258( C1175 C2258 ) C1175_=_C2259( C1175 C2259 ) C1175_=_C2260( C1175 C2260 ) C1175_=_C2261( C1175 C2261 ) \nC1176_=_C1194( C1176 C1194 ) C1176_=_C1208( C1176 C1208 ) C1176_=_C1223( C1176 C1223 ) C1176_=_C1241( C1176 C1241 ) C1176_=_C1257( C1176 C1257 ) C1176_=_C1282( C1176 C1282 ) \nC1176_=_C1302( C1176 C1302 ) C1176_=_C1348( C1176 C1348 ) C1176_=_C2067( C1176 C2067 ) C1176_=_C2079( C1176 C2079 ) C1176_=_C2253( C1176 C2253 ) C1176_=_C2262( C1176 C2262 ) \nC1176_=_C2263( C1176 C2263 ) C1176_=_C2264( C1176 C2264 ) C1176_=_C2265( C1176 C2265 ) C1176_=_C2266( C1176 C2266 ) C1176_=_C2267( C1176 C2267 ) C1176_=_C2268( C1176 C2268 ) \nC1176_=_C2269( C1176 C2269 ) C1193_=_C1194( C1193 C1194 ) C1193_=_C1207( C1193 C1207 ) C1193_=_C1222( C1193 C1222 ) C1193_=_C1240( C1193 C1240 ) C1193_=_C1256( C1193 C1256 ) \nC1193_=_C1281( C1193 C1281 ) C1193_=_C1301( C1193 C1301 ) C1193_=_C2066( C1193 C2066 ) C1193_=_C2078( C1193 C2078 ) C1193_=_C2253( C1193 C2253 ) C1193_=_C2254( C1193 C2254 ) \nC1193_=_C2255( C1193 C2255 ) C1193_=_C2256( C1193 C2256 ) C1193_=_C2257( C1193 C2257 ) C1193_=_C2258( C1193 C2258 ) C1193_=_C2259( C1193 C2259 ) C1193_=_C2260( C1193 C2260 ) \nC1193_=_C2261( C1193 C2261 ) C1194_=_C1208( C1194 C1208 ) C1194_=_C1223( C1194 C1223 ) C1194_=_C1241( C1194 C1241 ) C1194_=_C1257( C1194 C1257 ) C1194_=_C1282( C1194 C1282 ) \nC1194_=_C1302( C1194 C1302 ) C1194_=_C1348( C1194 C1348 ) C1194_=_C2067( C1194 C2067 ) C1194_=_C2079( C1194 C2079 ) C1194_=_C2253( C1194 C2253 ) C1194_=_C2262( C1194 C2262 ) \nC1194_=_C2263( C1194 C2263 ) C1194_=_C2264( C1194 C2264 ) C1194_=_C2265( C1194 C2265 ) C1194_=_C2266( C1194 C2266 ) C1194_=_C2267( C1194 C2267 ) C1194_=_C2268( C1194 C2268 ) \nC1194_=_C2269( C1194 C2269 ) C1207_=_C1208( C1207 C1208 ) C1207_=_C1222( C1207 C1222 ) C1207_=_C1240( C1207 C1240 ) C1207_=_C1256( C1207 C1256 ) C1207_=_C1281( C1207 C1281 ) \nC1207_=_C1301( C1207 C1301 ) C1207_=_C2066( C1207 C2066 ) C1207_=_C2078( C1207 C2078 ) C1207_=_C2253( C1207 C2253 ) C1207_=_C2254( C1207 C2254 ) C1207_=_C2255( C1207 C2255 ) \nC1207_=_C2256( C1207 C2256 ) C1207_=_C2257( C1207 C2257 ) C1207_=_C2258( C1207 C2258 ) C1207_=_C2259( C1207 C2259 ) C1207_=_C2260( C1207 C2260 ) C1207_=_C2261( C1207 C2261 ) \nC1208_=_C1223( C1208 C1223 ) C1208_=_C1241( C1208 C1241 ) C1208_=_C1257( C1208 C1257 ) C1208_=_C1282( C1208 C1282 ) C1208_=_C1302( C1208 C1302 ) C1208_=_C1348( C1208 C1348 ) \nC1208_=_C2067( C1208 C2067 ) C1208_=_C2079( C1208 C2079 ) C1208_=_C2253( C1208 C2253 ) C1208_=_C2262( C1208 C2262 ) C1208_=_C2263( C1208 C2263 ) C1208_=_C2264( C1208 C2264 ) \nC1208_=_C2265( C1208 C2265 ) C1208_=_C2266( C1208 C2266 ) C1208_=_C2267( C1208 C2267 ) C1208_=_C2268( C1208 C2268 ) C1208_=_C2269( C1208 C2269 ) C1222_=_C1223( C1222 C1223 ) \nC1222_=_C1240( C1222 C1240 ) C1222_=_C1256( C1222 C1256 ) C1222_=_C1281( C1222 C1281 ) C1222_=_C1301( C1222 C1301 ) C1222_=_C2066( C1222 C2066 ) C1222_=_C2078( C1222 C2078 ) \nC1222_=_C2253( C1222 C2253 ) C1222_=_C2254( C1222 C2254 ) C1222_=_C2255( C1222 C2255 ) C1222_=_C2256( C1222 C2256 ) C1222_=_C2257( C1222 C2257 ) C1222_=_C2258( C1222 C2258 ) \nC1222_=_C2259( C1222 C2259 ) C1222_=_C2260( C1222 C2260 ) C1222_=_C2261( C1222 C2261 ) C1223_=_C1241( C1223 C1241 ) C1223_=_C1257( C1223 C1257 ) C1223_=_C1282( C1223 C1282 ) \nC1223_=_C1302( C1223 C1302 ) C1223_=_C1348( C1223 C1348 ) C1223_=_C2067( C1223 C2067 ) C1223_=_C2079( C1223 C2079 ) C1223_=_C2253( C1223 C2253 ) C1223_=_C2262( C1223 C2262 ) \nC1223_=_C2263( C1223 C2263 ) C1223_=_C2264( C1223 C2264 ) C1223_=_C2265( C1223 C2265 ) C1223_=_C2266( C1223 C2266 ) C1223_=_C2267( C1223 C2267 ) C1223_=_C2268( C1223 C2268 ) \nC1223_=_C2269( C1223 C2269 ) C1240_=_C1241( C1240 C1241 ) C1240_=_C1256( C1240 C1256 ) C1240_=_C1281( C1240 C1281 ) C1240_=_C1301( C1240 C1301 ) C1240_=_C2066( C1240 C2066 ) \nC1240_=_C2078( C1240 C2078 ) C1240_=_C2253( C1240 C2253 ) C1240_=_C2254( C1240 C2254 ) C1240_=_C2255( C1240 C2255 ) C1240_=_C2256( C1240 C2256 ) C1240_=_C2257( C1240 C2257 ) \nC1240_=_C2258( C1240 C2258 ) C1240_=_C2259( C1240 C2259 ) C1240_=_C2260( C1240 C2260 ) C1240_=_C2261( C1240 C2261 ) C1241_=_C1257( C1241 C1257 ) C1241_=_C1282( C1241 C1282 ) \nC1241_=_C1302( C1241 C1302 ) C1241_=_C1348( C1241 C1348 ) C1241_=_C2067( C1241 C2067 ) C1241_=_C2079( C1241 C2079 ) C1241_=_C2253( C1241 C2253 ) C1241_=_C2262( C1241 C2262 ) \nC1241_=_C2263( C1241 C2263 ) C1241_=_C2264( C1241 C2264 ) C1241_=_C2265( C1241 C2265 ) C1241_=_C2266( C1241 C2266 ) C1241_=_C2267( C1241 C2267 ) C1241_=_C2268( C1241 C2268 ) \nC1241_=_C2269( C1241 C2269 ) C1256_=_C1257( C1256 C1257 ) C1256_=_C1281( C1256 C1281 ) C1256_=_C1301( C1256 C1301 ) C1256_=_C2066( C1256 C2066 ) C1256_=_C2078( C1256 C2078 ) \nC1256_=_C2253( C1256 C2253 ) C1256_=_C2254( C1256 C2254 ) C1256_=_C2255( C1256 C2255 ) C1256_=_C2256( C1256 C2256 ) C1256_=_C2257( C1256 C2257 ) C1256_=_C2258( C1256 C2258 ) \nC1256_=_C2259( C1256 C2259 ) C1256_=_C2260( C1256 C2260 ) C1256_=_C2261( C1256 C2261 ) C1257_=_C1282( C1257 C1282 ) C1257_=_C1302( C1257 C1302 ) C1257_=_C1348( C1257 C1348 ) \nC1257_=_C2067( C1257 C2067 ) C1257_=_C2079( C1257 C2079 ) C1257_=_C2253( C1257 C2253 ) C1257_=_C2262( C1257 C2262 ) C1257_=_C2263( C1257 C2263 ) C1257_=_C2264( C1257 C2264 ) \nC1257_=_C2265( C1257 C2265 ) C1257_=_C2266( C1257 C2266 ) C1257_=_C2267( C1257 C2267 ) C1257_=_C2268( C1257 C2268 ) C1257_=_C2269( C1257 C2269 ) C1281_=_C1282( C1281 C1282 ) \nC1281_=_C1301( C1281 C1301 ) C1281_=_C2066( C1281 C2066 ) C1281_=_C2078( C1281 C2078 ) C1281_=_C2253( C1281 C2253 ) C1281_=_C2254( C1281 C2254 ) C1281_=_C2255( C1281 C2255 ) \nC1281_=_C2256( C1281 C2256 ) C1281_=_C2257( C1281 C2257 ) C1281_=_C2258( C1281 C2258 ) C1281_=_C2259( C1281 C2259 ) C1281_=_C2260( C1281 C2260 ) C1281_=_C2261( C1281 C2261 ) \nC1282_=_C1302( C1282 C1302 ) C1282_=_C1348( C1282 C1348 ) C1282_=_C2067( C1282 C2067 ) C1282_=_C2079( C1282 C2079 ) C1282_=_C2253( C1282 C2253 ) C1282_=_C2262( C1282 C2262 ) \nC1282_=_C2263( C1282 C2263 ) C1282_=_C2264( C1282 C2264 ) C1282_=_C2265( C1282 C2265 ) C1282_=_C2266( C1282 C2266 ) C1282_=_C2267( C1282 C2267 ) C1282_=_C2268( C1282 C2268 ) \nC1282_=_C2269( C1282 C2269 ) C1301_=_C1302( C1301 C1302 ) C1301_=_C2066( C1301 C2066 ) C1301_=_C2078( C1301 C2078 ) C1301_=_C2253( C1301 C2253 ) C1301_=_C2254( C1301 C2254 ) \nC1301_=_C2255( C1301 C2255 ) C1301_=_C2256( C1301 C2256 ) C1301_=_C2257( C1301 C2257 ) C1301_=_C2258( C1301 C2258 ) C1301_=_C2259( C1301 C2259 ) C1301_=_C2260( C1301 C2260 ) \nC1301_=_C2261( C1301 C2261 ) C1302_=_C1348( C1302 C1348 ) C1302_=_C2067( C1302 C2067 ) C1302_=_C2079( C1302 C2079 ) C1302_=_C2253( C1302 C2253 ) C1302_=_C2262( C1302 C2262 ) \nC1302_=_C2263( C1302 C2263 ) C1302_=_C2264( C1302 C2264 ) C1302_=_C2265( C1302 C2265 ) C1302_=_C2266( C1302 C2266 ) C1302_=_C2267( C1302 C2267 ) C1302_=_C2268( C1302 C2268 ) \nC1302_=_C2269( C1302 C2269 ) C1348_=_C2067( C1348 C2067 ) C1348_=_C2079( C1348 C2079 ) C1348_=_C2253( C1348 C2253 ) C1348_=_C2262( C1348 C2262 ) C1348_=_C2263( C1348 C2263 ) \nC1348_=_C2264( C1348 C2264 ) C1348_=_C2265( C1348 C2265 ) C1348_=_C2266( C1348 C2266 ) C1348_=_C2267( C1348 C2267 ) C1348_=_C2268( C1348 C2268 ) C1348_=_C2269( C1348 C2269 ) \nC2066_=_C2067( C2066 C2067 ) C2066_=_C2078( C2066 C2078 ) C2066_=_C2253( C2066 C2253 ) C2066_=_C2254( C2066 C2254 ) C2066_=_C2255( C2066 C2255 ) C2066_=_C2256( C2066 C2256 ) \nC2066_=_C2257( C2066 C2257 ) C2066_=_C2258( C2066 C2258 ) C2066_=_C2259( C2066 C2259 ) C2066_=_C2260( C2066 C2260 ) C2066_=_C2261( C2066 C2261 ) C2067_=_C2079( C2067 C2079 ) \nC2067_=_C2253( C2067 C2253 ) C2067_=_C2262( C2067 C2262 ) C2067_=_C2263( C2067 C2263 ) C2067_=_C2264( C2067 C2264 ) C2067_=_C2265( C2067 C2265 ) C2067_=_C2266( C2067 C2266 ) \nC2067_=_C2267( C2067 C2267 ) C2067_=_C2268( C2067 C2268 ) C2067_=_C2269( C2067 C2269 ) C2078_=_C2079( C2078 C2079 ) C2078_=_C2253( C2078 C2253 ) C2078_=_C2254( C2078 C2254 ) \nC2078_=_C2255( C2078 C2255 ) C2078_=_C2256( C2078 C2256 ) C2078_=_C2257( C2078 C2257 ) C2078_=_C2258( C2078 C2258 ) C2078_=_C2259( C2078 C2259 ) C2078_=_C2260( C2078 C2260 ) \nC2078_=_C2261( C2078 C2261 ) C2079_=_C2253( C2079 C2253 ) C2079_=_C2262( C2079 C2262 ) C2079_=_C2263( C2079 C2263 ) C2079_=_C2264( C2079 C2264 ) C2079_=_C2265( C2079 C2265 ) \nC2079_=_C2266( C2079 C2266 ) C2079_=_C2267( C2079 C2267 ) C2079_=_C2268( C2079 C2268 ) C2079_=_C2269( C2079 C2269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3_=_C2268( C2253 C2268 ) C2253_=_C2269( C2253 C2269 ) C2254_=_C2255( C2254 C2255 ) C2254_=_C2256( C2254 C2256 ) C2254_=_C2257( C2254 C2257 ) C2254_=_C2258( C2254 C2258 ) \nC2254_=_C2259( C2254 C2259 ) C2254_=_C2260( C2254 C2260 ) C2254_=_C2261( C2254 C2261 ) C2254_=_C2262( C2254 C2262 ) C2255_=_C2256( C2255 C2256 ) C2255_=_C2257( C2255 C2257 ) \nC2255_=_C2258( C2255 C2258 ) C2255_=_C2259( C2255 C2259 ) C2255_=_C2260( C2255 C2260 ) C2255_=_C2261(</w:t>
      </w:r>
    </w:p>
    <w:p>
      <w:pPr>
        <w:pStyle w:val="PreformattedText"/>
        <w:bidi w:val="0"/>
        <w:spacing w:before="0" w:after="0"/>
        <w:jc w:val="left"/>
        <w:rPr/>
      </w:pPr>
      <w:r>
        <w:rPr/>
        <w:t xml:space="preserve"> </w:t>
      </w:r>
      <w:r>
        <w:rPr/>
        <w:t>C2255 C2261 ) C2255_=_C2263( C2255 C2263 ) C2256_=_C2257( C2256 C2257 ) \nC2256_=_C2258( C2256 C2258 ) C2256_=_C2259( C2256 C2259 ) C2256_=_C2260( C2256 C2260 ) C2256_=_C2261( C2256 C2261 ) C2256_=_C2264( C2256 C2264 ) C2257_=_C2258( C2257 C2258 ) \nC2257_=_C2259( C2257 C2259 ) C2257_=_C2260( C2257 C2260 ) C2257_=_C2261( C2257 C2261 ) C2257_=_C2265( C2257 C2265 ) C2258_=_C2259( C2258 C2259 ) C2258_=_C2260( C2258 C2260 ) \nC2258_=_C2261( C2258 C2261 ) C2258_=_C2266( C2258 C2266 ) C2259_=_C2260( C2259 C2260 ) C2259_=_C2261( C2259 C2261 ) C2259_=_C2267( C2259 C2267 ) C2260_=_C2261( C2260 C2261 ) \nC2260_=_C2268( C2260 C2268 ) C2261_=_C2269( C2261 C2269 ) C2262_=_C2263( C2262 C2263 ) C2262_=_C2264( C2262 C2264 ) C2262_=_C2265( C2262 C2265 ) C2262_=_C2266( C2262 C2266 ) \nC2262_=_C2267( C2262 C2267 ) C2262_=_C2268( C2262 C2268 ) C2262_=_C2269( C2262 C2269 ) C2263_=_C2264( C2263 C2264 ) C2263_=_C2265( C2263 C2265 ) C2263_=_C2266( C2263 C2266 ) \nC2263_=_C2267( C2263 C2267 ) C2263_=_C2268( C2263 C2268 ) C2263_=_C2269( C2263 C2269 ) C2264_=_C2265( C2264 C2265 ) C2264_=_C2266( C2264 C2266 ) C2264_=_C2267( C2264 C2267 ) \nC2264_=_C2268( C2264 C2268 ) C2264_=_C2269( C2264 C2269 ) C2265_=_C2266( C2265 C2266 ) C2265_=_C2267( C2265 C2267 ) C2265_=_C2268( C2265 C2268 ) C2265_=_C2269( C2265 C2269 ) \nC2266_=_C2267( C2266 C2267 ) C2266_=_C2268( C2266 C2268 ) C2266_=_C2269( C2266 C2269 ) C2267_=_C2268( C2267 C2268 ) C2267_=_C2269( C2267 C2269 ) C2268_=_C2269( C2268 C2269 ) "];328-&gt;357[label="41: C1138 C1139 C1157 C1158 C1175 \nC1176 C1193 C1194 C1207 C1208 C1222 \nC1223 C1240 C1241 C1256 C1257 C1281 \nC1282 C1301 C1302 C1348 C2066 C2067 \nC2078 C2079 C2254 C2255 C2256 C2257 \nC2258 C2259 C2260 C2261 C2262 C2263 \nC2264 C2265 C2266 C2267 C2268 C2269 \n420: C1138_=_C1139 ,C1138_=_C1157 ,C1138_=_C1175 ,C1138_=_C1193 ,C1138_=_C1207 ,\nC1138_=_C1222 ,C1138_=_C1240 ,C1138_=_C1256 ,C1138_=_C1281 ,C1138_=_C1301 ,C1138_=_C2066 ,\nC1138_=_C2078 ,C1138_=_C2254 ,C1138_=_C2255 ,C1138_=_C2256 ,C1138_=_C2257 ,C1138_=_C2258 ,\nC1138_=_C2259 ,C1138_=_C2260 ,C1138_=_C2261 ,C1139_=_C1158 ,C1139_=_C1176 ,C1139_=_C1194 ,\nC1139_=_C1208 ,C1139_=_C1223 ,C1139_=_C1241 ,C1139_=_C1257 ,C1139_=_C1282 ,C1139_=_C1302 ,\nC1139_=_C1348 ,C1139_=_C2067 ,C1139_=_C2079 ,C1139_=_C2262 ,C1139_=_C2263 ,C1139_=_C2264 ,\nC1139_=_C2265 ,C1139_=_C2266 ,C1139_=_C2267 ,C1139_=_C2268 ,C1139_=_C2269 ,C1157_=_C1158 ,\nC1157_=_C1175 ,C1157_=_C1193 ,C1157_=_C1207 ,C1157_=_C1222 ,C1157_=_C1240 ,C1157_=_C1256 ,\nC1157_=_C1281 ,C1157_=_C1301 ,C1157_=_C2066 ,C1157_=_C2078 ,C1157_=_C2254 ,C1157_=_C2255 ,\nC1157_=_C2256 ,C1157_=_C2257 ,C1157_=_C2258 ,C1157_=_C2259 ,C1157_=_C2260 ,C1157_=_C2261 ,\nC1158_=_C1176 ,C1158_=_C1194 ,C1158_=_C1208 ,C1158_=_C1223 ,C1158_=_C1241 ,C1158_=_C1257 ,\nC1158_=_C1282 ,C1158_=_C1302 ,C1158_=_C1348 ,C1158_=_C2067 ,C1158_=_C2079 ,C1158_=_C2262 ,\nC1158_=_C2263 ,C1158_=_C2264 ,C1158_=_C2265 ,C1158_=_C2266 ,C1158_=_C2267 ,C1158_=_C2268 ,\nC1158_=_C2269 ,C1175_=_C1176 ,C1175_=_C1193 ,C1175_=_C1207 ,C1175_=_C1222 ,C1175_=_C1240 ,\nC1175_=_C1256 ,C1175_=_C1281 ,C1175_=_C1301 ,C1175_=_C2066 ,C1175_=_C2078 ,C1175_=_C2254 ,\nC1175_=_C2255 ,C1175_=_C2256 ,C1175_=_C2257 ,C1175_=_C2258 ,C1175_=_C2259 ,C1175_=_C2260 ,\nC1175_=_C2261 ,C1176_=_C1194 ,C1176_=_C1208 ,C1176_=_C1223 ,C1176_=_C1241 ,C1176_=_C1257 ,\nC1176_=_C1282 ,C1176_=_C1302 ,C1176_=_C1348 ,C1176_=_C2067 ,C1176_=_C2079 ,C1176_=_C2262 ,\nC1176_=_C2263 ,C1176_=_C2264 ,C1176_=_C2265 ,C1176_=_C2266 ,C1176_=_C2267 ,C1176_=_C2268 ,\nC1176_=_C2269 ,C1193_=_C1194 ,C1193_=_C1207 ,C1193_=_C1222 ,C1193_=_C1240 ,C1193_=_C1256 ,\nC1193_=_C1281 ,C1193_=_C1301 ,C1193_=_C2066 ,C1193_=_C2078 ,C1193_=_C2254 ,C1193_=_C2255 ,\nC1193_=_C2256 ,C1193_=_C2257 ,C1193_=_C2258 ,C1193_=_C2259 ,C1193_=_C2260 ,C1193_=_C2261 ,\nC1194_=_C1208 ,C1194_=_C1223 ,C1194_=_C1241 ,C1194_=_C1257 ,C1194_=_C1282 ,C1194_=_C1302 ,\nC1194_=_C1348 ,C1194_=_C2067 ,C1194_=_C2079 ,C1194_=_C2262 ,C1194_=_C2263 ,C1194_=_C2264 ,\nC1194_=_C2265 ,C1194_=_C2266 ,C1194_=_C2267 ,C1194_=_C2268 ,C1194_=_C2269 ,C1207_=_C1208 ,\nC1207_=_C1222 ,C1207_=_C1240 ,C1207_=_C1256 ,C1207_=_C1281 ,C1207_=_C1301 ,C1207_=_C2066 ,\nC1207_=_C2078 ,C1207_=_C2254 ,C1207_=_C2255 ,C1207_=_C2256 ,C1207_=_C2257 ,C1207_=_C2258 ,\nC1207_=_C2259 ,C1207_=_C2260 ,C1207_=_C2261 ,C1208_=_C1223 ,C1208_=_C1241 ,C1208_=_C1257 ,\nC1208_=_C1282 ,C1208_=_C1302 ,C1208_=_C1348 ,C1208_=_C2067 ,C1208_=_C2079 ,C1208_=_C2262 ,\nC1208_=_C2263 ,C1208_=_C2264 ,C1208_=_C2265 ,C1208_=_C2266 ,C1208_=_C2267 ,C1208_=_C2268 ,\nC1208_=_C2269 ,C1222_=_C1223 ,C1222_=_C1240 ,C1222_=_C1256 ,C1222_=_C1281 ,C1222_=_C1301 ,\nC1222_=_C2066 ,C1222_=_C2078 ,C1222_=_C2254 ,C1222_=_C2255 ,C1222_=_C2256 ,C1222_=_C2257 ,\nC1222_=_C2258 ,C1222_=_C2259 ,C1222_=_C2260 ,C1222_=_C2261 ,C1223_=_C1241 ,C1223_=_C1257 ,\nC1223_=_C1282 ,C1223_=_C1302 ,C1223_=_C1348 ,C1223_=_C2067 ,C1223_=_C2079 ,C1223_=_C2262 ,\nC1223_=_C2263 ,C1223_=_C2264 ,C1223_=_C2265 ,C1223_=_C2266 ,C1223_=_C2267 ,C1223_=_C2268 ,\nC1223_=_C2269 ,C1240_=_C1241 ,C1240_=_C1256 ,C1240_=_C1281 ,C1240_=_C1301 ,C1240_=_C2066 ,\nC1240_=_C2078 ,C1240_=_C2254 ,C1240_=_C2255 ,C1240_=_C2256 ,C1240_=_C2257 ,C1240_=_C2258 ,\nC1240_=_C2259 ,C1240_=_C2260 ,C1240_=_C2261 ,C1241_=_C1257 ,C1241_=_C1282 ,C1241_=_C1302 ,\nC1241_=_C1348 ,C1241_=_C2067 ,C1241_=_C2079 ,C1241_=_C2262 ,C1241_=_C2263 ,C1241_=_C2264 ,\nC1241_=_C2265 ,C1241_=_C2266 ,C1241_=_C2267 ,C1241_=_C2268 ,C1241_=_C2269 ,C1256_=_C1257 ,\nC1256_=_C1281 ,C1256_=_C1301 ,C1256_=_C2066 ,C1256_=_C2078 ,C1256_=_C2254 ,C1256_=_C2255 ,\nC1256_=_C2256 ,C1256_=_C2257 ,C1256_=_C2258 ,C1256_=_C2259 ,C1256_=_C2260 ,C1256_=_C2261 ,\nC1257_=_C1282 ,C1257_=_C1302 ,C1257_=_C1348 ,C1257_=_C2067 ,C1257_=_C2079 ,C1257_=_C2262 ,\nC1257_=_C2263 ,C1257_=_C2264 ,C1257_=_C2265 ,C1257_=_C2266 ,C1257_=_C2267 ,C1257_=_C2268 ,\nC1257_=_C2269 ,C1281_=_C1282 ,C1281_=_C1301 ,C1281_=_C2066 ,C1281_=_C2078 ,C1281_=_C2254 ,\nC1281_=_C2255 ,C1281_=_C2256 ,C1281_=_C2257 ,C1281_=_C2258 ,C1281_=_C2259 ,C1281_=_C2260 ,\nC1281_=_C2261 ,C1282_=_C1302 ,C1282_=_C1348 ,C1282_=_C2067 ,C1282_=_C2079 ,C1282_=_C2262 ,\nC1282_=_C2263 ,C1282_=_C2264 ,C1282_=_C2265 ,C1282_=_C2266 ,C1282_=_C2267 ,C1282_=_C2268 ,\nC1282_=_C2269 ,C1301_=_C1302 ,C1301_=_C2066 ,C1301_=_C2078 ,C1301_=_C2254 ,C1301_=_C2255 ,\nC1301_=_C2256 ,C1301_=_C2257 ,C1301_=_C2258 ,C1301_=_C2259 ,C1301_=_C2260 ,C1301_=_C2261 ,\nC1302_=_C1348 ,C1302_=_C2067 ,C1302_=_C2079 ,C1302_=_C2262 ,C1302_=_C2263 ,C1302_=_C2264 ,\nC1302_=_C2265 ,C1302_=_C2266 ,C1302_=_C2267 ,C1302_=_C2268 ,C1302_=_C2269 ,C1348_=_C2067 ,\nC1348_=_C2079 ,C1348_=_C2262 ,C1348_=_C2263 ,C1348_=_C2264 ,C1348_=_C2265 ,C1348_=_C2266 ,\nC1348_=_C2267 ,C1348_=_C2268 ,C1348_=_C2269 ,C2066_=_C2067 ,C2066_=_C2078 ,C2066_=_C2254 ,\nC2066_=_C2255 ,C2066_=_C2256 ,C2066_=_C2257 ,C2066_=_C2258 ,C2066_=_C2259 ,C2066_=_C2260 ,\nC2066_=_C2261 ,C2067_=_C2079 ,C2067_=_C2262 ,C2067_=_C2263 ,C2067_=_C2264 ,C2067_=_C2265 ,\nC2067_=_C2266 ,C2067_=_C2267 ,C2067_=_C2268 ,C2067_=_C2269 ,C2078_=_C2079 ,C2078_=_C2254 ,\nC2078_=_C2255 ,C2078_=_C2256 ,C2078_=_C2257 ,C2078_=_C2258 ,C2078_=_C2259 ,C2078_=_C2260 ,\nC2078_=_C2261 ,C2079_=_C2262 ,C2079_=_C2263 ,C2079_=_C2264 ,C2079_=_C2265 ,C2079_=_C2266 ,\nC2079_=_C2267 ,C2079_=_C2268 ,C2079_=_C2269 ,C2254_=_C2255 ,C2254_=_C2256 ,C2254_=_C2257 ,\nC2254_=_C2258 ,C2254_=_C2259 ,C2254_=_C2260 ,C2254_=_C2261 ,C2254_=_C2262 ,C2255_=_C2256 ,\nC2255_=_C2257 ,C2255_=_C2258 ,C2255_=_C2259 ,C2255_=_C2260 ,C2255_=_C2261 ,C2255_=_C2263 ,\nC2256_=_C2257 ,C2256_=_C2258 ,C2256_=_C2259 ,C2256_=_C2260 ,C2256_=_C2261 ,C2256_=_C2264 ,\nC2257_=_C2258 ,C2257_=_C2259 ,C2257_=_C2260 ,C2257_=_C2261 ,C2257_=_C2265 ,C2258_=_C2259 ,\nC2258_=_C2260 ,C2258_=_C2261 ,C2258_=_C2266 ,C2259_=_C2260 ,C2259_=_C2261 ,C2259_=_C2267 ,\nC2260_=_C2261 ,C2260_=_C2268 ,C2261_=_C2269 ,C2262_=_C2263 ,C2262_=_C2264 ,C2262_=_C2265 ,\nC2262_=_C2266 ,C2262_=_C2267 ,C2262_=_C2268 ,C2262_=_C2269 ,C2263_=_C2264 ,C2263_=_C2265 ,\nC2263_=_C2266 ,C2263_=_C2267 ,C2263_=_C2268 ,C2263_=_C2269 ,C2264_=_C2265 ,C2264_=_C2266 ,\nC2264_=_C2267 ,C2264_=_C2268 ,C2264_=_C2269 ,C2265_=_C2266 ,C2265_=_C2267 ,C2265_=_C2268 ,\nC2265_=_C2269 ,C2266_=_C2267 ,C2266_=_C2268 ,C2266_=_C2269 ,C2267_=_C2268 ,C2267_=_C2269 ,\nC2268_=_C2269 ,"];358[shape=box, label="id:358 level: 11\n44: C351 C378 C403 C426 C1136 \nC1149 C1155 C1173 C1185 C1191 C1202 \nC1203 C1204 C1205 C1206 C1207 C1208 \nC1209 C1210 C1211 C1212 C1213 C1214 \nC1215 C1216 C1217 C1220 C1238 C1254 \nC1279 C1299 C2065 C2066 C2067 C2068 \nC2069 C2070 C2071 C2072 C2073 C2074 \nC2075 C2076 C2077 \n497: C351_=_C378( C351 C378 ) C351_=_C403( C351 C403 ) C351_=_C426( C351 C426 ) C351_=_C1149( C351 C1149 ) C351_=_C1185( C351 C1185 ) \nC351_=_C1202( C351 C1202 ) C351_=_C1203( C351 C1203 ) C351_=_C1204( C351 C1204 ) C351_=_C1205( C351 C1205 ) C351_=_C1206( C351 C1206 ) C351_=_C1207( C351 C1207 ) \nC351_=_C1208( C351 C1208 ) C351_=_C1209( C351 C1209 ) C351_=_C1210( C351 C1210 ) C351_=_C1211( C351 C1211 ) C351_=_C1212( C351 C1212 ) C351_=_C1213( C351 C1213 ) \nC351_=_C1214( C351 C1214 ) C351_=_C1215( C351 C1215 ) C351_=_C1216( C351 C1216 ) C351_=_C1217( C351 C1217 ) C378_=_C403( C378 C403 ) C378_=_C426( C378 C426 ) \nC378_=_C1149( C378 C1149 ) C378_=_C1185( C378 C1185 ) C378_=_C1202( C378 C1202 ) C378_=_C1203( C378 C1203 ) C378_=_C1204( C378 C1204 ) C378_=_C1205( C378 C1205 ) \nC378_=_C1206( C378 C1206 ) C378_=_C1207( C378 C1207 ) C378_=_C1208( C378 C1208 ) C378_=_C1209( C378 C1209 ) C378_=_C1210( C378 C1210 ) C378_=_C1211( C378 C1211 ) \nC378_=_C1212( C378 C1212 ) C378_=_C1213( C378 C1213 ) C378_=_C1214( C378 C1214 ) C378_=_C1215( C378 C1215 ) C378_=_C1216( C378 C1216 ) C378_=_C1217( C378 C1217 ) \nC403_=_C426( C403 C426 ) C403_=_C1149( C403 C1149 ) C403_=_C1185( C403 C1185 ) C403_=_C1202( C403 C1202 ) C403_=_C1203( C403 C1203 ) C403_=_C1204( C403 C1204 ) \nC403_=_C1205( C403 C1205 ) C403_=_C1206( C403 C1206 ) C403_=_C1207( C403 C1207 ) C403_=_C1208(</w:t>
      </w:r>
    </w:p>
    <w:p>
      <w:pPr>
        <w:pStyle w:val="PreformattedText"/>
        <w:bidi w:val="0"/>
        <w:spacing w:before="0" w:after="0"/>
        <w:jc w:val="left"/>
        <w:rPr/>
      </w:pPr>
      <w:r>
        <w:rPr/>
        <w:t xml:space="preserve"> </w:t>
      </w:r>
      <w:r>
        <w:rPr/>
        <w:t>C403 C1208 ) C403_=_C1209( C403 C1209 ) C403_=_C1210( C403 C1210 ) \nC403_=_C1211( C403 C1211 ) C403_=_C1212( C403 C1212 ) C403_=_C1213( C403 C1213 ) C403_=_C1214( C403 C1214 ) C403_=_C1215( C403 C1215 ) C403_=_C1216( C403 C1216 ) \nC403_=_C1217( C403 C1217 ) C426_=_C1149( C426 C1149 ) C426_=_C1185( C426 C1185 ) C426_=_C1202( C426 C1202 ) C426_=_C1203( C426 C1203 ) C426_=_C1204( C426 C1204 ) \nC426_=_C1205( C426 C1205 ) C426_=_C1206( C426 C1206 ) C426_=_C1207( C426 C1207 ) C426_=_C1208( C426 C1208 ) C426_=_C1209( C426 C1209 ) C426_=_C1210( C426 C1210 ) \nC426_=_C1211( C426 C1211 ) C426_=_C1212( C426 C1212 ) C426_=_C1213( C426 C1213 ) C426_=_C1214( C426 C1214 ) C426_=_C1215( C426 C1215 ) C426_=_C1216( C426 C1216 ) \nC426_=_C1217( C426 C1217 ) C1136_=_C1155( C1136 C1155 ) C1136_=_C1173( C1136 C1173 ) C1136_=_C1191( C1136 C1191 ) C1136_=_C1205( C1136 C1205 ) C1136_=_C1220( C1136 C1220 ) \nC1136_=_C1238( C1136 C1238 ) C1136_=_C1254( C1136 C1254 ) C1136_=_C1279( C1136 C1279 ) C1136_=_C1299( C1136 C1299 ) C1136_=_C2065( C1136 C2065 ) C1136_=_C2066( C1136 C2066 ) \nC1136_=_C2067( C1136 C2067 ) C1136_=_C2068( C1136 C2068 ) C1136_=_C2069( C1136 C2069 ) C1136_=_C2070( C1136 C2070 ) C1136_=_C2071( C1136 C2071 ) C1136_=_C2072( C1136 C2072 ) \nC1136_=_C2073( C1136 C2073 ) C1136_=_C2074( C1136 C2074 ) C1136_=_C2075( C1136 C2075 ) C1136_=_C2076( C1136 C2076 ) C1136_=_C2077( C1136 C2077 ) C1149_=_C1155( C1149 C1155 ) \nC1149_=_C1185( C1149 C1185 ) C1149_=_C1202( C1149 C1202 ) C1149_=_C1203( C1149 C1203 ) C1149_=_C1204( C1149 C1204 ) C1149_=_C1205( C1149 C1205 ) C1149_=_C1206( C1149 C1206 ) \nC1149_=_C1207( C1149 C1207 ) C1149_=_C1208( C1149 C1208 ) C1149_=_C1209( C1149 C1209 ) C1149_=_C1210( C1149 C1210 ) C1149_=_C1211( C1149 C1211 ) C1149_=_C1212( C1149 C1212 ) \nC1149_=_C1213( C1149 C1213 ) C1149_=_C1214( C1149 C1214 ) C1149_=_C1215( C1149 C1215 ) C1149_=_C1216( C1149 C1216 ) C1149_=_C1217( C1149 C1217 ) C1155_=_C1173( C1155 C1173 ) \nC1155_=_C1191( C1155 C1191 ) C1155_=_C1205( C1155 C1205 ) C1155_=_C1220( C1155 C1220 ) C1155_=_C1238( C1155 C1238 ) C1155_=_C1254( C1155 C1254 ) C1155_=_C1279( C1155 C1279 ) \nC1155_=_C1299( C1155 C1299 ) C1155_=_C2065( C1155 C2065 ) C1155_=_C2066( C1155 C2066 ) C1155_=_C2067( C1155 C2067 ) C1155_=_C2068( C1155 C2068 ) C1155_=_C2069( C1155 C2069 ) \nC1155_=_C2070( C1155 C2070 ) C1155_=_C2071( C1155 C2071 ) C1155_=_C2072( C1155 C2072 ) C1155_=_C2073( C1155 C2073 ) C1155_=_C2074( C1155 C2074 ) C1155_=_C2075( C1155 C2075 ) \nC1155_=_C2076( C1155 C2076 ) C1155_=_C2077( C1155 C2077 ) C1173_=_C1191( C1173 C1191 ) C1173_=_C1205( C1173 C1205 ) C1173_=_C1220( C1173 C1220 ) C1173_=_C1238( C1173 C1238 ) \nC1173_=_C1254( C1173 C1254 ) C1173_=_C1279( C1173 C1279 ) C1173_=_C1299( C1173 C1299 ) C1173_=_C2065( C1173 C2065 ) C1173_=_C2066( C1173 C2066 ) C1173_=_C2067( C1173 C2067 ) \nC1173_=_C2068( C1173 C2068 ) C1173_=_C2069( C1173 C2069 ) C1173_=_C2070( C1173 C2070 ) C1173_=_C2071( C1173 C2071 ) C1173_=_C2072( C1173 C2072 ) C1173_=_C2073( C1173 C2073 ) \nC1173_=_C2074( C1173 C2074 ) C1173_=_C2075( C1173 C2075 ) C1173_=_C2076( C1173 C2076 ) C1173_=_C2077( C1173 C2077 ) C1185_=_C1191( C1185 C1191 ) C1185_=_C1202( C1185 C1202 ) \nC1185_=_C1203( C1185 C1203 ) C1185_=_C1204( C1185 C1204 ) C1185_=_C1205( C1185 C1205 ) C1185_=_C1206( C1185 C1206 ) C1185_=_C1207( C1185 C1207 ) C1185_=_C1208( C1185 C1208 ) \nC1185_=_C1209( C1185 C1209 ) C1185_=_C1210( C1185 C1210 ) C1185_=_C1211( C1185 C1211 ) C1185_=_C1212( C1185 C1212 ) C1185_=_C1213( C1185 C1213 ) C1185_=_C1214( C1185 C1214 ) \nC1185_=_C1215( C1185 C1215 ) C1185_=_C1216( C1185 C1216 ) C1185_=_C1217( C1185 C1217 ) C1191_=_C1205( C1191 C1205 ) C1191_=_C1220( C1191 C1220 ) C1191_=_C1238( C1191 C1238 ) \nC1191_=_C1254( C1191 C1254 ) C1191_=_C1279( C1191 C1279 ) C1191_=_C1299( C1191 C1299 ) C1191_=_C2065( C1191 C2065 ) C1191_=_C2066( C1191 C2066 ) C1191_=_C2067( C1191 C2067 ) \nC1191_=_C2068( C1191 C2068 ) C1191_=_C2069( C1191 C2069 ) C1191_=_C2070( C1191 C2070 ) C1191_=_C2071( C1191 C2071 ) C1191_=_C2072( C1191 C2072 ) C1191_=_C2073( C1191 C2073 ) \nC1191_=_C2074( C1191 C2074 ) C1191_=_C2075( C1191 C2075 ) C1191_=_C2076( C1191 C2076 ) C1191_=_C2077( C1191 C2077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20( C1202 C1220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54( C1203 C1254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99( C1204 C1299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20( C1205 C1220 ) C1205_=_C1238( C1205 C1238 ) C1205_=_C1254( C1205 C1254 ) C1205_=_C1279( C1205 C1279 ) C1205_=_C1299( C1205 C1299 ) \nC1205_=_C2065( C1205 C2065 ) C1205_=_C2066( C1205 C2066 ) C1205_=_C2067( C1205 C2067 ) C1205_=_C2068( C1205 C2068 ) C1205_=_C2069( C1205 C2069 ) C1205_=_C2070( C1205 C2070 ) \nC1205_=_C2071( C1205 C2071 ) C1205_=_C2072( C1205 C2072 ) C1205_=_C2073( C1205 C2073 ) C1205_=_C2074( C1205 C2074 ) C1205_=_C2075( C1205 C2075 ) C1205_=_C2076( C1205 C2076 ) \nC1205_=_C2077( C1205 C2077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2065( C1206 C2065 ) C1207_=_C1208( C1207 C1208 ) C1207_=_C1209( C1207 C1209 ) C1207_=_C1210( C1207 C1210 ) C1207_=_C1211( C1207 C1211 ) C1207_=_C1212( C1207 C1212 ) \nC1207_=_C1213( C1207 C1213 ) C1207_=_C1214( C1207 C1214 ) C1207_=_C1215( C1207 C1215 ) C1207_=_C1216( C1207 C1216 ) C1207_=_C1217( C1207 C1217 ) C1207_=_C2066( C1207 C2066 ) \nC1208_=_C1209( C1208 C1209 ) C1208_=_C1210( C1208 C1210 ) C1208_=_C1211( C1208 C1211 ) C1208_=_C1212( C1208 C1212 ) C1208_=_C1213( C1208 C1213 ) C1208_=_C1214( C1208 C1214 ) \nC1208_=_C1215( C1208 C1215 ) C1208_=_C1216( C1208 C1216 ) C1208_=_C1217( C1208 C1217 ) C1208_=_C2067( C1208 C2067 ) C1209_=_C1210( C1209 C1210 ) C1209_=_C1211( C1209 C1211 ) \nC1209_=_C1212( C1209 C1212 ) C1209_=_C1213( C1209 C1213 ) C1209_=_C1214( C1209 C1214 ) C1209_=_C1215( C1209 C1215 ) C1209_=_C1216( C1209 C1216 ) C1209_=_C1217( C1209 C1217 ) \nC1209_=_C2068( C1209 C2068 ) C1210_=_C1211( C1210 C1211 ) C1210_=_C1212( C1210 C1212 ) C1210_=_C1213( C1210 C1213 ) C1210_=_C1214( C1210 C1214 ) C1210_=_C1215( C1210 C1215 ) \nC1210_=_C1216( C1210 C1216 ) C1210_=_C1217( C1210 C1217 ) C1210_=_C2071( C1210 C2071 ) C1211_=_C1212( C1211 C1212 ) C1211_=_C1213( C1211 C1213 ) C1211_=_C1214( C1211 C1214 ) \nC1211_=_C1215( C1211 C1215 ) C1211_=_C1216( C1211 C1216 ) C1211_=_C1217( C1211 C1217 ) C1211_=_C2072( C1211 C2072 ) C1212_=_C1213( C1212 C1213 ) C1212_=_C1214( C1212 C1214 ) \nC1212_=_C1215( C1212 C1215 ) C1212_=_C1216( C1212 C1216 ) C1212_=_C1217( C1212 C1217 ) C1212_=_C2073( C1212 C2073 ) C1213_=_C1214( C1213 C1214 ) C1213_=_C1215( C1213 C1215 ) \nC1213_=_C1216( C1213 C1216 ) C1213_=_C1217( C1213 C1217 ) C1213_=_C2075( C1213 C2075 ) C1214_=_C1215( C1214 C1215 ) C1214_=_C1216( C1214 C1216 ) C1214_=_C1217( C1214 C1217 ) \nC1215_=_C1216( C1215 C1216 ) C1215_=_C1217( C1215 C1217 ) C1216_=_C1217( C1216 C1217 ) C1220_=_C1238( C1220 C1238 ) C1220_=_C1254( C1220 C1254 ) C1220_=_C1279( C1220 C1279 ) \nC1220_=_C1299( C1220 C1299 ) C1220_=_C2065( C1220 C2065 ) C1220_=_C2066( C1220 C2066 ) C1220_=_C2067( C1220 C2067 ) C1220_=_C2068( C1220 C2068 ) C1220_=_C2069( C1220 C2069 ) \nC1220_=_C2070( C1220 C2070 ) C1220_=_C2071( C1220 C2071 ) C1220_=_C2072( C1220 C2072 ) C1220_=_C2073( C1220 C2073 ) C1220_=_C2074( C1220 C2074 ) C1220_=_C2075( C1220 C2075 ) \nC1220_=_C2076( C1220 C2076 ) C1220_=_C2077( C1220 C2077 ) C1238_=_C1254( C1238 C1254 ) C1238_=_C1279( C1238 C1279 ) C1238_=_C1299( C1238 C1299 ) C1238_=_C2065( C1238 C2065 ) \nC1238_=_C2066( C1238 C2066 ) C1238_=_C2067( C1238 C2067 ) C1238_=_C2068( C1238 C2068 ) C1238_=_C2069( C1238 C2069 ) C1238_=_C2070( C1238 C2070 ) C1238_=_C2071( C1238 C2071 ) \nC1238_=_C2072( C1238 C2072 ) C1238_=_C2073( C1238 C2073 ) C1238_=_C2074( C1238 C2074 ) C1238_=_C2075( C1238 C2075 ) C1238_=_C2076( C1238 C2076 ) C1238_=_C2077( C1238 C2077 ) \nC1254_=_C1279( C1254 C1279 ) C1254_=_C1299( C1254 C1299 ) C1254_=_C2065( C1254 C2065 ) C1254_=_C2066( C1254 C2066 ) C1254_=_C2067( C1254 C2067 ) C1254_=_C2068( C1254 C2068 ) \nC1254_=_C2069( C1254 C2069 ) C1254_=_C2070( C1254 C2070 ) C1254_=_C2071( C1254 C2071 ) C1254_=_C2072( C1254 C2072 ) C1254_=_C2073( C1254 C2073 ) C1254_=_C2074( C1254 C2074 ) \nC1254_=_C2075( C1254 C2075</w:t>
      </w:r>
    </w:p>
    <w:p>
      <w:pPr>
        <w:pStyle w:val="PreformattedText"/>
        <w:bidi w:val="0"/>
        <w:spacing w:before="0" w:after="0"/>
        <w:jc w:val="left"/>
        <w:rPr/>
      </w:pPr>
      <w:r>
        <w:rPr/>
        <w:t xml:space="preserve"> </w:t>
      </w:r>
      <w:r>
        <w:rPr/>
        <w:t>) C1254_=_C2076( C1254 C2076 ) C1254_=_C2077( C1254 C2077 ) C1279_=_C1299( C1279 C1299 ) C1279_=_C2065( C1279 C2065 ) C1279_=_C2066( C1279 C2066 ) \nC1279_=_C2067( C1279 C2067 ) C1279_=_C2068( C1279 C2068 ) C1279_=_C2069( C1279 C2069 ) C1279_=_C2070( C1279 C2070 ) C1279_=_C2071( C1279 C2071 ) C1279_=_C2072( C1279 C2072 ) \nC1279_=_C2073( C1279 C2073 ) C1279_=_C2074( C1279 C2074 ) C1279_=_C2075( C1279 C2075 ) C1279_=_C2076( C1279 C2076 ) C1279_=_C2077( C1279 C2077 ) C1299_=_C2065( C1299 C2065 ) \nC1299_=_C2066( C1299 C2066 ) C1299_=_C2067( C1299 C2067 ) C1299_=_C2068( C1299 C2068 ) C1299_=_C2069( C1299 C2069 ) C1299_=_C2070( C1299 C2070 ) C1299_=_C2071( C1299 C2071 ) \nC1299_=_C2072( C1299 C2072 ) C1299_=_C2073( C1299 C2073 ) C1299_=_C2074( C1299 C2074 ) C1299_=_C2075( C1299 C2075 ) C1299_=_C2076( C1299 C2076 ) C1299_=_C2077( C1299 C2077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7_=_C2068( C2067 C2068 ) \nC2067_=_C2069( C2067 C2069 ) C2067_=_C2070( C2067 C2070 ) C2067_=_C2071( C2067 C2071 ) C2067_=_C2072( C2067 C2072 ) C2067_=_C2073( C2067 C2073 ) C2067_=_C2074( C2067 C2074 ) \nC2067_=_C2075( C2067 C2075 ) C2067_=_C2076( C2067 C2076 ) C2067_=_C2077( C2067 C2077 ) C2068_=_C2069( C2068 C2069 ) C2068_=_C2070( C2068 C2070 ) C2068_=_C2071( C2068 C2071 ) \nC2068_=_C2072( C2068 C2072 ) C2068_=_C2073( C2068 C2073 ) C2068_=_C2074( C2068 C2074 ) C2068_=_C2075( C2068 C2075 ) C2068_=_C2076( C2068 C2076 ) C2068_=_C2077( C2068 C2077 ) \nC2069_=_C2070( C2069 C2070 ) C2069_=_C2071( C2069 C2071 ) C2069_=_C2072( C2069 C2072 ) C2069_=_C2073( C2069 C2073 ) C2069_=_C2074( C2069 C2074 ) C2069_=_C2075( C2069 C2075 ) \nC2069_=_C2076( C2069 C2076 ) C2069_=_C2077( C2069 C2077 ) C2070_=_C2071( C2070 C2071 ) C2070_=_C2072( C2070 C2072 ) C2070_=_C2073( C2070 C2073 ) C2070_=_C2074( C2070 C2074 ) \nC2070_=_C2075( C2070 C2075 ) C2070_=_C2076( C2070 C2076 ) C2070_=_C2077( C2070 C2077 ) C2071_=_C2072( C2071 C2072 ) C2071_=_C2073( C2071 C2073 ) C2071_=_C2074( C2071 C2074 ) \nC2071_=_C2075( C2071 C2075 ) C2071_=_C2076( C2071 C2076 ) C2071_=_C2077( C2071 C2077 ) C2072_=_C2073( C2072 C2073 ) C2072_=_C2074( C2072 C2074 ) C2072_=_C2075( C2072 C2075 ) \nC2072_=_C2076( C2072 C2076 ) C2072_=_C2077( C2072 C2077 ) C2073_=_C2074( C2073 C2074 ) C2073_=_C2075( C2073 C2075 ) C2073_=_C2076( C2073 C2076 ) C2073_=_C2077( C2073 C2077 ) \nC2074_=_C2075( C2074 C2075 ) C2074_=_C2076( C2074 C2076 ) C2074_=_C2077( C2074 C2077 ) C2075_=_C2076( C2075 C2076 ) C2075_=_C2077( C2075 C2077 ) C2076_=_C2077( C2076 C2077 ) "];328-&gt;358[label="43: C351 C378 C403 C426 C1136 \nC1149 C1155 C1173 C1185 C1191 C1202 \nC1203 C1204 C1206 C1207 C1208 C1209 \nC1210 C1211 C1212 C1213 C1214 C1215 \nC1216 C1217 C1220 C1238 C1254 C1279 \nC1299 C2065 C2066 C2067 C2068 C2069 \nC2070 C2071 C2072 C2073 C2074 C2075 \nC2076 C2077 \n454: C351_=_C378 ,C351_=_C403 ,C351_=_C426 ,C351_=_C1149 ,C351_=_C1185 ,\nC351_=_C1202 ,C351_=_C1203 ,C351_=_C1204 ,C351_=_C1206 ,C351_=_C1207 ,C351_=_C1208 ,\nC351_=_C1209 ,C351_=_C1210 ,C351_=_C1211 ,C351_=_C1212 ,C351_=_C1213 ,C351_=_C1214 ,\nC351_=_C1215 ,C351_=_C1216 ,C351_=_C1217 ,C378_=_C403 ,C378_=_C426 ,C378_=_C1149 ,\nC378_=_C1185 ,C378_=_C1202 ,C378_=_C1203 ,C378_=_C1204 ,C378_=_C1206 ,C378_=_C1207 ,\nC378_=_C1208 ,C378_=_C1209 ,C378_=_C1210 ,C378_=_C1211 ,C378_=_C1212 ,C378_=_C1213 ,\nC378_=_C1214 ,C378_=_C1215 ,C378_=_C1216 ,C378_=_C1217 ,C403_=_C426 ,C403_=_C1149 ,\nC403_=_C1185 ,C403_=_C1202 ,C403_=_C1203 ,C403_=_C1204 ,C403_=_C1206 ,C403_=_C1207 ,\nC403_=_C1208 ,C403_=_C1209 ,C403_=_C1210 ,C403_=_C1211 ,C403_=_C1212 ,C403_=_C1213 ,\nC403_=_C1214 ,C403_=_C1215 ,C403_=_C1216 ,C403_=_C1217 ,C426_=_C1149 ,C426_=_C1185 ,\nC426_=_C1202 ,C426_=_C1203 ,C426_=_C1204 ,C426_=_C1206 ,C426_=_C1207 ,C426_=_C1208 ,\nC426_=_C1209 ,C426_=_C1210 ,C426_=_C1211 ,C426_=_C1212 ,C426_=_C1213 ,C426_=_C1214 ,\nC426_=_C1215 ,C426_=_C1216 ,C426_=_C1217 ,C1136_=_C1155 ,C1136_=_C1173 ,C1136_=_C1191 ,\nC1136_=_C1220 ,C1136_=_C1238 ,C1136_=_C1254 ,C1136_=_C1279 ,C1136_=_C1299 ,C1136_=_C2065 ,\nC1136_=_C2066 ,C1136_=_C2067 ,C1136_=_C2068 ,C1136_=_C2069 ,C1136_=_C2070 ,C1136_=_C2071 ,\nC1136_=_C2072 ,C1136_=_C2073 ,C1136_=_C2074 ,C1136_=_C2075 ,C1136_=_C2076 ,C1136_=_C2077 ,\nC1149_=_C1155 ,C1149_=_C1185 ,C1149_=_C1202 ,C1149_=_C1203 ,C1149_=_C1204 ,C1149_=_C1206 ,\nC1149_=_C1207 ,C1149_=_C1208 ,C1149_=_C1209 ,C1149_=_C1210 ,C1149_=_C1211 ,C1149_=_C1212 ,\nC1149_=_C1213 ,C1149_=_C1214 ,C1149_=_C1215 ,C1149_=_C1216 ,C1149_=_C1217 ,C1155_=_C1173 ,\nC1155_=_C1191 ,C1155_=_C1220 ,C1155_=_C1238 ,C1155_=_C1254 ,C1155_=_C1279 ,C1155_=_C1299 ,\nC1155_=_C2065 ,C1155_=_C2066 ,C1155_=_C2067 ,C1155_=_C2068 ,C1155_=_C2069 ,C1155_=_C2070 ,\nC1155_=_C2071 ,C1155_=_C2072 ,C1155_=_C2073 ,C1155_=_C2074 ,C1155_=_C2075 ,C1155_=_C2076 ,\nC1155_=_C2077 ,C1173_=_C1191 ,C1173_=_C1220 ,C1173_=_C1238 ,C1173_=_C1254 ,C1173_=_C1279 ,\nC1173_=_C1299 ,C1173_=_C2065 ,C1173_=_C2066 ,C1173_=_C2067 ,C1173_=_C2068 ,C1173_=_C2069 ,\nC1173_=_C2070 ,C1173_=_C2071 ,C1173_=_C2072 ,C1173_=_C2073 ,C1173_=_C2074 ,C1173_=_C2075 ,\nC1173_=_C2076 ,C1173_=_C2077 ,C1185_=_C1191 ,C1185_=_C1202 ,C1185_=_C1203 ,C1185_=_C1204 ,\nC1185_=_C1206 ,C1185_=_C1207 ,C1185_=_C1208 ,C1185_=_C1209 ,C1185_=_C1210 ,C1185_=_C1211 ,\nC1185_=_C1212 ,C1185_=_C1213 ,C1185_=_C1214 ,C1185_=_C1215 ,C1185_=_C1216 ,C1185_=_C1217 ,\nC1191_=_C1220 ,C1191_=_C1238 ,C1191_=_C1254 ,C1191_=_C1279 ,C1191_=_C1299 ,C1191_=_C2065 ,\nC1191_=_C2066 ,C1191_=_C2067 ,C1191_=_C2068 ,C1191_=_C2069 ,C1191_=_C2070 ,C1191_=_C2071 ,\nC1191_=_C2072 ,C1191_=_C2073 ,C1191_=_C2074 ,C1191_=_C2075 ,C1191_=_C2076 ,C1191_=_C2077 ,\nC1202_=_C1203 ,C1202_=_C1204 ,C1202_=_C1206 ,C1202_=_C1207 ,C1202_=_C1208 ,C1202_=_C1209 ,\nC1202_=_C1210 ,C1202_=_C1211 ,C1202_=_C1212 ,C1202_=_C1213 ,C1202_=_C1214 ,C1202_=_C1215 ,\nC1202_=_C1216 ,C1202_=_C1217 ,C1202_=_C1220 ,C1203_=_C1204 ,C1203_=_C1206 ,C1203_=_C1207 ,\nC1203_=_C1208 ,C1203_=_C1209 ,C1203_=_C1210 ,C1203_=_C1211 ,C1203_=_C1212 ,C1203_=_C1213 ,\nC1203_=_C1214 ,C1203_=_C1215 ,C1203_=_C1216 ,C1203_=_C1217 ,C1203_=_C1254 ,C1204_=_C1206 ,\nC1204_=_C1207 ,C1204_=_C1208 ,C1204_=_C1209 ,C1204_=_C1210 ,C1204_=_C1211 ,C1204_=_C1212 ,\nC1204_=_C1213 ,C1204_=_C1214 ,C1204_=_C1215 ,C1204_=_C1216 ,C1204_=_C1217 ,C1204_=_C1299 ,\nC1206_=_C1207 ,C1206_=_C1208 ,C1206_=_C1209 ,C1206_=_C1210 ,C1206_=_C1211 ,C1206_=_C1212 ,\nC1206_=_C1213 ,C1206_=_C1214 ,C1206_=_C1215 ,C1206_=_C1216 ,C1206_=_C1217 ,C1206_=_C2065 ,\nC1207_=_C1208 ,C1207_=_C1209 ,C1207_=_C1210 ,C1207_=_C1211 ,C1207_=_C1212 ,C1207_=_C1213 ,\nC1207_=_C1214 ,C1207_=_C1215 ,C1207_=_C1216 ,C1207_=_C1217 ,C1207_=_C2066 ,C1208_=_C1209 ,\nC1208_=_C1210 ,C1208_=_C1211 ,C1208_=_C1212 ,C1208_=_C1213 ,C1208_=_C1214 ,C1208_=_C1215 ,\nC1208_=_C1216 ,C1208_=_C1217 ,C1208_=_C2067 ,C1209_=_C1210 ,C1209_=_C1211 ,C1209_=_C1212 ,\nC1209_=_C1213 ,C1209_=_C1214 ,C1209_=_C1215 ,C1209_=_C1216 ,C1209_=_C1217 ,C1209_=_C2068 ,\nC1210_=_C1211 ,C1210_=_C1212 ,C1210_=_C1213 ,C1210_=_C1214 ,C1210_=_C1215 ,C1210_=_C1216 ,\nC1210_=_C1217 ,C1210_=_C2071 ,C1211_=_C1212 ,C1211_=_C1213 ,C1211_=_C1214 ,C1211_=_C1215 ,\nC1211_=_C1216 ,C1211_=_C1217 ,C1211_=_C2072 ,C1212_=_C1213 ,C1212_=_C1214 ,C1212_=_C1215 ,\nC1212_=_C1216 ,C1212_=_C1217 ,C1212_=_C2073 ,C1213_=_C1214 ,C1213_=_C1215 ,C1213_=_C1216 ,\nC1213_=_C1217 ,C1213_=_C2075 ,C1214_=_C1215 ,C1214_=_C1216 ,C1214_=_C1217 ,C1215_=_C1216 ,\nC1215_=_C1217 ,C1216_=_C1217 ,C1220_=_C1238 ,C1220_=_C1254 ,C1220_=_C1279 ,C1220_=_C1299 ,\nC1220_=_C2065 ,C1220_=_C2066 ,C1220_=_C2067 ,C1220_=_C2068 ,C1220_=_C2069 ,C1220_=_C2070 ,\nC1220_=_C2071 ,C1220_=_C2072 ,C1220_=_C2073 ,C1220_=_C2074 ,C1220_=_C2075 ,C1220_=_C2076 ,\nC1220_=_C2077 ,C1238_=_C1254 ,C1238_=_C1279 ,C1238_=_C1299 ,C1238_=_C2065 ,C1238_=_C2066 ,\nC1238_=_C2067 ,C1238_=_C2068 ,C1238_=_C2069 ,C1238_=_C2070 ,C1238_=_C2071 ,C1238_=_C2072 ,\nC1238_=_C2073 ,C1238_=_C2074 ,C1238_=_C2075 ,C1238_=_C2076 ,C1238_=_C2077 ,C1254_=_C1279 ,\nC1254_=_C1299 ,C1254_=_C2065 ,C1254_=_C2066 ,C1254_=_C2067 ,C1254_=_C2068 ,C1254_=_C2069 ,\nC1254_=_C2070 ,C1254_=_C2071 ,C1254_=_C2072 ,C1254_=_C2073 ,C1254_=_C2074 ,C1254_=_C2075 ,\nC1254_=_C2076 ,C1254_=_C2077 ,C1279_=_C1299 ,C1279_=_C2065 ,C1279_=_C2066 ,C1279_=_C2067 ,\nC1279_=_C2068 ,C1279_=_C2069 ,C1279_=_C2070 ,C1279_=_C2071 ,C1279_=_C2072 ,C1279_=_C2073 ,\nC1279_=_C2074 ,C1279_=_C2075 ,C1279_=_C2076 ,C1279_=_C2077 ,C1299_=_C2065 ,C1299_=_C2066 ,\nC1299_=_C2067 ,C1299_=_C2068 ,C1299_=_C2069 ,C1299_=_C2070 ,C1299_=_C2071 ,C1299_=_C2072 ,\nC1299_=_C2073 ,C1299_=_C2074 ,C1299_=_C2075 ,C1299_=_C2076 ,C1299_=_C2077 ,C2065_=_C2066 ,\nC2065_=_C2067 ,C2065_=_C2068 ,C2065_=_C2069 ,C2065_=_C2070 ,C2065_=_C2071 ,C2065_=_C2072 ,\nC2065_=_C2073 ,C2065_=_C2074 ,C2065_=_C2075 ,C2065_=_C2076 ,C2065_=_C2077 ,C2066_=_C2067 ,\nC2066_=_C2068 ,C2066_=_C2069 ,C2066_=_C2070 ,C2066_=_C2071 ,C2066_=_C2072 ,C2066_=_C2073 ,\nC2066_=_C2074 ,C2066_=_C2075 ,C2066_=_C2076 ,C2066_=_C2077 ,C2067_=_C2068 ,C2067_=_C2069 ,\nC2067_=_C2070 ,C2067_=_C2071 ,C2067_=_C2072 ,C2067_=_C2073 ,C2067_=_C2074 ,C2067_=_C2075 ,\nC2067_=_C2076 ,C2067_=_C2077 ,C2068_=_C2069 ,C2068_=_C2070 ,C2068_=_C2071 ,C2068_=_C2072 ,\nC2068_=_C2073 ,C2068_=_C2074 ,C2068_=_C2075 ,C2068_=_C2076 ,C2068_=_C2077 ,C2069_=_C2070 ,\nC2069_=_C2071 ,C2069_=_C2072 ,C2069_=_C2073 ,C2069_=_C2074 ,C2069_=_C2075 ,C2069_=_C2076 ,\nC2069_=_C2077 ,C2070_=_C2071</w:t>
      </w:r>
    </w:p>
    <w:p>
      <w:pPr>
        <w:pStyle w:val="PreformattedText"/>
        <w:bidi w:val="0"/>
        <w:spacing w:before="0" w:after="0"/>
        <w:jc w:val="left"/>
        <w:rPr/>
      </w:pPr>
      <w:r>
        <w:rPr/>
        <w:t xml:space="preserve"> </w:t>
      </w:r>
      <w:r>
        <w:rPr/>
        <w:t>,C2070_=_C2072 ,C2070_=_C2073 ,C2070_=_C2074 ,C2070_=_C2075 ,\nC2070_=_C2076 ,C2070_=_C2077 ,C2071_=_C2072 ,C2071_=_C2073 ,C2071_=_C2074 ,C2071_=_C2075 ,\nC2071_=_C2076 ,C2071_=_C2077 ,C2072_=_C2073 ,C2072_=_C2074 ,C2072_=_C2075 ,C2072_=_C2076 ,\nC2072_=_C2077 ,C2073_=_C2074 ,C2073_=_C2075 ,C2073_=_C2076 ,C2073_=_C2077 ,C2074_=_C2075 ,\nC2074_=_C2076 ,C2074_=_C2077 ,C2075_=_C2076 ,C2075_=_C2077 ,C2076_=_C2077 ,"];359[shape=box, label="id:359 level: 11\n44: C369 C396 C421 C444 C1137 \nC1156 C1165 C1174 C1192 C1201 C1206 \nC1221 C1229 C1239 C1255 C1264 C1280 \nC1300 C1307 C2065 C2074 C2078 C2079 \nC2080 C2081 C2082 C2083 C2084 C2085 \nC2086 C2087 C2088 C2089 C2260 C2268 \nC2381 C2551 C2558 C2564 C2571 C2572 \nC2573 C2574 C2575 \n497: C369_=_C396( C369 C396 ) C369_=_C421( C369 C421 ) C369_=_C444( C369 C444 ) C369_=_C1165( C369 C1165 ) C369_=_C1201( C369 C1201 ) \nC369_=_C1229( C369 C1229 ) C369_=_C1264( C369 C1264 ) C369_=_C1307( C369 C1307 ) C369_=_C2074( C369 C2074 ) C369_=_C2086( C369 C2086 ) C369_=_C2260( C369 C2260 ) \nC369_=_C2268( C369 C2268 ) C369_=_C2381( C369 C2381 ) C369_=_C2551( C369 C2551 ) C369_=_C2558( C369 C2558 ) C369_=_C2564( C369 C2564 ) C369_=_C2571( C369 C2571 ) \nC369_=_C2572( C369 C2572 ) C369_=_C2573( C369 C2573 ) C369_=_C2574( C369 C2574 ) C369_=_C2575( C369 C2575 ) C396_=_C421( C396 C421 ) C396_=_C444( C396 C444 ) \nC396_=_C1165( C396 C1165 ) C396_=_C1201( C396 C1201 ) C396_=_C1229( C396 C1229 ) C396_=_C1264( C396 C1264 ) C396_=_C1307( C396 C1307 ) C396_=_C2074( C396 C2074 ) \nC396_=_C2086( C396 C2086 ) C396_=_C2260( C396 C2260 ) C396_=_C2268( C396 C2268 ) C396_=_C2381( C396 C2381 ) C396_=_C2551( C396 C2551 ) C396_=_C2558( C396 C2558 ) \nC396_=_C2564( C396 C2564 ) C396_=_C2571( C396 C2571 ) C396_=_C2572( C396 C2572 ) C396_=_C2573( C396 C2573 ) C396_=_C2574( C396 C2574 ) C396_=_C2575( C396 C2575 ) \nC421_=_C444( C421 C444 ) C421_=_C1165( C421 C1165 ) C421_=_C1201( C421 C1201 ) C421_=_C1229( C421 C1229 ) C421_=_C1264( C421 C1264 ) C421_=_C1307( C421 C1307 ) \nC421_=_C2074( C421 C2074 ) C421_=_C2086( C421 C2086 ) C421_=_C2260( C421 C2260 ) C421_=_C2268( C421 C2268 ) C421_=_C2381( C421 C2381 ) C421_=_C2551( C421 C2551 ) \nC421_=_C2558( C421 C2558 ) C421_=_C2564( C421 C2564 ) C421_=_C2571( C421 C2571 ) C421_=_C2572( C421 C2572 ) C421_=_C2573( C421 C2573 ) C421_=_C2574( C421 C2574 ) \nC421_=_C2575( C421 C2575 ) C444_=_C1165( C444 C1165 ) C444_=_C1201( C444 C1201 ) C444_=_C1229( C444 C1229 ) C444_=_C1264( C444 C1264 ) C444_=_C1307( C444 C1307 ) \nC444_=_C2074( C444 C2074 ) C444_=_C2086( C444 C2086 ) C444_=_C2260( C444 C2260 ) C444_=_C2268( C444 C2268 ) C444_=_C2381( C444 C2381 ) C444_=_C2551( C444 C2551 ) \nC444_=_C2558( C444 C2558 ) C444_=_C2564( C444 C2564 ) C444_=_C2571( C444 C2571 ) C444_=_C2572( C444 C2572 ) C444_=_C2573( C444 C2573 ) C444_=_C2574( C444 C2574 ) \nC444_=_C2575( C444 C2575 ) C1137_=_C1156( C1137 C1156 ) C1137_=_C1174( C1137 C1174 ) C1137_=_C1192( C1137 C1192 ) C1137_=_C1206( C1137 C1206 ) C1137_=_C1221( C1137 C1221 ) \nC1137_=_C1239( C1137 C1239 ) C1137_=_C1255( C1137 C1255 ) C1137_=_C1280( C1137 C1280 ) C1137_=_C1300( C1137 C1300 ) C1137_=_C2065( C1137 C2065 ) C1137_=_C2078( C1137 C2078 ) \nC1137_=_C2079( C1137 C2079 ) C1137_=_C2080( C1137 C2080 ) C1137_=_C2081( C1137 C2081 ) C1137_=_C2082( C1137 C2082 ) C1137_=_C2083( C1137 C2083 ) C1137_=_C2084( C1137 C2084 ) \nC1137_=_C2085( C1137 C2085 ) C1137_=_C2086( C1137 C2086 ) C1137_=_C2087( C1137 C2087 ) C1137_=_C2088( C1137 C2088 ) C1137_=_C2089( C1137 C2089 ) C1156_=_C1165( C1156 C1165 ) \nC1156_=_C1174( C1156 C1174 ) C1156_=_C1192( C1156 C1192 ) C1156_=_C1206( C1156 C1206 ) C1156_=_C1221( C1156 C1221 ) C1156_=_C1239( C1156 C1239 ) C1156_=_C1255( C1156 C1255 ) \nC1156_=_C1280( C1156 C1280 ) C1156_=_C1300( C1156 C1300 ) C1156_=_C2065( C1156 C2065 ) C1156_=_C2078( C1156 C2078 ) C1156_=_C2079( C1156 C2079 ) C1156_=_C2080( C1156 C2080 ) \nC1156_=_C2081( C1156 C2081 ) C1156_=_C2082( C1156 C2082 ) C1156_=_C2083( C1156 C2083 ) C1156_=_C2084( C1156 C2084 ) C1156_=_C2085( C1156 C2085 ) C1156_=_C2086( C1156 C2086 ) \nC1156_=_C2087( C1156 C2087 ) C1156_=_C2088( C1156 C2088 ) C1156_=_C2089( C1156 C2089 ) C1165_=_C1201( C1165 C1201 ) C1165_=_C1229( C1165 C1229 ) C1165_=_C1264( C1165 C1264 ) \nC1165_=_C1307( C1165 C1307 ) C1165_=_C2074( C1165 C2074 ) C1165_=_C2086( C1165 C2086 ) C1165_=_C2260( C1165 C2260 ) C1165_=_C2268( C1165 C2268 ) C1165_=_C2381( C1165 C2381 ) \nC1165_=_C2551( C1165 C2551 ) C1165_=_C2558( C1165 C2558 ) C1165_=_C2564( C1165 C2564 ) C1165_=_C2571( C1165 C2571 ) C1165_=_C2572( C1165 C2572 ) C1165_=_C2573( C1165 C2573 ) \nC1165_=_C2574( C1165 C2574 ) C1165_=_C2575( C1165 C2575 ) C1174_=_C1192( C1174 C1192 ) C1174_=_C1206( C1174 C1206 ) C1174_=_C1221( C1174 C1221 ) C1174_=_C1239( C1174 C1239 ) \nC1174_=_C1255( C1174 C1255 ) C1174_=_C1280( C1174 C1280 ) C1174_=_C1300( C1174 C1300 ) C1174_=_C2065( C1174 C2065 ) C1174_=_C2078( C1174 C2078 ) C1174_=_C2079( C1174 C2079 ) \nC1174_=_C2080( C1174 C2080 ) C1174_=_C2081( C1174 C2081 ) C1174_=_C2082( C1174 C2082 ) C1174_=_C2083( C1174 C2083 ) C1174_=_C2084( C1174 C2084 ) C1174_=_C2085( C1174 C2085 ) \nC1174_=_C2086( C1174 C2086 ) C1174_=_C2087( C1174 C2087 ) C1174_=_C2088( C1174 C2088 ) C1174_=_C2089( C1174 C2089 ) C1192_=_C1201( C1192 C1201 ) C1192_=_C1206( C1192 C1206 ) \nC1192_=_C1221( C1192 C1221 ) C1192_=_C1239( C1192 C1239 ) C1192_=_C1255( C1192 C1255 ) C1192_=_C1280( C1192 C1280 ) C1192_=_C1300( C1192 C1300 ) C1192_=_C2065( C1192 C2065 ) \nC1192_=_C2078( C1192 C2078 ) C1192_=_C2079( C1192 C2079 ) C1192_=_C2080( C1192 C2080 ) C1192_=_C2081( C1192 C2081 ) C1192_=_C2082( C1192 C2082 ) C1192_=_C2083( C1192 C2083 ) \nC1192_=_C2084( C1192 C2084 ) C1192_=_C2085( C1192 C2085 ) C1192_=_C2086( C1192 C2086 ) C1192_=_C2087( C1192 C2087 ) C1192_=_C2088( C1192 C2088 ) C1192_=_C2089( C1192 C2089 ) \nC1201_=_C1229( C1201 C1229 ) C1201_=_C1264( C1201 C1264 ) C1201_=_C1307( C1201 C1307 ) C1201_=_C2074( C1201 C2074 ) C1201_=_C2086( C1201 C2086 ) C1201_=_C2260( C1201 C2260 ) \nC1201_=_C2268( C1201 C2268 ) C1201_=_C2381( C1201 C2381 ) C1201_=_C2551( C1201 C2551 ) C1201_=_C2558( C1201 C2558 ) C1201_=_C2564( C1201 C2564 ) C1201_=_C2571( C1201 C2571 ) \nC1201_=_C2572( C1201 C2572 ) C1201_=_C2573( C1201 C2573 ) C1201_=_C2574( C1201 C2574 ) C1201_=_C2575( C1201 C2575 ) C1206_=_C1221( C1206 C1221 ) C1206_=_C1239( C1206 C1239 ) \nC1206_=_C1255( C1206 C1255 ) C1206_=_C1280( C1206 C1280 ) C1206_=_C1300( C1206 C1300 ) C1206_=_C2065( C1206 C2065 ) C1206_=_C2078( C1206 C2078 ) C1206_=_C2079( C1206 C2079 ) \nC1206_=_C2080( C1206 C2080 ) C1206_=_C2081( C1206 C2081 ) C1206_=_C2082( C1206 C2082 ) C1206_=_C2083( C1206 C2083 ) C1206_=_C2084( C1206 C2084 ) C1206_=_C2085( C1206 C2085 ) \nC1206_=_C2086( C1206 C2086 ) C1206_=_C2087( C1206 C2087 ) C1206_=_C2088( C1206 C2088 ) C1206_=_C2089( C1206 C2089 ) C1221_=_C1229( C1221 C1229 ) C1221_=_C1239( C1221 C1239 ) \nC1221_=_C1255( C1221 C1255 ) C1221_=_C1280( C1221 C1280 ) C1221_=_C1300( C1221 C1300 ) C1221_=_C2065( C1221 C2065 ) C1221_=_C2078( C1221 C2078 ) C1221_=_C2079( C1221 C2079 ) \nC1221_=_C2080( C1221 C2080 ) C1221_=_C2081( C1221 C2081 ) C1221_=_C2082( C1221 C2082 ) C1221_=_C2083( C1221 C2083 ) C1221_=_C2084( C1221 C2084 ) C1221_=_C2085( C1221 C2085 ) \nC1221_=_C2086( C1221 C2086 ) C1221_=_C2087( C1221 C2087 ) C1221_=_C2088( C1221 C2088 ) C1221_=_C2089( C1221 C2089 ) C1229_=_C1264( C1229 C1264 ) C1229_=_C1307( C1229 C1307 ) \nC1229_=_C2074( C1229 C2074 ) C1229_=_C2086( C1229 C2086 ) C1229_=_C2260( C1229 C2260 ) C1229_=_C2268( C1229 C2268 ) C1229_=_C2381( C1229 C2381 ) C1229_=_C2551( C1229 C2551 ) \nC1229_=_C2558( C1229 C2558 ) C1229_=_C2564( C1229 C2564 ) C1229_=_C2571( C1229 C2571 ) C1229_=_C2572( C1229 C2572 ) C1229_=_C2573( C1229 C2573 ) C1229_=_C2574( C1229 C2574 ) \nC1229_=_C2575( C1229 C2575 ) C1239_=_C1255( C1239 C1255 ) C1239_=_C1280( C1239 C1280 ) C1239_=_C1300( C1239 C1300 ) C1239_=_C2065( C1239 C2065 ) C1239_=_C2078( C1239 C2078 ) \nC1239_=_C2079( C1239 C2079 ) C1239_=_C2080( C1239 C2080 ) C1239_=_C2081( C1239 C2081 ) C1239_=_C2082( C1239 C2082 ) C1239_=_C2083( C1239 C2083 ) C1239_=_C2084( C1239 C2084 ) \nC1239_=_C2085( C1239 C2085 ) C1239_=_C2086( C1239 C2086 ) C1239_=_C2087( C1239 C2087 ) C1239_=_C2088( C1239 C2088 ) C1239_=_C2089( C1239 C2089 ) C1255_=_C1264( C1255 C1264 ) \nC1255_=_C1280( C1255 C1280 ) C1255_=_C1300( C1255 C1300 ) C1255_=_C2065( C1255 C2065 ) C1255_=_C2078( C1255 C2078 ) C1255_=_C2079( C1255 C2079 ) C1255_=_C2080( C1255 C2080 ) \nC1255_=_C2081( C1255 C2081 ) C1255_=_C2082( C1255 C2082 ) C1255_=_C2083( C1255 C2083 ) C1255_=_C2084( C1255 C2084 ) C1255_=_C2085( C1255 C2085 ) C1255_=_C2086( C1255 C2086 ) \nC1255_=_C2087( C1255 C2087 ) C1255_=_C2088( C1255 C2088 ) C1255_=_C2089( C1255 C2089 ) C1264_=_C1307( C1264 C1307 ) C1264_=_C2074( C1264 C2074 ) C1264_=_C2086( C1264 C2086 ) \nC1264_=_C2260( C1264 C2260 ) C1264_=_C2268( C1264 C2268 ) C1264_=_C2381( C1264 C2381 ) C1264_=_C2551( C1264 C2551 ) C1264_=_C2558( C1264 C2558 ) C1264_=_C2564( C1264 C2564 ) \nC1264_=_C2571( C1264 C2571 ) C1264_=_C2572( C1264 C2572 ) C1264_=_C2573( C1264 C2573 ) C1264_=_C2574( C1264 C2574 ) C1264_=_C2575( C1264 C2575 ) C1280_=_C1300( C1280 C1300 ) \nC1280_=_C2065( C1280 C2065 ) C1280_=_C2078( C1280 C2078 ) C1280_=_C2079( C1280 C2079 ) C1280_=_C2080( C1280 C2080 ) C1280_=_C2081( C1280 C2081 ) C1280_=_C2082( C1280 C2082 ) \nC1280_=_C2083( C1280 C2083 ) C1280_=_C2084( C1280 C2084 ) C1280_=_C2085( C1280 C2085 ) C1280_=_C2086( C1280 C2086 ) C1280_=_C2087( C1280 C2087 ) C1280_=_C2088( C1280 C2088 ) \nC1280_=_C2089( C1280 C2089 ) C1300_=_C1307( C1300 C1307 ) C1300_=_C2065( C1300 C2065 ) C1300_=_C2078( C1300 C2078 ) C1300_=_C2079( C1300 C2079 ) C1300_=_C2080( C1300 C2080 ) \nC1300_=_C2081( C1300 C2081 ) C1300_=_C2082( C1300 C2082 ) C1300_=_C2083( C1300 C2083 ) C1300_=_C2084( C1300 C2084 ) C1300_=_C2085( C1300 C2085 ) C1300_=_C2086( C1300 C2086 ) \nC1300_=_C2087( C1300 C2087</w:t>
      </w:r>
    </w:p>
    <w:p>
      <w:pPr>
        <w:pStyle w:val="PreformattedText"/>
        <w:bidi w:val="0"/>
        <w:spacing w:before="0" w:after="0"/>
        <w:jc w:val="left"/>
        <w:rPr/>
      </w:pPr>
      <w:r>
        <w:rPr/>
        <w:t xml:space="preserve"> </w:t>
      </w:r>
      <w:r>
        <w:rPr/>
        <w:t>) C1300_=_C2088( C1300 C2088 ) C1300_=_C2089( C1300 C2089 ) C1307_=_C2074( C1307 C2074 ) C1307_=_C2086( C1307 C2086 ) C1307_=_C2260( C1307 C2260 ) \nC1307_=_C2268( C1307 C2268 ) C1307_=_C2381( C1307 C2381 ) C1307_=_C2551( C1307 C2551 ) C1307_=_C2558( C1307 C2558 ) C1307_=_C2564( C1307 C2564 ) C1307_=_C2571( C1307 C2571 ) \nC1307_=_C2572( C1307 C2572 ) C1307_=_C2573( C1307 C2573 ) C1307_=_C2574( C1307 C2574 ) C1307_=_C2575( C1307 C2575 ) C2065_=_C2074( C2065 C2074 ) C2065_=_C2078( C2065 C2078 ) \nC2065_=_C2079( C2065 C2079 ) C2065_=_C2080( C2065 C2080 ) C2065_=_C2081( C2065 C2081 ) C2065_=_C2082( C2065 C2082 ) C2065_=_C2083( C2065 C2083 ) C2065_=_C2084( C2065 C2084 ) \nC2065_=_C2085( C2065 C2085 ) C2065_=_C2086( C2065 C2086 ) C2065_=_C2087( C2065 C2087 ) C2065_=_C2088( C2065 C2088 ) C2065_=_C2089( C2065 C2089 ) C2074_=_C2086( C2074 C2086 ) \nC2074_=_C2260( C2074 C2260 ) C2074_=_C2268( C2074 C2268 ) C2074_=_C2381( C2074 C2381 ) C2074_=_C2551( C2074 C2551 ) C2074_=_C2558( C2074 C2558 ) C2074_=_C2564( C2074 C2564 ) \nC2074_=_C2571( C2074 C2571 ) C2074_=_C2572( C2074 C2572 ) C2074_=_C2573( C2074 C2573 ) C2074_=_C2574( C2074 C2574 ) C2074_=_C2575( C2074 C2575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260( C2078 C2260 ) C2079_=_C2080( C2079 C2080 ) \nC2079_=_C2081( C2079 C2081 ) C2079_=_C2082( C2079 C2082 ) C2079_=_C2083( C2079 C2083 ) C2079_=_C2084( C2079 C2084 ) C2079_=_C2085( C2079 C2085 ) C2079_=_C2086( C2079 C2086 ) \nC2079_=_C2087( C2079 C2087 ) C2079_=_C2088( C2079 C2088 ) C2079_=_C2089( C2079 C2089 ) C2079_=_C2268( C2079 C2268 ) C2080_=_C2081( C2080 C2081 ) C2080_=_C2082( C2080 C2082 ) \nC2080_=_C2083( C2080 C2083 ) C2080_=_C2084( C2080 C2084 ) C2080_=_C2085( C2080 C2085 ) C2080_=_C2086( C2080 C2086 ) C2080_=_C2087( C2080 C2087 ) C2080_=_C2088( C2080 C2088 ) \nC2080_=_C2089( C2080 C2089 ) C2080_=_C2381( C2080 C2381 ) C2081_=_C2082( C2081 C2082 ) C2081_=_C2083( C2081 C2083 ) C2081_=_C2084( C2081 C2084 ) C2081_=_C2085( C2081 C2085 ) \nC2081_=_C2086( C2081 C2086 ) C2081_=_C2087( C2081 C2087 ) C2081_=_C2088( C2081 C2088 ) C2081_=_C2089( C2081 C2089 ) C2082_=_C2083( C2082 C2083 ) C2082_=_C2084( C2082 C2084 ) \nC2082_=_C2085( C2082 C2085 ) C2082_=_C2086( C2082 C2086 ) C2082_=_C2087( C2082 C2087 ) C2082_=_C2088( C2082 C2088 ) C2082_=_C2089( C2082 C2089 ) C2083_=_C2084( C2083 C2084 ) \nC2083_=_C2085( C2083 C2085 ) C2083_=_C2086( C2083 C2086 ) C2083_=_C2087( C2083 C2087 ) C2083_=_C2088( C2083 C2088 ) C2083_=_C2089( C2083 C2089 ) C2083_=_C2551( C2083 C2551 ) \nC2084_=_C2085( C2084 C2085 ) C2084_=_C2086( C2084 C2086 ) C2084_=_C2087( C2084 C2087 ) C2084_=_C2088( C2084 C2088 ) C2084_=_C2089( C2084 C2089 ) C2084_=_C2558( C2084 C2558 ) \nC2085_=_C2086( C2085 C2086 ) C2085_=_C2087( C2085 C2087 ) C2085_=_C2088( C2085 C2088 ) C2085_=_C2089( C2085 C2089 ) C2085_=_C2564( C2085 C2564 ) C2086_=_C2087( C2086 C2087 ) \nC2086_=_C2088( C2086 C2088 ) C2086_=_C2089( C2086 C2089 ) C2086_=_C2260( C2086 C2260 ) C2086_=_C2268( C2086 C2268 ) C2086_=_C2381( C2086 C2381 ) C2086_=_C2551( C2086 C2551 ) \nC2086_=_C2558( C2086 C2558 ) C2086_=_C2564( C2086 C2564 ) C2086_=_C2571( C2086 C2571 ) C2086_=_C2572( C2086 C2572 ) C2086_=_C2573( C2086 C2573 ) C2086_=_C2574( C2086 C2574 ) \nC2086_=_C2575( C2086 C2575 ) C2087_=_C2088( C2087 C2088 ) C2087_=_C2089( C2087 C2089 ) C2087_=_C2571( C2087 C2571 ) C2088_=_C2089( C2088 C2089 ) C2260_=_C2268( C2260 C2268 ) \nC2260_=_C2381( C2260 C2381 ) C2260_=_C2551( C2260 C2551 ) C2260_=_C2558( C2260 C2558 ) C2260_=_C2564( C2260 C2564 ) C2260_=_C2571( C2260 C2571 ) C2260_=_C2572( C2260 C2572 ) \nC2260_=_C2573( C2260 C2573 ) C2260_=_C2574( C2260 C2574 ) C2260_=_C2575( C2260 C2575 ) C2268_=_C2381( C2268 C2381 ) C2268_=_C2551( C2268 C2551 ) C2268_=_C2558( C2268 C2558 ) \nC2268_=_C2564( C2268 C2564 ) C2268_=_C2571( C2268 C2571 ) C2268_=_C2572( C2268 C2572 ) C2268_=_C2573( C2268 C2573 ) C2268_=_C2574( C2268 C2574 ) C2268_=_C2575( C2268 C2575 ) \nC2381_=_C2551( C2381 C2551 ) C2381_=_C2558( C2381 C2558 ) C2381_=_C2564( C2381 C2564 ) C2381_=_C2571( C2381 C2571 ) C2381_=_C2572( C2381 C2572 ) C2381_=_C2573( C2381 C2573 ) \nC2381_=_C2574( C2381 C2574 ) C2381_=_C2575( C2381 C2575 ) C2551_=_C2558( C2551 C2558 ) C2551_=_C2564( C2551 C2564 ) C2551_=_C2571( C2551 C2571 ) C2551_=_C2572( C2551 C2572 ) \nC2551_=_C2573( C2551 C2573 ) C2551_=_C2574( C2551 C2574 ) C2551_=_C2575( C2551 C2575 ) C2558_=_C2564( C2558 C2564 ) C2558_=_C2571( C2558 C2571 ) C2558_=_C2572( C2558 C2572 ) \nC2558_=_C2573( C2558 C2573 ) C2558_=_C2574( C2558 C2574 ) C2558_=_C2575( C2558 C2575 ) C2564_=_C2571( C2564 C2571 ) C2564_=_C2572( C2564 C2572 ) C2564_=_C2573( C2564 C2573 ) \nC2564_=_C2574( C2564 C2574 ) C2564_=_C2575( C2564 C2575 ) C2571_=_C2572( C2571 C2572 ) C2571_=_C2573( C2571 C2573 ) C2571_=_C2574( C2571 C2574 ) C2571_=_C2575( C2571 C2575 ) \nC2572_=_C2573( C2572 C2573 ) C2572_=_C2574( C2572 C2574 ) C2572_=_C2575( C2572 C2575 ) C2573_=_C2574( C2573 C2574 ) C2573_=_C2575( C2573 C2575 ) C2574_=_C2575( C2574 C2575 ) "];329-&gt;359[label="43: C369 C396 C421 C444 C1137 \nC1156 C1165 C1174 C1192 C1201 C1206 \nC1221 C1229 C1239 C1255 C1264 C1280 \nC1300 C1307 C2065 C2074 C2078 C2079 \nC2080 C2081 C2082 C2083 C2084 C2085 \nC2087 C2088 C2089 C2260 C2268 C2381 \nC2551 C2558 C2564 C2571 C2572 C2573 \nC2574 C2575 \n454: C369_=_C396 ,C369_=_C421 ,C369_=_C444 ,C369_=_C1165 ,C369_=_C1201 ,\nC369_=_C1229 ,C369_=_C1264 ,C369_=_C1307 ,C369_=_C2074 ,C369_=_C2260 ,C369_=_C2268 ,\nC369_=_C2381 ,C369_=_C2551 ,C369_=_C2558 ,C369_=_C2564 ,C369_=_C2571 ,C369_=_C2572 ,\nC369_=_C2573 ,C369_=_C2574 ,C369_=_C2575 ,C396_=_C421 ,C396_=_C444 ,C396_=_C1165 ,\nC396_=_C1201 ,C396_=_C1229 ,C396_=_C1264 ,C396_=_C1307 ,C396_=_C2074 ,C396_=_C2260 ,\nC396_=_C2268 ,C396_=_C2381 ,C396_=_C2551 ,C396_=_C2558 ,C396_=_C2564 ,C396_=_C2571 ,\nC396_=_C2572 ,C396_=_C2573 ,C396_=_C2574 ,C396_=_C2575 ,C421_=_C444 ,C421_=_C1165 ,\nC421_=_C1201 ,C421_=_C1229 ,C421_=_C1264 ,C421_=_C1307 ,C421_=_C2074 ,C421_=_C2260 ,\nC421_=_C2268 ,C421_=_C2381 ,C421_=_C2551 ,C421_=_C2558 ,C421_=_C2564 ,C421_=_C2571 ,\nC421_=_C2572 ,C421_=_C2573 ,C421_=_C2574 ,C421_=_C2575 ,C444_=_C1165 ,C444_=_C1201 ,\nC444_=_C1229 ,C444_=_C1264 ,C444_=_C1307 ,C444_=_C2074 ,C444_=_C2260 ,C444_=_C2268 ,\nC444_=_C2381 ,C444_=_C2551 ,C444_=_C2558 ,C444_=_C2564 ,C444_=_C2571 ,C444_=_C2572 ,\nC444_=_C2573 ,C444_=_C2574 ,C444_=_C2575 ,C1137_=_C1156 ,C1137_=_C1174 ,C1137_=_C1192 ,\nC1137_=_C1206 ,C1137_=_C1221 ,C1137_=_C1239 ,C1137_=_C1255 ,C1137_=_C1280 ,C1137_=_C1300 ,\nC1137_=_C2065 ,C1137_=_C2078 ,C1137_=_C2079 ,C1137_=_C2080 ,C1137_=_C2081 ,C1137_=_C2082 ,\nC1137_=_C2083 ,C1137_=_C2084 ,C1137_=_C2085 ,C1137_=_C2087 ,C1137_=_C2088 ,C1137_=_C2089 ,\nC1156_=_C1165 ,C1156_=_C1174 ,C1156_=_C1192 ,C1156_=_C1206 ,C1156_=_C1221 ,C1156_=_C1239 ,\nC1156_=_C1255 ,C1156_=_C1280 ,C1156_=_C1300 ,C1156_=_C2065 ,C1156_=_C2078 ,C1156_=_C2079 ,\nC1156_=_C2080 ,C1156_=_C2081 ,C1156_=_C2082 ,C1156_=_C2083 ,C1156_=_C2084 ,C1156_=_C2085 ,\nC1156_=_C2087 ,C1156_=_C2088 ,C1156_=_C2089 ,C1165_=_C1201 ,C1165_=_C1229 ,C1165_=_C1264 ,\nC1165_=_C1307 ,C1165_=_C2074 ,C1165_=_C2260 ,C1165_=_C2268 ,C1165_=_C2381 ,C1165_=_C2551 ,\nC1165_=_C2558 ,C1165_=_C2564 ,C1165_=_C2571 ,C1165_=_C2572 ,C1165_=_C2573 ,C1165_=_C2574 ,\nC1165_=_C2575 ,C1174_=_C1192 ,C1174_=_C1206 ,C1174_=_C1221 ,C1174_=_C1239 ,C1174_=_C1255 ,\nC1174_=_C1280 ,C1174_=_C1300 ,C1174_=_C2065 ,C1174_=_C2078 ,C1174_=_C2079 ,C1174_=_C2080 ,\nC1174_=_C2081 ,C1174_=_C2082 ,C1174_=_C2083 ,C1174_=_C2084 ,C1174_=_C2085 ,C1174_=_C2087 ,\nC1174_=_C2088 ,C1174_=_C2089 ,C1192_=_C1201 ,C1192_=_C1206 ,C1192_=_C1221 ,C1192_=_C1239 ,\nC1192_=_C1255 ,C1192_=_C1280 ,C1192_=_C1300 ,C1192_=_C2065 ,C1192_=_C2078 ,C1192_=_C2079 ,\nC1192_=_C2080 ,C1192_=_C2081 ,C1192_=_C2082 ,C1192_=_C2083 ,C1192_=_C2084 ,C1192_=_C2085 ,\nC1192_=_C2087 ,C1192_=_C2088 ,C1192_=_C2089 ,C1201_=_C1229 ,C1201_=_C1264 ,C1201_=_C1307 ,\nC1201_=_C2074 ,C1201_=_C2260 ,C1201_=_C2268 ,C1201_=_C2381 ,C1201_=_C2551 ,C1201_=_C2558 ,\nC1201_=_C2564 ,C1201_=_C2571 ,C1201_=_C2572 ,C1201_=_C2573 ,C1201_=_C2574 ,C1201_=_C2575 ,\nC1206_=_C1221 ,C1206_=_C1239 ,C1206_=_C1255 ,C1206_=_C1280 ,C1206_=_C1300 ,C1206_=_C2065 ,\nC1206_=_C2078 ,C1206_=_C2079 ,C1206_=_C2080 ,C1206_=_C2081 ,C1206_=_C2082 ,C1206_=_C2083 ,\nC1206_=_C2084 ,C1206_=_C2085 ,C1206_=_C2087 ,C1206_=_C2088 ,C1206_=_C2089 ,C1221_=_C1229 ,\nC1221_=_C1239 ,C1221_=_C1255 ,C1221_=_C1280 ,C1221_=_C1300 ,C1221_=_C2065 ,C1221_=_C2078 ,\nC1221_=_C2079 ,C1221_=_C2080 ,C1221_=_C2081 ,C1221_=_C2082 ,C1221_=_C2083 ,C1221_=_C2084 ,\nC1221_=_C2085 ,C1221_=_C2087 ,C1221_=_C2088 ,C1221_=_C2089 ,C1229_=_C1264 ,C1229_=_C1307 ,\nC1229_=_C2074 ,C1229_=_C2260 ,C1229_=_C2268 ,C1229_=_C2381 ,C1229_=_C2551 ,C1229_=_C2558 ,\nC1229_=_C2564 ,C1229_=_C2571 ,C1229_=_C2572 ,C1229_=_C2573 ,C1229_=_C2574 ,C1229_=_C2575 ,\nC1239_=_C1255 ,C1239_=_C1280 ,C1239_=_C1300 ,C1239_=_C2065 ,C1239_=_C2078 ,C1239_=_C2079 ,\nC1239_=_C2080 ,C1239_=_C2081 ,C1239_=_C2082 ,C1239_=_C2083 ,C1239_=_C2084 ,C1239_=_C2085 ,\nC1239_=_C2087 ,C1239_=_C2088 ,C1239_=_C2089 ,C1255_=_C1264 ,C1255_=_C1280 ,C1255_=_C1300 ,\nC1255_=_C2065 ,C1255_=_C2078 ,C1255_=_C2079 ,C1255_=_C2080 ,C1255_=_C2081 ,C1255_=_C2082 ,\nC1255_=_C2083 ,C1255_=_C2084 ,C1255_=_C2085 ,C1255_=_C2087 ,C1255_=_C2088 ,C1255_=_C2089 ,\nC1264_=_C1307 ,C1264_=_C2074 ,C1264_=_C2260 ,C1264_=_C2268 ,C1264_=_C2381 ,C1264_=_C2551 ,\nC1264_=_C2558 ,C1264_=_C2564 ,C1264_=_C2571 ,C1264_=_C2572 ,C1264_=_C2573 ,C1264_=_C2574 ,\nC1264_=_C2575 ,C1280_=_C1300 ,C1280_=_C2065 ,C1280_=_C2078 ,C1280_=_C2079 ,C1280_=_C2080 ,\nC1280_=_C2081 ,C1280_=_C2082 ,C1280_=_C2083 ,C1280_=_C2084 ,C1280_=_C2085 ,C1280_=_C2087 ,\nC1280_=_C2088 ,C1280_=_C2089 ,C1300_=_C1307</w:t>
      </w:r>
    </w:p>
    <w:p>
      <w:pPr>
        <w:pStyle w:val="PreformattedText"/>
        <w:bidi w:val="0"/>
        <w:spacing w:before="0" w:after="0"/>
        <w:jc w:val="left"/>
        <w:rPr/>
      </w:pPr>
      <w:r>
        <w:rPr/>
        <w:t xml:space="preserve"> </w:t>
      </w:r>
      <w:r>
        <w:rPr/>
        <w:t>,C1300_=_C2065 ,C1300_=_C2078 ,C1300_=_C2079 ,\nC1300_=_C2080 ,C1300_=_C2081 ,C1300_=_C2082 ,C1300_=_C2083 ,C1300_=_C2084 ,C1300_=_C2085 ,\nC1300_=_C2087 ,C1300_=_C2088 ,C1300_=_C2089 ,C1307_=_C2074 ,C1307_=_C2260 ,C1307_=_C2268 ,\nC1307_=_C2381 ,C1307_=_C2551 ,C1307_=_C2558 ,C1307_=_C2564 ,C1307_=_C2571 ,C1307_=_C2572 ,\nC1307_=_C2573 ,C1307_=_C2574 ,C1307_=_C2575 ,C2065_=_C2074 ,C2065_=_C2078 ,C2065_=_C2079 ,\nC2065_=_C2080 ,C2065_=_C2081 ,C2065_=_C2082 ,C2065_=_C2083 ,C2065_=_C2084 ,C2065_=_C2085 ,\nC2065_=_C2087 ,C2065_=_C2088 ,C2065_=_C2089 ,C2074_=_C2260 ,C2074_=_C2268 ,C2074_=_C2381 ,\nC2074_=_C2551 ,C2074_=_C2558 ,C2074_=_C2564 ,C2074_=_C2571 ,C2074_=_C2572 ,C2074_=_C2573 ,\nC2074_=_C2574 ,C2074_=_C2575 ,C2078_=_C2079 ,C2078_=_C2080 ,C2078_=_C2081 ,C2078_=_C2082 ,\nC2078_=_C2083 ,C2078_=_C2084 ,C2078_=_C2085 ,C2078_=_C2087 ,C2078_=_C2088 ,C2078_=_C2089 ,\nC2078_=_C2260 ,C2079_=_C2080 ,C2079_=_C2081 ,C2079_=_C2082 ,C2079_=_C2083 ,C2079_=_C2084 ,\nC2079_=_C2085 ,C2079_=_C2087 ,C2079_=_C2088 ,C2079_=_C2089 ,C2079_=_C2268 ,C2080_=_C2081 ,\nC2080_=_C2082 ,C2080_=_C2083 ,C2080_=_C2084 ,C2080_=_C2085 ,C2080_=_C2087 ,C2080_=_C2088 ,\nC2080_=_C2089 ,C2080_=_C2381 ,C2081_=_C2082 ,C2081_=_C2083 ,C2081_=_C2084 ,C2081_=_C2085 ,\nC2081_=_C2087 ,C2081_=_C2088 ,C2081_=_C2089 ,C2082_=_C2083 ,C2082_=_C2084 ,C2082_=_C2085 ,\nC2082_=_C2087 ,C2082_=_C2088 ,C2082_=_C2089 ,C2083_=_C2084 ,C2083_=_C2085 ,C2083_=_C2087 ,\nC2083_=_C2088 ,C2083_=_C2089 ,C2083_=_C2551 ,C2084_=_C2085 ,C2084_=_C2087 ,C2084_=_C2088 ,\nC2084_=_C2089 ,C2084_=_C2558 ,C2085_=_C2087 ,C2085_=_C2088 ,C2085_=_C2089 ,C2085_=_C2564 ,\nC2087_=_C2088 ,C2087_=_C2089 ,C2087_=_C2571 ,C2088_=_C2089 ,C2260_=_C2268 ,C2260_=_C2381 ,\nC2260_=_C2551 ,C2260_=_C2558 ,C2260_=_C2564 ,C2260_=_C2571 ,C2260_=_C2572 ,C2260_=_C2573 ,\nC2260_=_C2574 ,C2260_=_C2575 ,C2268_=_C2381 ,C2268_=_C2551 ,C2268_=_C2558 ,C2268_=_C2564 ,\nC2268_=_C2571 ,C2268_=_C2572 ,C2268_=_C2573 ,C2268_=_C2574 ,C2268_=_C2575 ,C2381_=_C2551 ,\nC2381_=_C2558 ,C2381_=_C2564 ,C2381_=_C2571 ,C2381_=_C2572 ,C2381_=_C2573 ,C2381_=_C2574 ,\nC2381_=_C2575 ,C2551_=_C2558 ,C2551_=_C2564 ,C2551_=_C2571 ,C2551_=_C2572 ,C2551_=_C2573 ,\nC2551_=_C2574 ,C2551_=_C2575 ,C2558_=_C2564 ,C2558_=_C2571 ,C2558_=_C2572 ,C2558_=_C2573 ,\nC2558_=_C2574 ,C2558_=_C2575 ,C2564_=_C2571 ,C2564_=_C2572 ,C2564_=_C2573 ,C2564_=_C2574 ,\nC2564_=_C2575 ,C2571_=_C2572 ,C2571_=_C2573 ,C2571_=_C2574 ,C2571_=_C2575 ,C2572_=_C2573 ,\nC2572_=_C2574 ,C2572_=_C2575 ,C2573_=_C2574 ,C2573_=_C2575 ,C2574_=_C2575 ,"];360[shape=box, label="id:360 level: 11\n55: C354 C381 C406 C429 C1132 \nC1140 C1151 C1159 C1169 C1177 C1187 \nC1195 C1203 C1209 C1224 C1225 C1235 \nC1242 C1252 C1253 C1254 C1255 C1256 \nC1257 C1258 C1259 C1260 C1261 C1262 \nC1263 C1264 C1265 C1266 C1267 C1268 \nC1269 C1303 C2068 C2069 C2080 C2081 \nC2254 C2255 C2262 C2263 C2378 C2379 \nC2380 C2381 C2382 C2383 C2384 C2385 \nC2386 C2387 \n605: C354_=_C381( C354 C381 ) C354_=_C406( C354 C406 ) C354_=_C429( C354 C429 ) C354_=_C1132( C354 C1132 ) C354_=_C1151( C354 C1151 ) \nC354_=_C1169( C354 C1169 ) C354_=_C1187( C354 C1187 ) C354_=_C1203( C354 C1203 ) C354_=_C1235( C354 C1235 ) C354_=_C1252( C354 C1252 ) C354_=_C1253( C354 C1253 ) \nC354_=_C1254( C354 C1254 ) C354_=_C1255( C354 C1255 ) C354_=_C1256( C354 C1256 ) C354_=_C1257( C354 C1257 ) C354_=_C1258( C354 C1258 ) C354_=_C1259( C354 C1259 ) \nC354_=_C1260( C354 C1260 ) C354_=_C1261( C354 C1261 ) C354_=_C1262( C354 C1262 ) C354_=_C1263( C354 C1263 ) C354_=_C1264( C354 C1264 ) C354_=_C1265( C354 C1265 ) \nC354_=_C1266( C354 C1266 ) C354_=_C1267( C354 C1267 ) C354_=_C1268( C354 C1268 ) C354_=_C1269( C354 C1269 ) C381_=_C406( C381 C406 ) C381_=_C429( C381 C429 ) \nC381_=_C1132( C381 C1132 ) C381_=_C1151( C381 C1151 ) C381_=_C1169( C381 C1169 ) C381_=_C1187( C381 C1187 ) C381_=_C1203( C381 C1203 ) C381_=_C1235( C381 C1235 ) \nC381_=_C1252( C381 C1252 ) C381_=_C1253( C381 C1253 ) C381_=_C1254( C381 C1254 ) C381_=_C1255( C381 C1255 ) C381_=_C1256( C381 C1256 ) C381_=_C1257( C381 C1257 ) \nC381_=_C1258( C381 C1258 ) C381_=_C1259( C381 C1259 ) C381_=_C1260( C381 C1260 ) C381_=_C1261( C381 C1261 ) C381_=_C1262( C381 C1262 ) C381_=_C1263( C381 C1263 ) \nC381_=_C1264( C381 C1264 ) C381_=_C1265( C381 C1265 ) C381_=_C1266( C381 C1266 ) C381_=_C1267( C381 C1267 ) C381_=_C1268( C381 C1268 ) C381_=_C1269( C381 C1269 ) \nC406_=_C429( C406 C429 ) C406_=_C1132( C406 C1132 ) C406_=_C1151( C406 C1151 ) C406_=_C1169( C406 C1169 ) C406_=_C1187( C406 C1187 ) C406_=_C1203( C406 C1203 ) \nC406_=_C1235( C406 C1235 ) C406_=_C1252( C406 C1252 ) C406_=_C1253( C406 C1253 ) C406_=_C1254( C406 C1254 ) C406_=_C1255( C406 C1255 ) C406_=_C1256( C406 C1256 ) \nC406_=_C1257( C406 C1257 ) C406_=_C1258( C406 C1258 ) C406_=_C1259( C406 C1259 ) C406_=_C1260( C406 C1260 ) C406_=_C1261( C406 C1261 ) C406_=_C1262( C406 C1262 ) \nC406_=_C1263( C406 C1263 ) C406_=_C1264( C406 C1264 ) C406_=_C1265( C406 C1265 ) C406_=_C1266( C406 C1266 ) C406_=_C1267( C406 C1267 ) C406_=_C1268( C406 C1268 ) \nC406_=_C1269( C406 C1269 ) C429_=_C1132( C429 C1132 ) C429_=_C1151( C429 C1151 ) C429_=_C1169( C429 C1169 ) C429_=_C1187( C429 C1187 ) C429_=_C1203( C429 C1203 ) \nC429_=_C1235( C429 C1235 ) C429_=_C1252( C429 C1252 ) C429_=_C1253( C429 C1253 ) C429_=_C1254( C429 C1254 ) C429_=_C1255( C429 C1255 ) C429_=_C1256( C429 C1256 ) \nC429_=_C1257( C429 C1257 ) C429_=_C1258( C429 C1258 ) C429_=_C1259( C429 C1259 ) C429_=_C1260( C429 C1260 ) C429_=_C1261( C429 C1261 ) C429_=_C1262( C429 C1262 ) \nC429_=_C1263( C429 C1263 ) C429_=_C1264( C429 C1264 ) C429_=_C1265( C429 C1265 ) C429_=_C1266( C429 C1266 ) C429_=_C1267( C429 C1267 ) C429_=_C1268( C429 C1268 ) \nC429_=_C1269( C429 C1269 ) C1132_=_C1140( C1132 C1140 ) C1132_=_C1151( C1132 C1151 ) C1132_=_C1169( C1132 C1169 ) C1132_=_C1187( C1132 C1187 ) C1132_=_C1203( C1132 C1203 ) \nC1132_=_C1235( C1132 C1235 ) C1132_=_C1252( C1132 C1252 ) C1132_=_C1253( C1132 C1253 ) C1132_=_C1254( C1132 C1254 ) C1132_=_C1255( C1132 C1255 ) C1132_=_C1256( C1132 C1256 ) \nC1132_=_C1257( C1132 C1257 ) C1132_=_C1258( C1132 C1258 ) C1132_=_C1259( C1132 C1259 ) C1132_=_C1260( C1132 C1260 ) C1132_=_C1261( C1132 C1261 ) C1132_=_C1262( C1132 C1262 ) \nC1132_=_C1263( C1132 C1263 ) C1132_=_C1264( C1132 C1264 ) C1132_=_C1265( C1132 C1265 ) C1132_=_C1266( C1132 C1266 ) C1132_=_C1267( C1132 C1267 ) C1132_=_C1268( C1132 C1268 ) \nC1132_=_C1269( C1132 C1269 ) C1140_=_C1159( C1140 C1159 ) C1140_=_C1177( C1140 C1177 ) C1140_=_C1195( C1140 C1195 ) C1140_=_C1225( C1140 C1225 ) C1140_=_C1259( C1140 C1259 ) \nC1140_=_C2069( C1140 C2069 ) C1140_=_C2081( C1140 C2081 ) C1140_=_C2255( C1140 C2255 ) C1140_=_C2263( C1140 C2263 ) C1140_=_C2385( C1140 C2385 ) C1140_=_C2386( C1140 C2386 ) \nC1140_=_C2387( C1140 C2387 ) C1151_=_C1159( C1151 C1159 ) C1151_=_C1169( C1151 C1169 ) C1151_=_C1187( C1151 C1187 ) C1151_=_C1203( C1151 C1203 ) C1151_=_C1235( C1151 C1235 ) \nC1151_=_C1252( C1151 C1252 ) C1151_=_C1253( C1151 C1253 ) C1151_=_C1254( C1151 C1254 ) C1151_=_C1255( C1151 C1255 ) C1151_=_C1256( C1151 C1256 ) C1151_=_C1257( C1151 C1257 ) \nC1151_=_C1258( C1151 C1258 ) C1151_=_C1259( C1151 C1259 ) C1151_=_C1260( C1151 C1260 ) C1151_=_C1261( C1151 C1261 ) C1151_=_C1262( C1151 C1262 ) C1151_=_C1263( C1151 C1263 ) \nC1151_=_C1264( C1151 C1264 ) C1151_=_C1265( C1151 C1265 ) C1151_=_C1266( C1151 C1266 ) C1151_=_C1267( C1151 C1267 ) C1151_=_C1268( C1151 C1268 ) C1151_=_C1269( C1151 C1269 ) \nC1159_=_C1177( C1159 C1177 ) C1159_=_C1195( C1159 C1195 ) C1159_=_C1225( C1159 C1225 ) C1159_=_C1259( C1159 C1259 ) C1159_=_C2069( C1159 C2069 ) C1159_=_C2081( C1159 C2081 ) \nC1159_=_C2255( C1159 C2255 ) C1159_=_C2263( C1159 C2263 ) C1159_=_C2385( C1159 C2385 ) C1159_=_C2386( C1159 C2386 ) C1159_=_C2387( C1159 C2387 ) C1169_=_C1177( C1169 C1177 ) \nC1169_=_C1187( C1169 C1187 ) C1169_=_C1203( C1169 C1203 ) C1169_=_C1235( C1169 C1235 ) C1169_=_C1252( C1169 C1252 ) C1169_=_C1253( C1169 C1253 ) C1169_=_C1254( C1169 C1254 ) \nC1169_=_C1255( C1169 C1255 ) C1169_=_C1256( C1169 C1256 ) C1169_=_C1257( C1169 C1257 ) C1169_=_C1258( C1169 C1258 ) C1169_=_C1259( C1169 C1259 ) C1169_=_C1260( C1169 C1260 ) \nC1169_=_C1261( C1169 C1261 ) C1169_=_C1262( C1169 C1262 ) C1169_=_C1263( C1169 C1263 ) C1169_=_C1264( C1169 C1264 ) C1169_=_C1265( C1169 C1265 ) C1169_=_C1266( C1169 C1266 ) \nC1169_=_C1267( C1169 C1267 ) C1169_=_C1268( C1169 C1268 ) C1169_=_C1269( C1169 C1269 ) C1177_=_C1195( C1177 C1195 ) C1177_=_C1225( C1177 C1225 ) C1177_=_C1259( C1177 C1259 ) \nC1177_=_C2069( C1177 C2069 ) C1177_=_C2081( C1177 C2081 ) C1177_=_C2255( C1177 C2255 ) C1177_=_C2263( C1177 C2263 ) C1177_=_C2385( C1177 C2385 ) C1177_=_C2386( C1177 C2386 ) \nC1177_=_C2387( C1177 C2387 ) C1187_=_C1195( C1187 C1195 ) C1187_=_C1203( C1187 C1203 ) C1187_=_C1235( C1187 C1235 ) C1187_=_C1252( C1187 C1252 ) C1187_=_C1253( C1187 C1253 ) \nC1187_=_C1254( C1187 C1254 ) C1187_=_C1255( C1187 C1255 ) C1187_=_C1256( C1187 C1256 ) C1187_=_C1257( C1187 C1257 ) C1187_=_C1258( C1187 C1258 ) C1187_=_C1259( C1187 C1259 ) \nC1187_=_C1260( C1187 C1260 ) C1187_=_C1261( C1187 C1261 ) C1187_=_C1262( C1187 C1262 ) C1187_=_C1263( C1187 C1263 ) C1187_=_C1264( C1187 C1264 ) C1187_=_C1265( C1187 C1265 ) \nC1187_=_C1266( C1187 C1266 ) C1187_=_C1267( C1187 C1267 ) C1187_=_C1268( C1187 C1268 ) C1187_=_C1269( C1187 C1269 ) C1195_=_C1225( C1195 C1225 ) C1195_=_C1259( C1195 C1259 ) \nC1195_=_C2069( C1195 C2069 ) C1195_=_C2081( C1195 C2081 ) C1195_=_C2255( C1195 C2255 ) C1195_=_C2263( C1195 C2263 ) C1195_=_C2385( C1195 C2385 ) C1195_=_C2386( C1195 C2386 ) \nC1195_=_C2387( C1195 C2387 ) C1203_=_C1209( C1203 C1209 ) C1203_=_C1235( C1203 C1235 ) C1203_=_C1252( C1203 C1252 ) C1203_=_C1253( C1203 C1253 ) C1203_=_C1254( C1203 C1254 ) \nC1203_=_C1255( C1203 C1255 ) C1203_=_C1256( C1203 C1256 ) C1203_=_C1257( C1203 C1257 ) C1203_=_C1258( C1203 C1258 ) C1203_=_C1259( C1203 C1259 ) C1203_=_C1260( C1203 C1260 ) \nC1203_=_C1261( C1203</w:t>
      </w:r>
    </w:p>
    <w:p>
      <w:pPr>
        <w:pStyle w:val="PreformattedText"/>
        <w:bidi w:val="0"/>
        <w:spacing w:before="0" w:after="0"/>
        <w:jc w:val="left"/>
        <w:rPr/>
      </w:pPr>
      <w:r>
        <w:rPr/>
        <w:t xml:space="preserve"> </w:t>
      </w:r>
      <w:r>
        <w:rPr/>
        <w:t>C1261 ) C1203_=_C1262( C1203 C1262 ) C1203_=_C1263( C1203 C1263 ) C1203_=_C1264( C1203 C1264 ) C1203_=_C1265( C1203 C1265 ) C1203_=_C1266( C1203 C1266 ) \nC1203_=_C1267( C1203 C1267 ) C1203_=_C1268( C1203 C1268 ) C1203_=_C1269( C1203 C1269 ) C1209_=_C1224( C1209 C1224 ) C1209_=_C1242( C1209 C1242 ) C1209_=_C1258( C1209 C1258 ) \nC1209_=_C1303( C1209 C1303 ) C1209_=_C2068( C1209 C2068 ) C1209_=_C2080( C1209 C2080 ) C1209_=_C2254( C1209 C2254 ) C1209_=_C2262( C1209 C2262 ) C1209_=_C2378( C1209 C2378 ) \nC1209_=_C2379( C1209 C2379 ) C1209_=_C2380( C1209 C2380 ) C1209_=_C2381( C1209 C2381 ) C1209_=_C2382( C1209 C2382 ) C1209_=_C2383( C1209 C2383 ) C1209_=_C2384( C1209 C2384 ) \nC1224_=_C1225( C1224 C1225 ) C1224_=_C1242( C1224 C1242 ) C1224_=_C1258( C1224 C1258 ) C1224_=_C1303( C1224 C1303 ) C1224_=_C2068( C1224 C2068 ) C1224_=_C2080( C1224 C2080 ) \nC1224_=_C2254( C1224 C2254 ) C1224_=_C2262( C1224 C2262 ) C1224_=_C2378( C1224 C2378 ) C1224_=_C2379( C1224 C2379 ) C1224_=_C2380( C1224 C2380 ) C1224_=_C2381( C1224 C2381 ) \nC1224_=_C2382( C1224 C2382 ) C1224_=_C2383( C1224 C2383 ) C1224_=_C2384( C1224 C2384 ) C1225_=_C1259( C1225 C1259 ) C1225_=_C2069( C1225 C2069 ) C1225_=_C2081( C1225 C2081 ) \nC1225_=_C2255( C1225 C2255 ) C1225_=_C2263( C1225 C2263 ) C1225_=_C2385( C1225 C2385 ) C1225_=_C2386( C1225 C2386 ) C1225_=_C2387( C1225 C2387 ) C1235_=_C1242( C1235 C1242 ) \nC1235_=_C1252( C1235 C1252 ) C1235_=_C1253( C1235 C1253 ) C1235_=_C1254( C1235 C1254 ) C1235_=_C1255( C1235 C1255 ) C1235_=_C1256( C1235 C1256 ) C1235_=_C1257( C1235 C1257 ) \nC1235_=_C1258( C1235 C1258 ) C1235_=_C1259( C1235 C1259 ) C1235_=_C1260( C1235 C1260 ) C1235_=_C1261( C1235 C1261 ) C1235_=_C1262( C1235 C1262 ) C1235_=_C1263( C1235 C1263 ) \nC1235_=_C1264( C1235 C1264 ) C1235_=_C1265( C1235 C1265 ) C1235_=_C1266( C1235 C1266 ) C1235_=_C1267( C1235 C1267 ) C1235_=_C1268( C1235 C1268 ) C1235_=_C1269( C1235 C1269 ) \nC1242_=_C1258( C1242 C1258 ) C1242_=_C1303( C1242 C1303 ) C1242_=_C2068( C1242 C2068 ) C1242_=_C2080( C1242 C2080 ) C1242_=_C2254( C1242 C2254 ) C1242_=_C2262( C1242 C2262 ) \nC1242_=_C2378( C1242 C2378 ) C1242_=_C2379( C1242 C2379 ) C1242_=_C2380( C1242 C2380 ) C1242_=_C2381( C1242 C2381 ) C1242_=_C2382( C1242 C2382 ) C1242_=_C2383( C1242 C2383 ) \nC1242_=_C2384( C1242 C2384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303( C1253 C1303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2068( C1254 C2068 ) C1254_=_C2069( C1254 C2069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2080( C1255 C2080 ) C1255_=_C2081( C1255 C2081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2254( C1256 C2254 ) C1256_=_C2255( C1256 C2255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2262( C1257 C2262 ) \nC1257_=_C2263( C1257 C2263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303( C1258 C1303 ) C1258_=_C2068( C1258 C2068 ) C1258_=_C2080( C1258 C2080 ) C1258_=_C2254( C1258 C2254 ) C1258_=_C2262( C1258 C2262 ) C1258_=_C2378( C1258 C2378 ) \nC1258_=_C2379( C1258 C2379 ) C1258_=_C2380( C1258 C2380 ) C1258_=_C2381( C1258 C2381 ) C1258_=_C2382( C1258 C2382 ) C1258_=_C2383( C1258 C2383 ) C1258_=_C2384( C1258 C2384 ) \nC1259_=_C1260( C1259 C1260 ) C1259_=_C1261( C1259 C1261 ) C1259_=_C1262( C1259 C1262 ) C1259_=_C1263( C1259 C1263 ) C1259_=_C1264( C1259 C1264 ) C1259_=_C1265( C1259 C1265 ) \nC1259_=_C1266( C1259 C1266 ) C1259_=_C1267( C1259 C1267 ) C1259_=_C1268( C1259 C1268 ) C1259_=_C1269( C1259 C1269 ) C1259_=_C2069( C1259 C2069 ) C1259_=_C2081( C1259 C2081 ) \nC1259_=_C2255( C1259 C2255 ) C1259_=_C2263( C1259 C2263 ) C1259_=_C2385( C1259 C2385 ) C1259_=_C2386( C1259 C2386 ) C1259_=_C2387( C1259 C2387 ) C1260_=_C1261( C1260 C1261 ) \nC1260_=_C1262( C1260 C1262 ) C1260_=_C1263( C1260 C1263 ) C1260_=_C1264( C1260 C1264 ) C1260_=_C1265( C1260 C1265 ) C1260_=_C1266( C1260 C1266 ) C1260_=_C1267( C1260 C1267 ) \nC1260_=_C1268( C1260 C1268 ) C1260_=_C1269( C1260 C1269 ) C1261_=_C1262( C1261 C1262 ) C1261_=_C1263( C1261 C1263 ) C1261_=_C1264( C1261 C1264 ) C1261_=_C1265( C1261 C1265 ) \nC1261_=_C1266( C1261 C1266 ) C1261_=_C1267( C1261 C1267 ) C1261_=_C1268( C1261 C1268 ) C1261_=_C1269( C1261 C1269 ) C1261_=_C2378( C1261 C2378 ) C1262_=_C1263( C1262 C1263 ) \nC1262_=_C1264( C1262 C1264 ) C1262_=_C1265( C1262 C1265 ) C1262_=_C1266( C1262 C1266 ) C1262_=_C1267( C1262 C1267 ) C1262_=_C1268( C1262 C1268 ) C1262_=_C1269( C1262 C1269 ) \nC1262_=_C2379( C1262 C2379 ) C1263_=_C1264( C1263 C1264 ) C1263_=_C1265( C1263 C1265 ) C1263_=_C1266( C1263 C1266 ) C1263_=_C1267( C1263 C1267 ) C1263_=_C1268( C1263 C1268 ) \nC1263_=_C1269( C1263 C1269 ) C1263_=_C2380( C1263 C2380 ) C1264_=_C1265( C1264 C1265 ) C1264_=_C1266( C1264 C1266 ) C1264_=_C1267( C1264 C1267 ) C1264_=_C1268( C1264 C1268 ) \nC1264_=_C1269( C1264 C1269 ) C1264_=_C2381( C1264 C2381 ) C1265_=_C1266( C1265 C1266 ) C1265_=_C1267( C1265 C1267 ) C1265_=_C1268( C1265 C1268 ) C1265_=_C1269( C1265 C1269 ) \nC1266_=_C1267( C1266 C1267 ) C1266_=_C1268( C1266 C1268 ) C1266_=_C1269( C1266 C1269 ) C1267_=_C1268( C1267 C1268 ) C1267_=_C1269( C1267 C1269 ) C1268_=_C1269( C1268 C1269 ) \nC1269_=_C2383( C1269 C2383 ) C1269_=_C2386( C1269 C2386 ) C1303_=_C2068( C1303 C2068 ) C1303_=_C2080( C1303 C2080 ) C1303_=_C2254( C1303 C2254 ) C1303_=_C2262( C1303 C2262 ) \nC1303_=_C2378( C1303 C2378 ) C1303_=_C2379( C1303 C2379 ) C1303_=_C2380( C1303 C2380 ) C1303_=_C2381( C1303 C2381 ) C1303_=_C2382( C1303 C2382 ) C1303_=_C2383( C1303 C2383 ) \nC1303_=_C2384( C1303 C2384 ) C2068_=_C2069( C2068 C2069 ) C2068_=_C2080( C2068 C2080 ) C2068_=_C2254( C2068 C2254 ) C2068_=_C2262( C2068 C2262 ) C2068_=_C2378( C2068 C2378 ) \nC2068_=_C2379( C2068 C2379 ) C2068_=_C2380( C2068 C2380 ) C2068_=_C2381( C2068 C2381 ) C2068_=_C2382( C2068 C2382 ) C2068_=_C2383( C2068 C2383 ) C2068_=_C2384( C2068 C2384 ) \nC2069_=_C2081( C2069 C2081 ) C2069_=_C2255( C2069 C2255 ) C2069_=_C2263( C2069 C2263 ) C2069_=_C2385( C2069 C2385 ) C2069_=_C2386( C2069 C2386 ) C2069_=_C2387( C2069 C2387 ) \nC2080_=_C2081( C2080 C2081 ) C2080_=_C2254( C2080 C2254 ) C2080_=_C2262( C2080 C2262 ) C2080_=_C2378( C2080 C2378 ) C2080_=_C2379( C2080 C2379 ) C2080_=_C2380( C2080 C2380 ) \nC2080_=_C2381( C2080 C2381 ) C2080_=_C2382( C2080 C2382 ) C2080_=_C2383( C2080 C2383 ) C2080_=_C2384( C2080 C2384 ) C2081_=_C2255( C2081 C2255 ) C2081_=_C2263( C2081 C2263 ) \nC2081_=_C2385( C2081 C2385 ) C2081_=_C2386( C2081 C2386 ) C2081_=_C2387( C2081 C2387 ) C2254_=_C2255( C2254 C2255 ) C2254_=_C2262( C2254 C2262 ) C2254_=_C2378( C2254 C2378 ) \nC2254_=_C2379( C2254 C2379 ) C2254_=_C2380( C2254 C2380 ) C2254_=_C2381( C2254 C2381 ) C2254_=_C2382( C2254 C2382 ) C2254_=_C2383( C2254 C2383 ) C2254_=_C2384( C2254 C2384 ) \nC2255_=_C2263( C2255 C2263 ) C2255_=_C2385( C2255 C2385 ) C2255_=_C2386( C2255 C2386 ) C2255_=_C2387( C2255 C2387 ) C2262_=_C2263( C2262 C2263 ) C2262_=_C2378( C2262 C2378 ) \nC2262_=_C2379( C2262 C2379 ) C2262_=_C2380( C2262 C2380 ) C2262_=_C2381( C2262 C2381 ) C2262_=_C2382( C2262 C2382 ) C2262_=_C2383( C2262 C2383 ) C2262_=_C2384( C2262 C2384 ) \nC2263_=_C2385( C2263 C2385 ) C2263_=_C2386( C2263 C2386 ) C2263_=_C2387( C2263 C2387 ) C2378_=_C2379( C2378 C2379 ) C2378_=_C2380( C2378 C2380 ) C2378_=_C2381( C2378 C2381 ) \nC2378_=_C2382( C2378 C2382 ) C2378_=_C2383( C2378 C2383 ) C2378_=_C2384(</w:t>
      </w:r>
    </w:p>
    <w:p>
      <w:pPr>
        <w:pStyle w:val="PreformattedText"/>
        <w:bidi w:val="0"/>
        <w:spacing w:before="0" w:after="0"/>
        <w:jc w:val="left"/>
        <w:rPr/>
      </w:pPr>
      <w:r>
        <w:rPr/>
        <w:t xml:space="preserve"> </w:t>
      </w:r>
      <w:r>
        <w:rPr/>
        <w:t>C2378 C2384 ) C2379_=_C2380( C2379 C2380 ) C2379_=_C2381( C2379 C2381 ) C2379_=_C2382( C2379 C2382 ) \nC2379_=_C2383( C2379 C2383 ) C2379_=_C2384( C2379 C2384 ) C2380_=_C2381( C2380 C2381 ) C2380_=_C2382( C2380 C2382 ) C2380_=_C2383( C2380 C2383 ) C2380_=_C2384( C2380 C2384 ) \nC2381_=_C2382( C2381 C2382 ) C2381_=_C2383( C2381 C2383 ) C2381_=_C2384( C2381 C2384 ) C2382_=_C2383( C2382 C2383 ) C2382_=_C2384( C2382 C2384 ) C2382_=_C2385( C2382 C2385 ) \nC2383_=_C2384( C2383 C2384 ) C2383_=_C2386( C2383 C2386 ) C2384_=_C2387( C2384 C2387 ) C2385_=_C2386( C2385 C2386 ) C2385_=_C2387( C2385 C2387 ) C2386_=_C2387( C2386 C2387 ) "];329-&gt;360[label="53: C354 C381 C406 C429 C1132 \nC1140 C1151 C1159 C1169 C1177 C1187 \nC1195 C1203 C1209 C1224 C1225 C1235 \nC1242 C1252 C1253 C1254 C1255 C1256 \nC1257 C1260 C1261 C1262 C1263 C1264 \nC1265 C1266 C1267 C1268 C1269 C1303 \nC2068 C2069 C2080 C2081 C2254 C2255 \nC2262 C2263 C2378 C2379 C2380 C2381 \nC2382 C2383 C2384 C2385 C2386 C2387 \n525: C354_=_C381 ,C354_=_C406 ,C354_=_C429 ,C354_=_C1132 ,C354_=_C1151 ,\nC354_=_C1169 ,C354_=_C1187 ,C354_=_C1203 ,C354_=_C1235 ,C354_=_C1252 ,C354_=_C1253 ,\nC354_=_C1254 ,C354_=_C1255 ,C354_=_C1256 ,C354_=_C1257 ,C354_=_C1260 ,C354_=_C1261 ,\nC354_=_C1262 ,C354_=_C1263 ,C354_=_C1264 ,C354_=_C1265 ,C354_=_C1266 ,C354_=_C1267 ,\nC354_=_C1268 ,C354_=_C1269 ,C381_=_C406 ,C381_=_C429 ,C381_=_C1132 ,C381_=_C1151 ,\nC381_=_C1169 ,C381_=_C1187 ,C381_=_C1203 ,C381_=_C1235 ,C381_=_C1252 ,C381_=_C1253 ,\nC381_=_C1254 ,C381_=_C1255 ,C381_=_C1256 ,C381_=_C1257 ,C381_=_C1260 ,C381_=_C1261 ,\nC381_=_C1262 ,C381_=_C1263 ,C381_=_C1264 ,C381_=_C1265 ,C381_=_C1266 ,C381_=_C1267 ,\nC381_=_C1268 ,C381_=_C1269 ,C406_=_C429 ,C406_=_C1132 ,C406_=_C1151 ,C406_=_C1169 ,\nC406_=_C1187 ,C406_=_C1203 ,C406_=_C1235 ,C406_=_C1252 ,C406_=_C1253 ,C406_=_C1254 ,\nC406_=_C1255 ,C406_=_C1256 ,C406_=_C1257 ,C406_=_C1260 ,C406_=_C1261 ,C406_=_C1262 ,\nC406_=_C1263 ,C406_=_C1264 ,C406_=_C1265 ,C406_=_C1266 ,C406_=_C1267 ,C406_=_C1268 ,\nC406_=_C1269 ,C429_=_C1132 ,C429_=_C1151 ,C429_=_C1169 ,C429_=_C1187 ,C429_=_C1203 ,\nC429_=_C1235 ,C429_=_C1252 ,C429_=_C1253 ,C429_=_C1254 ,C429_=_C1255 ,C429_=_C1256 ,\nC429_=_C1257 ,C429_=_C1260 ,C429_=_C1261 ,C429_=_C1262 ,C429_=_C1263 ,C429_=_C1264 ,\nC429_=_C1265 ,C429_=_C1266 ,C429_=_C1267 ,C429_=_C1268 ,C429_=_C1269 ,C1132_=_C1140 ,\nC1132_=_C1151 ,C1132_=_C1169 ,C1132_=_C1187 ,C1132_=_C1203 ,C1132_=_C1235 ,C1132_=_C1252 ,\nC1132_=_C1253 ,C1132_=_C1254 ,C1132_=_C1255 ,C1132_=_C1256 ,C1132_=_C1257 ,C1132_=_C1260 ,\nC1132_=_C1261 ,C1132_=_C1262 ,C1132_=_C1263 ,C1132_=_C1264 ,C1132_=_C1265 ,C1132_=_C1266 ,\nC1132_=_C1267 ,C1132_=_C1268 ,C1132_=_C1269 ,C1140_=_C1159 ,C1140_=_C1177 ,C1140_=_C1195 ,\nC1140_=_C1225 ,C1140_=_C2069 ,C1140_=_C2081 ,C1140_=_C2255 ,C1140_=_C2263 ,C1140_=_C2385 ,\nC1140_=_C2386 ,C1140_=_C2387 ,C1151_=_C1159 ,C1151_=_C1169 ,C1151_=_C1187 ,C1151_=_C1203 ,\nC1151_=_C1235 ,C1151_=_C1252 ,C1151_=_C1253 ,C1151_=_C1254 ,C1151_=_C1255 ,C1151_=_C1256 ,\nC1151_=_C1257 ,C1151_=_C1260 ,C1151_=_C1261 ,C1151_=_C1262 ,C1151_=_C1263 ,C1151_=_C1264 ,\nC1151_=_C1265 ,C1151_=_C1266 ,C1151_=_C1267 ,C1151_=_C1268 ,C1151_=_C1269 ,C1159_=_C1177 ,\nC1159_=_C1195 ,C1159_=_C1225 ,C1159_=_C2069 ,C1159_=_C2081 ,C1159_=_C2255 ,C1159_=_C2263 ,\nC1159_=_C2385 ,C1159_=_C2386 ,C1159_=_C2387 ,C1169_=_C1177 ,C1169_=_C1187 ,C1169_=_C1203 ,\nC1169_=_C1235 ,C1169_=_C1252 ,C1169_=_C1253 ,C1169_=_C1254 ,C1169_=_C1255 ,C1169_=_C1256 ,\nC1169_=_C1257 ,C1169_=_C1260 ,C1169_=_C1261 ,C1169_=_C1262 ,C1169_=_C1263 ,C1169_=_C1264 ,\nC1169_=_C1265 ,C1169_=_C1266 ,C1169_=_C1267 ,C1169_=_C1268 ,C1169_=_C1269 ,C1177_=_C1195 ,\nC1177_=_C1225 ,C1177_=_C2069 ,C1177_=_C2081 ,C1177_=_C2255 ,C1177_=_C2263 ,C1177_=_C2385 ,\nC1177_=_C2386 ,C1177_=_C2387 ,C1187_=_C1195 ,C1187_=_C1203 ,C1187_=_C1235 ,C1187_=_C1252 ,\nC1187_=_C1253 ,C1187_=_C1254 ,C1187_=_C1255 ,C1187_=_C1256 ,C1187_=_C1257 ,C1187_=_C1260 ,\nC1187_=_C1261 ,C1187_=_C1262 ,C1187_=_C1263 ,C1187_=_C1264 ,C1187_=_C1265 ,C1187_=_C1266 ,\nC1187_=_C1267 ,C1187_=_C1268 ,C1187_=_C1269 ,C1195_=_C1225 ,C1195_=_C2069 ,C1195_=_C2081 ,\nC1195_=_C2255 ,C1195_=_C2263 ,C1195_=_C2385 ,C1195_=_C2386 ,C1195_=_C2387 ,C1203_=_C1209 ,\nC1203_=_C1235 ,C1203_=_C1252 ,C1203_=_C1253 ,C1203_=_C1254 ,C1203_=_C1255 ,C1203_=_C1256 ,\nC1203_=_C1257 ,C1203_=_C1260 ,C1203_=_C1261 ,C1203_=_C1262 ,C1203_=_C1263 ,C1203_=_C1264 ,\nC1203_=_C1265 ,C1203_=_C1266 ,C1203_=_C1267 ,C1203_=_C1268 ,C1203_=_C1269 ,C1209_=_C1224 ,\nC1209_=_C1242 ,C1209_=_C1303 ,C1209_=_C2068 ,C1209_=_C2080 ,C1209_=_C2254 ,C1209_=_C2262 ,\nC1209_=_C2378 ,C1209_=_C2379 ,C1209_=_C2380 ,C1209_=_C2381 ,C1209_=_C2382 ,C1209_=_C2383 ,\nC1209_=_C2384 ,C1224_=_C1225 ,C1224_=_C1242 ,C1224_=_C1303 ,C1224_=_C2068 ,C1224_=_C2080 ,\nC1224_=_C2254 ,C1224_=_C2262 ,C1224_=_C2378 ,C1224_=_C2379 ,C1224_=_C2380 ,C1224_=_C2381 ,\nC1224_=_C2382 ,C1224_=_C2383 ,C1224_=_C2384 ,C1225_=_C2069 ,C1225_=_C2081 ,C1225_=_C2255 ,\nC1225_=_C2263 ,C1225_=_C2385 ,C1225_=_C2386 ,C1225_=_C2387 ,C1235_=_C1242 ,C1235_=_C1252 ,\nC1235_=_C1253 ,C1235_=_C1254 ,C1235_=_C1255 ,C1235_=_C1256 ,C1235_=_C1257 ,C1235_=_C1260 ,\nC1235_=_C1261 ,C1235_=_C1262 ,C1235_=_C1263 ,C1235_=_C1264 ,C1235_=_C1265 ,C1235_=_C1266 ,\nC1235_=_C1267 ,C1235_=_C1268 ,C1235_=_C1269 ,C1242_=_C1303 ,C1242_=_C2068 ,C1242_=_C2080 ,\nC1242_=_C2254 ,C1242_=_C2262 ,C1242_=_C2378 ,C1242_=_C2379 ,C1242_=_C2380 ,C1242_=_C2381 ,\nC1242_=_C2382 ,C1242_=_C2383 ,C1242_=_C2384 ,C1252_=_C1253 ,C1252_=_C1254 ,C1252_=_C1255 ,\nC1252_=_C1256 ,C1252_=_C1257 ,C1252_=_C1260 ,C1252_=_C1261 ,C1252_=_C1262 ,C1252_=_C1263 ,\nC1252_=_C1264 ,C1252_=_C1265 ,C1252_=_C1266 ,C1252_=_C1267 ,C1252_=_C1268 ,C1252_=_C1269 ,\nC1253_=_C1254 ,C1253_=_C1255 ,C1253_=_C1256 ,C1253_=_C1257 ,C1253_=_C1260 ,C1253_=_C1261 ,\nC1253_=_C1262 ,C1253_=_C1263 ,C1253_=_C1264 ,C1253_=_C1265 ,C1253_=_C1266 ,C1253_=_C1267 ,\nC1253_=_C1268 ,C1253_=_C1269 ,C1253_=_C1303 ,C1254_=_C1255 ,C1254_=_C1256 ,C1254_=_C1257 ,\nC1254_=_C1260 ,C1254_=_C1261 ,C1254_=_C1262 ,C1254_=_C1263 ,C1254_=_C1264 ,C1254_=_C1265 ,\nC1254_=_C1266 ,C1254_=_C1267 ,C1254_=_C1268 ,C1254_=_C1269 ,C1254_=_C2068 ,C1254_=_C2069 ,\nC1255_=_C1256 ,C1255_=_C1257 ,C1255_=_C1260 ,C1255_=_C1261 ,C1255_=_C1262 ,C1255_=_C1263 ,\nC1255_=_C1264 ,C1255_=_C1265 ,C1255_=_C1266 ,C1255_=_C1267 ,C1255_=_C1268 ,C1255_=_C1269 ,\nC1255_=_C2080 ,C1255_=_C2081 ,C1256_=_C1257 ,C1256_=_C1260 ,C1256_=_C1261 ,C1256_=_C1262 ,\nC1256_=_C1263 ,C1256_=_C1264 ,C1256_=_C1265 ,C1256_=_C1266 ,C1256_=_C1267 ,C1256_=_C1268 ,\nC1256_=_C1269 ,C1256_=_C2254 ,C1256_=_C2255 ,C1257_=_C1260 ,C1257_=_C1261 ,C1257_=_C1262 ,\nC1257_=_C1263 ,C1257_=_C1264 ,C1257_=_C1265 ,C1257_=_C1266 ,C1257_=_C1267 ,C1257_=_C1268 ,\nC1257_=_C1269 ,C1257_=_C2262 ,C1257_=_C2263 ,C1260_=_C1261 ,C1260_=_C1262 ,C1260_=_C1263 ,\nC1260_=_C1264 ,C1260_=_C1265 ,C1260_=_C1266 ,C1260_=_C1267 ,C1260_=_C1268 ,C1260_=_C1269 ,\nC1261_=_C1262 ,C1261_=_C1263 ,C1261_=_C1264 ,C1261_=_C1265 ,C1261_=_C1266 ,C1261_=_C1267 ,\nC1261_=_C1268 ,C1261_=_C1269 ,C1261_=_C2378 ,C1262_=_C1263 ,C1262_=_C1264 ,C1262_=_C1265 ,\nC1262_=_C1266 ,C1262_=_C1267 ,C1262_=_C1268 ,C1262_=_C1269 ,C1262_=_C2379 ,C1263_=_C1264 ,\nC1263_=_C1265 ,C1263_=_C1266 ,C1263_=_C1267 ,C1263_=_C1268 ,C1263_=_C1269 ,C1263_=_C2380 ,\nC1264_=_C1265 ,C1264_=_C1266 ,C1264_=_C1267 ,C1264_=_C1268 ,C1264_=_C1269 ,C1264_=_C2381 ,\nC1265_=_C1266 ,C1265_=_C1267 ,C1265_=_C1268 ,C1265_=_C1269 ,C1266_=_C1267 ,C1266_=_C1268 ,\nC1266_=_C1269 ,C1267_=_C1268 ,C1267_=_C1269 ,C1268_=_C1269 ,C1269_=_C2383 ,C1269_=_C2386 ,\nC1303_=_C2068 ,C1303_=_C2080 ,C1303_=_C2254 ,C1303_=_C2262 ,C1303_=_C2378 ,C1303_=_C2379 ,\nC1303_=_C2380 ,C1303_=_C2381 ,C1303_=_C2382 ,C1303_=_C2383 ,C1303_=_C2384 ,C2068_=_C2069 ,\nC2068_=_C2080 ,C2068_=_C2254 ,C2068_=_C2262 ,C2068_=_C2378 ,C2068_=_C2379 ,C2068_=_C2380 ,\nC2068_=_C2381 ,C2068_=_C2382 ,C2068_=_C2383 ,C2068_=_C2384 ,C2069_=_C2081 ,C2069_=_C2255 ,\nC2069_=_C2263 ,C2069_=_C2385 ,C2069_=_C2386 ,C2069_=_C2387 ,C2080_=_C2081 ,C2080_=_C2254 ,\nC2080_=_C2262 ,C2080_=_C2378 ,C2080_=_C2379 ,C2080_=_C2380 ,C2080_=_C2381 ,C2080_=_C2382 ,\nC2080_=_C2383 ,C2080_=_C2384 ,C2081_=_C2255 ,C2081_=_C2263 ,C2081_=_C2385 ,C2081_=_C2386 ,\nC2081_=_C2387 ,C2254_=_C2255 ,C2254_=_C2262 ,C2254_=_C2378 ,C2254_=_C2379 ,C2254_=_C2380 ,\nC2254_=_C2381 ,C2254_=_C2382 ,C2254_=_C2383 ,C2254_=_C2384 ,C2255_=_C2263 ,C2255_=_C2385 ,\nC2255_=_C2386 ,C2255_=_C2387 ,C2262_=_C2263 ,C2262_=_C2378 ,C2262_=_C2379 ,C2262_=_C2380 ,\nC2262_=_C2381 ,C2262_=_C2382 ,C2262_=_C2383 ,C2262_=_C2384 ,C2263_=_C2385 ,C2263_=_C2386 ,\nC2263_=_C2387 ,C2378_=_C2379 ,C2378_=_C2380 ,C2378_=_C2381 ,C2378_=_C2382 ,C2378_=_C2383 ,\nC2378_=_C2384 ,C2379_=_C2380 ,C2379_=_C2381 ,C2379_=_C2382 ,C2379_=_C2383 ,C2379_=_C2384 ,\nC2380_=_C2381 ,C2380_=_C2382 ,C2380_=_C2383 ,C2380_=_C2384 ,C2381_=_C2382 ,C2381_=_C2383 ,\nC2381_=_C2384 ,C2382_=_C2383 ,C2382_=_C2384 ,C2382_=_C2385 ,C2383_=_C2384 ,C2383_=_C2386 ,\nC2384_=_C2387 ,C2385_=_C2386 ,C2385_=_C2387 ,C2386_=_C2387 ,"];361[shape=box, label="id:361 level: 11\n55: C348 C349 C350 C351 C352 \nC353 C354 C355 C356 C357 C358 \nC359 C360 C361 C362 C363 C364 \nC365 C366 C367 C368 C369 C370 \nC371 C372 C373 C374 C375 C394 \nC419 C442 C1144 C1163 C1181 C1199 \nC1211 C1227 C1245 C1262 C1284 C1305 \nC2072 C2084 C2258 C2266 C2379 C2542 \nC2549 C2557 C2558 C2559 C2560 C2561 \nC2562 C2563 \n774: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w:t>
      </w:r>
    </w:p>
    <w:p>
      <w:pPr>
        <w:pStyle w:val="PreformattedText"/>
        <w:bidi w:val="0"/>
        <w:spacing w:before="0" w:after="0"/>
        <w:jc w:val="left"/>
        <w:rPr/>
      </w:pPr>
      <w:r>
        <w:rPr/>
        <w:t xml:space="preserve"> </w:t>
      </w:r>
      <w:r>
        <w:rPr/>
        <w:t>C348 C372 ) C348_=_C373( C348 C373 ) C348_=_C374( C348 C374 ) C348_=_C375( C348 C375 ) C348_=_C394( C348 C394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419( C349 C419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 C350 C372 ) \nC350_=_C373( C350 C373 ) C350_=_C374( C350 C374 ) C350_=_C375( C350 C375 ) C350_=_C442( C350 C442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373( C351 C373 ) C351_=_C374( C351 C374 ) C351_=_C375( C351 C375 ) C351_=_C1211( C351 C1211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4( C352 C374 ) C352_=_C375( C352 C375 ) C352_=_C1227( C352 C1227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72( C353 C372 ) \nC353_=_C373( C353 C373 ) C353_=_C374( C353 C374 ) C353_=_C375( C353 C375 ) C353_=_C1245( C353 C1245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1262( C354 C126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1284( C355 C1284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6_=_C374( C356 C374 ) C356_=_C375( C356 C375 ) \nC356_=_C1305( C356 C1305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3_=_C364( C363 C364 ) C363_=_C365( C363 C365 ) \nC363_=_C366( C363 C366 ) C363_=_C367( C363 C367 ) C363_=_C368( C363 C368 ) C363_=_C369( C363 C369 ) C363_=_C370( C363 C370 ) C363_=_C371( C363 C371 ) \nC363_=_C372( C363 C372 ) C363_=_C373( C363 C373 ) C363_=_C374( C363 C374 ) C363_=_C375( C363 C375 ) C364_=_C365( C364 C365 ) C364_=_C366( C364 C366 ) \nC364_=_C367( C364 C367 ) C364_=_C368( C364 C368 ) C364_=_C369( C364 C369 ) C364_=_C370( C364 C370 ) C364_=_C371( C364 C371 ) C364_=_C372( C364 C372 ) \nC364_=_C373( C364 C373 ) C364_=_C374( C364 C374 ) C364_=_C375( C364 C375 ) C365_=_C366( C365 C366 ) C365_=_C367( C365 C367 ) C365_=_C368( C365 C368 ) \nC365_=_C369( C365 C369 ) C365_=_C370( C365 C370 ) C365_=_C371( C365 C371 ) C365_=_C372( C365 C372 ) C365_=_C373( C365 C373 ) C365_=_C374( C365 C374 ) \nC365_=_C375( C365 C375 ) C365_=_C2542( C365 C2542 ) C366_=_C367( C366 C367 ) C366_=_C368( C366 C368 ) C366_=_C369( C366 C369 ) C366_=_C370( C366 C370 ) \nC366_=_C371( C366 C371 ) C366_=_C372( C366 C372 ) C366_=_C373( C366 C373 ) C366_=_C374( C366 C374 ) C366_=_C375( C366 C375 ) C366_=_C2549( C366 C2549 ) \nC367_=_C368( C367 C368 ) C367_=_C369( C367 C369 ) C367_=_C370( C367 C370 ) C367_=_C371( C367 C371 ) C367_=_C372( C367 C372 ) C367_=_C373( C367 C373 ) \nC367_=_C374( C367 C374 ) C367_=_C375( C367 C375 ) C367_=_C394( C367 C394 ) C367_=_C419( C367 C419 ) C367_=_C442( C367 C442 ) C367_=_C1144( C367 C1144 ) \nC367_=_C1163( C367 C1163 ) C367_=_C1181( C367 C1181 ) C367_=_C1199( C367 C1199 ) C367_=_C1211( C367 C1211 ) C367_=_C1227( C367 C1227 ) C367_=_C1245( C367 C1245 ) \nC367_=_C1262( C367 C1262 ) C367_=_C1284( C367 C1284 ) C367_=_C1305( C367 C1305 ) C367_=_C2072( C367 C2072 ) C367_=_C2084( C367 C2084 ) C367_=_C2258( C367 C2258 ) \nC367_=_C2266( C367 C2266 ) C367_=_C2379( C367 C2379 ) C367_=_C2542( C367 C2542 ) C367_=_C2549( C367 C2549 ) C367_=_C2557( C367 C2557 ) C367_=_C2558( C367 C2558 ) \nC367_=_C2559( C367 C2559 ) C367_=_C2560( C367 C2560 ) C367_=_C2561( C367 C2561 ) C367_=_C2562( C367 C2562 ) C367_=_C2563( C367 C2563 ) C368_=_C369( C368 C369 ) \nC368_=_C370( C368 C370 ) C368_=_C371( C368 C371 ) C368_=_C372( C368 C372 ) C368_=_C373( C368 C373 ) C368_=_C374( C368 C374 ) C368_=_C375( C368 C375 ) \nC368_=_C2557( C368 C2557 ) C369_=_C370( C369 C370 ) C369_=_C371( C369 C371 ) C369_=_C372( C369 C372 ) C369_=_C373( C369 C373 ) C369_=_C374( C369 C374 ) \nC369_=_C375( C369 C375 ) C369_=_C2558( C369 C2558 ) C370_=_C371( C370 C371 ) C370_=_C372( C370 C372 ) C370_=_C373( C370 C373 ) C370_=_C374( C370 C374 ) \nC370_=_C375( C370 C375 ) C370_=_C2559( C370 C2559 ) C371_=_C372( C371 C372 ) C371_=_C373( C371 C373 ) C371_=_C374( C371</w:t>
      </w:r>
    </w:p>
    <w:p>
      <w:pPr>
        <w:pStyle w:val="PreformattedText"/>
        <w:bidi w:val="0"/>
        <w:spacing w:before="0" w:after="0"/>
        <w:jc w:val="left"/>
        <w:rPr/>
      </w:pPr>
      <w:r>
        <w:rPr/>
        <w:t xml:space="preserve"> </w:t>
      </w:r>
      <w:r>
        <w:rPr/>
        <w:t>C374 ) C371_=_C375( C371 C375 ) \nC371_=_C2560( C371 C2560 ) C372_=_C373( C372 C373 ) C372_=_C374( C372 C374 ) C372_=_C375( C372 C375 ) C372_=_C2561( C372 C2561 ) C373_=_C374( C373 C374 ) \nC373_=_C375( C373 C375 ) C373_=_C2562( C373 C2562 ) C374_=_C375( C374 C375 ) C374_=_C2563( C374 C2563 ) C394_=_C419( C394 C419 ) C394_=_C442( C394 C442 ) \nC394_=_C1144( C394 C1144 ) C394_=_C1163( C394 C1163 ) C394_=_C1181( C394 C1181 ) C394_=_C1199( C394 C1199 ) C394_=_C1211( C394 C1211 ) C394_=_C1227( C394 C1227 ) \nC394_=_C1245( C394 C1245 ) C394_=_C1262( C394 C1262 ) C394_=_C1284( C394 C1284 ) C394_=_C1305( C394 C1305 ) C394_=_C2072( C394 C2072 ) C394_=_C2084( C394 C2084 ) \nC394_=_C2258( C394 C2258 ) C394_=_C2266( C394 C2266 ) C394_=_C2379( C394 C2379 ) C394_=_C2542( C394 C2542 ) C394_=_C2549( C394 C2549 ) C394_=_C2557( C394 C2557 ) \nC394_=_C2558( C394 C2558 ) C394_=_C2559( C394 C2559 ) C394_=_C2560( C394 C2560 ) C394_=_C2561( C394 C2561 ) C394_=_C2562( C394 C2562 ) C394_=_C2563( C394 C2563 ) \nC419_=_C442( C419 C442 ) C419_=_C1144( C419 C1144 ) C419_=_C1163( C419 C1163 ) C419_=_C1181( C419 C1181 ) C419_=_C1199( C419 C1199 ) C419_=_C1211( C419 C1211 ) \nC419_=_C1227( C419 C1227 ) C419_=_C1245( C419 C1245 ) C419_=_C1262( C419 C1262 ) C419_=_C1284( C419 C1284 ) C419_=_C1305( C419 C1305 ) C419_=_C2072( C419 C2072 ) \nC419_=_C2084( C419 C2084 ) C419_=_C2258( C419 C2258 ) C419_=_C2266( C419 C2266 ) C419_=_C2379( C419 C2379 ) C419_=_C2542( C419 C2542 ) C419_=_C2549( C419 C2549 ) \nC419_=_C2557( C419 C2557 ) C419_=_C2558( C419 C2558 ) C419_=_C2559( C419 C2559 ) C419_=_C2560( C419 C2560 ) C419_=_C2561( C419 C2561 ) C419_=_C2562( C419 C2562 ) \nC419_=_C2563( C419 C2563 ) C442_=_C1144( C442 C1144 ) C442_=_C1163( C442 C1163 ) C442_=_C1181( C442 C1181 ) C442_=_C1199( C442 C1199 ) C442_=_C1211( C442 C1211 ) \nC442_=_C1227( C442 C1227 ) C442_=_C1245( C442 C1245 ) C442_=_C1262( C442 C1262 ) C442_=_C1284( C442 C1284 ) C442_=_C1305( C442 C1305 ) C442_=_C2072( C442 C2072 ) \nC442_=_C2084( C442 C2084 ) C442_=_C2258( C442 C2258 ) C442_=_C2266( C442 C2266 ) C442_=_C2379( C442 C2379 ) C442_=_C2542( C442 C2542 ) C442_=_C2549( C442 C2549 ) \nC442_=_C2557( C442 C2557 ) C442_=_C2558( C442 C2558 ) C442_=_C2559( C442 C2559 ) C442_=_C2560( C442 C2560 ) C442_=_C2561( C442 C2561 ) C442_=_C2562( C442 C2562 ) \nC442_=_C2563( C442 C2563 ) C1144_=_C1163( C1144 C1163 ) C1144_=_C1181( C1144 C1181 ) C1144_=_C1199( C1144 C1199 ) C1144_=_C1211( C1144 C1211 ) C1144_=_C1227( C1144 C1227 ) \nC1144_=_C1245( C1144 C1245 ) C1144_=_C1262( C1144 C1262 ) C1144_=_C1284( C1144 C1284 ) C1144_=_C1305( C1144 C1305 ) C1144_=_C2072( C1144 C2072 ) C1144_=_C2084( C1144 C2084 ) \nC1144_=_C2258( C1144 C2258 ) C1144_=_C2266( C1144 C2266 ) C1144_=_C2379( C1144 C2379 ) C1144_=_C2542( C1144 C2542 ) C1144_=_C2549( C1144 C2549 ) C1144_=_C2557( C1144 C2557 ) \nC1144_=_C2558( C1144 C2558 ) C1144_=_C2559( C1144 C2559 ) C1144_=_C2560( C1144 C2560 ) C1144_=_C2561( C1144 C2561 ) C1144_=_C2562( C1144 C2562 ) C1144_=_C2563( C1144 C2563 ) \nC1163_=_C1181( C1163 C1181 ) C1163_=_C1199( C1163 C1199 ) C1163_=_C1211( C1163 C1211 ) C1163_=_C1227( C1163 C1227 ) C1163_=_C1245( C1163 C1245 ) C1163_=_C1262( C1163 C1262 ) \nC1163_=_C1284( C1163 C1284 ) C1163_=_C1305( C1163 C1305 ) C1163_=_C2072( C1163 C2072 ) C1163_=_C2084( C1163 C2084 ) C1163_=_C2258( C1163 C2258 ) C1163_=_C2266( C1163 C2266 ) \nC1163_=_C2379( C1163 C2379 ) C1163_=_C2542( C1163 C2542 ) C1163_=_C2549( C1163 C2549 ) C1163_=_C2557( C1163 C2557 ) C1163_=_C2558( C1163 C2558 ) C1163_=_C2559( C1163 C2559 ) \nC1163_=_C2560( C1163 C2560 ) C1163_=_C2561( C1163 C2561 ) C1163_=_C2562( C1163 C2562 ) C1163_=_C2563( C1163 C2563 ) C1181_=_C1199( C1181 C1199 ) C1181_=_C1211( C1181 C1211 ) \nC1181_=_C1227( C1181 C1227 ) C1181_=_C1245( C1181 C1245 ) C1181_=_C1262( C1181 C1262 ) C1181_=_C1284( C1181 C1284 ) C1181_=_C1305( C1181 C1305 ) C1181_=_C2072( C1181 C2072 ) \nC1181_=_C2084( C1181 C2084 ) C1181_=_C2258( C1181 C2258 ) C1181_=_C2266( C1181 C2266 ) C1181_=_C2379( C1181 C2379 ) C1181_=_C2542( C1181 C2542 ) C1181_=_C2549( C1181 C2549 ) \nC1181_=_C2557( C1181 C2557 ) C1181_=_C2558( C1181 C2558 ) C1181_=_C2559( C1181 C2559 ) C1181_=_C2560( C1181 C2560 ) C1181_=_C2561( C1181 C2561 ) C1181_=_C2562( C1181 C2562 ) \nC1181_=_C2563( C1181 C2563 ) C1199_=_C1211( C1199 C1211 ) C1199_=_C1227( C1199 C1227 ) C1199_=_C1245( C1199 C1245 ) C1199_=_C1262( C1199 C1262 ) C1199_=_C1284( C1199 C1284 ) \nC1199_=_C1305( C1199 C1305 ) C1199_=_C2072( C1199 C2072 ) C1199_=_C2084( C1199 C2084 ) C1199_=_C2258( C1199 C2258 ) C1199_=_C2266( C1199 C2266 ) C1199_=_C2379( C1199 C2379 ) \nC1199_=_C2542( C1199 C2542 ) C1199_=_C2549( C1199 C2549 ) C1199_=_C2557( C1199 C2557 ) C1199_=_C2558( C1199 C2558 ) C1199_=_C2559( C1199 C2559 ) C1199_=_C2560( C1199 C2560 ) \nC1199_=_C2561( C1199 C2561 ) C1199_=_C2562( C1199 C2562 ) C1199_=_C2563( C1199 C2563 ) C1211_=_C1227( C1211 C1227 ) C1211_=_C1245( C1211 C1245 ) C1211_=_C1262( C1211 C1262 ) \nC1211_=_C1284( C1211 C1284 ) C1211_=_C1305( C1211 C1305 ) C1211_=_C2072( C1211 C2072 ) C1211_=_C2084( C1211 C2084 ) C1211_=_C2258( C1211 C2258 ) C1211_=_C2266( C1211 C2266 ) \nC1211_=_C2379( C1211 C2379 ) C1211_=_C2542( C1211 C2542 ) C1211_=_C2549( C1211 C2549 ) C1211_=_C2557( C1211 C2557 ) C1211_=_C2558( C1211 C2558 ) C1211_=_C2559( C1211 C2559 ) \nC1211_=_C2560( C1211 C2560 ) C1211_=_C2561( C1211 C2561 ) C1211_=_C2562( C1211 C2562 ) C1211_=_C2563( C1211 C2563 ) C1227_=_C1245( C1227 C1245 ) C1227_=_C1262( C1227 C1262 ) \nC1227_=_C1284( C1227 C1284 ) C1227_=_C1305( C1227 C1305 ) C1227_=_C2072( C1227 C2072 ) C1227_=_C2084( C1227 C2084 ) C1227_=_C2258( C1227 C2258 ) C1227_=_C2266( C1227 C2266 ) \nC1227_=_C2379( C1227 C2379 ) C1227_=_C2542( C1227 C2542 ) C1227_=_C2549( C1227 C2549 ) C1227_=_C2557( C1227 C2557 ) C1227_=_C2558( C1227 C2558 ) C1227_=_C2559( C1227 C2559 ) \nC1227_=_C2560( C1227 C2560 ) C1227_=_C2561( C1227 C2561 ) C1227_=_C2562( C1227 C2562 ) C1227_=_C2563( C1227 C2563 ) C1245_=_C1262( C1245 C1262 ) C1245_=_C1284( C1245 C1284 ) \nC1245_=_C1305( C1245 C1305 ) C1245_=_C2072( C1245 C2072 ) C1245_=_C2084( C1245 C2084 ) C1245_=_C2258( C1245 C2258 ) C1245_=_C2266( C1245 C2266 ) C1245_=_C2379( C1245 C2379 ) \nC1245_=_C2542( C1245 C2542 ) C1245_=_C2549( C1245 C2549 ) C1245_=_C2557( C1245 C2557 ) C1245_=_C2558( C1245 C2558 ) C1245_=_C2559( C1245 C2559 ) C1245_=_C2560( C1245 C2560 ) \nC1245_=_C2561( C1245 C2561 ) C1245_=_C2562( C1245 C2562 ) C1245_=_C2563( C1245 C2563 ) C1262_=_C1284( C1262 C1284 ) C1262_=_C1305( C1262 C1305 ) C1262_=_C2072( C1262 C2072 ) \nC1262_=_C2084( C1262 C2084 ) C1262_=_C2258( C1262 C2258 ) C1262_=_C2266( C1262 C2266 ) C1262_=_C2379( C1262 C2379 ) C1262_=_C2542( C1262 C2542 ) C1262_=_C2549( C1262 C2549 ) \nC1262_=_C2557( C1262 C2557 ) C1262_=_C2558( C1262 C2558 ) C1262_=_C2559( C1262 C2559 ) C1262_=_C2560( C1262 C2560 ) C1262_=_C2561( C1262 C2561 ) C1262_=_C2562( C1262 C2562 ) \nC1262_=_C2563( C1262 C2563 ) C1284_=_C1305( C1284 C1305 ) C1284_=_C2072( C1284 C2072 ) C1284_=_C2084( C1284 C2084 ) C1284_=_C2258( C1284 C2258 ) C1284_=_C2266( C1284 C2266 ) \nC1284_=_C2379( C1284 C2379 ) C1284_=_C2542( C1284 C2542 ) C1284_=_C2549( C1284 C2549 ) C1284_=_C2557( C1284 C2557 ) C1284_=_C2558( C1284 C2558 ) C1284_=_C2559( C1284 C2559 ) \nC1284_=_C2560( C1284 C2560 ) C1284_=_C2561( C1284 C2561 ) C1284_=_C2562( C1284 C2562 ) C1284_=_C2563( C1284 C2563 ) C1305_=_C2072( C1305 C2072 ) C1305_=_C2084( C1305 C2084 ) \nC1305_=_C2258( C1305 C2258 ) C1305_=_C2266( C1305 C2266 ) C1305_=_C2379( C1305 C2379 ) C1305_=_C2542( C1305 C2542 ) C1305_=_C2549( C1305 C2549 ) C1305_=_C2557( C1305 C2557 ) \nC1305_=_C2558( C1305 C2558 ) C1305_=_C2559( C1305 C2559 ) C1305_=_C2560( C1305 C2560 ) C1305_=_C2561( C1305 C2561 ) C1305_=_C2562( C1305 C2562 ) C1305_=_C2563( C1305 C2563 ) \nC2072_=_C2084( C2072 C2084 ) C2072_=_C2258( C2072 C2258 ) C2072_=_C2266( C2072 C2266 ) C2072_=_C2379( C2072 C2379 ) C2072_=_C2542( C2072 C2542 ) C2072_=_C2549( C2072 C2549 ) \nC2072_=_C2557( C2072 C2557 ) C2072_=_C2558( C2072 C2558 ) C2072_=_C2559( C2072 C2559 ) C2072_=_C2560( C2072 C2560 ) C2072_=_C2561( C2072 C2561 ) C2072_=_C2562( C2072 C2562 ) \nC2072_=_C2563( C2072 C2563 ) C2084_=_C2258( C2084 C2258 ) C2084_=_C2266( C2084 C2266 ) C2084_=_C2379( C2084 C2379 ) C2084_=_C2542( C2084 C2542 ) C2084_=_C2549( C2084 C2549 ) \nC2084_=_C2557( C2084 C2557 ) C2084_=_C2558( C2084 C2558 ) C2084_=_C2559( C2084 C2559 ) C2084_=_C2560( C2084 C2560 ) C2084_=_C2561( C2084 C2561 ) C2084_=_C2562( C2084 C2562 ) \nC2084_=_C2563( C2084 C2563 ) C2258_=_C2266( C2258 C2266 ) C2258_=_C2379( C2258 C2379 ) C2258_=_C2542( C2258 C2542 ) C2258_=_C2549( C2258 C2549 ) C2258_=_C2557( C2258 C2557 ) \nC2258_=_C2558( C2258 C2558 ) C2258_=_C2559( C2258 C2559 ) C2258_=_C2560( C2258 C2560 ) C2258_=_C2561( C2258 C2561 ) C2258_=_C2562( C2258 C2562 ) C2258_=_C2563( C2258 C2563 ) \nC2266_=_C2379( C2266 C2379 ) C2266_=_C2542( C2266 C2542 ) C2266_=_C2549( C2266 C2549 ) C2266_=_C2557( C2266 C2557 ) C2266_=_C2558( C2266 C2558 ) C2266_=_C2559( C2266 C2559 ) \nC2266_=_C2560( C2266 C2560 ) C2266_=_C2561( C2266 C2561 ) C2266_=_C2562( C2266 C2562 ) C2266_=_C2563( C2266 C2563 ) C2379_=_C2542( C2379 C2542 ) C2379_=_C2549( C2379 C2549 ) \nC2379_=_C2557( C2379 C2557 ) C2379_=_C2558( C2379 C2558 ) C2379_=_C2559( C2379 C2559 ) C2379_=_C2560( C2379 C2560 ) C2379_=_C2561( C2379 C2561 ) C2379_=_C2562( C2379 C2562 ) \nC2379_=_C2563( C2379 C2563 ) C2542_=_C2549( C2542 C2549 ) C2542_=_C2557( C2542 C2557 ) C2542_=_C2558( C2542 C2558 ) C2542_=_C2559( C2542 C2559 ) C2542_=_C2560( C2542 C2560 ) \nC2542_=_C2561( C2542 C2561 ) C2542_=_C2562( C2542 C2562 ) C2542_=_C2563( C2542 C2563 ) C2549_=_C2557( C2549 C2557 ) C2549_=_C2558( C2549 C2558 ) C2549_=_C2559( C2549 C2559 ) \nC2549_=_C2560( C2549 C2560 ) C2549_=_C2561( C2549 C2561 ) C2549_=_C2562( C2549 C2562 ) C2549_=_C2563( C2549 C2563 ) C2557_=_C2558( C2557 C2558 ) C2557_=_C2559( C2557 C2559 ) \nC2557_=_C2560( C2557 C2560</w:t>
      </w:r>
    </w:p>
    <w:p>
      <w:pPr>
        <w:pStyle w:val="PreformattedText"/>
        <w:bidi w:val="0"/>
        <w:spacing w:before="0" w:after="0"/>
        <w:jc w:val="left"/>
        <w:rPr/>
      </w:pPr>
      <w:r>
        <w:rPr/>
        <w:t xml:space="preserve"> </w:t>
      </w:r>
      <w:r>
        <w:rPr/>
        <w:t>) C2557_=_C2561( C2557 C2561 ) C2557_=_C2562( C2557 C2562 ) C2557_=_C2563( C2557 C2563 ) C2558_=_C2559( C2558 C2559 ) C2558_=_C2560( C2558 C2560 ) \nC2558_=_C2561( C2558 C2561 ) C2558_=_C2562( C2558 C2562 ) C2558_=_C2563( C2558 C2563 ) C2559_=_C2560( C2559 C2560 ) C2559_=_C2561( C2559 C2561 ) C2559_=_C2562( C2559 C2562 ) \nC2559_=_C2563( C2559 C2563 ) C2560_=_C2561( C2560 C2561 ) C2560_=_C2562( C2560 C2562 ) C2560_=_C2563( C2560 C2563 ) C2561_=_C2562( C2561 C2562 ) C2561_=_C2563( C2561 C2563 ) \nC2562_=_C2563( C2562 C2563 ) "];330-&gt;361[label="54: C348 C349 C350 C351 C352 \nC353 C354 C355 C356 C357 C358 \nC359 C360 C361 C362 C363 C364 \nC365 C366 C368 C369 C370 C371 \nC372 C373 C374 C375 C394 C419 \nC442 C1144 C1163 C1181 C1199 C1211 \nC1227 C1245 C1262 C1284 C1305 C2072 \nC2084 C2258 C2266 C2379 C2542 C2549 \nC2557 C2558 C2559 C2560 C2561 C2562 \nC2563 \n720: C348_=_C349 ,C348_=_C350 ,C348_=_C351 ,C348_=_C352 ,C348_=_C353 ,\nC348_=_C354 ,C348_=_C355 ,C348_=_C356 ,C348_=_C357 ,C348_=_C358 ,C348_=_C359 ,\nC348_=_C360 ,C348_=_C361 ,C348_=_C362 ,C348_=_C363 ,C348_=_C364 ,C348_=_C365 ,\nC348_=_C366 ,C348_=_C368 ,C348_=_C369 ,C348_=_C370 ,C348_=_C371 ,C348_=_C372 ,\nC348_=_C373 ,C348_=_C374 ,C348_=_C375 ,C348_=_C394 ,C349_=_C350 ,C349_=_C351 ,\nC349_=_C352 ,C349_=_C353 ,C349_=_C354 ,C349_=_C355 ,C349_=_C356 ,C349_=_C357 ,\nC349_=_C358 ,C349_=_C359 ,C349_=_C360 ,C349_=_C361 ,C349_=_C362 ,C349_=_C363 ,\nC349_=_C364 ,C349_=_C365 ,C349_=_C366 ,C349_=_C368 ,C349_=_C369 ,C349_=_C370 ,\nC349_=_C371 ,C349_=_C372 ,C349_=_C373 ,C349_=_C374 ,C349_=_C375 ,C349_=_C419 ,\nC350_=_C351 ,C350_=_C352 ,C350_=_C353 ,C350_=_C354 ,C350_=_C355 ,C350_=_C356 ,\nC350_=_C357 ,C350_=_C358 ,C350_=_C359 ,C350_=_C360 ,C350_=_C361 ,C350_=_C362 ,\nC350_=_C363 ,C350_=_C364 ,C350_=_C365 ,C350_=_C366 ,C350_=_C368 ,C350_=_C369 ,\nC350_=_C370 ,C350_=_C371 ,C350_=_C372 ,C350_=_C373 ,C350_=_C374 ,C350_=_C375 ,\nC350_=_C442 ,C351_=_C352 ,C351_=_C353 ,C351_=_C354 ,C351_=_C355 ,C351_=_C356 ,\nC351_=_C357 ,C351_=_C358 ,C351_=_C359 ,C351_=_C360 ,C351_=_C361 ,C351_=_C362 ,\nC351_=_C363 ,C351_=_C364 ,C351_=_C365 ,C351_=_C366 ,C351_=_C368 ,C351_=_C369 ,\nC351_=_C370 ,C351_=_C371 ,C351_=_C372 ,C351_=_C373 ,C351_=_C374 ,C351_=_C375 ,\nC351_=_C1211 ,C352_=_C353 ,C352_=_C354 ,C352_=_C355 ,C352_=_C356 ,C352_=_C357 ,\nC352_=_C358 ,C352_=_C359 ,C352_=_C360 ,C352_=_C361 ,C352_=_C362 ,C352_=_C363 ,\nC352_=_C364 ,C352_=_C365 ,C352_=_C366 ,C352_=_C368 ,C352_=_C369 ,C352_=_C370 ,\nC352_=_C371 ,C352_=_C372 ,C352_=_C373 ,C352_=_C374 ,C352_=_C375 ,C352_=_C1227 ,\nC353_=_C354 ,C353_=_C355 ,C353_=_C356 ,C353_=_C357 ,C353_=_C358 ,C353_=_C359 ,\nC353_=_C360 ,C353_=_C361 ,C353_=_C362 ,C353_=_C363 ,C353_=_C364 ,C353_=_C365 ,\nC353_=_C366 ,C353_=_C368 ,C353_=_C369 ,C353_=_C370 ,C353_=_C371 ,C353_=_C372 ,\nC353_=_C373 ,C353_=_C374 ,C353_=_C375 ,C353_=_C1245 ,C354_=_C355 ,C354_=_C356 ,\nC354_=_C357 ,C354_=_C358 ,C354_=_C359 ,C354_=_C360 ,C354_=_C361 ,C354_=_C362 ,\nC354_=_C363 ,C354_=_C364 ,C354_=_C365 ,C354_=_C366 ,C354_=_C368 ,C354_=_C369 ,\nC354_=_C370 ,C354_=_C371 ,C354_=_C372 ,C354_=_C373 ,C354_=_C374 ,C354_=_C375 ,\nC354_=_C1262 ,C355_=_C356 ,C355_=_C357 ,C355_=_C358 ,C355_=_C359 ,C355_=_C360 ,\nC355_=_C361 ,C355_=_C362 ,C355_=_C363 ,C355_=_C364 ,C355_=_C365 ,C355_=_C366 ,\nC355_=_C368 ,C355_=_C369 ,C355_=_C370 ,C355_=_C371 ,C355_=_C372 ,C355_=_C373 ,\nC355_=_C374 ,C355_=_C375 ,C355_=_C1284 ,C356_=_C357 ,C356_=_C358 ,C356_=_C359 ,\nC356_=_C360 ,C356_=_C361 ,C356_=_C362 ,C356_=_C363 ,C356_=_C364 ,C356_=_C365 ,\nC356_=_C366 ,C356_=_C368 ,C356_=_C369 ,C356_=_C370 ,C356_=_C371 ,C356_=_C372 ,\nC356_=_C373 ,C356_=_C374 ,C356_=_C375 ,C356_=_C1305 ,C357_=_C358 ,C357_=_C359 ,\nC357_=_C360 ,C357_=_C361 ,C357_=_C362 ,C357_=_C363 ,C357_=_C364 ,C357_=_C365 ,\nC357_=_C366 ,C357_=_C368 ,C357_=_C369 ,C357_=_C370 ,C357_=_C371 ,C357_=_C372 ,\nC357_=_C373 ,C357_=_C374 ,C357_=_C375 ,C358_=_C359 ,C358_=_C360 ,C358_=_C361 ,\nC358_=_C362 ,C358_=_C363 ,C358_=_C364 ,C358_=_C365 ,C358_=_C366 ,C358_=_C368 ,\nC358_=_C369 ,C358_=_C370 ,C358_=_C371 ,C358_=_C372 ,C358_=_C373 ,C358_=_C374 ,\nC358_=_C375 ,C359_=_C360 ,C359_=_C361 ,C359_=_C362 ,C359_=_C363 ,C359_=_C364 ,\nC359_=_C365 ,C359_=_C366 ,C359_=_C368 ,C359_=_C369 ,C359_=_C370 ,C359_=_C371 ,\nC359_=_C372 ,C359_=_C373 ,C359_=_C374 ,C359_=_C375 ,C360_=_C361 ,C360_=_C362 ,\nC360_=_C363 ,C360_=_C364 ,C360_=_C365 ,C360_=_C366 ,C360_=_C368 ,C360_=_C369 ,\nC360_=_C370 ,C360_=_C371 ,C360_=_C372 ,C360_=_C373 ,C360_=_C374 ,C360_=_C375 ,\nC361_=_C362 ,C361_=_C363 ,C361_=_C364 ,C361_=_C365 ,C361_=_C366 ,C361_=_C368 ,\nC361_=_C369 ,C361_=_C370 ,C361_=_C371 ,C361_=_C372 ,C361_=_C373 ,C361_=_C374 ,\nC361_=_C375 ,C362_=_C363 ,C362_=_C364 ,C362_=_C365 ,C362_=_C366 ,C362_=_C368 ,\nC362_=_C369 ,C362_=_C370 ,C362_=_C371 ,C362_=_C372 ,C362_=_C373 ,C362_=_C374 ,\nC362_=_C375 ,C363_=_C364 ,C363_=_C365 ,C363_=_C366 ,C363_=_C368 ,C363_=_C369 ,\nC363_=_C370 ,C363_=_C371 ,C363_=_C372 ,C363_=_C373 ,C363_=_C374 ,C363_=_C375 ,\nC364_=_C365 ,C364_=_C366 ,C364_=_C368 ,C364_=_C369 ,C364_=_C370 ,C364_=_C371 ,\nC364_=_C372 ,C364_=_C373 ,C364_=_C374 ,C364_=_C375 ,C365_=_C366 ,C365_=_C368 ,\nC365_=_C369 ,C365_=_C370 ,C365_=_C371 ,C365_=_C372 ,C365_=_C373 ,C365_=_C374 ,\nC365_=_C375 ,C365_=_C2542 ,C366_=_C368 ,C366_=_C369 ,C366_=_C370 ,C366_=_C371 ,\nC366_=_C372 ,C366_=_C373 ,C366_=_C374 ,C366_=_C375 ,C366_=_C2549 ,C368_=_C369 ,\nC368_=_C370 ,C368_=_C371 ,C368_=_C372 ,C368_=_C373 ,C368_=_C374 ,C368_=_C375 ,\nC368_=_C2557 ,C369_=_C370 ,C369_=_C371 ,C369_=_C372 ,C369_=_C373 ,C369_=_C374 ,\nC369_=_C375 ,C369_=_C2558 ,C370_=_C371 ,C370_=_C372 ,C370_=_C373 ,C370_=_C374 ,\nC370_=_C375 ,C370_=_C2559 ,C371_=_C372 ,C371_=_C373 ,C371_=_C374 ,C371_=_C375 ,\nC371_=_C2560 ,C372_=_C373 ,C372_=_C374 ,C372_=_C375 ,C372_=_C2561 ,C373_=_C374 ,\nC373_=_C375 ,C373_=_C2562 ,C374_=_C375 ,C374_=_C2563 ,C394_=_C419 ,C394_=_C442 ,\nC394_=_C1144 ,C394_=_C1163 ,C394_=_C1181 ,C394_=_C1199 ,C394_=_C1211 ,C394_=_C1227 ,\nC394_=_C1245 ,C394_=_C1262 ,C394_=_C1284 ,C394_=_C1305 ,C394_=_C2072 ,C394_=_C2084 ,\nC394_=_C2258 ,C394_=_C2266 ,C394_=_C2379 ,C394_=_C2542 ,C394_=_C2549 ,C394_=_C2557 ,\nC394_=_C2558 ,C394_=_C2559 ,C394_=_C2560 ,C394_=_C2561 ,C394_=_C2562 ,C394_=_C2563 ,\nC419_=_C442 ,C419_=_C1144 ,C419_=_C1163 ,C419_=_C1181 ,C419_=_C1199 ,C419_=_C1211 ,\nC419_=_C1227 ,C419_=_C1245 ,C419_=_C1262 ,C419_=_C1284 ,C419_=_C1305 ,C419_=_C2072 ,\nC419_=_C2084 ,C419_=_C2258 ,C419_=_C2266 ,C419_=_C2379 ,C419_=_C2542 ,C419_=_C2549 ,\nC419_=_C2557 ,C419_=_C2558 ,C419_=_C2559 ,C419_=_C2560 ,C419_=_C2561 ,C419_=_C2562 ,\nC419_=_C2563 ,C442_=_C1144 ,C442_=_C1163 ,C442_=_C1181 ,C442_=_C1199 ,C442_=_C1211 ,\nC442_=_C1227 ,C442_=_C1245 ,C442_=_C1262 ,C442_=_C1284 ,C442_=_C1305 ,C442_=_C2072 ,\nC442_=_C2084 ,C442_=_C2258 ,C442_=_C2266 ,C442_=_C2379 ,C442_=_C2542 ,C442_=_C2549 ,\nC442_=_C2557 ,C442_=_C2558 ,C442_=_C2559 ,C442_=_C2560 ,C442_=_C2561 ,C442_=_C2562 ,\nC442_=_C2563 ,C1144_=_C1163 ,C1144_=_C1181 ,C1144_=_C1199 ,C1144_=_C1211 ,C1144_=_C1227 ,\nC1144_=_C1245 ,C1144_=_C1262 ,C1144_=_C1284 ,C1144_=_C1305 ,C1144_=_C2072 ,C1144_=_C2084 ,\nC1144_=_C2258 ,C1144_=_C2266 ,C1144_=_C2379 ,C1144_=_C2542 ,C1144_=_C2549 ,C1144_=_C2557 ,\nC1144_=_C2558 ,C1144_=_C2559 ,C1144_=_C2560 ,C1144_=_C2561 ,C1144_=_C2562 ,C1144_=_C2563 ,\nC1163_=_C1181 ,C1163_=_C1199 ,C1163_=_C1211 ,C1163_=_C1227 ,C1163_=_C1245 ,C1163_=_C1262 ,\nC1163_=_C1284 ,C1163_=_C1305 ,C1163_=_C2072 ,C1163_=_C2084 ,C1163_=_C2258 ,C1163_=_C2266 ,\nC1163_=_C2379 ,C1163_=_C2542 ,C1163_=_C2549 ,C1163_=_C2557 ,C1163_=_C2558 ,C1163_=_C2559 ,\nC1163_=_C2560 ,C1163_=_C2561 ,C1163_=_C2562 ,C1163_=_C2563 ,C1181_=_C1199 ,C1181_=_C1211 ,\nC1181_=_C1227 ,C1181_=_C1245 ,C1181_=_C1262 ,C1181_=_C1284 ,C1181_=_C1305 ,C1181_=_C2072 ,\nC1181_=_C2084 ,C1181_=_C2258 ,C1181_=_C2266 ,C1181_=_C2379 ,C1181_=_C2542 ,C1181_=_C2549 ,\nC1181_=_C2557 ,C1181_=_C2558 ,C1181_=_C2559 ,C1181_=_C2560 ,C1181_=_C2561 ,C1181_=_C2562 ,\nC1181_=_C2563 ,C1199_=_C1211 ,C1199_=_C1227 ,C1199_=_C1245 ,C1199_=_C1262 ,C1199_=_C1284 ,\nC1199_=_C1305 ,C1199_=_C2072 ,C1199_=_C2084 ,C1199_=_C2258 ,C1199_=_C2266 ,C1199_=_C2379 ,\nC1199_=_C2542 ,C1199_=_C2549 ,C1199_=_C2557 ,C1199_=_C2558 ,C1199_=_C2559 ,C1199_=_C2560 ,\nC1199_=_C2561 ,C1199_=_C2562 ,C1199_=_C2563 ,C1211_=_C1227 ,C1211_=_C1245 ,C1211_=_C1262 ,\nC1211_=_C1284 ,C1211_=_C1305 ,C1211_=_C2072 ,C1211_=_C2084 ,C1211_=_C2258 ,C1211_=_C2266 ,\nC1211_=_C2379 ,C1211_=_C2542 ,C1211_=_C2549 ,C1211_=_C2557 ,C1211_=_C2558 ,C1211_=_C2559 ,\nC1211_=_C2560 ,C1211_=_C2561 ,C1211_=_C2562 ,C1211_=_C2563 ,C1227_=_C1245 ,C1227_=_C1262 ,\nC1227_=_C1284 ,C1227_=_C1305 ,C1227_=_C2072 ,C1227_=_C2084 ,C1227_=_C2258 ,C1227_=_C2266 ,\nC1227_=_C2379 ,C1227_=_C2542 ,C1227_=_C2549 ,C1227_=_C2557 ,C1227_=_C2558 ,C1227_=_C2559 ,\nC1227_=_C2560 ,C1227_=_C2561 ,C1227_=_C2562 ,C1227_=_C2563 ,C1245_=_C1262 ,C1245_=_C1284 ,\nC1245_=_C1305 ,C1245_=_C2072 ,C1245_=_C2084 ,C1245_=_C2258 ,C1245_=_C2266 ,C1245_=_C2379 ,\nC1245_=_C2542 ,C1245_=_C2549 ,C1245_=_C2557 ,C1245_=_C2558 ,C1245_=_C2559 ,C1245_=_C2560 ,\nC1245_=_C2561 ,C1245_=_C2562 ,C1245_=_C2563 ,C1262_=_C1284 ,C1262_=_C1305 ,C1262_=_C2072 ,\nC1262_=_C2084 ,C1262_=_C2258 ,C1262_=_C2266 ,C1262_=_C2379 ,C1262_=_C2542 ,C1262_=_C2549 ,\nC1262_=_C2557 ,C1262_=_C2558 ,C1262_=_C2559 ,C1262_=_C2560 ,C1262_=_C2561 ,C1262_=_C2562 ,\nC1262_=_C2563 ,C1284_=_C1305 ,C1284_=_C2072 ,C1284_=_C2084 ,C1284_=_C2258 ,C1284_=_C2266 ,\nC1284_=_C2379 ,C1284_=_C2542 ,C1284_=_C2549 ,C1284_=_C2557 ,C1284_=_C2558 ,C1284_=_C2559 ,\nC1284_=_C2560 ,C1284_=_C2561 ,C1284_=_C2562 ,C1284_=_C2563 ,C1305_=_C2072 ,C1305_=_C2084 ,\nC1305_=_C2258 ,C1305_=_C2266 ,C1305_=_C2379 ,C1305_=_C2542 ,C1305_=_C2549 ,C1305_=_C2557 ,\nC1305_=_C2558 ,C1305_=_C2559 ,C1305_=_C2560 ,C1305_=_C2561 ,C1305_=_C2562 ,C1305_=_C2563 ,\nC2072_=_C2084 ,C2072_=_C2258 ,C2072_=_C2266 ,C2072_=_C2379 ,C2072_=_C2542 ,C2072_=_C2549 ,\nC2072_=_C2557 ,C2072_=_C2558 ,C2072_=_C2559 ,C2072_=_C2560 ,C2072_=_C2561 ,C2072_=_C2562 ,\nC2072_=_C2563</w:t>
      </w:r>
    </w:p>
    <w:p>
      <w:pPr>
        <w:pStyle w:val="PreformattedText"/>
        <w:bidi w:val="0"/>
        <w:spacing w:before="0" w:after="0"/>
        <w:jc w:val="left"/>
        <w:rPr/>
      </w:pPr>
      <w:r>
        <w:rPr/>
        <w:t xml:space="preserve"> </w:t>
      </w:r>
      <w:r>
        <w:rPr/>
        <w:t>,C2084_=_C2258 ,C2084_=_C2266 ,C2084_=_C2379 ,C2084_=_C2542 ,C2084_=_C2549 ,\nC2084_=_C2557 ,C2084_=_C2558 ,C2084_=_C2559 ,C2084_=_C2560 ,C2084_=_C2561 ,C2084_=_C2562 ,\nC2084_=_C2563 ,C2258_=_C2266 ,C2258_=_C2379 ,C2258_=_C2542 ,C2258_=_C2549 ,C2258_=_C2557 ,\nC2258_=_C2558 ,C2258_=_C2559 ,C2258_=_C2560 ,C2258_=_C2561 ,C2258_=_C2562 ,C2258_=_C2563 ,\nC2266_=_C2379 ,C2266_=_C2542 ,C2266_=_C2549 ,C2266_=_C2557 ,C2266_=_C2558 ,C2266_=_C2559 ,\nC2266_=_C2560 ,C2266_=_C2561 ,C2266_=_C2562 ,C2266_=_C2563 ,C2379_=_C2542 ,C2379_=_C2549 ,\nC2379_=_C2557 ,C2379_=_C2558 ,C2379_=_C2559 ,C2379_=_C2560 ,C2379_=_C2561 ,C2379_=_C2562 ,\nC2379_=_C2563 ,C2542_=_C2549 ,C2542_=_C2557 ,C2542_=_C2558 ,C2542_=_C2559 ,C2542_=_C2560 ,\nC2542_=_C2561 ,C2542_=_C2562 ,C2542_=_C2563 ,C2549_=_C2557 ,C2549_=_C2558 ,C2549_=_C2559 ,\nC2549_=_C2560 ,C2549_=_C2561 ,C2549_=_C2562 ,C2549_=_C2563 ,C2557_=_C2558 ,C2557_=_C2559 ,\nC2557_=_C2560 ,C2557_=_C2561 ,C2557_=_C2562 ,C2557_=_C2563 ,C2558_=_C2559 ,C2558_=_C2560 ,\nC2558_=_C2561 ,C2558_=_C2562 ,C2558_=_C2563 ,C2559_=_C2560 ,C2559_=_C2561 ,C2559_=_C2562 ,\nC2559_=_C2563 ,C2560_=_C2561 ,C2560_=_C2562 ,C2560_=_C2563 ,C2561_=_C2562 ,C2561_=_C2563 ,\nC2562_=_C2563 ,"];362[shape=box, label="id:362 level: 11\n58: C355 C368 C382 C395 C407 \nC420 C430 C443 C1145 C1152 C1164 \nC1182 C1188 C1200 C1212 C1219 C1228 \nC1236 C1246 C1252 C1263 C1270 C1271 \nC1272 C1273 C1274 C1275 C1276 C1277 \nC1278 C1279 C1280 C1281 C1282 C1283 \nC1284 C1285 C1286 C1287 C1288 C1289 \nC1290 C1306 C2073 C2085 C2259 C2267 \nC2380 C2543 C2550 C2557 C2564 C2565 \nC2566 C2567 C2568 C2569 C2570 \n862: C355_=_C368( C355 C368 ) C355_=_C382( C355 C382 ) C355_=_C407( C355 C407 ) C355_=_C430( C355 C430 ) C355_=_C1152( C355 C1152 ) \nC355_=_C1188( C355 C1188 ) C355_=_C1219( C355 C1219 ) C355_=_C1236( C355 C1236 ) C355_=_C1252( C355 C1252 ) C355_=_C1270( C355 C1270 ) C355_=_C1271( C355 C1271 ) \nC355_=_C1272( C355 C1272 ) C355_=_C1273( C355 C1273 ) C355_=_C1274( C355 C1274 ) C355_=_C1275( C355 C1275 ) C355_=_C1276( C355 C1276 ) C355_=_C1277( C355 C1277 ) \nC355_=_C1278( C355 C1278 ) C355_=_C1279( C355 C1279 ) C355_=_C1280( C355 C1280 ) C355_=_C1281( C355 C1281 ) C355_=_C1282( C355 C1282 ) C355_=_C1283( C355 C1283 ) \nC355_=_C1284( C355 C1284 ) C355_=_C1285( C355 C1285 ) C355_=_C1286( C355 C1286 ) C355_=_C1287( C355 C1287 ) C355_=_C1288( C355 C1288 ) C355_=_C1289( C355 C1289 ) \nC355_=_C1290( C355 C1290 ) C368_=_C395( C368 C395 ) C368_=_C420( C368 C420 ) C368_=_C443( C368 C443 ) C368_=_C1145( C368 C1145 ) C368_=_C1164( C368 C1164 ) \nC368_=_C1182( C368 C1182 ) C368_=_C1200( C368 C1200 ) C368_=_C1212( C368 C1212 ) C368_=_C1228( C368 C1228 ) C368_=_C1246( C368 C1246 ) C368_=_C1263( C368 C1263 ) \nC368_=_C1285( C368 C1285 ) C368_=_C1306( C368 C1306 ) C368_=_C2073( C368 C2073 ) C368_=_C2085( C368 C2085 ) C368_=_C2259( C368 C2259 ) C368_=_C2267( C368 C2267 ) \nC368_=_C2380( C368 C2380 ) C368_=_C2543( C368 C2543 ) C368_=_C2550( C368 C2550 ) C368_=_C2557( C368 C2557 ) C368_=_C2564( C368 C2564 ) C368_=_C2565( C368 C2565 ) \nC368_=_C2566( C368 C2566 ) C368_=_C2567( C368 C2567 ) C368_=_C2568( C368 C2568 ) C368_=_C2569( C368 C2569 ) C368_=_C2570( C368 C2570 ) C382_=_C395( C382 C395 ) \nC382_=_C407( C382 C407 ) C382_=_C430( C382 C430 ) C382_=_C1152( C382 C1152 ) C382_=_C1188( C382 C1188 ) C382_=_C1219( C382 C1219 ) C382_=_C1236( C382 C1236 ) \nC382_=_C1252( C382 C1252 ) C382_=_C1270( C382 C1270 ) C382_=_C1271( C382 C1271 ) C382_=_C1272( C382 C1272 ) C382_=_C1273( C382 C1273 ) C382_=_C1274( C382 C1274 ) \nC382_=_C1275( C382 C1275 ) C382_=_C1276( C382 C1276 ) C382_=_C1277( C382 C1277 ) C382_=_C1278( C382 C1278 ) C382_=_C1279( C382 C1279 ) C382_=_C1280( C382 C1280 ) \nC382_=_C1281( C382 C1281 ) C382_=_C1282( C382 C1282 ) C382_=_C1283( C382 C1283 ) C382_=_C1284( C382 C1284 ) C382_=_C1285( C382 C1285 ) C382_=_C1286( C382 C1286 ) \nC382_=_C1287( C382 C1287 ) C382_=_C1288( C382 C1288 ) C382_=_C1289( C382 C1289 ) C382_=_C1290( C382 C1290 ) C395_=_C420( C395 C420 ) C395_=_C443( C395 C443 ) \nC395_=_C1145( C395 C1145 ) C395_=_C1164( C395 C1164 ) C395_=_C1182( C395 C1182 ) C395_=_C1200( C395 C1200 ) C395_=_C1212( C395 C1212 ) C395_=_C1228( C395 C1228 ) \nC395_=_C1246( C395 C1246 ) C395_=_C1263( C395 C1263 ) C395_=_C1285( C395 C1285 ) C395_=_C1306( C395 C1306 ) C395_=_C2073( C395 C2073 ) C395_=_C2085( C395 C2085 ) \nC395_=_C2259( C395 C2259 ) C395_=_C2267( C395 C2267 ) C395_=_C2380( C395 C2380 ) C395_=_C2543( C395 C2543 ) C395_=_C2550( C395 C2550 ) C395_=_C2557( C395 C2557 ) \nC395_=_C2564( C395 C2564 ) C395_=_C2565( C395 C2565 ) C395_=_C2566( C395 C2566 ) C395_=_C2567( C395 C2567 ) C395_=_C2568( C395 C2568 ) C395_=_C2569( C395 C2569 ) \nC395_=_C2570( C395 C2570 ) C407_=_C420( C407 C420 ) C407_=_C430( C407 C430 ) C407_=_C1152( C407 C1152 ) C407_=_C1188( C407 C1188 ) C407_=_C1219( C407 C1219 ) \nC407_=_C1236( C407 C1236 ) C407_=_C1252( C407 C1252 ) C407_=_C1270( C407 C1270 ) C407_=_C1271( C407 C1271 ) C407_=_C1272( C407 C1272 ) C407_=_C1273( C407 C1273 ) \nC407_=_C1274( C407 C1274 ) C407_=_C1275( C407 C1275 ) C407_=_C1276( C407 C1276 ) C407_=_C1277( C407 C1277 ) C407_=_C1278( C407 C1278 ) C407_=_C1279( C407 C1279 ) \nC407_=_C1280( C407 C1280 ) C407_=_C1281( C407 C1281 ) C407_=_C1282( C407 C1282 ) C407_=_C1283( C407 C1283 ) C407_=_C1284( C407 C1284 ) C407_=_C1285( C407 C1285 ) \nC407_=_C1286( C407 C1286 ) C407_=_C1287( C407 C1287 ) C407_=_C1288( C407 C1288 ) C407_=_C1289( C407 C1289 ) C407_=_C1290( C407 C1290 ) C420_=_C443( C420 C443 ) \nC420_=_C1145( C420 C1145 ) C420_=_C1164( C420 C1164 ) C420_=_C1182( C420 C1182 ) C420_=_C1200( C420 C1200 ) C420_=_C1212( C420 C1212 ) C420_=_C1228( C420 C1228 ) \nC420_=_C1246( C420 C1246 ) C420_=_C1263( C420 C1263 ) C420_=_C1285( C420 C1285 ) C420_=_C1306( C420 C1306 ) C420_=_C2073( C420 C2073 ) C420_=_C2085( C420 C2085 ) \nC420_=_C2259( C420 C2259 ) C420_=_C2267( C420 C2267 ) C420_=_C2380( C420 C2380 ) C420_=_C2543( C420 C2543 ) C420_=_C2550( C420 C2550 ) C420_=_C2557( C420 C2557 ) \nC420_=_C2564( C420 C2564 ) C420_=_C2565( C420 C2565 ) C420_=_C2566( C420 C2566 ) C420_=_C2567( C420 C2567 ) C420_=_C2568( C420 C2568 ) C420_=_C2569( C420 C2569 ) \nC420_=_C2570( C420 C2570 ) C430_=_C443( C430 C443 ) C430_=_C1152( C430 C1152 ) C430_=_C1188( C430 C1188 ) C430_=_C1219( C430 C1219 ) C430_=_C1236( C430 C1236 ) \nC430_=_C1252( C430 C1252 ) C430_=_C1270( C430 C1270 ) C430_=_C1271( C430 C1271 ) C430_=_C1272( C430 C1272 ) C430_=_C1273( C430 C1273 ) C430_=_C1274( C430 C1274 ) \nC430_=_C1275( C430 C1275 ) C430_=_C1276( C430 C1276 ) C430_=_C1277( C430 C1277 ) C430_=_C1278( C430 C1278 ) C430_=_C1279( C430 C1279 ) C430_=_C1280( C430 C1280 ) \nC430_=_C1281( C430 C1281 ) C430_=_C1282( C430 C1282 ) C430_=_C1283( C430 C1283 ) C430_=_C1284( C430 C1284 ) C430_=_C1285( C430 C1285 ) C430_=_C1286( C430 C1286 ) \nC430_=_C1287( C430 C1287 ) C430_=_C1288( C430 C1288 ) C430_=_C1289( C430 C1289 ) C430_=_C1290( C430 C1290 ) C443_=_C1145( C443 C1145 ) C443_=_C1164( C443 C1164 ) \nC443_=_C1182( C443 C1182 ) C443_=_C1200( C443 C1200 ) C443_=_C1212( C443 C1212 ) C443_=_C1228( C443 C1228 ) C443_=_C1246( C443 C1246 ) C443_=_C1263( C443 C1263 ) \nC443_=_C1285( C443 C1285 ) C443_=_C1306( C443 C1306 ) C443_=_C2073( C443 C2073 ) C443_=_C2085( C443 C2085 ) C443_=_C2259( C443 C2259 ) C443_=_C2267( C443 C2267 ) \nC443_=_C2380( C443 C2380 ) C443_=_C2543( C443 C2543 ) C443_=_C2550( C443 C2550 ) C443_=_C2557( C443 C2557 ) C443_=_C2564( C443 C2564 ) C443_=_C2565( C443 C2565 ) \nC443_=_C2566( C443 C2566 ) C443_=_C2567( C443 C2567 ) C443_=_C2568( C443 C2568 ) C443_=_C2569( C443 C2569 ) C443_=_C2570( C443 C2570 ) C1145_=_C1164( C1145 C1164 ) \nC1145_=_C1182( C1145 C1182 ) C1145_=_C1200( C1145 C1200 ) C1145_=_C1212( C1145 C1212 ) C1145_=_C1228( C1145 C1228 ) C1145_=_C1246( C1145 C1246 ) C1145_=_C1263( C1145 C1263 ) \nC1145_=_C1285( C1145 C1285 ) C1145_=_C1306( C1145 C1306 ) C1145_=_C2073( C1145 C2073 ) C1145_=_C2085( C1145 C2085 ) C1145_=_C2259( C1145 C2259 ) C1145_=_C2267( C1145 C2267 ) \nC1145_=_C2380( C1145 C2380 ) C1145_=_C2543( C1145 C2543 ) C1145_=_C2550( C1145 C2550 ) C1145_=_C2557( C1145 C2557 ) C1145_=_C2564( C1145 C2564 ) C1145_=_C2565( C1145 C2565 ) \nC1145_=_C2566( C1145 C2566 ) C1145_=_C2567( C1145 C2567 ) C1145_=_C2568( C1145 C2568 ) C1145_=_C2569( C1145 C2569 ) C1145_=_C2570( C1145 C2570 ) C1152_=_C1164( C1152 C1164 ) \nC1152_=_C1188( C1152 C1188 ) C1152_=_C1219( C1152 C1219 ) C1152_=_C1236( C1152 C1236 ) C1152_=_C1252( C1152 C1252 ) C1152_=_C1270( C1152 C1270 ) C1152_=_C1271( C1152 C1271 ) \nC1152_=_C1272( C1152 C1272 ) C1152_=_C1273( C1152 C1273 ) C1152_=_C1274( C1152 C1274 ) C1152_=_C1275( C1152 C1275 ) C1152_=_C1276( C1152 C1276 ) C1152_=_C1277( C1152 C1277 ) \nC1152_=_C1278( C1152 C1278 ) C1152_=_C1279( C1152 C1279 ) C1152_=_C1280( C1152 C1280 ) C1152_=_C1281( C1152 C1281 ) C1152_=_C1282( C1152 C1282 ) C1152_=_C1283( C1152 C1283 ) \nC1152_=_C1284( C1152 C1284 ) C1152_=_C1285( C1152 C1285 ) C1152_=_C1286( C1152 C1286 ) C1152_=_C1287( C1152 C1287 ) C1152_=_C1288( C1152 C1288 ) C1152_=_C1289( C1152 C1289 ) \nC1152_=_C1290( C1152 C1290 ) C1164_=_C1182( C1164 C1182 ) C1164_=_C1200( C1164 C1200 ) C1164_=_C1212( C1164 C1212 ) C1164_=_C1228( C1164 C1228 ) C1164_=_C1246( C1164 C1246 ) \nC1164_=_C1263( C1164 C1263 ) C1164_=_C1285( C1164 C1285 ) C1164_=_C1306( C1164 C1306 ) C1164_=_C2073( C1164 C2073 ) C1164_=_C2085( C1164 C2085 ) C1164_=_C2259( C1164 C2259 ) \nC1164_=_C2267( C1164 C2267 ) C1164_=_C2380( C1164 C2380 ) C1164_=_C2543( C1164 C2543 ) C1164_=_C2550( C1164 C2550 ) C1164_=_C2557( C1164 C2557 ) C1164_=_C2564( C1164 C2564 ) \nC1164_=_C2565( C1164 C2565 ) C1164_=_C2566( C1164 C2566 ) C1164_=_C2567( C1164 C2567 ) C1164_=_C2568( C1164 C2568 ) C1164_=_C2569( C1164 C2569 ) C1164_=_C2570( C1164 C2570 ) \nC1182_=_C1200( C1182 C1200 ) C1182_=_C1212( C1182 C1212 ) C1182_=_C1228( C1182 C1228 ) C1182_=_C1246( C1182 C1246 ) C1182_=_C1263( C1182 C1263 ) C1182_=_C1285( C1182 C1285</w:t>
      </w:r>
    </w:p>
    <w:p>
      <w:pPr>
        <w:pStyle w:val="PreformattedText"/>
        <w:bidi w:val="0"/>
        <w:spacing w:before="0" w:after="0"/>
        <w:jc w:val="left"/>
        <w:rPr/>
      </w:pPr>
      <w:r>
        <w:rPr/>
        <w:t xml:space="preserve"> </w:t>
      </w:r>
      <w:r>
        <w:rPr/>
        <w:t>) \nC1182_=_C1306( C1182 C1306 ) C1182_=_C2073( C1182 C2073 ) C1182_=_C2085( C1182 C2085 ) C1182_=_C2259( C1182 C2259 ) C1182_=_C2267( C1182 C2267 ) C1182_=_C2380( C1182 C2380 ) \nC1182_=_C2543( C1182 C2543 ) C1182_=_C2550( C1182 C2550 ) C1182_=_C2557( C1182 C2557 ) C1182_=_C2564( C1182 C2564 ) C1182_=_C2565( C1182 C2565 ) C1182_=_C2566( C1182 C2566 ) \nC1182_=_C2567( C1182 C2567 ) C1182_=_C2568( C1182 C2568 ) C1182_=_C2569( C1182 C2569 ) C1182_=_C2570( C1182 C2570 ) C1188_=_C1200( C1188 C1200 ) C1188_=_C1219( C1188 C1219 ) \nC1188_=_C1236( C1188 C1236 ) C1188_=_C1252( C1188 C1252 ) C1188_=_C1270( C1188 C1270 ) C1188_=_C1271( C1188 C1271 ) C1188_=_C1272( C1188 C1272 ) C1188_=_C1273( C1188 C1273 ) \nC1188_=_C1274( C1188 C1274 ) C1188_=_C1275( C1188 C1275 ) C1188_=_C1276( C1188 C1276 ) C1188_=_C1277( C1188 C1277 ) C1188_=_C1278( C1188 C1278 ) C1188_=_C1279( C1188 C1279 ) \nC1188_=_C1280( C1188 C1280 ) C1188_=_C1281( C1188 C1281 ) C1188_=_C1282( C1188 C1282 ) C1188_=_C1283( C1188 C1283 ) C1188_=_C1284( C1188 C1284 ) C1188_=_C1285( C1188 C1285 ) \nC1188_=_C1286( C1188 C1286 ) C1188_=_C1287( C1188 C1287 ) C1188_=_C1288( C1188 C1288 ) C1188_=_C1289( C1188 C1289 ) C1188_=_C1290( C1188 C1290 ) C1200_=_C1212( C1200 C1212 ) \nC1200_=_C1228( C1200 C1228 ) C1200_=_C1246( C1200 C1246 ) C1200_=_C1263( C1200 C1263 ) C1200_=_C1285( C1200 C1285 ) C1200_=_C1306( C1200 C1306 ) C1200_=_C2073( C1200 C2073 ) \nC1200_=_C2085( C1200 C2085 ) C1200_=_C2259( C1200 C2259 ) C1200_=_C2267( C1200 C2267 ) C1200_=_C2380( C1200 C2380 ) C1200_=_C2543( C1200 C2543 ) C1200_=_C2550( C1200 C2550 ) \nC1200_=_C2557( C1200 C2557 ) C1200_=_C2564( C1200 C2564 ) C1200_=_C2565( C1200 C2565 ) C1200_=_C2566( C1200 C2566 ) C1200_=_C2567( C1200 C2567 ) C1200_=_C2568( C1200 C2568 ) \nC1200_=_C2569( C1200 C2569 ) C1200_=_C2570( C1200 C2570 ) C1212_=_C1228( C1212 C1228 ) C1212_=_C1246( C1212 C1246 ) C1212_=_C1263( C1212 C1263 ) C1212_=_C1285( C1212 C1285 ) \nC1212_=_C1306( C1212 C1306 ) C1212_=_C2073( C1212 C2073 ) C1212_=_C2085( C1212 C2085 ) C1212_=_C2259( C1212 C2259 ) C1212_=_C2267( C1212 C2267 ) C1212_=_C2380( C1212 C2380 ) \nC1212_=_C2543( C1212 C2543 ) C1212_=_C2550( C1212 C2550 ) C1212_=_C2557( C1212 C2557 ) C1212_=_C2564( C1212 C2564 ) C1212_=_C2565( C1212 C2565 ) C1212_=_C2566( C1212 C2566 ) \nC1212_=_C2567( C1212 C2567 ) C1212_=_C2568( C1212 C2568 ) C1212_=_C2569( C1212 C2569 ) C1212_=_C2570( C1212 C2570 ) C1219_=_C1228( C1219 C1228 ) C1219_=_C1236( C1219 C1236 ) \nC1219_=_C1252( C1219 C1252 ) C1219_=_C1270( C1219 C1270 ) C1219_=_C1271( C1219 C1271 ) C1219_=_C1272( C1219 C1272 ) C1219_=_C1273( C1219 C1273 ) C1219_=_C1274( C1219 C1274 ) \nC1219_=_C1275( C1219 C1275 ) C1219_=_C1276( C1219 C1276 ) C1219_=_C1277( C1219 C1277 ) C1219_=_C1278( C1219 C1278 ) C1219_=_C1279( C1219 C1279 ) C1219_=_C1280( C1219 C1280 ) \nC1219_=_C1281( C1219 C1281 ) C1219_=_C1282( C1219 C1282 ) C1219_=_C1283( C1219 C1283 ) C1219_=_C1284( C1219 C1284 ) C1219_=_C1285( C1219 C1285 ) C1219_=_C1286( C1219 C1286 ) \nC1219_=_C1287( C1219 C1287 ) C1219_=_C1288( C1219 C1288 ) C1219_=_C1289( C1219 C1289 ) C1219_=_C1290( C1219 C1290 ) C1228_=_C1246( C1228 C1246 ) C1228_=_C1263( C1228 C1263 ) \nC1228_=_C1285( C1228 C1285 ) C1228_=_C1306( C1228 C1306 ) C1228_=_C2073( C1228 C2073 ) C1228_=_C2085( C1228 C2085 ) C1228_=_C2259( C1228 C2259 ) C1228_=_C2267( C1228 C2267 ) \nC1228_=_C2380( C1228 C2380 ) C1228_=_C2543( C1228 C2543 ) C1228_=_C2550( C1228 C2550 ) C1228_=_C2557( C1228 C2557 ) C1228_=_C2564( C1228 C2564 ) C1228_=_C2565( C1228 C2565 ) \nC1228_=_C2566( C1228 C2566 ) C1228_=_C2567( C1228 C2567 ) C1228_=_C2568( C1228 C2568 ) C1228_=_C2569( C1228 C2569 ) C1228_=_C2570( C1228 C2570 ) C1236_=_C1246( C1236 C1246 ) \nC1236_=_C1252( C1236 C1252 ) C1236_=_C1270( C1236 C1270 ) C1236_=_C1271( C1236 C1271 ) C1236_=_C1272( C1236 C1272 ) C1236_=_C1273( C1236 C1273 ) C1236_=_C1274( C1236 C1274 ) \nC1236_=_C1275( C1236 C1275 ) C1236_=_C1276( C1236 C1276 ) C1236_=_C1277( C1236 C1277 ) C1236_=_C1278( C1236 C1278 ) C1236_=_C1279( C1236 C1279 ) C1236_=_C1280( C1236 C1280 ) \nC1236_=_C1281( C1236 C1281 ) C1236_=_C1282( C1236 C1282 ) C1236_=_C1283( C1236 C1283 ) C1236_=_C1284( C1236 C1284 ) C1236_=_C1285( C1236 C1285 ) C1236_=_C1286( C1236 C1286 ) \nC1236_=_C1287( C1236 C1287 ) C1236_=_C1288( C1236 C1288 ) C1236_=_C1289( C1236 C1289 ) C1236_=_C1290( C1236 C1290 ) C1246_=_C1263( C1246 C1263 ) C1246_=_C1285( C1246 C1285 ) \nC1246_=_C1306( C1246 C1306 ) C1246_=_C2073( C1246 C2073 ) C1246_=_C2085( C1246 C2085 ) C1246_=_C2259( C1246 C2259 ) C1246_=_C2267( C1246 C2267 ) C1246_=_C2380( C1246 C2380 ) \nC1246_=_C2543( C1246 C2543 ) C1246_=_C2550( C1246 C2550 ) C1246_=_C2557( C1246 C2557 ) C1246_=_C2564( C1246 C2564 ) C1246_=_C2565( C1246 C2565 ) C1246_=_C2566( C1246 C2566 ) \nC1246_=_C2567( C1246 C2567 ) C1246_=_C2568( C1246 C2568 ) C1246_=_C2569( C1246 C2569 ) C1246_=_C2570( C1246 C2570 ) C1252_=_C1263( C1252 C1263 ) C1252_=_C1270( C1252 C1270 ) \nC1252_=_C1271( C1252 C1271 ) C1252_=_C1272( C1252 C1272 ) C1252_=_C1273( C1252 C1273 ) C1252_=_C1274( C1252 C1274 ) C1252_=_C1275( C1252 C1275 ) C1252_=_C1276( C1252 C1276 ) \nC1252_=_C1277( C1252 C1277 ) C1252_=_C1278( C1252 C1278 ) C1252_=_C1279( C1252 C1279 ) C1252_=_C1280( C1252 C1280 ) C1252_=_C1281( C1252 C1281 ) C1252_=_C1282( C1252 C1282 ) \nC1252_=_C1283( C1252 C1283 ) C1252_=_C1284( C1252 C1284 ) C1252_=_C1285( C1252 C1285 ) C1252_=_C1286( C1252 C1286 ) C1252_=_C1287( C1252 C1287 ) C1252_=_C1288( C1252 C1288 ) \nC1252_=_C1289( C1252 C1289 ) C1252_=_C1290( C1252 C1290 ) C1263_=_C1285( C1263 C1285 ) C1263_=_C1306( C1263 C1306 ) C1263_=_C2073( C1263 C2073 ) C1263_=_C2085( C1263 C2085 ) \nC1263_=_C2259( C1263 C2259 ) C1263_=_C2267( C1263 C2267 ) C1263_=_C2380( C1263 C2380 ) C1263_=_C2543( C1263 C2543 ) C1263_=_C2550( C1263 C2550 ) C1263_=_C2557( C1263 C2557 ) \nC1263_=_C2564( C1263 C2564 ) C1263_=_C2565( C1263 C2565 ) C1263_=_C2566( C1263 C2566 ) C1263_=_C2567( C1263 C2567 ) C1263_=_C2568( C1263 C2568 ) C1263_=_C2569( C1263 C2569 ) \nC1263_=_C2570( C1263 C2570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288( C1270 C1288 ) C1270_=_C1289( C1270 C1289 ) C1270_=_C1290( C1270 C1290 ) C1270_=_C1306( C1270 C1306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289( C1272 C1289 ) C1272_=_C1290( C1272 C1290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w:t>
      </w:r>
    </w:p>
    <w:p>
      <w:pPr>
        <w:pStyle w:val="PreformattedText"/>
        <w:bidi w:val="0"/>
        <w:spacing w:before="0" w:after="0"/>
        <w:jc w:val="left"/>
        <w:rPr/>
      </w:pPr>
      <w:r>
        <w:rPr/>
        <w:t xml:space="preserve"> </w:t>
      </w:r>
      <w:r>
        <w:rPr/>
        <w:t>C1277 C1290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2073( C1279 C2073 ) C1280_=_C1281( C1280 C1281 ) C1280_=_C1282( C1280 C1282 ) C1280_=_C1283( C1280 C1283 ) C1280_=_C1284( C1280 C1284 ) \nC1280_=_C1285( C1280 C1285 ) C1280_=_C1286( C1280 C1286 ) C1280_=_C1287( C1280 C1287 ) C1280_=_C1288( C1280 C1288 ) C1280_=_C1289( C1280 C1289 ) C1280_=_C1290( C1280 C1290 ) \nC1280_=_C2085( C1280 C2085 ) C1281_=_C1282( C1281 C1282 ) C1281_=_C1283( C1281 C1283 ) C1281_=_C1284( C1281 C1284 ) C1281_=_C1285( C1281 C1285 ) C1281_=_C1286( C1281 C1286 ) \nC1281_=_C1287( C1281 C1287 ) C1281_=_C1288( C1281 C1288 ) C1281_=_C1289( C1281 C1289 ) C1281_=_C1290( C1281 C1290 ) C1281_=_C2259( C1281 C2259 ) C1282_=_C1283( C1282 C1283 ) \nC1282_=_C1284( C1282 C1284 ) C1282_=_C1285( C1282 C1285 ) C1282_=_C1286( C1282 C1286 ) C1282_=_C1287( C1282 C1287 ) C1282_=_C1288( C1282 C1288 ) C1282_=_C1289( C1282 C1289 ) \nC1282_=_C1290( C1282 C1290 ) C1282_=_C2267( C1282 C2267 ) C1283_=_C1284( C1283 C1284 ) C1283_=_C1285( C1283 C1285 ) C1283_=_C1286( C1283 C1286 ) C1283_=_C1287( C1283 C1287 ) \nC1283_=_C1288( C1283 C1288 ) C1283_=_C1289( C1283 C1289 ) C1283_=_C1290( C1283 C1290 ) C1283_=_C2550( C1283 C2550 ) C1284_=_C1285( C1284 C1285 ) C1284_=_C1286( C1284 C1286 ) \nC1284_=_C1287( C1284 C1287 ) C1284_=_C1288( C1284 C1288 ) C1284_=_C1289( C1284 C1289 ) C1284_=_C1290( C1284 C1290 ) C1284_=_C2557( C1284 C2557 ) C1285_=_C1286( C1285 C1286 ) \nC1285_=_C1287( C1285 C1287 ) C1285_=_C1288( C1285 C1288 ) C1285_=_C1289( C1285 C1289 ) C1285_=_C1290( C1285 C1290 ) C1285_=_C1306( C1285 C1306 ) C1285_=_C2073( C1285 C2073 ) \nC1285_=_C2085( C1285 C2085 ) C1285_=_C2259( C1285 C2259 ) C1285_=_C2267( C1285 C2267 ) C1285_=_C2380( C1285 C2380 ) C1285_=_C2543( C1285 C2543 ) C1285_=_C2550( C1285 C2550 ) \nC1285_=_C2557( C1285 C2557 ) C1285_=_C2564( C1285 C2564 ) C1285_=_C2565( C1285 C2565 ) C1285_=_C2566( C1285 C2566 ) C1285_=_C2567( C1285 C2567 ) C1285_=_C2568( C1285 C2568 ) \nC1285_=_C2569( C1285 C2569 ) C1285_=_C2570( C1285 C2570 ) C1286_=_C1287( C1286 C1287 ) C1286_=_C1288( C1286 C1288 ) C1286_=_C1289( C1286 C1289 ) C1286_=_C1290( C1286 C1290 ) \nC1286_=_C2565( C1286 C2565 ) C1287_=_C1288( C1287 C1288 ) C1287_=_C1289( C1287 C1289 ) C1287_=_C1290( C1287 C1290 ) C1287_=_C2566( C1287 C2566 ) C1288_=_C1289( C1288 C1289 ) \nC1288_=_C1290( C1288 C1290 ) C1288_=_C2567( C1288 C2567 ) C1289_=_C1290( C1289 C1290 ) C1289_=_C2568( C1289 C2568 ) C1290_=_C2569( C1290 C2569 ) C1306_=_C2073( C1306 C2073 ) \nC1306_=_C2085( C1306 C2085 ) C1306_=_C2259( C1306 C2259 ) C1306_=_C2267( C1306 C2267 ) C1306_=_C2380( C1306 C2380 ) C1306_=_C2543( C1306 C2543 ) C1306_=_C2550( C1306 C2550 ) \nC1306_=_C2557( C1306 C2557 ) C1306_=_C2564( C1306 C2564 ) C1306_=_C2565( C1306 C2565 ) C1306_=_C2566( C1306 C2566 ) C1306_=_C2567( C1306 C2567 ) C1306_=_C2568( C1306 C2568 ) \nC1306_=_C2569( C1306 C2569 ) C1306_=_C2570( C1306 C2570 ) C2073_=_C2085( C2073 C2085 ) C2073_=_C2259( C2073 C2259 ) C2073_=_C2267( C2073 C2267 ) C2073_=_C2380( C2073 C2380 ) \nC2073_=_C2543( C2073 C2543 ) C2073_=_C2550( C2073 C2550 ) C2073_=_C2557( C2073 C2557 ) C2073_=_C2564( C2073 C2564 ) C2073_=_C2565( C2073 C2565 ) C2073_=_C2566( C2073 C2566 ) \nC2073_=_C2567( C2073 C2567 ) C2073_=_C2568( C2073 C2568 ) C2073_=_C2569( C2073 C2569 ) C2073_=_C2570( C2073 C2570 ) C2085_=_C2259( C2085 C2259 ) C2085_=_C2267( C2085 C2267 ) \nC2085_=_C2380( C2085 C2380 ) C2085_=_C2543( C2085 C2543 ) C2085_=_C2550( C2085 C2550 ) C2085_=_C2557( C2085 C2557 ) C2085_=_C2564( C2085 C2564 ) C2085_=_C2565( C2085 C2565 ) \nC2085_=_C2566( C2085 C2566 ) C2085_=_C2567( C2085 C2567 ) C2085_=_C2568( C2085 C2568 ) C2085_=_C2569( C2085 C2569 ) C2085_=_C2570( C2085 C2570 ) C2259_=_C2267( C2259 C2267 ) \nC2259_=_C2380( C2259 C2380 ) C2259_=_C2543( C2259 C2543 ) C2259_=_C2550( C2259 C2550 ) C2259_=_C2557( C2259 C2557 ) C2259_=_C2564( C2259 C2564 ) C2259_=_C2565( C2259 C2565 ) \nC2259_=_C2566( C2259 C2566 ) C2259_=_C2567( C2259 C2567 ) C2259_=_C2568( C2259 C2568 ) C2259_=_C2569( C2259 C2569 ) C2259_=_C2570( C2259 C2570 ) C2267_=_C2380( C2267 C2380 ) \nC2267_=_C2543( C2267 C2543 ) C2267_=_C2550( C2267 C2550 ) C2267_=_C2557( C2267 C2557 ) C2267_=_C2564( C2267 C2564 ) C2267_=_C2565( C2267 C2565 ) C2267_=_C2566( C2267 C2566 ) \nC2267_=_C2567( C2267 C2567 ) C2267_=_C2568( C2267 C2568 ) C2267_=_C2569( C2267 C2569 ) C2267_=_C2570( C2267 C2570 ) C2380_=_C2543( C2380 C2543 ) C2380_=_C2550( C2380 C2550 ) \nC2380_=_C2557( C2380 C2557 ) C2380_=_C2564( C2380 C2564 ) C2380_=_C2565( C2380 C2565 ) C2380_=_C2566( C2380 C2566 ) C2380_=_C2567( C2380 C2567 ) C2380_=_C2568( C2380 C2568 ) \nC2380_=_C2569( C2380 C2569 ) C2380_=_C2570( C2380 C2570 ) C2543_=_C2550( C2543 C2550 ) C2543_=_C2557( C2543 C2557 ) C2543_=_C2564( C2543 C2564 ) C2543_=_C2565( C2543 C2565 ) \nC2543_=_C2566( C2543 C2566 ) C2543_=_C2567( C2543 C2567 ) C2543_=_C2568( C2543 C2568 ) C2543_=_C2569( C2543 C2569 ) C2543_=_C2570( C2543 C2570 ) C2550_=_C2557( C2550 C2557 ) \nC2550_=_C2564( C2550 C2564 ) C2550_=_C2565( C2550 C2565 ) C2550_=_C2566( C2550 C2566 ) C2550_=_C2567( C2550 C2567 ) C2550_=_C2568( C2550 C2568 ) C2550_=_C2569( C2550 C2569 ) \nC2550_=_C2570( C2550 C2570 ) C2557_=_C2564( C2557 C2564 ) C2557_=_C2565( C2557 C2565 ) C2557_=_C2566( C2557 C2566 ) C2557_=_C2567( C2557 C2567 ) C2557_=_C2568( C2557 C2568 ) \nC2557_=_C2569( C2557 C2569 ) C2557_=_C2570( C2557 C2570 ) C2564_=_C2565( C2564 C2565 ) C2564_=_C2566( C2564 C2566 ) C2564_=_C2567( C2564 C2567 ) C2564_=_C2568( C2564 C2568 ) \nC2564_=_C2569( C2564 C2569 ) C2564_=_C2570( C2564 C2570 ) C2565_=_C2566( C2565 C2566 ) C2565_=_C2567( C2565 C2567 ) C2565_=_C2568( C2565 C2568 ) C2565_=_C2569( C2565 C2569 ) \nC2565_=_C2570( C2565 C2570 ) C2566_=_C2567( C2566 C2567 ) C2566_=_C2568( C2566 C2568 ) C2566_=_C2569( C2566 C2569 ) C2566_=_C2570( C2566 C2570 ) C2567_=_C2568( C2567 C2568 ) \nC2567_=_C2569( C2567 C2569 ) C2567_=_C2570( C2567 C2570 ) C2568_=_C2569( C2568 C2569 ) C2568_=_C2570( C2568 C2570 ) C2569_=_C2570( C2569 C2570 ) "];330-&gt;362[label="57: C355 C368 C382 C395 C407 \nC420 C430 C443 C1145 C1152 C1164 \nC1182 C1188 C1200 C1212 C1219 C1228 \nC1236 C1246 C1252 C1263 C1270 C1271 \nC1272 C1273 C1274 C1275 C1276 C1277 \nC1278 C1279 C1280 C1281 C1282 C1283 \nC1284 C1286 C1287 C1288 C1289 C1290 \nC1306 C2073 C2085 C2259 C2267 C2380 \nC2543 C2550 C2557 C2564 C2565 C2566 \nC2567 C2568 C2569 C2570 \n805: C355_=_C368 ,C355_=_C382 ,C355_=_C407 ,C355_=_C430 ,C355_=_C1152 ,\nC355_=_C1188 ,C355_=_C1219 ,C355_=_C1236 ,C355_=_C1252 ,C355_=_C1270 ,C355_=_C1271 ,\nC355_=_C1272 ,C355_=_C1273 ,C355_=_C1274 ,C355_=_C1275 ,C355_=_C1276 ,C355_=_C1277 ,\nC355_=_C1278 ,C355_=_C1279 ,C355_=_C1280 ,C355_=_C1281 ,C355_=_C1282 ,C355_=_C1283 ,\nC355_=_C1284 ,C355_=_C1286 ,C355_=_C1287 ,C355_=_C1288 ,C355_=_C1289 ,C355_=_C1290 ,\nC368_=_C395 ,C368_=_C420 ,C368_=_C443 ,C368_=_C1145 ,C368_=_C1164 ,C368_=_C1182 ,\nC368_=_C1200 ,C368_=_C1212 ,C368_=_C1228 ,C368_=_C1246 ,C368_=_C1263 ,C368_=_C1306 ,\nC368_=_C2073 ,C368_=_C2085 ,C368_=_C2259 ,C368_=_C2267 ,C368_=_C2380 ,C368_=_C2543 ,\nC368_=_C2550 ,C368_=_C2557 ,C368_=_C2564 ,C368_=_C2565 ,C368_=_C2566 ,C368_=_C2567 ,\nC368_=_C2568 ,C368_=_C2569 ,C368_=_C2570 ,C382_=_C395 ,C382_=_C407 ,C382_=_C430 ,\nC382_=_C1152 ,C382_=_C1188 ,C382_=_C1219 ,C382_=_C1236 ,C382_=_C1252 ,C382_=_C1270 ,\nC382_=_C1271 ,C382_=_C1272 ,C382_=_C1273 ,C382_=_C1274 ,C382_=_C1275 ,C382_=_C1276 ,\nC382_=_C1277 ,C382_=_C1278 ,C382_=_C1279 ,C382_=_C1280 ,C382_=_C1281 ,C382_=_C1282 ,\nC382_=_C1283 ,C382_=_C1284 ,C382_=_C1286 ,C382_=_C1287 ,C382_=_C1288 ,C382_=_C1289 ,\nC382_=_C1290 ,C395_=_C420 ,C395_=_C443 ,C395_=_C1145 ,C395_=_C1164 ,C395_=_C1182 ,\nC395_=_C1200 ,C395_=_C1212 ,C395_=_C1228 ,C395_=_C1246 ,C395_=_C1263 ,C395_=_C1306 ,\nC395_=_C2073 ,C395_=_C2085 ,C395_=_C2259 ,C395_=_C2267 ,C395_=_C2380 ,C395_=_C2543 ,\nC395_=_C2550 ,C395_=_C2557 ,C395_=_C2564 ,C395_=_C2565 ,C395_=_C2566 ,C395_=_C2567 ,\nC395_=_C2568 ,C395_=_C2569 ,C395_=_C2570 ,C407_=_C420 ,C407_=_C430 ,C407_=_C1152 ,\nC407_=_C1188 ,C407_=_C1219 ,C407_=_C1236 ,C407_=_C1252 ,C407_=_C1270 ,C407_=_C1271 ,\nC407_=_C1272 ,C407_=_C1273 ,C407_=_C1274 ,C407_=_C1275 ,C407_=_C1276 ,C407_=_C1277 ,\nC407_=_C1278 ,C407_=_C1279 ,C407_=_C1280 ,C407_=_C1281 ,C407_=_C1282 ,C407_=_C1283 ,\nC407_=_C1284 ,C407_=_C1286 ,C407_=_C1287 ,C407_=_C1288 ,C407_=_C1289 ,C407_=_C1290 ,\nC420_=_C443 ,C420_=_C1145 ,C420_=_C1164 ,C420_=_C1182 ,C420_=_C1200 ,C420_=_C1212 ,\nC420_=_C1228 ,C420_=_C1246 ,C420_=_C1263 ,C420_=_C1306 ,C420_=_C2073 ,C420_=_C2085 ,\nC420_=_C2259 ,C420_=_C2267 ,C420_=_C2380 ,C420_=_C2543 ,C420_=_C2550 ,C420_=_C2557 ,\nC420_=_C2564 ,C420_=_C2565 ,C420_=_C2566 ,C420_=_C2567 ,C420_=_C2568 ,C420_=_C2569 ,\nC420_=_C2570 ,C430_=_C443 ,C430_=_C1152 ,C430_=_C1188 ,C430_=_C1219 ,C430_=_C1236 ,\nC430_=_C1252 ,C430_=_C1270 ,C430_=_C1271 ,C430_=_C1272 ,C430_=_C1273 ,C430_=_C1274 ,\nC430_=_C1275 ,C430_=_C1276 ,C430_=_C1277 ,C430_=_C1278 ,C430_=_C1279 ,C430_=_C1280 ,\nC430_=_C1281 ,C430_=_C1282 ,C430_=_C1283 ,C430_=_C1284 ,C430_=_C1286 ,C430_=_C1287 ,\nC430_=_C1288 ,C430_=_C1289 ,C430_=_C1290 ,C443_=_C1145 ,C443_=_C1164 ,C443_=_C1182 ,\nC443_=_C1200 ,C443_=_C1212 ,C443_=_C1228 ,C443_=_C1246 ,C443_=_C1263 ,C443_=_C1306 ,\nC443_=_C2073 ,C443_=_C2085 ,C443_=_C2259 ,C443_=_C2267 ,C443_=_C2380 ,C443_=_C2543 ,\nC443_=_C2550</w:t>
      </w:r>
    </w:p>
    <w:p>
      <w:pPr>
        <w:pStyle w:val="PreformattedText"/>
        <w:bidi w:val="0"/>
        <w:spacing w:before="0" w:after="0"/>
        <w:jc w:val="left"/>
        <w:rPr/>
      </w:pPr>
      <w:r>
        <w:rPr/>
        <w:t xml:space="preserve"> </w:t>
      </w:r>
      <w:r>
        <w:rPr/>
        <w:t>,C443_=_C2557 ,C443_=_C2564 ,C443_=_C2565 ,C443_=_C2566 ,C443_=_C2567 ,\nC443_=_C2568 ,C443_=_C2569 ,C443_=_C2570 ,C1145_=_C1164 ,C1145_=_C1182 ,C1145_=_C1200 ,\nC1145_=_C1212 ,C1145_=_C1228 ,C1145_=_C1246 ,C1145_=_C1263 ,C1145_=_C1306 ,C1145_=_C2073 ,\nC1145_=_C2085 ,C1145_=_C2259 ,C1145_=_C2267 ,C1145_=_C2380 ,C1145_=_C2543 ,C1145_=_C2550 ,\nC1145_=_C2557 ,C1145_=_C2564 ,C1145_=_C2565 ,C1145_=_C2566 ,C1145_=_C2567 ,C1145_=_C2568 ,\nC1145_=_C2569 ,C1145_=_C2570 ,C1152_=_C1164 ,C1152_=_C1188 ,C1152_=_C1219 ,C1152_=_C1236 ,\nC1152_=_C1252 ,C1152_=_C1270 ,C1152_=_C1271 ,C1152_=_C1272 ,C1152_=_C1273 ,C1152_=_C1274 ,\nC1152_=_C1275 ,C1152_=_C1276 ,C1152_=_C1277 ,C1152_=_C1278 ,C1152_=_C1279 ,C1152_=_C1280 ,\nC1152_=_C1281 ,C1152_=_C1282 ,C1152_=_C1283 ,C1152_=_C1284 ,C1152_=_C1286 ,C1152_=_C1287 ,\nC1152_=_C1288 ,C1152_=_C1289 ,C1152_=_C1290 ,C1164_=_C1182 ,C1164_=_C1200 ,C1164_=_C1212 ,\nC1164_=_C1228 ,C1164_=_C1246 ,C1164_=_C1263 ,C1164_=_C1306 ,C1164_=_C2073 ,C1164_=_C2085 ,\nC1164_=_C2259 ,C1164_=_C2267 ,C1164_=_C2380 ,C1164_=_C2543 ,C1164_=_C2550 ,C1164_=_C2557 ,\nC1164_=_C2564 ,C1164_=_C2565 ,C1164_=_C2566 ,C1164_=_C2567 ,C1164_=_C2568 ,C1164_=_C2569 ,\nC1164_=_C2570 ,C1182_=_C1200 ,C1182_=_C1212 ,C1182_=_C1228 ,C1182_=_C1246 ,C1182_=_C1263 ,\nC1182_=_C1306 ,C1182_=_C2073 ,C1182_=_C2085 ,C1182_=_C2259 ,C1182_=_C2267 ,C1182_=_C2380 ,\nC1182_=_C2543 ,C1182_=_C2550 ,C1182_=_C2557 ,C1182_=_C2564 ,C1182_=_C2565 ,C1182_=_C2566 ,\nC1182_=_C2567 ,C1182_=_C2568 ,C1182_=_C2569 ,C1182_=_C2570 ,C1188_=_C1200 ,C1188_=_C1219 ,\nC1188_=_C1236 ,C1188_=_C1252 ,C1188_=_C1270 ,C1188_=_C1271 ,C1188_=_C1272 ,C1188_=_C1273 ,\nC1188_=_C1274 ,C1188_=_C1275 ,C1188_=_C1276 ,C1188_=_C1277 ,C1188_=_C1278 ,C1188_=_C1279 ,\nC1188_=_C1280 ,C1188_=_C1281 ,C1188_=_C1282 ,C1188_=_C1283 ,C1188_=_C1284 ,C1188_=_C1286 ,\nC1188_=_C1287 ,C1188_=_C1288 ,C1188_=_C1289 ,C1188_=_C1290 ,C1200_=_C1212 ,C1200_=_C1228 ,\nC1200_=_C1246 ,C1200_=_C1263 ,C1200_=_C1306 ,C1200_=_C2073 ,C1200_=_C2085 ,C1200_=_C2259 ,\nC1200_=_C2267 ,C1200_=_C2380 ,C1200_=_C2543 ,C1200_=_C2550 ,C1200_=_C2557 ,C1200_=_C2564 ,\nC1200_=_C2565 ,C1200_=_C2566 ,C1200_=_C2567 ,C1200_=_C2568 ,C1200_=_C2569 ,C1200_=_C2570 ,\nC1212_=_C1228 ,C1212_=_C1246 ,C1212_=_C1263 ,C1212_=_C1306 ,C1212_=_C2073 ,C1212_=_C2085 ,\nC1212_=_C2259 ,C1212_=_C2267 ,C1212_=_C2380 ,C1212_=_C2543 ,C1212_=_C2550 ,C1212_=_C2557 ,\nC1212_=_C2564 ,C1212_=_C2565 ,C1212_=_C2566 ,C1212_=_C2567 ,C1212_=_C2568 ,C1212_=_C2569 ,\nC1212_=_C2570 ,C1219_=_C1228 ,C1219_=_C1236 ,C1219_=_C1252 ,C1219_=_C1270 ,C1219_=_C1271 ,\nC1219_=_C1272 ,C1219_=_C1273 ,C1219_=_C1274 ,C1219_=_C1275 ,C1219_=_C1276 ,C1219_=_C1277 ,\nC1219_=_C1278 ,C1219_=_C1279 ,C1219_=_C1280 ,C1219_=_C1281 ,C1219_=_C1282 ,C1219_=_C1283 ,\nC1219_=_C1284 ,C1219_=_C1286 ,C1219_=_C1287 ,C1219_=_C1288 ,C1219_=_C1289 ,C1219_=_C1290 ,\nC1228_=_C1246 ,C1228_=_C1263 ,C1228_=_C1306 ,C1228_=_C2073 ,C1228_=_C2085 ,C1228_=_C2259 ,\nC1228_=_C2267 ,C1228_=_C2380 ,C1228_=_C2543 ,C1228_=_C2550 ,C1228_=_C2557 ,C1228_=_C2564 ,\nC1228_=_C2565 ,C1228_=_C2566 ,C1228_=_C2567 ,C1228_=_C2568 ,C1228_=_C2569 ,C1228_=_C2570 ,\nC1236_=_C1246 ,C1236_=_C1252 ,C1236_=_C1270 ,C1236_=_C1271 ,C1236_=_C1272 ,C1236_=_C1273 ,\nC1236_=_C1274 ,C1236_=_C1275 ,C1236_=_C1276 ,C1236_=_C1277 ,C1236_=_C1278 ,C1236_=_C1279 ,\nC1236_=_C1280 ,C1236_=_C1281 ,C1236_=_C1282 ,C1236_=_C1283 ,C1236_=_C1284 ,C1236_=_C1286 ,\nC1236_=_C1287 ,C1236_=_C1288 ,C1236_=_C1289 ,C1236_=_C1290 ,C1246_=_C1263 ,C1246_=_C1306 ,\nC1246_=_C2073 ,C1246_=_C2085 ,C1246_=_C2259 ,C1246_=_C2267 ,C1246_=_C2380 ,C1246_=_C2543 ,\nC1246_=_C2550 ,C1246_=_C2557 ,C1246_=_C2564 ,C1246_=_C2565 ,C1246_=_C2566 ,C1246_=_C2567 ,\nC1246_=_C2568 ,C1246_=_C2569 ,C1246_=_C2570 ,C1252_=_C1263 ,C1252_=_C1270 ,C1252_=_C1271 ,\nC1252_=_C1272 ,C1252_=_C1273 ,C1252_=_C1274 ,C1252_=_C1275 ,C1252_=_C1276 ,C1252_=_C1277 ,\nC1252_=_C1278 ,C1252_=_C1279 ,C1252_=_C1280 ,C1252_=_C1281 ,C1252_=_C1282 ,C1252_=_C1283 ,\nC1252_=_C1284 ,C1252_=_C1286 ,C1252_=_C1287 ,C1252_=_C1288 ,C1252_=_C1289 ,C1252_=_C1290 ,\nC1263_=_C1306 ,C1263_=_C2073 ,C1263_=_C2085 ,C1263_=_C2259 ,C1263_=_C2267 ,C1263_=_C2380 ,\nC1263_=_C2543 ,C1263_=_C2550 ,C1263_=_C2557 ,C1263_=_C2564 ,C1263_=_C2565 ,C1263_=_C2566 ,\nC1263_=_C2567 ,C1263_=_C2568 ,C1263_=_C2569 ,C1263_=_C2570 ,C1270_=_C1271 ,C1270_=_C1272 ,\nC1270_=_C1273 ,C1270_=_C1274 ,C1270_=_C1275 ,C1270_=_C1276 ,C1270_=_C1277 ,C1270_=_C1278 ,\nC1270_=_C1279 ,C1270_=_C1280 ,C1270_=_C1281 ,C1270_=_C1282 ,C1270_=_C1283 ,C1270_=_C1284 ,\nC1270_=_C1286 ,C1270_=_C1287 ,C1270_=_C1288 ,C1270_=_C1289 ,C1270_=_C1290 ,C1270_=_C1306 ,\nC1271_=_C1272 ,C1271_=_C1273 ,C1271_=_C1274 ,C1271_=_C1275 ,C1271_=_C1276 ,C1271_=_C1277 ,\nC1271_=_C1278 ,C1271_=_C1279 ,C1271_=_C1280 ,C1271_=_C1281 ,C1271_=_C1282 ,C1271_=_C1283 ,\nC1271_=_C1284 ,C1271_=_C1286 ,C1271_=_C1287 ,C1271_=_C1288 ,C1271_=_C1289 ,C1271_=_C1290 ,\nC1272_=_C1273 ,C1272_=_C1274 ,C1272_=_C1275 ,C1272_=_C1276 ,C1272_=_C1277 ,C1272_=_C1278 ,\nC1272_=_C1279 ,C1272_=_C1280 ,C1272_=_C1281 ,C1272_=_C1282 ,C1272_=_C1283 ,C1272_=_C1284 ,\nC1272_=_C1286 ,C1272_=_C1287 ,C1272_=_C1288 ,C1272_=_C1289 ,C1272_=_C1290 ,C1273_=_C1274 ,\nC1273_=_C1275 ,C1273_=_C1276 ,C1273_=_C1277 ,C1273_=_C1278 ,C1273_=_C1279 ,C1273_=_C1280 ,\nC1273_=_C1281 ,C1273_=_C1282 ,C1273_=_C1283 ,C1273_=_C1284 ,C1273_=_C1286 ,C1273_=_C1287 ,\nC1273_=_C1288 ,C1273_=_C1289 ,C1273_=_C1290 ,C1274_=_C1275 ,C1274_=_C1276 ,C1274_=_C1277 ,\nC1274_=_C1278 ,C1274_=_C1279 ,C1274_=_C1280 ,C1274_=_C1281 ,C1274_=_C1282 ,C1274_=_C1283 ,\nC1274_=_C1284 ,C1274_=_C1286 ,C1274_=_C1287 ,C1274_=_C1288 ,C1274_=_C1289 ,C1274_=_C1290 ,\nC1275_=_C1276 ,C1275_=_C1277 ,C1275_=_C1278 ,C1275_=_C1279 ,C1275_=_C1280 ,C1275_=_C1281 ,\nC1275_=_C1282 ,C1275_=_C1283 ,C1275_=_C1284 ,C1275_=_C1286 ,C1275_=_C1287 ,C1275_=_C1288 ,\nC1275_=_C1289 ,C1275_=_C1290 ,C1276_=_C1277 ,C1276_=_C1278 ,C1276_=_C1279 ,C1276_=_C1280 ,\nC1276_=_C1281 ,C1276_=_C1282 ,C1276_=_C1283 ,C1276_=_C1284 ,C1276_=_C1286 ,C1276_=_C1287 ,\nC1276_=_C1288 ,C1276_=_C1289 ,C1276_=_C1290 ,C1277_=_C1278 ,C1277_=_C1279 ,C1277_=_C1280 ,\nC1277_=_C1281 ,C1277_=_C1282 ,C1277_=_C1283 ,C1277_=_C1284 ,C1277_=_C1286 ,C1277_=_C1287 ,\nC1277_=_C1288 ,C1277_=_C1289 ,C1277_=_C1290 ,C1278_=_C1279 ,C1278_=_C1280 ,C1278_=_C1281 ,\nC1278_=_C1282 ,C1278_=_C1283 ,C1278_=_C1284 ,C1278_=_C1286 ,C1278_=_C1287 ,C1278_=_C1288 ,\nC1278_=_C1289 ,C1278_=_C1290 ,C1279_=_C1280 ,C1279_=_C1281 ,C1279_=_C1282 ,C1279_=_C1283 ,\nC1279_=_C1284 ,C1279_=_C1286 ,C1279_=_C1287 ,C1279_=_C1288 ,C1279_=_C1289 ,C1279_=_C1290 ,\nC1279_=_C2073 ,C1280_=_C1281 ,C1280_=_C1282 ,C1280_=_C1283 ,C1280_=_C1284 ,C1280_=_C1286 ,\nC1280_=_C1287 ,C1280_=_C1288 ,C1280_=_C1289 ,C1280_=_C1290 ,C1280_=_C2085 ,C1281_=_C1282 ,\nC1281_=_C1283 ,C1281_=_C1284 ,C1281_=_C1286 ,C1281_=_C1287 ,C1281_=_C1288 ,C1281_=_C1289 ,\nC1281_=_C1290 ,C1281_=_C2259 ,C1282_=_C1283 ,C1282_=_C1284 ,C1282_=_C1286 ,C1282_=_C1287 ,\nC1282_=_C1288 ,C1282_=_C1289 ,C1282_=_C1290 ,C1282_=_C2267 ,C1283_=_C1284 ,C1283_=_C1286 ,\nC1283_=_C1287 ,C1283_=_C1288 ,C1283_=_C1289 ,C1283_=_C1290 ,C1283_=_C2550 ,C1284_=_C1286 ,\nC1284_=_C1287 ,C1284_=_C1288 ,C1284_=_C1289 ,C1284_=_C1290 ,C1284_=_C2557 ,C1286_=_C1287 ,\nC1286_=_C1288 ,C1286_=_C1289 ,C1286_=_C1290 ,C1286_=_C2565 ,C1287_=_C1288 ,C1287_=_C1289 ,\nC1287_=_C1290 ,C1287_=_C2566 ,C1288_=_C1289 ,C1288_=_C1290 ,C1288_=_C2567 ,C1289_=_C1290 ,\nC1289_=_C2568 ,C1290_=_C2569 ,C1306_=_C2073 ,C1306_=_C2085 ,C1306_=_C2259 ,C1306_=_C2267 ,\nC1306_=_C2380 ,C1306_=_C2543 ,C1306_=_C2550 ,C1306_=_C2557 ,C1306_=_C2564 ,C1306_=_C2565 ,\nC1306_=_C2566 ,C1306_=_C2567 ,C1306_=_C2568 ,C1306_=_C2569 ,C1306_=_C2570 ,C2073_=_C2085 ,\nC2073_=_C2259 ,C2073_=_C2267 ,C2073_=_C2380 ,C2073_=_C2543 ,C2073_=_C2550 ,C2073_=_C2557 ,\nC2073_=_C2564 ,C2073_=_C2565 ,C2073_=_C2566 ,C2073_=_C2567 ,C2073_=_C2568 ,C2073_=_C2569 ,\nC2073_=_C2570 ,C2085_=_C2259 ,C2085_=_C2267 ,C2085_=_C2380 ,C2085_=_C2543 ,C2085_=_C2550 ,\nC2085_=_C2557 ,C2085_=_C2564 ,C2085_=_C2565 ,C2085_=_C2566 ,C2085_=_C2567 ,C2085_=_C2568 ,\nC2085_=_C2569 ,C2085_=_C2570 ,C2259_=_C2267 ,C2259_=_C2380 ,C2259_=_C2543 ,C2259_=_C2550 ,\nC2259_=_C2557 ,C2259_=_C2564 ,C2259_=_C2565 ,C2259_=_C2566 ,C2259_=_C2567 ,C2259_=_C2568 ,\nC2259_=_C2569 ,C2259_=_C2570 ,C2267_=_C2380 ,C2267_=_C2543 ,C2267_=_C2550 ,C2267_=_C2557 ,\nC2267_=_C2564 ,C2267_=_C2565 ,C2267_=_C2566 ,C2267_=_C2567 ,C2267_=_C2568 ,C2267_=_C2569 ,\nC2267_=_C2570 ,C2380_=_C2543 ,C2380_=_C2550 ,C2380_=_C2557 ,C2380_=_C2564 ,C2380_=_C2565 ,\nC2380_=_C2566 ,C2380_=_C2567 ,C2380_=_C2568 ,C2380_=_C2569 ,C2380_=_C2570 ,C2543_=_C2550 ,\nC2543_=_C2557 ,C2543_=_C2564 ,C2543_=_C2565 ,C2543_=_C2566 ,C2543_=_C2567 ,C2543_=_C2568 ,\nC2543_=_C2569 ,C2543_=_C2570 ,C2550_=_C2557 ,C2550_=_C2564 ,C2550_=_C2565 ,C2550_=_C2566 ,\nC2550_=_C2567 ,C2550_=_C2568 ,C2550_=_C2569 ,C2550_=_C2570 ,C2557_=_C2564 ,C2557_=_C2565 ,\nC2557_=_C2566 ,C2557_=_C2567 ,C2557_=_C2568 ,C2557_=_C2569 ,C2557_=_C2570 ,C2564_=_C2565 ,\nC2564_=_C2566 ,C2564_=_C2567 ,C2564_=_C2568 ,C2564_=_C2569 ,C2564_=_C2570 ,C2565_=_C2566 ,\nC2565_=_C2567 ,C2565_=_C2568 ,C2565_=_C2569 ,C2565_=_C2570 ,C2566_=_C2567 ,C2566_=_C2568 ,\nC2566_=_C2569 ,C2566_=_C2570 ,C2567_=_C2568 ,C2567_=_C2569 ,C2567_=_C2570 ,C2568_=_C2569 ,\nC2568_=_C2570 ,C2569_=_C2570 ,"];363[shape=box, label="id:363 level: 11\n93: C352 C353 C371 C372 C379 \nC380 C398 C399 C404 C405 C423 \nC427 C428 C446 C1130 C1131 C1150 \nC1167 C1168 C1186 C1202 C1214 C1215 \nC1218 C1219 C1220 C1221 C1222 C1223 \nC1224 C1225 C1226 C1227 C1228 C1229 \nC1230 C1232 C1233 C1234 C1235 C1236 \nC1237 C1238 C1239 C1240 C1241 C1242 \nC1243 C1244 C1245 C1246 C1247 C1249 \nC1250 C1251 C1265 C1266 C1287 C1288 \nC1308 C1309 C1319 C1320 C1329 C1330 \nC1340 C1341 C1351 C1352 C1663 C1664 \nC1674 C1675 C1685 C1686 C1695 C1696 \nC2545 C2546 C2552 C2553 C2560 C2561 \nC2566 C2567 C2572 C2573 C2576 C2577 \nC2581 C2582 C2583 C2584 \n1210: C352_=_C353( C352 C353 ) C352_=_C371( C352 C371 ) C352_=_C372(</w:t>
      </w:r>
    </w:p>
    <w:p>
      <w:pPr>
        <w:pStyle w:val="PreformattedText"/>
        <w:bidi w:val="0"/>
        <w:spacing w:before="0" w:after="0"/>
        <w:jc w:val="left"/>
        <w:rPr/>
      </w:pPr>
      <w:r>
        <w:rPr/>
        <w:t xml:space="preserve"> </w:t>
      </w:r>
      <w:r>
        <w:rPr/>
        <w:t>C352 C372 ) C352_=_C379( C352 C379 ) C352_=_C404( C352 C404 ) \nC352_=_C427( C352 C427 ) C352_=_C1130( C352 C1130 ) C352_=_C1167( C352 C1167 ) C352_=_C1202( C352 C1202 ) C352_=_C1218( C352 C1218 ) C352_=_C1219( C352 C1219 ) \nC352_=_C1220( C352 C1220 ) C352_=_C1221( C352 C1221 ) C352_=_C1222( C352 C1222 ) C352_=_C1223( C352 C1223 ) C352_=_C1224( C352 C1224 ) C352_=_C1225( C352 C1225 ) \nC352_=_C1226( C352 C1226 ) C352_=_C1227( C352 C1227 ) C352_=_C1228( C352 C1228 ) C352_=_C1229( C352 C1229 ) C352_=_C1230( C352 C1230 ) C352_=_C1232( C352 C1232 ) \nC352_=_C1233( C352 C1233 ) C352_=_C1234( C352 C1234 ) C353_=_C371( C353 C371 ) C353_=_C372( C353 C372 ) C353_=_C380( C353 C380 ) C353_=_C405( C353 C405 ) \nC353_=_C428( C353 C428 ) C353_=_C1131( C353 C1131 ) C353_=_C1150( C353 C1150 ) C353_=_C1168( C353 C1168 ) C353_=_C1186( C353 C1186 ) C353_=_C1218( C353 C1218 ) \nC353_=_C1235( C353 C1235 ) C353_=_C1236( C353 C1236 ) C353_=_C1237( C353 C1237 ) C353_=_C1238( C353 C1238 ) C353_=_C1239( C353 C1239 ) C353_=_C1240( C353 C1240 ) \nC353_=_C1241( C353 C1241 ) C353_=_C1242( C353 C1242 ) C353_=_C1243( C353 C1243 ) C353_=_C1244( C353 C1244 ) C353_=_C1245( C353 C1245 ) C353_=_C1246( C353 C1246 ) \nC353_=_C1247( C353 C1247 ) C353_=_C1249( C353 C1249 ) C353_=_C1250( C353 C1250 ) C353_=_C1251( C353 C1251 ) C371_=_C372( C371 C372 ) C371_=_C398( C371 C398 ) \nC371_=_C446( C371 C446 ) C371_=_C1214( C371 C1214 ) C371_=_C1230( C371 C1230 ) C371_=_C1265( C371 C1265 ) C371_=_C1287( C371 C1287 ) C371_=_C1308( C371 C1308 ) \nC371_=_C1319( C371 C1319 ) C371_=_C1329( C371 C1329 ) C371_=_C1340( C371 C1340 ) C371_=_C1351( C371 C1351 ) C371_=_C1663( C371 C1663 ) C371_=_C1674( C371 C1674 ) \nC371_=_C1685( C371 C1685 ) C371_=_C1695( C371 C1695 ) C371_=_C2545( C371 C2545 ) C371_=_C2552( C371 C2552 ) C371_=_C2560( C371 C2560 ) C371_=_C2566( C371 C2566 ) \nC371_=_C2572( C371 C2572 ) C371_=_C2576( C371 C2576 ) C371_=_C2581( C371 C2581 ) C371_=_C2582( C371 C2582 ) C371_=_C2583( C371 C2583 ) C372_=_C399( C372 C399 ) \nC372_=_C423( C372 C423 ) C372_=_C1215( C372 C1215 ) C372_=_C1249( C372 C1249 ) C372_=_C1266( C372 C1266 ) C372_=_C1288( C372 C1288 ) C372_=_C1309( C372 C1309 ) \nC372_=_C1320( C372 C1320 ) C372_=_C1330( C372 C1330 ) C372_=_C1341( C372 C1341 ) C372_=_C1352( C372 C1352 ) C372_=_C1664( C372 C1664 ) C372_=_C1675( C372 C1675 ) \nC372_=_C1686( C372 C1686 ) C372_=_C1696( C372 C1696 ) C372_=_C2546( C372 C2546 ) C372_=_C2553( C372 C2553 ) C372_=_C2561( C372 C2561 ) C372_=_C2567( C372 C2567 ) \nC372_=_C2573( C372 C2573 ) C372_=_C2577( C372 C2577 ) C372_=_C2581( C372 C2581 ) C372_=_C2584( C372 C2584 ) C379_=_C380( C379 C380 ) C379_=_C398( C379 C398 ) \nC379_=_C399( C379 C399 ) C379_=_C404( C379 C404 ) C379_=_C427( C379 C427 ) C379_=_C1130( C379 C1130 ) C379_=_C1167( C379 C1167 ) C379_=_C1202( C379 C1202 ) \nC379_=_C1218( C379 C1218 ) C379_=_C1219( C379 C1219 ) C379_=_C1220( C379 C1220 ) C379_=_C1221( C379 C1221 ) C379_=_C1222( C379 C1222 ) C379_=_C1223( C379 C1223 ) \nC379_=_C1224( C379 C1224 ) C379_=_C1225( C379 C1225 ) C379_=_C1226( C379 C1226 ) C379_=_C1227( C379 C1227 ) C379_=_C1228( C379 C1228 ) C379_=_C1229( C379 C1229 ) \nC379_=_C1230( C379 C1230 ) C379_=_C1232( C379 C1232 ) C379_=_C1233( C379 C1233 ) C379_=_C1234( C379 C1234 ) C380_=_C398( C380 C398 ) C380_=_C399( C380 C399 ) \nC380_=_C405( C380 C405 ) C380_=_C428( C380 C428 ) C380_=_C1131( C380 C1131 ) C380_=_C1150( C380 C1150 ) C380_=_C1168( C380 C1168 ) C380_=_C1186( C380 C1186 ) \nC380_=_C1218( C380 C1218 ) C380_=_C1235( C380 C1235 ) C380_=_C1236( C380 C1236 ) C380_=_C1237( C380 C1237 ) C380_=_C1238( C380 C1238 ) C380_=_C1239( C380 C1239 ) \nC380_=_C1240( C380 C1240 ) C380_=_C1241( C380 C1241 ) C380_=_C1242( C380 C1242 ) C380_=_C1243( C380 C1243 ) C380_=_C1244( C380 C1244 ) C380_=_C1245( C380 C1245 ) \nC380_=_C1246( C380 C1246 ) C380_=_C1247( C380 C1247 ) C380_=_C1249( C380 C1249 ) C380_=_C1250( C380 C1250 ) C380_=_C1251( C380 C1251 ) C398_=_C399( C398 C399 ) \nC398_=_C446( C398 C446 ) C398_=_C1214( C398 C1214 ) C398_=_C1230( C398 C1230 ) C398_=_C1265( C398 C1265 ) C398_=_C1287( C398 C1287 ) C398_=_C1308( C398 C1308 ) \nC398_=_C1319( C398 C1319 ) C398_=_C1329( C398 C1329 ) C398_=_C1340( C398 C1340 ) C398_=_C1351( C398 C1351 ) C398_=_C1663( C398 C1663 ) C398_=_C1674( C398 C1674 ) \nC398_=_C1685( C398 C1685 ) C398_=_C1695( C398 C1695 ) C398_=_C2545( C398 C2545 ) C398_=_C2552( C398 C2552 ) C398_=_C2560( C398 C2560 ) C398_=_C2566( C398 C2566 ) \nC398_=_C2572( C398 C2572 ) C398_=_C2576( C398 C2576 ) C398_=_C2581( C398 C2581 ) C398_=_C2582( C398 C2582 ) C398_=_C2583( C398 C2583 ) C399_=_C423( C399 C423 ) \nC399_=_C1215( C399 C1215 ) C399_=_C1249( C399 C1249 ) C399_=_C1266( C399 C1266 ) C399_=_C1288( C399 C1288 ) C399_=_C1309( C399 C1309 ) C399_=_C1320( C399 C1320 ) \nC399_=_C1330( C399 C1330 ) C399_=_C1341( C399 C1341 ) C399_=_C1352( C399 C1352 ) C399_=_C1664( C399 C1664 ) C399_=_C1675( C399 C1675 ) C399_=_C1686( C399 C1686 ) \nC399_=_C1696( C399 C1696 ) C399_=_C2546( C399 C2546 ) C399_=_C2553( C399 C2553 ) C399_=_C2561( C399 C2561 ) C399_=_C2567( C399 C2567 ) C399_=_C2573( C399 C2573 ) \nC399_=_C2577( C399 C2577 ) C399_=_C2581( C399 C2581 ) C399_=_C2584( C399 C2584 ) C404_=_C405( C404 C405 ) C404_=_C423( C404 C423 ) C404_=_C427( C404 C427 ) \nC404_=_C1130( C404 C1130 ) C404_=_C1167( C404 C1167 ) C404_=_C1202( C404 C1202 ) C404_=_C1218( C404 C1218 ) C404_=_C1219( C404 C1219 ) C404_=_C1220( C404 C1220 ) \nC404_=_C1221( C404 C1221 ) C404_=_C1222( C404 C1222 ) C404_=_C1223( C404 C1223 ) C404_=_C1224( C404 C1224 ) C404_=_C1225( C404 C1225 ) C404_=_C1226( C404 C1226 ) \nC404_=_C1227( C404 C1227 ) C404_=_C1228( C404 C1228 ) C404_=_C1229( C404 C1229 ) C404_=_C1230( C404 C1230 ) C404_=_C1232( C404 C1232 ) C404_=_C1233( C404 C1233 ) \nC404_=_C1234( C404 C1234 ) C405_=_C423( C405 C423 ) C405_=_C428( C405 C428 ) C405_=_C1131( C405 C1131 ) C405_=_C1150( C405 C1150 ) C405_=_C1168( C405 C1168 ) \nC405_=_C1186( C405 C1186 ) C405_=_C1218( C405 C1218 ) C405_=_C1235( C405 C1235 ) C405_=_C1236( C405 C1236 ) C405_=_C1237( C405 C1237 ) C405_=_C1238( C405 C1238 ) \nC405_=_C1239( C405 C1239 ) C405_=_C1240( C405 C1240 ) C405_=_C1241( C405 C1241 ) C405_=_C1242( C405 C1242 ) C405_=_C1243( C405 C1243 ) C405_=_C1244( C405 C1244 ) \nC405_=_C1245( C405 C1245 ) C405_=_C1246( C405 C1246 ) C405_=_C1247( C405 C1247 ) C405_=_C1249( C405 C1249 ) C405_=_C1250( C405 C1250 ) C405_=_C1251( C405 C1251 ) \nC423_=_C1215( C423 C1215 ) C423_=_C1249( C423 C1249 ) C423_=_C1266( C423 C1266 ) C423_=_C1288( C423 C1288 ) C423_=_C1309( C423 C1309 ) C423_=_C1320( C423 C1320 ) \nC423_=_C1330( C423 C1330 ) C423_=_C1341( C423 C1341 ) C423_=_C1352( C423 C1352 ) C423_=_C1664( C423 C1664 ) C423_=_C1675( C423 C1675 ) C423_=_C1686( C423 C1686 ) \nC423_=_C1696( C423 C1696 ) C423_=_C2546( C423 C2546 ) C423_=_C2553( C423 C2553 ) C423_=_C2561( C423 C2561 ) C423_=_C2567( C423 C2567 ) C423_=_C2573( C423 C2573 ) \nC423_=_C2577( C423 C2577 ) C423_=_C2581( C423 C2581 ) C423_=_C2584( C423 C2584 ) C427_=_C428( C427 C428 ) C427_=_C446( C427 C446 ) C427_=_C1130( C427 C1130 ) \nC427_=_C1167( C427 C1167 ) C427_=_C1202( C427 C1202 ) C427_=_C1218( C427 C1218 ) C427_=_C1219( C427 C1219 ) C427_=_C1220( C427 C1220 ) C427_=_C1221( C427 C1221 ) \nC427_=_C1222( C427 C1222 ) C427_=_C1223( C427 C1223 ) C427_=_C1224( C427 C1224 ) C427_=_C1225( C427 C1225 ) C427_=_C1226( C427 C1226 ) C427_=_C1227( C427 C1227 ) \nC427_=_C1228( C427 C1228 ) C427_=_C1229( C427 C1229 ) C427_=_C1230( C427 C1230 ) C427_=_C1232( C427 C1232 ) C427_=_C1233( C427 C1233 ) C427_=_C1234( C427 C1234 ) \nC428_=_C446( C428 C446 ) C428_=_C1131( C428 C1131 ) C428_=_C1150( C428 C1150 ) C428_=_C1168( C428 C1168 ) C428_=_C1186( C428 C1186 ) C428_=_C1218( C428 C1218 ) \nC428_=_C1235( C428 C1235 ) C428_=_C1236( C428 C1236 ) C428_=_C1237( C428 C1237 ) C428_=_C1238( C428 C1238 ) C428_=_C1239( C428 C1239 ) C428_=_C1240( C428 C1240 ) \nC428_=_C1241( C428 C1241 ) C428_=_C1242( C428 C1242 ) C428_=_C1243( C428 C1243 ) C428_=_C1244( C428 C1244 ) C428_=_C1245( C428 C1245 ) C428_=_C1246( C428 C1246 ) \nC428_=_C1247( C428 C1247 ) C428_=_C1249( C428 C1249 ) C428_=_C1250( C428 C1250 ) C428_=_C1251( C428 C1251 ) C446_=_C1214( C446 C1214 ) C446_=_C1230( C446 C1230 ) \nC446_=_C1265( C446 C1265 ) C446_=_C1287( C446 C1287 ) C446_=_C1308( C446 C1308 ) C446_=_C1319( C446 C1319 ) C446_=_C1329( C446 C1329 ) C446_=_C1340( C446 C1340 ) \nC446_=_C1351( C446 C1351 ) C446_=_C1663( C446 C1663 ) C446_=_C1674( C446 C1674 ) C446_=_C1685( C446 C1685 ) C446_=_C1695( C446 C1695 ) C446_=_C2545( C446 C2545 ) \nC446_=_C2552( C446 C2552 ) C446_=_C2560( C446 C2560 ) C446_=_C2566( C446 C2566 ) C446_=_C2572( C446 C2572 ) C446_=_C2576( C446 C2576 ) C446_=_C2581( C446 C2581 ) \nC446_=_C2582( C446 C2582 ) C446_=_C2583( C446 C2583 ) C1130_=_C1131( C1130 C1131 ) C1130_=_C1167( C1130 C1167 ) C1130_=_C1202( C1130 C1202 ) C1130_=_C1218( C1130 C1218 ) \nC1130_=_C1219( C1130 C1219 ) C1130_=_C1220( C1130 C1220 ) C1130_=_C1221( C1130 C1221 ) C1130_=_C1222( C1130 C1222 ) C1130_=_C1223( C1130 C1223 ) C1130_=_C1224( C1130 C1224 ) \nC1130_=_C1225( C1130 C1225 ) C1130_=_C1226( C1130 C1226 ) C1130_=_C1227( C1130 C1227 ) C1130_=_C1228( C1130 C1228 ) C1130_=_C1229( C1130 C1229 ) C1130_=_C1230( C1130 C1230 ) \nC1130_=_C1232( C1130 C1232 ) C1130_=_C1233( C1130 C1233 ) C1130_=_C1234( C1130 C1234 ) C1131_=_C1150( C1131 C1150 ) C1131_=_C1168( C1131 C1168 ) C1131_=_C1186( C1131 C1186 ) \nC1131_=_C1218( C1131 C1218 ) C1131_=_C1235( C1131 C1235 ) C1131_=_C1236( C1131 C1236 ) C1131_=_C1237( C1131 C1237 ) C1131_=_C1238( C1131 C1238 ) C1131_=_C1239( C1131 C1239 ) \nC1131_=_C1240( C1131 C1240 ) C1131_=_C1241( C1131 C1241 ) C1131_=_C1242( C1131 C1242 ) C1131_=_C1243( C1131 C1243 ) C1131_=_C1244( C1131 C1244 ) C1131_=_C1245( C1131 C1245 ) \nC1131_=_C1246( C1131 C1246 ) C1131_=_C1247( C1131 C1247 ) C1131_=_C1249( C1131 C1249 ) C1131_=_C1250( C1131 C1250 ) C1131_=_C1251( C1131 C1251 ) C1150_=_C1168(</w:t>
      </w:r>
    </w:p>
    <w:p>
      <w:pPr>
        <w:pStyle w:val="PreformattedText"/>
        <w:bidi w:val="0"/>
        <w:spacing w:before="0" w:after="0"/>
        <w:jc w:val="left"/>
        <w:rPr/>
      </w:pPr>
      <w:r>
        <w:rPr/>
        <w:t xml:space="preserve"> </w:t>
      </w:r>
      <w:r>
        <w:rPr/>
        <w:t>C1150 C1168 ) \nC1150_=_C1186( C1150 C1186 ) C1150_=_C1218( C1150 C1218 ) C1150_=_C1235( C1150 C1235 ) C1150_=_C1236( C1150 C1236 ) C1150_=_C1237( C1150 C1237 ) C1150_=_C1238( C1150 C1238 ) \nC1150_=_C1239( C1150 C1239 ) C1150_=_C1240( C1150 C1240 ) C1150_=_C1241( C1150 C1241 ) C1150_=_C1242( C1150 C1242 ) C1150_=_C1243( C1150 C1243 ) C1150_=_C1244( C1150 C1244 ) \nC1150_=_C1245( C1150 C1245 ) C1150_=_C1246( C1150 C1246 ) C1150_=_C1247( C1150 C1247 ) C1150_=_C1249( C1150 C1249 ) C1150_=_C1250( C1150 C1250 ) C1150_=_C1251( C1150 C1251 ) \nC1167_=_C1168( C1167 C1168 ) C1167_=_C1202( C1167 C1202 ) C1167_=_C1218( C1167 C1218 ) C1167_=_C1219( C1167 C1219 ) C1167_=_C1220( C1167 C1220 ) C1167_=_C1221( C1167 C1221 ) \nC1167_=_C1222( C1167 C1222 ) C1167_=_C1223( C1167 C1223 ) C1167_=_C1224( C1167 C1224 ) C1167_=_C1225( C1167 C1225 ) C1167_=_C1226( C1167 C1226 ) C1167_=_C1227( C1167 C1227 ) \nC1167_=_C1228( C1167 C1228 ) C1167_=_C1229( C1167 C1229 ) C1167_=_C1230( C1167 C1230 ) C1167_=_C1232( C1167 C1232 ) C1167_=_C1233( C1167 C1233 ) C1167_=_C1234( C1167 C1234 ) \nC1168_=_C1186( C1168 C1186 ) C1168_=_C1218( C1168 C1218 ) C1168_=_C1235( C1168 C1235 ) C1168_=_C1236( C1168 C1236 ) C1168_=_C1237( C1168 C1237 ) C1168_=_C1238( C1168 C1238 ) \nC1168_=_C1239( C1168 C1239 ) C1168_=_C1240( C1168 C1240 ) C1168_=_C1241( C1168 C1241 ) C1168_=_C1242( C1168 C1242 ) C1168_=_C1243( C1168 C1243 ) C1168_=_C1244( C1168 C1244 ) \nC1168_=_C1245( C1168 C1245 ) C1168_=_C1246( C1168 C1246 ) C1168_=_C1247( C1168 C1247 ) C1168_=_C1249( C1168 C1249 ) C1168_=_C1250( C1168 C1250 ) C1168_=_C1251( C1168 C1251 ) \nC1186_=_C1218( C1186 C1218 ) C1186_=_C1235( C1186 C1235 ) C1186_=_C1236( C1186 C1236 ) C1186_=_C1237( C1186 C1237 ) C1186_=_C1238( C1186 C1238 ) C1186_=_C1239( C1186 C1239 ) \nC1186_=_C1240( C1186 C1240 ) C1186_=_C1241( C1186 C1241 ) C1186_=_C1242( C1186 C1242 ) C1186_=_C1243( C1186 C1243 ) C1186_=_C1244( C1186 C1244 ) C1186_=_C1245( C1186 C1245 ) \nC1186_=_C1246( C1186 C1246 ) C1186_=_C1247( C1186 C1247 ) C1186_=_C1249( C1186 C1249 ) C1186_=_C1250( C1186 C1250 ) C1186_=_C1251( C1186 C1251 ) C1202_=_C1214( C1202 C1214 ) \nC1202_=_C1215( C1202 C1215 ) C1202_=_C1218( C1202 C1218 ) C1202_=_C1219( C1202 C1219 ) C1202_=_C1220( C1202 C1220 ) C1202_=_C1221( C1202 C1221 ) C1202_=_C1222( C1202 C1222 ) \nC1202_=_C1223( C1202 C1223 ) C1202_=_C1224( C1202 C1224 ) C1202_=_C1225( C1202 C1225 ) C1202_=_C1226( C1202 C1226 ) C1202_=_C1227( C1202 C1227 ) C1202_=_C1228( C1202 C1228 ) \nC1202_=_C1229( C1202 C1229 ) C1202_=_C1230( C1202 C1230 ) C1202_=_C1232( C1202 C1232 ) C1202_=_C1233( C1202 C1233 ) C1202_=_C1234( C1202 C1234 ) C1214_=_C1215( C1214 C1215 ) \nC1214_=_C1230( C1214 C1230 ) C1214_=_C1265( C1214 C1265 ) C1214_=_C1287( C1214 C1287 ) C1214_=_C1308( C1214 C1308 ) C1214_=_C1319( C1214 C1319 ) C1214_=_C1329( C1214 C1329 ) \nC1214_=_C1340( C1214 C1340 ) C1214_=_C1351( C1214 C1351 ) C1214_=_C1663( C1214 C1663 ) C1214_=_C1674( C1214 C1674 ) C1214_=_C1685( C1214 C1685 ) C1214_=_C1695( C1214 C1695 ) \nC1214_=_C2545( C1214 C2545 ) C1214_=_C2552( C1214 C2552 ) C1214_=_C2560( C1214 C2560 ) C1214_=_C2566( C1214 C2566 ) C1214_=_C2572( C1214 C2572 ) C1214_=_C2576( C1214 C2576 ) \nC1214_=_C2581( C1214 C2581 ) C1214_=_C2582( C1214 C2582 ) C1214_=_C2583( C1214 C2583 ) C1215_=_C1249( C1215 C1249 ) C1215_=_C1266( C1215 C1266 ) C1215_=_C1288( C1215 C1288 ) \nC1215_=_C1309( C1215 C1309 ) C1215_=_C1320( C1215 C1320 ) C1215_=_C1330( C1215 C1330 ) C1215_=_C1341( C1215 C1341 ) C1215_=_C1352( C1215 C1352 ) C1215_=_C1664( C1215 C1664 ) \nC1215_=_C1675( C1215 C1675 ) C1215_=_C1686( C1215 C1686 ) C1215_=_C1696( C1215 C1696 ) C1215_=_C2546( C1215 C2546 ) C1215_=_C2553( C1215 C2553 ) C1215_=_C2561( C1215 C2561 ) \nC1215_=_C2567( C1215 C2567 ) C1215_=_C2573( C1215 C2573 ) C1215_=_C2577( C1215 C2577 ) C1215_=_C2581( C1215 C2581 ) C1215_=_C2584( C1215 C2584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2( C1218 C1232 ) \nC1218_=_C1233( C1218 C1233 ) C1218_=_C1234( C1218 C1234 ) C1218_=_C1235( C1218 C1235 ) C1218_=_C1236( C1218 C1236 ) C1218_=_C1237( C1218 C1237 ) C1218_=_C1238( C1218 C1238 ) \nC1218_=_C1239( C1218 C1239 ) C1218_=_C1240( C1218 C1240 ) C1218_=_C1241( C1218 C1241 ) C1218_=_C1242( C1218 C1242 ) C1218_=_C1243( C1218 C1243 ) C1218_=_C1244( C1218 C1244 ) \nC1218_=_C1245( C1218 C1245 ) C1218_=_C1246( C1218 C1246 ) C1218_=_C1247( C1218 C1247 ) C1218_=_C1249( C1218 C1249 ) C1218_=_C1250( C1218 C1250 ) C1218_=_C1251( C1218 C1251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2( C1219 C1232 ) \nC1219_=_C1233( C1219 C1233 ) C1219_=_C1234( C1219 C1234 ) C1219_=_C1236( C1219 C1236 ) C1219_=_C1287( C1219 C1287 ) C1219_=_C1288( C1219 C1288 ) C1220_=_C1221( C1220 C1221 ) \nC1220_=_C1222( C1220 C1222 ) C1220_=_C1223( C1220 C1223 ) C1220_=_C1224( C1220 C1224 ) C1220_=_C1225( C1220 C1225 ) C1220_=_C1226( C1220 C1226 ) C1220_=_C1227( C1220 C1227 ) \nC1220_=_C1228( C1220 C1228 ) C1220_=_C1229( C1220 C1229 ) C1220_=_C1230( C1220 C1230 ) C1220_=_C1232( C1220 C1232 ) C1220_=_C1233( C1220 C1233 ) C1220_=_C1234( C1220 C1234 ) \nC1220_=_C1238( C1220 C1238 ) C1221_=_C1222( C1221 C1222 ) C1221_=_C1223( C1221 C1223 ) C1221_=_C1224( C1221 C1224 ) C1221_=_C1225( C1221 C1225 ) C1221_=_C1226( C1221 C1226 ) \nC1221_=_C1227( C1221 C1227 ) C1221_=_C1228( C1221 C1228 ) C1221_=_C1229( C1221 C1229 ) C1221_=_C1230( C1221 C1230 ) C1221_=_C1232( C1221 C1232 ) C1221_=_C1233( C1221 C1233 ) \nC1221_=_C1234( C1221 C1234 ) C1221_=_C1239( C1221 C1239 ) C1222_=_C1223( C1222 C1223 ) C1222_=_C1224( C1222 C1224 ) C1222_=_C1225( C1222 C1225 ) C1222_=_C1226( C1222 C1226 ) \nC1222_=_C1227( C1222 C1227 ) C1222_=_C1228( C1222 C1228 ) C1222_=_C1229( C1222 C1229 ) C1222_=_C1230( C1222 C1230 ) C1222_=_C1232( C1222 C1232 ) C1222_=_C1233( C1222 C1233 ) \nC1222_=_C1234( C1222 C1234 ) C1222_=_C1240( C1222 C1240 ) C1223_=_C1224( C1223 C1224 ) C1223_=_C1225( C1223 C1225 ) C1223_=_C1226( C1223 C1226 ) C1223_=_C1227( C1223 C1227 ) \nC1223_=_C1228( C1223 C1228 ) C1223_=_C1229( C1223 C1229 ) C1223_=_C1230( C1223 C1230 ) C1223_=_C1232( C1223 C1232 ) C1223_=_C1233( C1223 C1233 ) C1223_=_C1234( C1223 C1234 ) \nC1223_=_C1241( C1223 C1241 ) C1224_=_C1225( C1224 C1225 ) C1224_=_C1226( C1224 C1226 ) C1224_=_C1227( C1224 C1227 ) C1224_=_C1228( C1224 C1228 ) C1224_=_C1229( C1224 C1229 ) \nC1224_=_C1230( C1224 C1230 ) C1224_=_C1232( C1224 C1232 ) C1224_=_C1233( C1224 C1233 ) C1224_=_C1234( C1224 C1234 ) C1224_=_C1242( C1224 C1242 ) C1225_=_C1226( C1225 C1226 ) \nC1225_=_C1227( C1225 C1227 ) C1225_=_C1228( C1225 C1228 ) C1225_=_C1229( C1225 C1229 ) C1225_=_C1230( C1225 C1230 ) C1225_=_C1232( C1225 C1232 ) C1225_=_C1233( C1225 C1233 ) \nC1225_=_C1234( C1225 C1234 ) C1226_=_C1227( C1226 C1227 ) C1226_=_C1228( C1226 C1228 ) C1226_=_C1229( C1226 C1229 ) C1226_=_C1230( C1226 C1230 ) C1226_=_C1232( C1226 C1232 ) \nC1226_=_C1233( C1226 C1233 ) C1226_=_C1234( C1226 C1234 ) C1226_=_C1243( C1226 C1243 ) C1226_=_C2545( C1226 C2545 ) C1226_=_C2546( C1226 C2546 ) C1227_=_C1228( C1227 C1228 ) \nC1227_=_C1229( C1227 C1229 ) C1227_=_C1230( C1227 C1230 ) C1227_=_C1232( C1227 C1232 ) C1227_=_C1233( C1227 C1233 ) C1227_=_C1234( C1227 C1234 ) C1227_=_C1245( C1227 C1245 ) \nC1227_=_C2560( C1227 C2560 ) C1227_=_C2561( C1227 C2561 ) C1228_=_C1229( C1228 C1229 ) C1228_=_C1230( C1228 C1230 ) C1228_=_C1232( C1228 C1232 ) C1228_=_C1233( C1228 C1233 ) \nC1228_=_C1234( C1228 C1234 ) C1228_=_C1246( C1228 C1246 ) C1228_=_C2566( C1228 C2566 ) C1228_=_C2567( C1228 C2567 ) C1229_=_C1230( C1229 C1230 ) C1229_=_C1232( C1229 C1232 ) \nC1229_=_C1233( C1229 C1233 ) C1229_=_C1234( C1229 C1234 ) C1229_=_C2572( C1229 C2572 ) C1229_=_C2573( C1229 C2573 ) C1230_=_C1232( C1230 C1232 ) C1230_=_C1233( C1230 C1233 ) \nC1230_=_C1234( C1230 C1234 ) C1230_=_C1265( C1230 C1265 ) C1230_=_C1287( C1230 C1287 ) C1230_=_C1308( C1230 C1308 ) C1230_=_C1319( C1230 C1319 ) C1230_=_C1329( C1230 C1329 ) \nC1230_=_C1340( C1230 C1340 ) C1230_=_C1351( C1230 C1351 ) C1230_=_C1663( C1230 C1663 ) C1230_=_C1674( C1230 C1674 ) C1230_=_C1685( C1230 C1685 ) C1230_=_C1695( C1230 C1695 ) \nC1230_=_C2545( C1230 C2545 ) C1230_=_C2552( C1230 C2552 ) C1230_=_C2560( C1230 C2560 ) C1230_=_C2566( C1230 C2566 ) C1230_=_C2572( C1230 C2572 ) C1230_=_C2576( C1230 C2576 ) \nC1230_=_C2581( C1230 C2581 ) C1230_=_C2582( C1230 C2582 ) C1230_=_C2583( C1230 C2583 ) C1232_=_C1233( C1232 C1233 ) C1232_=_C1234( C1232 C1234 ) C1232_=_C1250( C1232 C1250 ) \nC1232_=_C2584( C1232 C2584 ) C1233_=_C1234( C1233 C1234 ) C1233_=_C1251( C1233 C1251 ) C1233_=_C2582( C1233 C2582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9( C1235 C1249 ) C1235_=_C1250( C1235 C1250 ) \nC1235_=_C1251( C1235 C1251 ) C1235_=_C1265( C1235 C1265 ) C1235_=_C1266( C1235 C1266 ) C1236_=_C1237( C1236 C1237 ) C1236_=_C1238( C1236 C1238 ) C1236_=_C1239( C1236 C1239 ) \nC1236_=_C1240( C1236 C1240 ) C1236_=_C1241( C1236 C1241 ) C1236_=_C1242( C1236 C1242 ) C1236_=_C1243( C1236 C1243 ) C1236_=_C1244( C1236 C1244 ) C1236_=_C1245( C1236 C1245 ) \nC1236_=_C1246( C1236 C1246 )</w:t>
      </w:r>
    </w:p>
    <w:p>
      <w:pPr>
        <w:pStyle w:val="PreformattedText"/>
        <w:bidi w:val="0"/>
        <w:spacing w:before="0" w:after="0"/>
        <w:jc w:val="left"/>
        <w:rPr/>
      </w:pPr>
      <w:r>
        <w:rPr/>
        <w:t xml:space="preserve"> </w:t>
      </w:r>
      <w:r>
        <w:rPr/>
        <w:t>C1236_=_C1247( C1236 C1247 ) C1236_=_C1249( C1236 C1249 ) C1236_=_C1250( C1236 C1250 ) C1236_=_C1251( C1236 C1251 ) C1236_=_C1287( C1236 C1287 ) \nC1236_=_C1288( C1236 C1288 ) C1237_=_C1238( C1237 C1238 ) C1237_=_C1239( C1237 C1239 ) C1237_=_C1240( C1237 C1240 ) C1237_=_C1241( C1237 C1241 ) C1237_=_C1242( C1237 C1242 ) \nC1237_=_C1243( C1237 C1243 ) C1237_=_C1244( C1237 C1244 ) C1237_=_C1245( C1237 C1245 ) C1237_=_C1246( C1237 C1246 ) C1237_=_C1247( C1237 C1247 ) C1237_=_C1249( C1237 C1249 ) \nC1237_=_C1250( C1237 C1250 ) C1237_=_C1251( C1237 C1251 ) C1237_=_C1308( C1237 C1308 ) C1237_=_C1309( C1237 C1309 ) C1238_=_C1239( C1238 C1239 ) C1238_=_C1240( C1238 C1240 ) \nC1238_=_C1241( C1238 C1241 ) C1238_=_C1242( C1238 C1242 ) C1238_=_C1243( C1238 C1243 ) C1238_=_C1244( C1238 C1244 ) C1238_=_C1245( C1238 C1245 ) C1238_=_C1246( C1238 C1246 ) \nC1238_=_C1247( C1238 C1247 ) C1238_=_C1249( C1238 C1249 ) C1238_=_C1250( C1238 C1250 ) C1238_=_C1251( C1238 C1251 ) C1239_=_C1240( C1239 C1240 ) C1239_=_C1241( C1239 C1241 ) \nC1239_=_C1242( C1239 C1242 ) C1239_=_C1243( C1239 C1243 ) C1239_=_C1244( C1239 C1244 ) C1239_=_C1245( C1239 C1245 ) C1239_=_C1246( C1239 C1246 ) C1239_=_C1247( C1239 C1247 ) \nC1239_=_C1249( C1239 C1249 ) C1239_=_C1250( C1239 C1250 ) C1239_=_C1251( C1239 C1251 ) C1240_=_C1241( C1240 C1241 ) C1240_=_C1242( C1240 C1242 ) C1240_=_C1243( C1240 C1243 ) \nC1240_=_C1244( C1240 C1244 ) C1240_=_C1245( C1240 C1245 ) C1240_=_C1246( C1240 C1246 ) C1240_=_C1247( C1240 C1247 ) C1240_=_C1249( C1240 C1249 ) C1240_=_C1250( C1240 C1250 ) \nC1240_=_C1251( C1240 C1251 ) C1241_=_C1242( C1241 C1242 ) C1241_=_C1243( C1241 C1243 ) C1241_=_C1244( C1241 C1244 ) C1241_=_C1245( C1241 C1245 ) C1241_=_C1246( C1241 C1246 ) \nC1241_=_C1247( C1241 C1247 ) C1241_=_C1249( C1241 C1249 ) C1241_=_C1250( C1241 C1250 ) C1241_=_C1251( C1241 C1251 ) C1242_=_C1243( C1242 C1243 ) C1242_=_C1244( C1242 C1244 ) \nC1242_=_C1245( C1242 C1245 ) C1242_=_C1246( C1242 C1246 ) C1242_=_C1247( C1242 C1247 ) C1242_=_C1249( C1242 C1249 ) C1242_=_C1250( C1242 C1250 ) C1242_=_C1251( C1242 C1251 ) \nC1243_=_C1244( C1243 C1244 ) C1243_=_C1245( C1243 C1245 ) C1243_=_C1246( C1243 C1246 ) C1243_=_C1247( C1243 C1247 ) C1243_=_C1249( C1243 C1249 ) C1243_=_C1250( C1243 C1250 ) \nC1243_=_C1251( C1243 C1251 ) C1243_=_C2545( C1243 C2545 ) C1243_=_C2546( C1243 C2546 ) C1244_=_C1245( C1244 C1245 ) C1244_=_C1246( C1244 C1246 ) C1244_=_C1247( C1244 C1247 ) \nC1244_=_C1249( C1244 C1249 ) C1244_=_C1250( C1244 C1250 ) C1244_=_C1251( C1244 C1251 ) C1244_=_C2552( C1244 C2552 ) C1244_=_C2553( C1244 C2553 ) C1245_=_C1246( C1245 C1246 ) \nC1245_=_C1247( C1245 C1247 ) C1245_=_C1249( C1245 C1249 ) C1245_=_C1250( C1245 C1250 ) C1245_=_C1251( C1245 C1251 ) C1245_=_C2560( C1245 C2560 ) C1245_=_C2561( C1245 C2561 ) \nC1246_=_C1247( C1246 C1247 ) C1246_=_C1249( C1246 C1249 ) C1246_=_C1250( C1246 C1250 ) C1246_=_C1251( C1246 C1251 ) C1246_=_C2566( C1246 C2566 ) C1246_=_C2567( C1246 C2567 ) \nC1247_=_C1249( C1247 C1249 ) C1247_=_C1250( C1247 C1250 ) C1247_=_C1251( C1247 C1251 ) C1247_=_C2576( C1247 C2576 ) C1247_=_C2577( C1247 C2577 ) C1249_=_C1250( C1249 C1250 ) \nC1249_=_C1251( C1249 C1251 ) C1249_=_C1266( C1249 C1266 ) C1249_=_C1288( C1249 C1288 ) C1249_=_C1309( C1249 C1309 ) C1249_=_C1320( C1249 C1320 ) C1249_=_C1330( C1249 C1330 ) \nC1249_=_C1341( C1249 C1341 ) C1249_=_C1352( C1249 C1352 ) C1249_=_C1664( C1249 C1664 ) C1249_=_C1675( C1249 C1675 ) C1249_=_C1686( C1249 C1686 ) C1249_=_C1696( C1249 C1696 ) \nC1249_=_C2546( C1249 C2546 ) C1249_=_C2553( C1249 C2553 ) C1249_=_C2561( C1249 C2561 ) C1249_=_C2567( C1249 C2567 ) C1249_=_C2573( C1249 C2573 ) C1249_=_C2577( C1249 C2577 ) \nC1249_=_C2581( C1249 C2581 ) C1249_=_C2584( C1249 C2584 ) C1250_=_C1251( C1250 C1251 ) C1250_=_C2584( C1250 C2584 ) C1251_=_C2582( C1251 C2582 ) C1265_=_C1266( C1265 C1266 ) \nC1265_=_C1287( C1265 C1287 ) C1265_=_C1308( C1265 C1308 ) C1265_=_C1319( C1265 C1319 ) C1265_=_C1329( C1265 C1329 ) C1265_=_C1340( C1265 C1340 ) C1265_=_C1351( C1265 C1351 ) \nC1265_=_C1663( C1265 C1663 ) C1265_=_C1674( C1265 C1674 ) C1265_=_C1685( C1265 C1685 ) C1265_=_C1695( C1265 C1695 ) C1265_=_C2545( C1265 C2545 ) C1265_=_C2552( C1265 C2552 ) \nC1265_=_C2560( C1265 C2560 ) C1265_=_C2566( C1265 C2566 ) C1265_=_C2572( C1265 C2572 ) C1265_=_C2576( C1265 C2576 ) C1265_=_C2581( C1265 C2581 ) C1265_=_C2582( C1265 C2582 ) \nC1265_=_C2583( C1265 C2583 ) C1266_=_C1288( C1266 C1288 ) C1266_=_C1309( C1266 C1309 ) C1266_=_C1320( C1266 C1320 ) C1266_=_C1330( C1266 C1330 ) C1266_=_C1341( C1266 C1341 ) \nC1266_=_C1352( C1266 C1352 ) C1266_=_C1664( C1266 C1664 ) C1266_=_C1675( C1266 C1675 ) C1266_=_C1686( C1266 C1686 ) C1266_=_C1696( C1266 C1696 ) C1266_=_C2546( C1266 C2546 ) \nC1266_=_C2553( C1266 C2553 ) C1266_=_C2561( C1266 C2561 ) C1266_=_C2567( C1266 C2567 ) C1266_=_C2573( C1266 C2573 ) C1266_=_C2577( C1266 C2577 ) C1266_=_C2581( C1266 C2581 ) \nC1266_=_C2584( C1266 C2584 ) C1287_=_C1288( C1287 C1288 ) C1287_=_C1308( C1287 C1308 ) C1287_=_C1319( C1287 C1319 ) C1287_=_C1329( C1287 C1329 ) C1287_=_C1340( C1287 C1340 ) \nC1287_=_C1351( C1287 C1351 ) C1287_=_C1663( C1287 C1663 ) C1287_=_C1674( C1287 C1674 ) C1287_=_C1685( C1287 C1685 ) C1287_=_C1695( C1287 C1695 ) C1287_=_C2545( C1287 C2545 ) \nC1287_=_C2552( C1287 C2552 ) C1287_=_C2560( C1287 C2560 ) C1287_=_C2566( C1287 C2566 ) C1287_=_C2572( C1287 C2572 ) C1287_=_C2576( C1287 C2576 ) C1287_=_C2581( C1287 C2581 ) \nC1287_=_C2582( C1287 C2582 ) C1287_=_C2583( C1287 C2583 ) C1288_=_C1309( C1288 C1309 ) C1288_=_C1320( C1288 C1320 ) C1288_=_C1330( C1288 C1330 ) C1288_=_C1341( C1288 C1341 ) \nC1288_=_C1352( C1288 C1352 ) C1288_=_C1664( C1288 C1664 ) C1288_=_C1675( C1288 C1675 ) C1288_=_C1686( C1288 C1686 ) C1288_=_C1696( C1288 C1696 ) C1288_=_C2546( C1288 C2546 ) \nC1288_=_C2553( C1288 C2553 ) C1288_=_C2561( C1288 C2561 ) C1288_=_C2567( C1288 C2567 ) C1288_=_C2573( C1288 C2573 ) C1288_=_C2577( C1288 C2577 ) C1288_=_C2581( C1288 C2581 ) \nC1288_=_C2584( C1288 C2584 ) C1308_=_C1309( C1308 C1309 ) C1308_=_C1319( C1308 C1319 ) C1308_=_C1329( C1308 C1329 ) C1308_=_C1340( C1308 C1340 ) C1308_=_C1351( C1308 C1351 ) \nC1308_=_C1663( C1308 C1663 ) C1308_=_C1674( C1308 C1674 ) C1308_=_C1685( C1308 C1685 ) C1308_=_C1695( C1308 C1695 ) C1308_=_C2545( C1308 C2545 ) C1308_=_C2552( C1308 C2552 ) \nC1308_=_C2560( C1308 C2560 ) C1308_=_C2566( C1308 C2566 ) C1308_=_C2572( C1308 C2572 ) C1308_=_C2576( C1308 C2576 ) C1308_=_C2581( C1308 C2581 ) C1308_=_C2582( C1308 C2582 ) \nC1308_=_C2583( C1308 C2583 ) C1309_=_C1320( C1309 C1320 ) C1309_=_C1330( C1309 C1330 ) C1309_=_C1341( C1309 C1341 ) C1309_=_C1352( C1309 C1352 ) C1309_=_C1664( C1309 C1664 ) \nC1309_=_C1675( C1309 C1675 ) C1309_=_C1686( C1309 C1686 ) C1309_=_C1696( C1309 C1696 ) C1309_=_C2546( C1309 C2546 ) C1309_=_C2553( C1309 C2553 ) C1309_=_C2561( C1309 C2561 ) \nC1309_=_C2567( C1309 C2567 ) C1309_=_C2573( C1309 C2573 ) C1309_=_C2577( C1309 C2577 ) C1309_=_C2581( C1309 C2581 ) C1309_=_C2584( C1309 C2584 ) C1319_=_C1320( C1319 C1320 ) \nC1319_=_C1329( C1319 C1329 ) C1319_=_C1340( C1319 C1340 ) C1319_=_C1351( C1319 C1351 ) C1319_=_C1663( C1319 C1663 ) C1319_=_C1674( C1319 C1674 ) C1319_=_C1685( C1319 C1685 ) \nC1319_=_C1695( C1319 C1695 ) C1319_=_C2545( C1319 C2545 ) C1319_=_C2552( C1319 C2552 ) C1319_=_C2560( C1319 C2560 ) C1319_=_C2566( C1319 C2566 ) C1319_=_C2572( C1319 C2572 ) \nC1319_=_C2576( C1319 C2576 ) C1319_=_C2581( C1319 C2581 ) C1319_=_C2582( C1319 C2582 ) C1319_=_C2583( C1319 C2583 ) C1320_=_C1330( C1320 C1330 ) C1320_=_C1341( C1320 C1341 ) \nC1320_=_C1352( C1320 C1352 ) C1320_=_C1664( C1320 C1664 ) C1320_=_C1675( C1320 C1675 ) C1320_=_C1686( C1320 C1686 ) C1320_=_C1696( C1320 C1696 ) C1320_=_C2546( C1320 C2546 ) \nC1320_=_C2553( C1320 C2553 ) C1320_=_C2561( C1320 C2561 ) C1320_=_C2567( C1320 C2567 ) C1320_=_C2573( C1320 C2573 ) C1320_=_C2577( C1320 C2577 ) C1320_=_C2581( C1320 C2581 ) \nC1320_=_C2584( C1320 C2584 ) C1329_=_C1330( C1329 C1330 ) C1329_=_C1340( C1329 C1340 ) C1329_=_C1351( C1329 C1351 ) C1329_=_C1663( C1329 C1663 ) C1329_=_C1674( C1329 C1674 ) \nC1329_=_C1685( C1329 C1685 ) C1329_=_C1695( C1329 C1695 ) C1329_=_C2545( C1329 C2545 ) C1329_=_C2552( C1329 C2552 ) C1329_=_C2560( C1329 C2560 ) C1329_=_C2566( C1329 C2566 ) \nC1329_=_C2572( C1329 C2572 ) C1329_=_C2576( C1329 C2576 ) C1329_=_C2581( C1329 C2581 ) C1329_=_C2582( C1329 C2582 ) C1329_=_C2583( C1329 C2583 ) C1330_=_C1341( C1330 C1341 ) \nC1330_=_C1352( C1330 C1352 ) C1330_=_C1664( C1330 C1664 ) C1330_=_C1675( C1330 C1675 ) C1330_=_C1686( C1330 C1686 ) C1330_=_C1696( C1330 C1696 ) C1330_=_C2546( C1330 C2546 ) \nC1330_=_C2553( C1330 C2553 ) C1330_=_C2561( C1330 C2561 ) C1330_=_C2567( C1330 C2567 ) C1330_=_C2573( C1330 C2573 ) C1330_=_C2577( C1330 C2577 ) C1330_=_C2581( C1330 C2581 ) \nC1330_=_C2584( C1330 C2584 ) C1340_=_C1341( C1340 C1341 ) C1340_=_C1351( C1340 C1351 ) C1340_=_C1663( C1340 C1663 ) C1340_=_C1674( C1340 C1674 ) C1340_=_C1685( C1340 C1685 ) \nC1340_=_C1695( C1340 C1695 ) C1340_=_C2545( C1340 C2545 ) C1340_=_C2552( C1340 C2552 ) C1340_=_C2560( C1340 C2560 ) C1340_=_C2566( C1340 C2566 ) C1340_=_C2572( C1340 C2572 ) \nC1340_=_C2576( C1340 C2576 ) C1340_=_C2581( C1340 C2581 ) C1340_=_C2582( C1340 C2582 ) C1340_=_C2583( C1340 C2583 ) C1341_=_C1352( C1341 C1352 ) C1341_=_C1664( C1341 C1664 ) \nC1341_=_C1675( C1341 C1675 ) C1341_=_C1686( C1341 C1686 ) C1341_=_C1696( C1341 C1696 ) C1341_=_C2546( C1341 C2546 ) C1341_=_C2553( C1341 C2553 ) C1341_=_C2561( C1341 C2561 ) \nC1341_=_C2567( C1341 C2567 ) C1341_=_C2573( C1341 C2573 ) C1341_=_C2577( C1341 C2577 ) C1341_=_C2581( C1341 C2581 ) C1341_=_C2584( C1341 C2584 ) C1351_=_C1352( C1351 C1352 ) \nC1351_=_C1663( C1351 C1663 ) C1351_=_C1674( C1351 C1674 ) C1351_=_C1685( C1351 C1685 ) C1351_=_C1695( C1351 C1695 ) C1351_=_C2545( C1351 C2545 ) C1351_=_C2552( C1351 C2552 ) \nC1351_=_C2560( C1351 C2560 ) C1351_=_C2566( C1351 C2566 ) C1351_=_C2572(</w:t>
      </w:r>
    </w:p>
    <w:p>
      <w:pPr>
        <w:pStyle w:val="PreformattedText"/>
        <w:bidi w:val="0"/>
        <w:spacing w:before="0" w:after="0"/>
        <w:jc w:val="left"/>
        <w:rPr/>
      </w:pPr>
      <w:r>
        <w:rPr/>
        <w:t xml:space="preserve"> </w:t>
      </w:r>
      <w:r>
        <w:rPr/>
        <w:t>C1351 C2572 ) C1351_=_C2576( C1351 C2576 ) C1351_=_C2581( C1351 C2581 ) C1351_=_C2582( C1351 C2582 ) \nC1351_=_C2583( C1351 C2583 ) C1352_=_C1664( C1352 C1664 ) C1352_=_C1675( C1352 C1675 ) C1352_=_C1686( C1352 C1686 ) C1352_=_C1696( C1352 C1696 ) C1352_=_C2546( C1352 C2546 ) \nC1352_=_C2553( C1352 C2553 ) C1352_=_C2561( C1352 C2561 ) C1352_=_C2567( C1352 C2567 ) C1352_=_C2573( C1352 C2573 ) C1352_=_C2577( C1352 C2577 ) C1352_=_C2581( C1352 C2581 ) \nC1352_=_C2584( C1352 C2584 ) C1663_=_C1664( C1663 C1664 ) C1663_=_C1674( C1663 C1674 ) C1663_=_C1685( C1663 C1685 ) C1663_=_C1695( C1663 C1695 ) C1663_=_C2545( C1663 C2545 ) \nC1663_=_C2552( C1663 C2552 ) C1663_=_C2560( C1663 C2560 ) C1663_=_C2566( C1663 C2566 ) C1663_=_C2572( C1663 C2572 ) C1663_=_C2576( C1663 C2576 ) C1663_=_C2581( C1663 C2581 ) \nC1663_=_C2582( C1663 C2582 ) C1663_=_C2583( C1663 C2583 ) C1664_=_C1675( C1664 C1675 ) C1664_=_C1686( C1664 C1686 ) C1664_=_C1696( C1664 C1696 ) C1664_=_C2546( C1664 C2546 ) \nC1664_=_C2553( C1664 C2553 ) C1664_=_C2561( C1664 C2561 ) C1664_=_C2567( C1664 C2567 ) C1664_=_C2573( C1664 C2573 ) C1664_=_C2577( C1664 C2577 ) C1664_=_C2581( C1664 C2581 ) \nC1664_=_C2584( C1664 C2584 ) C1674_=_C1675( C1674 C1675 ) C1674_=_C1685( C1674 C1685 ) C1674_=_C1695( C1674 C1695 ) C1674_=_C2545( C1674 C2545 ) C1674_=_C2552( C1674 C2552 ) \nC1674_=_C2560( C1674 C2560 ) C1674_=_C2566( C1674 C2566 ) C1674_=_C2572( C1674 C2572 ) C1674_=_C2576( C1674 C2576 ) C1674_=_C2581( C1674 C2581 ) C1674_=_C2582( C1674 C2582 ) \nC1674_=_C2583( C1674 C2583 ) C1675_=_C1686( C1675 C1686 ) C1675_=_C1696( C1675 C1696 ) C1675_=_C2546( C1675 C2546 ) C1675_=_C2553( C1675 C2553 ) C1675_=_C2561( C1675 C2561 ) \nC1675_=_C2567( C1675 C2567 ) C1675_=_C2573( C1675 C2573 ) C1675_=_C2577( C1675 C2577 ) C1675_=_C2581( C1675 C2581 ) C1675_=_C2584( C1675 C2584 ) C1685_=_C1686( C1685 C1686 ) \nC1685_=_C1695( C1685 C1695 ) C1685_=_C2545( C1685 C2545 ) C1685_=_C2552( C1685 C2552 ) C1685_=_C2560( C1685 C2560 ) C1685_=_C2566( C1685 C2566 ) C1685_=_C2572( C1685 C2572 ) \nC1685_=_C2576( C1685 C2576 ) C1685_=_C2581( C1685 C2581 ) C1685_=_C2582( C1685 C2582 ) C1685_=_C2583( C1685 C2583 ) C1686_=_C1696( C1686 C1696 ) C1686_=_C2546( C1686 C2546 ) \nC1686_=_C2553( C1686 C2553 ) C1686_=_C2561( C1686 C2561 ) C1686_=_C2567( C1686 C2567 ) C1686_=_C2573( C1686 C2573 ) C1686_=_C2577( C1686 C2577 ) C1686_=_C2581( C1686 C2581 ) \nC1686_=_C2584( C1686 C2584 ) C1695_=_C1696( C1695 C1696 ) C1695_=_C2545( C1695 C2545 ) C1695_=_C2552( C1695 C2552 ) C1695_=_C2560( C1695 C2560 ) C1695_=_C2566( C1695 C2566 ) \nC1695_=_C2572( C1695 C2572 ) C1695_=_C2576( C1695 C2576 ) C1695_=_C2581( C1695 C2581 ) C1695_=_C2582( C1695 C2582 ) C1695_=_C2583( C1695 C2583 ) C1696_=_C2546( C1696 C2546 ) \nC1696_=_C2553( C1696 C2553 ) C1696_=_C2561( C1696 C2561 ) C1696_=_C2567( C1696 C2567 ) C1696_=_C2573( C1696 C2573 ) C1696_=_C2577( C1696 C2577 ) C1696_=_C2581( C1696 C2581 ) \nC1696_=_C2584( C1696 C2584 ) C2545_=_C2546( C2545 C2546 ) C2545_=_C2552( C2545 C2552 ) C2545_=_C2560( C2545 C2560 ) C2545_=_C2566( C2545 C2566 ) C2545_=_C2572( C2545 C2572 ) \nC2545_=_C2576( C2545 C2576 ) C2545_=_C2581( C2545 C2581 ) C2545_=_C2582( C2545 C2582 ) C2545_=_C2583( C2545 C2583 ) C2546_=_C2553( C2546 C2553 ) C2546_=_C2561( C2546 C2561 ) \nC2546_=_C2567( C2546 C2567 ) C2546_=_C2573( C2546 C2573 ) C2546_=_C2577( C2546 C2577 ) C2546_=_C2581( C2546 C2581 ) C2546_=_C2584( C2546 C2584 ) C2552_=_C2553( C2552 C2553 ) \nC2552_=_C2560( C2552 C2560 ) C2552_=_C2566( C2552 C2566 ) C2552_=_C2572( C2552 C2572 ) C2552_=_C2576( C2552 C2576 ) C2552_=_C2581( C2552 C2581 ) C2552_=_C2582( C2552 C2582 ) \nC2552_=_C2583( C2552 C2583 ) C2553_=_C2561( C2553 C2561 ) C2553_=_C2567( C2553 C2567 ) C2553_=_C2573( C2553 C2573 ) C2553_=_C2577( C2553 C2577 ) C2553_=_C2581( C2553 C2581 ) \nC2553_=_C2584( C2553 C2584 ) C2560_=_C2561( C2560 C2561 ) C2560_=_C2566( C2560 C2566 ) C2560_=_C2572( C2560 C2572 ) C2560_=_C2576( C2560 C2576 ) C2560_=_C2581( C2560 C2581 ) \nC2560_=_C2582( C2560 C2582 ) C2560_=_C2583( C2560 C2583 ) C2561_=_C2567( C2561 C2567 ) C2561_=_C2573( C2561 C2573 ) C2561_=_C2577( C2561 C2577 ) C2561_=_C2581( C2561 C2581 ) \nC2561_=_C2584( C2561 C2584 ) C2566_=_C2567( C2566 C2567 ) C2566_=_C2572( C2566 C2572 ) C2566_=_C2576( C2566 C2576 ) C2566_=_C2581( C2566 C2581 ) C2566_=_C2582( C2566 C2582 ) \nC2566_=_C2583( C2566 C2583 ) C2567_=_C2573( C2567 C2573 ) C2567_=_C2577( C2567 C2577 ) C2567_=_C2581( C2567 C2581 ) C2567_=_C2584( C2567 C2584 ) C2572_=_C2573( C2572 C2573 ) \nC2572_=_C2576( C2572 C2576 ) C2572_=_C2581( C2572 C2581 ) C2572_=_C2582( C2572 C2582 ) C2572_=_C2583( C2572 C2583 ) C2573_=_C2577( C2573 C2577 ) C2573_=_C2581( C2573 C2581 ) \nC2573_=_C2584( C2573 C2584 ) C2576_=_C2577( C2576 C2577 ) C2576_=_C2581( C2576 C2581 ) C2576_=_C2582( C2576 C2582 ) C2576_=_C2583( C2576 C2583 ) C2577_=_C2581( C2577 C2581 ) \nC2577_=_C2584( C2577 C2584 ) C2581_=_C2582( C2581 C2582 ) C2581_=_C2583( C2581 C2583 ) C2581_=_C2584( C2581 C2584 ) C2582_=_C2583( C2582 C2583 ) "];331-&gt;363[label="89: C352 C353 C371 C372 C379 \nC380 C398 C399 C404 C405 C423 \nC427 C428 C446 C1130 C1131 C1150 \nC1167 C1168 C1186 C1202 C1214 C1215 \nC1219 C1220 C1221 C1222 C1223 C1224 \nC1225 C1226 C1227 C1228 C1229 C1232 \nC1233 C1234 C1235 C1236 C1237 C1238 \nC1239 C1240 C1241 C1242 C1243 C1244 \nC1245 C1246 C1247 C1250 C1251 C1265 \nC1266 C1287 C1288 C1308 C1309 C1319 \nC1320 C1329 C1330 C1340 C1341 C1351 \nC1352 C1663 C1664 C1674 C1675 C1685 \nC1686 C1695 C1696 C2545 C2546 C2552 \nC2553 C2560 C2561 C2566 C2567 C2572 \nC2573 C2576 C2577 C2582 C2583 C2584 \n1028: C352_=_C353 ,C352_=_C371 ,C352_=_C372 ,C352_=_C379 ,C352_=_C404 ,\nC352_=_C427 ,C352_=_C1130 ,C352_=_C1167 ,C352_=_C1202 ,C352_=_C1219 ,C352_=_C1220 ,\nC352_=_C1221 ,C352_=_C1222 ,C352_=_C1223 ,C352_=_C1224 ,C352_=_C1225 ,C352_=_C1226 ,\nC352_=_C1227 ,C352_=_C1228 ,C352_=_C1229 ,C352_=_C1232 ,C352_=_C1233 ,C352_=_C1234 ,\nC353_=_C371 ,C353_=_C372 ,C353_=_C380 ,C353_=_C405 ,C353_=_C428 ,C353_=_C1131 ,\nC353_=_C1150 ,C353_=_C1168 ,C353_=_C1186 ,C353_=_C1235 ,C353_=_C1236 ,C353_=_C1237 ,\nC353_=_C1238 ,C353_=_C1239 ,C353_=_C1240 ,C353_=_C1241 ,C353_=_C1242 ,C353_=_C1243 ,\nC353_=_C1244 ,C353_=_C1245 ,C353_=_C1246 ,C353_=_C1247 ,C353_=_C1250 ,C353_=_C1251 ,\nC371_=_C372 ,C371_=_C398 ,C371_=_C446 ,C371_=_C1214 ,C371_=_C1265 ,C371_=_C1287 ,\nC371_=_C1308 ,C371_=_C1319 ,C371_=_C1329 ,C371_=_C1340 ,C371_=_C1351 ,C371_=_C1663 ,\nC371_=_C1674 ,C371_=_C1685 ,C371_=_C1695 ,C371_=_C2545 ,C371_=_C2552 ,C371_=_C2560 ,\nC371_=_C2566 ,C371_=_C2572 ,C371_=_C2576 ,C371_=_C2582 ,C371_=_C2583 ,C372_=_C399 ,\nC372_=_C423 ,C372_=_C1215 ,C372_=_C1266 ,C372_=_C1288 ,C372_=_C1309 ,C372_=_C1320 ,\nC372_=_C1330 ,C372_=_C1341 ,C372_=_C1352 ,C372_=_C1664 ,C372_=_C1675 ,C372_=_C1686 ,\nC372_=_C1696 ,C372_=_C2546 ,C372_=_C2553 ,C372_=_C2561 ,C372_=_C2567 ,C372_=_C2573 ,\nC372_=_C2577 ,C372_=_C2584 ,C379_=_C380 ,C379_=_C398 ,C379_=_C399 ,C379_=_C404 ,\nC379_=_C427 ,C379_=_C1130 ,C379_=_C1167 ,C379_=_C1202 ,C379_=_C1219 ,C379_=_C1220 ,\nC379_=_C1221 ,C379_=_C1222 ,C379_=_C1223 ,C379_=_C1224 ,C379_=_C1225 ,C379_=_C1226 ,\nC379_=_C1227 ,C379_=_C1228 ,C379_=_C1229 ,C379_=_C1232 ,C379_=_C1233 ,C379_=_C1234 ,\nC380_=_C398 ,C380_=_C399 ,C380_=_C405 ,C380_=_C428 ,C380_=_C1131 ,C380_=_C1150 ,\nC380_=_C1168 ,C380_=_C1186 ,C380_=_C1235 ,C380_=_C1236 ,C380_=_C1237 ,C380_=_C1238 ,\nC380_=_C1239 ,C380_=_C1240 ,C380_=_C1241 ,C380_=_C1242 ,C380_=_C1243 ,C380_=_C1244 ,\nC380_=_C1245 ,C380_=_C1246 ,C380_=_C1247 ,C380_=_C1250 ,C380_=_C1251 ,C398_=_C399 ,\nC398_=_C446 ,C398_=_C1214 ,C398_=_C1265 ,C398_=_C1287 ,C398_=_C1308 ,C398_=_C1319 ,\nC398_=_C1329 ,C398_=_C1340 ,C398_=_C1351 ,C398_=_C1663 ,C398_=_C1674 ,C398_=_C1685 ,\nC398_=_C1695 ,C398_=_C2545 ,C398_=_C2552 ,C398_=_C2560 ,C398_=_C2566 ,C398_=_C2572 ,\nC398_=_C2576 ,C398_=_C2582 ,C398_=_C2583 ,C399_=_C423 ,C399_=_C1215 ,C399_=_C1266 ,\nC399_=_C1288 ,C399_=_C1309 ,C399_=_C1320 ,C399_=_C1330 ,C399_=_C1341 ,C399_=_C1352 ,\nC399_=_C1664 ,C399_=_C1675 ,C399_=_C1686 ,C399_=_C1696 ,C399_=_C2546 ,C399_=_C2553 ,\nC399_=_C2561 ,C399_=_C2567 ,C399_=_C2573 ,C399_=_C2577 ,C399_=_C2584 ,C404_=_C405 ,\nC404_=_C423 ,C404_=_C427 ,C404_=_C1130 ,C404_=_C1167 ,C404_=_C1202 ,C404_=_C1219 ,\nC404_=_C1220 ,C404_=_C1221 ,C404_=_C1222 ,C404_=_C1223 ,C404_=_C1224 ,C404_=_C1225 ,\nC404_=_C1226 ,C404_=_C1227 ,C404_=_C1228 ,C404_=_C1229 ,C404_=_C1232 ,C404_=_C1233 ,\nC404_=_C1234 ,C405_=_C423 ,C405_=_C428 ,C405_=_C1131 ,C405_=_C1150 ,C405_=_C1168 ,\nC405_=_C1186 ,C405_=_C1235 ,C405_=_C1236 ,C405_=_C1237 ,C405_=_C1238 ,C405_=_C1239 ,\nC405_=_C1240 ,C405_=_C1241 ,C405_=_C1242 ,C405_=_C1243 ,C405_=_C1244 ,C405_=_C1245 ,\nC405_=_C1246 ,C405_=_C1247 ,C405_=_C1250 ,C405_=_C1251 ,C423_=_C1215 ,C423_=_C1266 ,\nC423_=_C1288 ,C423_=_C1309 ,C423_=_C1320 ,C423_=_C1330 ,C423_=_C1341 ,C423_=_C1352 ,\nC423_=_C1664 ,C423_=_C1675 ,C423_=_C1686 ,C423_=_C1696 ,C423_=_C2546 ,C423_=_C2553 ,\nC423_=_C2561 ,C423_=_C2567 ,C423_=_C2573 ,C423_=_C2577 ,C423_=_C2584 ,C427_=_C428 ,\nC427_=_C446 ,C427_=_C1130 ,C427_=_C1167 ,C427_=_C1202 ,C427_=_C1219 ,C427_=_C1220 ,\nC427_=_C1221 ,C427_=_C1222 ,C427_=_C1223 ,C427_=_C1224 ,C427_=_C1225 ,C427_=_C1226 ,\nC427_=_C1227 ,C427_=_C1228 ,C427_=_C1229 ,C427_=_C1232 ,C427_=_C1233 ,C427_=_C1234 ,\nC428_=_C446 ,C428_=_C1131 ,C428_=_C1150 ,C428_=_C1168 ,C428_=_C1186 ,C428_=_C1235 ,\nC428_=_C1236 ,C428_=_C1237 ,C428_=_C1238 ,C428_=_C1239 ,C428_=_C1240 ,C428_=_C1241 ,\nC428_=_C1242 ,C428_=_C1243 ,C428_=_C1244 ,C428_=_C1245 ,C428_=_C1246 ,C428_=_C1247 ,\nC428_=_C1250 ,C428_=_C1251 ,C446_=_C1214 ,C446_=_C1265 ,C446_=_C1287 ,C446_=_C1308 ,\nC446_=_C1319 ,C446_=_C1329 ,C446_=_C1340 ,C446_=_C1351 ,C446_=_C1663 ,C446_=_C1674 ,\nC446_=_C1685 ,C446_=_C1695 ,C446_=_C2545 ,C446_=_C2552 ,C446_=_C2560 ,C446_=_C2566 ,\nC446_=_C2572 ,C446_=_C2576 ,C446_=_C2582 ,C446_=_C2583 ,C1130_=_C1131 ,C1130_=_C1167 ,\nC1130_=_C1202 ,C1130_=_C1219 ,C1130_=_C1220 ,C1130_=_C1221 ,C1130_=_C1222</w:t>
      </w:r>
    </w:p>
    <w:p>
      <w:pPr>
        <w:pStyle w:val="PreformattedText"/>
        <w:bidi w:val="0"/>
        <w:spacing w:before="0" w:after="0"/>
        <w:jc w:val="left"/>
        <w:rPr/>
      </w:pPr>
      <w:r>
        <w:rPr/>
        <w:t xml:space="preserve"> </w:t>
      </w:r>
      <w:r>
        <w:rPr/>
        <w:t>,C1130_=_C1223 ,\nC1130_=_C1224 ,C1130_=_C1225 ,C1130_=_C1226 ,C1130_=_C1227 ,C1130_=_C1228 ,C1130_=_C1229 ,\nC1130_=_C1232 ,C1130_=_C1233 ,C1130_=_C1234 ,C1131_=_C1150 ,C1131_=_C1168 ,C1131_=_C1186 ,\nC1131_=_C1235 ,C1131_=_C1236 ,C1131_=_C1237 ,C1131_=_C1238 ,C1131_=_C1239 ,C1131_=_C1240 ,\nC1131_=_C1241 ,C1131_=_C1242 ,C1131_=_C1243 ,C1131_=_C1244 ,C1131_=_C1245 ,C1131_=_C1246 ,\nC1131_=_C1247 ,C1131_=_C1250 ,C1131_=_C1251 ,C1150_=_C1168 ,C1150_=_C1186 ,C1150_=_C1235 ,\nC1150_=_C1236 ,C1150_=_C1237 ,C1150_=_C1238 ,C1150_=_C1239 ,C1150_=_C1240 ,C1150_=_C1241 ,\nC1150_=_C1242 ,C1150_=_C1243 ,C1150_=_C1244 ,C1150_=_C1245 ,C1150_=_C1246 ,C1150_=_C1247 ,\nC1150_=_C1250 ,C1150_=_C1251 ,C1167_=_C1168 ,C1167_=_C1202 ,C1167_=_C1219 ,C1167_=_C1220 ,\nC1167_=_C1221 ,C1167_=_C1222 ,C1167_=_C1223 ,C1167_=_C1224 ,C1167_=_C1225 ,C1167_=_C1226 ,\nC1167_=_C1227 ,C1167_=_C1228 ,C1167_=_C1229 ,C1167_=_C1232 ,C1167_=_C1233 ,C1167_=_C1234 ,\nC1168_=_C1186 ,C1168_=_C1235 ,C1168_=_C1236 ,C1168_=_C1237 ,C1168_=_C1238 ,C1168_=_C1239 ,\nC1168_=_C1240 ,C1168_=_C1241 ,C1168_=_C1242 ,C1168_=_C1243 ,C1168_=_C1244 ,C1168_=_C1245 ,\nC1168_=_C1246 ,C1168_=_C1247 ,C1168_=_C1250 ,C1168_=_C1251 ,C1186_=_C1235 ,C1186_=_C1236 ,\nC1186_=_C1237 ,C1186_=_C1238 ,C1186_=_C1239 ,C1186_=_C1240 ,C1186_=_C1241 ,C1186_=_C1242 ,\nC1186_=_C1243 ,C1186_=_C1244 ,C1186_=_C1245 ,C1186_=_C1246 ,C1186_=_C1247 ,C1186_=_C1250 ,\nC1186_=_C1251 ,C1202_=_C1214 ,C1202_=_C1215 ,C1202_=_C1219 ,C1202_=_C1220 ,C1202_=_C1221 ,\nC1202_=_C1222 ,C1202_=_C1223 ,C1202_=_C1224 ,C1202_=_C1225 ,C1202_=_C1226 ,C1202_=_C1227 ,\nC1202_=_C1228 ,C1202_=_C1229 ,C1202_=_C1232 ,C1202_=_C1233 ,C1202_=_C1234 ,C1214_=_C1215 ,\nC1214_=_C1265 ,C1214_=_C1287 ,C1214_=_C1308 ,C1214_=_C1319 ,C1214_=_C1329 ,C1214_=_C1340 ,\nC1214_=_C1351 ,C1214_=_C1663 ,C1214_=_C1674 ,C1214_=_C1685 ,C1214_=_C1695 ,C1214_=_C2545 ,\nC1214_=_C2552 ,C1214_=_C2560 ,C1214_=_C2566 ,C1214_=_C2572 ,C1214_=_C2576 ,C1214_=_C2582 ,\nC1214_=_C2583 ,C1215_=_C1266 ,C1215_=_C1288 ,C1215_=_C1309 ,C1215_=_C1320 ,C1215_=_C1330 ,\nC1215_=_C1341 ,C1215_=_C1352 ,C1215_=_C1664 ,C1215_=_C1675 ,C1215_=_C1686 ,C1215_=_C1696 ,\nC1215_=_C2546 ,C1215_=_C2553 ,C1215_=_C2561 ,C1215_=_C2567 ,C1215_=_C2573 ,C1215_=_C2577 ,\nC1215_=_C2584 ,C1219_=_C1220 ,C1219_=_C1221 ,C1219_=_C1222 ,C1219_=_C1223 ,C1219_=_C1224 ,\nC1219_=_C1225 ,C1219_=_C1226 ,C1219_=_C1227 ,C1219_=_C1228 ,C1219_=_C1229 ,C1219_=_C1232 ,\nC1219_=_C1233 ,C1219_=_C1234 ,C1219_=_C1236 ,C1219_=_C1287 ,C1219_=_C1288 ,C1220_=_C1221 ,\nC1220_=_C1222 ,C1220_=_C1223 ,C1220_=_C1224 ,C1220_=_C1225 ,C1220_=_C1226 ,C1220_=_C1227 ,\nC1220_=_C1228 ,C1220_=_C1229 ,C1220_=_C1232 ,C1220_=_C1233 ,C1220_=_C1234 ,C1220_=_C1238 ,\nC1221_=_C1222 ,C1221_=_C1223 ,C1221_=_C1224 ,C1221_=_C1225 ,C1221_=_C1226 ,C1221_=_C1227 ,\nC1221_=_C1228 ,C1221_=_C1229 ,C1221_=_C1232 ,C1221_=_C1233 ,C1221_=_C1234 ,C1221_=_C1239 ,\nC1222_=_C1223 ,C1222_=_C1224 ,C1222_=_C1225 ,C1222_=_C1226 ,C1222_=_C1227 ,C1222_=_C1228 ,\nC1222_=_C1229 ,C1222_=_C1232 ,C1222_=_C1233 ,C1222_=_C1234 ,C1222_=_C1240 ,C1223_=_C1224 ,\nC1223_=_C1225 ,C1223_=_C1226 ,C1223_=_C1227 ,C1223_=_C1228 ,C1223_=_C1229 ,C1223_=_C1232 ,\nC1223_=_C1233 ,C1223_=_C1234 ,C1223_=_C1241 ,C1224_=_C1225 ,C1224_=_C1226 ,C1224_=_C1227 ,\nC1224_=_C1228 ,C1224_=_C1229 ,C1224_=_C1232 ,C1224_=_C1233 ,C1224_=_C1234 ,C1224_=_C1242 ,\nC1225_=_C1226 ,C1225_=_C1227 ,C1225_=_C1228 ,C1225_=_C1229 ,C1225_=_C1232 ,C1225_=_C1233 ,\nC1225_=_C1234 ,C1226_=_C1227 ,C1226_=_C1228 ,C1226_=_C1229 ,C1226_=_C1232 ,C1226_=_C1233 ,\nC1226_=_C1234 ,C1226_=_C1243 ,C1226_=_C2545 ,C1226_=_C2546 ,C1227_=_C1228 ,C1227_=_C1229 ,\nC1227_=_C1232 ,C1227_=_C1233 ,C1227_=_C1234 ,C1227_=_C1245 ,C1227_=_C2560 ,C1227_=_C2561 ,\nC1228_=_C1229 ,C1228_=_C1232 ,C1228_=_C1233 ,C1228_=_C1234 ,C1228_=_C1246 ,C1228_=_C2566 ,\nC1228_=_C2567 ,C1229_=_C1232 ,C1229_=_C1233 ,C1229_=_C1234 ,C1229_=_C2572 ,C1229_=_C2573 ,\nC1232_=_C1233 ,C1232_=_C1234 ,C1232_=_C1250 ,C1232_=_C2584 ,C1233_=_C1234 ,C1233_=_C1251 ,\nC1233_=_C2582 ,C1235_=_C1236 ,C1235_=_C1237 ,C1235_=_C1238 ,C1235_=_C1239 ,C1235_=_C1240 ,\nC1235_=_C1241 ,C1235_=_C1242 ,C1235_=_C1243 ,C1235_=_C1244 ,C1235_=_C1245 ,C1235_=_C1246 ,\nC1235_=_C1247 ,C1235_=_C1250 ,C1235_=_C1251 ,C1235_=_C1265 ,C1235_=_C1266 ,C1236_=_C1237 ,\nC1236_=_C1238 ,C1236_=_C1239 ,C1236_=_C1240 ,C1236_=_C1241 ,C1236_=_C1242 ,C1236_=_C1243 ,\nC1236_=_C1244 ,C1236_=_C1245 ,C1236_=_C1246 ,C1236_=_C1247 ,C1236_=_C1250 ,C1236_=_C1251 ,\nC1236_=_C1287 ,C1236_=_C1288 ,C1237_=_C1238 ,C1237_=_C1239 ,C1237_=_C1240 ,C1237_=_C1241 ,\nC1237_=_C1242 ,C1237_=_C1243 ,C1237_=_C1244 ,C1237_=_C1245 ,C1237_=_C1246 ,C1237_=_C1247 ,\nC1237_=_C1250 ,C1237_=_C1251 ,C1237_=_C1308 ,C1237_=_C1309 ,C1238_=_C1239 ,C1238_=_C1240 ,\nC1238_=_C1241 ,C1238_=_C1242 ,C1238_=_C1243 ,C1238_=_C1244 ,C1238_=_C1245 ,C1238_=_C1246 ,\nC1238_=_C1247 ,C1238_=_C1250 ,C1238_=_C1251 ,C1239_=_C1240 ,C1239_=_C1241 ,C1239_=_C1242 ,\nC1239_=_C1243 ,C1239_=_C1244 ,C1239_=_C1245 ,C1239_=_C1246 ,C1239_=_C1247 ,C1239_=_C1250 ,\nC1239_=_C1251 ,C1240_=_C1241 ,C1240_=_C1242 ,C1240_=_C1243 ,C1240_=_C1244 ,C1240_=_C1245 ,\nC1240_=_C1246 ,C1240_=_C1247 ,C1240_=_C1250 ,C1240_=_C1251 ,C1241_=_C1242 ,C1241_=_C1243 ,\nC1241_=_C1244 ,C1241_=_C1245 ,C1241_=_C1246 ,C1241_=_C1247 ,C1241_=_C1250 ,C1241_=_C1251 ,\nC1242_=_C1243 ,C1242_=_C1244 ,C1242_=_C1245 ,C1242_=_C1246 ,C1242_=_C1247 ,C1242_=_C1250 ,\nC1242_=_C1251 ,C1243_=_C1244 ,C1243_=_C1245 ,C1243_=_C1246 ,C1243_=_C1247 ,C1243_=_C1250 ,\nC1243_=_C1251 ,C1243_=_C2545 ,C1243_=_C2546 ,C1244_=_C1245 ,C1244_=_C1246 ,C1244_=_C1247 ,\nC1244_=_C1250 ,C1244_=_C1251 ,C1244_=_C2552 ,C1244_=_C2553 ,C1245_=_C1246 ,C1245_=_C1247 ,\nC1245_=_C1250 ,C1245_=_C1251 ,C1245_=_C2560 ,C1245_=_C2561 ,C1246_=_C1247 ,C1246_=_C1250 ,\nC1246_=_C1251 ,C1246_=_C2566 ,C1246_=_C2567 ,C1247_=_C1250 ,C1247_=_C1251 ,C1247_=_C2576 ,\nC1247_=_C2577 ,C1250_=_C1251 ,C1250_=_C2584 ,C1251_=_C2582 ,C1265_=_C1266 ,C1265_=_C1287 ,\nC1265_=_C1308 ,C1265_=_C1319 ,C1265_=_C1329 ,C1265_=_C1340 ,C1265_=_C1351 ,C1265_=_C1663 ,\nC1265_=_C1674 ,C1265_=_C1685 ,C1265_=_C1695 ,C1265_=_C2545 ,C1265_=_C2552 ,C1265_=_C2560 ,\nC1265_=_C2566 ,C1265_=_C2572 ,C1265_=_C2576 ,C1265_=_C2582 ,C1265_=_C2583 ,C1266_=_C1288 ,\nC1266_=_C1309 ,C1266_=_C1320 ,C1266_=_C1330 ,C1266_=_C1341 ,C1266_=_C1352 ,C1266_=_C1664 ,\nC1266_=_C1675 ,C1266_=_C1686 ,C1266_=_C1696 ,C1266_=_C2546 ,C1266_=_C2553 ,C1266_=_C2561 ,\nC1266_=_C2567 ,C1266_=_C2573 ,C1266_=_C2577 ,C1266_=_C2584 ,C1287_=_C1288 ,C1287_=_C1308 ,\nC1287_=_C1319 ,C1287_=_C1329 ,C1287_=_C1340 ,C1287_=_C1351 ,C1287_=_C1663 ,C1287_=_C1674 ,\nC1287_=_C1685 ,C1287_=_C1695 ,C1287_=_C2545 ,C1287_=_C2552 ,C1287_=_C2560 ,C1287_=_C2566 ,\nC1287_=_C2572 ,C1287_=_C2576 ,C1287_=_C2582 ,C1287_=_C2583 ,C1288_=_C1309 ,C1288_=_C1320 ,\nC1288_=_C1330 ,C1288_=_C1341 ,C1288_=_C1352 ,C1288_=_C1664 ,C1288_=_C1675 ,C1288_=_C1686 ,\nC1288_=_C1696 ,C1288_=_C2546 ,C1288_=_C2553 ,C1288_=_C2561 ,C1288_=_C2567 ,C1288_=_C2573 ,\nC1288_=_C2577 ,C1288_=_C2584 ,C1308_=_C1309 ,C1308_=_C1319 ,C1308_=_C1329 ,C1308_=_C1340 ,\nC1308_=_C1351 ,C1308_=_C1663 ,C1308_=_C1674 ,C1308_=_C1685 ,C1308_=_C1695 ,C1308_=_C2545 ,\nC1308_=_C2552 ,C1308_=_C2560 ,C1308_=_C2566 ,C1308_=_C2572 ,C1308_=_C2576 ,C1308_=_C2582 ,\nC1308_=_C2583 ,C1309_=_C1320 ,C1309_=_C1330 ,C1309_=_C1341 ,C1309_=_C1352 ,C1309_=_C1664 ,\nC1309_=_C1675 ,C1309_=_C1686 ,C1309_=_C1696 ,C1309_=_C2546 ,C1309_=_C2553 ,C1309_=_C2561 ,\nC1309_=_C2567 ,C1309_=_C2573 ,C1309_=_C2577 ,C1309_=_C2584 ,C1319_=_C1320 ,C1319_=_C1329 ,\nC1319_=_C1340 ,C1319_=_C1351 ,C1319_=_C1663 ,C1319_=_C1674 ,C1319_=_C1685 ,C1319_=_C1695 ,\nC1319_=_C2545 ,C1319_=_C2552 ,C1319_=_C2560 ,C1319_=_C2566 ,C1319_=_C2572 ,C1319_=_C2576 ,\nC1319_=_C2582 ,C1319_=_C2583 ,C1320_=_C1330 ,C1320_=_C1341 ,C1320_=_C1352 ,C1320_=_C1664 ,\nC1320_=_C1675 ,C1320_=_C1686 ,C1320_=_C1696 ,C1320_=_C2546 ,C1320_=_C2553 ,C1320_=_C2561 ,\nC1320_=_C2567 ,C1320_=_C2573 ,C1320_=_C2577 ,C1320_=_C2584 ,C1329_=_C1330 ,C1329_=_C1340 ,\nC1329_=_C1351 ,C1329_=_C1663 ,C1329_=_C1674 ,C1329_=_C1685 ,C1329_=_C1695 ,C1329_=_C2545 ,\nC1329_=_C2552 ,C1329_=_C2560 ,C1329_=_C2566 ,C1329_=_C2572 ,C1329_=_C2576 ,C1329_=_C2582 ,\nC1329_=_C2583 ,C1330_=_C1341 ,C1330_=_C1352 ,C1330_=_C1664 ,C1330_=_C1675 ,C1330_=_C1686 ,\nC1330_=_C1696 ,C1330_=_C2546 ,C1330_=_C2553 ,C1330_=_C2561 ,C1330_=_C2567 ,C1330_=_C2573 ,\nC1330_=_C2577 ,C1330_=_C2584 ,C1340_=_C1341 ,C1340_=_C1351 ,C1340_=_C1663 ,C1340_=_C1674 ,\nC1340_=_C1685 ,C1340_=_C1695 ,C1340_=_C2545 ,C1340_=_C2552 ,C1340_=_C2560 ,C1340_=_C2566 ,\nC1340_=_C2572 ,C1340_=_C2576 ,C1340_=_C2582 ,C1340_=_C2583 ,C1341_=_C1352 ,C1341_=_C1664 ,\nC1341_=_C1675 ,C1341_=_C1686 ,C1341_=_C1696 ,C1341_=_C2546 ,C1341_=_C2553 ,C1341_=_C2561 ,\nC1341_=_C2567 ,C1341_=_C2573 ,C1341_=_C2577 ,C1341_=_C2584 ,C1351_=_C1352 ,C1351_=_C1663 ,\nC1351_=_C1674 ,C1351_=_C1685 ,C1351_=_C1695 ,C1351_=_C2545 ,C1351_=_C2552 ,C1351_=_C2560 ,\nC1351_=_C2566 ,C1351_=_C2572 ,C1351_=_C2576 ,C1351_=_C2582 ,C1351_=_C2583 ,C1352_=_C1664 ,\nC1352_=_C1675 ,C1352_=_C1686 ,C1352_=_C1696 ,C1352_=_C2546 ,C1352_=_C2553 ,C1352_=_C2561 ,\nC1352_=_C2567 ,C1352_=_C2573 ,C1352_=_C2577 ,C1352_=_C2584 ,C1663_=_C1664 ,C1663_=_C1674 ,\nC1663_=_C1685 ,C1663_=_C1695 ,C1663_=_C2545 ,C1663_=_C2552 ,C1663_=_C2560 ,C1663_=_C2566 ,\nC1663_=_C2572 ,C1663_=_C2576 ,C1663_=_C2582 ,C1663_=_C2583 ,C1664_=_C1675 ,C1664_=_C1686 ,\nC1664_=_C1696 ,C1664_=_C2546 ,C1664_=_C2553 ,C1664_=_C2561 ,C1664_=_C2567 ,C1664_=_C2573 ,\nC1664_=_C2577 ,C1664_=_C2584 ,C1674_=_C1675 ,C1674_=_C1685 ,C1674_=_C1695 ,C1674_=_C2545 ,\nC1674_=_C2552 ,C1674_=_C2560 ,C1674_=_C2566 ,C1674_=_C2572 ,C1674_=_C2576 ,C1674_=_C2582 ,\nC1674_=_C2583 ,C1675_=_C1686 ,C1675_=_C1696 ,C1675_=_C2546 ,C1675_=_C2553 ,C1675_=_C2561 ,\nC1675_=_C2567 ,C1675_=_C2573 ,C1675_=_C2577 ,C1675_=_C2584 ,C1685_=_C1686 ,C1685_=_C1695 ,\nC1685_=_C2545 ,C1685_=_C2552 ,C1685_=_C2560 ,C1685_=_C2566 ,C1685_=_C2572 ,C1685_=_C2576 ,\nC1685_=_C2582 ,C1685_=_C2583 ,C1686_=_C1696</w:t>
      </w:r>
    </w:p>
    <w:p>
      <w:pPr>
        <w:pStyle w:val="PreformattedText"/>
        <w:bidi w:val="0"/>
        <w:spacing w:before="0" w:after="0"/>
        <w:jc w:val="left"/>
        <w:rPr/>
      </w:pPr>
      <w:r>
        <w:rPr/>
        <w:t xml:space="preserve"> </w:t>
      </w:r>
      <w:r>
        <w:rPr/>
        <w:t>,C1686_=_C2546 ,C1686_=_C2553 ,C1686_=_C2561 ,\nC1686_=_C2567 ,C1686_=_C2573 ,C1686_=_C2577 ,C1686_=_C2584 ,C1695_=_C1696 ,C1695_=_C2545 ,\nC1695_=_C2552 ,C1695_=_C2560 ,C1695_=_C2566 ,C1695_=_C2572 ,C1695_=_C2576 ,C1695_=_C2582 ,\nC1695_=_C2583 ,C1696_=_C2546 ,C1696_=_C2553 ,C1696_=_C2561 ,C1696_=_C2567 ,C1696_=_C2573 ,\nC1696_=_C2577 ,C1696_=_C2584 ,C2545_=_C2546 ,C2545_=_C2552 ,C2545_=_C2560 ,C2545_=_C2566 ,\nC2545_=_C2572 ,C2545_=_C2576 ,C2545_=_C2582 ,C2545_=_C2583 ,C2546_=_C2553 ,C2546_=_C2561 ,\nC2546_=_C2567 ,C2546_=_C2573 ,C2546_=_C2577 ,C2546_=_C2584 ,C2552_=_C2553 ,C2552_=_C2560 ,\nC2552_=_C2566 ,C2552_=_C2572 ,C2552_=_C2576 ,C2552_=_C2582 ,C2552_=_C2583 ,C2553_=_C2561 ,\nC2553_=_C2567 ,C2553_=_C2573 ,C2553_=_C2577 ,C2553_=_C2584 ,C2560_=_C2561 ,C2560_=_C2566 ,\nC2560_=_C2572 ,C2560_=_C2576 ,C2560_=_C2582 ,C2560_=_C2583 ,C2561_=_C2567 ,C2561_=_C2573 ,\nC2561_=_C2577 ,C2561_=_C2584 ,C2566_=_C2567 ,C2566_=_C2572 ,C2566_=_C2576 ,C2566_=_C2582 ,\nC2566_=_C2583 ,C2567_=_C2573 ,C2567_=_C2577 ,C2567_=_C2584 ,C2572_=_C2573 ,C2572_=_C2576 ,\nC2572_=_C2582 ,C2572_=_C2583 ,C2573_=_C2577 ,C2573_=_C2584 ,C2576_=_C2577 ,C2576_=_C2582 ,\nC2576_=_C2583 ,C2577_=_C2584 ,C2582_=_C2583 ,"];364[shape=box, label="id:364 level: 11\n186: C348 C349 C350 C356 C357 \nC358 C359 C360 C361 C362 C363 \nC364 C365 C370 C373 C374 C376 \nC377 C378 C379 C380 C381 C382 \nC383 C384 C385 C386 C387 C388 \nC389 C390 C391 C392 C393 C394 \nC395 C396 C398 C399 C403 C404 \nC405 C406 C407 C418 C419 C420 \nC421 C422 C423 C424 C425 C426 \nC427 C428 C429 C430 C441 C442 \nC443 C444 C445 C446 C447 C1133 \nC1146 C1162 C1170 C1183 C1198 C1204 \nC1213 C1216 C1217 C1226 C1232 C1233 \nC1237 C1243 C1247 C1250 C1251 C1253 \nC1260 C1267 C1268 C1270 C1271 C1272 \nC1273 C1274 C1275 C1276 C1277 C1278 \nC1286 C1289 C1290 C1299 C1300 C1301 \nC1302 C1303 C1305 C1306 C1307 C1308 \nC1309 C1310 C1311 C1318 C1319 C1320 \nC1321 C1322 C1328 C1329 C1330 C1331 \nC1332 C1339 C1340 C1341 C1342 C1343 \nC1348 C1350 C1351 C1352 C1353 C1354 \nC1662 C1663 C1664 C1665 C1666 C1673 \nC1674 C1675 C1676 C1677 C1684 C1685 \nC1686 C1687 C1688 C1694 C1695 C1696 \nC1697 C1698 C2070 C2075 C2082 C2087 \nC2256 C2261 C2264 C2269 C2382 C2385 \nC2541 C2542 C2543 C2544 C2545 C2546 \nC2547 C2548 C2554 C2555 C2559 C2562 \nC2563 C2565 C2568 C2569 C2571 C2574 \nC2575 C2576 C2577 C2580 C2582 C2584 \nC2586 \n2438: C348_=_C349( C348 C349 ) C348_=_C350( C348 C350 ) C348_=_C356( C348 C356 ) C348_=_C357( C348 C357 ) C348_=_C358( C348 C358 ) \nC348_=_C359( C348 C359 ) C348_=_C360( C348 C360 ) C348_=_C361( C348 C361 ) C348_=_C362( C348 C362 ) C348_=_C363( C348 C363 ) C348_=_C364( C348 C364 ) \nC348_=_C365( C348 C365 ) C348_=_C370( C348 C370 ) C348_=_C373( C348 C373 ) C348_=_C374( C348 C374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8( C348 C398 ) C348_=_C399( C348 C399 ) C349_=_C350( C349 C350 ) C349_=_C356( C349 C356 ) C349_=_C357( C349 C357 ) \nC349_=_C358( C349 C358 ) C349_=_C359( C349 C359 ) C349_=_C360( C349 C360 ) C349_=_C361( C349 C361 ) C349_=_C362( C349 C362 ) C349_=_C363( C349 C363 ) \nC349_=_C364( C349 C364 ) C349_=_C365( C349 C365 ) C349_=_C370( C349 C370 ) C349_=_C373( C349 C373 ) C349_=_C374( C349 C374 ) C349_=_C376( C349 C376 ) \nC349_=_C403( C349 C403 ) C349_=_C404( C349 C404 ) C349_=_C405( C349 C405 ) C349_=_C406( C349 C406 ) C349_=_C407( C349 C407 ) C349_=_C418( C349 C418 ) \nC349_=_C419( C349 C419 ) C349_=_C420( C349 C420 ) C349_=_C421( C349 C421 ) C349_=_C422( C349 C422 ) C349_=_C423( C349 C423 ) C349_=_C424( C349 C424 ) \nC349_=_C425( C349 C425 ) C350_=_C356( C350 C356 ) C350_=_C357( C350 C357 ) C350_=_C358( C350 C358 ) C350_=_C359( C350 C359 ) C350_=_C360( C350 C360 ) \nC350_=_C361( C350 C361 ) C350_=_C362( C350 C362 ) C350_=_C363( C350 C363 ) C350_=_C364( C350 C364 ) C350_=_C365( C350 C365 ) C350_=_C370( C350 C370 ) \nC350_=_C373( C350 C373 ) C350_=_C374( C350 C374 ) C350_=_C377( C350 C377 ) C350_=_C426( C350 C426 ) C350_=_C427( C350 C427 ) C350_=_C428( C350 C428 ) \nC350_=_C429( C350 C429 ) C350_=_C430( C350 C430 ) C350_=_C441( C350 C441 ) C350_=_C442( C350 C442 ) C350_=_C443( C350 C443 ) C350_=_C444( C350 C444 ) \nC350_=_C445( C350 C445 ) C350_=_C446( C350 C446 ) C350_=_C447( C350 C447 ) C356_=_C357( C356 C357 ) C356_=_C358( C356 C358 ) C356_=_C359( C356 C359 ) \nC356_=_C360( C356 C360 ) C356_=_C361( C356 C361 ) C356_=_C362( C356 C362 ) C356_=_C363( C356 C363 ) C356_=_C364( C356 C364 ) C356_=_C365( C356 C365 ) \nC356_=_C370( C356 C370 ) C356_=_C373( C356 C373 ) C356_=_C374( C356 C374 ) C356_=_C383( C356 C383 ) C356_=_C1133( C356 C1133 ) C356_=_C1170( C356 C1170 ) \nC356_=_C1204( C356 C1204 ) C356_=_C1237( C356 C1237 ) C356_=_C1253( C356 C1253 ) C356_=_C1270( C356 C1270 ) C356_=_C1299( C356 C1299 ) C356_=_C1300( C356 C1300 ) \nC356_=_C1301( C356 C1301 ) C356_=_C1302( C356 C1302 ) C356_=_C1303( C356 C1303 ) C356_=_C1305( C356 C1305 ) C356_=_C1306( C356 C1306 ) C356_=_C1307( C356 C1307 ) \nC356_=_C1308( C356 C1308 ) C356_=_C1309( C356 C1309 ) C356_=_C1310( C356 C1310 ) C356_=_C1311( C356 C1311 ) C357_=_C358( C357 C358 ) C357_=_C359( C357 C359 ) \nC357_=_C360( C357 C360 ) C357_=_C361( C357 C361 ) C357_=_C362( C357 C362 ) C357_=_C363( C357 C363 ) C357_=_C364( C357 C364 ) C357_=_C365( C357 C365 ) \nC357_=_C370( C357 C370 ) C357_=_C373( C357 C373 ) C357_=_C374( C357 C374 ) C357_=_C384( C357 C384 ) C357_=_C1271( C357 C1271 ) C357_=_C1318( C357 C1318 ) \nC357_=_C1319( C357 C1319 ) C357_=_C1320( C357 C1320 ) C357_=_C1321( C357 C1321 ) C357_=_C1322( C357 C1322 ) C358_=_C359( C358 C359 ) C358_=_C360( C358 C360 ) \nC358_=_C361( C358 C361 ) C358_=_C362( C358 C362 ) C358_=_C363( C358 C363 ) C358_=_C364( C358 C364 ) C358_=_C365( C358 C365 ) C358_=_C370( C358 C370 ) \nC358_=_C373( C358 C373 ) C358_=_C374( C358 C374 ) C358_=_C385( C358 C385 ) C358_=_C1272( C358 C1272 ) C358_=_C1328( C358 C1328 ) C358_=_C1329( C358 C1329 ) \nC358_=_C1330( C358 C1330 ) C358_=_C1331( C358 C1331 ) C358_=_C1332( C358 C1332 ) C359_=_C360( C359 C360 ) C359_=_C361( C359 C361 ) C359_=_C362( C359 C362 ) \nC359_=_C363( C359 C363 ) C359_=_C364( C359 C364 ) C359_=_C365( C359 C365 ) C359_=_C370( C359 C370 ) C359_=_C373( C359 C373 ) C359_=_C374( C359 C374 ) \nC359_=_C386( C359 C386 ) C359_=_C1273( C359 C1273 ) C359_=_C1339( C359 C1339 ) C359_=_C1340( C359 C1340 ) C359_=_C1341( C359 C1341 ) C359_=_C1342( C359 C1342 ) \nC359_=_C1343( C359 C1343 ) C360_=_C361( C360 C361 ) C360_=_C362( C360 C362 ) C360_=_C363( C360 C363 ) C360_=_C364( C360 C364 ) C360_=_C365( C360 C365 ) \nC360_=_C370( C360 C370 ) C360_=_C373( C360 C373 ) C360_=_C374( C360 C374 ) C360_=_C387( C360 C387 ) C360_=_C1274( C360 C1274 ) C360_=_C1348( C360 C1348 ) \nC360_=_C1350( C360 C1350 ) C360_=_C1351( C360 C1351 ) C360_=_C1352( C360 C1352 ) C360_=_C1353( C360 C1353 ) C360_=_C1354( C360 C1354 ) C361_=_C362( C361 C362 ) \nC361_=_C363( C361 C363 ) C361_=_C364( C361 C364 ) C361_=_C365( C361 C365 ) C361_=_C370( C361 C370 ) C361_=_C373( C361 C373 ) C361_=_C374( C361 C374 ) \nC361_=_C388( C361 C388 ) C361_=_C1275( C361 C1275 ) C361_=_C1662( C361 C1662 ) C361_=_C1663( C361 C1663 ) C361_=_C1664( C361 C1664 ) C361_=_C1665( C361 C1665 ) \nC361_=_C1666( C361 C1666 ) C362_=_C363( C362 C363 ) C362_=_C364( C362 C364 ) C362_=_C365( C362 C365 ) C362_=_C370( C362 C370 ) C362_=_C373( C362 C373 ) \nC362_=_C374( C362 C374 ) C362_=_C389( C362 C389 ) C362_=_C1276( C362 C1276 ) C362_=_C1673( C362 C1673 ) C362_=_C1674( C362 C1674 ) C362_=_C1675( C362 C1675 ) \nC362_=_C1676( C362 C1676 ) C362_=_C1677( C362 C1677 ) C363_=_C364( C363 C364 ) C363_=_C365( C363 C365 ) C363_=_C370( C363 C370 ) C363_=_C373( C363 C373 ) \nC363_=_C374( C363 C374 ) C363_=_C390( C363 C390 ) C363_=_C1277( C363 C1277 ) C363_=_C1684( C363 C1684 ) C363_=_C1685( C363 C1685 ) C363_=_C1686( C363 C1686 ) \nC363_=_C1687( C363 C1687 ) C363_=_C1688( C363 C1688 ) C364_=_C365( C364 C365 ) C364_=_C370( C364 C370 ) C364_=_C373( C364 C373 ) C364_=_C374( C364 C374 ) \nC364_=_C391( C364 C391 ) C364_=_C1278( C364 C1278 ) C364_=_C1694( C364 C1694 ) C364_=_C1695( C364 C1695 ) C364_=_C1696( C364 C1696 ) C364_=_C1697( C364 C1697 ) \nC364_=_C1698( C364 C1698 ) C365_=_C370( C365 C370 ) C365_=_C373( C365 C373 ) C365_=_C374( C365 C374 ) C365_=_C392( C365 C392 ) C365_=_C1162( C365 C1162 ) \nC365_=_C1198( C365 C1198 ) C365_=_C1226( C365 C1226 ) C365_=_C1243( C365 C1243 ) C365_=_C1260( C365 C1260 ) C365_=_C2070( C365 C2070 ) C365_=_C2082( C365 C2082 ) \nC365_=_C2256( C365 C2256 ) C365_=_C2264( C365 C2264 ) C365_=_C2541( C365 C2541 ) C365_=_C2542( C365 C2542 ) C365_=_C2543( C365 C2543 ) C365_=_C2544( C365 C2544 ) \nC365_=_C2545( C365 C2545 ) C365_=_C2546( C365 C2546 ) C365_=_C2547( C365 C2547 ) C365_=_C2548( C365 C2548 ) C370_=_C373( C370 C373 ) C370_=_C374( C370 C374 ) \nC370_=_C422( C370 C422 ) C370_=_C445( C370 C445 ) C370_=_C1146( C370 C1146 ) C370_=_C1183( C370 C1183 ) C370_=_C1213( C370 C1213 ) C370_=_C1247( C370 C1247 ) \nC370_=_C1286( C370 C1286 ) C370_=_C2075( C370 C2075 ) C370_=_C2087( C370 C2087 ) C370_=_C2261( C370 C2261 ) C370_=_C2269( C370 C2269 ) C370_=_C2382( C370 C2382 ) \nC370_=_C2385( C370 C2385 ) C370_=_C2544( C370 C2544 ) C370_=_C2559( C370 C2559 ) C370_=_C2565( C370 C2565 ) C370_=_C2571( C370 C2571 ) C370_=_C2576( C370 C2576 ) \nC370_=_C2577( C370 C2577 ) C370_=_C2580( C370 C2580 ) C373_=_C374( C373 C374 ) C373_=_C447( C373 C447 ) C373_=_C1216( C373 C1216 ) C373_=_C1232( C373 C1232 ) \nC373_=_C1250( C373 C1250 ) C373_=_C1267( C373 C1267 )</w:t>
      </w:r>
    </w:p>
    <w:p>
      <w:pPr>
        <w:pStyle w:val="PreformattedText"/>
        <w:bidi w:val="0"/>
        <w:spacing w:before="0" w:after="0"/>
        <w:jc w:val="left"/>
        <w:rPr/>
      </w:pPr>
      <w:r>
        <w:rPr/>
        <w:t xml:space="preserve"> </w:t>
      </w:r>
      <w:r>
        <w:rPr/>
        <w:t>C373_=_C1289( C373 C1289 ) C373_=_C1310( C373 C1310 ) C373_=_C1321( C373 C1321 ) C373_=_C1331( C373 C1331 ) \nC373_=_C1342( C373 C1342 ) C373_=_C1353( C373 C1353 ) C373_=_C1665( C373 C1665 ) C373_=_C1676( C373 C1676 ) C373_=_C1687( C373 C1687 ) C373_=_C1697( C373 C1697 ) \nC373_=_C2547( C373 C2547 ) C373_=_C2554( C373 C2554 ) C373_=_C2562( C373 C2562 ) C373_=_C2568( C373 C2568 ) C373_=_C2574( C373 C2574 ) C373_=_C2584( C373 C2584 ) \nC373_=_C2586( C373 C2586 ) C374_=_C424( C374 C424 ) C374_=_C1217( C374 C1217 ) C374_=_C1233( C374 C1233 ) C374_=_C1251( C374 C1251 ) C374_=_C1268( C374 C1268 ) \nC374_=_C1290( C374 C1290 ) C374_=_C1311( C374 C1311 ) C374_=_C1322( C374 C1322 ) C374_=_C1332( C374 C1332 ) C374_=_C1343( C374 C1343 ) C374_=_C1354( C374 C1354 ) \nC374_=_C1666( C374 C1666 ) C374_=_C1677( C374 C1677 ) C374_=_C1688( C374 C1688 ) C374_=_C1698( C374 C1698 ) C374_=_C2548( C374 C2548 ) C374_=_C2555( C374 C2555 ) \nC374_=_C2563( C374 C2563 ) C374_=_C2569( C374 C2569 ) C374_=_C2575( C374 C2575 ) C374_=_C2582( C374 C2582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398( C376 C398 ) C376_=_C399( C376 C399 ) C376_=_C403( C376 C403 ) C376_=_C404( C376 C404 ) C376_=_C405( C376 C405 ) C376_=_C406( C376 C406 ) \nC376_=_C407( C376 C407 ) C376_=_C418( C376 C418 ) C376_=_C419( C376 C419 ) C376_=_C420( C376 C420 ) C376_=_C421( C376 C421 ) C376_=_C422( C376 C422 ) \nC376_=_C423( C376 C423 ) C376_=_C424( C376 C424 ) C376_=_C425( C376 C425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8( C377 C398 ) C377_=_C399( C377 C399 ) \nC377_=_C426( C377 C426 ) C377_=_C427( C377 C427 ) C377_=_C428( C377 C428 ) C377_=_C429( C377 C429 ) C377_=_C430( C377 C430 ) C377_=_C441( C377 C441 ) \nC377_=_C442( C377 C442 ) C377_=_C443( C377 C443 ) C377_=_C444( C377 C444 ) C377_=_C445( C377 C445 ) C377_=_C446( C377 C446 ) C377_=_C447( C377 C447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8( C378 C398 ) C378_=_C399( C378 C399 ) C378_=_C403( C378 C403 ) C378_=_C426( C378 C426 ) C378_=_C1204( C378 C1204 ) C378_=_C1213( C378 C1213 ) \nC378_=_C1216( C378 C1216 ) C378_=_C1217( C378 C1217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8( C379 C398 ) C379_=_C399( C379 C399 ) C379_=_C404( C379 C404 ) C379_=_C427( C379 C427 ) C379_=_C1226( C379 C1226 ) \nC379_=_C1232( C379 C1232 ) C379_=_C1233( C379 C1233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8( C380 C398 ) C380_=_C399( C380 C399 ) C380_=_C405( C380 C405 ) C380_=_C428( C380 C428 ) C380_=_C1237( C380 C1237 ) C380_=_C1243( C380 C1243 ) \nC380_=_C1247( C380 C1247 ) C380_=_C1250( C380 C1250 ) C380_=_C1251( C380 C1251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8( C381 C398 ) C381_=_C399( C381 C399 ) C381_=_C406( C381 C406 ) C381_=_C429( C381 C429 ) C381_=_C1253( C381 C1253 ) C381_=_C1260( C381 C1260 ) \nC381_=_C1267( C381 C1267 ) C381_=_C1268( C381 C1268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8( C382 C398 ) C382_=_C399( C382 C399 ) \nC382_=_C407( C382 C407 ) C382_=_C430( C382 C430 ) C382_=_C1270( C382 C1270 ) C382_=_C1271( C382 C1271 ) C382_=_C1272( C382 C1272 ) C382_=_C1273( C382 C1273 ) \nC382_=_C1274( C382 C1274 ) C382_=_C1275( C382 C1275 ) C382_=_C1276( C382 C1276 ) C382_=_C1277( C382 C1277 ) C382_=_C1278( C382 C1278 ) C382_=_C1286( C382 C1286 ) \nC382_=_C1289( C382 C1289 ) C382_=_C1290( C382 C1290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8( C383 C398 ) C383_=_C399( C383 C399 ) C383_=_C1133( C383 C1133 ) \nC383_=_C1170( C383 C1170 ) C383_=_C1204( C383 C1204 ) C383_=_C1237( C383 C1237 ) C383_=_C1253( C383 C1253 ) C383_=_C1270( C383 C1270 ) C383_=_C1299( C383 C1299 ) \nC383_=_C1300( C383 C1300 ) C383_=_C1301( C383 C1301 ) C383_=_C1302( C383 C1302 ) C383_=_C1303( C383 C1303 ) C383_=_C1305( C383 C1305 ) C383_=_C1306( C383 C1306 ) \nC383_=_C1307( C383 C1307 ) C383_=_C1308( C383 C1308 ) C383_=_C1309( C383 C1309 ) C383_=_C1310( C383 C1310 ) C383_=_C1311( C383 C1311 ) C384_=_C385( C384 C385 ) \nC384_=_C386( C384 C386 ) C384_=_C387( C384 C387 ) C384_=_C388( C384 C388 ) C384_=_C389( C384 C389 ) C384_=_C390( C384 C390 ) C384_=_C391( C384 C391 ) \nC384_=_C392( C384 C392 ) C384_=_C393( C384 C393 ) C384_=_C394( C384 C394 ) C384_=_C395( C384 C395 ) C384_=_C396( C384 C396 ) C384_=_C398( C384 C398 ) \nC384_=_C399( C384 C399 ) C384_=_C1271( C384 C1271 ) C384_=_C1318( C384 C1318 ) C384_=_C1319( C384 C1319 ) C384_=_C1320( C384 C1320 ) C384_=_C1321( C384 C1321 ) \nC384_=_C1322( C384 C1322 ) C385_=_C386( C385 C386 ) C385_=_C387( C385 C387 ) C385_=_C388( C385 C388 ) C385_=_C389( C385 C389 ) C385_=_C390( C385 C390 ) \nC385_=_C391( C385 C391 ) C385_=_C392( C385 C392 ) C385_=_C393( C385 C393 ) C385_=_C394( C385 C394 ) C385_=_C395( C385 C395 ) C385_=_C396( C385 C396 ) \nC385_=_C398( C385 C398 ) C385_=_C399( C385 C399 ) C385_=_C1272( C385 C1272 ) C385_=_C1328( C385 C1328 ) C385_=_C1329( C385 C1329 ) C385_=_C1330( C385 C1330 ) \nC385_=_C1331( C385 C1331 ) C385_=_C1332( C385 C1332 ) C386_=_C387( C386 C387 ) C386_=_C388( C386 C388 ) C386_=_C389( C386 C389 ) C386_=_C390( C386 C390 ) \nC386_=_C391( C386 C391 ) C386_=_C392( C386 C392 ) C386_=_C393( C386 C393 ) C386_=_C394( C386 C394 ) C386_=_C395( C386 C395 ) C386_=_C396( C386 C396 ) \nC386_=_C398( C386 C398 ) C386_=_C399( C386 C399 ) C386_=_C1273( C386 C1273 ) C386_=_C1339( C386 C1339 ) C386_=_C1340( C386 C1340 ) C386_=_C1341( C386 C1341 ) \nC386_=_C1342( C386 C1342 ) C386_=_C1343( C386 C1343 ) C387_=_C388( C387 C388 ) C387_=_C389( C387 C389 ) C387_=_C390( C387 C390 ) C387_=_C391( C387 C391 ) \nC387_=_C392( C387 C392 ) C387_=_C393( C387 C393 ) C387_=_C394( C387 C394 ) C387_=_C395( C387 C395 ) C387_=_C396( C387 C396 ) C387_=_C398( C387 C398 ) \nC387_=_C399( C387 C399 ) C387_=_C1274( C387 C1274 ) C387_=_C1348( C387 C1348 ) C387_=_C1350( C387 C1350 ) C387_=_C1351( C387 C1351 ) C387_=_C1352( C387 C1352 ) \nC387_=_C1353( C387 C1353 ) C387_=_C1354( C387 C1354 ) C388_=_C389( C388 C389 ) C388_=_C390( C388 C390 ) C388_=_C391( C388 C391 ) C388_=_C392( C388 C392 ) \nC388_=_C393( C388 C393 ) C388_=_C394( C388 C394 ) C388_=_C395( C388 C395 ) C388_=_C396( C388 C396 ) C388_=_C398( C388 C398 ) C388_=_C399( C388 C399 ) \nC388_=_C1275( C388 C1275 ) C388_=_C1662( C388 C1662 ) C388_=_C1663( C388 C1663 ) C388_=_C1664( C388 C1664 ) C388_=_C1665( C388 C1665 ) C388_=_C1666( C388 C1666 ) \nC389_=_C390( C389 C390 ) C389_=_C391( C389 C391 ) C389_=_C392( C389 C392 ) C389_=_C393( C389 C393 ) C389_=_C394( C389 C394 ) C389_=_C395( C389 C395 ) \nC389_=_C396( C389 C396 ) C389_=_C398( C389 C398 ) C389_=_C399( C389 C399 ) C389_=_C1276( C389 C1276 ) C389_=_C1673( C389 C1673 ) C389_=_C1674( C389 C1674 ) \nC389_=_C1675( C389 C1675 ) C389_=_C1676( C389 C1676 ) C389_=_C1677( C389 C1677 ) C390_=_C391( C390 C391 ) C390_=_C392( C390 C392 ) C390_=_C393( C390 C393 ) \nC390_=_C394( C390 C394 ) C390_=_C395( C390 C395 ) C390_=_C396( C390 C396 ) C390_=_C398( C390 C398 ) C390_=_C399( C390 C399 ) C390_=_C1277(</w:t>
      </w:r>
    </w:p>
    <w:p>
      <w:pPr>
        <w:pStyle w:val="PreformattedText"/>
        <w:bidi w:val="0"/>
        <w:spacing w:before="0" w:after="0"/>
        <w:jc w:val="left"/>
        <w:rPr/>
      </w:pPr>
      <w:r>
        <w:rPr/>
        <w:t xml:space="preserve"> </w:t>
      </w:r>
      <w:r>
        <w:rPr/>
        <w:t>C390 C1277 ) \nC390_=_C1684( C390 C1684 ) C390_=_C1685( C390 C1685 ) C390_=_C1686( C390 C1686 ) C390_=_C1687( C390 C1687 ) C390_=_C1688( C390 C1688 ) C391_=_C392( C391 C392 ) \nC391_=_C393( C391 C393 ) C391_=_C394( C391 C394 ) C391_=_C395( C391 C395 ) C391_=_C396( C391 C396 ) C391_=_C398( C391 C398 ) C391_=_C399( C391 C399 ) \nC391_=_C1278( C391 C1278 ) C391_=_C1694( C391 C1694 ) C391_=_C1695( C391 C1695 ) C391_=_C1696( C391 C1696 ) C391_=_C1697( C391 C1697 ) C391_=_C1698( C391 C1698 ) \nC392_=_C393( C392 C393 ) C392_=_C394( C392 C394 ) C392_=_C395( C392 C395 ) C392_=_C396( C392 C396 ) C392_=_C398( C392 C398 ) C392_=_C399( C392 C399 ) \nC392_=_C1162( C392 C1162 ) C392_=_C1198( C392 C1198 ) C392_=_C1226( C392 C1226 ) C392_=_C1243( C392 C1243 ) C392_=_C1260( C392 C1260 ) C392_=_C2070( C392 C2070 ) \nC392_=_C2082( C392 C2082 ) C392_=_C2256( C392 C2256 ) C392_=_C2264( C392 C2264 ) C392_=_C2541( C392 C2541 ) C392_=_C2542( C392 C2542 ) C392_=_C2543( C392 C2543 ) \nC392_=_C2544( C392 C2544 ) C392_=_C2545( C392 C2545 ) C392_=_C2546( C392 C2546 ) C392_=_C2547( C392 C2547 ) C392_=_C2548( C392 C2548 ) C393_=_C394( C393 C394 ) \nC393_=_C395( C393 C395 ) C393_=_C396( C393 C396 ) C393_=_C398( C393 C398 ) C393_=_C399( C393 C399 ) C393_=_C418( C393 C418 ) C393_=_C441( C393 C441 ) \nC393_=_C1318( C393 C1318 ) C393_=_C1328( C393 C1328 ) C393_=_C1339( C393 C1339 ) C393_=_C1350( C393 C1350 ) C393_=_C1662( C393 C1662 ) C393_=_C1673( C393 C1673 ) \nC393_=_C1684( C393 C1684 ) C393_=_C1694( C393 C1694 ) C393_=_C2541( C393 C2541 ) C393_=_C2554( C393 C2554 ) C393_=_C2555( C393 C2555 ) C394_=_C395( C394 C395 ) \nC394_=_C396( C394 C396 ) C394_=_C398( C394 C398 ) C394_=_C399( C394 C399 ) C394_=_C419( C394 C419 ) C394_=_C442( C394 C442 ) C394_=_C1305( C394 C1305 ) \nC394_=_C2542( C394 C2542 ) C394_=_C2559( C394 C2559 ) C394_=_C2562( C394 C2562 ) C394_=_C2563( C394 C2563 ) C395_=_C396( C395 C396 ) C395_=_C398( C395 C398 ) \nC395_=_C399( C395 C399 ) C395_=_C420( C395 C420 ) C395_=_C443( C395 C443 ) C395_=_C1306( C395 C1306 ) C395_=_C2543( C395 C2543 ) C395_=_C2565( C395 C2565 ) \nC395_=_C2568( C395 C2568 ) C395_=_C2569( C395 C2569 ) C396_=_C398( C396 C398 ) C396_=_C399( C396 C399 ) C396_=_C421( C396 C421 ) C396_=_C444( C396 C444 ) \nC396_=_C1307( C396 C1307 ) C396_=_C2571( C396 C2571 ) C396_=_C2574( C396 C2574 ) C396_=_C2575( C396 C2575 ) C398_=_C399( C398 C399 ) C398_=_C446( C398 C446 ) \nC398_=_C1308( C398 C1308 ) C398_=_C1319( C398 C1319 ) C398_=_C1329( C398 C1329 ) C398_=_C1340( C398 C1340 ) C398_=_C1351( C398 C1351 ) C398_=_C1663( C398 C1663 ) \nC398_=_C1674( C398 C1674 ) C398_=_C1685( C398 C1685 ) C398_=_C1695( C398 C1695 ) C398_=_C2545( C398 C2545 ) C398_=_C2576( C398 C2576 ) C398_=_C2582( C398 C2582 ) \nC399_=_C423( C399 C423 ) C399_=_C1309( C399 C1309 ) C399_=_C1320( C399 C1320 ) C399_=_C1330( C399 C1330 ) C399_=_C1341( C399 C1341 ) C399_=_C1352( C399 C1352 ) \nC399_=_C1664( C399 C1664 ) C399_=_C1675( C399 C1675 ) C399_=_C1686( C399 C1686 ) C399_=_C1696( C399 C1696 ) C399_=_C2546( C399 C2546 ) C399_=_C2577( C399 C2577 ) \nC399_=_C2584( C399 C2584 ) C403_=_C404( C403 C404 ) C403_=_C405( C403 C405 ) C403_=_C406( C403 C406 ) C403_=_C407( C403 C407 ) C403_=_C418( C403 C418 ) \nC403_=_C419( C403 C419 ) C403_=_C420( C403 C420 ) C403_=_C421( C403 C421 ) C403_=_C422( C403 C422 ) C403_=_C423( C403 C423 ) C403_=_C424( C403 C424 ) \nC403_=_C425( C403 C425 ) C403_=_C426( C403 C426 ) C403_=_C1204( C403 C1204 ) C403_=_C1213( C403 C1213 ) C403_=_C1216( C403 C1216 ) C403_=_C1217( C403 C1217 ) \nC404_=_C405( C404 C405 ) C404_=_C406( C404 C406 ) C404_=_C407( C404 C407 ) C404_=_C418( C404 C418 ) C404_=_C419( C404 C419 ) C404_=_C420( C404 C420 ) \nC404_=_C421( C404 C421 ) C404_=_C422( C404 C422 ) C404_=_C423( C404 C423 ) C404_=_C424( C404 C424 ) C404_=_C425( C404 C425 ) C404_=_C427( C404 C427 ) \nC404_=_C1226( C404 C1226 ) C404_=_C1232( C404 C1232 ) C404_=_C1233( C404 C1233 ) C405_=_C406( C405 C406 ) C405_=_C407( C405 C407 ) C405_=_C418( C405 C418 ) \nC405_=_C419( C405 C419 ) C405_=_C420( C405 C420 ) C405_=_C421( C405 C421 ) C405_=_C422( C405 C422 ) C405_=_C423( C405 C423 ) C405_=_C424( C405 C424 ) \nC405_=_C425( C405 C425 ) C405_=_C428( C405 C428 ) C405_=_C1237( C405 C1237 ) C405_=_C1243( C405 C1243 ) C405_=_C1247( C405 C1247 ) C405_=_C1250( C405 C1250 ) \nC405_=_C1251( C405 C1251 ) C406_=_C407( C406 C407 ) C406_=_C418( C406 C418 ) C406_=_C419( C406 C419 ) C406_=_C420( C406 C420 ) C406_=_C421( C406 C421 ) \nC406_=_C422( C406 C422 ) C406_=_C423( C406 C423 ) C406_=_C424( C406 C424 ) C406_=_C425( C406 C425 ) C406_=_C429( C406 C429 ) C406_=_C1253( C406 C1253 ) \nC406_=_C1260( C406 C1260 ) C406_=_C1267( C406 C1267 ) C406_=_C1268( C406 C1268 ) C407_=_C418( C407 C418 ) C407_=_C419( C407 C419 ) C407_=_C420( C407 C420 ) \nC407_=_C421( C407 C421 ) C407_=_C422( C407 C422 ) C407_=_C423( C407 C423 ) C407_=_C424( C407 C424 ) C407_=_C425( C407 C425 ) C407_=_C430( C407 C430 ) \nC407_=_C1270( C407 C1270 ) C407_=_C1271( C407 C1271 ) C407_=_C1272( C407 C1272 ) C407_=_C1273( C407 C1273 ) C407_=_C1274( C407 C1274 ) C407_=_C1275( C407 C1275 ) \nC407_=_C1276( C407 C1276 ) C407_=_C1277( C407 C1277 ) C407_=_C1278( C407 C1278 ) C407_=_C1286( C407 C1286 ) C407_=_C1289( C407 C1289 ) C407_=_C1290( C407 C1290 ) \nC418_=_C419( C418 C419 ) C418_=_C420( C418 C420 ) C418_=_C421( C418 C421 ) C418_=_C422( C418 C422 ) C418_=_C423( C418 C423 ) C418_=_C424( C418 C424 ) \nC418_=_C425( C418 C425 ) C418_=_C441( C418 C441 ) C418_=_C1318( C418 C1318 ) C418_=_C1328( C418 C1328 ) C418_=_C1339( C418 C1339 ) C418_=_C1350( C418 C1350 ) \nC418_=_C1662( C418 C1662 ) C418_=_C1673( C418 C1673 ) C418_=_C1684( C418 C1684 ) C418_=_C1694( C418 C1694 ) C418_=_C2541( C418 C2541 ) C418_=_C2554( C418 C2554 ) \nC418_=_C2555( C418 C2555 ) C419_=_C420( C419 C420 ) C419_=_C421( C419 C421 ) C419_=_C422( C419 C422 ) C419_=_C423( C419 C423 ) C419_=_C424( C419 C424 ) \nC419_=_C425( C419 C425 ) C419_=_C442( C419 C442 ) C419_=_C1305( C419 C1305 ) C419_=_C2542( C419 C2542 ) C419_=_C2559( C419 C2559 ) C419_=_C2562( C419 C2562 ) \nC419_=_C2563( C419 C2563 ) C420_=_C421( C420 C421 ) C420_=_C422( C420 C422 ) C420_=_C423( C420 C423 ) C420_=_C424( C420 C424 ) C420_=_C425( C420 C425 ) \nC420_=_C443( C420 C443 ) C420_=_C1306( C420 C1306 ) C420_=_C2543( C420 C2543 ) C420_=_C2565( C420 C2565 ) C420_=_C2568( C420 C2568 ) C420_=_C2569( C420 C2569 ) \nC421_=_C422( C421 C422 ) C421_=_C423( C421 C423 ) C421_=_C424( C421 C424 ) C421_=_C425( C421 C425 ) C421_=_C444( C421 C444 ) C421_=_C1307( C421 C1307 ) \nC421_=_C2571( C421 C2571 ) C421_=_C2574( C421 C2574 ) C421_=_C2575( C421 C2575 ) C422_=_C423( C422 C423 ) C422_=_C424( C422 C424 ) C422_=_C425( C422 C425 ) \nC422_=_C445( C422 C445 ) C422_=_C1146( C422 C1146 ) C422_=_C1183( C422 C1183 ) C422_=_C1213( C422 C1213 ) C422_=_C1247( C422 C1247 ) C422_=_C1286( C422 C1286 ) \nC422_=_C2075( C422 C2075 ) C422_=_C2087( C422 C2087 ) C422_=_C2261( C422 C2261 ) C422_=_C2269( C422 C2269 ) C422_=_C2382( C422 C2382 ) C422_=_C2385( C422 C2385 ) \nC422_=_C2544( C422 C2544 ) C422_=_C2559( C422 C2559 ) C422_=_C2565( C422 C2565 ) C422_=_C2571( C422 C2571 ) C422_=_C2576( C422 C2576 ) C422_=_C2577( C422 C2577 ) \nC422_=_C2580( C422 C2580 ) C423_=_C424( C423 C424 ) C423_=_C425( C423 C425 ) C423_=_C1309( C423 C1309 ) C423_=_C1320( C423 C1320 ) C423_=_C1330( C423 C1330 ) \nC423_=_C1341( C423 C1341 ) C423_=_C1352( C423 C1352 ) C423_=_C1664( C423 C1664 ) C423_=_C1675( C423 C1675 ) C423_=_C1686( C423 C1686 ) C423_=_C1696( C423 C1696 ) \nC423_=_C2546( C423 C2546 ) C423_=_C2577( C423 C2577 ) C423_=_C2584( C423 C2584 ) C424_=_C425( C424 C425 ) C424_=_C1217( C424 C1217 ) C424_=_C1233( C424 C1233 ) \nC424_=_C1251( C424 C1251 ) C424_=_C1268( C424 C1268 ) C424_=_C1290( C424 C1290 ) C424_=_C1311( C424 C1311 ) C424_=_C1322( C424 C1322 ) C424_=_C1332( C424 C1332 ) \nC424_=_C1343( C424 C1343 ) C424_=_C1354( C424 C1354 ) C424_=_C1666( C424 C1666 ) C424_=_C1677( C424 C1677 ) C424_=_C1688( C424 C1688 ) C424_=_C1698( C424 C1698 ) \nC424_=_C2548( C424 C2548 ) C424_=_C2555( C424 C2555 ) C424_=_C2563( C424 C2563 ) C424_=_C2569( C424 C2569 ) C424_=_C2575( C424 C2575 ) C424_=_C2582( C424 C2582 ) \nC425_=_C2586( C425 C2586 ) C426_=_C427( C426 C427 ) C426_=_C428( C426 C428 ) C426_=_C429( C426 C429 ) C426_=_C430( C426 C430 ) C426_=_C441( C426 C441 ) \nC426_=_C442( C426 C442 ) C426_=_C443( C426 C443 ) C426_=_C444( C426 C444 ) C426_=_C445( C426 C445 ) C426_=_C446( C426 C446 ) C426_=_C447( C426 C447 ) \nC426_=_C1204( C426 C1204 ) C426_=_C1213( C426 C1213 ) C426_=_C1216( C426 C1216 ) C426_=_C1217( C426 C1217 ) C427_=_C428( C427 C428 ) C427_=_C429( C427 C429 ) \nC427_=_C430( C427 C430 ) C427_=_C441( C427 C441 ) C427_=_C442( C427 C442 ) C427_=_C443( C427 C443 ) C427_=_C444( C427 C444 ) C427_=_C445( C427 C445 ) \nC427_=_C446( C427 C446 ) C427_=_C447( C427 C447 ) C427_=_C1226( C427 C1226 ) C427_=_C1232( C427 C1232 ) C427_=_C1233( C427 C1233 ) C428_=_C429( C428 C429 ) \nC428_=_C430( C428 C430 ) C428_=_C441( C428 C441 ) C428_=_C442( C428 C442 ) C428_=_C443( C428 C443 ) C428_=_C444( C428 C444 ) C428_=_C445( C428 C445 ) \nC428_=_C446( C428 C446 ) C428_=_C447( C428 C447 ) C428_=_C1237( C428 C1237 ) C428_=_C1243( C428 C1243 ) C428_=_C1247( C428 C1247 ) C428_=_C1250( C428 C1250 ) \nC428_=_C1251( C428 C1251 ) C429_=_C430( C429 C430 ) C429_=_C441( C429 C441 ) C429_=_C442( C429 C442 ) C429_=_C443( C429 C443 ) C429_=_C444( C429 C444 ) \nC429_=_C445( C429 C445 ) C429_=_C446( C429 C446 ) C429_=_C447( C429 C447 ) C429_=_C1253( C429 C1253 ) C429_=_C1260( C429 C1260 ) C429_=_C1267( C429 C1267 ) \nC429_=_C1268( C429 C1268 ) C430_=_C441( C430 C441 ) C430_=_C442( C430 C442 ) C430_=_C443( C430 C443 ) C430_=_C444( C430 C444 ) C430_=_C445( C430 C445 ) \nC430_=_C446( C430 C446 ) C430_=_C447( C430 C447 ) C430_=_C1270( C430 C1270 ) C430_=_C1271( C430 C1271 ) C430_=_C1272( C430 C1272 ) C430_=_C1273( C430 C1273 ) \nC430_=_C1274( C430 C1274 ) C430_=_C1275( C430 C1275 ) C430_=_C1276(</w:t>
      </w:r>
    </w:p>
    <w:p>
      <w:pPr>
        <w:pStyle w:val="PreformattedText"/>
        <w:bidi w:val="0"/>
        <w:spacing w:before="0" w:after="0"/>
        <w:jc w:val="left"/>
        <w:rPr/>
      </w:pPr>
      <w:r>
        <w:rPr/>
        <w:t xml:space="preserve"> </w:t>
      </w:r>
      <w:r>
        <w:rPr/>
        <w:t>C430 C1276 ) C430_=_C1277( C430 C1277 ) C430_=_C1278( C430 C1278 ) C430_=_C1286( C430 C1286 ) \nC430_=_C1289( C430 C1289 ) C430_=_C1290( C430 C1290 ) C441_=_C442( C441 C442 ) C441_=_C443( C441 C443 ) C441_=_C444( C441 C444 ) C441_=_C445( C441 C445 ) \nC441_=_C446( C441 C446 ) C441_=_C447( C441 C447 ) C441_=_C1318( C441 C1318 ) C441_=_C1328( C441 C1328 ) C441_=_C1339( C441 C1339 ) C441_=_C1350( C441 C1350 ) \nC441_=_C1662( C441 C1662 ) C441_=_C1673( C441 C1673 ) C441_=_C1684( C441 C1684 ) C441_=_C1694( C441 C1694 ) C441_=_C2541( C441 C2541 ) C441_=_C2554( C441 C2554 ) \nC441_=_C2555( C441 C2555 ) C442_=_C443( C442 C443 ) C442_=_C444( C442 C444 ) C442_=_C445( C442 C445 ) C442_=_C446( C442 C446 ) C442_=_C447( C442 C447 ) \nC442_=_C1305( C442 C1305 ) C442_=_C2542( C442 C2542 ) C442_=_C2559( C442 C2559 ) C442_=_C2562( C442 C2562 ) C442_=_C2563( C442 C2563 ) C443_=_C444( C443 C444 ) \nC443_=_C445( C443 C445 ) C443_=_C446( C443 C446 ) C443_=_C447( C443 C447 ) C443_=_C1306( C443 C1306 ) C443_=_C2543( C443 C2543 ) C443_=_C2565( C443 C2565 ) \nC443_=_C2568( C443 C2568 ) C443_=_C2569( C443 C2569 ) C444_=_C445( C444 C445 ) C444_=_C446( C444 C446 ) C444_=_C447( C444 C447 ) C444_=_C1307( C444 C1307 ) \nC444_=_C2571( C444 C2571 ) C444_=_C2574( C444 C2574 ) C444_=_C2575( C444 C2575 ) C445_=_C446( C445 C446 ) C445_=_C447( C445 C447 ) C445_=_C1146( C445 C1146 ) \nC445_=_C1183( C445 C1183 ) C445_=_C1213( C445 C1213 ) C445_=_C1247( C445 C1247 ) C445_=_C1286( C445 C1286 ) C445_=_C2075( C445 C2075 ) C445_=_C2087( C445 C2087 ) \nC445_=_C2261( C445 C2261 ) C445_=_C2269( C445 C2269 ) C445_=_C2382( C445 C2382 ) C445_=_C2385( C445 C2385 ) C445_=_C2544( C445 C2544 ) C445_=_C2559( C445 C2559 ) \nC445_=_C2565( C445 C2565 ) C445_=_C2571( C445 C2571 ) C445_=_C2576( C445 C2576 ) C445_=_C2577( C445 C2577 ) C445_=_C2580( C445 C2580 ) C446_=_C447( C446 C447 ) \nC446_=_C1308( C446 C1308 ) C446_=_C1319( C446 C1319 ) C446_=_C1329( C446 C1329 ) C446_=_C1340( C446 C1340 ) C446_=_C1351( C446 C1351 ) C446_=_C1663( C446 C1663 ) \nC446_=_C1674( C446 C1674 ) C446_=_C1685( C446 C1685 ) C446_=_C1695( C446 C1695 ) C446_=_C2545( C446 C2545 ) C446_=_C2576( C446 C2576 ) C446_=_C2582( C446 C2582 ) \nC447_=_C1216( C447 C1216 ) C447_=_C1232( C447 C1232 ) C447_=_C1250( C447 C1250 ) C447_=_C1267( C447 C1267 ) C447_=_C1289( C447 C1289 ) C447_=_C1310( C447 C1310 ) \nC447_=_C1321( C447 C1321 ) C447_=_C1331( C447 C1331 ) C447_=_C1342( C447 C1342 ) C447_=_C1353( C447 C1353 ) C447_=_C1665( C447 C1665 ) C447_=_C1676( C447 C1676 ) \nC447_=_C1687( C447 C1687 ) C447_=_C1697( C447 C1697 ) C447_=_C2547( C447 C2547 ) C447_=_C2554( C447 C2554 ) C447_=_C2562( C447 C2562 ) C447_=_C2568( C447 C2568 ) \nC447_=_C2574( C447 C2574 ) C447_=_C2584( C447 C2584 ) C447_=_C2586( C447 C2586 ) C1133_=_C1146( C1133 C1146 ) C1133_=_C1170( C1133 C1170 ) C1133_=_C1204( C1133 C1204 ) \nC1133_=_C1237( C1133 C1237 ) C1133_=_C1253( C1133 C1253 ) C1133_=_C1270( C1133 C1270 ) C1133_=_C1299( C1133 C1299 ) C1133_=_C1300( C1133 C1300 ) C1133_=_C1301( C1133 C1301 ) \nC1133_=_C1302( C1133 C1302 ) C1133_=_C1303( C1133 C1303 ) C1133_=_C1305( C1133 C1305 ) C1133_=_C1306( C1133 C1306 ) C1133_=_C1307( C1133 C1307 ) C1133_=_C1308( C1133 C1308 ) \nC1133_=_C1309( C1133 C1309 ) C1133_=_C1310( C1133 C1310 ) C1133_=_C1311( C1133 C1311 ) C1146_=_C1183( C1146 C1183 ) C1146_=_C1213( C1146 C1213 ) C1146_=_C1247( C1146 C1247 ) \nC1146_=_C1286( C1146 C1286 ) C1146_=_C2075( C1146 C2075 ) C1146_=_C2087( C1146 C2087 ) C1146_=_C2261( C1146 C2261 ) C1146_=_C2269( C1146 C2269 ) C1146_=_C2382( C1146 C2382 ) \nC1146_=_C2385( C1146 C2385 ) C1146_=_C2544( C1146 C2544 ) C1146_=_C2559( C1146 C2559 ) C1146_=_C2565( C1146 C2565 ) C1146_=_C2571( C1146 C2571 ) C1146_=_C2576( C1146 C2576 ) \nC1146_=_C2577( C1146 C2577 ) C1146_=_C2580( C1146 C2580 ) C1162_=_C1198( C1162 C1198 ) C1162_=_C1226( C1162 C1226 ) C1162_=_C1243( C1162 C1243 ) C1162_=_C1260( C1162 C1260 ) \nC1162_=_C2070( C1162 C2070 ) C1162_=_C2082( C1162 C2082 ) C1162_=_C2256( C1162 C2256 ) C1162_=_C2264( C1162 C2264 ) C1162_=_C2541( C1162 C2541 ) C1162_=_C2542( C1162 C2542 ) \nC1162_=_C2543( C1162 C2543 ) C1162_=_C2544( C1162 C2544 ) C1162_=_C2545( C1162 C2545 ) C1162_=_C2546( C1162 C2546 ) C1162_=_C2547( C1162 C2547 ) C1162_=_C2548( C1162 C2548 ) \nC1170_=_C1183( C1170 C1183 ) C1170_=_C1204( C1170 C1204 ) C1170_=_C1237( C1170 C1237 ) C1170_=_C1253( C1170 C1253 ) C1170_=_C1270( C1170 C1270 ) C1170_=_C1299( C1170 C1299 ) \nC1170_=_C1300( C1170 C1300 ) C1170_=_C1301( C1170 C1301 ) C1170_=_C1302( C1170 C1302 ) C1170_=_C1303( C1170 C1303 ) C1170_=_C1305( C1170 C1305 ) C1170_=_C1306( C1170 C1306 ) \nC1170_=_C1307( C1170 C1307 ) C1170_=_C1308( C1170 C1308 ) C1170_=_C1309( C1170 C1309 ) C1170_=_C1310( C1170 C1310 ) C1170_=_C1311( C1170 C1311 ) C1183_=_C1213( C1183 C1213 ) \nC1183_=_C1247( C1183 C1247 ) C1183_=_C1286( C1183 C1286 ) C1183_=_C2075( C1183 C2075 ) C1183_=_C2087( C1183 C2087 ) C1183_=_C2261( C1183 C2261 ) C1183_=_C2269( C1183 C2269 ) \nC1183_=_C2382( C1183 C2382 ) C1183_=_C2385( C1183 C2385 ) C1183_=_C2544( C1183 C2544 ) C1183_=_C2559( C1183 C2559 ) C1183_=_C2565( C1183 C2565 ) C1183_=_C2571( C1183 C2571 ) \nC1183_=_C2576( C1183 C2576 ) C1183_=_C2577( C1183 C2577 ) C1183_=_C2580( C1183 C2580 ) C1198_=_C1226( C1198 C1226 ) C1198_=_C1243( C1198 C1243 ) C1198_=_C1260( C1198 C1260 ) \nC1198_=_C2070( C1198 C2070 ) C1198_=_C2082( C1198 C2082 ) C1198_=_C2256( C1198 C2256 ) C1198_=_C2264( C1198 C2264 ) C1198_=_C2541( C1198 C2541 ) C1198_=_C2542( C1198 C2542 ) \nC1198_=_C2543( C1198 C2543 ) C1198_=_C2544( C1198 C2544 ) C1198_=_C2545( C1198 C2545 ) C1198_=_C2546( C1198 C2546 ) C1198_=_C2547( C1198 C2547 ) C1198_=_C2548( C1198 C2548 ) \nC1204_=_C1213( C1204 C1213 ) C1204_=_C1216( C1204 C1216 ) C1204_=_C1217( C1204 C1217 ) C1204_=_C1237( C1204 C1237 ) C1204_=_C1253( C1204 C1253 ) C1204_=_C1270( C1204 C1270 ) \nC1204_=_C1299( C1204 C1299 ) C1204_=_C1300( C1204 C1300 ) C1204_=_C1301( C1204 C1301 ) C1204_=_C1302( C1204 C1302 ) C1204_=_C1303( C1204 C1303 ) C1204_=_C1305( C1204 C1305 ) \nC1204_=_C1306( C1204 C1306 ) C1204_=_C1307( C1204 C1307 ) C1204_=_C1308( C1204 C1308 ) C1204_=_C1309( C1204 C1309 ) C1204_=_C1310( C1204 C1310 ) C1204_=_C1311( C1204 C1311 ) \nC1213_=_C1216( C1213 C1216 ) C1213_=_C1217( C1213 C1217 ) C1213_=_C1247( C1213 C1247 ) C1213_=_C1286( C1213 C1286 ) C1213_=_C2075( C1213 C2075 ) C1213_=_C2087( C1213 C2087 ) \nC1213_=_C2261( C1213 C2261 ) C1213_=_C2269( C1213 C2269 ) C1213_=_C2382( C1213 C2382 ) C1213_=_C2385( C1213 C2385 ) C1213_=_C2544( C1213 C2544 ) C1213_=_C2559( C1213 C2559 ) \nC1213_=_C2565( C1213 C2565 ) C1213_=_C2571( C1213 C2571 ) C1213_=_C2576( C1213 C2576 ) C1213_=_C2577( C1213 C2577 ) C1213_=_C2580( C1213 C2580 ) C1216_=_C1217( C1216 C1217 ) \nC1216_=_C1232( C1216 C1232 ) C1216_=_C1250( C1216 C1250 ) C1216_=_C1267( C1216 C1267 ) C1216_=_C1289( C1216 C1289 ) C1216_=_C1310( C1216 C1310 ) C1216_=_C1321( C1216 C1321 ) \nC1216_=_C1331( C1216 C1331 ) C1216_=_C1342( C1216 C1342 ) C1216_=_C1353( C1216 C1353 ) C1216_=_C1665( C1216 C1665 ) C1216_=_C1676( C1216 C1676 ) C1216_=_C1687( C1216 C1687 ) \nC1216_=_C1697( C1216 C1697 ) C1216_=_C2547( C1216 C2547 ) C1216_=_C2554( C1216 C2554 ) C1216_=_C2562( C1216 C2562 ) C1216_=_C2568( C1216 C2568 ) C1216_=_C2574( C1216 C2574 ) \nC1216_=_C2584( C1216 C2584 ) C1216_=_C2586( C1216 C2586 ) C1217_=_C1233( C1217 C1233 ) C1217_=_C1251( C1217 C1251 ) C1217_=_C1268( C1217 C1268 ) C1217_=_C1290( C1217 C1290 ) \nC1217_=_C1311( C1217 C1311 ) C1217_=_C1322( C1217 C1322 ) C1217_=_C1332( C1217 C1332 ) C1217_=_C1343( C1217 C1343 ) C1217_=_C1354( C1217 C1354 ) C1217_=_C1666( C1217 C1666 ) \nC1217_=_C1677( C1217 C1677 ) C1217_=_C1688( C1217 C1688 ) C1217_=_C1698( C1217 C1698 ) C1217_=_C2548( C1217 C2548 ) C1217_=_C2555( C1217 C2555 ) C1217_=_C2563( C1217 C2563 ) \nC1217_=_C2569( C1217 C2569 ) C1217_=_C2575( C1217 C2575 ) C1217_=_C2582( C1217 C2582 ) C1226_=_C1232( C1226 C1232 ) C1226_=_C1233( C1226 C1233 ) C1226_=_C1243( C1226 C1243 ) \nC1226_=_C1260( C1226 C1260 ) C1226_=_C2070( C1226 C2070 ) C1226_=_C2082( C1226 C2082 ) C1226_=_C2256( C1226 C2256 ) C1226_=_C2264( C1226 C2264 ) C1226_=_C2541( C1226 C2541 ) \nC1226_=_C2542( C1226 C2542 ) C1226_=_C2543( C1226 C2543 ) C1226_=_C2544( C1226 C2544 ) C1226_=_C2545( C1226 C2545 ) C1226_=_C2546( C1226 C2546 ) C1226_=_C2547( C1226 C2547 ) \nC1226_=_C2548( C1226 C2548 ) C1232_=_C1233( C1232 C1233 ) C1232_=_C1250( C1232 C1250 ) C1232_=_C1267( C1232 C1267 ) C1232_=_C1289( C1232 C1289 ) C1232_=_C1310( C1232 C1310 ) \nC1232_=_C1321( C1232 C1321 ) C1232_=_C1331( C1232 C1331 ) C1232_=_C1342( C1232 C1342 ) C1232_=_C1353( C1232 C1353 ) C1232_=_C1665( C1232 C1665 ) C1232_=_C1676( C1232 C1676 ) \nC1232_=_C1687( C1232 C1687 ) C1232_=_C1697( C1232 C1697 ) C1232_=_C2547( C1232 C2547 ) C1232_=_C2554( C1232 C2554 ) C1232_=_C2562( C1232 C2562 ) C1232_=_C2568( C1232 C2568 ) \nC1232_=_C2574( C1232 C2574 ) C1232_=_C2584( C1232 C2584 ) C1232_=_C2586( C1232 C2586 ) C1233_=_C1251( C1233 C1251 ) C1233_=_C1268( C1233 C1268 ) C1233_=_C1290( C1233 C1290 ) \nC1233_=_C1311( C1233 C1311 ) C1233_=_C1322( C1233 C1322 ) C1233_=_C1332( C1233 C1332 ) C1233_=_C1343( C1233 C1343 ) C1233_=_C1354( C1233 C1354 ) C1233_=_C1666( C1233 C1666 ) \nC1233_=_C1677( C1233 C1677 ) C1233_=_C1688( C1233 C1688 ) C1233_=_C1698( C1233 C1698 ) C1233_=_C2548( C1233 C2548 ) C1233_=_C2555( C1233 C2555 ) C1233_=_C2563( C1233 C2563 ) \nC1233_=_C2569( C1233 C2569 ) C1233_=_C2575( C1233 C2575 ) C1233_=_C2582( C1233 C2582 ) C1237_=_C1243( C1237 C1243 ) C1237_=_C1247( C1237 C1247 ) C1237_=_C1250( C1237 C1250 ) \nC1237_=_C1251( C1237 C1251 ) C1237_=_C1253( C1237 C1253 ) C1237_=_C1270( C1237 C1270 ) C1237_=_C1299( C1237 C1299 ) C1237_=_C1300( C1237 C1300 ) C1237_=_C1301( C1237 C1301 ) \nC1237_=_C1302( C1237 C1302 ) C1237_=_C1303( C1237 C1303 ) C1237_=_C1305( C1237 C1305 ) C1237_=_C1306( C1237 C1306 ) C1237_=_C1307( C1237 C1307 ) C1237_=_C1308( C1237 C1308 ) \nC1237_=_C1309(</w:t>
      </w:r>
    </w:p>
    <w:p>
      <w:pPr>
        <w:pStyle w:val="PreformattedText"/>
        <w:bidi w:val="0"/>
        <w:spacing w:before="0" w:after="0"/>
        <w:jc w:val="left"/>
        <w:rPr/>
      </w:pPr>
      <w:r>
        <w:rPr/>
        <w:t xml:space="preserve"> </w:t>
      </w:r>
      <w:r>
        <w:rPr/>
        <w:t>C1237 C1309 ) C1237_=_C1310( C1237 C1310 ) C1237_=_C1311( C1237 C1311 ) C1243_=_C1247( C1243 C1247 ) C1243_=_C1250( C1243 C1250 ) C1243_=_C1251( C1243 C1251 ) \nC1243_=_C1260( C1243 C1260 ) C1243_=_C2070( C1243 C2070 ) C1243_=_C2082( C1243 C2082 ) C1243_=_C2256( C1243 C2256 ) C1243_=_C2264( C1243 C2264 ) C1243_=_C2541( C1243 C2541 ) \nC1243_=_C2542( C1243 C2542 ) C1243_=_C2543( C1243 C2543 ) C1243_=_C2544( C1243 C2544 ) C1243_=_C2545( C1243 C2545 ) C1243_=_C2546( C1243 C2546 ) C1243_=_C2547( C1243 C2547 ) \nC1243_=_C2548( C1243 C2548 ) C1247_=_C1250( C1247 C1250 ) C1247_=_C1251( C1247 C1251 ) C1247_=_C1286( C1247 C1286 ) C1247_=_C2075( C1247 C2075 ) C1247_=_C2087( C1247 C2087 ) \nC1247_=_C2261( C1247 C2261 ) C1247_=_C2269( C1247 C2269 ) C1247_=_C2382( C1247 C2382 ) C1247_=_C2385( C1247 C2385 ) C1247_=_C2544( C1247 C2544 ) C1247_=_C2559( C1247 C2559 ) \nC1247_=_C2565( C1247 C2565 ) C1247_=_C2571( C1247 C2571 ) C1247_=_C2576( C1247 C2576 ) C1247_=_C2577( C1247 C2577 ) C1247_=_C2580( C1247 C2580 ) C1250_=_C1251( C1250 C1251 ) \nC1250_=_C1267( C1250 C1267 ) C1250_=_C1289( C1250 C1289 ) C1250_=_C1310( C1250 C1310 ) C1250_=_C1321( C1250 C1321 ) C1250_=_C1331( C1250 C1331 ) C1250_=_C1342( C1250 C1342 ) \nC1250_=_C1353( C1250 C1353 ) C1250_=_C1665( C1250 C1665 ) C1250_=_C1676( C1250 C1676 ) C1250_=_C1687( C1250 C1687 ) C1250_=_C1697( C1250 C1697 ) C1250_=_C2547( C1250 C2547 ) \nC1250_=_C2554( C1250 C2554 ) C1250_=_C2562( C1250 C2562 ) C1250_=_C2568( C1250 C2568 ) C1250_=_C2574( C1250 C2574 ) C1250_=_C2584( C1250 C2584 ) C1250_=_C2586( C1250 C2586 ) \nC1251_=_C1268( C1251 C1268 ) C1251_=_C1290( C1251 C1290 ) C1251_=_C1311( C1251 C1311 ) C1251_=_C1322( C1251 C1322 ) C1251_=_C1332( C1251 C1332 ) C1251_=_C1343( C1251 C1343 ) \nC1251_=_C1354( C1251 C1354 ) C1251_=_C1666( C1251 C1666 ) C1251_=_C1677( C1251 C1677 ) C1251_=_C1688( C1251 C1688 ) C1251_=_C1698( C1251 C1698 ) C1251_=_C2548( C1251 C2548 ) \nC1251_=_C2555( C1251 C2555 ) C1251_=_C2563( C1251 C2563 ) C1251_=_C2569( C1251 C2569 ) C1251_=_C2575( C1251 C2575 ) C1251_=_C2582( C1251 C2582 ) C1253_=_C1260( C1253 C1260 ) \nC1253_=_C1267( C1253 C1267 ) C1253_=_C1268( C1253 C1268 ) C1253_=_C1270( C1253 C1270 ) C1253_=_C1299( C1253 C1299 ) C1253_=_C1300( C1253 C1300 ) C1253_=_C1301( C1253 C1301 ) \nC1253_=_C1302( C1253 C1302 ) C1253_=_C1303( C1253 C1303 ) C1253_=_C1305( C1253 C1305 ) C1253_=_C1306( C1253 C1306 ) C1253_=_C1307( C1253 C1307 ) C1253_=_C1308( C1253 C1308 ) \nC1253_=_C1309( C1253 C1309 ) C1253_=_C1310( C1253 C1310 ) C1253_=_C1311( C1253 C1311 ) C1260_=_C1267( C1260 C1267 ) C1260_=_C1268( C1260 C1268 ) C1260_=_C2070( C1260 C2070 ) \nC1260_=_C2082( C1260 C2082 ) C1260_=_C2256( C1260 C2256 ) C1260_=_C2264( C1260 C2264 ) C1260_=_C2541( C1260 C2541 ) C1260_=_C2542( C1260 C2542 ) C1260_=_C2543( C1260 C2543 ) \nC1260_=_C2544( C1260 C2544 ) C1260_=_C2545( C1260 C2545 ) C1260_=_C2546( C1260 C2546 ) C1260_=_C2547( C1260 C2547 ) C1260_=_C2548( C1260 C2548 ) C1267_=_C1268( C1267 C1268 ) \nC1267_=_C1289( C1267 C1289 ) C1267_=_C1310( C1267 C1310 ) C1267_=_C1321( C1267 C1321 ) C1267_=_C1331( C1267 C1331 ) C1267_=_C1342( C1267 C1342 ) C1267_=_C1353( C1267 C1353 ) \nC1267_=_C1665( C1267 C1665 ) C1267_=_C1676( C1267 C1676 ) C1267_=_C1687( C1267 C1687 ) C1267_=_C1697( C1267 C1697 ) C1267_=_C2547( C1267 C2547 ) C1267_=_C2554( C1267 C2554 ) \nC1267_=_C2562( C1267 C2562 ) C1267_=_C2568( C1267 C2568 ) C1267_=_C2574( C1267 C2574 ) C1267_=_C2584( C1267 C2584 ) C1267_=_C2586( C1267 C2586 ) C1268_=_C1290( C1268 C1290 ) \nC1268_=_C1311( C1268 C1311 ) C1268_=_C1322( C1268 C1322 ) C1268_=_C1332( C1268 C1332 ) C1268_=_C1343( C1268 C1343 ) C1268_=_C1354( C1268 C1354 ) C1268_=_C1666( C1268 C1666 ) \nC1268_=_C1677( C1268 C1677 ) C1268_=_C1688( C1268 C1688 ) C1268_=_C1698( C1268 C1698 ) C1268_=_C2548( C1268 C2548 ) C1268_=_C2555( C1268 C2555 ) C1268_=_C2563( C1268 C2563 ) \nC1268_=_C2569( C1268 C2569 ) C1268_=_C2575( C1268 C2575 ) C1268_=_C2582( C1268 C2582 ) C1270_=_C1271( C1270 C1271 ) C1270_=_C1272( C1270 C1272 ) C1270_=_C1273( C1270 C1273 ) \nC1270_=_C1274( C1270 C1274 ) C1270_=_C1275( C1270 C1275 ) C1270_=_C1276( C1270 C1276 ) C1270_=_C1277( C1270 C1277 ) C1270_=_C1278( C1270 C1278 ) C1270_=_C1286( C1270 C1286 ) \nC1270_=_C1289( C1270 C1289 ) C1270_=_C1290( C1270 C1290 ) C1270_=_C1299( C1270 C1299 ) C1270_=_C1300( C1270 C1300 ) C1270_=_C1301( C1270 C1301 ) C1270_=_C1302( C1270 C1302 ) \nC1270_=_C1303( C1270 C1303 ) C1270_=_C1305( C1270 C1305 ) C1270_=_C1306( C1270 C1306 ) C1270_=_C1307( C1270 C1307 ) C1270_=_C1308( C1270 C1308 ) C1270_=_C1309( C1270 C1309 ) \nC1270_=_C1310( C1270 C1310 ) C1270_=_C1311( C1270 C1311 ) C1271_=_C1272( C1271 C1272 ) C1271_=_C1273( C1271 C1273 ) C1271_=_C1274( C1271 C1274 ) C1271_=_C1275( C1271 C1275 ) \nC1271_=_C1276( C1271 C1276 ) C1271_=_C1277( C1271 C1277 ) C1271_=_C1278( C1271 C1278 ) C1271_=_C1286( C1271 C1286 ) C1271_=_C1289( C1271 C1289 ) C1271_=_C1290( C1271 C1290 ) \nC1271_=_C1318( C1271 C1318 ) C1271_=_C1319( C1271 C1319 ) C1271_=_C1320( C1271 C1320 ) C1271_=_C1321( C1271 C1321 ) C1271_=_C1322( C1271 C1322 ) C1272_=_C1273( C1272 C1273 ) \nC1272_=_C1274( C1272 C1274 ) C1272_=_C1275( C1272 C1275 ) C1272_=_C1276( C1272 C1276 ) C1272_=_C1277( C1272 C1277 ) C1272_=_C1278( C1272 C1278 ) C1272_=_C1286( C1272 C1286 ) \nC1272_=_C1289( C1272 C1289 ) C1272_=_C1290( C1272 C1290 ) C1272_=_C1328( C1272 C1328 ) C1272_=_C1329( C1272 C1329 ) C1272_=_C1330( C1272 C1330 ) C1272_=_C1331( C1272 C1331 ) \nC1272_=_C1332( C1272 C1332 ) C1273_=_C1274( C1273 C1274 ) C1273_=_C1275( C1273 C1275 ) C1273_=_C1276( C1273 C1276 ) C1273_=_C1277( C1273 C1277 ) C1273_=_C1278( C1273 C1278 ) \nC1273_=_C1286( C1273 C1286 ) C1273_=_C1289( C1273 C1289 ) C1273_=_C1290( C1273 C1290 ) C1273_=_C1339( C1273 C1339 ) C1273_=_C1340( C1273 C1340 ) C1273_=_C1341( C1273 C1341 ) \nC1273_=_C1342( C1273 C1342 ) C1273_=_C1343( C1273 C1343 ) C1274_=_C1275( C1274 C1275 ) C1274_=_C1276( C1274 C1276 ) C1274_=_C1277( C1274 C1277 ) C1274_=_C1278( C1274 C1278 ) \nC1274_=_C1286( C1274 C1286 ) C1274_=_C1289( C1274 C1289 ) C1274_=_C1290( C1274 C1290 ) C1274_=_C1348( C1274 C1348 ) C1274_=_C1350( C1274 C1350 ) C1274_=_C1351( C1274 C1351 ) \nC1274_=_C1352( C1274 C1352 ) C1274_=_C1353( C1274 C1353 ) C1274_=_C1354( C1274 C1354 ) C1275_=_C1276( C1275 C1276 ) C1275_=_C1277( C1275 C1277 ) C1275_=_C1278( C1275 C1278 ) \nC1275_=_C1286( C1275 C1286 ) C1275_=_C1289( C1275 C1289 ) C1275_=_C1290( C1275 C1290 ) C1275_=_C1662( C1275 C1662 ) C1275_=_C1663( C1275 C1663 ) C1275_=_C1664( C1275 C1664 ) \nC1275_=_C1665( C1275 C1665 ) C1275_=_C1666( C1275 C1666 ) C1276_=_C1277( C1276 C1277 ) C1276_=_C1278( C1276 C1278 ) C1276_=_C1286( C1276 C1286 ) C1276_=_C1289( C1276 C1289 ) \nC1276_=_C1290( C1276 C1290 ) C1276_=_C1673( C1276 C1673 ) C1276_=_C1674( C1276 C1674 ) C1276_=_C1675( C1276 C1675 ) C1276_=_C1676( C1276 C1676 ) C1276_=_C1677( C1276 C1677 ) \nC1277_=_C1278( C1277 C1278 ) C1277_=_C1286( C1277 C1286 ) C1277_=_C1289( C1277 C1289 ) C1277_=_C1290( C1277 C1290 ) C1277_=_C1684( C1277 C1684 ) C1277_=_C1685( C1277 C1685 ) \nC1277_=_C1686( C1277 C1686 ) C1277_=_C1687( C1277 C1687 ) C1277_=_C1688( C1277 C1688 ) C1278_=_C1286( C1278 C1286 ) C1278_=_C1289( C1278 C1289 ) C1278_=_C1290( C1278 C1290 ) \nC1278_=_C1694( C1278 C1694 ) C1278_=_C1695( C1278 C1695 ) C1278_=_C1696( C1278 C1696 ) C1278_=_C1697( C1278 C1697 ) C1278_=_C1698( C1278 C1698 ) C1286_=_C1289( C1286 C1289 ) \nC1286_=_C1290( C1286 C1290 ) C1286_=_C2075( C1286 C2075 ) C1286_=_C2087( C1286 C2087 ) C1286_=_C2261( C1286 C2261 ) C1286_=_C2269( C1286 C2269 ) C1286_=_C2382( C1286 C2382 ) \nC1286_=_C2385( C1286 C2385 ) C1286_=_C2544( C1286 C2544 ) C1286_=_C2559( C1286 C2559 ) C1286_=_C2565( C1286 C2565 ) C1286_=_C2571( C1286 C2571 ) C1286_=_C2576( C1286 C2576 ) \nC1286_=_C2577( C1286 C2577 ) C1286_=_C2580( C1286 C2580 ) C1289_=_C1290( C1289 C1290 ) C1289_=_C1310( C1289 C1310 ) C1289_=_C1321( C1289 C1321 ) C1289_=_C1331( C1289 C1331 ) \nC1289_=_C1342( C1289 C1342 ) C1289_=_C1353( C1289 C1353 ) C1289_=_C1665( C1289 C1665 ) C1289_=_C1676( C1289 C1676 ) C1289_=_C1687( C1289 C1687 ) C1289_=_C1697( C1289 C1697 ) \nC1289_=_C2547( C1289 C2547 ) C1289_=_C2554( C1289 C2554 ) C1289_=_C2562( C1289 C2562 ) C1289_=_C2568( C1289 C2568 ) C1289_=_C2574( C1289 C2574 ) C1289_=_C2584( C1289 C2584 ) \nC1289_=_C2586( C1289 C2586 ) C1290_=_C1311( C1290 C1311 ) C1290_=_C1322( C1290 C1322 ) C1290_=_C1332( C1290 C1332 ) C1290_=_C1343( C1290 C1343 ) C1290_=_C1354( C1290 C1354 ) \nC1290_=_C1666( C1290 C1666 ) C1290_=_C1677( C1290 C1677 ) C1290_=_C1688( C1290 C1688 ) C1290_=_C1698( C1290 C1698 ) C1290_=_C2548( C1290 C2548 ) C1290_=_C2555( C1290 C2555 ) \nC1290_=_C2563( C1290 C2563 ) C1290_=_C2569( C1290 C2569 ) C1290_=_C2575( C1290 C2575 ) C1290_=_C2582( C1290 C2582 ) C1299_=_C1300( C1299 C1300 ) C1299_=_C1301( C1299 C1301 ) \nC1299_=_C1302( C1299 C1302 ) C1299_=_C1303( C1299 C1303 ) C1299_=_C1305( C1299 C1305 ) C1299_=_C1306( C1299 C1306 ) C1299_=_C1307( C1299 C1307 ) C1299_=_C1308( C1299 C1308 ) \nC1299_=_C1309( C1299 C1309 ) C1299_=_C1310( C1299 C1310 ) C1299_=_C1311( C1299 C1311 ) C1299_=_C2070( C1299 C2070 ) C1299_=_C2075( C1299 C2075 ) C1300_=_C1301( C1300 C1301 ) \nC1300_=_C1302( C1300 C1302 ) C1300_=_C1303( C1300 C1303 ) C1300_=_C1305( C1300 C1305 ) C1300_=_C1306( C1300 C1306 ) C1300_=_C1307( C1300 C1307 ) C1300_=_C1308( C1300 C1308 ) \nC1300_=_C1309( C1300 C1309 ) C1300_=_C1310( C1300 C1310 ) C1300_=_C1311( C1300 C1311 ) C1300_=_C2082( C1300 C2082 ) C1300_=_C2087( C1300 C2087 ) C1301_=_C1302( C1301 C1302 ) \nC1301_=_C1303( C1301 C1303 ) C1301_=_C1305( C1301 C1305 ) C1301_=_C1306( C1301 C1306 ) C1301_=_C1307( C1301 C1307 ) C1301_=_C1308( C1301 C1308 ) C1301_=_C1309( C1301 C1309 ) \nC1301_=_C1310( C1301 C1310 ) C1301_=_C1311( C1301 C1311 ) C1301_=_C2256( C1301 C2256 ) C1301_=_C2261( C1301 C2261 ) C1302_=_C1303( C1302 C1303 ) C1302_=_C1305( C1302 C1305 ) \nC1302_=_C1306( C1302 C1306 ) C1302_=_C1307( C1302 C1307 ) C1302_=_C1308(</w:t>
      </w:r>
    </w:p>
    <w:p>
      <w:pPr>
        <w:pStyle w:val="PreformattedText"/>
        <w:bidi w:val="0"/>
        <w:spacing w:before="0" w:after="0"/>
        <w:jc w:val="left"/>
        <w:rPr/>
      </w:pPr>
      <w:r>
        <w:rPr/>
        <w:t xml:space="preserve"> </w:t>
      </w:r>
      <w:r>
        <w:rPr/>
        <w:t>C1302 C1308 ) C1302_=_C1309( C1302 C1309 ) C1302_=_C1310( C1302 C1310 ) C1302_=_C1311( C1302 C1311 ) \nC1302_=_C1348( C1302 C1348 ) C1302_=_C2264( C1302 C2264 ) C1302_=_C2269( C1302 C2269 ) C1303_=_C1305( C1303 C1305 ) C1303_=_C1306( C1303 C1306 ) C1303_=_C1307( C1303 C1307 ) \nC1303_=_C1308( C1303 C1308 ) C1303_=_C1309( C1303 C1309 ) C1303_=_C1310( C1303 C1310 ) C1303_=_C1311( C1303 C1311 ) C1303_=_C2382( C1303 C2382 ) C1305_=_C1306( C1305 C1306 ) \nC1305_=_C1307( C1305 C1307 ) C1305_=_C1308( C1305 C1308 ) C1305_=_C1309( C1305 C1309 ) C1305_=_C1310( C1305 C1310 ) C1305_=_C1311( C1305 C1311 ) C1305_=_C2542( C1305 C2542 ) \nC1305_=_C2559( C1305 C2559 ) C1305_=_C2562( C1305 C2562 ) C1305_=_C2563( C1305 C2563 ) C1306_=_C1307( C1306 C1307 ) C1306_=_C1308( C1306 C1308 ) C1306_=_C1309( C1306 C1309 ) \nC1306_=_C1310( C1306 C1310 ) C1306_=_C1311( C1306 C1311 ) C1306_=_C2543( C1306 C2543 ) C1306_=_C2565( C1306 C2565 ) C1306_=_C2568( C1306 C2568 ) C1306_=_C2569( C1306 C2569 ) \nC1307_=_C1308( C1307 C1308 ) C1307_=_C1309( C1307 C1309 ) C1307_=_C1310( C1307 C1310 ) C1307_=_C1311( C1307 C1311 ) C1307_=_C2571( C1307 C2571 ) C1307_=_C2574( C1307 C2574 ) \nC1307_=_C2575( C1307 C2575 ) C1308_=_C1309( C1308 C1309 ) C1308_=_C1310( C1308 C1310 ) C1308_=_C1311( C1308 C1311 ) C1308_=_C1319( C1308 C1319 ) C1308_=_C1329( C1308 C1329 ) \nC1308_=_C1340( C1308 C1340 ) C1308_=_C1351( C1308 C1351 ) C1308_=_C1663( C1308 C1663 ) C1308_=_C1674( C1308 C1674 ) C1308_=_C1685( C1308 C1685 ) C1308_=_C1695( C1308 C1695 ) \nC1308_=_C2545( C1308 C2545 ) C1308_=_C2576( C1308 C2576 ) C1308_=_C2582( C1308 C2582 ) C1309_=_C1310( C1309 C1310 ) C1309_=_C1311( C1309 C1311 ) C1309_=_C1320( C1309 C1320 ) \nC1309_=_C1330( C1309 C1330 ) C1309_=_C1341( C1309 C1341 ) C1309_=_C1352( C1309 C1352 ) C1309_=_C1664( C1309 C1664 ) C1309_=_C1675( C1309 C1675 ) C1309_=_C1686( C1309 C1686 ) \nC1309_=_C1696( C1309 C1696 ) C1309_=_C2546( C1309 C2546 ) C1309_=_C2577( C1309 C2577 ) C1309_=_C2584( C1309 C2584 ) C1310_=_C1311( C1310 C1311 ) C1310_=_C1321( C1310 C1321 ) \nC1310_=_C1331( C1310 C1331 ) C1310_=_C1342( C1310 C1342 ) C1310_=_C1353( C1310 C1353 ) C1310_=_C1665( C1310 C1665 ) C1310_=_C1676( C1310 C1676 ) C1310_=_C1687( C1310 C1687 ) \nC1310_=_C1697( C1310 C1697 ) C1310_=_C2547( C1310 C2547 ) C1310_=_C2554( C1310 C2554 ) C1310_=_C2562( C1310 C2562 ) C1310_=_C2568( C1310 C2568 ) C1310_=_C2574( C1310 C2574 ) \nC1310_=_C2584( C1310 C2584 ) C1310_=_C2586( C1310 C2586 ) C1311_=_C1322( C1311 C1322 ) C1311_=_C1332( C1311 C1332 ) C1311_=_C1343( C1311 C1343 ) C1311_=_C1354( C1311 C1354 ) \nC1311_=_C1666( C1311 C1666 ) C1311_=_C1677( C1311 C1677 ) C1311_=_C1688( C1311 C1688 ) C1311_=_C1698( C1311 C1698 ) C1311_=_C2548( C1311 C2548 ) C1311_=_C2555( C1311 C2555 ) \nC1311_=_C2563( C1311 C2563 ) C1311_=_C2569( C1311 C2569 ) C1311_=_C2575( C1311 C2575 ) C1311_=_C2582( C1311 C2582 ) C1318_=_C1319( C1318 C1319 ) C1318_=_C1320( C1318 C1320 ) \nC1318_=_C1321( C1318 C1321 ) C1318_=_C1322( C1318 C1322 ) C1318_=_C1328( C1318 C1328 ) C1318_=_C1339( C1318 C1339 ) C1318_=_C1350( C1318 C1350 ) C1318_=_C1662( C1318 C1662 ) \nC1318_=_C1673( C1318 C1673 ) C1318_=_C1684( C1318 C1684 ) C1318_=_C1694( C1318 C1694 ) C1318_=_C2541( C1318 C2541 ) C1318_=_C2554( C1318 C2554 ) C1318_=_C2555( C1318 C2555 ) \nC1319_=_C1320( C1319 C1320 ) C1319_=_C1321( C1319 C1321 ) C1319_=_C1322( C1319 C1322 ) C1319_=_C1329( C1319 C1329 ) C1319_=_C1340( C1319 C1340 ) C1319_=_C1351( C1319 C1351 ) \nC1319_=_C1663( C1319 C1663 ) C1319_=_C1674( C1319 C1674 ) C1319_=_C1685( C1319 C1685 ) C1319_=_C1695( C1319 C1695 ) C1319_=_C2545( C1319 C2545 ) C1319_=_C2576( C1319 C2576 ) \nC1319_=_C2582( C1319 C2582 ) C1320_=_C1321( C1320 C1321 ) C1320_=_C1322( C1320 C1322 ) C1320_=_C1330( C1320 C1330 ) C1320_=_C1341( C1320 C1341 ) C1320_=_C1352( C1320 C1352 ) \nC1320_=_C1664( C1320 C1664 ) C1320_=_C1675( C1320 C1675 ) C1320_=_C1686( C1320 C1686 ) C1320_=_C1696( C1320 C1696 ) C1320_=_C2546( C1320 C2546 ) C1320_=_C2577( C1320 C2577 ) \nC1320_=_C2584( C1320 C2584 ) C1321_=_C1322( C1321 C1322 ) C1321_=_C1331( C1321 C1331 ) C1321_=_C1342( C1321 C1342 ) C1321_=_C1353( C1321 C1353 ) C1321_=_C1665( C1321 C1665 ) \nC1321_=_C1676( C1321 C1676 ) C1321_=_C1687( C1321 C1687 ) C1321_=_C1697( C1321 C1697 ) C1321_=_C2547( C1321 C2547 ) C1321_=_C2554( C1321 C2554 ) C1321_=_C2562( C1321 C2562 ) \nC1321_=_C2568( C1321 C2568 ) C1321_=_C2574( C1321 C2574 ) C1321_=_C2584( C1321 C2584 ) C1321_=_C2586( C1321 C2586 ) C1322_=_C1332( C1322 C1332 ) C1322_=_C1343( C1322 C1343 ) \nC1322_=_C1354( C1322 C1354 ) C1322_=_C1666( C1322 C1666 ) C1322_=_C1677( C1322 C1677 ) C1322_=_C1688( C1322 C1688 ) C1322_=_C1698( C1322 C1698 ) C1322_=_C2548( C1322 C2548 ) \nC1322_=_C2555( C1322 C2555 ) C1322_=_C2563( C1322 C2563 ) C1322_=_C2569( C1322 C2569 ) C1322_=_C2575( C1322 C2575 ) C1322_=_C2582( C1322 C2582 ) C1328_=_C1329( C1328 C1329 ) \nC1328_=_C1330( C1328 C1330 ) C1328_=_C1331( C1328 C1331 ) C1328_=_C1332( C1328 C1332 ) C1328_=_C1339( C1328 C1339 ) C1328_=_C1350( C1328 C1350 ) C1328_=_C1662( C1328 C1662 ) \nC1328_=_C1673( C1328 C1673 ) C1328_=_C1684( C1328 C1684 ) C1328_=_C1694( C1328 C1694 ) C1328_=_C2541( C1328 C2541 ) C1328_=_C2554( C1328 C2554 ) C1328_=_C2555( C1328 C2555 ) \nC1329_=_C1330( C1329 C1330 ) C1329_=_C1331( C1329 C1331 ) C1329_=_C1332( C1329 C1332 ) C1329_=_C1340( C1329 C1340 ) C1329_=_C1351( C1329 C1351 ) C1329_=_C1663( C1329 C1663 ) \nC1329_=_C1674( C1329 C1674 ) C1329_=_C1685( C1329 C1685 ) C1329_=_C1695( C1329 C1695 ) C1329_=_C2545( C1329 C2545 ) C1329_=_C2576( C1329 C2576 ) C1329_=_C2582( C1329 C2582 ) \nC1330_=_C1331( C1330 C1331 ) C1330_=_C1332( C1330 C1332 ) C1330_=_C1341( C1330 C1341 ) C1330_=_C1352( C1330 C1352 ) C1330_=_C1664( C1330 C1664 ) C1330_=_C1675( C1330 C1675 ) \nC1330_=_C1686( C1330 C1686 ) C1330_=_C1696( C1330 C1696 ) C1330_=_C2546( C1330 C2546 ) C1330_=_C2577( C1330 C2577 ) C1330_=_C2584( C1330 C2584 ) C1331_=_C1332( C1331 C1332 ) \nC1331_=_C1342( C1331 C1342 ) C1331_=_C1353( C1331 C1353 ) C1331_=_C1665( C1331 C1665 ) C1331_=_C1676( C1331 C1676 ) C1331_=_C1687( C1331 C1687 ) C1331_=_C1697( C1331 C1697 ) \nC1331_=_C2547( C1331 C2547 ) C1331_=_C2554( C1331 C2554 ) C1331_=_C2562( C1331 C2562 ) C1331_=_C2568( C1331 C2568 ) C1331_=_C2574( C1331 C2574 ) C1331_=_C2584( C1331 C2584 ) \nC1331_=_C2586( C1331 C2586 ) C1332_=_C1343( C1332 C1343 ) C1332_=_C1354( C1332 C1354 ) C1332_=_C1666( C1332 C1666 ) C1332_=_C1677( C1332 C1677 ) C1332_=_C1688( C1332 C1688 ) \nC1332_=_C1698( C1332 C1698 ) C1332_=_C2548( C1332 C2548 ) C1332_=_C2555( C1332 C2555 ) C1332_=_C2563( C1332 C2563 ) C1332_=_C2569( C1332 C2569 ) C1332_=_C2575( C1332 C2575 ) \nC1332_=_C2582( C1332 C2582 ) C1339_=_C1340( C1339 C1340 ) C1339_=_C1341( C1339 C1341 ) C1339_=_C1342( C1339 C1342 ) C1339_=_C1343( C1339 C1343 ) C1339_=_C1350( C1339 C1350 ) \nC1339_=_C1662( C1339 C1662 ) C1339_=_C1673( C1339 C1673 ) C1339_=_C1684( C1339 C1684 ) C1339_=_C1694( C1339 C1694 ) C1339_=_C2541( C1339 C2541 ) C1339_=_C2554( C1339 C2554 ) \nC1339_=_C2555( C1339 C2555 ) C1340_=_C1341( C1340 C1341 ) C1340_=_C1342( C1340 C1342 ) C1340_=_C1343( C1340 C1343 ) C1340_=_C1351( C1340 C1351 ) C1340_=_C1663( C1340 C1663 ) \nC1340_=_C1674( C1340 C1674 ) C1340_=_C1685( C1340 C1685 ) C1340_=_C1695( C1340 C1695 ) C1340_=_C2545( C1340 C2545 ) C1340_=_C2576( C1340 C2576 ) C1340_=_C2582( C1340 C2582 ) \nC1341_=_C1342( C1341 C1342 ) C1341_=_C1343( C1341 C1343 ) C1341_=_C1352( C1341 C1352 ) C1341_=_C1664( C1341 C1664 ) C1341_=_C1675( C1341 C1675 ) C1341_=_C1686( C1341 C1686 ) \nC1341_=_C1696( C1341 C1696 ) C1341_=_C2546( C1341 C2546 ) C1341_=_C2577( C1341 C2577 ) C1341_=_C2584( C1341 C2584 ) C1342_=_C1343( C1342 C1343 ) C1342_=_C1353( C1342 C1353 ) \nC1342_=_C1665( C1342 C1665 ) C1342_=_C1676( C1342 C1676 ) C1342_=_C1687( C1342 C1687 ) C1342_=_C1697( C1342 C1697 ) C1342_=_C2547( C1342 C2547 ) C1342_=_C2554( C1342 C2554 ) \nC1342_=_C2562( C1342 C2562 ) C1342_=_C2568( C1342 C2568 ) C1342_=_C2574( C1342 C2574 ) C1342_=_C2584( C1342 C2584 ) C1342_=_C2586( C1342 C2586 ) C1343_=_C1354( C1343 C1354 ) \nC1343_=_C1666( C1343 C1666 ) C1343_=_C1677( C1343 C1677 ) C1343_=_C1688( C1343 C1688 ) C1343_=_C1698( C1343 C1698 ) C1343_=_C2548( C1343 C2548 ) C1343_=_C2555( C1343 C2555 ) \nC1343_=_C2563( C1343 C2563 ) C1343_=_C2569( C1343 C2569 ) C1343_=_C2575( C1343 C2575 ) C1343_=_C2582( C1343 C2582 ) C1348_=_C1350( C1348 C1350 ) C1348_=_C1351( C1348 C1351 ) \nC1348_=_C1352( C1348 C1352 ) C1348_=_C1353( C1348 C1353 ) C1348_=_C1354( C1348 C1354 ) C1348_=_C2264( C1348 C2264 ) C1348_=_C2269( C1348 C2269 ) C1350_=_C1351( C1350 C1351 ) \nC1350_=_C1352( C1350 C1352 ) C1350_=_C1353( C1350 C1353 ) C1350_=_C1354( C1350 C1354 ) C1350_=_C1662( C1350 C1662 ) C1350_=_C1673( C1350 C1673 ) C1350_=_C1684( C1350 C1684 ) \nC1350_=_C1694( C1350 C1694 ) C1350_=_C2541( C1350 C2541 ) C1350_=_C2554( C1350 C2554 ) C1350_=_C2555( C1350 C2555 ) C1351_=_C1352( C1351 C1352 ) C1351_=_C1353( C1351 C1353 ) \nC1351_=_C1354( C1351 C1354 ) C1351_=_C1663( C1351 C1663 ) C1351_=_C1674( C1351 C1674 ) C1351_=_C1685( C1351 C1685 ) C1351_=_C1695( C1351 C1695 ) C1351_=_C2545( C1351 C2545 ) \nC1351_=_C2576( C1351 C2576 ) C1351_=_C2582( C1351 C2582 ) C1352_=_C1353( C1352 C1353 ) C1352_=_C1354( C1352 C1354 ) C1352_=_C1664( C1352 C1664 ) C1352_=_C1675( C1352 C1675 ) \nC1352_=_C1686( C1352 C1686 ) C1352_=_C1696( C1352 C1696 ) C1352_=_C2546( C1352 C2546 ) C1352_=_C2577( C1352 C2577 ) C1352_=_C2584( C1352 C2584 ) C1353_=_C1354( C1353 C1354 ) \nC1353_=_C1665( C1353 C1665 ) C1353_=_C1676( C1353 C1676 ) C1353_=_C1687( C1353 C1687 ) C1353_=_C1697( C1353 C1697 ) C1353_=_C2547( C1353 C2547 ) C1353_=_C2554( C1353 C2554 ) \nC1353_=_C2562( C1353 C2562 ) C1353_=_C2568( C1353 C2568 ) C1353_=_C2574( C1353 C2574 ) C1353_=_C2584( C1353 C2584 ) C1353_=_C2586( C1353 C2586 ) C1354_=_C1666( C1354 C1666 ) \nC1354_=_C1677( C1354 C1677 ) C1354_=_C1688( C1354 C1688 ) C1354_=_C1698( C1354 C1698 ) C1354_=_C2548( C1354 C2548 ) C1354_=_C2555(</w:t>
      </w:r>
    </w:p>
    <w:p>
      <w:pPr>
        <w:pStyle w:val="PreformattedText"/>
        <w:bidi w:val="0"/>
        <w:spacing w:before="0" w:after="0"/>
        <w:jc w:val="left"/>
        <w:rPr/>
      </w:pPr>
      <w:r>
        <w:rPr/>
        <w:t xml:space="preserve"> </w:t>
      </w:r>
      <w:r>
        <w:rPr/>
        <w:t>C1354 C2555 ) C1354_=_C2563( C1354 C2563 ) \nC1354_=_C2569( C1354 C2569 ) C1354_=_C2575( C1354 C2575 ) C1354_=_C2582( C1354 C2582 ) C1662_=_C1663( C1662 C1663 ) C1662_=_C1664( C1662 C1664 ) C1662_=_C1665( C1662 C1665 ) \nC1662_=_C1666( C1662 C1666 ) C1662_=_C1673( C1662 C1673 ) C1662_=_C1684( C1662 C1684 ) C1662_=_C1694( C1662 C1694 ) C1662_=_C2541( C1662 C2541 ) C1662_=_C2554( C1662 C2554 ) \nC1662_=_C2555( C1662 C2555 ) C1663_=_C1664( C1663 C1664 ) C1663_=_C1665( C1663 C1665 ) C1663_=_C1666( C1663 C1666 ) C1663_=_C1674( C1663 C1674 ) C1663_=_C1685( C1663 C1685 ) \nC1663_=_C1695( C1663 C1695 ) C1663_=_C2545( C1663 C2545 ) C1663_=_C2576( C1663 C2576 ) C1663_=_C2582( C1663 C2582 ) C1664_=_C1665( C1664 C1665 ) C1664_=_C1666( C1664 C1666 ) \nC1664_=_C1675( C1664 C1675 ) C1664_=_C1686( C1664 C1686 ) C1664_=_C1696( C1664 C1696 ) C1664_=_C2546( C1664 C2546 ) C1664_=_C2577( C1664 C2577 ) C1664_=_C2584( C1664 C2584 ) \nC1665_=_C1666( C1665 C1666 ) C1665_=_C1676( C1665 C1676 ) C1665_=_C1687( C1665 C1687 ) C1665_=_C1697( C1665 C1697 ) C1665_=_C2547( C1665 C2547 ) C1665_=_C2554( C1665 C2554 ) \nC1665_=_C2562( C1665 C2562 ) C1665_=_C2568( C1665 C2568 ) C1665_=_C2574( C1665 C2574 ) C1665_=_C2584( C1665 C2584 ) C1665_=_C2586( C1665 C2586 ) C1666_=_C1677( C1666 C1677 ) \nC1666_=_C1688( C1666 C1688 ) C1666_=_C1698( C1666 C1698 ) C1666_=_C2548( C1666 C2548 ) C1666_=_C2555( C1666 C2555 ) C1666_=_C2563( C1666 C2563 ) C1666_=_C2569( C1666 C2569 ) \nC1666_=_C2575( C1666 C2575 ) C1666_=_C2582( C1666 C2582 ) C1673_=_C1674( C1673 C1674 ) C1673_=_C1675( C1673 C1675 ) C1673_=_C1676( C1673 C1676 ) C1673_=_C1677( C1673 C1677 ) \nC1673_=_C1684( C1673 C1684 ) C1673_=_C1694( C1673 C1694 ) C1673_=_C2541( C1673 C2541 ) C1673_=_C2554( C1673 C2554 ) C1673_=_C2555( C1673 C2555 ) C1674_=_C1675( C1674 C1675 ) \nC1674_=_C1676( C1674 C1676 ) C1674_=_C1677( C1674 C1677 ) C1674_=_C1685( C1674 C1685 ) C1674_=_C1695( C1674 C1695 ) C1674_=_C2545( C1674 C2545 ) C1674_=_C2576( C1674 C2576 ) \nC1674_=_C2582( C1674 C2582 ) C1675_=_C1676( C1675 C1676 ) C1675_=_C1677( C1675 C1677 ) C1675_=_C1686( C1675 C1686 ) C1675_=_C1696( C1675 C1696 ) C1675_=_C2546( C1675 C2546 ) \nC1675_=_C2577( C1675 C2577 ) C1675_=_C2584( C1675 C2584 ) C1676_=_C1677( C1676 C1677 ) C1676_=_C1687( C1676 C1687 ) C1676_=_C1697( C1676 C1697 ) C1676_=_C2547( C1676 C2547 ) \nC1676_=_C2554( C1676 C2554 ) C1676_=_C2562( C1676 C2562 ) C1676_=_C2568( C1676 C2568 ) C1676_=_C2574( C1676 C2574 ) C1676_=_C2584( C1676 C2584 ) C1676_=_C2586( C1676 C2586 ) \nC1677_=_C1688( C1677 C1688 ) C1677_=_C1698( C1677 C1698 ) C1677_=_C2548( C1677 C2548 ) C1677_=_C2555( C1677 C2555 ) C1677_=_C2563( C1677 C2563 ) C1677_=_C2569( C1677 C2569 ) \nC1677_=_C2575( C1677 C2575 ) C1677_=_C2582( C1677 C2582 ) C1684_=_C1685( C1684 C1685 ) C1684_=_C1686( C1684 C1686 ) C1684_=_C1687( C1684 C1687 ) C1684_=_C1688( C1684 C1688 ) \nC1684_=_C1694( C1684 C1694 ) C1684_=_C2541( C1684 C2541 ) C1684_=_C2554( C1684 C2554 ) C1684_=_C2555( C1684 C2555 ) C1685_=_C1686( C1685 C1686 ) C1685_=_C1687( C1685 C1687 ) \nC1685_=_C1688( C1685 C1688 ) C1685_=_C1695( C1685 C1695 ) C1685_=_C2545( C1685 C2545 ) C1685_=_C2576( C1685 C2576 ) C1685_=_C2582( C1685 C2582 ) C1686_=_C1687( C1686 C1687 ) \nC1686_=_C1688( C1686 C1688 ) C1686_=_C1696( C1686 C1696 ) C1686_=_C2546( C1686 C2546 ) C1686_=_C2577( C1686 C2577 ) C1686_=_C2584( C1686 C2584 ) C1687_=_C1688( C1687 C1688 ) \nC1687_=_C1697( C1687 C1697 ) C1687_=_C2547( C1687 C2547 ) C1687_=_C2554( C1687 C2554 ) C1687_=_C2562( C1687 C2562 ) C1687_=_C2568( C1687 C2568 ) C1687_=_C2574( C1687 C2574 ) \nC1687_=_C2584( C1687 C2584 ) C1687_=_C2586( C1687 C2586 ) C1688_=_C1698( C1688 C1698 ) C1688_=_C2548( C1688 C2548 ) C1688_=_C2555( C1688 C2555 ) C1688_=_C2563( C1688 C2563 ) \nC1688_=_C2569( C1688 C2569 ) C1688_=_C2575( C1688 C2575 ) C1688_=_C2582( C1688 C2582 ) C1694_=_C1695( C1694 C1695 ) C1694_=_C1696( C1694 C1696 ) C1694_=_C1697( C1694 C1697 ) \nC1694_=_C1698( C1694 C1698 ) C1694_=_C2541( C1694 C2541 ) C1694_=_C2554( C1694 C2554 ) C1694_=_C2555( C1694 C2555 ) C1695_=_C1696( C1695 C1696 ) C1695_=_C1697( C1695 C1697 ) \nC1695_=_C1698( C1695 C1698 ) C1695_=_C2545( C1695 C2545 ) C1695_=_C2576( C1695 C2576 ) C1695_=_C2582( C1695 C2582 ) C1696_=_C1697( C1696 C1697 ) C1696_=_C1698( C1696 C1698 ) \nC1696_=_C2546( C1696 C2546 ) C1696_=_C2577( C1696 C2577 ) C1696_=_C2584( C1696 C2584 ) C1697_=_C1698( C1697 C1698 ) C1697_=_C2547( C1697 C2547 ) C1697_=_C2554( C1697 C2554 ) \nC1697_=_C2562( C1697 C2562 ) C1697_=_C2568( C1697 C2568 ) C1697_=_C2574( C1697 C2574 ) C1697_=_C2584( C1697 C2584 ) C1697_=_C2586( C1697 C2586 ) C1698_=_C2548( C1698 C2548 ) \nC1698_=_C2555( C1698 C2555 ) C1698_=_C2563( C1698 C2563 ) C1698_=_C2569( C1698 C2569 ) C1698_=_C2575( C1698 C2575 ) C1698_=_C2582( C1698 C2582 ) C2070_=_C2075( C2070 C2075 ) \nC2070_=_C2082( C2070 C2082 ) C2070_=_C2256( C2070 C2256 ) C2070_=_C2264( C2070 C2264 ) C2070_=_C2541( C2070 C2541 ) C2070_=_C2542( C2070 C2542 ) C2070_=_C2543( C2070 C2543 ) \nC2070_=_C2544( C2070 C2544 ) C2070_=_C2545( C2070 C2545 ) C2070_=_C2546( C2070 C2546 ) C2070_=_C2547( C2070 C2547 ) C2070_=_C2548( C2070 C2548 ) C2075_=_C2087( C2075 C2087 ) \nC2075_=_C2261( C2075 C2261 ) C2075_=_C2269( C2075 C2269 ) C2075_=_C2382( C2075 C2382 ) C2075_=_C2385( C2075 C2385 ) C2075_=_C2544( C2075 C2544 ) C2075_=_C2559( C2075 C2559 ) \nC2075_=_C2565( C2075 C2565 ) C2075_=_C2571( C2075 C2571 ) C2075_=_C2576( C2075 C2576 ) C2075_=_C2577( C2075 C2577 ) C2075_=_C2580( C2075 C2580 ) C2082_=_C2087( C2082 C2087 ) \nC2082_=_C2256( C2082 C2256 ) C2082_=_C2264( C2082 C2264 ) C2082_=_C2541( C2082 C2541 ) C2082_=_C2542( C2082 C2542 ) C2082_=_C2543( C2082 C2543 ) C2082_=_C2544( C2082 C2544 ) \nC2082_=_C2545( C2082 C2545 ) C2082_=_C2546( C2082 C2546 ) C2082_=_C2547( C2082 C2547 ) C2082_=_C2548( C2082 C2548 ) C2087_=_C2261( C2087 C2261 ) C2087_=_C2269( C2087 C2269 ) \nC2087_=_C2382( C2087 C2382 ) C2087_=_C2385( C2087 C2385 ) C2087_=_C2544( C2087 C2544 ) C2087_=_C2559( C2087 C2559 ) C2087_=_C2565( C2087 C2565 ) C2087_=_C2571( C2087 C2571 ) \nC2087_=_C2576( C2087 C2576 ) C2087_=_C2577( C2087 C2577 ) C2087_=_C2580( C2087 C2580 ) C2256_=_C2261( C2256 C2261 ) C2256_=_C2264( C2256 C2264 ) C2256_=_C2541( C2256 C2541 ) \nC2256_=_C2542( C2256 C2542 ) C2256_=_C2543( C2256 C2543 ) C2256_=_C2544( C2256 C2544 ) C2256_=_C2545( C2256 C2545 ) C2256_=_C2546( C2256 C2546 ) C2256_=_C2547( C2256 C2547 ) \nC2256_=_C2548( C2256 C2548 ) C2261_=_C2269( C2261 C2269 ) C2261_=_C2382( C2261 C2382 ) C2261_=_C2385( C2261 C2385 ) C2261_=_C2544( C2261 C2544 ) C2261_=_C2559( C2261 C2559 ) \nC2261_=_C2565( C2261 C2565 ) C2261_=_C2571( C2261 C2571 ) C2261_=_C2576( C2261 C2576 ) C2261_=_C2577( C2261 C2577 ) C2261_=_C2580( C2261 C2580 ) C2264_=_C2269( C2264 C2269 ) \nC2264_=_C2541( C2264 C2541 ) C2264_=_C2542( C2264 C2542 ) C2264_=_C2543( C2264 C2543 ) C2264_=_C2544( C2264 C2544 ) C2264_=_C2545( C2264 C2545 ) C2264_=_C2546( C2264 C2546 ) \nC2264_=_C2547( C2264 C2547 ) C2264_=_C2548( C2264 C2548 ) C2269_=_C2382( C2269 C2382 ) C2269_=_C2385( C2269 C2385 ) C2269_=_C2544( C2269 C2544 ) C2269_=_C2559( C2269 C2559 ) \nC2269_=_C2565( C2269 C2565 ) C2269_=_C2571( C2269 C2571 ) C2269_=_C2576( C2269 C2576 ) C2269_=_C2577( C2269 C2577 ) C2269_=_C2580( C2269 C2580 ) C2382_=_C2385( C2382 C2385 ) \nC2382_=_C2544( C2382 C2544 ) C2382_=_C2559( C2382 C2559 ) C2382_=_C2565( C2382 C2565 ) C2382_=_C2571( C2382 C2571 ) C2382_=_C2576( C2382 C2576 ) C2382_=_C2577( C2382 C2577 ) \nC2382_=_C2580( C2382 C2580 ) C2385_=_C2544( C2385 C2544 ) C2385_=_C2559( C2385 C2559 ) C2385_=_C2565( C2385 C2565 ) C2385_=_C2571( C2385 C2571 ) C2385_=_C2576( C2385 C2576 ) \nC2385_=_C2577( C2385 C2577 ) C2385_=_C2580( C2385 C2580 ) C2541_=_C2542( C2541 C2542 ) C2541_=_C2543( C2541 C2543 ) C2541_=_C2544( C2541 C2544 ) C2541_=_C2545( C2541 C2545 ) \nC2541_=_C2546( C2541 C2546 ) C2541_=_C2547( C2541 C2547 ) C2541_=_C2548( C2541 C2548 ) C2541_=_C2554( C2541 C2554 ) C2541_=_C2555( C2541 C2555 ) C2542_=_C2543( C2542 C2543 ) \nC2542_=_C2544( C2542 C2544 ) C2542_=_C2545( C2542 C2545 ) C2542_=_C2546( C2542 C2546 ) C2542_=_C2547( C2542 C2547 ) C2542_=_C2548( C2542 C2548 ) C2542_=_C2559( C2542 C2559 ) \nC2542_=_C2562( C2542 C2562 ) C2542_=_C2563( C2542 C2563 ) C2543_=_C2544( C2543 C2544 ) C2543_=_C2545( C2543 C2545 ) C2543_=_C2546( C2543 C2546 ) C2543_=_C2547( C2543 C2547 ) \nC2543_=_C2548( C2543 C2548 ) C2543_=_C2565( C2543 C2565 ) C2543_=_C2568( C2543 C2568 ) C2543_=_C2569( C2543 C2569 ) C2544_=_C2545( C2544 C2545 ) C2544_=_C2546( C2544 C2546 ) \nC2544_=_C2547( C2544 C2547 ) C2544_=_C2548( C2544 C2548 ) C2544_=_C2559( C2544 C2559 ) C2544_=_C2565( C2544 C2565 ) C2544_=_C2571( C2544 C2571 ) C2544_=_C2576( C2544 C2576 ) \nC2544_=_C2577( C2544 C2577 ) C2544_=_C2580( C2544 C2580 ) C2545_=_C2546( C2545 C2546 ) C2545_=_C2547( C2545 C2547 ) C2545_=_C2548( C2545 C2548 ) C2545_=_C2576( C2545 C2576 ) \nC2545_=_C2582( C2545 C2582 ) C2546_=_C2547( C2546 C2547 ) C2546_=_C2548( C2546 C2548 ) C2546_=_C2577( C2546 C2577 ) C2546_=_C2584( C2546 C2584 ) C2547_=_C2548( C2547 C2548 ) \nC2547_=_C2554( C2547 C2554 ) C2547_=_C2562( C2547 C2562 ) C2547_=_C2568( C2547 C2568 ) C2547_=_C2574( C2547 C2574 ) C2547_=_C2584( C2547 C2584 ) C2547_=_C2586( C2547 C2586 ) \nC2548_=_C2555( C2548 C2555 ) C2548_=_C2563( C2548 C2563 ) C2548_=_C2569( C2548 C2569 ) C2548_=_C2575( C2548 C2575 ) C2548_=_C2582( C2548 C2582 ) C2554_=_C2555( C2554 C2555 ) \nC2554_=_C2562( C2554 C2562 ) C2554_=_C2568( C2554 C2568 ) C2554_=_C2574( C2554 C2574 ) C2554_=_C2584( C2554 C2584 ) C2554_=_C2586( C2554 C2586 ) C2555_=_C2563( C2555 C2563 ) \nC2555_=_C2569( C2555 C2569 ) C2555_=_C2575( C2555 C2575 ) C2555_=_C2582( C2555 C2582 ) C2559_=_C2562( C2559 C2562 ) C2559_=_C2563( C2559 C2563 ) C2559_=_C2565( C2559 C2565 ) \nC2559_=_C2571( C2559 C2571 ) C2559_=_C2576( C2559 C2576 ) C2559_=_C2577( C2559 C2577 ) C2559_=_C2580( C2559 C2580 ) C2562_=_C2563( C2562 C2563 ) C2562_=_C2568( C2562 C2568 ) \nC2562_=_C2574(</w:t>
      </w:r>
    </w:p>
    <w:p>
      <w:pPr>
        <w:pStyle w:val="PreformattedText"/>
        <w:bidi w:val="0"/>
        <w:spacing w:before="0" w:after="0"/>
        <w:jc w:val="left"/>
        <w:rPr/>
      </w:pPr>
      <w:r>
        <w:rPr/>
        <w:t xml:space="preserve"> </w:t>
      </w:r>
      <w:r>
        <w:rPr/>
        <w:t>C2562 C2574 ) C2562_=_C2584( C2562 C2584 ) C2562_=_C2586( C2562 C2586 ) C2563_=_C2569( C2563 C2569 ) C2563_=_C2575( C2563 C2575 ) C2563_=_C2582( C2563 C2582 ) \nC2565_=_C2568( C2565 C2568 ) C2565_=_C2569( C2565 C2569 ) C2565_=_C2571( C2565 C2571 ) C2565_=_C2576( C2565 C2576 ) C2565_=_C2577( C2565 C2577 ) C2565_=_C2580( C2565 C2580 ) \nC2568_=_C2569( C2568 C2569 ) C2568_=_C2574( C2568 C2574 ) C2568_=_C2584( C2568 C2584 ) C2568_=_C2586( C2568 C2586 ) C2569_=_C2575( C2569 C2575 ) C2569_=_C2582( C2569 C2582 ) \nC2571_=_C2574( C2571 C2574 ) C2571_=_C2575( C2571 C2575 ) C2571_=_C2576( C2571 C2576 ) C2571_=_C2577( C2571 C2577 ) C2571_=_C2580( C2571 C2580 ) C2574_=_C2575( C2574 C2575 ) \nC2574_=_C2584( C2574 C2584 ) C2574_=_C2586( C2574 C2586 ) C2575_=_C2582( C2575 C2582 ) C2576_=_C2577( C2576 C2577 ) C2576_=_C2580( C2576 C2580 ) C2576_=_C2582( C2576 C2582 ) \nC2577_=_C2580( C2577 C2580 ) C2577_=_C2584( C2577 C2584 ) C2584_=_C2586( C2584 C2586 ) "];331-&gt;364[label="149: C348 C349 C350 C356 C357 \nC358 C359 C360 C361 C362 C363 \nC364 C365 C370 C373 C374 C378 \nC379 C380 C381 C382 C393 C394 \nC395 C396 C398 C399 C403 C404 \nC405 C406 C407 C418 C419 C420 \nC421 C423 C425 C426 C427 C428 \nC429 C430 C441 C442 C443 C444 \nC446 C1133 C1146 C1162 C1170 C1183 \nC1198 C1204 C1213 C1216 C1217 C1226 \nC1232 C1233 C1237 C1243 C1247 C1250 \nC1251 C1253 C1260 C1267 C1268 C1270 \nC1271 C1272 C1273 C1274 C1275 C1276 \nC1277 C1278 C1286 C1289 C1290 C1299 \nC1300 C1301 C1302 C1303 C1305 C1306 \nC1307 C1308 C1309 C1318 C1319 C1320 \nC1328 C1329 C1330 C1339 C1340 C1341 \nC1348 C1350 C1351 C1352 C1662 C1663 \nC1664 C1673 C1674 C1675 C1684 C1685 \nC1686 C1694 C1695 C1696 C2070 C2075 \nC2082 C2087 C2256 C2261 C2264 C2269 \nC2382 C2385 C2541 C2542 C2543 C2545 \nC2546 C2554 C2555 C2559 C2562 C2563 \nC2565 C2568 C2569 C2571 C2574 C2575 \nC2576 C2577 C2580 C2582 C2584 C2586 \n1466: C348_=_C349 ,C348_=_C350 ,C348_=_C356 ,C348_=_C357 ,C348_=_C358 ,\nC348_=_C359 ,C348_=_C360 ,C348_=_C361 ,C348_=_C362 ,C348_=_C363 ,C348_=_C364 ,\nC348_=_C365 ,C348_=_C370 ,C348_=_C373 ,C348_=_C374 ,C348_=_C378 ,C348_=_C379 ,\nC348_=_C380 ,C348_=_C381 ,C348_=_C382 ,C348_=_C393 ,C348_=_C394 ,C348_=_C395 ,\nC348_=_C396 ,C348_=_C398 ,C348_=_C399 ,C349_=_C350 ,C349_=_C356 ,C349_=_C357 ,\nC349_=_C358 ,C349_=_C359 ,C349_=_C360 ,C349_=_C361 ,C349_=_C362 ,C349_=_C363 ,\nC349_=_C364 ,C349_=_C365 ,C349_=_C370 ,C349_=_C373 ,C349_=_C374 ,C349_=_C403 ,\nC349_=_C404 ,C349_=_C405 ,C349_=_C406 ,C349_=_C407 ,C349_=_C418 ,C349_=_C419 ,\nC349_=_C420 ,C349_=_C421 ,C349_=_C423 ,C349_=_C425 ,C350_=_C356 ,C350_=_C357 ,\nC350_=_C358 ,C350_=_C359 ,C350_=_C360 ,C350_=_C361 ,C350_=_C362 ,C350_=_C363 ,\nC350_=_C364 ,C350_=_C365 ,C350_=_C370 ,C350_=_C373 ,C350_=_C374 ,C350_=_C426 ,\nC350_=_C427 ,C350_=_C428 ,C350_=_C429 ,C350_=_C430 ,C350_=_C441 ,C350_=_C442 ,\nC350_=_C443 ,C350_=_C444 ,C350_=_C446 ,C356_=_C357 ,C356_=_C358 ,C356_=_C359 ,\nC356_=_C360 ,C356_=_C361 ,C356_=_C362 ,C356_=_C363 ,C356_=_C364 ,C356_=_C365 ,\nC356_=_C370 ,C356_=_C373 ,C356_=_C374 ,C356_=_C1133 ,C356_=_C1170 ,C356_=_C1204 ,\nC356_=_C1237 ,C356_=_C1253 ,C356_=_C1270 ,C356_=_C1299 ,C356_=_C1300 ,C356_=_C1301 ,\nC356_=_C1302 ,C356_=_C1303 ,C356_=_C1305 ,C356_=_C1306 ,C356_=_C1307 ,C356_=_C1308 ,\nC356_=_C1309 ,C357_=_C358 ,C357_=_C359 ,C357_=_C360 ,C357_=_C361 ,C357_=_C362 ,\nC357_=_C363 ,C357_=_C364 ,C357_=_C365 ,C357_=_C370 ,C357_=_C373 ,C357_=_C374 ,\nC357_=_C1271 ,C357_=_C1318 ,C357_=_C1319 ,C357_=_C1320 ,C358_=_C359 ,C358_=_C360 ,\nC358_=_C361 ,C358_=_C362 ,C358_=_C363 ,C358_=_C364 ,C358_=_C365 ,C358_=_C370 ,\nC358_=_C373 ,C358_=_C374 ,C358_=_C1272 ,C358_=_C1328 ,C358_=_C1329 ,C358_=_C1330 ,\nC359_=_C360 ,C359_=_C361 ,C359_=_C362 ,C359_=_C363 ,C359_=_C364 ,C359_=_C365 ,\nC359_=_C370 ,C359_=_C373 ,C359_=_C374 ,C359_=_C1273 ,C359_=_C1339 ,C359_=_C1340 ,\nC359_=_C1341 ,C360_=_C361 ,C360_=_C362 ,C360_=_C363 ,C360_=_C364 ,C360_=_C365 ,\nC360_=_C370 ,C360_=_C373 ,C360_=_C374 ,C360_=_C1274 ,C360_=_C1348 ,C360_=_C1350 ,\nC360_=_C1351 ,C360_=_C1352 ,C361_=_C362 ,C361_=_C363 ,C361_=_C364 ,C361_=_C365 ,\nC361_=_C370 ,C361_=_C373 ,C361_=_C374 ,C361_=_C1275 ,C361_=_C1662 ,C361_=_C1663 ,\nC361_=_C1664 ,C362_=_C363 ,C362_=_C364 ,C362_=_C365 ,C362_=_C370 ,C362_=_C373 ,\nC362_=_C374 ,C362_=_C1276 ,C362_=_C1673 ,C362_=_C1674 ,C362_=_C1675 ,C363_=_C364 ,\nC363_=_C365 ,C363_=_C370 ,C363_=_C373 ,C363_=_C374 ,C363_=_C1277 ,C363_=_C1684 ,\nC363_=_C1685 ,C363_=_C1686 ,C364_=_C365 ,C364_=_C370 ,C364_=_C373 ,C364_=_C374 ,\nC364_=_C1278 ,C364_=_C1694 ,C364_=_C1695 ,C364_=_C1696 ,C365_=_C370 ,C365_=_C373 ,\nC365_=_C374 ,C365_=_C1162 ,C365_=_C1198 ,C365_=_C1226 ,C365_=_C1243 ,C365_=_C1260 ,\nC365_=_C2070 ,C365_=_C2082 ,C365_=_C2256 ,C365_=_C2264 ,C365_=_C2541 ,C365_=_C2542 ,\nC365_=_C2543 ,C365_=_C2545 ,C365_=_C2546 ,C370_=_C373 ,C370_=_C374 ,C370_=_C1146 ,\nC370_=_C1183 ,C370_=_C1213 ,C370_=_C1247 ,C370_=_C1286 ,C370_=_C2075 ,C370_=_C2087 ,\nC370_=_C2261 ,C370_=_C2269 ,C370_=_C2382 ,C370_=_C2385 ,C370_=_C2559 ,C370_=_C2565 ,\nC370_=_C2571 ,C370_=_C2576 ,C370_=_C2577 ,C370_=_C2580 ,C373_=_C374 ,C373_=_C1216 ,\nC373_=_C1232 ,C373_=_C1250 ,C373_=_C1267 ,C373_=_C1289 ,C373_=_C2554 ,C373_=_C2562 ,\nC373_=_C2568 ,C373_=_C2574 ,C373_=_C2584 ,C373_=_C2586 ,C374_=_C1217 ,C374_=_C1233 ,\nC374_=_C1251 ,C374_=_C1268 ,C374_=_C1290 ,C374_=_C2555 ,C374_=_C2563 ,C374_=_C2569 ,\nC374_=_C2575 ,C374_=_C2582 ,C378_=_C379 ,C378_=_C380 ,C378_=_C381 ,C378_=_C382 ,\nC378_=_C393 ,C378_=_C394 ,C378_=_C395 ,C378_=_C396 ,C378_=_C398 ,C378_=_C399 ,\nC378_=_C403 ,C378_=_C426 ,C378_=_C1204 ,C378_=_C1213 ,C378_=_C1216 ,C378_=_C1217 ,\nC379_=_C380 ,C379_=_C381 ,C379_=_C382 ,C379_=_C393 ,C379_=_C394 ,C379_=_C395 ,\nC379_=_C396 ,C379_=_C398 ,C379_=_C399 ,C379_=_C404 ,C379_=_C427 ,C379_=_C1226 ,\nC379_=_C1232 ,C379_=_C1233 ,C380_=_C381 ,C380_=_C382 ,C380_=_C393 ,C380_=_C394 ,\nC380_=_C395 ,C380_=_C396 ,C380_=_C398 ,C380_=_C399 ,C380_=_C405 ,C380_=_C428 ,\nC380_=_C1237 ,C380_=_C1243 ,C380_=_C1247 ,C380_=_C1250 ,C380_=_C1251 ,C381_=_C382 ,\nC381_=_C393 ,C381_=_C394 ,C381_=_C395 ,C381_=_C396 ,C381_=_C398 ,C381_=_C399 ,\nC381_=_C406 ,C381_=_C429 ,C381_=_C1253 ,C381_=_C1260 ,C381_=_C1267 ,C381_=_C1268 ,\nC382_=_C393 ,C382_=_C394 ,C382_=_C395 ,C382_=_C396 ,C382_=_C398 ,C382_=_C399 ,\nC382_=_C407 ,C382_=_C430 ,C382_=_C1270 ,C382_=_C1271 ,C382_=_C1272 ,C382_=_C1273 ,\nC382_=_C1274 ,C382_=_C1275 ,C382_=_C1276 ,C382_=_C1277 ,C382_=_C1278 ,C382_=_C1286 ,\nC382_=_C1289 ,C382_=_C1290 ,C393_=_C394 ,C393_=_C395 ,C393_=_C396 ,C393_=_C398 ,\nC393_=_C399 ,C393_=_C418 ,C393_=_C441 ,C393_=_C1318 ,C393_=_C1328 ,C393_=_C1339 ,\nC393_=_C1350 ,C393_=_C1662 ,C393_=_C1673 ,C393_=_C1684 ,C393_=_C1694 ,C393_=_C2541 ,\nC393_=_C2554 ,C393_=_C2555 ,C394_=_C395 ,C394_=_C396 ,C394_=_C398 ,C394_=_C399 ,\nC394_=_C419 ,C394_=_C442 ,C394_=_C1305 ,C394_=_C2542 ,C394_=_C2559 ,C394_=_C2562 ,\nC394_=_C2563 ,C395_=_C396 ,C395_=_C398 ,C395_=_C399 ,C395_=_C420 ,C395_=_C443 ,\nC395_=_C1306 ,C395_=_C2543 ,C395_=_C2565 ,C395_=_C2568 ,C395_=_C2569 ,C396_=_C398 ,\nC396_=_C399 ,C396_=_C421 ,C396_=_C444 ,C396_=_C1307 ,C396_=_C2571 ,C396_=_C2574 ,\nC396_=_C2575 ,C398_=_C399 ,C398_=_C446 ,C398_=_C1308 ,C398_=_C1319 ,C398_=_C1329 ,\nC398_=_C1340 ,C398_=_C1351 ,C398_=_C1663 ,C398_=_C1674 ,C398_=_C1685 ,C398_=_C1695 ,\nC398_=_C2545 ,C398_=_C2576 ,C398_=_C2582 ,C399_=_C423 ,C399_=_C1309 ,C399_=_C1320 ,\nC399_=_C1330 ,C399_=_C1341 ,C399_=_C1352 ,C399_=_C1664 ,C399_=_C1675 ,C399_=_C1686 ,\nC399_=_C1696 ,C399_=_C2546 ,C399_=_C2577 ,C399_=_C2584 ,C403_=_C404 ,C403_=_C405 ,\nC403_=_C406 ,C403_=_C407 ,C403_=_C418 ,C403_=_C419 ,C403_=_C420 ,C403_=_C421 ,\nC403_=_C423 ,C403_=_C425 ,C403_=_C426 ,C403_=_C1204 ,C403_=_C1213 ,C403_=_C1216 ,\nC403_=_C1217 ,C404_=_C405 ,C404_=_C406 ,C404_=_C407 ,C404_=_C418 ,C404_=_C419 ,\nC404_=_C420 ,C404_=_C421 ,C404_=_C423 ,C404_=_C425 ,C404_=_C427 ,C404_=_C1226 ,\nC404_=_C1232 ,C404_=_C1233 ,C405_=_C406 ,C405_=_C407 ,C405_=_C418 ,C405_=_C419 ,\nC405_=_C420 ,C405_=_C421 ,C405_=_C423 ,C405_=_C425 ,C405_=_C428 ,C405_=_C1237 ,\nC405_=_C1243 ,C405_=_C1247 ,C405_=_C1250 ,C405_=_C1251 ,C406_=_C407 ,C406_=_C418 ,\nC406_=_C419 ,C406_=_C420 ,C406_=_C421 ,C406_=_C423 ,C406_=_C425 ,C406_=_C429 ,\nC406_=_C1253 ,C406_=_C1260 ,C406_=_C1267 ,C406_=_C1268 ,C407_=_C418 ,C407_=_C419 ,\nC407_=_C420 ,C407_=_C421 ,C407_=_C423 ,C407_=_C425 ,C407_=_C430 ,C407_=_C1270 ,\nC407_=_C1271 ,C407_=_C1272 ,C407_=_C1273 ,C407_=_C1274 ,C407_=_C1275 ,C407_=_C1276 ,\nC407_=_C1277 ,C407_=_C1278 ,C407_=_C1286 ,C407_=_C1289 ,C407_=_C1290 ,C418_=_C419 ,\nC418_=_C420 ,C418_=_C421 ,C418_=_C423 ,C418_=_C425 ,C418_=_C441 ,C418_=_C1318 ,\nC418_=_C1328 ,C418_=_C1339 ,C418_=_C1350 ,C418_=_C1662 ,C418_=_C1673 ,C418_=_C1684 ,\nC418_=_C1694 ,C418_=_C2541 ,C418_=_C2554 ,C418_=_C2555 ,C419_=_C420 ,C419_=_C421 ,\nC419_=_C423 ,C419_=_C425 ,C419_=_C442 ,C419_=_C1305 ,C419_=_C2542 ,C419_=_C2559 ,\nC419_=_C2562 ,C419_=_C2563 ,C420_=_C421 ,C420_=_C423 ,C420_=_C425 ,C420_=_C443 ,\nC420_=_C1306 ,C420_=_C2543 ,C420_=_C2565 ,C420_=_C2568 ,C420_=_C2569 ,C421_=_C423 ,\nC421_=_C425 ,C421_=_C444 ,C421_=_C1307 ,C421_=_C2571 ,C421_=_C2574 ,C421_=_C2575 ,\nC423_=_C425 ,C423_=_C1309 ,C423_=_C1320 ,C423_=_C1330 ,C423_=_C1341 ,C423_=_C1352 ,\nC423_=_C1664 ,C423_=_C1675 ,C423_=_C1686 ,C423_=_C1696 ,C423_=_C2546 ,C423_=_C2577 ,\nC423_=_C2584 ,C425_=_C2586 ,C426_=_C427 ,C426_=_C428 ,C426_=_C429 ,C426_=_C430 ,\nC426_=_C441 ,C426_=_C442 ,C426_=_C443 ,C426_=_C444 ,C426_=_C446 ,C426_=_C1204 ,\nC426_=_C1213 ,C426_=_C1216 ,C426_=_C1217 ,C427_=_C428 ,C427_=_C429 ,C427_=_C430 ,\nC427_=_C441 ,C427_=_C442 ,C427_=_C443 ,C427_=_C444 ,C427_=_C446 ,C427_=_C1226 ,\nC427_=_C1232 ,C427_=_C1233 ,C428_=_C429 ,C428_=_C430 ,C428_=_C441 ,C428_=_C442 ,\nC428_=_C443 ,C428_=_C444 ,C428_=_C446 ,C428_=_C1237 ,C428_=_C1243 ,C428_=_C1247 ,\nC428_=_C1250 ,C428_=_C1251 ,C429_=_C430 ,C429_=_C441 ,C429_=_C442 ,C429_=_C443 ,\nC429_=_C444 ,C429_=_C446 ,C429_=_C1253 ,C429_=_C1260 ,C429_=_C1267 ,C429_=_C1268 ,\nC430_=_C441 ,C430_=_C442</w:t>
      </w:r>
    </w:p>
    <w:p>
      <w:pPr>
        <w:pStyle w:val="PreformattedText"/>
        <w:bidi w:val="0"/>
        <w:spacing w:before="0" w:after="0"/>
        <w:jc w:val="left"/>
        <w:rPr/>
      </w:pPr>
      <w:r>
        <w:rPr/>
        <w:t xml:space="preserve"> </w:t>
      </w:r>
      <w:r>
        <w:rPr/>
        <w:t>,C430_=_C443 ,C430_=_C444 ,C430_=_C446 ,C430_=_C1270 ,\nC430_=_C1271 ,C430_=_C1272 ,C430_=_C1273 ,C430_=_C1274 ,C430_=_C1275 ,C430_=_C1276 ,\nC430_=_C1277 ,C430_=_C1278 ,C430_=_C1286 ,C430_=_C1289 ,C430_=_C1290 ,C441_=_C442 ,\nC441_=_C443 ,C441_=_C444 ,C441_=_C446 ,C441_=_C1318 ,C441_=_C1328 ,C441_=_C1339 ,\nC441_=_C1350 ,C441_=_C1662 ,C441_=_C1673 ,C441_=_C1684 ,C441_=_C1694 ,C441_=_C2541 ,\nC441_=_C2554 ,C441_=_C2555 ,C442_=_C443 ,C442_=_C444 ,C442_=_C446 ,C442_=_C1305 ,\nC442_=_C2542 ,C442_=_C2559 ,C442_=_C2562 ,C442_=_C2563 ,C443_=_C444 ,C443_=_C446 ,\nC443_=_C1306 ,C443_=_C2543 ,C443_=_C2565 ,C443_=_C2568 ,C443_=_C2569 ,C444_=_C446 ,\nC444_=_C1307 ,C444_=_C2571 ,C444_=_C2574 ,C444_=_C2575 ,C446_=_C1308 ,C446_=_C1319 ,\nC446_=_C1329 ,C446_=_C1340 ,C446_=_C1351 ,C446_=_C1663 ,C446_=_C1674 ,C446_=_C1685 ,\nC446_=_C1695 ,C446_=_C2545 ,C446_=_C2576 ,C446_=_C2582 ,C1133_=_C1146 ,C1133_=_C1170 ,\nC1133_=_C1204 ,C1133_=_C1237 ,C1133_=_C1253 ,C1133_=_C1270 ,C1133_=_C1299 ,C1133_=_C1300 ,\nC1133_=_C1301 ,C1133_=_C1302 ,C1133_=_C1303 ,C1133_=_C1305 ,C1133_=_C1306 ,C1133_=_C1307 ,\nC1133_=_C1308 ,C1133_=_C1309 ,C1146_=_C1183 ,C1146_=_C1213 ,C1146_=_C1247 ,C1146_=_C1286 ,\nC1146_=_C2075 ,C1146_=_C2087 ,C1146_=_C2261 ,C1146_=_C2269 ,C1146_=_C2382 ,C1146_=_C2385 ,\nC1146_=_C2559 ,C1146_=_C2565 ,C1146_=_C2571 ,C1146_=_C2576 ,C1146_=_C2577 ,C1146_=_C2580 ,\nC1162_=_C1198 ,C1162_=_C1226 ,C1162_=_C1243 ,C1162_=_C1260 ,C1162_=_C2070 ,C1162_=_C2082 ,\nC1162_=_C2256 ,C1162_=_C2264 ,C1162_=_C2541 ,C1162_=_C2542 ,C1162_=_C2543 ,C1162_=_C2545 ,\nC1162_=_C2546 ,C1170_=_C1183 ,C1170_=_C1204 ,C1170_=_C1237 ,C1170_=_C1253 ,C1170_=_C1270 ,\nC1170_=_C1299 ,C1170_=_C1300 ,C1170_=_C1301 ,C1170_=_C1302 ,C1170_=_C1303 ,C1170_=_C1305 ,\nC1170_=_C1306 ,C1170_=_C1307 ,C1170_=_C1308 ,C1170_=_C1309 ,C1183_=_C1213 ,C1183_=_C1247 ,\nC1183_=_C1286 ,C1183_=_C2075 ,C1183_=_C2087 ,C1183_=_C2261 ,C1183_=_C2269 ,C1183_=_C2382 ,\nC1183_=_C2385 ,C1183_=_C2559 ,C1183_=_C2565 ,C1183_=_C2571 ,C1183_=_C2576 ,C1183_=_C2577 ,\nC1183_=_C2580 ,C1198_=_C1226 ,C1198_=_C1243 ,C1198_=_C1260 ,C1198_=_C2070 ,C1198_=_C2082 ,\nC1198_=_C2256 ,C1198_=_C2264 ,C1198_=_C2541 ,C1198_=_C2542 ,C1198_=_C2543 ,C1198_=_C2545 ,\nC1198_=_C2546 ,C1204_=_C1213 ,C1204_=_C1216 ,C1204_=_C1217 ,C1204_=_C1237 ,C1204_=_C1253 ,\nC1204_=_C1270 ,C1204_=_C1299 ,C1204_=_C1300 ,C1204_=_C1301 ,C1204_=_C1302 ,C1204_=_C1303 ,\nC1204_=_C1305 ,C1204_=_C1306 ,C1204_=_C1307 ,C1204_=_C1308 ,C1204_=_C1309 ,C1213_=_C1216 ,\nC1213_=_C1217 ,C1213_=_C1247 ,C1213_=_C1286 ,C1213_=_C2075 ,C1213_=_C2087 ,C1213_=_C2261 ,\nC1213_=_C2269 ,C1213_=_C2382 ,C1213_=_C2385 ,C1213_=_C2559 ,C1213_=_C2565 ,C1213_=_C2571 ,\nC1213_=_C2576 ,C1213_=_C2577 ,C1213_=_C2580 ,C1216_=_C1217 ,C1216_=_C1232 ,C1216_=_C1250 ,\nC1216_=_C1267 ,C1216_=_C1289 ,C1216_=_C2554 ,C1216_=_C2562 ,C1216_=_C2568 ,C1216_=_C2574 ,\nC1216_=_C2584 ,C1216_=_C2586 ,C1217_=_C1233 ,C1217_=_C1251 ,C1217_=_C1268 ,C1217_=_C1290 ,\nC1217_=_C2555 ,C1217_=_C2563 ,C1217_=_C2569 ,C1217_=_C2575 ,C1217_=_C2582 ,C1226_=_C1232 ,\nC1226_=_C1233 ,C1226_=_C1243 ,C1226_=_C1260 ,C1226_=_C2070 ,C1226_=_C2082 ,C1226_=_C2256 ,\nC1226_=_C2264 ,C1226_=_C2541 ,C1226_=_C2542 ,C1226_=_C2543 ,C1226_=_C2545 ,C1226_=_C2546 ,\nC1232_=_C1233 ,C1232_=_C1250 ,C1232_=_C1267 ,C1232_=_C1289 ,C1232_=_C2554 ,C1232_=_C2562 ,\nC1232_=_C2568 ,C1232_=_C2574 ,C1232_=_C2584 ,C1232_=_C2586 ,C1233_=_C1251 ,C1233_=_C1268 ,\nC1233_=_C1290 ,C1233_=_C2555 ,C1233_=_C2563 ,C1233_=_C2569 ,C1233_=_C2575 ,C1233_=_C2582 ,\nC1237_=_C1243 ,C1237_=_C1247 ,C1237_=_C1250 ,C1237_=_C1251 ,C1237_=_C1253 ,C1237_=_C1270 ,\nC1237_=_C1299 ,C1237_=_C1300 ,C1237_=_C1301 ,C1237_=_C1302 ,C1237_=_C1303 ,C1237_=_C1305 ,\nC1237_=_C1306 ,C1237_=_C1307 ,C1237_=_C1308 ,C1237_=_C1309 ,C1243_=_C1247 ,C1243_=_C1250 ,\nC1243_=_C1251 ,C1243_=_C1260 ,C1243_=_C2070 ,C1243_=_C2082 ,C1243_=_C2256 ,C1243_=_C2264 ,\nC1243_=_C2541 ,C1243_=_C2542 ,C1243_=_C2543 ,C1243_=_C2545 ,C1243_=_C2546 ,C1247_=_C1250 ,\nC1247_=_C1251 ,C1247_=_C1286 ,C1247_=_C2075 ,C1247_=_C2087 ,C1247_=_C2261 ,C1247_=_C2269 ,\nC1247_=_C2382 ,C1247_=_C2385 ,C1247_=_C2559 ,C1247_=_C2565 ,C1247_=_C2571 ,C1247_=_C2576 ,\nC1247_=_C2577 ,C1247_=_C2580 ,C1250_=_C1251 ,C1250_=_C1267 ,C1250_=_C1289 ,C1250_=_C2554 ,\nC1250_=_C2562 ,C1250_=_C2568 ,C1250_=_C2574 ,C1250_=_C2584 ,C1250_=_C2586 ,C1251_=_C1268 ,\nC1251_=_C1290 ,C1251_=_C2555 ,C1251_=_C2563 ,C1251_=_C2569 ,C1251_=_C2575 ,C1251_=_C2582 ,\nC1253_=_C1260 ,C1253_=_C1267 ,C1253_=_C1268 ,C1253_=_C1270 ,C1253_=_C1299 ,C1253_=_C1300 ,\nC1253_=_C1301 ,C1253_=_C1302 ,C1253_=_C1303 ,C1253_=_C1305 ,C1253_=_C1306 ,C1253_=_C1307 ,\nC1253_=_C1308 ,C1253_=_C1309 ,C1260_=_C1267 ,C1260_=_C1268 ,C1260_=_C2070 ,C1260_=_C2082 ,\nC1260_=_C2256 ,C1260_=_C2264 ,C1260_=_C2541 ,C1260_=_C2542 ,C1260_=_C2543 ,C1260_=_C2545 ,\nC1260_=_C2546 ,C1267_=_C1268 ,C1267_=_C1289 ,C1267_=_C2554 ,C1267_=_C2562 ,C1267_=_C2568 ,\nC1267_=_C2574 ,C1267_=_C2584 ,C1267_=_C2586 ,C1268_=_C1290 ,C1268_=_C2555 ,C1268_=_C2563 ,\nC1268_=_C2569 ,C1268_=_C2575 ,C1268_=_C2582 ,C1270_=_C1271 ,C1270_=_C1272 ,C1270_=_C1273 ,\nC1270_=_C1274 ,C1270_=_C1275 ,C1270_=_C1276 ,C1270_=_C1277 ,C1270_=_C1278 ,C1270_=_C1286 ,\nC1270_=_C1289 ,C1270_=_C1290 ,C1270_=_C1299 ,C1270_=_C1300 ,C1270_=_C1301 ,C1270_=_C1302 ,\nC1270_=_C1303 ,C1270_=_C1305 ,C1270_=_C1306 ,C1270_=_C1307 ,C1270_=_C1308 ,C1270_=_C1309 ,\nC1271_=_C1272 ,C1271_=_C1273 ,C1271_=_C1274 ,C1271_=_C1275 ,C1271_=_C1276 ,C1271_=_C1277 ,\nC1271_=_C1278 ,C1271_=_C1286 ,C1271_=_C1289 ,C1271_=_C1290 ,C1271_=_C1318 ,C1271_=_C1319 ,\nC1271_=_C1320 ,C1272_=_C1273 ,C1272_=_C1274 ,C1272_=_C1275 ,C1272_=_C1276 ,C1272_=_C1277 ,\nC1272_=_C1278 ,C1272_=_C1286 ,C1272_=_C1289 ,C1272_=_C1290 ,C1272_=_C1328 ,C1272_=_C1329 ,\nC1272_=_C1330 ,C1273_=_C1274 ,C1273_=_C1275 ,C1273_=_C1276 ,C1273_=_C1277 ,C1273_=_C1278 ,\nC1273_=_C1286 ,C1273_=_C1289 ,C1273_=_C1290 ,C1273_=_C1339 ,C1273_=_C1340 ,C1273_=_C1341 ,\nC1274_=_C1275 ,C1274_=_C1276 ,C1274_=_C1277 ,C1274_=_C1278 ,C1274_=_C1286 ,C1274_=_C1289 ,\nC1274_=_C1290 ,C1274_=_C1348 ,C1274_=_C1350 ,C1274_=_C1351 ,C1274_=_C1352 ,C1275_=_C1276 ,\nC1275_=_C1277 ,C1275_=_C1278 ,C1275_=_C1286 ,C1275_=_C1289 ,C1275_=_C1290 ,C1275_=_C1662 ,\nC1275_=_C1663 ,C1275_=_C1664 ,C1276_=_C1277 ,C1276_=_C1278 ,C1276_=_C1286 ,C1276_=_C1289 ,\nC1276_=_C1290 ,C1276_=_C1673 ,C1276_=_C1674 ,C1276_=_C1675 ,C1277_=_C1278 ,C1277_=_C1286 ,\nC1277_=_C1289 ,C1277_=_C1290 ,C1277_=_C1684 ,C1277_=_C1685 ,C1277_=_C1686 ,C1278_=_C1286 ,\nC1278_=_C1289 ,C1278_=_C1290 ,C1278_=_C1694 ,C1278_=_C1695 ,C1278_=_C1696 ,C1286_=_C1289 ,\nC1286_=_C1290 ,C1286_=_C2075 ,C1286_=_C2087 ,C1286_=_C2261 ,C1286_=_C2269 ,C1286_=_C2382 ,\nC1286_=_C2385 ,C1286_=_C2559 ,C1286_=_C2565 ,C1286_=_C2571 ,C1286_=_C2576 ,C1286_=_C2577 ,\nC1286_=_C2580 ,C1289_=_C1290 ,C1289_=_C2554 ,C1289_=_C2562 ,C1289_=_C2568 ,C1289_=_C2574 ,\nC1289_=_C2584 ,C1289_=_C2586 ,C1290_=_C2555 ,C1290_=_C2563 ,C1290_=_C2569 ,C1290_=_C2575 ,\nC1290_=_C2582 ,C1299_=_C1300 ,C1299_=_C1301 ,C1299_=_C1302 ,C1299_=_C1303 ,C1299_=_C1305 ,\nC1299_=_C1306 ,C1299_=_C1307 ,C1299_=_C1308 ,C1299_=_C1309 ,C1299_=_C2070 ,C1299_=_C2075 ,\nC1300_=_C1301 ,C1300_=_C1302 ,C1300_=_C1303 ,C1300_=_C1305 ,C1300_=_C1306 ,C1300_=_C1307 ,\nC1300_=_C1308 ,C1300_=_C1309 ,C1300_=_C2082 ,C1300_=_C2087 ,C1301_=_C1302 ,C1301_=_C1303 ,\nC1301_=_C1305 ,C1301_=_C1306 ,C1301_=_C1307 ,C1301_=_C1308 ,C1301_=_C1309 ,C1301_=_C2256 ,\nC1301_=_C2261 ,C1302_=_C1303 ,C1302_=_C1305 ,C1302_=_C1306 ,C1302_=_C1307 ,C1302_=_C1308 ,\nC1302_=_C1309 ,C1302_=_C1348 ,C1302_=_C2264 ,C1302_=_C2269 ,C1303_=_C1305 ,C1303_=_C1306 ,\nC1303_=_C1307 ,C1303_=_C1308 ,C1303_=_C1309 ,C1303_=_C2382 ,C1305_=_C1306 ,C1305_=_C1307 ,\nC1305_=_C1308 ,C1305_=_C1309 ,C1305_=_C2542 ,C1305_=_C2559 ,C1305_=_C2562 ,C1305_=_C2563 ,\nC1306_=_C1307 ,C1306_=_C1308 ,C1306_=_C1309 ,C1306_=_C2543 ,C1306_=_C2565 ,C1306_=_C2568 ,\nC1306_=_C2569 ,C1307_=_C1308 ,C1307_=_C1309 ,C1307_=_C2571 ,C1307_=_C2574 ,C1307_=_C2575 ,\nC1308_=_C1309 ,C1308_=_C1319 ,C1308_=_C1329 ,C1308_=_C1340 ,C1308_=_C1351 ,C1308_=_C1663 ,\nC1308_=_C1674 ,C1308_=_C1685 ,C1308_=_C1695 ,C1308_=_C2545 ,C1308_=_C2576 ,C1308_=_C2582 ,\nC1309_=_C1320 ,C1309_=_C1330 ,C1309_=_C1341 ,C1309_=_C1352 ,C1309_=_C1664 ,C1309_=_C1675 ,\nC1309_=_C1686 ,C1309_=_C1696 ,C1309_=_C2546 ,C1309_=_C2577 ,C1309_=_C2584 ,C1318_=_C1319 ,\nC1318_=_C1320 ,C1318_=_C1328 ,C1318_=_C1339 ,C1318_=_C1350 ,C1318_=_C1662 ,C1318_=_C1673 ,\nC1318_=_C1684 ,C1318_=_C1694 ,C1318_=_C2541 ,C1318_=_C2554 ,C1318_=_C2555 ,C1319_=_C1320 ,\nC1319_=_C1329 ,C1319_=_C1340 ,C1319_=_C1351 ,C1319_=_C1663 ,C1319_=_C1674 ,C1319_=_C1685 ,\nC1319_=_C1695 ,C1319_=_C2545 ,C1319_=_C2576 ,C1319_=_C2582 ,C1320_=_C1330 ,C1320_=_C1341 ,\nC1320_=_C1352 ,C1320_=_C1664 ,C1320_=_C1675 ,C1320_=_C1686 ,C1320_=_C1696 ,C1320_=_C2546 ,\nC1320_=_C2577 ,C1320_=_C2584 ,C1328_=_C1329 ,C1328_=_C1330 ,C1328_=_C1339 ,C1328_=_C1350 ,\nC1328_=_C1662 ,C1328_=_C1673 ,C1328_=_C1684 ,C1328_=_C1694 ,C1328_=_C2541 ,C1328_=_C2554 ,\nC1328_=_C2555 ,C1329_=_C1330 ,C1329_=_C1340 ,C1329_=_C1351 ,C1329_=_C1663 ,C1329_=_C1674 ,\nC1329_=_C1685 ,C1329_=_C1695 ,C1329_=_C2545 ,C1329_=_C2576 ,C1329_=_C2582 ,C1330_=_C1341 ,\nC1330_=_C1352 ,C1330_=_C1664 ,C1330_=_C1675 ,C1330_=_C1686 ,C1330_=_C1696 ,C1330_=_C2546 ,\nC1330_=_C2577 ,C1330_=_C2584 ,C1339_=_C1340 ,C1339_=_C1341 ,C1339_=_C1350 ,C1339_=_C1662 ,\nC1339_=_C1673 ,C1339_=_C1684 ,C1339_=_C1694 ,C1339_=_C2541 ,C1339_=_C2554 ,C1339_=_C2555 ,\nC1340_=_C1341 ,C1340_=_C1351 ,C1340_=_C1663 ,C1340_=_C1674 ,C1340_=_C1685 ,C1340_=_C1695 ,\nC1340_=_C2545 ,C1340_=_C2576 ,C1340_=_C2582 ,C1341_=_C1352 ,C1341_=_C1664 ,C1341_=_C1675 ,\nC1341_=_C1686 ,C1341_=_C1696 ,C1341_=_C2546 ,C1341_=_C2577 ,C1341_=_C2584 ,C1348_=_C1350 ,\nC1348_=_C1351 ,C1348_=_C1352 ,C1348_=_C2264 ,C1348_=_C2269 ,C1350_=_C1351 ,C1350_=_C1352 ,\nC1350_=_C1662 ,C1350_=_C1673 ,C1350_=_C1684 ,C1350_=_C1694 ,C1350_=_C2541 ,C1350_=_C2554 ,\nC1350_=_C2555 ,C1351_=_C1352 ,C1351_=_C1663 ,C1351_=_C1674 ,C1351_=_C1685</w:t>
      </w:r>
    </w:p>
    <w:p>
      <w:pPr>
        <w:pStyle w:val="PreformattedText"/>
        <w:bidi w:val="0"/>
        <w:spacing w:before="0" w:after="0"/>
        <w:jc w:val="left"/>
        <w:rPr/>
      </w:pPr>
      <w:r>
        <w:rPr/>
        <w:t xml:space="preserve"> </w:t>
      </w:r>
      <w:r>
        <w:rPr/>
        <w:t>,C1351_=_C1695 ,\nC1351_=_C2545 ,C1351_=_C2576 ,C1351_=_C2582 ,C1352_=_C1664 ,C1352_=_C1675 ,C1352_=_C1686 ,\nC1352_=_C1696 ,C1352_=_C2546 ,C1352_=_C2577 ,C1352_=_C2584 ,C1662_=_C1663 ,C1662_=_C1664 ,\nC1662_=_C1673 ,C1662_=_C1684 ,C1662_=_C1694 ,C1662_=_C2541 ,C1662_=_C2554 ,C1662_=_C2555 ,\nC1663_=_C1664 ,C1663_=_C1674 ,C1663_=_C1685 ,C1663_=_C1695 ,C1663_=_C2545 ,C1663_=_C2576 ,\nC1663_=_C2582 ,C1664_=_C1675 ,C1664_=_C1686 ,C1664_=_C1696 ,C1664_=_C2546 ,C1664_=_C2577 ,\nC1664_=_C2584 ,C1673_=_C1674 ,C1673_=_C1675 ,C1673_=_C1684 ,C1673_=_C1694 ,C1673_=_C2541 ,\nC1673_=_C2554 ,C1673_=_C2555 ,C1674_=_C1675 ,C1674_=_C1685 ,C1674_=_C1695 ,C1674_=_C2545 ,\nC1674_=_C2576 ,C1674_=_C2582 ,C1675_=_C1686 ,C1675_=_C1696 ,C1675_=_C2546 ,C1675_=_C2577 ,\nC1675_=_C2584 ,C1684_=_C1685 ,C1684_=_C1686 ,C1684_=_C1694 ,C1684_=_C2541 ,C1684_=_C2554 ,\nC1684_=_C2555 ,C1685_=_C1686 ,C1685_=_C1695 ,C1685_=_C2545 ,C1685_=_C2576 ,C1685_=_C2582 ,\nC1686_=_C1696 ,C1686_=_C2546 ,C1686_=_C2577 ,C1686_=_C2584 ,C1694_=_C1695 ,C1694_=_C1696 ,\nC1694_=_C2541 ,C1694_=_C2554 ,C1694_=_C2555 ,C1695_=_C1696 ,C1695_=_C2545 ,C1695_=_C2576 ,\nC1695_=_C2582 ,C1696_=_C2546 ,C1696_=_C2577 ,C1696_=_C2584 ,C2070_=_C2075 ,C2070_=_C2082 ,\nC2070_=_C2256 ,C2070_=_C2264 ,C2070_=_C2541 ,C2070_=_C2542 ,C2070_=_C2543 ,C2070_=_C2545 ,\nC2070_=_C2546 ,C2075_=_C2087 ,C2075_=_C2261 ,C2075_=_C2269 ,C2075_=_C2382 ,C2075_=_C2385 ,\nC2075_=_C2559 ,C2075_=_C2565 ,C2075_=_C2571 ,C2075_=_C2576 ,C2075_=_C2577 ,C2075_=_C2580 ,\nC2082_=_C2087 ,C2082_=_C2256 ,C2082_=_C2264 ,C2082_=_C2541 ,C2082_=_C2542 ,C2082_=_C2543 ,\nC2082_=_C2545 ,C2082_=_C2546 ,C2087_=_C2261 ,C2087_=_C2269 ,C2087_=_C2382 ,C2087_=_C2385 ,\nC2087_=_C2559 ,C2087_=_C2565 ,C2087_=_C2571 ,C2087_=_C2576 ,C2087_=_C2577 ,C2087_=_C2580 ,\nC2256_=_C2261 ,C2256_=_C2264 ,C2256_=_C2541 ,C2256_=_C2542 ,C2256_=_C2543 ,C2256_=_C2545 ,\nC2256_=_C2546 ,C2261_=_C2269 ,C2261_=_C2382 ,C2261_=_C2385 ,C2261_=_C2559 ,C2261_=_C2565 ,\nC2261_=_C2571 ,C2261_=_C2576 ,C2261_=_C2577 ,C2261_=_C2580 ,C2264_=_C2269 ,C2264_=_C2541 ,\nC2264_=_C2542 ,C2264_=_C2543 ,C2264_=_C2545 ,C2264_=_C2546 ,C2269_=_C2382 ,C2269_=_C2385 ,\nC2269_=_C2559 ,C2269_=_C2565 ,C2269_=_C2571 ,C2269_=_C2576 ,C2269_=_C2577 ,C2269_=_C2580 ,\nC2382_=_C2385 ,C2382_=_C2559 ,C2382_=_C2565 ,C2382_=_C2571 ,C2382_=_C2576 ,C2382_=_C2577 ,\nC2382_=_C2580 ,C2385_=_C2559 ,C2385_=_C2565 ,C2385_=_C2571 ,C2385_=_C2576 ,C2385_=_C2577 ,\nC2385_=_C2580 ,C2541_=_C2542 ,C2541_=_C2543 ,C2541_=_C2545 ,C2541_=_C2546 ,C2541_=_C2554 ,\nC2541_=_C2555 ,C2542_=_C2543 ,C2542_=_C2545 ,C2542_=_C2546 ,C2542_=_C2559 ,C2542_=_C2562 ,\nC2542_=_C2563 ,C2543_=_C2545 ,C2543_=_C2546 ,C2543_=_C2565 ,C2543_=_C2568 ,C2543_=_C2569 ,\nC2545_=_C2546 ,C2545_=_C2576 ,C2545_=_C2582 ,C2546_=_C2577 ,C2546_=_C2584 ,C2554_=_C2555 ,\nC2554_=_C2562 ,C2554_=_C2568 ,C2554_=_C2574 ,C2554_=_C2584 ,C2554_=_C2586 ,C2555_=_C2563 ,\nC2555_=_C2569 ,C2555_=_C2575 ,C2555_=_C2582 ,C2559_=_C2562 ,C2559_=_C2563 ,C2559_=_C2565 ,\nC2559_=_C2571 ,C2559_=_C2576 ,C2559_=_C2577 ,C2559_=_C2580 ,C2562_=_C2563 ,C2562_=_C2568 ,\nC2562_=_C2574 ,C2562_=_C2584 ,C2562_=_C2586 ,C2563_=_C2569 ,C2563_=_C2575 ,C2563_=_C2582 ,\nC2565_=_C2568 ,C2565_=_C2569 ,C2565_=_C2571 ,C2565_=_C2576 ,C2565_=_C2577 ,C2565_=_C2580 ,\nC2568_=_C2569 ,C2568_=_C2574 ,C2568_=_C2584 ,C2568_=_C2586 ,C2569_=_C2575 ,C2569_=_C2582 ,\nC2571_=_C2574 ,C2571_=_C2575 ,C2571_=_C2576 ,C2571_=_C2577 ,C2571_=_C2580 ,C2574_=_C2575 ,\nC2574_=_C2584 ,C2574_=_C2586 ,C2575_=_C2582 ,C2576_=_C2577 ,C2576_=_C2580 ,C2576_=_C2582 ,\nC2577_=_C2580 ,C2577_=_C2584 ,C2584_=_C2586 ,"];365[shape=box, label="id:365 level: 11\n13: C1484 C1485 C1486 C1487 C1488 \nC1489 C1490 C1491 C1492 C1493 C1494 \nC1495 C1496 \n48: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5_=_C1486( C1485 C1486 ) C1485_=_C1487( C1485 C1487 ) C1485_=_C1488( C1485 C1488 ) C1485_=_C1489( C1485 C1489 ) C1485_=_C1490( C1485 C1490 ) \nC1485_=_C1491( C1485 C1491 ) C1486_=_C1487( C1486 C1487 ) C1486_=_C1488( C1486 C1488 ) C1486_=_C1489( C1486 C1489 ) C1486_=_C1490( C1486 C1490 ) C1486_=_C1492( C1486 C1492 ) \nC1487_=_C1488( C1487 C1488 ) C1487_=_C1489( C1487 C1489 ) C1487_=_C1490( C1487 C1490 ) C1487_=_C1493( C1487 C1493 ) C1488_=_C1489( C1488 C1489 ) C1488_=_C1490( C1488 C1490 ) \nC1488_=_C1494( C1488 C1494 ) C1489_=_C1490( C1489 C1490 ) C1489_=_C1495( C1489 C1495 ) C1490_=_C1496( C1490 C1496 ) C1491_=_C1492( C1491 C1492 ) C1491_=_C1493( C1491 C1493 ) \nC1491_=_C1494( C1491 C1494 ) C1491_=_C1495( C1491 C1495 ) C1491_=_C1496( C1491 C1496 ) C1492_=_C1493( C1492 C1493 ) C1492_=_C1494( C1492 C1494 ) C1492_=_C1495( C1492 C1495 ) \nC1492_=_C1496( C1492 C1496 ) C1493_=_C1494( C1493 C1494 ) C1493_=_C1495( C1493 C1495 ) C1493_=_C1496( C1493 C1496 ) C1494_=_C1495( C1494 C1495 ) C1494_=_C1496( C1494 C1496 ) \nC1495_=_C1496( C1495 C1496 ) "];332-&gt;365[label="12: C1485 C1486 C1487 C1488 C1489 \nC1490 C1491 C1492 C1493 C1494 C1495 \nC1496 \n36: C1485_=_C1486 ,C1485_=_C1487 ,C1485_=_C1488 ,C1485_=_C1489 ,C1485_=_C1490 ,\nC1485_=_C1491 ,C1486_=_C1487 ,C1486_=_C1488 ,C1486_=_C1489 ,C1486_=_C1490 ,C1486_=_C1492 ,\nC1487_=_C1488 ,C1487_=_C1489 ,C1487_=_C1490 ,C1487_=_C1493 ,C1488_=_C1489 ,C1488_=_C1490 ,\nC1488_=_C1494 ,C1489_=_C1490 ,C1489_=_C1495 ,C1490_=_C1496 ,C1491_=_C1492 ,C1491_=_C1493 ,\nC1491_=_C1494 ,C1491_=_C1495 ,C1491_=_C1496 ,C1492_=_C1493 ,C1492_=_C1494 ,C1492_=_C1495 ,\nC1492_=_C1496 ,C1493_=_C1494 ,C1493_=_C1495 ,C1493_=_C1496 ,C1494_=_C1495 ,C1494_=_C1496 ,\nC1495_=_C1496 ,"];366[shape=box, label="id:366 level: 11\n21: C1046 C1047 C1048 C1049 C1050 \nC1051 C1052 C1053 C1054 C1055 C1056 \nC1362 C1457 C1466 C1473 C1480 C1502 \nC1509 C1722 C1734 C2037 \n118: C1046_=_C1047( C1046 C1047 ) C1046_=_C1048( C1046 C1048 ) C1046_=_C1049( C1046 C1049 ) C1046_=_C1050( C1046 C1050 ) C1046_=_C1051( C1046 C1051 ) \nC1046_=_C1052( C1046 C1052 ) C1046_=_C1053( C1046 C1053 ) C1046_=_C1054( C1046 C1054 ) C1046_=_C1055( C1046 C1055 ) C1046_=_C1056( C1046 C1056 ) C1047_=_C1048( C1047 C1048 ) \nC1047_=_C1049( C1047 C1049 ) C1047_=_C1050( C1047 C1050 ) C1047_=_C1051( C1047 C1051 ) C1047_=_C1052( C1047 C1052 ) C1047_=_C1053( C1047 C1053 ) C1047_=_C1054( C1047 C1054 ) \nC1047_=_C1055( C1047 C1055 ) C1047_=_C1056( C1047 C1056 ) C1048_=_C1049( C1048 C1049 ) C1048_=_C1050( C1048 C1050 ) C1048_=_C1051( C1048 C1051 ) C1048_=_C1052( C1048 C1052 ) \nC1048_=_C1053( C1048 C1053 ) C1048_=_C1054( C1048 C1054 ) C1048_=_C1055( C1048 C1055 ) C1048_=_C1056( C1048 C1056 ) C1048_=_C1457( C1048 C1457 ) C1049_=_C1050( C1049 C1050 ) \nC1049_=_C1051( C1049 C1051 ) C1049_=_C1052( C1049 C1052 ) C1049_=_C1053( C1049 C1053 ) C1049_=_C1054( C1049 C1054 ) C1049_=_C1055( C1049 C1055 ) C1049_=_C1056( C1049 C1056 ) \nC1049_=_C1466( C1049 C1466 ) C1050_=_C1051( C1050 C1051 ) C1050_=_C1052( C1050 C1052 ) C1050_=_C1053( C1050 C1053 ) C1050_=_C1054( C1050 C1054 ) C1050_=_C1055( C1050 C1055 ) \nC1050_=_C1056( C1050 C1056 ) C1050_=_C1473( C1050 C1473 ) C1051_=_C1052( C1051 C1052 ) C1051_=_C1053( C1051 C1053 ) C1051_=_C1054( C1051 C1054 ) C1051_=_C1055( C1051 C1055 ) \nC1051_=_C1056( C1051 C1056 ) C1051_=_C1480( C1051 C1480 ) C1052_=_C1053( C1052 C1053 ) C1052_=_C1054( C1052 C1054 ) C1052_=_C1055( C1052 C1055 ) C1052_=_C1056( C1052 C1056 ) \nC1052_=_C1502( C1052 C1502 ) C1053_=_C1054( C1053 C1054 ) C1053_=_C1055( C1053 C1055 ) C1053_=_C1056( C1053 C1056 ) C1053_=_C1509( C1053 C1509 ) C1054_=_C1055( C1054 C1055 ) \nC1054_=_C1056( C1054 C1056 ) C1054_=_C1722( C1054 C1722 ) C1055_=_C1056( C1055 C1056 ) C1055_=_C1734( C1055 C1734 ) C1056_=_C1362( C1056 C1362 ) C1056_=_C1457( C1056 C1457 ) \nC1056_=_C1466( C1056 C1466 ) C1056_=_C1473( C1056 C1473 ) C1056_=_C1480( C1056 C1480 ) C1056_=_C1502( C1056 C1502 ) C1056_=_C1509( C1056 C1509 ) C1056_=_C1722( C1056 C1722 ) \nC1056_=_C1734( C1056 C1734 ) C1056_=_C2037( C1056 C2037 ) C1362_=_C1457( C1362 C1457 ) C1362_=_C1466( C1362 C1466 ) C1362_=_C1473( C1362 C1473 ) C1362_=_C1480( C1362 C1480 ) \nC1362_=_C1502( C1362 C1502 ) C1362_=_C1509( C1362 C1509 ) C1362_=_C1722( C1362 C1722 ) C1362_=_C1734( C1362 C1734 ) C1362_=_C2037( C1362 C2037 ) C1457_=_C1466( C1457 C1466 ) \nC1457_=_C1473( C1457 C1473 ) C1457_=_C1480( C1457 C1480 ) C1457_=_C1502( C1457 C1502 ) C1457_=_C1509( C1457 C1509 ) C1457_=_C1722( C1457 C1722 ) C1457_=_C1734( C1457 C1734 ) \nC1457_=_C2037( C1457 C2037 ) C1466_=_C1473( C1466 C1473 ) C1466_=_C1480( C1466 C1480 ) C1466_=_C1502( C1466 C1502 ) C1466_=_C1509( C1466 C1509 ) C1466_=_C1722( C1466 C1722 ) \nC1466_=_C1734( C1466 C1734 ) C1466_=_C2037( C1466 C2037 ) C1473_=_C1480( C1473 C1480 ) C1473_=_C1502( C1473 C1502 ) C1473_=_C1509( C1473 C1509 ) C1473_=_C1722( C1473 C1722 ) \nC1473_=_C1734( C1473 C1734 ) C1473_=_C2037( C1473 C2037 ) C1480_=_C1502( C1480 C1502 ) C1480_=_C1509( C1480 C1509 ) C1480_=_C1722( C1480 C1722 ) C1480_=_C1734( C1480 C1734 ) \nC1480_=_C2037( C1480 C2037 ) C1502_=_C1509( C1502 C1509 ) C1502_=_C1722( C1502 C1722 ) C1502_=_C1734( C1502 C1734 ) C1502_=_C2037( C1502 C2037 ) C1509_=_C1722( C1509 C1722 ) \nC1509_=_C1734( C1509 C1734 ) C1509_=_C2037( C1509 C2037 ) C1722_=_C1734( C1722 C1734 ) C1722_=_C2037( C1722 C2037 ) C1734_=_C2037( C1734 C2037 ) "];333-&gt;366[label="20: C1046 C1047 C1048 C1049 C1050 \nC1051 C1052 C1053 C1054 C1055 C1362 \nC1457 C1466 C1473 C1480 C1502 C1509 \nC1722 C1734 C2037 \n98: C1046_=_C1047 ,C1046_=_C1048 ,C1046_=_C1049 ,C1046_=_C1050 ,C1046_=_C1051 ,\nC1046_=_C1052 ,C1046_=_C1053 ,C1046_=_C1054 ,C1046_=_C1055 ,C1047_=_C1048 ,C1047_=_C1049 ,\nC1047_=_C1050 ,C1047_=_C1051 ,C1047_=_C1052 ,C1047_=_C1053 ,C1047_=_C1054 ,C1047_=_C1055 ,\nC1048_=_C1049 ,C1048_=_C1050 ,C1048_=_C1051 ,C1048_=_C1052 ,C1048_=_C1053 ,C1048_=_C1054</w:t>
      </w:r>
    </w:p>
    <w:p>
      <w:pPr>
        <w:pStyle w:val="PreformattedText"/>
        <w:bidi w:val="0"/>
        <w:spacing w:before="0" w:after="0"/>
        <w:jc w:val="left"/>
        <w:rPr/>
      </w:pPr>
      <w:r>
        <w:rPr/>
        <w:t xml:space="preserve"> </w:t>
      </w:r>
      <w:r>
        <w:rPr/>
        <w:t>,\nC1048_=_C1055 ,C1048_=_C1457 ,C1049_=_C1050 ,C1049_=_C1051 ,C1049_=_C1052 ,C1049_=_C1053 ,\nC1049_=_C1054 ,C1049_=_C1055 ,C1049_=_C1466 ,C1050_=_C1051 ,C1050_=_C1052 ,C1050_=_C1053 ,\nC1050_=_C1054 ,C1050_=_C1055 ,C1050_=_C1473 ,C1051_=_C1052 ,C1051_=_C1053 ,C1051_=_C1054 ,\nC1051_=_C1055 ,C1051_=_C1480 ,C1052_=_C1053 ,C1052_=_C1054 ,C1052_=_C1055 ,C1052_=_C1502 ,\nC1053_=_C1054 ,C1053_=_C1055 ,C1053_=_C1509 ,C1054_=_C1055 ,C1054_=_C1722 ,C1055_=_C1734 ,\nC1362_=_C1457 ,C1362_=_C1466 ,C1362_=_C1473 ,C1362_=_C1480 ,C1362_=_C1502 ,C1362_=_C1509 ,\nC1362_=_C1722 ,C1362_=_C1734 ,C1362_=_C2037 ,C1457_=_C1466 ,C1457_=_C1473 ,C1457_=_C1480 ,\nC1457_=_C1502 ,C1457_=_C1509 ,C1457_=_C1722 ,C1457_=_C1734 ,C1457_=_C2037 ,C1466_=_C1473 ,\nC1466_=_C1480 ,C1466_=_C1502 ,C1466_=_C1509 ,C1466_=_C1722 ,C1466_=_C1734 ,C1466_=_C2037 ,\nC1473_=_C1480 ,C1473_=_C1502 ,C1473_=_C1509 ,C1473_=_C1722 ,C1473_=_C1734 ,C1473_=_C2037 ,\nC1480_=_C1502 ,C1480_=_C1509 ,C1480_=_C1722 ,C1480_=_C1734 ,C1480_=_C2037 ,C1502_=_C1509 ,\nC1502_=_C1722 ,C1502_=_C1734 ,C1502_=_C2037 ,C1509_=_C1722 ,C1509_=_C1734 ,C1509_=_C2037 ,\nC1722_=_C1734 ,C1722_=_C2037 ,C1734_=_C2037 ,"];367[shape=box, label="id:367 level: 11\n17: C1421 C1422 C1432 C1433 C1441 \nC1442 C1450 C1451 C1460 C1461 C1468 \nC1469 C1476 C1477 C1482 C1483 C2540 \n80: C1421_=_C1422( C1421 C1422 ) C1421_=_C1432( C1421 C1432 ) C1421_=_C1441( C1421 C1441 ) C1421_=_C1450( C1421 C1450 ) C1421_=_C1460( C1421 C1460 ) \nC1421_=_C1468( C1421 C1468 ) C1421_=_C1476( C1421 C1476 ) C1421_=_C1482( C1421 C1482 ) C1421_=_C2540( C1421 C2540 ) C1422_=_C1433( C1422 C1433 ) C1422_=_C1442( C1422 C1442 ) \nC1422_=_C1451( C1422 C1451 ) C1422_=_C1461( C1422 C1461 ) C1422_=_C1469( C1422 C1469 ) C1422_=_C1477( C1422 C1477 ) C1422_=_C1483( C1422 C1483 ) C1422_=_C2540( C1422 C2540 ) \nC1432_=_C1433( C1432 C1433 ) C1432_=_C1441( C1432 C1441 ) C1432_=_C1450( C1432 C1450 ) C1432_=_C1460( C1432 C1460 ) C1432_=_C1468( C1432 C1468 ) C1432_=_C1476( C1432 C1476 ) \nC1432_=_C1482( C1432 C1482 ) C1432_=_C2540( C1432 C2540 ) C1433_=_C1442( C1433 C1442 ) C1433_=_C1451( C1433 C1451 ) C1433_=_C1461( C1433 C1461 ) C1433_=_C1469( C1433 C1469 ) \nC1433_=_C1477( C1433 C1477 ) C1433_=_C1483( C1433 C1483 ) C1433_=_C2540( C1433 C2540 ) C1441_=_C1442( C1441 C1442 ) C1441_=_C1450( C1441 C1450 ) C1441_=_C1460( C1441 C1460 ) \nC1441_=_C1468( C1441 C1468 ) C1441_=_C1476( C1441 C1476 ) C1441_=_C1482( C1441 C1482 ) C1441_=_C2540( C1441 C2540 ) C1442_=_C1451( C1442 C1451 ) C1442_=_C1461( C1442 C1461 ) \nC1442_=_C1469( C1442 C1469 ) C1442_=_C1477( C1442 C1477 ) C1442_=_C1483( C1442 C1483 ) C1442_=_C2540( C1442 C2540 ) C1450_=_C1451( C1450 C1451 ) C1450_=_C1460( C1450 C1460 ) \nC1450_=_C1468( C1450 C1468 ) C1450_=_C1476( C1450 C1476 ) C1450_=_C1482( C1450 C1482 ) C1450_=_C2540( C1450 C2540 ) C1451_=_C1461( C1451 C1461 ) C1451_=_C1469( C1451 C1469 ) \nC1451_=_C1477( C1451 C1477 ) C1451_=_C1483( C1451 C1483 ) C1451_=_C2540( C1451 C2540 ) C1460_=_C1461( C1460 C1461 ) C1460_=_C1468( C1460 C1468 ) C1460_=_C1476( C1460 C1476 ) \nC1460_=_C1482( C1460 C1482 ) C1460_=_C2540( C1460 C2540 ) C1461_=_C1469( C1461 C1469 ) C1461_=_C1477( C1461 C1477 ) C1461_=_C1483( C1461 C1483 ) C1461_=_C2540( C1461 C2540 ) \nC1468_=_C1469( C1468 C1469 ) C1468_=_C1476( C1468 C1476 ) C1468_=_C1482( C1468 C1482 ) C1468_=_C2540( C1468 C2540 ) C1469_=_C1477( C1469 C1477 ) C1469_=_C1483( C1469 C1483 ) \nC1469_=_C2540( C1469 C2540 ) C1476_=_C1477( C1476 C1477 ) C1476_=_C1482( C1476 C1482 ) C1476_=_C2540( C1476 C2540 ) C1477_=_C1483( C1477 C1483 ) C1477_=_C2540( C1477 C2540 ) \nC1482_=_C1483( C1482 C1483 ) C1482_=_C2540( C1482 C2540 ) C1483_=_C2540( C1483 C2540 ) "];334-&gt;367[label="16: C1421 C1422 C1432 C1433 C1441 \nC1442 C1450 C1451 C1460 C1461 C1468 \nC1469 C1476 C1477 C1482 C1483 \n64: C1421_=_C1422 ,C1421_=_C1432 ,C1421_=_C1441 ,C1421_=_C1450 ,C1421_=_C1460 ,\nC1421_=_C1468 ,C1421_=_C1476 ,C1421_=_C1482 ,C1422_=_C1433 ,C1422_=_C1442 ,C1422_=_C1451 ,\nC1422_=_C1461 ,C1422_=_C1469 ,C1422_=_C1477 ,C1422_=_C1483 ,C1432_=_C1433 ,C1432_=_C1441 ,\nC1432_=_C1450 ,C1432_=_C1460 ,C1432_=_C1468 ,C1432_=_C1476 ,C1432_=_C1482 ,C1433_=_C1442 ,\nC1433_=_C1451 ,C1433_=_C1461 ,C1433_=_C1469 ,C1433_=_C1477 ,C1433_=_C1483 ,C1441_=_C1442 ,\nC1441_=_C1450 ,C1441_=_C1460 ,C1441_=_C1468 ,C1441_=_C1476 ,C1441_=_C1482 ,C1442_=_C1451 ,\nC1442_=_C1461 ,C1442_=_C1469 ,C1442_=_C1477 ,C1442_=_C1483 ,C1450_=_C1451 ,C1450_=_C1460 ,\nC1450_=_C1468 ,C1450_=_C1476 ,C1450_=_C1482 ,C1451_=_C1461 ,C1451_=_C1469 ,C1451_=_C1477 ,\nC1451_=_C1483 ,C1460_=_C1461 ,C1460_=_C1468 ,C1460_=_C1476 ,C1460_=_C1482 ,C1461_=_C1469 ,\nC1461_=_C1477 ,C1461_=_C1483 ,C1468_=_C1469 ,C1468_=_C1476 ,C1468_=_C1482 ,C1469_=_C1477 ,\nC1469_=_C1483 ,C1476_=_C1477 ,C1476_=_C1482 ,C1477_=_C1483 ,C1482_=_C1483 ,"];368[shape=box, label="id:368 level: 11\n33: C1047 C1051 C1057 C1058 C1062 \nC1356 C1357 C1358 C1359 C1360 C1361 \nC1362 C1363 C1364 C1365 C1366 C1367 \nC1368 C1369 C1370 C1418 C1430 C1438 \nC1448 C1454 C1463 C1470 C1478 C1479 \nC1480 C1481 C1482 C1483 \n229: C1047_=_C1051( C1047 C1051 ) C1047_=_C1058( C1047 C1058 ) C1047_=_C1364( C1047 C1364 ) C1047_=_C1365( C1047 C1365 ) C1047_=_C1366( C1047 C1366 ) \nC1047_=_C1367( C1047 C1367 ) C1047_=_C1368( C1047 C1368 ) C1047_=_C1369( C1047 C1369 ) C1047_=_C1370( C1047 C1370 ) C1051_=_C1062( C1051 C1062 ) C1051_=_C1359( C1051 C1359 ) \nC1051_=_C1367( C1051 C1367 ) C1051_=_C1418( C1051 C1418 ) C1051_=_C1430( C1051 C1430 ) C1051_=_C1438( C1051 C1438 ) C1051_=_C1448( C1051 C1448 ) C1051_=_C1454( C1051 C1454 ) \nC1051_=_C1463( C1051 C1463 ) C1051_=_C1470( C1051 C1470 ) C1051_=_C1478( C1051 C1478 ) C1051_=_C1479( C1051 C1479 ) C1051_=_C1480( C1051 C1480 ) C1051_=_C1481( C1051 C1481 ) \nC1051_=_C1482( C1051 C1482 ) C1051_=_C1483( C1051 C1483 ) C1057_=_C1058( C1057 C1058 ) C1057_=_C1062( C1057 C1062 ) C1057_=_C1356( C1057 C1356 ) C1057_=_C1357( C1057 C1357 ) \nC1057_=_C1358( C1057 C1358 ) C1057_=_C1359( C1057 C1359 ) C1057_=_C1360( C1057 C1360 ) C1057_=_C1361( C1057 C1361 ) C1057_=_C1362( C1057 C1362 ) C1057_=_C1363( C1057 C1363 ) \nC1058_=_C1062( C1058 C1062 ) C1058_=_C1364( C1058 C1364 ) C1058_=_C1365( C1058 C1365 ) C1058_=_C1366( C1058 C1366 ) C1058_=_C1367( C1058 C1367 ) C1058_=_C1368( C1058 C1368 ) \nC1058_=_C1369( C1058 C1369 ) C1058_=_C1370( C1058 C1370 ) C1062_=_C1359( C1062 C1359 ) C1062_=_C1367( C1062 C1367 ) C1062_=_C1418( C1062 C1418 ) C1062_=_C1430( C1062 C1430 ) \nC1062_=_C1438( C1062 C1438 ) C1062_=_C1448( C1062 C1448 ) C1062_=_C1454( C1062 C1454 ) C1062_=_C1463( C1062 C1463 ) C1062_=_C1470( C1062 C1470 ) C1062_=_C1478( C1062 C1478 ) \nC1062_=_C1479( C1062 C1479 ) C1062_=_C1480( C1062 C1480 ) C1062_=_C1481( C1062 C1481 ) C1062_=_C1482( C1062 C1482 ) C1062_=_C1483( C1062 C1483 ) C1356_=_C1357( C1356 C1357 ) \nC1356_=_C1358( C1356 C1358 ) C1356_=_C1359( C1356 C1359 ) C1356_=_C1360( C1356 C1360 ) C1356_=_C1361( C1356 C1361 ) C1356_=_C1362( C1356 C1362 ) C1356_=_C1363( C1356 C1363 ) \nC1356_=_C1364( C1356 C1364 ) C1356_=_C1454( C1356 C1454 ) C1357_=_C1358( C1357 C1358 ) C1357_=_C1359( C1357 C1359 ) C1357_=_C1360( C1357 C1360 ) C1357_=_C1361( C1357 C1361 ) \nC1357_=_C1362( C1357 C1362 ) C1357_=_C1363( C1357 C1363 ) C1357_=_C1365( C1357 C1365 ) C1357_=_C1463( C1357 C1463 ) C1358_=_C1359( C1358 C1359 ) C1358_=_C1360( C1358 C1360 ) \nC1358_=_C1361( C1358 C1361 ) C1358_=_C1362( C1358 C1362 ) C1358_=_C1363( C1358 C1363 ) C1358_=_C1366( C1358 C1366 ) C1358_=_C1470( C1358 C1470 ) C1359_=_C1360( C1359 C1360 ) \nC1359_=_C1361( C1359 C1361 ) C1359_=_C1362( C1359 C1362 ) C1359_=_C1363( C1359 C1363 ) C1359_=_C1367( C1359 C1367 ) C1359_=_C1418( C1359 C1418 ) C1359_=_C1430( C1359 C1430 ) \nC1359_=_C1438( C1359 C1438 ) C1359_=_C1448( C1359 C1448 ) C1359_=_C1454( C1359 C1454 ) C1359_=_C1463( C1359 C1463 ) C1359_=_C1470( C1359 C1470 ) C1359_=_C1478( C1359 C1478 ) \nC1359_=_C1479( C1359 C1479 ) C1359_=_C1480( C1359 C1480 ) C1359_=_C1481( C1359 C1481 ) C1359_=_C1482( C1359 C1482 ) C1359_=_C1483( C1359 C1483 ) C1360_=_C1361( C1360 C1361 ) \nC1360_=_C1362( C1360 C1362 ) C1360_=_C1363( C1360 C1363 ) C1360_=_C1368( C1360 C1368 ) C1360_=_C1478( C1360 C1478 ) C1361_=_C1362( C1361 C1362 ) C1361_=_C1363( C1361 C1363 ) \nC1361_=_C1369( C1361 C1369 ) C1361_=_C1479( C1361 C1479 ) C1362_=_C1363( C1362 C1363 ) C1362_=_C1480( C1362 C1480 ) C1364_=_C1365( C1364 C1365 ) C1364_=_C1366( C1364 C1366 ) \nC1364_=_C1367( C1364 C1367 ) C1364_=_C1368( C1364 C1368 ) C1364_=_C1369( C1364 C1369 ) C1364_=_C1370( C1364 C1370 ) C1364_=_C1454( C1364 C1454 ) C1365_=_C1366( C1365 C1366 ) \nC1365_=_C1367( C1365 C1367 ) C1365_=_C1368( C1365 C1368 ) C1365_=_C1369( C1365 C1369 ) C1365_=_C1370( C1365 C1370 ) C1365_=_C1463( C1365 C1463 ) C1366_=_C1367( C1366 C1367 ) \nC1366_=_C1368( C1366 C1368 ) C1366_=_C1369( C1366 C1369 ) C1366_=_C1370( C1366 C1370 ) C1366_=_C1470( C1366 C1470 ) C1367_=_C1368( C1367 C1368 ) C1367_=_C1369( C1367 C1369 ) \nC1367_=_C1370( C1367 C1370 ) C1367_=_C1418( C1367 C1418 ) C1367_=_C1430( C1367 C1430 ) C1367_=_C1438( C1367 C1438 ) C1367_=_C1448( C1367 C1448 ) C1367_=_C1454( C1367 C1454 ) \nC1367_=_C1463( C1367 C1463 ) C1367_=_C1470( C1367 C1470 ) C1367_=_C1478( C1367 C1478 ) C1367_=_C1479( C1367 C1479 ) C1367_=_C1480( C1367 C1480 ) C1367_=_C1481( C1367 C1481 ) \nC1367_=_C1482( C1367 C1482 ) C1367_=_C1483( C1367 C1483 ) C1368_=_C1369( C1368 C1369 ) C1368_=_C1370( C1368 C1370 ) C1368_=_C1478( C1368 C1478 ) C1369_=_C1370( C1369 C1370 ) \nC1369_=_C1479( C1369 C1479 ) C1370_=_C1481( C1370 C1481 ) C1418_=_C1430( C1418 C1430 ) C1418_=_C1438( C1418 C1438 ) C1418_=_C1448( C1418 C1448 ) C1418_=_C1454( C1418 C1454 ) \nC1418_=_C1463( C1418 C1463 ) C1418_=_C1470( C1418 C1470 ) C1418_=_C1478( C1418 C1478 ) C1418_=_C1479( C1418 C1479 ) C1418_=_C1480( C1418 C1480 ) C1418_=_C1481( C1418 C1481 ) \nC1418_=_C1482( C1418 C1482 ) C1418_=_C1483( C1418 C1483 ) C1430_=_C1438( C1430 C1438 ) C1430_=_C1448( C1430 C1448 ) C1430_=_C1454( C1430 C1454 ) C1430_=_C1463(</w:t>
      </w:r>
    </w:p>
    <w:p>
      <w:pPr>
        <w:pStyle w:val="PreformattedText"/>
        <w:bidi w:val="0"/>
        <w:spacing w:before="0" w:after="0"/>
        <w:jc w:val="left"/>
        <w:rPr/>
      </w:pPr>
      <w:r>
        <w:rPr/>
        <w:t xml:space="preserve"> </w:t>
      </w:r>
      <w:r>
        <w:rPr/>
        <w:t>C1430 C1463 ) \nC1430_=_C1470( C1430 C1470 ) C1430_=_C1478( C1430 C1478 ) C1430_=_C1479( C1430 C1479 ) C1430_=_C1480( C1430 C1480 ) C1430_=_C1481( C1430 C1481 ) C1430_=_C1482( C1430 C1482 ) \nC1430_=_C1483( C1430 C1483 ) C1438_=_C1448( C1438 C1448 ) C1438_=_C1454( C1438 C1454 ) C1438_=_C1463( C1438 C1463 ) C1438_=_C1470( C1438 C1470 ) C1438_=_C1478( C1438 C1478 ) \nC1438_=_C1479( C1438 C1479 ) C1438_=_C1480( C1438 C1480 ) C1438_=_C1481( C1438 C1481 ) C1438_=_C1482( C1438 C1482 ) C1438_=_C1483( C1438 C1483 ) C1448_=_C1454( C1448 C1454 ) \nC1448_=_C1463( C1448 C1463 ) C1448_=_C1470( C1448 C1470 ) C1448_=_C1478( C1448 C1478 ) C1448_=_C1479( C1448 C1479 ) C1448_=_C1480( C1448 C1480 ) C1448_=_C1481( C1448 C1481 ) \nC1448_=_C1482( C1448 C1482 ) C1448_=_C1483( C1448 C1483 ) C1454_=_C1463( C1454 C1463 ) C1454_=_C1470( C1454 C1470 ) C1454_=_C1478( C1454 C1478 ) C1454_=_C1479( C1454 C1479 ) \nC1454_=_C1480( C1454 C1480 ) C1454_=_C1481( C1454 C1481 ) C1454_=_C1482( C1454 C1482 ) C1454_=_C1483( C1454 C1483 ) C1463_=_C1470( C1463 C1470 ) C1463_=_C1478( C1463 C1478 ) \nC1463_=_C1479( C1463 C1479 ) C1463_=_C1480( C1463 C1480 ) C1463_=_C1481( C1463 C1481 ) C1463_=_C1482( C1463 C1482 ) C1463_=_C1483( C1463 C1483 ) C1470_=_C1478( C1470 C1478 ) \nC1470_=_C1479( C1470 C1479 ) C1470_=_C1480( C1470 C1480 ) C1470_=_C1481( C1470 C1481 ) C1470_=_C1482( C1470 C1482 ) C1470_=_C1483( C1470 C1483 ) C1478_=_C1479( C1478 C1479 ) \nC1478_=_C1480( C1478 C1480 ) C1478_=_C1481( C1478 C1481 ) C1478_=_C1482( C1478 C1482 ) C1478_=_C1483( C1478 C1483 ) C1479_=_C1480( C1479 C1480 ) C1479_=_C1481( C1479 C1481 ) \nC1479_=_C1482( C1479 C1482 ) C1479_=_C1483( C1479 C1483 ) C1480_=_C1481( C1480 C1481 ) C1480_=_C1482( C1480 C1482 ) C1480_=_C1483( C1480 C1483 ) C1481_=_C1482( C1481 C1482 ) \nC1481_=_C1483( C1481 C1483 ) C1482_=_C1483( C1482 C1483 ) "];335-&gt;368[label="31: C1047 C1051 C1057 C1058 C1062 \nC1356 C1357 C1358 C1360 C1361 C1362 \nC1363 C1364 C1365 C1366 C1368 C1369 \nC1370 C1418 C1430 C1438 C1448 C1454 \nC1463 C1470 C1478 C1479 C1480 C1481 \nC1482 C1483 \n182: C1047_=_C1051 ,C1047_=_C1058 ,C1047_=_C1364 ,C1047_=_C1365 ,C1047_=_C1366 ,\nC1047_=_C1368 ,C1047_=_C1369 ,C1047_=_C1370 ,C1051_=_C1062 ,C1051_=_C1418 ,C1051_=_C1430 ,\nC1051_=_C1438 ,C1051_=_C1448 ,C1051_=_C1454 ,C1051_=_C1463 ,C1051_=_C1470 ,C1051_=_C1478 ,\nC1051_=_C1479 ,C1051_=_C1480 ,C1051_=_C1481 ,C1051_=_C1482 ,C1051_=_C1483 ,C1057_=_C1058 ,\nC1057_=_C1062 ,C1057_=_C1356 ,C1057_=_C1357 ,C1057_=_C1358 ,C1057_=_C1360 ,C1057_=_C1361 ,\nC1057_=_C1362 ,C1057_=_C1363 ,C1058_=_C1062 ,C1058_=_C1364 ,C1058_=_C1365 ,C1058_=_C1366 ,\nC1058_=_C1368 ,C1058_=_C1369 ,C1058_=_C1370 ,C1062_=_C1418 ,C1062_=_C1430 ,C1062_=_C1438 ,\nC1062_=_C1448 ,C1062_=_C1454 ,C1062_=_C1463 ,C1062_=_C1470 ,C1062_=_C1478 ,C1062_=_C1479 ,\nC1062_=_C1480 ,C1062_=_C1481 ,C1062_=_C1482 ,C1062_=_C1483 ,C1356_=_C1357 ,C1356_=_C1358 ,\nC1356_=_C1360 ,C1356_=_C1361 ,C1356_=_C1362 ,C1356_=_C1363 ,C1356_=_C1364 ,C1356_=_C1454 ,\nC1357_=_C1358 ,C1357_=_C1360 ,C1357_=_C1361 ,C1357_=_C1362 ,C1357_=_C1363 ,C1357_=_C1365 ,\nC1357_=_C1463 ,C1358_=_C1360 ,C1358_=_C1361 ,C1358_=_C1362 ,C1358_=_C1363 ,C1358_=_C1366 ,\nC1358_=_C1470 ,C1360_=_C1361 ,C1360_=_C1362 ,C1360_=_C1363 ,C1360_=_C1368 ,C1360_=_C1478 ,\nC1361_=_C1362 ,C1361_=_C1363 ,C1361_=_C1369 ,C1361_=_C1479 ,C1362_=_C1363 ,C1362_=_C1480 ,\nC1364_=_C1365 ,C1364_=_C1366 ,C1364_=_C1368 ,C1364_=_C1369 ,C1364_=_C1370 ,C1364_=_C1454 ,\nC1365_=_C1366 ,C1365_=_C1368 ,C1365_=_C1369 ,C1365_=_C1370 ,C1365_=_C1463 ,C1366_=_C1368 ,\nC1366_=_C1369 ,C1366_=_C1370 ,C1366_=_C1470 ,C1368_=_C1369 ,C1368_=_C1370 ,C1368_=_C1478 ,\nC1369_=_C1370 ,C1369_=_C1479 ,C1370_=_C1481 ,C1418_=_C1430 ,C1418_=_C1438 ,C1418_=_C1448 ,\nC1418_=_C1454 ,C1418_=_C1463 ,C1418_=_C1470 ,C1418_=_C1478 ,C1418_=_C1479 ,C1418_=_C1480 ,\nC1418_=_C1481 ,C1418_=_C1482 ,C1418_=_C1483 ,C1430_=_C1438 ,C1430_=_C1448 ,C1430_=_C1454 ,\nC1430_=_C1463 ,C1430_=_C1470 ,C1430_=_C1478 ,C1430_=_C1479 ,C1430_=_C1480 ,C1430_=_C1481 ,\nC1430_=_C1482 ,C1430_=_C1483 ,C1438_=_C1448 ,C1438_=_C1454 ,C1438_=_C1463 ,C1438_=_C1470 ,\nC1438_=_C1478 ,C1438_=_C1479 ,C1438_=_C1480 ,C1438_=_C1481 ,C1438_=_C1482 ,C1438_=_C1483 ,\nC1448_=_C1454 ,C1448_=_C1463 ,C1448_=_C1470 ,C1448_=_C1478 ,C1448_=_C1479 ,C1448_=_C1480 ,\nC1448_=_C1481 ,C1448_=_C1482 ,C1448_=_C1483 ,C1454_=_C1463 ,C1454_=_C1470 ,C1454_=_C1478 ,\nC1454_=_C1479 ,C1454_=_C1480 ,C1454_=_C1481 ,C1454_=_C1482 ,C1454_=_C1483 ,C1463_=_C1470 ,\nC1463_=_C1478 ,C1463_=_C1479 ,C1463_=_C1480 ,C1463_=_C1481 ,C1463_=_C1482 ,C1463_=_C1483 ,\nC1470_=_C1478 ,C1470_=_C1479 ,C1470_=_C1480 ,C1470_=_C1481 ,C1470_=_C1482 ,C1470_=_C1483 ,\nC1478_=_C1479 ,C1478_=_C1480 ,C1478_=_C1481 ,C1478_=_C1482 ,C1478_=_C1483 ,C1479_=_C1480 ,\nC1479_=_C1481 ,C1479_=_C1482 ,C1479_=_C1483 ,C1480_=_C1481 ,C1480_=_C1482 ,C1480_=_C1483 ,\nC1481_=_C1482 ,C1481_=_C1483 ,C1482_=_C1483 ,"];369[shape=box, label="id:369 level: 11\n38: C851 C1046 C1048 C1057 C1058 \nC1059 C1060 C1061 C1062 C1063 C1064 \nC1065 C1066 C1356 C1364 C1370 C1415 \nC1427 C1435 C1445 C1452 C1453 C1454 \nC1455 C1456 C1457 C1458 C1459 C1460 \nC1461 C1467 C1474 C1481 C1503 C1510 \nC1723 C1735 C2037 \n294: C851_=_C1048( C851 C1048 ) C851_=_C1059( C851 C1059 ) C851_=_C1356( C851 C1356 ) C851_=_C1364( C851 C1364 ) C851_=_C1415( C851 C1415 ) \nC851_=_C1427( C851 C1427 ) C851_=_C1435( C851 C1435 ) C851_=_C1445( C851 C1445 ) C851_=_C1452( C851 C1452 ) C851_=_C1453( C851 C1453 ) C851_=_C1454( C851 C1454 ) \nC851_=_C1455( C851 C1455 ) C851_=_C1456( C851 C1456 ) C851_=_C1457( C851 C1457 ) C851_=_C1458( C851 C1458 ) C851_=_C1459( C851 C1459 ) C851_=_C1460( C851 C1460 ) \nC851_=_C1461( C851 C1461 ) C1046_=_C1048( C1046 C1048 ) C1046_=_C1057( C1046 C1057 ) C1046_=_C1058( C1046 C1058 ) C1046_=_C1059( C1046 C1059 ) C1046_=_C1060( C1046 C1060 ) \nC1046_=_C1061( C1046 C1061 ) C1046_=_C1062( C1046 C1062 ) C1046_=_C1063( C1046 C1063 ) C1046_=_C1064( C1046 C1064 ) C1046_=_C1065( C1046 C1065 ) C1046_=_C1066( C1046 C1066 ) \nC1048_=_C1059( C1048 C1059 ) C1048_=_C1356( C1048 C1356 ) C1048_=_C1364( C1048 C1364 ) C1048_=_C1415( C1048 C1415 ) C1048_=_C1427( C1048 C1427 ) C1048_=_C1435( C1048 C1435 ) \nC1048_=_C1445( C1048 C1445 ) C1048_=_C1452( C1048 C1452 ) C1048_=_C1453( C1048 C1453 ) C1048_=_C1454( C1048 C1454 ) C1048_=_C1455( C1048 C1455 ) C1048_=_C1456( C1048 C1456 ) \nC1048_=_C1457( C1048 C1457 ) C1048_=_C1458( C1048 C1458 ) C1048_=_C1459( C1048 C1459 ) C1048_=_C1460( C1048 C1460 ) C1048_=_C1461( C1048 C1461 ) C1057_=_C1058( C1057 C1058 ) \nC1057_=_C1059( C1057 C1059 ) C1057_=_C1060( C1057 C1060 ) C1057_=_C1061( C1057 C1061 ) C1057_=_C1062( C1057 C1062 ) C1057_=_C1063( C1057 C1063 ) C1057_=_C1064( C1057 C1064 ) \nC1057_=_C1065( C1057 C1065 ) C1057_=_C1066( C1057 C1066 ) C1057_=_C1356( C1057 C1356 ) C1058_=_C1059( C1058 C1059 ) C1058_=_C1060( C1058 C1060 ) C1058_=_C1061( C1058 C1061 ) \nC1058_=_C1062( C1058 C1062 ) C1058_=_C1063( C1058 C1063 ) C1058_=_C1064( C1058 C1064 ) C1058_=_C1065( C1058 C1065 ) C1058_=_C1066( C1058 C1066 ) C1058_=_C1364( C1058 C1364 ) \nC1058_=_C1370( C1058 C1370 ) C1059_=_C1060( C1059 C1060 ) C1059_=_C1061( C1059 C1061 ) C1059_=_C1062( C1059 C1062 ) C1059_=_C1063( C1059 C1063 ) C1059_=_C1064( C1059 C1064 ) \nC1059_=_C1065( C1059 C1065 ) C1059_=_C1066( C1059 C1066 ) C1059_=_C1356( C1059 C1356 ) C1059_=_C1364( C1059 C1364 ) C1059_=_C1415( C1059 C1415 ) C1059_=_C1427( C1059 C1427 ) \nC1059_=_C1435( C1059 C1435 ) C1059_=_C1445( C1059 C1445 ) C1059_=_C1452( C1059 C1452 ) C1059_=_C1453( C1059 C1453 ) C1059_=_C1454( C1059 C1454 ) C1059_=_C1455( C1059 C1455 ) \nC1059_=_C1456( C1059 C1456 ) C1059_=_C1457( C1059 C1457 ) C1059_=_C1458( C1059 C1458 ) C1059_=_C1459( C1059 C1459 ) C1059_=_C1460( C1059 C1460 ) C1059_=_C1461( C1059 C1461 ) \nC1060_=_C1061( C1060 C1061 ) C1060_=_C1062( C1060 C1062 ) C1060_=_C1063( C1060 C1063 ) C1060_=_C1064( C1060 C1064 ) C1060_=_C1065( C1060 C1065 ) C1060_=_C1066( C1060 C1066 ) \nC1060_=_C1452( C1060 C1452 ) C1060_=_C1467( C1060 C1467 ) C1061_=_C1062( C1061 C1062 ) C1061_=_C1063( C1061 C1063 ) C1061_=_C1064( C1061 C1064 ) C1061_=_C1065( C1061 C1065 ) \nC1061_=_C1066( C1061 C1066 ) C1061_=_C1453( C1061 C1453 ) C1061_=_C1474( C1061 C1474 ) C1062_=_C1063( C1062 C1063 ) C1062_=_C1064( C1062 C1064 ) C1062_=_C1065( C1062 C1065 ) \nC1062_=_C1066( C1062 C1066 ) C1062_=_C1454( C1062 C1454 ) C1062_=_C1481( C1062 C1481 ) C1063_=_C1064( C1063 C1064 ) C1063_=_C1065( C1063 C1065 ) C1063_=_C1066( C1063 C1066 ) \nC1063_=_C1455( C1063 C1455 ) C1063_=_C1503( C1063 C1503 ) C1064_=_C1065( C1064 C1065 ) C1064_=_C1066( C1064 C1066 ) C1064_=_C1456( C1064 C1456 ) C1064_=_C1510( C1064 C1510 ) \nC1065_=_C1066( C1065 C1066 ) C1065_=_C1723( C1065 C1723 ) C1066_=_C1735( C1066 C1735 ) C1356_=_C1364( C1356 C1364 ) C1356_=_C1415( C1356 C1415 ) C1356_=_C1427( C1356 C1427 ) \nC1356_=_C1435( C1356 C1435 ) C1356_=_C1445( C1356 C1445 ) C1356_=_C1452( C1356 C1452 ) C1356_=_C1453( C1356 C1453 ) C1356_=_C1454( C1356 C1454 ) C1356_=_C1455( C1356 C1455 ) \nC1356_=_C1456( C1356 C1456 ) C1356_=_C1457( C1356 C1457 ) C1356_=_C1458( C1356 C1458 ) C1356_=_C1459( C1356 C1459 ) C1356_=_C1460( C1356 C1460 ) C1356_=_C1461( C1356 C1461 ) \nC1364_=_C1370( C1364 C1370 ) C1364_=_C1415( C1364 C1415 ) C1364_=_C1427( C1364 C1427 ) C1364_=_C1435( C1364 C1435 ) C1364_=_C1445( C1364 C1445 ) C1364_=_C1452( C1364 C1452 ) \nC1364_=_C1453( C1364 C1453 ) C1364_=_C1454( C1364 C1454 ) C1364_=_C1455( C1364 C1455 ) C1364_=_C1456( C1364 C1456 ) C1364_=_C1457( C1364 C1457 ) C1364_=_C1458( C1364 C1458 ) \nC1364_=_C1459( C1364 C1459 ) C1364_=_C1460( C1364 C1460 ) C1364_=_C1461( C1364 C1461 ) C1370_=_C1458( C1370 C1458 ) C1370_=_C1467( C1370 C1467 ) C1370_=_C1474( C1370 C1474 ) \nC1370_=_C1481( C1370 C1481 ) C1370_=_C1503( C1370 C1503 ) C1370_=_C1510( C1370 C1510 ) C1370_=_C1723( C1370 C1723 ) C1370_=_C1735( C1370 C1735 ) C1370_=_C2037( C1370 C2037 ) \nC1415_=_C1427( C1415 C1427 ) C1415_=_C1435( C1415 C1435 ) C1415_=_C1445(</w:t>
      </w:r>
    </w:p>
    <w:p>
      <w:pPr>
        <w:pStyle w:val="PreformattedText"/>
        <w:bidi w:val="0"/>
        <w:spacing w:before="0" w:after="0"/>
        <w:jc w:val="left"/>
        <w:rPr/>
      </w:pPr>
      <w:r>
        <w:rPr/>
        <w:t xml:space="preserve"> </w:t>
      </w:r>
      <w:r>
        <w:rPr/>
        <w:t>C1415 C1445 ) C1415_=_C1452( C1415 C1452 ) C1415_=_C1453( C1415 C1453 ) C1415_=_C1454( C1415 C1454 ) \nC1415_=_C1455( C1415 C1455 ) C1415_=_C1456( C1415 C1456 ) C1415_=_C1457( C1415 C1457 ) C1415_=_C1458( C1415 C1458 ) C1415_=_C1459( C1415 C1459 ) C1415_=_C1460( C1415 C1460 ) \nC1415_=_C1461( C1415 C1461 ) C1427_=_C1435( C1427 C1435 ) C1427_=_C1445( C1427 C1445 ) C1427_=_C1452( C1427 C1452 ) C1427_=_C1453( C1427 C1453 ) C1427_=_C1454( C1427 C1454 ) \nC1427_=_C1455( C1427 C1455 ) C1427_=_C1456( C1427 C1456 ) C1427_=_C1457( C1427 C1457 ) C1427_=_C1458( C1427 C1458 ) C1427_=_C1459( C1427 C1459 ) C1427_=_C1460( C1427 C1460 ) \nC1427_=_C1461( C1427 C1461 ) C1435_=_C1445( C1435 C1445 ) C1435_=_C1452( C1435 C1452 ) C1435_=_C1453( C1435 C1453 ) C1435_=_C1454( C1435 C1454 ) C1435_=_C1455( C1435 C1455 ) \nC1435_=_C1456( C1435 C1456 ) C1435_=_C1457( C1435 C1457 ) C1435_=_C1458( C1435 C1458 ) C1435_=_C1459( C1435 C1459 ) C1435_=_C1460( C1435 C1460 ) C1435_=_C1461( C1435 C1461 ) \nC1445_=_C1452( C1445 C1452 ) C1445_=_C1453( C1445 C1453 ) C1445_=_C1454( C1445 C1454 ) C1445_=_C1455( C1445 C1455 ) C1445_=_C1456( C1445 C1456 ) C1445_=_C1457( C1445 C1457 ) \nC1445_=_C1458( C1445 C1458 ) C1445_=_C1459( C1445 C1459 ) C1445_=_C1460( C1445 C1460 ) C1445_=_C1461( C1445 C1461 ) C1452_=_C1453( C1452 C1453 ) C1452_=_C1454( C1452 C1454 ) \nC1452_=_C1455( C1452 C1455 ) C1452_=_C1456( C1452 C1456 ) C1452_=_C1457( C1452 C1457 ) C1452_=_C1458( C1452 C1458 ) C1452_=_C1459( C1452 C1459 ) C1452_=_C1460( C1452 C1460 ) \nC1452_=_C1461( C1452 C1461 ) C1452_=_C1467( C1452 C1467 ) C1453_=_C1454( C1453 C1454 ) C1453_=_C1455( C1453 C1455 ) C1453_=_C1456( C1453 C1456 ) C1453_=_C1457( C1453 C1457 ) \nC1453_=_C1458( C1453 C1458 ) C1453_=_C1459( C1453 C1459 ) C1453_=_C1460( C1453 C1460 ) C1453_=_C1461( C1453 C1461 ) C1453_=_C1474( C1453 C1474 ) C1454_=_C1455( C1454 C1455 ) \nC1454_=_C1456( C1454 C1456 ) C1454_=_C1457( C1454 C1457 ) C1454_=_C1458( C1454 C1458 ) C1454_=_C1459( C1454 C1459 ) C1454_=_C1460( C1454 C1460 ) C1454_=_C1461( C1454 C1461 ) \nC1454_=_C1481( C1454 C1481 ) C1455_=_C1456( C1455 C1456 ) C1455_=_C1457( C1455 C1457 ) C1455_=_C1458( C1455 C1458 ) C1455_=_C1459( C1455 C1459 ) C1455_=_C1460( C1455 C1460 ) \nC1455_=_C1461( C1455 C1461 ) C1455_=_C1503( C1455 C1503 ) C1456_=_C1457( C1456 C1457 ) C1456_=_C1458( C1456 C1458 ) C1456_=_C1459( C1456 C1459 ) C1456_=_C1460( C1456 C1460 ) \nC1456_=_C1461( C1456 C1461 ) C1456_=_C1510( C1456 C1510 ) C1457_=_C1458( C1457 C1458 ) C1457_=_C1459( C1457 C1459 ) C1457_=_C1460( C1457 C1460 ) C1457_=_C1461( C1457 C1461 ) \nC1457_=_C2037( C1457 C2037 ) C1458_=_C1459( C1458 C1459 ) C1458_=_C1460( C1458 C1460 ) C1458_=_C1461( C1458 C1461 ) C1458_=_C1467( C1458 C1467 ) C1458_=_C1474( C1458 C1474 ) \nC1458_=_C1481( C1458 C1481 ) C1458_=_C1503( C1458 C1503 ) C1458_=_C1510( C1458 C1510 ) C1458_=_C1723( C1458 C1723 ) C1458_=_C1735( C1458 C1735 ) C1458_=_C2037( C1458 C2037 ) \nC1459_=_C1460( C1459 C1460 ) C1459_=_C1461( C1459 C1461 ) C1460_=_C1461( C1460 C1461 ) C1467_=_C1474( C1467 C1474 ) C1467_=_C1481( C1467 C1481 ) C1467_=_C1503( C1467 C1503 ) \nC1467_=_C1510( C1467 C1510 ) C1467_=_C1723( C1467 C1723 ) C1467_=_C1735( C1467 C1735 ) C1467_=_C2037( C1467 C2037 ) C1474_=_C1481( C1474 C1481 ) C1474_=_C1503( C1474 C1503 ) \nC1474_=_C1510( C1474 C1510 ) C1474_=_C1723( C1474 C1723 ) C1474_=_C1735( C1474 C1735 ) C1474_=_C2037( C1474 C2037 ) C1481_=_C1503( C1481 C1503 ) C1481_=_C1510( C1481 C1510 ) \nC1481_=_C1723( C1481 C1723 ) C1481_=_C1735( C1481 C1735 ) C1481_=_C2037( C1481 C2037 ) C1503_=_C1510( C1503 C1510 ) C1503_=_C1723( C1503 C1723 ) C1503_=_C1735( C1503 C1735 ) \nC1503_=_C2037( C1503 C2037 ) C1510_=_C1723( C1510 C1723 ) C1510_=_C1735( C1510 C1735 ) C1510_=_C2037( C1510 C2037 ) C1723_=_C1735( C1723 C1735 ) C1723_=_C2037( C1723 C2037 ) \nC1735_=_C2037( C1735 C2037 ) "];335-&gt;369[label="36: C851 C1046 C1048 C1057 C1058 \nC1060 C1061 C1062 C1063 C1064 C1065 \nC1066 C1356 C1364 C1370 C1415 C1427 \nC1435 C1445 C1452 C1453 C1454 C1455 \nC1456 C1457 C1459 C1460 C1461 C1467 \nC1474 C1481 C1503 C1510 C1723 C1735 \nC2037 \n240: C851_=_C1048 ,C851_=_C1356 ,C851_=_C1364 ,C851_=_C1415 ,C851_=_C1427 ,\nC851_=_C1435 ,C851_=_C1445 ,C851_=_C1452 ,C851_=_C1453 ,C851_=_C1454 ,C851_=_C1455 ,\nC851_=_C1456 ,C851_=_C1457 ,C851_=_C1459 ,C851_=_C1460 ,C851_=_C1461 ,C1046_=_C1048 ,\nC1046_=_C1057 ,C1046_=_C1058 ,C1046_=_C1060 ,C1046_=_C1061 ,C1046_=_C1062 ,C1046_=_C1063 ,\nC1046_=_C1064 ,C1046_=_C1065 ,C1046_=_C1066 ,C1048_=_C1356 ,C1048_=_C1364 ,C1048_=_C1415 ,\nC1048_=_C1427 ,C1048_=_C1435 ,C1048_=_C1445 ,C1048_=_C1452 ,C1048_=_C1453 ,C1048_=_C1454 ,\nC1048_=_C1455 ,C1048_=_C1456 ,C1048_=_C1457 ,C1048_=_C1459 ,C1048_=_C1460 ,C1048_=_C1461 ,\nC1057_=_C1058 ,C1057_=_C1060 ,C1057_=_C1061 ,C1057_=_C1062 ,C1057_=_C1063 ,C1057_=_C1064 ,\nC1057_=_C1065 ,C1057_=_C1066 ,C1057_=_C1356 ,C1058_=_C1060 ,C1058_=_C1061 ,C1058_=_C1062 ,\nC1058_=_C1063 ,C1058_=_C1064 ,C1058_=_C1065 ,C1058_=_C1066 ,C1058_=_C1364 ,C1058_=_C1370 ,\nC1060_=_C1061 ,C1060_=_C1062 ,C1060_=_C1063 ,C1060_=_C1064 ,C1060_=_C1065 ,C1060_=_C1066 ,\nC1060_=_C1452 ,C1060_=_C1467 ,C1061_=_C1062 ,C1061_=_C1063 ,C1061_=_C1064 ,C1061_=_C1065 ,\nC1061_=_C1066 ,C1061_=_C1453 ,C1061_=_C1474 ,C1062_=_C1063 ,C1062_=_C1064 ,C1062_=_C1065 ,\nC1062_=_C1066 ,C1062_=_C1454 ,C1062_=_C1481 ,C1063_=_C1064 ,C1063_=_C1065 ,C1063_=_C1066 ,\nC1063_=_C1455 ,C1063_=_C1503 ,C1064_=_C1065 ,C1064_=_C1066 ,C1064_=_C1456 ,C1064_=_C1510 ,\nC1065_=_C1066 ,C1065_=_C1723 ,C1066_=_C1735 ,C1356_=_C1364 ,C1356_=_C1415 ,C1356_=_C1427 ,\nC1356_=_C1435 ,C1356_=_C1445 ,C1356_=_C1452 ,C1356_=_C1453 ,C1356_=_C1454 ,C1356_=_C1455 ,\nC1356_=_C1456 ,C1356_=_C1457 ,C1356_=_C1459 ,C1356_=_C1460 ,C1356_=_C1461 ,C1364_=_C1370 ,\nC1364_=_C1415 ,C1364_=_C1427 ,C1364_=_C1435 ,C1364_=_C1445 ,C1364_=_C1452 ,C1364_=_C1453 ,\nC1364_=_C1454 ,C1364_=_C1455 ,C1364_=_C1456 ,C1364_=_C1457 ,C1364_=_C1459 ,C1364_=_C1460 ,\nC1364_=_C1461 ,C1370_=_C1467 ,C1370_=_C1474 ,C1370_=_C1481 ,C1370_=_C1503 ,C1370_=_C1510 ,\nC1370_=_C1723 ,C1370_=_C1735 ,C1370_=_C2037 ,C1415_=_C1427 ,C1415_=_C1435 ,C1415_=_C1445 ,\nC1415_=_C1452 ,C1415_=_C1453 ,C1415_=_C1454 ,C1415_=_C1455 ,C1415_=_C1456 ,C1415_=_C1457 ,\nC1415_=_C1459 ,C1415_=_C1460 ,C1415_=_C1461 ,C1427_=_C1435 ,C1427_=_C1445 ,C1427_=_C1452 ,\nC1427_=_C1453 ,C1427_=_C1454 ,C1427_=_C1455 ,C1427_=_C1456 ,C1427_=_C1457 ,C1427_=_C1459 ,\nC1427_=_C1460 ,C1427_=_C1461 ,C1435_=_C1445 ,C1435_=_C1452 ,C1435_=_C1453 ,C1435_=_C1454 ,\nC1435_=_C1455 ,C1435_=_C1456 ,C1435_=_C1457 ,C1435_=_C1459 ,C1435_=_C1460 ,C1435_=_C1461 ,\nC1445_=_C1452 ,C1445_=_C1453 ,C1445_=_C1454 ,C1445_=_C1455 ,C1445_=_C1456 ,C1445_=_C1457 ,\nC1445_=_C1459 ,C1445_=_C1460 ,C1445_=_C1461 ,C1452_=_C1453 ,C1452_=_C1454 ,C1452_=_C1455 ,\nC1452_=_C1456 ,C1452_=_C1457 ,C1452_=_C1459 ,C1452_=_C1460 ,C1452_=_C1461 ,C1452_=_C1467 ,\nC1453_=_C1454 ,C1453_=_C1455 ,C1453_=_C1456 ,C1453_=_C1457 ,C1453_=_C1459 ,C1453_=_C1460 ,\nC1453_=_C1461 ,C1453_=_C1474 ,C1454_=_C1455 ,C1454_=_C1456 ,C1454_=_C1457 ,C1454_=_C1459 ,\nC1454_=_C1460 ,C1454_=_C1461 ,C1454_=_C1481 ,C1455_=_C1456 ,C1455_=_C1457 ,C1455_=_C1459 ,\nC1455_=_C1460 ,C1455_=_C1461 ,C1455_=_C1503 ,C1456_=_C1457 ,C1456_=_C1459 ,C1456_=_C1460 ,\nC1456_=_C1461 ,C1456_=_C1510 ,C1457_=_C1459 ,C1457_=_C1460 ,C1457_=_C1461 ,C1457_=_C2037 ,\nC1459_=_C1460 ,C1459_=_C1461 ,C1460_=_C1461 ,C1467_=_C1474 ,C1467_=_C1481 ,C1467_=_C1503 ,\nC1467_=_C1510 ,C1467_=_C1723 ,C1467_=_C1735 ,C1467_=_C2037 ,C1474_=_C1481 ,C1474_=_C1503 ,\nC1474_=_C1510 ,C1474_=_C1723 ,C1474_=_C1735 ,C1474_=_C2037 ,C1481_=_C1503 ,C1481_=_C1510 ,\nC1481_=_C1723 ,C1481_=_C1735 ,C1481_=_C2037 ,C1503_=_C1510 ,C1503_=_C1723 ,C1503_=_C1735 ,\nC1503_=_C2037 ,C1510_=_C1723 ,C1510_=_C1735 ,C1510_=_C2037 ,C1723_=_C1735 ,C1723_=_C2037 ,\nC1735_=_C2037 ,"];370[shape=box, label="id:370 level: 11\n20: C304 C305 C319 C320 C332 \nC333 C334 C335 C336 C337 C338 \nC339 C340 C341 C342 C343 C344 \nC345 C346 C347 \n114: C304_=_C305( C304 C305 ) C304_=_C319( C304 C319 ) C304_=_C332( C304 C332 ) C304_=_C333( C304 C333 ) C304_=_C334( C304 C334 ) \nC304_=_C335( C304 C335 ) C304_=_C336( C304 C336 ) C305_=_C320( C305 C320 ) C305_=_C332( C305 C332 ) C305_=_C337( C305 C337 ) C305_=_C338( C305 C338 ) \nC305_=_C339( C305 C339 ) C305_=_C340( C305 C340 ) C305_=_C341( C305 C341 ) C305_=_C342( C305 C342 ) C305_=_C343( C305 C343 ) C305_=_C344( C305 C344 ) \nC305_=_C345( C305 C345 ) C305_=_C346( C305 C346 ) C305_=_C347( C305 C347 ) C319_=_C320( C319 C320 ) C319_=_C332( C319 C332 ) C319_=_C333( C319 C333 ) \nC319_=_C334( C319 C334 ) C319_=_C335( C319 C335 ) C319_=_C336( C319 C336 ) C320_=_C332( C320 C332 ) C320_=_C337( C320 C337 ) C320_=_C338( C320 C338 ) \nC320_=_C339( C320 C339 ) C320_=_C340( C320 C340 ) C320_=_C341( C320 C341 ) C320_=_C342( C320 C342 ) C320_=_C343( C320 C343 ) C320_=_C344( C320 C344 ) \nC320_=_C345( C320 C345 ) C320_=_C346( C320 C346 ) C320_=_C347( C320 C347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3_=_C334( C333 C334 ) C333_=_C335( C333 C335 ) C333_=_C336( C333 C336 ) C334_=_C335( C334 C335 ) C334_=_C336( C334 C336 ) C335_=_C336( C335 C336 ) \nC337_=_C338( C337 C338 ) C337_=_C339( C337 C339 ) C337_=_C340( C337 C340 ) C337_=_C341( C337 C341 ) C337_=_C342( C337 C342 ) C337_=_C343( C337 C343 ) \nC337_=_C344( C337 C344 ) C337_=_C345( C337 C345 ) C337_=_C346( C337 C346 ) C337_=_C347( C337 C347 ) C338_=_C339( C338 C339 ) C338_=_C340( C338 C340 ) \nC338_=_C341( C338 C341 ) C338_=_C342( C338 C342 ) C338_=_C343( C338 C343 ) C338_=_C344( C338 C344 ) C338_=_C345( C338 C345 ) C338_=_C346( C338 C346 ) \nC338_=_C347( C338 C347 ) C339_=_C340( C339</w:t>
      </w:r>
    </w:p>
    <w:p>
      <w:pPr>
        <w:pStyle w:val="PreformattedText"/>
        <w:bidi w:val="0"/>
        <w:spacing w:before="0" w:after="0"/>
        <w:jc w:val="left"/>
        <w:rPr/>
      </w:pPr>
      <w:r>
        <w:rPr/>
        <w:t xml:space="preserve"> </w:t>
      </w:r>
      <w:r>
        <w:rPr/>
        <w:t>C340 ) C339_=_C341( C339 C341 ) C339_=_C342( C339 C342 ) C339_=_C343( C339 C343 ) C339_=_C344( C339 C344 ) \nC339_=_C345( C339 C345 ) C339_=_C346( C339 C346 ) C339_=_C347( C339 C347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337-&gt;370[label="19: C304 C305 C319 C320 C333 \nC334 C335 C336 C337 C338 C339 \nC340 C341 C342 C343 C344 C345 \nC346 C347 \n95: C304_=_C305 ,C304_=_C319 ,C304_=_C333 ,C304_=_C334 ,C304_=_C335 ,\nC304_=_C336 ,C305_=_C320 ,C305_=_C337 ,C305_=_C338 ,C305_=_C339 ,C305_=_C340 ,\nC305_=_C341 ,C305_=_C342 ,C305_=_C343 ,C305_=_C344 ,C305_=_C345 ,C305_=_C346 ,\nC305_=_C347 ,C319_=_C320 ,C319_=_C333 ,C319_=_C334 ,C319_=_C335 ,C319_=_C336 ,\nC320_=_C337 ,C320_=_C338 ,C320_=_C339 ,C320_=_C340 ,C320_=_C341 ,C320_=_C342 ,\nC320_=_C343 ,C320_=_C344 ,C320_=_C345 ,C320_=_C346 ,C320_=_C347 ,C333_=_C334 ,\nC333_=_C335 ,C333_=_C336 ,C334_=_C335 ,C334_=_C336 ,C335_=_C336 ,C337_=_C338 ,\nC337_=_C339 ,C337_=_C340 ,C337_=_C341 ,C337_=_C342 ,C337_=_C343 ,C337_=_C344 ,\nC337_=_C345 ,C337_=_C346 ,C337_=_C347 ,C338_=_C339 ,C338_=_C340 ,C338_=_C341 ,\nC338_=_C342 ,C338_=_C343 ,C338_=_C344 ,C338_=_C345 ,C338_=_C346 ,C338_=_C347 ,\nC339_=_C340 ,C339_=_C341 ,C339_=_C342 ,C339_=_C343 ,C339_=_C344 ,C339_=_C345 ,\nC339_=_C346 ,C339_=_C347 ,C340_=_C341 ,C340_=_C342 ,C340_=_C343 ,C340_=_C344 ,\nC340_=_C345 ,C340_=_C346 ,C340_=_C347 ,C341_=_C342 ,C341_=_C343 ,C341_=_C344 ,\nC341_=_C345 ,C341_=_C346 ,C341_=_C347 ,C342_=_C343 ,C342_=_C344 ,C342_=_C345 ,\nC342_=_C346 ,C342_=_C347 ,C343_=_C344 ,C343_=_C345 ,C343_=_C346 ,C343_=_C347 ,\nC344_=_C345 ,C344_=_C346 ,C344_=_C347 ,C345_=_C346 ,C345_=_C347 ,C346_=_C347 ,"];371[shape=box, label="id:371 level: 11\n39: C326 C335 C457 C492 C529 \nC559 C563 C671 C674 C706 C755 \nC758 C802 C805 C875 C878 C888 \nC899 C903 C912 C913 C914 C915 \nC916 C917 C918 C919 C920 C921 \nC922 C925 C935 C943 C951 C952 \nC953 C954 C955 C956 \n395: C326_=_C335( C326 C335 ) C326_=_C563( C326 C563 ) C326_=_C674( C326 C674 ) C326_=_C706( C326 C706 ) C326_=_C758( C326 C758 ) \nC326_=_C805( C326 C805 ) C326_=_C878( C326 C878 ) C326_=_C903( C326 C903 ) C326_=_C915( C326 C915 ) C326_=_C925( C326 C925 ) C326_=_C935( C326 C935 ) \nC326_=_C943( C326 C943 ) C326_=_C951( C326 C951 ) C326_=_C952( C326 C952 ) C326_=_C953( C326 C953 ) C326_=_C954( C326 C954 ) C326_=_C955( C326 C955 ) \nC326_=_C956( C326 C956 ) C335_=_C563( C335 C563 ) C335_=_C674( C335 C674 ) C335_=_C706( C335 C706 ) C335_=_C758( C335 C758 ) C335_=_C805( C335 C805 ) \nC335_=_C878( C335 C878 ) C335_=_C903( C335 C903 ) C335_=_C915( C335 C915 ) C335_=_C925( C335 C925 ) C335_=_C935( C335 C935 ) C335_=_C943( C335 C943 ) \nC335_=_C951( C335 C951 ) C335_=_C952( C335 C952 ) C335_=_C953( C335 C953 ) C335_=_C954( C335 C954 ) C335_=_C955( C335 C955 ) C335_=_C956( C335 C956 ) \nC457_=_C492( C457 C492 ) C457_=_C529( C457 C529 ) C457_=_C559( C457 C559 ) C457_=_C671( C457 C671 ) C457_=_C755( C457 C755 ) C457_=_C802( C457 C802 ) \nC457_=_C875( C457 C875 ) C457_=_C888( C457 C888 ) C457_=_C899( C457 C899 ) C457_=_C912( C457 C912 ) C457_=_C913( C457 C913 ) C457_=_C914( C457 C914 ) \nC457_=_C915( C457 C915 ) C457_=_C916( C457 C916 ) C457_=_C917( C457 C917 ) C457_=_C918( C457 C918 ) C457_=_C919( C457 C919 ) C457_=_C920( C457 C920 ) \nC457_=_C921( C457 C921 ) C457_=_C922( C457 C922 ) C492_=_C529( C492 C529 ) C492_=_C559( C492 C559 ) C492_=_C671( C492 C671 ) C492_=_C755( C492 C755 ) \nC492_=_C802( C492 C802 ) C492_=_C875( C492 C875 ) C492_=_C888( C492 C888 ) C492_=_C899( C492 C899 ) C492_=_C912( C492 C912 ) C492_=_C913( C492 C913 ) \nC492_=_C914( C492 C914 ) C492_=_C915( C492 C915 ) C492_=_C916( C492 C916 ) C492_=_C917( C492 C917 ) C492_=_C918( C492 C918 ) C492_=_C919( C492 C919 ) \nC492_=_C920( C492 C920 ) C492_=_C921( C492 C921 ) C492_=_C922( C492 C922 ) C529_=_C559( C529 C559 ) C529_=_C671( C529 C671 ) C529_=_C755( C529 C755 ) \nC529_=_C802( C529 C802 ) C529_=_C875( C529 C875 ) C529_=_C888( C529 C888 ) C529_=_C899( C529 C899 ) C529_=_C912( C529 C912 ) C529_=_C913( C529 C913 ) \nC529_=_C914( C529 C914 ) C529_=_C915( C529 C915 ) C529_=_C916( C529 C916 ) C529_=_C917( C529 C917 ) C529_=_C918( C529 C918 ) C529_=_C919( C529 C919 ) \nC529_=_C920( C529 C920 ) C529_=_C921( C529 C921 ) C529_=_C922( C529 C922 ) C559_=_C563( C559 C563 ) C559_=_C671( C559 C671 ) C559_=_C755( C559 C755 ) \nC559_=_C802( C559 C802 ) C559_=_C875( C559 C875 ) C559_=_C888( C559 C888 ) C559_=_C899( C559 C899 ) C559_=_C912( C559 C912 ) C559_=_C913( C559 C913 ) \nC559_=_C914( C559 C914 ) C559_=_C915( C559 C915 ) C559_=_C916( C559 C916 ) C559_=_C917( C559 C917 ) C559_=_C918( C559 C918 ) C559_=_C919( C559 C919 ) \nC559_=_C920( C559 C920 ) C559_=_C921( C559 C921 ) C559_=_C922( C559 C922 ) C563_=_C674( C563 C674 ) C563_=_C706( C563 C706 ) C563_=_C758( C563 C758 ) \nC563_=_C805( C563 C805 ) C563_=_C878( C563 C878 ) C563_=_C903( C563 C903 ) C563_=_C915( C563 C915 ) C563_=_C925( C563 C925 ) C563_=_C935( C563 C935 ) \nC563_=_C943( C563 C943 ) C563_=_C951( C563 C951 ) C563_=_C952( C563 C952 ) C563_=_C953( C563 C953 ) C563_=_C954( C563 C954 ) C563_=_C955( C563 C955 ) \nC563_=_C956( C563 C956 ) C671_=_C674( C671 C674 ) C671_=_C755( C671 C755 ) C671_=_C802( C671 C802 ) C671_=_C875( C671 C875 ) C671_=_C888( C671 C888 ) \nC671_=_C899( C671 C899 ) C671_=_C912( C671 C912 ) C671_=_C913( C671 C913 ) C671_=_C914( C671 C914 ) C671_=_C915( C671 C915 ) C671_=_C916( C671 C916 ) \nC671_=_C917( C671 C917 ) C671_=_C918( C671 C918 ) C671_=_C919( C671 C919 ) C671_=_C920( C671 C920 ) C671_=_C921( C671 C921 ) C671_=_C922( C671 C922 ) \nC674_=_C706( C674 C706 ) C674_=_C758( C674 C758 ) C674_=_C805( C674 C805 ) C674_=_C878( C674 C878 ) C674_=_C903( C674 C903 ) C674_=_C915( C674 C915 ) \nC674_=_C925( C674 C925 ) C674_=_C935( C674 C935 ) C674_=_C943( C674 C943 ) C674_=_C951( C674 C951 ) C674_=_C952( C674 C952 ) C674_=_C953( C674 C953 ) \nC674_=_C954( C674 C954 ) C674_=_C955( C674 C955 ) C674_=_C956( C674 C956 ) C706_=_C758( C706 C758 ) C706_=_C805( C706 C805 ) C706_=_C878( C706 C878 ) \nC706_=_C903( C706 C903 ) C706_=_C915( C706 C915 ) C706_=_C925( C706 C925 ) C706_=_C935( C706 C935 ) C706_=_C943( C706 C943 ) C706_=_C951( C706 C951 ) \nC706_=_C952( C706 C952 ) C706_=_C953( C706 C953 ) C706_=_C954( C706 C954 ) C706_=_C955( C706 C955 ) C706_=_C956( C706 C956 ) C755_=_C758( C755 C758 ) \nC755_=_C802( C755 C802 ) C755_=_C875( C755 C875 ) C755_=_C888( C755 C888 ) C755_=_C899( C755 C899 ) C755_=_C912( C755 C912 ) C755_=_C913( C755 C913 ) \nC755_=_C914( C755 C914 ) C755_=_C915( C755 C915 ) C755_=_C916( C755 C916 ) C755_=_C917( C755 C917 ) C755_=_C918( C755 C918 ) C755_=_C919( C755 C919 ) \nC755_=_C920( C755 C920 ) C755_=_C921( C755 C921 ) C755_=_C922( C755 C922 ) C758_=_C805( C758 C805 ) C758_=_C878( C758 C878 ) C758_=_C903( C758 C903 ) \nC758_=_C915( C758 C915 ) C758_=_C925( C758 C925 ) C758_=_C935( C758 C935 ) C758_=_C943( C758 C943 ) C758_=_C951( C758 C951 ) C758_=_C952( C758 C952 ) \nC758_=_C953( C758 C953 ) C758_=_C954( C758 C954 ) C758_=_C955( C758 C955 ) C758_=_C956( C758 C956 ) C802_=_C805( C802 C805 ) C802_=_C875( C802 C875 ) \nC802_=_C888( C802 C888 ) C802_=_C899( C802 C899 ) C802_=_C912( C802 C912 ) C802_=_C913( C802 C913 ) C802_=_C914( C802 C914 ) C802_=_C915( C802 C915 ) \nC802_=_C916( C802 C916 ) C802_=_C917( C802 C917 ) C802_=_C918( C802 C918 ) C802_=_C919( C802 C919 ) C802_=_C920( C802 C920 ) C802_=_C921( C802 C921 ) \nC802_=_C922( C802 C922 ) C805_=_C878( C805 C878 ) C805_=_C903( C805 C903 ) C805_=_C915( C805 C915 ) C805_=_C925( C805 C925 ) C805_=_C935( C805 C935 ) \nC805_=_C943( C805 C943 ) C805_=_C951( C805 C951 ) C805_=_C952( C805 C952 ) C805_=_C953( C805 C953 ) C805_=_C954( C805 C954 ) C805_=_C955( C805 C955 ) \nC805_=_C956( C805 C956 ) C875_=_C878( C875 C878 ) C875_=_C888( C875 C888 ) C875_=_C899( C875 C899 ) C875_=_C912( C875 C912 ) C875_=_C913( C875 C913 ) \nC875_=_C914( C875 C914 ) C875_=_C915( C875 C915 ) C875_=_C916( C875 C916 ) C875_=_C917( C875 C917 ) C875_=_C918( C875 C918 ) C875_=_C919( C875 C919 ) \nC875_=_C920( C875 C920 ) C875_=_C921( C875 C921 ) C875_=_C922( C875 C922 ) C878_=_C903( C878 C903 ) C878_=_C915( C878 C915 ) C878_=_C925( C878 C925 ) \nC878_=_C935( C878 C935 ) C878_=_C943( C878 C943 ) C878_=_C951( C878 C951 ) C878_=_C952( C878 C952 ) C878_=_C953( C878 C953 ) C878_=_C954( C878 C954 ) \nC878_=_C955( C878 C955 ) C878_=_C956( C878 C956 ) C888_=_C899( C888 C899 ) C888_=_C912( C888 C912 ) C888_=_C913( C888 C913 ) C888_=_C914( C888 C914 ) \nC888_=_C915( C888 C915 ) C888_=_C916( C888 C916 ) C888_=_C917( C888 C917 ) C888_=_C918( C888 C918 ) C888_=_C919( C888 C919 ) C888_=_C920( C888 C920 ) \nC888_=_C921( C888 C921 ) C888_=_C922( C888 C922 ) C899_=_C903( C899 C903 ) C899_=_C912( C899 C912 ) C899_=_C913( C899 C913 ) C899_=_C914( C899 C914 ) \nC899_=_C915( C899 C915 ) C899_=_C916( C899 C916 ) C899_=_C917( C899 C917 ) C899_=_C918( C899 C918 ) C899_=_C919( C899 C919 ) C899_=_C920( C899 C920 ) \nC899_=_C921( C899 C921 ) C899_=_C922( C899 C922 ) C903_=_C915( C903 C915 ) C903_=_C925( C903 C925 ) C903_=_C935( C903 C935 ) C903_=_C943( C903 C943 ) \nC903_=_C951( C903 C951 ) C903_=_C952( C903 C952 ) C903_=_C953( C903 C953 ) C903_=_C954( C903 C954 ) C903_=_C955( C903 C955 ) C903_=_C956( C903 C956 ) \nC912_=_C913( C912 C913 ) C912_=_C914( C912 C914 ) C912_=_C915( C912 C915 ) C912_=_C916(</w:t>
      </w:r>
    </w:p>
    <w:p>
      <w:pPr>
        <w:pStyle w:val="PreformattedText"/>
        <w:bidi w:val="0"/>
        <w:spacing w:before="0" w:after="0"/>
        <w:jc w:val="left"/>
        <w:rPr/>
      </w:pPr>
      <w:r>
        <w:rPr/>
        <w:t xml:space="preserve"> </w:t>
      </w:r>
      <w:r>
        <w:rPr/>
        <w:t>C912 C916 ) C912_=_C917( C912 C917 ) C912_=_C918( C912 C918 ) \nC912_=_C919( C912 C919 ) C912_=_C920( C912 C920 ) C912_=_C921( C912 C921 ) C912_=_C922( C912 C922 ) C912_=_C925( C912 C925 ) C913_=_C914( C913 C914 ) \nC913_=_C915( C913 C915 ) C913_=_C916( C913 C916 ) C913_=_C917( C913 C917 ) C913_=_C918( C913 C918 ) C913_=_C919( C913 C919 ) C913_=_C920( C913 C920 ) \nC913_=_C921( C913 C921 ) C913_=_C922( C913 C922 ) C913_=_C935( C913 C935 ) C914_=_C915( C914 C915 ) C914_=_C916( C914 C916 ) C914_=_C917( C914 C917 ) \nC914_=_C918( C914 C918 ) C914_=_C919( C914 C919 ) C914_=_C920( C914 C920 ) C914_=_C921( C914 C921 ) C914_=_C922( C914 C922 ) C914_=_C943( C914 C943 ) \nC915_=_C916( C915 C916 ) C915_=_C917( C915 C917 ) C915_=_C918( C915 C918 ) C915_=_C919( C915 C919 ) C915_=_C920( C915 C920 ) C915_=_C921( C915 C921 ) \nC915_=_C922( C915 C922 ) C915_=_C925( C915 C925 ) C915_=_C935( C915 C935 ) C915_=_C943( C915 C943 ) C915_=_C951( C915 C951 ) C915_=_C952( C915 C952 ) \nC915_=_C953( C915 C953 ) C915_=_C954( C915 C954 ) C915_=_C955( C915 C955 ) C915_=_C956( C915 C956 ) C916_=_C917( C916 C917 ) C916_=_C918( C916 C918 ) \nC916_=_C919( C916 C919 ) C916_=_C920( C916 C920 ) C916_=_C921( C916 C921 ) C916_=_C922( C916 C922 ) C917_=_C918( C917 C918 ) C917_=_C919( C917 C919 ) \nC917_=_C920( C917 C920 ) C917_=_C921( C917 C921 ) C917_=_C922( C917 C922 ) C917_=_C951( C917 C951 ) C918_=_C919( C918 C919 ) C918_=_C920( C918 C920 ) \nC918_=_C921( C918 C921 ) C918_=_C922( C918 C922 ) C918_=_C952( C918 C952 ) C919_=_C920( C919 C920 ) C919_=_C921( C919 C921 ) C919_=_C922( C919 C922 ) \nC919_=_C953( C919 C953 ) C920_=_C921( C920 C921 ) C920_=_C922( C920 C922 ) C920_=_C954( C920 C954 ) C921_=_C922( C921 C922 ) C922_=_C956( C922 C956 ) \nC925_=_C935( C925 C935 ) C925_=_C943( C925 C943 ) C925_=_C951( C925 C951 ) C925_=_C952( C925 C952 ) C925_=_C953( C925 C953 ) C925_=_C954( C925 C954 ) \nC925_=_C955( C925 C955 ) C925_=_C956( C925 C956 ) C935_=_C943( C935 C943 ) C935_=_C951( C935 C951 ) C935_=_C952( C935 C952 ) C935_=_C953( C935 C953 ) \nC935_=_C954( C935 C954 ) C935_=_C955( C935 C955 ) C935_=_C956( C935 C956 ) C943_=_C951( C943 C951 ) C943_=_C952( C943 C952 ) C943_=_C953( C943 C953 ) \nC943_=_C954( C943 C954 ) C943_=_C955( C943 C955 ) C943_=_C956( C943 C956 ) C951_=_C952( C951 C952 ) C951_=_C953( C951 C953 ) C951_=_C954( C951 C954 ) \nC951_=_C955( C951 C955 ) C951_=_C956( C951 C956 ) C952_=_C953( C952 C953 ) C952_=_C954( C952 C954 ) C952_=_C955( C952 C955 ) C952_=_C956( C952 C956 ) \nC953_=_C954( C953 C954 ) C953_=_C955( C953 C955 ) C953_=_C956( C953 C956 ) C954_=_C955( C954 C955 ) C954_=_C956( C954 C956 ) C955_=_C956( C955 C956 ) "];340-&gt;371[label="38: C326 C335 C457 C492 C529 \nC559 C563 C671 C674 C706 C755 \nC758 C802 C805 C875 C878 C888 \nC899 C903 C912 C913 C914 C916 \nC917 C918 C919 C920 C921 C922 \nC925 C935 C943 C951 C952 C953 \nC954 C955 C956 \n357: C326_=_C335 ,C326_=_C563 ,C326_=_C674 ,C326_=_C706 ,C326_=_C758 ,\nC326_=_C805 ,C326_=_C878 ,C326_=_C903 ,C326_=_C925 ,C326_=_C935 ,C326_=_C943 ,\nC326_=_C951 ,C326_=_C952 ,C326_=_C953 ,C326_=_C954 ,C326_=_C955 ,C326_=_C956 ,\nC335_=_C563 ,C335_=_C674 ,C335_=_C706 ,C335_=_C758 ,C335_=_C805 ,C335_=_C878 ,\nC335_=_C903 ,C335_=_C925 ,C335_=_C935 ,C335_=_C943 ,C335_=_C951 ,C335_=_C952 ,\nC335_=_C953 ,C335_=_C954 ,C335_=_C955 ,C335_=_C956 ,C457_=_C492 ,C457_=_C529 ,\nC457_=_C559 ,C457_=_C671 ,C457_=_C755 ,C457_=_C802 ,C457_=_C875 ,C457_=_C888 ,\nC457_=_C899 ,C457_=_C912 ,C457_=_C913 ,C457_=_C914 ,C457_=_C916 ,C457_=_C917 ,\nC457_=_C918 ,C457_=_C919 ,C457_=_C920 ,C457_=_C921 ,C457_=_C922 ,C492_=_C529 ,\nC492_=_C559 ,C492_=_C671 ,C492_=_C755 ,C492_=_C802 ,C492_=_C875 ,C492_=_C888 ,\nC492_=_C899 ,C492_=_C912 ,C492_=_C913 ,C492_=_C914 ,C492_=_C916 ,C492_=_C917 ,\nC492_=_C918 ,C492_=_C919 ,C492_=_C920 ,C492_=_C921 ,C492_=_C922 ,C529_=_C559 ,\nC529_=_C671 ,C529_=_C755 ,C529_=_C802 ,C529_=_C875 ,C529_=_C888 ,C529_=_C899 ,\nC529_=_C912 ,C529_=_C913 ,C529_=_C914 ,C529_=_C916 ,C529_=_C917 ,C529_=_C918 ,\nC529_=_C919 ,C529_=_C920 ,C529_=_C921 ,C529_=_C922 ,C559_=_C563 ,C559_=_C671 ,\nC559_=_C755 ,C559_=_C802 ,C559_=_C875 ,C559_=_C888 ,C559_=_C899 ,C559_=_C912 ,\nC559_=_C913 ,C559_=_C914 ,C559_=_C916 ,C559_=_C917 ,C559_=_C918 ,C559_=_C919 ,\nC559_=_C920 ,C559_=_C921 ,C559_=_C922 ,C563_=_C674 ,C563_=_C706 ,C563_=_C758 ,\nC563_=_C805 ,C563_=_C878 ,C563_=_C903 ,C563_=_C925 ,C563_=_C935 ,C563_=_C943 ,\nC563_=_C951 ,C563_=_C952 ,C563_=_C953 ,C563_=_C954 ,C563_=_C955 ,C563_=_C956 ,\nC671_=_C674 ,C671_=_C755 ,C671_=_C802 ,C671_=_C875 ,C671_=_C888 ,C671_=_C899 ,\nC671_=_C912 ,C671_=_C913 ,C671_=_C914 ,C671_=_C916 ,C671_=_C917 ,C671_=_C918 ,\nC671_=_C919 ,C671_=_C920 ,C671_=_C921 ,C671_=_C922 ,C674_=_C706 ,C674_=_C758 ,\nC674_=_C805 ,C674_=_C878 ,C674_=_C903 ,C674_=_C925 ,C674_=_C935 ,C674_=_C943 ,\nC674_=_C951 ,C674_=_C952 ,C674_=_C953 ,C674_=_C954 ,C674_=_C955 ,C674_=_C956 ,\nC706_=_C758 ,C706_=_C805 ,C706_=_C878 ,C706_=_C903 ,C706_=_C925 ,C706_=_C935 ,\nC706_=_C943 ,C706_=_C951 ,C706_=_C952 ,C706_=_C953 ,C706_=_C954 ,C706_=_C955 ,\nC706_=_C956 ,C755_=_C758 ,C755_=_C802 ,C755_=_C875 ,C755_=_C888 ,C755_=_C899 ,\nC755_=_C912 ,C755_=_C913 ,C755_=_C914 ,C755_=_C916 ,C755_=_C917 ,C755_=_C918 ,\nC755_=_C919 ,C755_=_C920 ,C755_=_C921 ,C755_=_C922 ,C758_=_C805 ,C758_=_C878 ,\nC758_=_C903 ,C758_=_C925 ,C758_=_C935 ,C758_=_C943 ,C758_=_C951 ,C758_=_C952 ,\nC758_=_C953 ,C758_=_C954 ,C758_=_C955 ,C758_=_C956 ,C802_=_C805 ,C802_=_C875 ,\nC802_=_C888 ,C802_=_C899 ,C802_=_C912 ,C802_=_C913 ,C802_=_C914 ,C802_=_C916 ,\nC802_=_C917 ,C802_=_C918 ,C802_=_C919 ,C802_=_C920 ,C802_=_C921 ,C802_=_C922 ,\nC805_=_C878 ,C805_=_C903 ,C805_=_C925 ,C805_=_C935 ,C805_=_C943 ,C805_=_C951 ,\nC805_=_C952 ,C805_=_C953 ,C805_=_C954 ,C805_=_C955 ,C805_=_C956 ,C875_=_C878 ,\nC875_=_C888 ,C875_=_C899 ,C875_=_C912 ,C875_=_C913 ,C875_=_C914 ,C875_=_C916 ,\nC875_=_C917 ,C875_=_C918 ,C875_=_C919 ,C875_=_C920 ,C875_=_C921 ,C875_=_C922 ,\nC878_=_C903 ,C878_=_C925 ,C878_=_C935 ,C878_=_C943 ,C878_=_C951 ,C878_=_C952 ,\nC878_=_C953 ,C878_=_C954 ,C878_=_C955 ,C878_=_C956 ,C888_=_C899 ,C888_=_C912 ,\nC888_=_C913 ,C888_=_C914 ,C888_=_C916 ,C888_=_C917 ,C888_=_C918 ,C888_=_C919 ,\nC888_=_C920 ,C888_=_C921 ,C888_=_C922 ,C899_=_C903 ,C899_=_C912 ,C899_=_C913 ,\nC899_=_C914 ,C899_=_C916 ,C899_=_C917 ,C899_=_C918 ,C899_=_C919 ,C899_=_C920 ,\nC899_=_C921 ,C899_=_C922 ,C903_=_C925 ,C903_=_C935 ,C903_=_C943 ,C903_=_C951 ,\nC903_=_C952 ,C903_=_C953 ,C903_=_C954 ,C903_=_C955 ,C903_=_C956 ,C912_=_C913 ,\nC912_=_C914 ,C912_=_C916 ,C912_=_C917 ,C912_=_C918 ,C912_=_C919 ,C912_=_C920 ,\nC912_=_C921 ,C912_=_C922 ,C912_=_C925 ,C913_=_C914 ,C913_=_C916 ,C913_=_C917 ,\nC913_=_C918 ,C913_=_C919 ,C913_=_C920 ,C913_=_C921 ,C913_=_C922 ,C913_=_C935 ,\nC914_=_C916 ,C914_=_C917 ,C914_=_C918 ,C914_=_C919 ,C914_=_C920 ,C914_=_C921 ,\nC914_=_C922 ,C914_=_C943 ,C916_=_C917 ,C916_=_C918 ,C916_=_C919 ,C916_=_C920 ,\nC916_=_C921 ,C916_=_C922 ,C917_=_C918 ,C917_=_C919 ,C917_=_C920 ,C917_=_C921 ,\nC917_=_C922 ,C917_=_C951 ,C918_=_C919 ,C918_=_C920 ,C918_=_C921 ,C918_=_C922 ,\nC918_=_C952 ,C919_=_C920 ,C919_=_C921 ,C919_=_C922 ,C919_=_C953 ,C920_=_C921 ,\nC920_=_C922 ,C920_=_C954 ,C921_=_C922 ,C922_=_C956 ,C925_=_C935 ,C925_=_C943 ,\nC925_=_C951 ,C925_=_C952 ,C925_=_C953 ,C925_=_C954 ,C925_=_C955 ,C925_=_C956 ,\nC935_=_C943 ,C935_=_C951 ,C935_=_C952 ,C935_=_C953 ,C935_=_C954 ,C935_=_C955 ,\nC935_=_C956 ,C943_=_C951 ,C943_=_C952 ,C943_=_C953 ,C943_=_C954 ,C943_=_C955 ,\nC943_=_C956 ,C951_=_C952 ,C951_=_C953 ,C951_=_C954 ,C951_=_C955 ,C951_=_C956 ,\nC952_=_C953 ,C952_=_C954 ,C952_=_C955 ,C952_=_C956 ,C953_=_C954 ,C953_=_C955 ,\nC953_=_C956 ,C954_=_C955 ,C954_=_C956 ,C955_=_C956 ,"];372[shape=box, label="id:372 level: 11\n41: C201 C232 C263 C284 C459 \nC461 C494 C496 C531 C533 C561 \nC565 C673 C676 C757 C760 C804 \nC807 C877 C890 C901 C913 C916 \nC923 C934 C935 C936 C937 C938 \nC939 C940 C941 C942 C992 C1009 \nC1010 C1011 C1012 C1013 C1014 C1015 \n429: C201_=_C232( C201 C232 ) C201_=_C263( C201 C263 ) C201_=_C284( C201 C284 ) C201_=_C461( C201 C461 ) C201_=_C496( C201 C496 ) \nC201_=_C533( C201 C533 ) C201_=_C565( C201 C565 ) C201_=_C676( C201 C676 ) C201_=_C760( C201 C760 ) C201_=_C807( C201 C807 ) C201_=_C916( C201 C916 ) \nC201_=_C936( C201 C936 ) C201_=_C992( C201 C992 ) C201_=_C1009( C201 C1009 ) C201_=_C1010( C201 C1010 ) C201_=_C1011( C201 C1011 ) C201_=_C1012( C201 C1012 ) \nC201_=_C1013( C201 C1013 ) C201_=_C1014( C201 C1014 ) C201_=_C1015( C201 C1015 ) C232_=_C263( C232 C263 ) C232_=_C284( C232 C284 ) C232_=_C461( C232 C461 ) \nC232_=_C496( C232 C496 ) C232_=_C533( C232 C533 ) C232_=_C565( C232 C565 ) C232_=_C676( C232 C676 ) C232_=_C760( C232 C760 ) C232_=_C807( C232 C807 ) \nC232_=_C916( C232 C916 ) C232_=_C936( C232 C936 ) C232_=_C992( C232 C992 ) C232_=_C1009( C232 C1009 ) C232_=_C1010( C232 C1010 ) C232_=_C1011( C232 C1011 ) \nC232_=_C1012( C232 C1012 ) C232_=_C1013( C232 C1013 ) C232_=_C1014( C232 C1014 ) C232_=_C1015( C232 C1015 ) C263_=_C284( C263 C284 ) C263_=_C461( C263 C461 ) \nC263_=_C496( C263 C496 ) C263_=_C533( C263 C533 ) C263_=_C565( C263 C565 ) C263_=_C676( C263 C676 ) C263_=_C760( C263 C760 ) C263_=_C807( C263 C807 ) \nC263_=_C916( C263 C916 ) C263_=_C936( C263 C936 ) C263_=_C992( C263 C992 ) C263_=_C1009( C263 C1009 ) C263_=_C1010( C263 C1010 ) C263_=_C1011( C263 C1011 ) \nC263_=_C1012( C263 C1012 ) C263_=_C1013( C263 C1013 ) C263_=_C1014( C263 C1014 ) C263_=_C1015( C263 C1015 ) C284_=_C461( C284 C461 ) C284_=_C496( C284 C496 ) \nC284_=_C533( C284 C533 ) C284_=_C565( C284 C565 ) C284_=_C676( C284 C676 ) C284_=_C760( C284 C760 ) C284_=_C807( C284 C807 ) C284_=_C916( C284 C916 ) \nC284_=_C936( C284 C936 ) C284_=_C992( C284 C992 ) C284_=_C1009( C284 C1009 ) C284_=_C1010( C284 C1010 ) C284_=_C1011( C284 C1011 ) C284_=_C1012( C284 C1012 ) \nC284_=_C1013( C284 C1013 ) C284_=_C1014( C284 C1014 ) C284_=_C1015( C284 C1015 ) C459_=_C461( C459 C461 ) C459_=_C494( C459 C494 ) C459_=_C531(</w:t>
      </w:r>
    </w:p>
    <w:p>
      <w:pPr>
        <w:pStyle w:val="PreformattedText"/>
        <w:bidi w:val="0"/>
        <w:spacing w:before="0" w:after="0"/>
        <w:jc w:val="left"/>
        <w:rPr/>
      </w:pPr>
      <w:r>
        <w:rPr/>
        <w:t xml:space="preserve"> </w:t>
      </w:r>
      <w:r>
        <w:rPr/>
        <w:t>C459 C531 ) \nC459_=_C561( C459 C561 ) C459_=_C673( C459 C673 ) C459_=_C757( C459 C757 ) C459_=_C804( C459 C804 ) C459_=_C877( C459 C877 ) C459_=_C890( C459 C890 ) \nC459_=_C901( C459 C901 ) C459_=_C913( C459 C913 ) C459_=_C923( C459 C923 ) C459_=_C934( C459 C934 ) C459_=_C935( C459 C935 ) C459_=_C936( C459 C936 ) \nC459_=_C937( C459 C937 ) C459_=_C938( C459 C938 ) C459_=_C939( C459 C939 ) C459_=_C940( C459 C940 ) C459_=_C941( C459 C941 ) C459_=_C942( C459 C942 ) \nC461_=_C496( C461 C496 ) C461_=_C533( C461 C533 ) C461_=_C565( C461 C565 ) C461_=_C676( C461 C676 ) C461_=_C760( C461 C760 ) C461_=_C807( C461 C807 ) \nC461_=_C916( C461 C916 ) C461_=_C936( C461 C936 ) C461_=_C992( C461 C992 ) C461_=_C1009( C461 C1009 ) C461_=_C1010( C461 C1010 ) C461_=_C1011( C461 C1011 ) \nC461_=_C1012( C461 C1012 ) C461_=_C1013( C461 C1013 ) C461_=_C1014( C461 C1014 ) C461_=_C1015( C461 C1015 ) C494_=_C496( C494 C496 ) C494_=_C531( C494 C531 ) \nC494_=_C561( C494 C561 ) C494_=_C673( C494 C673 ) C494_=_C757( C494 C757 ) C494_=_C804( C494 C804 ) C494_=_C877( C494 C877 ) C494_=_C890( C494 C890 ) \nC494_=_C901( C494 C901 ) C494_=_C913( C494 C913 ) C494_=_C923( C494 C923 ) C494_=_C934( C494 C934 ) C494_=_C935( C494 C935 ) C494_=_C936( C494 C936 ) \nC494_=_C937( C494 C937 ) C494_=_C938( C494 C938 ) C494_=_C939( C494 C939 ) C494_=_C940( C494 C940 ) C494_=_C941( C494 C941 ) C494_=_C942( C494 C942 ) \nC496_=_C533( C496 C533 ) C496_=_C565( C496 C565 ) C496_=_C676( C496 C676 ) C496_=_C760( C496 C760 ) C496_=_C807( C496 C807 ) C496_=_C916( C496 C916 ) \nC496_=_C936( C496 C936 ) C496_=_C992( C496 C992 ) C496_=_C1009( C496 C1009 ) C496_=_C1010( C496 C1010 ) C496_=_C1011( C496 C1011 ) C496_=_C1012( C496 C1012 ) \nC496_=_C1013( C496 C1013 ) C496_=_C1014( C496 C1014 ) C496_=_C1015( C496 C1015 ) C531_=_C533( C531 C533 ) C531_=_C561( C531 C561 ) C531_=_C673( C531 C673 ) \nC531_=_C757( C531 C757 ) C531_=_C804( C531 C804 ) C531_=_C877( C531 C877 ) C531_=_C890( C531 C890 ) C531_=_C901( C531 C901 ) C531_=_C913( C531 C913 ) \nC531_=_C923( C531 C923 ) C531_=_C934( C531 C934 ) C531_=_C935( C531 C935 ) C531_=_C936( C531 C936 ) C531_=_C937( C531 C937 ) C531_=_C938( C531 C938 ) \nC531_=_C939( C531 C939 ) C531_=_C940( C531 C940 ) C531_=_C941( C531 C941 ) C531_=_C942( C531 C942 ) C533_=_C565( C533 C565 ) C533_=_C676( C533 C676 ) \nC533_=_C760( C533 C760 ) C533_=_C807( C533 C807 ) C533_=_C916( C533 C916 ) C533_=_C936( C533 C936 ) C533_=_C992( C533 C992 ) C533_=_C1009( C533 C1009 ) \nC533_=_C1010( C533 C1010 ) C533_=_C1011( C533 C1011 ) C533_=_C1012( C533 C1012 ) C533_=_C1013( C533 C1013 ) C533_=_C1014( C533 C1014 ) C533_=_C1015( C533 C1015 ) \nC561_=_C565( C561 C565 ) C561_=_C673( C561 C673 ) C561_=_C757( C561 C757 ) C561_=_C804( C561 C804 ) C561_=_C877( C561 C877 ) C561_=_C890( C561 C890 ) \nC561_=_C901( C561 C901 ) C561_=_C913( C561 C913 ) C561_=_C923( C561 C923 ) C561_=_C934( C561 C934 ) C561_=_C935( C561 C935 ) C561_=_C936( C561 C936 ) \nC561_=_C937( C561 C937 ) C561_=_C938( C561 C938 ) C561_=_C939( C561 C939 ) C561_=_C940( C561 C940 ) C561_=_C941( C561 C941 ) C561_=_C942( C561 C942 ) \nC565_=_C676( C565 C676 ) C565_=_C760( C565 C760 ) C565_=_C807( C565 C807 ) C565_=_C916( C565 C916 ) C565_=_C936( C565 C936 ) C565_=_C992( C565 C992 ) \nC565_=_C1009( C565 C1009 ) C565_=_C1010( C565 C1010 ) C565_=_C1011( C565 C1011 ) C565_=_C1012( C565 C1012 ) C565_=_C1013( C565 C1013 ) C565_=_C1014( C565 C1014 ) \nC565_=_C1015( C565 C1015 ) C673_=_C676( C673 C676 ) C673_=_C757( C673 C757 ) C673_=_C804( C673 C804 ) C673_=_C877( C673 C877 ) C673_=_C890( C673 C890 ) \nC673_=_C901( C673 C901 ) C673_=_C913( C673 C913 ) C673_=_C923( C673 C923 ) C673_=_C934( C673 C934 ) C673_=_C935( C673 C935 ) C673_=_C936( C673 C936 ) \nC673_=_C937( C673 C937 ) C673_=_C938( C673 C938 ) C673_=_C939( C673 C939 ) C673_=_C940( C673 C940 ) C673_=_C941( C673 C941 ) C673_=_C942( C673 C942 ) \nC676_=_C760( C676 C760 ) C676_=_C807( C676 C807 ) C676_=_C916( C676 C916 ) C676_=_C936( C676 C936 ) C676_=_C992( C676 C992 ) C676_=_C1009( C676 C1009 ) \nC676_=_C1010( C676 C1010 ) C676_=_C1011( C676 C1011 ) C676_=_C1012( C676 C1012 ) C676_=_C1013( C676 C1013 ) C676_=_C1014( C676 C1014 ) C676_=_C1015( C676 C1015 ) \nC757_=_C760( C757 C760 ) C757_=_C804( C757 C804 ) C757_=_C877( C757 C877 ) C757_=_C890( C757 C890 ) C757_=_C901( C757 C901 ) C757_=_C913( C757 C913 ) \nC757_=_C923( C757 C923 ) C757_=_C934( C757 C934 ) C757_=_C935( C757 C935 ) C757_=_C936( C757 C936 ) C757_=_C937( C757 C937 ) C757_=_C938( C757 C938 ) \nC757_=_C939( C757 C939 ) C757_=_C940( C757 C940 ) C757_=_C941( C757 C941 ) C757_=_C942( C757 C942 ) C760_=_C807( C760 C807 ) C760_=_C916( C760 C916 ) \nC760_=_C936( C760 C936 ) C760_=_C992( C760 C992 ) C760_=_C1009( C760 C1009 ) C760_=_C1010( C760 C1010 ) C760_=_C1011( C760 C1011 ) C760_=_C1012( C760 C1012 ) \nC760_=_C1013( C760 C1013 ) C760_=_C1014( C760 C1014 ) C760_=_C1015( C760 C1015 ) C804_=_C807( C804 C807 ) C804_=_C877( C804 C877 ) C804_=_C890( C804 C890 ) \nC804_=_C901( C804 C901 ) C804_=_C913( C804 C913 ) C804_=_C923( C804 C923 ) C804_=_C934( C804 C934 ) C804_=_C935( C804 C935 ) C804_=_C936( C804 C936 ) \nC804_=_C937( C804 C937 ) C804_=_C938( C804 C938 ) C804_=_C939( C804 C939 ) C804_=_C940( C804 C940 ) C804_=_C941( C804 C941 ) C804_=_C942( C804 C942 ) \nC807_=_C916( C807 C916 ) C807_=_C936( C807 C936 ) C807_=_C992( C807 C992 ) C807_=_C1009( C807 C1009 ) C807_=_C1010( C807 C1010 ) C807_=_C1011( C807 C1011 ) \nC807_=_C1012( C807 C1012 ) C807_=_C1013( C807 C1013 ) C807_=_C1014( C807 C1014 ) C807_=_C1015( C807 C1015 ) C877_=_C890( C877 C890 ) C877_=_C901( C877 C901 ) \nC877_=_C913( C877 C913 ) C877_=_C923( C877 C923 ) C877_=_C934( C877 C934 ) C877_=_C935( C877 C935 ) C877_=_C936( C877 C936 ) C877_=_C937( C877 C937 ) \nC877_=_C938( C877 C938 ) C877_=_C939( C877 C939 ) C877_=_C940( C877 C940 ) C877_=_C941( C877 C941 ) C877_=_C942( C877 C942 ) C890_=_C901( C890 C901 ) \nC890_=_C913( C890 C913 ) C890_=_C923( C890 C923 ) C890_=_C934( C890 C934 ) C890_=_C935( C890 C935 ) C890_=_C936( C890 C936 ) C890_=_C937( C890 C937 ) \nC890_=_C938( C890 C938 ) C890_=_C939( C890 C939 ) C890_=_C940( C890 C940 ) C890_=_C941( C890 C941 ) C890_=_C942( C890 C942 ) C901_=_C913( C901 C913 ) \nC901_=_C923( C901 C923 ) C901_=_C934( C901 C934 ) C901_=_C935( C901 C935 ) C901_=_C936( C901 C936 ) C901_=_C937( C901 C937 ) C901_=_C938( C901 C938 ) \nC901_=_C939( C901 C939 ) C901_=_C940( C901 C940 ) C901_=_C941( C901 C941 ) C901_=_C942( C901 C942 ) C913_=_C916( C913 C916 ) C913_=_C923( C913 C923 ) \nC913_=_C934( C913 C934 ) C913_=_C935( C913 C935 ) C913_=_C936( C913 C936 ) C913_=_C937( C913 C937 ) C913_=_C938( C913 C938 ) C913_=_C939( C913 C939 ) \nC913_=_C940( C913 C940 ) C913_=_C941( C913 C941 ) C913_=_C942( C913 C942 ) C916_=_C936( C916 C936 ) C916_=_C992( C916 C992 ) C916_=_C1009( C916 C1009 ) \nC916_=_C1010( C916 C1010 ) C916_=_C1011( C916 C1011 ) C916_=_C1012( C916 C1012 ) C916_=_C1013( C916 C1013 ) C916_=_C1014( C916 C1014 ) C916_=_C1015( C916 C1015 ) \nC923_=_C934( C923 C934 ) C923_=_C935( C923 C935 ) C923_=_C936( C923 C936 ) C923_=_C937( C923 C937 ) C923_=_C938( C923 C938 ) C923_=_C939( C923 C939 ) \nC923_=_C940( C923 C940 ) C923_=_C941( C923 C941 ) C923_=_C942( C923 C942 ) C934_=_C935( C934 C935 ) C934_=_C936( C934 C936 ) C934_=_C937( C934 C937 ) \nC934_=_C938( C934 C938 ) C934_=_C939( C934 C939 ) C934_=_C940( C934 C940 ) C934_=_C941( C934 C941 ) C934_=_C942( C934 C942 ) C935_=_C936( C935 C936 ) \nC935_=_C937( C935 C937 ) C935_=_C938( C935 C938 ) C935_=_C939( C935 C939 ) C935_=_C940( C935 C940 ) C935_=_C941( C935 C941 ) C935_=_C942( C935 C942 ) \nC936_=_C937( C936 C937 ) C936_=_C938( C936 C938 ) C936_=_C939( C936 C939 ) C936_=_C940( C936 C940 ) C936_=_C941( C936 C941 ) C936_=_C942( C936 C942 ) \nC936_=_C992( C936 C992 ) C936_=_C1009( C936 C1009 ) C936_=_C1010( C936 C1010 ) C936_=_C1011( C936 C1011 ) C936_=_C1012( C936 C1012 ) C936_=_C1013( C936 C1013 ) \nC936_=_C1014( C936 C1014 ) C936_=_C1015( C936 C1015 ) C937_=_C938( C937 C938 ) C937_=_C939( C937 C939 ) C937_=_C940( C937 C940 ) C937_=_C941( C937 C941 ) \nC937_=_C942( C937 C942 ) C938_=_C939( C938 C939 ) C938_=_C940( C938 C940 ) C938_=_C941( C938 C941 ) C938_=_C942( C938 C942 ) C939_=_C940( C939 C940 ) \nC939_=_C941( C939 C941 ) C939_=_C942( C939 C942 ) C940_=_C941( C940 C941 ) C940_=_C942( C940 C942 ) C941_=_C942( C941 C942 ) C942_=_C1014( C942 C1014 ) \nC992_=_C1009( C992 C1009 ) C992_=_C1010( C992 C1010 ) C992_=_C1011( C992 C1011 ) C992_=_C1012( C992 C1012 ) C992_=_C1013( C992 C1013 ) C992_=_C1014( C992 C1014 ) \nC992_=_C1015( C992 C1015 ) C1009_=_C1010( C1009 C1010 ) C1009_=_C1011( C1009 C1011 ) C1009_=_C1012( C1009 C1012 ) C1009_=_C1013( C1009 C1013 ) C1009_=_C1014( C1009 C1014 ) \nC1009_=_C1015( C1009 C1015 ) C1010_=_C1011( C1010 C1011 ) C1010_=_C1012( C1010 C1012 ) C1010_=_C1013( C1010 C1013 ) C1010_=_C1014( C1010 C1014 ) C1010_=_C1015( C1010 C1015 ) \nC1011_=_C1012( C1011 C1012 ) C1011_=_C1013( C1011 C1013 ) C1011_=_C1014( C1011 C1014 ) C1011_=_C1015( C1011 C1015 ) C1012_=_C1013( C1012 C1013 ) C1012_=_C1014( C1012 C1014 ) \nC1012_=_C1015( C1012 C1015 ) C1013_=_C1014( C1013 C1014 ) C1013_=_C1015( C1013 C1015 ) C1014_=_C1015( C1014 C1015 ) "];340-&gt;372[label="40: C201 C232 C263 C284 C459 \nC461 C494 C496 C531 C533 C561 \nC565 C673 C676 C757 C760 C804 \nC807 C877 C890 C901 C913 C916 \nC923 C934 C935 C937 C938 C939 \nC940 C941 C942 C992 C1009 C1010 \nC1011 C1012 C1013 C1014 C1015 \n389: C201_=_C232 ,C201_=_C263 ,C201_=_C284 ,C201_=_C461 ,C201_=_C496 ,\nC201_=_C533 ,C201_=_C565 ,C201_=_C676 ,C201_=_C760 ,C201_=_C807 ,C201_=_C916 ,\nC201_=_C992 ,C201_=_C1009 ,C201_=_C1010 ,C201_=_C1011 ,C201_=_C1012 ,C201_=_C1013 ,\nC201_=_C1014 ,C201_=_C1015 ,C232_=_C263 ,C232_=_C284 ,C232_=_C461 ,C232_=_C496 ,\nC232_=_C533 ,C232_=_C565 ,C232_=_C676 ,C232_=_C760 ,C232_=_C807 ,C232_=_C916 ,\nC232_=_C992 ,C232_=_C1009 ,C232_=_C1010 ,C232_=_C1011 ,C232_=_C1012 ,C232_=_C1013 ,\nC232_=_C1014 ,C232_=_C1015</w:t>
      </w:r>
    </w:p>
    <w:p>
      <w:pPr>
        <w:pStyle w:val="PreformattedText"/>
        <w:bidi w:val="0"/>
        <w:spacing w:before="0" w:after="0"/>
        <w:jc w:val="left"/>
        <w:rPr/>
      </w:pPr>
      <w:r>
        <w:rPr/>
        <w:t xml:space="preserve"> </w:t>
      </w:r>
      <w:r>
        <w:rPr/>
        <w:t>,C263_=_C284 ,C263_=_C461 ,C263_=_C496 ,C263_=_C533 ,\nC263_=_C565 ,C263_=_C676 ,C263_=_C760 ,C263_=_C807 ,C263_=_C916 ,C263_=_C992 ,\nC263_=_C1009 ,C263_=_C1010 ,C263_=_C1011 ,C263_=_C1012 ,C263_=_C1013 ,C263_=_C1014 ,\nC263_=_C1015 ,C284_=_C461 ,C284_=_C496 ,C284_=_C533 ,C284_=_C565 ,C284_=_C676 ,\nC284_=_C760 ,C284_=_C807 ,C284_=_C916 ,C284_=_C992 ,C284_=_C1009 ,C284_=_C1010 ,\nC284_=_C1011 ,C284_=_C1012 ,C284_=_C1013 ,C284_=_C1014 ,C284_=_C1015 ,C459_=_C461 ,\nC459_=_C494 ,C459_=_C531 ,C459_=_C561 ,C459_=_C673 ,C459_=_C757 ,C459_=_C804 ,\nC459_=_C877 ,C459_=_C890 ,C459_=_C901 ,C459_=_C913 ,C459_=_C923 ,C459_=_C934 ,\nC459_=_C935 ,C459_=_C937 ,C459_=_C938 ,C459_=_C939 ,C459_=_C940 ,C459_=_C941 ,\nC459_=_C942 ,C461_=_C496 ,C461_=_C533 ,C461_=_C565 ,C461_=_C676 ,C461_=_C760 ,\nC461_=_C807 ,C461_=_C916 ,C461_=_C992 ,C461_=_C1009 ,C461_=_C1010 ,C461_=_C1011 ,\nC461_=_C1012 ,C461_=_C1013 ,C461_=_C1014 ,C461_=_C1015 ,C494_=_C496 ,C494_=_C531 ,\nC494_=_C561 ,C494_=_C673 ,C494_=_C757 ,C494_=_C804 ,C494_=_C877 ,C494_=_C890 ,\nC494_=_C901 ,C494_=_C913 ,C494_=_C923 ,C494_=_C934 ,C494_=_C935 ,C494_=_C937 ,\nC494_=_C938 ,C494_=_C939 ,C494_=_C940 ,C494_=_C941 ,C494_=_C942 ,C496_=_C533 ,\nC496_=_C565 ,C496_=_C676 ,C496_=_C760 ,C496_=_C807 ,C496_=_C916 ,C496_=_C992 ,\nC496_=_C1009 ,C496_=_C1010 ,C496_=_C1011 ,C496_=_C1012 ,C496_=_C1013 ,C496_=_C1014 ,\nC496_=_C1015 ,C531_=_C533 ,C531_=_C561 ,C531_=_C673 ,C531_=_C757 ,C531_=_C804 ,\nC531_=_C877 ,C531_=_C890 ,C531_=_C901 ,C531_=_C913 ,C531_=_C923 ,C531_=_C934 ,\nC531_=_C935 ,C531_=_C937 ,C531_=_C938 ,C531_=_C939 ,C531_=_C940 ,C531_=_C941 ,\nC531_=_C942 ,C533_=_C565 ,C533_=_C676 ,C533_=_C760 ,C533_=_C807 ,C533_=_C916 ,\nC533_=_C992 ,C533_=_C1009 ,C533_=_C1010 ,C533_=_C1011 ,C533_=_C1012 ,C533_=_C1013 ,\nC533_=_C1014 ,C533_=_C1015 ,C561_=_C565 ,C561_=_C673 ,C561_=_C757 ,C561_=_C804 ,\nC561_=_C877 ,C561_=_C890 ,C561_=_C901 ,C561_=_C913 ,C561_=_C923 ,C561_=_C934 ,\nC561_=_C935 ,C561_=_C937 ,C561_=_C938 ,C561_=_C939 ,C561_=_C940 ,C561_=_C941 ,\nC561_=_C942 ,C565_=_C676 ,C565_=_C760 ,C565_=_C807 ,C565_=_C916 ,C565_=_C992 ,\nC565_=_C1009 ,C565_=_C1010 ,C565_=_C1011 ,C565_=_C1012 ,C565_=_C1013 ,C565_=_C1014 ,\nC565_=_C1015 ,C673_=_C676 ,C673_=_C757 ,C673_=_C804 ,C673_=_C877 ,C673_=_C890 ,\nC673_=_C901 ,C673_=_C913 ,C673_=_C923 ,C673_=_C934 ,C673_=_C935 ,C673_=_C937 ,\nC673_=_C938 ,C673_=_C939 ,C673_=_C940 ,C673_=_C941 ,C673_=_C942 ,C676_=_C760 ,\nC676_=_C807 ,C676_=_C916 ,C676_=_C992 ,C676_=_C1009 ,C676_=_C1010 ,C676_=_C1011 ,\nC676_=_C1012 ,C676_=_C1013 ,C676_=_C1014 ,C676_=_C1015 ,C757_=_C760 ,C757_=_C804 ,\nC757_=_C877 ,C757_=_C890 ,C757_=_C901 ,C757_=_C913 ,C757_=_C923 ,C757_=_C934 ,\nC757_=_C935 ,C757_=_C937 ,C757_=_C938 ,C757_=_C939 ,C757_=_C940 ,C757_=_C941 ,\nC757_=_C942 ,C760_=_C807 ,C760_=_C916 ,C760_=_C992 ,C760_=_C1009 ,C760_=_C1010 ,\nC760_=_C1011 ,C760_=_C1012 ,C760_=_C1013 ,C760_=_C1014 ,C760_=_C1015 ,C804_=_C807 ,\nC804_=_C877 ,C804_=_C890 ,C804_=_C901 ,C804_=_C913 ,C804_=_C923 ,C804_=_C934 ,\nC804_=_C935 ,C804_=_C937 ,C804_=_C938 ,C804_=_C939 ,C804_=_C940 ,C804_=_C941 ,\nC804_=_C942 ,C807_=_C916 ,C807_=_C992 ,C807_=_C1009 ,C807_=_C1010 ,C807_=_C1011 ,\nC807_=_C1012 ,C807_=_C1013 ,C807_=_C1014 ,C807_=_C1015 ,C877_=_C890 ,C877_=_C901 ,\nC877_=_C913 ,C877_=_C923 ,C877_=_C934 ,C877_=_C935 ,C877_=_C937 ,C877_=_C938 ,\nC877_=_C939 ,C877_=_C940 ,C877_=_C941 ,C877_=_C942 ,C890_=_C901 ,C890_=_C913 ,\nC890_=_C923 ,C890_=_C934 ,C890_=_C935 ,C890_=_C937 ,C890_=_C938 ,C890_=_C939 ,\nC890_=_C940 ,C890_=_C941 ,C890_=_C942 ,C901_=_C913 ,C901_=_C923 ,C901_=_C934 ,\nC901_=_C935 ,C901_=_C937 ,C901_=_C938 ,C901_=_C939 ,C901_=_C940 ,C901_=_C941 ,\nC901_=_C942 ,C913_=_C916 ,C913_=_C923 ,C913_=_C934 ,C913_=_C935 ,C913_=_C937 ,\nC913_=_C938 ,C913_=_C939 ,C913_=_C940 ,C913_=_C941 ,C913_=_C942 ,C916_=_C992 ,\nC916_=_C1009 ,C916_=_C1010 ,C916_=_C1011 ,C916_=_C1012 ,C916_=_C1013 ,C916_=_C1014 ,\nC916_=_C1015 ,C923_=_C934 ,C923_=_C935 ,C923_=_C937 ,C923_=_C938 ,C923_=_C939 ,\nC923_=_C940 ,C923_=_C941 ,C923_=_C942 ,C934_=_C935 ,C934_=_C937 ,C934_=_C938 ,\nC934_=_C939 ,C934_=_C940 ,C934_=_C941 ,C934_=_C942 ,C935_=_C937 ,C935_=_C938 ,\nC935_=_C939 ,C935_=_C940 ,C935_=_C941 ,C935_=_C942 ,C937_=_C938 ,C937_=_C939 ,\nC937_=_C940 ,C937_=_C941 ,C937_=_C942 ,C938_=_C939 ,C938_=_C940 ,C938_=_C941 ,\nC938_=_C942 ,C939_=_C940 ,C939_=_C941 ,C939_=_C942 ,C940_=_C941 ,C940_=_C942 ,\nC941_=_C942 ,C942_=_C1014 ,C992_=_C1009 ,C992_=_C1010 ,C992_=_C1011 ,C992_=_C1012 ,\nC992_=_C1013 ,C992_=_C1014 ,C992_=_C1015 ,C1009_=_C1010 ,C1009_=_C1011 ,C1009_=_C1012 ,\nC1009_=_C1013 ,C1009_=_C1014 ,C1009_=_C1015 ,C1010_=_C1011 ,C1010_=_C1012 ,C1010_=_C1013 ,\nC1010_=_C1014 ,C1010_=_C1015 ,C1011_=_C1012 ,C1011_=_C1013 ,C1011_=_C1014 ,C1011_=_C1015 ,\nC1012_=_C1013 ,C1012_=_C1014 ,C1012_=_C1015 ,C1013_=_C1014 ,C1013_=_C1015 ,C1014_=_C1015 ,"];373[shape=box, label="id:373 level: 11\n150: C197 C205 C216 C217 C220 \nC225 C227 C235 C236 C245 C246 \nC249 C253 C257 C274 C278 C287 \nC288 C299 C302 C307 C327 C330 \nC331 C339 C346 C448 C452 C467 \nC480 C481 C482 C484 C485 C486 \nC488 C489 C490 C491 C492 C493 \nC494 C495 C496 C497 C498 C499 \nC500 C501 C502 C503 C504 C505 \nC506 C507 C508 C509 C510 C511 \nC512 C513 C514 C515 C516 C517 \nC518 C519 C520 C521 C524 C553 \nC647 C653 C654 C655 C663 C664 \nC665 C667 C668 C669 C670 C671 \nC672 C673 C674 C675 C676 C677 \nC678 C679 C680 C681 C682 C683 \nC684 C685 C686 C687 C688 C689 \nC690 C691 C692 C693 C694 C695 \nC696 C697 C698 C699 C721 C722 \nC745 C746 C776 C777 C778 C796 \nC799 C818 C819 C820 C835 C836 \nC838 C910 C932 C996 C1006 C1007 \nC1952 C1958 C1979 C1980 C1984 C1986 \nC1990 C1991 C1995 C1996 C1997 C1998 \nC2164 C2415 C2422 C2649 C2707 C2709 \nC2759 \n2390: C197_=_C205( C197 C205 ) C197_=_C216( C197 C216 ) C197_=_C217( C197 C217 ) C197_=_C220( C197 C220 ) C197_=_C227( C197 C227 ) \nC197_=_C257( C197 C257 ) C197_=_C307( C197 C307 ) C197_=_C339( C197 C339 ) C197_=_C452( C197 C452 ) C197_=_C524( C197 C524 ) C197_=_C553( C197 C553 ) \nC197_=_C647( C197 C647 ) C197_=_C667( C197 C667 ) C197_=_C668( C197 C668 ) C197_=_C669( C197 C669 ) C197_=_C670( C197 C670 ) C197_=_C671( C197 C671 ) \nC197_=_C672( C197 C672 ) C197_=_C673( C197 C673 ) C197_=_C674( C197 C674 ) C197_=_C675( C197 C675 ) C197_=_C676( C197 C676 ) C197_=_C677( C197 C677 ) \nC197_=_C678( C197 C678 ) C197_=_C679( C197 C679 ) C197_=_C680( C197 C680 ) C197_=_C681( C197 C681 ) C197_=_C682( C197 C682 ) C197_=_C683( C197 C683 ) \nC197_=_C684( C197 C684 ) C197_=_C685( C197 C685 ) C197_=_C686( C197 C686 ) C197_=_C687( C197 C687 ) C197_=_C688( C197 C688 ) C197_=_C689( C197 C689 ) \nC197_=_C690( C197 C690 ) C197_=_C691( C197 C691 ) C197_=_C692( C197 C692 ) C197_=_C693( C197 C693 ) C197_=_C694( C197 C694 ) C197_=_C695( C197 C695 ) \nC197_=_C696( C197 C696 ) C197_=_C697( C197 C697 ) C197_=_C698( C197 C698 ) C197_=_C699( C197 C699 ) C205_=_C216( C205 C216 ) C205_=_C217( C205 C217 ) \nC205_=_C220( C205 C220 ) C205_=_C467( C205 C467 ) C205_=_C653( C205 C653 ) C205_=_C684( C205 C684 ) C205_=_C776( C205 C776 ) C205_=_C818( C205 C818 ) \nC205_=_C996( C205 C996 ) C205_=_C1979( C205 C1979 ) C205_=_C1980( C205 C1980 ) C205_=_C1984( C205 C1984 ) C216_=_C217( C216 C217 ) C216_=_C220( C216 C220 ) \nC216_=_C245( C216 C245 ) C216_=_C299( C216 C299 ) C216_=_C346( C216 C346 ) C216_=_C480( C216 C480 ) C216_=_C517( C216 C517 ) C216_=_C663( C216 C663 ) \nC216_=_C695( C216 C695 ) C216_=_C835( C216 C835 ) C216_=_C910( C216 C910 ) C216_=_C932( C216 C932 ) C216_=_C1006( C216 C1006 ) C216_=_C1996( C216 C1996 ) \nC216_=_C2415( C216 C2415 ) C216_=_C2422( C216 C2422 ) C216_=_C2649( C216 C2649 ) C216_=_C2707( C216 C2707 ) C217_=_C220( C217 C220 ) C217_=_C246( C217 C246 ) \nC217_=_C274( C217 C274 ) C217_=_C330( C217 C330 ) C217_=_C481( C217 C481 ) C217_=_C518( C217 C518 ) C217_=_C664( C217 C664 ) C217_=_C696( C217 C696 ) \nC217_=_C796( C217 C796 ) C217_=_C836( C217 C836 ) C217_=_C1997( C217 C1997 ) C217_=_C2164( C217 C2164 ) C217_=_C2709( C217 C2709 ) C220_=_C249( C220 C249 ) \nC220_=_C302( C220 C302 ) C220_=_C331( C220 C331 ) C220_=_C482( C220 C482 ) C220_=_C520( C220 C520 ) C220_=_C665( C220 C665 ) C220_=_C698( C220 C698 ) \nC220_=_C799( C220 C799 ) C220_=_C838( C220 C838 ) C220_=_C1007( C220 C1007 ) C220_=_C1998( C220 C1998 ) C220_=_C2759( C220 C2759 ) C225_=_C227( C225 C227 ) \nC225_=_C235( C225 C235 ) C225_=_C236( C225 C236 ) C225_=_C245( C225 C245 ) C225_=_C246( C225 C246 ) C225_=_C249( C225 C249 ) C225_=_C253( C225 C253 ) \nC225_=_C278( C225 C278 ) C225_=_C448( C225 C448 ) C225_=_C484( C225 C484 ) C225_=_C485( C225 C485 ) C225_=_C486( C225 C486 ) C225_=_C488( C225 C488 ) \nC225_=_C489( C225 C489 ) C225_=_C490( C225 C490 ) C225_=_C491( C225 C491 ) C225_=_C492( C225 C492 ) C225_=_C493( C225 C493 ) C225_=_C494( C225 C494 ) \nC225_=_C495( C225 C495 ) C225_=_C496( C225 C496 ) C225_=_C497( C225 C497 ) C225_=_C498( C225 C498 ) C225_=_C499( C225 C499 ) C225_=_C500( C225 C500 ) \nC225_=_C501( C225 C501 ) C225_=_C502( C225 C502 ) C225_=_C503( C225 C503 ) C225_=_C504( C225 C504 ) C225_=_C505( C225 C505 ) C225_=_C506( C225 C506 ) \nC225_=_C507( C225 C507 ) C225_=_C508( C225 C508 ) C225_=_C509( C225 C509 ) C225_=_C510( C225 C510 ) C225_=_C511( C225 C511 ) C225_=_C512( C225 C512 ) \nC225_=_C513( C225 C513 ) C225_=_C514( C225 C514 ) C225_=_C515( C225 C515 ) C225_=_C516( C225 C516 ) C225_=_C517( C225 C517 ) C225_=_C518( C225 C518 ) \nC225_=_C519( C225 C519 ) C225_=_C520( C225 C520 ) C225_=_C521( C225 C521 ) C227_=_C235( C227 C235 ) C227_=_C236( C227 C236 ) C227_=_C245( C227 C245 ) \nC227_=_C246( C227 C246 ) C227_=_C249( C227 C249 ) C227_=_C257( C227 C257 ) C227_=_C307( C227 C307 ) C227_=_C339( C227 C339 ) C227_=_C452( C227 C452 ) \nC227_=_C524( C227 C524 ) C227_=_C553( C227 C553 ) C227_=_C647( C227 C647 ) C227_=_C667( C227 C667 ) C227_=_C668( C227 C668 ) C227_=_C669( C227 C669 ) \nC227_=_C670( C227 C670 ) C227_=_C671( C227 C671 ) C227_=_C672( C227 C672 ) C227_=_C673( C227 C673 ) C227_=_C674(</w:t>
      </w:r>
    </w:p>
    <w:p>
      <w:pPr>
        <w:pStyle w:val="PreformattedText"/>
        <w:bidi w:val="0"/>
        <w:spacing w:before="0" w:after="0"/>
        <w:jc w:val="left"/>
        <w:rPr/>
      </w:pPr>
      <w:r>
        <w:rPr/>
        <w:t xml:space="preserve"> </w:t>
      </w:r>
      <w:r>
        <w:rPr/>
        <w:t>C227 C674 ) C227_=_C675( C227 C675 ) \nC227_=_C676( C227 C676 ) C227_=_C677( C227 C677 ) C227_=_C678( C227 C678 ) C227_=_C679( C227 C679 ) C227_=_C680( C227 C680 ) C227_=_C681( C227 C681 ) \nC227_=_C682( C227 C682 ) C227_=_C683( C227 C683 ) C227_=_C684( C227 C684 ) C227_=_C685( C227 C685 ) C227_=_C686( C227 C686 ) C227_=_C687( C227 C687 ) \nC227_=_C688( C227 C688 ) C227_=_C689( C227 C689 ) C227_=_C690( C227 C690 ) C227_=_C691( C227 C691 ) C227_=_C692( C227 C692 ) C227_=_C693( C227 C693 ) \nC227_=_C694( C227 C694 ) C227_=_C695( C227 C695 ) C227_=_C696( C227 C696 ) C227_=_C697( C227 C697 ) C227_=_C698( C227 C698 ) C227_=_C699( C227 C699 ) \nC235_=_C236( C235 C236 ) C235_=_C245( C235 C245 ) C235_=_C246( C235 C246 ) C235_=_C249( C235 C249 ) C235_=_C287( C235 C287 ) C235_=_C503( C235 C503 ) \nC235_=_C654( C235 C654 ) C235_=_C685( C235 C685 ) C235_=_C721( C235 C721 ) C235_=_C745( C235 C745 ) C235_=_C777( C235 C777 ) C235_=_C819( C235 C819 ) \nC235_=_C1986( C235 C1986 ) C236_=_C245( C236 C245 ) C236_=_C246( C236 C246 ) C236_=_C249( C236 C249 ) C236_=_C288( C236 C288 ) C236_=_C327( C236 C327 ) \nC236_=_C504( C236 C504 ) C236_=_C655( C236 C655 ) C236_=_C686( C236 C686 ) C236_=_C722( C236 C722 ) C236_=_C746( C236 C746 ) C236_=_C778( C236 C778 ) \nC236_=_C820( C236 C820 ) C236_=_C1952( C236 C1952 ) C236_=_C1958( C236 C1958 ) C236_=_C1990( C236 C1990 ) C236_=_C1991( C236 C1991 ) C236_=_C1995( C236 C1995 ) \nC245_=_C246( C245 C246 ) C245_=_C249( C245 C249 ) C245_=_C299( C245 C299 ) C245_=_C346( C245 C346 ) C245_=_C480( C245 C480 ) C245_=_C517( C245 C517 ) \nC245_=_C663( C245 C663 ) C245_=_C695( C245 C695 ) C245_=_C835( C245 C835 ) C245_=_C910( C245 C910 ) C245_=_C932( C245 C932 ) C245_=_C1006( C245 C1006 ) \nC245_=_C1996( C245 C1996 ) C245_=_C2415( C245 C2415 ) C245_=_C2422( C245 C2422 ) C245_=_C2649( C245 C2649 ) C245_=_C2707( C245 C2707 ) C246_=_C249( C246 C249 ) \nC246_=_C274( C246 C274 ) C246_=_C330( C246 C330 ) C246_=_C481( C246 C481 ) C246_=_C518( C246 C518 ) C246_=_C664( C246 C664 ) C246_=_C696( C246 C696 ) \nC246_=_C796( C246 C796 ) C246_=_C836( C246 C836 ) C246_=_C1997( C246 C1997 ) C246_=_C2164( C246 C2164 ) C246_=_C2709( C246 C2709 ) C249_=_C302( C249 C302 ) \nC249_=_C331( C249 C331 ) C249_=_C482( C249 C482 ) C249_=_C520( C249 C520 ) C249_=_C665( C249 C665 ) C249_=_C698( C249 C698 ) C249_=_C799( C249 C799 ) \nC249_=_C838( C249 C838 ) C249_=_C1007( C249 C1007 ) C249_=_C1998( C249 C1998 ) C249_=_C2759( C249 C2759 ) C253_=_C257( C253 C257 ) C253_=_C274( C253 C274 ) \nC253_=_C278( C253 C278 ) C253_=_C448( C253 C448 ) C253_=_C484( C253 C484 ) C253_=_C485( C253 C485 ) C253_=_C486( C253 C486 ) C253_=_C488( C253 C488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3_=_C509( C253 C509 ) C253_=_C510( C253 C510 ) C253_=_C511( C253 C511 ) C253_=_C512( C253 C512 ) \nC253_=_C513( C253 C513 ) C253_=_C514( C253 C514 ) C253_=_C515( C253 C515 ) C253_=_C516( C253 C516 ) C253_=_C517( C253 C517 ) C253_=_C518( C253 C518 ) \nC253_=_C519( C253 C519 ) C253_=_C520( C253 C520 ) C253_=_C521( C253 C521 ) C257_=_C274( C257 C274 ) C257_=_C307( C257 C307 ) C257_=_C339( C257 C339 ) \nC257_=_C452( C257 C452 ) C257_=_C524( C257 C524 ) C257_=_C553( C257 C553 ) C257_=_C647( C257 C647 ) C257_=_C667( C257 C667 ) C257_=_C668( C257 C668 ) \nC257_=_C669( C257 C669 ) C257_=_C670( C257 C670 ) C257_=_C671( C257 C671 ) C257_=_C672( C257 C672 ) C257_=_C673( C257 C673 ) C257_=_C674( C257 C674 ) \nC257_=_C675( C257 C675 ) C257_=_C676( C257 C676 ) C257_=_C677( C257 C677 ) C257_=_C678( C257 C678 ) C257_=_C679( C257 C679 ) C257_=_C680( C257 C680 ) \nC257_=_C681( C257 C681 ) C257_=_C682( C257 C682 ) C257_=_C683( C257 C683 ) C257_=_C684( C257 C684 ) C257_=_C685( C257 C685 ) C257_=_C686( C257 C686 ) \nC257_=_C687( C257 C687 ) C257_=_C688( C257 C688 ) C257_=_C689( C257 C689 ) C257_=_C690( C257 C690 ) C257_=_C691( C257 C691 ) C257_=_C692( C257 C692 ) \nC257_=_C693( C257 C693 ) C257_=_C694( C257 C694 ) C257_=_C695( C257 C695 ) C257_=_C696( C257 C696 ) C257_=_C697( C257 C697 ) C257_=_C698( C257 C698 ) \nC257_=_C699( C257 C699 ) C274_=_C330( C274 C330 ) C274_=_C481( C274 C481 ) C274_=_C518( C274 C518 ) C274_=_C664( C274 C664 ) C274_=_C696( C274 C696 ) \nC274_=_C796( C274 C796 ) C274_=_C836( C274 C836 ) C274_=_C1997( C274 C1997 ) C274_=_C2164( C274 C2164 ) C274_=_C2709( C274 C2709 ) C278_=_C287( C278 C287 ) \nC278_=_C288( C278 C288 ) C278_=_C299( C278 C299 ) C278_=_C302( C278 C302 ) C278_=_C448( C278 C448 ) C278_=_C484( C278 C484 ) C278_=_C485( C278 C485 ) \nC278_=_C486( C278 C486 ) C278_=_C488( C278 C488 ) C278_=_C489( C278 C489 ) C278_=_C490( C278 C490 ) C278_=_C491( C278 C491 ) C278_=_C492( C278 C492 ) \nC278_=_C493( C278 C493 ) C278_=_C494( C278 C494 ) C278_=_C495( C278 C495 ) C278_=_C496( C278 C496 ) C278_=_C497( C278 C497 ) C278_=_C498( C278 C498 ) \nC278_=_C499( C278 C499 ) C278_=_C500( C278 C500 ) C278_=_C501( C278 C501 ) C278_=_C502( C278 C502 ) C278_=_C503( C278 C503 ) C278_=_C504( C278 C504 ) \nC278_=_C505( C278 C505 ) C278_=_C506( C278 C506 ) C278_=_C507( C278 C507 ) C278_=_C508( C278 C508 ) C278_=_C509( C278 C509 ) C278_=_C510( C278 C510 ) \nC278_=_C511( C278 C511 ) C278_=_C512( C278 C512 ) C278_=_C513( C278 C513 ) C278_=_C514( C278 C514 ) C278_=_C515( C278 C515 ) C278_=_C516( C278 C516 ) \nC278_=_C517( C278 C517 ) C278_=_C518( C278 C518 ) C278_=_C519( C278 C519 ) C278_=_C520( C278 C520 ) C278_=_C521( C278 C521 ) C287_=_C288( C287 C288 ) \nC287_=_C299( C287 C299 ) C287_=_C302( C287 C302 ) C287_=_C503( C287 C503 ) C287_=_C654( C287 C654 ) C287_=_C685( C287 C685 ) C287_=_C721( C287 C721 ) \nC287_=_C745( C287 C745 ) C287_=_C777( C287 C777 ) C287_=_C819( C287 C819 ) C287_=_C1986( C287 C1986 ) C288_=_C299( C288 C299 ) C288_=_C302( C288 C302 ) \nC288_=_C327( C288 C327 ) C288_=_C504( C288 C504 ) C288_=_C655( C288 C655 ) C288_=_C686( C288 C686 ) C288_=_C722( C288 C722 ) C288_=_C746( C288 C746 ) \nC288_=_C778( C288 C778 ) C288_=_C820( C288 C820 ) C288_=_C1952( C288 C1952 ) C288_=_C1958( C288 C1958 ) C288_=_C1990( C288 C1990 ) C288_=_C1991( C288 C1991 ) \nC288_=_C1995( C288 C1995 ) C299_=_C302( C299 C302 ) C299_=_C346( C299 C346 ) C299_=_C480( C299 C480 ) C299_=_C517( C299 C517 ) C299_=_C663( C299 C663 ) \nC299_=_C695( C299 C695 ) C299_=_C835( C299 C835 ) C299_=_C910( C299 C910 ) C299_=_C932( C299 C932 ) C299_=_C1006( C299 C1006 ) C299_=_C1996( C299 C1996 ) \nC299_=_C2415( C299 C2415 ) C299_=_C2422( C299 C2422 ) C299_=_C2649( C299 C2649 ) C299_=_C2707( C299 C2707 ) C302_=_C331( C302 C331 ) C302_=_C482( C302 C482 ) \nC302_=_C520( C302 C520 ) C302_=_C665( C302 C665 ) C302_=_C698( C302 C698 ) C302_=_C799( C302 C799 ) C302_=_C838( C302 C838 ) C302_=_C1007( C302 C1007 ) \nC302_=_C1998( C302 C1998 ) C302_=_C2759( C302 C2759 ) C307_=_C339( C307 C339 ) C307_=_C452( C307 C452 ) C307_=_C524( C307 C524 ) C307_=_C553( C307 C553 ) \nC307_=_C647( C307 C647 ) C307_=_C667( C307 C667 ) C307_=_C668( C307 C668 ) C307_=_C669( C307 C669 ) C307_=_C670( C307 C670 ) C307_=_C671( C307 C671 ) \nC307_=_C672( C307 C672 ) C307_=_C673( C307 C673 ) C307_=_C674( C307 C674 ) C307_=_C675( C307 C675 ) C307_=_C676( C307 C676 ) C307_=_C677( C307 C677 ) \nC307_=_C678( C307 C678 ) C307_=_C679( C307 C679 ) C307_=_C680( C307 C680 ) C307_=_C681( C307 C681 ) C307_=_C682( C307 C682 ) C307_=_C683( C307 C683 ) \nC307_=_C684( C307 C684 ) C307_=_C685( C307 C685 ) C307_=_C686( C307 C686 ) C307_=_C687( C307 C687 ) C307_=_C688( C307 C688 ) C307_=_C689( C307 C689 ) \nC307_=_C690( C307 C690 ) C307_=_C691( C307 C691 ) C307_=_C692( C307 C692 ) C307_=_C693( C307 C693 ) C307_=_C694( C307 C694 ) C307_=_C695( C307 C695 ) \nC307_=_C696( C307 C696 ) C307_=_C697( C307 C697 ) C307_=_C698( C307 C698 ) C307_=_C699( C307 C699 ) C327_=_C330( C327 C330 ) C327_=_C331( C327 C331 ) \nC327_=_C504( C327 C504 ) C327_=_C655( C327 C655 ) C327_=_C686( C327 C686 ) C327_=_C722( C327 C722 ) C327_=_C746( C327 C746 ) C327_=_C778( C327 C778 ) \nC327_=_C820( C327 C820 ) C327_=_C1952( C327 C1952 ) C327_=_C1958( C327 C1958 ) C327_=_C1990( C327 C1990 ) C327_=_C1991( C327 C1991 ) C327_=_C1995( C327 C1995 ) \nC330_=_C331( C330 C331 ) C330_=_C481( C330 C481 ) C330_=_C518( C330 C518 ) C330_=_C664( C330 C664 ) C330_=_C696( C330 C696 ) C330_=_C796( C330 C796 ) \nC330_=_C836( C330 C836 ) C330_=_C1997( C330 C1997 ) C330_=_C2164( C330 C2164 ) C330_=_C2709( C330 C2709 ) C331_=_C482( C331 C482 ) C331_=_C520( C331 C520 ) \nC331_=_C665( C331 C665 ) C331_=_C698( C331 C698 ) C331_=_C799( C331 C799 ) C331_=_C838( C331 C838 ) C331_=_C1007( C331 C1007 ) C331_=_C1998( C331 C1998 ) \nC331_=_C2759( C331 C2759 ) C339_=_C346( C339 C346 ) C339_=_C452( C339 C452 ) C339_=_C524( C339 C524 ) C339_=_C553( C339 C553 ) C339_=_C647( C339 C647 ) \nC339_=_C667( C339 C667 ) C339_=_C668( C339 C668 ) C339_=_C669( C339 C669 ) C339_=_C670( C339 C670 ) C339_=_C671( C339 C671 ) C339_=_C672( C339 C672 ) \nC339_=_C673( C339 C673 ) C339_=_C674( C339 C674 ) C339_=_C675( C339 C675 ) C339_=_C676( C339 C676 ) C339_=_C677( C339 C677 ) C339_=_C678( C339 C678 ) \nC339_=_C679( C339 C679 ) C339_=_C680( C339 C680 ) C339_=_C681( C339 C681 ) C339_=_C682( C339 C682 ) C339_=_C683( C339 C683 ) C339_=_C684( C339 C684 ) \nC339_=_C685( C339 C685 ) C339_=_C686( C339 C686 ) C339_=_C687( C339 C687 ) C339_=_C688( C339 C688 ) C339_=_C689( C339 C689 ) C339_=_C690( C339 C690 ) \nC339_=_C691( C339 C691 ) C339_=_C692( C339 C692 ) C339_=_C693( C339 C693 ) C339_=_C694( C339 C694 ) C339_=_C695( C339 C695 ) C339_=_C696( C339 C696 ) \nC339_=_C697( C339 C697 ) C339_=_C698( C339</w:t>
      </w:r>
    </w:p>
    <w:p>
      <w:pPr>
        <w:pStyle w:val="PreformattedText"/>
        <w:bidi w:val="0"/>
        <w:spacing w:before="0" w:after="0"/>
        <w:jc w:val="left"/>
        <w:rPr/>
      </w:pPr>
      <w:r>
        <w:rPr/>
        <w:t xml:space="preserve"> </w:t>
      </w:r>
      <w:r>
        <w:rPr/>
        <w:t>C698 ) C339_=_C699( C339 C699 ) C346_=_C480( C346 C480 ) C346_=_C517( C346 C517 ) C346_=_C663( C346 C663 ) \nC346_=_C695( C346 C695 ) C346_=_C835( C346 C835 ) C346_=_C910( C346 C910 ) C346_=_C932( C346 C932 ) C346_=_C1006( C346 C1006 ) C346_=_C1996( C346 C1996 ) \nC346_=_C2415( C346 C2415 ) C346_=_C2422( C346 C2422 ) C346_=_C2649( C346 C2649 ) C346_=_C2707( C346 C2707 ) C448_=_C452( C448 C452 ) C448_=_C467( C448 C467 ) \nC448_=_C480( C448 C480 ) C448_=_C481( C448 C481 ) C448_=_C482( C448 C482 ) C448_=_C484( C448 C484 ) C448_=_C485( C448 C485 ) C448_=_C486( C448 C486 ) \nC448_=_C488( C448 C488 ) C448_=_C489( C448 C489 ) C448_=_C490( C448 C490 ) C448_=_C491( C448 C491 ) C448_=_C492( C448 C492 ) C448_=_C493( C448 C493 ) \nC448_=_C494( C448 C494 ) C448_=_C495( C448 C495 ) C448_=_C496( C448 C496 ) C448_=_C497( C448 C497 ) C448_=_C498( C448 C498 ) C448_=_C499( C448 C499 ) \nC448_=_C500( C448 C500 ) C448_=_C501( C448 C501 ) C448_=_C502( C448 C502 ) C448_=_C503( C448 C503 ) C448_=_C504( C448 C504 ) C448_=_C505( C448 C505 ) \nC448_=_C506( C448 C506 ) C448_=_C507( C448 C507 ) C448_=_C508( C448 C508 ) C448_=_C509( C448 C509 ) C448_=_C510( C448 C510 ) C448_=_C511( C448 C511 ) \nC448_=_C512( C448 C512 ) C448_=_C513( C448 C513 ) C448_=_C514( C448 C514 ) C448_=_C515( C448 C515 ) C448_=_C516( C448 C516 ) C448_=_C517( C448 C517 ) \nC448_=_C518( C448 C518 ) C448_=_C519( C448 C519 ) C448_=_C520( C448 C520 ) C448_=_C521( C448 C521 ) C452_=_C467( C452 C467 ) C452_=_C480( C452 C480 ) \nC452_=_C481( C452 C481 ) C452_=_C482( C452 C482 ) C452_=_C524( C452 C524 ) C452_=_C553( C452 C553 ) C452_=_C647( C452 C647 ) C452_=_C667( C452 C667 ) \nC452_=_C668( C452 C668 ) C452_=_C669( C452 C669 ) C452_=_C670( C452 C670 ) C452_=_C671( C452 C671 ) C452_=_C672( C452 C672 ) C452_=_C673( C452 C673 ) \nC452_=_C674( C452 C674 ) C452_=_C675( C452 C675 ) C452_=_C676( C452 C676 ) C452_=_C677( C452 C677 ) C452_=_C678( C452 C678 ) C452_=_C679( C452 C679 ) \nC452_=_C680( C452 C680 ) C452_=_C681( C452 C681 ) C452_=_C682( C452 C682 ) C452_=_C683( C452 C683 ) C452_=_C684( C452 C684 ) C452_=_C685( C452 C685 ) \nC452_=_C686( C452 C686 ) C452_=_C687( C452 C687 ) C452_=_C688( C452 C688 ) C452_=_C689( C452 C689 ) C452_=_C690( C452 C690 ) C452_=_C691( C452 C691 ) \nC452_=_C692( C452 C692 ) C452_=_C693( C452 C693 ) C452_=_C694( C452 C694 ) C452_=_C695( C452 C695 ) C452_=_C696( C452 C696 ) C452_=_C697( C452 C697 ) \nC452_=_C698( C452 C698 ) C452_=_C699( C452 C699 ) C467_=_C480( C467 C480 ) C467_=_C481( C467 C481 ) C467_=_C482( C467 C482 ) C467_=_C653( C467 C653 ) \nC467_=_C684( C467 C684 ) C467_=_C776( C467 C776 ) C467_=_C818( C467 C818 ) C467_=_C996( C467 C996 ) C467_=_C1979( C467 C1979 ) C467_=_C1980( C467 C1980 ) \nC467_=_C1984( C467 C1984 ) C480_=_C481( C480 C481 ) C480_=_C482( C480 C482 ) C480_=_C517( C480 C517 ) C480_=_C663( C480 C663 ) C480_=_C695( C480 C695 ) \nC480_=_C835( C480 C835 ) C480_=_C910( C480 C910 ) C480_=_C932( C480 C932 ) C480_=_C1006( C480 C1006 ) C480_=_C1996( C480 C1996 ) C480_=_C2415( C480 C2415 ) \nC480_=_C2422( C480 C2422 ) C480_=_C2649( C480 C2649 ) C480_=_C2707( C480 C2707 ) C481_=_C482( C481 C482 ) C481_=_C518( C481 C518 ) C481_=_C664( C481 C664 ) \nC481_=_C696( C481 C696 ) C481_=_C796( C481 C796 ) C481_=_C836( C481 C836 ) C481_=_C1997( C481 C1997 ) C481_=_C2164( C481 C2164 ) C481_=_C2709( C481 C2709 ) \nC482_=_C520( C482 C520 ) C482_=_C665( C482 C665 ) C482_=_C698( C482 C698 ) C482_=_C799( C482 C799 ) C482_=_C838( C482 C838 ) C482_=_C1007( C482 C1007 ) \nC482_=_C1998( C482 C1998 ) C482_=_C2759( C482 C2759 ) C484_=_C485( C484 C485 ) C484_=_C486( C484 C486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12( C484 C512 ) C484_=_C513( C484 C513 ) \nC484_=_C514( C484 C514 ) C484_=_C515( C484 C515 ) C484_=_C516( C484 C516 ) C484_=_C517( C484 C517 ) C484_=_C518( C484 C518 ) C484_=_C519( C484 C519 ) \nC484_=_C520( C484 C520 ) C484_=_C521( C484 C521 ) C484_=_C524( C484 C524 ) C485_=_C486( C485 C486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53( C485 C553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647( C486 C647 ) C486_=_C653( C486 C653 ) C486_=_C654( C486 C654 ) C486_=_C655( C486 C655 ) C486_=_C663( C486 C663 ) \nC486_=_C664( C486 C664 ) C486_=_C665( C486 C665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514( C488 C514 ) C488_=_C515( C488 C515 ) C488_=_C516( C488 C516 ) \nC488_=_C517( C488 C517 ) C488_=_C518( C488 C518 ) C488_=_C519( C488 C519 ) C488_=_C520( C488 C520 ) C488_=_C521( C488 C521 ) C488_=_C721( C488 C721 ) \nC488_=_C722( C488 C72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667( C489 C667 ) C489_=_C776( C489 C776 ) C489_=_C777( C489 C777 ) \nC489_=_C778( C489 C778 ) C489_=_C796( C489 C796 ) C489_=_C799( C489 C79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5( C490 C515 ) C490_=_C516( C490 C516 ) C490_=_C517( C490 C517 ) \nC490_=_C518( C490 C518 ) C490_=_C519( C490 C519 ) C490_=_C520( C490 C520 ) C490_=_C521( C490 C521 ) C490_=_C668( C490 C668 ) C490_=_C818( C490 C818 ) \nC490_=_C819( C490 C819 ) C490_=_C820( C490 C820 ) C490_=_C835( C490 C835 ) C490_=_C836( C490 C836 ) C490_=_C838( C490 C838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w:t>
      </w:r>
    </w:p>
    <w:p>
      <w:pPr>
        <w:pStyle w:val="PreformattedText"/>
        <w:bidi w:val="0"/>
        <w:spacing w:before="0" w:after="0"/>
        <w:jc w:val="left"/>
        <w:rPr/>
      </w:pPr>
      <w:r>
        <w:rPr/>
        <w:t xml:space="preserve"> </w:t>
      </w:r>
      <w:r>
        <w:rPr/>
        <w:t>) C491_=_C518( C491 C518 ) C491_=_C519( C491 C519 ) C491_=_C520( C491 C520 ) C491_=_C521( C491 C521 ) C491_=_C670( C491 C670 ) \nC491_=_C910( C491 C910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516( C492 C516 ) C492_=_C517( C492 C517 ) C492_=_C518( C492 C518 ) C492_=_C519( C492 C519 ) C492_=_C520( C492 C520 ) C492_=_C521( C492 C521 ) \nC492_=_C671( C492 C671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3_=_C518( C493 C518 ) C493_=_C519( C493 C519 ) C493_=_C520( C493 C520 ) C493_=_C521( C493 C521 ) C493_=_C672( C493 C672 ) \nC493_=_C932( C493 C932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20( C494 C520 ) C494_=_C521( C494 C521 ) C494_=_C673( C494 C673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5_=_C675( C495 C675 ) C495_=_C996( C495 C996 ) C495_=_C1006( C495 C1006 ) C495_=_C1007( C495 C1007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676( C496 C676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677( C499 C677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679( C500 C679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681( C501 C681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 C521 ) C502_=_C682( C502 C682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654( C503 C654 ) C503_=_C685( C503 C685 ) C503_=_C721( C503 C721 ) C503_=_C745( C503 C745 ) \nC503_=_C777( C503 C777 ) C503_=_C819( C503 C819 ) C503_=_C1986( C503 C1986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655( C504 C655 ) C504_=_C686( C504 C686 ) C504_=_C722( C504 C722 ) C504_=_C746( C504 C746 ) \nC504_=_C778( C504 C778 ) C504_=_C820( C504 C820 ) C504_=_C1952( C504 C1952 ) C504_=_C1958( C504 C1958 ) C504_=_C1990( C504 C1990 ) C504_=_C1991( C504 C1991 ) \nC504_=_C1995( C504 C1995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690( C505 C690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8_=_C509( C508 C509 ) \nC508_=_C510( C508 C510 ) C508_=_C511( C508 C511 ) C508_=_C512( C508 C512 ) C508_=_C513( C508 C513 ) C508_=_C514( C508 C514 ) C508_=_C515( C508 C515 ) \nC508_=_C516( C508 C516 ) C508_=_C517(</w:t>
      </w:r>
    </w:p>
    <w:p>
      <w:pPr>
        <w:pStyle w:val="PreformattedText"/>
        <w:bidi w:val="0"/>
        <w:spacing w:before="0" w:after="0"/>
        <w:jc w:val="left"/>
        <w:rPr/>
      </w:pPr>
      <w:r>
        <w:rPr/>
        <w:t xml:space="preserve"> </w:t>
      </w:r>
      <w:r>
        <w:rPr/>
        <w:t>C508 C517 ) C508_=_C518( C508 C518 ) C508_=_C519( C508 C519 ) C508_=_C520( C508 C520 ) C508_=_C521( C508 C521 ) \nC509_=_C510( C509 C510 ) C509_=_C511( C509 C511 ) C509_=_C512( C509 C512 ) C509_=_C513( C509 C513 ) C509_=_C514( C509 C514 ) C509_=_C515( C509 C515 ) \nC509_=_C516( C509 C516 ) C509_=_C517( C509 C517 ) C509_=_C518( C509 C518 ) C509_=_C519( C509 C519 ) C509_=_C520( C509 C520 ) C509_=_C521( C509 C521 ) \nC510_=_C511( C510 C511 ) C510_=_C512( C510 C512 ) C510_=_C513( C510 C513 ) C510_=_C514( C510 C514 ) C510_=_C515( C510 C515 ) C510_=_C516( C510 C516 ) \nC510_=_C517( C510 C517 ) C510_=_C518( C510 C518 ) C510_=_C519( C510 C519 ) C510_=_C520( C510 C520 ) C510_=_C521( C510 C521 ) C511_=_C512( C511 C512 ) \nC511_=_C513( C511 C513 ) C511_=_C514( C511 C514 ) C511_=_C515( C511 C515 ) C511_=_C516( C511 C516 ) C511_=_C517( C511 C517 ) C511_=_C518( C511 C518 ) \nC511_=_C519( C511 C519 ) C511_=_C520( C511 C520 ) C511_=_C521( C511 C521 ) C511_=_C1991( C511 C1991 ) C512_=_C513( C512 C513 ) C512_=_C514( C512 C514 ) \nC512_=_C515( C512 C515 ) C512_=_C516( C512 C516 ) C512_=_C517( C512 C517 ) C512_=_C518( C512 C518 ) C512_=_C519( C512 C519 ) C512_=_C520( C512 C520 ) \nC512_=_C521( C512 C521 ) C513_=_C514( C513 C514 ) C513_=_C515( C513 C515 ) C513_=_C516( C513 C516 ) C513_=_C517( C513 C517 ) C513_=_C518( C513 C518 ) \nC513_=_C519( C513 C519 ) C513_=_C520( C513 C520 ) C513_=_C521( C513 C521 ) C514_=_C515( C514 C515 ) C514_=_C516( C514 C516 ) C514_=_C517( C514 C517 ) \nC514_=_C518( C514 C518 ) C514_=_C519( C514 C519 ) C514_=_C520( C514 C520 ) C514_=_C521( C514 C521 ) C515_=_C516( C515 C516 ) C515_=_C517( C515 C517 ) \nC515_=_C518( C515 C518 ) C515_=_C519( C515 C519 ) C515_=_C520( C515 C520 ) C515_=_C521( C515 C521 ) C515_=_C693( C515 C693 ) C516_=_C517( C516 C517 ) \nC516_=_C518( C516 C518 ) C516_=_C519( C516 C519 ) C516_=_C520( C516 C520 ) C516_=_C521( C516 C521 ) C516_=_C694( C516 C694 ) C517_=_C518( C517 C518 ) \nC517_=_C519( C517 C519 ) C517_=_C520( C517 C520 ) C517_=_C521( C517 C521 ) C517_=_C663( C517 C663 ) C517_=_C695( C517 C695 ) C517_=_C835( C517 C835 ) \nC517_=_C910( C517 C910 ) C517_=_C932( C517 C932 ) C517_=_C1006( C517 C1006 ) C517_=_C1996( C517 C1996 ) C517_=_C2415( C517 C2415 ) C517_=_C2422( C517 C2422 ) \nC517_=_C2649( C517 C2649 ) C517_=_C2707( C517 C2707 ) C518_=_C519( C518 C519 ) C518_=_C520( C518 C520 ) C518_=_C521( C518 C521 ) C518_=_C664( C518 C664 ) \nC518_=_C696( C518 C696 ) C518_=_C796( C518 C796 ) C518_=_C836( C518 C836 ) C518_=_C1997( C518 C1997 ) C518_=_C2164( C518 C2164 ) C518_=_C2709( C518 C2709 ) \nC519_=_C520( C519 C520 ) C519_=_C521( C519 C521 ) C519_=_C697( C519 C697 ) C520_=_C521( C520 C521 ) C520_=_C665( C520 C665 ) C520_=_C698( C520 C698 ) \nC520_=_C799( C520 C799 ) C520_=_C838( C520 C838 ) C520_=_C1007( C520 C1007 ) C520_=_C1998( C520 C1998 ) C520_=_C2759( C520 C2759 ) C521_=_C699( C521 C699 ) \nC521_=_C1984( C521 C1984 ) C521_=_C1995( C521 C1995 ) C521_=_C2707( C521 C2707 ) C521_=_C2709( C521 C2709 ) C521_=_C2759( C521 C2759 ) C524_=_C553( C524 C553 ) \nC524_=_C647( C524 C647 ) C524_=_C667( C524 C667 ) C524_=_C668( C524 C668 ) C524_=_C669( C524 C669 ) C524_=_C670( C524 C670 ) C524_=_C671( C524 C671 ) \nC524_=_C672( C524 C672 ) C524_=_C673( C524 C673 ) C524_=_C674( C524 C674 ) C524_=_C675( C524 C675 ) C524_=_C676( C524 C676 ) C524_=_C677( C524 C677 ) \nC524_=_C678( C524 C678 ) C524_=_C679( C524 C679 ) C524_=_C680( C524 C680 ) C524_=_C681( C524 C681 ) C524_=_C682( C524 C682 ) C524_=_C683( C524 C683 ) \nC524_=_C684( C524 C684 ) C524_=_C685( C524 C685 ) C524_=_C686( C524 C686 ) C524_=_C687( C524 C687 ) C524_=_C688( C524 C688 ) C524_=_C689( C524 C689 ) \nC524_=_C690( C524 C690 ) C524_=_C691( C524 C691 ) C524_=_C692( C524 C692 ) C524_=_C693( C524 C693 ) C524_=_C694( C524 C694 ) C524_=_C695( C524 C695 ) \nC524_=_C696( C524 C696 ) C524_=_C697( C524 C697 ) C524_=_C698( C524 C698 ) C524_=_C699( C524 C699 ) C553_=_C647( C553 C647 ) C553_=_C667( C553 C667 ) \nC553_=_C668( C553 C668 ) C553_=_C669( C553 C669 ) C553_=_C670( C553 C670 ) C553_=_C671( C553 C671 ) C553_=_C672( C553 C672 ) C553_=_C673( C553 C673 ) \nC553_=_C674( C553 C674 ) C553_=_C675( C553 C675 ) C553_=_C676( C553 C676 ) C553_=_C677( C553 C677 ) C553_=_C678( C553 C678 ) C553_=_C679( C553 C679 ) \nC553_=_C680( C553 C680 ) C553_=_C681( C553 C681 ) C553_=_C682( C553 C682 ) C553_=_C683( C553 C683 ) C553_=_C684( C553 C684 ) C553_=_C685( C553 C685 ) \nC553_=_C686( C553 C686 ) C553_=_C687( C553 C687 ) C553_=_C688( C553 C688 ) C553_=_C689( C553 C689 ) C553_=_C690( C553 C690 ) C553_=_C691( C553 C691 ) \nC553_=_C692( C553 C692 ) C553_=_C693( C553 C693 ) C553_=_C694( C553 C694 ) C553_=_C695( C553 C695 ) C553_=_C696( C553 C696 ) C553_=_C697( C553 C697 ) \nC553_=_C698( C553 C698 ) C553_=_C699( C553 C699 ) C647_=_C653( C647 C653 ) C647_=_C654( C647 C654 ) C647_=_C655( C647 C655 ) C647_=_C663( C647 C663 ) \nC647_=_C664( C647 C664 ) C647_=_C665( C647 C665 ) C647_=_C667( C647 C667 ) C647_=_C668( C647 C668 ) C647_=_C669( C647 C669 ) C647_=_C670( C647 C670 ) \nC647_=_C671( C647 C671 ) C647_=_C672( C647 C672 ) C647_=_C673( C647 C673 ) C647_=_C674( C647 C674 ) C647_=_C675( C647 C675 ) C647_=_C676( C647 C676 ) \nC647_=_C677( C647 C677 ) C647_=_C678( C647 C678 ) C647_=_C679( C647 C679 ) C647_=_C680( C647 C680 ) C647_=_C681( C647 C681 ) C647_=_C682( C647 C682 ) \nC647_=_C683( C647 C683 ) C647_=_C684( C647 C684 ) C647_=_C685( C647 C685 ) C647_=_C686( C647 C686 ) C647_=_C687( C647 C687 ) C647_=_C688( C647 C688 ) \nC647_=_C689( C647 C689 ) C647_=_C690( C647 C690 ) C647_=_C691( C647 C691 ) C647_=_C692( C647 C692 ) C647_=_C693( C647 C693 ) C647_=_C694( C647 C694 ) \nC647_=_C695( C647 C695 ) C647_=_C696( C647 C696 ) C647_=_C697( C647 C697 ) C647_=_C698( C647 C698 ) C647_=_C699( C647 C699 ) C653_=_C654( C653 C654 ) \nC653_=_C655( C653 C655 ) C653_=_C663( C653 C663 ) C653_=_C664( C653 C664 ) C653_=_C665( C653 C665 ) C653_=_C684( C653 C684 ) C653_=_C776( C653 C776 ) \nC653_=_C818( C653 C818 ) C653_=_C996( C653 C996 ) C653_=_C1979( C653 C1979 ) C653_=_C1980( C653 C1980 ) C653_=_C1984( C653 C1984 ) C654_=_C655( C654 C655 ) \nC654_=_C663( C654 C663 ) C654_=_C664( C654 C664 ) C654_=_C665( C654 C665 ) C654_=_C685( C654 C685 ) C654_=_C721( C654 C721 ) C654_=_C745( C654 C745 ) \nC654_=_C777( C654 C777 ) C654_=_C819( C654 C819 ) C654_=_C1986( C654 C1986 ) C655_=_C663( C655 C663 ) C655_=_C664( C655 C664 ) C655_=_C665( C655 C665 ) \nC655_=_C686( C655 C686 ) C655_=_C722( C655 C722 ) C655_=_C746( C655 C746 ) C655_=_C778( C655 C778 ) C655_=_C820( C655 C820 ) C655_=_C1952( C655 C1952 ) \nC655_=_C1958( C655 C1958 ) C655_=_C1990( C655 C1990 ) C655_=_C1991( C655 C1991 ) C655_=_C1995( C655 C1995 ) C663_=_C664( C663 C664 ) C663_=_C665( C663 C665 ) \nC663_=_C695( C663 C695 ) C663_=_C835( C663 C835 ) C663_=_C910( C663 C910 ) C663_=_C932( C663 C932 ) C663_=_C1006( C663 C1006 ) C663_=_C1996( C663 C1996 ) \nC663_=_C2415( C663 C2415 ) C663_=_C2422( C663 C2422 ) C663_=_C2649( C663 C2649 ) C663_=_C2707( C663 C2707 ) C664_=_C665( C664 C665 ) C664_=_C696( C664 C696 ) \nC664_=_C796( C664 C796 ) C664_=_C836( C664 C836 ) C664_=_C1997( C664 C1997 ) C664_=_C2164( C664 C2164 ) C664_=_C2709( C664 C2709 ) C665_=_C698( C665 C698 ) \nC665_=_C799( C665 C799 ) C665_=_C838( C665 C838 ) C665_=_C1007( C665 C1007 ) C665_=_C1998( C665 C1998 ) C665_=_C2759( C665 C2759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67_=_C698( C667 C698 ) \nC667_=_C699( C667 C699 ) C667_=_C776( C667 C776 ) C667_=_C777( C667 C777 ) C667_=_C778( C667 C778 ) C667_=_C796( C667 C796 ) C667_=_C799( C667 C799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818( C668 C818 ) C668_=_C819( C668 C819 ) C668_=_C820( C668 C820 ) C668_=_C835( C668 C835 ) C668_=_C836( C668 C836 ) \nC668_=_C838( C668 C838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w:t>
      </w:r>
    </w:p>
    <w:p>
      <w:pPr>
        <w:pStyle w:val="PreformattedText"/>
        <w:bidi w:val="0"/>
        <w:spacing w:before="0" w:after="0"/>
        <w:jc w:val="left"/>
        <w:rPr/>
      </w:pPr>
      <w:r>
        <w:rPr/>
        <w:t xml:space="preserve"> </w:t>
      </w:r>
      <w:r>
        <w:rPr/>
        <w:t>C669 C698 ) \nC669_=_C699( C669 C699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697( C670 C697 ) C670_=_C698( C670 C698 ) C670_=_C699( C670 C699 ) \nC670_=_C910( C670 C910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932( C672 C932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996( C675 C996 ) C675_=_C1006( C675 C1006 ) C675_=_C1007( C675 C1007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1952( C683 C1952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76( C684 C776 ) C684_=_C818( C684 C818 ) C684_=_C996( C684 C996 ) C684_=_C1979( C684 C1979 ) C684_=_C1980( C684 C1980 ) \nC684_=_C1984( C684 C1984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21( C685 C721 ) C685_=_C745( C685 C745 ) C685_=_C777( C685 C777 ) \nC685_=_C819( C685 C819 ) C685_=_C1986( C685 C1986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22( C686 C722 ) C686_=_C746( C686 C746 ) C686_=_C778( C686 C778 ) \nC686_=_C820( C686 C820 ) C686_=_C1952( C686 C1952 ) C686_=_C1958( C686 C1958 ) C686_=_C1990( C686 C1990 ) C686_=_C1991( C686 C1991 ) C686_=_C1995( C686 C1995 ) \nC687_=_C688( C687 C688 ) C687_=_C689( C687 C689 ) C687_=_C690( C687 C690 ) C687_=_C691( C687 C691 ) C687_=_C692( C687 C692 ) C687_=_C693(</w:t>
      </w:r>
    </w:p>
    <w:p>
      <w:pPr>
        <w:pStyle w:val="PreformattedText"/>
        <w:bidi w:val="0"/>
        <w:spacing w:before="0" w:after="0"/>
        <w:jc w:val="left"/>
        <w:rPr/>
      </w:pPr>
      <w:r>
        <w:rPr/>
        <w:t xml:space="preserve"> </w:t>
      </w:r>
      <w:r>
        <w:rPr/>
        <w:t>C687 C693 ) \nC687_=_C694( C687 C694 ) C687_=_C695( C687 C695 ) C687_=_C696( C687 C696 ) C687_=_C697( C687 C697 ) C687_=_C698( C687 C698 ) C687_=_C699( C687 C699 ) \nC687_=_C1979( C687 C1979 ) C687_=_C1986( C687 C1986 ) C687_=_C1990( C687 C1990 ) C687_=_C1996( C687 C1996 ) C687_=_C1997( C687 C1997 ) C687_=_C1998( C687 C1998 ) \nC688_=_C689( C688 C689 ) C688_=_C690( C688 C690 ) C688_=_C691( C688 C691 ) C688_=_C692( C688 C692 ) C688_=_C693( C688 C693 ) C688_=_C694( C688 C694 ) \nC688_=_C695( C688 C695 ) C688_=_C696( C688 C696 ) C688_=_C697( C688 C697 ) C688_=_C698( C688 C698 ) C688_=_C699( C688 C699 ) C688_=_C2415( C688 C2415 ) \nC689_=_C690( C689 C690 ) C689_=_C691( C689 C691 ) C689_=_C692( C689 C692 ) C689_=_C693( C689 C693 ) C689_=_C694( C689 C694 ) C689_=_C695( C689 C695 ) \nC689_=_C696( C689 C696 ) C689_=_C697( C689 C697 ) C689_=_C698( C689 C698 ) C689_=_C699( C689 C699 ) C689_=_C2422( C689 C2422 ) C690_=_C691( C690 C691 ) \nC690_=_C692( C690 C692 ) C690_=_C693( C690 C693 ) C690_=_C694( C690 C694 ) C690_=_C695( C690 C695 ) C690_=_C696( C690 C696 ) C690_=_C697( C690 C697 ) \nC690_=_C698( C690 C698 ) C690_=_C699( C690 C699 ) C691_=_C692( C691 C692 ) C691_=_C693( C691 C693 ) C691_=_C694( C691 C694 ) C691_=_C695( C691 C695 ) \nC691_=_C696( C691 C696 ) C691_=_C697( C691 C697 ) C691_=_C698( C691 C698 ) C691_=_C699( C691 C699 ) C692_=_C693( C692 C693 ) C692_=_C694( C692 C694 ) \nC692_=_C695( C692 C695 ) C692_=_C696( C692 C696 ) C692_=_C697( C692 C697 ) C692_=_C698( C692 C698 ) C692_=_C699( C692 C699 ) C692_=_C1980( C692 C1980 ) \nC692_=_C2649( C692 C2649 ) C693_=_C694( C693 C694 ) C693_=_C695( C693 C695 ) C693_=_C696( C693 C696 ) C693_=_C697( C693 C697 ) C693_=_C698( C693 C698 ) \nC693_=_C699( C693 C699 ) C694_=_C695( C694 C695 ) C694_=_C696( C694 C696 ) C694_=_C697( C694 C697 ) C694_=_C698( C694 C698 ) C694_=_C699( C694 C699 ) \nC695_=_C696( C695 C696 ) C695_=_C697( C695 C697 ) C695_=_C698( C695 C698 ) C695_=_C699( C695 C699 ) C695_=_C835( C695 C835 ) C695_=_C910( C695 C910 ) \nC695_=_C932( C695 C932 ) C695_=_C1006( C695 C1006 ) C695_=_C1996( C695 C1996 ) C695_=_C2415( C695 C2415 ) C695_=_C2422( C695 C2422 ) C695_=_C2649( C695 C2649 ) \nC695_=_C2707( C695 C2707 ) C696_=_C697( C696 C697 ) C696_=_C698( C696 C698 ) C696_=_C699( C696 C699 ) C696_=_C796( C696 C796 ) C696_=_C836( C696 C836 ) \nC696_=_C1997( C696 C1997 ) C696_=_C2164( C696 C2164 ) C696_=_C2709( C696 C2709 ) C697_=_C698( C697 C698 ) C697_=_C699( C697 C699 ) C698_=_C699( C698 C699 ) \nC698_=_C799( C698 C799 ) C698_=_C838( C698 C838 ) C698_=_C1007( C698 C1007 ) C698_=_C1998( C698 C1998 ) C698_=_C2759( C698 C2759 ) C699_=_C1984( C699 C1984 ) \nC699_=_C1995( C699 C1995 ) C699_=_C2707( C699 C2707 ) C699_=_C2709( C699 C2709 ) C699_=_C2759( C699 C2759 ) C721_=_C722( C721 C722 ) C721_=_C745( C721 C745 ) \nC721_=_C777( C721 C777 ) C721_=_C819( C721 C819 ) C721_=_C1986( C721 C1986 ) C722_=_C746( C722 C746 ) C722_=_C778( C722 C778 ) C722_=_C820( C722 C820 ) \nC722_=_C1952( C722 C1952 ) C722_=_C1958( C722 C1958 ) C722_=_C1990( C722 C1990 ) C722_=_C1991( C722 C1991 ) C722_=_C1995( C722 C1995 ) C745_=_C746( C745 C746 ) \nC745_=_C777( C745 C777 ) C745_=_C819( C745 C819 ) C745_=_C1986( C745 C1986 ) C746_=_C778( C746 C778 ) C746_=_C820( C746 C820 ) C746_=_C1952( C746 C1952 ) \nC746_=_C1958( C746 C1958 ) C746_=_C1990( C746 C1990 ) C746_=_C1991( C746 C1991 ) C746_=_C1995( C746 C1995 ) C776_=_C777( C776 C777 ) C776_=_C778( C776 C778 ) \nC776_=_C796( C776 C796 ) C776_=_C799( C776 C799 ) C776_=_C818( C776 C818 ) C776_=_C996( C776 C996 ) C776_=_C1979( C776 C1979 ) C776_=_C1980( C776 C1980 ) \nC776_=_C1984( C776 C1984 ) C777_=_C778( C777 C778 ) C777_=_C796( C777 C796 ) C777_=_C799( C777 C799 ) C777_=_C819( C777 C819 ) C777_=_C1986( C777 C1986 ) \nC778_=_C796( C778 C796 ) C778_=_C799( C778 C799 ) C778_=_C820( C778 C820 ) C778_=_C1952( C778 C1952 ) C778_=_C1958( C778 C1958 ) C778_=_C1990( C778 C1990 ) \nC778_=_C1991( C778 C1991 ) C778_=_C1995( C778 C1995 ) C796_=_C799( C796 C799 ) C796_=_C836( C796 C836 ) C796_=_C1997( C796 C1997 ) C796_=_C2164( C796 C2164 ) \nC796_=_C2709( C796 C2709 ) C799_=_C838( C799 C838 ) C799_=_C1007( C799 C1007 ) C799_=_C1998( C799 C1998 ) C799_=_C2759( C799 C2759 ) C818_=_C819( C818 C819 ) \nC818_=_C820( C818 C820 ) C818_=_C835( C818 C835 ) C818_=_C836( C818 C836 ) C818_=_C838( C818 C838 ) C818_=_C996( C818 C996 ) C818_=_C1979( C818 C1979 ) \nC818_=_C1980( C818 C1980 ) C818_=_C1984( C818 C1984 ) C819_=_C820( C819 C820 ) C819_=_C835( C819 C835 ) C819_=_C836( C819 C836 ) C819_=_C838( C819 C838 ) \nC819_=_C1986( C819 C1986 ) C820_=_C835( C820 C835 ) C820_=_C836( C820 C836 ) C820_=_C838( C820 C838 ) C820_=_C1952( C820 C1952 ) C820_=_C1958( C820 C1958 ) \nC820_=_C1990( C820 C1990 ) C820_=_C1991( C820 C1991 ) C820_=_C1995( C820 C1995 ) C835_=_C836( C835 C836 ) C835_=_C838( C835 C838 ) C835_=_C910( C835 C910 ) \nC835_=_C932( C835 C932 ) C835_=_C1006( C835 C1006 ) C835_=_C1996( C835 C1996 ) C835_=_C2415( C835 C2415 ) C835_=_C2422( C835 C2422 ) C835_=_C2649( C835 C2649 ) \nC835_=_C2707( C835 C2707 ) C836_=_C838( C836 C838 ) C836_=_C1997( C836 C1997 ) C836_=_C2164( C836 C2164 ) C836_=_C2709( C836 C2709 ) C838_=_C1007( C838 C1007 ) \nC838_=_C1998( C838 C1998 ) C838_=_C2759( C838 C2759 ) C910_=_C932( C910 C932 ) C910_=_C1006( C910 C1006 ) C910_=_C1996( C910 C1996 ) C910_=_C2415( C910 C2415 ) \nC910_=_C2422( C910 C2422 ) C910_=_C2649( C910 C2649 ) C910_=_C2707( C910 C2707 ) C932_=_C1006( C932 C1006 ) C932_=_C1996( C932 C1996 ) C932_=_C2415( C932 C2415 ) \nC932_=_C2422( C932 C2422 ) C932_=_C2649( C932 C2649 ) C932_=_C2707( C932 C2707 ) C996_=_C1006( C996 C1006 ) C996_=_C1007( C996 C1007 ) C996_=_C1979( C996 C1979 ) \nC996_=_C1980( C996 C1980 ) C996_=_C1984( C996 C1984 ) C1006_=_C1007( C1006 C1007 ) C1006_=_C1996( C1006 C1996 ) C1006_=_C2415( C1006 C2415 ) C1006_=_C2422( C1006 C2422 ) \nC1006_=_C2649( C1006 C2649 ) C1006_=_C2707( C1006 C2707 ) C1007_=_C1998( C1007 C1998 ) C1007_=_C2759( C1007 C2759 ) C1952_=_C1958( C1952 C1958 ) C1952_=_C1990( C1952 C1990 ) \nC1952_=_C1991( C1952 C1991 ) C1952_=_C1995( C1952 C1995 ) C1958_=_C1990( C1958 C1990 ) C1958_=_C1991( C1958 C1991 ) C1958_=_C1995( C1958 C1995 ) C1979_=_C1980( C1979 C1980 ) \nC1979_=_C1984( C1979 C1984 ) C1979_=_C1986( C1979 C1986 ) C1979_=_C1990( C1979 C1990 ) C1979_=_C1996( C1979 C1996 ) C1979_=_C1997( C1979 C1997 ) C1979_=_C1998( C1979 C1998 ) \nC1980_=_C1984( C1980 C1984 ) C1980_=_C2649( C1980 C2649 ) C1984_=_C1995( C1984 C1995 ) C1984_=_C2707( C1984 C2707 ) C1984_=_C2709( C1984 C2709 ) C1984_=_C2759( C1984 C2759 ) \nC1986_=_C1990( C1986 C1990 ) C1986_=_C1996( C1986 C1996 ) C1986_=_C1997( C1986 C1997 ) C1986_=_C1998( C1986 C1998 ) C1990_=_C1991( C1990 C1991 ) C1990_=_C1995( C1990 C1995 ) \nC1990_=_C1996( C1990 C1996 ) C1990_=_C1997( C1990 C1997 ) C1990_=_C1998( C1990 C1998 ) C1991_=_C1995( C1991 C1995 ) C1995_=_C2707( C1995 C2707 ) C1995_=_C2709( C1995 C2709 ) \nC1995_=_C2759( C1995 C2759 ) C1996_=_C1997( C1996 C1997 ) C1996_=_C1998( C1996 C1998 ) C1996_=_C2415( C1996 C2415 ) C1996_=_C2422( C1996 C2422 ) C1996_=_C2649( C1996 C2649 ) \nC1996_=_C2707( C1996 C2707 ) C1997_=_C1998( C1997 C1998 ) C1997_=_C2164( C1997 C2164 ) C1997_=_C2709( C1997 C2709 ) C1998_=_C2759( C1998 C2759 ) C2164_=_C2709( C2164 C2709 ) \nC2415_=_C2422( C2415 C2422 ) C2415_=_C2649( C2415 C2649 ) C2415_=_C2707( C2415 C2707 ) C2422_=_C2649( C2422 C2649 ) C2422_=_C2707( C2422 C2707 ) C2649_=_C2707( C2649 C2707 ) \nC2707_=_C2709( C2707 C2709 ) C2707_=_C2759( C2707 C2759 ) C2709_=_C2759( C2709 C2759 ) "];341-&gt;373[label="139: C197 C205 C216 C217 C220 \nC225 C227 C235 C236 C245 C246 \nC249 C253 C257 C274 C278 C287 \nC288 C299 C302 C307 C327 C330 \nC331 C339 C346 C448 C452 C467 \nC480 C481 C482 C484 C485 C486 \nC488 C489 C490 C491 C492 C493 \nC494 C495 C496 C497 C498 C499 \nC500 C501 C502 C505 C506 C507 \nC508 C509 C510 C511 C512 C513 \nC514 C515 C516 C519 C521 C524 \nC553 C647 C653 C654 C655 C663 \nC664 C665 C667 C668 C669 C670 \nC671 C672 C673 C674 C675 C676 \nC677 C678 C679 C680 C681 C682 \nC683 C687 C688 C689 C690 C691 \nC692 C693 C694 C697 C699 C721 \nC722 C745 C746 C776 C777 C778 \nC796 C799 C818 C819 C820 C835 \nC836 C838 C910 C932 C996 C1006 \nC1007 C1952 C1958 C1979 C1980 C1984 \nC1986 C1990 C1991 C1995 C1996 C1997 \nC1998 C2164 C2415 C2422 C2649 C2707 \nC2709 C2759 \n1839: C197_=_C205 ,C197_=_C216 ,C197_=_C217 ,C197_=_C220 ,C197_=_C227 ,\nC197_=_C257 ,C197_=_C307 ,C197_=_C339 ,C197_=_C452 ,C197_=_C524 ,C197_=_C553 ,\nC197_=_C647 ,C197_=_C667 ,C197_=_C668 ,C197_=_C669 ,C197_=_C670 ,C197_=_C671 ,\nC197_=_C672 ,C197_=_C673 ,C197_=_C674 ,C197_=_C675 ,C197_=_C676 ,C197_=_C677 ,\nC197_=_C678 ,C197_=_C679 ,C197_=_C680 ,C197_=_C681 ,C197_=_C682 ,C197_=_C683 ,\nC197_=_C687 ,C197_=_C688 ,C197_=_C689 ,C197_=_C690 ,C197_=_C691 ,C197_=_C692 ,\nC197_=_C693 ,C197_=_C694 ,C197_=_C697 ,C197_=_C699 ,C205_=_C216 ,C205_=_C217 ,\nC205_=_C220 ,C205_=_C467 ,C205_=_C653 ,C205_=_C776 ,C205_=_C818 ,C205_=_C996 ,\nC205_=_C1979 ,C205_=_C1980 ,C205_=_C1984 ,C216_=_C217 ,C216_=_C220 ,C216_=_C245 ,\nC216_=_C299 ,C216_=_C346 ,C216_=_C480 ,C216_=_C663 ,C216_=_C835 ,C216_=_C910 ,\nC216_=_C932 ,C216_=_C1006 ,C216_=_C1996 ,C216_=_C2415 ,C216_=_C2422 ,C216_=_C2649 ,\nC216_=_C2707 ,C217_=_C220 ,C217_=_C246 ,C217_=_C274 ,C217_=_C330 ,C217_=_C481 ,\nC217_=_C664 ,C217_=_C796 ,C217_=_C836 ,C217_=_C1997 ,C217_=_C2164 ,C217_=_C2709 ,\nC220_=_C249 ,C220_=_C302 ,C220_=_C331 ,C220_=_C482 ,C220_=_C665 ,C220_=_C799 ,\nC220_=_C838 ,C220_=_C1007 ,C220_=_C1998 ,C220_=_C2759 ,C225_=_C227 ,C225_=_C235 ,\nC225_=_C236 ,C225_=_C245 ,C225_=_C246 ,C225_=_C249 ,C225_=_C253 ,C225_=_C278 ,\nC225_=_C448 ,C225_=_C484 ,C225_=_C485 ,C225_=_C486 ,C225_=_C488 ,C225_=_C489 ,\nC225_=_C490 ,C225_=_C491 ,C225_=_C492 ,C225_=_C493 ,C225_=_C494 ,C225_=_C495 ,\nC225_=_C496 ,C225_=_C497 ,C225_=_C498 ,C225_=_C499 ,C225_=_C500 ,C225_=_C501 ,\nC225_=_C502 ,C225_=_C505 ,C225_=_C506 ,C225_=_C507 ,C225_=_C508 ,C225_=_C509</w:t>
      </w:r>
    </w:p>
    <w:p>
      <w:pPr>
        <w:pStyle w:val="PreformattedText"/>
        <w:bidi w:val="0"/>
        <w:spacing w:before="0" w:after="0"/>
        <w:jc w:val="left"/>
        <w:rPr/>
      </w:pPr>
      <w:r>
        <w:rPr/>
        <w:t xml:space="preserve"> </w:t>
      </w:r>
      <w:r>
        <w:rPr/>
        <w:t>,\nC225_=_C510 ,C225_=_C511 ,C225_=_C512 ,C225_=_C513 ,C225_=_C514 ,C225_=_C515 ,\nC225_=_C516 ,C225_=_C519 ,C225_=_C521 ,C227_=_C235 ,C227_=_C236 ,C227_=_C245 ,\nC227_=_C246 ,C227_=_C249 ,C227_=_C257 ,C227_=_C307 ,C227_=_C339 ,C227_=_C452 ,\nC227_=_C524 ,C227_=_C553 ,C227_=_C647 ,C227_=_C667 ,C227_=_C668 ,C227_=_C669 ,\nC227_=_C670 ,C227_=_C671 ,C227_=_C672 ,C227_=_C673 ,C227_=_C674 ,C227_=_C675 ,\nC227_=_C676 ,C227_=_C677 ,C227_=_C678 ,C227_=_C679 ,C227_=_C680 ,C227_=_C681 ,\nC227_=_C682 ,C227_=_C683 ,C227_=_C687 ,C227_=_C688 ,C227_=_C689 ,C227_=_C690 ,\nC227_=_C691 ,C227_=_C692 ,C227_=_C693 ,C227_=_C694 ,C227_=_C697 ,C227_=_C699 ,\nC235_=_C236 ,C235_=_C245 ,C235_=_C246 ,C235_=_C249 ,C235_=_C287 ,C235_=_C654 ,\nC235_=_C721 ,C235_=_C745 ,C235_=_C777 ,C235_=_C819 ,C235_=_C1986 ,C236_=_C245 ,\nC236_=_C246 ,C236_=_C249 ,C236_=_C288 ,C236_=_C327 ,C236_=_C655 ,C236_=_C722 ,\nC236_=_C746 ,C236_=_C778 ,C236_=_C820 ,C236_=_C1952 ,C236_=_C1958 ,C236_=_C1990 ,\nC236_=_C1991 ,C236_=_C1995 ,C245_=_C246 ,C245_=_C249 ,C245_=_C299 ,C245_=_C346 ,\nC245_=_C480 ,C245_=_C663 ,C245_=_C835 ,C245_=_C910 ,C245_=_C932 ,C245_=_C1006 ,\nC245_=_C1996 ,C245_=_C2415 ,C245_=_C2422 ,C245_=_C2649 ,C245_=_C2707 ,C246_=_C249 ,\nC246_=_C274 ,C246_=_C330 ,C246_=_C481 ,C246_=_C664 ,C246_=_C796 ,C246_=_C836 ,\nC246_=_C1997 ,C246_=_C2164 ,C246_=_C2709 ,C249_=_C302 ,C249_=_C331 ,C249_=_C482 ,\nC249_=_C665 ,C249_=_C799 ,C249_=_C838 ,C249_=_C1007 ,C249_=_C1998 ,C249_=_C2759 ,\nC253_=_C257 ,C253_=_C274 ,C253_=_C278 ,C253_=_C448 ,C253_=_C484 ,C253_=_C485 ,\nC253_=_C486 ,C253_=_C488 ,C253_=_C489 ,C253_=_C490 ,C253_=_C491 ,C253_=_C492 ,\nC253_=_C493 ,C253_=_C494 ,C253_=_C495 ,C253_=_C496 ,C253_=_C497 ,C253_=_C498 ,\nC253_=_C499 ,C253_=_C500 ,C253_=_C501 ,C253_=_C502 ,C253_=_C505 ,C253_=_C506 ,\nC253_=_C507 ,C253_=_C508 ,C253_=_C509 ,C253_=_C510 ,C253_=_C511 ,C253_=_C512 ,\nC253_=_C513 ,C253_=_C514 ,C253_=_C515 ,C253_=_C516 ,C253_=_C519 ,C253_=_C521 ,\nC257_=_C274 ,C257_=_C307 ,C257_=_C339 ,C257_=_C452 ,C257_=_C524 ,C257_=_C553 ,\nC257_=_C647 ,C257_=_C667 ,C257_=_C668 ,C257_=_C669 ,C257_=_C670 ,C257_=_C671 ,\nC257_=_C672 ,C257_=_C673 ,C257_=_C674 ,C257_=_C675 ,C257_=_C676 ,C257_=_C677 ,\nC257_=_C678 ,C257_=_C679 ,C257_=_C680 ,C257_=_C681 ,C257_=_C682 ,C257_=_C683 ,\nC257_=_C687 ,C257_=_C688 ,C257_=_C689 ,C257_=_C690 ,C257_=_C691 ,C257_=_C692 ,\nC257_=_C693 ,C257_=_C694 ,C257_=_C697 ,C257_=_C699 ,C274_=_C330 ,C274_=_C481 ,\nC274_=_C664 ,C274_=_C796 ,C274_=_C836 ,C274_=_C1997 ,C274_=_C2164 ,C274_=_C2709 ,\nC278_=_C287 ,C278_=_C288 ,C278_=_C299 ,C278_=_C302 ,C278_=_C448 ,C278_=_C484 ,\nC278_=_C485 ,C278_=_C486 ,C278_=_C488 ,C278_=_C489 ,C278_=_C490 ,C278_=_C491 ,\nC278_=_C492 ,C278_=_C493 ,C278_=_C494 ,C278_=_C495 ,C278_=_C496 ,C278_=_C497 ,\nC278_=_C498 ,C278_=_C499 ,C278_=_C500 ,C278_=_C501 ,C278_=_C502 ,C278_=_C505 ,\nC278_=_C506 ,C278_=_C507 ,C278_=_C508 ,C278_=_C509 ,C278_=_C510 ,C278_=_C511 ,\nC278_=_C512 ,C278_=_C513 ,C278_=_C514 ,C278_=_C515 ,C278_=_C516 ,C278_=_C519 ,\nC278_=_C521 ,C287_=_C288 ,C287_=_C299 ,C287_=_C302 ,C287_=_C654 ,C287_=_C721 ,\nC287_=_C745 ,C287_=_C777 ,C287_=_C819 ,C287_=_C1986 ,C288_=_C299 ,C288_=_C302 ,\nC288_=_C327 ,C288_=_C655 ,C288_=_C722 ,C288_=_C746 ,C288_=_C778 ,C288_=_C820 ,\nC288_=_C1952 ,C288_=_C1958 ,C288_=_C1990 ,C288_=_C1991 ,C288_=_C1995 ,C299_=_C302 ,\nC299_=_C346 ,C299_=_C480 ,C299_=_C663 ,C299_=_C835 ,C299_=_C910 ,C299_=_C932 ,\nC299_=_C1006 ,C299_=_C1996 ,C299_=_C2415 ,C299_=_C2422 ,C299_=_C2649 ,C299_=_C2707 ,\nC302_=_C331 ,C302_=_C482 ,C302_=_C665 ,C302_=_C799 ,C302_=_C838 ,C302_=_C1007 ,\nC302_=_C1998 ,C302_=_C2759 ,C307_=_C339 ,C307_=_C452 ,C307_=_C524 ,C307_=_C553 ,\nC307_=_C647 ,C307_=_C667 ,C307_=_C668 ,C307_=_C669 ,C307_=_C670 ,C307_=_C671 ,\nC307_=_C672 ,C307_=_C673 ,C307_=_C674 ,C307_=_C675 ,C307_=_C676 ,C307_=_C677 ,\nC307_=_C678 ,C307_=_C679 ,C307_=_C680 ,C307_=_C681 ,C307_=_C682 ,C307_=_C683 ,\nC307_=_C687 ,C307_=_C688 ,C307_=_C689 ,C307_=_C690 ,C307_=_C691 ,C307_=_C692 ,\nC307_=_C693 ,C307_=_C694 ,C307_=_C697 ,C307_=_C699 ,C327_=_C330 ,C327_=_C331 ,\nC327_=_C655 ,C327_=_C722 ,C327_=_C746 ,C327_=_C778 ,C327_=_C820 ,C327_=_C1952 ,\nC327_=_C1958 ,C327_=_C1990 ,C327_=_C1991 ,C327_=_C1995 ,C330_=_C331 ,C330_=_C481 ,\nC330_=_C664 ,C330_=_C796 ,C330_=_C836 ,C330_=_C1997 ,C330_=_C2164 ,C330_=_C2709 ,\nC331_=_C482 ,C331_=_C665 ,C331_=_C799 ,C331_=_C838 ,C331_=_C1007 ,C331_=_C1998 ,\nC331_=_C2759 ,C339_=_C346 ,C339_=_C452 ,C339_=_C524 ,C339_=_C553 ,C339_=_C647 ,\nC339_=_C667 ,C339_=_C668 ,C339_=_C669 ,C339_=_C670 ,C339_=_C671 ,C339_=_C672 ,\nC339_=_C673 ,C339_=_C674 ,C339_=_C675 ,C339_=_C676 ,C339_=_C677 ,C339_=_C678 ,\nC339_=_C679 ,C339_=_C680 ,C339_=_C681 ,C339_=_C682 ,C339_=_C683 ,C339_=_C687 ,\nC339_=_C688 ,C339_=_C689 ,C339_=_C690 ,C339_=_C691 ,C339_=_C692 ,C339_=_C693 ,\nC339_=_C694 ,C339_=_C697 ,C339_=_C699 ,C346_=_C480 ,C346_=_C663 ,C346_=_C835 ,\nC346_=_C910 ,C346_=_C932 ,C346_=_C1006 ,C346_=_C1996 ,C346_=_C2415 ,C346_=_C2422 ,\nC346_=_C2649 ,C346_=_C2707 ,C448_=_C452 ,C448_=_C467 ,C448_=_C480 ,C448_=_C481 ,\nC448_=_C482 ,C448_=_C484 ,C448_=_C485 ,C448_=_C486 ,C448_=_C488 ,C448_=_C489 ,\nC448_=_C490 ,C448_=_C491 ,C448_=_C492 ,C448_=_C493 ,C448_=_C494 ,C448_=_C495 ,\nC448_=_C496 ,C448_=_C497 ,C448_=_C498 ,C448_=_C499 ,C448_=_C500 ,C448_=_C501 ,\nC448_=_C502 ,C448_=_C505 ,C448_=_C506 ,C448_=_C507 ,C448_=_C508 ,C448_=_C509 ,\nC448_=_C510 ,C448_=_C511 ,C448_=_C512 ,C448_=_C513 ,C448_=_C514 ,C448_=_C515 ,\nC448_=_C516 ,C448_=_C519 ,C448_=_C521 ,C452_=_C467 ,C452_=_C480 ,C452_=_C481 ,\nC452_=_C482 ,C452_=_C524 ,C452_=_C553 ,C452_=_C647 ,C452_=_C667 ,C452_=_C668 ,\nC452_=_C669 ,C452_=_C670 ,C452_=_C671 ,C452_=_C672 ,C452_=_C673 ,C452_=_C674 ,\nC452_=_C675 ,C452_=_C676 ,C452_=_C677 ,C452_=_C678 ,C452_=_C679 ,C452_=_C680 ,\nC452_=_C681 ,C452_=_C682 ,C452_=_C683 ,C452_=_C687 ,C452_=_C688 ,C452_=_C689 ,\nC452_=_C690 ,C452_=_C691 ,C452_=_C692 ,C452_=_C693 ,C452_=_C694 ,C452_=_C697 ,\nC452_=_C699 ,C467_=_C480 ,C467_=_C481 ,C467_=_C482 ,C467_=_C653 ,C467_=_C776 ,\nC467_=_C818 ,C467_=_C996 ,C467_=_C1979 ,C467_=_C1980 ,C467_=_C1984 ,C480_=_C481 ,\nC480_=_C482 ,C480_=_C663 ,C480_=_C835 ,C480_=_C910 ,C480_=_C932 ,C480_=_C1006 ,\nC480_=_C1996 ,C480_=_C2415 ,C480_=_C2422 ,C480_=_C2649 ,C480_=_C2707 ,C481_=_C482 ,\nC481_=_C664 ,C481_=_C796 ,C481_=_C836 ,C481_=_C1997 ,C481_=_C2164 ,C481_=_C2709 ,\nC482_=_C665 ,C482_=_C799 ,C482_=_C838 ,C482_=_C1007 ,C482_=_C1998 ,C482_=_C2759 ,\nC484_=_C485 ,C484_=_C486 ,C484_=_C488 ,C484_=_C489 ,C484_=_C490 ,C484_=_C491 ,\nC484_=_C492 ,C484_=_C493 ,C484_=_C494 ,C484_=_C495 ,C484_=_C496 ,C484_=_C497 ,\nC484_=_C498 ,C484_=_C499 ,C484_=_C500 ,C484_=_C501 ,C484_=_C502 ,C484_=_C505 ,\nC484_=_C506 ,C484_=_C507 ,C484_=_C508 ,C484_=_C509 ,C484_=_C510 ,C484_=_C511 ,\nC484_=_C512 ,C484_=_C513 ,C484_=_C514 ,C484_=_C515 ,C484_=_C516 ,C484_=_C519 ,\nC484_=_C521 ,C484_=_C524 ,C485_=_C486 ,C485_=_C488 ,C485_=_C489 ,C485_=_C490 ,\nC485_=_C491 ,C485_=_C492 ,C485_=_C493 ,C485_=_C494 ,C485_=_C495 ,C485_=_C496 ,\nC485_=_C497 ,C485_=_C498 ,C485_=_C499 ,C485_=_C500 ,C485_=_C501 ,C485_=_C502 ,\nC485_=_C505 ,C485_=_C506 ,C485_=_C507 ,C485_=_C508 ,C485_=_C509 ,C485_=_C510 ,\nC485_=_C511 ,C485_=_C512 ,C485_=_C513 ,C485_=_C514 ,C485_=_C515 ,C485_=_C516 ,\nC485_=_C519 ,C485_=_C521 ,C485_=_C553 ,C486_=_C488 ,C486_=_C489 ,C486_=_C490 ,\nC486_=_C491 ,C486_=_C492 ,C486_=_C493 ,C486_=_C494 ,C486_=_C495 ,C486_=_C496 ,\nC486_=_C497 ,C486_=_C498 ,C486_=_C499 ,C486_=_C500 ,C486_=_C501 ,C486_=_C502 ,\nC486_=_C505 ,C486_=_C506 ,C486_=_C507 ,C486_=_C508 ,C486_=_C509 ,C486_=_C510 ,\nC486_=_C511 ,C486_=_C512 ,C486_=_C513 ,C486_=_C514 ,C486_=_C515 ,C486_=_C516 ,\nC486_=_C519 ,C486_=_C521 ,C486_=_C647 ,C486_=_C653 ,C486_=_C654 ,C486_=_C655 ,\nC486_=_C663 ,C486_=_C664 ,C486_=_C665 ,C488_=_C489 ,C488_=_C490 ,C488_=_C491 ,\nC488_=_C492 ,C488_=_C493 ,C488_=_C494 ,C488_=_C495 ,C488_=_C496 ,C488_=_C497 ,\nC488_=_C498 ,C488_=_C499 ,C488_=_C500 ,C488_=_C501 ,C488_=_C502 ,C488_=_C505 ,\nC488_=_C506 ,C488_=_C507 ,C488_=_C508 ,C488_=_C509 ,C488_=_C510 ,C488_=_C511 ,\nC488_=_C512 ,C488_=_C513 ,C488_=_C514 ,C488_=_C515 ,C488_=_C516 ,C488_=_C519 ,\nC488_=_C521 ,C488_=_C721 ,C488_=_C722 ,C489_=_C490 ,C489_=_C491 ,C489_=_C492 ,\nC489_=_C493 ,C489_=_C494 ,C489_=_C495 ,C489_=_C496 ,C489_=_C497 ,C489_=_C498 ,\nC489_=_C499 ,C489_=_C500 ,C489_=_C501 ,C489_=_C502 ,C489_=_C505 ,C489_=_C506 ,\nC489_=_C507 ,C489_=_C508 ,C489_=_C509 ,C489_=_C510 ,C489_=_C511 ,C489_=_C512 ,\nC489_=_C513 ,C489_=_C514 ,C489_=_C515 ,C489_=_C516 ,C489_=_C519 ,C489_=_C521 ,\nC489_=_C667 ,C489_=_C776 ,C489_=_C777 ,C489_=_C778 ,C489_=_C796 ,C489_=_C799 ,\nC490_=_C491 ,C490_=_C492 ,C490_=_C493 ,C490_=_C494 ,C490_=_C495 ,C490_=_C496 ,\nC490_=_C497 ,C490_=_C498 ,C490_=_C499 ,C490_=_C500 ,C490_=_C501 ,C490_=_C502 ,\nC490_=_C505 ,C490_=_C506 ,C490_=_C507 ,C490_=_C508 ,C490_=_C509 ,C490_=_C510 ,\nC490_=_C511 ,C490_=_C512 ,C490_=_C513 ,C490_=_C514 ,C490_=_C515 ,C490_=_C516 ,\nC490_=_C519 ,C490_=_C521 ,C490_=_C668 ,C490_=_C818 ,C490_=_C819 ,C490_=_C820 ,\nC490_=_C835 ,C490_=_C836 ,C490_=_C838 ,C491_=_C492 ,C491_=_C493 ,C491_=_C494 ,\nC491_=_C495 ,C491_=_C496 ,C491_=_C497 ,C491_=_C498 ,C491_=_C499 ,C491_=_C500 ,\nC491_=_C501 ,C491_=_C502 ,C491_=_C505 ,C491_=_C506 ,C491_=_C507 ,C491_=_C508 ,\nC491_=_C509 ,C491_=_C510 ,C491_=_C511 ,C491_=_C512 ,C491_=_C513 ,C491_=_C514 ,\nC491_=_C515 ,C491_=_C516 ,C491_=_C519 ,C491_=_C521 ,C491_=_C670 ,C491_=_C910 ,\nC492_=_C493 ,C492_=_C494 ,C492_=_C495 ,C492_=_C496 ,C492_=_C497 ,C492_=_C498 ,\nC492_=_C499 ,C492_=_C500 ,C492_=_C501 ,C492_=_C502 ,C492_=_C505 ,C492_=_C506 ,\nC492_=_C507 ,C492_=_C508 ,C492_=_C509 ,C492_=_C510 ,C492_=_C511 ,C492_=_C512 ,\nC492_=_C513 ,C492_=_C514 ,C492_=_C515 ,C492_=_C516 ,C492_=_C519 ,C492_=_C521 ,\nC492_=_C671 ,C493_=_C494 ,C493_=_C495 ,C493_=_C496 ,C493_=_C497 ,C493_=_C498 ,\nC493_=_C499 ,C493_=_C500 ,C493_=_C501 ,C493_=_C502 ,C493_=_C505 ,C493_=_C506 ,\nC493_=_C507 ,C493_=_C508 ,C493_=_C509 ,C493_=_C510 ,C493_=_C511 ,C493_=_C512</w:t>
      </w:r>
    </w:p>
    <w:p>
      <w:pPr>
        <w:pStyle w:val="PreformattedText"/>
        <w:bidi w:val="0"/>
        <w:spacing w:before="0" w:after="0"/>
        <w:jc w:val="left"/>
        <w:rPr/>
      </w:pPr>
      <w:r>
        <w:rPr/>
        <w:t xml:space="preserve"> </w:t>
      </w:r>
      <w:r>
        <w:rPr/>
        <w:t>,\nC493_=_C513 ,C493_=_C514 ,C493_=_C515 ,C493_=_C516 ,C493_=_C519 ,C493_=_C521 ,\nC493_=_C672 ,C493_=_C932 ,C494_=_C495 ,C494_=_C496 ,C494_=_C497 ,C494_=_C498 ,\nC494_=_C499 ,C494_=_C500 ,C494_=_C501 ,C494_=_C502 ,C494_=_C505 ,C494_=_C506 ,\nC494_=_C507 ,C494_=_C508 ,C494_=_C509 ,C494_=_C510 ,C494_=_C511 ,C494_=_C512 ,\nC494_=_C513 ,C494_=_C514 ,C494_=_C515 ,C494_=_C516 ,C494_=_C519 ,C494_=_C521 ,\nC494_=_C673 ,C495_=_C496 ,C495_=_C497 ,C495_=_C498 ,C495_=_C499 ,C495_=_C500 ,\nC495_=_C501 ,C495_=_C502 ,C495_=_C505 ,C495_=_C506 ,C495_=_C507 ,C495_=_C508 ,\nC495_=_C509 ,C495_=_C510 ,C495_=_C511 ,C495_=_C512 ,C495_=_C513 ,C495_=_C514 ,\nC495_=_C515 ,C495_=_C516 ,C495_=_C519 ,C495_=_C521 ,C495_=_C675 ,C495_=_C996 ,\nC495_=_C1006 ,C495_=_C1007 ,C496_=_C497 ,C496_=_C498 ,C496_=_C499 ,C496_=_C500 ,\nC496_=_C501 ,C496_=_C502 ,C496_=_C505 ,C496_=_C506 ,C496_=_C507 ,C496_=_C508 ,\nC496_=_C509 ,C496_=_C510 ,C496_=_C511 ,C496_=_C512 ,C496_=_C513 ,C496_=_C514 ,\nC496_=_C515 ,C496_=_C516 ,C496_=_C519 ,C496_=_C521 ,C496_=_C676 ,C497_=_C498 ,\nC497_=_C499 ,C497_=_C500 ,C497_=_C501 ,C497_=_C502 ,C497_=_C505 ,C497_=_C506 ,\nC497_=_C507 ,C497_=_C508 ,C497_=_C509 ,C497_=_C510 ,C497_=_C511 ,C497_=_C512 ,\nC497_=_C513 ,C497_=_C514 ,C497_=_C515 ,C497_=_C516 ,C497_=_C519 ,C497_=_C521 ,\nC498_=_C499 ,C498_=_C500 ,C498_=_C501 ,C498_=_C502 ,C498_=_C505 ,C498_=_C506 ,\nC498_=_C507 ,C498_=_C508 ,C498_=_C509 ,C498_=_C510 ,C498_=_C511 ,C498_=_C512 ,\nC498_=_C513 ,C498_=_C514 ,C498_=_C515 ,C498_=_C516 ,C498_=_C519 ,C498_=_C521 ,\nC499_=_C500 ,C499_=_C501 ,C499_=_C502 ,C499_=_C505 ,C499_=_C506 ,C499_=_C507 ,\nC499_=_C508 ,C499_=_C509 ,C499_=_C510 ,C499_=_C511 ,C499_=_C512 ,C499_=_C513 ,\nC499_=_C514 ,C499_=_C515 ,C499_=_C516 ,C499_=_C519 ,C499_=_C521 ,C499_=_C677 ,\nC500_=_C501 ,C500_=_C502 ,C500_=_C505 ,C500_=_C506 ,C500_=_C507 ,C500_=_C508 ,\nC500_=_C509 ,C500_=_C510 ,C500_=_C511 ,C500_=_C512 ,C500_=_C513 ,C500_=_C514 ,\nC500_=_C515 ,C500_=_C516 ,C500_=_C519 ,C500_=_C521 ,C500_=_C679 ,C501_=_C502 ,\nC501_=_C505 ,C501_=_C506 ,C501_=_C507 ,C501_=_C508 ,C501_=_C509 ,C501_=_C510 ,\nC501_=_C511 ,C501_=_C512 ,C501_=_C513 ,C501_=_C514 ,C501_=_C515 ,C501_=_C516 ,\nC501_=_C519 ,C501_=_C521 ,C501_=_C681 ,C502_=_C505 ,C502_=_C506 ,C502_=_C507 ,\nC502_=_C508 ,C502_=_C509 ,C502_=_C510 ,C502_=_C511 ,C502_=_C512 ,C502_=_C513 ,\nC502_=_C514 ,C502_=_C515 ,C502_=_C516 ,C502_=_C519 ,C502_=_C521 ,C502_=_C682 ,\nC505_=_C506 ,C505_=_C507 ,C505_=_C508 ,C505_=_C509 ,C505_=_C510 ,C505_=_C511 ,\nC505_=_C512 ,C505_=_C513 ,C505_=_C514 ,C505_=_C515 ,C505_=_C516 ,C505_=_C519 ,\nC505_=_C521 ,C505_=_C690 ,C506_=_C507 ,C506_=_C508 ,C506_=_C509 ,C506_=_C510 ,\nC506_=_C511 ,C506_=_C512 ,C506_=_C513 ,C506_=_C514 ,C506_=_C515 ,C506_=_C516 ,\nC506_=_C519 ,C506_=_C521 ,C507_=_C508 ,C507_=_C509 ,C507_=_C510 ,C507_=_C511 ,\nC507_=_C512 ,C507_=_C513 ,C507_=_C514 ,C507_=_C515 ,C507_=_C516 ,C507_=_C519 ,\nC507_=_C521 ,C508_=_C509 ,C508_=_C510 ,C508_=_C511 ,C508_=_C512 ,C508_=_C513 ,\nC508_=_C514 ,C508_=_C515 ,C508_=_C516 ,C508_=_C519 ,C508_=_C521 ,C509_=_C510 ,\nC509_=_C511 ,C509_=_C512 ,C509_=_C513 ,C509_=_C514 ,C509_=_C515 ,C509_=_C516 ,\nC509_=_C519 ,C509_=_C521 ,C510_=_C511 ,C510_=_C512 ,C510_=_C513 ,C510_=_C514 ,\nC510_=_C515 ,C510_=_C516 ,C510_=_C519 ,C510_=_C521 ,C511_=_C512 ,C511_=_C513 ,\nC511_=_C514 ,C511_=_C515 ,C511_=_C516 ,C511_=_C519 ,C511_=_C521 ,C511_=_C1991 ,\nC512_=_C513 ,C512_=_C514 ,C512_=_C515 ,C512_=_C516 ,C512_=_C519 ,C512_=_C521 ,\nC513_=_C514 ,C513_=_C515 ,C513_=_C516 ,C513_=_C519 ,C513_=_C521 ,C514_=_C515 ,\nC514_=_C516 ,C514_=_C519 ,C514_=_C521 ,C515_=_C516 ,C515_=_C519 ,C515_=_C521 ,\nC515_=_C693 ,C516_=_C519 ,C516_=_C521 ,C516_=_C694 ,C519_=_C521 ,C519_=_C697 ,\nC521_=_C699 ,C521_=_C1984 ,C521_=_C1995 ,C521_=_C2707 ,C521_=_C2709 ,C521_=_C2759 ,\nC524_=_C553 ,C524_=_C647 ,C524_=_C667 ,C524_=_C668 ,C524_=_C669 ,C524_=_C670 ,\nC524_=_C671 ,C524_=_C672 ,C524_=_C673 ,C524_=_C674 ,C524_=_C675 ,C524_=_C676 ,\nC524_=_C677 ,C524_=_C678 ,C524_=_C679 ,C524_=_C680 ,C524_=_C681 ,C524_=_C682 ,\nC524_=_C683 ,C524_=_C687 ,C524_=_C688 ,C524_=_C689 ,C524_=_C690 ,C524_=_C691 ,\nC524_=_C692 ,C524_=_C693 ,C524_=_C694 ,C524_=_C697 ,C524_=_C699 ,C553_=_C647 ,\nC553_=_C667 ,C553_=_C668 ,C553_=_C669 ,C553_=_C670 ,C553_=_C671 ,C553_=_C672 ,\nC553_=_C673 ,C553_=_C674 ,C553_=_C675 ,C553_=_C676 ,C553_=_C677 ,C553_=_C678 ,\nC553_=_C679 ,C553_=_C680 ,C553_=_C681 ,C553_=_C682 ,C553_=_C683 ,C553_=_C687 ,\nC553_=_C688 ,C553_=_C689 ,C553_=_C690 ,C553_=_C691 ,C553_=_C692 ,C553_=_C693 ,\nC553_=_C694 ,C553_=_C697 ,C553_=_C699 ,C647_=_C653 ,C647_=_C654 ,C647_=_C655 ,\nC647_=_C663 ,C647_=_C664 ,C647_=_C665 ,C647_=_C667 ,C647_=_C668 ,C647_=_C669 ,\nC647_=_C670 ,C647_=_C671 ,C647_=_C672 ,C647_=_C673 ,C647_=_C674 ,C647_=_C675 ,\nC647_=_C676 ,C647_=_C677 ,C647_=_C678 ,C647_=_C679 ,C647_=_C680 ,C647_=_C681 ,\nC647_=_C682 ,C647_=_C683 ,C647_=_C687 ,C647_=_C688 ,C647_=_C689 ,C647_=_C690 ,\nC647_=_C691 ,C647_=_C692 ,C647_=_C693 ,C647_=_C694 ,C647_=_C697 ,C647_=_C699 ,\nC653_=_C654 ,C653_=_C655 ,C653_=_C663 ,C653_=_C664 ,C653_=_C665 ,C653_=_C776 ,\nC653_=_C818 ,C653_=_C996 ,C653_=_C1979 ,C653_=_C1980 ,C653_=_C1984 ,C654_=_C655 ,\nC654_=_C663 ,C654_=_C664 ,C654_=_C665 ,C654_=_C721 ,C654_=_C745 ,C654_=_C777 ,\nC654_=_C819 ,C654_=_C1986 ,C655_=_C663 ,C655_=_C664 ,C655_=_C665 ,C655_=_C722 ,\nC655_=_C746 ,C655_=_C778 ,C655_=_C820 ,C655_=_C1952 ,C655_=_C1958 ,C655_=_C1990 ,\nC655_=_C1991 ,C655_=_C1995 ,C663_=_C664 ,C663_=_C665 ,C663_=_C835 ,C663_=_C910 ,\nC663_=_C932 ,C663_=_C1006 ,C663_=_C1996 ,C663_=_C2415 ,C663_=_C2422 ,C663_=_C2649 ,\nC663_=_C2707 ,C664_=_C665 ,C664_=_C796 ,C664_=_C836 ,C664_=_C1997 ,C664_=_C2164 ,\nC664_=_C2709 ,C665_=_C799 ,C665_=_C838 ,C665_=_C1007 ,C665_=_C1998 ,C665_=_C2759 ,\nC667_=_C668 ,C667_=_C669 ,C667_=_C670 ,C667_=_C671 ,C667_=_C672 ,C667_=_C673 ,\nC667_=_C674 ,C667_=_C675 ,C667_=_C676 ,C667_=_C677 ,C667_=_C678 ,C667_=_C679 ,\nC667_=_C680 ,C667_=_C681 ,C667_=_C682 ,C667_=_C683 ,C667_=_C687 ,C667_=_C688 ,\nC667_=_C689 ,C667_=_C690 ,C667_=_C691 ,C667_=_C692 ,C667_=_C693 ,C667_=_C694 ,\nC667_=_C697 ,C667_=_C699 ,C667_=_C776 ,C667_=_C777 ,C667_=_C778 ,C667_=_C796 ,\nC667_=_C799 ,C668_=_C669 ,C668_=_C670 ,C668_=_C671 ,C668_=_C672 ,C668_=_C673 ,\nC668_=_C674 ,C668_=_C675 ,C668_=_C676 ,C668_=_C677 ,C668_=_C678 ,C668_=_C679 ,\nC668_=_C680 ,C668_=_C681 ,C668_=_C682 ,C668_=_C683 ,C668_=_C687 ,C668_=_C688 ,\nC668_=_C689 ,C668_=_C690 ,C668_=_C691 ,C668_=_C692 ,C668_=_C693 ,C668_=_C694 ,\nC668_=_C697 ,C668_=_C699 ,C668_=_C818 ,C668_=_C819 ,C668_=_C820 ,C668_=_C835 ,\nC668_=_C836 ,C668_=_C838 ,C669_=_C670 ,C669_=_C671 ,C669_=_C672 ,C669_=_C673 ,\nC669_=_C674 ,C669_=_C675 ,C669_=_C676 ,C669_=_C677 ,C669_=_C678 ,C669_=_C679 ,\nC669_=_C680 ,C669_=_C681 ,C669_=_C682 ,C669_=_C683 ,C669_=_C687 ,C669_=_C688 ,\nC669_=_C689 ,C669_=_C690 ,C669_=_C691 ,C669_=_C692 ,C669_=_C693 ,C669_=_C694 ,\nC669_=_C697 ,C669_=_C699 ,C670_=_C671 ,C670_=_C672 ,C670_=_C673 ,C670_=_C674 ,\nC670_=_C675 ,C670_=_C676 ,C670_=_C677 ,C670_=_C678 ,C670_=_C679 ,C670_=_C680 ,\nC670_=_C681 ,C670_=_C682 ,C670_=_C683 ,C670_=_C687 ,C670_=_C688 ,C670_=_C689 ,\nC670_=_C690 ,C670_=_C691 ,C670_=_C692 ,C670_=_C693 ,C670_=_C694 ,C670_=_C697 ,\nC670_=_C699 ,C670_=_C910 ,C671_=_C672 ,C671_=_C673 ,C671_=_C674 ,C671_=_C675 ,\nC671_=_C676 ,C671_=_C677 ,C671_=_C678 ,C671_=_C679 ,C671_=_C680 ,C671_=_C681 ,\nC671_=_C682 ,C671_=_C683 ,C671_=_C687 ,C671_=_C688 ,C671_=_C689 ,C671_=_C690 ,\nC671_=_C691 ,C671_=_C692 ,C671_=_C693 ,C671_=_C694 ,C671_=_C697 ,C671_=_C699 ,\nC672_=_C673 ,C672_=_C674 ,C672_=_C675 ,C672_=_C676 ,C672_=_C677 ,C672_=_C678 ,\nC672_=_C679 ,C672_=_C680 ,C672_=_C681 ,C672_=_C682 ,C672_=_C683 ,C672_=_C687 ,\nC672_=_C688 ,C672_=_C689 ,C672_=_C690 ,C672_=_C691 ,C672_=_C692 ,C672_=_C693 ,\nC672_=_C694 ,C672_=_C697 ,C672_=_C699 ,C672_=_C932 ,C673_=_C674 ,C673_=_C675 ,\nC673_=_C676 ,C673_=_C677 ,C673_=_C678 ,C673_=_C679 ,C673_=_C680 ,C673_=_C681 ,\nC673_=_C682 ,C673_=_C683 ,C673_=_C687 ,C673_=_C688 ,C673_=_C689 ,C673_=_C690 ,\nC673_=_C691 ,C673_=_C692 ,C673_=_C693 ,C673_=_C694 ,C673_=_C697 ,C673_=_C699 ,\nC674_=_C675 ,C674_=_C676 ,C674_=_C677 ,C674_=_C678 ,C674_=_C679 ,C674_=_C680 ,\nC674_=_C681 ,C674_=_C682 ,C674_=_C683 ,C674_=_C687 ,C674_=_C688 ,C674_=_C689 ,\nC674_=_C690 ,C674_=_C691 ,C674_=_C692 ,C674_=_C693 ,C674_=_C694 ,C674_=_C697 ,\nC674_=_C699 ,C675_=_C676 ,C675_=_C677 ,C675_=_C678 ,C675_=_C679 ,C675_=_C680 ,\nC675_=_C681 ,C675_=_C682 ,C675_=_C683 ,C675_=_C687 ,C675_=_C688 ,C675_=_C689 ,\nC675_=_C690 ,C675_=_C691 ,C675_=_C692 ,C675_=_C693 ,C675_=_C694 ,C675_=_C697 ,\nC675_=_C699 ,C675_=_C996 ,C675_=_C1006 ,C675_=_C1007 ,C676_=_C677 ,C676_=_C678 ,\nC676_=_C679 ,C676_=_C680 ,C676_=_C681 ,C676_=_C682 ,C676_=_C683 ,C676_=_C687 ,\nC676_=_C688 ,C676_=_C689 ,C676_=_C690 ,C676_=_C691 ,C676_=_C692 ,C676_=_C693 ,\nC676_=_C694 ,C676_=_C697 ,C676_=_C699 ,C677_=_C678 ,C677_=_C679 ,C677_=_C680 ,\nC677_=_C681 ,C677_=_C682 ,C677_=_C683 ,C677_=_C687 ,C677_=_C688 ,C677_=_C689 ,\nC677_=_C690 ,C677_=_C691 ,C677_=_C692 ,C677_=_C693 ,C677_=_C694 ,C677_=_C697 ,\nC677_=_C699 ,C678_=_C679 ,C678_=_C680 ,C678_=_C681 ,C678_=_C682 ,C678_=_C683 ,\nC678_=_C687 ,C678_=_C688 ,C678_=_C689 ,C678_=_C690 ,C678_=_C691 ,C678_=_C692 ,\nC678_=_C693 ,C678_=_C694 ,C678_=_C697 ,C678_=_C699 ,C679_=_C680 ,C679_=_C681 ,\nC679_=_C682 ,C679_=_C683 ,C679_=_C687 ,C679_=_C688 ,C679_=_C689 ,C679_=_C690 ,\nC679_=_C691 ,C679_=_C692 ,C679_=_C693 ,C679_=_C694 ,C679_=_C697 ,C679_=_C699 ,\nC680_=_C681 ,C680_=_C682 ,C680_=_C683 ,C680_=_C687 ,C680_=_C688 ,C680_=_C689 ,\nC680_=_C690 ,C680_=_C691 ,C680_=_C692 ,C680_=_C693 ,C680_=_C694 ,C680_=_C697 ,\nC680_=_C699 ,C681_=_C682 ,C681_=_C683 ,C681_=_C687 ,C681_=_C688 ,C681_=_C689 ,\nC681_=_C690 ,C681_=_C691 ,C681_=_C692 ,C681_=_C693 ,C681_=_C694 ,C681_=_C697 ,\nC681_=_C699 ,C682_=_C683 ,C682_=_C687 ,C682_=_C688 ,C682_=_C689 ,C682_=_C690 ,\nC682_=_C691 ,C682_=_C692 ,C682_=_C693 ,C682_=_C694 ,C682_=_C697 ,C682_=_C699 ,\nC683_=_C687 ,C683_=_C688 ,C683_=_C689</w:t>
      </w:r>
    </w:p>
    <w:p>
      <w:pPr>
        <w:pStyle w:val="PreformattedText"/>
        <w:bidi w:val="0"/>
        <w:spacing w:before="0" w:after="0"/>
        <w:jc w:val="left"/>
        <w:rPr/>
      </w:pPr>
      <w:r>
        <w:rPr/>
        <w:t xml:space="preserve"> </w:t>
      </w:r>
      <w:r>
        <w:rPr/>
        <w:t>,C683_=_C690 ,C683_=_C691 ,C683_=_C692 ,\nC683_=_C693 ,C683_=_C694 ,C683_=_C697 ,C683_=_C699 ,C683_=_C1952 ,C687_=_C688 ,\nC687_=_C689 ,C687_=_C690 ,C687_=_C691 ,C687_=_C692 ,C687_=_C693 ,C687_=_C694 ,\nC687_=_C697 ,C687_=_C699 ,C687_=_C1979 ,C687_=_C1986 ,C687_=_C1990 ,C687_=_C1996 ,\nC687_=_C1997 ,C687_=_C1998 ,C688_=_C689 ,C688_=_C690 ,C688_=_C691 ,C688_=_C692 ,\nC688_=_C693 ,C688_=_C694 ,C688_=_C697 ,C688_=_C699 ,C688_=_C2415 ,C689_=_C690 ,\nC689_=_C691 ,C689_=_C692 ,C689_=_C693 ,C689_=_C694 ,C689_=_C697 ,C689_=_C699 ,\nC689_=_C2422 ,C690_=_C691 ,C690_=_C692 ,C690_=_C693 ,C690_=_C694 ,C690_=_C697 ,\nC690_=_C699 ,C691_=_C692 ,C691_=_C693 ,C691_=_C694 ,C691_=_C697 ,C691_=_C699 ,\nC692_=_C693 ,C692_=_C694 ,C692_=_C697 ,C692_=_C699 ,C692_=_C1980 ,C692_=_C2649 ,\nC693_=_C694 ,C693_=_C697 ,C693_=_C699 ,C694_=_C697 ,C694_=_C699 ,C697_=_C699 ,\nC699_=_C1984 ,C699_=_C1995 ,C699_=_C2707 ,C699_=_C2709 ,C699_=_C2759 ,C721_=_C722 ,\nC721_=_C745 ,C721_=_C777 ,C721_=_C819 ,C721_=_C1986 ,C722_=_C746 ,C722_=_C778 ,\nC722_=_C820 ,C722_=_C1952 ,C722_=_C1958 ,C722_=_C1990 ,C722_=_C1991 ,C722_=_C1995 ,\nC745_=_C746 ,C745_=_C777 ,C745_=_C819 ,C745_=_C1986 ,C746_=_C778 ,C746_=_C820 ,\nC746_=_C1952 ,C746_=_C1958 ,C746_=_C1990 ,C746_=_C1991 ,C746_=_C1995 ,C776_=_C777 ,\nC776_=_C778 ,C776_=_C796 ,C776_=_C799 ,C776_=_C818 ,C776_=_C996 ,C776_=_C1979 ,\nC776_=_C1980 ,C776_=_C1984 ,C777_=_C778 ,C777_=_C796 ,C777_=_C799 ,C777_=_C819 ,\nC777_=_C1986 ,C778_=_C796 ,C778_=_C799 ,C778_=_C820 ,C778_=_C1952 ,C778_=_C1958 ,\nC778_=_C1990 ,C778_=_C1991 ,C778_=_C1995 ,C796_=_C799 ,C796_=_C836 ,C796_=_C1997 ,\nC796_=_C2164 ,C796_=_C2709 ,C799_=_C838 ,C799_=_C1007 ,C799_=_C1998 ,C799_=_C2759 ,\nC818_=_C819 ,C818_=_C820 ,C818_=_C835 ,C818_=_C836 ,C818_=_C838 ,C818_=_C996 ,\nC818_=_C1979 ,C818_=_C1980 ,C818_=_C1984 ,C819_=_C820 ,C819_=_C835 ,C819_=_C836 ,\nC819_=_C838 ,C819_=_C1986 ,C820_=_C835 ,C820_=_C836 ,C820_=_C838 ,C820_=_C1952 ,\nC820_=_C1958 ,C820_=_C1990 ,C820_=_C1991 ,C820_=_C1995 ,C835_=_C836 ,C835_=_C838 ,\nC835_=_C910 ,C835_=_C932 ,C835_=_C1006 ,C835_=_C1996 ,C835_=_C2415 ,C835_=_C2422 ,\nC835_=_C2649 ,C835_=_C2707 ,C836_=_C838 ,C836_=_C1997 ,C836_=_C2164 ,C836_=_C2709 ,\nC838_=_C1007 ,C838_=_C1998 ,C838_=_C2759 ,C910_=_C932 ,C910_=_C1006 ,C910_=_C1996 ,\nC910_=_C2415 ,C910_=_C2422 ,C910_=_C2649 ,C910_=_C2707 ,C932_=_C1006 ,C932_=_C1996 ,\nC932_=_C2415 ,C932_=_C2422 ,C932_=_C2649 ,C932_=_C2707 ,C996_=_C1006 ,C996_=_C1007 ,\nC996_=_C1979 ,C996_=_C1980 ,C996_=_C1984 ,C1006_=_C1007 ,C1006_=_C1996 ,C1006_=_C2415 ,\nC1006_=_C2422 ,C1006_=_C2649 ,C1006_=_C2707 ,C1007_=_C1998 ,C1007_=_C2759 ,C1952_=_C1958 ,\nC1952_=_C1990 ,C1952_=_C1991 ,C1952_=_C1995 ,C1958_=_C1990 ,C1958_=_C1991 ,C1958_=_C1995 ,\nC1979_=_C1980 ,C1979_=_C1984 ,C1979_=_C1986 ,C1979_=_C1990 ,C1979_=_C1996 ,C1979_=_C1997 ,\nC1979_=_C1998 ,C1980_=_C1984 ,C1980_=_C2649 ,C1984_=_C1995 ,C1984_=_C2707 ,C1984_=_C2709 ,\nC1984_=_C2759 ,C1986_=_C1990 ,C1986_=_C1996 ,C1986_=_C1997 ,C1986_=_C1998 ,C1990_=_C1991 ,\nC1990_=_C1995 ,C1990_=_C1996 ,C1990_=_C1997 ,C1990_=_C1998 ,C1991_=_C1995 ,C1995_=_C2707 ,\nC1995_=_C2709 ,C1995_=_C2759 ,C1996_=_C1997 ,C1996_=_C1998 ,C1996_=_C2415 ,C1996_=_C2422 ,\nC1996_=_C2649 ,C1996_=_C2707 ,C1997_=_C1998 ,C1997_=_C2164 ,C1997_=_C2709 ,C1998_=_C2759 ,\nC2164_=_C2709 ,C2415_=_C2422 ,C2415_=_C2649 ,C2415_=_C2707 ,C2422_=_C2649 ,C2422_=_C2707 ,\nC2649_=_C2707 ,C2707_=_C2709 ,C2707_=_C2759 ,C2709_=_C2759 ,"];374[shape=box, label="id:374 level: 11\n203: C192 C199 C200 C204 C206 \nC212 C213 C222 C223 C224 C225 \nC226 C227 C228 C229 C230 C232 \nC233 C234 C235 C236 C237 C238 \nC239 C240 C241 C243 C244 C245 \nC246 C247 C248 C249 C250 C259 \nC262 C266 C271 C282 C283 C294 \nC308 C340 C453 C455 C460 C468 \nC488 C490 C495 C511 C526 C532 \nC549 C554 C556 C564 C581 C649 \nC652 C656 C668 C675 C683 C687 \nC691 C701 C702 C703 C704 C705 \nC706 C708 C709 C710 C711 C712 \nC713 C718 C721 C722 C725 C731 \nC732 C733 C734 C735 C736 C737 \nC745 C746 C753 C759 C768 C769 \nC770 C771 C774 C775 C779 C780 \nC781 C789 C791 C793 C801 C802 \nC803 C804 C805 C806 C807 C808 \nC809 C810 C811 C812 C813 C814 \nC815 C816 C817 C818 C819 C820 \nC821 C822 C823 C824 C825 C826 \nC827 C828 C830 C831 C832 C833 \nC834 C835 C836 C837 C838 C839 \nC851 C852 C866 C885 C904 C926 \nC950 C992 C993 C996 C997 C1000 \nC1001 C1002 C1003 C1006 C1007 C1008 \nC1009 C1010 C1012 C1013 C1363 C1420 \nC1423 C1440 C1443 C1504 C1513 C1520 \nC1522 C1529 C1538 C1539 C1547 C1939 \nC1952 C1958 C1979 C1986 C1990 C1991 \nC1996 C1997 C1998 C1999 C2159 C2170 \nC2212 C2220 C2431 C2484 C2490 C2495 \nC2499 C2532 C2533 C2537 C2538 C2539 \n3178: C192_=_C199( C192 C199 ) C192_=_C200( C192 C200 ) C192_=_C204( C192 C204 ) C192_=_C206( C192 C206 ) C192_=_C212( C192 C212 ) \nC192_=_C213( C192 C213 ) C192_=_C222( C192 C222 ) C192_=_C223( C192 C223 ) C192_=_C224( C192 C224 ) C192_=_C225( C192 C225 ) C192_=_C226( C192 C226 ) \nC192_=_C227( C192 C227 ) C192_=_C228( C192 C228 ) C192_=_C229( C192 C229 ) C192_=_C230( C192 C230 ) C192_=_C232( C192 C232 ) C192_=_C233( C192 C233 ) \nC192_=_C234( C192 C234 ) C192_=_C235( C192 C235 ) C192_=_C236( C192 C236 ) C192_=_C237( C192 C237 ) C192_=_C238( C192 C238 ) C192_=_C239( C192 C239 ) \nC192_=_C240( C192 C240 ) C192_=_C241( C192 C241 ) C192_=_C243( C192 C243 ) C192_=_C244( C192 C244 ) C192_=_C245( C192 C245 ) C192_=_C246( C192 C246 ) \nC192_=_C247( C192 C247 ) C192_=_C248( C192 C248 ) C192_=_C249( C192 C249 ) C192_=_C250( C192 C250 ) C199_=_C200( C199 C200 ) C199_=_C204( C199 C204 ) \nC199_=_C206( C199 C206 ) C199_=_C212( C199 C212 ) C199_=_C213( C199 C213 ) C199_=_C259( C199 C259 ) C199_=_C282( C199 C282 ) C199_=_C308( C199 C308 ) \nC199_=_C340( C199 C340 ) C199_=_C455( C199 C455 ) C199_=_C490( C199 C490 ) C199_=_C526( C199 C526 ) C199_=_C556( C199 C556 ) C199_=_C649( C199 C649 ) \nC199_=_C668( C199 C668 ) C199_=_C702( C199 C702 ) C199_=_C733( C199 C733 ) C199_=_C753( C199 C753 ) C199_=_C801( C199 C801 ) C199_=_C802( C199 C802 ) \nC199_=_C803( C199 C803 ) C199_=_C804( C199 C804 ) C199_=_C805( C199 C805 ) C199_=_C806( C199 C806 ) C199_=_C807( C199 C807 ) C199_=_C808( C199 C808 ) \nC199_=_C809( C199 C809 ) C199_=_C810( C199 C810 ) C199_=_C811( C199 C811 ) C199_=_C812( C199 C812 ) C199_=_C813( C199 C813 ) C199_=_C814( C199 C814 ) \nC199_=_C815( C199 C815 ) C199_=_C816( C199 C816 ) C199_=_C817( C199 C817 ) C199_=_C818( C199 C818 ) C199_=_C819( C199 C819 ) C199_=_C820( C199 C820 ) \nC199_=_C821( C199 C821 ) C199_=_C822( C199 C822 ) C199_=_C823( C199 C823 ) C199_=_C824( C199 C824 ) C199_=_C825( C199 C825 ) C199_=_C826( C199 C826 ) \nC199_=_C827( C199 C827 ) C199_=_C828( C199 C828 ) C199_=_C830( C199 C830 ) C199_=_C831( C199 C831 ) C199_=_C832( C199 C832 ) C199_=_C833( C199 C833 ) \nC199_=_C834( C199 C834 ) C199_=_C835( C199 C835 ) C199_=_C836( C199 C836 ) C199_=_C837( C199 C837 ) C199_=_C838( C199 C838 ) C199_=_C839( C199 C839 ) \nC200_=_C204( C200 C204 ) C200_=_C206( C200 C206 ) C200_=_C212( C200 C212 ) C200_=_C213( C200 C213 ) C200_=_C262( C200 C262 ) C200_=_C283( C200 C283 ) \nC200_=_C460( C200 C460 ) C200_=_C495( C200 C495 ) C200_=_C532( C200 C532 ) C200_=_C564( C200 C564 ) C200_=_C652( C200 C652 ) C200_=_C675( C200 C675 ) \nC200_=_C759( C200 C759 ) C200_=_C806( C200 C806 ) C200_=_C904( C200 C904 ) C200_=_C926( C200 C926 ) C200_=_C992( C200 C992 ) C200_=_C993( C200 C993 ) \nC200_=_C996( C200 C996 ) C200_=_C997( C200 C997 ) C200_=_C1000( C200 C1000 ) C200_=_C1001( C200 C1001 ) C200_=_C1002( C200 C1002 ) C200_=_C1003( C200 C1003 ) \nC200_=_C1006( C200 C1006 ) C200_=_C1007( C200 C1007 ) C200_=_C1008( C200 C1008 ) C204_=_C206( C204 C206 ) C204_=_C212( C204 C212 ) C204_=_C213( C204 C213 ) \nC204_=_C683( C204 C683 ) C204_=_C774( C204 C774 ) C204_=_C816( C204 C816 ) C204_=_C1952( C204 C1952 ) C206_=_C212( C206 C212 ) C206_=_C213( C206 C213 ) \nC206_=_C266( C206 C266 ) C206_=_C468( C206 C468 ) C206_=_C656( C206 C656 ) C206_=_C687( C206 C687 ) C206_=_C779( C206 C779 ) C206_=_C821( C206 C821 ) \nC206_=_C1979( C206 C1979 ) C206_=_C1986( C206 C1986 ) C206_=_C1990( C206 C1990 ) C206_=_C1996( C206 C1996 ) C206_=_C1997( C206 C1997 ) C206_=_C1998( C206 C1998 ) \nC206_=_C1999( C206 C1999 ) C212_=_C213( C212 C213 ) C212_=_C271( C212 C271 ) C212_=_C294( C212 C294 ) C212_=_C511( C212 C511 ) C212_=_C549( C212 C549 ) \nC212_=_C581( C212 C581 ) C212_=_C791( C212 C791 ) C212_=_C950( C212 C950 ) C212_=_C1001( C212 C1001 ) C212_=_C1420( C212 C1420 ) C212_=_C1440( C212 C1440 ) \nC212_=_C1520( C212 C1520 ) C212_=_C1529( C212 C1529 ) C212_=_C1538( C212 C1538 ) C212_=_C1547( C212 C1547 ) C212_=_C1939( C212 C1939 ) C212_=_C1991( C212 C1991 ) \nC212_=_C2159( C212 C2159 ) C212_=_C2170( C212 C2170 ) C212_=_C2212( C212 C2212 ) C212_=_C2220( C212 C2220 ) C212_=_C2431( C212 C2431 ) C212_=_C2484( C212 C2484 ) \nC212_=_C2490( C212 C2490 ) C212_=_C2495( C212 C2495 ) C212_=_C2499( C212 C2499 ) C212_=_C2532( C212 C2532 ) C212_=_C2537( C212 C2537 ) C212_=_C2538( C212 C2538 ) \nC212_=_C2539( C212 C2539 ) C213_=_C830( C213 C830 ) C213_=_C1423( C213 C1423 ) C213_=_C1443( C213 C1443 ) C222_=_C223( C222 C223 ) C222_=_C224( C222 C224 ) \nC222_=_C225( C222 C225 ) C222_=_C226( C222 C226 ) C222_=_C227( C222 C227 ) C222_=_C228( C222 C228 ) C222_=_C229( C222 C229 ) C222_=_C230( C222 C230 ) \nC222_=_C232( C222 C232 ) C222_=_C233( C222 C233 ) C222_=_C234( C222 C234 ) C222_=_C235( C222 C235 ) C222_=_C236( C222 C236 ) C222_=_C237( C222 C237 ) \nC222_=_C238( C222 C238 ) C222_=_C239( C222 C239 ) C222_=_C240( C222 C240 ) C222_=_C241( C222 C241 ) C222_=_C243( C222 C243 ) C222_=_C244( C222 C244 ) \nC222_=_C245( C222 C245 ) C222_=_C246( C222 C246 ) C222_=_C247( C222 C247 ) C222_=_C248( C222 C248 ) C222_=_C249( C222 C249 ) C222_=_C250( C222 C250 ) \nC222_=_C259( C222 C259 ) C222_=_C262( C222 C262 ) C222_=_C266( C222 C266 ) C222_=_C271( C222 C271 ) C223_=_C224( C223 C224 ) C223_=_C225( C223 C225 ) \nC223_=_C226( C223 C226 ) C223_=_C227( C223 C227 ) C223_=_C228( C223 C228 ) C223_=_C229(</w:t>
      </w:r>
    </w:p>
    <w:p>
      <w:pPr>
        <w:pStyle w:val="PreformattedText"/>
        <w:bidi w:val="0"/>
        <w:spacing w:before="0" w:after="0"/>
        <w:jc w:val="left"/>
        <w:rPr/>
      </w:pPr>
      <w:r>
        <w:rPr/>
        <w:t xml:space="preserve"> </w:t>
      </w:r>
      <w:r>
        <w:rPr/>
        <w:t>C223 C229 ) C223_=_C230( C223 C230 ) C223_=_C232( C223 C232 ) \nC223_=_C233( C223 C233 ) C223_=_C234( C223 C234 ) C223_=_C235( C223 C235 ) C223_=_C236( C223 C236 ) C223_=_C237( C223 C237 ) C223_=_C238( C223 C238 ) \nC223_=_C239( C223 C239 ) C223_=_C240( C223 C240 ) C223_=_C241( C223 C241 ) C223_=_C243( C223 C243 ) C223_=_C244( C223 C244 ) C223_=_C245( C223 C245 ) \nC223_=_C246( C223 C246 ) C223_=_C247( C223 C247 ) C223_=_C248( C223 C248 ) C223_=_C249( C223 C249 ) C223_=_C250( C223 C250 ) C223_=_C282( C223 C282 ) \nC223_=_C283( C223 C283 ) C223_=_C294( C223 C294 ) C224_=_C225( C224 C225 ) C224_=_C226( C224 C226 ) C224_=_C227( C224 C227 ) C224_=_C228( C224 C228 ) \nC224_=_C229( C224 C229 ) C224_=_C230( C224 C230 ) C224_=_C232( C224 C232 ) C224_=_C233( C224 C233 ) C224_=_C234( C224 C234 ) C224_=_C235( C224 C235 ) \nC224_=_C236( C224 C236 ) C224_=_C237( C224 C237 ) C224_=_C238( C224 C238 ) C224_=_C239( C224 C239 ) C224_=_C240( C224 C240 ) C224_=_C241( C224 C241 ) \nC224_=_C243( C224 C243 ) C224_=_C244( C224 C244 ) C224_=_C245( C224 C245 ) C224_=_C246( C224 C246 ) C224_=_C247( C224 C247 ) C224_=_C248( C224 C248 ) \nC224_=_C249( C224 C249 ) C224_=_C250( C224 C250 ) C225_=_C226( C225 C226 ) C225_=_C227( C225 C227 ) C225_=_C228( C225 C228 ) C225_=_C229( C225 C229 ) \nC225_=_C230( C225 C230 ) C225_=_C232( C225 C232 ) C225_=_C233( C225 C233 ) C225_=_C234( C225 C234 ) C225_=_C235( C225 C235 ) C225_=_C236( C225 C236 ) \nC225_=_C237( C225 C237 ) C225_=_C238( C225 C238 ) C225_=_C239( C225 C239 ) C225_=_C240( C225 C240 ) C225_=_C241( C225 C241 ) C225_=_C243( C225 C243 ) \nC225_=_C244( C225 C244 ) C225_=_C245( C225 C245 ) C225_=_C246( C225 C246 ) C225_=_C247( C225 C247 ) C225_=_C248( C225 C248 ) C225_=_C249( C225 C249 ) \nC225_=_C250( C225 C250 ) C225_=_C488( C225 C488 ) C225_=_C490( C225 C490 ) C225_=_C495( C225 C495 ) C225_=_C511( C225 C511 ) C226_=_C227( C226 C227 ) \nC226_=_C228( C226 C228 ) C226_=_C229( C226 C229 ) C226_=_C230( C226 C230 ) C226_=_C232( C226 C232 ) C226_=_C233( C226 C233 ) C226_=_C234( C226 C234 ) \nC226_=_C235( C226 C235 ) C226_=_C236( C226 C236 ) C226_=_C237( C226 C237 ) C226_=_C238( C226 C238 ) C226_=_C239( C226 C239 ) C226_=_C240( C226 C240 ) \nC226_=_C241( C226 C241 ) C226_=_C243( C226 C243 ) C226_=_C244( C226 C244 ) C226_=_C245( C226 C245 ) C226_=_C246( C226 C246 ) C226_=_C247( C226 C247 ) \nC226_=_C248( C226 C248 ) C226_=_C249( C226 C249 ) C226_=_C250( C226 C250 ) C226_=_C649( C226 C649 ) C226_=_C652( C226 C652 ) C226_=_C656( C226 C656 ) \nC227_=_C228( C227 C228 ) C227_=_C229( C227 C229 ) C227_=_C230( C227 C230 ) C227_=_C232( C227 C232 ) C227_=_C233( C227 C233 ) C227_=_C234( C227 C234 ) \nC227_=_C235( C227 C235 ) C227_=_C236( C227 C236 ) C227_=_C237( C227 C237 ) C227_=_C238( C227 C238 ) C227_=_C239( C227 C239 ) C227_=_C240( C227 C240 ) \nC227_=_C241( C227 C241 ) C227_=_C243( C227 C243 ) C227_=_C244( C227 C244 ) C227_=_C245( C227 C245 ) C227_=_C246( C227 C246 ) C227_=_C247( C227 C247 ) \nC227_=_C248( C227 C248 ) C227_=_C249( C227 C249 ) C227_=_C250( C227 C250 ) C227_=_C668( C227 C668 ) C227_=_C675( C227 C675 ) C227_=_C683( C227 C683 ) \nC227_=_C687( C227 C687 ) C227_=_C691( C227 C691 ) C228_=_C229( C228 C229 ) C228_=_C230( C228 C230 ) C228_=_C232( C228 C232 ) C228_=_C233( C228 C233 ) \nC228_=_C234( C228 C234 ) C228_=_C235( C228 C235 ) C228_=_C236( C228 C236 ) C228_=_C237( C228 C237 ) C228_=_C238( C228 C238 ) C228_=_C239( C228 C239 ) \nC228_=_C240( C228 C240 ) C228_=_C241( C228 C241 ) C228_=_C243( C228 C243 ) C228_=_C244( C228 C244 ) C228_=_C245( C228 C245 ) C228_=_C246( C228 C246 ) \nC228_=_C247( C228 C247 ) C228_=_C248( C228 C248 ) C228_=_C249( C228 C249 ) C228_=_C250( C228 C250 ) C228_=_C453( C228 C453 ) C228_=_C488( C228 C488 ) \nC228_=_C554( C228 C554 ) C228_=_C701( C228 C701 ) C228_=_C702( C228 C702 ) C228_=_C703( C228 C703 ) C228_=_C704( C228 C704 ) C228_=_C705( C228 C705 ) \nC228_=_C706( C228 C706 ) C228_=_C708( C228 C708 ) C228_=_C709( C228 C709 ) C228_=_C710( C228 C710 ) C228_=_C711( C228 C711 ) C228_=_C712( C228 C712 ) \nC228_=_C713( C228 C713 ) C228_=_C718( C228 C718 ) C228_=_C721( C228 C721 ) C228_=_C722( C228 C722 ) C228_=_C725( C228 C725 ) C228_=_C731( C228 C731 ) \nC229_=_C230( C229 C230 ) C229_=_C232( C229 C232 ) C229_=_C233( C229 C233 ) C229_=_C234( C229 C234 ) C229_=_C235( C229 C235 ) C229_=_C236( C229 C236 ) \nC229_=_C237( C229 C237 ) C229_=_C238( C229 C238 ) C229_=_C239( C229 C239 ) C229_=_C240( C229 C240 ) C229_=_C241( C229 C241 ) C229_=_C243( C229 C243 ) \nC229_=_C244( C229 C244 ) C229_=_C245( C229 C245 ) C229_=_C246( C229 C246 ) C229_=_C247( C229 C247 ) C229_=_C248( C229 C248 ) C229_=_C249( C229 C249 ) \nC229_=_C250( C229 C250 ) C229_=_C732( C229 C732 ) C229_=_C733( C229 C733 ) C229_=_C734( C229 C734 ) C229_=_C735( C229 C735 ) C229_=_C736( C229 C736 ) \nC229_=_C737( C229 C737 ) C229_=_C745( C229 C745 ) C229_=_C746( C229 C746 ) C230_=_C232( C230 C232 ) C230_=_C233( C230 C233 ) C230_=_C234( C230 C234 ) \nC230_=_C235( C230 C235 ) C230_=_C236( C230 C236 ) C230_=_C237( C230 C237 ) C230_=_C238( C230 C238 ) C230_=_C239( C230 C239 ) C230_=_C240( C230 C240 ) \nC230_=_C241( C230 C241 ) C230_=_C243( C230 C243 ) C230_=_C244( C230 C244 ) C230_=_C245( C230 C245 ) C230_=_C246( C230 C246 ) C230_=_C247( C230 C247 ) \nC230_=_C248( C230 C248 ) C230_=_C249( C230 C249 ) C230_=_C250( C230 C250 ) C230_=_C701( C230 C701 ) C230_=_C732( C230 C732 ) C230_=_C753( C230 C753 ) \nC230_=_C759( C230 C759 ) C230_=_C768( C230 C768 ) C230_=_C769( C230 C769 ) C230_=_C770( C230 C770 ) C230_=_C771( C230 C771 ) C230_=_C774( C230 C774 ) \nC230_=_C775( C230 C775 ) C230_=_C779( C230 C779 ) C230_=_C780( C230 C780 ) C230_=_C781( C230 C781 ) C230_=_C789( C230 C789 ) C230_=_C791( C230 C791 ) \nC230_=_C793( C230 C793 ) C232_=_C233( C232 C233 ) C232_=_C234( C232 C234 ) C232_=_C235( C232 C235 ) C232_=_C236( C232 C236 ) C232_=_C237( C232 C237 ) \nC232_=_C238( C232 C238 ) C232_=_C239( C232 C239 ) C232_=_C240( C232 C240 ) C232_=_C241( C232 C241 ) C232_=_C243( C232 C243 ) C232_=_C244( C232 C244 ) \nC232_=_C245( C232 C245 ) C232_=_C246( C232 C246 ) C232_=_C247( C232 C247 ) C232_=_C248( C232 C248 ) C232_=_C249( C232 C249 ) C232_=_C250( C232 C250 ) \nC232_=_C807( C232 C807 ) C232_=_C992( C232 C992 ) C232_=_C1009( C232 C1009 ) C232_=_C1010( C232 C1010 ) C232_=_C1012( C232 C1012 ) C232_=_C1013( C232 C1013 ) \nC233_=_C234( C233 C234 ) C233_=_C235( C233 C235 ) C233_=_C236( C233 C236 ) C233_=_C237( C233 C237 ) C233_=_C238( C233 C238 ) C233_=_C239( C233 C239 ) \nC233_=_C240( C233 C240 ) C233_=_C241( C233 C241 ) C233_=_C243( C233 C243 ) C233_=_C244( C233 C244 ) C233_=_C245( C233 C245 ) C233_=_C246( C233 C246 ) \nC233_=_C247( C233 C247 ) C233_=_C248( C233 C248 ) C233_=_C249( C233 C249 ) C233_=_C250( C233 C250 ) C233_=_C814( C233 C814 ) C233_=_C1939( C233 C1939 ) \nC234_=_C235( C234 C235 ) C234_=_C236( C234 C236 ) C234_=_C237( C234 C237 ) C234_=_C238( C234 C238 ) C234_=_C239( C234 C239 ) C234_=_C240( C234 C240 ) \nC234_=_C241( C234 C241 ) C234_=_C243( C234 C243 ) C234_=_C244( C234 C244 ) C234_=_C245( C234 C245 ) C234_=_C246( C234 C246 ) C234_=_C247( C234 C247 ) \nC234_=_C248( C234 C248 ) C234_=_C249( C234 C249 ) C234_=_C250( C234 C250 ) C234_=_C718( C234 C718 ) C234_=_C815( C234 C815 ) C235_=_C236( C235 C236 ) \nC235_=_C237( C235 C237 ) C235_=_C238( C235 C238 ) C235_=_C239( C235 C239 ) C235_=_C240( C235 C240 ) C235_=_C241( C235 C241 ) C235_=_C243( C235 C243 ) \nC235_=_C244( C235 C244 ) C235_=_C245( C235 C245 ) C235_=_C246( C235 C246 ) C235_=_C247( C235 C247 ) C235_=_C248( C235 C248 ) C235_=_C249( C235 C249 ) \nC235_=_C250( C235 C250 ) C235_=_C721( C235 C721 ) C235_=_C745( C235 C745 ) C235_=_C819( C235 C819 ) C235_=_C1986( C235 C1986 ) C236_=_C237( C236 C237 ) \nC236_=_C238( C236 C238 ) C236_=_C239( C236 C239 ) C236_=_C240( C236 C240 ) C236_=_C241( C236 C241 ) C236_=_C243( C236 C243 ) C236_=_C244( C236 C244 ) \nC236_=_C245( C236 C245 ) C236_=_C246( C236 C246 ) C236_=_C247( C236 C247 ) C236_=_C248( C236 C248 ) C236_=_C249( C236 C249 ) C236_=_C250( C236 C250 ) \nC236_=_C722( C236 C722 ) C236_=_C746( C236 C746 ) C236_=_C820( C236 C820 ) C236_=_C1952( C236 C1952 ) C236_=_C1958( C236 C1958 ) C236_=_C1990( C236 C1990 ) \nC236_=_C1991( C236 C1991 ) C237_=_C238( C237 C238 ) C237_=_C239( C237 C239 ) C237_=_C240( C237 C240 ) C237_=_C241( C237 C241 ) C237_=_C243( C237 C243 ) \nC237_=_C244( C237 C244 ) C237_=_C245( C237 C245 ) C237_=_C246( C237 C246 ) C237_=_C247( C237 C247 ) C237_=_C248( C237 C248 ) C237_=_C249( C237 C249 ) \nC237_=_C250( C237 C250 ) C237_=_C824( C237 C824 ) C237_=_C997( C237 C997 ) C237_=_C2159( C237 C2159 ) C238_=_C239( C238 C239 ) C238_=_C240( C238 C240 ) \nC238_=_C241( C238 C241 ) C238_=_C243( C238 C243 ) C238_=_C244( C238 C244 ) C238_=_C245( C238 C245 ) C238_=_C246( C238 C246 ) C238_=_C247( C238 C247 ) \nC238_=_C248( C238 C248 ) C238_=_C249( C238 C249 ) C238_=_C250( C238 C250 ) C238_=_C2170( C238 C2170 ) C239_=_C240( C239 C240 ) C239_=_C241( C239 C241 ) \nC239_=_C243( C239 C243 ) C239_=_C244( C239 C244 ) C239_=_C245( C239 C245 ) C239_=_C246( C239 C246 ) C239_=_C247( C239 C247 ) C239_=_C248( C239 C248 ) \nC239_=_C249( C239 C249 ) C239_=_C250( C239 C250 ) C239_=_C725( C239 C725 ) C240_=_C241( C240 C241 ) C240_=_C243( C240 C243 ) C240_=_C244( C240 C244 ) \nC240_=_C245( C240 C245 ) C240_=_C246( C240 C246 ) C240_=_C247( C240 C247 ) C240_=_C248( C240 C248 ) C240_=_C249( C240 C249 ) C240_=_C250( C240 C250 ) \nC240_=_C827( C240 C827 ) C240_=_C2431( C240 C2431 ) C241_=_C243( C241 C243 ) C241_=_C244( C241 C244 ) C241_=_C245( C241 C245 ) C241_=_C246( C241 C246 ) \nC241_=_C247( C241 C247 ) C241_=_C248( C241 C248 ) C241_=_C249( C241 C249 ) C241_=_C250( C241 C250 ) C241_=_C828( C241 C828 ) C241_=_C1000( C241 C1000 ) \nC241_=_C2532( C241 C2532 ) C241_=_C2533( C241 C2533 ) C243_=_C244( C243 C244 ) C243_=_C245( C243 C245 ) C243_=_C246( C243 C246 ) C243_=_C247( C243 C247 ) \nC243_=_C248( C243 C248 ) C243_=_C249( C243 C249 ) C243_=_C250( C243 C250 ) C243_=_C833(</w:t>
      </w:r>
    </w:p>
    <w:p>
      <w:pPr>
        <w:pStyle w:val="PreformattedText"/>
        <w:bidi w:val="0"/>
        <w:spacing w:before="0" w:after="0"/>
        <w:jc w:val="left"/>
        <w:rPr/>
      </w:pPr>
      <w:r>
        <w:rPr/>
        <w:t xml:space="preserve"> </w:t>
      </w:r>
      <w:r>
        <w:rPr/>
        <w:t>C243 C833 ) C243_=_C2537( C243 C2537 ) C244_=_C245( C244 C245 ) \nC244_=_C246( C244 C246 ) C244_=_C247( C244 C247 ) C244_=_C248( C244 C248 ) C244_=_C249( C244 C249 ) C244_=_C250( C244 C250 ) C244_=_C731( C244 C731 ) \nC244_=_C834( C244 C834 ) C244_=_C2538( C244 C2538 ) C245_=_C246( C245 C246 ) C245_=_C247( C245 C247 ) C245_=_C248( C245 C248 ) C245_=_C249( C245 C249 ) \nC245_=_C250( C245 C250 ) C245_=_C835( C245 C835 ) C245_=_C1006( C245 C1006 ) C245_=_C1996( C245 C1996 ) C246_=_C247( C246 C247 ) C246_=_C248( C246 C248 ) \nC246_=_C249( C246 C249 ) C246_=_C250( C246 C250 ) C246_=_C836( C246 C836 ) C246_=_C1997( C246 C1997 ) C247_=_C248( C247 C248 ) C247_=_C249( C247 C249 ) \nC247_=_C250( C247 C250 ) C247_=_C837( C247 C837 ) C248_=_C249( C248 C249 ) C248_=_C250( C248 C250 ) C248_=_C2539( C248 C2539 ) C249_=_C250( C249 C250 ) \nC249_=_C838( C249 C838 ) C249_=_C1007( C249 C1007 ) C249_=_C1998( C249 C1998 ) C250_=_C839( C250 C839 ) C250_=_C1008( C250 C1008 ) C250_=_C1999( C250 C1999 ) \nC259_=_C262( C259 C262 ) C259_=_C266( C259 C266 ) C259_=_C271( C259 C271 ) C259_=_C282( C259 C282 ) C259_=_C308( C259 C308 ) C259_=_C340( C259 C340 ) \nC259_=_C455( C259 C455 ) C259_=_C490( C259 C490 ) C259_=_C526( C259 C526 ) C259_=_C556( C259 C556 ) C259_=_C649( C259 C649 ) C259_=_C668( C259 C668 ) \nC259_=_C702( C259 C702 ) C259_=_C733( C259 C733 ) C259_=_C753( C259 C753 ) C259_=_C801( C259 C801 ) C259_=_C802( C259 C802 ) C259_=_C803( C259 C803 ) \nC259_=_C804( C259 C804 ) C259_=_C805( C259 C805 ) C259_=_C806( C259 C806 ) C259_=_C807( C259 C807 ) C259_=_C808( C259 C808 ) C259_=_C809( C259 C809 ) \nC259_=_C810( C259 C810 ) C259_=_C811( C259 C811 ) C259_=_C812( C259 C812 ) C259_=_C813( C259 C813 ) C259_=_C814( C259 C814 ) C259_=_C815( C259 C815 ) \nC259_=_C816( C259 C816 ) C259_=_C817( C259 C817 ) C259_=_C818( C259 C818 ) C259_=_C819( C259 C819 ) C259_=_C820( C259 C820 ) C259_=_C821( C259 C821 ) \nC259_=_C822( C259 C822 ) C259_=_C823( C259 C823 ) C259_=_C824( C259 C824 ) C259_=_C825( C259 C825 ) C259_=_C826( C259 C826 ) C259_=_C827( C259 C827 ) \nC259_=_C828( C259 C828 ) C259_=_C830( C259 C830 ) C259_=_C831( C259 C831 ) C259_=_C832( C259 C832 ) C259_=_C833( C259 C833 ) C259_=_C834( C259 C834 ) \nC259_=_C835( C259 C835 ) C259_=_C836( C259 C836 ) C259_=_C837( C259 C837 ) C259_=_C838( C259 C838 ) C259_=_C839( C259 C839 ) C262_=_C266( C262 C266 ) \nC262_=_C271( C262 C271 ) C262_=_C283( C262 C283 ) C262_=_C460( C262 C460 ) C262_=_C495( C262 C495 ) C262_=_C532( C262 C532 ) C262_=_C564( C262 C564 ) \nC262_=_C652( C262 C652 ) C262_=_C675( C262 C675 ) C262_=_C759( C262 C759 ) C262_=_C806( C262 C806 ) C262_=_C904( C262 C904 ) C262_=_C926( C262 C926 ) \nC262_=_C992( C262 C992 ) C262_=_C993( C262 C993 ) C262_=_C996( C262 C996 ) C262_=_C997( C262 C997 ) C262_=_C1000( C262 C1000 ) C262_=_C1001( C262 C1001 ) \nC262_=_C1002( C262 C1002 ) C262_=_C1003( C262 C1003 ) C262_=_C1006( C262 C1006 ) C262_=_C1007( C262 C1007 ) C262_=_C1008( C262 C1008 ) C266_=_C271( C266 C271 ) \nC266_=_C468( C266 C468 ) C266_=_C656( C266 C656 ) C266_=_C687( C266 C687 ) C266_=_C779( C266 C779 ) C266_=_C821( C266 C821 ) C266_=_C1979( C266 C1979 ) \nC266_=_C1986( C266 C1986 ) C266_=_C1990( C266 C1990 ) C266_=_C1996( C266 C1996 ) C266_=_C1997( C266 C1997 ) C266_=_C1998( C266 C1998 ) C266_=_C1999( C266 C1999 ) \nC271_=_C294( C271 C294 ) C271_=_C511( C271 C511 ) C271_=_C549( C271 C549 ) C271_=_C581( C271 C581 ) C271_=_C791( C271 C791 ) C271_=_C950( C271 C950 ) \nC271_=_C1001( C271 C1001 ) C271_=_C1420( C271 C1420 ) C271_=_C1440( C271 C1440 ) C271_=_C1520( C271 C1520 ) C271_=_C1529( C271 C1529 ) C271_=_C1538( C271 C1538 ) \nC271_=_C1547( C271 C1547 ) C271_=_C1939( C271 C1939 ) C271_=_C1991( C271 C1991 ) C271_=_C2159( C271 C2159 ) C271_=_C2170( C271 C2170 ) C271_=_C2212( C271 C2212 ) \nC271_=_C2220( C271 C2220 ) C271_=_C2431( C271 C2431 ) C271_=_C2484( C271 C2484 ) C271_=_C2490( C271 C2490 ) C271_=_C2495( C271 C2495 ) C271_=_C2499( C271 C2499 ) \nC271_=_C2532( C271 C2532 ) C271_=_C2537( C271 C2537 ) C271_=_C2538( C271 C2538 ) C271_=_C2539( C271 C2539 ) C282_=_C283( C282 C283 ) C282_=_C294( C282 C294 ) \nC282_=_C308( C282 C308 ) C282_=_C340( C282 C340 ) C282_=_C455( C282 C455 ) C282_=_C490( C282 C490 ) C282_=_C526( C282 C526 ) C282_=_C556( C282 C556 ) \nC282_=_C649( C282 C649 ) C282_=_C668( C282 C668 ) C282_=_C702( C282 C702 ) C282_=_C733( C282 C733 ) C282_=_C753( C282 C753 ) C282_=_C801( C282 C801 ) \nC282_=_C802( C282 C802 ) C282_=_C803( C282 C803 ) C282_=_C804( C282 C804 ) C282_=_C805( C282 C805 ) C282_=_C806( C282 C806 ) C282_=_C807( C282 C807 ) \nC282_=_C808( C282 C808 ) C282_=_C809( C282 C809 ) C282_=_C810( C282 C810 ) C282_=_C811( C282 C811 ) C282_=_C812( C282 C812 ) C282_=_C813( C282 C813 ) \nC282_=_C814( C282 C814 ) C282_=_C815( C282 C815 ) C282_=_C816( C282 C816 ) C282_=_C817( C282 C817 ) C282_=_C818( C282 C818 ) C282_=_C819( C282 C819 ) \nC282_=_C820( C282 C820 ) C282_=_C821( C282 C821 ) C282_=_C822( C282 C822 ) C282_=_C823( C282 C823 ) C282_=_C824( C282 C824 ) C282_=_C825( C282 C825 ) \nC282_=_C826( C282 C826 ) C282_=_C827( C282 C827 ) C282_=_C828( C282 C828 ) C282_=_C830( C282 C830 ) C282_=_C831( C282 C831 ) C282_=_C832( C282 C832 ) \nC282_=_C833( C282 C833 ) C282_=_C834( C282 C834 ) C282_=_C835( C282 C835 ) C282_=_C836( C282 C836 ) C282_=_C837( C282 C837 ) C282_=_C838( C282 C838 ) \nC282_=_C839( C282 C839 ) C283_=_C294( C283 C294 ) C283_=_C460( C283 C460 ) C283_=_C495( C283 C495 ) C283_=_C532( C283 C532 ) C283_=_C564( C283 C564 ) \nC283_=_C652( C283 C652 ) C283_=_C675( C283 C675 ) C283_=_C759( C283 C759 ) C283_=_C806( C283 C806 ) C283_=_C904( C283 C904 ) C283_=_C926( C283 C926 ) \nC283_=_C992( C283 C992 ) C283_=_C993( C283 C993 ) C283_=_C996( C283 C996 ) C283_=_C997( C283 C997 ) C283_=_C1000( C283 C1000 ) C283_=_C1001( C283 C1001 ) \nC283_=_C1002( C283 C1002 ) C283_=_C1003( C283 C1003 ) C283_=_C1006( C283 C1006 ) C283_=_C1007( C283 C1007 ) C283_=_C1008( C283 C1008 ) C294_=_C511( C294 C511 ) \nC294_=_C549( C294 C549 ) C294_=_C581( C294 C581 ) C294_=_C791( C294 C791 ) C294_=_C950( C294 C950 ) C294_=_C1001( C294 C1001 ) C294_=_C1420( C294 C1420 ) \nC294_=_C1440( C294 C1440 ) C294_=_C1520( C294 C1520 ) C294_=_C1529( C294 C1529 ) C294_=_C1538( C294 C1538 ) C294_=_C1547( C294 C1547 ) C294_=_C1939( C294 C1939 ) \nC294_=_C1991( C294 C1991 ) C294_=_C2159( C294 C2159 ) C294_=_C2170( C294 C2170 ) C294_=_C2212( C294 C2212 ) C294_=_C2220( C294 C2220 ) C294_=_C2431( C294 C2431 ) \nC294_=_C2484( C294 C2484 ) C294_=_C2490( C294 C2490 ) C294_=_C2495( C294 C2495 ) C294_=_C2499( C294 C2499 ) C294_=_C2532( C294 C2532 ) C294_=_C2537( C294 C2537 ) \nC294_=_C2538( C294 C2538 ) C294_=_C2539( C294 C2539 ) C308_=_C340( C308 C340 ) C308_=_C455( C308 C455 ) C308_=_C490( C308 C490 ) C308_=_C526( C308 C526 ) \nC308_=_C556( C308 C556 ) C308_=_C649( C308 C649 ) C308_=_C668( C308 C668 ) C308_=_C702( C308 C702 ) C308_=_C733( C308 C733 ) C308_=_C753( C308 C753 ) \nC308_=_C801( C308 C801 ) C308_=_C802( C308 C802 ) C308_=_C803( C308 C803 ) C308_=_C804( C308 C804 ) C308_=_C805( C308 C805 ) C308_=_C806( C308 C806 ) \nC308_=_C807( C308 C807 ) C308_=_C808( C308 C808 ) C308_=_C809( C308 C809 ) C308_=_C810( C308 C810 ) C308_=_C811( C308 C811 ) C308_=_C812( C308 C812 ) \nC308_=_C813( C308 C813 ) C308_=_C814( C308 C814 ) C308_=_C815( C308 C815 ) C308_=_C816( C308 C816 ) C308_=_C817( C308 C817 ) C308_=_C818( C308 C818 ) \nC308_=_C819( C308 C819 ) C308_=_C820( C308 C820 ) C308_=_C821( C308 C821 ) C308_=_C822( C308 C822 ) C308_=_C823( C308 C823 ) C308_=_C824( C308 C824 ) \nC308_=_C825( C308 C825 ) C308_=_C826( C308 C826 ) C308_=_C827( C308 C827 ) C308_=_C828( C308 C828 ) C308_=_C830( C308 C830 ) C308_=_C831( C308 C831 ) \nC308_=_C832( C308 C832 ) C308_=_C833( C308 C833 ) C308_=_C834( C308 C834 ) C308_=_C835( C308 C835 ) C308_=_C836( C308 C836 ) C308_=_C837( C308 C837 ) \nC308_=_C838( C308 C838 ) C308_=_C839( C308 C839 ) C340_=_C455( C340 C455 ) C340_=_C490( C340 C490 ) C340_=_C526( C340 C526 ) C340_=_C556( C340 C556 ) \nC340_=_C649( C340 C649 ) C340_=_C668( C340 C668 ) C340_=_C702( C340 C702 ) C340_=_C733( C340 C733 ) C340_=_C753( C340 C753 ) C340_=_C801( C340 C801 ) \nC340_=_C802( C340 C802 ) C340_=_C803( C340 C803 ) C340_=_C804( C340 C804 ) C340_=_C805( C340 C805 ) C340_=_C806( C340 C806 ) C340_=_C807( C340 C807 ) \nC340_=_C808( C340 C808 ) C340_=_C809( C340 C809 ) C340_=_C810( C340 C810 ) C340_=_C811( C340 C811 ) C340_=_C812( C340 C812 ) C340_=_C813( C340 C813 ) \nC340_=_C814( C340 C814 ) C340_=_C815( C340 C815 ) C340_=_C816( C340 C816 ) C340_=_C817( C340 C817 ) C340_=_C818( C340 C818 ) C340_=_C819( C340 C819 ) \nC340_=_C820( C340 C820 ) C340_=_C821( C340 C821 ) C340_=_C822( C340 C822 ) C340_=_C823( C340 C823 ) C340_=_C824( C340 C824 ) C340_=_C825( C340 C825 ) \nC340_=_C826( C340 C826 ) C340_=_C827( C340 C827 ) C340_=_C828( C340 C828 ) C340_=_C830( C340 C830 ) C340_=_C831( C340 C831 ) C340_=_C832( C340 C832 ) \nC340_=_C833( C340 C833 ) C340_=_C834( C340 C834 ) C340_=_C835( C340 C835 ) C340_=_C836( C340 C836 ) C340_=_C837( C340 C837 ) C340_=_C838( C340 C838 ) \nC340_=_C839( C340 C839 ) C453_=_C455( C453 C455 ) C453_=_C460( C453 C460 ) C453_=_C468( C453 C468 ) C453_=_C488( C453 C488 ) C453_=_C554( C453 C554 ) \nC453_=_C701( C453 C701 ) C453_=_C702( C453 C702 ) C453_=_C703( C453 C703 ) C453_=_C704( C453 C704 ) C453_=_C705( C453 C705 ) C453_=_C706( C453 C706 ) \nC453_=_C708( C453 C708 ) C453_=_C709( C453 C709 ) C453_=_C710( C453 C710 ) C453_=_C711( C453 C711 ) C453_=_C712( C453 C712 ) C453_=_C713( C453 C713 ) \nC453_=_C718( C453 C718 ) C453_=_C721( C453 C721 ) C453_=_C722( C453 C722 ) C453_=_C725( C453 C725 ) C453_=_C731( C453 C731 ) C455_=_C460( C455 C460 ) \nC455_=_C468( C455 C468 ) C455_=_C490( C455 C490 ) C455_=_C526( C455 C526 ) C455_=_C556( C455 C556 ) C455_=_C649( C455 C649 ) C455_=_C668( C455 C668 ) \nC455_=_C702( C455 C702 ) C455_=_C733( C455 C733 ) C455_=_C753( C455 C753 ) C455_=_C801( C455 C801 ) C455_=_C802(</w:t>
      </w:r>
    </w:p>
    <w:p>
      <w:pPr>
        <w:pStyle w:val="PreformattedText"/>
        <w:bidi w:val="0"/>
        <w:spacing w:before="0" w:after="0"/>
        <w:jc w:val="left"/>
        <w:rPr/>
      </w:pPr>
      <w:r>
        <w:rPr/>
        <w:t xml:space="preserve"> </w:t>
      </w:r>
      <w:r>
        <w:rPr/>
        <w:t>C455 C802 ) C455_=_C803( C455 C803 ) \nC455_=_C804( C455 C804 ) C455_=_C805( C455 C805 ) C455_=_C806( C455 C806 ) C455_=_C807( C455 C807 ) C455_=_C808( C455 C808 ) C455_=_C809( C455 C809 ) \nC455_=_C810( C455 C810 ) C455_=_C811( C455 C811 ) C455_=_C812( C455 C812 ) C455_=_C813( C455 C813 ) C455_=_C814( C455 C814 ) C455_=_C815( C455 C815 ) \nC455_=_C816( C455 C816 ) C455_=_C817( C455 C817 ) C455_=_C818( C455 C818 ) C455_=_C819( C455 C819 ) C455_=_C820( C455 C820 ) C455_=_C821( C455 C821 ) \nC455_=_C822( C455 C822 ) C455_=_C823( C455 C823 ) C455_=_C824( C455 C824 ) C455_=_C825( C455 C825 ) C455_=_C826( C455 C826 ) C455_=_C827( C455 C827 ) \nC455_=_C828( C455 C828 ) C455_=_C830( C455 C830 ) C455_=_C831( C455 C831 ) C455_=_C832( C455 C832 ) C455_=_C833( C455 C833 ) C455_=_C834( C455 C834 ) \nC455_=_C835( C455 C835 ) C455_=_C836( C455 C836 ) C455_=_C837( C455 C837 ) C455_=_C838( C455 C838 ) C455_=_C839( C455 C839 ) C460_=_C468( C460 C468 ) \nC460_=_C495( C460 C495 ) C460_=_C532( C460 C532 ) C460_=_C564( C460 C564 ) C460_=_C652( C460 C652 ) C460_=_C675( C460 C675 ) C460_=_C759( C460 C759 ) \nC460_=_C806( C460 C806 ) C460_=_C904( C460 C904 ) C460_=_C926( C460 C926 ) C460_=_C992( C460 C992 ) C460_=_C993( C460 C993 ) C460_=_C996( C460 C996 ) \nC460_=_C997( C460 C997 ) C460_=_C1000( C460 C1000 ) C460_=_C1001( C460 C1001 ) C460_=_C1002( C460 C1002 ) C460_=_C1003( C460 C1003 ) C460_=_C1006( C460 C1006 ) \nC460_=_C1007( C460 C1007 ) C460_=_C1008( C460 C1008 ) C468_=_C656( C468 C656 ) C468_=_C687( C468 C687 ) C468_=_C779( C468 C779 ) C468_=_C821( C468 C821 ) \nC468_=_C1979( C468 C1979 ) C468_=_C1986( C468 C1986 ) C468_=_C1990( C468 C1990 ) C468_=_C1996( C468 C1996 ) C468_=_C1997( C468 C1997 ) C468_=_C1998( C468 C1998 ) \nC468_=_C1999( C468 C1999 ) C488_=_C490( C488 C490 ) C488_=_C495( C488 C495 ) C488_=_C511( C488 C511 ) C488_=_C554( C488 C554 ) C488_=_C701( C488 C701 ) \nC488_=_C702( C488 C702 ) C488_=_C703( C488 C703 ) C488_=_C704( C488 C704 ) C488_=_C705( C488 C705 ) C488_=_C706( C488 C706 ) C488_=_C708( C488 C708 ) \nC488_=_C709( C488 C709 ) C488_=_C710( C488 C710 ) C488_=_C711( C488 C711 ) C488_=_C712( C488 C712 ) C488_=_C713( C488 C713 ) C488_=_C718( C488 C718 ) \nC488_=_C721( C488 C721 ) C488_=_C722( C488 C722 ) C488_=_C725( C488 C725 ) C488_=_C731( C488 C731 ) C490_=_C495( C490 C495 ) C490_=_C511( C490 C511 ) \nC490_=_C526( C490 C526 ) C490_=_C556( C490 C556 ) C490_=_C649( C490 C649 ) C490_=_C668( C490 C668 ) C490_=_C702( C490 C702 ) C490_=_C733( C490 C733 ) \nC490_=_C753( C490 C753 ) C490_=_C801( C490 C801 ) C490_=_C802( C490 C802 ) C490_=_C803( C490 C803 ) C490_=_C804( C490 C804 ) C490_=_C805( C490 C805 ) \nC490_=_C806( C490 C806 ) C490_=_C807( C490 C807 ) C490_=_C808( C490 C808 ) C490_=_C809( C490 C809 ) C490_=_C810( C490 C810 ) C490_=_C811( C490 C811 ) \nC490_=_C812( C490 C812 ) C490_=_C813( C490 C813 ) C490_=_C814( C490 C814 ) C490_=_C815( C490 C815 ) C490_=_C816( C490 C816 ) C490_=_C817( C490 C817 ) \nC490_=_C818( C490 C818 ) C490_=_C819( C490 C819 ) C490_=_C820( C490 C820 ) C490_=_C821( C490 C821 ) C490_=_C822( C490 C822 ) C490_=_C823( C490 C823 ) \nC490_=_C824( C490 C824 ) C490_=_C825( C490 C825 ) C490_=_C826( C490 C826 ) C490_=_C827( C490 C827 ) C490_=_C828( C490 C828 ) C490_=_C830( C490 C830 ) \nC490_=_C831( C490 C831 ) C490_=_C832( C490 C832 ) C490_=_C833( C490 C833 ) C490_=_C834( C490 C834 ) C490_=_C835( C490 C835 ) C490_=_C836( C490 C836 ) \nC490_=_C837( C490 C837 ) C490_=_C838( C490 C838 ) C490_=_C839( C490 C839 ) C495_=_C511( C495 C511 ) C495_=_C532( C495 C532 ) C495_=_C564( C495 C564 ) \nC495_=_C652( C495 C652 ) C495_=_C675( C495 C675 ) C495_=_C759( C495 C759 ) C495_=_C806( C495 C806 ) C495_=_C904( C495 C904 ) C495_=_C926( C495 C926 ) \nC495_=_C992( C495 C992 ) C495_=_C993( C495 C993 ) C495_=_C996( C495 C996 ) C495_=_C997( C495 C997 ) C495_=_C1000( C495 C1000 ) C495_=_C1001( C495 C1001 ) \nC495_=_C1002( C495 C1002 ) C495_=_C1003( C495 C1003 ) C495_=_C1006( C495 C1006 ) C495_=_C1007( C495 C1007 ) C495_=_C1008( C495 C1008 ) C511_=_C549( C511 C549 ) \nC511_=_C581( C511 C581 ) C511_=_C791( C511 C791 ) C511_=_C950( C511 C950 ) C511_=_C1001( C511 C1001 ) C511_=_C1420( C511 C1420 ) C511_=_C1440( C511 C1440 ) \nC511_=_C1520( C511 C1520 ) C511_=_C1529( C511 C1529 ) C511_=_C1538( C511 C1538 ) C511_=_C1547( C511 C1547 ) C511_=_C1939( C511 C1939 ) C511_=_C1991( C511 C1991 ) \nC511_=_C2159( C511 C2159 ) C511_=_C2170( C511 C2170 ) C511_=_C2212( C511 C2212 ) C511_=_C2220( C511 C2220 ) C511_=_C2431( C511 C2431 ) C511_=_C2484( C511 C2484 ) \nC511_=_C2490( C511 C2490 ) C511_=_C2495( C511 C2495 ) C511_=_C2499( C511 C2499 ) C511_=_C2532( C511 C2532 ) C511_=_C2537( C511 C2537 ) C511_=_C2538( C511 C2538 ) \nC511_=_C2539( C511 C2539 ) C526_=_C532( C526 C532 ) C526_=_C549( C526 C549 ) C526_=_C556( C526 C556 ) C526_=_C649( C526 C649 ) C526_=_C668( C526 C668 ) \nC526_=_C702( C526 C702 ) C526_=_C733( C526 C733 ) C526_=_C753( C526 C753 ) C526_=_C801( C526 C801 ) C526_=_C802( C526 C802 ) C526_=_C803( C526 C803 ) \nC526_=_C804( C526 C804 ) C526_=_C805( C526 C805 ) C526_=_C806( C526 C806 ) C526_=_C807( C526 C807 ) C526_=_C808( C526 C808 ) C526_=_C809( C526 C809 ) \nC526_=_C810( C526 C810 ) C526_=_C811( C526 C811 ) C526_=_C812( C526 C812 ) C526_=_C813( C526 C813 ) C526_=_C814( C526 C814 ) C526_=_C815( C526 C815 ) \nC526_=_C816( C526 C816 ) C526_=_C817( C526 C817 ) C526_=_C818( C526 C818 ) C526_=_C819( C526 C819 ) C526_=_C820( C526 C820 ) C526_=_C821( C526 C821 ) \nC526_=_C822( C526 C822 ) C526_=_C823( C526 C823 ) C526_=_C824( C526 C824 ) C526_=_C825( C526 C825 ) C526_=_C826( C526 C826 ) C526_=_C827( C526 C827 ) \nC526_=_C828( C526 C828 ) C526_=_C830( C526 C830 ) C526_=_C831( C526 C831 ) C526_=_C832( C526 C832 ) C526_=_C833( C526 C833 ) C526_=_C834( C526 C834 ) \nC526_=_C835( C526 C835 ) C526_=_C836( C526 C836 ) C526_=_C837( C526 C837 ) C526_=_C838( C526 C838 ) C526_=_C839( C526 C839 ) C532_=_C549( C532 C549 ) \nC532_=_C564( C532 C564 ) C532_=_C652( C532 C652 ) C532_=_C675( C532 C675 ) C532_=_C759( C532 C759 ) C532_=_C806( C532 C806 ) C532_=_C904( C532 C904 ) \nC532_=_C926( C532 C926 ) C532_=_C992( C532 C992 ) C532_=_C993( C532 C993 ) C532_=_C996( C532 C996 ) C532_=_C997( C532 C997 ) C532_=_C1000( C532 C1000 ) \nC532_=_C1001( C532 C1001 ) C532_=_C1002( C532 C1002 ) C532_=_C1003( C532 C1003 ) C532_=_C1006( C532 C1006 ) C532_=_C1007( C532 C1007 ) C532_=_C1008( C532 C1008 ) \nC549_=_C581( C549 C581 ) C549_=_C791( C549 C791 ) C549_=_C950( C549 C950 ) C549_=_C1001( C549 C1001 ) C549_=_C1420( C549 C1420 ) C549_=_C1440( C549 C1440 ) \nC549_=_C1520( C549 C1520 ) C549_=_C1529( C549 C1529 ) C549_=_C1538( C549 C1538 ) C549_=_C1547( C549 C1547 ) C549_=_C1939( C549 C1939 ) C549_=_C1991( C549 C1991 ) \nC549_=_C2159( C549 C2159 ) C549_=_C2170( C549 C2170 ) C549_=_C2212( C549 C2212 ) C549_=_C2220( C549 C2220 ) C549_=_C2431( C549 C2431 ) C549_=_C2484( C549 C2484 ) \nC549_=_C2490( C549 C2490 ) C549_=_C2495( C549 C2495 ) C549_=_C2499( C549 C2499 ) C549_=_C2532( C549 C2532 ) C549_=_C2537( C549 C2537 ) C549_=_C2538( C549 C2538 ) \nC549_=_C2539( C549 C2539 ) C554_=_C556( C554 C556 ) C554_=_C564( C554 C564 ) C554_=_C581( C554 C581 ) C554_=_C701( C554 C701 ) C554_=_C702( C554 C702 ) \nC554_=_C703( C554 C703 ) C554_=_C704( C554 C704 ) C554_=_C705( C554 C705 ) C554_=_C706( C554 C706 ) C554_=_C708( C554 C708 ) C554_=_C709( C554 C709 ) \nC554_=_C710( C554 C710 ) C554_=_C711( C554 C711 ) C554_=_C712( C554 C712 ) C554_=_C713( C554 C713 ) C554_=_C718( C554 C718 ) C554_=_C721( C554 C721 ) \nC554_=_C722( C554 C722 ) C554_=_C725( C554 C725 ) C554_=_C731( C554 C731 ) C556_=_C564( C556 C564 ) C556_=_C581( C556 C581 ) C556_=_C649( C556 C649 ) \nC556_=_C668( C556 C668 ) C556_=_C702( C556 C702 ) C556_=_C733( C556 C733 ) C556_=_C753( C556 C753 ) C556_=_C801( C556 C801 ) C556_=_C802( C556 C802 ) \nC556_=_C803( C556 C803 ) C556_=_C804( C556 C804 ) C556_=_C805( C556 C805 ) C556_=_C806( C556 C806 ) C556_=_C807( C556 C807 ) C556_=_C808( C556 C808 ) \nC556_=_C809( C556 C809 ) C556_=_C810( C556 C810 ) C556_=_C811( C556 C811 ) C556_=_C812( C556 C812 ) C556_=_C813( C556 C813 ) C556_=_C814( C556 C814 ) \nC556_=_C815( C556 C815 ) C556_=_C816( C556 C816 ) C556_=_C817( C556 C817 ) C556_=_C818( C556 C818 ) C556_=_C819( C556 C819 ) C556_=_C820( C556 C820 ) \nC556_=_C821( C556 C821 ) C556_=_C822( C556 C822 ) C556_=_C823( C556 C823 ) C556_=_C824( C556 C824 ) C556_=_C825( C556 C825 ) C556_=_C826( C556 C826 ) \nC556_=_C827( C556 C827 ) C556_=_C828( C556 C828 ) C556_=_C830( C556 C830 ) C556_=_C831( C556 C831 ) C556_=_C832( C556 C832 ) C556_=_C833( C556 C833 ) \nC556_=_C834( C556 C834 ) C556_=_C835( C556 C835 ) C556_=_C836( C556 C836 ) C556_=_C837( C556 C837 ) C556_=_C838( C556 C838 ) C556_=_C839( C556 C839 ) \nC564_=_C581( C564 C581 ) C564_=_C652( C564 C652 ) C564_=_C675( C564 C675 ) C564_=_C759( C564 C759 ) C564_=_C806( C564 C806 ) C564_=_C904( C564 C904 ) \nC564_=_C926( C564 C926 ) C564_=_C992( C564 C992 ) C564_=_C993( C564 C993 ) C564_=_C996( C564 C996 ) C564_=_C997( C564 C997 ) C564_=_C1000( C564 C1000 ) \nC564_=_C1001( C564 C1001 ) C564_=_C1002( C564 C1002 ) C564_=_C1003( C564 C1003 ) C564_=_C1006( C564 C1006 ) C564_=_C1007( C564 C1007 ) C564_=_C1008( C564 C1008 ) \nC581_=_C791( C581 C791 ) C581_=_C950( C581 C950 ) C581_=_C1001( C581 C1001 ) C581_=_C1420( C581 C1420 ) C581_=_C1440( C581 C1440 ) C581_=_C1520( C581 C1520 ) \nC581_=_C1529( C581 C1529 ) C581_=_C1538( C581 C1538 ) C581_=_C1547( C581 C1547 ) C581_=_C1939( C581 C1939 ) C581_=_C1991( C581 C1991 ) C581_=_C2159( C581 C2159 ) \nC581_=_C2170( C581 C2170 ) C581_=_C2212( C581 C2212 ) C581_=_C2220( C581 C2220 ) C581_=_C2431( C581 C2431 ) C581_=_C2484( C581 C2484 ) C581_=_C2490( C581 C2490 ) \nC581_=_C2495( C581 C2495 ) C581_=_C2499( C581 C2499 ) C581_=_C2532( C581 C2532 ) C581_=_C2537( C581 C2537 ) C581_=_C2538( C581 C2538 ) C581_=_C2539( C581 C2539 ) \nC649_=_C652( C649 C652 ) C649_=_C656( C649 C656 ) C649_=_C668( C649 C668 ) C649_=_C702(</w:t>
      </w:r>
    </w:p>
    <w:p>
      <w:pPr>
        <w:pStyle w:val="PreformattedText"/>
        <w:bidi w:val="0"/>
        <w:spacing w:before="0" w:after="0"/>
        <w:jc w:val="left"/>
        <w:rPr/>
      </w:pPr>
      <w:r>
        <w:rPr/>
        <w:t xml:space="preserve"> </w:t>
      </w:r>
      <w:r>
        <w:rPr/>
        <w:t>C649 C702 ) C649_=_C733( C649 C733 ) C649_=_C753( C649 C753 ) \nC649_=_C801( C649 C801 ) C649_=_C802( C649 C802 ) C649_=_C803( C649 C803 ) C649_=_C804( C649 C804 ) C649_=_C805( C649 C805 ) C649_=_C806( C649 C806 ) \nC649_=_C807( C649 C807 ) C649_=_C808( C649 C808 ) C649_=_C809( C649 C809 ) C649_=_C810( C649 C810 ) C649_=_C811( C649 C811 ) C649_=_C812( C649 C812 ) \nC649_=_C813( C649 C813 ) C649_=_C814( C649 C814 ) C649_=_C815( C649 C815 ) C649_=_C816( C649 C816 ) C649_=_C817( C649 C817 ) C649_=_C818( C649 C818 ) \nC649_=_C819( C649 C819 ) C649_=_C820( C649 C820 ) C649_=_C821( C649 C821 ) C649_=_C822( C649 C822 ) C649_=_C823( C649 C823 ) C649_=_C824( C649 C824 ) \nC649_=_C825( C649 C825 ) C649_=_C826( C649 C826 ) C649_=_C827( C649 C827 ) C649_=_C828( C649 C828 ) C649_=_C830( C649 C830 ) C649_=_C831( C649 C831 ) \nC649_=_C832( C649 C832 ) C649_=_C833( C649 C833 ) C649_=_C834( C649 C834 ) C649_=_C835( C649 C835 ) C649_=_C836( C649 C836 ) C649_=_C837( C649 C837 ) \nC649_=_C838( C649 C838 ) C649_=_C839( C649 C839 ) C652_=_C656( C652 C656 ) C652_=_C675( C652 C675 ) C652_=_C759( C652 C759 ) C652_=_C806( C652 C806 ) \nC652_=_C904( C652 C904 ) C652_=_C926( C652 C926 ) C652_=_C992( C652 C992 ) C652_=_C993( C652 C993 ) C652_=_C996( C652 C996 ) C652_=_C997( C652 C997 ) \nC652_=_C1000( C652 C1000 ) C652_=_C1001( C652 C1001 ) C652_=_C1002( C652 C1002 ) C652_=_C1003( C652 C1003 ) C652_=_C1006( C652 C1006 ) C652_=_C1007( C652 C1007 ) \nC652_=_C1008( C652 C1008 ) C656_=_C687( C656 C687 ) C656_=_C779( C656 C779 ) C656_=_C821( C656 C821 ) C656_=_C1979( C656 C1979 ) C656_=_C1986( C656 C1986 ) \nC656_=_C1990( C656 C1990 ) C656_=_C1996( C656 C1996 ) C656_=_C1997( C656 C1997 ) C656_=_C1998( C656 C1998 ) C656_=_C1999( C656 C1999 ) C668_=_C675( C668 C675 ) \nC668_=_C683( C668 C683 ) C668_=_C687( C668 C687 ) C668_=_C691( C668 C691 ) C668_=_C702( C668 C702 ) C668_=_C733( C668 C733 ) C668_=_C753( C668 C753 ) \nC668_=_C801( C668 C801 ) C668_=_C802( C668 C802 ) C668_=_C803( C668 C803 ) C668_=_C804( C668 C804 ) C668_=_C805( C668 C805 ) C668_=_C806( C668 C806 ) \nC668_=_C807( C668 C807 ) C668_=_C808( C668 C808 ) C668_=_C809( C668 C809 ) C668_=_C810( C668 C810 ) C668_=_C811( C668 C811 ) C668_=_C812( C668 C812 ) \nC668_=_C813( C668 C813 ) C668_=_C814( C668 C814 ) C668_=_C815( C668 C815 ) C668_=_C816( C668 C816 ) C668_=_C817( C668 C817 ) C668_=_C818( C668 C818 ) \nC668_=_C819( C668 C819 ) C668_=_C820( C668 C820 ) C668_=_C821( C668 C821 ) C668_=_C822( C668 C822 ) C668_=_C823( C668 C823 ) C668_=_C824( C668 C824 ) \nC668_=_C825( C668 C825 ) C668_=_C826( C668 C826 ) C668_=_C827( C668 C827 ) C668_=_C828( C668 C828 ) C668_=_C830( C668 C830 ) C668_=_C831( C668 C831 ) \nC668_=_C832( C668 C832 ) C668_=_C833( C668 C833 ) C668_=_C834( C668 C834 ) C668_=_C835( C668 C835 ) C668_=_C836( C668 C836 ) C668_=_C837( C668 C837 ) \nC668_=_C838( C668 C838 ) C668_=_C839( C668 C839 ) C675_=_C683( C675 C683 ) C675_=_C687( C675 C687 ) C675_=_C691( C675 C691 ) C675_=_C759( C675 C759 ) \nC675_=_C806( C675 C806 ) C675_=_C904( C675 C904 ) C675_=_C926( C675 C926 ) C675_=_C992( C675 C992 ) C675_=_C993( C675 C993 ) C675_=_C996( C675 C996 ) \nC675_=_C997( C675 C997 ) C675_=_C1000( C675 C1000 ) C675_=_C1001( C675 C1001 ) C675_=_C1002( C675 C1002 ) C675_=_C1003( C675 C1003 ) C675_=_C1006( C675 C1006 ) \nC675_=_C1007( C675 C1007 ) C675_=_C1008( C675 C1008 ) C683_=_C687( C683 C687 ) C683_=_C691( C683 C691 ) C683_=_C774( C683 C774 ) C683_=_C816( C683 C816 ) \nC683_=_C1952( C683 C1952 ) C687_=_C691( C687 C691 ) C687_=_C779( C687 C779 ) C687_=_C821( C687 C821 ) C687_=_C1979( C687 C1979 ) C687_=_C1986( C687 C1986 ) \nC687_=_C1990( C687 C1990 ) C687_=_C1996( C687 C1996 ) C687_=_C1997( C687 C1997 ) C687_=_C1998( C687 C1998 ) C687_=_C1999( C687 C1999 ) C691_=_C885( C691 C885 ) \nC691_=_C1013( C691 C1013 ) C701_=_C702( C701 C702 ) C701_=_C703( C701 C703 ) C701_=_C704( C701 C704 ) C701_=_C705( C701 C705 ) C701_=_C706( C701 C706 ) \nC701_=_C708( C701 C708 ) C701_=_C709( C701 C709 ) C701_=_C710( C701 C710 ) C701_=_C711( C701 C711 ) C701_=_C712( C701 C712 ) C701_=_C713( C701 C713 ) \nC701_=_C718( C701 C718 ) C701_=_C721( C701 C721 ) C701_=_C722( C701 C722 ) C701_=_C725( C701 C725 ) C701_=_C731( C701 C731 ) C701_=_C732( C701 C732 ) \nC701_=_C753( C701 C753 ) C701_=_C759( C701 C759 ) C701_=_C768( C701 C768 ) C701_=_C769( C701 C769 ) C701_=_C770( C701 C770 ) C701_=_C771( C701 C771 ) \nC701_=_C774( C701 C774 ) C701_=_C775( C701 C775 ) C701_=_C779( C701 C779 ) C701_=_C780( C701 C780 ) C701_=_C781( C701 C781 ) C701_=_C789( C701 C789 ) \nC701_=_C791( C701 C791 ) C701_=_C793( C701 C793 ) C702_=_C703( C702 C703 ) C702_=_C704( C702 C704 ) C702_=_C705( C702 C705 ) C702_=_C706( C702 C706 ) \nC702_=_C708( C702 C708 ) C702_=_C709( C702 C709 ) C702_=_C710( C702 C710 ) C702_=_C711( C702 C711 ) C702_=_C712( C702 C712 ) C702_=_C713( C702 C713 ) \nC702_=_C718( C702 C718 ) C702_=_C721( C702 C721 ) C702_=_C722( C702 C722 ) C702_=_C725( C702 C725 ) C702_=_C731( C702 C731 ) C702_=_C733( C702 C733 ) \nC702_=_C753( C702 C753 ) C702_=_C801( C702 C801 ) C702_=_C802( C702 C802 ) C702_=_C803( C702 C803 ) C702_=_C804( C702 C804 ) C702_=_C805( C702 C805 ) \nC702_=_C806( C702 C806 ) C702_=_C807( C702 C807 ) C702_=_C808( C702 C808 ) C702_=_C809( C702 C809 ) C702_=_C810( C702 C810 ) C702_=_C811( C702 C811 ) \nC702_=_C812( C702 C812 ) C702_=_C813( C702 C813 ) C702_=_C814( C702 C814 ) C702_=_C815( C702 C815 ) C702_=_C816( C702 C816 ) C702_=_C817( C702 C817 ) \nC702_=_C818( C702 C818 ) C702_=_C819( C702 C819 ) C702_=_C820( C702 C820 ) C702_=_C821( C702 C821 ) C702_=_C822( C702 C822 ) C702_=_C823( C702 C823 ) \nC702_=_C824( C702 C824 ) C702_=_C825( C702 C825 ) C702_=_C826( C702 C826 ) C702_=_C827( C702 C827 ) C702_=_C828( C702 C828 ) C702_=_C830( C702 C830 ) \nC702_=_C831( C702 C831 ) C702_=_C832( C702 C832 ) C702_=_C833( C702 C833 ) C702_=_C834( C702 C834 ) C702_=_C835( C702 C835 ) C702_=_C836( C702 C836 ) \nC702_=_C837( C702 C837 ) C702_=_C838( C702 C838 ) C702_=_C839( C702 C839 ) C703_=_C704( C703 C704 ) C703_=_C705( C703 C705 ) C703_=_C706( C703 C706 ) \nC703_=_C708( C703 C708 ) C703_=_C709( C703 C709 ) C703_=_C710( C703 C710 ) C703_=_C711( C703 C711 ) C703_=_C712( C703 C712 ) C703_=_C713( C703 C713 ) \nC703_=_C718( C703 C718 ) C703_=_C721( C703 C721 ) C703_=_C722( C703 C722 ) C703_=_C725( C703 C725 ) C703_=_C731( C703 C731 ) C704_=_C705( C704 C705 ) \nC704_=_C706( C704 C706 ) C704_=_C708( C704 C708 ) C704_=_C709( C704 C709 ) C704_=_C710( C704 C710 ) C704_=_C711( C704 C711 ) C704_=_C712( C704 C712 ) \nC704_=_C713( C704 C713 ) C704_=_C718( C704 C718 ) C704_=_C721( C704 C721 ) C704_=_C722( C704 C722 ) C704_=_C725( C704 C725 ) C704_=_C731( C704 C731 ) \nC704_=_C801( C704 C801 ) C704_=_C904( C704 C904 ) C705_=_C706( C705 C706 ) C705_=_C708( C705 C708 ) C705_=_C709( C705 C709 ) C705_=_C710( C705 C710 ) \nC705_=_C711( C705 C711 ) C705_=_C712( C705 C712 ) C705_=_C713( C705 C713 ) C705_=_C718( C705 C718 ) C705_=_C721( C705 C721 ) C705_=_C722( C705 C722 ) \nC705_=_C725( C705 C725 ) C705_=_C731( C705 C731 ) C705_=_C803( C705 C803 ) C705_=_C926( C705 C926 ) C706_=_C708( C706 C708 ) C706_=_C709( C706 C709 ) \nC706_=_C710( C706 C710 ) C706_=_C711( C706 C711 ) C706_=_C712( C706 C712 ) C706_=_C713( C706 C713 ) C706_=_C718( C706 C718 ) C706_=_C721( C706 C721 ) \nC706_=_C722( C706 C722 ) C706_=_C725( C706 C725 ) C706_=_C731( C706 C731 ) C706_=_C805( C706 C805 ) C708_=_C709( C708 C709 ) C708_=_C710( C708 C710 ) \nC708_=_C711( C708 C711 ) C708_=_C712( C708 C712 ) C708_=_C713( C708 C713 ) C708_=_C718( C708 C718 ) C708_=_C721( C708 C721 ) C708_=_C722( C708 C722 ) \nC708_=_C725( C708 C725 ) C708_=_C731( C708 C731 ) C709_=_C710( C709 C710 ) C709_=_C711( C709 C711 ) C709_=_C712( C709 C712 ) C709_=_C713( C709 C713 ) \nC709_=_C718( C709 C718 ) C709_=_C721( C709 C721 ) C709_=_C722( C709 C722 ) C709_=_C725( C709 C725 ) C709_=_C731( C709 C731 ) C710_=_C711( C710 C711 ) \nC710_=_C712( C710 C712 ) C710_=_C713( C710 C713 ) C710_=_C718( C710 C718 ) C710_=_C721( C710 C721 ) C710_=_C722( C710 C722 ) C710_=_C725( C710 C725 ) \nC710_=_C731( C710 C731 ) C710_=_C734( C710 C734 ) C710_=_C808( C710 C808 ) C710_=_C1513( C710 C1513 ) C710_=_C1520( C710 C1520 ) C711_=_C712( C711 C712 ) \nC711_=_C713( C711 C713 ) C711_=_C718( C711 C718 ) C711_=_C721( C711 C721 ) C711_=_C722( C711 C722 ) C711_=_C725( C711 C725 ) C711_=_C731( C711 C731 ) \nC711_=_C735( C711 C735 ) C711_=_C1522( C711 C1522 ) C711_=_C1529( C711 C1529 ) C712_=_C713( C712 C713 ) C712_=_C718( C712 C718 ) C712_=_C721( C712 C721 ) \nC712_=_C722( C712 C722 ) C712_=_C725( C712 C725 ) C712_=_C731( C712 C731 ) C712_=_C736( C712 C736 ) C712_=_C809( C712 C809 ) C712_=_C1538( C712 C1538 ) \nC713_=_C718( C713 C718 ) C713_=_C721( C713 C721 ) C713_=_C722( C713 C722 ) C713_=_C725( C713 C725 ) C713_=_C731( C713 C731 ) C713_=_C737( C713 C737 ) \nC713_=_C1539( C713 C1539 ) C713_=_C1547( C713 C1547 ) C718_=_C721( C718 C721 ) C718_=_C722( C718 C722 ) C718_=_C725( C718 C725 ) C718_=_C731( C718 C731 ) \nC718_=_C815( C718 C815 ) C721_=_C722( C721 C722 ) C721_=_C725( C721 C725 ) C721_=_C731( C721 C731 ) C721_=_C745( C721 C745 ) C721_=_C819( C721 C819 ) \nC721_=_C1986( C721 C1986 ) C722_=_C725( C722 C725 ) C722_=_C731( C722 C731 ) C722_=_C746( C722 C746 ) C722_=_C820( C722 C820 ) C722_=_C1952( C722 C1952 ) \nC722_=_C1958( C722 C1958 ) C722_=_C1990( C722 C1990 ) C722_=_C1991( C722 C1991 ) C725_=_C731( C725 C731 ) C731_=_C834( C731 C834 ) C731_=_C2538( C731 C2538 ) \nC732_=_C733( C732 C733 ) C732_=_C734( C732 C734 ) C732_=_C735( C732 C735 ) C732_=_C736( C732 C736 ) C732_=_C737( C732 C737 ) C732_=_C745( C732 C745 ) \nC732_=_C746( C732 C746 ) C732_=_C753( C732 C753 ) C732_=_C759( C732 C759 ) C732_=_C768( C732 C768 ) C732_=_C769( C732 C769 ) C732_=_C770( C732 C770 ) \nC732_=_C771( C732 C771 ) C732_=_C774( C732 C774 ) C732_=_C775( C732 C775 ) C732_=_C779( C732 C779 ) C732_=_C780( C732 C780 ) C732_=_C781( C732 C781 ) \nC732_=_C789( C732 C789</w:t>
      </w:r>
    </w:p>
    <w:p>
      <w:pPr>
        <w:pStyle w:val="PreformattedText"/>
        <w:bidi w:val="0"/>
        <w:spacing w:before="0" w:after="0"/>
        <w:jc w:val="left"/>
        <w:rPr/>
      </w:pPr>
      <w:r>
        <w:rPr/>
        <w:t xml:space="preserve"> </w:t>
      </w:r>
      <w:r>
        <w:rPr/>
        <w:t>) C732_=_C791( C732 C791 ) C732_=_C793( C732 C793 ) C733_=_C734( C733 C734 ) C733_=_C735( C733 C735 ) C733_=_C736( C733 C736 ) \nC733_=_C737( C733 C737 ) C733_=_C745( C733 C745 ) C733_=_C746( C733 C746 ) C733_=_C753( C733 C753 ) C733_=_C801( C733 C801 ) C733_=_C802( C733 C802 ) \nC733_=_C803( C733 C803 ) C733_=_C804( C733 C804 ) C733_=_C805( C733 C805 ) C733_=_C806( C733 C806 ) C733_=_C807( C733 C807 ) C733_=_C808( C733 C808 ) \nC733_=_C809( C733 C809 ) C733_=_C810( C733 C810 ) C733_=_C811( C733 C811 ) C733_=_C812( C733 C812 ) C733_=_C813( C733 C813 ) C733_=_C814( C733 C814 ) \nC733_=_C815( C733 C815 ) C733_=_C816( C733 C816 ) C733_=_C817( C733 C817 ) C733_=_C818( C733 C818 ) C733_=_C819( C733 C819 ) C733_=_C820( C733 C820 ) \nC733_=_C821( C733 C821 ) C733_=_C822( C733 C822 ) C733_=_C823( C733 C823 ) C733_=_C824( C733 C824 ) C733_=_C825( C733 C825 ) C733_=_C826( C733 C826 ) \nC733_=_C827( C733 C827 ) C733_=_C828( C733 C828 ) C733_=_C830( C733 C830 ) C733_=_C831( C733 C831 ) C733_=_C832( C733 C832 ) C733_=_C833( C733 C833 ) \nC733_=_C834( C733 C834 ) C733_=_C835( C733 C835 ) C733_=_C836( C733 C836 ) C733_=_C837( C733 C837 ) C733_=_C838( C733 C838 ) C733_=_C839( C733 C839 ) \nC734_=_C735( C734 C735 ) C734_=_C736( C734 C736 ) C734_=_C737( C734 C737 ) C734_=_C745( C734 C745 ) C734_=_C746( C734 C746 ) C734_=_C808( C734 C808 ) \nC734_=_C1513( C734 C1513 ) C734_=_C1520( C734 C1520 ) C735_=_C736( C735 C736 ) C735_=_C737( C735 C737 ) C735_=_C745( C735 C745 ) C735_=_C746( C735 C746 ) \nC735_=_C1522( C735 C1522 ) C735_=_C1529( C735 C1529 ) C736_=_C737( C736 C737 ) C736_=_C745( C736 C745 ) C736_=_C746( C736 C746 ) C736_=_C809( C736 C809 ) \nC736_=_C1538( C736 C1538 ) C737_=_C745( C737 C745 ) C737_=_C746( C737 C746 ) C737_=_C1539( C737 C1539 ) C737_=_C1547( C737 C1547 ) C745_=_C746( C745 C746 ) \nC745_=_C819( C745 C819 ) C745_=_C1986( C745 C1986 ) C746_=_C820( C746 C820 ) C746_=_C1952( C746 C1952 ) C746_=_C1958( C746 C1958 ) C746_=_C1990( C746 C1990 ) \nC746_=_C1991( C746 C1991 ) C753_=_C759( C753 C759 ) C753_=_C768( C753 C768 ) C753_=_C769( C753 C769 ) C753_=_C770( C753 C770 ) C753_=_C771( C753 C771 ) \nC753_=_C774( C753 C774 ) C753_=_C775( C753 C775 ) C753_=_C779( C753 C779 ) C753_=_C780( C753 C780 ) C753_=_C781( C753 C781 ) C753_=_C789( C753 C789 ) \nC753_=_C791( C753 C791 ) C753_=_C793( C753 C793 ) C753_=_C801( C753 C801 ) C753_=_C802( C753 C802 ) C753_=_C803( C753 C803 ) C753_=_C804( C753 C804 ) \nC753_=_C805( C753 C805 ) C753_=_C806( C753 C806 ) C753_=_C807( C753 C807 ) C753_=_C808( C753 C808 ) C753_=_C809( C753 C809 ) C753_=_C810( C753 C810 ) \nC753_=_C811( C753 C811 ) C753_=_C812( C753 C812 ) C753_=_C813( C753 C813 ) C753_=_C814( C753 C814 ) C753_=_C815( C753 C815 ) C753_=_C816( C753 C816 ) \nC753_=_C817( C753 C817 ) C753_=_C818( C753 C818 ) C753_=_C819( C753 C819 ) C753_=_C820( C753 C820 ) C753_=_C821( C753 C821 ) C753_=_C822( C753 C822 ) \nC753_=_C823( C753 C823 ) C753_=_C824( C753 C824 ) C753_=_C825( C753 C825 ) C753_=_C826( C753 C826 ) C753_=_C827( C753 C827 ) C753_=_C828( C753 C828 ) \nC753_=_C830( C753 C830 ) C753_=_C831( C753 C831 ) C753_=_C832( C753 C832 ) C753_=_C833( C753 C833 ) C753_=_C834( C753 C834 ) C753_=_C835( C753 C835 ) \nC753_=_C836( C753 C836 ) C753_=_C837( C753 C837 ) C753_=_C838( C753 C838 ) C753_=_C839( C753 C839 ) C759_=_C768( C759 C768 ) C759_=_C769( C759 C769 ) \nC759_=_C770( C759 C770 ) C759_=_C771( C759 C771 ) C759_=_C774( C759 C774 ) C759_=_C775( C759 C775 ) C759_=_C779( C759 C779 ) C759_=_C780( C759 C780 ) \nC759_=_C781( C759 C781 ) C759_=_C789( C759 C789 ) C759_=_C791( C759 C791 ) C759_=_C793( C759 C793 ) C759_=_C806( C759 C806 ) C759_=_C904( C759 C904 ) \nC759_=_C926( C759 C926 ) C759_=_C992( C759 C992 ) C759_=_C993( C759 C993 ) C759_=_C996( C759 C996 ) C759_=_C997( C759 C997 ) C759_=_C1000( C759 C1000 ) \nC759_=_C1001( C759 C1001 ) C759_=_C1002( C759 C1002 ) C759_=_C1003( C759 C1003 ) C759_=_C1006( C759 C1006 ) C759_=_C1007( C759 C1007 ) C759_=_C1008( C759 C1008 ) \nC768_=_C769( C768 C769 ) C768_=_C770( C768 C770 ) C768_=_C771( C768 C771 ) C768_=_C774( C768 C774 ) C768_=_C775( C768 C775 ) C768_=_C779( C768 C779 ) \nC768_=_C780( C768 C780 ) C768_=_C781( C768 C781 ) C768_=_C789( C768 C789 ) C768_=_C791( C768 C791 ) C768_=_C793( C768 C793 ) C768_=_C810( C768 C810 ) \nC769_=_C770( C769 C770 ) C769_=_C771( C769 C771 ) C769_=_C774( C769 C774 ) C769_=_C775( C769 C775 ) C769_=_C779( C769 C779 ) C769_=_C780( C769 C780 ) \nC769_=_C781( C769 C781 ) C769_=_C789( C769 C789 ) C769_=_C791( C769 C791 ) C769_=_C793( C769 C793 ) C769_=_C811( C769 C811 ) C770_=_C771( C770 C771 ) \nC770_=_C774( C770 C774 ) C770_=_C775( C770 C775 ) C770_=_C779( C770 C779 ) C770_=_C780( C770 C780 ) C770_=_C781( C770 C781 ) C770_=_C789( C770 C789 ) \nC770_=_C791( C770 C791 ) C770_=_C793( C770 C793 ) C770_=_C812( C770 C812 ) C770_=_C1009( C770 C1009 ) C771_=_C774( C771 C774 ) C771_=_C775( C771 C775 ) \nC771_=_C779( C771 C779 ) C771_=_C780( C771 C780 ) C771_=_C781( C771 C781 ) C771_=_C789( C771 C789 ) C771_=_C791( C771 C791 ) C771_=_C793( C771 C793 ) \nC771_=_C813( C771 C813 ) C771_=_C1010( C771 C1010 ) C774_=_C775( C774 C775 ) C774_=_C779( C774 C779 ) C774_=_C780( C774 C780 ) C774_=_C781( C774 C781 ) \nC774_=_C789( C774 C789 ) C774_=_C791( C774 C791 ) C774_=_C793( C774 C793 ) C774_=_C816( C774 C816 ) C774_=_C1952( C774 C1952 ) C775_=_C779( C775 C779 ) \nC775_=_C780( C775 C780 ) C775_=_C781( C775 C781 ) C775_=_C789( C775 C789 ) C775_=_C791( C775 C791 ) C775_=_C793( C775 C793 ) C775_=_C817( C775 C817 ) \nC775_=_C1513( C775 C1513 ) C775_=_C1958( C775 C1958 ) C779_=_C780( C779 C780 ) C779_=_C781( C779 C781 ) C779_=_C789( C779 C789 ) C779_=_C791( C779 C791 ) \nC779_=_C793( C779 C793 ) C779_=_C821( C779 C821 ) C779_=_C1979( C779 C1979 ) C779_=_C1986( C779 C1986 ) C779_=_C1990( C779 C1990 ) C779_=_C1996( C779 C1996 ) \nC779_=_C1997( C779 C1997 ) C779_=_C1998( C779 C1998 ) C779_=_C1999( C779 C1999 ) C780_=_C781( C780 C781 ) C780_=_C789( C780 C789 ) C780_=_C791( C780 C791 ) \nC780_=_C793( C780 C793 ) C780_=_C822( C780 C822 ) C781_=_C789( C781 C789 ) C781_=_C791( C781 C791 ) C781_=_C793( C781 C793 ) C781_=_C823( C781 C823 ) \nC781_=_C1522( C781 C1522 ) C781_=_C1539( C781 C1539 ) C789_=_C791( C789 C791 ) C789_=_C793( C789 C793 ) C789_=_C1012( C789 C1012 ) C789_=_C1363( C789 C1363 ) \nC789_=_C1504( C789 C1504 ) C791_=_C793( C791 C793 ) C791_=_C950( C791 C950 ) C791_=_C1001( C791 C1001 ) C791_=_C1420( C791 C1420 ) C791_=_C1440( C791 C1440 ) \nC791_=_C1520( C791 C1520 ) C791_=_C1529( C791 C1529 ) C791_=_C1538( C791 C1538 ) C791_=_C1547( C791 C1547 ) C791_=_C1939( C791 C1939 ) C791_=_C1991( C791 C1991 ) \nC791_=_C2159( C791 C2159 ) C791_=_C2170( C791 C2170 ) C791_=_C2212( C791 C2212 ) C791_=_C2220( C791 C2220 ) C791_=_C2431( C791 C2431 ) C791_=_C2484( C791 C2484 ) \nC791_=_C2490( C791 C2490 ) C791_=_C2495( C791 C2495 ) C791_=_C2499( C791 C2499 ) C791_=_C2532( C791 C2532 ) C791_=_C2537( C791 C2537 ) C791_=_C2538( C791 C2538 ) \nC791_=_C2539( C791 C2539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24( C801 C824 ) \nC801_=_C825( C801 C825 ) C801_=_C826( C801 C826 ) C801_=_C827( C801 C827 ) C801_=_C828( C801 C828 ) C801_=_C830( C801 C830 ) C801_=_C831( C801 C831 ) \nC801_=_C832( C801 C832 ) C801_=_C833( C801 C833 ) C801_=_C834( C801 C834 ) C801_=_C835( C801 C835 ) C801_=_C836( C801 C836 ) C801_=_C837( C801 C837 ) \nC801_=_C838( C801 C838 ) C801_=_C839( C801 C839 ) C801_=_C904( C801 C904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822( C802 C822 ) C802_=_C823( C802 C823 ) \nC802_=_C824( C802 C824 ) C802_=_C825( C802 C825 ) C802_=_C826( C802 C826 ) C802_=_C827( C802 C827 ) C802_=_C828( C802 C828 ) C802_=_C830( C802 C830 ) \nC802_=_C831( C802 C831 ) C802_=_C832( C802 C832 ) C802_=_C833( C802 C833 ) C802_=_C834( C802 C834 ) C802_=_C835( C802 C835 ) C802_=_C836( C802 C836 ) \nC802_=_C837( C802 C837 ) C802_=_C838( C802 C838 ) C802_=_C839( C802 C839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827( C803 C827 ) C803_=_C828( C803 C828 ) C803_=_C830( C803 C830 ) C803_=_C831( C803 C831 ) \nC803_=_C832( C803 C832 ) C803_=_C833( C803 C833 ) C803_=_C834( C803 C834 ) C803_=_C835( C803 C835 ) C803_=_C836( C803 C836 ) C803_=_C837( C803 C837 ) \nC803_=_C838( C803 C838 ) C803_=_C839( C803 C839 ) C803_=_C926( C803 C926 ) C804_=_C805( C804 C805 ) C804_=_C806( C804 C806 ) C804_=_C807( C804 C807 ) \nC804_=_C808( C804 C808 ) C804_=_C809( C804 C809 ) C804_=_C810( C804 C810 ) C804_=_C811(</w:t>
      </w:r>
    </w:p>
    <w:p>
      <w:pPr>
        <w:pStyle w:val="PreformattedText"/>
        <w:bidi w:val="0"/>
        <w:spacing w:before="0" w:after="0"/>
        <w:jc w:val="left"/>
        <w:rPr/>
      </w:pPr>
      <w:r>
        <w:rPr/>
        <w:t xml:space="preserve"> </w:t>
      </w:r>
      <w:r>
        <w:rPr/>
        <w:t>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4_=_C826( C804 C826 ) C804_=_C827( C804 C827 ) C804_=_C828( C804 C828 ) C804_=_C830( C804 C830 ) C804_=_C831( C804 C831 ) C804_=_C832( C804 C832 ) \nC804_=_C833( C804 C833 ) C804_=_C834( C804 C834 ) C804_=_C835( C804 C835 ) C804_=_C836( C804 C836 ) C804_=_C837( C804 C837 ) C804_=_C838( C804 C838 ) \nC804_=_C839( C804 C839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5( C805 C825 ) C805_=_C826( C805 C826 ) C805_=_C827( C805 C827 ) C805_=_C828( C805 C828 ) \nC805_=_C830( C805 C830 ) C805_=_C831( C805 C831 ) C805_=_C832( C805 C832 ) C805_=_C833( C805 C833 ) C805_=_C834( C805 C834 ) C805_=_C835( C805 C835 ) \nC805_=_C836( C805 C836 ) C805_=_C837( C805 C837 ) C805_=_C838( C805 C838 ) C805_=_C839( C805 C839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30( C806 C830 ) C806_=_C831( C806 C831 ) C806_=_C832( C806 C832 ) C806_=_C833( C806 C833 ) \nC806_=_C834( C806 C834 ) C806_=_C835( C806 C835 ) C806_=_C836( C806 C836 ) C806_=_C837( C806 C837 ) C806_=_C838( C806 C838 ) C806_=_C839( C806 C839 ) \nC806_=_C904( C806 C904 ) C806_=_C926( C806 C926 ) C806_=_C992( C806 C992 ) C806_=_C993( C806 C993 ) C806_=_C996( C806 C996 ) C806_=_C997( C806 C997 ) \nC806_=_C1000( C806 C1000 ) C806_=_C1001( C806 C1001 ) C806_=_C1002( C806 C1002 ) C806_=_C1003( C806 C1003 ) C806_=_C1006( C806 C1006 ) C806_=_C1007( C806 C1007 ) \nC806_=_C1008( C806 C1008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830( C807 C830 ) C807_=_C831( C807 C831 ) \nC807_=_C832( C807 C832 ) C807_=_C833( C807 C833 ) C807_=_C834( C807 C834 ) C807_=_C835( C807 C835 ) C807_=_C836( C807 C836 ) C807_=_C837( C807 C837 ) \nC807_=_C838( C807 C838 ) C807_=_C839( C807 C839 ) C807_=_C992( C807 C992 ) C807_=_C1009( C807 C1009 ) C807_=_C1010( C807 C1010 ) C807_=_C1012( C807 C1012 ) \nC807_=_C1013( C807 C1013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830( C808 C830 ) C808_=_C831( C808 C831 ) C808_=_C832( C808 C832 ) \nC808_=_C833( C808 C833 ) C808_=_C834( C808 C834 ) C808_=_C835( C808 C835 ) C808_=_C836( C808 C836 ) C808_=_C837( C808 C837 ) C808_=_C838( C808 C838 ) \nC808_=_C839( C808 C839 ) C808_=_C1513( C808 C1513 ) C808_=_C1520( C808 C1520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30( C809 C830 ) C809_=_C831( C809 C831 ) \nC809_=_C832( C809 C832 ) C809_=_C833( C809 C833 ) C809_=_C834( C809 C834 ) C809_=_C835( C809 C835 ) C809_=_C836( C809 C836 ) C809_=_C837( C809 C837 ) \nC809_=_C838( C809 C838 ) C809_=_C839( C809 C839 ) C809_=_C1538( C809 C1538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30( C810 C830 ) C810_=_C831( C810 C831 ) C810_=_C832( C810 C832 ) \nC810_=_C833( C810 C833 ) C810_=_C834( C810 C834 ) C810_=_C835( C810 C835 ) C810_=_C836( C810 C836 ) C810_=_C837( C810 C837 ) C810_=_C838( C810 C838 ) \nC810_=_C839( C810 C839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30( C811 C830 ) C811_=_C831( C811 C831 ) C811_=_C832( C811 C832 ) C811_=_C833( C811 C833 ) C811_=_C834( C811 C834 ) C811_=_C835( C811 C835 ) \nC811_=_C836( C811 C836 ) C811_=_C837( C811 C837 ) C811_=_C838( C811 C838 ) C811_=_C839( C811 C839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30( C812 C830 ) C812_=_C831( C812 C831 ) C812_=_C832( C812 C832 ) C812_=_C833( C812 C833 ) \nC812_=_C834( C812 C834 ) C812_=_C835( C812 C835 ) C812_=_C836( C812 C836 ) C812_=_C837( C812 C837 ) C812_=_C838( C812 C838 ) C812_=_C839( C812 C839 ) \nC812_=_C1009( C812 C1009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30( C813 C830 ) C813_=_C831( C813 C831 ) \nC813_=_C832( C813 C832 ) C813_=_C833( C813 C833 ) C813_=_C834( C813 C834 ) C813_=_C835( C813 C835 ) C813_=_C836( C813 C836 ) C813_=_C837( C813 C837 ) \nC813_=_C838( C813 C838 ) C813_=_C839( C813 C839 ) C813_=_C1010( C813 C1010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30( C814 C830 ) \nC814_=_C831( C814 C831 ) C814_=_C832( C814 C832 ) C814_=_C833( C814 C833 ) C814_=_C834( C814 C834 ) C814_=_C835( C814 C835 ) C814_=_C836( C814 C836 ) \nC814_=_C837( C814 C837 ) C814_=_C838( C814 C838 ) C814_=_C839( C814 C839 ) C814_=_C1939( C814 C1939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30( C815 C830 ) \nC815_=_C831( C815 C831 ) C815_=_C832( C815 C832 ) C815_=_C833( C815 C833 ) C815_=_C834( C815 C834 ) C815_=_C835( C815 C835 ) C815_=_C836( C815 C836 ) \nC815_=_C837( C815 C837 ) C815_=_C838( C815 C838 ) C815_=_C839( C815 C839 ) C816_=_C817( C816 C817 ) C816_=_C818( C816 C818 ) C816_=_C819( C816 C819 ) \nC816_=_C820( C816 C820 ) C816_=_C821( C816 C821 ) C816_=_C822( C816 C822 ) C816_=_C823( C816 C823 ) C816_=_C824( C816 C824 ) C816_=_C825( C816 C825 ) \nC816_=_C826( C816 C826 ) C816_=_C827( C816 C827 ) C816_=_C828( C816 C828 ) C816_=_C830( C816 C830 ) C816_=_C831( C816 C831 ) C816_=_C832( C816 C832 ) \nC816_=_C833( C816 C833 ) C816_=_C834( C816 C834 ) C816_=_C835( C816 C835 ) C816_=_C836( C816 C836 ) C816_=_C837( C816 C837 ) C816_=_C838( C816 C838 ) \nC816_=_C839( C816 C839 ) C816_=_C1952( C816 C1952 ) C817_=_C818( C817 C818 ) C817_=_C819( C817 C819 ) C817_=_C820( C817 C820 ) C817_=_C821( C817 C821 ) \nC817_=_C822( C817 C822 ) C817_=_C823( C817 C823 ) C817_=_C824( C817 C824</w:t>
      </w:r>
    </w:p>
    <w:p>
      <w:pPr>
        <w:pStyle w:val="PreformattedText"/>
        <w:bidi w:val="0"/>
        <w:spacing w:before="0" w:after="0"/>
        <w:jc w:val="left"/>
        <w:rPr/>
      </w:pPr>
      <w:r>
        <w:rPr/>
        <w:t xml:space="preserve"> </w:t>
      </w:r>
      <w:r>
        <w:rPr/>
        <w:t>) C817_=_C825( C817 C825 ) C817_=_C826( C817 C826 ) C817_=_C827( C817 C827 ) \nC817_=_C828( C817 C828 ) C817_=_C830( C817 C830 ) C817_=_C831( C817 C831 ) C817_=_C832( C817 C832 ) C817_=_C833( C817 C833 ) C817_=_C834( C817 C834 ) \nC817_=_C835( C817 C835 ) C817_=_C836( C817 C836 ) C817_=_C837( C817 C837 ) C817_=_C838( C817 C838 ) C817_=_C839( C817 C839 ) C817_=_C1513( C817 C1513 ) \nC817_=_C1958( C817 C1958 ) C818_=_C819( C818 C819 ) C818_=_C820( C818 C820 ) C818_=_C821( C818 C821 ) C818_=_C822( C818 C822 ) C818_=_C823( C818 C823 ) \nC818_=_C824( C818 C824 ) C818_=_C825( C818 C825 ) C818_=_C826( C818 C826 ) C818_=_C827( C818 C827 ) C818_=_C828( C818 C828 ) C818_=_C830( C818 C830 ) \nC818_=_C831( C818 C831 ) C818_=_C832( C818 C832 ) C818_=_C833( C818 C833 ) C818_=_C834( C818 C834 ) C818_=_C835( C818 C835 ) C818_=_C836( C818 C836 ) \nC818_=_C837( C818 C837 ) C818_=_C838( C818 C838 ) C818_=_C839( C818 C839 ) C818_=_C996( C818 C996 ) C818_=_C1979( C818 C1979 ) C819_=_C820( C819 C820 ) \nC819_=_C821( C819 C821 ) C819_=_C822( C819 C822 ) C819_=_C823( C819 C823 ) C819_=_C824( C819 C824 ) C819_=_C825( C819 C825 ) C819_=_C826( C819 C826 ) \nC819_=_C827( C819 C827 ) C819_=_C828( C819 C828 ) C819_=_C830( C819 C830 ) C819_=_C831( C819 C831 ) C819_=_C832( C819 C832 ) C819_=_C833( C819 C833 ) \nC819_=_C834( C819 C834 ) C819_=_C835( C819 C835 ) C819_=_C836( C819 C836 ) C819_=_C837( C819 C837 ) C819_=_C838( C819 C838 ) C819_=_C839( C819 C839 ) \nC819_=_C1986( C819 C1986 ) C820_=_C821( C820 C821 ) C820_=_C822( C820 C822 ) C820_=_C823( C820 C823 ) C820_=_C824( C820 C824 ) C820_=_C825( C820 C825 ) \nC820_=_C826( C820 C826 ) C820_=_C827( C820 C827 ) C820_=_C828( C820 C828 ) C820_=_C830( C820 C830 ) C820_=_C831( C820 C831 ) C820_=_C832( C820 C832 ) \nC820_=_C833( C820 C833 ) C820_=_C834( C820 C834 ) C820_=_C835( C820 C835 ) C820_=_C836( C820 C836 ) C820_=_C837( C820 C837 ) C820_=_C838( C820 C838 ) \nC820_=_C839( C820 C839 ) C820_=_C1952( C820 C1952 ) C820_=_C1958( C820 C1958 ) C820_=_C1990( C820 C1990 ) C820_=_C1991( C820 C1991 ) C821_=_C822( C821 C822 ) \nC821_=_C823( C821 C823 ) C821_=_C824( C821 C824 ) C821_=_C825( C821 C825 ) C821_=_C826( C821 C826 ) C821_=_C827( C821 C827 ) C821_=_C828( C821 C828 ) \nC821_=_C830( C821 C830 ) C821_=_C831( C821 C831 ) C821_=_C832( C821 C832 ) C821_=_C833( C821 C833 ) C821_=_C834( C821 C834 ) C821_=_C835( C821 C835 ) \nC821_=_C836( C821 C836 ) C821_=_C837( C821 C837 ) C821_=_C838( C821 C838 ) C821_=_C839( C821 C839 ) C821_=_C1979( C821 C1979 ) C821_=_C1986( C821 C1986 ) \nC821_=_C1990( C821 C1990 ) C821_=_C1996( C821 C1996 ) C821_=_C1997( C821 C1997 ) C821_=_C1998( C821 C1998 ) C821_=_C1999( C821 C1999 ) C822_=_C823( C822 C823 ) \nC822_=_C824( C822 C824 ) C822_=_C825( C822 C825 ) C822_=_C826( C822 C826 ) C822_=_C827( C822 C827 ) C822_=_C828( C822 C828 ) C822_=_C830( C822 C830 ) \nC822_=_C831( C822 C831 ) C822_=_C832( C822 C832 ) C822_=_C833( C822 C833 ) C822_=_C834( C822 C834 ) C822_=_C835( C822 C835 ) C822_=_C836( C822 C836 ) \nC822_=_C837( C822 C837 ) C822_=_C838( C822 C838 ) C822_=_C839( C822 C839 ) C823_=_C824( C823 C824 ) C823_=_C825( C823 C825 ) C823_=_C826( C823 C826 ) \nC823_=_C827( C823 C827 ) C823_=_C828( C823 C828 ) C823_=_C830( C823 C830 ) C823_=_C831( C823 C831 ) C823_=_C832( C823 C832 ) C823_=_C833( C823 C833 ) \nC823_=_C834( C823 C834 ) C823_=_C835( C823 C835 ) C823_=_C836( C823 C836 ) C823_=_C837( C823 C837 ) C823_=_C838( C823 C838 ) C823_=_C839( C823 C839 ) \nC823_=_C1522( C823 C1522 ) C823_=_C1539( C823 C1539 ) C824_=_C825( C824 C825 ) C824_=_C826( C824 C826 ) C824_=_C827( C824 C827 ) C824_=_C828( C824 C828 ) \nC824_=_C830( C824 C830 ) C824_=_C831( C824 C831 ) C824_=_C832( C824 C832 ) C824_=_C833( C824 C833 ) C824_=_C834( C824 C834 ) C824_=_C835( C824 C835 ) \nC824_=_C836( C824 C836 ) C824_=_C837( C824 C837 ) C824_=_C838( C824 C838 ) C824_=_C839( C824 C839 ) C824_=_C997( C824 C997 ) C824_=_C2159( C824 C2159 ) \nC825_=_C826( C825 C826 ) C825_=_C827( C825 C827 ) C825_=_C828( C825 C828 ) C825_=_C830( C825 C830 ) C825_=_C831( C825 C831 ) C825_=_C832( C825 C832 ) \nC825_=_C833( C825 C833 ) C825_=_C834( C825 C834 ) C825_=_C835( C825 C835 ) C825_=_C836( C825 C836 ) C825_=_C837( C825 C837 ) C825_=_C838( C825 C838 ) \nC825_=_C839( C825 C839 ) C826_=_C827( C826 C827 ) C826_=_C828( C826 C828 ) C826_=_C830( C826 C830 ) C826_=_C831( C826 C831 ) C826_=_C832( C826 C832 ) \nC826_=_C833( C826 C833 ) C826_=_C834( C826 C834 ) C826_=_C835( C826 C835 ) C826_=_C836( C826 C836 ) C826_=_C837( C826 C837 ) C826_=_C838( C826 C838 ) \nC826_=_C839( C826 C839 ) C827_=_C828( C827 C828 ) C827_=_C830( C827 C830 ) C827_=_C831( C827 C831 ) C827_=_C832( C827 C832 ) C827_=_C833( C827 C833 ) \nC827_=_C834( C827 C834 ) C827_=_C835( C827 C835 ) C827_=_C836( C827 C836 ) C827_=_C837( C827 C837 ) C827_=_C838( C827 C838 ) C827_=_C839( C827 C839 ) \nC827_=_C2431( C827 C2431 ) C828_=_C830( C828 C830 ) C828_=_C831( C828 C831 ) C828_=_C832( C828 C832 ) C828_=_C833( C828 C833 ) C828_=_C834( C828 C834 ) \nC828_=_C835( C828 C835 ) C828_=_C836( C828 C836 ) C828_=_C837( C828 C837 ) C828_=_C838( C828 C838 ) C828_=_C839( C828 C839 ) C828_=_C1000( C828 C1000 ) \nC828_=_C2532( C828 C2532 ) C828_=_C2533( C828 C2533 ) C830_=_C831( C830 C831 ) C830_=_C832( C830 C832 ) C830_=_C833( C830 C833 ) C830_=_C834( C830 C834 ) \nC830_=_C835( C830 C835 ) C830_=_C836( C830 C836 ) C830_=_C837( C830 C837 ) C830_=_C838( C830 C838 ) C830_=_C839( C830 C839 ) C830_=_C1423( C830 C1423 ) \nC830_=_C1443( C830 C1443 ) C831_=_C832( C831 C832 ) C831_=_C833( C831 C833 ) C831_=_C834( C831 C834 ) C831_=_C835( C831 C835 ) C831_=_C836( C831 C836 ) \nC831_=_C837( C831 C837 ) C831_=_C838( C831 C838 ) C831_=_C839( C831 C839 ) C831_=_C1003( C831 C1003 ) C832_=_C833( C832 C833 ) C832_=_C834( C832 C834 ) \nC832_=_C835( C832 C835 ) C832_=_C836( C832 C836 ) C832_=_C837( C832 C837 ) C832_=_C838( C832 C838 ) C832_=_C839( C832 C839 ) C833_=_C834( C833 C834 ) \nC833_=_C835( C833 C835 ) C833_=_C836( C833 C836 ) C833_=_C837( C833 C837 ) C833_=_C838( C833 C838 ) C833_=_C839( C833 C839 ) C833_=_C2537( C833 C2537 ) \nC834_=_C835( C834 C835 ) C834_=_C836( C834 C836 ) C834_=_C837( C834 C837 ) C834_=_C838( C834 C838 ) C834_=_C839( C834 C839 ) C834_=_C2538( C834 C2538 ) \nC835_=_C836( C835 C836 ) C835_=_C837( C835 C837 ) C835_=_C838( C835 C838 ) C835_=_C839( C835 C839 ) C835_=_C1006( C835 C1006 ) C835_=_C1996( C835 C1996 ) \nC836_=_C837( C836 C837 ) C836_=_C838( C836 C838 ) C836_=_C839( C836 C839 ) C836_=_C1997( C836 C1997 ) C837_=_C838( C837 C838 ) C837_=_C839( C837 C839 ) \nC838_=_C839( C838 C839 ) C838_=_C1007( C838 C1007 ) C838_=_C1998( C838 C1998 ) C839_=_C1008( C839 C1008 ) C839_=_C1999( C839 C1999 ) C851_=_C852( C851 C852 ) \nC852_=_C866( C852 C866 ) C885_=_C1013( C885 C1013 ) C904_=_C926( C904 C926 ) C904_=_C992( C904 C992 ) C904_=_C993( C904 C993 ) C904_=_C996( C904 C996 ) \nC904_=_C997( C904 C997 ) C904_=_C1000( C904 C1000 ) C904_=_C1001( C904 C1001 ) C904_=_C1002( C904 C1002 ) C904_=_C1003( C904 C1003 ) C904_=_C1006( C904 C1006 ) \nC904_=_C1007( C904 C1007 ) C904_=_C1008( C904 C1008 ) C926_=_C992( C926 C992 ) C926_=_C993( C926 C993 ) C926_=_C996( C926 C996 ) C926_=_C997( C926 C997 ) \nC926_=_C1000( C926 C1000 ) C926_=_C1001( C926 C1001 ) C926_=_C1002( C926 C1002 ) C926_=_C1003( C926 C1003 ) C926_=_C1006( C926 C1006 ) C926_=_C1007( C926 C1007 ) \nC926_=_C1008( C926 C1008 ) C950_=_C1001( C950 C1001 ) C950_=_C1420( C950 C1420 ) C950_=_C1440( C950 C1440 ) C950_=_C1520( C950 C1520 ) C950_=_C1529( C950 C1529 ) \nC950_=_C1538( C950 C1538 ) C950_=_C1547( C950 C1547 ) C950_=_C1939( C950 C1939 ) C950_=_C1991( C950 C1991 ) C950_=_C2159( C950 C2159 ) C950_=_C2170( C950 C2170 ) \nC950_=_C2212( C950 C2212 ) C950_=_C2220( C950 C2220 ) C950_=_C2431( C950 C2431 ) C950_=_C2484( C950 C2484 ) C950_=_C2490( C950 C2490 ) C950_=_C2495( C950 C2495 ) \nC950_=_C2499( C950 C2499 ) C950_=_C2532( C950 C2532 ) C950_=_C2537( C950 C2537 ) C950_=_C2538( C950 C2538 ) C950_=_C2539( C950 C2539 ) C992_=_C993( C992 C993 ) \nC992_=_C996( C992 C996 ) C992_=_C997( C992 C997 ) C992_=_C1000( C992 C1000 ) C992_=_C1001( C992 C1001 ) C992_=_C1002( C992 C1002 ) C992_=_C1003( C992 C1003 ) \nC992_=_C1006( C992 C1006 ) C992_=_C1007( C992 C1007 ) C992_=_C1008( C992 C1008 ) C992_=_C1009( C992 C1009 ) C992_=_C1010( C992 C1010 ) C992_=_C1012( C992 C1012 ) \nC992_=_C1013( C992 C1013 ) C993_=_C996( C993 C996 ) C993_=_C997( C993 C997 ) C993_=_C1000( C993 C1000 ) C993_=_C1001( C993 C1001 ) C993_=_C1002( C993 C1002 ) \nC993_=_C1003( C993 C1003 ) C993_=_C1006( C993 C1006 ) C993_=_C1007( C993 C1007 ) C993_=_C1008( C993 C1008 ) C996_=_C997( C996 C997 ) C996_=_C1000( C996 C1000 ) \nC996_=_C1001( C996 C1001 ) C996_=_C1002( C996 C1002 ) C996_=_C1003( C996 C1003 ) C996_=_C1006( C996 C1006 ) C996_=_C1007( C996 C1007 ) C996_=_C1008( C996 C1008 ) \nC996_=_C1979( C996 C1979 ) C997_=_C1000( C997 C1000 ) C997_=_C1001( C997 C1001 ) C997_=_C1002( C997 C1002 ) C997_=_C1003( C997 C1003 ) C997_=_C1006( C997 C1006 ) \nC997_=_C1007( C997 C1007 ) C997_=_C1008( C997 C1008 ) C997_=_C2159( C997 C2159 ) C1000_=_C1001( C1000 C1001 ) C1000_=_C1002( C1000 C1002 ) C1000_=_C1003( C1000 C1003 ) \nC1000_=_C1006( C1000 C1006 ) C1000_=_C1007( C1000 C1007 ) C1000_=_C1008( C1000 C1008 ) C1000_=_C2532( C1000 C2532 ) C1000_=_C2533( C1000 C2533 ) C1001_=_C1002( C1001 C1002 ) \nC1001_=_C1003( C1001 C1003 ) C1001_=_C1006( C1001 C1006 ) C1001_=_C1007( C1001 C1007 ) C1001_=_C1008( C1001 C1008 ) C1001_=_C1420( C1001 C1420 ) C1001_=_C1440( C1001 C1440 ) \nC1001_=_C1520( C1001 C1520 ) C1001_=_C1529( C1001 C1529 ) C1001_=_C1538( C1001 C1538 ) C1001_=_C1547( C1001 C1547 ) C1001_=_C1939( C1001 C1939 ) C1001_=_C1991( C1001 C1991 ) \nC1001_=_C2159( C1001 C2159 ) C1001_=_C2170( C1001 C2170 ) C1001_=_C2212( C1001 C2212 ) C1001_=_C2220( C1001 C2220 ) C1001_=_C2431( C1001 C2431 ) C1001_=_C2484( C1001 C2484 ) \nC1001_=_C2490( C1001 C2490 ) C1001_=_C2495( C1001 C2495 ) C1001_=_C2499( C1001</w:t>
      </w:r>
    </w:p>
    <w:p>
      <w:pPr>
        <w:pStyle w:val="PreformattedText"/>
        <w:bidi w:val="0"/>
        <w:spacing w:before="0" w:after="0"/>
        <w:jc w:val="left"/>
        <w:rPr/>
      </w:pPr>
      <w:r>
        <w:rPr/>
        <w:t xml:space="preserve"> </w:t>
      </w:r>
      <w:r>
        <w:rPr/>
        <w:t>C2499 ) C1001_=_C2532( C1001 C2532 ) C1001_=_C2537( C1001 C2537 ) C1001_=_C2538( C1001 C2538 ) \nC1001_=_C2539( C1001 C2539 ) C1002_=_C1003( C1002 C1003 ) C1002_=_C1006( C1002 C1006 ) C1002_=_C1007( C1002 C1007 ) C1002_=_C1008( C1002 C1008 ) C1003_=_C1006( C1003 C1006 ) \nC1003_=_C1007( C1003 C1007 ) C1003_=_C1008( C1003 C1008 ) C1006_=_C1007( C1006 C1007 ) C1006_=_C1008( C1006 C1008 ) C1006_=_C1996( C1006 C1996 ) C1007_=_C1008( C1007 C1008 ) \nC1007_=_C1998( C1007 C1998 ) C1008_=_C1999( C1008 C1999 ) C1009_=_C1010( C1009 C1010 ) C1009_=_C1012( C1009 C1012 ) C1009_=_C1013( C1009 C1013 ) C1010_=_C1012( C1010 C1012 ) \nC1010_=_C1013( C1010 C1013 ) C1012_=_C1013( C1012 C1013 ) C1012_=_C1363( C1012 C1363 ) C1012_=_C1504( C1012 C1504 ) C1363_=_C1504( C1363 C1504 ) C1420_=_C1423( C1420 C1423 ) \nC1420_=_C1440( C1420 C1440 ) C1420_=_C1520( C1420 C1520 ) C1420_=_C1529( C1420 C1529 ) C1420_=_C1538( C1420 C1538 ) C1420_=_C1547( C1420 C1547 ) C1420_=_C1939( C1420 C1939 ) \nC1420_=_C1991( C1420 C1991 ) C1420_=_C2159( C1420 C2159 ) C1420_=_C2170( C1420 C2170 ) C1420_=_C2212( C1420 C2212 ) C1420_=_C2220( C1420 C2220 ) C1420_=_C2431( C1420 C2431 ) \nC1420_=_C2484( C1420 C2484 ) C1420_=_C2490( C1420 C2490 ) C1420_=_C2495( C1420 C2495 ) C1420_=_C2499( C1420 C2499 ) C1420_=_C2532( C1420 C2532 ) C1420_=_C2537( C1420 C2537 ) \nC1420_=_C2538( C1420 C2538 ) C1420_=_C2539( C1420 C2539 ) C1423_=_C1443( C1423 C1443 ) C1440_=_C1443( C1440 C1443 ) C1440_=_C1520( C1440 C1520 ) C1440_=_C1529( C1440 C1529 ) \nC1440_=_C1538( C1440 C1538 ) C1440_=_C1547( C1440 C1547 ) C1440_=_C1939( C1440 C1939 ) C1440_=_C1991( C1440 C1991 ) C1440_=_C2159( C1440 C2159 ) C1440_=_C2170( C1440 C2170 ) \nC1440_=_C2212( C1440 C2212 ) C1440_=_C2220( C1440 C2220 ) C1440_=_C2431( C1440 C2431 ) C1440_=_C2484( C1440 C2484 ) C1440_=_C2490( C1440 C2490 ) C1440_=_C2495( C1440 C2495 ) \nC1440_=_C2499( C1440 C2499 ) C1440_=_C2532( C1440 C2532 ) C1440_=_C2537( C1440 C2537 ) C1440_=_C2538( C1440 C2538 ) C1440_=_C2539( C1440 C2539 ) C1513_=_C1520( C1513 C1520 ) \nC1513_=_C1958( C1513 C1958 ) C1520_=_C1529( C1520 C1529 ) C1520_=_C1538( C1520 C1538 ) C1520_=_C1547( C1520 C1547 ) C1520_=_C1939( C1520 C1939 ) C1520_=_C1991( C1520 C1991 ) \nC1520_=_C2159( C1520 C2159 ) C1520_=_C2170( C1520 C2170 ) C1520_=_C2212( C1520 C2212 ) C1520_=_C2220( C1520 C2220 ) C1520_=_C2431( C1520 C2431 ) C1520_=_C2484( C1520 C2484 ) \nC1520_=_C2490( C1520 C2490 ) C1520_=_C2495( C1520 C2495 ) C1520_=_C2499( C1520 C2499 ) C1520_=_C2532( C1520 C2532 ) C1520_=_C2537( C1520 C2537 ) C1520_=_C2538( C1520 C2538 ) \nC1520_=_C2539( C1520 C2539 ) C1522_=_C1529( C1522 C1529 ) C1522_=_C1539( C1522 C1539 ) C1529_=_C1538( C1529 C1538 ) C1529_=_C1547( C1529 C1547 ) C1529_=_C1939( C1529 C1939 ) \nC1529_=_C1991( C1529 C1991 ) C1529_=_C2159( C1529 C2159 ) C1529_=_C2170( C1529 C2170 ) C1529_=_C2212( C1529 C2212 ) C1529_=_C2220( C1529 C2220 ) C1529_=_C2431( C1529 C2431 ) \nC1529_=_C2484( C1529 C2484 ) C1529_=_C2490( C1529 C2490 ) C1529_=_C2495( C1529 C2495 ) C1529_=_C2499( C1529 C2499 ) C1529_=_C2532( C1529 C2532 ) C1529_=_C2537( C1529 C2537 ) \nC1529_=_C2538( C1529 C2538 ) C1529_=_C2539( C1529 C2539 ) C1538_=_C1547( C1538 C1547 ) C1538_=_C1939( C1538 C1939 ) C1538_=_C1991( C1538 C1991 ) C1538_=_C2159( C1538 C2159 ) \nC1538_=_C2170( C1538 C2170 ) C1538_=_C2212( C1538 C2212 ) C1538_=_C2220( C1538 C2220 ) C1538_=_C2431( C1538 C2431 ) C1538_=_C2484( C1538 C2484 ) C1538_=_C2490( C1538 C2490 ) \nC1538_=_C2495( C1538 C2495 ) C1538_=_C2499( C1538 C2499 ) C1538_=_C2532( C1538 C2532 ) C1538_=_C2537( C1538 C2537 ) C1538_=_C2538( C1538 C2538 ) C1538_=_C2539( C1538 C2539 ) \nC1539_=_C1547( C1539 C1547 ) C1547_=_C1939( C1547 C1939 ) C1547_=_C1991( C1547 C1991 ) C1547_=_C2159( C1547 C2159 ) C1547_=_C2170( C1547 C2170 ) C1547_=_C2212( C1547 C2212 ) \nC1547_=_C2220( C1547 C2220 ) C1547_=_C2431( C1547 C2431 ) C1547_=_C2484( C1547 C2484 ) C1547_=_C2490( C1547 C2490 ) C1547_=_C2495( C1547 C2495 ) C1547_=_C2499( C1547 C2499 ) \nC1547_=_C2532( C1547 C2532 ) C1547_=_C2537( C1547 C2537 ) C1547_=_C2538( C1547 C2538 ) C1547_=_C2539( C1547 C2539 ) C1939_=_C1991( C1939 C1991 ) C1939_=_C2159( C1939 C2159 ) \nC1939_=_C2170( C1939 C2170 ) C1939_=_C2212( C1939 C2212 ) C1939_=_C2220( C1939 C2220 ) C1939_=_C2431( C1939 C2431 ) C1939_=_C2484( C1939 C2484 ) C1939_=_C2490( C1939 C2490 ) \nC1939_=_C2495( C1939 C2495 ) C1939_=_C2499( C1939 C2499 ) C1939_=_C2532( C1939 C2532 ) C1939_=_C2537( C1939 C2537 ) C1939_=_C2538( C1939 C2538 ) C1939_=_C2539( C1939 C2539 ) \nC1952_=_C1958( C1952 C1958 ) C1952_=_C1990( C1952 C1990 ) C1952_=_C1991( C1952 C1991 ) C1958_=_C1990( C1958 C1990 ) C1958_=_C1991( C1958 C1991 ) C1979_=_C1986( C1979 C1986 ) \nC1979_=_C1990( C1979 C1990 ) C1979_=_C1996( C1979 C1996 ) C1979_=_C1997( C1979 C1997 ) C1979_=_C1998( C1979 C1998 ) C1979_=_C1999( C1979 C1999 ) C1986_=_C1990( C1986 C1990 ) \nC1986_=_C1996( C1986 C1996 ) C1986_=_C1997( C1986 C1997 ) C1986_=_C1998( C1986 C1998 ) C1986_=_C1999( C1986 C1999 ) C1990_=_C1991( C1990 C1991 ) C1990_=_C1996( C1990 C1996 ) \nC1990_=_C1997( C1990 C1997 ) C1990_=_C1998( C1990 C1998 ) C1990_=_C1999( C1990 C1999 ) C1991_=_C2159( C1991 C2159 ) C1991_=_C2170( C1991 C2170 ) C1991_=_C2212( C1991 C2212 ) \nC1991_=_C2220( C1991 C2220 ) C1991_=_C2431( C1991 C2431 ) C1991_=_C2484( C1991 C2484 ) C1991_=_C2490( C1991 C2490 ) C1991_=_C2495( C1991 C2495 ) C1991_=_C2499( C1991 C2499 ) \nC1991_=_C2532( C1991 C2532 ) C1991_=_C2537( C1991 C2537 ) C1991_=_C2538( C1991 C2538 ) C1991_=_C2539( C1991 C2539 ) C1996_=_C1997( C1996 C1997 ) C1996_=_C1998( C1996 C1998 ) \nC1996_=_C1999( C1996 C1999 ) C1997_=_C1998( C1997 C1998 ) C1997_=_C1999( C1997 C1999 ) C1998_=_C1999( C1998 C1999 ) C2159_=_C2170( C2159 C2170 ) C2159_=_C2212( C2159 C2212 ) \nC2159_=_C2220( C2159 C2220 ) C2159_=_C2431( C2159 C2431 ) C2159_=_C2484( C2159 C2484 ) C2159_=_C2490( C2159 C2490 ) C2159_=_C2495( C2159 C2495 ) C2159_=_C2499( C2159 C2499 ) \nC2159_=_C2532( C2159 C2532 ) C2159_=_C2537( C2159 C2537 ) C2159_=_C2538( C2159 C2538 ) C2159_=_C2539( C2159 C2539 ) C2170_=_C2212( C2170 C2212 ) C2170_=_C2220( C2170 C2220 ) \nC2170_=_C2431( C2170 C2431 ) C2170_=_C2484( C2170 C2484 ) C2170_=_C2490( C2170 C2490 ) C2170_=_C2495( C2170 C2495 ) C2170_=_C2499( C2170 C2499 ) C2170_=_C2532( C2170 C2532 ) \nC2170_=_C2537( C2170 C2537 ) C2170_=_C2538( C2170 C2538 ) C2170_=_C2539( C2170 C2539 ) C2212_=_C2220( C2212 C2220 ) C2212_=_C2431( C2212 C2431 ) C2212_=_C2484( C2212 C2484 ) \nC2212_=_C2490( C2212 C2490 ) C2212_=_C2495( C2212 C2495 ) C2212_=_C2499( C2212 C2499 ) C2212_=_C2532( C2212 C2532 ) C2212_=_C2537( C2212 C2537 ) C2212_=_C2538( C2212 C2538 ) \nC2212_=_C2539( C2212 C2539 ) C2220_=_C2431( C2220 C2431 ) C2220_=_C2484( C2220 C2484 ) C2220_=_C2490( C2220 C2490 ) C2220_=_C2495( C2220 C2495 ) C2220_=_C2499( C2220 C2499 ) \nC2220_=_C2532( C2220 C2532 ) C2220_=_C2537( C2220 C2537 ) C2220_=_C2538( C2220 C2538 ) C2220_=_C2539( C2220 C2539 ) C2431_=_C2484( C2431 C2484 ) C2431_=_C2490( C2431 C2490 ) \nC2431_=_C2495( C2431 C2495 ) C2431_=_C2499( C2431 C2499 ) C2431_=_C2532( C2431 C2532 ) C2431_=_C2537( C2431 C2537 ) C2431_=_C2538( C2431 C2538 ) C2431_=_C2539( C2431 C2539 ) \nC2484_=_C2490( C2484 C2490 ) C2484_=_C2495( C2484 C2495 ) C2484_=_C2499( C2484 C2499 ) C2484_=_C2532( C2484 C2532 ) C2484_=_C2537( C2484 C2537 ) C2484_=_C2538( C2484 C2538 ) \nC2484_=_C2539( C2484 C2539 ) C2490_=_C2495( C2490 C2495 ) C2490_=_C2499( C2490 C2499 ) C2490_=_C2532( C2490 C2532 ) C2490_=_C2537( C2490 C2537 ) C2490_=_C2538( C2490 C2538 ) \nC2490_=_C2539( C2490 C2539 ) C2495_=_C2499( C2495 C2499 ) C2495_=_C2532( C2495 C2532 ) C2495_=_C2537( C2495 C2537 ) C2495_=_C2538( C2495 C2538 ) C2495_=_C2539( C2495 C2539 ) \nC2499_=_C2532( C2499 C2532 ) C2499_=_C2537( C2499 C2537 ) C2499_=_C2538( C2499 C2538 ) C2499_=_C2539( C2499 C2539 ) C2532_=_C2533( C2532 C2533 ) C2532_=_C2537( C2532 C2537 ) \nC2532_=_C2538( C2532 C2538 ) C2532_=_C2539( C2532 C2539 ) C2537_=_C2538( C2537 C2538 ) C2537_=_C2539( C2537 C2539 ) C2538_=_C2539( C2538 C2539 ) "];341-&gt;374[label="186: C192 C199 C200 C204 C206 \nC212 C213 C222 C223 C224 C225 \nC226 C227 C230 C232 C233 C234 \nC235 C236 C237 C238 C239 C240 \nC241 C243 C244 C245 C246 C247 \nC248 C249 C250 C259 C262 C266 \nC271 C282 C283 C294 C308 C340 \nC453 C455 C460 C468 C488 C490 \nC495 C511 C526 C532 C549 C554 \nC556 C564 C581 C649 C652 C656 \nC668 C675 C683 C687 C691 C701 \nC703 C704 C705 C706 C708 C709 \nC710 C711 C712 C713 C718 C721 \nC722 C725 C731 C732 C734 C735 \nC736 C737 C745 C746 C753 C759 \nC768 C769 C770 C771 C774 C775 \nC779 C780 C781 C789 C791 C793 \nC801 C802 C803 C804 C805 C807 \nC808 C809 C814 C815 C818 C819 \nC820 C824 C825 C826 C827 C828 \nC831 C833 C834 C835 C836 C837 \nC838 C839 C851 C852 C866 C885 \nC904 C926 C950 C992 C993 C996 \nC997 C1000 C1002 C1003 C1006 C1007 \nC1008 C1009 C1010 C1012 C1013 C1363 \nC1420 C1423 C1440 C1443 C1504 C1513 \nC1520 C1522 C1529 C1538 C1539 C1547 \nC1939 C1952 C1958 C1979 C1986 C1990 \nC1991 C1996 C1997 C1998 C1999 C2159 \nC2170 C2212 C2220 C2431 C2484 C2490 \nC2495 C2499 C2532 C2533 C2537 C2538 \nC2539 \n2341: C192_=_C199 ,C192_=_C200 ,C192_=_C204 ,C192_=_C206 ,C192_=_C212 ,\nC192_=_C213 ,C192_=_C222 ,C192_=_C223 ,C192_=_C224 ,C192_=_C225 ,C192_=_C226 ,\nC192_=_C227 ,C192_=_C230 ,C192_=_C232 ,C192_=_C233 ,C192_=_C234 ,C192_=_C235 ,\nC192_=_C236 ,C192_=_C237 ,C192_=_C238 ,C192_=_C239 ,C192_=_C240 ,C192_=_C241 ,\nC192_=_C243 ,C192_=_C244 ,C192_=_C245 ,C192_=_C246 ,C192_=_C247 ,C192_=_C248 ,\nC192_=_C249 ,C192_=_C250 ,C199_=_C200 ,C199_=_C204 ,C199_=_C206 ,C199_=_C212 ,\nC199_=_C213 ,C199_=_C259 ,C199_=_C282 ,C199_=_C308 ,C199_=_C340 ,C199_=_C455 ,\nC199_=_C490 ,C199_=_C526 ,C199_=_C556 ,C199_=_C649 ,C199_=_C668 ,C199_=_C753 ,\nC199_=_C801 ,C199_=_C802 ,C199_=_C803 ,C199_=_C804 ,C199_=_C805 ,C199_=_C807 ,\nC199_=_C808 ,C199_=_C809 ,C199_=_C814 ,C199_=_C815 ,C199_=_C818 ,C199_=_C819 ,\nC199_=_C820 ,C199_=_C824 ,C199_=_C825 ,C199_=_C826 ,C199_=_C827</w:t>
      </w:r>
    </w:p>
    <w:p>
      <w:pPr>
        <w:pStyle w:val="PreformattedText"/>
        <w:bidi w:val="0"/>
        <w:spacing w:before="0" w:after="0"/>
        <w:jc w:val="left"/>
        <w:rPr/>
      </w:pPr>
      <w:r>
        <w:rPr/>
        <w:t xml:space="preserve"> </w:t>
      </w:r>
      <w:r>
        <w:rPr/>
        <w:t>,C199_=_C828 ,\nC199_=_C831 ,C199_=_C833 ,C199_=_C834 ,C199_=_C835 ,C199_=_C836 ,C199_=_C837 ,\nC199_=_C838 ,C199_=_C839 ,C200_=_C204 ,C200_=_C206 ,C200_=_C212 ,C200_=_C213 ,\nC200_=_C262 ,C200_=_C283 ,C200_=_C460 ,C200_=_C495 ,C200_=_C532 ,C200_=_C564 ,\nC200_=_C652 ,C200_=_C675 ,C200_=_C759 ,C200_=_C904 ,C200_=_C926 ,C200_=_C992 ,\nC200_=_C993 ,C200_=_C996 ,C200_=_C997 ,C200_=_C1000 ,C200_=_C1002 ,C200_=_C1003 ,\nC200_=_C1006 ,C200_=_C1007 ,C200_=_C1008 ,C204_=_C206 ,C204_=_C212 ,C204_=_C213 ,\nC204_=_C683 ,C204_=_C774 ,C204_=_C1952 ,C206_=_C212 ,C206_=_C213 ,C206_=_C266 ,\nC206_=_C468 ,C206_=_C656 ,C206_=_C687 ,C206_=_C779 ,C206_=_C1979 ,C206_=_C1986 ,\nC206_=_C1990 ,C206_=_C1996 ,C206_=_C1997 ,C206_=_C1998 ,C206_=_C1999 ,C212_=_C213 ,\nC212_=_C271 ,C212_=_C294 ,C212_=_C511 ,C212_=_C549 ,C212_=_C581 ,C212_=_C791 ,\nC212_=_C950 ,C212_=_C1420 ,C212_=_C1440 ,C212_=_C1520 ,C212_=_C1529 ,C212_=_C1538 ,\nC212_=_C1547 ,C212_=_C1939 ,C212_=_C1991 ,C212_=_C2159 ,C212_=_C2170 ,C212_=_C2212 ,\nC212_=_C2220 ,C212_=_C2431 ,C212_=_C2484 ,C212_=_C2490 ,C212_=_C2495 ,C212_=_C2499 ,\nC212_=_C2532 ,C212_=_C2537 ,C212_=_C2538 ,C212_=_C2539 ,C213_=_C1423 ,C213_=_C1443 ,\nC222_=_C223 ,C222_=_C224 ,C222_=_C225 ,C222_=_C226 ,C222_=_C227 ,C222_=_C230 ,\nC222_=_C232 ,C222_=_C233 ,C222_=_C234 ,C222_=_C235 ,C222_=_C236 ,C222_=_C237 ,\nC222_=_C238 ,C222_=_C239 ,C222_=_C240 ,C222_=_C241 ,C222_=_C243 ,C222_=_C244 ,\nC222_=_C245 ,C222_=_C246 ,C222_=_C247 ,C222_=_C248 ,C222_=_C249 ,C222_=_C250 ,\nC222_=_C259 ,C222_=_C262 ,C222_=_C266 ,C222_=_C271 ,C223_=_C224 ,C223_=_C225 ,\nC223_=_C226 ,C223_=_C227 ,C223_=_C230 ,C223_=_C232 ,C223_=_C233 ,C223_=_C234 ,\nC223_=_C235 ,C223_=_C236 ,C223_=_C237 ,C223_=_C238 ,C223_=_C239 ,C223_=_C240 ,\nC223_=_C241 ,C223_=_C243 ,C223_=_C244 ,C223_=_C245 ,C223_=_C246 ,C223_=_C247 ,\nC223_=_C248 ,C223_=_C249 ,C223_=_C250 ,C223_=_C282 ,C223_=_C283 ,C223_=_C294 ,\nC224_=_C225 ,C224_=_C226 ,C224_=_C227 ,C224_=_C230 ,C224_=_C232 ,C224_=_C233 ,\nC224_=_C234 ,C224_=_C235 ,C224_=_C236 ,C224_=_C237 ,C224_=_C238 ,C224_=_C239 ,\nC224_=_C240 ,C224_=_C241 ,C224_=_C243 ,C224_=_C244 ,C224_=_C245 ,C224_=_C246 ,\nC224_=_C247 ,C224_=_C248 ,C224_=_C249 ,C224_=_C250 ,C225_=_C226 ,C225_=_C227 ,\nC225_=_C230 ,C225_=_C232 ,C225_=_C233 ,C225_=_C234 ,C225_=_C235 ,C225_=_C236 ,\nC225_=_C237 ,C225_=_C238 ,C225_=_C239 ,C225_=_C240 ,C225_=_C241 ,C225_=_C243 ,\nC225_=_C244 ,C225_=_C245 ,C225_=_C246 ,C225_=_C247 ,C225_=_C248 ,C225_=_C249 ,\nC225_=_C250 ,C225_=_C488 ,C225_=_C490 ,C225_=_C495 ,C225_=_C511 ,C226_=_C227 ,\nC226_=_C230 ,C226_=_C232 ,C226_=_C233 ,C226_=_C234 ,C226_=_C235 ,C226_=_C236 ,\nC226_=_C237 ,C226_=_C238 ,C226_=_C239 ,C226_=_C240 ,C226_=_C241 ,C226_=_C243 ,\nC226_=_C244 ,C226_=_C245 ,C226_=_C246 ,C226_=_C247 ,C226_=_C248 ,C226_=_C249 ,\nC226_=_C250 ,C226_=_C649 ,C226_=_C652 ,C226_=_C656 ,C227_=_C230 ,C227_=_C232 ,\nC227_=_C233 ,C227_=_C234 ,C227_=_C235 ,C227_=_C236 ,C227_=_C237 ,C227_=_C238 ,\nC227_=_C239 ,C227_=_C240 ,C227_=_C241 ,C227_=_C243 ,C227_=_C244 ,C227_=_C245 ,\nC227_=_C246 ,C227_=_C247 ,C227_=_C248 ,C227_=_C249 ,C227_=_C250 ,C227_=_C668 ,\nC227_=_C675 ,C227_=_C683 ,C227_=_C687 ,C227_=_C691 ,C230_=_C232 ,C230_=_C233 ,\nC230_=_C234 ,C230_=_C235 ,C230_=_C236 ,C230_=_C237 ,C230_=_C238 ,C230_=_C239 ,\nC230_=_C240 ,C230_=_C241 ,C230_=_C243 ,C230_=_C244 ,C230_=_C245 ,C230_=_C246 ,\nC230_=_C247 ,C230_=_C248 ,C230_=_C249 ,C230_=_C250 ,C230_=_C701 ,C230_=_C732 ,\nC230_=_C753 ,C230_=_C759 ,C230_=_C768 ,C230_=_C769 ,C230_=_C770 ,C230_=_C771 ,\nC230_=_C774 ,C230_=_C775 ,C230_=_C779 ,C230_=_C780 ,C230_=_C781 ,C230_=_C789 ,\nC230_=_C791 ,C230_=_C793 ,C232_=_C233 ,C232_=_C234 ,C232_=_C235 ,C232_=_C236 ,\nC232_=_C237 ,C232_=_C238 ,C232_=_C239 ,C232_=_C240 ,C232_=_C241 ,C232_=_C243 ,\nC232_=_C244 ,C232_=_C245 ,C232_=_C246 ,C232_=_C247 ,C232_=_C248 ,C232_=_C249 ,\nC232_=_C250 ,C232_=_C807 ,C232_=_C992 ,C232_=_C1009 ,C232_=_C1010 ,C232_=_C1012 ,\nC232_=_C1013 ,C233_=_C234 ,C233_=_C235 ,C233_=_C236 ,C233_=_C237 ,C233_=_C238 ,\nC233_=_C239 ,C233_=_C240 ,C233_=_C241 ,C233_=_C243 ,C233_=_C244 ,C233_=_C245 ,\nC233_=_C246 ,C233_=_C247 ,C233_=_C248 ,C233_=_C249 ,C233_=_C250 ,C233_=_C814 ,\nC233_=_C1939 ,C234_=_C235 ,C234_=_C236 ,C234_=_C237 ,C234_=_C238 ,C234_=_C239 ,\nC234_=_C240 ,C234_=_C241 ,C234_=_C243 ,C234_=_C244 ,C234_=_C245 ,C234_=_C246 ,\nC234_=_C247 ,C234_=_C248 ,C234_=_C249 ,C234_=_C250 ,C234_=_C718 ,C234_=_C815 ,\nC235_=_C236 ,C235_=_C237 ,C235_=_C238 ,C235_=_C239 ,C235_=_C240 ,C235_=_C241 ,\nC235_=_C243 ,C235_=_C244 ,C235_=_C245 ,C235_=_C246 ,C235_=_C247 ,C235_=_C248 ,\nC235_=_C249 ,C235_=_C250 ,C235_=_C721 ,C235_=_C745 ,C235_=_C819 ,C235_=_C1986 ,\nC236_=_C237 ,C236_=_C238 ,C236_=_C239 ,C236_=_C240 ,C236_=_C241 ,C236_=_C243 ,\nC236_=_C244 ,C236_=_C245 ,C236_=_C246 ,C236_=_C247 ,C236_=_C248 ,C236_=_C249 ,\nC236_=_C250 ,C236_=_C722 ,C236_=_C746 ,C236_=_C820 ,C236_=_C1952 ,C236_=_C1958 ,\nC236_=_C1990 ,C236_=_C1991 ,C237_=_C238 ,C237_=_C239 ,C237_=_C240 ,C237_=_C241 ,\nC237_=_C243 ,C237_=_C244 ,C237_=_C245 ,C237_=_C246 ,C237_=_C247 ,C237_=_C248 ,\nC237_=_C249 ,C237_=_C250 ,C237_=_C824 ,C237_=_C997 ,C237_=_C2159 ,C238_=_C239 ,\nC238_=_C240 ,C238_=_C241 ,C238_=_C243 ,C238_=_C244 ,C238_=_C245 ,C238_=_C246 ,\nC238_=_C247 ,C238_=_C248 ,C238_=_C249 ,C238_=_C250 ,C238_=_C2170 ,C239_=_C240 ,\nC239_=_C241 ,C239_=_C243 ,C239_=_C244 ,C239_=_C245 ,C239_=_C246 ,C239_=_C247 ,\nC239_=_C248 ,C239_=_C249 ,C239_=_C250 ,C239_=_C725 ,C240_=_C241 ,C240_=_C243 ,\nC240_=_C244 ,C240_=_C245 ,C240_=_C246 ,C240_=_C247 ,C240_=_C248 ,C240_=_C249 ,\nC240_=_C250 ,C240_=_C827 ,C240_=_C2431 ,C241_=_C243 ,C241_=_C244 ,C241_=_C245 ,\nC241_=_C246 ,C241_=_C247 ,C241_=_C248 ,C241_=_C249 ,C241_=_C250 ,C241_=_C828 ,\nC241_=_C1000 ,C241_=_C2532 ,C241_=_C2533 ,C243_=_C244 ,C243_=_C245 ,C243_=_C246 ,\nC243_=_C247 ,C243_=_C248 ,C243_=_C249 ,C243_=_C250 ,C243_=_C833 ,C243_=_C2537 ,\nC244_=_C245 ,C244_=_C246 ,C244_=_C247 ,C244_=_C248 ,C244_=_C249 ,C244_=_C250 ,\nC244_=_C731 ,C244_=_C834 ,C244_=_C2538 ,C245_=_C246 ,C245_=_C247 ,C245_=_C248 ,\nC245_=_C249 ,C245_=_C250 ,C245_=_C835 ,C245_=_C1006 ,C245_=_C1996 ,C246_=_C247 ,\nC246_=_C248 ,C246_=_C249 ,C246_=_C250 ,C246_=_C836 ,C246_=_C1997 ,C247_=_C248 ,\nC247_=_C249 ,C247_=_C250 ,C247_=_C837 ,C248_=_C249 ,C248_=_C250 ,C248_=_C2539 ,\nC249_=_C250 ,C249_=_C838 ,C249_=_C1007 ,C249_=_C1998 ,C250_=_C839 ,C250_=_C1008 ,\nC250_=_C1999 ,C259_=_C262 ,C259_=_C266 ,C259_=_C271 ,C259_=_C282 ,C259_=_C308 ,\nC259_=_C340 ,C259_=_C455 ,C259_=_C490 ,C259_=_C526 ,C259_=_C556 ,C259_=_C649 ,\nC259_=_C668 ,C259_=_C753 ,C259_=_C801 ,C259_=_C802 ,C259_=_C803 ,C259_=_C804 ,\nC259_=_C805 ,C259_=_C807 ,C259_=_C808 ,C259_=_C809 ,C259_=_C814 ,C259_=_C815 ,\nC259_=_C818 ,C259_=_C819 ,C259_=_C820 ,C259_=_C824 ,C259_=_C825 ,C259_=_C826 ,\nC259_=_C827 ,C259_=_C828 ,C259_=_C831 ,C259_=_C833 ,C259_=_C834 ,C259_=_C835 ,\nC259_=_C836 ,C259_=_C837 ,C259_=_C838 ,C259_=_C839 ,C262_=_C266 ,C262_=_C271 ,\nC262_=_C283 ,C262_=_C460 ,C262_=_C495 ,C262_=_C532 ,C262_=_C564 ,C262_=_C652 ,\nC262_=_C675 ,C262_=_C759 ,C262_=_C904 ,C262_=_C926 ,C262_=_C992 ,C262_=_C993 ,\nC262_=_C996 ,C262_=_C997 ,C262_=_C1000 ,C262_=_C1002 ,C262_=_C1003 ,C262_=_C1006 ,\nC262_=_C1007 ,C262_=_C1008 ,C266_=_C271 ,C266_=_C468 ,C266_=_C656 ,C266_=_C687 ,\nC266_=_C779 ,C266_=_C1979 ,C266_=_C1986 ,C266_=_C1990 ,C266_=_C1996 ,C266_=_C1997 ,\nC266_=_C1998 ,C266_=_C1999 ,C271_=_C294 ,C271_=_C511 ,C271_=_C549 ,C271_=_C581 ,\nC271_=_C791 ,C271_=_C950 ,C271_=_C1420 ,C271_=_C1440 ,C271_=_C1520 ,C271_=_C1529 ,\nC271_=_C1538 ,C271_=_C1547 ,C271_=_C1939 ,C271_=_C1991 ,C271_=_C2159 ,C271_=_C2170 ,\nC271_=_C2212 ,C271_=_C2220 ,C271_=_C2431 ,C271_=_C2484 ,C271_=_C2490 ,C271_=_C2495 ,\nC271_=_C2499 ,C271_=_C2532 ,C271_=_C2537 ,C271_=_C2538 ,C271_=_C2539 ,C282_=_C283 ,\nC282_=_C294 ,C282_=_C308 ,C282_=_C340 ,C282_=_C455 ,C282_=_C490 ,C282_=_C526 ,\nC282_=_C556 ,C282_=_C649 ,C282_=_C668 ,C282_=_C753 ,C282_=_C801 ,C282_=_C802 ,\nC282_=_C803 ,C282_=_C804 ,C282_=_C805 ,C282_=_C807 ,C282_=_C808 ,C282_=_C809 ,\nC282_=_C814 ,C282_=_C815 ,C282_=_C818 ,C282_=_C819 ,C282_=_C820 ,C282_=_C824 ,\nC282_=_C825 ,C282_=_C826 ,C282_=_C827 ,C282_=_C828 ,C282_=_C831 ,C282_=_C833 ,\nC282_=_C834 ,C282_=_C835 ,C282_=_C836 ,C282_=_C837 ,C282_=_C838 ,C282_=_C839 ,\nC283_=_C294 ,C283_=_C460 ,C283_=_C495 ,C283_=_C532 ,C283_=_C564 ,C283_=_C652 ,\nC283_=_C675 ,C283_=_C759 ,C283_=_C904 ,C283_=_C926 ,C283_=_C992 ,C283_=_C993 ,\nC283_=_C996 ,C283_=_C997 ,C283_=_C1000 ,C283_=_C1002 ,C283_=_C1003 ,C283_=_C1006 ,\nC283_=_C1007 ,C283_=_C1008 ,C294_=_C511 ,C294_=_C549 ,C294_=_C581 ,C294_=_C791 ,\nC294_=_C950 ,C294_=_C1420 ,C294_=_C1440 ,C294_=_C1520 ,C294_=_C1529 ,C294_=_C1538 ,\nC294_=_C1547 ,C294_=_C1939 ,C294_=_C1991 ,C294_=_C2159 ,C294_=_C2170 ,C294_=_C2212 ,\nC294_=_C2220 ,C294_=_C2431 ,C294_=_C2484 ,C294_=_C2490 ,C294_=_C2495 ,C294_=_C2499 ,\nC294_=_C2532 ,C294_=_C2537 ,C294_=_C2538 ,C294_=_C2539 ,C308_=_C340 ,C308_=_C455 ,\nC308_=_C490 ,C308_=_C526 ,C308_=_C556 ,C308_=_C649 ,C308_=_C668 ,C308_=_C753 ,\nC308_=_C801 ,C308_=_C802 ,C308_=_C803 ,C308_=_C804 ,C308_=_C805 ,C308_=_C807 ,\nC308_=_C808 ,C308_=_C809 ,C308_=_C814 ,C308_=_C815 ,C308_=_C818 ,C308_=_C819 ,\nC308_=_C820 ,C308_=_C824 ,C308_=_C825 ,C308_=_C826 ,C308_=_C827 ,C308_=_C828 ,\nC308_=_C831 ,C308_=_C833 ,C308_=_C834 ,C308_=_C835 ,C308_=_C836 ,C308_=_C837 ,\nC308_=_C838 ,C308_=_C839 ,C340_=_C455 ,C340_=_C490 ,C340_=_C526 ,C340_=_C556 ,\nC340_=_C649 ,C340_=_C668 ,C340_=_C753 ,C340_=_C801 ,C340_=_C802 ,C340_=_C803 ,\nC340_=_C804 ,C340_=_C805 ,C340_=_C807 ,C340_=_C808 ,C340_=_C809 ,C340_=_C814 ,\nC340_=_C815 ,C340_=_C818 ,C340_=_C819 ,C340_=_C820 ,C340_=_C824 ,C340_=_C825 ,\nC340_=_C826 ,C340_=_C827 ,C340_=_C828 ,C340_=_C831 ,C340_=_C833 ,C340_=_C834 ,\nC340_=_C835 ,C340_=_C836 ,C340_=_C837 ,C340_=_C838 ,C340_=_C839 ,C453_=_C455 ,\nC453_=_C460 ,C453_=_C468 ,C453_=_C488 ,C453_=_C554 ,C453_=_C701 ,C453_=_C703 ,\nC453_=_C704 ,C453_=_C705 ,C453_=_C706 ,C453_=_C708 ,C453_=_C709 ,C453_=_C710 ,\nC453_=_C711</w:t>
      </w:r>
    </w:p>
    <w:p>
      <w:pPr>
        <w:pStyle w:val="PreformattedText"/>
        <w:bidi w:val="0"/>
        <w:spacing w:before="0" w:after="0"/>
        <w:jc w:val="left"/>
        <w:rPr/>
      </w:pPr>
      <w:r>
        <w:rPr/>
        <w:t xml:space="preserve"> </w:t>
      </w:r>
      <w:r>
        <w:rPr/>
        <w:t>,C453_=_C712 ,C453_=_C713 ,C453_=_C718 ,C453_=_C721 ,C453_=_C722 ,\nC453_=_C725 ,C453_=_C731 ,C455_=_C460 ,C455_=_C468 ,C455_=_C490 ,C455_=_C526 ,\nC455_=_C556 ,C455_=_C649 ,C455_=_C668 ,C455_=_C753 ,C455_=_C801 ,C455_=_C802 ,\nC455_=_C803 ,C455_=_C804 ,C455_=_C805 ,C455_=_C807 ,C455_=_C808 ,C455_=_C809 ,\nC455_=_C814 ,C455_=_C815 ,C455_=_C818 ,C455_=_C819 ,C455_=_C820 ,C455_=_C824 ,\nC455_=_C825 ,C455_=_C826 ,C455_=_C827 ,C455_=_C828 ,C455_=_C831 ,C455_=_C833 ,\nC455_=_C834 ,C455_=_C835 ,C455_=_C836 ,C455_=_C837 ,C455_=_C838 ,C455_=_C839 ,\nC460_=_C468 ,C460_=_C495 ,C460_=_C532 ,C460_=_C564 ,C460_=_C652 ,C460_=_C675 ,\nC460_=_C759 ,C460_=_C904 ,C460_=_C926 ,C460_=_C992 ,C460_=_C993 ,C460_=_C996 ,\nC460_=_C997 ,C460_=_C1000 ,C460_=_C1002 ,C460_=_C1003 ,C460_=_C1006 ,C460_=_C1007 ,\nC460_=_C1008 ,C468_=_C656 ,C468_=_C687 ,C468_=_C779 ,C468_=_C1979 ,C468_=_C1986 ,\nC468_=_C1990 ,C468_=_C1996 ,C468_=_C1997 ,C468_=_C1998 ,C468_=_C1999 ,C488_=_C490 ,\nC488_=_C495 ,C488_=_C511 ,C488_=_C554 ,C488_=_C701 ,C488_=_C703 ,C488_=_C704 ,\nC488_=_C705 ,C488_=_C706 ,C488_=_C708 ,C488_=_C709 ,C488_=_C710 ,C488_=_C711 ,\nC488_=_C712 ,C488_=_C713 ,C488_=_C718 ,C488_=_C721 ,C488_=_C722 ,C488_=_C725 ,\nC488_=_C731 ,C490_=_C495 ,C490_=_C511 ,C490_=_C526 ,C490_=_C556 ,C490_=_C649 ,\nC490_=_C668 ,C490_=_C753 ,C490_=_C801 ,C490_=_C802 ,C490_=_C803 ,C490_=_C804 ,\nC490_=_C805 ,C490_=_C807 ,C490_=_C808 ,C490_=_C809 ,C490_=_C814 ,C490_=_C815 ,\nC490_=_C818 ,C490_=_C819 ,C490_=_C820 ,C490_=_C824 ,C490_=_C825 ,C490_=_C826 ,\nC490_=_C827 ,C490_=_C828 ,C490_=_C831 ,C490_=_C833 ,C490_=_C834 ,C490_=_C835 ,\nC490_=_C836 ,C490_=_C837 ,C490_=_C838 ,C490_=_C839 ,C495_=_C511 ,C495_=_C532 ,\nC495_=_C564 ,C495_=_C652 ,C495_=_C675 ,C495_=_C759 ,C495_=_C904 ,C495_=_C926 ,\nC495_=_C992 ,C495_=_C993 ,C495_=_C996 ,C495_=_C997 ,C495_=_C1000 ,C495_=_C1002 ,\nC495_=_C1003 ,C495_=_C1006 ,C495_=_C1007 ,C495_=_C1008 ,C511_=_C549 ,C511_=_C581 ,\nC511_=_C791 ,C511_=_C950 ,C511_=_C1420 ,C511_=_C1440 ,C511_=_C1520 ,C511_=_C1529 ,\nC511_=_C1538 ,C511_=_C1547 ,C511_=_C1939 ,C511_=_C1991 ,C511_=_C2159 ,C511_=_C2170 ,\nC511_=_C2212 ,C511_=_C2220 ,C511_=_C2431 ,C511_=_C2484 ,C511_=_C2490 ,C511_=_C2495 ,\nC511_=_C2499 ,C511_=_C2532 ,C511_=_C2537 ,C511_=_C2538 ,C511_=_C2539 ,C526_=_C532 ,\nC526_=_C549 ,C526_=_C556 ,C526_=_C649 ,C526_=_C668 ,C526_=_C753 ,C526_=_C801 ,\nC526_=_C802 ,C526_=_C803 ,C526_=_C804 ,C526_=_C805 ,C526_=_C807 ,C526_=_C808 ,\nC526_=_C809 ,C526_=_C814 ,C526_=_C815 ,C526_=_C818 ,C526_=_C819 ,C526_=_C820 ,\nC526_=_C824 ,C526_=_C825 ,C526_=_C826 ,C526_=_C827 ,C526_=_C828 ,C526_=_C831 ,\nC526_=_C833 ,C526_=_C834 ,C526_=_C835 ,C526_=_C836 ,C526_=_C837 ,C526_=_C838 ,\nC526_=_C839 ,C532_=_C549 ,C532_=_C564 ,C532_=_C652 ,C532_=_C675 ,C532_=_C759 ,\nC532_=_C904 ,C532_=_C926 ,C532_=_C992 ,C532_=_C993 ,C532_=_C996 ,C532_=_C997 ,\nC532_=_C1000 ,C532_=_C1002 ,C532_=_C1003 ,C532_=_C1006 ,C532_=_C1007 ,C532_=_C1008 ,\nC549_=_C581 ,C549_=_C791 ,C549_=_C950 ,C549_=_C1420 ,C549_=_C1440 ,C549_=_C1520 ,\nC549_=_C1529 ,C549_=_C1538 ,C549_=_C1547 ,C549_=_C1939 ,C549_=_C1991 ,C549_=_C2159 ,\nC549_=_C2170 ,C549_=_C2212 ,C549_=_C2220 ,C549_=_C2431 ,C549_=_C2484 ,C549_=_C2490 ,\nC549_=_C2495 ,C549_=_C2499 ,C549_=_C2532 ,C549_=_C2537 ,C549_=_C2538 ,C549_=_C2539 ,\nC554_=_C556 ,C554_=_C564 ,C554_=_C581 ,C554_=_C701 ,C554_=_C703 ,C554_=_C704 ,\nC554_=_C705 ,C554_=_C706 ,C554_=_C708 ,C554_=_C709 ,C554_=_C710 ,C554_=_C711 ,\nC554_=_C712 ,C554_=_C713 ,C554_=_C718 ,C554_=_C721 ,C554_=_C722 ,C554_=_C725 ,\nC554_=_C731 ,C556_=_C564 ,C556_=_C581 ,C556_=_C649 ,C556_=_C668 ,C556_=_C753 ,\nC556_=_C801 ,C556_=_C802 ,C556_=_C803 ,C556_=_C804 ,C556_=_C805 ,C556_=_C807 ,\nC556_=_C808 ,C556_=_C809 ,C556_=_C814 ,C556_=_C815 ,C556_=_C818 ,C556_=_C819 ,\nC556_=_C820 ,C556_=_C824 ,C556_=_C825 ,C556_=_C826 ,C556_=_C827 ,C556_=_C828 ,\nC556_=_C831 ,C556_=_C833 ,C556_=_C834 ,C556_=_C835 ,C556_=_C836 ,C556_=_C837 ,\nC556_=_C838 ,C556_=_C839 ,C564_=_C581 ,C564_=_C652 ,C564_=_C675 ,C564_=_C759 ,\nC564_=_C904 ,C564_=_C926 ,C564_=_C992 ,C564_=_C993 ,C564_=_C996 ,C564_=_C997 ,\nC564_=_C1000 ,C564_=_C1002 ,C564_=_C1003 ,C564_=_C1006 ,C564_=_C1007 ,C564_=_C1008 ,\nC581_=_C791 ,C581_=_C950 ,C581_=_C1420 ,C581_=_C1440 ,C581_=_C1520 ,C581_=_C1529 ,\nC581_=_C1538 ,C581_=_C1547 ,C581_=_C1939 ,C581_=_C1991 ,C581_=_C2159 ,C581_=_C2170 ,\nC581_=_C2212 ,C581_=_C2220 ,C581_=_C2431 ,C581_=_C2484 ,C581_=_C2490 ,C581_=_C2495 ,\nC581_=_C2499 ,C581_=_C2532 ,C581_=_C2537 ,C581_=_C2538 ,C581_=_C2539 ,C649_=_C652 ,\nC649_=_C656 ,C649_=_C668 ,C649_=_C753 ,C649_=_C801 ,C649_=_C802 ,C649_=_C803 ,\nC649_=_C804 ,C649_=_C805 ,C649_=_C807 ,C649_=_C808 ,C649_=_C809 ,C649_=_C814 ,\nC649_=_C815 ,C649_=_C818 ,C649_=_C819 ,C649_=_C820 ,C649_=_C824 ,C649_=_C825 ,\nC649_=_C826 ,C649_=_C827 ,C649_=_C828 ,C649_=_C831 ,C649_=_C833 ,C649_=_C834 ,\nC649_=_C835 ,C649_=_C836 ,C649_=_C837 ,C649_=_C838 ,C649_=_C839 ,C652_=_C656 ,\nC652_=_C675 ,C652_=_C759 ,C652_=_C904 ,C652_=_C926 ,C652_=_C992 ,C652_=_C993 ,\nC652_=_C996 ,C652_=_C997 ,C652_=_C1000 ,C652_=_C1002 ,C652_=_C1003 ,C652_=_C1006 ,\nC652_=_C1007 ,C652_=_C1008 ,C656_=_C687 ,C656_=_C779 ,C656_=_C1979 ,C656_=_C1986 ,\nC656_=_C1990 ,C656_=_C1996 ,C656_=_C1997 ,C656_=_C1998 ,C656_=_C1999 ,C668_=_C675 ,\nC668_=_C683 ,C668_=_C687 ,C668_=_C691 ,C668_=_C753 ,C668_=_C801 ,C668_=_C802 ,\nC668_=_C803 ,C668_=_C804 ,C668_=_C805 ,C668_=_C807 ,C668_=_C808 ,C668_=_C809 ,\nC668_=_C814 ,C668_=_C815 ,C668_=_C818 ,C668_=_C819 ,C668_=_C820 ,C668_=_C824 ,\nC668_=_C825 ,C668_=_C826 ,C668_=_C827 ,C668_=_C828 ,C668_=_C831 ,C668_=_C833 ,\nC668_=_C834 ,C668_=_C835 ,C668_=_C836 ,C668_=_C837 ,C668_=_C838 ,C668_=_C839 ,\nC675_=_C683 ,C675_=_C687 ,C675_=_C691 ,C675_=_C759 ,C675_=_C904 ,C675_=_C926 ,\nC675_=_C992 ,C675_=_C993 ,C675_=_C996 ,C675_=_C997 ,C675_=_C1000 ,C675_=_C1002 ,\nC675_=_C1003 ,C675_=_C1006 ,C675_=_C1007 ,C675_=_C1008 ,C683_=_C687 ,C683_=_C691 ,\nC683_=_C774 ,C683_=_C1952 ,C687_=_C691 ,C687_=_C779 ,C687_=_C1979 ,C687_=_C1986 ,\nC687_=_C1990 ,C687_=_C1996 ,C687_=_C1997 ,C687_=_C1998 ,C687_=_C1999 ,C691_=_C885 ,\nC691_=_C1013 ,C701_=_C703 ,C701_=_C704 ,C701_=_C705 ,C701_=_C706 ,C701_=_C708 ,\nC701_=_C709 ,C701_=_C710 ,C701_=_C711 ,C701_=_C712 ,C701_=_C713 ,C701_=_C718 ,\nC701_=_C721 ,C701_=_C722 ,C701_=_C725 ,C701_=_C731 ,C701_=_C732 ,C701_=_C753 ,\nC701_=_C759 ,C701_=_C768 ,C701_=_C769 ,C701_=_C770 ,C701_=_C771 ,C701_=_C774 ,\nC701_=_C775 ,C701_=_C779 ,C701_=_C780 ,C701_=_C781 ,C701_=_C789 ,C701_=_C791 ,\nC701_=_C793 ,C703_=_C704 ,C703_=_C705 ,C703_=_C706 ,C703_=_C708 ,C703_=_C709 ,\nC703_=_C710 ,C703_=_C711 ,C703_=_C712 ,C703_=_C713 ,C703_=_C718 ,C703_=_C721 ,\nC703_=_C722 ,C703_=_C725 ,C703_=_C731 ,C704_=_C705 ,C704_=_C706 ,C704_=_C708 ,\nC704_=_C709 ,C704_=_C710 ,C704_=_C711 ,C704_=_C712 ,C704_=_C713 ,C704_=_C718 ,\nC704_=_C721 ,C704_=_C722 ,C704_=_C725 ,C704_=_C731 ,C704_=_C801 ,C704_=_C904 ,\nC705_=_C706 ,C705_=_C708 ,C705_=_C709 ,C705_=_C710 ,C705_=_C711 ,C705_=_C712 ,\nC705_=_C713 ,C705_=_C718 ,C705_=_C721 ,C705_=_C722 ,C705_=_C725 ,C705_=_C731 ,\nC705_=_C803 ,C705_=_C926 ,C706_=_C708 ,C706_=_C709 ,C706_=_C710 ,C706_=_C711 ,\nC706_=_C712 ,C706_=_C713 ,C706_=_C718 ,C706_=_C721 ,C706_=_C722 ,C706_=_C725 ,\nC706_=_C731 ,C706_=_C805 ,C708_=_C709 ,C708_=_C710 ,C708_=_C711 ,C708_=_C712 ,\nC708_=_C713 ,C708_=_C718 ,C708_=_C721 ,C708_=_C722 ,C708_=_C725 ,C708_=_C731 ,\nC709_=_C710 ,C709_=_C711 ,C709_=_C712 ,C709_=_C713 ,C709_=_C718 ,C709_=_C721 ,\nC709_=_C722 ,C709_=_C725 ,C709_=_C731 ,C710_=_C711 ,C710_=_C712 ,C710_=_C713 ,\nC710_=_C718 ,C710_=_C721 ,C710_=_C722 ,C710_=_C725 ,C710_=_C731 ,C710_=_C734 ,\nC710_=_C808 ,C710_=_C1513 ,C710_=_C1520 ,C711_=_C712 ,C711_=_C713 ,C711_=_C718 ,\nC711_=_C721 ,C711_=_C722 ,C711_=_C725 ,C711_=_C731 ,C711_=_C735 ,C711_=_C1522 ,\nC711_=_C1529 ,C712_=_C713 ,C712_=_C718 ,C712_=_C721 ,C712_=_C722 ,C712_=_C725 ,\nC712_=_C731 ,C712_=_C736 ,C712_=_C809 ,C712_=_C1538 ,C713_=_C718 ,C713_=_C721 ,\nC713_=_C722 ,C713_=_C725 ,C713_=_C731 ,C713_=_C737 ,C713_=_C1539 ,C713_=_C1547 ,\nC718_=_C721 ,C718_=_C722 ,C718_=_C725 ,C718_=_C731 ,C718_=_C815 ,C721_=_C722 ,\nC721_=_C725 ,C721_=_C731 ,C721_=_C745 ,C721_=_C819 ,C721_=_C1986 ,C722_=_C725 ,\nC722_=_C731 ,C722_=_C746 ,C722_=_C820 ,C722_=_C1952 ,C722_=_C1958 ,C722_=_C1990 ,\nC722_=_C1991 ,C725_=_C731 ,C731_=_C834 ,C731_=_C2538 ,C732_=_C734 ,C732_=_C735 ,\nC732_=_C736 ,C732_=_C737 ,C732_=_C745 ,C732_=_C746 ,C732_=_C753 ,C732_=_C759 ,\nC732_=_C768 ,C732_=_C769 ,C732_=_C770 ,C732_=_C771 ,C732_=_C774 ,C732_=_C775 ,\nC732_=_C779 ,C732_=_C780 ,C732_=_C781 ,C732_=_C789 ,C732_=_C791 ,C732_=_C793 ,\nC734_=_C735 ,C734_=_C736 ,C734_=_C737 ,C734_=_C745 ,C734_=_C746 ,C734_=_C808 ,\nC734_=_C1513 ,C734_=_C1520 ,C735_=_C736 ,C735_=_C737 ,C735_=_C745 ,C735_=_C746 ,\nC735_=_C1522 ,C735_=_C1529 ,C736_=_C737 ,C736_=_C745 ,C736_=_C746 ,C736_=_C809 ,\nC736_=_C1538 ,C737_=_C745 ,C737_=_C746 ,C737_=_C1539 ,C737_=_C1547 ,C745_=_C746 ,\nC745_=_C819 ,C745_=_C1986 ,C746_=_C820 ,C746_=_C1952 ,C746_=_C1958 ,C746_=_C1990 ,\nC746_=_C1991 ,C753_=_C759 ,C753_=_C768 ,C753_=_C769 ,C753_=_C770 ,C753_=_C771 ,\nC753_=_C774 ,C753_=_C775 ,C753_=_C779 ,C753_=_C780 ,C753_=_C781 ,C753_=_C789 ,\nC753_=_C791 ,C753_=_C793 ,C753_=_C801 ,C753_=_C802 ,C753_=_C803 ,C753_=_C804 ,\nC753_=_C805 ,C753_=_C807 ,C753_=_C808 ,C753_=_C809 ,C753_=_C814 ,C753_=_C815 ,\nC753_=_C818 ,C753_=_C819 ,C753_=_C820 ,C753_=_C824 ,C753_=_C825 ,C753_=_C826 ,\nC753_=_C827 ,C753_=_C828 ,C753_=_C831 ,C753_=_C833 ,C753_=_C834 ,C753_=_C835 ,\nC753_=_C836 ,C753_=_C837 ,C753_=_C838 ,C753_=_C839 ,C759_=_C768 ,C759_=_C769 ,\nC759_=_C770 ,C759_=_C771 ,C759_=_C774 ,C759_=_C775 ,C759_=_C779 ,C759_=_C780 ,\nC759_=_C781 ,C759_=_C789 ,C759_=_C791 ,C759_=_C793 ,C759_=_C904 ,C759_=_C926 ,\nC759_=_C992 ,C759_=_C993 ,C759_=_C996 ,C759_=_C997 ,C759_=_C1000 ,C759_=_C1002 ,\nC759_=_C1003 ,C759_=_C1006 ,C759_=_C1007 ,C759_=_C1008 ,C768_=_C769 ,C768_=_C770 ,\nC768_=_C771 ,C768_=_C774 ,C768_=_C775 ,C768_=_C779 ,C768_=_C780 ,C768_=_C781 ,\nC768_=_C789</w:t>
      </w:r>
    </w:p>
    <w:p>
      <w:pPr>
        <w:pStyle w:val="PreformattedText"/>
        <w:bidi w:val="0"/>
        <w:spacing w:before="0" w:after="0"/>
        <w:jc w:val="left"/>
        <w:rPr/>
      </w:pPr>
      <w:r>
        <w:rPr/>
        <w:t xml:space="preserve"> </w:t>
      </w:r>
      <w:r>
        <w:rPr/>
        <w:t>,C768_=_C791 ,C768_=_C793 ,C769_=_C770 ,C769_=_C771 ,C769_=_C774 ,\nC769_=_C775 ,C769_=_C779 ,C769_=_C780 ,C769_=_C781 ,C769_=_C789 ,C769_=_C791 ,\nC769_=_C793 ,C770_=_C771 ,C770_=_C774 ,C770_=_C775 ,C770_=_C779 ,C770_=_C780 ,\nC770_=_C781 ,C770_=_C789 ,C770_=_C791 ,C770_=_C793 ,C770_=_C1009 ,C771_=_C774 ,\nC771_=_C775 ,C771_=_C779 ,C771_=_C780 ,C771_=_C781 ,C771_=_C789 ,C771_=_C791 ,\nC771_=_C793 ,C771_=_C1010 ,C774_=_C775 ,C774_=_C779 ,C774_=_C780 ,C774_=_C781 ,\nC774_=_C789 ,C774_=_C791 ,C774_=_C793 ,C774_=_C1952 ,C775_=_C779 ,C775_=_C780 ,\nC775_=_C781 ,C775_=_C789 ,C775_=_C791 ,C775_=_C793 ,C775_=_C1513 ,C775_=_C1958 ,\nC779_=_C780 ,C779_=_C781 ,C779_=_C789 ,C779_=_C791 ,C779_=_C793 ,C779_=_C1979 ,\nC779_=_C1986 ,C779_=_C1990 ,C779_=_C1996 ,C779_=_C1997 ,C779_=_C1998 ,C779_=_C1999 ,\nC780_=_C781 ,C780_=_C789 ,C780_=_C791 ,C780_=_C793 ,C781_=_C789 ,C781_=_C791 ,\nC781_=_C793 ,C781_=_C1522 ,C781_=_C1539 ,C789_=_C791 ,C789_=_C793 ,C789_=_C1012 ,\nC789_=_C1363 ,C789_=_C1504 ,C791_=_C793 ,C791_=_C950 ,C791_=_C1420 ,C791_=_C1440 ,\nC791_=_C1520 ,C791_=_C1529 ,C791_=_C1538 ,C791_=_C1547 ,C791_=_C1939 ,C791_=_C1991 ,\nC791_=_C2159 ,C791_=_C2170 ,C791_=_C2212 ,C791_=_C2220 ,C791_=_C2431 ,C791_=_C2484 ,\nC791_=_C2490 ,C791_=_C2495 ,C791_=_C2499 ,C791_=_C2532 ,C791_=_C2537 ,C791_=_C2538 ,\nC791_=_C2539 ,C801_=_C802 ,C801_=_C803 ,C801_=_C804 ,C801_=_C805 ,C801_=_C807 ,\nC801_=_C808 ,C801_=_C809 ,C801_=_C814 ,C801_=_C815 ,C801_=_C818 ,C801_=_C819 ,\nC801_=_C820 ,C801_=_C824 ,C801_=_C825 ,C801_=_C826 ,C801_=_C827 ,C801_=_C828 ,\nC801_=_C831 ,C801_=_C833 ,C801_=_C834 ,C801_=_C835 ,C801_=_C836 ,C801_=_C837 ,\nC801_=_C838 ,C801_=_C839 ,C801_=_C904 ,C802_=_C803 ,C802_=_C804 ,C802_=_C805 ,\nC802_=_C807 ,C802_=_C808 ,C802_=_C809 ,C802_=_C814 ,C802_=_C815 ,C802_=_C818 ,\nC802_=_C819 ,C802_=_C820 ,C802_=_C824 ,C802_=_C825 ,C802_=_C826 ,C802_=_C827 ,\nC802_=_C828 ,C802_=_C831 ,C802_=_C833 ,C802_=_C834 ,C802_=_C835 ,C802_=_C836 ,\nC802_=_C837 ,C802_=_C838 ,C802_=_C839 ,C803_=_C804 ,C803_=_C805 ,C803_=_C807 ,\nC803_=_C808 ,C803_=_C809 ,C803_=_C814 ,C803_=_C815 ,C803_=_C818 ,C803_=_C819 ,\nC803_=_C820 ,C803_=_C824 ,C803_=_C825 ,C803_=_C826 ,C803_=_C827 ,C803_=_C828 ,\nC803_=_C831 ,C803_=_C833 ,C803_=_C834 ,C803_=_C835 ,C803_=_C836 ,C803_=_C837 ,\nC803_=_C838 ,C803_=_C839 ,C803_=_C926 ,C804_=_C805 ,C804_=_C807 ,C804_=_C808 ,\nC804_=_C809 ,C804_=_C814 ,C804_=_C815 ,C804_=_C818 ,C804_=_C819 ,C804_=_C820 ,\nC804_=_C824 ,C804_=_C825 ,C804_=_C826 ,C804_=_C827 ,C804_=_C828 ,C804_=_C831 ,\nC804_=_C833 ,C804_=_C834 ,C804_=_C835 ,C804_=_C836 ,C804_=_C837 ,C804_=_C838 ,\nC804_=_C839 ,C805_=_C807 ,C805_=_C808 ,C805_=_C809 ,C805_=_C814 ,C805_=_C815 ,\nC805_=_C818 ,C805_=_C819 ,C805_=_C820 ,C805_=_C824 ,C805_=_C825 ,C805_=_C826 ,\nC805_=_C827 ,C805_=_C828 ,C805_=_C831 ,C805_=_C833 ,C805_=_C834 ,C805_=_C835 ,\nC805_=_C836 ,C805_=_C837 ,C805_=_C838 ,C805_=_C839 ,C807_=_C808 ,C807_=_C809 ,\nC807_=_C814 ,C807_=_C815 ,C807_=_C818 ,C807_=_C819 ,C807_=_C820 ,C807_=_C824 ,\nC807_=_C825 ,C807_=_C826 ,C807_=_C827 ,C807_=_C828 ,C807_=_C831 ,C807_=_C833 ,\nC807_=_C834 ,C807_=_C835 ,C807_=_C836 ,C807_=_C837 ,C807_=_C838 ,C807_=_C839 ,\nC807_=_C992 ,C807_=_C1009 ,C807_=_C1010 ,C807_=_C1012 ,C807_=_C1013 ,C808_=_C809 ,\nC808_=_C814 ,C808_=_C815 ,C808_=_C818 ,C808_=_C819 ,C808_=_C820 ,C808_=_C824 ,\nC808_=_C825 ,C808_=_C826 ,C808_=_C827 ,C808_=_C828 ,C808_=_C831 ,C808_=_C833 ,\nC808_=_C834 ,C808_=_C835 ,C808_=_C836 ,C808_=_C837 ,C808_=_C838 ,C808_=_C839 ,\nC808_=_C1513 ,C808_=_C1520 ,C809_=_C814 ,C809_=_C815 ,C809_=_C818 ,C809_=_C819 ,\nC809_=_C820 ,C809_=_C824 ,C809_=_C825 ,C809_=_C826 ,C809_=_C827 ,C809_=_C828 ,\nC809_=_C831 ,C809_=_C833 ,C809_=_C834 ,C809_=_C835 ,C809_=_C836 ,C809_=_C837 ,\nC809_=_C838 ,C809_=_C839 ,C809_=_C1538 ,C814_=_C815 ,C814_=_C818 ,C814_=_C819 ,\nC814_=_C820 ,C814_=_C824 ,C814_=_C825 ,C814_=_C826 ,C814_=_C827 ,C814_=_C828 ,\nC814_=_C831 ,C814_=_C833 ,C814_=_C834 ,C814_=_C835 ,C814_=_C836 ,C814_=_C837 ,\nC814_=_C838 ,C814_=_C839 ,C814_=_C1939 ,C815_=_C818 ,C815_=_C819 ,C815_=_C820 ,\nC815_=_C824 ,C815_=_C825 ,C815_=_C826 ,C815_=_C827 ,C815_=_C828 ,C815_=_C831 ,\nC815_=_C833 ,C815_=_C834 ,C815_=_C835 ,C815_=_C836 ,C815_=_C837 ,C815_=_C838 ,\nC815_=_C839 ,C818_=_C819 ,C818_=_C820 ,C818_=_C824 ,C818_=_C825 ,C818_=_C826 ,\nC818_=_C827 ,C818_=_C828 ,C818_=_C831 ,C818_=_C833 ,C818_=_C834 ,C818_=_C835 ,\nC818_=_C836 ,C818_=_C837 ,C818_=_C838 ,C818_=_C839 ,C818_=_C996 ,C818_=_C1979 ,\nC819_=_C820 ,C819_=_C824 ,C819_=_C825 ,C819_=_C826 ,C819_=_C827 ,C819_=_C828 ,\nC819_=_C831 ,C819_=_C833 ,C819_=_C834 ,C819_=_C835 ,C819_=_C836 ,C819_=_C837 ,\nC819_=_C838 ,C819_=_C839 ,C819_=_C1986 ,C820_=_C824 ,C820_=_C825 ,C820_=_C826 ,\nC820_=_C827 ,C820_=_C828 ,C820_=_C831 ,C820_=_C833 ,C820_=_C834 ,C820_=_C835 ,\nC820_=_C836 ,C820_=_C837 ,C820_=_C838 ,C820_=_C839 ,C820_=_C1952 ,C820_=_C1958 ,\nC820_=_C1990 ,C820_=_C1991 ,C824_=_C825 ,C824_=_C826 ,C824_=_C827 ,C824_=_C828 ,\nC824_=_C831 ,C824_=_C833 ,C824_=_C834 ,C824_=_C835 ,C824_=_C836 ,C824_=_C837 ,\nC824_=_C838 ,C824_=_C839 ,C824_=_C997 ,C824_=_C2159 ,C825_=_C826 ,C825_=_C827 ,\nC825_=_C828 ,C825_=_C831 ,C825_=_C833 ,C825_=_C834 ,C825_=_C835 ,C825_=_C836 ,\nC825_=_C837 ,C825_=_C838 ,C825_=_C839 ,C826_=_C827 ,C826_=_C828 ,C826_=_C831 ,\nC826_=_C833 ,C826_=_C834 ,C826_=_C835 ,C826_=_C836 ,C826_=_C837 ,C826_=_C838 ,\nC826_=_C839 ,C827_=_C828 ,C827_=_C831 ,C827_=_C833 ,C827_=_C834 ,C827_=_C835 ,\nC827_=_C836 ,C827_=_C837 ,C827_=_C838 ,C827_=_C839 ,C827_=_C2431 ,C828_=_C831 ,\nC828_=_C833 ,C828_=_C834 ,C828_=_C835 ,C828_=_C836 ,C828_=_C837 ,C828_=_C838 ,\nC828_=_C839 ,C828_=_C1000 ,C828_=_C2532 ,C828_=_C2533 ,C831_=_C833 ,C831_=_C834 ,\nC831_=_C835 ,C831_=_C836 ,C831_=_C837 ,C831_=_C838 ,C831_=_C839 ,C831_=_C1003 ,\nC833_=_C834 ,C833_=_C835 ,C833_=_C836 ,C833_=_C837 ,C833_=_C838 ,C833_=_C839 ,\nC833_=_C2537 ,C834_=_C835 ,C834_=_C836 ,C834_=_C837 ,C834_=_C838 ,C834_=_C839 ,\nC834_=_C2538 ,C835_=_C836 ,C835_=_C837 ,C835_=_C838 ,C835_=_C839 ,C835_=_C1006 ,\nC835_=_C1996 ,C836_=_C837 ,C836_=_C838 ,C836_=_C839 ,C836_=_C1997 ,C837_=_C838 ,\nC837_=_C839 ,C838_=_C839 ,C838_=_C1007 ,C838_=_C1998 ,C839_=_C1008 ,C839_=_C1999 ,\nC851_=_C852 ,C852_=_C866 ,C885_=_C1013 ,C904_=_C926 ,C904_=_C992 ,C904_=_C993 ,\nC904_=_C996 ,C904_=_C997 ,C904_=_C1000 ,C904_=_C1002 ,C904_=_C1003 ,C904_=_C1006 ,\nC904_=_C1007 ,C904_=_C1008 ,C926_=_C992 ,C926_=_C993 ,C926_=_C996 ,C926_=_C997 ,\nC926_=_C1000 ,C926_=_C1002 ,C926_=_C1003 ,C926_=_C1006 ,C926_=_C1007 ,C926_=_C1008 ,\nC950_=_C1420 ,C950_=_C1440 ,C950_=_C1520 ,C950_=_C1529 ,C950_=_C1538 ,C950_=_C1547 ,\nC950_=_C1939 ,C950_=_C1991 ,C950_=_C2159 ,C950_=_C2170 ,C950_=_C2212 ,C950_=_C2220 ,\nC950_=_C2431 ,C950_=_C2484 ,C950_=_C2490 ,C950_=_C2495 ,C950_=_C2499 ,C950_=_C2532 ,\nC950_=_C2537 ,C950_=_C2538 ,C950_=_C2539 ,C992_=_C993 ,C992_=_C996 ,C992_=_C997 ,\nC992_=_C1000 ,C992_=_C1002 ,C992_=_C1003 ,C992_=_C1006 ,C992_=_C1007 ,C992_=_C1008 ,\nC992_=_C1009 ,C992_=_C1010 ,C992_=_C1012 ,C992_=_C1013 ,C993_=_C996 ,C993_=_C997 ,\nC993_=_C1000 ,C993_=_C1002 ,C993_=_C1003 ,C993_=_C1006 ,C993_=_C1007 ,C993_=_C1008 ,\nC996_=_C997 ,C996_=_C1000 ,C996_=_C1002 ,C996_=_C1003 ,C996_=_C1006 ,C996_=_C1007 ,\nC996_=_C1008 ,C996_=_C1979 ,C997_=_C1000 ,C997_=_C1002 ,C997_=_C1003 ,C997_=_C1006 ,\nC997_=_C1007 ,C997_=_C1008 ,C997_=_C2159 ,C1000_=_C1002 ,C1000_=_C1003 ,C1000_=_C1006 ,\nC1000_=_C1007 ,C1000_=_C1008 ,C1000_=_C2532 ,C1000_=_C2533 ,C1002_=_C1003 ,C1002_=_C1006 ,\nC1002_=_C1007 ,C1002_=_C1008 ,C1003_=_C1006 ,C1003_=_C1007 ,C1003_=_C1008 ,C1006_=_C1007 ,\nC1006_=_C1008 ,C1006_=_C1996 ,C1007_=_C1008 ,C1007_=_C1998 ,C1008_=_C1999 ,C1009_=_C1010 ,\nC1009_=_C1012 ,C1009_=_C1013 ,C1010_=_C1012 ,C1010_=_C1013 ,C1012_=_C1013 ,C1012_=_C1363 ,\nC1012_=_C1504 ,C1363_=_C1504 ,C1420_=_C1423 ,C1420_=_C1440 ,C1420_=_C1520 ,C1420_=_C1529 ,\nC1420_=_C1538 ,C1420_=_C1547 ,C1420_=_C1939 ,C1420_=_C1991 ,C1420_=_C2159 ,C1420_=_C2170 ,\nC1420_=_C2212 ,C1420_=_C2220 ,C1420_=_C2431 ,C1420_=_C2484 ,C1420_=_C2490 ,C1420_=_C2495 ,\nC1420_=_C2499 ,C1420_=_C2532 ,C1420_=_C2537 ,C1420_=_C2538 ,C1420_=_C2539 ,C1423_=_C1443 ,\nC1440_=_C1443 ,C1440_=_C1520 ,C1440_=_C1529 ,C1440_=_C1538 ,C1440_=_C1547 ,C1440_=_C1939 ,\nC1440_=_C1991 ,C1440_=_C2159 ,C1440_=_C2170 ,C1440_=_C2212 ,C1440_=_C2220 ,C1440_=_C2431 ,\nC1440_=_C2484 ,C1440_=_C2490 ,C1440_=_C2495 ,C1440_=_C2499 ,C1440_=_C2532 ,C1440_=_C2537 ,\nC1440_=_C2538 ,C1440_=_C2539 ,C1513_=_C1520 ,C1513_=_C1958 ,C1520_=_C1529 ,C1520_=_C1538 ,\nC1520_=_C1547 ,C1520_=_C1939 ,C1520_=_C1991 ,C1520_=_C2159 ,C1520_=_C2170 ,C1520_=_C2212 ,\nC1520_=_C2220 ,C1520_=_C2431 ,C1520_=_C2484 ,C1520_=_C2490 ,C1520_=_C2495 ,C1520_=_C2499 ,\nC1520_=_C2532 ,C1520_=_C2537 ,C1520_=_C2538 ,C1520_=_C2539 ,C1522_=_C1529 ,C1522_=_C1539 ,\nC1529_=_C1538 ,C1529_=_C1547 ,C1529_=_C1939 ,C1529_=_C1991 ,C1529_=_C2159 ,C1529_=_C2170 ,\nC1529_=_C2212 ,C1529_=_C2220 ,C1529_=_C2431 ,C1529_=_C2484 ,C1529_=_C2490 ,C1529_=_C2495 ,\nC1529_=_C2499 ,C1529_=_C2532 ,C1529_=_C2537 ,C1529_=_C2538 ,C1529_=_C2539 ,C1538_=_C1547 ,\nC1538_=_C1939 ,C1538_=_C1991 ,C1538_=_C2159 ,C1538_=_C2170 ,C1538_=_C2212 ,C1538_=_C2220 ,\nC1538_=_C2431 ,C1538_=_C2484 ,C1538_=_C2490 ,C1538_=_C2495 ,C1538_=_C2499 ,C1538_=_C2532 ,\nC1538_=_C2537 ,C1538_=_C2538 ,C1538_=_C2539 ,C1539_=_C1547 ,C1547_=_C1939 ,C1547_=_C1991 ,\nC1547_=_C2159 ,C1547_=_C2170 ,C1547_=_C2212 ,C1547_=_C2220 ,C1547_=_C2431 ,C1547_=_C2484 ,\nC1547_=_C2490 ,C1547_=_C2495 ,C1547_=_C2499 ,C1547_=_C2532 ,C1547_=_C2537 ,C1547_=_C2538 ,\nC1547_=_C2539 ,C1939_=_C1991 ,C1939_=_C2159 ,C1939_=_C2170 ,C1939_=_C2212 ,C1939_=_C2220 ,\nC1939_=_C2431 ,C1939_=_C2484 ,C1939_=_C2490 ,C1939_=_C2495 ,C1939_=_C2499 ,C1939_=_C2532 ,\nC1939_=_C2537 ,C1939_=_C2538 ,C1939_=_C2539 ,C1952_=_C1958 ,C1952_=_C1990 ,C1952_=_C1991 ,\nC1958_=_C1990 ,C1958_=_C1991 ,C1979_=_C1986 ,C1979_=_C1990 ,C1979_=_C1996 ,C1979_=_C1997 ,\nC1979_=_C1998 ,C1979_=_C1999 ,C1986_=_C1990 ,C1986_=_C1996 ,C1986_=_C1997 ,C1986_=_C1998 ,\nC1986_=_C1999</w:t>
      </w:r>
    </w:p>
    <w:p>
      <w:pPr>
        <w:pStyle w:val="PreformattedText"/>
        <w:bidi w:val="0"/>
        <w:spacing w:before="0" w:after="0"/>
        <w:jc w:val="left"/>
        <w:rPr/>
      </w:pPr>
      <w:r>
        <w:rPr/>
        <w:t xml:space="preserve"> </w:t>
      </w:r>
      <w:r>
        <w:rPr/>
        <w:t>,C1990_=_C1991 ,C1990_=_C1996 ,C1990_=_C1997 ,C1990_=_C1998 ,C1990_=_C1999 ,\nC1991_=_C2159 ,C1991_=_C2170 ,C1991_=_C2212 ,C1991_=_C2220 ,C1991_=_C2431 ,C1991_=_C2484 ,\nC1991_=_C2490 ,C1991_=_C2495 ,C1991_=_C2499 ,C1991_=_C2532 ,C1991_=_C2537 ,C1991_=_C2538 ,\nC1991_=_C2539 ,C1996_=_C1997 ,C1996_=_C1998 ,C1996_=_C1999 ,C1997_=_C1998 ,C1997_=_C1999 ,\nC1998_=_C1999 ,C2159_=_C2170 ,C2159_=_C2212 ,C2159_=_C2220 ,C2159_=_C2431 ,C2159_=_C2484 ,\nC2159_=_C2490 ,C2159_=_C2495 ,C2159_=_C2499 ,C2159_=_C2532 ,C2159_=_C2537 ,C2159_=_C2538 ,\nC2159_=_C2539 ,C2170_=_C2212 ,C2170_=_C2220 ,C2170_=_C2431 ,C2170_=_C2484 ,C2170_=_C2490 ,\nC2170_=_C2495 ,C2170_=_C2499 ,C2170_=_C2532 ,C2170_=_C2537 ,C2170_=_C2538 ,C2170_=_C2539 ,\nC2212_=_C2220 ,C2212_=_C2431 ,C2212_=_C2484 ,C2212_=_C2490 ,C2212_=_C2495 ,C2212_=_C2499 ,\nC2212_=_C2532 ,C2212_=_C2537 ,C2212_=_C2538 ,C2212_=_C2539 ,C2220_=_C2431 ,C2220_=_C2484 ,\nC2220_=_C2490 ,C2220_=_C2495 ,C2220_=_C2499 ,C2220_=_C2532 ,C2220_=_C2537 ,C2220_=_C2538 ,\nC2220_=_C2539 ,C2431_=_C2484 ,C2431_=_C2490 ,C2431_=_C2495 ,C2431_=_C2499 ,C2431_=_C2532 ,\nC2431_=_C2537 ,C2431_=_C2538 ,C2431_=_C2539 ,C2484_=_C2490 ,C2484_=_C2495 ,C2484_=_C2499 ,\nC2484_=_C2532 ,C2484_=_C2537 ,C2484_=_C2538 ,C2484_=_C2539 ,C2490_=_C2495 ,C2490_=_C2499 ,\nC2490_=_C2532 ,C2490_=_C2537 ,C2490_=_C2538 ,C2490_=_C2539 ,C2495_=_C2499 ,C2495_=_C2532 ,\nC2495_=_C2537 ,C2495_=_C2538 ,C2495_=_C2539 ,C2499_=_C2532 ,C2499_=_C2537 ,C2499_=_C2538 ,\nC2499_=_C2539 ,C2532_=_C2533 ,C2532_=_C2537 ,C2532_=_C2538 ,C2532_=_C2539 ,C2537_=_C2538 ,\nC2537_=_C2539 ,C2538_=_C2539 ,"];375[shape=box, label="id:375 level: 11\n166: C196 C211 C226 C241 C256 \nC270 C293 C338 C345 C451 C462 \nC463 C472 C473 C474 C475 C476 \nC477 C478 C486 C497 C498 C507 \nC508 C509 C510 C512 C513 C523 \nC534 C535 C536 C537 C540 C541 \nC544 C545 C546 C547 C548 C566 \nC567 C568 C569 C572 C573 C576 \nC577 C578 C579 C580 C647 C648 \nC649 C650 C651 C652 C653 C654 \nC655 C656 C657 C658 C659 C662 \nC663 C664 C665 C666 C710 C711 \nC712 C713 C734 C735 C736 C737 \nC761 C764 C765 C766 C767 C787 \nC788 C790 C792 C808 C809 C828 \nC886 C898 C909 C922 C931 C942 \nC949 C956 C993 C1000 C1002 C1014 \nC1431 C1449 C1487 C1488 C1489 C1490 \nC1493 C1494 C1495 C1496 C1498 C1499 \nC1500 C1501 C1505 C1506 C1507 C1508 \nC1513 C1514 C1519 C1520 C1522 C1523 \nC1528 C1529 C1531 C1532 C1537 C1538 \nC1539 C1540 C1541 C1546 C1547 C1947 \nC2158 C2169 C2207 C2208 C2209 C2210 \nC2212 C2215 C2216 C2217 C2218 C2220 \nC2413 C2421 C2425 C2427 C2483 C2484 \nC2489 C2490 C2494 C2495 C2498 C2499 \nC2532 C2533 C2534 C2535 C2536 \n2102: C196_=_C211( C196 C211 ) C196_=_C226( C196 C226 ) C196_=_C256( C196 C256 ) C196_=_C338( C196 C338 ) C196_=_C451( C196 C451 ) \nC196_=_C486( C196 C486 ) C196_=_C523( C196 C523 ) C196_=_C647( C196 C647 ) C196_=_C648( C196 C648 ) C196_=_C649( C196 C649 ) C196_=_C650( C196 C650 ) \nC196_=_C651( C196 C651 ) C196_=_C652( C196 C652 ) C196_=_C653( C196 C653 ) C196_=_C654( C196 C654 ) C196_=_C655( C196 C655 ) C196_=_C656( C196 C656 ) \nC196_=_C657( C196 C657 ) C196_=_C658( C196 C658 ) C196_=_C659( C196 C659 ) C196_=_C662( C196 C662 ) C196_=_C663( C196 C663 ) C196_=_C664( C196 C664 ) \nC196_=_C665( C196 C665 ) C196_=_C666( C196 C666 ) C211_=_C241( C211 C241 ) C211_=_C270( C211 C270 ) C211_=_C293( C211 C293 ) C211_=_C345( C211 C345 ) \nC211_=_C476( C211 C476 ) C211_=_C548( C211 C548 ) C211_=_C580( C211 C580 ) C211_=_C790( C211 C790 ) C211_=_C828( C211 C828 ) C211_=_C886( C211 C886 ) \nC211_=_C898( C211 C898 ) C211_=_C909( C211 C909 ) C211_=_C922( C211 C922 ) C211_=_C931( C211 C931 ) C211_=_C942( C211 C942 ) C211_=_C949( C211 C949 ) \nC211_=_C956( C211 C956 ) C211_=_C1000( C211 C1000 ) C211_=_C1014( C211 C1014 ) C211_=_C1431( C211 C1431 ) C211_=_C1449( C211 C1449 ) C211_=_C1519( C211 C1519 ) \nC211_=_C1528( C211 C1528 ) C211_=_C1537( C211 C1537 ) C211_=_C1546( C211 C1546 ) C211_=_C1947( C211 C1947 ) C211_=_C2158( C211 C2158 ) C211_=_C2169( C211 C2169 ) \nC211_=_C2413( C211 C2413 ) C211_=_C2421( C211 C2421 ) C211_=_C2425( C211 C2425 ) C211_=_C2427( C211 C2427 ) C211_=_C2483( C211 C2483 ) C211_=_C2489( C211 C2489 ) \nC211_=_C2494( C211 C2494 ) C211_=_C2498( C211 C2498 ) C211_=_C2532( C211 C2532 ) C211_=_C2533( C211 C2533 ) C211_=_C2534( C211 C2534 ) C211_=_C2535( C211 C2535 ) \nC211_=_C2536( C211 C2536 ) C226_=_C241( C226 C241 ) C226_=_C256( C226 C256 ) C226_=_C338( C226 C338 ) C226_=_C451( C226 C451 ) C226_=_C486( C226 C486 ) \nC226_=_C523( C226 C523 ) C226_=_C647( C226 C647 ) C226_=_C648( C226 C648 ) C226_=_C649( C226 C649 ) C226_=_C650( C226 C650 ) C226_=_C651( C226 C651 ) \nC226_=_C652( C226 C652 ) C226_=_C653( C226 C653 ) C226_=_C654( C226 C654 ) C226_=_C655( C226 C655 ) C226_=_C656( C226 C656 ) C226_=_C657( C226 C657 ) \nC226_=_C658( C226 C658 ) C226_=_C659( C226 C659 ) C226_=_C662( C226 C662 ) C226_=_C663( C226 C663 ) C226_=_C664( C226 C664 ) C226_=_C665( C226 C665 ) \nC226_=_C666( C226 C666 ) C241_=_C270( C241 C270 ) C241_=_C293( C241 C293 ) C241_=_C345( C241 C345 ) C241_=_C476( C241 C476 ) C241_=_C548( C241 C548 ) \nC241_=_C580( C241 C580 ) C241_=_C790( C241 C790 ) C241_=_C828( C241 C828 ) C241_=_C886( C241 C886 ) C241_=_C898( C241 C898 ) C241_=_C909( C241 C909 ) \nC241_=_C922( C241 C922 ) C241_=_C931( C241 C931 ) C241_=_C942( C241 C942 ) C241_=_C949( C241 C949 ) C241_=_C956( C241 C956 ) C241_=_C1000( C241 C1000 ) \nC241_=_C1014( C241 C1014 ) C241_=_C1431( C241 C1431 ) C241_=_C1449( C241 C1449 ) C241_=_C1519( C241 C1519 ) C241_=_C1528( C241 C1528 ) C241_=_C1537( C241 C1537 ) \nC241_=_C1546( C241 C1546 ) C241_=_C1947( C241 C1947 ) C241_=_C2158( C241 C2158 ) C241_=_C2169( C241 C2169 ) C241_=_C2413( C241 C2413 ) C241_=_C2421( C241 C2421 ) \nC241_=_C2425( C241 C2425 ) C241_=_C2427( C241 C2427 ) C241_=_C2483( C241 C2483 ) C241_=_C2489( C241 C2489 ) C241_=_C2494( C241 C2494 ) C241_=_C2498( C241 C2498 ) \nC241_=_C2532( C241 C2532 ) C241_=_C2533( C241 C2533 ) C241_=_C2534( C241 C2534 ) C241_=_C2535( C241 C2535 ) C241_=_C2536( C241 C2536 ) C256_=_C270( C256 C270 ) \nC256_=_C338( C256 C338 ) C256_=_C451( C256 C451 ) C256_=_C486( C256 C486 ) C256_=_C523( C256 C523 ) C256_=_C647( C256 C647 ) C256_=_C648( C256 C648 ) \nC256_=_C649( C256 C649 ) C256_=_C650( C256 C650 ) C256_=_C651( C256 C651 ) C256_=_C652( C256 C652 ) C256_=_C653( C256 C653 ) C256_=_C654( C256 C654 ) \nC256_=_C655( C256 C655 ) C256_=_C656( C256 C656 ) C256_=_C657( C256 C657 ) C256_=_C658( C256 C658 ) C256_=_C659( C256 C659 ) C256_=_C662( C256 C662 ) \nC256_=_C663( C256 C663 ) C256_=_C664( C256 C664 ) C256_=_C665( C256 C665 ) C256_=_C666( C256 C666 ) C270_=_C293( C270 C293 ) C270_=_C345( C270 C345 ) \nC270_=_C476( C270 C476 ) C270_=_C548( C270 C548 ) C270_=_C580( C270 C580 ) C270_=_C790( C270 C790 ) C270_=_C828( C270 C828 ) C270_=_C886( C270 C886 ) \nC270_=_C898( C270 C898 ) C270_=_C909( C270 C909 ) C270_=_C922( C270 C922 ) C270_=_C931( C270 C931 ) C270_=_C942( C270 C942 ) C270_=_C949( C270 C949 ) \nC270_=_C956( C270 C956 ) C270_=_C1000( C270 C1000 ) C270_=_C1014( C270 C1014 ) C270_=_C1431( C270 C1431 ) C270_=_C1449( C270 C1449 ) C270_=_C1519( C270 C1519 ) \nC270_=_C1528( C270 C1528 ) C270_=_C1537( C270 C1537 ) C270_=_C1546( C270 C1546 ) C270_=_C1947( C270 C1947 ) C270_=_C2158( C270 C2158 ) C270_=_C2169( C270 C2169 ) \nC270_=_C2413( C270 C2413 ) C270_=_C2421( C270 C2421 ) C270_=_C2425( C270 C2425 ) C270_=_C2427( C270 C2427 ) C270_=_C2483( C270 C2483 ) C270_=_C2489( C270 C2489 ) \nC270_=_C2494( C270 C2494 ) C270_=_C2498( C270 C2498 ) C270_=_C2532( C270 C2532 ) C270_=_C2533( C270 C2533 ) C270_=_C2534( C270 C2534 ) C270_=_C2535( C270 C2535 ) \nC270_=_C2536( C270 C2536 ) C293_=_C345( C293 C345 ) C293_=_C476( C293 C476 ) C293_=_C548( C293 C548 ) C293_=_C580( C293 C580 ) C293_=_C790( C293 C790 ) \nC293_=_C828( C293 C828 ) C293_=_C886( C293 C886 ) C293_=_C898( C293 C898 ) C293_=_C909( C293 C909 ) C293_=_C922( C293 C922 ) C293_=_C931( C293 C931 ) \nC293_=_C942( C293 C942 ) C293_=_C949( C293 C949 ) C293_=_C956( C293 C956 ) C293_=_C1000( C293 C1000 ) C293_=_C1014( C293 C1014 ) C293_=_C1431( C293 C1431 ) \nC293_=_C1449( C293 C1449 ) C293_=_C1519( C293 C1519 ) C293_=_C1528( C293 C1528 ) C293_=_C1537( C293 C1537 ) C293_=_C1546( C293 C1546 ) C293_=_C1947( C293 C1947 ) \nC293_=_C2158( C293 C2158 ) C293_=_C2169( C293 C2169 ) C293_=_C2413( C293 C2413 ) C293_=_C2421( C293 C2421 ) C293_=_C2425( C293 C2425 ) C293_=_C2427( C293 C2427 ) \nC293_=_C2483( C293 C2483 ) C293_=_C2489( C293 C2489 ) C293_=_C2494( C293 C2494 ) C293_=_C2498( C293 C2498 ) C293_=_C2532( C293 C2532 ) C293_=_C2533( C293 C2533 ) \nC293_=_C2534( C293 C2534 ) C293_=_C2535( C293 C2535 ) C293_=_C2536( C293 C2536 ) C338_=_C345( C338 C345 ) C338_=_C451( C338 C451 ) C338_=_C486( C338 C486 ) \nC338_=_C523( C338 C523 ) C338_=_C647( C338 C647 ) C338_=_C648( C338 C648 ) C338_=_C649( C338 C649 ) C338_=_C650( C338 C650 ) C338_=_C651( C338 C651 ) \nC338_=_C652( C338 C652 ) C338_=_C653( C338 C653 ) C338_=_C654( C338 C654 ) C338_=_C655( C338 C655 ) C338_=_C656( C338 C656 ) C338_=_C657( C338 C657 ) \nC338_=_C658( C338 C658 ) C338_=_C659( C338 C659 ) C338_=_C662( C338 C662 ) C338_=_C663( C338 C663 ) C338_=_C664( C338 C664 ) C338_=_C665( C338 C665 ) \nC338_=_C666( C338 C666 ) C345_=_C476( C345 C476 ) C345_=_C548( C345 C548 ) C345_=_C580( C345 C580 ) C345_=_C790( C345 C790 ) C345_=_C828( C345 C828 ) \nC345_=_C886( C345 C886 ) C345_=_C898( C345 C898 ) C345_=_C909( C345 C909 ) C345_=_C922( C345 C922 ) C345_=_C931( C345 C931 ) C345_=_C942( C345 C942 ) \nC345_=_C949( C345 C949 ) C345_=_C956( C345 C956 ) C345_=_C1000( C345 C1000 ) C345_=_C1014( C345 C1014 ) C345_=_C1431( C345 C1431 ) C345_=_C1449( C345 C1449 ) \nC345_=_C1519( C345 C1519 ) C345_=_C1528( C345 C1528 ) C345_=_C1537( C345 C1537 ) C345_=_C1546( C345 C1546 ) C345_=_C1947( C345 C1947 ) C345_=_C2158( C345 C2158 ) \nC345_=_C2169( C345 C2169 ) C345_=_C2413( C345 C2413 ) C345_=_C2421( C345 C2421 ) C345_=_C2425( C345 C2425 ) C345_=_C2427( C345 C2427</w:t>
      </w:r>
    </w:p>
    <w:p>
      <w:pPr>
        <w:pStyle w:val="PreformattedText"/>
        <w:bidi w:val="0"/>
        <w:spacing w:before="0" w:after="0"/>
        <w:jc w:val="left"/>
        <w:rPr/>
      </w:pPr>
      <w:r>
        <w:rPr/>
        <w:t xml:space="preserve"> </w:t>
      </w:r>
      <w:r>
        <w:rPr/>
        <w:t>) C345_=_C2483( C345 C2483 ) \nC345_=_C2489( C345 C2489 ) C345_=_C2494( C345 C2494 ) C345_=_C2498( C345 C2498 ) C345_=_C2532( C345 C2532 ) C345_=_C2533( C345 C2533 ) C345_=_C2534( C345 C2534 ) \nC345_=_C2535( C345 C2535 ) C345_=_C2536( C345 C2536 ) C451_=_C462( C451 C462 ) C451_=_C463( C451 C463 ) C451_=_C472( C451 C472 ) C451_=_C473( C451 C473 ) \nC451_=_C474( C451 C474 ) C451_=_C475( C451 C475 ) C451_=_C476( C451 C476 ) C451_=_C477( C451 C477 ) C451_=_C478( C451 C478 ) C451_=_C486( C451 C486 ) \nC451_=_C523( C451 C523 ) C451_=_C647( C451 C647 ) C451_=_C648( C451 C648 ) C451_=_C649( C451 C649 ) C451_=_C650( C451 C650 ) C451_=_C651( C451 C651 ) \nC451_=_C652( C451 C652 ) C451_=_C653( C451 C653 ) C451_=_C654( C451 C654 ) C451_=_C655( C451 C655 ) C451_=_C656( C451 C656 ) C451_=_C657( C451 C657 ) \nC451_=_C658( C451 C658 ) C451_=_C659( C451 C659 ) C451_=_C662( C451 C662 ) C451_=_C663( C451 C663 ) C451_=_C664( C451 C664 ) C451_=_C665( C451 C665 ) \nC451_=_C666( C451 C666 ) C462_=_C463( C462 C463 ) C462_=_C472( C462 C472 ) C462_=_C473( C462 C473 ) C462_=_C474( C462 C474 ) C462_=_C475( C462 C475 ) \nC462_=_C476( C462 C476 ) C462_=_C477( C462 C477 ) C462_=_C478( C462 C478 ) C462_=_C497( C462 C497 ) C462_=_C993( C462 C993 ) C463_=_C472( C463 C472 ) \nC463_=_C473( C463 C473 ) C463_=_C474( C463 C474 ) C463_=_C475( C463 C475 ) C463_=_C476( C463 C476 ) C463_=_C477( C463 C477 ) C463_=_C478( C463 C478 ) \nC463_=_C498( C463 C498 ) C463_=_C761( C463 C761 ) C472_=_C473( C472 C473 ) C472_=_C474( C472 C474 ) C472_=_C475( C472 C475 ) C472_=_C476( C472 C476 ) \nC472_=_C477( C472 C477 ) C472_=_C478( C472 C478 ) C472_=_C507( C472 C507 ) C472_=_C544( C472 C544 ) C472_=_C576( C472 C576 ) C472_=_C2207( C472 C2207 ) \nC472_=_C2215( C472 C2215 ) C472_=_C2483( C472 C2483 ) C472_=_C2484( C472 C2484 ) C473_=_C474( C473 C474 ) C473_=_C475( C473 C475 ) C473_=_C476( C473 C476 ) \nC473_=_C477( C473 C477 ) C473_=_C478( C473 C478 ) C473_=_C508( C473 C508 ) C473_=_C545( C473 C545 ) C473_=_C577( C473 C577 ) C473_=_C787( C473 C787 ) \nC473_=_C2208( C473 C2208 ) C473_=_C2216( C473 C2216 ) C473_=_C2489( C473 C2489 ) C473_=_C2490( C473 C2490 ) C474_=_C475( C474 C475 ) C474_=_C476( C474 C476 ) \nC474_=_C477( C474 C477 ) C474_=_C478( C474 C478 ) C474_=_C509( C474 C509 ) C474_=_C546( C474 C546 ) C474_=_C578( C474 C578 ) C474_=_C2209( C474 C2209 ) \nC474_=_C2217( C474 C2217 ) C474_=_C2494( C474 C2494 ) C474_=_C2495( C474 C2495 ) C475_=_C476( C475 C476 ) C475_=_C477( C475 C477 ) C475_=_C478( C475 C478 ) \nC475_=_C510( C475 C510 ) C475_=_C547( C475 C547 ) C475_=_C579( C475 C579 ) C475_=_C788( C475 C788 ) C475_=_C2210( C475 C2210 ) C475_=_C2218( C475 C2218 ) \nC475_=_C2498( C475 C2498 ) C475_=_C2499( C475 C2499 ) C476_=_C477( C476 C477 ) C476_=_C478( C476 C478 ) C476_=_C548( C476 C548 ) C476_=_C580( C476 C580 ) \nC476_=_C790( C476 C790 ) C476_=_C828( C476 C828 ) C476_=_C886( C476 C886 ) C476_=_C898( C476 C898 ) C476_=_C909( C476 C909 ) C476_=_C922( C476 C922 ) \nC476_=_C931( C476 C931 ) C476_=_C942( C476 C942 ) C476_=_C949( C476 C949 ) C476_=_C956( C476 C956 ) C476_=_C1000( C476 C1000 ) C476_=_C1014( C476 C1014 ) \nC476_=_C1431( C476 C1431 ) C476_=_C1449( C476 C1449 ) C476_=_C1519( C476 C1519 ) C476_=_C1528( C476 C1528 ) C476_=_C1537( C476 C1537 ) C476_=_C1546( C476 C1546 ) \nC476_=_C1947( C476 C1947 ) C476_=_C2158( C476 C2158 ) C476_=_C2169( C476 C2169 ) C476_=_C2413( C476 C2413 ) C476_=_C2421( C476 C2421 ) C476_=_C2425( C476 C2425 ) \nC476_=_C2427( C476 C2427 ) C476_=_C2483( C476 C2483 ) C476_=_C2489( C476 C2489 ) C476_=_C2494( C476 C2494 ) C476_=_C2498( C476 C2498 ) C476_=_C2532( C476 C2532 ) \nC476_=_C2533( C476 C2533 ) C476_=_C2534( C476 C2534 ) C476_=_C2535( C476 C2535 ) C476_=_C2536( C476 C2536 ) C477_=_C478( C477 C478 ) C477_=_C512( C477 C512 ) \nC477_=_C1002( C477 C1002 ) C478_=_C513( C478 C513 ) C478_=_C792( C478 C792 ) C486_=_C497( C486 C497 ) C486_=_C498( C486 C498 ) C486_=_C507( C486 C507 ) \nC486_=_C508( C486 C508 ) C486_=_C509( C486 C509 ) C486_=_C510( C486 C510 ) C486_=_C512( C486 C512 ) C486_=_C513( C486 C513 ) C486_=_C523( C486 C523 ) \nC486_=_C647( C486 C647 ) C486_=_C648( C486 C648 ) C486_=_C649( C486 C649 ) C486_=_C650( C486 C650 ) C486_=_C651( C486 C651 ) C486_=_C652( C486 C652 ) \nC486_=_C653( C486 C653 ) C486_=_C654( C486 C654 ) C486_=_C655( C486 C655 ) C486_=_C656( C486 C656 ) C486_=_C657( C486 C657 ) C486_=_C658( C486 C658 ) \nC486_=_C659( C486 C659 ) C486_=_C662( C486 C662 ) C486_=_C663( C486 C663 ) C486_=_C664( C486 C664 ) C486_=_C665( C486 C665 ) C486_=_C666( C486 C666 ) \nC497_=_C498( C497 C498 ) C497_=_C507( C497 C507 ) C497_=_C508( C497 C508 ) C497_=_C509( C497 C509 ) C497_=_C510( C497 C510 ) C497_=_C512( C497 C512 ) \nC497_=_C513( C497 C513 ) C497_=_C993( C497 C993 ) C498_=_C507( C498 C507 ) C498_=_C508( C498 C508 ) C498_=_C509( C498 C509 ) C498_=_C510( C498 C510 ) \nC498_=_C512( C498 C512 ) C498_=_C513( C498 C513 ) C498_=_C761( C498 C761 ) C507_=_C508( C507 C508 ) C507_=_C509( C507 C509 ) C507_=_C510( C507 C510 ) \nC507_=_C512( C507 C512 ) C507_=_C513( C507 C513 ) C507_=_C544( C507 C544 ) C507_=_C576( C507 C576 ) C507_=_C2207( C507 C2207 ) C507_=_C2215( C507 C2215 ) \nC507_=_C2483( C507 C2483 ) C507_=_C2484( C507 C2484 ) C508_=_C509( C508 C509 ) C508_=_C510( C508 C510 ) C508_=_C512( C508 C512 ) C508_=_C513( C508 C513 ) \nC508_=_C545( C508 C545 ) C508_=_C577( C508 C577 ) C508_=_C787( C508 C787 ) C508_=_C2208( C508 C2208 ) C508_=_C2216( C508 C2216 ) C508_=_C2489( C508 C2489 ) \nC508_=_C2490( C508 C2490 ) C509_=_C510( C509 C510 ) C509_=_C512( C509 C512 ) C509_=_C513( C509 C513 ) C509_=_C546( C509 C546 ) C509_=_C578( C509 C578 ) \nC509_=_C2209( C509 C2209 ) C509_=_C2217( C509 C2217 ) C509_=_C2494( C509 C2494 ) C509_=_C2495( C509 C2495 ) C510_=_C512( C510 C512 ) C510_=_C513( C510 C513 ) \nC510_=_C547( C510 C547 ) C510_=_C579( C510 C579 ) C510_=_C788( C510 C788 ) C510_=_C2210( C510 C2210 ) C510_=_C2218( C510 C2218 ) C510_=_C2498( C510 C2498 ) \nC510_=_C2499( C510 C2499 ) C512_=_C513( C512 C513 ) C512_=_C1002( C512 C1002 ) C513_=_C792( C513 C792 ) C523_=_C534( C523 C534 ) C523_=_C535( C523 C535 ) \nC523_=_C536( C523 C536 ) C523_=_C537( C523 C537 ) C523_=_C540( C523 C540 ) C523_=_C541( C523 C541 ) C523_=_C544( C523 C544 ) C523_=_C545( C523 C545 ) \nC523_=_C546( C523 C546 ) C523_=_C547( C523 C547 ) C523_=_C548( C523 C548 ) C523_=_C647( C523 C647 ) C523_=_C648( C523 C648 ) C523_=_C649( C523 C649 ) \nC523_=_C650( C523 C650 ) C523_=_C651( C523 C651 ) C523_=_C652( C523 C652 ) C523_=_C653( C523 C653 ) C523_=_C654( C523 C654 ) C523_=_C655( C523 C655 ) \nC523_=_C656( C523 C656 ) C523_=_C657( C523 C657 ) C523_=_C658( C523 C658 ) C523_=_C659( C523 C659 ) C523_=_C662( C523 C662 ) C523_=_C663( C523 C663 ) \nC523_=_C664( C523 C664 ) C523_=_C665( C523 C665 ) C523_=_C666( C523 C666 ) C534_=_C535( C534 C535 ) C534_=_C536( C534 C536 ) C534_=_C537( C534 C537 ) \nC534_=_C540( C534 C540 ) C534_=_C541( C534 C541 ) C534_=_C544( C534 C544 ) C534_=_C545( C534 C545 ) C534_=_C546( C534 C546 ) C534_=_C547( C534 C547 ) \nC534_=_C548( C534 C548 ) C534_=_C566( C534 C566 ) C534_=_C710( C534 C710 ) C534_=_C734( C534 C734 ) C534_=_C764( C534 C764 ) C534_=_C808( C534 C808 ) \nC534_=_C1487( C534 C1487 ) C534_=_C1493( C534 C1493 ) C534_=_C1498( C534 C1498 ) C534_=_C1505( C534 C1505 ) C534_=_C1513( C534 C1513 ) C534_=_C1514( C534 C1514 ) \nC534_=_C1519( C534 C1519 ) C534_=_C1520( C534 C1520 ) C535_=_C536( C535 C536 ) C535_=_C537( C535 C537 ) C535_=_C540( C535 C540 ) C535_=_C541( C535 C541 ) \nC535_=_C544( C535 C544 ) C535_=_C545( C535 C545 ) C535_=_C546( C535 C546 ) C535_=_C547( C535 C547 ) C535_=_C548( C535 C548 ) C535_=_C567( C535 C567 ) \nC535_=_C711( C535 C711 ) C535_=_C735( C535 C735 ) C535_=_C765( C535 C765 ) C535_=_C1488( C535 C1488 ) C535_=_C1494( C535 C1494 ) C535_=_C1499( C535 C1499 ) \nC535_=_C1506( C535 C1506 ) C535_=_C1522( C535 C1522 ) C535_=_C1523( C535 C1523 ) C535_=_C1528( C535 C1528 ) C535_=_C1529( C535 C1529 ) C536_=_C537( C536 C537 ) \nC536_=_C540( C536 C540 ) C536_=_C541( C536 C541 ) C536_=_C544( C536 C544 ) C536_=_C545( C536 C545 ) C536_=_C546( C536 C546 ) C536_=_C547( C536 C547 ) \nC536_=_C548( C536 C548 ) C536_=_C568( C536 C568 ) C536_=_C712( C536 C712 ) C536_=_C736( C536 C736 ) C536_=_C766( C536 C766 ) C536_=_C809( C536 C809 ) \nC536_=_C1489( C536 C1489 ) C536_=_C1495( C536 C1495 ) C536_=_C1500( C536 C1500 ) C536_=_C1507( C536 C1507 ) C536_=_C1531( C536 C1531 ) C536_=_C1532( C536 C1532 ) \nC536_=_C1537( C536 C1537 ) C536_=_C1538( C536 C1538 ) C537_=_C540( C537 C540 ) C537_=_C541( C537 C541 ) C537_=_C544( C537 C544 ) C537_=_C545( C537 C545 ) \nC537_=_C546( C537 C546 ) C537_=_C547( C537 C547 ) C537_=_C548( C537 C548 ) C537_=_C569( C537 C569 ) C537_=_C713( C537 C713 ) C537_=_C737( C537 C737 ) \nC537_=_C767( C537 C767 ) C537_=_C1490( C537 C1490 ) C537_=_C1496( C537 C1496 ) C537_=_C1501( C537 C1501 ) C537_=_C1508( C537 C1508 ) C537_=_C1539( C537 C1539 ) \nC537_=_C1540( C537 C1540 ) C537_=_C1541( C537 C1541 ) C537_=_C1546( C537 C1546 ) C537_=_C1547( C537 C1547 ) C540_=_C541( C540 C541 ) C540_=_C544( C540 C544 ) \nC540_=_C545( C540 C545 ) C540_=_C546( C540 C546 ) C540_=_C547( C540 C547 ) C540_=_C548( C540 C548 ) C540_=_C572( C540 C572 ) C540_=_C1523( C540 C1523 ) \nC540_=_C1531( C540 C1531 ) C540_=_C1540( C540 C1540 ) C540_=_C2207( C540 C2207 ) C540_=_C2208( C540 C2208 ) C540_=_C2209( C540 C2209 ) C540_=_C2210( C540 C2210 ) \nC540_=_C2212( C540 C2212 ) C541_=_C544( C541 C544 ) C541_=_C545( C541 C545 ) C541_=_C546( C541 C546 ) C541_=_C547( C541 C547 ) C541_=_C548( C541 C548 ) \nC541_=_C573( C541 C573 ) C541_=_C1514( C541 C1514 ) C541_=_C1532( C541 C1532 ) C541_=_C1541( C541 C1541 ) C541_=_C2215( C541 C2215 ) C541_=_C2216( C541 C2216 ) \nC541_=_C2217( C541 C2217 ) C541_=_C2218( C541 C2218 ) C541_=_C2220( C541 C2220 ) C544_=_C545( C544 C545 ) C544_=_C546( C544 C546 ) C544_=_C547( C544 C547 ) \nC544_=_C548( C544 C548 ) C544_=_C576( C544 C576 ) C544_=_C2207(</w:t>
      </w:r>
    </w:p>
    <w:p>
      <w:pPr>
        <w:pStyle w:val="PreformattedText"/>
        <w:bidi w:val="0"/>
        <w:spacing w:before="0" w:after="0"/>
        <w:jc w:val="left"/>
        <w:rPr/>
      </w:pPr>
      <w:r>
        <w:rPr/>
        <w:t xml:space="preserve"> </w:t>
      </w:r>
      <w:r>
        <w:rPr/>
        <w:t>C544 C2207 ) C544_=_C2215( C544 C2215 ) C544_=_C2483( C544 C2483 ) C544_=_C2484( C544 C2484 ) \nC545_=_C546( C545 C546 ) C545_=_C547( C545 C547 ) C545_=_C548( C545 C548 ) C545_=_C577( C545 C577 ) C545_=_C787( C545 C787 ) C545_=_C2208( C545 C2208 ) \nC545_=_C2216( C545 C2216 ) C545_=_C2489( C545 C2489 ) C545_=_C2490( C545 C2490 ) C546_=_C547( C546 C547 ) C546_=_C548( C546 C548 ) C546_=_C578( C546 C578 ) \nC546_=_C2209( C546 C2209 ) C546_=_C2217( C546 C2217 ) C546_=_C2494( C546 C2494 ) C546_=_C2495( C546 C2495 ) C547_=_C548( C547 C548 ) C547_=_C579( C547 C579 ) \nC547_=_C788( C547 C788 ) C547_=_C2210( C547 C2210 ) C547_=_C2218( C547 C2218 ) C547_=_C2498( C547 C2498 ) C547_=_C2499( C547 C2499 ) C548_=_C580( C548 C580 ) \nC548_=_C790( C548 C790 ) C548_=_C828( C548 C828 ) C548_=_C886( C548 C886 ) C548_=_C898( C548 C898 ) C548_=_C909( C548 C909 ) C548_=_C922( C548 C922 ) \nC548_=_C931( C548 C931 ) C548_=_C942( C548 C942 ) C548_=_C949( C548 C949 ) C548_=_C956( C548 C956 ) C548_=_C1000( C548 C1000 ) C548_=_C1014( C548 C1014 ) \nC548_=_C1431( C548 C1431 ) C548_=_C1449( C548 C1449 ) C548_=_C1519( C548 C1519 ) C548_=_C1528( C548 C1528 ) C548_=_C1537( C548 C1537 ) C548_=_C1546( C548 C1546 ) \nC548_=_C1947( C548 C1947 ) C548_=_C2158( C548 C2158 ) C548_=_C2169( C548 C2169 ) C548_=_C2413( C548 C2413 ) C548_=_C2421( C548 C2421 ) C548_=_C2425( C548 C2425 ) \nC548_=_C2427( C548 C2427 ) C548_=_C2483( C548 C2483 ) C548_=_C2489( C548 C2489 ) C548_=_C2494( C548 C2494 ) C548_=_C2498( C548 C2498 ) C548_=_C2532( C548 C2532 ) \nC548_=_C2533( C548 C2533 ) C548_=_C2534( C548 C2534 ) C548_=_C2535( C548 C2535 ) C548_=_C2536( C548 C2536 ) C566_=_C567( C566 C567 ) C566_=_C568( C566 C568 ) \nC566_=_C569( C566 C569 ) C566_=_C572( C566 C572 ) C566_=_C573( C566 C573 ) C566_=_C576( C566 C576 ) C566_=_C577( C566 C577 ) C566_=_C578( C566 C578 ) \nC566_=_C579( C566 C579 ) C566_=_C580( C566 C580 ) C566_=_C710( C566 C710 ) C566_=_C734( C566 C734 ) C566_=_C764( C566 C764 ) C566_=_C808( C566 C808 ) \nC566_=_C1487( C566 C1487 ) C566_=_C1493( C566 C1493 ) C566_=_C1498( C566 C1498 ) C566_=_C1505( C566 C1505 ) C566_=_C1513( C566 C1513 ) C566_=_C1514( C566 C1514 ) \nC566_=_C1519( C566 C1519 ) C566_=_C1520( C566 C1520 ) C567_=_C568( C567 C568 ) C567_=_C569( C567 C569 ) C567_=_C572( C567 C572 ) C567_=_C573( C567 C573 ) \nC567_=_C576( C567 C576 ) C567_=_C577( C567 C577 ) C567_=_C578( C567 C578 ) C567_=_C579( C567 C579 ) C567_=_C580( C567 C580 ) C567_=_C711( C567 C711 ) \nC567_=_C735( C567 C735 ) C567_=_C765( C567 C765 ) C567_=_C1488( C567 C1488 ) C567_=_C1494( C567 C1494 ) C567_=_C1499( C567 C1499 ) C567_=_C1506( C567 C1506 ) \nC567_=_C1522( C567 C1522 ) C567_=_C1523( C567 C1523 ) C567_=_C1528( C567 C1528 ) C567_=_C1529( C567 C1529 ) C568_=_C569( C568 C569 ) C568_=_C572( C568 C572 ) \nC568_=_C573( C568 C573 ) C568_=_C576( C568 C576 ) C568_=_C577( C568 C577 ) C568_=_C578( C568 C578 ) C568_=_C579( C568 C579 ) C568_=_C580( C568 C580 ) \nC568_=_C712( C568 C712 ) C568_=_C736( C568 C736 ) C568_=_C766( C568 C766 ) C568_=_C809( C568 C809 ) C568_=_C1489( C568 C1489 ) C568_=_C1495( C568 C1495 ) \nC568_=_C1500( C568 C1500 ) C568_=_C1507( C568 C1507 ) C568_=_C1531( C568 C1531 ) C568_=_C1532( C568 C1532 ) C568_=_C1537( C568 C1537 ) C568_=_C1538( C568 C1538 ) \nC569_=_C572( C569 C572 ) C569_=_C573( C569 C573 ) C569_=_C576( C569 C576 ) C569_=_C577( C569 C577 ) C569_=_C578( C569 C578 ) C569_=_C579( C569 C579 ) \nC569_=_C580( C569 C580 ) C569_=_C713( C569 C713 ) C569_=_C737( C569 C737 ) C569_=_C767( C569 C767 ) C569_=_C1490( C569 C1490 ) C569_=_C1496( C569 C1496 ) \nC569_=_C1501( C569 C1501 ) C569_=_C1508( C569 C1508 ) C569_=_C1539( C569 C1539 ) C569_=_C1540( C569 C1540 ) C569_=_C1541( C569 C1541 ) C569_=_C1546( C569 C1546 ) \nC569_=_C1547( C569 C1547 ) C572_=_C573( C572 C573 ) C572_=_C576( C572 C576 ) C572_=_C577( C572 C577 ) C572_=_C578( C572 C578 ) C572_=_C579( C572 C579 ) \nC572_=_C580( C572 C580 ) C572_=_C1523( C572 C1523 ) C572_=_C1531( C572 C1531 ) C572_=_C1540( C572 C1540 ) C572_=_C2207( C572 C2207 ) C572_=_C2208( C572 C2208 ) \nC572_=_C2209( C572 C2209 ) C572_=_C2210( C572 C2210 ) C572_=_C2212( C572 C2212 ) C573_=_C576( C573 C576 ) C573_=_C577( C573 C577 ) C573_=_C578( C573 C578 ) \nC573_=_C579( C573 C579 ) C573_=_C580( C573 C580 ) C573_=_C1514( C573 C1514 ) C573_=_C1532( C573 C1532 ) C573_=_C1541( C573 C1541 ) C573_=_C2215( C573 C2215 ) \nC573_=_C2216( C573 C2216 ) C573_=_C2217( C573 C2217 ) C573_=_C2218( C573 C2218 ) C573_=_C2220( C573 C2220 ) C576_=_C577( C576 C577 ) C576_=_C578( C576 C578 ) \nC576_=_C579( C576 C579 ) C576_=_C580( C576 C580 ) C576_=_C2207( C576 C2207 ) C576_=_C2215( C576 C2215 ) C576_=_C2483( C576 C2483 ) C576_=_C2484( C576 C2484 ) \nC577_=_C578( C577 C578 ) C577_=_C579( C577 C579 ) C577_=_C580( C577 C580 ) C577_=_C787( C577 C787 ) C577_=_C2208( C577 C2208 ) C577_=_C2216( C577 C2216 ) \nC577_=_C2489( C577 C2489 ) C577_=_C2490( C577 C2490 ) C578_=_C579( C578 C579 ) C578_=_C580( C578 C580 ) C578_=_C2209( C578 C2209 ) C578_=_C2217( C578 C2217 ) \nC578_=_C2494( C578 C2494 ) C578_=_C2495( C578 C2495 ) C579_=_C580( C579 C580 ) C579_=_C788( C579 C788 ) C579_=_C2210( C579 C2210 ) C579_=_C2218( C579 C2218 ) \nC579_=_C2498( C579 C2498 ) C579_=_C2499( C579 C2499 ) C580_=_C790( C580 C790 ) C580_=_C828( C580 C828 ) C580_=_C886( C580 C886 ) C580_=_C898( C580 C898 ) \nC580_=_C909( C580 C909 ) C580_=_C922( C580 C922 ) C580_=_C931( C580 C931 ) C580_=_C942( C580 C942 ) C580_=_C949( C580 C949 ) C580_=_C956( C580 C956 ) \nC580_=_C1000( C580 C1000 ) C580_=_C1014( C580 C1014 ) C580_=_C1431( C580 C1431 ) C580_=_C1449( C580 C1449 ) C580_=_C1519( C580 C1519 ) C580_=_C1528( C580 C1528 ) \nC580_=_C1537( C580 C1537 ) C580_=_C1546( C580 C1546 ) C580_=_C1947( C580 C1947 ) C580_=_C2158( C580 C2158 ) C580_=_C2169( C580 C2169 ) C580_=_C2413( C580 C2413 ) \nC580_=_C2421( C580 C2421 ) C580_=_C2425( C580 C2425 ) C580_=_C2427( C580 C2427 ) C580_=_C2483( C580 C2483 ) C580_=_C2489( C580 C2489 ) C580_=_C2494( C580 C2494 ) \nC580_=_C2498( C580 C2498 ) C580_=_C2532( C580 C2532 ) C580_=_C2533( C580 C2533 ) C580_=_C2534( C580 C2534 ) C580_=_C2535( C580 C2535 ) C580_=_C2536( C580 C2536 ) \nC647_=_C648( C647 C648 ) C647_=_C649( C647 C649 ) C647_=_C650( C647 C650 ) C647_=_C651( C647 C651 ) C647_=_C652( C647 C652 ) C647_=_C653( C647 C653 ) \nC647_=_C654( C647 C654 ) C647_=_C655( C647 C655 ) C647_=_C656( C647 C656 ) C647_=_C657( C647 C657 ) C647_=_C658( C647 C658 ) C647_=_C659( C647 C659 ) \nC647_=_C662( C647 C662 ) C647_=_C663( C647 C663 ) C647_=_C664( C647 C664 ) C647_=_C665( C647 C665 ) C647_=_C666( C647 C666 ) C648_=_C649( C648 C649 ) \nC648_=_C650( C648 C650 ) C648_=_C651( C648 C651 ) C648_=_C652( C648 C652 ) C648_=_C653( C648 C653 ) C648_=_C654( C648 C654 ) C648_=_C655( C648 C655 ) \nC648_=_C656( C648 C656 ) C648_=_C657( C648 C657 ) C648_=_C658( C648 C658 ) C648_=_C659( C648 C659 ) C648_=_C662( C648 C662 ) C648_=_C663( C648 C663 ) \nC648_=_C664( C648 C664 ) C648_=_C665( C648 C665 ) C648_=_C666( C648 C666 ) C648_=_C761( C648 C761 ) C648_=_C764( C648 C764 ) C648_=_C765( C648 C765 ) \nC648_=_C766( C648 C766 ) C648_=_C767( C648 C767 ) C648_=_C787( C648 C787 ) C648_=_C788( C648 C788 ) C648_=_C790( C648 C790 ) C648_=_C792( C648 C792 ) \nC649_=_C650( C649 C650 ) C649_=_C651( C649 C651 ) C649_=_C652( C649 C652 ) C649_=_C653( C649 C653 ) C649_=_C654( C649 C654 ) C649_=_C655( C649 C655 ) \nC649_=_C656( C649 C656 ) C649_=_C657( C649 C657 ) C649_=_C658( C649 C658 ) C649_=_C659( C649 C659 ) C649_=_C662( C649 C662 ) C649_=_C663( C649 C663 ) \nC649_=_C664( C649 C664 ) C649_=_C665( C649 C665 ) C649_=_C666( C649 C666 ) C649_=_C808( C649 C808 ) C649_=_C809( C649 C809 ) C649_=_C828( C649 C828 ) \nC650_=_C651( C650 C651 ) C650_=_C652( C650 C652 ) C650_=_C653( C650 C653 ) C650_=_C654( C650 C654 ) C650_=_C655( C650 C655 ) C650_=_C656( C650 C656 ) \nC650_=_C657( C650 C657 ) C650_=_C658( C650 C658 ) C650_=_C659( C650 C659 ) C650_=_C662( C650 C662 ) C650_=_C663( C650 C663 ) C650_=_C664( C650 C664 ) \nC650_=_C665( C650 C665 ) C650_=_C666( C650 C666 ) C650_=_C909( C650 C909 ) C651_=_C652( C651 C652 ) C651_=_C653( C651 C653 ) C651_=_C654( C651 C654 ) \nC651_=_C655( C651 C655 ) C651_=_C656( C651 C656 ) C651_=_C657( C651 C657 ) C651_=_C658( C651 C658 ) C651_=_C659( C651 C659 ) C651_=_C662( C651 C662 ) \nC651_=_C663( C651 C663 ) C651_=_C664( C651 C664 ) C651_=_C665( C651 C665 ) C651_=_C666( C651 C666 ) C651_=_C931( C651 C931 ) C652_=_C653( C652 C653 ) \nC652_=_C654( C652 C654 ) C652_=_C655( C652 C655 ) C652_=_C656( C652 C656 ) C652_=_C657( C652 C657 ) C652_=_C658( C652 C658 ) C652_=_C659( C652 C659 ) \nC652_=_C662( C652 C662 ) C652_=_C663( C652 C663 ) C652_=_C664( C652 C664 ) C652_=_C665( C652 C665 ) C652_=_C666( C652 C666 ) C652_=_C993( C652 C993 ) \nC652_=_C1000( C652 C1000 ) C652_=_C1002( C652 C1002 ) C653_=_C654( C653 C654 ) C653_=_C655( C653 C655 ) C653_=_C656( C653 C656 ) C653_=_C657( C653 C657 ) \nC653_=_C658( C653 C658 ) C653_=_C659( C653 C659 ) C653_=_C662( C653 C662 ) C653_=_C663( C653 C663 ) C653_=_C664( C653 C664 ) C653_=_C665( C653 C665 ) \nC653_=_C666( C653 C666 ) C654_=_C655( C654 C655 ) C654_=_C656( C654 C656 ) C654_=_C657( C654 C657 ) C654_=_C658( C654 C658 ) C654_=_C659( C654 C659 ) \nC654_=_C662( C654 C662 ) C654_=_C663( C654 C663 ) C654_=_C664( C654 C664 ) C654_=_C665( C654 C665 ) C654_=_C666( C654 C666 ) C655_=_C656( C655 C656 ) \nC655_=_C657( C655 C657 ) C655_=_C658( C655 C658 ) C655_=_C659( C655 C659 ) C655_=_C662( C655 C662 ) C655_=_C663( C655 C663 ) C655_=_C664( C655 C664 ) \nC655_=_C665( C655 C665 ) C655_=_C666( C655 C666 ) C656_=_C657( C656 C657 ) C656_=_C658( C656 C658 ) C656_=_C659( C656 C659 ) C656_=_C662( C656 C662 ) \nC656_=_C663( C656 C663 ) C656_=_C664( C656 C664 ) C656_=_C665( C656 C665 ) C656_=_C666( C656 C666 ) C657_=_C658( C657 C658 ) C657_=_C659( C657 C659 ) \nC657_=_C662( C657 C662 ) C657_=_C663( C657 C663 ) C657_=_C664( C657 C664 ) C657_=_C665( C657 C665 ) C657_=_C666( C657 C666 ) C657_=_C2158(</w:t>
      </w:r>
    </w:p>
    <w:p>
      <w:pPr>
        <w:pStyle w:val="PreformattedText"/>
        <w:bidi w:val="0"/>
        <w:spacing w:before="0" w:after="0"/>
        <w:jc w:val="left"/>
        <w:rPr/>
      </w:pPr>
      <w:r>
        <w:rPr/>
        <w:t xml:space="preserve"> </w:t>
      </w:r>
      <w:r>
        <w:rPr/>
        <w:t>C657 C2158 ) \nC658_=_C659( C658 C659 ) C658_=_C662( C658 C662 ) C658_=_C663( C658 C663 ) C658_=_C664( C658 C664 ) C658_=_C665( C658 C665 ) C658_=_C666( C658 C666 ) \nC658_=_C2413( C658 C2413 ) C659_=_C662( C659 C662 ) C659_=_C663( C659 C663 ) C659_=_C664( C659 C664 ) C659_=_C665( C659 C665 ) C659_=_C666( C659 C666 ) \nC659_=_C2421( C659 C2421 ) C662_=_C663( C662 C663 ) C662_=_C664( C662 C664 ) C662_=_C665( C662 C665 ) C662_=_C666( C662 C666 ) C663_=_C664( C663 C664 ) \nC663_=_C665( C663 C665 ) C663_=_C666( C663 C666 ) C664_=_C665( C664 C665 ) C664_=_C666( C664 C666 ) C665_=_C666( C665 C666 ) C710_=_C711( C710 C711 ) \nC710_=_C712( C710 C712 ) C710_=_C713( C710 C713 ) C710_=_C734( C710 C734 ) C710_=_C764( C710 C764 ) C710_=_C808( C710 C808 ) C710_=_C1487( C710 C1487 ) \nC710_=_C1493( C710 C1493 ) C710_=_C1498( C710 C1498 ) C710_=_C1505( C710 C1505 ) C710_=_C1513( C710 C1513 ) C710_=_C1514( C710 C1514 ) C710_=_C1519( C710 C1519 ) \nC710_=_C1520( C710 C1520 ) C711_=_C712( C711 C712 ) C711_=_C713( C711 C713 ) C711_=_C735( C711 C735 ) C711_=_C765( C711 C765 ) C711_=_C1488( C711 C1488 ) \nC711_=_C1494( C711 C1494 ) C711_=_C1499( C711 C1499 ) C711_=_C1506( C711 C1506 ) C711_=_C1522( C711 C1522 ) C711_=_C1523( C711 C1523 ) C711_=_C1528( C711 C1528 ) \nC711_=_C1529( C711 C1529 ) C712_=_C713( C712 C713 ) C712_=_C736( C712 C736 ) C712_=_C766( C712 C766 ) C712_=_C809( C712 C809 ) C712_=_C1489( C712 C1489 ) \nC712_=_C1495( C712 C1495 ) C712_=_C1500( C712 C1500 ) C712_=_C1507( C712 C1507 ) C712_=_C1531( C712 C1531 ) C712_=_C1532( C712 C1532 ) C712_=_C1537( C712 C1537 ) \nC712_=_C1538( C712 C1538 ) C713_=_C737( C713 C737 ) C713_=_C767( C713 C767 ) C713_=_C1490( C713 C1490 ) C713_=_C1496( C713 C1496 ) C713_=_C1501( C713 C1501 ) \nC713_=_C1508( C713 C1508 ) C713_=_C1539( C713 C1539 ) C713_=_C1540( C713 C1540 ) C713_=_C1541( C713 C1541 ) C713_=_C1546( C713 C1546 ) C713_=_C1547( C713 C1547 ) \nC734_=_C735( C734 C735 ) C734_=_C736( C734 C736 ) C734_=_C737( C734 C737 ) C734_=_C764( C734 C764 ) C734_=_C808( C734 C808 ) C734_=_C1487( C734 C1487 ) \nC734_=_C1493( C734 C1493 ) C734_=_C1498( C734 C1498 ) C734_=_C1505( C734 C1505 ) C734_=_C1513( C734 C1513 ) C734_=_C1514( C734 C1514 ) C734_=_C1519( C734 C1519 ) \nC734_=_C1520( C734 C1520 ) C735_=_C736( C735 C736 ) C735_=_C737( C735 C737 ) C735_=_C765( C735 C765 ) C735_=_C1488( C735 C1488 ) C735_=_C1494( C735 C1494 ) \nC735_=_C1499( C735 C1499 ) C735_=_C1506( C735 C1506 ) C735_=_C1522( C735 C1522 ) C735_=_C1523( C735 C1523 ) C735_=_C1528( C735 C1528 ) C735_=_C1529( C735 C1529 ) \nC736_=_C737( C736 C737 ) C736_=_C766( C736 C766 ) C736_=_C809( C736 C809 ) C736_=_C1489( C736 C1489 ) C736_=_C1495( C736 C1495 ) C736_=_C1500( C736 C1500 ) \nC736_=_C1507( C736 C1507 ) C736_=_C1531( C736 C1531 ) C736_=_C1532( C736 C1532 ) C736_=_C1537( C736 C1537 ) C736_=_C1538( C736 C1538 ) C737_=_C767( C737 C767 ) \nC737_=_C1490( C737 C1490 ) C737_=_C1496( C737 C1496 ) C737_=_C1501( C737 C1501 ) C737_=_C1508( C737 C1508 ) C737_=_C1539( C737 C1539 ) C737_=_C1540( C737 C1540 ) \nC737_=_C1541( C737 C1541 ) C737_=_C1546( C737 C1546 ) C737_=_C1547( C737 C1547 ) C761_=_C764( C761 C764 ) C761_=_C765( C761 C765 ) C761_=_C766( C761 C766 ) \nC761_=_C767( C761 C767 ) C761_=_C787( C761 C787 ) C761_=_C788( C761 C788 ) C761_=_C790( C761 C790 ) C761_=_C792( C761 C792 ) C764_=_C765( C764 C765 ) \nC764_=_C766( C764 C766 ) C764_=_C767( C764 C767 ) C764_=_C787( C764 C787 ) C764_=_C788( C764 C788 ) C764_=_C790( C764 C790 ) C764_=_C792( C764 C792 ) \nC764_=_C808( C764 C808 ) C764_=_C1487( C764 C1487 ) C764_=_C1493( C764 C1493 ) C764_=_C1498( C764 C1498 ) C764_=_C1505( C764 C1505 ) C764_=_C1513( C764 C1513 ) \nC764_=_C1514( C764 C1514 ) C764_=_C1519( C764 C1519 ) C764_=_C1520( C764 C1520 ) C765_=_C766( C765 C766 ) C765_=_C767( C765 C767 ) C765_=_C787( C765 C787 ) \nC765_=_C788( C765 C788 ) C765_=_C790( C765 C790 ) C765_=_C792( C765 C792 ) C765_=_C1488( C765 C1488 ) C765_=_C1494( C765 C1494 ) C765_=_C1499( C765 C1499 ) \nC765_=_C1506( C765 C1506 ) C765_=_C1522( C765 C1522 ) C765_=_C1523( C765 C1523 ) C765_=_C1528( C765 C1528 ) C765_=_C1529( C765 C1529 ) C766_=_C767( C766 C767 ) \nC766_=_C787( C766 C787 ) C766_=_C788( C766 C788 ) C766_=_C790( C766 C790 ) C766_=_C792( C766 C792 ) C766_=_C809( C766 C809 ) C766_=_C1489( C766 C1489 ) \nC766_=_C1495( C766 C1495 ) C766_=_C1500( C766 C1500 ) C766_=_C1507( C766 C1507 ) C766_=_C1531( C766 C1531 ) C766_=_C1532( C766 C1532 ) C766_=_C1537( C766 C1537 ) \nC766_=_C1538( C766 C1538 ) C767_=_C787( C767 C787 ) C767_=_C788( C767 C788 ) C767_=_C790( C767 C790 ) C767_=_C792( C767 C792 ) C767_=_C1490( C767 C1490 ) \nC767_=_C1496( C767 C1496 ) C767_=_C1501( C767 C1501 ) C767_=_C1508( C767 C1508 ) C767_=_C1539( C767 C1539 ) C767_=_C1540( C767 C1540 ) C767_=_C1541( C767 C1541 ) \nC767_=_C1546( C767 C1546 ) C767_=_C1547( C767 C1547 ) C787_=_C788( C787 C788 ) C787_=_C790( C787 C790 ) C787_=_C792( C787 C792 ) C787_=_C2208( C787 C2208 ) \nC787_=_C2216( C787 C2216 ) C787_=_C2489( C787 C2489 ) C787_=_C2490( C787 C2490 ) C788_=_C790( C788 C790 ) C788_=_C792( C788 C792 ) C788_=_C2210( C788 C2210 ) \nC788_=_C2218( C788 C2218 ) C788_=_C2498( C788 C2498 ) C788_=_C2499( C788 C2499 ) C790_=_C792( C790 C792 ) C790_=_C828( C790 C828 ) C790_=_C886( C790 C886 ) \nC790_=_C898( C790 C898 ) C790_=_C909( C790 C909 ) C790_=_C922( C790 C922 ) C790_=_C931( C790 C931 ) C790_=_C942( C790 C942 ) C790_=_C949( C790 C949 ) \nC790_=_C956( C790 C956 ) C790_=_C1000( C790 C1000 ) C790_=_C1014( C790 C1014 ) C790_=_C1431( C790 C1431 ) C790_=_C1449( C790 C1449 ) C790_=_C1519( C790 C1519 ) \nC790_=_C1528( C790 C1528 ) C790_=_C1537( C790 C1537 ) C790_=_C1546( C790 C1546 ) C790_=_C1947( C790 C1947 ) C790_=_C2158( C790 C2158 ) C790_=_C2169( C790 C2169 ) \nC790_=_C2413( C790 C2413 ) C790_=_C2421( C790 C2421 ) C790_=_C2425( C790 C2425 ) C790_=_C2427( C790 C2427 ) C790_=_C2483( C790 C2483 ) C790_=_C2489( C790 C2489 ) \nC790_=_C2494( C790 C2494 ) C790_=_C2498( C790 C2498 ) C790_=_C2532( C790 C2532 ) C790_=_C2533( C790 C2533 ) C790_=_C2534( C790 C2534 ) C790_=_C2535( C790 C2535 ) \nC790_=_C2536( C790 C2536 ) C808_=_C809( C808 C809 ) C808_=_C828( C808 C828 ) C808_=_C1487( C808 C1487 ) C808_=_C1493( C808 C1493 ) C808_=_C1498( C808 C1498 ) \nC808_=_C1505( C808 C1505 ) C808_=_C1513( C808 C1513 ) C808_=_C1514( C808 C1514 ) C808_=_C1519( C808 C1519 ) C808_=_C1520( C808 C1520 ) C809_=_C828( C809 C828 ) \nC809_=_C1489( C809 C1489 ) C809_=_C1495( C809 C1495 ) C809_=_C1500( C809 C1500 ) C809_=_C1507( C809 C1507 ) C809_=_C1531( C809 C1531 ) C809_=_C1532( C809 C1532 ) \nC809_=_C1537( C809 C1537 ) C809_=_C1538( C809 C1538 ) C828_=_C886( C828 C886 ) C828_=_C898( C828 C898 ) C828_=_C909( C828 C909 ) C828_=_C922( C828 C922 ) \nC828_=_C931( C828 C931 ) C828_=_C942( C828 C942 ) C828_=_C949( C828 C949 ) C828_=_C956( C828 C956 ) C828_=_C1000( C828 C1000 ) C828_=_C1014( C828 C1014 ) \nC828_=_C1431( C828 C1431 ) C828_=_C1449( C828 C1449 ) C828_=_C1519( C828 C1519 ) C828_=_C1528( C828 C1528 ) C828_=_C1537( C828 C1537 ) C828_=_C1546( C828 C1546 ) \nC828_=_C1947( C828 C1947 ) C828_=_C2158( C828 C2158 ) C828_=_C2169( C828 C2169 ) C828_=_C2413( C828 C2413 ) C828_=_C2421( C828 C2421 ) C828_=_C2425( C828 C2425 ) \nC828_=_C2427( C828 C2427 ) C828_=_C2483( C828 C2483 ) C828_=_C2489( C828 C2489 ) C828_=_C2494( C828 C2494 ) C828_=_C2498( C828 C2498 ) C828_=_C2532( C828 C2532 ) \nC828_=_C2533( C828 C2533 ) C828_=_C2534( C828 C2534 ) C828_=_C2535( C828 C2535 ) C828_=_C2536( C828 C2536 ) C886_=_C898( C886 C898 ) C886_=_C909( C886 C909 ) \nC886_=_C922( C886 C922 ) C886_=_C931( C886 C931 ) C886_=_C942( C886 C942 ) C886_=_C949( C886 C949 ) C886_=_C956( C886 C956 ) C886_=_C1000( C886 C1000 ) \nC886_=_C1014( C886 C1014 ) C886_=_C1431( C886 C1431 ) C886_=_C1449( C886 C1449 ) C886_=_C1519( C886 C1519 ) C886_=_C1528( C886 C1528 ) C886_=_C1537( C886 C1537 ) \nC886_=_C1546( C886 C1546 ) C886_=_C1947( C886 C1947 ) C886_=_C2158( C886 C2158 ) C886_=_C2169( C886 C2169 ) C886_=_C2413( C886 C2413 ) C886_=_C2421( C886 C2421 ) \nC886_=_C2425( C886 C2425 ) C886_=_C2427( C886 C2427 ) C886_=_C2483( C886 C2483 ) C886_=_C2489( C886 C2489 ) C886_=_C2494( C886 C2494 ) C886_=_C2498( C886 C2498 ) \nC886_=_C2532( C886 C2532 ) C886_=_C2533( C886 C2533 ) C886_=_C2534( C886 C2534 ) C886_=_C2535( C886 C2535 ) C886_=_C2536( C886 C2536 ) C898_=_C909( C898 C909 ) \nC898_=_C922( C898 C922 ) C898_=_C931( C898 C931 ) C898_=_C942( C898 C942 ) C898_=_C949( C898 C949 ) C898_=_C956( C898 C956 ) C898_=_C1000( C898 C1000 ) \nC898_=_C1014( C898 C1014 ) C898_=_C1431( C898 C1431 ) C898_=_C1449( C898 C1449 ) C898_=_C1519( C898 C1519 ) C898_=_C1528( C898 C1528 ) C898_=_C1537( C898 C1537 ) \nC898_=_C1546( C898 C1546 ) C898_=_C1947( C898 C1947 ) C898_=_C2158( C898 C2158 ) C898_=_C2169( C898 C2169 ) C898_=_C2413( C898 C2413 ) C898_=_C2421( C898 C2421 ) \nC898_=_C2425( C898 C2425 ) C898_=_C2427( C898 C2427 ) C898_=_C2483( C898 C2483 ) C898_=_C2489( C898 C2489 ) C898_=_C2494( C898 C2494 ) C898_=_C2498( C898 C2498 ) \nC898_=_C2532( C898 C2532 ) C898_=_C2533( C898 C2533 ) C898_=_C2534( C898 C2534 ) C898_=_C2535( C898 C2535 ) C898_=_C2536( C898 C2536 ) C909_=_C922( C909 C922 ) \nC909_=_C931( C909 C931 ) C909_=_C942( C909 C942 ) C909_=_C949( C909 C949 ) C909_=_C956( C909 C956 ) C909_=_C1000( C909 C1000 ) C909_=_C1014( C909 C1014 ) \nC909_=_C1431( C909 C1431 ) C909_=_C1449( C909 C1449 ) C909_=_C1519( C909 C1519 ) C909_=_C1528( C909 C1528 ) C909_=_C1537( C909 C1537 ) C909_=_C1546( C909 C1546 ) \nC909_=_C1947( C909 C1947 ) C909_=_C2158( C909 C2158 ) C909_=_C2169( C909 C2169 ) C909_=_C2413( C909 C2413 ) C909_=_C2421( C909 C2421 ) C909_=_C2425( C909 C2425 ) \nC909_=_C2427( C909 C2427 ) C909_=_C2483( C909 C2483 ) C909_=_C2489( C909 C2489 ) C909_=_C2494( C909 C2494 ) C909_=_C2498( C909 C2498 ) C909_=_C2532( C909 C2532 ) \nC909_=_C2533( C909 C2533 ) C909_=_C2534( C909 C2534 ) C909_=_C2535( C909 C2535 ) C909_=_C2536( C909 C2536 ) C922_=_C931( C922 C931</w:t>
      </w:r>
    </w:p>
    <w:p>
      <w:pPr>
        <w:pStyle w:val="PreformattedText"/>
        <w:bidi w:val="0"/>
        <w:spacing w:before="0" w:after="0"/>
        <w:jc w:val="left"/>
        <w:rPr/>
      </w:pPr>
      <w:r>
        <w:rPr/>
        <w:t xml:space="preserve"> </w:t>
      </w:r>
      <w:r>
        <w:rPr/>
        <w:t>) C922_=_C942( C922 C942 ) \nC922_=_C949( C922 C949 ) C922_=_C956( C922 C956 ) C922_=_C1000( C922 C1000 ) C922_=_C1014( C922 C1014 ) C922_=_C1431( C922 C1431 ) C922_=_C1449( C922 C1449 ) \nC922_=_C1519( C922 C1519 ) C922_=_C1528( C922 C1528 ) C922_=_C1537( C922 C1537 ) C922_=_C1546( C922 C1546 ) C922_=_C1947( C922 C1947 ) C922_=_C2158( C922 C2158 ) \nC922_=_C2169( C922 C2169 ) C922_=_C2413( C922 C2413 ) C922_=_C2421( C922 C2421 ) C922_=_C2425( C922 C2425 ) C922_=_C2427( C922 C2427 ) C922_=_C2483( C922 C2483 ) \nC922_=_C2489( C922 C2489 ) C922_=_C2494( C922 C2494 ) C922_=_C2498( C922 C2498 ) C922_=_C2532( C922 C2532 ) C922_=_C2533( C922 C2533 ) C922_=_C2534( C922 C2534 ) \nC922_=_C2535( C922 C2535 ) C922_=_C2536( C922 C2536 ) C931_=_C942( C931 C942 ) C931_=_C949( C931 C949 ) C931_=_C956( C931 C956 ) C931_=_C1000( C931 C1000 ) \nC931_=_C1014( C931 C1014 ) C931_=_C1431( C931 C1431 ) C931_=_C1449( C931 C1449 ) C931_=_C1519( C931 C1519 ) C931_=_C1528( C931 C1528 ) C931_=_C1537( C931 C1537 ) \nC931_=_C1546( C931 C1546 ) C931_=_C1947( C931 C1947 ) C931_=_C2158( C931 C2158 ) C931_=_C2169( C931 C2169 ) C931_=_C2413( C931 C2413 ) C931_=_C2421( C931 C2421 ) \nC931_=_C2425( C931 C2425 ) C931_=_C2427( C931 C2427 ) C931_=_C2483( C931 C2483 ) C931_=_C2489( C931 C2489 ) C931_=_C2494( C931 C2494 ) C931_=_C2498( C931 C2498 ) \nC931_=_C2532( C931 C2532 ) C931_=_C2533( C931 C2533 ) C931_=_C2534( C931 C2534 ) C931_=_C2535( C931 C2535 ) C931_=_C2536( C931 C2536 ) C942_=_C949( C942 C949 ) \nC942_=_C956( C942 C956 ) C942_=_C1000( C942 C1000 ) C942_=_C1014( C942 C1014 ) C942_=_C1431( C942 C1431 ) C942_=_C1449( C942 C1449 ) C942_=_C1519( C942 C1519 ) \nC942_=_C1528( C942 C1528 ) C942_=_C1537( C942 C1537 ) C942_=_C1546( C942 C1546 ) C942_=_C1947( C942 C1947 ) C942_=_C2158( C942 C2158 ) C942_=_C2169( C942 C2169 ) \nC942_=_C2413( C942 C2413 ) C942_=_C2421( C942 C2421 ) C942_=_C2425( C942 C2425 ) C942_=_C2427( C942 C2427 ) C942_=_C2483( C942 C2483 ) C942_=_C2489( C942 C2489 ) \nC942_=_C2494( C942 C2494 ) C942_=_C2498( C942 C2498 ) C942_=_C2532( C942 C2532 ) C942_=_C2533( C942 C2533 ) C942_=_C2534( C942 C2534 ) C942_=_C2535( C942 C2535 ) \nC942_=_C2536( C942 C2536 ) C949_=_C956( C949 C956 ) C949_=_C1000( C949 C1000 ) C949_=_C1014( C949 C1014 ) C949_=_C1431( C949 C1431 ) C949_=_C1449( C949 C1449 ) \nC949_=_C1519( C949 C1519 ) C949_=_C1528( C949 C1528 ) C949_=_C1537( C949 C1537 ) C949_=_C1546( C949 C1546 ) C949_=_C1947( C949 C1947 ) C949_=_C2158( C949 C2158 ) \nC949_=_C2169( C949 C2169 ) C949_=_C2413( C949 C2413 ) C949_=_C2421( C949 C2421 ) C949_=_C2425( C949 C2425 ) C949_=_C2427( C949 C2427 ) C949_=_C2483( C949 C2483 ) \nC949_=_C2489( C949 C2489 ) C949_=_C2494( C949 C2494 ) C949_=_C2498( C949 C2498 ) C949_=_C2532( C949 C2532 ) C949_=_C2533( C949 C2533 ) C949_=_C2534( C949 C2534 ) \nC949_=_C2535( C949 C2535 ) C949_=_C2536( C949 C2536 ) C956_=_C1000( C956 C1000 ) C956_=_C1014( C956 C1014 ) C956_=_C1431( C956 C1431 ) C956_=_C1449( C956 C1449 ) \nC956_=_C1519( C956 C1519 ) C956_=_C1528( C956 C1528 ) C956_=_C1537( C956 C1537 ) C956_=_C1546( C956 C1546 ) C956_=_C1947( C956 C1947 ) C956_=_C2158( C956 C2158 ) \nC956_=_C2169( C956 C2169 ) C956_=_C2413( C956 C2413 ) C956_=_C2421( C956 C2421 ) C956_=_C2425( C956 C2425 ) C956_=_C2427( C956 C2427 ) C956_=_C2483( C956 C2483 ) \nC956_=_C2489( C956 C2489 ) C956_=_C2494( C956 C2494 ) C956_=_C2498( C956 C2498 ) C956_=_C2532( C956 C2532 ) C956_=_C2533( C956 C2533 ) C956_=_C2534( C956 C2534 ) \nC956_=_C2535( C956 C2535 ) C956_=_C2536( C956 C2536 ) C993_=_C1000( C993 C1000 ) C993_=_C1002( C993 C1002 ) C1000_=_C1002( C1000 C1002 ) C1000_=_C1014( C1000 C1014 ) \nC1000_=_C1431( C1000 C1431 ) C1000_=_C1449( C1000 C1449 ) C1000_=_C1519( C1000 C1519 ) C1000_=_C1528( C1000 C1528 ) C1000_=_C1537( C1000 C1537 ) C1000_=_C1546( C1000 C1546 ) \nC1000_=_C1947( C1000 C1947 ) C1000_=_C2158( C1000 C2158 ) C1000_=_C2169( C1000 C2169 ) C1000_=_C2413( C1000 C2413 ) C1000_=_C2421( C1000 C2421 ) C1000_=_C2425( C1000 C2425 ) \nC1000_=_C2427( C1000 C2427 ) C1000_=_C2483( C1000 C2483 ) C1000_=_C2489( C1000 C2489 ) C1000_=_C2494( C1000 C2494 ) C1000_=_C2498( C1000 C2498 ) C1000_=_C2532( C1000 C2532 ) \nC1000_=_C2533( C1000 C2533 ) C1000_=_C2534( C1000 C2534 ) C1000_=_C2535( C1000 C2535 ) C1000_=_C2536( C1000 C2536 ) C1014_=_C1431( C1014 C1431 ) C1014_=_C1449( C1014 C1449 ) \nC1014_=_C1519( C1014 C1519 ) C1014_=_C1528( C1014 C1528 ) C1014_=_C1537( C1014 C1537 ) C1014_=_C1546( C1014 C1546 ) C1014_=_C1947( C1014 C1947 ) C1014_=_C2158( C1014 C2158 ) \nC1014_=_C2169( C1014 C2169 ) C1014_=_C2413( C1014 C2413 ) C1014_=_C2421( C1014 C2421 ) C1014_=_C2425( C1014 C2425 ) C1014_=_C2427( C1014 C2427 ) C1014_=_C2483( C1014 C2483 ) \nC1014_=_C2489( C1014 C2489 ) C1014_=_C2494( C1014 C2494 ) C1014_=_C2498( C1014 C2498 ) C1014_=_C2532( C1014 C2532 ) C1014_=_C2533( C1014 C2533 ) C1014_=_C2534( C1014 C2534 ) \nC1014_=_C2535( C1014 C2535 ) C1014_=_C2536( C1014 C2536 ) C1431_=_C1449( C1431 C1449 ) C1431_=_C1519( C1431 C1519 ) C1431_=_C1528( C1431 C1528 ) C1431_=_C1537( C1431 C1537 ) \nC1431_=_C1546( C1431 C1546 ) C1431_=_C1947( C1431 C1947 ) C1431_=_C2158( C1431 C2158 ) C1431_=_C2169( C1431 C2169 ) C1431_=_C2413( C1431 C2413 ) C1431_=_C2421( C1431 C2421 ) \nC1431_=_C2425( C1431 C2425 ) C1431_=_C2427( C1431 C2427 ) C1431_=_C2483( C1431 C2483 ) C1431_=_C2489( C1431 C2489 ) C1431_=_C2494( C1431 C2494 ) C1431_=_C2498( C1431 C2498 ) \nC1431_=_C2532( C1431 C2532 ) C1431_=_C2533( C1431 C2533 ) C1431_=_C2534( C1431 C2534 ) C1431_=_C2535( C1431 C2535 ) C1431_=_C2536( C1431 C2536 ) C1449_=_C1519( C1449 C1519 ) \nC1449_=_C1528( C1449 C1528 ) C1449_=_C1537( C1449 C1537 ) C1449_=_C1546( C1449 C1546 ) C1449_=_C1947( C1449 C1947 ) C1449_=_C2158( C1449 C2158 ) C1449_=_C2169( C1449 C2169 ) \nC1449_=_C2413( C1449 C2413 ) C1449_=_C2421( C1449 C2421 ) C1449_=_C2425( C1449 C2425 ) C1449_=_C2427( C1449 C2427 ) C1449_=_C2483( C1449 C2483 ) C1449_=_C2489( C1449 C2489 ) \nC1449_=_C2494( C1449 C2494 ) C1449_=_C2498( C1449 C2498 ) C1449_=_C2532( C1449 C2532 ) C1449_=_C2533( C1449 C2533 ) C1449_=_C2534( C1449 C2534 ) C1449_=_C2535( C1449 C2535 ) \nC1449_=_C2536( C1449 C2536 ) C1487_=_C1488( C1487 C1488 ) C1487_=_C1489( C1487 C1489 ) C1487_=_C1490( C1487 C1490 ) C1487_=_C1493( C1487 C1493 ) C1487_=_C1498( C1487 C1498 ) \nC1487_=_C1505( C1487 C1505 ) C1487_=_C1513( C1487 C1513 ) C1487_=_C1514( C1487 C1514 ) C1487_=_C1519( C1487 C1519 ) C1487_=_C1520( C1487 C1520 ) C1488_=_C1489( C1488 C1489 ) \nC1488_=_C1490( C1488 C1490 ) C1488_=_C1494( C1488 C1494 ) C1488_=_C1499( C1488 C1499 ) C1488_=_C1506( C1488 C1506 ) C1488_=_C1522( C1488 C1522 ) C1488_=_C1523( C1488 C1523 ) \nC1488_=_C1528( C1488 C1528 ) C1488_=_C1529( C1488 C1529 ) C1489_=_C1490( C1489 C1490 ) C1489_=_C1495( C1489 C1495 ) C1489_=_C1500( C1489 C1500 ) C1489_=_C1507( C1489 C1507 ) \nC1489_=_C1531( C1489 C1531 ) C1489_=_C1532( C1489 C1532 ) C1489_=_C1537( C1489 C1537 ) C1489_=_C1538( C1489 C1538 ) C1490_=_C1496( C1490 C1496 ) C1490_=_C1501( C1490 C1501 ) \nC1490_=_C1508( C1490 C1508 ) C1490_=_C1539( C1490 C1539 ) C1490_=_C1540( C1490 C1540 ) C1490_=_C1541( C1490 C1541 ) C1490_=_C1546( C1490 C1546 ) C1490_=_C1547( C1490 C1547 ) \nC1493_=_C1494( C1493 C1494 ) C1493_=_C1495( C1493 C1495 ) C1493_=_C1496( C1493 C1496 ) C1493_=_C1498( C1493 C1498 ) C1493_=_C1505( C1493 C1505 ) C1493_=_C1513( C1493 C1513 ) \nC1493_=_C1514( C1493 C1514 ) C1493_=_C1519( C1493 C1519 ) C1493_=_C1520( C1493 C1520 ) C1494_=_C1495( C1494 C1495 ) C1494_=_C1496( C1494 C1496 ) C1494_=_C1499( C1494 C1499 ) \nC1494_=_C1506( C1494 C1506 ) C1494_=_C1522( C1494 C1522 ) C1494_=_C1523( C1494 C1523 ) C1494_=_C1528( C1494 C1528 ) C1494_=_C1529( C1494 C1529 ) C1495_=_C1496( C1495 C1496 ) \nC1495_=_C1500( C1495 C1500 ) C1495_=_C1507( C1495 C1507 ) C1495_=_C1531( C1495 C1531 ) C1495_=_C1532( C1495 C1532 ) C1495_=_C1537( C1495 C1537 ) C1495_=_C1538( C1495 C1538 ) \nC1496_=_C1501( C1496 C1501 ) C1496_=_C1508( C1496 C1508 ) C1496_=_C1539( C1496 C1539 ) C1496_=_C1540( C1496 C1540 ) C1496_=_C1541( C1496 C1541 ) C1496_=_C1546( C1496 C1546 ) \nC1496_=_C1547( C1496 C1547 ) C1498_=_C1499( C1498 C1499 ) C1498_=_C1500( C1498 C1500 ) C1498_=_C1501( C1498 C1501 ) C1498_=_C1505( C1498 C1505 ) C1498_=_C1513( C1498 C1513 ) \nC1498_=_C1514( C1498 C1514 ) C1498_=_C1519( C1498 C1519 ) C1498_=_C1520( C1498 C1520 ) C1499_=_C1500( C1499 C1500 ) C1499_=_C1501( C1499 C1501 ) C1499_=_C1506( C1499 C1506 ) \nC1499_=_C1522( C1499 C1522 ) C1499_=_C1523( C1499 C1523 ) C1499_=_C1528( C1499 C1528 ) C1499_=_C1529( C1499 C1529 ) C1500_=_C1501( C1500 C1501 ) C1500_=_C1507( C1500 C1507 ) \nC1500_=_C1531( C1500 C1531 ) C1500_=_C1532( C1500 C1532 ) C1500_=_C1537( C1500 C1537 ) C1500_=_C1538( C1500 C1538 ) C1501_=_C1508( C1501 C1508 ) C1501_=_C1539( C1501 C1539 ) \nC1501_=_C1540( C1501 C1540 ) C1501_=_C1541( C1501 C1541 ) C1501_=_C1546( C1501 C1546 ) C1501_=_C1547( C1501 C1547 ) C1505_=_C1506( C1505 C1506 ) C1505_=_C1507( C1505 C1507 ) \nC1505_=_C1508( C1505 C1508 ) C1505_=_C1513( C1505 C1513 ) C1505_=_C1514( C1505 C1514 ) C1505_=_C1519( C1505 C1519 ) C1505_=_C1520( C1505 C1520 ) C1506_=_C1507( C1506 C1507 ) \nC1506_=_C1508( C1506 C1508 ) C1506_=_C1522( C1506 C1522 ) C1506_=_C1523( C1506 C1523 ) C1506_=_C1528( C1506 C1528 ) C1506_=_C1529( C1506 C1529 ) C1507_=_C1508( C1507 C1508 ) \nC1507_=_C1531( C1507 C1531 ) C1507_=_C1532( C1507 C1532 ) C1507_=_C1537( C1507 C1537 ) C1507_=_C1538( C1507 C1538 ) C1508_=_C1539( C1508 C1539 ) C1508_=_C1540( C1508 C1540 ) \nC1508_=_C1541( C1508 C1541 ) C1508_=_C1546( C1508 C1546 ) C1508_=_C1547( C1508 C1547 ) C1513_=_C1514( C1513 C1514 ) C1513_=_C1519( C1513 C1519 ) C1513_=_C1520( C1513 C1520 ) \nC1514_=_C1519( C1514 C1519 ) C1514_=_C1520( C1514 C1520 ) C1514_=_C1532( C1514 C1532 ) C1514_=_C1541( C1514 C1541 ) C1514_=_C2215( C1514 C2215 ) C1514_=_C2216( C1514 C2216 ) \nC1514_=_C2217( C1514 C2217 ) C1514_=_C2218( C1514 C2218 ) C1514_=_C2220( C1514 C2220 ) C1519_=_C1520( C1519 C1520 )</w:t>
      </w:r>
    </w:p>
    <w:p>
      <w:pPr>
        <w:pStyle w:val="PreformattedText"/>
        <w:bidi w:val="0"/>
        <w:spacing w:before="0" w:after="0"/>
        <w:jc w:val="left"/>
        <w:rPr/>
      </w:pPr>
      <w:r>
        <w:rPr/>
        <w:t xml:space="preserve"> </w:t>
      </w:r>
      <w:r>
        <w:rPr/>
        <w:t>C1519_=_C1528( C1519 C1528 ) C1519_=_C1537( C1519 C1537 ) \nC1519_=_C1546( C1519 C1546 ) C1519_=_C1947( C1519 C1947 ) C1519_=_C2158( C1519 C2158 ) C1519_=_C2169( C1519 C2169 ) C1519_=_C2413( C1519 C2413 ) C1519_=_C2421( C1519 C2421 ) \nC1519_=_C2425( C1519 C2425 ) C1519_=_C2427( C1519 C2427 ) C1519_=_C2483( C1519 C2483 ) C1519_=_C2489( C1519 C2489 ) C1519_=_C2494( C1519 C2494 ) C1519_=_C2498( C1519 C2498 ) \nC1519_=_C2532( C1519 C2532 ) C1519_=_C2533( C1519 C2533 ) C1519_=_C2534( C1519 C2534 ) C1519_=_C2535( C1519 C2535 ) C1519_=_C2536( C1519 C2536 ) C1520_=_C1529( C1520 C1529 ) \nC1520_=_C1538( C1520 C1538 ) C1520_=_C1547( C1520 C1547 ) C1520_=_C2212( C1520 C2212 ) C1520_=_C2220( C1520 C2220 ) C1520_=_C2484( C1520 C2484 ) C1520_=_C2490( C1520 C2490 ) \nC1520_=_C2495( C1520 C2495 ) C1520_=_C2499( C1520 C2499 ) C1520_=_C2532( C1520 C2532 ) C1522_=_C1523( C1522 C1523 ) C1522_=_C1528( C1522 C1528 ) C1522_=_C1529( C1522 C1529 ) \nC1522_=_C1539( C1522 C1539 ) C1523_=_C1528( C1523 C1528 ) C1523_=_C1529( C1523 C1529 ) C1523_=_C1531( C1523 C1531 ) C1523_=_C1540( C1523 C1540 ) C1523_=_C2207( C1523 C2207 ) \nC1523_=_C2208( C1523 C2208 ) C1523_=_C2209( C1523 C2209 ) C1523_=_C2210( C1523 C2210 ) C1523_=_C2212( C1523 C2212 ) C1528_=_C1529( C1528 C1529 ) C1528_=_C1537( C1528 C1537 ) \nC1528_=_C1546( C1528 C1546 ) C1528_=_C1947( C1528 C1947 ) C1528_=_C2158( C1528 C2158 ) C1528_=_C2169( C1528 C2169 ) C1528_=_C2413( C1528 C2413 ) C1528_=_C2421( C1528 C2421 ) \nC1528_=_C2425( C1528 C2425 ) C1528_=_C2427( C1528 C2427 ) C1528_=_C2483( C1528 C2483 ) C1528_=_C2489( C1528 C2489 ) C1528_=_C2494( C1528 C2494 ) C1528_=_C2498( C1528 C2498 ) \nC1528_=_C2532( C1528 C2532 ) C1528_=_C2533( C1528 C2533 ) C1528_=_C2534( C1528 C2534 ) C1528_=_C2535( C1528 C2535 ) C1528_=_C2536( C1528 C2536 ) C1529_=_C1538( C1529 C1538 ) \nC1529_=_C1547( C1529 C1547 ) C1529_=_C2212( C1529 C2212 ) C1529_=_C2220( C1529 C2220 ) C1529_=_C2484( C1529 C2484 ) C1529_=_C2490( C1529 C2490 ) C1529_=_C2495( C1529 C2495 ) \nC1529_=_C2499( C1529 C2499 ) C1529_=_C2532( C1529 C2532 ) C1531_=_C1532( C1531 C1532 ) C1531_=_C1537( C1531 C1537 ) C1531_=_C1538( C1531 C1538 ) C1531_=_C1540( C1531 C1540 ) \nC1531_=_C2207( C1531 C2207 ) C1531_=_C2208( C1531 C2208 ) C1531_=_C2209( C1531 C2209 ) C1531_=_C2210( C1531 C2210 ) C1531_=_C2212( C1531 C2212 ) C1532_=_C1537( C1532 C1537 ) \nC1532_=_C1538( C1532 C1538 ) C1532_=_C1541( C1532 C1541 ) C1532_=_C2215( C1532 C2215 ) C1532_=_C2216( C1532 C2216 ) C1532_=_C2217( C1532 C2217 ) C1532_=_C2218( C1532 C2218 ) \nC1532_=_C2220( C1532 C2220 ) C1537_=_C1538( C1537 C1538 ) C1537_=_C1546( C1537 C1546 ) C1537_=_C1947( C1537 C1947 ) C1537_=_C2158( C1537 C2158 ) C1537_=_C2169( C1537 C2169 ) \nC1537_=_C2413( C1537 C2413 ) C1537_=_C2421( C1537 C2421 ) C1537_=_C2425( C1537 C2425 ) C1537_=_C2427( C1537 C2427 ) C1537_=_C2483( C1537 C2483 ) C1537_=_C2489( C1537 C2489 ) \nC1537_=_C2494( C1537 C2494 ) C1537_=_C2498( C1537 C2498 ) C1537_=_C2532( C1537 C2532 ) C1537_=_C2533( C1537 C2533 ) C1537_=_C2534( C1537 C2534 ) C1537_=_C2535( C1537 C2535 ) \nC1537_=_C2536( C1537 C2536 ) C1538_=_C1547( C1538 C1547 ) C1538_=_C2212( C1538 C2212 ) C1538_=_C2220( C1538 C2220 ) C1538_=_C2484( C1538 C2484 ) C1538_=_C2490( C1538 C2490 ) \nC1538_=_C2495( C1538 C2495 ) C1538_=_C2499( C1538 C2499 ) C1538_=_C2532( C1538 C2532 ) C1539_=_C1540( C1539 C1540 ) C1539_=_C1541( C1539 C1541 ) C1539_=_C1546( C1539 C1546 ) \nC1539_=_C1547( C1539 C1547 ) C1540_=_C1541( C1540 C1541 ) C1540_=_C1546( C1540 C1546 ) C1540_=_C1547( C1540 C1547 ) C1540_=_C2207( C1540 C2207 ) C1540_=_C2208( C1540 C2208 ) \nC1540_=_C2209( C1540 C2209 ) C1540_=_C2210( C1540 C2210 ) C1540_=_C2212( C1540 C2212 ) C1541_=_C1546( C1541 C1546 ) C1541_=_C1547( C1541 C1547 ) C1541_=_C2215( C1541 C2215 ) \nC1541_=_C2216( C1541 C2216 ) C1541_=_C2217( C1541 C2217 ) C1541_=_C2218( C1541 C2218 ) C1541_=_C2220( C1541 C2220 ) C1546_=_C1547( C1546 C1547 ) C1546_=_C1947( C1546 C1947 ) \nC1546_=_C2158( C1546 C2158 ) C1546_=_C2169( C1546 C2169 ) C1546_=_C2413( C1546 C2413 ) C1546_=_C2421( C1546 C2421 ) C1546_=_C2425( C1546 C2425 ) C1546_=_C2427( C1546 C2427 ) \nC1546_=_C2483( C1546 C2483 ) C1546_=_C2489( C1546 C2489 ) C1546_=_C2494( C1546 C2494 ) C1546_=_C2498( C1546 C2498 ) C1546_=_C2532( C1546 C2532 ) C1546_=_C2533( C1546 C2533 ) \nC1546_=_C2534( C1546 C2534 ) C1546_=_C2535( C1546 C2535 ) C1546_=_C2536( C1546 C2536 ) C1547_=_C2212( C1547 C2212 ) C1547_=_C2220( C1547 C2220 ) C1547_=_C2484( C1547 C2484 ) \nC1547_=_C2490( C1547 C2490 ) C1547_=_C2495( C1547 C2495 ) C1547_=_C2499( C1547 C2499 ) C1547_=_C2532( C1547 C2532 ) C1947_=_C2158( C1947 C2158 ) C1947_=_C2169( C1947 C2169 ) \nC1947_=_C2413( C1947 C2413 ) C1947_=_C2421( C1947 C2421 ) C1947_=_C2425( C1947 C2425 ) C1947_=_C2427( C1947 C2427 ) C1947_=_C2483( C1947 C2483 ) C1947_=_C2489( C1947 C2489 ) \nC1947_=_C2494( C1947 C2494 ) C1947_=_C2498( C1947 C2498 ) C1947_=_C2532( C1947 C2532 ) C1947_=_C2533( C1947 C2533 ) C1947_=_C2534( C1947 C2534 ) C1947_=_C2535( C1947 C2535 ) \nC1947_=_C2536( C1947 C2536 ) C2158_=_C2169( C2158 C2169 ) C2158_=_C2413( C2158 C2413 ) C2158_=_C2421( C2158 C2421 ) C2158_=_C2425( C2158 C2425 ) C2158_=_C2427( C2158 C2427 ) \nC2158_=_C2483( C2158 C2483 ) C2158_=_C2489( C2158 C2489 ) C2158_=_C2494( C2158 C2494 ) C2158_=_C2498( C2158 C2498 ) C2158_=_C2532( C2158 C2532 ) C2158_=_C2533( C2158 C2533 ) \nC2158_=_C2534( C2158 C2534 ) C2158_=_C2535( C2158 C2535 ) C2158_=_C2536( C2158 C2536 ) C2169_=_C2413( C2169 C2413 ) C2169_=_C2421( C2169 C2421 ) C2169_=_C2425( C2169 C2425 ) \nC2169_=_C2427( C2169 C2427 ) C2169_=_C2483( C2169 C2483 ) C2169_=_C2489( C2169 C2489 ) C2169_=_C2494( C2169 C2494 ) C2169_=_C2498( C2169 C2498 ) C2169_=_C2532( C2169 C2532 ) \nC2169_=_C2533( C2169 C2533 ) C2169_=_C2534( C2169 C2534 ) C2169_=_C2535( C2169 C2535 ) C2169_=_C2536( C2169 C2536 ) C2207_=_C2208( C2207 C2208 ) C2207_=_C2209( C2207 C2209 ) \nC2207_=_C2210( C2207 C2210 ) C2207_=_C2212( C2207 C2212 ) C2207_=_C2215( C2207 C2215 ) C2207_=_C2483( C2207 C2483 ) C2207_=_C2484( C2207 C2484 ) C2208_=_C2209( C2208 C2209 ) \nC2208_=_C2210( C2208 C2210 ) C2208_=_C2212( C2208 C2212 ) C2208_=_C2216( C2208 C2216 ) C2208_=_C2489( C2208 C2489 ) C2208_=_C2490( C2208 C2490 ) C2209_=_C2210( C2209 C2210 ) \nC2209_=_C2212( C2209 C2212 ) C2209_=_C2217( C2209 C2217 ) C2209_=_C2494( C2209 C2494 ) C2209_=_C2495( C2209 C2495 ) C2210_=_C2212( C2210 C2212 ) C2210_=_C2218( C2210 C2218 ) \nC2210_=_C2498( C2210 C2498 ) C2210_=_C2499( C2210 C2499 ) C2212_=_C2220( C2212 C2220 ) C2212_=_C2484( C2212 C2484 ) C2212_=_C2490( C2212 C2490 ) C2212_=_C2495( C2212 C2495 ) \nC2212_=_C2499( C2212 C2499 ) C2212_=_C2532( C2212 C2532 ) C2215_=_C2216( C2215 C2216 ) C2215_=_C2217( C2215 C2217 ) C2215_=_C2218( C2215 C2218 ) C2215_=_C2220( C2215 C2220 ) \nC2215_=_C2483( C2215 C2483 ) C2215_=_C2484( C2215 C2484 ) C2216_=_C2217( C2216 C2217 ) C2216_=_C2218( C2216 C2218 ) C2216_=_C2220( C2216 C2220 ) C2216_=_C2489( C2216 C2489 ) \nC2216_=_C2490( C2216 C2490 ) C2217_=_C2218( C2217 C2218 ) C2217_=_C2220( C2217 C2220 ) C2217_=_C2494( C2217 C2494 ) C2217_=_C2495( C2217 C2495 ) C2218_=_C2220( C2218 C2220 ) \nC2218_=_C2498( C2218 C2498 ) C2218_=_C2499( C2218 C2499 ) C2220_=_C2484( C2220 C2484 ) C2220_=_C2490( C2220 C2490 ) C2220_=_C2495( C2220 C2495 ) C2220_=_C2499( C2220 C2499 ) \nC2220_=_C2532( C2220 C2532 ) C2413_=_C2421( C2413 C2421 ) C2413_=_C2425( C2413 C2425 ) C2413_=_C2427( C2413 C2427 ) C2413_=_C2483( C2413 C2483 ) C2413_=_C2489( C2413 C2489 ) \nC2413_=_C2494( C2413 C2494 ) C2413_=_C2498( C2413 C2498 ) C2413_=_C2532( C2413 C2532 ) C2413_=_C2533( C2413 C2533 ) C2413_=_C2534( C2413 C2534 ) C2413_=_C2535( C2413 C2535 ) \nC2413_=_C2536( C2413 C2536 ) C2421_=_C2425( C2421 C2425 ) C2421_=_C2427( C2421 C2427 ) C2421_=_C2483( C2421 C2483 ) C2421_=_C2489( C2421 C2489 ) C2421_=_C2494( C2421 C2494 ) \nC2421_=_C2498( C2421 C2498 ) C2421_=_C2532( C2421 C2532 ) C2421_=_C2533( C2421 C2533 ) C2421_=_C2534( C2421 C2534 ) C2421_=_C2535( C2421 C2535 ) C2421_=_C2536( C2421 C2536 ) \nC2425_=_C2427( C2425 C2427 ) C2425_=_C2483( C2425 C2483 ) C2425_=_C2489( C2425 C2489 ) C2425_=_C2494( C2425 C2494 ) C2425_=_C2498( C2425 C2498 ) C2425_=_C2532( C2425 C2532 ) \nC2425_=_C2533( C2425 C2533 ) C2425_=_C2534( C2425 C2534 ) C2425_=_C2535( C2425 C2535 ) C2425_=_C2536( C2425 C2536 ) C2427_=_C2483( C2427 C2483 ) C2427_=_C2489( C2427 C2489 ) \nC2427_=_C2494( C2427 C2494 ) C2427_=_C2498( C2427 C2498 ) C2427_=_C2532( C2427 C2532 ) C2427_=_C2533( C2427 C2533 ) C2427_=_C2534( C2427 C2534 ) C2427_=_C2535( C2427 C2535 ) \nC2427_=_C2536( C2427 C2536 ) C2483_=_C2484( C2483 C2484 ) C2483_=_C2489( C2483 C2489 ) C2483_=_C2494( C2483 C2494 ) C2483_=_C2498( C2483 C2498 ) C2483_=_C2532( C2483 C2532 ) \nC2483_=_C2533( C2483 C2533 ) C2483_=_C2534( C2483 C2534 ) C2483_=_C2535( C2483 C2535 ) C2483_=_C2536( C2483 C2536 ) C2484_=_C2490( C2484 C2490 ) C2484_=_C2495( C2484 C2495 ) \nC2484_=_C2499( C2484 C2499 ) C2484_=_C2532( C2484 C2532 ) C2489_=_C2490( C2489 C2490 ) C2489_=_C2494( C2489 C2494 ) C2489_=_C2498( C2489 C2498 ) C2489_=_C2532( C2489 C2532 ) \nC2489_=_C2533( C2489 C2533 ) C2489_=_C2534( C2489 C2534 ) C2489_=_C2535( C2489 C2535 ) C2489_=_C2536( C2489 C2536 ) C2490_=_C2495( C2490 C2495 ) C2490_=_C2499( C2490 C2499 ) \nC2490_=_C2532( C2490 C2532 ) C2494_=_C2495( C2494 C2495 ) C2494_=_C2498( C2494 C2498 ) C2494_=_C2532( C2494 C2532 ) C2494_=_C2533( C2494 C2533 ) C2494_=_C2534( C2494 C2534 ) \nC2494_=_C2535( C2494 C2535 ) C2494_=_C2536( C2494 C2536 ) C2495_=_C2499( C2495 C2499 ) C2495_=_C2532( C2495 C2532 ) C2498_=_C2499( C2498 C2499 ) C2498_=_C2532( C2498 C2532 ) \nC2498_=_C2533( C2498 C2533 ) C2498_=_C2534( C2498 C2534 ) C2498_=_C2535( C2498 C2535 ) C2498_=_C2536( C2498 C2536 ) C2499_=_C2532( C2499 C2532 ) C2532_=_C2533( C2532 C2533 ) \nC2532_=_C2534( C2532 C2534 ) C2532_=_C2535( C2532 C2535 ) C2532_=_C2536( C2532 C2536 ) C2533_=_C2534( C2533 C2534 ) C2533_=_C2535( C2533 C2535 ) C2533_=_C2536(</w:t>
      </w:r>
    </w:p>
    <w:p>
      <w:pPr>
        <w:pStyle w:val="PreformattedText"/>
        <w:bidi w:val="0"/>
        <w:spacing w:before="0" w:after="0"/>
        <w:jc w:val="left"/>
        <w:rPr/>
      </w:pPr>
      <w:r>
        <w:rPr/>
        <w:t xml:space="preserve"> </w:t>
      </w:r>
      <w:r>
        <w:rPr/>
        <w:t>C2533 C2536 ) \nC2534_=_C2535( C2534 C2535 ) C2534_=_C2536( C2534 C2536 ) C2535_=_C2536( C2535 C2536 ) "];342-&gt;375[label="144: C196 C211 C226 C241 C256 \nC270 C293 C338 C345 C451 C462 \nC463 C472 C473 C474 C475 C476 \nC477 C478 C486 C497 C498 C507 \nC508 C509 C510 C512 C513 C523 \nC534 C535 C536 C537 C540 C541 \nC544 C545 C546 C547 C548 C566 \nC567 C568 C569 C572 C573 C576 \nC577 C578 C579 C580 C647 C648 \nC649 C650 C651 C652 C653 C654 \nC655 C656 C657 C658 C659 C662 \nC663 C664 C665 C666 C710 C711 \nC712 C713 C734 C735 C736 C737 \nC761 C764 C765 C766 C767 C787 \nC788 C790 C792 C808 C809 C828 \nC886 C898 C909 C922 C931 C942 \nC949 C956 C993 C1000 C1002 C1014 \nC1431 C1449 C1487 C1488 C1489 C1490 \nC1493 C1494 C1495 C1496 C1498 C1499 \nC1500 C1501 C1505 C1506 C1507 C1508 \nC1513 C1520 C1522 C1529 C1538 C1539 \nC1547 C1947 C2158 C2169 C2212 C2220 \nC2413 C2421 C2425 C2427 C2484 C2490 \nC2495 C2499 C2532 C2533 C2534 C2535 \nC2536 \n1520: C196_=_C211 ,C196_=_C226 ,C196_=_C256 ,C196_=_C338 ,C196_=_C451 ,\nC196_=_C486 ,C196_=_C523 ,C196_=_C647 ,C196_=_C648 ,C196_=_C649 ,C196_=_C650 ,\nC196_=_C651 ,C196_=_C652 ,C196_=_C653 ,C196_=_C654 ,C196_=_C655 ,C196_=_C656 ,\nC196_=_C657 ,C196_=_C658 ,C196_=_C659 ,C196_=_C662 ,C196_=_C663 ,C196_=_C664 ,\nC196_=_C665 ,C196_=_C666 ,C211_=_C241 ,C211_=_C270 ,C211_=_C293 ,C211_=_C345 ,\nC211_=_C476 ,C211_=_C548 ,C211_=_C580 ,C211_=_C790 ,C211_=_C828 ,C211_=_C886 ,\nC211_=_C898 ,C211_=_C909 ,C211_=_C922 ,C211_=_C931 ,C211_=_C942 ,C211_=_C949 ,\nC211_=_C956 ,C211_=_C1000 ,C211_=_C1014 ,C211_=_C1431 ,C211_=_C1449 ,C211_=_C1947 ,\nC211_=_C2158 ,C211_=_C2169 ,C211_=_C2413 ,C211_=_C2421 ,C211_=_C2425 ,C211_=_C2427 ,\nC211_=_C2532 ,C211_=_C2533 ,C211_=_C2534 ,C211_=_C2535 ,C211_=_C2536 ,C226_=_C241 ,\nC226_=_C256 ,C226_=_C338 ,C226_=_C451 ,C226_=_C486 ,C226_=_C523 ,C226_=_C647 ,\nC226_=_C648 ,C226_=_C649 ,C226_=_C650 ,C226_=_C651 ,C226_=_C652 ,C226_=_C653 ,\nC226_=_C654 ,C226_=_C655 ,C226_=_C656 ,C226_=_C657 ,C226_=_C658 ,C226_=_C659 ,\nC226_=_C662 ,C226_=_C663 ,C226_=_C664 ,C226_=_C665 ,C226_=_C666 ,C241_=_C270 ,\nC241_=_C293 ,C241_=_C345 ,C241_=_C476 ,C241_=_C548 ,C241_=_C580 ,C241_=_C790 ,\nC241_=_C828 ,C241_=_C886 ,C241_=_C898 ,C241_=_C909 ,C241_=_C922 ,C241_=_C931 ,\nC241_=_C942 ,C241_=_C949 ,C241_=_C956 ,C241_=_C1000 ,C241_=_C1014 ,C241_=_C1431 ,\nC241_=_C1449 ,C241_=_C1947 ,C241_=_C2158 ,C241_=_C2169 ,C241_=_C2413 ,C241_=_C2421 ,\nC241_=_C2425 ,C241_=_C2427 ,C241_=_C2532 ,C241_=_C2533 ,C241_=_C2534 ,C241_=_C2535 ,\nC241_=_C2536 ,C256_=_C270 ,C256_=_C338 ,C256_=_C451 ,C256_=_C486 ,C256_=_C523 ,\nC256_=_C647 ,C256_=_C648 ,C256_=_C649 ,C256_=_C650 ,C256_=_C651 ,C256_=_C652 ,\nC256_=_C653 ,C256_=_C654 ,C256_=_C655 ,C256_=_C656 ,C256_=_C657 ,C256_=_C658 ,\nC256_=_C659 ,C256_=_C662 ,C256_=_C663 ,C256_=_C664 ,C256_=_C665 ,C256_=_C666 ,\nC270_=_C293 ,C270_=_C345 ,C270_=_C476 ,C270_=_C548 ,C270_=_C580 ,C270_=_C790 ,\nC270_=_C828 ,C270_=_C886 ,C270_=_C898 ,C270_=_C909 ,C270_=_C922 ,C270_=_C931 ,\nC270_=_C942 ,C270_=_C949 ,C270_=_C956 ,C270_=_C1000 ,C270_=_C1014 ,C270_=_C1431 ,\nC270_=_C1449 ,C270_=_C1947 ,C270_=_C2158 ,C270_=_C2169 ,C270_=_C2413 ,C270_=_C2421 ,\nC270_=_C2425 ,C270_=_C2427 ,C270_=_C2532 ,C270_=_C2533 ,C270_=_C2534 ,C270_=_C2535 ,\nC270_=_C2536 ,C293_=_C345 ,C293_=_C476 ,C293_=_C548 ,C293_=_C580 ,C293_=_C790 ,\nC293_=_C828 ,C293_=_C886 ,C293_=_C898 ,C293_=_C909 ,C293_=_C922 ,C293_=_C931 ,\nC293_=_C942 ,C293_=_C949 ,C293_=_C956 ,C293_=_C1000 ,C293_=_C1014 ,C293_=_C1431 ,\nC293_=_C1449 ,C293_=_C1947 ,C293_=_C2158 ,C293_=_C2169 ,C293_=_C2413 ,C293_=_C2421 ,\nC293_=_C2425 ,C293_=_C2427 ,C293_=_C2532 ,C293_=_C2533 ,C293_=_C2534 ,C293_=_C2535 ,\nC293_=_C2536 ,C338_=_C345 ,C338_=_C451 ,C338_=_C486 ,C338_=_C523 ,C338_=_C647 ,\nC338_=_C648 ,C338_=_C649 ,C338_=_C650 ,C338_=_C651 ,C338_=_C652 ,C338_=_C653 ,\nC338_=_C654 ,C338_=_C655 ,C338_=_C656 ,C338_=_C657 ,C338_=_C658 ,C338_=_C659 ,\nC338_=_C662 ,C338_=_C663 ,C338_=_C664 ,C338_=_C665 ,C338_=_C666 ,C345_=_C476 ,\nC345_=_C548 ,C345_=_C580 ,C345_=_C790 ,C345_=_C828 ,C345_=_C886 ,C345_=_C898 ,\nC345_=_C909 ,C345_=_C922 ,C345_=_C931 ,C345_=_C942 ,C345_=_C949 ,C345_=_C956 ,\nC345_=_C1000 ,C345_=_C1014 ,C345_=_C1431 ,C345_=_C1449 ,C345_=_C1947 ,C345_=_C2158 ,\nC345_=_C2169 ,C345_=_C2413 ,C345_=_C2421 ,C345_=_C2425 ,C345_=_C2427 ,C345_=_C2532 ,\nC345_=_C2533 ,C345_=_C2534 ,C345_=_C2535 ,C345_=_C2536 ,C451_=_C462 ,C451_=_C463 ,\nC451_=_C472 ,C451_=_C473 ,C451_=_C474 ,C451_=_C475 ,C451_=_C476 ,C451_=_C477 ,\nC451_=_C478 ,C451_=_C486 ,C451_=_C523 ,C451_=_C647 ,C451_=_C648 ,C451_=_C649 ,\nC451_=_C650 ,C451_=_C651 ,C451_=_C652 ,C451_=_C653 ,C451_=_C654 ,C451_=_C655 ,\nC451_=_C656 ,C451_=_C657 ,C451_=_C658 ,C451_=_C659 ,C451_=_C662 ,C451_=_C663 ,\nC451_=_C664 ,C451_=_C665 ,C451_=_C666 ,C462_=_C463 ,C462_=_C472 ,C462_=_C473 ,\nC462_=_C474 ,C462_=_C475 ,C462_=_C476 ,C462_=_C477 ,C462_=_C478 ,C462_=_C497 ,\nC462_=_C993 ,C463_=_C472 ,C463_=_C473 ,C463_=_C474 ,C463_=_C475 ,C463_=_C476 ,\nC463_=_C477 ,C463_=_C478 ,C463_=_C498 ,C463_=_C761 ,C472_=_C473 ,C472_=_C474 ,\nC472_=_C475 ,C472_=_C476 ,C472_=_C477 ,C472_=_C478 ,C472_=_C507 ,C472_=_C544 ,\nC472_=_C576 ,C472_=_C2484 ,C473_=_C474 ,C473_=_C475 ,C473_=_C476 ,C473_=_C477 ,\nC473_=_C478 ,C473_=_C508 ,C473_=_C545 ,C473_=_C577 ,C473_=_C787 ,C473_=_C2490 ,\nC474_=_C475 ,C474_=_C476 ,C474_=_C477 ,C474_=_C478 ,C474_=_C509 ,C474_=_C546 ,\nC474_=_C578 ,C474_=_C2495 ,C475_=_C476 ,C475_=_C477 ,C475_=_C478 ,C475_=_C510 ,\nC475_=_C547 ,C475_=_C579 ,C475_=_C788 ,C475_=_C2499 ,C476_=_C477 ,C476_=_C478 ,\nC476_=_C548 ,C476_=_C580 ,C476_=_C790 ,C476_=_C828 ,C476_=_C886 ,C476_=_C898 ,\nC476_=_C909 ,C476_=_C922 ,C476_=_C931 ,C476_=_C942 ,C476_=_C949 ,C476_=_C956 ,\nC476_=_C1000 ,C476_=_C1014 ,C476_=_C1431 ,C476_=_C1449 ,C476_=_C1947 ,C476_=_C2158 ,\nC476_=_C2169 ,C476_=_C2413 ,C476_=_C2421 ,C476_=_C2425 ,C476_=_C2427 ,C476_=_C2532 ,\nC476_=_C2533 ,C476_=_C2534 ,C476_=_C2535 ,C476_=_C2536 ,C477_=_C478 ,C477_=_C512 ,\nC477_=_C1002 ,C478_=_C513 ,C478_=_C792 ,C486_=_C497 ,C486_=_C498 ,C486_=_C507 ,\nC486_=_C508 ,C486_=_C509 ,C486_=_C510 ,C486_=_C512 ,C486_=_C513 ,C486_=_C523 ,\nC486_=_C647 ,C486_=_C648 ,C486_=_C649 ,C486_=_C650 ,C486_=_C651 ,C486_=_C652 ,\nC486_=_C653 ,C486_=_C654 ,C486_=_C655 ,C486_=_C656 ,C486_=_C657 ,C486_=_C658 ,\nC486_=_C659 ,C486_=_C662 ,C486_=_C663 ,C486_=_C664 ,C486_=_C665 ,C486_=_C666 ,\nC497_=_C498 ,C497_=_C507 ,C497_=_C508 ,C497_=_C509 ,C497_=_C510 ,C497_=_C512 ,\nC497_=_C513 ,C497_=_C993 ,C498_=_C507 ,C498_=_C508 ,C498_=_C509 ,C498_=_C510 ,\nC498_=_C512 ,C498_=_C513 ,C498_=_C761 ,C507_=_C508 ,C507_=_C509 ,C507_=_C510 ,\nC507_=_C512 ,C507_=_C513 ,C507_=_C544 ,C507_=_C576 ,C507_=_C2484 ,C508_=_C509 ,\nC508_=_C510 ,C508_=_C512 ,C508_=_C513 ,C508_=_C545 ,C508_=_C577 ,C508_=_C787 ,\nC508_=_C2490 ,C509_=_C510 ,C509_=_C512 ,C509_=_C513 ,C509_=_C546 ,C509_=_C578 ,\nC509_=_C2495 ,C510_=_C512 ,C510_=_C513 ,C510_=_C547 ,C510_=_C579 ,C510_=_C788 ,\nC510_=_C2499 ,C512_=_C513 ,C512_=_C1002 ,C513_=_C792 ,C523_=_C534 ,C523_=_C535 ,\nC523_=_C536 ,C523_=_C537 ,C523_=_C540 ,C523_=_C541 ,C523_=_C544 ,C523_=_C545 ,\nC523_=_C546 ,C523_=_C547 ,C523_=_C548 ,C523_=_C647 ,C523_=_C648 ,C523_=_C649 ,\nC523_=_C650 ,C523_=_C651 ,C523_=_C652 ,C523_=_C653 ,C523_=_C654 ,C523_=_C655 ,\nC523_=_C656 ,C523_=_C657 ,C523_=_C658 ,C523_=_C659 ,C523_=_C662 ,C523_=_C663 ,\nC523_=_C664 ,C523_=_C665 ,C523_=_C666 ,C534_=_C535 ,C534_=_C536 ,C534_=_C537 ,\nC534_=_C540 ,C534_=_C541 ,C534_=_C544 ,C534_=_C545 ,C534_=_C546 ,C534_=_C547 ,\nC534_=_C548 ,C534_=_C566 ,C534_=_C710 ,C534_=_C734 ,C534_=_C764 ,C534_=_C808 ,\nC534_=_C1487 ,C534_=_C1493 ,C534_=_C1498 ,C534_=_C1505 ,C534_=_C1513 ,C534_=_C1520 ,\nC535_=_C536 ,C535_=_C537 ,C535_=_C540 ,C535_=_C541 ,C535_=_C544 ,C535_=_C545 ,\nC535_=_C546 ,C535_=_C547 ,C535_=_C548 ,C535_=_C567 ,C535_=_C711 ,C535_=_C735 ,\nC535_=_C765 ,C535_=_C1488 ,C535_=_C1494 ,C535_=_C1499 ,C535_=_C1506 ,C535_=_C1522 ,\nC535_=_C1529 ,C536_=_C537 ,C536_=_C540 ,C536_=_C541 ,C536_=_C544 ,C536_=_C545 ,\nC536_=_C546 ,C536_=_C547 ,C536_=_C548 ,C536_=_C568 ,C536_=_C712 ,C536_=_C736 ,\nC536_=_C766 ,C536_=_C809 ,C536_=_C1489 ,C536_=_C1495 ,C536_=_C1500 ,C536_=_C1507 ,\nC536_=_C1538 ,C537_=_C540 ,C537_=_C541 ,C537_=_C544 ,C537_=_C545 ,C537_=_C546 ,\nC537_=_C547 ,C537_=_C548 ,C537_=_C569 ,C537_=_C713 ,C537_=_C737 ,C537_=_C767 ,\nC537_=_C1490 ,C537_=_C1496 ,C537_=_C1501 ,C537_=_C1508 ,C537_=_C1539 ,C537_=_C1547 ,\nC540_=_C541 ,C540_=_C544 ,C540_=_C545 ,C540_=_C546 ,C540_=_C547 ,C540_=_C548 ,\nC540_=_C572 ,C540_=_C2212 ,C541_=_C544 ,C541_=_C545 ,C541_=_C546 ,C541_=_C547 ,\nC541_=_C548 ,C541_=_C573 ,C541_=_C2220 ,C544_=_C545 ,C544_=_C546 ,C544_=_C547 ,\nC544_=_C548 ,C544_=_C576 ,C544_=_C2484 ,C545_=_C546 ,C545_=_C547 ,C545_=_C548 ,\nC545_=_C577 ,C545_=_C787 ,C545_=_C2490 ,C546_=_C547 ,C546_=_C548 ,C546_=_C578 ,\nC546_=_C2495 ,C547_=_C548 ,C547_=_C579 ,C547_=_C788 ,C547_=_C2499 ,C548_=_C580 ,\nC548_=_C790 ,C548_=_C828 ,C548_=_C886 ,C548_=_C898 ,C548_=_C909 ,C548_=_C922 ,\nC548_=_C931 ,C548_=_C942 ,C548_=_C949 ,C548_=_C956 ,C548_=_C1000 ,C548_=_C1014 ,\nC548_=_C1431 ,C548_=_C1449 ,C548_=_C1947 ,C548_=_C2158 ,C548_=_C2169 ,C548_=_C2413 ,\nC548_=_C2421 ,C548_=_C2425 ,C548_=_C2427 ,C548_=_C2532 ,C548_=_C2533 ,C548_=_C2534 ,\nC548_=_C2535 ,C548_=_C2536 ,C566_=_C567 ,C566_=_C568 ,C566_=_C569 ,C566_=_C572 ,\nC566_=_C573 ,C566_=_C576 ,C566_=_C577 ,C566_=_C578 ,C566_=_C579 ,C566_=_C580 ,\nC566_=_C710 ,C566_=_C734 ,C566_=_C764 ,C566_=_C808 ,C566_=_C1487 ,C566_=_C1493 ,\nC566_=_C1498 ,C566_=_C1505 ,C566_=_C1513 ,C566_=_C1520 ,C567_=_C568 ,C567_=_C569 ,\nC567_=_C572 ,C567_=_C573 ,C567_=_C576 ,C567_=_C577 ,C567_=_C578 ,C567_=_C579 ,\nC567_=_C580 ,C567_=_C711 ,C567_=_C735 ,C567_=_C765 ,C567_=_C1488 ,C567_=_C1494 ,\nC567_=_C1499 ,C567_=_C1506 ,C567_=_C1522 ,C567_=_C1529 ,C568_=_C569 ,C568_=_C572 ,\nC568_=_C573 ,C568_=_C576 ,C568_=_C577 ,C568_=_C578 ,C568_=_C579 ,C568_=_C580 ,\nC568_=_C712 ,C568_=_C736 ,C568_=_C766 ,C568_=_C809 ,C568_=_C1489 ,C568_=_C1495 ,\nC568_=_C1500</w:t>
      </w:r>
    </w:p>
    <w:p>
      <w:pPr>
        <w:pStyle w:val="PreformattedText"/>
        <w:bidi w:val="0"/>
        <w:spacing w:before="0" w:after="0"/>
        <w:jc w:val="left"/>
        <w:rPr/>
      </w:pPr>
      <w:r>
        <w:rPr/>
        <w:t xml:space="preserve"> </w:t>
      </w:r>
      <w:r>
        <w:rPr/>
        <w:t>,C568_=_C1507 ,C568_=_C1538 ,C569_=_C572 ,C569_=_C573 ,C569_=_C576 ,\nC569_=_C577 ,C569_=_C578 ,C569_=_C579 ,C569_=_C580 ,C569_=_C713 ,C569_=_C737 ,\nC569_=_C767 ,C569_=_C1490 ,C569_=_C1496 ,C569_=_C1501 ,C569_=_C1508 ,C569_=_C1539 ,\nC569_=_C1547 ,C572_=_C573 ,C572_=_C576 ,C572_=_C577 ,C572_=_C578 ,C572_=_C579 ,\nC572_=_C580 ,C572_=_C2212 ,C573_=_C576 ,C573_=_C577 ,C573_=_C578 ,C573_=_C579 ,\nC573_=_C580 ,C573_=_C2220 ,C576_=_C577 ,C576_=_C578 ,C576_=_C579 ,C576_=_C580 ,\nC576_=_C2484 ,C577_=_C578 ,C577_=_C579 ,C577_=_C580 ,C577_=_C787 ,C577_=_C2490 ,\nC578_=_C579 ,C578_=_C580 ,C578_=_C2495 ,C579_=_C580 ,C579_=_C788 ,C579_=_C2499 ,\nC580_=_C790 ,C580_=_C828 ,C580_=_C886 ,C580_=_C898 ,C580_=_C909 ,C580_=_C922 ,\nC580_=_C931 ,C580_=_C942 ,C580_=_C949 ,C580_=_C956 ,C580_=_C1000 ,C580_=_C1014 ,\nC580_=_C1431 ,C580_=_C1449 ,C580_=_C1947 ,C580_=_C2158 ,C580_=_C2169 ,C580_=_C2413 ,\nC580_=_C2421 ,C580_=_C2425 ,C580_=_C2427 ,C580_=_C2532 ,C580_=_C2533 ,C580_=_C2534 ,\nC580_=_C2535 ,C580_=_C2536 ,C647_=_C648 ,C647_=_C649 ,C647_=_C650 ,C647_=_C651 ,\nC647_=_C652 ,C647_=_C653 ,C647_=_C654 ,C647_=_C655 ,C647_=_C656 ,C647_=_C657 ,\nC647_=_C658 ,C647_=_C659 ,C647_=_C662 ,C647_=_C663 ,C647_=_C664 ,C647_=_C665 ,\nC647_=_C666 ,C648_=_C649 ,C648_=_C650 ,C648_=_C651 ,C648_=_C652 ,C648_=_C653 ,\nC648_=_C654 ,C648_=_C655 ,C648_=_C656 ,C648_=_C657 ,C648_=_C658 ,C648_=_C659 ,\nC648_=_C662 ,C648_=_C663 ,C648_=_C664 ,C648_=_C665 ,C648_=_C666 ,C648_=_C761 ,\nC648_=_C764 ,C648_=_C765 ,C648_=_C766 ,C648_=_C767 ,C648_=_C787 ,C648_=_C788 ,\nC648_=_C790 ,C648_=_C792 ,C649_=_C650 ,C649_=_C651 ,C649_=_C652 ,C649_=_C653 ,\nC649_=_C654 ,C649_=_C655 ,C649_=_C656 ,C649_=_C657 ,C649_=_C658 ,C649_=_C659 ,\nC649_=_C662 ,C649_=_C663 ,C649_=_C664 ,C649_=_C665 ,C649_=_C666 ,C649_=_C808 ,\nC649_=_C809 ,C649_=_C828 ,C650_=_C651 ,C650_=_C652 ,C650_=_C653 ,C650_=_C654 ,\nC650_=_C655 ,C650_=_C656 ,C650_=_C657 ,C650_=_C658 ,C650_=_C659 ,C650_=_C662 ,\nC650_=_C663 ,C650_=_C664 ,C650_=_C665 ,C650_=_C666 ,C650_=_C909 ,C651_=_C652 ,\nC651_=_C653 ,C651_=_C654 ,C651_=_C655 ,C651_=_C656 ,C651_=_C657 ,C651_=_C658 ,\nC651_=_C659 ,C651_=_C662 ,C651_=_C663 ,C651_=_C664 ,C651_=_C665 ,C651_=_C666 ,\nC651_=_C931 ,C652_=_C653 ,C652_=_C654 ,C652_=_C655 ,C652_=_C656 ,C652_=_C657 ,\nC652_=_C658 ,C652_=_C659 ,C652_=_C662 ,C652_=_C663 ,C652_=_C664 ,C652_=_C665 ,\nC652_=_C666 ,C652_=_C993 ,C652_=_C1000 ,C652_=_C1002 ,C653_=_C654 ,C653_=_C655 ,\nC653_=_C656 ,C653_=_C657 ,C653_=_C658 ,C653_=_C659 ,C653_=_C662 ,C653_=_C663 ,\nC653_=_C664 ,C653_=_C665 ,C653_=_C666 ,C654_=_C655 ,C654_=_C656 ,C654_=_C657 ,\nC654_=_C658 ,C654_=_C659 ,C654_=_C662 ,C654_=_C663 ,C654_=_C664 ,C654_=_C665 ,\nC654_=_C666 ,C655_=_C656 ,C655_=_C657 ,C655_=_C658 ,C655_=_C659 ,C655_=_C662 ,\nC655_=_C663 ,C655_=_C664 ,C655_=_C665 ,C655_=_C666 ,C656_=_C657 ,C656_=_C658 ,\nC656_=_C659 ,C656_=_C662 ,C656_=_C663 ,C656_=_C664 ,C656_=_C665 ,C656_=_C666 ,\nC657_=_C658 ,C657_=_C659 ,C657_=_C662 ,C657_=_C663 ,C657_=_C664 ,C657_=_C665 ,\nC657_=_C666 ,C657_=_C2158 ,C658_=_C659 ,C658_=_C662 ,C658_=_C663 ,C658_=_C664 ,\nC658_=_C665 ,C658_=_C666 ,C658_=_C2413 ,C659_=_C662 ,C659_=_C663 ,C659_=_C664 ,\nC659_=_C665 ,C659_=_C666 ,C659_=_C2421 ,C662_=_C663 ,C662_=_C664 ,C662_=_C665 ,\nC662_=_C666 ,C663_=_C664 ,C663_=_C665 ,C663_=_C666 ,C664_=_C665 ,C664_=_C666 ,\nC665_=_C666 ,C710_=_C711 ,C710_=_C712 ,C710_=_C713 ,C710_=_C734 ,C710_=_C764 ,\nC710_=_C808 ,C710_=_C1487 ,C710_=_C1493 ,C710_=_C1498 ,C710_=_C1505 ,C710_=_C1513 ,\nC710_=_C1520 ,C711_=_C712 ,C711_=_C713 ,C711_=_C735 ,C711_=_C765 ,C711_=_C1488 ,\nC711_=_C1494 ,C711_=_C1499 ,C711_=_C1506 ,C711_=_C1522 ,C711_=_C1529 ,C712_=_C713 ,\nC712_=_C736 ,C712_=_C766 ,C712_=_C809 ,C712_=_C1489 ,C712_=_C1495 ,C712_=_C1500 ,\nC712_=_C1507 ,C712_=_C1538 ,C713_=_C737 ,C713_=_C767 ,C713_=_C1490 ,C713_=_C1496 ,\nC713_=_C1501 ,C713_=_C1508 ,C713_=_C1539 ,C713_=_C1547 ,C734_=_C735 ,C734_=_C736 ,\nC734_=_C737 ,C734_=_C764 ,C734_=_C808 ,C734_=_C1487 ,C734_=_C1493 ,C734_=_C1498 ,\nC734_=_C1505 ,C734_=_C1513 ,C734_=_C1520 ,C735_=_C736 ,C735_=_C737 ,C735_=_C765 ,\nC735_=_C1488 ,C735_=_C1494 ,C735_=_C1499 ,C735_=_C1506 ,C735_=_C1522 ,C735_=_C1529 ,\nC736_=_C737 ,C736_=_C766 ,C736_=_C809 ,C736_=_C1489 ,C736_=_C1495 ,C736_=_C1500 ,\nC736_=_C1507 ,C736_=_C1538 ,C737_=_C767 ,C737_=_C1490 ,C737_=_C1496 ,C737_=_C1501 ,\nC737_=_C1508 ,C737_=_C1539 ,C737_=_C1547 ,C761_=_C764 ,C761_=_C765 ,C761_=_C766 ,\nC761_=_C767 ,C761_=_C787 ,C761_=_C788 ,C761_=_C790 ,C761_=_C792 ,C764_=_C765 ,\nC764_=_C766 ,C764_=_C767 ,C764_=_C787 ,C764_=_C788 ,C764_=_C790 ,C764_=_C792 ,\nC764_=_C808 ,C764_=_C1487 ,C764_=_C1493 ,C764_=_C1498 ,C764_=_C1505 ,C764_=_C1513 ,\nC764_=_C1520 ,C765_=_C766 ,C765_=_C767 ,C765_=_C787 ,C765_=_C788 ,C765_=_C790 ,\nC765_=_C792 ,C765_=_C1488 ,C765_=_C1494 ,C765_=_C1499 ,C765_=_C1506 ,C765_=_C1522 ,\nC765_=_C1529 ,C766_=_C767 ,C766_=_C787 ,C766_=_C788 ,C766_=_C790 ,C766_=_C792 ,\nC766_=_C809 ,C766_=_C1489 ,C766_=_C1495 ,C766_=_C1500 ,C766_=_C1507 ,C766_=_C1538 ,\nC767_=_C787 ,C767_=_C788 ,C767_=_C790 ,C767_=_C792 ,C767_=_C1490 ,C767_=_C1496 ,\nC767_=_C1501 ,C767_=_C1508 ,C767_=_C1539 ,C767_=_C1547 ,C787_=_C788 ,C787_=_C790 ,\nC787_=_C792 ,C787_=_C2490 ,C788_=_C790 ,C788_=_C792 ,C788_=_C2499 ,C790_=_C792 ,\nC790_=_C828 ,C790_=_C886 ,C790_=_C898 ,C790_=_C909 ,C790_=_C922 ,C790_=_C931 ,\nC790_=_C942 ,C790_=_C949 ,C790_=_C956 ,C790_=_C1000 ,C790_=_C1014 ,C790_=_C1431 ,\nC790_=_C1449 ,C790_=_C1947 ,C790_=_C2158 ,C790_=_C2169 ,C790_=_C2413 ,C790_=_C2421 ,\nC790_=_C2425 ,C790_=_C2427 ,C790_=_C2532 ,C790_=_C2533 ,C790_=_C2534 ,C790_=_C2535 ,\nC790_=_C2536 ,C808_=_C809 ,C808_=_C828 ,C808_=_C1487 ,C808_=_C1493 ,C808_=_C1498 ,\nC808_=_C1505 ,C808_=_C1513 ,C808_=_C1520 ,C809_=_C828 ,C809_=_C1489 ,C809_=_C1495 ,\nC809_=_C1500 ,C809_=_C1507 ,C809_=_C1538 ,C828_=_C886 ,C828_=_C898 ,C828_=_C909 ,\nC828_=_C922 ,C828_=_C931 ,C828_=_C942 ,C828_=_C949 ,C828_=_C956 ,C828_=_C1000 ,\nC828_=_C1014 ,C828_=_C1431 ,C828_=_C1449 ,C828_=_C1947 ,C828_=_C2158 ,C828_=_C2169 ,\nC828_=_C2413 ,C828_=_C2421 ,C828_=_C2425 ,C828_=_C2427 ,C828_=_C2532 ,C828_=_C2533 ,\nC828_=_C2534 ,C828_=_C2535 ,C828_=_C2536 ,C886_=_C898 ,C886_=_C909 ,C886_=_C922 ,\nC886_=_C931 ,C886_=_C942 ,C886_=_C949 ,C886_=_C956 ,C886_=_C1000 ,C886_=_C1014 ,\nC886_=_C1431 ,C886_=_C1449 ,C886_=_C1947 ,C886_=_C2158 ,C886_=_C2169 ,C886_=_C2413 ,\nC886_=_C2421 ,C886_=_C2425 ,C886_=_C2427 ,C886_=_C2532 ,C886_=_C2533 ,C886_=_C2534 ,\nC886_=_C2535 ,C886_=_C2536 ,C898_=_C909 ,C898_=_C922 ,C898_=_C931 ,C898_=_C942 ,\nC898_=_C949 ,C898_=_C956 ,C898_=_C1000 ,C898_=_C1014 ,C898_=_C1431 ,C898_=_C1449 ,\nC898_=_C1947 ,C898_=_C2158 ,C898_=_C2169 ,C898_=_C2413 ,C898_=_C2421 ,C898_=_C2425 ,\nC898_=_C2427 ,C898_=_C2532 ,C898_=_C2533 ,C898_=_C2534 ,C898_=_C2535 ,C898_=_C2536 ,\nC909_=_C922 ,C909_=_C931 ,C909_=_C942 ,C909_=_C949 ,C909_=_C956 ,C909_=_C1000 ,\nC909_=_C1014 ,C909_=_C1431 ,C909_=_C1449 ,C909_=_C1947 ,C909_=_C2158 ,C909_=_C2169 ,\nC909_=_C2413 ,C909_=_C2421 ,C909_=_C2425 ,C909_=_C2427 ,C909_=_C2532 ,C909_=_C2533 ,\nC909_=_C2534 ,C909_=_C2535 ,C909_=_C2536 ,C922_=_C931 ,C922_=_C942 ,C922_=_C949 ,\nC922_=_C956 ,C922_=_C1000 ,C922_=_C1014 ,C922_=_C1431 ,C922_=_C1449 ,C922_=_C1947 ,\nC922_=_C2158 ,C922_=_C2169 ,C922_=_C2413 ,C922_=_C2421 ,C922_=_C2425 ,C922_=_C2427 ,\nC922_=_C2532 ,C922_=_C2533 ,C922_=_C2534 ,C922_=_C2535 ,C922_=_C2536 ,C931_=_C942 ,\nC931_=_C949 ,C931_=_C956 ,C931_=_C1000 ,C931_=_C1014 ,C931_=_C1431 ,C931_=_C1449 ,\nC931_=_C1947 ,C931_=_C2158 ,C931_=_C2169 ,C931_=_C2413 ,C931_=_C2421 ,C931_=_C2425 ,\nC931_=_C2427 ,C931_=_C2532 ,C931_=_C2533 ,C931_=_C2534 ,C931_=_C2535 ,C931_=_C2536 ,\nC942_=_C949 ,C942_=_C956 ,C942_=_C1000 ,C942_=_C1014 ,C942_=_C1431 ,C942_=_C1449 ,\nC942_=_C1947 ,C942_=_C2158 ,C942_=_C2169 ,C942_=_C2413 ,C942_=_C2421 ,C942_=_C2425 ,\nC942_=_C2427 ,C942_=_C2532 ,C942_=_C2533 ,C942_=_C2534 ,C942_=_C2535 ,C942_=_C2536 ,\nC949_=_C956 ,C949_=_C1000 ,C949_=_C1014 ,C949_=_C1431 ,C949_=_C1449 ,C949_=_C1947 ,\nC949_=_C2158 ,C949_=_C2169 ,C949_=_C2413 ,C949_=_C2421 ,C949_=_C2425 ,C949_=_C2427 ,\nC949_=_C2532 ,C949_=_C2533 ,C949_=_C2534 ,C949_=_C2535 ,C949_=_C2536 ,C956_=_C1000 ,\nC956_=_C1014 ,C956_=_C1431 ,C956_=_C1449 ,C956_=_C1947 ,C956_=_C2158 ,C956_=_C2169 ,\nC956_=_C2413 ,C956_=_C2421 ,C956_=_C2425 ,C956_=_C2427 ,C956_=_C2532 ,C956_=_C2533 ,\nC956_=_C2534 ,C956_=_C2535 ,C956_=_C2536 ,C993_=_C1000 ,C993_=_C1002 ,C1000_=_C1002 ,\nC1000_=_C1014 ,C1000_=_C1431 ,C1000_=_C1449 ,C1000_=_C1947 ,C1000_=_C2158 ,C1000_=_C2169 ,\nC1000_=_C2413 ,C1000_=_C2421 ,C1000_=_C2425 ,C1000_=_C2427 ,C1000_=_C2532 ,C1000_=_C2533 ,\nC1000_=_C2534 ,C1000_=_C2535 ,C1000_=_C2536 ,C1014_=_C1431 ,C1014_=_C1449 ,C1014_=_C1947 ,\nC1014_=_C2158 ,C1014_=_C2169 ,C1014_=_C2413 ,C1014_=_C2421 ,C1014_=_C2425 ,C1014_=_C2427 ,\nC1014_=_C2532 ,C1014_=_C2533 ,C1014_=_C2534 ,C1014_=_C2535 ,C1014_=_C2536 ,C1431_=_C1449 ,\nC1431_=_C1947 ,C1431_=_C2158 ,C1431_=_C2169 ,C1431_=_C2413 ,C1431_=_C2421 ,C1431_=_C2425 ,\nC1431_=_C2427 ,C1431_=_C2532 ,C1431_=_C2533 ,C1431_=_C2534 ,C1431_=_C2535 ,C1431_=_C2536 ,\nC1449_=_C1947 ,C1449_=_C2158 ,C1449_=_C2169 ,C1449_=_C2413 ,C1449_=_C2421 ,C1449_=_C2425 ,\nC1449_=_C2427 ,C1449_=_C2532 ,C1449_=_C2533 ,C1449_=_C2534 ,C1449_=_C2535 ,C1449_=_C2536 ,\nC1487_=_C1488 ,C1487_=_C1489 ,C1487_=_C1490 ,C1487_=_C1493 ,C1487_=_C1498 ,C1487_=_C1505 ,\nC1487_=_C1513 ,C1487_=_C1520 ,C1488_=_C1489 ,C1488_=_C1490 ,C1488_=_C1494 ,C1488_=_C1499 ,\nC1488_=_C1506 ,C1488_=_C1522 ,C1488_=_C1529 ,C1489_=_C1490 ,C1489_=_C1495 ,C1489_=_C1500 ,\nC1489_=_C1507 ,C1489_=_C1538 ,C1490_=_C1496 ,C1490_=_C1501 ,C1490_=_C1508 ,C1490_=_C1539 ,\nC1490_=_C1547 ,C1493_=_C1494 ,C1493_=_C1495 ,C1493_=_C1496 ,C1493_=_C1498 ,C1493_=_C1505 ,\nC1493_=_C1513 ,C1493_=_C1520 ,C1494_=_C1495 ,C1494_=_C1496 ,C1494_=_C1499 ,C1494_=_C1506 ,\nC1494_=_C1522 ,C1494_=_C1529 ,C1495_=_C1496 ,C1495_=_C1500 ,C1495_=_C1507 ,C1495_=_C1538 ,\nC1496_=_C1501 ,C1496_=_C1508 ,C1496_=_C1539 ,C1496_=_C1547 ,C1498_=_C1499 ,C1498_=_C1500</w:t>
      </w:r>
    </w:p>
    <w:p>
      <w:pPr>
        <w:pStyle w:val="PreformattedText"/>
        <w:bidi w:val="0"/>
        <w:spacing w:before="0" w:after="0"/>
        <w:jc w:val="left"/>
        <w:rPr/>
      </w:pPr>
      <w:r>
        <w:rPr/>
        <w:t xml:space="preserve"> </w:t>
      </w:r>
      <w:r>
        <w:rPr/>
        <w:t>,\nC1498_=_C1501 ,C1498_=_C1505 ,C1498_=_C1513 ,C1498_=_C1520 ,C1499_=_C1500 ,C1499_=_C1501 ,\nC1499_=_C1506 ,C1499_=_C1522 ,C1499_=_C1529 ,C1500_=_C1501 ,C1500_=_C1507 ,C1500_=_C1538 ,\nC1501_=_C1508 ,C1501_=_C1539 ,C1501_=_C1547 ,C1505_=_C1506 ,C1505_=_C1507 ,C1505_=_C1508 ,\nC1505_=_C1513 ,C1505_=_C1520 ,C1506_=_C1507 ,C1506_=_C1508 ,C1506_=_C1522 ,C1506_=_C1529 ,\nC1507_=_C1508 ,C1507_=_C1538 ,C1508_=_C1539 ,C1508_=_C1547 ,C1513_=_C1520 ,C1520_=_C1529 ,\nC1520_=_C1538 ,C1520_=_C1547 ,C1520_=_C2212 ,C1520_=_C2220 ,C1520_=_C2484 ,C1520_=_C2490 ,\nC1520_=_C2495 ,C1520_=_C2499 ,C1520_=_C2532 ,C1522_=_C1529 ,C1522_=_C1539 ,C1529_=_C1538 ,\nC1529_=_C1547 ,C1529_=_C2212 ,C1529_=_C2220 ,C1529_=_C2484 ,C1529_=_C2490 ,C1529_=_C2495 ,\nC1529_=_C2499 ,C1529_=_C2532 ,C1538_=_C1547 ,C1538_=_C2212 ,C1538_=_C2220 ,C1538_=_C2484 ,\nC1538_=_C2490 ,C1538_=_C2495 ,C1538_=_C2499 ,C1538_=_C2532 ,C1539_=_C1547 ,C1547_=_C2212 ,\nC1547_=_C2220 ,C1547_=_C2484 ,C1547_=_C2490 ,C1547_=_C2495 ,C1547_=_C2499 ,C1547_=_C2532 ,\nC1947_=_C2158 ,C1947_=_C2169 ,C1947_=_C2413 ,C1947_=_C2421 ,C1947_=_C2425 ,C1947_=_C2427 ,\nC1947_=_C2532 ,C1947_=_C2533 ,C1947_=_C2534 ,C1947_=_C2535 ,C1947_=_C2536 ,C2158_=_C2169 ,\nC2158_=_C2413 ,C2158_=_C2421 ,C2158_=_C2425 ,C2158_=_C2427 ,C2158_=_C2532 ,C2158_=_C2533 ,\nC2158_=_C2534 ,C2158_=_C2535 ,C2158_=_C2536 ,C2169_=_C2413 ,C2169_=_C2421 ,C2169_=_C2425 ,\nC2169_=_C2427 ,C2169_=_C2532 ,C2169_=_C2533 ,C2169_=_C2534 ,C2169_=_C2535 ,C2169_=_C2536 ,\nC2212_=_C2220 ,C2212_=_C2484 ,C2212_=_C2490 ,C2212_=_C2495 ,C2212_=_C2499 ,C2212_=_C2532 ,\nC2220_=_C2484 ,C2220_=_C2490 ,C2220_=_C2495 ,C2220_=_C2499 ,C2220_=_C2532 ,C2413_=_C2421 ,\nC2413_=_C2425 ,C2413_=_C2427 ,C2413_=_C2532 ,C2413_=_C2533 ,C2413_=_C2534 ,C2413_=_C2535 ,\nC2413_=_C2536 ,C2421_=_C2425 ,C2421_=_C2427 ,C2421_=_C2532 ,C2421_=_C2533 ,C2421_=_C2534 ,\nC2421_=_C2535 ,C2421_=_C2536 ,C2425_=_C2427 ,C2425_=_C2532 ,C2425_=_C2533 ,C2425_=_C2534 ,\nC2425_=_C2535 ,C2425_=_C2536 ,C2427_=_C2532 ,C2427_=_C2533 ,C2427_=_C2534 ,C2427_=_C2535 ,\nC2427_=_C2536 ,C2484_=_C2490 ,C2484_=_C2495 ,C2484_=_C2499 ,C2484_=_C2532 ,C2490_=_C2495 ,\nC2490_=_C2499 ,C2490_=_C2532 ,C2495_=_C2499 ,C2495_=_C2532 ,C2499_=_C2532 ,C2532_=_C2533 ,\nC2532_=_C2534 ,C2532_=_C2535 ,C2532_=_C2536 ,C2533_=_C2534 ,C2533_=_C2535 ,C2533_=_C2536 ,\nC2534_=_C2535 ,C2534_=_C2536 ,C2535_=_C2536 ,"];376[shape=box, label="id:376 level: 11\n245: C192 C195 C196 C197 C198 \nC199 C200 C201 C204 C205 C206 \nC209 C210 C211 C212 C213 C216 \nC217 C220 C221 C222 C223 C233 \nC234 C237 C238 C239 C240 C243 \nC244 C247 C248 C252 C253 C254 \nC255 C256 C257 C258 C259 C260 \nC261 C262 C263 C266 C268 C269 \nC270 C271 C274 C277 C278 C279 \nC280 C281 C282 C283 C284 C287 \nC288 C291 C292 C293 C294 C299 \nC302 C306 C317 C318 C321 C333 \nC337 C448 C451 C452 C453 C454 \nC455 C456 C457 C458 C459 C460 \nC461 C462 C463 C464 C465 C466 \nC467 C468 C469 C472 C473 C474 \nC475 C476 C477 C478 C479 C480 \nC481 C482 C483 C484 C485 C501 \nC502 C505 C506 C514 C515 C516 \nC519 C523 C524 C525 C526 C527 \nC528 C529 C530 C531 C532 C533 \nC534 C535 C536 C537 C538 C539 \nC540 C541 C544 C545 C546 C547 \nC548 C549 C550 C551 C552 C553 \nC554 C555 C556 C557 C558 C559 \nC560 C561 C562 C563 C564 C565 \nC566 C567 C568 C569 C570 C571 \nC572 C573 C574 C576 C577 C578 \nC579 C580 C581 C582 C583 C584 \nC657 C662 C681 C682 C690 C692 \nC693 C694 C697 C718 C725 C731 \nC772 C773 C782 C783 C785 C786 \nC794 C795 C797 C798 C814 C815 \nC824 C827 C831 C833 C834 C837 \nC921 C941 C997 C1003 C1011 C1015 \nC1938 C1939 C1945 C1946 C1947 C1980 \nC2156 C2157 C2158 C2159 C2164 C2167 \nC2168 C2169 C2170 C2411 C2412 C2414 \nC2419 C2420 C2427 C2428 C2429 C2430 \nC2431 C2432 C2433 C2434 C2534 C2535 \nC2536 C2537 C2538 C2539 C2649 C2650 \n3662: C192_=_C195( C192 C195 ) C192_=_C196( C192 C196 ) C192_=_C197( C192 C197 ) C192_=_C198( C192 C198 ) C192_=_C199( C192 C199 ) \nC192_=_C200( C192 C200 ) C192_=_C201( C192 C201 ) C192_=_C204( C192 C204 ) C192_=_C205( C192 C205 ) C192_=_C206( C192 C206 ) C192_=_C209( C192 C209 ) \nC192_=_C210( C192 C210 ) C192_=_C211( C192 C211 ) C192_=_C212( C192 C212 ) C192_=_C213( C192 C213 ) C192_=_C216( C192 C216 ) C192_=_C217( C192 C217 ) \nC192_=_C220( C192 C220 ) C192_=_C221( C192 C221 ) C192_=_C222( C192 C222 ) C192_=_C223( C192 C223 ) C192_=_C233( C192 C233 ) C192_=_C234( C192 C234 ) \nC192_=_C237( C192 C237 ) C192_=_C238( C192 C238 ) C192_=_C239( C192 C239 ) C192_=_C240( C192 C240 ) C192_=_C243( C192 C243 ) C192_=_C244( C192 C244 ) \nC192_=_C247( C192 C247 ) C192_=_C248( C192 C248 ) C195_=_C196( C195 C196 ) C195_=_C197( C195 C197 ) C195_=_C198( C195 C198 ) C195_=_C199( C195 C199 ) \nC195_=_C200( C195 C200 ) C195_=_C201( C195 C201 ) C195_=_C204( C195 C204 ) C195_=_C205( C195 C205 ) C195_=_C206( C195 C206 ) C195_=_C209( C195 C209 ) \nC195_=_C210( C195 C210 ) C195_=_C211( C195 C211 ) C195_=_C212( C195 C212 ) C195_=_C213( C195 C213 ) C195_=_C216( C195 C216 ) C195_=_C217( C195 C217 ) \nC195_=_C220( C195 C220 ) C195_=_C221( C195 C221 ) C195_=_C252( C195 C252 ) C195_=_C277( C195 C277 ) C195_=_C448( C195 C448 ) C195_=_C451( C195 C451 ) \nC195_=_C452( C195 C452 ) C195_=_C453( C195 C453 ) C195_=_C454( C195 C454 ) C195_=_C455( C195 C455 ) C195_=_C456( C195 C456 ) C195_=_C457( C195 C457 ) \nC195_=_C458( C195 C458 ) C195_=_C459( C195 C459 ) C195_=_C460( C195 C460 ) C195_=_C461( C195 C461 ) C195_=_C462( C195 C462 ) C195_=_C463( C195 C463 ) \nC195_=_C464( C195 C464 ) C195_=_C465( C195 C465 ) C195_=_C466( C195 C466 ) C195_=_C467( C195 C467 ) C195_=_C468( C195 C468 ) C195_=_C469( C195 C469 ) \nC195_=_C472( C195 C472 ) C195_=_C473( C195 C473 ) C195_=_C474( C195 C474 ) C195_=_C475( C195 C475 ) C195_=_C476( C195 C476 ) C195_=_C477( C195 C477 ) \nC195_=_C478( C195 C478 ) C195_=_C479( C195 C479 ) C195_=_C480( C195 C480 ) C195_=_C481( C195 C481 ) C195_=_C482( C195 C482 ) C195_=_C483( C195 C483 ) \nC196_=_C197( C196 C197 ) C196_=_C198( C196 C198 ) C196_=_C199( C196 C199 ) C196_=_C200( C196 C200 ) C196_=_C201( C196 C201 ) C196_=_C204( C196 C204 ) \nC196_=_C205( C196 C205 ) C196_=_C206( C196 C206 ) C196_=_C209( C196 C209 ) C196_=_C210( C196 C210 ) C196_=_C211( C196 C211 ) C196_=_C212( C196 C212 ) \nC196_=_C213( C196 C213 ) C196_=_C216( C196 C216 ) C196_=_C217( C196 C217 ) C196_=_C220( C196 C220 ) C196_=_C221( C196 C221 ) C196_=_C256( C196 C256 ) \nC196_=_C451( C196 C451 ) C196_=_C523( C196 C523 ) C196_=_C657( C196 C657 ) C196_=_C662( C196 C662 ) C197_=_C198( C197 C198 ) C197_=_C199( C197 C199 ) \nC197_=_C200( C197 C200 ) C197_=_C201( C197 C201 ) C197_=_C204( C197 C204 ) C197_=_C205( C197 C205 ) C197_=_C206( C197 C206 ) C197_=_C209( C197 C209 ) \nC197_=_C210( C197 C210 ) C197_=_C211( C197 C211 ) C197_=_C212( C197 C212 ) C197_=_C213( C197 C213 ) C197_=_C216( C197 C216 ) C197_=_C217( C197 C217 ) \nC197_=_C220( C197 C220 ) C197_=_C221( C197 C221 ) C197_=_C257( C197 C257 ) C197_=_C452( C197 C452 ) C197_=_C524( C197 C524 ) C197_=_C553( C197 C553 ) \nC197_=_C681( C197 C681 ) C197_=_C682( C197 C682 ) C197_=_C690( C197 C690 ) C197_=_C692( C197 C692 ) C197_=_C693( C197 C693 ) C197_=_C694( C197 C694 ) \nC197_=_C697( C197 C697 ) C198_=_C199( C198 C199 ) C198_=_C200( C198 C200 ) C198_=_C201( C198 C201 ) C198_=_C204( C198 C204 ) C198_=_C205( C198 C205 ) \nC198_=_C206( C198 C206 ) C198_=_C209( C198 C209 ) C198_=_C210( C198 C210 ) C198_=_C211( C198 C211 ) C198_=_C212( C198 C212 ) C198_=_C213( C198 C213 ) \nC198_=_C216( C198 C216 ) C198_=_C217( C198 C217 ) C198_=_C220( C198 C220 ) C198_=_C221( C198 C221 ) C198_=_C258( C198 C258 ) C198_=_C281( C198 C281 ) \nC198_=_C454( C198 C454 ) C198_=_C525( C198 C525 ) C198_=_C555( C198 C555 ) C198_=_C772( C198 C772 ) C198_=_C773( C198 C773 ) C198_=_C782( C198 C782 ) \nC198_=_C783( C198 C783 ) C198_=_C785( C198 C785 ) C198_=_C786( C198 C786 ) C198_=_C794( C198 C794 ) C198_=_C795( C198 C795 ) C198_=_C797( C198 C797 ) \nC198_=_C798( C198 C798 ) C199_=_C200( C199 C200 ) C199_=_C201( C199 C201 ) C199_=_C204( C199 C204 ) C199_=_C205( C199 C205 ) C199_=_C206( C199 C206 ) \nC199_=_C209( C199 C209 ) C199_=_C210( C199 C210 ) C199_=_C211( C199 C211 ) C199_=_C212( C199 C212 ) C199_=_C213( C199 C213 ) C199_=_C216( C199 C216 ) \nC199_=_C217( C199 C217 ) C199_=_C220( C199 C220 ) C199_=_C221( C199 C221 ) C199_=_C259( C199 C259 ) C199_=_C282( C199 C282 ) C199_=_C455( C199 C455 ) \nC199_=_C526( C199 C526 ) C199_=_C556( C199 C556 ) C199_=_C814( C199 C814 ) C199_=_C815( C199 C815 ) C199_=_C824( C199 C824 ) C199_=_C827( C199 C827 ) \nC199_=_C831( C199 C831 ) C199_=_C833( C199 C833 ) C199_=_C834( C199 C834 ) C199_=_C837( C199 C837 ) C200_=_C201( C200 C201 ) C200_=_C204( C200 C204 ) \nC200_=_C205( C200 C205 ) C200_=_C206( C200 C206 ) C200_=_C209( C200 C209 ) C200_=_C210( C200 C210 ) C200_=_C211( C200 C211 ) C200_=_C212( C200 C212 ) \nC200_=_C213( C200 C213 ) C200_=_C216( C200 C216 ) C200_=_C217( C200 C217 ) C200_=_C220( C200 C220 ) C200_=_C221( C200 C221 ) C200_=_C262( C200 C262 ) \nC200_=_C283( C200 C283 ) C200_=_C460( C200 C460 ) C200_=_C532( C200 C532 ) C200_=_C564( C200 C564 ) C200_=_C997( C200 C997 ) C200_=_C1003( C200 C1003 ) \nC201_=_C204( C201 C204 ) C201_=_C205( C201 C205 ) C201_=_C206( C201 C206 ) C201_=_C209( C201 C209 ) C201_=_C210( C201 C210 ) C201_=_C211( C201 C211 ) \nC201_=_C212( C201 C212 ) C201_=_C213( C201 C213 ) C201_=_C216( C201 C216 ) C201_=_C217( C201 C217 ) C201_=_C220( C201 C220 ) C201_=_C221( C201 C221 ) \nC201_=_C263( C201 C263 ) C201_=_C284( C201 C284 ) C201_=_C461( C201 C461 ) C201_=_C533( C201 C533 ) C201_=_C565( C201 C565 ) C201_=_C1011( C201 C1011 ) \nC201_=_C1015( C201 C1015 ) C204_=_C205( C204 C205 ) C204_=_C206( C204 C206 ) C204_=_C209( C204 C209 ) C204_=_C210( C204 C210 ) C204_=_C211( C204 C211 ) \nC204_=_C212( C204 C212 ) C204_=_C213( C204 C213 ) C204_=_C216( C204 C216 ) C204_=_C217( C204 C217 ) C204_=_C220( C204 C220 ) C204_=_C221( C204 C221 ) \nC205_=_C206( C205 C206 ) C205_=_C209( C205 C209 ) C205_=_C210( C205 C210 ) C205_=_C211( C205</w:t>
      </w:r>
    </w:p>
    <w:p>
      <w:pPr>
        <w:pStyle w:val="PreformattedText"/>
        <w:bidi w:val="0"/>
        <w:spacing w:before="0" w:after="0"/>
        <w:jc w:val="left"/>
        <w:rPr/>
      </w:pPr>
      <w:r>
        <w:rPr/>
        <w:t xml:space="preserve"> </w:t>
      </w:r>
      <w:r>
        <w:rPr/>
        <w:t>C211 ) C205_=_C212( C205 C212 ) C205_=_C213( C205 C213 ) \nC205_=_C216( C205 C216 ) C205_=_C217( C205 C217 ) C205_=_C220( C205 C220 ) C205_=_C221( C205 C221 ) C205_=_C467( C205 C467 ) C205_=_C1980( C205 C1980 ) \nC206_=_C209( C206 C209 ) C206_=_C210( C206 C210 ) C206_=_C211( C206 C211 ) C206_=_C212( C206 C212 ) C206_=_C213( C206 C213 ) C206_=_C216( C206 C216 ) \nC206_=_C217( C206 C217 ) C206_=_C220( C206 C220 ) C206_=_C221( C206 C221 ) C206_=_C266( C206 C266 ) C206_=_C468( C206 C468 ) C209_=_C210( C209 C210 ) \nC209_=_C211( C209 C211 ) C209_=_C212( C209 C212 ) C209_=_C213( C209 C213 ) C209_=_C216( C209 C216 ) C209_=_C217( C209 C217 ) C209_=_C220( C209 C220 ) \nC209_=_C221( C209 C221 ) C209_=_C239( C209 C239 ) C209_=_C268( C209 C268 ) C209_=_C291( C209 C291 ) C209_=_C505( C209 C505 ) C209_=_C690( C209 C690 ) \nC209_=_C725( C209 C725 ) C209_=_C785( C209 C785 ) C209_=_C1938( C209 C1938 ) C209_=_C2156( C209 C2156 ) C209_=_C2167( C209 C2167 ) C209_=_C2411( C209 C2411 ) \nC209_=_C2419( C209 C2419 ) C209_=_C2427( C209 C2427 ) C209_=_C2428( C209 C2428 ) C209_=_C2429( C209 C2429 ) C209_=_C2430( C209 C2430 ) C210_=_C211( C210 C211 ) \nC210_=_C212( C210 C212 ) C210_=_C213( C210 C213 ) C210_=_C216( C210 C216 ) C210_=_C217( C210 C217 ) C210_=_C220( C210 C220 ) C210_=_C221( C210 C221 ) \nC210_=_C240( C210 C240 ) C210_=_C269( C210 C269 ) C210_=_C292( C210 C292 ) C210_=_C317( C210 C317 ) C210_=_C506( C210 C506 ) C210_=_C786( C210 C786 ) \nC210_=_C827( C210 C827 ) C210_=_C921( C210 C921 ) C210_=_C941( C210 C941 ) C210_=_C1946( C210 C1946 ) C210_=_C2157( C210 C2157 ) C210_=_C2168( C210 C2168 ) \nC210_=_C2412( C210 C2412 ) C210_=_C2420( C210 C2420 ) C210_=_C2431( C210 C2431 ) C210_=_C2432( C210 C2432 ) C210_=_C2433( C210 C2433 ) C210_=_C2434( C210 C2434 ) \nC211_=_C212( C211 C212 ) C211_=_C213( C211 C213 ) C211_=_C216( C211 C216 ) C211_=_C217( C211 C217 ) C211_=_C220( C211 C220 ) C211_=_C221( C211 C221 ) \nC211_=_C270( C211 C270 ) C211_=_C293( C211 C293 ) C211_=_C476( C211 C476 ) C211_=_C548( C211 C548 ) C211_=_C580( C211 C580 ) C211_=_C1947( C211 C1947 ) \nC211_=_C2158( C211 C2158 ) C211_=_C2169( C211 C2169 ) C211_=_C2427( C211 C2427 ) C211_=_C2534( C211 C2534 ) C211_=_C2535( C211 C2535 ) C211_=_C2536( C211 C2536 ) \nC212_=_C213( C212 C213 ) C212_=_C216( C212 C216 ) C212_=_C217( C212 C217 ) C212_=_C220( C212 C220 ) C212_=_C221( C212 C221 ) C212_=_C271( C212 C271 ) \nC212_=_C294( C212 C294 ) C212_=_C549( C212 C549 ) C212_=_C581( C212 C581 ) C212_=_C1939( C212 C1939 ) C212_=_C2159( C212 C2159 ) C212_=_C2170( C212 C2170 ) \nC212_=_C2431( C212 C2431 ) C212_=_C2537( C212 C2537 ) C212_=_C2538( C212 C2538 ) C212_=_C2539( C212 C2539 ) C213_=_C216( C213 C216 ) C213_=_C217( C213 C217 ) \nC213_=_C220( C213 C220 ) C213_=_C221( C213 C221 ) C216_=_C217( C216 C217 ) C216_=_C220( C216 C220 ) C216_=_C221( C216 C221 ) C216_=_C299( C216 C299 ) \nC216_=_C480( C216 C480 ) C216_=_C2649( C216 C2649 ) C217_=_C220( C217 C220 ) C217_=_C221( C217 C221 ) C217_=_C274( C217 C274 ) C217_=_C481( C217 C481 ) \nC217_=_C2164( C217 C2164 ) C220_=_C221( C220 C221 ) C220_=_C302( C220 C302 ) C220_=_C482( C220 C482 ) C221_=_C483( C221 C483 ) C221_=_C2650( C221 C2650 ) \nC222_=_C223( C222 C223 ) C222_=_C233( C222 C233 ) C222_=_C234( C222 C234 ) C222_=_C237( C222 C237 ) C222_=_C238( C222 C238 ) C222_=_C239( C222 C239 ) \nC222_=_C240( C222 C240 ) C222_=_C243( C222 C243 ) C222_=_C244( C222 C244 ) C222_=_C247( C222 C247 ) C222_=_C248( C222 C248 ) C222_=_C252( C222 C252 ) \nC222_=_C253( C222 C253 ) C222_=_C254( C222 C254 ) C222_=_C255( C222 C255 ) C222_=_C256( C222 C256 ) C222_=_C257( C222 C257 ) C222_=_C258( C222 C258 ) \nC222_=_C259( C222 C259 ) C222_=_C260( C222 C260 ) C222_=_C261( C222 C261 ) C222_=_C262( C222 C262 ) C222_=_C263( C222 C263 ) C222_=_C266( C222 C266 ) \nC222_=_C268( C222 C268 ) C222_=_C269( C222 C269 ) C222_=_C270( C222 C270 ) C222_=_C271( C222 C271 ) C222_=_C274( C222 C274 ) C223_=_C233( C223 C233 ) \nC223_=_C234( C223 C234 ) C223_=_C237( C223 C237 ) C223_=_C238( C223 C238 ) C223_=_C239( C223 C239 ) C223_=_C240( C223 C240 ) C223_=_C243( C223 C243 ) \nC223_=_C244( C223 C244 ) C223_=_C247( C223 C247 ) C223_=_C248( C223 C248 ) C223_=_C277( C223 C277 ) C223_=_C278( C223 C278 ) C223_=_C279( C223 C279 ) \nC223_=_C280( C223 C280 ) C223_=_C281( C223 C281 ) C223_=_C282( C223 C282 ) C223_=_C283( C223 C283 ) C223_=_C284( C223 C284 ) C223_=_C287( C223 C287 ) \nC223_=_C288( C223 C288 ) C223_=_C291( C223 C291 ) C223_=_C292( C223 C292 ) C223_=_C293( C223 C293 ) C223_=_C294( C223 C294 ) C223_=_C299( C223 C299 ) \nC223_=_C302( C223 C302 ) C233_=_C234( C233 C234 ) C233_=_C237( C233 C237 ) C233_=_C238( C233 C238 ) C233_=_C239( C233 C239 ) C233_=_C240( C233 C240 ) \nC233_=_C243( C233 C243 ) C233_=_C244( C233 C244 ) C233_=_C247( C233 C247 ) C233_=_C248( C233 C248 ) C233_=_C466( C233 C466 ) C233_=_C501( C233 C501 ) \nC233_=_C538( C233 C538 ) C233_=_C681( C233 C681 ) C233_=_C772( C233 C772 ) C233_=_C814( C233 C814 ) C233_=_C1938( C233 C1938 ) C233_=_C1939( C233 C1939 ) \nC234_=_C237( C234 C237 ) C234_=_C238( C234 C238 ) C234_=_C239( C234 C239 ) C234_=_C240( C234 C240 ) C234_=_C243( C234 C243 ) C234_=_C244( C234 C244 ) \nC234_=_C247( C234 C247 ) C234_=_C248( C234 C248 ) C234_=_C502( C234 C502 ) C234_=_C570( C234 C570 ) C234_=_C682( C234 C682 ) C234_=_C718( C234 C718 ) \nC234_=_C773( C234 C773 ) C234_=_C815( C234 C815 ) C234_=_C1945( C234 C1945 ) C234_=_C1946( C234 C1946 ) C234_=_C1947( C234 C1947 ) C237_=_C238( C237 C238 ) \nC237_=_C239( C237 C239 ) C237_=_C240( C237 C240 ) C237_=_C243( C237 C243 ) C237_=_C244( C237 C244 ) C237_=_C247( C237 C247 ) C237_=_C248( C237 C248 ) \nC237_=_C469( C237 C469 ) C237_=_C539( C237 C539 ) C237_=_C657( C237 C657 ) C237_=_C782( C237 C782 ) C237_=_C824( C237 C824 ) C237_=_C997( C237 C997 ) \nC237_=_C2156( C237 C2156 ) C237_=_C2157( C237 C2157 ) C237_=_C2158( C237 C2158 ) C237_=_C2159( C237 C2159 ) C237_=_C2164( C237 C2164 ) C238_=_C239( C238 C239 ) \nC238_=_C240( C238 C240 ) C238_=_C243( C238 C243 ) C238_=_C244( C238 C244 ) C238_=_C247( C238 C247 ) C238_=_C248( C238 C248 ) C238_=_C571( C238 C571 ) \nC238_=_C783( C238 C783 ) C238_=_C1011( C238 C1011 ) C238_=_C2167( C238 C2167 ) C238_=_C2168( C238 C2168 ) C238_=_C2169( C238 C2169 ) C238_=_C2170( C238 C2170 ) \nC239_=_C240( C239 C240 ) C239_=_C243( C239 C243 ) C239_=_C244( C239 C244 ) C239_=_C247( C239 C247 ) C239_=_C248( C239 C248 ) C239_=_C268( C239 C268 ) \nC239_=_C291( C239 C291 ) C239_=_C505( C239 C505 ) C239_=_C690( C239 C690 ) C239_=_C725( C239 C725 ) C239_=_C785( C239 C785 ) C239_=_C1938( C239 C1938 ) \nC239_=_C2156( C239 C2156 ) C239_=_C2167( C239 C2167 ) C239_=_C2411( C239 C2411 ) C239_=_C2419( C239 C2419 ) C239_=_C2427( C239 C2427 ) C239_=_C2428( C239 C2428 ) \nC239_=_C2429( C239 C2429 ) C239_=_C2430( C239 C2430 ) C240_=_C243( C240 C243 ) C240_=_C244( C240 C244 ) C240_=_C247( C240 C247 ) C240_=_C248( C240 C248 ) \nC240_=_C269( C240 C269 ) C240_=_C292( C240 C292 ) C240_=_C317( C240 C317 ) C240_=_C506( C240 C506 ) C240_=_C786( C240 C786 ) C240_=_C827( C240 C827 ) \nC240_=_C921( C240 C921 ) C240_=_C941( C240 C941 ) C240_=_C1946( C240 C1946 ) C240_=_C2157( C240 C2157 ) C240_=_C2168( C240 C2168 ) C240_=_C2412( C240 C2412 ) \nC240_=_C2420( C240 C2420 ) C240_=_C2431( C240 C2431 ) C240_=_C2432( C240 C2432 ) C240_=_C2433( C240 C2433 ) C240_=_C2434( C240 C2434 ) C243_=_C244( C243 C244 ) \nC243_=_C247( C243 C247 ) C243_=_C248( C243 C248 ) C243_=_C479( C243 C479 ) C243_=_C515( C243 C515 ) C243_=_C551( C243 C551 ) C243_=_C693( C243 C693 ) \nC243_=_C794( C243 C794 ) C243_=_C833( C243 C833 ) C243_=_C2428( C243 C2428 ) C243_=_C2432( C243 C2432 ) C243_=_C2534( C243 C2534 ) C243_=_C2537( C243 C2537 ) \nC244_=_C247( C244 C247 ) C244_=_C248( C244 C248 ) C244_=_C516( C244 C516 ) C244_=_C583( C244 C583 ) C244_=_C694( C244 C694 ) C244_=_C731( C244 C731 ) \nC244_=_C795( C244 C795 ) C244_=_C834( C244 C834 ) C244_=_C2414( C244 C2414 ) C244_=_C2429( C244 C2429 ) C244_=_C2433( C244 C2433 ) C244_=_C2535( C244 C2535 ) \nC244_=_C2538( C244 C2538 ) C247_=_C248( C247 C248 ) C247_=_C318( C247 C318 ) C247_=_C552( C247 C552 ) C247_=_C797( C247 C797 ) C247_=_C837( C247 C837 ) \nC247_=_C2434( C247 C2434 ) C247_=_C2536( C247 C2536 ) C248_=_C519( C248 C519 ) C248_=_C584( C248 C584 ) C248_=_C697( C248 C697 ) C248_=_C798( C248 C798 ) \nC248_=_C2430( C248 C2430 ) C248_=_C2539( C248 C2539 ) C252_=_C253( C252 C253 ) C252_=_C254( C252 C254 ) C252_=_C255( C252 C255 ) C252_=_C256( C252 C256 ) \nC252_=_C257( C252 C257 ) C252_=_C258( C252 C258 ) C252_=_C259( C252 C259 ) C252_=_C260( C252 C260 ) C252_=_C261( C252 C261 ) C252_=_C262( C252 C262 ) \nC252_=_C263( C252 C263 ) C252_=_C266( C252 C266 ) C252_=_C268( C252 C268 ) C252_=_C269( C252 C269 ) C252_=_C270( C252 C270 ) C252_=_C271( C252 C271 ) \nC252_=_C274( C252 C274 ) C252_=_C277( C252 C277 ) C252_=_C448( C252 C448 ) C252_=_C451( C252 C451 ) C252_=_C452( C252 C452 ) C252_=_C453( C252 C453 ) \nC252_=_C454( C252 C454 ) C252_=_C455( C252 C455 ) C252_=_C456( C252 C456 ) C252_=_C457( C252 C457 ) C252_=_C458( C252 C458 ) C252_=_C459( C252 C459 ) \nC252_=_C460( C252 C460 ) C252_=_C461( C252 C461 ) C252_=_C462( C252 C462 ) C252_=_C463( C252 C463 ) C252_=_C464( C252 C464 ) C252_=_C465( C252 C465 ) \nC252_=_C466( C252 C466 ) C252_=_C467( C252 C467 ) C252_=_C468( C252 C468 ) C252_=_C469( C252 C469 ) C252_=_C472( C252 C472 ) C252_=_C473( C252 C473 ) \nC252_=_C474( C252 C474 ) C252_=_C475( C252 C475 ) C252_=_C476( C252 C476 ) C252_=_C477( C252 C477 ) C252_=_C478( C252 C478 ) C252_=_C479( C252 C479 ) \nC252_=_C480( C252 C480 ) C252_=_C481( C252 C481 ) C252_=_C482( C252 C482 ) C252_=_C483( C252 C483 ) C253_=_C254( C253 C254 ) C253_=_C255( C253 C255 ) \nC253_=_C256( C253 C256 ) C253_=_C257( C253 C257 ) C253_=_C258( C253 C258 ) C253_=_C259( C253 C259 ) C253_=_C260( C253 C260 ) C253_=_C261( C253 C261 ) \nC253_=_C262( C253 C262 ) C253_=_C263( C253 C263 ) C253_=_C266( C253 C266 ) C253_=_C268( C253 C268 ) C253_=_C269(</w:t>
      </w:r>
    </w:p>
    <w:p>
      <w:pPr>
        <w:pStyle w:val="PreformattedText"/>
        <w:bidi w:val="0"/>
        <w:spacing w:before="0" w:after="0"/>
        <w:jc w:val="left"/>
        <w:rPr/>
      </w:pPr>
      <w:r>
        <w:rPr/>
        <w:t xml:space="preserve"> </w:t>
      </w:r>
      <w:r>
        <w:rPr/>
        <w:t>C253 C269 ) C253_=_C270( C253 C270 ) \nC253_=_C271( C253 C271 ) C253_=_C274( C253 C274 ) C253_=_C278( C253 C278 ) C253_=_C448( C253 C448 ) C253_=_C484( C253 C484 ) C253_=_C485( C253 C485 ) \nC253_=_C501( C253 C501 ) C253_=_C502( C253 C502 ) C253_=_C505( C253 C505 ) C253_=_C506( C253 C506 ) C253_=_C514( C253 C514 ) C253_=_C515( C253 C515 ) \nC253_=_C516( C253 C516 ) C253_=_C519( C253 C519 ) C254_=_C255( C254 C255 ) C254_=_C256( C254 C256 ) C254_=_C257( C254 C257 ) C254_=_C258( C254 C258 ) \nC254_=_C259( C254 C259 ) C254_=_C260( C254 C260 ) C254_=_C261( C254 C261 ) C254_=_C262( C254 C262 ) C254_=_C263( C254 C263 ) C254_=_C266( C254 C266 ) \nC254_=_C268( C254 C268 ) C254_=_C269( C254 C269 ) C254_=_C270( C254 C270 ) C254_=_C271( C254 C271 ) C254_=_C274( C254 C274 ) C254_=_C279( C254 C279 ) \nC254_=_C306( C254 C306 ) C254_=_C321( C254 C321 ) C254_=_C333( C254 C333 ) C254_=_C484( C254 C484 ) C254_=_C523( C254 C523 ) C254_=_C524( C254 C524 ) \nC254_=_C525( C254 C525 ) C254_=_C526( C254 C526 ) C254_=_C527( C254 C527 ) C254_=_C528( C254 C528 ) C254_=_C529( C254 C529 ) C254_=_C530( C254 C530 ) \nC254_=_C531( C254 C531 ) C254_=_C532( C254 C532 ) C254_=_C533( C254 C533 ) C254_=_C534( C254 C534 ) C254_=_C535( C254 C535 ) C254_=_C536( C254 C536 ) \nC254_=_C537( C254 C537 ) C254_=_C538( C254 C538 ) C254_=_C539( C254 C539 ) C254_=_C540( C254 C540 ) C254_=_C541( C254 C541 ) C254_=_C544( C254 C544 ) \nC254_=_C545( C254 C545 ) C254_=_C546( C254 C546 ) C254_=_C547( C254 C547 ) C254_=_C548( C254 C548 ) C254_=_C549( C254 C549 ) C254_=_C550( C254 C550 ) \nC254_=_C551( C254 C551 ) C254_=_C552( C254 C552 ) C255_=_C256( C255 C256 ) C255_=_C257( C255 C257 ) C255_=_C258( C255 C258 ) C255_=_C259( C255 C259 ) \nC255_=_C260( C255 C260 ) C255_=_C261( C255 C261 ) C255_=_C262( C255 C262 ) C255_=_C263( C255 C263 ) C255_=_C266( C255 C266 ) C255_=_C268( C255 C268 ) \nC255_=_C269( C255 C269 ) C255_=_C270( C255 C270 ) C255_=_C271( C255 C271 ) C255_=_C274( C255 C274 ) C255_=_C280( C255 C280 ) C255_=_C337( C255 C337 ) \nC255_=_C485( C255 C485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55_=_C569( C255 C569 ) \nC255_=_C570( C255 C570 ) C255_=_C571( C255 C571 ) C255_=_C572( C255 C572 ) C255_=_C573( C255 C573 ) C255_=_C574( C255 C574 ) C255_=_C576( C255 C576 ) \nC255_=_C577( C255 C577 ) C255_=_C578( C255 C578 ) C255_=_C579( C255 C579 ) C255_=_C580( C255 C580 ) C255_=_C581( C255 C581 ) C255_=_C582( C255 C582 ) \nC255_=_C583( C255 C583 ) C255_=_C584( C255 C584 ) C256_=_C257( C256 C257 ) C256_=_C258( C256 C258 ) C256_=_C259( C256 C259 ) C256_=_C260( C256 C260 ) \nC256_=_C261( C256 C261 ) C256_=_C262( C256 C262 ) C256_=_C263( C256 C263 ) C256_=_C266( C256 C266 ) C256_=_C268( C256 C268 ) C256_=_C269( C256 C269 ) \nC256_=_C270( C256 C270 ) C256_=_C271( C256 C271 ) C256_=_C274( C256 C274 ) C256_=_C451( C256 C451 ) C256_=_C523( C256 C523 ) C256_=_C657( C256 C657 ) \nC256_=_C662( C256 C662 ) C257_=_C258( C257 C258 ) C257_=_C259( C257 C259 ) C257_=_C260( C257 C260 ) C257_=_C261( C257 C261 ) C257_=_C262( C257 C262 ) \nC257_=_C263( C257 C263 ) C257_=_C266( C257 C266 ) C257_=_C268( C257 C268 ) C257_=_C269( C257 C269 ) C257_=_C270( C257 C270 ) C257_=_C271( C257 C271 ) \nC257_=_C274( C257 C274 ) C257_=_C452( C257 C452 ) C257_=_C524( C257 C524 ) C257_=_C553( C257 C553 ) C257_=_C681( C257 C681 ) C257_=_C682( C257 C682 ) \nC257_=_C690( C257 C690 ) C257_=_C692( C257 C692 ) C257_=_C693( C257 C693 ) C257_=_C694( C257 C694 ) C257_=_C697( C257 C697 ) C258_=_C259( C258 C259 ) \nC258_=_C260( C258 C260 ) C258_=_C261( C258 C261 ) C258_=_C262( C258 C262 ) C258_=_C263( C258 C263 ) C258_=_C266( C258 C266 ) C258_=_C268( C258 C268 ) \nC258_=_C269( C258 C269 ) C258_=_C270( C258 C270 ) C258_=_C271( C258 C271 ) C258_=_C274( C258 C274 ) C258_=_C281( C258 C281 ) C258_=_C454( C258 C454 ) \nC258_=_C525( C258 C525 ) C258_=_C555( C258 C555 ) C258_=_C772( C258 C772 ) C258_=_C773( C258 C773 ) C258_=_C782( C258 C782 ) C258_=_C783( C258 C783 ) \nC258_=_C785( C258 C785 ) C258_=_C786( C258 C786 ) C258_=_C794( C258 C794 ) C258_=_C795( C258 C795 ) C258_=_C797( C258 C797 ) C258_=_C798( C258 C798 ) \nC259_=_C260( C259 C260 ) C259_=_C261( C259 C261 ) C259_=_C262( C259 C262 ) C259_=_C263( C259 C263 ) C259_=_C266( C259 C266 ) C259_=_C268( C259 C268 ) \nC259_=_C269( C259 C269 ) C259_=_C270( C259 C270 ) C259_=_C271( C259 C271 ) C259_=_C274( C259 C274 ) C259_=_C282( C259 C282 ) C259_=_C455( C259 C455 ) \nC259_=_C526( C259 C526 ) C259_=_C556( C259 C556 ) C259_=_C814( C259 C814 ) C259_=_C815( C259 C815 ) C259_=_C824( C259 C824 ) C259_=_C827( C259 C827 ) \nC259_=_C831( C259 C831 ) C259_=_C833( C259 C833 ) C259_=_C834( C259 C834 ) C259_=_C837( C259 C837 ) C260_=_C261( C260 C261 ) C260_=_C262( C260 C262 ) \nC260_=_C263( C260 C263 ) C260_=_C266( C260 C266 ) C260_=_C268( C260 C268 ) C260_=_C269( C260 C269 ) C260_=_C270( C260 C270 ) C260_=_C271( C260 C271 ) \nC260_=_C274( C260 C274 ) C260_=_C456( C260 C456 ) C260_=_C528( C260 C528 ) C260_=_C558( C260 C558 ) C261_=_C262( C261 C262 ) C261_=_C263( C261 C263 ) \nC261_=_C266( C261 C266 ) C261_=_C268( C261 C268 ) C261_=_C269( C261 C269 ) C261_=_C270( C261 C270 ) C261_=_C271( C261 C271 ) C261_=_C274( C261 C274 ) \nC261_=_C458( C261 C458 ) C261_=_C530( C261 C530 ) C261_=_C560( C261 C560 ) C262_=_C263( C262 C263 ) C262_=_C266( C262 C266 ) C262_=_C268( C262 C268 ) \nC262_=_C269( C262 C269 ) C262_=_C270( C262 C270 ) C262_=_C271( C262 C271 ) C262_=_C274( C262 C274 ) C262_=_C283( C262 C283 ) C262_=_C460( C262 C460 ) \nC262_=_C532( C262 C532 ) C262_=_C564( C262 C564 ) C262_=_C997( C262 C997 ) C262_=_C1003( C262 C1003 ) C263_=_C266( C263 C266 ) C263_=_C268( C263 C268 ) \nC263_=_C269( C263 C269 ) C263_=_C270( C263 C270 ) C263_=_C271( C263 C271 ) C263_=_C274( C263 C274 ) C263_=_C284( C263 C284 ) C263_=_C461( C263 C461 ) \nC263_=_C533( C263 C533 ) C263_=_C565( C263 C565 ) C263_=_C1011( C263 C1011 ) C263_=_C1015( C263 C1015 ) C266_=_C268( C266 C268 ) C266_=_C269( C266 C269 ) \nC266_=_C270( C266 C270 ) C266_=_C271( C266 C271 ) C266_=_C274( C266 C274 ) C266_=_C468( C266 C468 ) C268_=_C269( C268 C269 ) C268_=_C270( C268 C270 ) \nC268_=_C271( C268 C271 ) C268_=_C274( C268 C274 ) C268_=_C291( C268 C291 ) C268_=_C505( C268 C505 ) C268_=_C690( C268 C690 ) C268_=_C725( C268 C725 ) \nC268_=_C785( C268 C785 ) C268_=_C1938( C268 C1938 ) C268_=_C2156( C268 C2156 ) C268_=_C2167( C268 C2167 ) C268_=_C2411( C268 C2411 ) C268_=_C2419( C268 C2419 ) \nC268_=_C2427( C268 C2427 ) C268_=_C2428( C268 C2428 ) C268_=_C2429( C268 C2429 ) C268_=_C2430( C268 C2430 ) C269_=_C270( C269 C270 ) C269_=_C271( C269 C271 ) \nC269_=_C274( C269 C274 ) C269_=_C292( C269 C292 ) C269_=_C317( C269 C317 ) C269_=_C506( C269 C506 ) C269_=_C786( C269 C786 ) C269_=_C827( C269 C827 ) \nC269_=_C921( C269 C921 ) C269_=_C941( C269 C941 ) C269_=_C1946( C269 C1946 ) C269_=_C2157( C269 C2157 ) C269_=_C2168( C269 C2168 ) C269_=_C2412( C269 C2412 ) \nC269_=_C2420( C269 C2420 ) C269_=_C2431( C269 C2431 ) C269_=_C2432( C269 C2432 ) C269_=_C2433( C269 C2433 ) C269_=_C2434( C269 C2434 ) C270_=_C271( C270 C271 ) \nC270_=_C274( C270 C274 ) C270_=_C293( C270 C293 ) C270_=_C476( C270 C476 ) C270_=_C548( C270 C548 ) C270_=_C580( C270 C580 ) C270_=_C1947( C270 C1947 ) \nC270_=_C2158( C270 C2158 ) C270_=_C2169( C270 C2169 ) C270_=_C2427( C270 C2427 ) C270_=_C2534( C270 C2534 ) C270_=_C2535( C270 C2535 ) C270_=_C2536( C270 C2536 ) \nC271_=_C274( C271 C274 ) C271_=_C294( C271 C294 ) C271_=_C549( C271 C549 ) C271_=_C581( C271 C581 ) C271_=_C1939( C271 C1939 ) C271_=_C2159( C271 C2159 ) \nC271_=_C2170( C271 C2170 ) C271_=_C2431( C271 C2431 ) C271_=_C2537( C271 C2537 ) C271_=_C2538( C271 C2538 ) C271_=_C2539( C271 C2539 ) C274_=_C481( C274 C481 ) \nC274_=_C2164( C274 C2164 ) C277_=_C278( C277 C278 ) C277_=_C279( C277 C279 ) C277_=_C280( C277 C280 ) C277_=_C281( C277 C281 ) C277_=_C282( C277 C282 ) \nC277_=_C283( C277 C283 ) C277_=_C284( C277 C284 ) C277_=_C287( C277 C287 ) C277_=_C288( C277 C288 ) C277_=_C291( C277 C291 ) C277_=_C292( C277 C292 ) \nC277_=_C293( C277 C293 ) C277_=_C294( C277 C294 ) C277_=_C299( C277 C299 ) C277_=_C302( C277 C302 ) C277_=_C448( C277 C448 ) C277_=_C451( C277 C451 ) \nC277_=_C452( C277 C452 ) C277_=_C453( C277 C453 ) C277_=_C454( C277 C454 ) C277_=_C455( C277 C455 ) C277_=_C456( C277 C456 ) C277_=_C457( C277 C457 ) \nC277_=_C458( C277 C458 ) C277_=_C459( C277 C459 ) C277_=_C460( C277 C460 ) C277_=_C461( C277 C461 ) C277_=_C462( C277 C462 ) C277_=_C463( C277 C463 ) \nC277_=_C464( C277 C464 ) C277_=_C465( C277 C465 ) C277_=_C466( C277 C466 ) C277_=_C467( C277 C467 ) C277_=_C468( C277 C468 ) C277_=_C469( C277 C469 ) \nC277_=_C472( C277 C472 ) C277_=_C473( C277 C473 ) C277_=_C474( C277 C474 ) C277_=_C475( C277 C475 ) C277_=_C476( C277 C476 ) C277_=_C477( C277 C477 ) \nC277_=_C478( C277 C478 ) C277_=_C479( C277 C479 ) C277_=_C480( C277 C480 ) C277_=_C481( C277 C481 ) C277_=_C482( C277 C482 ) C277_=_C483( C277 C483 ) \nC278_=_C279( C278 C279 ) C278_=_C280( C278 C280 ) C278_=_C281( C278 C281 ) C278_=_C282( C278 C282 ) C278_=_C283( C278 C283 ) C278_=_C284( C278 C284 ) \nC278_=_C287( C278 C287 ) C278_=_C288( C278 C288 ) C278_=_C291( C278 C291 ) C278_=_C292( C278 C292 ) C278_=_C293( C278 C293 ) C278_=_C294( C278 C294 ) \nC278_=_C299( C278 C299 ) C278_=_C302( C278 C302 ) C278_=_C448( C278 C448 ) C278_=_C484( C278 C484 ) C278_=_C485( C278 C485 ) C278_=_C501( C278 C501 ) \nC278_=_C502( C278 C502 ) C278_=_C505( C278 C505 ) C278_=_C506( C278 C506 ) C278_=_C514( C278 C514 ) C278_=_C515( C278 C515 ) C278_=_C516( C278 C516 ) \nC278_=_C519( C278 C519 ) C279_=_C280( C279 C280 ) C279_=_C281(</w:t>
      </w:r>
    </w:p>
    <w:p>
      <w:pPr>
        <w:pStyle w:val="PreformattedText"/>
        <w:bidi w:val="0"/>
        <w:spacing w:before="0" w:after="0"/>
        <w:jc w:val="left"/>
        <w:rPr/>
      </w:pPr>
      <w:r>
        <w:rPr/>
        <w:t xml:space="preserve"> </w:t>
      </w:r>
      <w:r>
        <w:rPr/>
        <w:t>C279 C281 ) C279_=_C282( C279 C282 ) C279_=_C283( C279 C283 ) C279_=_C284( C279 C284 ) \nC279_=_C287( C279 C287 ) C279_=_C288( C279 C288 ) C279_=_C291( C279 C291 ) C279_=_C292( C279 C292 ) C279_=_C293( C279 C293 ) C279_=_C294( C279 C294 ) \nC279_=_C299( C279 C299 ) C279_=_C302( C279 C302 ) C279_=_C306( C279 C306 ) C279_=_C321( C279 C321 ) C279_=_C333( C279 C333 ) C279_=_C484( C279 C484 ) \nC279_=_C523( C279 C523 ) C279_=_C524( C279 C524 ) C279_=_C525( C279 C525 ) C279_=_C526( C279 C526 ) C279_=_C527( C279 C527 ) C279_=_C528( C279 C528 ) \nC279_=_C529( C279 C529 ) C279_=_C530( C279 C530 ) C279_=_C531( C279 C531 ) C279_=_C532( C279 C532 ) C279_=_C533( C279 C533 ) C279_=_C534( C279 C534 ) \nC279_=_C535( C279 C535 ) C279_=_C536( C279 C536 ) C279_=_C537( C279 C537 ) C279_=_C538( C279 C538 ) C279_=_C539( C279 C539 ) C279_=_C540( C279 C540 ) \nC279_=_C541( C279 C541 ) C279_=_C544( C279 C544 ) C279_=_C545( C279 C545 ) C279_=_C546( C279 C546 ) C279_=_C547( C279 C547 ) C279_=_C548( C279 C548 ) \nC279_=_C549( C279 C549 ) C279_=_C550( C279 C550 ) C279_=_C551( C279 C551 ) C279_=_C552( C279 C552 ) C280_=_C281( C280 C281 ) C280_=_C282( C280 C282 ) \nC280_=_C283( C280 C283 ) C280_=_C284( C280 C284 ) C280_=_C287( C280 C287 ) C280_=_C288( C280 C288 ) C280_=_C291( C280 C291 ) C280_=_C292( C280 C292 ) \nC280_=_C293( C280 C293 ) C280_=_C294( C280 C294 ) C280_=_C299( C280 C299 ) C280_=_C302( C280 C302 ) C280_=_C337( C280 C337 ) C280_=_C485( C280 C485 ) \nC280_=_C553( C280 C553 ) C280_=_C554( C280 C554 ) C280_=_C555( C280 C555 ) C280_=_C556( C280 C556 ) C280_=_C557( C280 C557 ) C280_=_C558( C280 C558 ) \nC280_=_C559( C280 C559 ) C280_=_C560( C280 C560 ) C280_=_C561( C280 C561 ) C280_=_C562( C280 C562 ) C280_=_C563( C280 C563 ) C280_=_C564( C280 C564 ) \nC280_=_C565( C280 C565 ) C280_=_C566( C280 C566 ) C280_=_C567( C280 C567 ) C280_=_C568( C280 C568 ) C280_=_C569( C280 C569 ) C280_=_C570( C280 C570 ) \nC280_=_C571( C280 C571 ) C280_=_C572( C280 C572 ) C280_=_C573( C280 C573 ) C280_=_C574( C280 C574 ) C280_=_C576( C280 C576 ) C280_=_C577( C280 C577 ) \nC280_=_C578( C280 C578 ) C280_=_C579( C280 C579 ) C280_=_C580( C280 C580 ) C280_=_C581( C280 C581 ) C280_=_C582( C280 C582 ) C280_=_C583( C280 C583 ) \nC280_=_C584( C280 C584 ) C281_=_C282( C281 C282 ) C281_=_C283( C281 C283 ) C281_=_C284( C281 C284 ) C281_=_C287( C281 C287 ) C281_=_C288( C281 C288 ) \nC281_=_C291( C281 C291 ) C281_=_C292( C281 C292 ) C281_=_C293( C281 C293 ) C281_=_C294( C281 C294 ) C281_=_C299( C281 C299 ) C281_=_C302( C281 C302 ) \nC281_=_C454( C281 C454 ) C281_=_C525( C281 C525 ) C281_=_C555( C281 C555 ) C281_=_C772( C281 C772 ) C281_=_C773( C281 C773 ) C281_=_C782( C281 C782 ) \nC281_=_C783( C281 C783 ) C281_=_C785( C281 C785 ) C281_=_C786( C281 C786 ) C281_=_C794( C281 C794 ) C281_=_C795( C281 C795 ) C281_=_C797( C281 C797 ) \nC281_=_C798( C281 C798 ) C282_=_C283( C282 C283 ) C282_=_C284( C282 C284 ) C282_=_C287( C282 C287 ) C282_=_C288( C282 C288 ) C282_=_C291( C282 C291 ) \nC282_=_C292( C282 C292 ) C282_=_C293( C282 C293 ) C282_=_C294( C282 C294 ) C282_=_C299( C282 C299 ) C282_=_C302( C282 C302 ) C282_=_C455( C282 C455 ) \nC282_=_C526( C282 C526 ) C282_=_C556( C282 C556 ) C282_=_C814( C282 C814 ) C282_=_C815( C282 C815 ) C282_=_C824( C282 C824 ) C282_=_C827( C282 C827 ) \nC282_=_C831( C282 C831 ) C282_=_C833( C282 C833 ) C282_=_C834( C282 C834 ) C282_=_C837( C282 C837 ) C283_=_C284( C283 C284 ) C283_=_C287( C283 C287 ) \nC283_=_C288( C283 C288 ) C283_=_C291( C283 C291 ) C283_=_C292( C283 C292 ) C283_=_C293( C283 C293 ) C283_=_C294( C283 C294 ) C283_=_C299( C283 C299 ) \nC283_=_C302( C283 C302 ) C283_=_C460( C283 C460 ) C283_=_C532( C283 C532 ) C283_=_C564( C283 C564 ) C283_=_C997( C283 C997 ) C283_=_C1003( C283 C1003 ) \nC284_=_C287( C284 C287 ) C284_=_C288( C284 C288 ) C284_=_C291( C284 C291 ) C284_=_C292( C284 C292 ) C284_=_C293( C284 C293 ) C284_=_C294( C284 C294 ) \nC284_=_C299( C284 C299 ) C284_=_C302( C284 C302 ) C284_=_C461( C284 C461 ) C284_=_C533( C284 C533 ) C284_=_C565( C284 C565 ) C284_=_C1011( C284 C1011 ) \nC284_=_C1015( C284 C1015 ) C287_=_C288( C287 C288 ) C287_=_C291( C287 C291 ) C287_=_C292( C287 C292 ) C287_=_C293( C287 C293 ) C287_=_C294( C287 C294 ) \nC287_=_C299( C287 C299 ) C287_=_C302( C287 C302 ) C288_=_C291( C288 C291 ) C288_=_C292( C288 C292 ) C288_=_C293( C288 C293 ) C288_=_C294( C288 C294 ) \nC288_=_C299( C288 C299 ) C288_=_C302( C288 C302 ) C291_=_C292( C291 C292 ) C291_=_C293( C291 C293 ) C291_=_C294( C291 C294 ) C291_=_C299( C291 C299 ) \nC291_=_C302( C291 C302 ) C291_=_C505( C291 C505 ) C291_=_C690( C291 C690 ) C291_=_C725( C291 C725 ) C291_=_C785( C291 C785 ) C291_=_C1938( C291 C1938 ) \nC291_=_C2156( C291 C2156 ) C291_=_C2167( C291 C2167 ) C291_=_C2411( C291 C2411 ) C291_=_C2419( C291 C2419 ) C291_=_C2427( C291 C2427 ) C291_=_C2428( C291 C2428 ) \nC291_=_C2429( C291 C2429 ) C291_=_C2430( C291 C2430 ) C292_=_C293( C292 C293 ) C292_=_C294( C292 C294 ) C292_=_C299( C292 C299 ) C292_=_C302( C292 C302 ) \nC292_=_C317( C292 C317 ) C292_=_C506( C292 C506 ) C292_=_C786( C292 C786 ) C292_=_C827( C292 C827 ) C292_=_C921( C292 C921 ) C292_=_C941( C292 C941 ) \nC292_=_C1946( C292 C1946 ) C292_=_C2157( C292 C2157 ) C292_=_C2168( C292 C2168 ) C292_=_C2412( C292 C2412 ) C292_=_C2420( C292 C2420 ) C292_=_C2431( C292 C2431 ) \nC292_=_C2432( C292 C2432 ) C292_=_C2433( C292 C2433 ) C292_=_C2434( C292 C2434 ) C293_=_C294( C293 C294 ) C293_=_C299( C293 C299 ) C293_=_C302( C293 C302 ) \nC293_=_C476( C293 C476 ) C293_=_C548( C293 C548 ) C293_=_C580( C293 C580 ) C293_=_C1947( C293 C1947 ) C293_=_C2158( C293 C2158 ) C293_=_C2169( C293 C2169 ) \nC293_=_C2427( C293 C2427 ) C293_=_C2534( C293 C2534 ) C293_=_C2535( C293 C2535 ) C293_=_C2536( C293 C2536 ) C294_=_C299( C294 C299 ) C294_=_C302( C294 C302 ) \nC294_=_C549( C294 C549 ) C294_=_C581( C294 C581 ) C294_=_C1939( C294 C1939 ) C294_=_C2159( C294 C2159 ) C294_=_C2170( C294 C2170 ) C294_=_C2431( C294 C2431 ) \nC294_=_C2537( C294 C2537 ) C294_=_C2538( C294 C2538 ) C294_=_C2539( C294 C2539 ) C299_=_C302( C299 C302 ) C299_=_C480( C299 C480 ) C299_=_C2649( C299 C2649 ) \nC302_=_C482( C302 C482 ) C306_=_C317( C306 C317 ) C306_=_C318( C306 C318 ) C306_=_C321( C306 C321 ) C306_=_C333( C306 C333 ) C306_=_C484( C306 C484 ) \nC306_=_C523( C306 C523 ) C306_=_C524( C306 C524 ) C306_=_C525( C306 C525 ) C306_=_C526( C306 C526 ) C306_=_C527( C306 C527 ) C306_=_C528( C306 C528 ) \nC306_=_C529( C306 C529 ) C306_=_C530( C306 C530 ) C306_=_C531( C306 C531 ) C306_=_C532( C306 C532 ) C306_=_C533( C306 C533 ) C306_=_C534( C306 C534 ) \nC306_=_C535( C306 C535 ) C306_=_C536( C306 C536 ) C306_=_C537( C306 C537 ) C306_=_C538( C306 C538 ) C306_=_C539( C306 C539 ) C306_=_C540( C306 C540 ) \nC306_=_C541( C306 C541 ) C306_=_C544( C306 C544 ) C306_=_C545( C306 C545 ) C306_=_C546( C306 C546 ) C306_=_C547( C306 C547 ) C306_=_C548( C306 C548 ) \nC306_=_C549( C306 C549 ) C306_=_C550( C306 C550 ) C306_=_C551( C306 C551 ) C306_=_C552( C306 C552 ) C317_=_C318( C317 C318 ) C317_=_C506( C317 C506 ) \nC317_=_C786( C317 C786 ) C317_=_C827( C317 C827 ) C317_=_C921( C317 C921 ) C317_=_C941( C317 C941 ) C317_=_C1946( C317 C1946 ) C317_=_C2157( C317 C2157 ) \nC317_=_C2168( C317 C2168 ) C317_=_C2412( C317 C2412 ) C317_=_C2420( C317 C2420 ) C317_=_C2431( C317 C2431 ) C317_=_C2432( C317 C2432 ) C317_=_C2433( C317 C2433 ) \nC317_=_C2434( C317 C2434 ) C318_=_C552( C318 C552 ) C318_=_C797( C318 C797 ) C318_=_C837( C318 C837 ) C318_=_C2434( C318 C2434 ) C318_=_C2536( C318 C2536 ) \nC321_=_C333( C321 C333 ) C321_=_C484( C321 C484 ) C321_=_C523( C321 C523 ) C321_=_C524( C321 C524 ) C321_=_C525( C321 C525 ) C321_=_C526( C321 C526 ) \nC321_=_C527( C321 C527 ) C321_=_C528( C321 C528 ) C321_=_C529( C321 C529 ) C321_=_C530( C321 C530 ) C321_=_C531( C321 C531 ) C321_=_C532( C321 C532 ) \nC321_=_C533( C321 C533 ) C321_=_C534( C321 C534 ) C321_=_C535( C321 C535 ) C321_=_C536( C321 C536 ) C321_=_C537( C321 C537 ) C321_=_C538( C321 C538 ) \nC321_=_C539( C321 C539 ) C321_=_C540( C321 C540 ) C321_=_C541( C321 C541 ) C321_=_C544( C321 C544 ) C321_=_C545( C321 C545 ) C321_=_C546( C321 C546 ) \nC321_=_C547( C321 C547 ) C321_=_C548( C321 C548 ) C321_=_C549( C321 C549 ) C321_=_C550( C321 C550 ) C321_=_C551( C321 C551 ) C321_=_C552( C321 C552 ) \nC333_=_C484( C333 C484 ) C333_=_C523( C333 C523 ) C333_=_C524( C333 C524 ) C333_=_C525( C333 C525 ) C333_=_C526( C333 C526 ) C333_=_C527( C333 C527 ) \nC333_=_C528( C333 C528 ) C333_=_C529( C333 C529 ) C333_=_C530( C333 C530 ) C333_=_C531( C333 C531 ) C333_=_C532( C333 C532 ) C333_=_C533( C333 C533 ) \nC333_=_C534( C333 C534 ) C333_=_C535( C333 C535 ) C333_=_C536( C333 C536 ) C333_=_C537( C333 C537 ) C333_=_C538( C333 C538 ) C333_=_C539( C333 C539 ) \nC333_=_C540( C333 C540 ) C333_=_C541( C333 C541 ) C333_=_C544( C333 C544 ) C333_=_C545( C333 C545 ) C333_=_C546( C333 C546 ) C333_=_C547( C333 C547 ) \nC333_=_C548( C333 C548 ) C333_=_C549( C333 C549 ) C333_=_C550( C333 C550 ) C333_=_C551( C333 C551 ) C333_=_C552( C333 C552 ) C337_=_C485( C337 C485 ) \nC337_=_C553( C337 C553 ) C337_=_C554( C337 C554 ) C337_=_C555( C337 C555 ) C337_=_C556( C337 C556 ) C337_=_C557( C337 C557 ) C337_=_C558( C337 C558 ) \nC337_=_C559( C337 C559 ) C337_=_C560( C337 C560 ) C337_=_C561( C337 C561 ) C337_=_C562( C337 C562 ) C337_=_C563( C337 C563 ) C337_=_C564( C337 C564 ) \nC337_=_C565( C337 C565 ) C337_=_C566( C337 C566 ) C337_=_C567( C337 C567 ) C337_=_C568( C337 C568 ) C337_=_C569( C337 C569 ) C337_=_C570( C337 C570 ) \nC337_=_C571( C337 C571 ) C337_=_C572( C337 C572 ) C337_=_C573( C337 C573 ) C337_=_C574( C337 C574 ) C337_=_C576( C337 C576 ) C337_=_C577( C337 C577 ) \nC337_=_C578( C337 C578 ) C337_=_C579( C337 C579 ) C337_=_C580( C337 C580 ) C337_=_C581( C337 C581 ) C337_=_C582( C337 C582 ) C337_=_C583( C337 C583 ) \nC337_=_C584( C337 C584 ) C448_=_C451( C448 C451 ) C448_=_C452( C448 C452 ) C448_=_C453( C448 C453 ) C448_=_C454( C448 C454 ) C448_=_C455( C448</w:t>
      </w:r>
    </w:p>
    <w:p>
      <w:pPr>
        <w:pStyle w:val="PreformattedText"/>
        <w:bidi w:val="0"/>
        <w:spacing w:before="0" w:after="0"/>
        <w:jc w:val="left"/>
        <w:rPr/>
      </w:pPr>
      <w:r>
        <w:rPr/>
        <w:t xml:space="preserve"> </w:t>
      </w:r>
      <w:r>
        <w:rPr/>
        <w:t>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2( C448 C472 ) C448_=_C473( C448 C473 ) C448_=_C474( C448 C474 ) C448_=_C475( C448 C475 ) \nC448_=_C476( C448 C476 ) C448_=_C477( C448 C477 ) C448_=_C478( C448 C478 ) C448_=_C479( C448 C479 ) C448_=_C480( C448 C480 ) C448_=_C481( C448 C481 ) \nC448_=_C482( C448 C482 ) C448_=_C483( C448 C483 ) C448_=_C484( C448 C484 ) C448_=_C485( C448 C485 ) C448_=_C501( C448 C501 ) C448_=_C502( C448 C502 ) \nC448_=_C505( C448 C505 ) C448_=_C506( C448 C506 ) C448_=_C514( C448 C514 ) C448_=_C515( C448 C515 ) C448_=_C516( C448 C516 ) C448_=_C519( C448 C519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2( C451 C472 ) C451_=_C473( C451 C473 ) C451_=_C474( C451 C474 ) C451_=_C475( C451 C475 ) C451_=_C476( C451 C476 ) C451_=_C477( C451 C477 ) \nC451_=_C478( C451 C478 ) C451_=_C479( C451 C479 ) C451_=_C480( C451 C480 ) C451_=_C481( C451 C481 ) C451_=_C482( C451 C482 ) C451_=_C483( C451 C483 ) \nC451_=_C523( C451 C523 ) C451_=_C657( C451 C657 ) C451_=_C662( C451 C66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2( C452 C472 ) C452_=_C473( C452 C473 ) C452_=_C474( C452 C474 ) C452_=_C475( C452 C475 ) \nC452_=_C476( C452 C476 ) C452_=_C477( C452 C477 ) C452_=_C478( C452 C478 ) C452_=_C479( C452 C479 ) C452_=_C480( C452 C480 ) C452_=_C481( C452 C481 ) \nC452_=_C482( C452 C482 ) C452_=_C483( C452 C483 ) C452_=_C524( C452 C524 ) C452_=_C553( C452 C553 ) C452_=_C681( C452 C681 ) C452_=_C682( C452 C682 ) \nC452_=_C690( C452 C690 ) C452_=_C692( C452 C692 ) C452_=_C693( C452 C693 ) C452_=_C694( C452 C694 ) C452_=_C697( C452 C697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2( C453 C472 ) C453_=_C473( C453 C473 ) C453_=_C474( C453 C474 ) \nC453_=_C475( C453 C475 ) C453_=_C476( C453 C476 ) C453_=_C477( C453 C477 ) C453_=_C478( C453 C478 ) C453_=_C479( C453 C479 ) C453_=_C480( C453 C480 ) \nC453_=_C481( C453 C481 ) C453_=_C482( C453 C482 ) C453_=_C483( C453 C483 ) C453_=_C554( C453 C554 ) C453_=_C718( C453 C718 ) C453_=_C725( C453 C725 ) \nC453_=_C731( C453 C731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2( C454 C472 ) C454_=_C473( C454 C473 ) \nC454_=_C474( C454 C474 ) C454_=_C475( C454 C475 ) C454_=_C476( C454 C476 ) C454_=_C477( C454 C477 ) C454_=_C478( C454 C478 ) C454_=_C479( C454 C479 ) \nC454_=_C480( C454 C480 ) C454_=_C481( C454 C481 ) C454_=_C482( C454 C482 ) C454_=_C483( C454 C483 ) C454_=_C525( C454 C525 ) C454_=_C555( C454 C555 ) \nC454_=_C772( C454 C772 ) C454_=_C773( C454 C773 ) C454_=_C782( C454 C782 ) C454_=_C783( C454 C783 ) C454_=_C785( C454 C785 ) C454_=_C786( C454 C786 ) \nC454_=_C794( C454 C794 ) C454_=_C795( C454 C795 ) C454_=_C797( C454 C797 ) C454_=_C798( C454 C798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2( C455 C472 ) C455_=_C473( C455 C473 ) C455_=_C474( C455 C474 ) C455_=_C475( C455 C475 ) C455_=_C476( C455 C476 ) C455_=_C477( C455 C477 ) \nC455_=_C478( C455 C478 ) C455_=_C479( C455 C479 ) C455_=_C480( C455 C480 ) C455_=_C481( C455 C481 ) C455_=_C482( C455 C482 ) C455_=_C483( C455 C483 ) \nC455_=_C526( C455 C526 ) C455_=_C556( C455 C556 ) C455_=_C814( C455 C814 ) C455_=_C815( C455 C815 ) C455_=_C824( C455 C824 ) C455_=_C827( C455 C827 ) \nC455_=_C831( C455 C831 ) C455_=_C833( C455 C833 ) C455_=_C834( C455 C834 ) C455_=_C837( C455 C837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2( C456 C472 ) \nC456_=_C473( C456 C473 ) C456_=_C474( C456 C474 ) C456_=_C475( C456 C475 ) C456_=_C476( C456 C476 ) C456_=_C477( C456 C477 ) C456_=_C478( C456 C478 ) \nC456_=_C479( C456 C479 ) C456_=_C480( C456 C480 ) C456_=_C481( C456 C481 ) C456_=_C482( C456 C482 ) C456_=_C483( C456 C483 ) C456_=_C528( C456 C528 ) \nC456_=_C558( C456 C558 ) C457_=_C458( C457 C458 ) C457_=_C459( C457 C459 ) C457_=_C460( C457 C460 ) C457_=_C461( C457 C461 ) C457_=_C462( C457 C462 ) \nC457_=_C463( C457 C463 ) C457_=_C464( C457 C464 ) C457_=_C465( C457 C465 ) C457_=_C466( C457 C466 ) C457_=_C467( C457 C467 ) C457_=_C468( C457 C468 ) \nC457_=_C469( C457 C469 ) C457_=_C472( C457 C472 ) C457_=_C473( C457 C473 ) C457_=_C474( C457 C474 ) C457_=_C475( C457 C475 ) C457_=_C476( C457 C476 ) \nC457_=_C477( C457 C477 ) C457_=_C478( C457 C478 ) C457_=_C479( C457 C479 ) C457_=_C480( C457 C480 ) C457_=_C481( C457 C481 ) C457_=_C482( C457 C482 ) \nC457_=_C483( C457 C483 ) C457_=_C529( C457 C529 ) C457_=_C559( C457 C559 ) C457_=_C921( C457 C921 ) C458_=_C459( C458 C459 ) C458_=_C460( C458 C460 ) \nC458_=_C461( C458 C461 ) C458_=_C462( C458 C462 ) C458_=_C463( C458 C463 ) C458_=_C464( C458 C464 ) C458_=_C465( C458 C465 ) C458_=_C466( C458 C466 ) \nC458_=_C467( C458 C467 ) C458_=_C468( C458 C468 ) C458_=_C469( C458 C469 ) C458_=_C472( C458 C472 ) C458_=_C473( C458 C473 ) C458_=_C474( C458 C474 ) \nC458_=_C475( C458 C475 ) C458_=_C476( C458 C476 ) C458_=_C477( C458 C477 ) C458_=_C478( C458 C478 ) C458_=_C479( C458 C479 ) C458_=_C480( C458 C480 ) \nC458_=_C481( C458 C481 ) C458_=_C482( C458 C482 ) C458_=_C483( C458 C483 ) C458_=_C530( C458 C530 ) C458_=_C560( C458 C560 ) C459_=_C460( C459 C460 ) \nC459_=_C461( C459 C461 ) C459_=_C462( C459 C462 ) C459_=_C463( C459 C463 ) C459_=_C464( C459 C464 ) C459_=_C465( C459 C465 ) C459_=_C466( C459 C466 ) \nC459_=_C467( C459 C467 ) C459_=_C468( C459 C468 ) C459_=_C469( C459 C469 ) C459_=_C472( C459 C472 ) C459_=_C473( C459 C473 ) C459_=_C474( C459 C474 ) \nC459_=_C475( C459 C475 ) C459_=_C476( C459 C476 ) C459_=_C477( C459 C477 ) C459_=_C478( C459 C478 ) C459_=_C479( C459 C479 ) C459_=_C480( C459 C480 ) \nC459_=_C481( C459 C481 ) C459_=_C482( C459 C482 ) C459_=_C483( C459 C483 ) C459_=_C531( C459 C531 ) C459_=_C561( C459 C561 ) C459_=_C941( C459 C941 ) \nC460_=_C461( C460 C461 ) C460_=_C462( C460 C462 ) C460_=_C463( C460 C463 ) C460_=_C464( C460 C464 ) C460_=_C465( C460 C465 ) C460_=_C466( C460 C466 ) \nC460_=_C467( C460 C467 ) C460_=_C468( C460 C468 ) C460_=_C469( C460 C469 ) C460_=_C472( C460 C472 ) C460_=_C473( C460 C473 ) C460_=_C474( C460 C474 ) \nC460_=_C475( C460 C475 ) C460_=_C476( C460 C476 ) C460_=_C477( C460 C477 ) C460_=_C478( C460 C478 ) C460_=_C479( C460 C479 ) C460_=_C480( C460 C480 ) \nC460_=_C481( C460 C481 ) C460_=_C482( C460 C482 ) C460_=_C483( C460 C483 ) C460_=_C532( C460 C532 ) C460_=_C564( C460 C564 ) C460_=_C997( C460 C997 ) \nC460_=_C1003( C460 C1003 ) C461_=_C462( C461 C462 ) C461_=_C463( C461 C463 ) C461_=_C464( C461 C464 ) C461_=_C465( C461 C465 ) C461_=_C466( C461 C466 ) \nC461_=_C467( C461 C467 ) C461_=_C468( C461 C468 ) C461_=_C469( C461 C469 ) C461_=_C472( C461 C472 ) C461_=_C473( C461 C473 ) C461_=_C474( C461 C474 ) \nC461_=_C475( C461 C475 ) C461_=_C476( C461 C476 ) C461_=_C477( C461 C477 ) C461_=_C478( C461 C478 ) C461_=_C479( C461 C479 ) C461_=_C480( C461 C480 ) \nC461_=_C481( C461 C481 ) C461_=_C482( C461 C482 ) C461_=_C483( C461 C483 ) C461_=_C533( C461 C533 ) C461_=_C565( C461 C565 ) C461_=_C1011( C461 C1011 ) \nC461_=_C1015( C461 C1015 ) C462_=_C463( C462 C463 ) C462_=_C464( C462 C464 ) C462_=_C465( C462 C465 ) C462_=_C466( C462 C466 ) C462_=_C467( C462 C467 ) \nC462_=_C468( C462 C468 ) C462_=_C469( C462 C469 ) C462_=_C472( C462 C472 ) C462_=_C473( C462 C473 ) C462_=_C474( C462 C474 ) C462_=_C475( C462 C475 ) \nC462_=_C476( C462 C476 ) C462_=_C477( C462 C477 ) C462_=_C478( C462 C478 ) C462_=_C479( C462 C479 ) C462_=_C480( C462 C480 ) C462_=_C481( C462 C481 ) \nC462_=_C482( C462 C482 ) C462_=_C483( C462 C483 ) C463_=_C464( C463 C464 ) C463_=_C465( C463 C465 ) C463_=_C466( C463 C466 ) C463_=_C467( C463 C467 ) \nC463_=_C468(</w:t>
      </w:r>
    </w:p>
    <w:p>
      <w:pPr>
        <w:pStyle w:val="PreformattedText"/>
        <w:bidi w:val="0"/>
        <w:spacing w:before="0" w:after="0"/>
        <w:jc w:val="left"/>
        <w:rPr/>
      </w:pPr>
      <w:r>
        <w:rPr/>
        <w:t xml:space="preserve"> </w:t>
      </w:r>
      <w:r>
        <w:rPr/>
        <w:t>C463 C468 ) C463_=_C469( C463 C469 ) C463_=_C472( C463 C472 ) C463_=_C473( C463 C473 ) C463_=_C474( C463 C474 ) C463_=_C475( C463 C475 ) \nC463_=_C476( C463 C476 ) C463_=_C477( C463 C477 ) C463_=_C478( C463 C478 ) C463_=_C479( C463 C479 ) C463_=_C480( C463 C480 ) C463_=_C481( C463 C481 ) \nC463_=_C482( C463 C482 ) C463_=_C483( C463 C483 ) C464_=_C465( C464 C465 ) C464_=_C466( C464 C466 ) C464_=_C467( C464 C467 ) C464_=_C468( C464 C468 ) \nC464_=_C469( C464 C469 ) C464_=_C472( C464 C472 ) C464_=_C473( C464 C473 ) C464_=_C474( C464 C474 ) C464_=_C475( C464 C475 ) C464_=_C476( C464 C476 ) \nC464_=_C477( C464 C477 ) C464_=_C478( C464 C478 ) C464_=_C479( C464 C479 ) C464_=_C480( C464 C480 ) C464_=_C481( C464 C481 ) C464_=_C482( C464 C482 ) \nC464_=_C483( C464 C483 ) C465_=_C466( C465 C466 ) C465_=_C467( C465 C467 ) C465_=_C468( C465 C468 ) C465_=_C469( C465 C469 ) C465_=_C472( C465 C472 ) \nC465_=_C473( C465 C473 ) C465_=_C474( C465 C474 ) C465_=_C475( C465 C475 ) C465_=_C476( C465 C476 ) C465_=_C477( C465 C477 ) C465_=_C478( C465 C478 ) \nC465_=_C479( C465 C479 ) C465_=_C480( C465 C480 ) C465_=_C481( C465 C481 ) C465_=_C482( C465 C482 ) C465_=_C483( C465 C483 ) C466_=_C467( C466 C467 ) \nC466_=_C468( C466 C468 ) C466_=_C469( C466 C469 ) C466_=_C472( C466 C472 ) C466_=_C473( C466 C473 ) C466_=_C474( C466 C474 ) C466_=_C475( C466 C475 ) \nC466_=_C476( C466 C476 ) C466_=_C477( C466 C477 ) C466_=_C478( C466 C478 ) C466_=_C479( C466 C479 ) C466_=_C480( C466 C480 ) C466_=_C481( C466 C481 ) \nC466_=_C482( C466 C482 ) C466_=_C483( C466 C483 ) C466_=_C501( C466 C501 ) C466_=_C538( C466 C538 ) C466_=_C681( C466 C681 ) C466_=_C772( C466 C772 ) \nC466_=_C814( C466 C814 ) C466_=_C1938( C466 C1938 ) C466_=_C1939( C466 C1939 ) C467_=_C468( C467 C468 ) C467_=_C469( C467 C469 ) C467_=_C472( C467 C472 ) \nC467_=_C473( C467 C473 ) C467_=_C474( C467 C474 ) C467_=_C475( C467 C475 ) C467_=_C476( C467 C476 ) C467_=_C477( C467 C477 ) C467_=_C478( C467 C478 ) \nC467_=_C479( C467 C479 ) C467_=_C480( C467 C480 ) C467_=_C481( C467 C481 ) C467_=_C482( C467 C482 ) C467_=_C483( C467 C483 ) C467_=_C1980( C467 C1980 ) \nC468_=_C469( C468 C469 ) C468_=_C472( C468 C472 ) C468_=_C473( C468 C473 ) C468_=_C474( C468 C474 ) C468_=_C475( C468 C475 ) C468_=_C476( C468 C476 ) \nC468_=_C477( C468 C477 ) C468_=_C478( C468 C478 ) C468_=_C479( C468 C479 ) C468_=_C480( C468 C480 ) C468_=_C481( C468 C481 ) C468_=_C482( C468 C482 ) \nC468_=_C483( C468 C483 ) C469_=_C472( C469 C472 ) C469_=_C473( C469 C473 ) C469_=_C474( C469 C474 ) C469_=_C475( C469 C475 ) C469_=_C476( C469 C476 ) \nC469_=_C477( C469 C477 ) C469_=_C478( C469 C478 ) C469_=_C479( C469 C479 ) C469_=_C480( C469 C480 ) C469_=_C481( C469 C481 ) C469_=_C482( C469 C482 ) \nC469_=_C483( C469 C483 ) C469_=_C539( C469 C539 ) C469_=_C657( C469 C657 ) C469_=_C782( C469 C782 ) C469_=_C824( C469 C824 ) C469_=_C997( C469 C997 ) \nC469_=_C2156( C469 C2156 ) C469_=_C2157( C469 C2157 ) C469_=_C2158( C469 C2158 ) C469_=_C2159( C469 C2159 ) C469_=_C2164( C469 C2164 ) C472_=_C473( C472 C473 ) \nC472_=_C474( C472 C474 ) C472_=_C475( C472 C475 ) C472_=_C476( C472 C476 ) C472_=_C477( C472 C477 ) C472_=_C478( C472 C478 ) C472_=_C479( C472 C479 ) \nC472_=_C480( C472 C480 ) C472_=_C481( C472 C481 ) C472_=_C482( C472 C482 ) C472_=_C483( C472 C483 ) C472_=_C544( C472 C544 ) C472_=_C576( C472 C576 ) \nC473_=_C474( C473 C474 ) C473_=_C475( C473 C475 ) C473_=_C476( C473 C476 ) C473_=_C477( C473 C477 ) C473_=_C478( C473 C478 ) C473_=_C479( C473 C479 ) \nC473_=_C480( C473 C480 ) C473_=_C481( C473 C481 ) C473_=_C482( C473 C482 ) C473_=_C483( C473 C483 ) C473_=_C545( C473 C545 ) C473_=_C577( C473 C577 ) \nC474_=_C475( C474 C475 ) C474_=_C476( C474 C476 ) C474_=_C477( C474 C477 ) C474_=_C478( C474 C478 ) C474_=_C479( C474 C479 ) C474_=_C480( C474 C480 ) \nC474_=_C481( C474 C481 ) C474_=_C482( C474 C482 ) C474_=_C483( C474 C483 ) C474_=_C546( C474 C546 ) C474_=_C578( C474 C578 ) C475_=_C476( C475 C476 ) \nC475_=_C477( C475 C477 ) C475_=_C478( C475 C478 ) C475_=_C479( C475 C479 ) C475_=_C480( C475 C480 ) C475_=_C481( C475 C481 ) C475_=_C482( C475 C482 ) \nC475_=_C483( C475 C483 ) C475_=_C547( C475 C547 ) C475_=_C579( C475 C579 ) C476_=_C477( C476 C477 ) C476_=_C478( C476 C478 ) C476_=_C479( C476 C479 ) \nC476_=_C480( C476 C480 ) C476_=_C481( C476 C481 ) C476_=_C482( C476 C482 ) C476_=_C483( C476 C483 ) C476_=_C548( C476 C548 ) C476_=_C580( C476 C580 ) \nC476_=_C1947( C476 C1947 ) C476_=_C2158( C476 C2158 ) C476_=_C2169( C476 C2169 ) C476_=_C2427( C476 C2427 ) C476_=_C2534( C476 C2534 ) C476_=_C2535( C476 C2535 ) \nC476_=_C2536( C476 C2536 ) C477_=_C478( C477 C478 ) C477_=_C479( C477 C479 ) C477_=_C480( C477 C480 ) C477_=_C481( C477 C481 ) C477_=_C482( C477 C482 ) \nC477_=_C483( C477 C483 ) C478_=_C479( C478 C479 ) C478_=_C480( C478 C480 ) C478_=_C481( C478 C481 ) C478_=_C482( C478 C482 ) C478_=_C483( C478 C483 ) \nC479_=_C480( C479 C480 ) C479_=_C481( C479 C481 ) C479_=_C482( C479 C482 ) C479_=_C483( C479 C483 ) C479_=_C515( C479 C515 ) C479_=_C551( C479 C551 ) \nC479_=_C693( C479 C693 ) C479_=_C794( C479 C794 ) C479_=_C833( C479 C833 ) C479_=_C2428( C479 C2428 ) C479_=_C2432( C479 C2432 ) C479_=_C2534( C479 C2534 ) \nC479_=_C2537( C479 C2537 ) C480_=_C481( C480 C481 ) C480_=_C482( C480 C482 ) C480_=_C483( C480 C483 ) C480_=_C2649( C480 C2649 ) C481_=_C482( C481 C482 ) \nC481_=_C483( C481 C483 ) C481_=_C2164( C481 C2164 ) C482_=_C483( C482 C483 ) C483_=_C2650( C483 C2650 ) C484_=_C485( C484 C485 ) C484_=_C501( C484 C501 ) \nC484_=_C502( C484 C502 ) C484_=_C505( C484 C505 ) C484_=_C506( C484 C506 ) C484_=_C514( C484 C514 ) C484_=_C515( C484 C515 ) C484_=_C516( C484 C516 ) \nC484_=_C519( C484 C519 ) C484_=_C523( C484 C523 ) C484_=_C524( C484 C524 ) C484_=_C525( C484 C525 ) C484_=_C526( C484 C526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4( C484 C544 ) C484_=_C545( C484 C545 ) C484_=_C546( C484 C546 ) C484_=_C547( C484 C547 ) \nC484_=_C548( C484 C548 ) C484_=_C549( C484 C549 ) C484_=_C550( C484 C550 ) C484_=_C551( C484 C551 ) C484_=_C552( C484 C552 ) C485_=_C501( C485 C501 ) \nC485_=_C502( C485 C502 ) C485_=_C505( C485 C505 ) C485_=_C506( C485 C506 ) C485_=_C514( C485 C514 ) C485_=_C515( C485 C515 ) C485_=_C516( C485 C516 ) \nC485_=_C519( C485 C519 ) C485_=_C553( C485 C553 ) C485_=_C554( C485 C554 ) C485_=_C555( C485 C555 ) C485_=_C556( C485 C556 ) C485_=_C557( C485 C557 ) \nC485_=_C558( C485 C558 ) C485_=_C559( C485 C559 ) C485_=_C560( C485 C560 ) C485_=_C561( C485 C561 ) C485_=_C562( C485 C562 ) C485_=_C563( C485 C563 ) \nC485_=_C564( C485 C564 ) C485_=_C565( C485 C565 ) C485_=_C566( C485 C566 ) C485_=_C567( C485 C567 ) C485_=_C568( C485 C568 ) C485_=_C569( C485 C569 ) \nC485_=_C570( C485 C570 ) C485_=_C571( C485 C571 ) C485_=_C572( C485 C572 ) C485_=_C573( C485 C573 ) C485_=_C574( C485 C574 ) C485_=_C576( C485 C576 ) \nC485_=_C577( C485 C577 ) C485_=_C578( C485 C578 ) C485_=_C579( C485 C579 ) C485_=_C580( C485 C580 ) C485_=_C581( C485 C581 ) C485_=_C582( C485 C582 ) \nC485_=_C583( C485 C583 ) C485_=_C584( C485 C584 ) C501_=_C502( C501 C502 ) C501_=_C505( C501 C505 ) C501_=_C506( C501 C506 ) C501_=_C514( C501 C514 ) \nC501_=_C515( C501 C515 ) C501_=_C516( C501 C516 ) C501_=_C519( C501 C519 ) C501_=_C538( C501 C538 ) C501_=_C681( C501 C681 ) C501_=_C772( C501 C772 ) \nC501_=_C814( C501 C814 ) C501_=_C1938( C501 C1938 ) C501_=_C1939( C501 C1939 ) C502_=_C505( C502 C505 ) C502_=_C506( C502 C506 ) C502_=_C514( C502 C514 ) \nC502_=_C515( C502 C515 ) C502_=_C516( C502 C516 ) C502_=_C519( C502 C519 ) C502_=_C570( C502 C570 ) C502_=_C682( C502 C682 ) C502_=_C718( C502 C718 ) \nC502_=_C773( C502 C773 ) C502_=_C815( C502 C815 ) C502_=_C1945( C502 C1945 ) C502_=_C1946( C502 C1946 ) C502_=_C1947( C502 C1947 ) C505_=_C506( C505 C506 ) \nC505_=_C514( C505 C514 ) C505_=_C515( C505 C515 ) C505_=_C516( C505 C516 ) C505_=_C519( C505 C519 ) C505_=_C690( C505 C690 ) C505_=_C725( C505 C725 ) \nC505_=_C785( C505 C785 ) C505_=_C1938( C505 C1938 ) C505_=_C2156( C505 C2156 ) C505_=_C2167( C505 C2167 ) C505_=_C2411( C505 C2411 ) C505_=_C2419( C505 C2419 ) \nC505_=_C2427( C505 C2427 ) C505_=_C2428( C505 C2428 ) C505_=_C2429( C505 C2429 ) C505_=_C2430( C505 C2430 ) C506_=_C514( C506 C514 ) C506_=_C515( C506 C515 ) \nC506_=_C516( C506 C516 ) C506_=_C519( C506 C519 ) C506_=_C786( C506 C786 ) C506_=_C827( C506 C827 ) C506_=_C921( C506 C921 ) C506_=_C941( C506 C941 ) \nC506_=_C1946( C506 C1946 ) C506_=_C2157( C506 C2157 ) C506_=_C2168( C506 C2168 ) C506_=_C2412( C506 C2412 ) C506_=_C2420( C506 C2420 ) C506_=_C2431( C506 C2431 ) \nC506_=_C2432( C506 C2432 ) C506_=_C2433( C506 C2433 ) C506_=_C2434( C506 C2434 ) C514_=_C515( C514 C515 ) C514_=_C516( C514 C516 ) C514_=_C519( C514 C519 ) \nC514_=_C550( C514 C550 ) C514_=_C1015( C514 C1015 ) C515_=_C516( C515 C516 ) C515_=_C519( C515 C519 ) C515_=_C551( C515 C551 ) C515_=_C693( C515 C693 ) \nC515_=_C794( C515 C794 ) C515_=_C833( C515 C833 ) C515_=_C2428( C515 C2428 ) C515_=_C2432( C515 C2432 ) C515_=_C2534( C515 C2534 ) C515_=_C2537( C515 C2537 ) \nC516_=_C519( C516 C519 ) C516_=_C583( C516 C583 ) C516_=_C694( C516 C694 ) C516_=_C731( C516 C731 ) C516_=_C795( C516 C795 ) C516_=_C834( C516 C834 ) \nC516_=_C2414( C516 C2414 ) C516_=_C2429( C516 C2429 ) C516_=_C2433( C516 C2433 ) C516_=_C2535( C516 C2535 ) C516_=_C2538( C516 C2538 ) C519_=_C584( C519 C584 ) \nC519_=_C697( C519 C697 ) C519_=_C798( C519 C798 ) C519_=_C2430( C519 C2430 ) C519_=_C2539( C519 C2539 ) C523_=_C524( C523 C524 ) C523_=_C525( C523 C525 ) \nC523_=_C526( C523 C526 ) C523_=_C527( C523 C527 ) C523_=_C528( C523 C528</w:t>
      </w:r>
    </w:p>
    <w:p>
      <w:pPr>
        <w:pStyle w:val="PreformattedText"/>
        <w:bidi w:val="0"/>
        <w:spacing w:before="0" w:after="0"/>
        <w:jc w:val="left"/>
        <w:rPr/>
      </w:pPr>
      <w:r>
        <w:rPr/>
        <w:t xml:space="preserve"> </w:t>
      </w:r>
      <w:r>
        <w:rPr/>
        <w:t>)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4( C523 C544 ) C523_=_C545( C523 C545 ) \nC523_=_C546( C523 C546 ) C523_=_C547( C523 C547 ) C523_=_C548( C523 C548 ) C523_=_C549( C523 C549 ) C523_=_C550( C523 C550 ) C523_=_C551( C523 C551 ) \nC523_=_C552( C523 C552 ) C523_=_C657( C523 C657 ) C523_=_C662( C523 C662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4( C524 C544 ) C524_=_C545( C524 C545 ) C524_=_C546( C524 C546 ) C524_=_C547( C524 C547 ) \nC524_=_C548( C524 C548 ) C524_=_C549( C524 C549 ) C524_=_C550( C524 C550 ) C524_=_C551( C524 C551 ) C524_=_C552( C524 C552 ) C524_=_C553( C524 C553 ) \nC524_=_C681( C524 C681 ) C524_=_C682( C524 C682 ) C524_=_C690( C524 C690 ) C524_=_C692( C524 C692 ) C524_=_C693( C524 C693 ) C524_=_C694( C524 C694 ) \nC524_=_C697( C524 C697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4( C525 C544 ) \nC525_=_C545( C525 C545 ) C525_=_C546( C525 C546 ) C525_=_C547( C525 C547 ) C525_=_C548( C525 C548 ) C525_=_C549( C525 C549 ) C525_=_C550( C525 C550 ) \nC525_=_C551( C525 C551 ) C525_=_C552( C525 C552 ) C525_=_C555( C525 C555 ) C525_=_C772( C525 C772 ) C525_=_C773( C525 C773 ) C525_=_C782( C525 C782 ) \nC525_=_C783( C525 C783 ) C525_=_C785( C525 C785 ) C525_=_C786( C525 C786 ) C525_=_C794( C525 C794 ) C525_=_C795( C525 C795 ) C525_=_C797( C525 C797 ) \nC525_=_C798( C525 C798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4( C526 C544 ) C526_=_C545( C526 C545 ) \nC526_=_C546( C526 C546 ) C526_=_C547( C526 C547 ) C526_=_C548( C526 C548 ) C526_=_C549( C526 C549 ) C526_=_C550( C526 C550 ) C526_=_C551( C526 C551 ) \nC526_=_C552( C526 C552 ) C526_=_C556( C526 C556 ) C526_=_C814( C526 C814 ) C526_=_C815( C526 C815 ) C526_=_C824( C526 C824 ) C526_=_C827( C526 C827 ) \nC526_=_C831( C526 C831 ) C526_=_C833( C526 C833 ) C526_=_C834( C526 C834 ) C526_=_C837( C526 C837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4( C527 C544 ) C527_=_C545( C527 C545 ) C527_=_C546( C527 C546 ) C527_=_C547( C527 C547 ) C527_=_C548( C527 C548 ) C527_=_C549( C527 C549 ) \nC527_=_C550( C527 C550 ) C527_=_C551( C527 C551 ) C527_=_C552( C527 C55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4( C528 C544 ) C528_=_C545( C528 C545 ) \nC528_=_C546( C528 C546 ) C528_=_C547( C528 C547 ) C528_=_C548( C528 C548 ) C528_=_C549( C528 C549 ) C528_=_C550( C528 C550 ) C528_=_C551( C528 C551 ) \nC528_=_C552( C528 C552 ) C528_=_C558( C528 C558 ) C529_=_C530( C529 C530 ) C529_=_C531( C529 C531 ) C529_=_C532( C529 C532 ) C529_=_C533( C529 C533 ) \nC529_=_C534( C529 C534 ) C529_=_C535( C529 C535 ) C529_=_C536( C529 C536 ) C529_=_C537( C529 C537 ) C529_=_C538( C529 C538 ) C529_=_C539( C529 C539 ) \nC529_=_C540( C529 C540 ) C529_=_C541( C529 C541 ) C529_=_C544( C529 C544 ) C529_=_C545( C529 C545 ) C529_=_C546( C529 C546 ) C529_=_C547( C529 C547 ) \nC529_=_C548( C529 C548 ) C529_=_C549( C529 C549 ) C529_=_C550( C529 C550 ) C529_=_C551( C529 C551 ) C529_=_C552( C529 C552 ) C529_=_C559( C529 C559 ) \nC529_=_C921( C529 C921 ) C530_=_C531( C530 C531 ) C530_=_C532( C530 C532 ) C530_=_C533( C530 C533 ) C530_=_C534( C530 C534 ) C530_=_C535( C530 C535 ) \nC530_=_C536( C530 C536 ) C530_=_C537( C530 C537 ) C530_=_C538( C530 C538 ) C530_=_C539( C530 C539 ) C530_=_C540( C530 C540 ) C530_=_C541( C530 C541 ) \nC530_=_C544( C530 C544 ) C530_=_C545( C530 C545 ) C530_=_C546( C530 C546 ) C530_=_C547( C530 C547 ) C530_=_C548( C530 C548 ) C530_=_C549( C530 C549 ) \nC530_=_C550( C530 C550 ) C530_=_C551( C530 C551 ) C530_=_C552( C530 C552 ) C530_=_C560( C530 C560 ) C531_=_C532( C531 C532 ) C531_=_C533( C531 C533 ) \nC531_=_C534( C531 C534 ) C531_=_C535( C531 C535 ) C531_=_C536( C531 C536 ) C531_=_C537( C531 C537 ) C531_=_C538( C531 C538 ) C531_=_C539( C531 C539 ) \nC531_=_C540( C531 C540 ) C531_=_C541( C531 C541 ) C531_=_C544( C531 C544 ) C531_=_C545( C531 C545 ) C531_=_C546( C531 C546 ) C531_=_C547( C531 C547 ) \nC531_=_C548( C531 C548 ) C531_=_C549( C531 C549 ) C531_=_C550( C531 C550 ) C531_=_C551( C531 C551 ) C531_=_C552( C531 C552 ) C531_=_C561( C531 C561 ) \nC531_=_C941( C531 C941 ) C532_=_C533( C532 C533 ) C532_=_C534( C532 C534 ) C532_=_C535( C532 C535 ) C532_=_C536( C532 C536 ) C532_=_C537( C532 C537 ) \nC532_=_C538( C532 C538 ) C532_=_C539( C532 C539 ) C532_=_C540( C532 C540 ) C532_=_C541( C532 C541 ) C532_=_C544( C532 C544 ) C532_=_C545( C532 C545 ) \nC532_=_C546( C532 C546 ) C532_=_C547( C532 C547 ) C532_=_C548( C532 C548 ) C532_=_C549( C532 C549 ) C532_=_C550( C532 C550 ) C532_=_C551( C532 C551 ) \nC532_=_C552( C532 C552 ) C532_=_C564( C532 C564 ) C532_=_C997( C532 C997 ) C532_=_C1003( C532 C1003 ) C533_=_C534( C533 C534 ) C533_=_C535( C533 C535 ) \nC533_=_C536( C533 C536 ) C533_=_C537( C533 C537 ) C533_=_C538( C533 C538 ) C533_=_C539( C533 C539 ) C533_=_C540( C533 C540 ) C533_=_C541( C533 C541 ) \nC533_=_C544( C533 C544 ) C533_=_C545( C533 C545 ) C533_=_C546( C533 C546 ) C533_=_C547( C533 C547 ) C533_=_C548( C533 C548 ) C533_=_C549( C533 C549 ) \nC533_=_C550( C533 C550 ) C533_=_C551( C533 C551 ) C533_=_C552( C533 C552 ) C533_=_C565( C533 C565 ) C533_=_C1011( C533 C1011 ) C533_=_C1015( C533 C1015 ) \nC534_=_C535( C534 C535 ) C534_=_C536( C534 C536 ) C534_=_C537( C534 C537 ) C534_=_C538( C534 C538 ) C534_=_C539( C534 C539 ) C534_=_C540( C534 C540 ) \nC534_=_C541( C534 C541 ) C534_=_C544( C534 C544 ) C534_=_C545( C534 C545 ) C534_=_C546( C534 C546 ) C534_=_C547( C534 C547 ) C534_=_C548( C534 C548 ) \nC534_=_C549( C534 C549 ) C534_=_C550( C534 C550 ) C534_=_C551( C534 C551 ) C534_=_C552( C534 C552 ) C534_=_C566( C534 C566 ) C535_=_C536( C535 C536 ) \nC535_=_C537( C535 C537 ) C535_=_C538( C535 C538 ) C535_=_C539( C535 C539 ) C535_=_C540( C535 C540 ) C535_=_C541( C535 C541 ) C535_=_C544( C535 C544 ) \nC535_=_C545( C535 C545 ) C535_=_C546( C535 C546 ) C535_=_C547( C535 C547 ) C535_=_C548( C535 C548 ) C535_=_C549( C535 C549 ) C535_=_C550( C535 C550 ) \nC535_=_C551( C535 C551 ) C535_=_C552( C535 C552 ) C535_=_C567( C535 C567 ) C536_=_C537( C536 C537 ) C536_=_C538( C536 C538 ) C536_=_C539( C536 C539 ) \nC536_=_C540( C536 C540 ) C536_=_C541( C536 C541 ) C536_=_C544( C536 C544 ) C536_=_C545( C536 C545 ) C536_=_C546( C536 C546 ) C536_=_C547( C536 C547 ) \nC536_=_C548( C536 C548 ) C536_=_C549( C536 C549 ) C536_=_C550( C536 C550 ) C536_=_C551( C536 C551 ) C536_=_C552( C536 C552 ) C536_=_C568( C536 C568 ) \nC537_=_C538( C537 C538 ) C537_=_C539( C537 C539 ) C537_=_C540( C537 C540 ) C537_=_C541( C537 C541 ) C537_=_C544( C537 C544 ) C537_=_C545( C537 C545 ) \nC537_=_C546( C537 C546 ) C537_=_C547( C537 C547 ) C537_=_C548( C537 C548 ) C537_=_C549( C537 C549 ) C537_=_C550( C537 C550 ) C537_=_C551( C537 C551 ) \nC537_=_C552( C537 C552 ) C537_=_C569( C537 C569 ) C538_=_C539( C538 C539 ) C538_=_C540( C538 C540 ) C538_=_C541( C538 C541 ) C538_=_C544( C538 C544 ) \nC538_=_C545( C538 C545 ) C538_=_C546( C538 C546 ) C538_=_C547( C538 C547 ) C538_=_C548( C538 C548 ) C538_=_C549( C538 C549 ) C538_=_C550( C538 C550 ) \nC538_=_C551( C538 C551 ) C538_=_C552( C538 C552 ) C538_=_C681( C538 C681 ) C538_=_C772( C538 C772 ) C538_=_C814( C538 C814 ) C538_=_C1938( C538 C1938 ) \nC538_=_C1939( C538 C1939 ) C539_=_C540( C539 C540 ) C539_=_C541( C539 C541 ) C539_=_C544( C539 C544 ) C539_=_C545( C539 C545 ) C539_=_C546( C539 C546 ) \nC539_=_C547( C539 C547 ) C539_=_C548( C539 C548 ) C539_=_C549( C539 C549 ) C539_=_C550( C539 C550 ) C539_=_C551( C539 C551 ) C539_=_C552( C539 C552 ) \nC539_=_C657( C539 C657 ) C539_=_C782( C539 C782 ) C539_=_C824( C539 C824 ) C539_=_C997( C539 C997 ) C539_=_C2156( C539 C2156 ) C539_=_C2157( C539 C2157 ) \nC539_=_C2158( C539 C2158 ) C539_=_C2159( C539 C2159 ) C539_=_C2164( C539 C2164 ) C540_=_C541( C540 C541 ) C540_=_C544( C540 C544 ) C540_=_C545( C540 C545 ) \nC540_=_C546( C540 C546 ) C540_=_C547( C540 C547 ) C540_=_C548( C540 C548 ) C540_=_C549( C540 C549 ) C540_=_C550( C540 C550 ) C540_=_C551( C540 C551 ) \nC540_=_C552( C540 C552 ) C540_=_C572( C540 C572 ) C541_=_C544( C541 C544</w:t>
      </w:r>
    </w:p>
    <w:p>
      <w:pPr>
        <w:pStyle w:val="PreformattedText"/>
        <w:bidi w:val="0"/>
        <w:spacing w:before="0" w:after="0"/>
        <w:jc w:val="left"/>
        <w:rPr/>
      </w:pPr>
      <w:r>
        <w:rPr/>
        <w:t xml:space="preserve"> </w:t>
      </w:r>
      <w:r>
        <w:rPr/>
        <w:t>) C541_=_C545( C541 C545 ) C541_=_C546( C541 C546 ) C541_=_C547( C541 C547 ) \nC541_=_C548( C541 C548 ) C541_=_C549( C541 C549 ) C541_=_C550( C541 C550 ) C541_=_C551( C541 C551 ) C541_=_C552( C541 C552 ) C541_=_C573( C541 C573 ) \nC544_=_C545( C544 C545 ) C544_=_C546( C544 C546 ) C544_=_C547( C544 C547 ) C544_=_C548( C544 C548 ) C544_=_C549( C544 C549 ) C544_=_C550( C544 C550 ) \nC544_=_C551( C544 C551 ) C544_=_C552( C544 C552 ) C544_=_C576( C544 C576 ) C545_=_C546( C545 C546 ) C545_=_C547( C545 C547 ) C545_=_C548( C545 C548 ) \nC545_=_C549( C545 C549 ) C545_=_C550( C545 C550 ) C545_=_C551( C545 C551 ) C545_=_C552( C545 C552 ) C545_=_C577( C545 C577 ) C546_=_C547( C546 C547 ) \nC546_=_C548( C546 C548 ) C546_=_C549( C546 C549 ) C546_=_C550( C546 C550 ) C546_=_C551( C546 C551 ) C546_=_C552( C546 C552 ) C546_=_C578( C546 C578 ) \nC547_=_C548( C547 C548 ) C547_=_C549( C547 C549 ) C547_=_C550( C547 C550 ) C547_=_C551( C547 C551 ) C547_=_C552( C547 C552 ) C547_=_C579( C547 C579 ) \nC548_=_C549( C548 C549 ) C548_=_C550( C548 C550 ) C548_=_C551( C548 C551 ) C548_=_C552( C548 C552 ) C548_=_C580( C548 C580 ) C548_=_C1947( C548 C1947 ) \nC548_=_C2158( C548 C2158 ) C548_=_C2169( C548 C2169 ) C548_=_C2427( C548 C2427 ) C548_=_C2534( C548 C2534 ) C548_=_C2535( C548 C2535 ) C548_=_C2536( C548 C2536 ) \nC549_=_C550( C549 C550 ) C549_=_C551( C549 C551 ) C549_=_C552( C549 C552 ) C549_=_C581( C549 C581 ) C549_=_C1939( C549 C1939 ) C549_=_C2159( C549 C2159 ) \nC549_=_C2170( C549 C2170 ) C549_=_C2431( C549 C2431 ) C549_=_C2537( C549 C2537 ) C549_=_C2538( C549 C2538 ) C549_=_C2539( C549 C2539 ) C550_=_C551( C550 C551 ) \nC550_=_C552( C550 C552 ) C550_=_C1015( C550 C1015 ) C551_=_C552( C551 C552 ) C551_=_C693( C551 C693 ) C551_=_C794( C551 C794 ) C551_=_C833( C551 C833 ) \nC551_=_C2428( C551 C2428 ) C551_=_C2432( C551 C2432 ) C551_=_C2534( C551 C2534 ) C551_=_C2537( C551 C2537 ) C552_=_C797( C552 C797 ) C552_=_C837( C552 C837 ) \nC552_=_C2434( C552 C2434 ) C552_=_C2536( C552 C253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6( C553 C576 ) \nC553_=_C577( C553 C577 ) C553_=_C578( C553 C578 ) C553_=_C579( C553 C579 ) C553_=_C580( C553 C580 ) C553_=_C581( C553 C581 ) C553_=_C582( C553 C582 ) \nC553_=_C583( C553 C583 ) C553_=_C584( C553 C584 ) C553_=_C681( C553 C681 ) C553_=_C682( C553 C682 ) C553_=_C690( C553 C690 ) C553_=_C692( C553 C692 ) \nC553_=_C693( C553 C693 ) C553_=_C694( C553 C694 ) C553_=_C697( C553 C697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6( C554 C576 ) \nC554_=_C577( C554 C577 ) C554_=_C578( C554 C578 ) C554_=_C579( C554 C579 ) C554_=_C580( C554 C580 ) C554_=_C581( C554 C581 ) C554_=_C582( C554 C582 ) \nC554_=_C583( C554 C583 ) C554_=_C584( C554 C584 ) C554_=_C718( C554 C718 ) C554_=_C725( C554 C725 ) C554_=_C731( C554 C731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6( C555 C576 ) C555_=_C577( C555 C577 ) C555_=_C578( C555 C578 ) C555_=_C579( C555 C579 ) C555_=_C580( C555 C580 ) C555_=_C581( C555 C581 ) \nC555_=_C582( C555 C582 ) C555_=_C583( C555 C583 ) C555_=_C584( C555 C584 ) C555_=_C772( C555 C772 ) C555_=_C773( C555 C773 ) C555_=_C782( C555 C782 ) \nC555_=_C783( C555 C783 ) C555_=_C785( C555 C785 ) C555_=_C786( C555 C786 ) C555_=_C794( C555 C794 ) C555_=_C795( C555 C795 ) C555_=_C797( C555 C797 ) \nC555_=_C798( C555 C798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6( C556 C576 ) C556_=_C577( C556 C577 ) C556_=_C578( C556 C578 ) C556_=_C579( C556 C579 ) C556_=_C580( C556 C580 ) \nC556_=_C581( C556 C581 ) C556_=_C582( C556 C582 ) C556_=_C583( C556 C583 ) C556_=_C584( C556 C584 ) C556_=_C814( C556 C814 ) C556_=_C815( C556 C815 ) \nC556_=_C824( C556 C824 ) C556_=_C827( C556 C827 ) C556_=_C831( C556 C831 ) C556_=_C833( C556 C833 ) C556_=_C834( C556 C834 ) C556_=_C837( C556 C837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6( C557 C576 ) \nC557_=_C577( C557 C577 ) C557_=_C578( C557 C578 ) C557_=_C579( C557 C579 ) C557_=_C580( C557 C580 ) C557_=_C581( C557 C581 ) C557_=_C582( C557 C582 ) \nC557_=_C583( C557 C583 ) C557_=_C584( C557 C584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6( C558 C576 ) C558_=_C577( C558 C577 ) C558_=_C578( C558 C578 ) C558_=_C579( C558 C579 ) C558_=_C580( C558 C580 ) C558_=_C581( C558 C581 ) \nC558_=_C582( C558 C582 ) C558_=_C583( C558 C583 ) C558_=_C584( C558 C584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6( C559 C576 ) C559_=_C577( C559 C577 ) C559_=_C578( C559 C578 ) C559_=_C579( C559 C579 ) C559_=_C580( C559 C580 ) C559_=_C581( C559 C581 ) \nC559_=_C582( C559 C582 ) C559_=_C583( C559 C583 ) C559_=_C584( C559 C584 ) C559_=_C921( C559 C921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6( C560 C576 ) C560_=_C577( C560 C577 ) C560_=_C578( C560 C578 ) C560_=_C579( C560 C579 ) C560_=_C580( C560 C580 ) C560_=_C581( C560 C581 ) \nC560_=_C582( C560 C582 ) C560_=_C583( C560 C583 ) C560_=_C584( C560 C584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941( C561 C941 ) C562_=_C563( C562 C563 ) C562_=_C564( C562 C564 ) C562_=_C565( C562 C565 ) C562_=_C566( C562 C566 ) \nC562_=_C567( C562 C567 ) C562_=_C568( C562 C568 ) C562_=_C569( C562 C569 ) C562_=_C570( C562 C570 ) C562_=_C571( C562 C571 ) C562_=_C572( C562 C572 ) \nC562_=_C573( C562 C573 ) C562_=_C574( C562 C574 ) C562_=_C576( C562 C576 ) C562_=_C577( C562 C577 ) C562_=_C578( C562 C578 ) C562_=_C579( C562 C579 ) \nC562_=_C580( C562 C580 ) C562_=_C581( C562 C581 ) C562_=_C582( C562 C582 ) C562_=_C583( C562 C583 ) C562_=_C584( C562 C584 ) C563_=_C564( C563 C564 ) \nC563_=_C565( C563 C565 ) C563_=_C566( C563 C566 ) C563_=_C567( C563 C567 ) C563_=_C568( C563 C568 ) C563_=_C569( C563 C569 ) C563_=_C570( C563 C570 ) \nC563_=_C571( C563 C571 ) C563_=_C572( C563 C572 ) C563_=_C573( C563 C573 ) C563_=_C574( C563 C574 ) C563_=_C576( C563 C576 ) C563_=_C577( C563 C577 ) \nC563_=_C578( C563 C578 ) C563_=_C579( C563 C579 ) C563_=_C580( C563 C580 ) C563_=_C581( C563 C581 ) C563_=_C582( C563 C582 ) C563_=_C583( C563 C583 ) \nC563_=_C584( C563 C584 ) C564_=_C565( C564 C565 ) C564_=_C566( C564 C566 ) C564_=_C567( C564 C567 ) C564_=_C568( C564 C568 ) C564_=_C569( C564 C569 ) \nC564_=_C570( C564 C570 ) C564_=_C571( C564 C571 ) C564_=_C572(</w:t>
      </w:r>
    </w:p>
    <w:p>
      <w:pPr>
        <w:pStyle w:val="PreformattedText"/>
        <w:bidi w:val="0"/>
        <w:spacing w:before="0" w:after="0"/>
        <w:jc w:val="left"/>
        <w:rPr/>
      </w:pPr>
      <w:r>
        <w:rPr/>
        <w:t xml:space="preserve"> </w:t>
      </w:r>
      <w:r>
        <w:rPr/>
        <w:t>C564 C572 ) C564_=_C573( C564 C573 ) C564_=_C574( C564 C574 ) C564_=_C576( C564 C576 ) \nC564_=_C577( C564 C577 ) C564_=_C578( C564 C578 ) C564_=_C579( C564 C579 ) C564_=_C580( C564 C580 ) C564_=_C581( C564 C581 ) C564_=_C582( C564 C582 ) \nC564_=_C583( C564 C583 ) C564_=_C584( C564 C584 ) C564_=_C997( C564 C997 ) C564_=_C1003( C564 C1003 ) C565_=_C566( C565 C566 ) C565_=_C567( C565 C567 ) \nC565_=_C568( C565 C568 ) C565_=_C569( C565 C569 ) C565_=_C570( C565 C570 ) C565_=_C571( C565 C571 ) C565_=_C572( C565 C572 ) C565_=_C573( C565 C573 ) \nC565_=_C574( C565 C574 ) C565_=_C576( C565 C576 ) C565_=_C577( C565 C577 ) C565_=_C578( C565 C578 ) C565_=_C579( C565 C579 ) C565_=_C580( C565 C580 ) \nC565_=_C581( C565 C581 ) C565_=_C582( C565 C582 ) C565_=_C583( C565 C583 ) C565_=_C584( C565 C584 ) C565_=_C1011( C565 C1011 ) C565_=_C1015( C565 C1015 ) \nC566_=_C567( C566 C567 ) C566_=_C568( C566 C568 ) C566_=_C569( C566 C569 ) C566_=_C570( C566 C570 ) C566_=_C571( C566 C571 ) C566_=_C572( C566 C572 ) \nC566_=_C573( C566 C573 ) C566_=_C574( C566 C574 ) C566_=_C576( C566 C576 ) C566_=_C577( C566 C577 ) C566_=_C578( C566 C578 ) C566_=_C579( C566 C579 ) \nC566_=_C580( C566 C580 ) C566_=_C581( C566 C581 ) C566_=_C582( C566 C582 ) C566_=_C583( C566 C583 ) C566_=_C584( C566 C584 ) C567_=_C568( C567 C568 ) \nC567_=_C569( C567 C569 ) C567_=_C570( C567 C570 ) C567_=_C571( C567 C571 ) C567_=_C572( C567 C572 ) C567_=_C573( C567 C573 ) C567_=_C574( C567 C574 ) \nC567_=_C576( C567 C576 ) C567_=_C577( C567 C577 ) C567_=_C578( C567 C578 ) C567_=_C579( C567 C579 ) C567_=_C580( C567 C580 ) C567_=_C581( C567 C581 ) \nC567_=_C582( C567 C582 ) C567_=_C583( C567 C583 ) C567_=_C584( C567 C584 ) C568_=_C569( C568 C569 ) C568_=_C570( C568 C570 ) C568_=_C571( C568 C571 ) \nC568_=_C572( C568 C572 ) C568_=_C573( C568 C573 ) C568_=_C574( C568 C574 ) C568_=_C576( C568 C576 ) C568_=_C577( C568 C577 ) C568_=_C578( C568 C578 ) \nC568_=_C579( C568 C579 ) C568_=_C580( C568 C580 ) C568_=_C581( C568 C581 ) C568_=_C582( C568 C582 ) C568_=_C583( C568 C583 ) C568_=_C584( C568 C584 ) \nC569_=_C570( C569 C570 ) C569_=_C571( C569 C571 ) C569_=_C572( C569 C572 ) C569_=_C573( C569 C573 ) C569_=_C574( C569 C574 ) C569_=_C576( C569 C576 ) \nC569_=_C577( C569 C577 ) C569_=_C578( C569 C578 ) C569_=_C579( C569 C579 ) C569_=_C580( C569 C580 ) C569_=_C581( C569 C581 ) C569_=_C582( C569 C582 ) \nC569_=_C583( C569 C583 ) C569_=_C584( C569 C584 ) C570_=_C571( C570 C571 ) C570_=_C572( C570 C572 ) C570_=_C573( C570 C573 ) C570_=_C574( C570 C574 ) \nC570_=_C576( C570 C576 ) C570_=_C577( C570 C577 ) C570_=_C578( C570 C578 ) C570_=_C579( C570 C579 ) C570_=_C580( C570 C580 ) C570_=_C581( C570 C581 ) \nC570_=_C582( C570 C582 ) C570_=_C583( C570 C583 ) C570_=_C584( C570 C584 ) C570_=_C682( C570 C682 ) C570_=_C718( C570 C718 ) C570_=_C773( C570 C773 ) \nC570_=_C815( C570 C815 ) C570_=_C1945( C570 C1945 ) C570_=_C1946( C570 C1946 ) C570_=_C1947( C570 C1947 ) C571_=_C572( C571 C572 ) C571_=_C573( C571 C573 ) \nC571_=_C574( C571 C574 ) C571_=_C576( C571 C576 ) C571_=_C577( C571 C577 ) C571_=_C578( C571 C578 ) C571_=_C579( C571 C579 ) C571_=_C580( C571 C580 ) \nC571_=_C581( C571 C581 ) C571_=_C582( C571 C582 ) C571_=_C583( C571 C583 ) C571_=_C584( C571 C584 ) C571_=_C783( C571 C783 ) C571_=_C1011( C571 C1011 ) \nC571_=_C2167( C571 C2167 ) C571_=_C2168( C571 C2168 ) C571_=_C2169( C571 C2169 ) C571_=_C2170( C571 C2170 ) C572_=_C573( C572 C573 ) C572_=_C574( C572 C574 ) \nC572_=_C576( C572 C576 ) C572_=_C577( C572 C577 ) C572_=_C578( C572 C578 ) C572_=_C579( C572 C579 ) C572_=_C580( C572 C580 ) C572_=_C581( C572 C581 ) \nC572_=_C582( C572 C582 ) C572_=_C583( C572 C583 ) C572_=_C584( C572 C584 ) C573_=_C574( C573 C574 ) C573_=_C576( C573 C576 ) C573_=_C577( C573 C577 ) \nC573_=_C578( C573 C578 ) C573_=_C579( C573 C579 ) C573_=_C580( C573 C580 ) C573_=_C581( C573 C581 ) C573_=_C582( C573 C582 ) C573_=_C583( C573 C583 ) \nC573_=_C584( C573 C584 ) C574_=_C576( C574 C576 ) C574_=_C577( C574 C577 ) C574_=_C578( C574 C578 ) C574_=_C579( C574 C579 ) C574_=_C580( C574 C580 ) \nC574_=_C581( C574 C581 ) C574_=_C582( C574 C582 ) C574_=_C583( C574 C583 ) C574_=_C584( C574 C584 ) C574_=_C1945( C574 C1945 ) C574_=_C2411( C574 C2411 ) \nC574_=_C2412( C574 C2412 ) C574_=_C2414( C574 C2414 ) C576_=_C577( C576 C577 ) C576_=_C578( C576 C578 ) C576_=_C579( C576 C579 ) C576_=_C580( C576 C580 ) \nC576_=_C581( C576 C581 ) C576_=_C582( C576 C582 ) C576_=_C583( C576 C583 ) C576_=_C584( C576 C584 ) C577_=_C578( C577 C578 ) C577_=_C579( C577 C579 ) \nC577_=_C580( C577 C580 ) C577_=_C581( C577 C581 ) C577_=_C582( C577 C582 ) C577_=_C583( C577 C583 ) C577_=_C584( C577 C584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0_=_C1947( C580 C1947 ) C580_=_C2158( C580 C2158 ) C580_=_C2169( C580 C2169 ) C580_=_C2427( C580 C2427 ) \nC580_=_C2534( C580 C2534 ) C580_=_C2535( C580 C2535 ) C580_=_C2536( C580 C2536 ) C581_=_C582( C581 C582 ) C581_=_C583( C581 C583 ) C581_=_C584( C581 C584 ) \nC581_=_C1939( C581 C1939 ) C581_=_C2159( C581 C2159 ) C581_=_C2170( C581 C2170 ) C581_=_C2431( C581 C2431 ) C581_=_C2537( C581 C2537 ) C581_=_C2538( C581 C2538 ) \nC581_=_C2539( C581 C2539 ) C582_=_C583( C582 C583 ) C582_=_C584( C582 C584 ) C582_=_C662( C582 C662 ) C582_=_C692( C582 C692 ) C582_=_C831( C582 C831 ) \nC582_=_C1003( C582 C1003 ) C582_=_C1980( C582 C1980 ) C582_=_C2649( C582 C2649 ) C582_=_C2650( C582 C2650 ) C583_=_C584( C583 C584 ) C583_=_C694( C583 C694 ) \nC583_=_C731( C583 C731 ) C583_=_C795( C583 C795 ) C583_=_C834( C583 C834 ) C583_=_C2414( C583 C2414 ) C583_=_C2429( C583 C2429 ) C583_=_C2433( C583 C2433 ) \nC583_=_C2535( C583 C2535 ) C583_=_C2538( C583 C2538 ) C584_=_C697( C584 C697 ) C584_=_C798( C584 C798 ) C584_=_C2430( C584 C2430 ) C584_=_C2539( C584 C2539 ) \nC657_=_C662( C657 C662 ) C657_=_C782( C657 C782 ) C657_=_C824( C657 C824 ) C657_=_C997( C657 C997 ) C657_=_C2156( C657 C2156 ) C657_=_C2157( C657 C2157 ) \nC657_=_C2158( C657 C2158 ) C657_=_C2159( C657 C2159 ) C657_=_C2164( C657 C2164 ) C662_=_C692( C662 C692 ) C662_=_C831( C662 C831 ) C662_=_C1003( C662 C1003 ) \nC662_=_C1980( C662 C1980 ) C662_=_C2649( C662 C2649 ) C662_=_C2650( C662 C2650 ) C681_=_C682( C681 C682 ) C681_=_C690( C681 C690 ) C681_=_C692( C681 C692 ) \nC681_=_C693( C681 C693 ) C681_=_C694( C681 C694 ) C681_=_C697( C681 C697 ) C681_=_C772( C681 C772 ) C681_=_C814( C681 C814 ) C681_=_C1938( C681 C1938 ) \nC681_=_C1939( C681 C1939 ) C682_=_C690( C682 C690 ) C682_=_C692( C682 C692 ) C682_=_C693( C682 C693 ) C682_=_C694( C682 C694 ) C682_=_C697( C682 C697 ) \nC682_=_C718( C682 C718 ) C682_=_C773( C682 C773 ) C682_=_C815( C682 C815 ) C682_=_C1945( C682 C1945 ) C682_=_C1946( C682 C1946 ) C682_=_C1947( C682 C1947 ) \nC690_=_C692( C690 C692 ) C690_=_C693( C690 C693 ) C690_=_C694( C690 C694 ) C690_=_C697( C690 C697 ) C690_=_C725( C690 C725 ) C690_=_C785( C690 C785 ) \nC690_=_C1938( C690 C1938 ) C690_=_C2156( C690 C2156 ) C690_=_C2167( C690 C2167 ) C690_=_C2411( C690 C2411 ) C690_=_C2419( C690 C2419 ) C690_=_C2427( C690 C2427 ) \nC690_=_C2428( C690 C2428 ) C690_=_C2429( C690 C2429 ) C690_=_C2430( C690 C2430 ) C692_=_C693( C692 C693 ) C692_=_C694( C692 C694 ) C692_=_C697( C692 C697 ) \nC692_=_C831( C692 C831 ) C692_=_C1003( C692 C1003 ) C692_=_C1980( C692 C1980 ) C692_=_C2649( C692 C2649 ) C692_=_C2650( C692 C2650 ) C693_=_C694( C693 C694 ) \nC693_=_C697( C693 C697 ) C693_=_C794( C693 C794 ) C693_=_C833( C693 C833 ) C693_=_C2428( C693 C2428 ) C693_=_C2432( C693 C2432 ) C693_=_C2534( C693 C2534 ) \nC693_=_C2537( C693 C2537 ) C694_=_C697( C694 C697 ) C694_=_C731( C694 C731 ) C694_=_C795( C694 C795 ) C694_=_C834( C694 C834 ) C694_=_C2414( C694 C2414 ) \nC694_=_C2429( C694 C2429 ) C694_=_C2433( C694 C2433 ) C694_=_C2535( C694 C2535 ) C694_=_C2538( C694 C2538 ) C697_=_C798( C697 C798 ) C697_=_C2430( C697 C2430 ) \nC697_=_C2539( C697 C2539 ) C718_=_C725( C718 C725 ) C718_=_C731( C718 C731 ) C718_=_C773( C718 C773 ) C718_=_C815( C718 C815 ) C718_=_C1945( C718 C1945 ) \nC718_=_C1946( C718 C1946 ) C718_=_C1947( C718 C1947 ) C725_=_C731( C725 C731 ) C725_=_C785( C725 C785 ) C725_=_C1938( C725 C1938 ) C725_=_C2156( C725 C2156 ) \nC725_=_C2167( C725 C2167 ) C725_=_C2411( C725 C2411 ) C725_=_C2419( C725 C2419 ) C725_=_C2427( C725 C2427 ) C725_=_C2428( C725 C2428 ) C725_=_C2429( C725 C2429 ) \nC725_=_C2430( C725 C2430 ) C731_=_C795( C731 C795 ) C731_=_C834( C731 C834 ) C731_=_C2414( C731 C2414 ) C731_=_C2429( C731 C2429 ) C731_=_C2433( C731 C2433 ) \nC731_=_C2535( C731 C2535 ) C731_=_C2538( C731 C2538 ) C772_=_C773( C772 C773 ) C772_=_C782( C772 C782 ) C772_=_C783( C772 C783 ) C772_=_C785( C772 C785 ) \nC772_=_C786( C772 C786 ) C772_=_C794( C772 C794 ) C772_=_C795( C772 C795 ) C772_=_C797( C772 C797 ) C772_=_C798( C772 C798 ) C772_=_C814( C772 C814 ) \nC772_=_C1938( C772 C1938 ) C772_=_C1939( C772 C1939 ) C773_=_C782( C773 C782 ) C773_=_C783( C773 C783 ) C773_=_C785( C773 C785 ) C773_=_C786( C773 C786 ) \nC773_=_C794( C773 C794 ) C773_=_C795( C773 C795 ) C773_=_C797( C773 C797 ) C773_=_C798( C773 C798 ) C773_=_C815( C773 C815 ) C773_=_C1945( C773 C1945 ) \nC773_=_C1946( C773 C1946 ) C773_=_C1947( C773 C1947 ) C782_=_C783( C782 C783 ) C782_=_C785( C782 C785 ) C782_=_C786( C782 C786 ) C782_=_C794( C782 C794 ) \nC782_=_C795( C782 C795 ) C782_=_C797( C782 C797 ) C782_=_C798( C782 C798 ) C782_=_C824( C782 C824 ) C782_=_C997( C782 C997 ) C782_=_C2156( C782 C2156 ) \nC782_=_C2157( C782 C2157 ) C782_=_C2158( C782 C2158 ) C782_=_C2159( C782 C2159 ) C782_=_C2164( C782 C2164 ) C783_=_C785( C783 C785 ) C783_=_C786( C783 C786 ) \nC783_=_C794( C783 C794 )</w:t>
      </w:r>
    </w:p>
    <w:p>
      <w:pPr>
        <w:pStyle w:val="PreformattedText"/>
        <w:bidi w:val="0"/>
        <w:spacing w:before="0" w:after="0"/>
        <w:jc w:val="left"/>
        <w:rPr/>
      </w:pPr>
      <w:r>
        <w:rPr/>
        <w:t xml:space="preserve"> </w:t>
      </w:r>
      <w:r>
        <w:rPr/>
        <w:t>C783_=_C795( C783 C795 ) C783_=_C797( C783 C797 ) C783_=_C798( C783 C798 ) C783_=_C1011( C783 C1011 ) C783_=_C2167( C783 C2167 ) \nC783_=_C2168( C783 C2168 ) C783_=_C2169( C783 C2169 ) C783_=_C2170( C783 C2170 ) C785_=_C786( C785 C786 ) C785_=_C794( C785 C794 ) C785_=_C795( C785 C795 ) \nC785_=_C797( C785 C797 ) C785_=_C798( C785 C798 ) C785_=_C1938( C785 C1938 ) C785_=_C2156( C785 C2156 ) C785_=_C2167( C785 C2167 ) C785_=_C2411( C785 C2411 ) \nC785_=_C2419( C785 C2419 ) C785_=_C2427( C785 C2427 ) C785_=_C2428( C785 C2428 ) C785_=_C2429( C785 C2429 ) C785_=_C2430( C785 C2430 ) C786_=_C794( C786 C794 ) \nC786_=_C795( C786 C795 ) C786_=_C797( C786 C797 ) C786_=_C798( C786 C798 ) C786_=_C827( C786 C827 ) C786_=_C921( C786 C921 ) C786_=_C941( C786 C941 ) \nC786_=_C1946( C786 C1946 ) C786_=_C2157( C786 C2157 ) C786_=_C2168( C786 C2168 ) C786_=_C2412( C786 C2412 ) C786_=_C2420( C786 C2420 ) C786_=_C2431( C786 C2431 ) \nC786_=_C2432( C786 C2432 ) C786_=_C2433( C786 C2433 ) C786_=_C2434( C786 C2434 ) C794_=_C795( C794 C795 ) C794_=_C797( C794 C797 ) C794_=_C798( C794 C798 ) \nC794_=_C833( C794 C833 ) C794_=_C2428( C794 C2428 ) C794_=_C2432( C794 C2432 ) C794_=_C2534( C794 C2534 ) C794_=_C2537( C794 C2537 ) C795_=_C797( C795 C797 ) \nC795_=_C798( C795 C798 ) C795_=_C834( C795 C834 ) C795_=_C2414( C795 C2414 ) C795_=_C2429( C795 C2429 ) C795_=_C2433( C795 C2433 ) C795_=_C2535( C795 C2535 ) \nC795_=_C2538( C795 C2538 ) C797_=_C798( C797 C798 ) C797_=_C837( C797 C837 ) C797_=_C2434( C797 C2434 ) C797_=_C2536( C797 C2536 ) C798_=_C2430( C798 C2430 ) \nC798_=_C2539( C798 C2539 ) C814_=_C815( C814 C815 ) C814_=_C824( C814 C824 ) C814_=_C827( C814 C827 ) C814_=_C831( C814 C831 ) C814_=_C833( C814 C833 ) \nC814_=_C834( C814 C834 ) C814_=_C837( C814 C837 ) C814_=_C1938( C814 C1938 ) C814_=_C1939( C814 C1939 ) C815_=_C824( C815 C824 ) C815_=_C827( C815 C827 ) \nC815_=_C831( C815 C831 ) C815_=_C833( C815 C833 ) C815_=_C834( C815 C834 ) C815_=_C837( C815 C837 ) C815_=_C1945( C815 C1945 ) C815_=_C1946( C815 C1946 ) \nC815_=_C1947( C815 C1947 ) C824_=_C827( C824 C827 ) C824_=_C831( C824 C831 ) C824_=_C833( C824 C833 ) C824_=_C834( C824 C834 ) C824_=_C837( C824 C837 ) \nC824_=_C997( C824 C997 ) C824_=_C2156( C824 C2156 ) C824_=_C2157( C824 C2157 ) C824_=_C2158( C824 C2158 ) C824_=_C2159( C824 C2159 ) C824_=_C2164( C824 C2164 ) \nC827_=_C831( C827 C831 ) C827_=_C833( C827 C833 ) C827_=_C834( C827 C834 ) C827_=_C837( C827 C837 ) C827_=_C921( C827 C921 ) C827_=_C941( C827 C941 ) \nC827_=_C1946( C827 C1946 ) C827_=_C2157( C827 C2157 ) C827_=_C2168( C827 C2168 ) C827_=_C2412( C827 C2412 ) C827_=_C2420( C827 C2420 ) C827_=_C2431( C827 C2431 ) \nC827_=_C2432( C827 C2432 ) C827_=_C2433( C827 C2433 ) C827_=_C2434( C827 C2434 ) C831_=_C833( C831 C833 ) C831_=_C834( C831 C834 ) C831_=_C837( C831 C837 ) \nC831_=_C1003( C831 C1003 ) C831_=_C1980( C831 C1980 ) C831_=_C2649( C831 C2649 ) C831_=_C2650( C831 C2650 ) C833_=_C834( C833 C834 ) C833_=_C837( C833 C837 ) \nC833_=_C2428( C833 C2428 ) C833_=_C2432( C833 C2432 ) C833_=_C2534( C833 C2534 ) C833_=_C2537( C833 C2537 ) C834_=_C837( C834 C837 ) C834_=_C2414( C834 C2414 ) \nC834_=_C2429( C834 C2429 ) C834_=_C2433( C834 C2433 ) C834_=_C2535( C834 C2535 ) C834_=_C2538( C834 C2538 ) C837_=_C2434( C837 C2434 ) C837_=_C2536( C837 C2536 ) \nC921_=_C941( C921 C941 ) C921_=_C1946( C921 C1946 ) C921_=_C2157( C921 C2157 ) C921_=_C2168( C921 C2168 ) C921_=_C2412( C921 C2412 ) C921_=_C2420( C921 C2420 ) \nC921_=_C2431( C921 C2431 ) C921_=_C2432( C921 C2432 ) C921_=_C2433( C921 C2433 ) C921_=_C2434( C921 C2434 ) C941_=_C1946( C941 C1946 ) C941_=_C2157( C941 C2157 ) \nC941_=_C2168( C941 C2168 ) C941_=_C2412( C941 C2412 ) C941_=_C2420( C941 C2420 ) C941_=_C2431( C941 C2431 ) C941_=_C2432( C941 C2432 ) C941_=_C2433( C941 C2433 ) \nC941_=_C2434( C941 C2434 ) C997_=_C1003( C997 C1003 ) C997_=_C2156( C997 C2156 ) C997_=_C2157( C997 C2157 ) C997_=_C2158( C997 C2158 ) C997_=_C2159( C997 C2159 ) \nC997_=_C2164( C997 C2164 ) C1003_=_C1980( C1003 C1980 ) C1003_=_C2649( C1003 C2649 ) C1003_=_C2650( C1003 C2650 ) C1011_=_C1015( C1011 C1015 ) C1011_=_C2167( C1011 C2167 ) \nC1011_=_C2168( C1011 C2168 ) C1011_=_C2169( C1011 C2169 ) C1011_=_C2170( C1011 C2170 ) C1938_=_C1939( C1938 C1939 ) C1938_=_C2156( C1938 C2156 ) C1938_=_C2167( C1938 C2167 ) \nC1938_=_C2411( C1938 C2411 ) C1938_=_C2419( C1938 C2419 ) C1938_=_C2427( C1938 C2427 ) C1938_=_C2428( C1938 C2428 ) C1938_=_C2429( C1938 C2429 ) C1938_=_C2430( C1938 C2430 ) \nC1939_=_C2159( C1939 C2159 ) C1939_=_C2170( C1939 C2170 ) C1939_=_C2431( C1939 C2431 ) C1939_=_C2537( C1939 C2537 ) C1939_=_C2538( C1939 C2538 ) C1939_=_C2539( C1939 C2539 ) \nC1945_=_C1946( C1945 C1946 ) C1945_=_C1947( C1945 C1947 ) C1945_=_C2411( C1945 C2411 ) C1945_=_C2412( C1945 C2412 ) C1945_=_C2414( C1945 C2414 ) C1946_=_C1947( C1946 C1947 ) \nC1946_=_C2157( C1946 C2157 ) C1946_=_C2168( C1946 C2168 ) C1946_=_C2412( C1946 C2412 ) C1946_=_C2420( C1946 C2420 ) C1946_=_C2431( C1946 C2431 ) C1946_=_C2432( C1946 C2432 ) \nC1946_=_C2433( C1946 C2433 ) C1946_=_C2434( C1946 C2434 ) C1947_=_C2158( C1947 C2158 ) C1947_=_C2169( C1947 C2169 ) C1947_=_C2427( C1947 C2427 ) C1947_=_C2534( C1947 C2534 ) \nC1947_=_C2535( C1947 C2535 ) C1947_=_C2536( C1947 C2536 ) C1980_=_C2649( C1980 C2649 ) C1980_=_C2650( C1980 C2650 ) C2156_=_C2157( C2156 C2157 ) C2156_=_C2158( C2156 C2158 ) \nC2156_=_C2159( C2156 C2159 ) C2156_=_C2164( C2156 C2164 ) C2156_=_C2167( C2156 C2167 ) C2156_=_C2411( C2156 C2411 ) C2156_=_C2419( C2156 C2419 ) C2156_=_C2427( C2156 C2427 ) \nC2156_=_C2428( C2156 C2428 ) C2156_=_C2429( C2156 C2429 ) C2156_=_C2430( C2156 C2430 ) C2157_=_C2158( C2157 C2158 ) C2157_=_C2159( C2157 C2159 ) C2157_=_C2164( C2157 C2164 ) \nC2157_=_C2168( C2157 C2168 ) C2157_=_C2412( C2157 C2412 ) C2157_=_C2420( C2157 C2420 ) C2157_=_C2431( C2157 C2431 ) C2157_=_C2432( C2157 C2432 ) C2157_=_C2433( C2157 C2433 ) \nC2157_=_C2434( C2157 C2434 ) C2158_=_C2159( C2158 C2159 ) C2158_=_C2164( C2158 C2164 ) C2158_=_C2169( C2158 C2169 ) C2158_=_C2427( C2158 C2427 ) C2158_=_C2534( C2158 C2534 ) \nC2158_=_C2535( C2158 C2535 ) C2158_=_C2536( C2158 C2536 ) C2159_=_C2164( C2159 C2164 ) C2159_=_C2170( C2159 C2170 ) C2159_=_C2431( C2159 C2431 ) C2159_=_C2537( C2159 C2537 ) \nC2159_=_C2538( C2159 C2538 ) C2159_=_C2539( C2159 C2539 ) C2167_=_C2168( C2167 C2168 ) C2167_=_C2169( C2167 C2169 ) C2167_=_C2170( C2167 C2170 ) C2167_=_C2411( C2167 C2411 ) \nC2167_=_C2419( C2167 C2419 ) C2167_=_C2427( C2167 C2427 ) C2167_=_C2428( C2167 C2428 ) C2167_=_C2429( C2167 C2429 ) C2167_=_C2430( C2167 C2430 ) C2168_=_C2169( C2168 C2169 ) \nC2168_=_C2170( C2168 C2170 ) C2168_=_C2412( C2168 C2412 ) C2168_=_C2420( C2168 C2420 ) C2168_=_C2431( C2168 C2431 ) C2168_=_C2432( C2168 C2432 ) C2168_=_C2433( C2168 C2433 ) \nC2168_=_C2434( C2168 C2434 ) C2169_=_C2170( C2169 C2170 ) C2169_=_C2427( C2169 C2427 ) C2169_=_C2534( C2169 C2534 ) C2169_=_C2535( C2169 C2535 ) C2169_=_C2536( C2169 C2536 ) \nC2170_=_C2431( C2170 C2431 ) C2170_=_C2537( C2170 C2537 ) C2170_=_C2538( C2170 C2538 ) C2170_=_C2539( C2170 C2539 ) C2411_=_C2412( C2411 C2412 ) C2411_=_C2414( C2411 C2414 ) \nC2411_=_C2419( C2411 C2419 ) C2411_=_C2427( C2411 C2427 ) C2411_=_C2428( C2411 C2428 ) C2411_=_C2429( C2411 C2429 ) C2411_=_C2430( C2411 C2430 ) C2412_=_C2414( C2412 C2414 ) \nC2412_=_C2420( C2412 C2420 ) C2412_=_C2431( C2412 C2431 ) C2412_=_C2432( C2412 C2432 ) C2412_=_C2433( C2412 C2433 ) C2412_=_C2434( C2412 C2434 ) C2414_=_C2429( C2414 C2429 ) \nC2414_=_C2433( C2414 C2433 ) C2414_=_C2535( C2414 C2535 ) C2414_=_C2538( C2414 C2538 ) C2419_=_C2420( C2419 C2420 ) C2419_=_C2427( C2419 C2427 ) C2419_=_C2428( C2419 C2428 ) \nC2419_=_C2429( C2419 C2429 ) C2419_=_C2430( C2419 C2430 ) C2420_=_C2431( C2420 C2431 ) C2420_=_C2432( C2420 C2432 ) C2420_=_C2433( C2420 C2433 ) C2420_=_C2434( C2420 C2434 ) \nC2427_=_C2428( C2427 C2428 ) C2427_=_C2429( C2427 C2429 ) C2427_=_C2430( C2427 C2430 ) C2427_=_C2534( C2427 C2534 ) C2427_=_C2535( C2427 C2535 ) C2427_=_C2536( C2427 C2536 ) \nC2428_=_C2429( C2428 C2429 ) C2428_=_C2430( C2428 C2430 ) C2428_=_C2432( C2428 C2432 ) C2428_=_C2534( C2428 C2534 ) C2428_=_C2537( C2428 C2537 ) C2429_=_C2430( C2429 C2430 ) \nC2429_=_C2433( C2429 C2433 ) C2429_=_C2535( C2429 C2535 ) C2429_=_C2538( C2429 C2538 ) C2430_=_C2539( C2430 C2539 ) C2431_=_C2432( C2431 C2432 ) C2431_=_C2433( C2431 C2433 ) \nC2431_=_C2434( C2431 C2434 ) C2431_=_C2537( C2431 C2537 ) C2431_=_C2538( C2431 C2538 ) C2431_=_C2539( C2431 C2539 ) C2432_=_C2433( C2432 C2433 ) C2432_=_C2434( C2432 C2434 ) \nC2432_=_C2534( C2432 C2534 ) C2432_=_C2537( C2432 C2537 ) C2433_=_C2434( C2433 C2434 ) C2433_=_C2535( C2433 C2535 ) C2433_=_C2538( C2433 C2538 ) C2434_=_C2536( C2434 C2536 ) \nC2534_=_C2535( C2534 C2535 ) C2534_=_C2536( C2534 C2536 ) C2534_=_C2537( C2534 C2537 ) C2535_=_C2536( C2535 C2536 ) C2535_=_C2538( C2535 C2538 ) C2537_=_C2538( C2537 C2538 ) \nC2537_=_C2539( C2537 C2539 ) C2538_=_C2539( C2538 C2539 ) C2649_=_C2650( C2649 C2650 ) "];342-&gt;376[label="207: C192 C196 C197 C198 C199 \nC200 C201 C204 C205 C206 C211 \nC212 C213 C216 C217 C220 C221 \nC222 C223 C233 C234 C237 C238 \nC239 C240 C243 C244 C247 C248 \nC253 C256 C257 C258 C259 C260 \nC261 C262 C263 C266 C270 C271 \nC274 C278 C281 C282 C283 C284 \nC287 C288 C293 C294 C299 C302 \nC306 C317 C318 C321 C333 C337 \nC448 C451 C452 C453 C454 C455 \nC456 C457 C458 C459 C460 C461 \nC462 C463 C464 C465 C467 C468 \nC472 C473 C474 C475 C476 C477 \nC478 C480 C481 C482 C483 C484 \nC485 C501 C502 C505 C506 C514 \nC515 C516 C519 C523 C524 C525 \nC526 C527 C528 C529 C530 C531 \nC532 C533 C534 C535 C536 C537 \nC540 C541 C544 C545 C546 C547 \nC548 C549 C553 C554 C555 C556 \nC557 C558 C559 C560 C561 C562 \nC563 C564 C565 C566 C567 C568 \nC569 C572 C573 C574 C576 C577 \nC578 C579 C580 C581 C657 C662 \nC681 C682 C690 C692 C693 C694 \nC697 C718 C725 C731 C772 C773 \nC782 C783 C785 C786 C794 C795 \nC797 C798 C814</w:t>
      </w:r>
    </w:p>
    <w:p>
      <w:pPr>
        <w:pStyle w:val="PreformattedText"/>
        <w:bidi w:val="0"/>
        <w:spacing w:before="0" w:after="0"/>
        <w:jc w:val="left"/>
        <w:rPr/>
      </w:pPr>
      <w:r>
        <w:rPr/>
        <w:t xml:space="preserve"> </w:t>
      </w:r>
      <w:r>
        <w:rPr/>
        <w:t>C815 C824 C827 \nC831 C833 C834 C837 C921 C941 \nC997 C1003 C1011 C1015 C1939 C1945 \nC1947 C1980 C2158 C2159 C2164 C2169 \nC2170 C2411 C2412 C2414 C2419 C2420 \nC2427 C2431 C2534 C2535 C2536 C2537 \nC2538 C2539 C2649 C2650 \n2419: C192_=_C196 ,C192_=_C197 ,C192_=_C198 ,C192_=_C199 ,C192_=_C200 ,\nC192_=_C201 ,C192_=_C204 ,C192_=_C205 ,C192_=_C206 ,C192_=_C211 ,C192_=_C212 ,\nC192_=_C213 ,C192_=_C216 ,C192_=_C217 ,C192_=_C220 ,C192_=_C221 ,C192_=_C222 ,\nC192_=_C223 ,C192_=_C233 ,C192_=_C234 ,C192_=_C237 ,C192_=_C238 ,C192_=_C239 ,\nC192_=_C240 ,C192_=_C243 ,C192_=_C244 ,C192_=_C247 ,C192_=_C248 ,C196_=_C197 ,\nC196_=_C198 ,C196_=_C199 ,C196_=_C200 ,C196_=_C201 ,C196_=_C204 ,C196_=_C205 ,\nC196_=_C206 ,C196_=_C211 ,C196_=_C212 ,C196_=_C213 ,C196_=_C216 ,C196_=_C217 ,\nC196_=_C220 ,C196_=_C221 ,C196_=_C256 ,C196_=_C451 ,C196_=_C523 ,C196_=_C657 ,\nC196_=_C662 ,C197_=_C198 ,C197_=_C199 ,C197_=_C200 ,C197_=_C201 ,C197_=_C204 ,\nC197_=_C205 ,C197_=_C206 ,C197_=_C211 ,C197_=_C212 ,C197_=_C213 ,C197_=_C216 ,\nC197_=_C217 ,C197_=_C220 ,C197_=_C221 ,C197_=_C257 ,C197_=_C452 ,C197_=_C524 ,\nC197_=_C553 ,C197_=_C681 ,C197_=_C682 ,C197_=_C690 ,C197_=_C692 ,C197_=_C693 ,\nC197_=_C694 ,C197_=_C697 ,C198_=_C199 ,C198_=_C200 ,C198_=_C201 ,C198_=_C204 ,\nC198_=_C205 ,C198_=_C206 ,C198_=_C211 ,C198_=_C212 ,C198_=_C213 ,C198_=_C216 ,\nC198_=_C217 ,C198_=_C220 ,C198_=_C221 ,C198_=_C258 ,C198_=_C281 ,C198_=_C454 ,\nC198_=_C525 ,C198_=_C555 ,C198_=_C772 ,C198_=_C773 ,C198_=_C782 ,C198_=_C783 ,\nC198_=_C785 ,C198_=_C786 ,C198_=_C794 ,C198_=_C795 ,C198_=_C797 ,C198_=_C798 ,\nC199_=_C200 ,C199_=_C201 ,C199_=_C204 ,C199_=_C205 ,C199_=_C206 ,C199_=_C211 ,\nC199_=_C212 ,C199_=_C213 ,C199_=_C216 ,C199_=_C217 ,C199_=_C220 ,C199_=_C221 ,\nC199_=_C259 ,C199_=_C282 ,C199_=_C455 ,C199_=_C526 ,C199_=_C556 ,C199_=_C814 ,\nC199_=_C815 ,C199_=_C824 ,C199_=_C827 ,C199_=_C831 ,C199_=_C833 ,C199_=_C834 ,\nC199_=_C837 ,C200_=_C201 ,C200_=_C204 ,C200_=_C205 ,C200_=_C206 ,C200_=_C211 ,\nC200_=_C212 ,C200_=_C213 ,C200_=_C216 ,C200_=_C217 ,C200_=_C220 ,C200_=_C221 ,\nC200_=_C262 ,C200_=_C283 ,C200_=_C460 ,C200_=_C532 ,C200_=_C564 ,C200_=_C997 ,\nC200_=_C1003 ,C201_=_C204 ,C201_=_C205 ,C201_=_C206 ,C201_=_C211 ,C201_=_C212 ,\nC201_=_C213 ,C201_=_C216 ,C201_=_C217 ,C201_=_C220 ,C201_=_C221 ,C201_=_C263 ,\nC201_=_C284 ,C201_=_C461 ,C201_=_C533 ,C201_=_C565 ,C201_=_C1011 ,C201_=_C1015 ,\nC204_=_C205 ,C204_=_C206 ,C204_=_C211 ,C204_=_C212 ,C204_=_C213 ,C204_=_C216 ,\nC204_=_C217 ,C204_=_C220 ,C204_=_C221 ,C205_=_C206 ,C205_=_C211 ,C205_=_C212 ,\nC205_=_C213 ,C205_=_C216 ,C205_=_C217 ,C205_=_C220 ,C205_=_C221 ,C205_=_C467 ,\nC205_=_C1980 ,C206_=_C211 ,C206_=_C212 ,C206_=_C213 ,C206_=_C216 ,C206_=_C217 ,\nC206_=_C220 ,C206_=_C221 ,C206_=_C266 ,C206_=_C468 ,C211_=_C212 ,C211_=_C213 ,\nC211_=_C216 ,C211_=_C217 ,C211_=_C220 ,C211_=_C221 ,C211_=_C270 ,C211_=_C293 ,\nC211_=_C476 ,C211_=_C548 ,C211_=_C580 ,C211_=_C1947 ,C211_=_C2158 ,C211_=_C2169 ,\nC211_=_C2427 ,C211_=_C2534 ,C211_=_C2535 ,C211_=_C2536 ,C212_=_C213 ,C212_=_C216 ,\nC212_=_C217 ,C212_=_C220 ,C212_=_C221 ,C212_=_C271 ,C212_=_C294 ,C212_=_C549 ,\nC212_=_C581 ,C212_=_C1939 ,C212_=_C2159 ,C212_=_C2170 ,C212_=_C2431 ,C212_=_C2537 ,\nC212_=_C2538 ,C212_=_C2539 ,C213_=_C216 ,C213_=_C217 ,C213_=_C220 ,C213_=_C221 ,\nC216_=_C217 ,C216_=_C220 ,C216_=_C221 ,C216_=_C299 ,C216_=_C480 ,C216_=_C2649 ,\nC217_=_C220 ,C217_=_C221 ,C217_=_C274 ,C217_=_C481 ,C217_=_C2164 ,C220_=_C221 ,\nC220_=_C302 ,C220_=_C482 ,C221_=_C483 ,C221_=_C2650 ,C222_=_C223 ,C222_=_C233 ,\nC222_=_C234 ,C222_=_C237 ,C222_=_C238 ,C222_=_C239 ,C222_=_C240 ,C222_=_C243 ,\nC222_=_C244 ,C222_=_C247 ,C222_=_C248 ,C222_=_C253 ,C222_=_C256 ,C222_=_C257 ,\nC222_=_C258 ,C222_=_C259 ,C222_=_C260 ,C222_=_C261 ,C222_=_C262 ,C222_=_C263 ,\nC222_=_C266 ,C222_=_C270 ,C222_=_C271 ,C222_=_C274 ,C223_=_C233 ,C223_=_C234 ,\nC223_=_C237 ,C223_=_C238 ,C223_=_C239 ,C223_=_C240 ,C223_=_C243 ,C223_=_C244 ,\nC223_=_C247 ,C223_=_C248 ,C223_=_C278 ,C223_=_C281 ,C223_=_C282 ,C223_=_C283 ,\nC223_=_C284 ,C223_=_C287 ,C223_=_C288 ,C223_=_C293 ,C223_=_C294 ,C223_=_C299 ,\nC223_=_C302 ,C233_=_C234 ,C233_=_C237 ,C233_=_C238 ,C233_=_C239 ,C233_=_C240 ,\nC233_=_C243 ,C233_=_C244 ,C233_=_C247 ,C233_=_C248 ,C233_=_C501 ,C233_=_C681 ,\nC233_=_C772 ,C233_=_C814 ,C233_=_C1939 ,C234_=_C237 ,C234_=_C238 ,C234_=_C239 ,\nC234_=_C240 ,C234_=_C243 ,C234_=_C244 ,C234_=_C247 ,C234_=_C248 ,C234_=_C502 ,\nC234_=_C682 ,C234_=_C718 ,C234_=_C773 ,C234_=_C815 ,C234_=_C1945 ,C234_=_C1947 ,\nC237_=_C238 ,C237_=_C239 ,C237_=_C240 ,C237_=_C243 ,C237_=_C244 ,C237_=_C247 ,\nC237_=_C248 ,C237_=_C657 ,C237_=_C782 ,C237_=_C824 ,C237_=_C997 ,C237_=_C2158 ,\nC237_=_C2159 ,C237_=_C2164 ,C238_=_C239 ,C238_=_C240 ,C238_=_C243 ,C238_=_C244 ,\nC238_=_C247 ,C238_=_C248 ,C238_=_C783 ,C238_=_C1011 ,C238_=_C2169 ,C238_=_C2170 ,\nC239_=_C240 ,C239_=_C243 ,C239_=_C244 ,C239_=_C247 ,C239_=_C248 ,C239_=_C505 ,\nC239_=_C690 ,C239_=_C725 ,C239_=_C785 ,C239_=_C2411 ,C239_=_C2419 ,C239_=_C2427 ,\nC240_=_C243 ,C240_=_C244 ,C240_=_C247 ,C240_=_C248 ,C240_=_C317 ,C240_=_C506 ,\nC240_=_C786 ,C240_=_C827 ,C240_=_C921 ,C240_=_C941 ,C240_=_C2412 ,C240_=_C2420 ,\nC240_=_C2431 ,C243_=_C244 ,C243_=_C247 ,C243_=_C248 ,C243_=_C515 ,C243_=_C693 ,\nC243_=_C794 ,C243_=_C833 ,C243_=_C2534 ,C243_=_C2537 ,C244_=_C247 ,C244_=_C248 ,\nC244_=_C516 ,C244_=_C694 ,C244_=_C731 ,C244_=_C795 ,C244_=_C834 ,C244_=_C2414 ,\nC244_=_C2535 ,C244_=_C2538 ,C247_=_C248 ,C247_=_C318 ,C247_=_C797 ,C247_=_C837 ,\nC247_=_C2536 ,C248_=_C519 ,C248_=_C697 ,C248_=_C798 ,C248_=_C2539 ,C253_=_C256 ,\nC253_=_C257 ,C253_=_C258 ,C253_=_C259 ,C253_=_C260 ,C253_=_C261 ,C253_=_C262 ,\nC253_=_C263 ,C253_=_C266 ,C253_=_C270 ,C253_=_C271 ,C253_=_C274 ,C253_=_C278 ,\nC253_=_C448 ,C253_=_C484 ,C253_=_C485 ,C253_=_C501 ,C253_=_C502 ,C253_=_C505 ,\nC253_=_C506 ,C253_=_C514 ,C253_=_C515 ,C253_=_C516 ,C253_=_C519 ,C256_=_C257 ,\nC256_=_C258 ,C256_=_C259 ,C256_=_C260 ,C256_=_C261 ,C256_=_C262 ,C256_=_C263 ,\nC256_=_C266 ,C256_=_C270 ,C256_=_C271 ,C256_=_C274 ,C256_=_C451 ,C256_=_C523 ,\nC256_=_C657 ,C256_=_C662 ,C257_=_C258 ,C257_=_C259 ,C257_=_C260 ,C257_=_C261 ,\nC257_=_C262 ,C257_=_C263 ,C257_=_C266 ,C257_=_C270 ,C257_=_C271 ,C257_=_C274 ,\nC257_=_C452 ,C257_=_C524 ,C257_=_C553 ,C257_=_C681 ,C257_=_C682 ,C257_=_C690 ,\nC257_=_C692 ,C257_=_C693 ,C257_=_C694 ,C257_=_C697 ,C258_=_C259 ,C258_=_C260 ,\nC258_=_C261 ,C258_=_C262 ,C258_=_C263 ,C258_=_C266 ,C258_=_C270 ,C258_=_C271 ,\nC258_=_C274 ,C258_=_C281 ,C258_=_C454 ,C258_=_C525 ,C258_=_C555 ,C258_=_C772 ,\nC258_=_C773 ,C258_=_C782 ,C258_=_C783 ,C258_=_C785 ,C258_=_C786 ,C258_=_C794 ,\nC258_=_C795 ,C258_=_C797 ,C258_=_C798 ,C259_=_C260 ,C259_=_C261 ,C259_=_C262 ,\nC259_=_C263 ,C259_=_C266 ,C259_=_C270 ,C259_=_C271 ,C259_=_C274 ,C259_=_C282 ,\nC259_=_C455 ,C259_=_C526 ,C259_=_C556 ,C259_=_C814 ,C259_=_C815 ,C259_=_C824 ,\nC259_=_C827 ,C259_=_C831 ,C259_=_C833 ,C259_=_C834 ,C259_=_C837 ,C260_=_C261 ,\nC260_=_C262 ,C260_=_C263 ,C260_=_C266 ,C260_=_C270 ,C260_=_C271 ,C260_=_C274 ,\nC260_=_C456 ,C260_=_C528 ,C260_=_C558 ,C261_=_C262 ,C261_=_C263 ,C261_=_C266 ,\nC261_=_C270 ,C261_=_C271 ,C261_=_C274 ,C261_=_C458 ,C261_=_C530 ,C261_=_C560 ,\nC262_=_C263 ,C262_=_C266 ,C262_=_C270 ,C262_=_C271 ,C262_=_C274 ,C262_=_C283 ,\nC262_=_C460 ,C262_=_C532 ,C262_=_C564 ,C262_=_C997 ,C262_=_C1003 ,C263_=_C266 ,\nC263_=_C270 ,C263_=_C271 ,C263_=_C274 ,C263_=_C284 ,C263_=_C461 ,C263_=_C533 ,\nC263_=_C565 ,C263_=_C1011 ,C263_=_C1015 ,C266_=_C270 ,C266_=_C271 ,C266_=_C274 ,\nC266_=_C468 ,C270_=_C271 ,C270_=_C274 ,C270_=_C293 ,C270_=_C476 ,C270_=_C548 ,\nC270_=_C580 ,C270_=_C1947 ,C270_=_C2158 ,C270_=_C2169 ,C270_=_C2427 ,C270_=_C2534 ,\nC270_=_C2535 ,C270_=_C2536 ,C271_=_C274 ,C271_=_C294 ,C271_=_C549 ,C271_=_C581 ,\nC271_=_C1939 ,C271_=_C2159 ,C271_=_C2170 ,C271_=_C2431 ,C271_=_C2537 ,C271_=_C2538 ,\nC271_=_C2539 ,C274_=_C481 ,C274_=_C2164 ,C278_=_C281 ,C278_=_C282 ,C278_=_C283 ,\nC278_=_C284 ,C278_=_C287 ,C278_=_C288 ,C278_=_C293 ,C278_=_C294 ,C278_=_C299 ,\nC278_=_C302 ,C278_=_C448 ,C278_=_C484 ,C278_=_C485 ,C278_=_C501 ,C278_=_C502 ,\nC278_=_C505 ,C278_=_C506 ,C278_=_C514 ,C278_=_C515 ,C278_=_C516 ,C278_=_C519 ,\nC281_=_C282 ,C281_=_C283 ,C281_=_C284 ,C281_=_C287 ,C281_=_C288 ,C281_=_C293 ,\nC281_=_C294 ,C281_=_C299 ,C281_=_C302 ,C281_=_C454 ,C281_=_C525 ,C281_=_C555 ,\nC281_=_C772 ,C281_=_C773 ,C281_=_C782 ,C281_=_C783 ,C281_=_C785 ,C281_=_C786 ,\nC281_=_C794 ,C281_=_C795 ,C281_=_C797 ,C281_=_C798 ,C282_=_C283 ,C282_=_C284 ,\nC282_=_C287 ,C282_=_C288 ,C282_=_C293 ,C282_=_C294 ,C282_=_C299 ,C282_=_C302 ,\nC282_=_C455 ,C282_=_C526 ,C282_=_C556 ,C282_=_C814 ,C282_=_C815 ,C282_=_C824 ,\nC282_=_C827 ,C282_=_C831 ,C282_=_C833 ,C282_=_C834 ,C282_=_C837 ,C283_=_C284 ,\nC283_=_C287 ,C283_=_C288 ,C283_=_C293 ,C283_=_C294 ,C283_=_C299 ,C283_=_C302 ,\nC283_=_C460 ,C283_=_C532 ,C283_=_C564 ,C283_=_C997 ,C283_=_C1003 ,C284_=_C287 ,\nC284_=_C288 ,C284_=_C293 ,C284_=_C294 ,C284_=_C299 ,C284_=_C302 ,C284_=_C461 ,\nC284_=_C533 ,C284_=_C565 ,C284_=_C1011 ,C284_=_C1015 ,C287_=_C288 ,C287_=_C293 ,\nC287_=_C294 ,C287_=_C299 ,C287_=_C302 ,C288_=_C293 ,C288_=_C294 ,C288_=_C299 ,\nC288_=_C302 ,C293_=_C294 ,C293_=_C299 ,C293_=_C302 ,C293_=_C476 ,C293_=_C548 ,\nC293_=_C580 ,C293_=_C1947 ,C293_=_C2158 ,C293_=_C2169 ,C293_=_C2427 ,C293_=_C2534 ,\nC293_=_C2535 ,C293_=_C2536 ,C294_=_C299 ,C294_=_C302 ,C294_=_C549 ,C294_=_C581 ,\nC294_=_C1939 ,C294_=_C2159 ,C294_=_C2170 ,C294_=_C2431 ,C294_=_C2537 ,C294_=_C2538 ,\nC294_=_C2539 ,C299_=_C302 ,C299_=_C480 ,C299_=_C2649 ,C302_=_C482 ,C306_=_C317 ,\nC306_=_C318 ,C306_=_C321 ,C306_=_C333 ,C306_=_C484 ,C306_=_C523 ,C306_=_C524 ,\nC306_=_C525 ,C306_=_C526 ,C306_=_C527 ,C306_=_C528 ,C306_=_C529 ,C306_=_C530 ,\nC306_=_C531 ,C306_=_C532 ,C306_=_C533 ,C306_=_C534 ,C306_=_C535 ,C306_=_C536 ,\nC306_=_C537 ,C306_=_C540 ,C306_=_C541 ,C306_=_C544 ,C306_=_C545 ,C306_=_C546 ,\nC306_=_C547 ,C306_=_C548 ,C306_=_C549 ,C317_=_C318 ,C317_=_C506 ,C317_=_C786 ,\nC317_=_C827</w:t>
      </w:r>
    </w:p>
    <w:p>
      <w:pPr>
        <w:pStyle w:val="PreformattedText"/>
        <w:bidi w:val="0"/>
        <w:spacing w:before="0" w:after="0"/>
        <w:jc w:val="left"/>
        <w:rPr/>
      </w:pPr>
      <w:r>
        <w:rPr/>
        <w:t xml:space="preserve"> </w:t>
      </w:r>
      <w:r>
        <w:rPr/>
        <w:t>,C317_=_C921 ,C317_=_C941 ,C317_=_C2412 ,C317_=_C2420 ,C317_=_C2431 ,\nC318_=_C797 ,C318_=_C837 ,C318_=_C2536 ,C321_=_C333 ,C321_=_C484 ,C321_=_C523 ,\nC321_=_C524 ,C321_=_C525 ,C321_=_C526 ,C321_=_C527 ,C321_=_C528 ,C321_=_C529 ,\nC321_=_C530 ,C321_=_C531 ,C321_=_C532 ,C321_=_C533 ,C321_=_C534 ,C321_=_C535 ,\nC321_=_C536 ,C321_=_C537 ,C321_=_C540 ,C321_=_C541 ,C321_=_C544 ,C321_=_C545 ,\nC321_=_C546 ,C321_=_C547 ,C321_=_C548 ,C321_=_C549 ,C333_=_C484 ,C333_=_C523 ,\nC333_=_C524 ,C333_=_C525 ,C333_=_C526 ,C333_=_C527 ,C333_=_C528 ,C333_=_C529 ,\nC333_=_C530 ,C333_=_C531 ,C333_=_C532 ,C333_=_C533 ,C333_=_C534 ,C333_=_C535 ,\nC333_=_C536 ,C333_=_C537 ,C333_=_C540 ,C333_=_C541 ,C333_=_C544 ,C333_=_C545 ,\nC333_=_C546 ,C333_=_C547 ,C333_=_C548 ,C333_=_C549 ,C337_=_C485 ,C337_=_C553 ,\nC337_=_C554 ,C337_=_C555 ,C337_=_C556 ,C337_=_C557 ,C337_=_C558 ,C337_=_C559 ,\nC337_=_C560 ,C337_=_C561 ,C337_=_C562 ,C337_=_C563 ,C337_=_C564 ,C337_=_C565 ,\nC337_=_C566 ,C337_=_C567 ,C337_=_C568 ,C337_=_C569 ,C337_=_C572 ,C337_=_C573 ,\nC337_=_C574 ,C337_=_C576 ,C337_=_C577 ,C337_=_C578 ,C337_=_C579 ,C337_=_C580 ,\nC337_=_C581 ,C448_=_C451 ,C448_=_C452 ,C448_=_C453 ,C448_=_C454 ,C448_=_C455 ,\nC448_=_C456 ,C448_=_C457 ,C448_=_C458 ,C448_=_C459 ,C448_=_C460 ,C448_=_C461 ,\nC448_=_C462 ,C448_=_C463 ,C448_=_C464 ,C448_=_C465 ,C448_=_C467 ,C448_=_C468 ,\nC448_=_C472 ,C448_=_C473 ,C448_=_C474 ,C448_=_C475 ,C448_=_C476 ,C448_=_C477 ,\nC448_=_C478 ,C448_=_C480 ,C448_=_C481 ,C448_=_C482 ,C448_=_C483 ,C448_=_C484 ,\nC448_=_C485 ,C448_=_C501 ,C448_=_C502 ,C448_=_C505 ,C448_=_C506 ,C448_=_C514 ,\nC448_=_C515 ,C448_=_C516 ,C448_=_C519 ,C451_=_C452 ,C451_=_C453 ,C451_=_C454 ,\nC451_=_C455 ,C451_=_C456 ,C451_=_C457 ,C451_=_C458 ,C451_=_C459 ,C451_=_C460 ,\nC451_=_C461 ,C451_=_C462 ,C451_=_C463 ,C451_=_C464 ,C451_=_C465 ,C451_=_C467 ,\nC451_=_C468 ,C451_=_C472 ,C451_=_C473 ,C451_=_C474 ,C451_=_C475 ,C451_=_C476 ,\nC451_=_C477 ,C451_=_C478 ,C451_=_C480 ,C451_=_C481 ,C451_=_C482 ,C451_=_C483 ,\nC451_=_C523 ,C451_=_C657 ,C451_=_C662 ,C452_=_C453 ,C452_=_C454 ,C452_=_C455 ,\nC452_=_C456 ,C452_=_C457 ,C452_=_C458 ,C452_=_C459 ,C452_=_C460 ,C452_=_C461 ,\nC452_=_C462 ,C452_=_C463 ,C452_=_C464 ,C452_=_C465 ,C452_=_C467 ,C452_=_C468 ,\nC452_=_C472 ,C452_=_C473 ,C452_=_C474 ,C452_=_C475 ,C452_=_C476 ,C452_=_C477 ,\nC452_=_C478 ,C452_=_C480 ,C452_=_C481 ,C452_=_C482 ,C452_=_C483 ,C452_=_C524 ,\nC452_=_C553 ,C452_=_C681 ,C452_=_C682 ,C452_=_C690 ,C452_=_C692 ,C452_=_C693 ,\nC452_=_C694 ,C452_=_C697 ,C453_=_C454 ,C453_=_C455 ,C453_=_C456 ,C453_=_C457 ,\nC453_=_C458 ,C453_=_C459 ,C453_=_C460 ,C453_=_C461 ,C453_=_C462 ,C453_=_C463 ,\nC453_=_C464 ,C453_=_C465 ,C453_=_C467 ,C453_=_C468 ,C453_=_C472 ,C453_=_C473 ,\nC453_=_C474 ,C453_=_C475 ,C453_=_C476 ,C453_=_C477 ,C453_=_C478 ,C453_=_C480 ,\nC453_=_C481 ,C453_=_C482 ,C453_=_C483 ,C453_=_C554 ,C453_=_C718 ,C453_=_C725 ,\nC453_=_C731 ,C454_=_C455 ,C454_=_C456 ,C454_=_C457 ,C454_=_C458 ,C454_=_C459 ,\nC454_=_C460 ,C454_=_C461 ,C454_=_C462 ,C454_=_C463 ,C454_=_C464 ,C454_=_C465 ,\nC454_=_C467 ,C454_=_C468 ,C454_=_C472 ,C454_=_C473 ,C454_=_C474 ,C454_=_C475 ,\nC454_=_C476 ,C454_=_C477 ,C454_=_C478 ,C454_=_C480 ,C454_=_C481 ,C454_=_C482 ,\nC454_=_C483 ,C454_=_C525 ,C454_=_C555 ,C454_=_C772 ,C454_=_C773 ,C454_=_C782 ,\nC454_=_C783 ,C454_=_C785 ,C454_=_C786 ,C454_=_C794 ,C454_=_C795 ,C454_=_C797 ,\nC454_=_C798 ,C455_=_C456 ,C455_=_C457 ,C455_=_C458 ,C455_=_C459 ,C455_=_C460 ,\nC455_=_C461 ,C455_=_C462 ,C455_=_C463 ,C455_=_C464 ,C455_=_C465 ,C455_=_C467 ,\nC455_=_C468 ,C455_=_C472 ,C455_=_C473 ,C455_=_C474 ,C455_=_C475 ,C455_=_C476 ,\nC455_=_C477 ,C455_=_C478 ,C455_=_C480 ,C455_=_C481 ,C455_=_C482 ,C455_=_C483 ,\nC455_=_C526 ,C455_=_C556 ,C455_=_C814 ,C455_=_C815 ,C455_=_C824 ,C455_=_C827 ,\nC455_=_C831 ,C455_=_C833 ,C455_=_C834 ,C455_=_C837 ,C456_=_C457 ,C456_=_C458 ,\nC456_=_C459 ,C456_=_C460 ,C456_=_C461 ,C456_=_C462 ,C456_=_C463 ,C456_=_C464 ,\nC456_=_C465 ,C456_=_C467 ,C456_=_C468 ,C456_=_C472 ,C456_=_C473 ,C456_=_C474 ,\nC456_=_C475 ,C456_=_C476 ,C456_=_C477 ,C456_=_C478 ,C456_=_C480 ,C456_=_C481 ,\nC456_=_C482 ,C456_=_C483 ,C456_=_C528 ,C456_=_C558 ,C457_=_C458 ,C457_=_C459 ,\nC457_=_C460 ,C457_=_C461 ,C457_=_C462 ,C457_=_C463 ,C457_=_C464 ,C457_=_C465 ,\nC457_=_C467 ,C457_=_C468 ,C457_=_C472 ,C457_=_C473 ,C457_=_C474 ,C457_=_C475 ,\nC457_=_C476 ,C457_=_C477 ,C457_=_C478 ,C457_=_C480 ,C457_=_C481 ,C457_=_C482 ,\nC457_=_C483 ,C457_=_C529 ,C457_=_C559 ,C457_=_C921 ,C458_=_C459 ,C458_=_C460 ,\nC458_=_C461 ,C458_=_C462 ,C458_=_C463 ,C458_=_C464 ,C458_=_C465 ,C458_=_C467 ,\nC458_=_C468 ,C458_=_C472 ,C458_=_C473 ,C458_=_C474 ,C458_=_C475 ,C458_=_C476 ,\nC458_=_C477 ,C458_=_C478 ,C458_=_C480 ,C458_=_C481 ,C458_=_C482 ,C458_=_C483 ,\nC458_=_C530 ,C458_=_C560 ,C459_=_C460 ,C459_=_C461 ,C459_=_C462 ,C459_=_C463 ,\nC459_=_C464 ,C459_=_C465 ,C459_=_C467 ,C459_=_C468 ,C459_=_C472 ,C459_=_C473 ,\nC459_=_C474 ,C459_=_C475 ,C459_=_C476 ,C459_=_C477 ,C459_=_C478 ,C459_=_C480 ,\nC459_=_C481 ,C459_=_C482 ,C459_=_C483 ,C459_=_C531 ,C459_=_C561 ,C459_=_C941 ,\nC460_=_C461 ,C460_=_C462 ,C460_=_C463 ,C460_=_C464 ,C460_=_C465 ,C460_=_C467 ,\nC460_=_C468 ,C460_=_C472 ,C460_=_C473 ,C460_=_C474 ,C460_=_C475 ,C460_=_C476 ,\nC460_=_C477 ,C460_=_C478 ,C460_=_C480 ,C460_=_C481 ,C460_=_C482 ,C460_=_C483 ,\nC460_=_C532 ,C460_=_C564 ,C460_=_C997 ,C460_=_C1003 ,C461_=_C462 ,C461_=_C463 ,\nC461_=_C464 ,C461_=_C465 ,C461_=_C467 ,C461_=_C468 ,C461_=_C472 ,C461_=_C473 ,\nC461_=_C474 ,C461_=_C475 ,C461_=_C476 ,C461_=_C477 ,C461_=_C478 ,C461_=_C480 ,\nC461_=_C481 ,C461_=_C482 ,C461_=_C483 ,C461_=_C533 ,C461_=_C565 ,C461_=_C1011 ,\nC461_=_C1015 ,C462_=_C463 ,C462_=_C464 ,C462_=_C465 ,C462_=_C467 ,C462_=_C468 ,\nC462_=_C472 ,C462_=_C473 ,C462_=_C474 ,C462_=_C475 ,C462_=_C476 ,C462_=_C477 ,\nC462_=_C478 ,C462_=_C480 ,C462_=_C481 ,C462_=_C482 ,C462_=_C483 ,C463_=_C464 ,\nC463_=_C465 ,C463_=_C467 ,C463_=_C468 ,C463_=_C472 ,C463_=_C473 ,C463_=_C474 ,\nC463_=_C475 ,C463_=_C476 ,C463_=_C477 ,C463_=_C478 ,C463_=_C480 ,C463_=_C481 ,\nC463_=_C482 ,C463_=_C483 ,C464_=_C465 ,C464_=_C467 ,C464_=_C468 ,C464_=_C472 ,\nC464_=_C473 ,C464_=_C474 ,C464_=_C475 ,C464_=_C476 ,C464_=_C477 ,C464_=_C478 ,\nC464_=_C480 ,C464_=_C481 ,C464_=_C482 ,C464_=_C483 ,C465_=_C467 ,C465_=_C468 ,\nC465_=_C472 ,C465_=_C473 ,C465_=_C474 ,C465_=_C475 ,C465_=_C476 ,C465_=_C477 ,\nC465_=_C478 ,C465_=_C480 ,C465_=_C481 ,C465_=_C482 ,C465_=_C483 ,C467_=_C468 ,\nC467_=_C472 ,C467_=_C473 ,C467_=_C474 ,C467_=_C475 ,C467_=_C476 ,C467_=_C477 ,\nC467_=_C478 ,C467_=_C480 ,C467_=_C481 ,C467_=_C482 ,C467_=_C483 ,C467_=_C1980 ,\nC468_=_C472 ,C468_=_C473 ,C468_=_C474 ,C468_=_C475 ,C468_=_C476 ,C468_=_C477 ,\nC468_=_C478 ,C468_=_C480 ,C468_=_C481 ,C468_=_C482 ,C468_=_C483 ,C472_=_C473 ,\nC472_=_C474 ,C472_=_C475 ,C472_=_C476 ,C472_=_C477 ,C472_=_C478 ,C472_=_C480 ,\nC472_=_C481 ,C472_=_C482 ,C472_=_C483 ,C472_=_C544 ,C472_=_C576 ,C473_=_C474 ,\nC473_=_C475 ,C473_=_C476 ,C473_=_C477 ,C473_=_C478 ,C473_=_C480 ,C473_=_C481 ,\nC473_=_C482 ,C473_=_C483 ,C473_=_C545 ,C473_=_C577 ,C474_=_C475 ,C474_=_C476 ,\nC474_=_C477 ,C474_=_C478 ,C474_=_C480 ,C474_=_C481 ,C474_=_C482 ,C474_=_C483 ,\nC474_=_C546 ,C474_=_C578 ,C475_=_C476 ,C475_=_C477 ,C475_=_C478 ,C475_=_C480 ,\nC475_=_C481 ,C475_=_C482 ,C475_=_C483 ,C475_=_C547 ,C475_=_C579 ,C476_=_C477 ,\nC476_=_C478 ,C476_=_C480 ,C476_=_C481 ,C476_=_C482 ,C476_=_C483 ,C476_=_C548 ,\nC476_=_C580 ,C476_=_C1947 ,C476_=_C2158 ,C476_=_C2169 ,C476_=_C2427 ,C476_=_C2534 ,\nC476_=_C2535 ,C476_=_C2536 ,C477_=_C478 ,C477_=_C480 ,C477_=_C481 ,C477_=_C482 ,\nC477_=_C483 ,C478_=_C480 ,C478_=_C481 ,C478_=_C482 ,C478_=_C483 ,C480_=_C481 ,\nC480_=_C482 ,C480_=_C483 ,C480_=_C2649 ,C481_=_C482 ,C481_=_C483 ,C481_=_C2164 ,\nC482_=_C483 ,C483_=_C2650 ,C484_=_C485 ,C484_=_C501 ,C484_=_C502 ,C484_=_C505 ,\nC484_=_C506 ,C484_=_C514 ,C484_=_C515 ,C484_=_C516 ,C484_=_C519 ,C484_=_C523 ,\nC484_=_C524 ,C484_=_C525 ,C484_=_C526 ,C484_=_C527 ,C484_=_C528 ,C484_=_C529 ,\nC484_=_C530 ,C484_=_C531 ,C484_=_C532 ,C484_=_C533 ,C484_=_C534 ,C484_=_C535 ,\nC484_=_C536 ,C484_=_C537 ,C484_=_C540 ,C484_=_C541 ,C484_=_C544 ,C484_=_C545 ,\nC484_=_C546 ,C484_=_C547 ,C484_=_C548 ,C484_=_C549 ,C485_=_C501 ,C485_=_C502 ,\nC485_=_C505 ,C485_=_C506 ,C485_=_C514 ,C485_=_C515 ,C485_=_C516 ,C485_=_C519 ,\nC485_=_C553 ,C485_=_C554 ,C485_=_C555 ,C485_=_C556 ,C485_=_C557 ,C485_=_C558 ,\nC485_=_C559 ,C485_=_C560 ,C485_=_C561 ,C485_=_C562 ,C485_=_C563 ,C485_=_C564 ,\nC485_=_C565 ,C485_=_C566 ,C485_=_C567 ,C485_=_C568 ,C485_=_C569 ,C485_=_C572 ,\nC485_=_C573 ,C485_=_C574 ,C485_=_C576 ,C485_=_C577 ,C485_=_C578 ,C485_=_C579 ,\nC485_=_C580 ,C485_=_C581 ,C501_=_C502 ,C501_=_C505 ,C501_=_C506 ,C501_=_C514 ,\nC501_=_C515 ,C501_=_C516 ,C501_=_C519 ,C501_=_C681 ,C501_=_C772 ,C501_=_C814 ,\nC501_=_C1939 ,C502_=_C505 ,C502_=_C506 ,C502_=_C514 ,C502_=_C515 ,C502_=_C516 ,\nC502_=_C519 ,C502_=_C682 ,C502_=_C718 ,C502_=_C773 ,C502_=_C815 ,C502_=_C1945 ,\nC502_=_C1947 ,C505_=_C506 ,C505_=_C514 ,C505_=_C515 ,C505_=_C516 ,C505_=_C519 ,\nC505_=_C690 ,C505_=_C725 ,C505_=_C785 ,C505_=_C2411 ,C505_=_C2419 ,C505_=_C2427 ,\nC506_=_C514 ,C506_=_C515 ,C506_=_C516 ,C506_=_C519 ,C506_=_C786 ,C506_=_C827 ,\nC506_=_C921 ,C506_=_C941 ,C506_=_C2412 ,C506_=_C2420 ,C506_=_C2431 ,C514_=_C515 ,\nC514_=_C516 ,C514_=_C519 ,C514_=_C1015 ,C515_=_C516 ,C515_=_C519 ,C515_=_C693 ,\nC515_=_C794 ,C515_=_C833 ,C515_=_C2534 ,C515_=_C2537 ,C516_=_C519 ,C516_=_C694 ,\nC516_=_C731 ,C516_=_C795 ,C516_=_C834 ,C516_=_C2414 ,C516_=_C2535 ,C516_=_C2538 ,\nC519_=_C697 ,C519_=_C798 ,C519_=_C2539 ,C523_=_C524 ,C523_=_C525 ,C523_=_C526 ,\nC523_=_C527 ,C523_=_C528 ,C523_=_C529 ,C523_=_C530 ,C523_=_C531 ,C523_=_C532 ,\nC523_=_C533 ,C523_=_C534 ,C523_=_C535 ,C523_=_C536 ,C523_=_C537 ,C523_=_C540 ,\nC523_=_C541 ,C523_=_C544 ,C523_=_C545 ,C523_=_C546 ,C523_=_C547 ,C523_=_C548 ,\nC523_=_C549 ,C523_=_C657 ,C523_=_C662 ,C524_=_C525 ,C524_=_C526 ,C524_=_C527 ,\nC524_=_C528 ,C524_=_C529 ,C524_=_C530</w:t>
      </w:r>
    </w:p>
    <w:p>
      <w:pPr>
        <w:pStyle w:val="PreformattedText"/>
        <w:bidi w:val="0"/>
        <w:spacing w:before="0" w:after="0"/>
        <w:jc w:val="left"/>
        <w:rPr/>
      </w:pPr>
      <w:r>
        <w:rPr/>
        <w:t xml:space="preserve"> </w:t>
      </w:r>
      <w:r>
        <w:rPr/>
        <w:t>,C524_=_C531 ,C524_=_C532 ,C524_=_C533 ,\nC524_=_C534 ,C524_=_C535 ,C524_=_C536 ,C524_=_C537 ,C524_=_C540 ,C524_=_C541 ,\nC524_=_C544 ,C524_=_C545 ,C524_=_C546 ,C524_=_C547 ,C524_=_C548 ,C524_=_C549 ,\nC524_=_C553 ,C524_=_C681 ,C524_=_C682 ,C524_=_C690 ,C524_=_C692 ,C524_=_C693 ,\nC524_=_C694 ,C524_=_C697 ,C525_=_C526 ,C525_=_C527 ,C525_=_C528 ,C525_=_C529 ,\nC525_=_C530 ,C525_=_C531 ,C525_=_C532 ,C525_=_C533 ,C525_=_C534 ,C525_=_C535 ,\nC525_=_C536 ,C525_=_C537 ,C525_=_C540 ,C525_=_C541 ,C525_=_C544 ,C525_=_C545 ,\nC525_=_C546 ,C525_=_C547 ,C525_=_C548 ,C525_=_C549 ,C525_=_C555 ,C525_=_C772 ,\nC525_=_C773 ,C525_=_C782 ,C525_=_C783 ,C525_=_C785 ,C525_=_C786 ,C525_=_C794 ,\nC525_=_C795 ,C525_=_C797 ,C525_=_C798 ,C526_=_C527 ,C526_=_C528 ,C526_=_C529 ,\nC526_=_C530 ,C526_=_C531 ,C526_=_C532 ,C526_=_C533 ,C526_=_C534 ,C526_=_C535 ,\nC526_=_C536 ,C526_=_C537 ,C526_=_C540 ,C526_=_C541 ,C526_=_C544 ,C526_=_C545 ,\nC526_=_C546 ,C526_=_C547 ,C526_=_C548 ,C526_=_C549 ,C526_=_C556 ,C526_=_C814 ,\nC526_=_C815 ,C526_=_C824 ,C526_=_C827 ,C526_=_C831 ,C526_=_C833 ,C526_=_C834 ,\nC526_=_C837 ,C527_=_C528 ,C527_=_C529 ,C527_=_C530 ,C527_=_C531 ,C527_=_C532 ,\nC527_=_C533 ,C527_=_C534 ,C527_=_C535 ,C527_=_C536 ,C527_=_C537 ,C527_=_C540 ,\nC527_=_C541 ,C527_=_C544 ,C527_=_C545 ,C527_=_C546 ,C527_=_C547 ,C527_=_C548 ,\nC527_=_C549 ,C528_=_C529 ,C528_=_C530 ,C528_=_C531 ,C528_=_C532 ,C528_=_C533 ,\nC528_=_C534 ,C528_=_C535 ,C528_=_C536 ,C528_=_C537 ,C528_=_C540 ,C528_=_C541 ,\nC528_=_C544 ,C528_=_C545 ,C528_=_C546 ,C528_=_C547 ,C528_=_C548 ,C528_=_C549 ,\nC528_=_C558 ,C529_=_C530 ,C529_=_C531 ,C529_=_C532 ,C529_=_C533 ,C529_=_C534 ,\nC529_=_C535 ,C529_=_C536 ,C529_=_C537 ,C529_=_C540 ,C529_=_C541 ,C529_=_C544 ,\nC529_=_C545 ,C529_=_C546 ,C529_=_C547 ,C529_=_C548 ,C529_=_C549 ,C529_=_C559 ,\nC529_=_C921 ,C530_=_C531 ,C530_=_C532 ,C530_=_C533 ,C530_=_C534 ,C530_=_C535 ,\nC530_=_C536 ,C530_=_C537 ,C530_=_C540 ,C530_=_C541 ,C530_=_C544 ,C530_=_C545 ,\nC530_=_C546 ,C530_=_C547 ,C530_=_C548 ,C530_=_C549 ,C530_=_C560 ,C531_=_C532 ,\nC531_=_C533 ,C531_=_C534 ,C531_=_C535 ,C531_=_C536 ,C531_=_C537 ,C531_=_C540 ,\nC531_=_C541 ,C531_=_C544 ,C531_=_C545 ,C531_=_C546 ,C531_=_C547 ,C531_=_C548 ,\nC531_=_C549 ,C531_=_C561 ,C531_=_C941 ,C532_=_C533 ,C532_=_C534 ,C532_=_C535 ,\nC532_=_C536 ,C532_=_C537 ,C532_=_C540 ,C532_=_C541 ,C532_=_C544 ,C532_=_C545 ,\nC532_=_C546 ,C532_=_C547 ,C532_=_C548 ,C532_=_C549 ,C532_=_C564 ,C532_=_C997 ,\nC532_=_C1003 ,C533_=_C534 ,C533_=_C535 ,C533_=_C536 ,C533_=_C537 ,C533_=_C540 ,\nC533_=_C541 ,C533_=_C544 ,C533_=_C545 ,C533_=_C546 ,C533_=_C547 ,C533_=_C548 ,\nC533_=_C549 ,C533_=_C565 ,C533_=_C1011 ,C533_=_C1015 ,C534_=_C535 ,C534_=_C536 ,\nC534_=_C537 ,C534_=_C540 ,C534_=_C541 ,C534_=_C544 ,C534_=_C545 ,C534_=_C546 ,\nC534_=_C547 ,C534_=_C548 ,C534_=_C549 ,C534_=_C566 ,C535_=_C536 ,C535_=_C537 ,\nC535_=_C540 ,C535_=_C541 ,C535_=_C544 ,C535_=_C545 ,C535_=_C546 ,C535_=_C547 ,\nC535_=_C548 ,C535_=_C549 ,C535_=_C567 ,C536_=_C537 ,C536_=_C540 ,C536_=_C541 ,\nC536_=_C544 ,C536_=_C545 ,C536_=_C546 ,C536_=_C547 ,C536_=_C548 ,C536_=_C549 ,\nC536_=_C568 ,C537_=_C540 ,C537_=_C541 ,C537_=_C544 ,C537_=_C545 ,C537_=_C546 ,\nC537_=_C547 ,C537_=_C548 ,C537_=_C549 ,C537_=_C569 ,C540_=_C541 ,C540_=_C544 ,\nC540_=_C545 ,C540_=_C546 ,C540_=_C547 ,C540_=_C548 ,C540_=_C549 ,C540_=_C572 ,\nC541_=_C544 ,C541_=_C545 ,C541_=_C546 ,C541_=_C547 ,C541_=_C548 ,C541_=_C549 ,\nC541_=_C573 ,C544_=_C545 ,C544_=_C546 ,C544_=_C547 ,C544_=_C548 ,C544_=_C549 ,\nC544_=_C576 ,C545_=_C546 ,C545_=_C547 ,C545_=_C548 ,C545_=_C549 ,C545_=_C577 ,\nC546_=_C547 ,C546_=_C548 ,C546_=_C549 ,C546_=_C578 ,C547_=_C548 ,C547_=_C549 ,\nC547_=_C579 ,C548_=_C549 ,C548_=_C580 ,C548_=_C1947 ,C548_=_C2158 ,C548_=_C2169 ,\nC548_=_C2427 ,C548_=_C2534 ,C548_=_C2535 ,C548_=_C2536 ,C549_=_C581 ,C549_=_C1939 ,\nC549_=_C2159 ,C549_=_C2170 ,C549_=_C2431 ,C549_=_C2537 ,C549_=_C2538 ,C549_=_C2539 ,\nC553_=_C554 ,C553_=_C555 ,C553_=_C556 ,C553_=_C557 ,C553_=_C558 ,C553_=_C559 ,\nC553_=_C560 ,C553_=_C561 ,C553_=_C562 ,C553_=_C563 ,C553_=_C564 ,C553_=_C565 ,\nC553_=_C566 ,C553_=_C567 ,C553_=_C568 ,C553_=_C569 ,C553_=_C572 ,C553_=_C573 ,\nC553_=_C574 ,C553_=_C576 ,C553_=_C577 ,C553_=_C578 ,C553_=_C579 ,C553_=_C580 ,\nC553_=_C581 ,C553_=_C681 ,C553_=_C682 ,C553_=_C690 ,C553_=_C692 ,C553_=_C693 ,\nC553_=_C694 ,C553_=_C697 ,C554_=_C555 ,C554_=_C556 ,C554_=_C557 ,C554_=_C558 ,\nC554_=_C559 ,C554_=_C560 ,C554_=_C561 ,C554_=_C562 ,C554_=_C563 ,C554_=_C564 ,\nC554_=_C565 ,C554_=_C566 ,C554_=_C567 ,C554_=_C568 ,C554_=_C569 ,C554_=_C572 ,\nC554_=_C573 ,C554_=_C574 ,C554_=_C576 ,C554_=_C577 ,C554_=_C578 ,C554_=_C579 ,\nC554_=_C580 ,C554_=_C581 ,C554_=_C718 ,C554_=_C725 ,C554_=_C731 ,C555_=_C556 ,\nC555_=_C557 ,C555_=_C558 ,C555_=_C559 ,C555_=_C560 ,C555_=_C561 ,C555_=_C562 ,\nC555_=_C563 ,C555_=_C564 ,C555_=_C565 ,C555_=_C566 ,C555_=_C567 ,C555_=_C568 ,\nC555_=_C569 ,C555_=_C572 ,C555_=_C573 ,C555_=_C574 ,C555_=_C576 ,C555_=_C577 ,\nC555_=_C578 ,C555_=_C579 ,C555_=_C580 ,C555_=_C581 ,C555_=_C772 ,C555_=_C773 ,\nC555_=_C782 ,C555_=_C783 ,C555_=_C785 ,C555_=_C786 ,C555_=_C794 ,C555_=_C795 ,\nC555_=_C797 ,C555_=_C798 ,C556_=_C557 ,C556_=_C558 ,C556_=_C559 ,C556_=_C560 ,\nC556_=_C561 ,C556_=_C562 ,C556_=_C563 ,C556_=_C564 ,C556_=_C565 ,C556_=_C566 ,\nC556_=_C567 ,C556_=_C568 ,C556_=_C569 ,C556_=_C572 ,C556_=_C573 ,C556_=_C574 ,\nC556_=_C576 ,C556_=_C577 ,C556_=_C578 ,C556_=_C579 ,C556_=_C580 ,C556_=_C581 ,\nC556_=_C814 ,C556_=_C815 ,C556_=_C824 ,C556_=_C827 ,C556_=_C831 ,C556_=_C833 ,\nC556_=_C834 ,C556_=_C837 ,C557_=_C558 ,C557_=_C559 ,C557_=_C560 ,C557_=_C561 ,\nC557_=_C562 ,C557_=_C563 ,C557_=_C564 ,C557_=_C565 ,C557_=_C566 ,C557_=_C567 ,\nC557_=_C568 ,C557_=_C569 ,C557_=_C572 ,C557_=_C573 ,C557_=_C574 ,C557_=_C576 ,\nC557_=_C577 ,C557_=_C578 ,C557_=_C579 ,C557_=_C580 ,C557_=_C581 ,C558_=_C559 ,\nC558_=_C560 ,C558_=_C561 ,C558_=_C562 ,C558_=_C563 ,C558_=_C564 ,C558_=_C565 ,\nC558_=_C566 ,C558_=_C567 ,C558_=_C568 ,C558_=_C569 ,C558_=_C572 ,C558_=_C573 ,\nC558_=_C574 ,C558_=_C576 ,C558_=_C577 ,C558_=_C578 ,C558_=_C579 ,C558_=_C580 ,\nC558_=_C581 ,C559_=_C560 ,C559_=_C561 ,C559_=_C562 ,C559_=_C563 ,C559_=_C564 ,\nC559_=_C565 ,C559_=_C566 ,C559_=_C567 ,C559_=_C568 ,C559_=_C569 ,C559_=_C572 ,\nC559_=_C573 ,C559_=_C574 ,C559_=_C576 ,C559_=_C577 ,C559_=_C578 ,C559_=_C579 ,\nC559_=_C580 ,C559_=_C581 ,C559_=_C921 ,C560_=_C561 ,C560_=_C562 ,C560_=_C563 ,\nC560_=_C564 ,C560_=_C565 ,C560_=_C566 ,C560_=_C567 ,C560_=_C568 ,C560_=_C569 ,\nC560_=_C572 ,C560_=_C573 ,C560_=_C574 ,C560_=_C576 ,C560_=_C577 ,C560_=_C578 ,\nC560_=_C579 ,C560_=_C580 ,C560_=_C581 ,C561_=_C562 ,C561_=_C563 ,C561_=_C564 ,\nC561_=_C565 ,C561_=_C566 ,C561_=_C567 ,C561_=_C568 ,C561_=_C569 ,C561_=_C572 ,\nC561_=_C573 ,C561_=_C574 ,C561_=_C576 ,C561_=_C577 ,C561_=_C578 ,C561_=_C579 ,\nC561_=_C580 ,C561_=_C581 ,C561_=_C941 ,C562_=_C563 ,C562_=_C564 ,C562_=_C565 ,\nC562_=_C566 ,C562_=_C567 ,C562_=_C568 ,C562_=_C569 ,C562_=_C572 ,C562_=_C573 ,\nC562_=_C574 ,C562_=_C576 ,C562_=_C577 ,C562_=_C578 ,C562_=_C579 ,C562_=_C580 ,\nC562_=_C581 ,C563_=_C564 ,C563_=_C565 ,C563_=_C566 ,C563_=_C567 ,C563_=_C568 ,\nC563_=_C569 ,C563_=_C572 ,C563_=_C573 ,C563_=_C574 ,C563_=_C576 ,C563_=_C577 ,\nC563_=_C578 ,C563_=_C579 ,C563_=_C580 ,C563_=_C581 ,C564_=_C565 ,C564_=_C566 ,\nC564_=_C567 ,C564_=_C568 ,C564_=_C569 ,C564_=_C572 ,C564_=_C573 ,C564_=_C574 ,\nC564_=_C576 ,C564_=_C577 ,C564_=_C578 ,C564_=_C579 ,C564_=_C580 ,C564_=_C581 ,\nC564_=_C997 ,C564_=_C1003 ,C565_=_C566 ,C565_=_C567 ,C565_=_C568 ,C565_=_C569 ,\nC565_=_C572 ,C565_=_C573 ,C565_=_C574 ,C565_=_C576 ,C565_=_C577 ,C565_=_C578 ,\nC565_=_C579 ,C565_=_C580 ,C565_=_C581 ,C565_=_C1011 ,C565_=_C1015 ,C566_=_C567 ,\nC566_=_C568 ,C566_=_C569 ,C566_=_C572 ,C566_=_C573 ,C566_=_C574 ,C566_=_C576 ,\nC566_=_C577 ,C566_=_C578 ,C566_=_C579 ,C566_=_C580 ,C566_=_C581 ,C567_=_C568 ,\nC567_=_C569 ,C567_=_C572 ,C567_=_C573 ,C567_=_C574 ,C567_=_C576 ,C567_=_C577 ,\nC567_=_C578 ,C567_=_C579 ,C567_=_C580 ,C567_=_C581 ,C568_=_C569 ,C568_=_C572 ,\nC568_=_C573 ,C568_=_C574 ,C568_=_C576 ,C568_=_C577 ,C568_=_C578 ,C568_=_C579 ,\nC568_=_C580 ,C568_=_C581 ,C569_=_C572 ,C569_=_C573 ,C569_=_C574 ,C569_=_C576 ,\nC569_=_C577 ,C569_=_C578 ,C569_=_C579 ,C569_=_C580 ,C569_=_C581 ,C572_=_C573 ,\nC572_=_C574 ,C572_=_C576 ,C572_=_C577 ,C572_=_C578 ,C572_=_C579 ,C572_=_C580 ,\nC572_=_C581 ,C573_=_C574 ,C573_=_C576 ,C573_=_C577 ,C573_=_C578 ,C573_=_C579 ,\nC573_=_C580 ,C573_=_C581 ,C574_=_C576 ,C574_=_C577 ,C574_=_C578 ,C574_=_C579 ,\nC574_=_C580 ,C574_=_C581 ,C574_=_C1945 ,C574_=_C2411 ,C574_=_C2412 ,C574_=_C2414 ,\nC576_=_C577 ,C576_=_C578 ,C576_=_C579 ,C576_=_C580 ,C576_=_C581 ,C577_=_C578 ,\nC577_=_C579 ,C577_=_C580 ,C577_=_C581 ,C578_=_C579 ,C578_=_C580 ,C578_=_C581 ,\nC579_=_C580 ,C579_=_C581 ,C580_=_C581 ,C580_=_C1947 ,C580_=_C2158 ,C580_=_C2169 ,\nC580_=_C2427 ,C580_=_C2534 ,C580_=_C2535 ,C580_=_C2536 ,C581_=_C1939 ,C581_=_C2159 ,\nC581_=_C2170 ,C581_=_C2431 ,C581_=_C2537 ,C581_=_C2538 ,C581_=_C2539 ,C657_=_C662 ,\nC657_=_C782 ,C657_=_C824 ,C657_=_C997 ,C657_=_C2158 ,C657_=_C2159 ,C657_=_C2164 ,\nC662_=_C692 ,C662_=_C831 ,C662_=_C1003 ,C662_=_C1980 ,C662_=_C2649 ,C662_=_C2650 ,\nC681_=_C682 ,C681_=_C690 ,C681_=_C692 ,C681_=_C693 ,C681_=_C694 ,C681_=_C697 ,\nC681_=_C772 ,C681_=_C814 ,C681_=_C1939 ,C682_=_C690 ,C682_=_C692 ,C682_=_C693 ,\nC682_=_C694 ,C682_=_C697 ,C682_=_C718 ,C682_=_C773 ,C682_=_C815 ,C682_=_C1945 ,\nC682_=_C1947 ,C690_=_C692 ,C690_=_C693 ,C690_=_C694 ,C690_=_C697 ,C690_=_C725 ,\nC690_=_C785 ,C690_=_C2411 ,C690_=_C2419 ,C690_=_C2427 ,C692_=_C693 ,C692_=_C694 ,\nC692_=_C697 ,C692_=_C831 ,C692_=_C1003 ,C692_=_C1980 ,C692_=_C2649 ,C692_=_C2650 ,\nC693_=_C694 ,C693_=_C697 ,C693_=_C794 ,C693_=_C833 ,C693_=_C2534 ,C693_=_C2537 ,\nC694_=_C697 ,C694_=_C731 ,C694_=_C795 ,C694_=_C834 ,C694_=_C2414 ,C694_=_C2535 ,\nC694_=_C2538 ,C697_=_C798 ,C697_=_C2539 ,C718_=_C725 ,C718_=_C731 ,C718_=_C773 ,\nC718_=_C815 ,C718_=_C1945 ,C718_=_C1947</w:t>
      </w:r>
    </w:p>
    <w:p>
      <w:pPr>
        <w:pStyle w:val="PreformattedText"/>
        <w:bidi w:val="0"/>
        <w:spacing w:before="0" w:after="0"/>
        <w:jc w:val="left"/>
        <w:rPr/>
      </w:pPr>
      <w:r>
        <w:rPr/>
        <w:t xml:space="preserve"> </w:t>
      </w:r>
      <w:r>
        <w:rPr/>
        <w:t>,C725_=_C731 ,C725_=_C785 ,C725_=_C2411 ,\nC725_=_C2419 ,C725_=_C2427 ,C731_=_C795 ,C731_=_C834 ,C731_=_C2414 ,C731_=_C2535 ,\nC731_=_C2538 ,C772_=_C773 ,C772_=_C782 ,C772_=_C783 ,C772_=_C785 ,C772_=_C786 ,\nC772_=_C794 ,C772_=_C795 ,C772_=_C797 ,C772_=_C798 ,C772_=_C814 ,C772_=_C1939 ,\nC773_=_C782 ,C773_=_C783 ,C773_=_C785 ,C773_=_C786 ,C773_=_C794 ,C773_=_C795 ,\nC773_=_C797 ,C773_=_C798 ,C773_=_C815 ,C773_=_C1945 ,C773_=_C1947 ,C782_=_C783 ,\nC782_=_C785 ,C782_=_C786 ,C782_=_C794 ,C782_=_C795 ,C782_=_C797 ,C782_=_C798 ,\nC782_=_C824 ,C782_=_C997 ,C782_=_C2158 ,C782_=_C2159 ,C782_=_C2164 ,C783_=_C785 ,\nC783_=_C786 ,C783_=_C794 ,C783_=_C795 ,C783_=_C797 ,C783_=_C798 ,C783_=_C1011 ,\nC783_=_C2169 ,C783_=_C2170 ,C785_=_C786 ,C785_=_C794 ,C785_=_C795 ,C785_=_C797 ,\nC785_=_C798 ,C785_=_C2411 ,C785_=_C2419 ,C785_=_C2427 ,C786_=_C794 ,C786_=_C795 ,\nC786_=_C797 ,C786_=_C798 ,C786_=_C827 ,C786_=_C921 ,C786_=_C941 ,C786_=_C2412 ,\nC786_=_C2420 ,C786_=_C2431 ,C794_=_C795 ,C794_=_C797 ,C794_=_C798 ,C794_=_C833 ,\nC794_=_C2534 ,C794_=_C2537 ,C795_=_C797 ,C795_=_C798 ,C795_=_C834 ,C795_=_C2414 ,\nC795_=_C2535 ,C795_=_C2538 ,C797_=_C798 ,C797_=_C837 ,C797_=_C2536 ,C798_=_C2539 ,\nC814_=_C815 ,C814_=_C824 ,C814_=_C827 ,C814_=_C831 ,C814_=_C833 ,C814_=_C834 ,\nC814_=_C837 ,C814_=_C1939 ,C815_=_C824 ,C815_=_C827 ,C815_=_C831 ,C815_=_C833 ,\nC815_=_C834 ,C815_=_C837 ,C815_=_C1945 ,C815_=_C1947 ,C824_=_C827 ,C824_=_C831 ,\nC824_=_C833 ,C824_=_C834 ,C824_=_C837 ,C824_=_C997 ,C824_=_C2158 ,C824_=_C2159 ,\nC824_=_C2164 ,C827_=_C831 ,C827_=_C833 ,C827_=_C834 ,C827_=_C837 ,C827_=_C921 ,\nC827_=_C941 ,C827_=_C2412 ,C827_=_C2420 ,C827_=_C2431 ,C831_=_C833 ,C831_=_C834 ,\nC831_=_C837 ,C831_=_C1003 ,C831_=_C1980 ,C831_=_C2649 ,C831_=_C2650 ,C833_=_C834 ,\nC833_=_C837 ,C833_=_C2534 ,C833_=_C2537 ,C834_=_C837 ,C834_=_C2414 ,C834_=_C2535 ,\nC834_=_C2538 ,C837_=_C2536 ,C921_=_C941 ,C921_=_C2412 ,C921_=_C2420 ,C921_=_C2431 ,\nC941_=_C2412 ,C941_=_C2420 ,C941_=_C2431 ,C997_=_C1003 ,C997_=_C2158 ,C997_=_C2159 ,\nC997_=_C2164 ,C1003_=_C1980 ,C1003_=_C2649 ,C1003_=_C2650 ,C1011_=_C1015 ,C1011_=_C2169 ,\nC1011_=_C2170 ,C1939_=_C2159 ,C1939_=_C2170 ,C1939_=_C2431 ,C1939_=_C2537 ,C1939_=_C2538 ,\nC1939_=_C2539 ,C1945_=_C1947 ,C1945_=_C2411 ,C1945_=_C2412 ,C1945_=_C2414 ,C1947_=_C2158 ,\nC1947_=_C2169 ,C1947_=_C2427 ,C1947_=_C2534 ,C1947_=_C2535 ,C1947_=_C2536 ,C1980_=_C2649 ,\nC1980_=_C2650 ,C2158_=_C2159 ,C2158_=_C2164 ,C2158_=_C2169 ,C2158_=_C2427 ,C2158_=_C2534 ,\nC2158_=_C2535 ,C2158_=_C2536 ,C2159_=_C2164 ,C2159_=_C2170 ,C2159_=_C2431 ,C2159_=_C2537 ,\nC2159_=_C2538 ,C2159_=_C2539 ,C2169_=_C2170 ,C2169_=_C2427 ,C2169_=_C2534 ,C2169_=_C2535 ,\nC2169_=_C2536 ,C2170_=_C2431 ,C2170_=_C2537 ,C2170_=_C2538 ,C2170_=_C2539 ,C2411_=_C2412 ,\nC2411_=_C2414 ,C2411_=_C2419 ,C2411_=_C2427 ,C2412_=_C2414 ,C2412_=_C2420 ,C2412_=_C2431 ,\nC2414_=_C2535 ,C2414_=_C2538 ,C2419_=_C2420 ,C2419_=_C2427 ,C2420_=_C2431 ,C2427_=_C2534 ,\nC2427_=_C2535 ,C2427_=_C2536 ,C2431_=_C2537 ,C2431_=_C2538 ,C2431_=_C2539 ,C2534_=_C2535 ,\nC2534_=_C2536 ,C2534_=_C2537 ,C2535_=_C2536 ,C2535_=_C2538 ,C2537_=_C2538 ,C2537_=_C2539 ,\nC2538_=_C2539 ,C2649_=_C2650 ,"];377[shape=box, label="id:377 level: 12\n6: C990 C2052 C2053 C2056 C2057 \nC2060 \n11: C990_=_C2052( C990 C2052 ) C990_=_C2056( C990 C2056 ) C990_=_C2060( C990 C2060 ) C2052_=_C2053( C2052 C2053 ) C2052_=_C2056( C2052 C2056 ) \nC2052_=_C2060( C2052 C2060 ) C2053_=_C2057( C2053 C2057 ) C2053_=_C2060( C2053 C2060 ) C2056_=_C2057( C2056 C2057 ) C2056_=_C2060( C2056 C2060 ) C2057_=_C2060( C2057 C2060 ) "];343-&gt;377[label="5: C990 C2052 C2053 C2056 C2057 \n6: C990_=_C2052 ,C990_=_C2056 ,C2052_=_C2053 ,C2052_=_C2056 ,C2053_=_C2057 ,\nC2056_=_C2057 ,"];378[shape=box, label="id:378 level: 12\n7: C1774 C1776 C1794 C1795 C1796 \nC1797 C1798 \n15: C1774_=_C1776( C1774 C1776 ) C1774_=_C1794( C1774 C1794 ) C1774_=_C1797( C1774 C1797 ) C1774_=_C1798( C1774 C1798 ) C1776_=_C1794( C1776 C1794 ) \nC1776_=_C1797( C1776 C1797 ) C1776_=_C1798( C1776 C1798 ) C1794_=_C1795( C1794 C1795 ) C1794_=_C1796( C1794 C1796 ) C1794_=_C1797( C1794 C1797 ) C1794_=_C1798( C1794 C1798 ) \nC1795_=_C1796( C1795 C1796 ) C1795_=_C1797( C1795 C1797 ) C1796_=_C1798( C1796 C1798 ) C1797_=_C1798( C1797 C1798 ) "];344-&gt;378[label="4: C1795 C1796 C1797 C1798 \n4: C1795_=_C1796 ,C1795_=_C1797 ,C1796_=_C1798 ,C1797_=_C1798 ,"];379[shape=box, label="id:379 level: 12\n25: C1073 C1784 C1785 C1792 C1793 \nC1965 C1966 C1967 C1968 C1969 C1970 \nC1971 C1972 C1973 C1974 C1975 C1976 \nC2006 C2007 C2008 C2009 C2010 C2011 \nC2012 C2013 \n112: C1784_=_C1785( C1784 C1785 ) C1784_=_C1792( C1784 C1792 ) C1784_=_C1965( C1784 C1965 ) C1784_=_C1971( C1784 C1971 ) C1784_=_C2006( C1784 C2006 ) \nC1784_=_C2007( C1784 C2007 ) C1784_=_C2008( C1784 C2008 ) C1784_=_C2009( C1784 C2009 ) C1785_=_C1793( C1785 C1793 ) C1785_=_C1966( C1785 C1966 ) C1785_=_C1972( C1785 C1972 ) \nC1785_=_C2010( C1785 C2010 ) C1785_=_C2011( C1785 C2011 ) C1785_=_C2012( C1785 C2012 ) C1785_=_C2013( C1785 C2013 ) C1792_=_C1793( C1792 C1793 ) C1792_=_C1965( C1792 C1965 ) \nC1792_=_C1971( C1792 C1971 ) C1792_=_C2006( C1792 C2006 ) C1792_=_C2007( C1792 C2007 ) C1792_=_C2008( C1792 C2008 ) C1792_=_C2009( C1792 C2009 ) C1793_=_C1966( C1793 C1966 ) \nC1793_=_C1972( C1793 C1972 ) C1793_=_C2010( C1793 C2010 ) C1793_=_C2011( C1793 C2011 ) C1793_=_C2012( C1793 C2012 ) C1793_=_C2013( C1793 C2013 ) C1965_=_C1966( C1965 C1966 ) \nC1965_=_C1967( C1965 C1967 ) C1965_=_C1968( C1965 C1968 ) C1965_=_C1969( C1965 C1969 ) C1965_=_C1970( C1965 C1970 ) C1965_=_C1971( C1965 C1971 ) C1965_=_C2006( C1965 C2006 ) \nC1965_=_C2007( C1965 C2007 ) C1965_=_C2008( C1965 C2008 ) C1965_=_C2009( C1965 C2009 ) C1966_=_C1967( C1966 C1967 ) C1966_=_C1968( C1966 C1968 ) C1966_=_C1969( C1966 C1969 ) \nC1966_=_C1970( C1966 C1970 ) C1966_=_C1972( C1966 C1972 ) C1966_=_C2010( C1966 C2010 ) C1966_=_C2011( C1966 C2011 ) C1966_=_C2012( C1966 C2012 ) C1966_=_C2013( C1966 C2013 ) \nC1967_=_C1968( C1967 C1968 ) C1967_=_C1969( C1967 C1969 ) C1967_=_C1970( C1967 C1970 ) C1967_=_C1973( C1967 C1973 ) C1967_=_C2006( C1967 C2006 ) C1967_=_C2010( C1967 C2010 ) \nC1968_=_C1969( C1968 C1969 ) C1968_=_C1970( C1968 C1970 ) C1968_=_C1974( C1968 C1974 ) C1968_=_C2007( C1968 C2007 ) C1968_=_C2011( C1968 C2011 ) C1969_=_C1970( C1969 C1970 ) \nC1969_=_C1975( C1969 C1975 ) C1969_=_C2008( C1969 C2008 ) C1969_=_C2012( C1969 C2012 ) C1970_=_C1976( C1970 C1976 ) C1970_=_C2009( C1970 C2009 ) C1970_=_C2013( C1970 C2013 ) \nC1971_=_C1972( C1971 C1972 ) C1971_=_C1973( C1971 C1973 ) C1971_=_C1974( C1971 C1974 ) C1971_=_C1975( C1971 C1975 ) C1971_=_C1976( C1971 C1976 ) C1971_=_C2006( C1971 C2006 ) \nC1971_=_C2007( C1971 C2007 ) C1971_=_C2008( C1971 C2008 ) C1971_=_C2009( C1971 C2009 ) C1972_=_C1973( C1972 C1973 ) C1972_=_C1974( C1972 C1974 ) C1972_=_C1975( C1972 C1975 ) \nC1972_=_C1976( C1972 C1976 ) C1972_=_C2010( C1972 C2010 ) C1972_=_C2011( C1972 C2011 ) C1972_=_C2012( C1972 C2012 ) C1972_=_C2013( C1972 C2013 ) C1973_=_C1974( C1973 C1974 ) \nC1973_=_C1975( C1973 C1975 ) C1973_=_C1976( C1973 C1976 ) C1973_=_C2006( C1973 C2006 ) C1973_=_C2010( C1973 C2010 ) C1974_=_C1975( C1974 C1975 ) C1974_=_C1976( C1974 C1976 ) \nC1974_=_C2007( C1974 C2007 ) C1974_=_C2011( C1974 C2011 ) C1975_=_C1976( C1975 C1976 ) C1975_=_C2008( C1975 C2008 ) C1975_=_C2012( C1975 C2012 ) C1976_=_C2009( C1976 C2009 ) \nC1976_=_C2013( C1976 C2013 ) C2006_=_C2007( C2006 C2007 ) C2006_=_C2008( C2006 C2008 ) C2006_=_C2009( C2006 C2009 ) C2006_=_C2010( C2006 C2010 ) C2007_=_C2008( C2007 C2008 ) \nC2007_=_C2009( C2007 C2009 ) C2007_=_C2011( C2007 C2011 ) C2008_=_C2009( C2008 C2009 ) C2008_=_C2012( C2008 C2012 ) C2009_=_C2013( C2009 C2013 ) C2010_=_C2011( C2010 C2011 ) \nC2010_=_C2012( C2010 C2012 ) C2010_=_C2013( C2010 C2013 ) C2011_=_C2012( C2011 C2012 ) C2011_=_C2013( C2011 C2013 ) C2012_=_C2013( C2012 C2013 ) "];345-&gt;379[label="5: C1073 C1784 C1785 C1792 C1793 \n4: C1784_=_C1785 ,C1784_=_C1792 ,C1785_=_C1793 ,C1792_=_C1793 ,"];380[shape=box, label="id:380 level: 12\n15: C1017 C1018 C1029 C1030 C1042 \nC1043 C1044 C1045 C1627 C1633 C1746 \nC1747 C1748 C1749 C1750 \n53: C1017_=_C1018( C1017 C1018 ) C1017_=_C1029( C1017 C1029 ) C1017_=_C1042( C1017 C1042 ) C1017_=_C1043( C1017 C1043 ) C1018_=_C1030( C1018 C1030 ) \nC1018_=_C1044( C1018 C1044 ) C1018_=_C1045( C1018 C1045 ) C1029_=_C1030( C1029 C1030 ) C1029_=_C1042( C1029 C1042 ) C1029_=_C1043( C1029 C1043 ) C1030_=_C1044( C1030 C1044 ) \nC1030_=_C1045( C1030 C1045 ) C1042_=_C1043( C1042 C1043 ) C1042_=_C1044( C1042 C1044 ) C1042_=_C1627( C1042 C1627 ) C1042_=_C1633( C1042 C1633 ) C1042_=_C1746( C1042 C1746 ) \nC1042_=_C1747( C1042 C1747 ) C1042_=_C1748( C1042 C1748 ) C1042_=_C1749( C1042 C1749 ) C1042_=_C1750( C1042 C1750 ) C1043_=_C1045( C1043 C1045 ) C1043_=_C1746( C1043 C1746 ) \nC1044_=_C1045( C1044 C1045 ) C1044_=_C1627( C1044 C1627 ) C1044_=_C1633( C1044 C1633 ) C1044_=_C1746( C1044 C1746 ) C1044_=_C1747( C1044 C1747 ) C1044_=_C1748( C1044 C1748 ) \nC1044_=_C1749( C1044 C1749 ) C1044_=_C1750( C1044 C1750 ) C1045_=_C1746( C1045 C1746 ) C1627_=_C1633( C1627 C1633 ) C1627_=_C1746( C1627 C1746 ) C1627_=_C1747( C1627 C1747 ) \nC1627_=_C1748( C1627 C1748 ) C1627_=_C1749( C1627 C1749 ) C1627_=_C1750( C1627 C1750 ) C1633_=_C1746( C1633 C1746 ) C1633_=_C1747( C1633 C1747 ) C1633_=_C1748( C1633 C1748 ) \nC1633_=_C1749( C1633 C1749 ) C1633_=_C1750( C1633 C1750 ) C1746_=_C1747( C1746 C1747 ) C1746_=_C1748( C1746 C1748 ) C1746_=_C1749( C1746 C1749 ) C1746_=_C1750( C1746 C1750 ) \nC1747_=_C1748( C1747 C1748 ) C1747_=_C1749( C1747 C1749 ) C1747_=_C1750( C1747 C1750 ) C1748_=_C1749( C1748 C1749 ) C1748_=_C1750( C1748 C1750 ) C1749_=_C1750( C1749 C1750 ) "];346-&gt;380[label="13: C1017 C1018 C1029 C1030 C1043 \nC1045 C1627 C1633 C1746 C1747 C1748 \nC1749 C1750 \n32: C1017_=_C1018 ,C1017_=_C1029 ,C1017_=_C1043 ,C1018_=_C1030 ,C1018_=_C1045 ,\nC1029_=_C1030 ,C1029_=_C1043 ,C1030_=_C1045 ,C1043_=_C1045</w:t>
      </w:r>
    </w:p>
    <w:p>
      <w:pPr>
        <w:pStyle w:val="PreformattedText"/>
        <w:bidi w:val="0"/>
        <w:spacing w:before="0" w:after="0"/>
        <w:jc w:val="left"/>
        <w:rPr/>
      </w:pPr>
      <w:r>
        <w:rPr/>
        <w:t xml:space="preserve"> </w:t>
      </w:r>
      <w:r>
        <w:rPr/>
        <w:t>,C1043_=_C1746 ,C1045_=_C1746 ,\nC1627_=_C1633 ,C1627_=_C1746 ,C1627_=_C1747 ,C1627_=_C1748 ,C1627_=_C1749 ,C1627_=_C1750 ,\nC1633_=_C1746 ,C1633_=_C1747 ,C1633_=_C1748 ,C1633_=_C1749 ,C1633_=_C1750 ,C1746_=_C1747 ,\nC1746_=_C1748 ,C1746_=_C1749 ,C1746_=_C1750 ,C1747_=_C1748 ,C1747_=_C1749 ,C1747_=_C1750 ,\nC1748_=_C1749 ,C1748_=_C1750 ,C1749_=_C1750 ,"];381[shape=box, label="id:381 level: 12\n15: C1043 C1045 C1626 C1627 C1628 \nC1629 C1630 C1631 C1632 C1634 C1746 \nC1751 C1752 C1753 C1754 \n63: C1043_=_C1045( C1043 C1045 ) C1043_=_C1628( C1043 C1628 ) C1043_=_C1634( C1043 C1634 ) C1043_=_C1746( C1043 C1746 ) C1043_=_C1751( C1043 C1751 ) \nC1043_=_C1752( C1043 C1752 ) C1043_=_C1753( C1043 C1753 ) C1043_=_C1754( C1043 C1754 ) C1045_=_C1628( C1045 C1628 ) C1045_=_C1634( C1045 C1634 ) C1045_=_C1746( C1045 C1746 ) \nC1045_=_C1751( C1045 C1751 ) C1045_=_C1752( C1045 C1752 ) C1045_=_C1753( C1045 C1753 ) C1045_=_C1754( C1045 C1754 ) C1626_=_C1627( C1626 C1627 ) C1626_=_C1628( C1626 C1628 ) \nC1626_=_C1629( C1626 C1629 ) C1626_=_C1630( C1626 C1630 ) C1626_=_C1631( C1626 C1631 ) C1626_=_C1632( C1626 C1632 ) C1626_=_C1634( C1626 C1634 ) C1627_=_C1628( C1627 C1628 ) \nC1627_=_C1629( C1627 C1629 ) C1627_=_C1630( C1627 C1630 ) C1627_=_C1631( C1627 C1631 ) C1627_=_C1632( C1627 C1632 ) C1627_=_C1746( C1627 C1746 ) C1628_=_C1629( C1628 C1629 ) \nC1628_=_C1630( C1628 C1630 ) C1628_=_C1631( C1628 C1631 ) C1628_=_C1632( C1628 C1632 ) C1628_=_C1634( C1628 C1634 ) C1628_=_C1746( C1628 C1746 ) C1628_=_C1751( C1628 C1751 ) \nC1628_=_C1752( C1628 C1752 ) C1628_=_C1753( C1628 C1753 ) C1628_=_C1754( C1628 C1754 ) C1629_=_C1630( C1629 C1630 ) C1629_=_C1631( C1629 C1631 ) C1629_=_C1632( C1629 C1632 ) \nC1629_=_C1751( C1629 C1751 ) C1630_=_C1631( C1630 C1631 ) C1630_=_C1632( C1630 C1632 ) C1630_=_C1752( C1630 C1752 ) C1631_=_C1632( C1631 C1632 ) C1631_=_C1753( C1631 C1753 ) \nC1632_=_C1754( C1632 C1754 ) C1634_=_C1746( C1634 C1746 ) C1634_=_C1751( C1634 C1751 ) C1634_=_C1752( C1634 C1752 ) C1634_=_C1753( C1634 C1753 ) C1634_=_C1754( C1634 C1754 ) \nC1746_=_C1751( C1746 C1751 ) C1746_=_C1752( C1746 C1752 ) C1746_=_C1753( C1746 C1753 ) C1746_=_C1754( C1746 C1754 ) C1751_=_C1752( C1751 C1752 ) C1751_=_C1753( C1751 C1753 ) \nC1751_=_C1754( C1751 C1754 ) C1752_=_C1753( C1752 C1753 ) C1752_=_C1754( C1752 C1754 ) C1753_=_C1754( C1753 C1754 ) "];346-&gt;381[label="14: C1043 C1045 C1626 C1627 C1629 \nC1630 C1631 C1632 C1634 C1746 C1751 \nC1752 C1753 C1754 \n49: C1043_=_C1045 ,C1043_=_C1634 ,C1043_=_C1746 ,C1043_=_C1751 ,C1043_=_C1752 ,\nC1043_=_C1753 ,C1043_=_C1754 ,C1045_=_C1634 ,C1045_=_C1746 ,C1045_=_C1751 ,C1045_=_C1752 ,\nC1045_=_C1753 ,C1045_=_C1754 ,C1626_=_C1627 ,C1626_=_C1629 ,C1626_=_C1630 ,C1626_=_C1631 ,\nC1626_=_C1632 ,C1626_=_C1634 ,C1627_=_C1629 ,C1627_=_C1630 ,C1627_=_C1631 ,C1627_=_C1632 ,\nC1627_=_C1746 ,C1629_=_C1630 ,C1629_=_C1631 ,C1629_=_C1632 ,C1629_=_C1751 ,C1630_=_C1631 ,\nC1630_=_C1632 ,C1630_=_C1752 ,C1631_=_C1632 ,C1631_=_C1753 ,C1632_=_C1754 ,C1634_=_C1746 ,\nC1634_=_C1751 ,C1634_=_C1752 ,C1634_=_C1753 ,C1634_=_C1754 ,C1746_=_C1751 ,C1746_=_C1752 ,\nC1746_=_C1753 ,C1746_=_C1754 ,C1751_=_C1752 ,C1751_=_C1753 ,C1751_=_C1754 ,C1752_=_C1753 ,\nC1752_=_C1754 ,C1753_=_C1754 ,"];382[shape=box, label="id:382 level: 12\n12: C2235 C2236 C2237 C2238 C2239 \nC2240 C2241 C2242 C2436 C2437 C2440 \nC2441 \n36: C2235_=_C2236( C2235 C2236 ) C2235_=_C2237( C2235 C2237 ) C2235_=_C2238( C2235 C2238 ) C2235_=_C2239( C2235 C2239 ) C2235_=_C2240( C2235 C2240 ) \nC2235_=_C2241( C2235 C2241 ) C2235_=_C2242( C2235 C2242 ) C2236_=_C2237( C2236 C2237 ) C2236_=_C2238( C2236 C2238 ) C2236_=_C2239( C2236 C2239 ) C2236_=_C2240( C2236 C2240 ) \nC2236_=_C2241( C2236 C2241 ) C2236_=_C2436( C2236 C2436 ) C2236_=_C2437( C2236 C2437 ) C2237_=_C2238( C2237 C2238 ) C2237_=_C2239( C2237 C2239 ) C2237_=_C2240( C2237 C2240 ) \nC2237_=_C2242( C2237 C2242 ) C2237_=_C2440( C2237 C2440 ) C2237_=_C2441( C2237 C2441 ) C2238_=_C2239( C2238 C2239 ) C2238_=_C2240( C2238 C2240 ) C2238_=_C2436( C2238 C2436 ) \nC2238_=_C2440( C2238 C2440 ) C2239_=_C2240( C2239 C2240 ) C2239_=_C2437( C2239 C2437 ) C2239_=_C2441( C2239 C2441 ) C2241_=_C2242( C2241 C2242 ) C2241_=_C2436( C2241 C2436 ) \nC2241_=_C2437( C2241 C2437 ) C2242_=_C2440( C2242 C2440 ) C2242_=_C2441( C2242 C2441 ) C2436_=_C2437( C2436 C2437 ) C2436_=_C2440( C2436 C2440 ) C2437_=_C2441( C2437 C2441 ) \nC2440_=_C2441( C2440 C2441 ) "];347-&gt;382[label="9: C2236 C2237 C2240 C2241 C2242 \nC2436 C2437 C2440 C2441 \n18: C2236_=_C2237 ,C2236_=_C2240 ,C2236_=_C2241 ,C2236_=_C2436 ,C2236_=_C2437 ,\nC2237_=_C2240 ,C2237_=_C2242 ,C2237_=_C2440 ,C2237_=_C2441 ,C2241_=_C2242 ,C2241_=_C2436 ,\nC2241_=_C2437 ,C2242_=_C2440 ,C2242_=_C2441 ,C2436_=_C2437 ,C2436_=_C2440 ,C2437_=_C2441 ,\nC2440_=_C2441 ,"];383[shape=box, label="id:383 level: 12\n15: C1021 C1724 C1736 C2136 C2137 \nC2138 C2139 C2140 C2141 C2142 C2143 \nC2144 C2145 C2149 C2150 \n83: C1021_=_C1724( C1021 C1724 ) C1021_=_C1736( C1021 C1736 ) C1021_=_C2136( C1021 C2136 ) C1021_=_C2137( C1021 C2137 ) C1021_=_C2138( C1021 C2138 ) \nC1021_=_C2139( C1021 C2139 ) C1021_=_C2140( C1021 C2140 ) C1021_=_C2141( C1021 C2141 ) C1021_=_C2142( C1021 C2142 ) C1021_=_C2143( C1021 C2143 ) C1021_=_C2144( C1021 C2144 ) \nC1021_=_C2145( C1021 C2145 ) C1724_=_C1736( C1724 C1736 ) C1724_=_C2136( C1724 C2136 ) C1724_=_C2137( C1724 C2137 ) C1724_=_C2138( C1724 C2138 ) C1724_=_C2139( C1724 C2139 ) \nC1724_=_C2140( C1724 C2140 ) C1724_=_C2141( C1724 C2141 ) C1724_=_C2142( C1724 C2142 ) C1724_=_C2143( C1724 C2143 ) C1724_=_C2144( C1724 C2144 ) C1724_=_C2145( C1724 C2145 ) \nC1736_=_C2136( C1736 C2136 ) C1736_=_C2137( C1736 C2137 ) C1736_=_C2138( C1736 C2138 ) C1736_=_C2139( C1736 C2139 ) C1736_=_C2140( C1736 C2140 ) C1736_=_C2141( C1736 C2141 ) \nC1736_=_C2142( C1736 C2142 ) C1736_=_C2143( C1736 C2143 ) C1736_=_C2144( C1736 C2144 ) C1736_=_C2145( C1736 C2145 ) C2136_=_C2137( C2136 C2137 ) C2136_=_C2138( C2136 C2138 ) \nC2136_=_C2139( C2136 C2139 ) C2136_=_C2140( C2136 C2140 ) C2136_=_C2141( C2136 C2141 ) C2136_=_C2142( C2136 C2142 ) C2136_=_C2143( C2136 C2143 ) C2136_=_C2144( C2136 C2144 ) \nC2136_=_C2145( C2136 C2145 ) C2136_=_C2149( C2136 C2149 ) C2136_=_C2150( C2136 C2150 ) C2137_=_C2138( C2137 C2138 ) C2137_=_C2139( C2137 C2139 ) C2137_=_C2140( C2137 C2140 ) \nC2137_=_C2141( C2137 C2141 ) C2137_=_C2142( C2137 C2142 ) C2137_=_C2143( C2137 C2143 ) C2137_=_C2144( C2137 C2144 ) C2137_=_C2145( C2137 C2145 ) C2138_=_C2139( C2138 C2139 ) \nC2138_=_C2140( C2138 C2140 ) C2138_=_C2141( C2138 C2141 ) C2138_=_C2142( C2138 C2142 ) C2138_=_C2143( C2138 C2143 ) C2138_=_C2144( C2138 C2144 ) C2138_=_C2145( C2138 C2145 ) \nC2139_=_C2140( C2139 C2140 ) C2139_=_C2141( C2139 C2141 ) C2139_=_C2142( C2139 C2142 ) C2139_=_C2143( C2139 C2143 ) C2139_=_C2144( C2139 C2144 ) C2139_=_C2145( C2139 C2145 ) \nC2140_=_C2141( C2140 C2141 ) C2140_=_C2142( C2140 C2142 ) C2140_=_C2143( C2140 C2143 ) C2140_=_C2144( C2140 C2144 ) C2140_=_C2145( C2140 C2145 ) C2140_=_C2149( C2140 C2149 ) \nC2141_=_C2142( C2141 C2142 ) C2141_=_C2143( C2141 C2143 ) C2141_=_C2144( C2141 C2144 ) C2141_=_C2145( C2141 C2145 ) C2141_=_C2150( C2141 C2150 ) C2142_=_C2143( C2142 C2143 ) \nC2142_=_C2144( C2142 C2144 ) C2142_=_C2145( C2142 C2145 ) C2143_=_C2144( C2143 C2144 ) C2143_=_C2145( C2143 C2145 ) C2144_=_C2145( C2144 C2145 ) C2149_=_C2150( C2149 C2150 ) "];349-&gt;383[label="13: C1021 C1724 C1736 C2136 C2137 \nC2138 C2139 C2142 C2143 C2144 C2145 \nC2149 C2150 \n58: C1021_=_C1724 ,C1021_=_C1736 ,C1021_=_C2136 ,C1021_=_C2137 ,C1021_=_C2138 ,\nC1021_=_C2139 ,C1021_=_C2142 ,C1021_=_C2143 ,C1021_=_C2144 ,C1021_=_C2145 ,C1724_=_C1736 ,\nC1724_=_C2136 ,C1724_=_C2137 ,C1724_=_C2138 ,C1724_=_C2139 ,C1724_=_C2142 ,C1724_=_C2143 ,\nC1724_=_C2144 ,C1724_=_C2145 ,C1736_=_C2136 ,C1736_=_C2137 ,C1736_=_C2138 ,C1736_=_C2139 ,\nC1736_=_C2142 ,C1736_=_C2143 ,C1736_=_C2144 ,C1736_=_C2145 ,C2136_=_C2137 ,C2136_=_C2138 ,\nC2136_=_C2139 ,C2136_=_C2142 ,C2136_=_C2143 ,C2136_=_C2144 ,C2136_=_C2145 ,C2136_=_C2149 ,\nC2136_=_C2150 ,C2137_=_C2138 ,C2137_=_C2139 ,C2137_=_C2142 ,C2137_=_C2143 ,C2137_=_C2144 ,\nC2137_=_C2145 ,C2138_=_C2139 ,C2138_=_C2142 ,C2138_=_C2143 ,C2138_=_C2144 ,C2138_=_C2145 ,\nC2139_=_C2142 ,C2139_=_C2143 ,C2139_=_C2144 ,C2139_=_C2145 ,C2142_=_C2143 ,C2142_=_C2144 ,\nC2142_=_C2145 ,C2143_=_C2144 ,C2143_=_C2145 ,C2144_=_C2145 ,C2149_=_C2150 ,"];384[shape=box, label="id:384 level: 12\n9: C2286 C2287 C2288 C2289 C2290 \nC2291 C2292 C2293 C2294 \n24: C2286_=_C2287( C2286 C2287 ) C2286_=_C2288( C2286 C2288 ) C2286_=_C2289( C2286 C2289 ) C2286_=_C2290( C2286 C2290 ) C2286_=_C2291( C2286 C2291 ) \nC2286_=_C2292( C2286 C2292 ) C2286_=_C2293( C2286 C2293 ) C2286_=_C2294( C2286 C2294 ) C2287_=_C2288( C2287 C2288 ) C2287_=_C2289( C2287 C2289 ) C2287_=_C2290( C2287 C2290 ) \nC2287_=_C2291( C2287 C2291 ) C2288_=_C2289( C2288 C2289 ) C2288_=_C2290( C2288 C2290 ) C2288_=_C2292( C2288 C2292 ) C2289_=_C2290( C2289 C2290 ) C2289_=_C2293( C2289 C2293 ) \nC2290_=_C2294( C2290 C2294 ) C2291_=_C2292( C2291 C2292 ) C2291_=_C2293( C2291 C2293 ) C2291_=_C2294( C2291 C2294 ) C2292_=_C2293( C2292 C2293 ) C2292_=_C2294( C2292 C2294 ) \nC2293_=_C2294( C2293 C2294 ) "];350-&gt;384[label="8: C2287 C2288 C2289 C2290 C2291 \nC2292 C2293 C2294 \n16: C2287_=_C2288 ,C2287_=_C2289 ,C2287_=_C2290 ,C2287_=_C2291 ,C2288_=_C2289 ,\nC2288_=_C2290 ,C2288_=_C2292 ,C2289_=_C2290 ,C2289_=_C2293 ,C2290_=_C2294 ,C2291_=_C2292 ,\nC2291_=_C2293 ,C2291_=_C2294 ,C2292_=_C2293 ,C2292_=_C2294 ,C2293_=_C2294 ,"];385[shape=box, label="id:385 level: 12\n13: C2178 C2181 C2190 C2193 C2270 \nC2271 C2272 C2273 C2274 C2276 C2281 \nC2284 C2285 \n48: C2178_=_C2181( C2178 C2181 ) C2178_=_C2190( C2178 C2190 ) C2178_=_C2270( C2178 C2270 ) C2178_=_C2271( C2178 C2271 ) C2178_=_C2272( C2178 C2272 ) \nC2178_=_C2273( C2178 C2273 ) C2178_=_C2274( C2178 C2274 ) C2181_=_C2193( C2181 C2193 ) C2181_=_C2272( C2181 C2272 ) C2181_=_C2276( C2181 C2276 )</w:t>
      </w:r>
    </w:p>
    <w:p>
      <w:pPr>
        <w:pStyle w:val="PreformattedText"/>
        <w:bidi w:val="0"/>
        <w:spacing w:before="0" w:after="0"/>
        <w:jc w:val="left"/>
        <w:rPr/>
      </w:pPr>
      <w:r>
        <w:rPr/>
        <w:t xml:space="preserve"> </w:t>
      </w:r>
      <w:r>
        <w:rPr/>
        <w:t>C2181_=_C2281( C2181 C2281 ) \nC2181_=_C2284( C2181 C2284 ) C2181_=_C2285( C2181 C2285 ) C2190_=_C2193( C2190 C2193 ) C2190_=_C2270( C2190 C2270 ) C2190_=_C2271( C2190 C2271 ) C2190_=_C2272( C2190 C2272 ) \nC2190_=_C2273( C2190 C2273 ) C2190_=_C2274( C2190 C2274 ) C2193_=_C2272( C2193 C2272 ) C2193_=_C2276( C2193 C2276 ) C2193_=_C2281( C2193 C2281 ) C2193_=_C2284( C2193 C2284 ) \nC2193_=_C2285( C2193 C2285 ) C2270_=_C2271( C2270 C2271 ) C2270_=_C2272( C2270 C2272 ) C2270_=_C2273( C2270 C2273 ) C2270_=_C2274( C2270 C2274 ) C2270_=_C2276( C2270 C2276 ) \nC2271_=_C2272( C2271 C2272 ) C2271_=_C2273( C2271 C2273 ) C2271_=_C2274( C2271 C2274 ) C2271_=_C2281( C2271 C2281 ) C2272_=_C2273( C2272 C2273 ) C2272_=_C2274( C2272 C2274 ) \nC2272_=_C2276( C2272 C2276 ) C2272_=_C2281( C2272 C2281 ) C2272_=_C2284( C2272 C2284 ) C2272_=_C2285( C2272 C2285 ) C2273_=_C2274( C2273 C2274 ) C2273_=_C2284( C2273 C2284 ) \nC2274_=_C2285( C2274 C2285 ) C2276_=_C2281( C2276 C2281 ) C2276_=_C2284( C2276 C2284 ) C2276_=_C2285( C2276 C2285 ) C2281_=_C2284( C2281 C2284 ) C2281_=_C2285( C2281 C2285 ) \nC2284_=_C2285( C2284 C2285 ) "];351-&gt;385[label="12: C2178 C2181 C2190 C2193 C2270 \nC2271 C2273 C2274 C2276 C2281 C2284 \nC2285 \n36: C2178_=_C2181 ,C2178_=_C2190 ,C2178_=_C2270 ,C2178_=_C2271 ,C2178_=_C2273 ,\nC2178_=_C2274 ,C2181_=_C2193 ,C2181_=_C2276 ,C2181_=_C2281 ,C2181_=_C2284 ,C2181_=_C2285 ,\nC2190_=_C2193 ,C2190_=_C2270 ,C2190_=_C2271 ,C2190_=_C2273 ,C2190_=_C2274 ,C2193_=_C2276 ,\nC2193_=_C2281 ,C2193_=_C2284 ,C2193_=_C2285 ,C2270_=_C2271 ,C2270_=_C2273 ,C2270_=_C2274 ,\nC2270_=_C2276 ,C2271_=_C2273 ,C2271_=_C2274 ,C2271_=_C2281 ,C2273_=_C2274 ,C2273_=_C2284 ,\nC2274_=_C2285 ,C2276_=_C2281 ,C2276_=_C2284 ,C2276_=_C2285 ,C2281_=_C2284 ,C2281_=_C2285 ,\nC2284_=_C2285 ,"];386[shape=box, label="id:386 level: 12\n24: C1073 C1099 C1100 C1101 C1102 \nC1107 C1108 C1109 C1110 C1111 C1115 \nC1116 C1117 C1118 C1121 C1122 C1123 \nC1124 C1125 C2124 C2125 C2132 C2133 \nC2198 \n99: C1073_=_C1102( C1073 C1102 ) C1073_=_C1111( C1073 C1111 ) C1073_=_C1118( C1073 C1118 ) C1073_=_C1125( C1073 C1125 ) C1073_=_C2125( C1073 C2125 ) \nC1073_=_C2133( C1073 C2133 ) C1099_=_C1100( C1099 C1100 ) C1099_=_C1101( C1099 C1101 ) C1099_=_C1102( C1099 C1102 ) C1099_=_C1107( C1099 C1107 ) C1099_=_C1115( C1099 C1115 ) \nC1099_=_C1121( C1099 C1121 ) C1099_=_C2124( C1099 C2124 ) C1099_=_C2125( C1099 C2125 ) C1100_=_C1101( C1100 C1101 ) C1100_=_C1102( C1100 C1102 ) C1100_=_C1108( C1100 C1108 ) \nC1100_=_C1116( C1100 C1116 ) C1100_=_C1122( C1100 C1122 ) C1100_=_C2132( C1100 C2132 ) C1100_=_C2133( C1100 C2133 ) C1101_=_C1102( C1101 C1102 ) C1101_=_C1110( C1101 C1110 ) \nC1101_=_C1117( C1101 C1117 ) C1101_=_C1124( C1101 C1124 ) C1101_=_C2124( C1101 C2124 ) C1101_=_C2132( C1101 C2132 ) C1102_=_C1111( C1102 C1111 ) C1102_=_C1118( C1102 C1118 ) \nC1102_=_C1125( C1102 C1125 ) C1102_=_C2125( C1102 C2125 ) C1102_=_C2133( C1102 C2133 ) C1107_=_C1108( C1107 C1108 ) C1107_=_C1109( C1107 C1109 ) C1107_=_C1110( C1107 C1110 ) \nC1107_=_C1111( C1107 C1111 ) C1107_=_C1115( C1107 C1115 ) C1107_=_C1121( C1107 C1121 ) C1107_=_C2124( C1107 C2124 ) C1107_=_C2125( C1107 C2125 ) C1108_=_C1109( C1108 C1109 ) \nC1108_=_C1110( C1108 C1110 ) C1108_=_C1111( C1108 C1111 ) C1108_=_C1116( C1108 C1116 ) C1108_=_C1122( C1108 C1122 ) C1108_=_C2132( C1108 C2132 ) C1108_=_C2133( C1108 C2133 ) \nC1109_=_C1110( C1109 C1110 ) C1109_=_C1111( C1109 C1111 ) C1109_=_C1123( C1109 C1123 ) C1110_=_C1111( C1110 C1111 ) C1110_=_C1117( C1110 C1117 ) C1110_=_C1124( C1110 C1124 ) \nC1110_=_C2124( C1110 C2124 ) C1110_=_C2132( C1110 C2132 ) C1111_=_C1118( C1111 C1118 ) C1111_=_C1125( C1111 C1125 ) C1111_=_C2125( C1111 C2125 ) C1111_=_C2133( C1111 C2133 ) \nC1115_=_C1116( C1115 C1116 ) C1115_=_C1117( C1115 C1117 ) C1115_=_C1118( C1115 C1118 ) C1115_=_C1121( C1115 C1121 ) C1115_=_C2124( C1115 C2124 ) C1115_=_C2125( C1115 C2125 ) \nC1116_=_C1117( C1116 C1117 ) C1116_=_C1118( C1116 C1118 ) C1116_=_C1122( C1116 C1122 ) C1116_=_C2132( C1116 C2132 ) C1116_=_C2133( C1116 C2133 ) C1117_=_C1118( C1117 C1118 ) \nC1117_=_C1124( C1117 C1124 ) C1117_=_C2124( C1117 C2124 ) C1117_=_C2132( C1117 C2132 ) C1118_=_C1125( C1118 C1125 ) C1118_=_C2125( C1118 C2125 ) C1118_=_C2133( C1118 C2133 ) \nC1121_=_C1122( C1121 C1122 ) C1121_=_C1123( C1121 C1123 ) C1121_=_C1124( C1121 C1124 ) C1121_=_C1125( C1121 C1125 ) C1121_=_C2124( C1121 C2124 ) C1121_=_C2125( C1121 C2125 ) \nC1122_=_C1123( C1122 C1123 ) C1122_=_C1124( C1122 C1124 ) C1122_=_C1125( C1122 C1125 ) C1122_=_C2132( C1122 C2132 ) C1122_=_C2133( C1122 C2133 ) C1123_=_C1124( C1123 C1124 ) \nC1123_=_C1125( C1123 C1125 ) C1124_=_C1125( C1124 C1125 ) C1124_=_C2124( C1124 C2124 ) C1124_=_C2132( C1124 C2132 ) C1125_=_C2125( C1125 C2125 ) C1125_=_C2133( C1125 C2133 ) \nC2124_=_C2125( C2124 C2125 ) C2124_=_C2132( C2124 C2132 ) C2125_=_C2133( C2125 C2133 ) C2132_=_C2133( C2132 C2133 ) "];352-&gt;386[label="16: C1073 C1099 C1100 C1107 C1108 \nC1109 C1115 C1116 C1121 C1122 C1123 \nC2124 C2125 C2132 C2133 C2198 \n43: C1073_=_C2125 ,C1073_=_C2133 ,C1099_=_C1100 ,C1099_=_C1107 ,C1099_=_C1115 ,\nC1099_=_C1121 ,C1099_=_C2124 ,C1099_=_C2125 ,C1100_=_C1108 ,C1100_=_C1116 ,C1100_=_C1122 ,\nC1100_=_C2132 ,C1100_=_C2133 ,C1107_=_C1108 ,C1107_=_C1109 ,C1107_=_C1115 ,C1107_=_C1121 ,\nC1107_=_C2124 ,C1107_=_C2125 ,C1108_=_C1109 ,C1108_=_C1116 ,C1108_=_C1122 ,C1108_=_C2132 ,\nC1108_=_C2133 ,C1109_=_C1123 ,C1115_=_C1116 ,C1115_=_C1121 ,C1115_=_C2124 ,C1115_=_C2125 ,\nC1116_=_C1122 ,C1116_=_C2132 ,C1116_=_C2133 ,C1121_=_C1122 ,C1121_=_C1123 ,C1121_=_C2124 ,\nC1121_=_C2125 ,C1122_=_C1123 ,C1122_=_C2132 ,C1122_=_C2133 ,C2124_=_C2125 ,C2124_=_C2132 ,\nC2125_=_C2133 ,C2132_=_C2133 ,"];387[shape=box, label="id:387 level: 12\n9: C2676 C2678 C2679 C2680 C2682 \nC2683 C2684 C2685 C2686 \n22: C2676_=_C2678( C2676 C2678 ) C2676_=_C2679( C2676 C2679 ) C2676_=_C2682( C2676 C2682 ) C2676_=_C2683( C2676 C2683 ) C2678_=_C2679( C2678 C2679 ) \nC2678_=_C2682( C2678 C2682 ) C2678_=_C2683( C2678 C2683 ) C2679_=_C2680( C2679 C2680 ) C2679_=_C2682( C2679 C2682 ) C2679_=_C2683( C2679 C2683 ) C2680_=_C2682( C2680 C2682 ) \nC2680_=_C2684( C2680 C2684 ) C2680_=_C2685( C2680 C2685 ) C2680_=_C2686( C2680 C2686 ) C2682_=_C2683( C2682 C2683 ) C2682_=_C2684( C2682 C2684 ) C2682_=_C2685( C2682 C2685 ) \nC2682_=_C2686( C2682 C2686 ) C2683_=_C2684( C2683 C2684 ) C2684_=_C2685( C2684 C2685 ) C2684_=_C2686( C2684 C2686 ) C2685_=_C2686( C2685 C2686 ) "];353-&gt;387[label="8: C2676 C2678 C2679 C2680 C2683 \nC2684 C2685 C2686 \n14: C2676_=_C2678 ,C2676_=_C2679 ,C2676_=_C2683 ,C2678_=_C2679 ,C2678_=_C2683 ,\nC2679_=_C2680 ,C2679_=_C2683 ,C2680_=_C2684 ,C2680_=_C2685 ,C2680_=_C2686 ,C2683_=_C2684 ,\nC2684_=_C2685 ,C2684_=_C2686 ,C2685_=_C2686 ,"];388[shape=box, label="id:388 level: 12\n15: C64 C65 C72 C73 C79 \nC80 C87 C88 C96 C97 C98 \nC99 C100 C101 C138 \n50: C64_=_C65( C64 C65 ) C64_=_C72( C64 C72 ) C64_=_C79( C64 C79 ) C64_=_C87( C64 C87 ) C64_=_C96( C64 C96 ) \nC64_=_C97( C64 C97 ) C64_=_C98( C64 C98 ) C64_=_C99( C64 C99 ) C65_=_C73( C65 C73 ) C65_=_C80( C65 C80 ) C65_=_C88( C65 C88 ) \nC65_=_C100( C65 C100 ) C65_=_C101( C65 C101 ) C72_=_C73( C72 C73 ) C72_=_C79( C72 C79 ) C72_=_C87( C72 C87 ) C72_=_C96( C72 C96 ) \nC72_=_C97( C72 C97 ) C72_=_C98( C72 C98 ) C72_=_C99( C72 C99 ) C73_=_C80( C73 C80 ) C73_=_C88( C73 C88 ) C73_=_C100( C73 C100 ) \nC73_=_C101( C73 C101 ) C79_=_C80( C79 C80 ) C79_=_C87( C79 C87 ) C79_=_C96( C79 C96 ) C79_=_C97( C79 C97 ) C79_=_C98( C79 C98 ) \nC79_=_C99( C79 C99 ) C80_=_C88( C80 C88 ) C80_=_C100( C80 C100 ) C80_=_C101( C80 C101 ) C87_=_C88( C87 C88 ) C87_=_C96( C87 C96 ) \nC87_=_C97( C87 C97 ) C87_=_C98( C87 C98 ) C87_=_C99( C87 C99 ) C88_=_C100( C88 C100 ) C88_=_C101( C88 C101 ) C96_=_C97( C96 C97 ) \nC96_=_C98( C96 C98 ) C96_=_C99( C96 C99 ) C97_=_C98( C97 C98 ) C97_=_C99( C97 C99 ) C97_=_C138( C97 C138 ) C98_=_C99( C98 C99 ) \nC98_=_C100( C98 C100 ) C99_=_C101( C99 C101 ) C100_=_C101( C100 C101 ) "];355-&gt;388[label="3: C96 C97 C138 \n2: C96_=_C97 ,C97_=_C138 ,"];389[shape=box, label="id:389 level: 12\n8: C96 C132 C134 C135 C136 \nC139 C140 C141 \n15: C96_=_C132( C96 C132 ) C96_=_C134( C96 C134 ) C132_=_C134( C132 C134 ) C132_=_C135( C132 C135 ) C132_=_C136( C132 C136 ) \nC134_=_C136( C134 C136 ) C134_=_C139( C134 C139 ) C134_=_C141( C134 C141 ) C135_=_C136( C135 C136 ) C135_=_C139( C135 C139 ) C135_=_C140( C135 C140 ) \nC136_=_C139( C136 C139 ) C136_=_C141( C136 C141 ) C139_=_C140( C139 C140 ) C139_=_C141( C139 C141 ) "];355-&gt;389[label="6: C96 C132 C135 C136 C140 \nC141 \n6: C96_=_C132 ,C132_=_C135 ,C132_=_C136 ,C135_=_C136 ,C135_=_C140 ,\nC136_=_C141 ,"];390[shape=box, label="id:390 level: 12\n30: C1140 C1159 C1177 C1195 C1209 \nC1224 C1225 C1242 C1258 C1259 C1303 \nC2068 C2069 C2080 C2081 C2254 C2255 \nC2262 C2263 C2377 C2378 C2379 C2380 \nC2381 C2382 C2383 C2384 C2385 C2386 \nC2387 \n236: C1140_=_C1159( C1140 C1159 ) C1140_=_C1177( C1140 C1177 ) C1140_=_C1195( C1140 C1195 ) C1140_=_C1225( C1140 C1225 ) C1140_=_C1259( C1140 C1259 ) \nC1140_=_C2069( C1140 C2069 ) C1140_=_C2081( C1140 C2081 ) C1140_=_C2255( C1140 C2255 ) C1140_=_C2263( C1140 C2263 ) C1140_=_C2377( C1140 C2377 ) C1140_=_C2385( C1140 C2385 ) \nC1140_=_C2386( C1140 C2386 ) C1140_=_C2387( C1140 C2387 ) C1159_=_C1177( C1159 C1177 ) C1159_=_C1195( C1159 C1195 ) C1159_=_C1225( C1159 C1225 ) C1159_=_C1259( C1159 C1259 ) \nC1159_=_C2069( C1159 C2069 ) C1159_=_C2081( C1159 C2081 ) C1159_=_C2255( C1159 C2255 ) C1159_=_C2263( C1159 C2263 ) C1159_=_C2377( C1159 C2377 ) C1159_=_C2385( C1159 C2385 ) \nC1159_=_C2386( C1159 C2386 ) C1159_=_C2387( C1159 C2387 ) C1177_=_C1195( C1177 C1195 ) C1177_=_C1225( C1177 C1225 ) C1177_=_C1259( C1177 C1259 ) C1177_=_C2069( C1177 C2069 ) \nC1177_=_C2081( C1177 C2081 ) C1177_=_C2255( C1177 C2255 ) C1177_=_C2263( C1177 C2263 ) C1177_=_C2377( C1177 C2377 ) C1177_=_C2385( C1177 C2385 ) C1177_=_C2386( C1177 C2386 ) \nC1177_=_C2387( C1177 C2387 ) C1195_=_C1225(</w:t>
      </w:r>
    </w:p>
    <w:p>
      <w:pPr>
        <w:pStyle w:val="PreformattedText"/>
        <w:bidi w:val="0"/>
        <w:spacing w:before="0" w:after="0"/>
        <w:jc w:val="left"/>
        <w:rPr/>
      </w:pPr>
      <w:r>
        <w:rPr/>
        <w:t xml:space="preserve"> </w:t>
      </w:r>
      <w:r>
        <w:rPr/>
        <w:t>C1195 C1225 ) C1195_=_C1259( C1195 C1259 ) C1195_=_C2069( C1195 C2069 ) C1195_=_C2081( C1195 C2081 ) C1195_=_C2255( C1195 C2255 ) \nC1195_=_C2263( C1195 C2263 ) C1195_=_C2377( C1195 C2377 ) C1195_=_C2385( C1195 C2385 ) C1195_=_C2386( C1195 C2386 ) C1195_=_C2387( C1195 C2387 ) C1209_=_C1224( C1209 C1224 ) \nC1209_=_C1242( C1209 C1242 ) C1209_=_C1258( C1209 C1258 ) C1209_=_C1303( C1209 C1303 ) C1209_=_C2068( C1209 C2068 ) C1209_=_C2080( C1209 C2080 ) C1209_=_C2254( C1209 C2254 ) \nC1209_=_C2262( C1209 C2262 ) C1209_=_C2377( C1209 C2377 ) C1209_=_C2378( C1209 C2378 ) C1209_=_C2379( C1209 C2379 ) C1209_=_C2380( C1209 C2380 ) C1209_=_C2381( C1209 C2381 ) \nC1209_=_C2382( C1209 C2382 ) C1209_=_C2383( C1209 C2383 ) C1209_=_C2384( C1209 C2384 ) C1224_=_C1225( C1224 C1225 ) C1224_=_C1242( C1224 C1242 ) C1224_=_C1258( C1224 C1258 ) \nC1224_=_C1303( C1224 C1303 ) C1224_=_C2068( C1224 C2068 ) C1224_=_C2080( C1224 C2080 ) C1224_=_C2254( C1224 C2254 ) C1224_=_C2262( C1224 C2262 ) C1224_=_C2377( C1224 C2377 ) \nC1224_=_C2378( C1224 C2378 ) C1224_=_C2379( C1224 C2379 ) C1224_=_C2380( C1224 C2380 ) C1224_=_C2381( C1224 C2381 ) C1224_=_C2382( C1224 C2382 ) C1224_=_C2383( C1224 C2383 ) \nC1224_=_C2384( C1224 C2384 ) C1225_=_C1259( C1225 C1259 ) C1225_=_C2069( C1225 C2069 ) C1225_=_C2081( C1225 C2081 ) C1225_=_C2255( C1225 C2255 ) C1225_=_C2263( C1225 C2263 ) \nC1225_=_C2377( C1225 C2377 ) C1225_=_C2385( C1225 C2385 ) C1225_=_C2386( C1225 C2386 ) C1225_=_C2387( C1225 C2387 ) C1242_=_C1258( C1242 C1258 ) C1242_=_C1303( C1242 C1303 ) \nC1242_=_C2068( C1242 C2068 ) C1242_=_C2080( C1242 C2080 ) C1242_=_C2254( C1242 C2254 ) C1242_=_C2262( C1242 C2262 ) C1242_=_C2377( C1242 C2377 ) C1242_=_C2378( C1242 C2378 ) \nC1242_=_C2379( C1242 C2379 ) C1242_=_C2380( C1242 C2380 ) C1242_=_C2381( C1242 C2381 ) C1242_=_C2382( C1242 C2382 ) C1242_=_C2383( C1242 C2383 ) C1242_=_C2384( C1242 C2384 ) \nC1258_=_C1259( C1258 C1259 ) C1258_=_C1303( C1258 C1303 ) C1258_=_C2068( C1258 C2068 ) C1258_=_C2080( C1258 C2080 ) C1258_=_C2254( C1258 C2254 ) C1258_=_C2262( C1258 C2262 ) \nC1258_=_C2377( C1258 C2377 ) C1258_=_C2378( C1258 C2378 ) C1258_=_C2379( C1258 C2379 ) C1258_=_C2380( C1258 C2380 ) C1258_=_C2381( C1258 C2381 ) C1258_=_C2382( C1258 C2382 ) \nC1258_=_C2383( C1258 C2383 ) C1258_=_C2384( C1258 C2384 ) C1259_=_C2069( C1259 C2069 ) C1259_=_C2081( C1259 C2081 ) C1259_=_C2255( C1259 C2255 ) C1259_=_C2263( C1259 C2263 ) \nC1259_=_C2377( C1259 C2377 ) C1259_=_C2385( C1259 C2385 ) C1259_=_C2386( C1259 C2386 ) C1259_=_C2387( C1259 C2387 ) C1303_=_C2068( C1303 C2068 ) C1303_=_C2080( C1303 C2080 ) \nC1303_=_C2254( C1303 C2254 ) C1303_=_C2262( C1303 C2262 ) C1303_=_C2377( C1303 C2377 ) C1303_=_C2378( C1303 C2378 ) C1303_=_C2379( C1303 C2379 ) C1303_=_C2380( C1303 C2380 ) \nC1303_=_C2381( C1303 C2381 ) C1303_=_C2382( C1303 C2382 ) C1303_=_C2383( C1303 C2383 ) C1303_=_C2384( C1303 C2384 ) C2068_=_C2069( C2068 C2069 ) C2068_=_C2080( C2068 C2080 ) \nC2068_=_C2254( C2068 C2254 ) C2068_=_C2262( C2068 C2262 ) C2068_=_C2377( C2068 C2377 ) C2068_=_C2378( C2068 C2378 ) C2068_=_C2379( C2068 C2379 ) C2068_=_C2380( C2068 C2380 ) \nC2068_=_C2381( C2068 C2381 ) C2068_=_C2382( C2068 C2382 ) C2068_=_C2383( C2068 C2383 ) C2068_=_C2384( C2068 C2384 ) C2069_=_C2081( C2069 C2081 ) C2069_=_C2255( C2069 C2255 ) \nC2069_=_C2263( C2069 C2263 ) C2069_=_C2377( C2069 C2377 ) C2069_=_C2385( C2069 C2385 ) C2069_=_C2386( C2069 C2386 ) C2069_=_C2387( C2069 C2387 ) C2080_=_C2081( C2080 C2081 ) \nC2080_=_C2254( C2080 C2254 ) C2080_=_C2262( C2080 C2262 ) C2080_=_C2377( C2080 C2377 ) C2080_=_C2378( C2080 C2378 ) C2080_=_C2379( C2080 C2379 ) C2080_=_C2380( C2080 C2380 ) \nC2080_=_C2381( C2080 C2381 ) C2080_=_C2382( C2080 C2382 ) C2080_=_C2383( C2080 C2383 ) C2080_=_C2384( C2080 C2384 ) C2081_=_C2255( C2081 C2255 ) C2081_=_C2263( C2081 C2263 ) \nC2081_=_C2377( C2081 C2377 ) C2081_=_C2385( C2081 C2385 ) C2081_=_C2386( C2081 C2386 ) C2081_=_C2387( C2081 C2387 ) C2254_=_C2255( C2254 C2255 ) C2254_=_C2262( C2254 C2262 ) \nC2254_=_C2377( C2254 C2377 ) C2254_=_C2378( C2254 C2378 ) C2254_=_C2379( C2254 C2379 ) C2254_=_C2380( C2254 C2380 ) C2254_=_C2381( C2254 C2381 ) C2254_=_C2382( C2254 C2382 ) \nC2254_=_C2383( C2254 C2383 ) C2254_=_C2384( C2254 C2384 ) C2255_=_C2263( C2255 C2263 ) C2255_=_C2377( C2255 C2377 ) C2255_=_C2385( C2255 C2385 ) C2255_=_C2386( C2255 C2386 ) \nC2255_=_C2387( C2255 C2387 ) C2262_=_C2263( C2262 C2263 ) C2262_=_C2377( C2262 C2377 ) C2262_=_C2378( C2262 C2378 ) C2262_=_C2379( C2262 C2379 ) C2262_=_C2380( C2262 C2380 ) \nC2262_=_C2381( C2262 C2381 ) C2262_=_C2382( C2262 C2382 ) C2262_=_C2383( C2262 C2383 ) C2262_=_C2384( C2262 C2384 ) C2263_=_C2377( C2263 C2377 ) C2263_=_C2385( C2263 C2385 ) \nC2263_=_C2386( C2263 C2386 ) C2263_=_C2387( C2263 C2387 ) C2377_=_C2378( C2377 C2378 ) C2377_=_C2379( C2377 C2379 ) C2377_=_C2380( C2377 C2380 ) C2377_=_C2381( C2377 C2381 ) \nC2377_=_C2382( C2377 C2382 ) C2377_=_C2383( C2377 C2383 ) C2377_=_C2384( C2377 C2384 ) C2377_=_C2385( C2377 C2385 ) C2377_=_C2386( C2377 C2386 ) C2377_=_C2387( C2377 C2387 ) \nC2378_=_C2379( C2378 C2379 ) C2378_=_C2380( C2378 C2380 ) C2378_=_C2381( C2378 C2381 ) C2378_=_C2382( C2378 C2382 ) C2378_=_C2383( C2378 C2383 ) C2378_=_C2384( C2378 C2384 ) \nC2379_=_C2380( C2379 C2380 ) C2379_=_C2381( C2379 C2381 ) C2379_=_C2382( C2379 C2382 ) C2379_=_C2383( C2379 C2383 ) C2379_=_C2384( C2379 C2384 ) C2380_=_C2381( C2380 C2381 ) \nC2380_=_C2382( C2380 C2382 ) C2380_=_C2383( C2380 C2383 ) C2380_=_C2384( C2380 C2384 ) C2381_=_C2382( C2381 C2382 ) C2381_=_C2383( C2381 C2383 ) C2381_=_C2384( C2381 C2384 ) \nC2382_=_C2383( C2382 C2383 ) C2382_=_C2384( C2382 C2384 ) C2382_=_C2385( C2382 C2385 ) C2383_=_C2384( C2383 C2384 ) C2383_=_C2386( C2383 C2386 ) C2384_=_C2387( C2384 C2387 ) \nC2385_=_C2386( C2385 C2386 ) C2385_=_C2387( C2385 C2387 ) C2386_=_C2387( C2386 C2387 ) "];360-&gt;390[label="29: C1140 C1159 C1177 C1195 C1209 \nC1224 C1225 C1242 C1258 C1259 C1303 \nC2068 C2069 C2080 C2081 C2254 C2255 \nC2262 C2263 C2378 C2379 C2380 C2381 \nC2382 C2383 C2384 C2385 C2386 C2387 \n207: C1140_=_C1159 ,C1140_=_C1177 ,C1140_=_C1195 ,C1140_=_C1225 ,C1140_=_C1259 ,\nC1140_=_C2069 ,C1140_=_C2081 ,C1140_=_C2255 ,C1140_=_C2263 ,C1140_=_C2385 ,C1140_=_C2386 ,\nC1140_=_C2387 ,C1159_=_C1177 ,C1159_=_C1195 ,C1159_=_C1225 ,C1159_=_C1259 ,C1159_=_C2069 ,\nC1159_=_C2081 ,C1159_=_C2255 ,C1159_=_C2263 ,C1159_=_C2385 ,C1159_=_C2386 ,C1159_=_C2387 ,\nC1177_=_C1195 ,C1177_=_C1225 ,C1177_=_C1259 ,C1177_=_C2069 ,C1177_=_C2081 ,C1177_=_C2255 ,\nC1177_=_C2263 ,C1177_=_C2385 ,C1177_=_C2386 ,C1177_=_C2387 ,C1195_=_C1225 ,C1195_=_C1259 ,\nC1195_=_C2069 ,C1195_=_C2081 ,C1195_=_C2255 ,C1195_=_C2263 ,C1195_=_C2385 ,C1195_=_C2386 ,\nC1195_=_C2387 ,C1209_=_C1224 ,C1209_=_C1242 ,C1209_=_C1258 ,C1209_=_C1303 ,C1209_=_C2068 ,\nC1209_=_C2080 ,C1209_=_C2254 ,C1209_=_C2262 ,C1209_=_C2378 ,C1209_=_C2379 ,C1209_=_C2380 ,\nC1209_=_C2381 ,C1209_=_C2382 ,C1209_=_C2383 ,C1209_=_C2384 ,C1224_=_C1225 ,C1224_=_C1242 ,\nC1224_=_C1258 ,C1224_=_C1303 ,C1224_=_C2068 ,C1224_=_C2080 ,C1224_=_C2254 ,C1224_=_C2262 ,\nC1224_=_C2378 ,C1224_=_C2379 ,C1224_=_C2380 ,C1224_=_C2381 ,C1224_=_C2382 ,C1224_=_C2383 ,\nC1224_=_C2384 ,C1225_=_C1259 ,C1225_=_C2069 ,C1225_=_C2081 ,C1225_=_C2255 ,C1225_=_C2263 ,\nC1225_=_C2385 ,C1225_=_C2386 ,C1225_=_C2387 ,C1242_=_C1258 ,C1242_=_C1303 ,C1242_=_C2068 ,\nC1242_=_C2080 ,C1242_=_C2254 ,C1242_=_C2262 ,C1242_=_C2378 ,C1242_=_C2379 ,C1242_=_C2380 ,\nC1242_=_C2381 ,C1242_=_C2382 ,C1242_=_C2383 ,C1242_=_C2384 ,C1258_=_C1259 ,C1258_=_C1303 ,\nC1258_=_C2068 ,C1258_=_C2080 ,C1258_=_C2254 ,C1258_=_C2262 ,C1258_=_C2378 ,C1258_=_C2379 ,\nC1258_=_C2380 ,C1258_=_C2381 ,C1258_=_C2382 ,C1258_=_C2383 ,C1258_=_C2384 ,C1259_=_C2069 ,\nC1259_=_C2081 ,C1259_=_C2255 ,C1259_=_C2263 ,C1259_=_C2385 ,C1259_=_C2386 ,C1259_=_C2387 ,\nC1303_=_C2068 ,C1303_=_C2080 ,C1303_=_C2254 ,C1303_=_C2262 ,C1303_=_C2378 ,C1303_=_C2379 ,\nC1303_=_C2380 ,C1303_=_C2381 ,C1303_=_C2382 ,C1303_=_C2383 ,C1303_=_C2384 ,C2068_=_C2069 ,\nC2068_=_C2080 ,C2068_=_C2254 ,C2068_=_C2262 ,C2068_=_C2378 ,C2068_=_C2379 ,C2068_=_C2380 ,\nC2068_=_C2381 ,C2068_=_C2382 ,C2068_=_C2383 ,C2068_=_C2384 ,C2069_=_C2081 ,C2069_=_C2255 ,\nC2069_=_C2263 ,C2069_=_C2385 ,C2069_=_C2386 ,C2069_=_C2387 ,C2080_=_C2081 ,C2080_=_C2254 ,\nC2080_=_C2262 ,C2080_=_C2378 ,C2080_=_C2379 ,C2080_=_C2380 ,C2080_=_C2381 ,C2080_=_C2382 ,\nC2080_=_C2383 ,C2080_=_C2384 ,C2081_=_C2255 ,C2081_=_C2263 ,C2081_=_C2385 ,C2081_=_C2386 ,\nC2081_=_C2387 ,C2254_=_C2255 ,C2254_=_C2262 ,C2254_=_C2378 ,C2254_=_C2379 ,C2254_=_C2380 ,\nC2254_=_C2381 ,C2254_=_C2382 ,C2254_=_C2383 ,C2254_=_C2384 ,C2255_=_C2263 ,C2255_=_C2385 ,\nC2255_=_C2386 ,C2255_=_C2387 ,C2262_=_C2263 ,C2262_=_C2378 ,C2262_=_C2379 ,C2262_=_C2380 ,\nC2262_=_C2381 ,C2262_=_C2382 ,C2262_=_C2383 ,C2262_=_C2384 ,C2263_=_C2385 ,C2263_=_C2386 ,\nC2263_=_C2387 ,C2378_=_C2379 ,C2378_=_C2380 ,C2378_=_C2381 ,C2378_=_C2382 ,C2378_=_C2383 ,\nC2378_=_C2384 ,C2379_=_C2380 ,C2379_=_C2381 ,C2379_=_C2382 ,C2379_=_C2383 ,C2379_=_C2384 ,\nC2380_=_C2381 ,C2380_=_C2382 ,C2380_=_C2383 ,C2380_=_C2384 ,C2381_=_C2382 ,C2381_=_C2383 ,\nC2381_=_C2384 ,C2382_=_C2383 ,C2382_=_C2384 ,C2382_=_C2385 ,C2383_=_C2384 ,C2383_=_C2386 ,\nC2384_=_C2387 ,C2385_=_C2386 ,C2385_=_C2387 ,C2386_=_C2387 ,"];391[shape=box, label="id:391 level: 12\n48: C352 C372 C379 C399 C404 \nC423 C427 C1130 C1167 C1202 C1215 \nC1218 C1219 C1220 C1221 C1222 C1223 \nC1224 C1225 C1226 C1227 C1228 C1229 \nC1230 C1231 C1232 C1233 C1234 C1249 \nC1266 C1288 C1309 C1320 C1330 C1341 \nC1352 C1664 C1675 C1686 C1696 C2546 \nC2553 C2561 C2567 C2573 C2577 C2581 \nC2584 \n588: C352_=_C372( C352 C372 ) C352_=_C379( C352 C379 ) C352_=_C404( C352 C404 ) C352_=_C427( C352 C427 ) C352_=_C1130( C352 C1130 ) \nC352_=_C1167( C352 C1167 ) C352_=_C1202( C352 C1202 ) C352_=_C1218( C352 C1218 ) C352_=_C1219( C352 C1219 ) C352_=_C1220( C352 C1220 ) C352_=_C1221( C352 C1221 ) \nC352_=_C1222( C352 C1222</w:t>
      </w:r>
    </w:p>
    <w:p>
      <w:pPr>
        <w:pStyle w:val="PreformattedText"/>
        <w:bidi w:val="0"/>
        <w:spacing w:before="0" w:after="0"/>
        <w:jc w:val="left"/>
        <w:rPr/>
      </w:pPr>
      <w:r>
        <w:rPr/>
        <w:t xml:space="preserve"> </w:t>
      </w:r>
      <w:r>
        <w:rPr/>
        <w:t>) C352_=_C1223( C352 C1223 ) C352_=_C1224( C352 C1224 ) C352_=_C1225( C352 C1225 ) C352_=_C1226( C352 C1226 ) C352_=_C1227( C352 C1227 ) \nC352_=_C1228( C352 C1228 ) C352_=_C1229( C352 C1229 ) C352_=_C1230( C352 C1230 ) C352_=_C1231( C352 C1231 ) C352_=_C1232( C352 C1232 ) C352_=_C1233( C352 C1233 ) \nC352_=_C1234( C352 C1234 ) C372_=_C399( C372 C399 ) C372_=_C423( C372 C423 ) C372_=_C1215( C372 C1215 ) C372_=_C1231( C372 C1231 ) C372_=_C1249( C372 C1249 ) \nC372_=_C1266( C372 C1266 ) C372_=_C1288( C372 C1288 ) C372_=_C1309( C372 C1309 ) C372_=_C1320( C372 C1320 ) C372_=_C1330( C372 C1330 ) C372_=_C1341( C372 C1341 ) \nC372_=_C1352( C372 C1352 ) C372_=_C1664( C372 C1664 ) C372_=_C1675( C372 C1675 ) C372_=_C1686( C372 C1686 ) C372_=_C1696( C372 C1696 ) C372_=_C2546( C372 C2546 ) \nC372_=_C2553( C372 C2553 ) C372_=_C2561( C372 C2561 ) C372_=_C2567( C372 C2567 ) C372_=_C2573( C372 C2573 ) C372_=_C2577( C372 C2577 ) C372_=_C2581( C372 C2581 ) \nC372_=_C2584( C372 C2584 ) C379_=_C399( C379 C399 ) C379_=_C404( C379 C404 ) C379_=_C427( C379 C427 ) C379_=_C1130( C379 C1130 ) C379_=_C1167( C379 C1167 ) \nC379_=_C1202( C379 C1202 ) C379_=_C1218( C379 C1218 ) C379_=_C1219( C379 C1219 ) C379_=_C1220( C379 C1220 ) C379_=_C1221( C379 C1221 ) C379_=_C1222( C379 C1222 ) \nC379_=_C1223( C379 C1223 ) C379_=_C1224( C379 C1224 ) C379_=_C1225( C379 C1225 ) C379_=_C1226( C379 C1226 ) C379_=_C1227( C379 C1227 ) C379_=_C1228( C379 C1228 ) \nC379_=_C1229( C379 C1229 ) C379_=_C1230( C379 C1230 ) C379_=_C1231( C379 C1231 ) C379_=_C1232( C379 C1232 ) C379_=_C1233( C379 C1233 ) C379_=_C1234( C379 C1234 ) \nC399_=_C423( C399 C423 ) C399_=_C1215( C399 C1215 ) C399_=_C1231( C399 C1231 ) C399_=_C1249( C399 C1249 ) C399_=_C1266( C399 C1266 ) C399_=_C1288( C399 C1288 ) \nC399_=_C1309( C399 C1309 ) C399_=_C1320( C399 C1320 ) C399_=_C1330( C399 C1330 ) C399_=_C1341( C399 C1341 ) C399_=_C1352( C399 C1352 ) C399_=_C1664( C399 C1664 ) \nC399_=_C1675( C399 C1675 ) C399_=_C1686( C399 C1686 ) C399_=_C1696( C399 C1696 ) C399_=_C2546( C399 C2546 ) C399_=_C2553( C399 C2553 ) C399_=_C2561( C399 C2561 ) \nC399_=_C2567( C399 C2567 ) C399_=_C2573( C399 C2573 ) C399_=_C2577( C399 C2577 ) C399_=_C2581( C399 C2581 ) C399_=_C2584( C399 C2584 ) C404_=_C423( C404 C423 ) \nC404_=_C427( C404 C427 ) C404_=_C1130( C404 C1130 ) C404_=_C1167( C404 C1167 ) C404_=_C1202( C404 C1202 ) C404_=_C1218( C404 C1218 ) C404_=_C1219( C404 C1219 ) \nC404_=_C1220( C404 C1220 ) C404_=_C1221( C404 C1221 ) C404_=_C1222( C404 C1222 ) C404_=_C1223( C404 C1223 ) C404_=_C1224( C404 C1224 ) C404_=_C1225( C404 C1225 ) \nC404_=_C1226( C404 C1226 ) C404_=_C1227( C404 C1227 ) C404_=_C1228( C404 C1228 ) C404_=_C1229( C404 C1229 ) C404_=_C1230( C404 C1230 ) C404_=_C1231( C404 C1231 ) \nC404_=_C1232( C404 C1232 ) C404_=_C1233( C404 C1233 ) C404_=_C1234( C404 C1234 ) C423_=_C1215( C423 C1215 ) C423_=_C1231( C423 C1231 ) C423_=_C1249( C423 C1249 ) \nC423_=_C1266( C423 C1266 ) C423_=_C1288( C423 C1288 ) C423_=_C1309( C423 C1309 ) C423_=_C1320( C423 C1320 ) C423_=_C1330( C423 C1330 ) C423_=_C1341( C423 C1341 ) \nC423_=_C1352( C423 C1352 ) C423_=_C1664( C423 C1664 ) C423_=_C1675( C423 C1675 ) C423_=_C1686( C423 C1686 ) C423_=_C1696( C423 C1696 ) C423_=_C2546( C423 C2546 ) \nC423_=_C2553( C423 C2553 ) C423_=_C2561( C423 C2561 ) C423_=_C2567( C423 C2567 ) C423_=_C2573( C423 C2573 ) C423_=_C2577( C423 C2577 ) C423_=_C2581( C423 C2581 ) \nC423_=_C2584( C423 C2584 ) C427_=_C1130( C427 C1130 ) C427_=_C1167( C427 C1167 ) C427_=_C1202( C427 C1202 ) C427_=_C1218( C427 C1218 ) C427_=_C1219( C427 C1219 ) \nC427_=_C1220( C427 C1220 ) C427_=_C1221( C427 C1221 ) C427_=_C1222( C427 C1222 ) C427_=_C1223( C427 C1223 ) C427_=_C1224( C427 C1224 ) C427_=_C1225( C427 C1225 ) \nC427_=_C1226( C427 C1226 ) C427_=_C1227( C427 C1227 ) C427_=_C1228( C427 C1228 ) C427_=_C1229( C427 C1229 ) C427_=_C1230( C427 C1230 ) C427_=_C1231( C427 C1231 ) \nC427_=_C1232( C427 C1232 ) C427_=_C1233( C427 C1233 ) C427_=_C1234( C427 C1234 ) C1130_=_C1167( C1130 C1167 ) C1130_=_C1202( C1130 C1202 ) C1130_=_C1218( C1130 C1218 ) \nC1130_=_C1219( C1130 C1219 ) C1130_=_C1220( C1130 C1220 ) C1130_=_C1221( C1130 C1221 ) C1130_=_C1222( C1130 C1222 ) C1130_=_C1223( C1130 C1223 ) C1130_=_C1224( C1130 C1224 ) \nC1130_=_C1225( C1130 C1225 ) C1130_=_C1226( C1130 C1226 ) C1130_=_C1227( C1130 C1227 ) C1130_=_C1228( C1130 C1228 ) C1130_=_C1229( C1130 C1229 ) C1130_=_C1230( C1130 C1230 ) \nC1130_=_C1231( C1130 C1231 ) C1130_=_C1232( C1130 C1232 ) C1130_=_C1233( C1130 C1233 ) C1130_=_C1234( C1130 C1234 ) C1167_=_C1202( C1167 C1202 ) C1167_=_C1218( C1167 C1218 ) \nC1167_=_C1219( C1167 C1219 ) C1167_=_C1220( C1167 C1220 ) C1167_=_C1221( C1167 C1221 ) C1167_=_C1222( C1167 C1222 ) C1167_=_C1223( C1167 C1223 ) C1167_=_C1224( C1167 C1224 ) \nC1167_=_C1225( C1167 C1225 ) C1167_=_C1226( C1167 C1226 ) C1167_=_C1227( C1167 C1227 ) C1167_=_C1228( C1167 C1228 ) C1167_=_C1229( C1167 C1229 ) C1167_=_C1230( C1167 C1230 ) \nC1167_=_C1231( C1167 C1231 ) C1167_=_C1232( C1167 C1232 ) C1167_=_C1233( C1167 C1233 ) C1167_=_C1234( C1167 C1234 ) C1202_=_C1215( C1202 C1215 ) C1202_=_C1218( C1202 C1218 ) \nC1202_=_C1219( C1202 C1219 ) C1202_=_C1220( C1202 C1220 ) C1202_=_C1221( C1202 C1221 ) C1202_=_C1222( C1202 C1222 ) C1202_=_C1223( C1202 C1223 ) C1202_=_C1224( C1202 C1224 ) \nC1202_=_C1225( C1202 C1225 ) C1202_=_C1226( C1202 C1226 ) C1202_=_C1227( C1202 C1227 ) C1202_=_C1228( C1202 C1228 ) C1202_=_C1229( C1202 C1229 ) C1202_=_C1230( C1202 C1230 ) \nC1202_=_C1231( C1202 C1231 ) C1202_=_C1232( C1202 C1232 ) C1202_=_C1233( C1202 C1233 ) C1202_=_C1234( C1202 C1234 ) C1215_=_C1231( C1215 C1231 ) C1215_=_C1249( C1215 C1249 ) \nC1215_=_C1266( C1215 C1266 ) C1215_=_C1288( C1215 C1288 ) C1215_=_C1309( C1215 C1309 ) C1215_=_C1320( C1215 C1320 ) C1215_=_C1330( C1215 C1330 ) C1215_=_C1341( C1215 C1341 ) \nC1215_=_C1352( C1215 C1352 ) C1215_=_C1664( C1215 C1664 ) C1215_=_C1675( C1215 C1675 ) C1215_=_C1686( C1215 C1686 ) C1215_=_C1696( C1215 C1696 ) C1215_=_C2546( C1215 C2546 ) \nC1215_=_C2553( C1215 C2553 ) C1215_=_C2561( C1215 C2561 ) C1215_=_C2567( C1215 C2567 ) C1215_=_C2573( C1215 C2573 ) C1215_=_C2577( C1215 C2577 ) C1215_=_C2581( C1215 C2581 ) \nC1215_=_C2584( C1215 C2584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49( C1218 C1249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88( C1219 C1288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4_=_C1225( C1224 C1225 ) C1224_=_C1226( C1224 C1226 ) C1224_=_C1227( C1224 C1227 ) C1224_=_C1228( C1224 C1228 ) C1224_=_C1229( C1224 C1229 ) C1224_=_C1230( C1224 C1230 ) \nC1224_=_C1231( C1224 C1231 ) C1224_=_C1232( C1224 C1232 ) C1224_=_C1233( C1224 C1233 ) C1224_=_C1234( C1224 C1234 ) C1225_=_C1226( C1225 C1226 ) C1225_=_C1227( C1225 C1227 ) \nC1225_=_C1228( C1225 C1228 ) C1225_=_C1229( C1225 C1229 ) C1225_=_C1230( C1225 C1230 ) C1225_=_C1231( C1225 C1231 ) C1225_=_C1232( C1225 C1232 ) C1225_=_C1233( C1225 C1233 ) \nC1225_=_C1234( C1225 C1234 ) C1226_=_C1227( C1226 C1227 ) C1226_=_C1228( C1226 C1228 ) C1226_=_C1229( C1226 C1229 ) C1226_=_C1230( C1226 C1230 ) C1226_=_C1231( C1226 C1231 ) \nC1226_=_C1232( C1226 C1232 ) C1226_=_C1233( C1226 C1233 ) C1226_=_C1234( C1226 C1234 ) C1226_=_C2546( C1226 C2546 ) C1227_=_C1228( C1227 C1228 ) C1227_=_C1229( C1227 C1229 ) \nC1227_=_C1230( C1227 C1230 ) C1227_=_C1231( C1227 C1231 ) C1227_=_C1232( C1227 C1232 ) C1227_=_C1233( C1227 C1233 ) C1227_=_C1234( C1227 C1234 ) C1227_=_C2561( C1227 C2561 ) \nC1228_=_C1229( C1228 C1229 ) C1228_=_C1230( C1228 C1230 ) C1228_=_C1231( C1228 C1231 ) C1228_=_C1232( C1228 C1232 ) C1228_=_C1233( C1228 C1233 ) C1228_=_C1234( C1228 C1234 ) \nC1228_=_C2567( C1228 C2567</w:t>
      </w:r>
    </w:p>
    <w:p>
      <w:pPr>
        <w:pStyle w:val="PreformattedText"/>
        <w:bidi w:val="0"/>
        <w:spacing w:before="0" w:after="0"/>
        <w:jc w:val="left"/>
        <w:rPr/>
      </w:pPr>
      <w:r>
        <w:rPr/>
        <w:t xml:space="preserve"> </w:t>
      </w:r>
      <w:r>
        <w:rPr/>
        <w:t>) C1229_=_C1230( C1229 C1230 ) C1229_=_C1231( C1229 C1231 ) C1229_=_C1232( C1229 C1232 ) C1229_=_C1233( C1229 C1233 ) C1229_=_C1234( C1229 C1234 ) \nC1229_=_C2573( C1229 C2573 ) C1230_=_C1231( C1230 C1231 ) C1230_=_C1232( C1230 C1232 ) C1230_=_C1233( C1230 C1233 ) C1230_=_C1234( C1230 C1234 ) C1230_=_C2581( C1230 C2581 ) \nC1231_=_C1232( C1231 C1232 ) C1231_=_C1233( C1231 C1233 ) C1231_=_C1234( C1231 C1234 ) C1231_=_C1249( C1231 C1249 ) C1231_=_C1266( C1231 C1266 ) C1231_=_C1288( C1231 C1288 ) \nC1231_=_C1309( C1231 C1309 ) C1231_=_C1320( C1231 C1320 ) C1231_=_C1330( C1231 C1330 ) C1231_=_C1341( C1231 C1341 ) C1231_=_C1352( C1231 C1352 ) C1231_=_C1664( C1231 C1664 ) \nC1231_=_C1675( C1231 C1675 ) C1231_=_C1686( C1231 C1686 ) C1231_=_C1696( C1231 C1696 ) C1231_=_C2546( C1231 C2546 ) C1231_=_C2553( C1231 C2553 ) C1231_=_C2561( C1231 C2561 ) \nC1231_=_C2567( C1231 C2567 ) C1231_=_C2573( C1231 C2573 ) C1231_=_C2577( C1231 C2577 ) C1231_=_C2581( C1231 C2581 ) C1231_=_C2584( C1231 C2584 ) C1232_=_C1233( C1232 C1233 ) \nC1232_=_C1234( C1232 C1234 ) C1232_=_C2584( C1232 C2584 ) C1233_=_C1234( C1233 C1234 ) C1249_=_C1266( C1249 C1266 ) C1249_=_C1288( C1249 C1288 ) C1249_=_C1309( C1249 C1309 ) \nC1249_=_C1320( C1249 C1320 ) C1249_=_C1330( C1249 C1330 ) C1249_=_C1341( C1249 C1341 ) C1249_=_C1352( C1249 C1352 ) C1249_=_C1664( C1249 C1664 ) C1249_=_C1675( C1249 C1675 ) \nC1249_=_C1686( C1249 C1686 ) C1249_=_C1696( C1249 C1696 ) C1249_=_C2546( C1249 C2546 ) C1249_=_C2553( C1249 C2553 ) C1249_=_C2561( C1249 C2561 ) C1249_=_C2567( C1249 C2567 ) \nC1249_=_C2573( C1249 C2573 ) C1249_=_C2577( C1249 C2577 ) C1249_=_C2581( C1249 C2581 ) C1249_=_C2584( C1249 C2584 ) C1266_=_C1288( C1266 C1288 ) C1266_=_C1309( C1266 C1309 ) \nC1266_=_C1320( C1266 C1320 ) C1266_=_C1330( C1266 C1330 ) C1266_=_C1341( C1266 C1341 ) C1266_=_C1352( C1266 C1352 ) C1266_=_C1664( C1266 C1664 ) C1266_=_C1675( C1266 C1675 ) \nC1266_=_C1686( C1266 C1686 ) C1266_=_C1696( C1266 C1696 ) C1266_=_C2546( C1266 C2546 ) C1266_=_C2553( C1266 C2553 ) C1266_=_C2561( C1266 C2561 ) C1266_=_C2567( C1266 C2567 ) \nC1266_=_C2573( C1266 C2573 ) C1266_=_C2577( C1266 C2577 ) C1266_=_C2581( C1266 C2581 ) C1266_=_C2584( C1266 C2584 ) C1288_=_C1309( C1288 C1309 ) C1288_=_C1320( C1288 C1320 ) \nC1288_=_C1330( C1288 C1330 ) C1288_=_C1341( C1288 C1341 ) C1288_=_C1352( C1288 C1352 ) C1288_=_C1664( C1288 C1664 ) C1288_=_C1675( C1288 C1675 ) C1288_=_C1686( C1288 C1686 ) \nC1288_=_C1696( C1288 C1696 ) C1288_=_C2546( C1288 C2546 ) C1288_=_C2553( C1288 C2553 ) C1288_=_C2561( C1288 C2561 ) C1288_=_C2567( C1288 C2567 ) C1288_=_C2573( C1288 C2573 ) \nC1288_=_C2577( C1288 C2577 ) C1288_=_C2581( C1288 C2581 ) C1288_=_C2584( C1288 C2584 ) C1309_=_C1320( C1309 C1320 ) C1309_=_C1330( C1309 C1330 ) C1309_=_C1341( C1309 C1341 ) \nC1309_=_C1352( C1309 C1352 ) C1309_=_C1664( C1309 C1664 ) C1309_=_C1675( C1309 C1675 ) C1309_=_C1686( C1309 C1686 ) C1309_=_C1696( C1309 C1696 ) C1309_=_C2546( C1309 C2546 ) \nC1309_=_C2553( C1309 C2553 ) C1309_=_C2561( C1309 C2561 ) C1309_=_C2567( C1309 C2567 ) C1309_=_C2573( C1309 C2573 ) C1309_=_C2577( C1309 C2577 ) C1309_=_C2581( C1309 C2581 ) \nC1309_=_C2584( C1309 C2584 ) C1320_=_C1330( C1320 C1330 ) C1320_=_C1341( C1320 C1341 ) C1320_=_C1352( C1320 C1352 ) C1320_=_C1664( C1320 C1664 ) C1320_=_C1675( C1320 C1675 ) \nC1320_=_C1686( C1320 C1686 ) C1320_=_C1696( C1320 C1696 ) C1320_=_C2546( C1320 C2546 ) C1320_=_C2553( C1320 C2553 ) C1320_=_C2561( C1320 C2561 ) C1320_=_C2567( C1320 C2567 ) \nC1320_=_C2573( C1320 C2573 ) C1320_=_C2577( C1320 C2577 ) C1320_=_C2581( C1320 C2581 ) C1320_=_C2584( C1320 C2584 ) C1330_=_C1341( C1330 C1341 ) C1330_=_C1352( C1330 C1352 ) \nC1330_=_C1664( C1330 C1664 ) C1330_=_C1675( C1330 C1675 ) C1330_=_C1686( C1330 C1686 ) C1330_=_C1696( C1330 C1696 ) C1330_=_C2546( C1330 C2546 ) C1330_=_C2553( C1330 C2553 ) \nC1330_=_C2561( C1330 C2561 ) C1330_=_C2567( C1330 C2567 ) C1330_=_C2573( C1330 C2573 ) C1330_=_C2577( C1330 C2577 ) C1330_=_C2581( C1330 C2581 ) C1330_=_C2584( C1330 C2584 ) \nC1341_=_C1352( C1341 C1352 ) C1341_=_C1664( C1341 C1664 ) C1341_=_C1675( C1341 C1675 ) C1341_=_C1686( C1341 C1686 ) C1341_=_C1696( C1341 C1696 ) C1341_=_C2546( C1341 C2546 ) \nC1341_=_C2553( C1341 C2553 ) C1341_=_C2561( C1341 C2561 ) C1341_=_C2567( C1341 C2567 ) C1341_=_C2573( C1341 C2573 ) C1341_=_C2577( C1341 C2577 ) C1341_=_C2581( C1341 C2581 ) \nC1341_=_C2584( C1341 C2584 ) C1352_=_C1664( C1352 C1664 ) C1352_=_C1675( C1352 C1675 ) C1352_=_C1686( C1352 C1686 ) C1352_=_C1696( C1352 C1696 ) C1352_=_C2546( C1352 C2546 ) \nC1352_=_C2553( C1352 C2553 ) C1352_=_C2561( C1352 C2561 ) C1352_=_C2567( C1352 C2567 ) C1352_=_C2573( C1352 C2573 ) C1352_=_C2577( C1352 C2577 ) C1352_=_C2581( C1352 C2581 ) \nC1352_=_C2584( C1352 C2584 ) C1664_=_C1675( C1664 C1675 ) C1664_=_C1686( C1664 C1686 ) C1664_=_C1696( C1664 C1696 ) C1664_=_C2546( C1664 C2546 ) C1664_=_C2553( C1664 C2553 ) \nC1664_=_C2561( C1664 C2561 ) C1664_=_C2567( C1664 C2567 ) C1664_=_C2573( C1664 C2573 ) C1664_=_C2577( C1664 C2577 ) C1664_=_C2581( C1664 C2581 ) C1664_=_C2584( C1664 C2584 ) \nC1675_=_C1686( C1675 C1686 ) C1675_=_C1696( C1675 C1696 ) C1675_=_C2546( C1675 C2546 ) C1675_=_C2553( C1675 C2553 ) C1675_=_C2561( C1675 C2561 ) C1675_=_C2567( C1675 C2567 ) \nC1675_=_C2573( C1675 C2573 ) C1675_=_C2577( C1675 C2577 ) C1675_=_C2581( C1675 C2581 ) C1675_=_C2584( C1675 C2584 ) C1686_=_C1696( C1686 C1696 ) C1686_=_C2546( C1686 C2546 ) \nC1686_=_C2553( C1686 C2553 ) C1686_=_C2561( C1686 C2561 ) C1686_=_C2567( C1686 C2567 ) C1686_=_C2573( C1686 C2573 ) C1686_=_C2577( C1686 C2577 ) C1686_=_C2581( C1686 C2581 ) \nC1686_=_C2584( C1686 C2584 ) C1696_=_C2546( C1696 C2546 ) C1696_=_C2553( C1696 C2553 ) C1696_=_C2561( C1696 C2561 ) C1696_=_C2567( C1696 C2567 ) C1696_=_C2573( C1696 C2573 ) \nC1696_=_C2577( C1696 C2577 ) C1696_=_C2581( C1696 C2581 ) C1696_=_C2584( C1696 C2584 ) C2546_=_C2553( C2546 C2553 ) C2546_=_C2561( C2546 C2561 ) C2546_=_C2567( C2546 C2567 ) \nC2546_=_C2573( C2546 C2573 ) C2546_=_C2577( C2546 C2577 ) C2546_=_C2581( C2546 C2581 ) C2546_=_C2584( C2546 C2584 ) C2553_=_C2561( C2553 C2561 ) C2553_=_C2567( C2553 C2567 ) \nC2553_=_C2573( C2553 C2573 ) C2553_=_C2577( C2553 C2577 ) C2553_=_C2581( C2553 C2581 ) C2553_=_C2584( C2553 C2584 ) C2561_=_C2567( C2561 C2567 ) C2561_=_C2573( C2561 C2573 ) \nC2561_=_C2577( C2561 C2577 ) C2561_=_C2581( C2561 C2581 ) C2561_=_C2584( C2561 C2584 ) C2567_=_C2573( C2567 C2573 ) C2567_=_C2577( C2567 C2577 ) C2567_=_C2581( C2567 C2581 ) \nC2567_=_C2584( C2567 C2584 ) C2573_=_C2577( C2573 C2577 ) C2573_=_C2581( C2573 C2581 ) C2573_=_C2584( C2573 C2584 ) C2577_=_C2581( C2577 C2581 ) C2577_=_C2584( C2577 C2584 ) \nC2581_=_C2584( C2581 C2584 ) "];363-&gt;391[label="47: C352 C372 C379 C399 C404 \nC423 C427 C1130 C1167 C1202 C1215 \nC1218 C1219 C1220 C1221 C1222 C1223 \nC1224 C1225 C1226 C1227 C1228 C1229 \nC1230 C1232 C1233 C1234 C1249 C1266 \nC1288 C1309 C1320 C1330 C1341 C1352 \nC1664 C1675 C1686 C1696 C2546 C2553 \nC2561 C2567 C2573 C2577 C2581 C2584 \n541: C352_=_C372 ,C352_=_C379 ,C352_=_C404 ,C352_=_C427 ,C352_=_C1130 ,\nC352_=_C1167 ,C352_=_C1202 ,C352_=_C1218 ,C352_=_C1219 ,C352_=_C1220 ,C352_=_C1221 ,\nC352_=_C1222 ,C352_=_C1223 ,C352_=_C1224 ,C352_=_C1225 ,C352_=_C1226 ,C352_=_C1227 ,\nC352_=_C1228 ,C352_=_C1229 ,C352_=_C1230 ,C352_=_C1232 ,C352_=_C1233 ,C352_=_C1234 ,\nC372_=_C399 ,C372_=_C423 ,C372_=_C1215 ,C372_=_C1249 ,C372_=_C1266 ,C372_=_C1288 ,\nC372_=_C1309 ,C372_=_C1320 ,C372_=_C1330 ,C372_=_C1341 ,C372_=_C1352 ,C372_=_C1664 ,\nC372_=_C1675 ,C372_=_C1686 ,C372_=_C1696 ,C372_=_C2546 ,C372_=_C2553 ,C372_=_C2561 ,\nC372_=_C2567 ,C372_=_C2573 ,C372_=_C2577 ,C372_=_C2581 ,C372_=_C2584 ,C379_=_C399 ,\nC379_=_C404 ,C379_=_C427 ,C379_=_C1130 ,C379_=_C1167 ,C379_=_C1202 ,C379_=_C1218 ,\nC379_=_C1219 ,C379_=_C1220 ,C379_=_C1221 ,C379_=_C1222 ,C379_=_C1223 ,C379_=_C1224 ,\nC379_=_C1225 ,C379_=_C1226 ,C379_=_C1227 ,C379_=_C1228 ,C379_=_C1229 ,C379_=_C1230 ,\nC379_=_C1232 ,C379_=_C1233 ,C379_=_C1234 ,C399_=_C423 ,C399_=_C1215 ,C399_=_C1249 ,\nC399_=_C1266 ,C399_=_C1288 ,C399_=_C1309 ,C399_=_C1320 ,C399_=_C1330 ,C399_=_C1341 ,\nC399_=_C1352 ,C399_=_C1664 ,C399_=_C1675 ,C399_=_C1686 ,C399_=_C1696 ,C399_=_C2546 ,\nC399_=_C2553 ,C399_=_C2561 ,C399_=_C2567 ,C399_=_C2573 ,C399_=_C2577 ,C399_=_C2581 ,\nC399_=_C2584 ,C404_=_C423 ,C404_=_C427 ,C404_=_C1130 ,C404_=_C1167 ,C404_=_C1202 ,\nC404_=_C1218 ,C404_=_C1219 ,C404_=_C1220 ,C404_=_C1221 ,C404_=_C1222 ,C404_=_C1223 ,\nC404_=_C1224 ,C404_=_C1225 ,C404_=_C1226 ,C404_=_C1227 ,C404_=_C1228 ,C404_=_C1229 ,\nC404_=_C1230 ,C404_=_C1232 ,C404_=_C1233 ,C404_=_C1234 ,C423_=_C1215 ,C423_=_C1249 ,\nC423_=_C1266 ,C423_=_C1288 ,C423_=_C1309 ,C423_=_C1320 ,C423_=_C1330 ,C423_=_C1341 ,\nC423_=_C1352 ,C423_=_C1664 ,C423_=_C1675 ,C423_=_C1686 ,C423_=_C1696 ,C423_=_C2546 ,\nC423_=_C2553 ,C423_=_C2561 ,C423_=_C2567 ,C423_=_C2573 ,C423_=_C2577 ,C423_=_C2581 ,\nC423_=_C2584 ,C427_=_C1130 ,C427_=_C1167 ,C427_=_C1202 ,C427_=_C1218 ,C427_=_C1219 ,\nC427_=_C1220 ,C427_=_C1221 ,C427_=_C1222 ,C427_=_C1223 ,C427_=_C1224 ,C427_=_C1225 ,\nC427_=_C1226 ,C427_=_C1227 ,C427_=_C1228 ,C427_=_C1229 ,C427_=_C1230 ,C427_=_C1232 ,\nC427_=_C1233 ,C427_=_C1234 ,C1130_=_C1167 ,C1130_=_C1202 ,C1130_=_C1218 ,C1130_=_C1219 ,\nC1130_=_C1220 ,C1130_=_C1221 ,C1130_=_C1222 ,C1130_=_C1223 ,C1130_=_C1224 ,C1130_=_C1225 ,\nC1130_=_C1226 ,C1130_=_C1227 ,C1130_=_C1228 ,C1130_=_C1229 ,C1130_=_C1230 ,C1130_=_C1232 ,\nC1130_=_C1233 ,C1130_=_C1234 ,C1167_=_C1202 ,C1167_=_C1218 ,C1167_=_C1219 ,C1167_=_C1220 ,\nC1167_=_C1221 ,C1167_=_C1222 ,C1167_=_C1223 ,C1167_=_C1224 ,C1167_=_C1225 ,C1167_=_C1226 ,\nC1167_=_C1227 ,C1167_=_C1228 ,C1167_=_C1229 ,C1167_=_C1230 ,C1167_=_C1232 ,C1167_=_C1233 ,\nC1167_=_C1234 ,C1202_=_C1215 ,C1202_=_C1218 ,C1202_=_C1219 ,C1202_=_C1220 ,C1202_=_C1221 ,\nC1202_=_C1222 ,C1202_=_C1223 ,C1202_=_C1224 ,C1202_=_C1225 ,C1202_=_C1226 ,C1202_=_C1227 ,\nC1202_=_C1228 ,C1202_=_C1229 ,C1202_=_C1230</w:t>
      </w:r>
    </w:p>
    <w:p>
      <w:pPr>
        <w:pStyle w:val="PreformattedText"/>
        <w:bidi w:val="0"/>
        <w:spacing w:before="0" w:after="0"/>
        <w:jc w:val="left"/>
        <w:rPr/>
      </w:pPr>
      <w:r>
        <w:rPr/>
        <w:t xml:space="preserve"> </w:t>
      </w:r>
      <w:r>
        <w:rPr/>
        <w:t>,C1202_=_C1232 ,C1202_=_C1233 ,C1202_=_C1234 ,\nC1215_=_C1249 ,C1215_=_C1266 ,C1215_=_C1288 ,C1215_=_C1309 ,C1215_=_C1320 ,C1215_=_C1330 ,\nC1215_=_C1341 ,C1215_=_C1352 ,C1215_=_C1664 ,C1215_=_C1675 ,C1215_=_C1686 ,C1215_=_C1696 ,\nC1215_=_C2546 ,C1215_=_C2553 ,C1215_=_C2561 ,C1215_=_C2567 ,C1215_=_C2573 ,C1215_=_C2577 ,\nC1215_=_C2581 ,C1215_=_C2584 ,C1218_=_C1219 ,C1218_=_C1220 ,C1218_=_C1221 ,C1218_=_C1222 ,\nC1218_=_C1223 ,C1218_=_C1224 ,C1218_=_C1225 ,C1218_=_C1226 ,C1218_=_C1227 ,C1218_=_C1228 ,\nC1218_=_C1229 ,C1218_=_C1230 ,C1218_=_C1232 ,C1218_=_C1233 ,C1218_=_C1234 ,C1218_=_C1249 ,\nC1219_=_C1220 ,C1219_=_C1221 ,C1219_=_C1222 ,C1219_=_C1223 ,C1219_=_C1224 ,C1219_=_C1225 ,\nC1219_=_C1226 ,C1219_=_C1227 ,C1219_=_C1228 ,C1219_=_C1229 ,C1219_=_C1230 ,C1219_=_C1232 ,\nC1219_=_C1233 ,C1219_=_C1234 ,C1219_=_C1288 ,C1220_=_C1221 ,C1220_=_C1222 ,C1220_=_C1223 ,\nC1220_=_C1224 ,C1220_=_C1225 ,C1220_=_C1226 ,C1220_=_C1227 ,C1220_=_C1228 ,C1220_=_C1229 ,\nC1220_=_C1230 ,C1220_=_C1232 ,C1220_=_C1233 ,C1220_=_C1234 ,C1221_=_C1222 ,C1221_=_C1223 ,\nC1221_=_C1224 ,C1221_=_C1225 ,C1221_=_C1226 ,C1221_=_C1227 ,C1221_=_C1228 ,C1221_=_C1229 ,\nC1221_=_C1230 ,C1221_=_C1232 ,C1221_=_C1233 ,C1221_=_C1234 ,C1222_=_C1223 ,C1222_=_C1224 ,\nC1222_=_C1225 ,C1222_=_C1226 ,C1222_=_C1227 ,C1222_=_C1228 ,C1222_=_C1229 ,C1222_=_C1230 ,\nC1222_=_C1232 ,C1222_=_C1233 ,C1222_=_C1234 ,C1223_=_C1224 ,C1223_=_C1225 ,C1223_=_C1226 ,\nC1223_=_C1227 ,C1223_=_C1228 ,C1223_=_C1229 ,C1223_=_C1230 ,C1223_=_C1232 ,C1223_=_C1233 ,\nC1223_=_C1234 ,C1224_=_C1225 ,C1224_=_C1226 ,C1224_=_C1227 ,C1224_=_C1228 ,C1224_=_C1229 ,\nC1224_=_C1230 ,C1224_=_C1232 ,C1224_=_C1233 ,C1224_=_C1234 ,C1225_=_C1226 ,C1225_=_C1227 ,\nC1225_=_C1228 ,C1225_=_C1229 ,C1225_=_C1230 ,C1225_=_C1232 ,C1225_=_C1233 ,C1225_=_C1234 ,\nC1226_=_C1227 ,C1226_=_C1228 ,C1226_=_C1229 ,C1226_=_C1230 ,C1226_=_C1232 ,C1226_=_C1233 ,\nC1226_=_C1234 ,C1226_=_C2546 ,C1227_=_C1228 ,C1227_=_C1229 ,C1227_=_C1230 ,C1227_=_C1232 ,\nC1227_=_C1233 ,C1227_=_C1234 ,C1227_=_C2561 ,C1228_=_C1229 ,C1228_=_C1230 ,C1228_=_C1232 ,\nC1228_=_C1233 ,C1228_=_C1234 ,C1228_=_C2567 ,C1229_=_C1230 ,C1229_=_C1232 ,C1229_=_C1233 ,\nC1229_=_C1234 ,C1229_=_C2573 ,C1230_=_C1232 ,C1230_=_C1233 ,C1230_=_C1234 ,C1230_=_C2581 ,\nC1232_=_C1233 ,C1232_=_C1234 ,C1232_=_C2584 ,C1233_=_C1234 ,C1249_=_C1266 ,C1249_=_C1288 ,\nC1249_=_C1309 ,C1249_=_C1320 ,C1249_=_C1330 ,C1249_=_C1341 ,C1249_=_C1352 ,C1249_=_C1664 ,\nC1249_=_C1675 ,C1249_=_C1686 ,C1249_=_C1696 ,C1249_=_C2546 ,C1249_=_C2553 ,C1249_=_C2561 ,\nC1249_=_C2567 ,C1249_=_C2573 ,C1249_=_C2577 ,C1249_=_C2581 ,C1249_=_C2584 ,C1266_=_C1288 ,\nC1266_=_C1309 ,C1266_=_C1320 ,C1266_=_C1330 ,C1266_=_C1341 ,C1266_=_C1352 ,C1266_=_C1664 ,\nC1266_=_C1675 ,C1266_=_C1686 ,C1266_=_C1696 ,C1266_=_C2546 ,C1266_=_C2553 ,C1266_=_C2561 ,\nC1266_=_C2567 ,C1266_=_C2573 ,C1266_=_C2577 ,C1266_=_C2581 ,C1266_=_C2584 ,C1288_=_C1309 ,\nC1288_=_C1320 ,C1288_=_C1330 ,C1288_=_C1341 ,C1288_=_C1352 ,C1288_=_C1664 ,C1288_=_C1675 ,\nC1288_=_C1686 ,C1288_=_C1696 ,C1288_=_C2546 ,C1288_=_C2553 ,C1288_=_C2561 ,C1288_=_C2567 ,\nC1288_=_C2573 ,C1288_=_C2577 ,C1288_=_C2581 ,C1288_=_C2584 ,C1309_=_C1320 ,C1309_=_C1330 ,\nC1309_=_C1341 ,C1309_=_C1352 ,C1309_=_C1664 ,C1309_=_C1675 ,C1309_=_C1686 ,C1309_=_C1696 ,\nC1309_=_C2546 ,C1309_=_C2553 ,C1309_=_C2561 ,C1309_=_C2567 ,C1309_=_C2573 ,C1309_=_C2577 ,\nC1309_=_C2581 ,C1309_=_C2584 ,C1320_=_C1330 ,C1320_=_C1341 ,C1320_=_C1352 ,C1320_=_C1664 ,\nC1320_=_C1675 ,C1320_=_C1686 ,C1320_=_C1696 ,C1320_=_C2546 ,C1320_=_C2553 ,C1320_=_C2561 ,\nC1320_=_C2567 ,C1320_=_C2573 ,C1320_=_C2577 ,C1320_=_C2581 ,C1320_=_C2584 ,C1330_=_C1341 ,\nC1330_=_C1352 ,C1330_=_C1664 ,C1330_=_C1675 ,C1330_=_C1686 ,C1330_=_C1696 ,C1330_=_C2546 ,\nC1330_=_C2553 ,C1330_=_C2561 ,C1330_=_C2567 ,C1330_=_C2573 ,C1330_=_C2577 ,C1330_=_C2581 ,\nC1330_=_C2584 ,C1341_=_C1352 ,C1341_=_C1664 ,C1341_=_C1675 ,C1341_=_C1686 ,C1341_=_C1696 ,\nC1341_=_C2546 ,C1341_=_C2553 ,C1341_=_C2561 ,C1341_=_C2567 ,C1341_=_C2573 ,C1341_=_C2577 ,\nC1341_=_C2581 ,C1341_=_C2584 ,C1352_=_C1664 ,C1352_=_C1675 ,C1352_=_C1686 ,C1352_=_C1696 ,\nC1352_=_C2546 ,C1352_=_C2553 ,C1352_=_C2561 ,C1352_=_C2567 ,C1352_=_C2573 ,C1352_=_C2577 ,\nC1352_=_C2581 ,C1352_=_C2584 ,C1664_=_C1675 ,C1664_=_C1686 ,C1664_=_C1696 ,C1664_=_C2546 ,\nC1664_=_C2553 ,C1664_=_C2561 ,C1664_=_C2567 ,C1664_=_C2573 ,C1664_=_C2577 ,C1664_=_C2581 ,\nC1664_=_C2584 ,C1675_=_C1686 ,C1675_=_C1696 ,C1675_=_C2546 ,C1675_=_C2553 ,C1675_=_C2561 ,\nC1675_=_C2567 ,C1675_=_C2573 ,C1675_=_C2577 ,C1675_=_C2581 ,C1675_=_C2584 ,C1686_=_C1696 ,\nC1686_=_C2546 ,C1686_=_C2553 ,C1686_=_C2561 ,C1686_=_C2567 ,C1686_=_C2573 ,C1686_=_C2577 ,\nC1686_=_C2581 ,C1686_=_C2584 ,C1696_=_C2546 ,C1696_=_C2553 ,C1696_=_C2561 ,C1696_=_C2567 ,\nC1696_=_C2573 ,C1696_=_C2577 ,C1696_=_C2581 ,C1696_=_C2584 ,C2546_=_C2553 ,C2546_=_C2561 ,\nC2546_=_C2567 ,C2546_=_C2573 ,C2546_=_C2577 ,C2546_=_C2581 ,C2546_=_C2584 ,C2553_=_C2561 ,\nC2553_=_C2567 ,C2553_=_C2573 ,C2553_=_C2577 ,C2553_=_C2581 ,C2553_=_C2584 ,C2561_=_C2567 ,\nC2561_=_C2573 ,C2561_=_C2577 ,C2561_=_C2581 ,C2561_=_C2584 ,C2567_=_C2573 ,C2567_=_C2577 ,\nC2567_=_C2581 ,C2567_=_C2584 ,C2573_=_C2577 ,C2573_=_C2581 ,C2573_=_C2584 ,C2577_=_C2581 ,\nC2577_=_C2584 ,C2581_=_C2584 ,"];392[shape=box, label="id:392 level: 12\n51: C353 C371 C380 C398 C405 \nC428 C446 C1131 C1150 C1168 C1186 \nC1214 C1218 C1230 C1235 C1236 C1237 \nC1238 C1239 C1240 C1241 C1242 C1243 \nC1244 C1245 C1246 C1247 C1248 C1249 \nC1250 C1251 C1265 C1287 C1308 C1319 \nC1329 C1340 C1351 C1663 C1674 C1685 \nC1695 C2545 C2552 C2560 C2566 C2572 \nC2576 C2581 C2582 C2583 \n664: C353_=_C371( C353 C371 ) C353_=_C380( C353 C380 ) C353_=_C405( C353 C405 ) C353_=_C428( C353 C428 ) C353_=_C1131( C353 C1131 ) \nC353_=_C1150( C353 C1150 ) C353_=_C1168( C353 C1168 ) C353_=_C1186( C353 C1186 ) C353_=_C1218( C353 C1218 ) C353_=_C1235( C353 C1235 ) C353_=_C1236( C353 C1236 ) \nC353_=_C1237( C353 C1237 ) C353_=_C1238( C353 C1238 ) C353_=_C1239( C353 C1239 ) C353_=_C1240( C353 C1240 ) C353_=_C1241( C353 C1241 ) C353_=_C1242( C353 C1242 ) \nC353_=_C1243( C353 C1243 ) C353_=_C1244( C353 C1244 ) C353_=_C1245( C353 C1245 ) C353_=_C1246( C353 C1246 ) C353_=_C1247( C353 C1247 ) C353_=_C1248( C353 C1248 ) \nC353_=_C1249( C353 C1249 ) C353_=_C1250( C353 C1250 ) C353_=_C1251( C353 C1251 ) C371_=_C398( C371 C398 ) C371_=_C446( C371 C446 ) C371_=_C1214( C371 C1214 ) \nC371_=_C1230( C371 C1230 ) C371_=_C1248( C371 C1248 ) C371_=_C1265( C371 C1265 ) C371_=_C1287( C371 C1287 ) C371_=_C1308( C371 C1308 ) C371_=_C1319( C371 C1319 ) \nC371_=_C1329( C371 C1329 ) C371_=_C1340( C371 C1340 ) C371_=_C1351( C371 C1351 ) C371_=_C1663( C371 C1663 ) C371_=_C1674( C371 C1674 ) C371_=_C1685( C371 C1685 ) \nC371_=_C1695( C371 C1695 ) C371_=_C2545( C371 C2545 ) C371_=_C2552( C371 C2552 ) C371_=_C2560( C371 C2560 ) C371_=_C2566( C371 C2566 ) C371_=_C2572( C371 C2572 ) \nC371_=_C2576( C371 C2576 ) C371_=_C2581( C371 C2581 ) C371_=_C2582( C371 C2582 ) C371_=_C2583( C371 C2583 ) C380_=_C398( C380 C398 ) C380_=_C405( C380 C405 ) \nC380_=_C428( C380 C428 ) C380_=_C1131( C380 C1131 ) C380_=_C1150( C380 C1150 ) C380_=_C1168( C380 C1168 ) C380_=_C1186( C380 C1186 ) C380_=_C1218( C380 C1218 ) \nC380_=_C1235( C380 C1235 ) C380_=_C1236( C380 C1236 ) C380_=_C1237( C380 C1237 ) C380_=_C1238( C380 C1238 ) C380_=_C1239( C380 C1239 ) C380_=_C1240( C380 C1240 ) \nC380_=_C1241( C380 C1241 ) C380_=_C1242( C380 C1242 ) C380_=_C1243( C380 C1243 ) C380_=_C1244( C380 C1244 ) C380_=_C1245( C380 C1245 ) C380_=_C1246( C380 C1246 ) \nC380_=_C1247( C380 C1247 ) C380_=_C1248( C380 C1248 ) C380_=_C1249( C380 C1249 ) C380_=_C1250( C380 C1250 ) C380_=_C1251( C380 C1251 ) C398_=_C446( C398 C446 ) \nC398_=_C1214( C398 C1214 ) C398_=_C1230( C398 C1230 ) C398_=_C1248( C398 C1248 ) C398_=_C1265( C398 C1265 ) C398_=_C1287( C398 C1287 ) C398_=_C1308( C398 C1308 ) \nC398_=_C1319( C398 C1319 ) C398_=_C1329( C398 C1329 ) C398_=_C1340( C398 C1340 ) C398_=_C1351( C398 C1351 ) C398_=_C1663( C398 C1663 ) C398_=_C1674( C398 C1674 ) \nC398_=_C1685( C398 C1685 ) C398_=_C1695( C398 C1695 ) C398_=_C2545( C398 C2545 ) C398_=_C2552( C398 C2552 ) C398_=_C2560( C398 C2560 ) C398_=_C2566( C398 C2566 ) \nC398_=_C2572( C398 C2572 ) C398_=_C2576( C398 C2576 ) C398_=_C2581( C398 C2581 ) C398_=_C2582( C398 C2582 ) C398_=_C2583( C398 C2583 ) C405_=_C428( C405 C428 ) \nC405_=_C1131( C405 C1131 ) C405_=_C1150( C405 C1150 ) C405_=_C1168( C405 C1168 ) C405_=_C1186( C405 C1186 ) C405_=_C1218( C405 C1218 ) C405_=_C1235( C405 C1235 ) \nC405_=_C1236( C405 C1236 ) C405_=_C1237( C405 C1237 ) C405_=_C1238( C405 C1238 ) C405_=_C1239( C405 C1239 ) C405_=_C1240( C405 C1240 ) C405_=_C1241( C405 C1241 ) \nC405_=_C1242( C405 C1242 ) C405_=_C1243( C405 C1243 ) C405_=_C1244( C405 C1244 ) C405_=_C1245( C405 C1245 ) C405_=_C1246( C405 C1246 ) C405_=_C1247( C405 C1247 ) \nC405_=_C1248( C405 C1248 ) C405_=_C1249( C405 C1249 ) C405_=_C1250( C405 C1250 ) C405_=_C1251( C405 C1251 ) C428_=_C446( C428 C446 ) C428_=_C1131( C428 C1131 ) \nC428_=_C1150( C428 C1150 ) C428_=_C1168( C428 C1168 ) C428_=_C1186( C428 C1186 ) C428_=_C1218( C428 C1218 ) C428_=_C1235( C428 C1235 ) C428_=_C1236( C428 C1236 ) \nC428_=_C1237( C428 C1237 ) C428_=_C1238( C428 C1238 ) C428_=_C1239( C428 C1239 ) C428_=_C1240( C428 C1240 ) C428_=_C1241( C428 C1241 ) C428_=_C1242( C428 C1242 ) \nC428_=_C1243( C428 C1243 ) C428_=_C1244( C428 C1244 ) C428_=_C1245( C428 C1245 ) C428_=_C1246( C428 C1246 ) C428_=_C1247( C428 C1247 ) C428_=_C1248( C428 C1248 ) \nC428_=_C1249( C428 C1249 ) C428_=_C1250( C428 C1250 ) C428_=_C1251( C428 C1251 ) C446_=_C1214( C446 C1214 ) C446_=_C1230( C446 C1230 ) C446_=_C1248( C446 C1248 ) \nC446_=_C1265( C446 C1265 ) C446_=_C1287( C446 C1287 ) C446_=_C1308( C446 C1308 ) C446_=_C1319( C446 C1319 ) C446_=_C1329( C446 C1329 ) C446_=_C1340( C446 C1340 ) \nC446_=_C1351( C446 C1351 ) C446_=_C1663( C446 C1663 ) C446_=_C1674( C446 C1674 ) C446_=_C1685(</w:t>
      </w:r>
    </w:p>
    <w:p>
      <w:pPr>
        <w:pStyle w:val="PreformattedText"/>
        <w:bidi w:val="0"/>
        <w:spacing w:before="0" w:after="0"/>
        <w:jc w:val="left"/>
        <w:rPr/>
      </w:pPr>
      <w:r>
        <w:rPr/>
        <w:t xml:space="preserve"> </w:t>
      </w:r>
      <w:r>
        <w:rPr/>
        <w:t>C446 C1685 ) C446_=_C1695( C446 C1695 ) C446_=_C2545( C446 C2545 ) \nC446_=_C2552( C446 C2552 ) C446_=_C2560( C446 C2560 ) C446_=_C2566( C446 C2566 ) C446_=_C2572( C446 C2572 ) C446_=_C2576( C446 C2576 ) C446_=_C2581( C446 C2581 ) \nC446_=_C2582( C446 C2582 ) C446_=_C2583( C446 C2583 ) C1131_=_C1150( C1131 C1150 ) C1131_=_C1168( C1131 C1168 ) C1131_=_C1186( C1131 C1186 ) C1131_=_C1218( C1131 C1218 ) \nC1131_=_C1235( C1131 C1235 ) C1131_=_C1236( C1131 C1236 ) C1131_=_C1237( C1131 C1237 ) C1131_=_C1238( C1131 C1238 ) C1131_=_C1239( C1131 C1239 ) C1131_=_C1240( C1131 C1240 ) \nC1131_=_C1241( C1131 C1241 ) C1131_=_C1242( C1131 C1242 ) C1131_=_C1243( C1131 C1243 ) C1131_=_C1244( C1131 C1244 ) C1131_=_C1245( C1131 C1245 ) C1131_=_C1246( C1131 C1246 ) \nC1131_=_C1247( C1131 C1247 ) C1131_=_C1248( C1131 C1248 ) C1131_=_C1249( C1131 C1249 ) C1131_=_C1250( C1131 C1250 ) C1131_=_C1251( C1131 C1251 ) C1150_=_C1168( C1150 C1168 ) \nC1150_=_C1186( C1150 C1186 ) C1150_=_C1218( C1150 C1218 ) C1150_=_C1235( C1150 C1235 ) C1150_=_C1236( C1150 C1236 ) C1150_=_C1237( C1150 C1237 ) C1150_=_C1238( C1150 C1238 ) \nC1150_=_C1239( C1150 C1239 ) C1150_=_C1240( C1150 C1240 ) C1150_=_C1241( C1150 C1241 ) C1150_=_C1242( C1150 C1242 ) C1150_=_C1243( C1150 C1243 ) C1150_=_C1244( C1150 C1244 ) \nC1150_=_C1245( C1150 C1245 ) C1150_=_C1246( C1150 C1246 ) C1150_=_C1247( C1150 C1247 ) C1150_=_C1248( C1150 C1248 ) C1150_=_C1249( C1150 C1249 ) C1150_=_C1250( C1150 C1250 ) \nC1150_=_C1251( C1150 C1251 ) C1168_=_C1186( C1168 C1186 ) C1168_=_C1218( C1168 C1218 ) C1168_=_C1235( C1168 C1235 ) C1168_=_C1236( C1168 C1236 ) C1168_=_C1237( C1168 C1237 ) \nC1168_=_C1238( C1168 C1238 ) C1168_=_C1239( C1168 C1239 ) C1168_=_C1240( C1168 C1240 ) C1168_=_C1241( C1168 C1241 ) C1168_=_C1242( C1168 C1242 ) C1168_=_C1243( C1168 C1243 ) \nC1168_=_C1244( C1168 C1244 ) C1168_=_C1245( C1168 C1245 ) C1168_=_C1246( C1168 C1246 ) C1168_=_C1247( C1168 C1247 ) C1168_=_C1248( C1168 C1248 ) C1168_=_C1249( C1168 C1249 ) \nC1168_=_C1250( C1168 C1250 ) C1168_=_C1251( C1168 C1251 ) C1186_=_C1218( C1186 C1218 ) C1186_=_C1235( C1186 C1235 ) C1186_=_C1236( C1186 C1236 ) C1186_=_C1237( C1186 C1237 ) \nC1186_=_C1238( C1186 C1238 ) C1186_=_C1239( C1186 C1239 ) C1186_=_C1240( C1186 C1240 ) C1186_=_C1241( C1186 C1241 ) C1186_=_C1242( C1186 C1242 ) C1186_=_C1243( C1186 C1243 ) \nC1186_=_C1244( C1186 C1244 ) C1186_=_C1245( C1186 C1245 ) C1186_=_C1246( C1186 C1246 ) C1186_=_C1247( C1186 C1247 ) C1186_=_C1248( C1186 C1248 ) C1186_=_C1249( C1186 C1249 ) \nC1186_=_C1250( C1186 C1250 ) C1186_=_C1251( C1186 C1251 ) C1214_=_C1230( C1214 C1230 ) C1214_=_C1248( C1214 C1248 ) C1214_=_C1265( C1214 C1265 ) C1214_=_C1287( C1214 C1287 ) \nC1214_=_C1308( C1214 C1308 ) C1214_=_C1319( C1214 C1319 ) C1214_=_C1329( C1214 C1329 ) C1214_=_C1340( C1214 C1340 ) C1214_=_C1351( C1214 C1351 ) C1214_=_C1663( C1214 C1663 ) \nC1214_=_C1674( C1214 C1674 ) C1214_=_C1685( C1214 C1685 ) C1214_=_C1695( C1214 C1695 ) C1214_=_C2545( C1214 C2545 ) C1214_=_C2552( C1214 C2552 ) C1214_=_C2560( C1214 C2560 ) \nC1214_=_C2566( C1214 C2566 ) C1214_=_C2572( C1214 C2572 ) C1214_=_C2576( C1214 C2576 ) C1214_=_C2581( C1214 C2581 ) C1214_=_C2582( C1214 C2582 ) C1214_=_C2583( C1214 C2583 ) \nC1218_=_C1230( C1218 C1230 ) C1218_=_C1235( C1218 C1235 ) C1218_=_C1236( C1218 C1236 ) C1218_=_C1237( C1218 C1237 ) C1218_=_C1238( C1218 C1238 ) C1218_=_C1239( C1218 C1239 ) \nC1218_=_C1240( C1218 C1240 ) C1218_=_C1241( C1218 C1241 ) C1218_=_C1242( C1218 C1242 ) C1218_=_C1243( C1218 C1243 ) C1218_=_C1244( C1218 C1244 ) C1218_=_C1245( C1218 C1245 ) \nC1218_=_C1246( C1218 C1246 ) C1218_=_C1247( C1218 C1247 ) C1218_=_C1248( C1218 C1248 ) C1218_=_C1249( C1218 C1249 ) C1218_=_C1250( C1218 C1250 ) C1218_=_C1251( C1218 C1251 ) \nC1230_=_C1248( C1230 C1248 ) C1230_=_C1265( C1230 C1265 ) C1230_=_C1287( C1230 C1287 ) C1230_=_C1308( C1230 C1308 ) C1230_=_C1319( C1230 C1319 ) C1230_=_C1329( C1230 C1329 ) \nC1230_=_C1340( C1230 C1340 ) C1230_=_C1351( C1230 C1351 ) C1230_=_C1663( C1230 C1663 ) C1230_=_C1674( C1230 C1674 ) C1230_=_C1685( C1230 C1685 ) C1230_=_C1695( C1230 C1695 ) \nC1230_=_C2545( C1230 C2545 ) C1230_=_C2552( C1230 C2552 ) C1230_=_C2560( C1230 C2560 ) C1230_=_C2566( C1230 C2566 ) C1230_=_C2572( C1230 C2572 ) C1230_=_C2576( C1230 C2576 ) \nC1230_=_C2581( C1230 C2581 ) C1230_=_C2582( C1230 C2582 ) C1230_=_C2583( C1230 C2583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65( C1235 C1265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87( C1236 C1287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308( C1237 C1308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1_=_C1242( C1241 C1242 ) C1241_=_C1243( C1241 C1243 ) C1241_=_C1244( C1241 C1244 ) \nC1241_=_C1245( C1241 C1245 ) C1241_=_C1246( C1241 C1246 ) C1241_=_C1247( C1241 C1247 ) C1241_=_C1248( C1241 C1248 ) C1241_=_C1249( C1241 C1249 ) C1241_=_C1250( C1241 C1250 ) \nC1241_=_C1251( C1241 C1251 ) C1242_=_C1243( C1242 C1243 ) C1242_=_C1244( C1242 C1244 ) C1242_=_C1245( C1242 C1245 ) C1242_=_C1246( C1242 C1246 ) C1242_=_C1247( C1242 C1247 ) \nC1242_=_C1248( C1242 C1248 ) C1242_=_C1249( C1242 C1249 ) C1242_=_C1250( C1242 C1250 ) C1242_=_C1251( C1242 C1251 ) C1243_=_C1244( C1243 C1244 ) C1243_=_C1245( C1243 C1245 ) \nC1243_=_C1246( C1243 C1246 ) C1243_=_C1247( C1243 C1247 ) C1243_=_C1248( C1243 C1248 ) C1243_=_C1249( C1243 C1249 ) C1243_=_C1250( C1243 C1250 ) C1243_=_C1251( C1243 C1251 ) \nC1243_=_C2545( C1243 C2545 ) C1244_=_C1245( C1244 C1245 ) C1244_=_C1246( C1244 C1246 ) C1244_=_C1247( C1244 C1247 ) C1244_=_C1248( C1244 C1248 ) C1244_=_C1249( C1244 C1249 ) \nC1244_=_C1250( C1244 C1250 ) C1244_=_C1251( C1244 C1251 ) C1244_=_C2552( C1244 C2552 ) C1245_=_C1246( C1245 C1246 ) C1245_=_C1247( C1245 C1247 ) C1245_=_C1248( C1245 C1248 ) \nC1245_=_C1249( C1245 C1249 ) C1245_=_C1250( C1245 C1250 ) C1245_=_C1251( C1245 C1251 ) C1245_=_C2560( C1245 C2560 ) C1246_=_C1247( C1246 C1247 ) C1246_=_C1248( C1246 C1248 ) \nC1246_=_C1249( C1246 C1249 ) C1246_=_C1250( C1246 C1250 ) C1246_=_C1251( C1246 C1251 ) C1246_=_C2566( C1246 C2566 ) C1247_=_C1248( C1247 C1248 ) C1247_=_C1249( C1247 C1249 ) \nC1247_=_C1250( C1247 C1250 ) C1247_=_C1251( C1247 C1251 ) C1247_=_C2576( C1247 C2576 ) C1248_=_C1249( C1248 C1249 ) C1248_=_C1250( C1248 C1250 ) C1248_=_C1251( C1248 C1251 ) \nC1248_=_C1265( C1248 C1265 ) C1248_=_C1287( C1248 C1287 ) C1248_=_C1308( C1248 C1308 ) C1248_=_C1319( C1248 C1319 ) C1248_=_C1329( C1248 C1329 ) C1248_=_C1340( C1248 C1340 ) \nC1248_=_C1351( C1248 C1351 ) C1248_=_C1663( C1248 C1663 ) C1248_=_C1674( C1248 C1674 ) C1248_=_C1685( C1248 C1685 ) C1248_=_C1695( C1248 C1695 ) C1248_=_C2545( C1248 C2545 ) \nC1248_=_C2552( C1248 C2552 ) C1248_=_C2560( C1248 C2560 ) C1248_=_C2566( C1248 C2566 ) C1248_=_C2572( C1248 C2572 ) C1248_=_C2576( C1248 C2576 ) C1248_=_C2581( C1248 C2581 ) \nC1248_=_C2582( C1248 C2582 ) C1248_=_C2583( C1248 C2583 ) C1249_=_C1250( C1249 C1250 ) C1249_=_C1251( C1249 C1251 ) C1249_=_C2581( C1249 C2581 ) C1250_=_C1251( C1250 C1251 ) \nC1251_=_C2582( C1251 C2582 ) C1265_=_C1287( C1265 C1287 ) C1265_=_C1308( C1265 C1308 ) C1265_=_C1319( C1265 C1319 ) C1265_=_C1329( C1265 C1329 ) C1265_=_C1340( C1265 C1340 ) \nC1265_=_C1351( C1265 C1351 ) C1265_=_C1663( C1265 C1663 ) C1265_=_C1674( C1265 C1674 ) C1265_=_C1685( C1265 C1685 ) C1265_=_C1695( C1265 C1695 ) C1265_=_C2545( C1265 C2545 ) \nC1265_=_C2552( C1265 C2552 ) C1265_=_C2560( C1265 C2560 ) C1265_=_C2566( C1265 C2566 ) C1265_=_C2572( C1265 C2572 ) C1265_=_C2576( C1265 C2576 ) C1265_=_C2581( C1265 C2581 ) \nC1265_=_C2582( C1265 C2582 ) C1265_=_C2583( C1265 C2583 ) C1287_=_C1308( C1287 C1308 ) C1287_=_C1319( C1287 C1319 ) C1287_=_C1329( C1287 C1329 ) C1287_=_C1340( C1287 C1340</w:t>
      </w:r>
    </w:p>
    <w:p>
      <w:pPr>
        <w:pStyle w:val="PreformattedText"/>
        <w:bidi w:val="0"/>
        <w:spacing w:before="0" w:after="0"/>
        <w:jc w:val="left"/>
        <w:rPr/>
      </w:pPr>
      <w:r>
        <w:rPr/>
        <w:t xml:space="preserve"> </w:t>
      </w:r>
      <w:r>
        <w:rPr/>
        <w:t>) \nC1287_=_C1351( C1287 C1351 ) C1287_=_C1663( C1287 C1663 ) C1287_=_C1674( C1287 C1674 ) C1287_=_C1685( C1287 C1685 ) C1287_=_C1695( C1287 C1695 ) C1287_=_C2545( C1287 C2545 ) \nC1287_=_C2552( C1287 C2552 ) C1287_=_C2560( C1287 C2560 ) C1287_=_C2566( C1287 C2566 ) C1287_=_C2572( C1287 C2572 ) C1287_=_C2576( C1287 C2576 ) C1287_=_C2581( C1287 C2581 ) \nC1287_=_C2582( C1287 C2582 ) C1287_=_C2583( C1287 C2583 ) C1308_=_C1319( C1308 C1319 ) C1308_=_C1329( C1308 C1329 ) C1308_=_C1340( C1308 C1340 ) C1308_=_C1351( C1308 C1351 ) \nC1308_=_C1663( C1308 C1663 ) C1308_=_C1674( C1308 C1674 ) C1308_=_C1685( C1308 C1685 ) C1308_=_C1695( C1308 C1695 ) C1308_=_C2545( C1308 C2545 ) C1308_=_C2552( C1308 C2552 ) \nC1308_=_C2560( C1308 C2560 ) C1308_=_C2566( C1308 C2566 ) C1308_=_C2572( C1308 C2572 ) C1308_=_C2576( C1308 C2576 ) C1308_=_C2581( C1308 C2581 ) C1308_=_C2582( C1308 C2582 ) \nC1308_=_C2583( C1308 C2583 ) C1319_=_C1329( C1319 C1329 ) C1319_=_C1340( C1319 C1340 ) C1319_=_C1351( C1319 C1351 ) C1319_=_C1663( C1319 C1663 ) C1319_=_C1674( C1319 C1674 ) \nC1319_=_C1685( C1319 C1685 ) C1319_=_C1695( C1319 C1695 ) C1319_=_C2545( C1319 C2545 ) C1319_=_C2552( C1319 C2552 ) C1319_=_C2560( C1319 C2560 ) C1319_=_C2566( C1319 C2566 ) \nC1319_=_C2572( C1319 C2572 ) C1319_=_C2576( C1319 C2576 ) C1319_=_C2581( C1319 C2581 ) C1319_=_C2582( C1319 C2582 ) C1319_=_C2583( C1319 C2583 ) C1329_=_C1340( C1329 C1340 ) \nC1329_=_C1351( C1329 C1351 ) C1329_=_C1663( C1329 C1663 ) C1329_=_C1674( C1329 C1674 ) C1329_=_C1685( C1329 C1685 ) C1329_=_C1695( C1329 C1695 ) C1329_=_C2545( C1329 C2545 ) \nC1329_=_C2552( C1329 C2552 ) C1329_=_C2560( C1329 C2560 ) C1329_=_C2566( C1329 C2566 ) C1329_=_C2572( C1329 C2572 ) C1329_=_C2576( C1329 C2576 ) C1329_=_C2581( C1329 C2581 ) \nC1329_=_C2582( C1329 C2582 ) C1329_=_C2583( C1329 C2583 ) C1340_=_C1351( C1340 C1351 ) C1340_=_C1663( C1340 C1663 ) C1340_=_C1674( C1340 C1674 ) C1340_=_C1685( C1340 C1685 ) \nC1340_=_C1695( C1340 C1695 ) C1340_=_C2545( C1340 C2545 ) C1340_=_C2552( C1340 C2552 ) C1340_=_C2560( C1340 C2560 ) C1340_=_C2566( C1340 C2566 ) C1340_=_C2572( C1340 C2572 ) \nC1340_=_C2576( C1340 C2576 ) C1340_=_C2581( C1340 C2581 ) C1340_=_C2582( C1340 C2582 ) C1340_=_C2583( C1340 C2583 ) C1351_=_C1663( C1351 C1663 ) C1351_=_C1674( C1351 C1674 ) \nC1351_=_C1685( C1351 C1685 ) C1351_=_C1695( C1351 C1695 ) C1351_=_C2545( C1351 C2545 ) C1351_=_C2552( C1351 C2552 ) C1351_=_C2560( C1351 C2560 ) C1351_=_C2566( C1351 C2566 ) \nC1351_=_C2572( C1351 C2572 ) C1351_=_C2576( C1351 C2576 ) C1351_=_C2581( C1351 C2581 ) C1351_=_C2582( C1351 C2582 ) C1351_=_C2583( C1351 C2583 ) C1663_=_C1674( C1663 C1674 ) \nC1663_=_C1685( C1663 C1685 ) C1663_=_C1695( C1663 C1695 ) C1663_=_C2545( C1663 C2545 ) C1663_=_C2552( C1663 C2552 ) C1663_=_C2560( C1663 C2560 ) C1663_=_C2566( C1663 C2566 ) \nC1663_=_C2572( C1663 C2572 ) C1663_=_C2576( C1663 C2576 ) C1663_=_C2581( C1663 C2581 ) C1663_=_C2582( C1663 C2582 ) C1663_=_C2583( C1663 C2583 ) C1674_=_C1685( C1674 C1685 ) \nC1674_=_C1695( C1674 C1695 ) C1674_=_C2545( C1674 C2545 ) C1674_=_C2552( C1674 C2552 ) C1674_=_C2560( C1674 C2560 ) C1674_=_C2566( C1674 C2566 ) C1674_=_C2572( C1674 C2572 ) \nC1674_=_C2576( C1674 C2576 ) C1674_=_C2581( C1674 C2581 ) C1674_=_C2582( C1674 C2582 ) C1674_=_C2583( C1674 C2583 ) C1685_=_C1695( C1685 C1695 ) C1685_=_C2545( C1685 C2545 ) \nC1685_=_C2552( C1685 C2552 ) C1685_=_C2560( C1685 C2560 ) C1685_=_C2566( C1685 C2566 ) C1685_=_C2572( C1685 C2572 ) C1685_=_C2576( C1685 C2576 ) C1685_=_C2581( C1685 C2581 ) \nC1685_=_C2582( C1685 C2582 ) C1685_=_C2583( C1685 C2583 ) C1695_=_C2545( C1695 C2545 ) C1695_=_C2552( C1695 C2552 ) C1695_=_C2560( C1695 C2560 ) C1695_=_C2566( C1695 C2566 ) \nC1695_=_C2572( C1695 C2572 ) C1695_=_C2576( C1695 C2576 ) C1695_=_C2581( C1695 C2581 ) C1695_=_C2582( C1695 C2582 ) C1695_=_C2583( C1695 C2583 ) C2545_=_C2552( C2545 C2552 ) \nC2545_=_C2560( C2545 C2560 ) C2545_=_C2566( C2545 C2566 ) C2545_=_C2572( C2545 C2572 ) C2545_=_C2576( C2545 C2576 ) C2545_=_C2581( C2545 C2581 ) C2545_=_C2582( C2545 C2582 ) \nC2545_=_C2583( C2545 C2583 ) C2552_=_C2560( C2552 C2560 ) C2552_=_C2566( C2552 C2566 ) C2552_=_C2572( C2552 C2572 ) C2552_=_C2576( C2552 C2576 ) C2552_=_C2581( C2552 C2581 ) \nC2552_=_C2582( C2552 C2582 ) C2552_=_C2583( C2552 C2583 ) C2560_=_C2566( C2560 C2566 ) C2560_=_C2572( C2560 C2572 ) C2560_=_C2576( C2560 C2576 ) C2560_=_C2581( C2560 C2581 ) \nC2560_=_C2582( C2560 C2582 ) C2560_=_C2583( C2560 C2583 ) C2566_=_C2572( C2566 C2572 ) C2566_=_C2576( C2566 C2576 ) C2566_=_C2581( C2566 C2581 ) C2566_=_C2582( C2566 C2582 ) \nC2566_=_C2583( C2566 C2583 ) C2572_=_C2576( C2572 C2576 ) C2572_=_C2581( C2572 C2581 ) C2572_=_C2582( C2572 C2582 ) C2572_=_C2583( C2572 C2583 ) C2576_=_C2581( C2576 C2581 ) \nC2576_=_C2582( C2576 C2582 ) C2576_=_C2583( C2576 C2583 ) C2581_=_C2582( C2581 C2582 ) C2581_=_C2583( C2581 C2583 ) C2582_=_C2583( C2582 C2583 ) "];363-&gt;392[label="50: C353 C371 C380 C398 C405 \nC428 C446 C1131 C1150 C1168 C1186 \nC1214 C1218 C1230 C1235 C1236 C1237 \nC1238 C1239 C1240 C1241 C1242 C1243 \nC1244 C1245 C1246 C1247 C1249 C1250 \nC1251 C1265 C1287 C1308 C1319 C1329 \nC1340 C1351 C1663 C1674 C1685 C1695 \nC2545 C2552 C2560 C2566 C2572 C2576 \nC2581 C2582 C2583 \n614: C353_=_C371 ,C353_=_C380 ,C353_=_C405 ,C353_=_C428 ,C353_=_C1131 ,\nC353_=_C1150 ,C353_=_C1168 ,C353_=_C1186 ,C353_=_C1218 ,C353_=_C1235 ,C353_=_C1236 ,\nC353_=_C1237 ,C353_=_C1238 ,C353_=_C1239 ,C353_=_C1240 ,C353_=_C1241 ,C353_=_C1242 ,\nC353_=_C1243 ,C353_=_C1244 ,C353_=_C1245 ,C353_=_C1246 ,C353_=_C1247 ,C353_=_C1249 ,\nC353_=_C1250 ,C353_=_C1251 ,C371_=_C398 ,C371_=_C446 ,C371_=_C1214 ,C371_=_C1230 ,\nC371_=_C1265 ,C371_=_C1287 ,C371_=_C1308 ,C371_=_C1319 ,C371_=_C1329 ,C371_=_C1340 ,\nC371_=_C1351 ,C371_=_C1663 ,C371_=_C1674 ,C371_=_C1685 ,C371_=_C1695 ,C371_=_C2545 ,\nC371_=_C2552 ,C371_=_C2560 ,C371_=_C2566 ,C371_=_C2572 ,C371_=_C2576 ,C371_=_C2581 ,\nC371_=_C2582 ,C371_=_C2583 ,C380_=_C398 ,C380_=_C405 ,C380_=_C428 ,C380_=_C1131 ,\nC380_=_C1150 ,C380_=_C1168 ,C380_=_C1186 ,C380_=_C1218 ,C380_=_C1235 ,C380_=_C1236 ,\nC380_=_C1237 ,C380_=_C1238 ,C380_=_C1239 ,C380_=_C1240 ,C380_=_C1241 ,C380_=_C1242 ,\nC380_=_C1243 ,C380_=_C1244 ,C380_=_C1245 ,C380_=_C1246 ,C380_=_C1247 ,C380_=_C1249 ,\nC380_=_C1250 ,C380_=_C1251 ,C398_=_C446 ,C398_=_C1214 ,C398_=_C1230 ,C398_=_C1265 ,\nC398_=_C1287 ,C398_=_C1308 ,C398_=_C1319 ,C398_=_C1329 ,C398_=_C1340 ,C398_=_C1351 ,\nC398_=_C1663 ,C398_=_C1674 ,C398_=_C1685 ,C398_=_C1695 ,C398_=_C2545 ,C398_=_C2552 ,\nC398_=_C2560 ,C398_=_C2566 ,C398_=_C2572 ,C398_=_C2576 ,C398_=_C2581 ,C398_=_C2582 ,\nC398_=_C2583 ,C405_=_C428 ,C405_=_C1131 ,C405_=_C1150 ,C405_=_C1168 ,C405_=_C1186 ,\nC405_=_C1218 ,C405_=_C1235 ,C405_=_C1236 ,C405_=_C1237 ,C405_=_C1238 ,C405_=_C1239 ,\nC405_=_C1240 ,C405_=_C1241 ,C405_=_C1242 ,C405_=_C1243 ,C405_=_C1244 ,C405_=_C1245 ,\nC405_=_C1246 ,C405_=_C1247 ,C405_=_C1249 ,C405_=_C1250 ,C405_=_C1251 ,C428_=_C446 ,\nC428_=_C1131 ,C428_=_C1150 ,C428_=_C1168 ,C428_=_C1186 ,C428_=_C1218 ,C428_=_C1235 ,\nC428_=_C1236 ,C428_=_C1237 ,C428_=_C1238 ,C428_=_C1239 ,C428_=_C1240 ,C428_=_C1241 ,\nC428_=_C1242 ,C428_=_C1243 ,C428_=_C1244 ,C428_=_C1245 ,C428_=_C1246 ,C428_=_C1247 ,\nC428_=_C1249 ,C428_=_C1250 ,C428_=_C1251 ,C446_=_C1214 ,C446_=_C1230 ,C446_=_C1265 ,\nC446_=_C1287 ,C446_=_C1308 ,C446_=_C1319 ,C446_=_C1329 ,C446_=_C1340 ,C446_=_C1351 ,\nC446_=_C1663 ,C446_=_C1674 ,C446_=_C1685 ,C446_=_C1695 ,C446_=_C2545 ,C446_=_C2552 ,\nC446_=_C2560 ,C446_=_C2566 ,C446_=_C2572 ,C446_=_C2576 ,C446_=_C2581 ,C446_=_C2582 ,\nC446_=_C2583 ,C1131_=_C1150 ,C1131_=_C1168 ,C1131_=_C1186 ,C1131_=_C1218 ,C1131_=_C1235 ,\nC1131_=_C1236 ,C1131_=_C1237 ,C1131_=_C1238 ,C1131_=_C1239 ,C1131_=_C1240 ,C1131_=_C1241 ,\nC1131_=_C1242 ,C1131_=_C1243 ,C1131_=_C1244 ,C1131_=_C1245 ,C1131_=_C1246 ,C1131_=_C1247 ,\nC1131_=_C1249 ,C1131_=_C1250 ,C1131_=_C1251 ,C1150_=_C1168 ,C1150_=_C1186 ,C1150_=_C1218 ,\nC1150_=_C1235 ,C1150_=_C1236 ,C1150_=_C1237 ,C1150_=_C1238 ,C1150_=_C1239 ,C1150_=_C1240 ,\nC1150_=_C1241 ,C1150_=_C1242 ,C1150_=_C1243 ,C1150_=_C1244 ,C1150_=_C1245 ,C1150_=_C1246 ,\nC1150_=_C1247 ,C1150_=_C1249 ,C1150_=_C1250 ,C1150_=_C1251 ,C1168_=_C1186 ,C1168_=_C1218 ,\nC1168_=_C1235 ,C1168_=_C1236 ,C1168_=_C1237 ,C1168_=_C1238 ,C1168_=_C1239 ,C1168_=_C1240 ,\nC1168_=_C1241 ,C1168_=_C1242 ,C1168_=_C1243 ,C1168_=_C1244 ,C1168_=_C1245 ,C1168_=_C1246 ,\nC1168_=_C1247 ,C1168_=_C1249 ,C1168_=_C1250 ,C1168_=_C1251 ,C1186_=_C1218 ,C1186_=_C1235 ,\nC1186_=_C1236 ,C1186_=_C1237 ,C1186_=_C1238 ,C1186_=_C1239 ,C1186_=_C1240 ,C1186_=_C1241 ,\nC1186_=_C1242 ,C1186_=_C1243 ,C1186_=_C1244 ,C1186_=_C1245 ,C1186_=_C1246 ,C1186_=_C1247 ,\nC1186_=_C1249 ,C1186_=_C1250 ,C1186_=_C1251 ,C1214_=_C1230 ,C1214_=_C1265 ,C1214_=_C1287 ,\nC1214_=_C1308 ,C1214_=_C1319 ,C1214_=_C1329 ,C1214_=_C1340 ,C1214_=_C1351 ,C1214_=_C1663 ,\nC1214_=_C1674 ,C1214_=_C1685 ,C1214_=_C1695 ,C1214_=_C2545 ,C1214_=_C2552 ,C1214_=_C2560 ,\nC1214_=_C2566 ,C1214_=_C2572 ,C1214_=_C2576 ,C1214_=_C2581 ,C1214_=_C2582 ,C1214_=_C2583 ,\nC1218_=_C1230 ,C1218_=_C1235 ,C1218_=_C1236 ,C1218_=_C1237 ,C1218_=_C1238 ,C1218_=_C1239 ,\nC1218_=_C1240 ,C1218_=_C1241 ,C1218_=_C1242 ,C1218_=_C1243 ,C1218_=_C1244 ,C1218_=_C1245 ,\nC1218_=_C1246 ,C1218_=_C1247 ,C1218_=_C1249 ,C1218_=_C1250 ,C1218_=_C1251 ,C1230_=_C1265 ,\nC1230_=_C1287 ,C1230_=_C1308 ,C1230_=_C1319 ,C1230_=_C1329 ,C1230_=_C1340 ,C1230_=_C1351 ,\nC1230_=_C1663 ,C1230_=_C1674 ,C1230_=_C1685 ,C1230_=_C1695 ,C1230_=_C2545 ,C1230_=_C2552 ,\nC1230_=_C2560 ,C1230_=_C2566 ,C1230_=_C2572 ,C1230_=_C2576 ,C1230_=_C2581 ,C1230_=_C2582 ,\nC1230_=_C2583 ,C1235_=_C1236 ,C1235_=_C1237 ,C1235_=_C1238 ,C1235_=_C1239 ,C1235_=_C1240 ,\nC1235_=_C1241 ,C1235_=_C1242 ,C1235_=_C1243 ,C1235_=_C1244 ,C1235_=_C1245 ,C1235_=_C1246 ,\nC1235_=_C1247 ,C1235_=_C1249 ,C1235_=_C1250 ,C1235_=_C1251 ,C1235_=_C1265 ,C1236_=_C1237 ,\nC1236_=_C1238 ,C1236_=_C1239 ,C1236_=_C1240 ,C1236_=_C1241 ,C1236_=_C1242</w:t>
      </w:r>
    </w:p>
    <w:p>
      <w:pPr>
        <w:pStyle w:val="PreformattedText"/>
        <w:bidi w:val="0"/>
        <w:spacing w:before="0" w:after="0"/>
        <w:jc w:val="left"/>
        <w:rPr/>
      </w:pPr>
      <w:r>
        <w:rPr/>
        <w:t xml:space="preserve"> </w:t>
      </w:r>
      <w:r>
        <w:rPr/>
        <w:t>,C1236_=_C1243 ,\nC1236_=_C1244 ,C1236_=_C1245 ,C1236_=_C1246 ,C1236_=_C1247 ,C1236_=_C1249 ,C1236_=_C1250 ,\nC1236_=_C1251 ,C1236_=_C1287 ,C1237_=_C1238 ,C1237_=_C1239 ,C1237_=_C1240 ,C1237_=_C1241 ,\nC1237_=_C1242 ,C1237_=_C1243 ,C1237_=_C1244 ,C1237_=_C1245 ,C1237_=_C1246 ,C1237_=_C1247 ,\nC1237_=_C1249 ,C1237_=_C1250 ,C1237_=_C1251 ,C1237_=_C1308 ,C1238_=_C1239 ,C1238_=_C1240 ,\nC1238_=_C1241 ,C1238_=_C1242 ,C1238_=_C1243 ,C1238_=_C1244 ,C1238_=_C1245 ,C1238_=_C1246 ,\nC1238_=_C1247 ,C1238_=_C1249 ,C1238_=_C1250 ,C1238_=_C1251 ,C1239_=_C1240 ,C1239_=_C1241 ,\nC1239_=_C1242 ,C1239_=_C1243 ,C1239_=_C1244 ,C1239_=_C1245 ,C1239_=_C1246 ,C1239_=_C1247 ,\nC1239_=_C1249 ,C1239_=_C1250 ,C1239_=_C1251 ,C1240_=_C1241 ,C1240_=_C1242 ,C1240_=_C1243 ,\nC1240_=_C1244 ,C1240_=_C1245 ,C1240_=_C1246 ,C1240_=_C1247 ,C1240_=_C1249 ,C1240_=_C1250 ,\nC1240_=_C1251 ,C1241_=_C1242 ,C1241_=_C1243 ,C1241_=_C1244 ,C1241_=_C1245 ,C1241_=_C1246 ,\nC1241_=_C1247 ,C1241_=_C1249 ,C1241_=_C1250 ,C1241_=_C1251 ,C1242_=_C1243 ,C1242_=_C1244 ,\nC1242_=_C1245 ,C1242_=_C1246 ,C1242_=_C1247 ,C1242_=_C1249 ,C1242_=_C1250 ,C1242_=_C1251 ,\nC1243_=_C1244 ,C1243_=_C1245 ,C1243_=_C1246 ,C1243_=_C1247 ,C1243_=_C1249 ,C1243_=_C1250 ,\nC1243_=_C1251 ,C1243_=_C2545 ,C1244_=_C1245 ,C1244_=_C1246 ,C1244_=_C1247 ,C1244_=_C1249 ,\nC1244_=_C1250 ,C1244_=_C1251 ,C1244_=_C2552 ,C1245_=_C1246 ,C1245_=_C1247 ,C1245_=_C1249 ,\nC1245_=_C1250 ,C1245_=_C1251 ,C1245_=_C2560 ,C1246_=_C1247 ,C1246_=_C1249 ,C1246_=_C1250 ,\nC1246_=_C1251 ,C1246_=_C2566 ,C1247_=_C1249 ,C1247_=_C1250 ,C1247_=_C1251 ,C1247_=_C2576 ,\nC1249_=_C1250 ,C1249_=_C1251 ,C1249_=_C2581 ,C1250_=_C1251 ,C1251_=_C2582 ,C1265_=_C1287 ,\nC1265_=_C1308 ,C1265_=_C1319 ,C1265_=_C1329 ,C1265_=_C1340 ,C1265_=_C1351 ,C1265_=_C1663 ,\nC1265_=_C1674 ,C1265_=_C1685 ,C1265_=_C1695 ,C1265_=_C2545 ,C1265_=_C2552 ,C1265_=_C2560 ,\nC1265_=_C2566 ,C1265_=_C2572 ,C1265_=_C2576 ,C1265_=_C2581 ,C1265_=_C2582 ,C1265_=_C2583 ,\nC1287_=_C1308 ,C1287_=_C1319 ,C1287_=_C1329 ,C1287_=_C1340 ,C1287_=_C1351 ,C1287_=_C1663 ,\nC1287_=_C1674 ,C1287_=_C1685 ,C1287_=_C1695 ,C1287_=_C2545 ,C1287_=_C2552 ,C1287_=_C2560 ,\nC1287_=_C2566 ,C1287_=_C2572 ,C1287_=_C2576 ,C1287_=_C2581 ,C1287_=_C2582 ,C1287_=_C2583 ,\nC1308_=_C1319 ,C1308_=_C1329 ,C1308_=_C1340 ,C1308_=_C1351 ,C1308_=_C1663 ,C1308_=_C1674 ,\nC1308_=_C1685 ,C1308_=_C1695 ,C1308_=_C2545 ,C1308_=_C2552 ,C1308_=_C2560 ,C1308_=_C2566 ,\nC1308_=_C2572 ,C1308_=_C2576 ,C1308_=_C2581 ,C1308_=_C2582 ,C1308_=_C2583 ,C1319_=_C1329 ,\nC1319_=_C1340 ,C1319_=_C1351 ,C1319_=_C1663 ,C1319_=_C1674 ,C1319_=_C1685 ,C1319_=_C1695 ,\nC1319_=_C2545 ,C1319_=_C2552 ,C1319_=_C2560 ,C1319_=_C2566 ,C1319_=_C2572 ,C1319_=_C2576 ,\nC1319_=_C2581 ,C1319_=_C2582 ,C1319_=_C2583 ,C1329_=_C1340 ,C1329_=_C1351 ,C1329_=_C1663 ,\nC1329_=_C1674 ,C1329_=_C1685 ,C1329_=_C1695 ,C1329_=_C2545 ,C1329_=_C2552 ,C1329_=_C2560 ,\nC1329_=_C2566 ,C1329_=_C2572 ,C1329_=_C2576 ,C1329_=_C2581 ,C1329_=_C2582 ,C1329_=_C2583 ,\nC1340_=_C1351 ,C1340_=_C1663 ,C1340_=_C1674 ,C1340_=_C1685 ,C1340_=_C1695 ,C1340_=_C2545 ,\nC1340_=_C2552 ,C1340_=_C2560 ,C1340_=_C2566 ,C1340_=_C2572 ,C1340_=_C2576 ,C1340_=_C2581 ,\nC1340_=_C2582 ,C1340_=_C2583 ,C1351_=_C1663 ,C1351_=_C1674 ,C1351_=_C1685 ,C1351_=_C1695 ,\nC1351_=_C2545 ,C1351_=_C2552 ,C1351_=_C2560 ,C1351_=_C2566 ,C1351_=_C2572 ,C1351_=_C2576 ,\nC1351_=_C2581 ,C1351_=_C2582 ,C1351_=_C2583 ,C1663_=_C1674 ,C1663_=_C1685 ,C1663_=_C1695 ,\nC1663_=_C2545 ,C1663_=_C2552 ,C1663_=_C2560 ,C1663_=_C2566 ,C1663_=_C2572 ,C1663_=_C2576 ,\nC1663_=_C2581 ,C1663_=_C2582 ,C1663_=_C2583 ,C1674_=_C1685 ,C1674_=_C1695 ,C1674_=_C2545 ,\nC1674_=_C2552 ,C1674_=_C2560 ,C1674_=_C2566 ,C1674_=_C2572 ,C1674_=_C2576 ,C1674_=_C2581 ,\nC1674_=_C2582 ,C1674_=_C2583 ,C1685_=_C1695 ,C1685_=_C2545 ,C1685_=_C2552 ,C1685_=_C2560 ,\nC1685_=_C2566 ,C1685_=_C2572 ,C1685_=_C2576 ,C1685_=_C2581 ,C1685_=_C2582 ,C1685_=_C2583 ,\nC1695_=_C2545 ,C1695_=_C2552 ,C1695_=_C2560 ,C1695_=_C2566 ,C1695_=_C2572 ,C1695_=_C2576 ,\nC1695_=_C2581 ,C1695_=_C2582 ,C1695_=_C2583 ,C2545_=_C2552 ,C2545_=_C2560 ,C2545_=_C2566 ,\nC2545_=_C2572 ,C2545_=_C2576 ,C2545_=_C2581 ,C2545_=_C2582 ,C2545_=_C2583 ,C2552_=_C2560 ,\nC2552_=_C2566 ,C2552_=_C2572 ,C2552_=_C2576 ,C2552_=_C2581 ,C2552_=_C2582 ,C2552_=_C2583 ,\nC2560_=_C2566 ,C2560_=_C2572 ,C2560_=_C2576 ,C2560_=_C2581 ,C2560_=_C2582 ,C2560_=_C2583 ,\nC2566_=_C2572 ,C2566_=_C2576 ,C2566_=_C2581 ,C2566_=_C2582 ,C2566_=_C2583 ,C2572_=_C2576 ,\nC2572_=_C2581 ,C2572_=_C2582 ,C2572_=_C2583 ,C2576_=_C2581 ,C2576_=_C2582 ,C2576_=_C2583 ,\nC2581_=_C2582 ,C2581_=_C2583 ,C2582_=_C2583 ,"];393[shape=box, label="id:393 level: 12\n94: C348 C370 C373 C374 C376 \nC377 C378 C379 C380 C381 C382 \nC383 C384 C385 C386 C387 C388 \nC389 C390 C391 C392 C393 C394 \nC395 C396 C397 C398 C399 C401 \nC422 C424 C445 C447 C1146 C1183 \nC1213 C1216 C1217 C1232 C1233 C1247 \nC1250 C1251 C1267 C1268 C1286 C1289 \nC1290 C1310 C1311 C1321 C1322 C1331 \nC1332 C1342 C1343 C1353 C1354 C1665 \nC1666 C1676 C1677 C1687 C1688 C1697 \nC1698 C2075 C2087 C2261 C2269 C2382 \nC2385 C2544 C2547 C2548 C2554 C2555 \nC2559 C2562 C2563 C2565 C2568 C2569 \nC2571 C2574 C2575 C2576 C2577 C2578 \nC2580 C2582 C2584 C2585 C2586 \n1250: C348_=_C370( C348 C370 ) C348_=_C373( C348 C373 ) C348_=_C374( C348 C374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1( C348 C401 ) C370_=_C373( C370 C373 ) \nC370_=_C374( C370 C374 ) C370_=_C397( C370 C397 ) C370_=_C422( C370 C422 ) C370_=_C445( C370 C445 ) C370_=_C1146( C370 C1146 ) C370_=_C1183( C370 C1183 ) \nC370_=_C1213( C370 C1213 ) C370_=_C1247( C370 C1247 ) C370_=_C1286( C370 C1286 ) C370_=_C2075( C370 C2075 ) C370_=_C2087( C370 C2087 ) C370_=_C2261( C370 C2261 ) \nC370_=_C2269( C370 C2269 ) C370_=_C2382( C370 C2382 ) C370_=_C2385( C370 C2385 ) C370_=_C2544( C370 C2544 ) C370_=_C2559( C370 C2559 ) C370_=_C2565( C370 C2565 ) \nC370_=_C2571( C370 C2571 ) C370_=_C2576( C370 C2576 ) C370_=_C2577( C370 C2577 ) C370_=_C2578( C370 C2578 ) C370_=_C2580( C370 C2580 ) C373_=_C374( C373 C374 ) \nC373_=_C447( C373 C447 ) C373_=_C1216( C373 C1216 ) C373_=_C1232( C373 C1232 ) C373_=_C1250( C373 C1250 ) C373_=_C1267( C373 C1267 ) C373_=_C1289( C373 C1289 ) \nC373_=_C1310( C373 C1310 ) C373_=_C1321( C373 C1321 ) C373_=_C1331( C373 C1331 ) C373_=_C1342( C373 C1342 ) C373_=_C1353( C373 C1353 ) C373_=_C1665( C373 C1665 ) \nC373_=_C1676( C373 C1676 ) C373_=_C1687( C373 C1687 ) C373_=_C1697( C373 C1697 ) C373_=_C2547( C373 C2547 ) C373_=_C2554( C373 C2554 ) C373_=_C2562( C373 C2562 ) \nC373_=_C2568( C373 C2568 ) C373_=_C2574( C373 C2574 ) C373_=_C2578( C373 C2578 ) C373_=_C2584( C373 C2584 ) C373_=_C2585( C373 C2585 ) C373_=_C2586( C373 C2586 ) \nC374_=_C401( C374 C401 ) C374_=_C424( C374 C424 ) C374_=_C1217( C374 C1217 ) C374_=_C1233( C374 C1233 ) C374_=_C1251( C374 C1251 ) C374_=_C1268( C374 C1268 ) \nC374_=_C1290( C374 C1290 ) C374_=_C1311( C374 C1311 ) C374_=_C1322( C374 C1322 ) C374_=_C1332( C374 C1332 ) C374_=_C1343( C374 C1343 ) C374_=_C1354( C374 C1354 ) \nC374_=_C1666( C374 C1666 ) C374_=_C1677( C374 C1677 ) C374_=_C1688( C374 C1688 ) C374_=_C1698( C374 C1698 ) C374_=_C2548( C374 C2548 ) C374_=_C2555( C374 C2555 ) \nC374_=_C2563( C374 C2563 ) C374_=_C2569( C374 C2569 ) C374_=_C2575( C374 C2575 ) C374_=_C2582( C374 C2582 ) C374_=_C2585( C374 C2585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1( C376 C401 ) C376_=_C422( C376 C422 ) \nC376_=_C424( C376 C424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1( C377 C401 ) \nC377_=_C445( C377 C445 ) C377_=_C447( C377 C447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1( C378 C401 ) \nC378_=_C1213( C378 C1213 ) C378_=_C1216( C378 C1216 ) C378_=_C1217( C378 C1217 ) C379_=_C380( C379 C380 ) C379_=_C381( C379 C381 ) C379_=_C382( C379 C382 ) \nC379_=_C383( C379 C383 ) C379_=_C384( C379 C384</w:t>
      </w:r>
    </w:p>
    <w:p>
      <w:pPr>
        <w:pStyle w:val="PreformattedText"/>
        <w:bidi w:val="0"/>
        <w:spacing w:before="0" w:after="0"/>
        <w:jc w:val="left"/>
        <w:rPr/>
      </w:pPr>
      <w:r>
        <w:rPr/>
        <w:t xml:space="preserve"> </w:t>
      </w:r>
      <w:r>
        <w:rPr/>
        <w:t>)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1( C379 C401 ) \nC379_=_C1232( C379 C1232 ) C379_=_C1233( C379 C1233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1( C380 C401 ) C380_=_C1247( C380 C1247 ) C380_=_C1250( C380 C1250 ) \nC380_=_C1251( C380 C1251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1( C381 C401 ) C381_=_C1267( C381 C1267 ) C381_=_C1268( C381 C1268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1( C382 C401 ) C382_=_C1286( C382 C1286 ) C382_=_C1289( C382 C1289 ) \nC382_=_C1290( C382 C1290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1( C383 C401 ) \nC383_=_C1310( C383 C1310 ) C383_=_C1311( C383 C1311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1( C384 C401 ) \nC384_=_C1321( C384 C1321 ) C384_=_C1322( C384 C132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1( C385 C401 ) C385_=_C1331( C385 C1331 ) \nC385_=_C1332( C385 C133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1( C386 C401 ) C386_=_C1342( C386 C1342 ) C386_=_C1343( C386 C1343 ) C387_=_C388( C387 C388 ) \nC387_=_C389( C387 C389 ) C387_=_C390( C387 C390 ) C387_=_C391( C387 C391 ) C387_=_C392( C387 C392 ) C387_=_C393( C387 C393 ) C387_=_C394( C387 C394 ) \nC387_=_C395( C387 C395 ) C387_=_C396( C387 C396 ) C387_=_C397( C387 C397 ) C387_=_C398( C387 C398 ) C387_=_C399( C387 C399 ) C387_=_C401( C387 C401 ) \nC387_=_C1353( C387 C1353 ) C387_=_C1354( C387 C1354 ) C388_=_C389( C388 C389 ) C388_=_C390( C388 C390 ) C388_=_C391( C388 C391 ) C388_=_C392( C388 C392 ) \nC388_=_C393( C388 C393 ) C388_=_C394( C388 C394 ) C388_=_C395( C388 C395 ) C388_=_C396( C388 C396 ) C388_=_C397( C388 C397 ) C388_=_C398( C388 C398 ) \nC388_=_C399( C388 C399 ) C388_=_C401( C388 C401 ) C388_=_C1665( C388 C1665 ) C388_=_C1666( C388 C1666 ) C389_=_C390( C389 C390 ) C389_=_C391( C389 C391 ) \nC389_=_C392( C389 C392 ) C389_=_C393( C389 C393 ) C389_=_C394( C389 C394 ) C389_=_C395( C389 C395 ) C389_=_C396( C389 C396 ) C389_=_C397( C389 C397 ) \nC389_=_C398( C389 C398 ) C389_=_C399( C389 C399 ) C389_=_C401( C389 C401 ) C389_=_C1676( C389 C1676 ) C389_=_C1677( C389 C1677 ) C390_=_C391( C390 C391 ) \nC390_=_C392( C390 C392 ) C390_=_C393( C390 C393 ) C390_=_C394( C390 C394 ) C390_=_C395( C390 C395 ) C390_=_C396( C390 C396 ) C390_=_C397( C390 C397 ) \nC390_=_C398( C390 C398 ) C390_=_C399( C390 C399 ) C390_=_C401( C390 C401 ) C390_=_C1687( C390 C1687 ) C390_=_C1688( C390 C1688 ) C391_=_C392( C391 C392 ) \nC391_=_C393( C391 C393 ) C391_=_C394( C391 C394 ) C391_=_C395( C391 C395 ) C391_=_C396( C391 C396 ) C391_=_C397( C391 C397 ) C391_=_C398( C391 C398 ) \nC391_=_C399( C391 C399 ) C391_=_C401( C391 C401 ) C391_=_C1697( C391 C1697 ) C391_=_C1698( C391 C1698 ) C392_=_C393( C392 C393 ) C392_=_C394( C392 C394 ) \nC392_=_C395( C392 C395 ) C392_=_C396( C392 C396 ) C392_=_C397( C392 C397 ) C392_=_C398( C392 C398 ) C392_=_C399( C392 C399 ) C392_=_C401( C392 C401 ) \nC392_=_C2544( C392 C2544 ) C392_=_C2547( C392 C2547 ) C392_=_C2548( C392 C2548 ) C393_=_C394( C393 C394 ) C393_=_C395( C393 C395 ) C393_=_C396( C393 C396 ) \nC393_=_C397( C393 C397 ) C393_=_C398( C393 C398 ) C393_=_C399( C393 C399 ) C393_=_C401( C393 C401 ) C393_=_C2554( C393 C2554 ) C393_=_C2555( C393 C2555 ) \nC394_=_C395( C394 C395 ) C394_=_C396( C394 C396 ) C394_=_C397( C394 C397 ) C394_=_C398( C394 C398 ) C394_=_C399( C394 C399 ) C394_=_C401( C394 C401 ) \nC394_=_C2559( C394 C2559 ) C394_=_C2562( C394 C2562 ) C394_=_C2563( C394 C2563 ) C395_=_C396( C395 C396 ) C395_=_C397( C395 C397 ) C395_=_C398( C395 C398 ) \nC395_=_C399( C395 C399 ) C395_=_C401( C395 C401 ) C395_=_C2565( C395 C2565 ) C395_=_C2568( C395 C2568 ) C395_=_C2569( C395 C2569 ) C396_=_C397( C396 C397 ) \nC396_=_C398( C396 C398 ) C396_=_C399( C396 C399 ) C396_=_C401( C396 C401 ) C396_=_C2571( C396 C2571 ) C396_=_C2574( C396 C2574 ) C396_=_C2575( C396 C2575 ) \nC397_=_C398( C397 C398 ) C397_=_C399( C397 C399 ) C397_=_C401( C397 C401 ) C397_=_C422( C397 C422 ) C397_=_C445( C397 C445 ) C397_=_C1146( C397 C1146 ) \nC397_=_C1183( C397 C1183 ) C397_=_C1213( C397 C1213 ) C397_=_C1247( C397 C1247 ) C397_=_C1286( C397 C1286 ) C397_=_C2075( C397 C2075 ) C397_=_C2087( C397 C2087 ) \nC397_=_C2261( C397 C2261 ) C397_=_C2269( C397 C2269 ) C397_=_C2382( C397 C2382 ) C397_=_C2385( C397 C2385 ) C397_=_C2544( C397 C2544 ) C397_=_C2559( C397 C2559 ) \nC397_=_C2565( C397 C2565 ) C397_=_C2571( C397 C2571 ) C397_=_C2576( C397 C2576 ) C397_=_C2577( C397 C2577 ) C397_=_C2578( C397 C2578 ) C397_=_C2580( C397 C2580 ) \nC398_=_C399( C398 C399 ) C398_=_C401( C398 C401 ) C398_=_C2576( C398 C2576 ) C398_=_C2582( C398 C2582 ) C399_=_C401( C399 C401 ) C399_=_C2577( C399 C2577 ) \nC399_=_C2584( C399 C2584 ) C401_=_C424( C401 C424 ) C401_=_C1217( C401 C1217 ) C401_=_C1233( C401 C1233 ) C401_=_C1251( C401 C1251 ) C401_=_C1268( C401 C1268 ) \nC401_=_C1290( C401 C1290 ) C401_=_C1311( C401 C1311 ) C401_=_C1322( C401 C1322 ) C401_=_C1332( C401 C1332 ) C401_=_C1343( C401 C1343 ) C401_=_C1354( C401 C1354 ) \nC401_=_C1666( C401 C1666 ) C401_=_C1677( C401 C1677 ) C401_=_C1688( C401 C1688 ) C401_=_C1698( C401 C1698 ) C401_=_C2548( C401 C2548 ) C401_=_C2555( C401 C2555 ) \nC401_=_C2563( C401 C2563 ) C401_=_C2569( C401 C2569 ) C401_=_C2575( C401 C2575 ) C401_=_C2582( C401 C2582 ) C401_=_C2585( C401 C2585 ) C422_=_C424( C422 C424 ) \nC422_=_C445( C422 C445 ) C422_=_C1146( C422 C1146 ) C422_=_C1183( C422 C1183 ) C422_=_C1213( C422 C1213 ) C422_=_C1247( C422 C1247 ) C422_=_C1286( C422 C1286 ) \nC422_=_C2075( C422 C2075 ) C422_=_C2087( C422 C2087 ) C422_=_C2261( C422 C2261 ) C422_=_C2269( C422 C2269 ) C422_=_C2382( C422 C2382 ) C422_=_C2385( C422 C2385 ) \nC422_=_C2544( C422 C2544 ) C422_=_C2559( C422 C2559 ) C422_=_C2565( C422 C2565 ) C422_=_C2571( C422 C2571 ) C422_=_C2576( C422 C2576 ) C422_=_C2577( C422 C2577 ) \nC422_=_C2578( C422 C2578 ) C422_=_C2580( C422 C2580 ) C424_=_C1217( C424 C1217 ) C424_=_C1233( C424 C1233 ) C424_=_C1251( C424 C1251 ) C424_=_C1268( C424 C1268 ) \nC424_=_C1290( C424 C1290 ) C424_=_C1311( C424 C1311 ) C424_=_C1322( C424 C1322 ) C424_=_C1332( C424 C1332 ) C424_=_C1343( C424 C1343 ) C424_=_C1354( C424 C1354 ) \nC424_=_C1666( C424 C1666 ) C424_=_C1677( C424 C1677 ) C424_=_C1688( C424 C1688 ) C424_=_C1698( C424 C1698 ) C424_=_C2548( C424 C2548 ) C424_=_C2555( C424 C2555 ) \nC424_=_C2563( C424 C2563 ) C424_=_C2569( C424 C2569 ) C424_=_C2575( C424 C2575 ) C424_=_C2582( C424 C2582 ) C424_=_C2585( C424 C2585 ) C445_=_C447( C445 C447 ) \nC445_=_C1146( C445 C1146 ) C445_=_C1183( C445 C1183 ) C445_=_C1213( C445 C1213 ) C445_=_C1247( C445 C1247 ) C445_=_C1286( C445 C1286 ) C445_=_C2075( C445 C2075 ) \nC445_=_C2087( C445 C2087 ) C445_=_C2261( C445 C2261 ) C445_=_C2269( C445 C2269 ) C445_=_C2382( C445 C2382 ) C445_=_C2385( C445 C2385 ) C445_=_C2544( C445 C2544 ) \nC445_=_C2559( C445 C2559 ) C445_=_C2565( C445 C2565 ) C445_=_C2571( C445 C2571 ) C445_=_C2576( C445 C2576 ) C445_=_C2577( C445 C2577 ) C445_=_C2578( C445 C2578 ) \nC445_=_C2580( C445 C2580 ) C447_=_C1216( C447 C1216 ) C447_=_C1232( C447 C1232 ) C447_=_C1250(</w:t>
      </w:r>
    </w:p>
    <w:p>
      <w:pPr>
        <w:pStyle w:val="PreformattedText"/>
        <w:bidi w:val="0"/>
        <w:spacing w:before="0" w:after="0"/>
        <w:jc w:val="left"/>
        <w:rPr/>
      </w:pPr>
      <w:r>
        <w:rPr/>
        <w:t xml:space="preserve"> </w:t>
      </w:r>
      <w:r>
        <w:rPr/>
        <w:t>C447 C1250 ) C447_=_C1267( C447 C1267 ) C447_=_C1289( C447 C1289 ) \nC447_=_C1310( C447 C1310 ) C447_=_C1321( C447 C1321 ) C447_=_C1331( C447 C1331 ) C447_=_C1342( C447 C1342 ) C447_=_C1353( C447 C1353 ) C447_=_C1665( C447 C1665 ) \nC447_=_C1676( C447 C1676 ) C447_=_C1687( C447 C1687 ) C447_=_C1697( C447 C1697 ) C447_=_C2547( C447 C2547 ) C447_=_C2554( C447 C2554 ) C447_=_C2562( C447 C2562 ) \nC447_=_C2568( C447 C2568 ) C447_=_C2574( C447 C2574 ) C447_=_C2578( C447 C2578 ) C447_=_C2584( C447 C2584 ) C447_=_C2585( C447 C2585 ) C447_=_C2586( C447 C2586 ) \nC1146_=_C1183( C1146 C1183 ) C1146_=_C1213( C1146 C1213 ) C1146_=_C1247( C1146 C1247 ) C1146_=_C1286( C1146 C1286 ) C1146_=_C2075( C1146 C2075 ) C1146_=_C2087( C1146 C2087 ) \nC1146_=_C2261( C1146 C2261 ) C1146_=_C2269( C1146 C2269 ) C1146_=_C2382( C1146 C2382 ) C1146_=_C2385( C1146 C2385 ) C1146_=_C2544( C1146 C2544 ) C1146_=_C2559( C1146 C2559 ) \nC1146_=_C2565( C1146 C2565 ) C1146_=_C2571( C1146 C2571 ) C1146_=_C2576( C1146 C2576 ) C1146_=_C2577( C1146 C2577 ) C1146_=_C2578( C1146 C2578 ) C1146_=_C2580( C1146 C2580 ) \nC1183_=_C1213( C1183 C1213 ) C1183_=_C1247( C1183 C1247 ) C1183_=_C1286( C1183 C1286 ) C1183_=_C2075( C1183 C2075 ) C1183_=_C2087( C1183 C2087 ) C1183_=_C2261( C1183 C2261 ) \nC1183_=_C2269( C1183 C2269 ) C1183_=_C2382( C1183 C2382 ) C1183_=_C2385( C1183 C2385 ) C1183_=_C2544( C1183 C2544 ) C1183_=_C2559( C1183 C2559 ) C1183_=_C2565( C1183 C2565 ) \nC1183_=_C2571( C1183 C2571 ) C1183_=_C2576( C1183 C2576 ) C1183_=_C2577( C1183 C2577 ) C1183_=_C2578( C1183 C2578 ) C1183_=_C2580( C1183 C2580 ) C1213_=_C1216( C1213 C1216 ) \nC1213_=_C1217( C1213 C1217 ) C1213_=_C1247( C1213 C1247 ) C1213_=_C1286( C1213 C1286 ) C1213_=_C2075( C1213 C2075 ) C1213_=_C2087( C1213 C2087 ) C1213_=_C2261( C1213 C2261 ) \nC1213_=_C2269( C1213 C2269 ) C1213_=_C2382( C1213 C2382 ) C1213_=_C2385( C1213 C2385 ) C1213_=_C2544( C1213 C2544 ) C1213_=_C2559( C1213 C2559 ) C1213_=_C2565( C1213 C2565 ) \nC1213_=_C2571( C1213 C2571 ) C1213_=_C2576( C1213 C2576 ) C1213_=_C2577( C1213 C2577 ) C1213_=_C2578( C1213 C2578 ) C1213_=_C2580( C1213 C2580 ) C1216_=_C1217( C1216 C1217 ) \nC1216_=_C1232( C1216 C1232 ) C1216_=_C1250( C1216 C1250 ) C1216_=_C1267( C1216 C1267 ) C1216_=_C1289( C1216 C1289 ) C1216_=_C1310( C1216 C1310 ) C1216_=_C1321( C1216 C1321 ) \nC1216_=_C1331( C1216 C1331 ) C1216_=_C1342( C1216 C1342 ) C1216_=_C1353( C1216 C1353 ) C1216_=_C1665( C1216 C1665 ) C1216_=_C1676( C1216 C1676 ) C1216_=_C1687( C1216 C1687 ) \nC1216_=_C1697( C1216 C1697 ) C1216_=_C2547( C1216 C2547 ) C1216_=_C2554( C1216 C2554 ) C1216_=_C2562( C1216 C2562 ) C1216_=_C2568( C1216 C2568 ) C1216_=_C2574( C1216 C2574 ) \nC1216_=_C2578( C1216 C2578 ) C1216_=_C2584( C1216 C2584 ) C1216_=_C2585( C1216 C2585 ) C1216_=_C2586( C1216 C2586 ) C1217_=_C1233( C1217 C1233 ) C1217_=_C1251( C1217 C1251 ) \nC1217_=_C1268( C1217 C1268 ) C1217_=_C1290( C1217 C1290 ) C1217_=_C1311( C1217 C1311 ) C1217_=_C1322( C1217 C1322 ) C1217_=_C1332( C1217 C1332 ) C1217_=_C1343( C1217 C1343 ) \nC1217_=_C1354( C1217 C1354 ) C1217_=_C1666( C1217 C1666 ) C1217_=_C1677( C1217 C1677 ) C1217_=_C1688( C1217 C1688 ) C1217_=_C1698( C1217 C1698 ) C1217_=_C2548( C1217 C2548 ) \nC1217_=_C2555( C1217 C2555 ) C1217_=_C2563( C1217 C2563 ) C1217_=_C2569( C1217 C2569 ) C1217_=_C2575( C1217 C2575 ) C1217_=_C2582( C1217 C2582 ) C1217_=_C2585( C1217 C2585 ) \nC1232_=_C1233( C1232 C1233 ) C1232_=_C1250( C1232 C1250 ) C1232_=_C1267( C1232 C1267 ) C1232_=_C1289( C1232 C1289 ) C1232_=_C1310( C1232 C1310 ) C1232_=_C1321( C1232 C1321 ) \nC1232_=_C1331( C1232 C1331 ) C1232_=_C1342( C1232 C1342 ) C1232_=_C1353( C1232 C1353 ) C1232_=_C1665( C1232 C1665 ) C1232_=_C1676( C1232 C1676 ) C1232_=_C1687( C1232 C1687 ) \nC1232_=_C1697( C1232 C1697 ) C1232_=_C2547( C1232 C2547 ) C1232_=_C2554( C1232 C2554 ) C1232_=_C2562( C1232 C2562 ) C1232_=_C2568( C1232 C2568 ) C1232_=_C2574( C1232 C2574 ) \nC1232_=_C2578( C1232 C2578 ) C1232_=_C2584( C1232 C2584 ) C1232_=_C2585( C1232 C2585 ) C1232_=_C2586( C1232 C2586 ) C1233_=_C1251( C1233 C1251 ) C1233_=_C1268( C1233 C1268 ) \nC1233_=_C1290( C1233 C1290 ) C1233_=_C1311( C1233 C1311 ) C1233_=_C1322( C1233 C1322 ) C1233_=_C1332( C1233 C1332 ) C1233_=_C1343( C1233 C1343 ) C1233_=_C1354( C1233 C1354 ) \nC1233_=_C1666( C1233 C1666 ) C1233_=_C1677( C1233 C1677 ) C1233_=_C1688( C1233 C1688 ) C1233_=_C1698( C1233 C1698 ) C1233_=_C2548( C1233 C2548 ) C1233_=_C2555( C1233 C2555 ) \nC1233_=_C2563( C1233 C2563 ) C1233_=_C2569( C1233 C2569 ) C1233_=_C2575( C1233 C2575 ) C1233_=_C2582( C1233 C2582 ) C1233_=_C2585( C1233 C2585 ) C1247_=_C1250( C1247 C1250 ) \nC1247_=_C1251( C1247 C1251 ) C1247_=_C1286( C1247 C1286 ) C1247_=_C2075( C1247 C2075 ) C1247_=_C2087( C1247 C2087 ) C1247_=_C2261( C1247 C2261 ) C1247_=_C2269( C1247 C2269 ) \nC1247_=_C2382( C1247 C2382 ) C1247_=_C2385( C1247 C2385 ) C1247_=_C2544( C1247 C2544 ) C1247_=_C2559( C1247 C2559 ) C1247_=_C2565( C1247 C2565 ) C1247_=_C2571( C1247 C2571 ) \nC1247_=_C2576( C1247 C2576 ) C1247_=_C2577( C1247 C2577 ) C1247_=_C2578( C1247 C2578 ) C1247_=_C2580( C1247 C2580 ) C1250_=_C1251( C1250 C1251 ) C1250_=_C1267( C1250 C1267 ) \nC1250_=_C1289( C1250 C1289 ) C1250_=_C1310( C1250 C1310 ) C1250_=_C1321( C1250 C1321 ) C1250_=_C1331( C1250 C1331 ) C1250_=_C1342( C1250 C1342 ) C1250_=_C1353( C1250 C1353 ) \nC1250_=_C1665( C1250 C1665 ) C1250_=_C1676( C1250 C1676 ) C1250_=_C1687( C1250 C1687 ) C1250_=_C1697( C1250 C1697 ) C1250_=_C2547( C1250 C2547 ) C1250_=_C2554( C1250 C2554 ) \nC1250_=_C2562( C1250 C2562 ) C1250_=_C2568( C1250 C2568 ) C1250_=_C2574( C1250 C2574 ) C1250_=_C2578( C1250 C2578 ) C1250_=_C2584( C1250 C2584 ) C1250_=_C2585( C1250 C2585 ) \nC1250_=_C2586( C1250 C2586 ) C1251_=_C1268( C1251 C1268 ) C1251_=_C1290( C1251 C1290 ) C1251_=_C1311( C1251 C1311 ) C1251_=_C1322( C1251 C1322 ) C1251_=_C1332( C1251 C1332 ) \nC1251_=_C1343( C1251 C1343 ) C1251_=_C1354( C1251 C1354 ) C1251_=_C1666( C1251 C1666 ) C1251_=_C1677( C1251 C1677 ) C1251_=_C1688( C1251 C1688 ) C1251_=_C1698( C1251 C1698 ) \nC1251_=_C2548( C1251 C2548 ) C1251_=_C2555( C1251 C2555 ) C1251_=_C2563( C1251 C2563 ) C1251_=_C2569( C1251 C2569 ) C1251_=_C2575( C1251 C2575 ) C1251_=_C2582( C1251 C2582 ) \nC1251_=_C2585( C1251 C2585 ) C1267_=_C1268( C1267 C1268 ) C1267_=_C1289( C1267 C1289 ) C1267_=_C1310( C1267 C1310 ) C1267_=_C1321( C1267 C1321 ) C1267_=_C1331( C1267 C1331 ) \nC1267_=_C1342( C1267 C1342 ) C1267_=_C1353( C1267 C1353 ) C1267_=_C1665( C1267 C1665 ) C1267_=_C1676( C1267 C1676 ) C1267_=_C1687( C1267 C1687 ) C1267_=_C1697( C1267 C1697 ) \nC1267_=_C2547( C1267 C2547 ) C1267_=_C2554( C1267 C2554 ) C1267_=_C2562( C1267 C2562 ) C1267_=_C2568( C1267 C2568 ) C1267_=_C2574( C1267 C2574 ) C1267_=_C2578( C1267 C2578 ) \nC1267_=_C2584( C1267 C2584 ) C1267_=_C2585( C1267 C2585 ) C1267_=_C2586( C1267 C2586 ) C1268_=_C1290( C1268 C1290 ) C1268_=_C1311( C1268 C1311 ) C1268_=_C1322( C1268 C1322 ) \nC1268_=_C1332( C1268 C1332 ) C1268_=_C1343( C1268 C1343 ) C1268_=_C1354( C1268 C1354 ) C1268_=_C1666( C1268 C1666 ) C1268_=_C1677( C1268 C1677 ) C1268_=_C1688( C1268 C1688 ) \nC1268_=_C1698( C1268 C1698 ) C1268_=_C2548( C1268 C2548 ) C1268_=_C2555( C1268 C2555 ) C1268_=_C2563( C1268 C2563 ) C1268_=_C2569( C1268 C2569 ) C1268_=_C2575( C1268 C2575 ) \nC1268_=_C2582( C1268 C2582 ) C1268_=_C2585( C1268 C2585 ) C1286_=_C1289( C1286 C1289 ) C1286_=_C1290( C1286 C1290 ) C1286_=_C2075( C1286 C2075 ) C1286_=_C2087( C1286 C2087 ) \nC1286_=_C2261( C1286 C2261 ) C1286_=_C2269( C1286 C2269 ) C1286_=_C2382( C1286 C2382 ) C1286_=_C2385( C1286 C2385 ) C1286_=_C2544( C1286 C2544 ) C1286_=_C2559( C1286 C2559 ) \nC1286_=_C2565( C1286 C2565 ) C1286_=_C2571( C1286 C2571 ) C1286_=_C2576( C1286 C2576 ) C1286_=_C2577( C1286 C2577 ) C1286_=_C2578( C1286 C2578 ) C1286_=_C2580( C1286 C2580 ) \nC1289_=_C1290( C1289 C1290 ) C1289_=_C1310( C1289 C1310 ) C1289_=_C1321( C1289 C1321 ) C1289_=_C1331( C1289 C1331 ) C1289_=_C1342( C1289 C1342 ) C1289_=_C1353( C1289 C1353 ) \nC1289_=_C1665( C1289 C1665 ) C1289_=_C1676( C1289 C1676 ) C1289_=_C1687( C1289 C1687 ) C1289_=_C1697( C1289 C1697 ) C1289_=_C2547( C1289 C2547 ) C1289_=_C2554( C1289 C2554 ) \nC1289_=_C2562( C1289 C2562 ) C1289_=_C2568( C1289 C2568 ) C1289_=_C2574( C1289 C2574 ) C1289_=_C2578( C1289 C2578 ) C1289_=_C2584( C1289 C2584 ) C1289_=_C2585( C1289 C2585 ) \nC1289_=_C2586( C1289 C2586 ) C1290_=_C1311( C1290 C1311 ) C1290_=_C1322( C1290 C1322 ) C1290_=_C1332( C1290 C1332 ) C1290_=_C1343( C1290 C1343 ) C1290_=_C1354( C1290 C1354 ) \nC1290_=_C1666( C1290 C1666 ) C1290_=_C1677( C1290 C1677 ) C1290_=_C1688( C1290 C1688 ) C1290_=_C1698( C1290 C1698 ) C1290_=_C2548( C1290 C2548 ) C1290_=_C2555( C1290 C2555 ) \nC1290_=_C2563( C1290 C2563 ) C1290_=_C2569( C1290 C2569 ) C1290_=_C2575( C1290 C2575 ) C1290_=_C2582( C1290 C2582 ) C1290_=_C2585( C1290 C2585 ) C1310_=_C1311( C1310 C1311 ) \nC1310_=_C1321( C1310 C1321 ) C1310_=_C1331( C1310 C1331 ) C1310_=_C1342( C1310 C1342 ) C1310_=_C1353( C1310 C1353 ) C1310_=_C1665( C1310 C1665 ) C1310_=_C1676( C1310 C1676 ) \nC1310_=_C1687( C1310 C1687 ) C1310_=_C1697( C1310 C1697 ) C1310_=_C2547( C1310 C2547 ) C1310_=_C2554( C1310 C2554 ) C1310_=_C2562( C1310 C2562 ) C1310_=_C2568( C1310 C2568 ) \nC1310_=_C2574( C1310 C2574 ) C1310_=_C2578( C1310 C2578 ) C1310_=_C2584( C1310 C2584 ) C1310_=_C2585( C1310 C2585 ) C1310_=_C2586( C1310 C2586 ) C1311_=_C1322( C1311 C1322 ) \nC1311_=_C1332( C1311 C1332 ) C1311_=_C1343( C1311 C1343 ) C1311_=_C1354( C1311 C1354 ) C1311_=_C1666( C1311 C1666 ) C1311_=_C1677( C1311 C1677 ) C1311_=_C1688( C1311 C1688 ) \nC1311_=_C1698( C1311 C1698 ) C1311_=_C2548( C1311 C2548 ) C1311_=_C2555( C1311 C2555 ) C1311_=_C2563( C1311 C2563 ) C1311_=_C2569( C1311 C2569 ) C1311_=_C2575( C1311 C2575 ) \nC1311_=_C2582( C1311 C2582 ) C1311_=_C2585( C1311 C2585 ) C1321_=_C1322( C1321 C1322 ) C1321_=_C1331( C1321 C1331 ) C1321_=_C1342( C1321 C1342 ) C1321_=_C1353( C1321 C1353 ) \nC1321_=_C1665(</w:t>
      </w:r>
    </w:p>
    <w:p>
      <w:pPr>
        <w:pStyle w:val="PreformattedText"/>
        <w:bidi w:val="0"/>
        <w:spacing w:before="0" w:after="0"/>
        <w:jc w:val="left"/>
        <w:rPr/>
      </w:pPr>
      <w:r>
        <w:rPr/>
        <w:t xml:space="preserve"> </w:t>
      </w:r>
      <w:r>
        <w:rPr/>
        <w:t>C1321 C1665 ) C1321_=_C1676( C1321 C1676 ) C1321_=_C1687( C1321 C1687 ) C1321_=_C1697( C1321 C1697 ) C1321_=_C2547( C1321 C2547 ) C1321_=_C2554( C1321 C2554 ) \nC1321_=_C2562( C1321 C2562 ) C1321_=_C2568( C1321 C2568 ) C1321_=_C2574( C1321 C2574 ) C1321_=_C2578( C1321 C2578 ) C1321_=_C2584( C1321 C2584 ) C1321_=_C2585( C1321 C2585 ) \nC1321_=_C2586( C1321 C2586 ) C1322_=_C1332( C1322 C1332 ) C1322_=_C1343( C1322 C1343 ) C1322_=_C1354( C1322 C1354 ) C1322_=_C1666( C1322 C1666 ) C1322_=_C1677( C1322 C1677 ) \nC1322_=_C1688( C1322 C1688 ) C1322_=_C1698( C1322 C1698 ) C1322_=_C2548( C1322 C2548 ) C1322_=_C2555( C1322 C2555 ) C1322_=_C2563( C1322 C2563 ) C1322_=_C2569( C1322 C2569 ) \nC1322_=_C2575( C1322 C2575 ) C1322_=_C2582( C1322 C2582 ) C1322_=_C2585( C1322 C2585 ) C1331_=_C1332( C1331 C1332 ) C1331_=_C1342( C1331 C1342 ) C1331_=_C1353( C1331 C1353 ) \nC1331_=_C1665( C1331 C1665 ) C1331_=_C1676( C1331 C1676 ) C1331_=_C1687( C1331 C1687 ) C1331_=_C1697( C1331 C1697 ) C1331_=_C2547( C1331 C2547 ) C1331_=_C2554( C1331 C2554 ) \nC1331_=_C2562( C1331 C2562 ) C1331_=_C2568( C1331 C2568 ) C1331_=_C2574( C1331 C2574 ) C1331_=_C2578( C1331 C2578 ) C1331_=_C2584( C1331 C2584 ) C1331_=_C2585( C1331 C2585 ) \nC1331_=_C2586( C1331 C2586 ) C1332_=_C1343( C1332 C1343 ) C1332_=_C1354( C1332 C1354 ) C1332_=_C1666( C1332 C1666 ) C1332_=_C1677( C1332 C1677 ) C1332_=_C1688( C1332 C1688 ) \nC1332_=_C1698( C1332 C1698 ) C1332_=_C2548( C1332 C2548 ) C1332_=_C2555( C1332 C2555 ) C1332_=_C2563( C1332 C2563 ) C1332_=_C2569( C1332 C2569 ) C1332_=_C2575( C1332 C2575 ) \nC1332_=_C2582( C1332 C2582 ) C1332_=_C2585( C1332 C2585 ) C1342_=_C1343( C1342 C1343 ) C1342_=_C1353( C1342 C1353 ) C1342_=_C1665( C1342 C1665 ) C1342_=_C1676( C1342 C1676 ) \nC1342_=_C1687( C1342 C1687 ) C1342_=_C1697( C1342 C1697 ) C1342_=_C2547( C1342 C2547 ) C1342_=_C2554( C1342 C2554 ) C1342_=_C2562( C1342 C2562 ) C1342_=_C2568( C1342 C2568 ) \nC1342_=_C2574( C1342 C2574 ) C1342_=_C2578( C1342 C2578 ) C1342_=_C2584( C1342 C2584 ) C1342_=_C2585( C1342 C2585 ) C1342_=_C2586( C1342 C2586 ) C1343_=_C1354( C1343 C1354 ) \nC1343_=_C1666( C1343 C1666 ) C1343_=_C1677( C1343 C1677 ) C1343_=_C1688( C1343 C1688 ) C1343_=_C1698( C1343 C1698 ) C1343_=_C2548( C1343 C2548 ) C1343_=_C2555( C1343 C2555 ) \nC1343_=_C2563( C1343 C2563 ) C1343_=_C2569( C1343 C2569 ) C1343_=_C2575( C1343 C2575 ) C1343_=_C2582( C1343 C2582 ) C1343_=_C2585( C1343 C2585 ) C1353_=_C1354( C1353 C1354 ) \nC1353_=_C1665( C1353 C1665 ) C1353_=_C1676( C1353 C1676 ) C1353_=_C1687( C1353 C1687 ) C1353_=_C1697( C1353 C1697 ) C1353_=_C2547( C1353 C2547 ) C1353_=_C2554( C1353 C2554 ) \nC1353_=_C2562( C1353 C2562 ) C1353_=_C2568( C1353 C2568 ) C1353_=_C2574( C1353 C2574 ) C1353_=_C2578( C1353 C2578 ) C1353_=_C2584( C1353 C2584 ) C1353_=_C2585( C1353 C2585 ) \nC1353_=_C2586( C1353 C2586 ) C1354_=_C1666( C1354 C1666 ) C1354_=_C1677( C1354 C1677 ) C1354_=_C1688( C1354 C1688 ) C1354_=_C1698( C1354 C1698 ) C1354_=_C2548( C1354 C2548 ) \nC1354_=_C2555( C1354 C2555 ) C1354_=_C2563( C1354 C2563 ) C1354_=_C2569( C1354 C2569 ) C1354_=_C2575( C1354 C2575 ) C1354_=_C2582( C1354 C2582 ) C1354_=_C2585( C1354 C2585 ) \nC1665_=_C1666( C1665 C1666 ) C1665_=_C1676( C1665 C1676 ) C1665_=_C1687( C1665 C1687 ) C1665_=_C1697( C1665 C1697 ) C1665_=_C2547( C1665 C2547 ) C1665_=_C2554( C1665 C2554 ) \nC1665_=_C2562( C1665 C2562 ) C1665_=_C2568( C1665 C2568 ) C1665_=_C2574( C1665 C2574 ) C1665_=_C2578( C1665 C2578 ) C1665_=_C2584( C1665 C2584 ) C1665_=_C2585( C1665 C2585 ) \nC1665_=_C2586( C1665 C2586 ) C1666_=_C1677( C1666 C1677 ) C1666_=_C1688( C1666 C1688 ) C1666_=_C1698( C1666 C1698 ) C1666_=_C2548( C1666 C2548 ) C1666_=_C2555( C1666 C2555 ) \nC1666_=_C2563( C1666 C2563 ) C1666_=_C2569( C1666 C2569 ) C1666_=_C2575( C1666 C2575 ) C1666_=_C2582( C1666 C2582 ) C1666_=_C2585( C1666 C2585 ) C1676_=_C1677( C1676 C1677 ) \nC1676_=_C1687( C1676 C1687 ) C1676_=_C1697( C1676 C1697 ) C1676_=_C2547( C1676 C2547 ) C1676_=_C2554( C1676 C2554 ) C1676_=_C2562( C1676 C2562 ) C1676_=_C2568( C1676 C2568 ) \nC1676_=_C2574( C1676 C2574 ) C1676_=_C2578( C1676 C2578 ) C1676_=_C2584( C1676 C2584 ) C1676_=_C2585( C1676 C2585 ) C1676_=_C2586( C1676 C2586 ) C1677_=_C1688( C1677 C1688 ) \nC1677_=_C1698( C1677 C1698 ) C1677_=_C2548( C1677 C2548 ) C1677_=_C2555( C1677 C2555 ) C1677_=_C2563( C1677 C2563 ) C1677_=_C2569( C1677 C2569 ) C1677_=_C2575( C1677 C2575 ) \nC1677_=_C2582( C1677 C2582 ) C1677_=_C2585( C1677 C2585 ) C1687_=_C1688( C1687 C1688 ) C1687_=_C1697( C1687 C1697 ) C1687_=_C2547( C1687 C2547 ) C1687_=_C2554( C1687 C2554 ) \nC1687_=_C2562( C1687 C2562 ) C1687_=_C2568( C1687 C2568 ) C1687_=_C2574( C1687 C2574 ) C1687_=_C2578( C1687 C2578 ) C1687_=_C2584( C1687 C2584 ) C1687_=_C2585( C1687 C2585 ) \nC1687_=_C2586( C1687 C2586 ) C1688_=_C1698( C1688 C1698 ) C1688_=_C2548( C1688 C2548 ) C1688_=_C2555( C1688 C2555 ) C1688_=_C2563( C1688 C2563 ) C1688_=_C2569( C1688 C2569 ) \nC1688_=_C2575( C1688 C2575 ) C1688_=_C2582( C1688 C2582 ) C1688_=_C2585( C1688 C2585 ) C1697_=_C1698( C1697 C1698 ) C1697_=_C2547( C1697 C2547 ) C1697_=_C2554( C1697 C2554 ) \nC1697_=_C2562( C1697 C2562 ) C1697_=_C2568( C1697 C2568 ) C1697_=_C2574( C1697 C2574 ) C1697_=_C2578( C1697 C2578 ) C1697_=_C2584( C1697 C2584 ) C1697_=_C2585( C1697 C2585 ) \nC1697_=_C2586( C1697 C2586 ) C1698_=_C2548( C1698 C2548 ) C1698_=_C2555( C1698 C2555 ) C1698_=_C2563( C1698 C2563 ) C1698_=_C2569( C1698 C2569 ) C1698_=_C2575( C1698 C2575 ) \nC1698_=_C2582( C1698 C2582 ) C1698_=_C2585( C1698 C2585 ) C2075_=_C2087( C2075 C2087 ) C2075_=_C2261( C2075 C2261 ) C2075_=_C2269( C2075 C2269 ) C2075_=_C2382( C2075 C2382 ) \nC2075_=_C2385( C2075 C2385 ) C2075_=_C2544( C2075 C2544 ) C2075_=_C2559( C2075 C2559 ) C2075_=_C2565( C2075 C2565 ) C2075_=_C2571( C2075 C2571 ) C2075_=_C2576( C2075 C2576 ) \nC2075_=_C2577( C2075 C2577 ) C2075_=_C2578( C2075 C2578 ) C2075_=_C2580( C2075 C2580 ) C2087_=_C2261( C2087 C2261 ) C2087_=_C2269( C2087 C2269 ) C2087_=_C2382( C2087 C2382 ) \nC2087_=_C2385( C2087 C2385 ) C2087_=_C2544( C2087 C2544 ) C2087_=_C2559( C2087 C2559 ) C2087_=_C2565( C2087 C2565 ) C2087_=_C2571( C2087 C2571 ) C2087_=_C2576( C2087 C2576 ) \nC2087_=_C2577( C2087 C2577 ) C2087_=_C2578( C2087 C2578 ) C2087_=_C2580( C2087 C2580 ) C2261_=_C2269( C2261 C2269 ) C2261_=_C2382( C2261 C2382 ) C2261_=_C2385( C2261 C2385 ) \nC2261_=_C2544( C2261 C2544 ) C2261_=_C2559( C2261 C2559 ) C2261_=_C2565( C2261 C2565 ) C2261_=_C2571( C2261 C2571 ) C2261_=_C2576( C2261 C2576 ) C2261_=_C2577( C2261 C2577 ) \nC2261_=_C2578( C2261 C2578 ) C2261_=_C2580( C2261 C2580 ) C2269_=_C2382( C2269 C2382 ) C2269_=_C2385( C2269 C2385 ) C2269_=_C2544( C2269 C2544 ) C2269_=_C2559( C2269 C2559 ) \nC2269_=_C2565( C2269 C2565 ) C2269_=_C2571( C2269 C2571 ) C2269_=_C2576( C2269 C2576 ) C2269_=_C2577( C2269 C2577 ) C2269_=_C2578( C2269 C2578 ) C2269_=_C2580( C2269 C2580 ) \nC2382_=_C2385( C2382 C2385 ) C2382_=_C2544( C2382 C2544 ) C2382_=_C2559( C2382 C2559 ) C2382_=_C2565( C2382 C2565 ) C2382_=_C2571( C2382 C2571 ) C2382_=_C2576( C2382 C2576 ) \nC2382_=_C2577( C2382 C2577 ) C2382_=_C2578( C2382 C2578 ) C2382_=_C2580( C2382 C2580 ) C2385_=_C2544( C2385 C2544 ) C2385_=_C2559( C2385 C2559 ) C2385_=_C2565( C2385 C2565 ) \nC2385_=_C2571( C2385 C2571 ) C2385_=_C2576( C2385 C2576 ) C2385_=_C2577( C2385 C2577 ) C2385_=_C2578( C2385 C2578 ) C2385_=_C2580( C2385 C2580 ) C2544_=_C2547( C2544 C2547 ) \nC2544_=_C2548( C2544 C2548 ) C2544_=_C2559( C2544 C2559 ) C2544_=_C2565( C2544 C2565 ) C2544_=_C2571( C2544 C2571 ) C2544_=_C2576( C2544 C2576 ) C2544_=_C2577( C2544 C2577 ) \nC2544_=_C2578( C2544 C2578 ) C2544_=_C2580( C2544 C2580 ) C2547_=_C2548( C2547 C2548 ) C2547_=_C2554( C2547 C2554 ) C2547_=_C2562( C2547 C2562 ) C2547_=_C2568( C2547 C2568 ) \nC2547_=_C2574( C2547 C2574 ) C2547_=_C2578( C2547 C2578 ) C2547_=_C2584( C2547 C2584 ) C2547_=_C2585( C2547 C2585 ) C2547_=_C2586( C2547 C2586 ) C2548_=_C2555( C2548 C2555 ) \nC2548_=_C2563( C2548 C2563 ) C2548_=_C2569( C2548 C2569 ) C2548_=_C2575( C2548 C2575 ) C2548_=_C2582( C2548 C2582 ) C2548_=_C2585( C2548 C2585 ) C2554_=_C2555( C2554 C2555 ) \nC2554_=_C2562( C2554 C2562 ) C2554_=_C2568( C2554 C2568 ) C2554_=_C2574( C2554 C2574 ) C2554_=_C2578( C2554 C2578 ) C2554_=_C2584( C2554 C2584 ) C2554_=_C2585( C2554 C2585 ) \nC2554_=_C2586( C2554 C2586 ) C2555_=_C2563( C2555 C2563 ) C2555_=_C2569( C2555 C2569 ) C2555_=_C2575( C2555 C2575 ) C2555_=_C2582( C2555 C2582 ) C2555_=_C2585( C2555 C2585 ) \nC2559_=_C2562( C2559 C2562 ) C2559_=_C2563( C2559 C2563 ) C2559_=_C2565( C2559 C2565 ) C2559_=_C2571( C2559 C2571 ) C2559_=_C2576( C2559 C2576 ) C2559_=_C2577( C2559 C2577 ) \nC2559_=_C2578( C2559 C2578 ) C2559_=_C2580( C2559 C2580 ) C2562_=_C2563( C2562 C2563 ) C2562_=_C2568( C2562 C2568 ) C2562_=_C2574( C2562 C2574 ) C2562_=_C2578( C2562 C2578 ) \nC2562_=_C2584( C2562 C2584 ) C2562_=_C2585( C2562 C2585 ) C2562_=_C2586( C2562 C2586 ) C2563_=_C2569( C2563 C2569 ) C2563_=_C2575( C2563 C2575 ) C2563_=_C2582( C2563 C2582 ) \nC2563_=_C2585( C2563 C2585 ) C2565_=_C2568( C2565 C2568 ) C2565_=_C2569( C2565 C2569 ) C2565_=_C2571( C2565 C2571 ) C2565_=_C2576( C2565 C2576 ) C2565_=_C2577( C2565 C2577 ) \nC2565_=_C2578( C2565 C2578 ) C2565_=_C2580( C2565 C2580 ) C2568_=_C2569( C2568 C2569 ) C2568_=_C2574( C2568 C2574 ) C2568_=_C2578( C2568 C2578 ) C2568_=_C2584( C2568 C2584 ) \nC2568_=_C2585( C2568 C2585 ) C2568_=_C2586( C2568 C2586 ) C2569_=_C2575( C2569 C2575 ) C2569_=_C2582( C2569 C2582 ) C2569_=_C2585( C2569 C2585 ) C2571_=_C2574( C2571 C2574 ) \nC2571_=_C2575( C2571 C2575 ) C2571_=_C2576( C2571 C2576 ) C2571_=_C2577( C2571 C2577 ) C2571_=_C2578( C2571 C2578 ) C2571_=_C2580( C2571 C2580 ) C2574_=_C2575( C2574 C2575 ) \nC2574_=_C2578( C2574 C2578 ) C2574_=_C2584( C2574 C2584 ) C2574_=_C2585( C2574 C2585 ) C2574_=_C2586( C2574 C2586 ) C2575_=_C2582( C2575 C2582 ) C2575_=_C2585( C2575 C2585 ) \nC2576_=_C2577( C2576 C2577 ) C2576_=_C2578( C2576 C2578 ) C2576_=_C2580(</w:t>
      </w:r>
    </w:p>
    <w:p>
      <w:pPr>
        <w:pStyle w:val="PreformattedText"/>
        <w:bidi w:val="0"/>
        <w:spacing w:before="0" w:after="0"/>
        <w:jc w:val="left"/>
        <w:rPr/>
      </w:pPr>
      <w:r>
        <w:rPr/>
        <w:t xml:space="preserve"> </w:t>
      </w:r>
      <w:r>
        <w:rPr/>
        <w:t>C2576 C2580 ) C2576_=_C2582( C2576 C2582 ) C2577_=_C2578( C2577 C2578 ) C2577_=_C2580( C2577 C2580 ) \nC2577_=_C2584( C2577 C2584 ) C2578_=_C2580( C2578 C2580 ) C2578_=_C2584( C2578 C2584 ) C2578_=_C2585( C2578 C2585 ) C2578_=_C2586( C2578 C2586 ) C2582_=_C2585( C2582 C2585 ) \nC2584_=_C2585( C2584 C2585 ) C2584_=_C2586( C2584 C2586 ) C2585_=_C2586( C2585 C2586 ) "];364-&gt;393[label="90: C348 C370 C373 C374 C376 \nC377 C378 C379 C380 C381 C382 \nC383 C384 C385 C386 C387 C388 \nC389 C390 C391 C392 C393 C394 \nC395 C396 C398 C399 C422 C424 \nC445 C447 C1146 C1183 C1213 C1216 \nC1217 C1232 C1233 C1247 C1250 C1251 \nC1267 C1268 C1286 C1289 C1290 C1310 \nC1311 C1321 C1322 C1331 C1332 C1342 \nC1343 C1353 C1354 C1665 C1666 C1676 \nC1677 C1687 C1688 C1697 C1698 C2075 \nC2087 C2261 C2269 C2382 C2385 C2544 \nC2547 C2548 C2554 C2555 C2559 C2562 \nC2563 C2565 C2568 C2569 C2571 C2574 \nC2575 C2576 C2577 C2580 C2582 C2584 \nC2586 \n1066: C348_=_C370 ,C348_=_C373 ,C348_=_C374 ,C348_=_C376 ,C348_=_C377 ,\nC348_=_C378 ,C348_=_C379 ,C348_=_C380 ,C348_=_C381 ,C348_=_C382 ,C348_=_C383 ,\nC348_=_C384 ,C348_=_C385 ,C348_=_C386 ,C348_=_C387 ,C348_=_C388 ,C348_=_C389 ,\nC348_=_C390 ,C348_=_C391 ,C348_=_C392 ,C348_=_C393 ,C348_=_C394 ,C348_=_C395 ,\nC348_=_C396 ,C348_=_C398 ,C348_=_C399 ,C370_=_C373 ,C370_=_C374 ,C370_=_C422 ,\nC370_=_C445 ,C370_=_C1146 ,C370_=_C1183 ,C370_=_C1213 ,C370_=_C1247 ,C370_=_C1286 ,\nC370_=_C2075 ,C370_=_C2087 ,C370_=_C2261 ,C370_=_C2269 ,C370_=_C2382 ,C370_=_C2385 ,\nC370_=_C2544 ,C370_=_C2559 ,C370_=_C2565 ,C370_=_C2571 ,C370_=_C2576 ,C370_=_C2577 ,\nC370_=_C2580 ,C373_=_C374 ,C373_=_C447 ,C373_=_C1216 ,C373_=_C1232 ,C373_=_C1250 ,\nC373_=_C1267 ,C373_=_C1289 ,C373_=_C1310 ,C373_=_C1321 ,C373_=_C1331 ,C373_=_C1342 ,\nC373_=_C1353 ,C373_=_C1665 ,C373_=_C1676 ,C373_=_C1687 ,C373_=_C1697 ,C373_=_C2547 ,\nC373_=_C2554 ,C373_=_C2562 ,C373_=_C2568 ,C373_=_C2574 ,C373_=_C2584 ,C373_=_C2586 ,\nC374_=_C424 ,C374_=_C1217 ,C374_=_C1233 ,C374_=_C1251 ,C374_=_C1268 ,C374_=_C1290 ,\nC374_=_C1311 ,C374_=_C1322 ,C374_=_C1332 ,C374_=_C1343 ,C374_=_C1354 ,C374_=_C1666 ,\nC374_=_C1677 ,C374_=_C1688 ,C374_=_C1698 ,C374_=_C2548 ,C374_=_C2555 ,C374_=_C2563 ,\nC374_=_C2569 ,C374_=_C2575 ,C374_=_C2582 ,C376_=_C377 ,C376_=_C378 ,C376_=_C379 ,\nC376_=_C380 ,C376_=_C381 ,C376_=_C382 ,C376_=_C383 ,C376_=_C384 ,C376_=_C385 ,\nC376_=_C386 ,C376_=_C387 ,C376_=_C388 ,C376_=_C389 ,C376_=_C390 ,C376_=_C391 ,\nC376_=_C392 ,C376_=_C393 ,C376_=_C394 ,C376_=_C395 ,C376_=_C396 ,C376_=_C398 ,\nC376_=_C399 ,C376_=_C422 ,C376_=_C424 ,C377_=_C378 ,C377_=_C379 ,C377_=_C380 ,\nC377_=_C381 ,C377_=_C382 ,C377_=_C383 ,C377_=_C384 ,C377_=_C385 ,C377_=_C386 ,\nC377_=_C387 ,C377_=_C388 ,C377_=_C389 ,C377_=_C390 ,C377_=_C391 ,C377_=_C392 ,\nC377_=_C393 ,C377_=_C394 ,C377_=_C395 ,C377_=_C396 ,C377_=_C398 ,C377_=_C399 ,\nC377_=_C445 ,C377_=_C447 ,C378_=_C379 ,C378_=_C380 ,C378_=_C381 ,C378_=_C382 ,\nC378_=_C383 ,C378_=_C384 ,C378_=_C385 ,C378_=_C386 ,C378_=_C387 ,C378_=_C388 ,\nC378_=_C389 ,C378_=_C390 ,C378_=_C391 ,C378_=_C392 ,C378_=_C393 ,C378_=_C394 ,\nC378_=_C395 ,C378_=_C396 ,C378_=_C398 ,C378_=_C399 ,C378_=_C1213 ,C378_=_C1216 ,\nC378_=_C1217 ,C379_=_C380 ,C379_=_C381 ,C379_=_C382 ,C379_=_C383 ,C379_=_C384 ,\nC379_=_C385 ,C379_=_C386 ,C379_=_C387 ,C379_=_C388 ,C379_=_C389 ,C379_=_C390 ,\nC379_=_C391 ,C379_=_C392 ,C379_=_C393 ,C379_=_C394 ,C379_=_C395 ,C379_=_C396 ,\nC379_=_C398 ,C379_=_C399 ,C379_=_C1232 ,C379_=_C1233 ,C380_=_C381 ,C380_=_C382 ,\nC380_=_C383 ,C380_=_C384 ,C380_=_C385 ,C380_=_C386 ,C380_=_C387 ,C380_=_C388 ,\nC380_=_C389 ,C380_=_C390 ,C380_=_C391 ,C380_=_C392 ,C380_=_C393 ,C380_=_C394 ,\nC380_=_C395 ,C380_=_C396 ,C380_=_C398 ,C380_=_C399 ,C380_=_C1247 ,C380_=_C1250 ,\nC380_=_C1251 ,C381_=_C382 ,C381_=_C383 ,C381_=_C384 ,C381_=_C385 ,C381_=_C386 ,\nC381_=_C387 ,C381_=_C388 ,C381_=_C389 ,C381_=_C390 ,C381_=_C391 ,C381_=_C392 ,\nC381_=_C393 ,C381_=_C394 ,C381_=_C395 ,C381_=_C396 ,C381_=_C398 ,C381_=_C399 ,\nC381_=_C1267 ,C381_=_C1268 ,C382_=_C383 ,C382_=_C384 ,C382_=_C385 ,C382_=_C386 ,\nC382_=_C387 ,C382_=_C388 ,C382_=_C389 ,C382_=_C390 ,C382_=_C391 ,C382_=_C392 ,\nC382_=_C393 ,C382_=_C394 ,C382_=_C395 ,C382_=_C396 ,C382_=_C398 ,C382_=_C399 ,\nC382_=_C1286 ,C382_=_C1289 ,C382_=_C1290 ,C383_=_C384 ,C383_=_C385 ,C383_=_C386 ,\nC383_=_C387 ,C383_=_C388 ,C383_=_C389 ,C383_=_C390 ,C383_=_C391 ,C383_=_C392 ,\nC383_=_C393 ,C383_=_C394 ,C383_=_C395 ,C383_=_C396 ,C383_=_C398 ,C383_=_C399 ,\nC383_=_C1310 ,C383_=_C1311 ,C384_=_C385 ,C384_=_C386 ,C384_=_C387 ,C384_=_C388 ,\nC384_=_C389 ,C384_=_C390 ,C384_=_C391 ,C384_=_C392 ,C384_=_C393 ,C384_=_C394 ,\nC384_=_C395 ,C384_=_C396 ,C384_=_C398 ,C384_=_C399 ,C384_=_C1321 ,C384_=_C1322 ,\nC385_=_C386 ,C385_=_C387 ,C385_=_C388 ,C385_=_C389 ,C385_=_C390 ,C385_=_C391 ,\nC385_=_C392 ,C385_=_C393 ,C385_=_C394 ,C385_=_C395 ,C385_=_C396 ,C385_=_C398 ,\nC385_=_C399 ,C385_=_C1331 ,C385_=_C1332 ,C386_=_C387 ,C386_=_C388 ,C386_=_C389 ,\nC386_=_C390 ,C386_=_C391 ,C386_=_C392 ,C386_=_C393 ,C386_=_C394 ,C386_=_C395 ,\nC386_=_C396 ,C386_=_C398 ,C386_=_C399 ,C386_=_C1342 ,C386_=_C1343 ,C387_=_C388 ,\nC387_=_C389 ,C387_=_C390 ,C387_=_C391 ,C387_=_C392 ,C387_=_C393 ,C387_=_C394 ,\nC387_=_C395 ,C387_=_C396 ,C387_=_C398 ,C387_=_C399 ,C387_=_C1353 ,C387_=_C1354 ,\nC388_=_C389 ,C388_=_C390 ,C388_=_C391 ,C388_=_C392 ,C388_=_C393 ,C388_=_C394 ,\nC388_=_C395 ,C388_=_C396 ,C388_=_C398 ,C388_=_C399 ,C388_=_C1665 ,C388_=_C1666 ,\nC389_=_C390 ,C389_=_C391 ,C389_=_C392 ,C389_=_C393 ,C389_=_C394 ,C389_=_C395 ,\nC389_=_C396 ,C389_=_C398 ,C389_=_C399 ,C389_=_C1676 ,C389_=_C1677 ,C390_=_C391 ,\nC390_=_C392 ,C390_=_C393 ,C390_=_C394 ,C390_=_C395 ,C390_=_C396 ,C390_=_C398 ,\nC390_=_C399 ,C390_=_C1687 ,C390_=_C1688 ,C391_=_C392 ,C391_=_C393 ,C391_=_C394 ,\nC391_=_C395 ,C391_=_C396 ,C391_=_C398 ,C391_=_C399 ,C391_=_C1697 ,C391_=_C1698 ,\nC392_=_C393 ,C392_=_C394 ,C392_=_C395 ,C392_=_C396 ,C392_=_C398 ,C392_=_C399 ,\nC392_=_C2544 ,C392_=_C2547 ,C392_=_C2548 ,C393_=_C394 ,C393_=_C395 ,C393_=_C396 ,\nC393_=_C398 ,C393_=_C399 ,C393_=_C2554 ,C393_=_C2555 ,C394_=_C395 ,C394_=_C396 ,\nC394_=_C398 ,C394_=_C399 ,C394_=_C2559 ,C394_=_C2562 ,C394_=_C2563 ,C395_=_C396 ,\nC395_=_C398 ,C395_=_C399 ,C395_=_C2565 ,C395_=_C2568 ,C395_=_C2569 ,C396_=_C398 ,\nC396_=_C399 ,C396_=_C2571 ,C396_=_C2574 ,C396_=_C2575 ,C398_=_C399 ,C398_=_C2576 ,\nC398_=_C2582 ,C399_=_C2577 ,C399_=_C2584 ,C422_=_C424 ,C422_=_C445 ,C422_=_C1146 ,\nC422_=_C1183 ,C422_=_C1213 ,C422_=_C1247 ,C422_=_C1286 ,C422_=_C2075 ,C422_=_C2087 ,\nC422_=_C2261 ,C422_=_C2269 ,C422_=_C2382 ,C422_=_C2385 ,C422_=_C2544 ,C422_=_C2559 ,\nC422_=_C2565 ,C422_=_C2571 ,C422_=_C2576 ,C422_=_C2577 ,C422_=_C2580 ,C424_=_C1217 ,\nC424_=_C1233 ,C424_=_C1251 ,C424_=_C1268 ,C424_=_C1290 ,C424_=_C1311 ,C424_=_C1322 ,\nC424_=_C1332 ,C424_=_C1343 ,C424_=_C1354 ,C424_=_C1666 ,C424_=_C1677 ,C424_=_C1688 ,\nC424_=_C1698 ,C424_=_C2548 ,C424_=_C2555 ,C424_=_C2563 ,C424_=_C2569 ,C424_=_C2575 ,\nC424_=_C2582 ,C445_=_C447 ,C445_=_C1146 ,C445_=_C1183 ,C445_=_C1213 ,C445_=_C1247 ,\nC445_=_C1286 ,C445_=_C2075 ,C445_=_C2087 ,C445_=_C2261 ,C445_=_C2269 ,C445_=_C2382 ,\nC445_=_C2385 ,C445_=_C2544 ,C445_=_C2559 ,C445_=_C2565 ,C445_=_C2571 ,C445_=_C2576 ,\nC445_=_C2577 ,C445_=_C2580 ,C447_=_C1216 ,C447_=_C1232 ,C447_=_C1250 ,C447_=_C1267 ,\nC447_=_C1289 ,C447_=_C1310 ,C447_=_C1321 ,C447_=_C1331 ,C447_=_C1342 ,C447_=_C1353 ,\nC447_=_C1665 ,C447_=_C1676 ,C447_=_C1687 ,C447_=_C1697 ,C447_=_C2547 ,C447_=_C2554 ,\nC447_=_C2562 ,C447_=_C2568 ,C447_=_C2574 ,C447_=_C2584 ,C447_=_C2586 ,C1146_=_C1183 ,\nC1146_=_C1213 ,C1146_=_C1247 ,C1146_=_C1286 ,C1146_=_C2075 ,C1146_=_C2087 ,C1146_=_C2261 ,\nC1146_=_C2269 ,C1146_=_C2382 ,C1146_=_C2385 ,C1146_=_C2544 ,C1146_=_C2559 ,C1146_=_C2565 ,\nC1146_=_C2571 ,C1146_=_C2576 ,C1146_=_C2577 ,C1146_=_C2580 ,C1183_=_C1213 ,C1183_=_C1247 ,\nC1183_=_C1286 ,C1183_=_C2075 ,C1183_=_C2087 ,C1183_=_C2261 ,C1183_=_C2269 ,C1183_=_C2382 ,\nC1183_=_C2385 ,C1183_=_C2544 ,C1183_=_C2559 ,C1183_=_C2565 ,C1183_=_C2571 ,C1183_=_C2576 ,\nC1183_=_C2577 ,C1183_=_C2580 ,C1213_=_C1216 ,C1213_=_C1217 ,C1213_=_C1247 ,C1213_=_C1286 ,\nC1213_=_C2075 ,C1213_=_C2087 ,C1213_=_C2261 ,C1213_=_C2269 ,C1213_=_C2382 ,C1213_=_C2385 ,\nC1213_=_C2544 ,C1213_=_C2559 ,C1213_=_C2565 ,C1213_=_C2571 ,C1213_=_C2576 ,C1213_=_C2577 ,\nC1213_=_C2580 ,C1216_=_C1217 ,C1216_=_C1232 ,C1216_=_C1250 ,C1216_=_C1267 ,C1216_=_C1289 ,\nC1216_=_C1310 ,C1216_=_C1321 ,C1216_=_C1331 ,C1216_=_C1342 ,C1216_=_C1353 ,C1216_=_C1665 ,\nC1216_=_C1676 ,C1216_=_C1687 ,C1216_=_C1697 ,C1216_=_C2547 ,C1216_=_C2554 ,C1216_=_C2562 ,\nC1216_=_C2568 ,C1216_=_C2574 ,C1216_=_C2584 ,C1216_=_C2586 ,C1217_=_C1233 ,C1217_=_C1251 ,\nC1217_=_C1268 ,C1217_=_C1290 ,C1217_=_C1311 ,C1217_=_C1322 ,C1217_=_C1332 ,C1217_=_C1343 ,\nC1217_=_C1354 ,C1217_=_C1666 ,C1217_=_C1677 ,C1217_=_C1688 ,C1217_=_C1698 ,C1217_=_C2548 ,\nC1217_=_C2555 ,C1217_=_C2563 ,C1217_=_C2569 ,C1217_=_C2575 ,C1217_=_C2582 ,C1232_=_C1233 ,\nC1232_=_C1250 ,C1232_=_C1267 ,C1232_=_C1289 ,C1232_=_C1310 ,C1232_=_C1321 ,C1232_=_C1331 ,\nC1232_=_C1342 ,C1232_=_C1353 ,C1232_=_C1665 ,C1232_=_C1676 ,C1232_=_C1687 ,C1232_=_C1697 ,\nC1232_=_C2547 ,C1232_=_C2554 ,C1232_=_C2562 ,C1232_=_C2568 ,C1232_=_C2574 ,C1232_=_C2584 ,\nC1232_=_C2586 ,C1233_=_C1251 ,C1233_=_C1268 ,C1233_=_C1290 ,C1233_=_C1311 ,C1233_=_C1322 ,\nC1233_=_C1332 ,C1233_=_C1343 ,C1233_=_C1354 ,C1233_=_C1666 ,C1233_=_C1677 ,C1233_=_C1688 ,\nC1233_=_C1698 ,C1233_=_C2548 ,C1233_=_C2555 ,C1233_=_C2563 ,C1233_=_C2569 ,C1233_=_C2575 ,\nC1233_=_C2582 ,C1247_=_C1250 ,C1247_=_C1251 ,C1247_=_C1286 ,C1247_=_C2075 ,C1247_=_C2087 ,\nC1247_=_C2261 ,C1247_=_C2269 ,C1247_=_C2382 ,C1247_=_C2385 ,C1247_=_C2544 ,C1247_=_C2559 ,\nC1247_=_C2565 ,C1247_=_C2571 ,C1247_=_C2576 ,C1247_=_C2577 ,C1247_=_C2580 ,C1250_=_C1251 ,\nC1250_=_C1267 ,C1250_=_C1289 ,C1250_=_C1310 ,C1250_=_C1321 ,C1250_=_C1331 ,C1250_=_C1342 ,\nC1250_=_C1353 ,C1250_=_C1665 ,C1250_=_C1676 ,C1250_=_C1687 ,C1250_=_C1697 ,C1250_=_C2547 ,\nC1250_=_C2554</w:t>
      </w:r>
    </w:p>
    <w:p>
      <w:pPr>
        <w:pStyle w:val="PreformattedText"/>
        <w:bidi w:val="0"/>
        <w:spacing w:before="0" w:after="0"/>
        <w:jc w:val="left"/>
        <w:rPr/>
      </w:pPr>
      <w:r>
        <w:rPr/>
        <w:t xml:space="preserve"> </w:t>
      </w:r>
      <w:r>
        <w:rPr/>
        <w:t>,C1250_=_C2562 ,C1250_=_C2568 ,C1250_=_C2574 ,C1250_=_C2584 ,C1250_=_C2586 ,\nC1251_=_C1268 ,C1251_=_C1290 ,C1251_=_C1311 ,C1251_=_C1322 ,C1251_=_C1332 ,C1251_=_C1343 ,\nC1251_=_C1354 ,C1251_=_C1666 ,C1251_=_C1677 ,C1251_=_C1688 ,C1251_=_C1698 ,C1251_=_C2548 ,\nC1251_=_C2555 ,C1251_=_C2563 ,C1251_=_C2569 ,C1251_=_C2575 ,C1251_=_C2582 ,C1267_=_C1268 ,\nC1267_=_C1289 ,C1267_=_C1310 ,C1267_=_C1321 ,C1267_=_C1331 ,C1267_=_C1342 ,C1267_=_C1353 ,\nC1267_=_C1665 ,C1267_=_C1676 ,C1267_=_C1687 ,C1267_=_C1697 ,C1267_=_C2547 ,C1267_=_C2554 ,\nC1267_=_C2562 ,C1267_=_C2568 ,C1267_=_C2574 ,C1267_=_C2584 ,C1267_=_C2586 ,C1268_=_C1290 ,\nC1268_=_C1311 ,C1268_=_C1322 ,C1268_=_C1332 ,C1268_=_C1343 ,C1268_=_C1354 ,C1268_=_C1666 ,\nC1268_=_C1677 ,C1268_=_C1688 ,C1268_=_C1698 ,C1268_=_C2548 ,C1268_=_C2555 ,C1268_=_C2563 ,\nC1268_=_C2569 ,C1268_=_C2575 ,C1268_=_C2582 ,C1286_=_C1289 ,C1286_=_C1290 ,C1286_=_C2075 ,\nC1286_=_C2087 ,C1286_=_C2261 ,C1286_=_C2269 ,C1286_=_C2382 ,C1286_=_C2385 ,C1286_=_C2544 ,\nC1286_=_C2559 ,C1286_=_C2565 ,C1286_=_C2571 ,C1286_=_C2576 ,C1286_=_C2577 ,C1286_=_C2580 ,\nC1289_=_C1290 ,C1289_=_C1310 ,C1289_=_C1321 ,C1289_=_C1331 ,C1289_=_C1342 ,C1289_=_C1353 ,\nC1289_=_C1665 ,C1289_=_C1676 ,C1289_=_C1687 ,C1289_=_C1697 ,C1289_=_C2547 ,C1289_=_C2554 ,\nC1289_=_C2562 ,C1289_=_C2568 ,C1289_=_C2574 ,C1289_=_C2584 ,C1289_=_C2586 ,C1290_=_C1311 ,\nC1290_=_C1322 ,C1290_=_C1332 ,C1290_=_C1343 ,C1290_=_C1354 ,C1290_=_C1666 ,C1290_=_C1677 ,\nC1290_=_C1688 ,C1290_=_C1698 ,C1290_=_C2548 ,C1290_=_C2555 ,C1290_=_C2563 ,C1290_=_C2569 ,\nC1290_=_C2575 ,C1290_=_C2582 ,C1310_=_C1311 ,C1310_=_C1321 ,C1310_=_C1331 ,C1310_=_C1342 ,\nC1310_=_C1353 ,C1310_=_C1665 ,C1310_=_C1676 ,C1310_=_C1687 ,C1310_=_C1697 ,C1310_=_C2547 ,\nC1310_=_C2554 ,C1310_=_C2562 ,C1310_=_C2568 ,C1310_=_C2574 ,C1310_=_C2584 ,C1310_=_C2586 ,\nC1311_=_C1322 ,C1311_=_C1332 ,C1311_=_C1343 ,C1311_=_C1354 ,C1311_=_C1666 ,C1311_=_C1677 ,\nC1311_=_C1688 ,C1311_=_C1698 ,C1311_=_C2548 ,C1311_=_C2555 ,C1311_=_C2563 ,C1311_=_C2569 ,\nC1311_=_C2575 ,C1311_=_C2582 ,C1321_=_C1322 ,C1321_=_C1331 ,C1321_=_C1342 ,C1321_=_C1353 ,\nC1321_=_C1665 ,C1321_=_C1676 ,C1321_=_C1687 ,C1321_=_C1697 ,C1321_=_C2547 ,C1321_=_C2554 ,\nC1321_=_C2562 ,C1321_=_C2568 ,C1321_=_C2574 ,C1321_=_C2584 ,C1321_=_C2586 ,C1322_=_C1332 ,\nC1322_=_C1343 ,C1322_=_C1354 ,C1322_=_C1666 ,C1322_=_C1677 ,C1322_=_C1688 ,C1322_=_C1698 ,\nC1322_=_C2548 ,C1322_=_C2555 ,C1322_=_C2563 ,C1322_=_C2569 ,C1322_=_C2575 ,C1322_=_C2582 ,\nC1331_=_C1332 ,C1331_=_C1342 ,C1331_=_C1353 ,C1331_=_C1665 ,C1331_=_C1676 ,C1331_=_C1687 ,\nC1331_=_C1697 ,C1331_=_C2547 ,C1331_=_C2554 ,C1331_=_C2562 ,C1331_=_C2568 ,C1331_=_C2574 ,\nC1331_=_C2584 ,C1331_=_C2586 ,C1332_=_C1343 ,C1332_=_C1354 ,C1332_=_C1666 ,C1332_=_C1677 ,\nC1332_=_C1688 ,C1332_=_C1698 ,C1332_=_C2548 ,C1332_=_C2555 ,C1332_=_C2563 ,C1332_=_C2569 ,\nC1332_=_C2575 ,C1332_=_C2582 ,C1342_=_C1343 ,C1342_=_C1353 ,C1342_=_C1665 ,C1342_=_C1676 ,\nC1342_=_C1687 ,C1342_=_C1697 ,C1342_=_C2547 ,C1342_=_C2554 ,C1342_=_C2562 ,C1342_=_C2568 ,\nC1342_=_C2574 ,C1342_=_C2584 ,C1342_=_C2586 ,C1343_=_C1354 ,C1343_=_C1666 ,C1343_=_C1677 ,\nC1343_=_C1688 ,C1343_=_C1698 ,C1343_=_C2548 ,C1343_=_C2555 ,C1343_=_C2563 ,C1343_=_C2569 ,\nC1343_=_C2575 ,C1343_=_C2582 ,C1353_=_C1354 ,C1353_=_C1665 ,C1353_=_C1676 ,C1353_=_C1687 ,\nC1353_=_C1697 ,C1353_=_C2547 ,C1353_=_C2554 ,C1353_=_C2562 ,C1353_=_C2568 ,C1353_=_C2574 ,\nC1353_=_C2584 ,C1353_=_C2586 ,C1354_=_C1666 ,C1354_=_C1677 ,C1354_=_C1688 ,C1354_=_C1698 ,\nC1354_=_C2548 ,C1354_=_C2555 ,C1354_=_C2563 ,C1354_=_C2569 ,C1354_=_C2575 ,C1354_=_C2582 ,\nC1665_=_C1666 ,C1665_=_C1676 ,C1665_=_C1687 ,C1665_=_C1697 ,C1665_=_C2547 ,C1665_=_C2554 ,\nC1665_=_C2562 ,C1665_=_C2568 ,C1665_=_C2574 ,C1665_=_C2584 ,C1665_=_C2586 ,C1666_=_C1677 ,\nC1666_=_C1688 ,C1666_=_C1698 ,C1666_=_C2548 ,C1666_=_C2555 ,C1666_=_C2563 ,C1666_=_C2569 ,\nC1666_=_C2575 ,C1666_=_C2582 ,C1676_=_C1677 ,C1676_=_C1687 ,C1676_=_C1697 ,C1676_=_C2547 ,\nC1676_=_C2554 ,C1676_=_C2562 ,C1676_=_C2568 ,C1676_=_C2574 ,C1676_=_C2584 ,C1676_=_C2586 ,\nC1677_=_C1688 ,C1677_=_C1698 ,C1677_=_C2548 ,C1677_=_C2555 ,C1677_=_C2563 ,C1677_=_C2569 ,\nC1677_=_C2575 ,C1677_=_C2582 ,C1687_=_C1688 ,C1687_=_C1697 ,C1687_=_C2547 ,C1687_=_C2554 ,\nC1687_=_C2562 ,C1687_=_C2568 ,C1687_=_C2574 ,C1687_=_C2584 ,C1687_=_C2586 ,C1688_=_C1698 ,\nC1688_=_C2548 ,C1688_=_C2555 ,C1688_=_C2563 ,C1688_=_C2569 ,C1688_=_C2575 ,C1688_=_C2582 ,\nC1697_=_C1698 ,C1697_=_C2547 ,C1697_=_C2554 ,C1697_=_C2562 ,C1697_=_C2568 ,C1697_=_C2574 ,\nC1697_=_C2584 ,C1697_=_C2586 ,C1698_=_C2548 ,C1698_=_C2555 ,C1698_=_C2563 ,C1698_=_C2569 ,\nC1698_=_C2575 ,C1698_=_C2582 ,C2075_=_C2087 ,C2075_=_C2261 ,C2075_=_C2269 ,C2075_=_C2382 ,\nC2075_=_C2385 ,C2075_=_C2544 ,C2075_=_C2559 ,C2075_=_C2565 ,C2075_=_C2571 ,C2075_=_C2576 ,\nC2075_=_C2577 ,C2075_=_C2580 ,C2087_=_C2261 ,C2087_=_C2269 ,C2087_=_C2382 ,C2087_=_C2385 ,\nC2087_=_C2544 ,C2087_=_C2559 ,C2087_=_C2565 ,C2087_=_C2571 ,C2087_=_C2576 ,C2087_=_C2577 ,\nC2087_=_C2580 ,C2261_=_C2269 ,C2261_=_C2382 ,C2261_=_C2385 ,C2261_=_C2544 ,C2261_=_C2559 ,\nC2261_=_C2565 ,C2261_=_C2571 ,C2261_=_C2576 ,C2261_=_C2577 ,C2261_=_C2580 ,C2269_=_C2382 ,\nC2269_=_C2385 ,C2269_=_C2544 ,C2269_=_C2559 ,C2269_=_C2565 ,C2269_=_C2571 ,C2269_=_C2576 ,\nC2269_=_C2577 ,C2269_=_C2580 ,C2382_=_C2385 ,C2382_=_C2544 ,C2382_=_C2559 ,C2382_=_C2565 ,\nC2382_=_C2571 ,C2382_=_C2576 ,C2382_=_C2577 ,C2382_=_C2580 ,C2385_=_C2544 ,C2385_=_C2559 ,\nC2385_=_C2565 ,C2385_=_C2571 ,C2385_=_C2576 ,C2385_=_C2577 ,C2385_=_C2580 ,C2544_=_C2547 ,\nC2544_=_C2548 ,C2544_=_C2559 ,C2544_=_C2565 ,C2544_=_C2571 ,C2544_=_C2576 ,C2544_=_C2577 ,\nC2544_=_C2580 ,C2547_=_C2548 ,C2547_=_C2554 ,C2547_=_C2562 ,C2547_=_C2568 ,C2547_=_C2574 ,\nC2547_=_C2584 ,C2547_=_C2586 ,C2548_=_C2555 ,C2548_=_C2563 ,C2548_=_C2569 ,C2548_=_C2575 ,\nC2548_=_C2582 ,C2554_=_C2555 ,C2554_=_C2562 ,C2554_=_C2568 ,C2554_=_C2574 ,C2554_=_C2584 ,\nC2554_=_C2586 ,C2555_=_C2563 ,C2555_=_C2569 ,C2555_=_C2575 ,C2555_=_C2582 ,C2559_=_C2562 ,\nC2559_=_C2563 ,C2559_=_C2565 ,C2559_=_C2571 ,C2559_=_C2576 ,C2559_=_C2577 ,C2559_=_C2580 ,\nC2562_=_C2563 ,C2562_=_C2568 ,C2562_=_C2574 ,C2562_=_C2584 ,C2562_=_C2586 ,C2563_=_C2569 ,\nC2563_=_C2575 ,C2563_=_C2582 ,C2565_=_C2568 ,C2565_=_C2569 ,C2565_=_C2571 ,C2565_=_C2576 ,\nC2565_=_C2577 ,C2565_=_C2580 ,C2568_=_C2569 ,C2568_=_C2574 ,C2568_=_C2584 ,C2568_=_C2586 ,\nC2569_=_C2575 ,C2569_=_C2582 ,C2571_=_C2574 ,C2571_=_C2575 ,C2571_=_C2576 ,C2571_=_C2577 ,\nC2571_=_C2580 ,C2574_=_C2575 ,C2574_=_C2584 ,C2574_=_C2586 ,C2575_=_C2582 ,C2576_=_C2577 ,\nC2576_=_C2580 ,C2576_=_C2582 ,C2577_=_C2580 ,C2577_=_C2584 ,C2584_=_C2586 ,"];394[shape=box, label="id:394 level: 12\n165: C349 C350 C356 C357 C358 \nC359 C360 C361 C362 C363 C364 \nC365 C376 C377 C383 C384 C385 \nC386 C387 C388 C389 C390 C391 \nC392 C403 C404 C405 C406 C407 \nC408 C409 C410 C411 C412 C417 \nC418 C419 C420 C421 C422 C423 \nC424 C425 C426 C427 C428 C429 \nC430 C431 C432 C433 C434 C435 \nC440 C441 C442 C443 C444 C445 \nC446 C447 C1133 C1162 C1170 C1198 \nC1204 C1226 C1237 C1243 C1253 C1260 \nC1270 C1271 C1272 C1273 C1274 C1275 \nC1276 C1277 C1278 C1295 C1296 C1297 \nC1298 C1299 C1300 C1301 C1302 C1303 \nC1305 C1306 C1307 C1308 C1309 C1310 \nC1311 C1315 C1316 C1318 C1319 C1320 \nC1321 C1322 C1325 C1326 C1328 C1329 \nC1330 C1331 C1332 C1334 C1335 C1336 \nC1337 C1339 C1340 C1341 C1342 C1343 \nC1344 C1345 C1346 C1347 C1348 C1350 \nC1351 C1352 C1353 C1354 C1661 C1662 \nC1663 C1664 C1665 C1666 C1672 C1673 \nC1674 C1675 C1676 C1677 C1683 C1684 \nC1685 C1686 C1687 C1688 C1693 C1694 \nC1695 C1696 C1697 C1698 C2070 C2082 \nC2256 C2264 C2541 C2542 C2543 C2544 \nC2545 C2546 C2547 C2548 \n2169: C349_=_C350( C349 C350 ) C349_=_C356( C349 C356 ) C349_=_C357( C349 C357 ) C349_=_C358( C349 C358 ) C349_=_C359( C349 C359 ) \nC349_=_C360( C349 C360 ) C349_=_C361( C349 C361 ) C349_=_C362( C349 C362 ) C349_=_C363( C349 C363 ) C349_=_C364( C349 C364 ) C349_=_C365( C349 C365 ) \nC349_=_C376( C349 C376 ) C349_=_C403( C349 C403 ) C349_=_C404( C349 C404 ) C349_=_C405( C349 C405 ) C349_=_C406( C349 C406 ) C349_=_C407( C349 C407 ) \nC349_=_C408( C349 C408 ) C349_=_C409( C349 C409 ) C349_=_C410( C349 C410 ) C349_=_C411( C349 C411 ) C349_=_C412( C349 C412 ) C349_=_C417( C349 C417 ) \nC349_=_C418( C349 C418 ) C349_=_C419( C349 C419 ) C349_=_C420( C349 C420 ) C349_=_C421( C349 C421 ) C349_=_C422( C349 C422 ) C349_=_C423( C349 C423 ) \nC349_=_C424( C349 C424 ) C349_=_C425( C349 C425 ) C350_=_C356( C350 C356 ) C350_=_C357( C350 C357 ) C350_=_C358( C350 C358 ) C350_=_C359( C350 C359 ) \nC350_=_C360( C350 C360 ) C350_=_C361( C350 C361 ) C350_=_C362( C350 C362 ) C350_=_C363( C350 C363 ) C350_=_C364( C350 C364 ) C350_=_C365( C350 C365 ) \nC350_=_C377( C350 C377 ) C350_=_C426( C350 C426 ) C350_=_C427( C350 C427 ) C350_=_C428( C350 C428 ) C350_=_C429( C350 C429 ) C350_=_C430( C350 C430 ) \nC350_=_C431( C350 C431 ) C350_=_C432( C350 C432 ) C350_=_C433( C350 C433 ) C350_=_C434( C350 C434 ) C350_=_C435( C350 C435 ) C350_=_C440( C350 C440 ) \nC350_=_C441( C350 C441 ) C350_=_C442( C350 C442 ) C350_=_C443( C350 C443 ) C350_=_C444( C350 C444 ) C350_=_C445( C350 C445 ) C350_=_C446( C350 C446 ) \nC350_=_C447( C350 C447 ) C356_=_C357( C356 C357 ) C356_=_C358( C356 C358 ) C356_=_C359( C356 C359 ) C356_=_C360( C356 C360 ) C356_=_C361( C356 C361 ) \nC356_=_C362( C356 C362 ) C356_=_C363( C356 C363 ) C356_=_C364( C356 C364 ) C356_=_C365( C356 C365 ) C356_=_C383( C356 C383 ) C356_=_C408( C356 C408 ) \nC356_=_C431( C356 C431 ) C356_=_C1133( C356 C1133 ) C356_=_C1170( C356 C1170 ) C356_=_C1204( C356 C1204 ) C356_=_C1237( C356 C1237 ) C356_=_C1253( C356 C1253 ) \nC356_=_C1270( C356 C1270 ) C356_=_C1295( C356 C1295 ) C356_=_C1296( C356 C1296 ) C356_=_C1297( C356 C1297 ) C356_=_C1298( C356 C1298 ) C356_=_C1299( C356 C1299 ) \nC356_=_C1300( C356 C1300 ) C356_=_C1301( C356 C1301 ) C356_=_C1302( C356 C1302 ) C356_=_C1303( C356 C1303 ) C356_=_C1305( C356 C1305 ) C356_=_C1306(</w:t>
      </w:r>
    </w:p>
    <w:p>
      <w:pPr>
        <w:pStyle w:val="PreformattedText"/>
        <w:bidi w:val="0"/>
        <w:spacing w:before="0" w:after="0"/>
        <w:jc w:val="left"/>
        <w:rPr/>
      </w:pPr>
      <w:r>
        <w:rPr/>
        <w:t xml:space="preserve"> </w:t>
      </w:r>
      <w:r>
        <w:rPr/>
        <w:t>C356 C1306 ) \nC356_=_C1307( C356 C1307 ) C356_=_C1308( C356 C1308 ) C356_=_C1309( C356 C1309 ) C356_=_C1310( C356 C1310 ) C356_=_C1311( C356 C1311 ) C357_=_C358( C357 C358 ) \nC357_=_C359( C357 C359 ) C357_=_C360( C357 C360 ) C357_=_C361( C357 C361 ) C357_=_C362( C357 C362 ) C357_=_C363( C357 C363 ) C357_=_C364( C357 C364 ) \nC357_=_C365( C357 C365 ) C357_=_C384( C357 C384 ) C357_=_C409( C357 C409 ) C357_=_C432( C357 C432 ) C357_=_C1271( C357 C1271 ) C357_=_C1315( C357 C1315 ) \nC357_=_C1316( C357 C1316 ) C357_=_C1318( C357 C1318 ) C357_=_C1319( C357 C1319 ) C357_=_C1320( C357 C1320 ) C357_=_C1321( C357 C1321 ) C357_=_C1322( C357 C1322 ) \nC358_=_C359( C358 C359 ) C358_=_C360( C358 C360 ) C358_=_C361( C358 C361 ) C358_=_C362( C358 C362 ) C358_=_C363( C358 C363 ) C358_=_C364( C358 C364 ) \nC358_=_C365( C358 C365 ) C358_=_C385( C358 C385 ) C358_=_C410( C358 C410 ) C358_=_C433( C358 C433 ) C358_=_C1272( C358 C1272 ) C358_=_C1325( C358 C1325 ) \nC358_=_C1326( C358 C1326 ) C358_=_C1328( C358 C1328 ) C358_=_C1329( C358 C1329 ) C358_=_C1330( C358 C1330 ) C358_=_C1331( C358 C1331 ) C358_=_C1332( C358 C1332 ) \nC359_=_C360( C359 C360 ) C359_=_C361( C359 C361 ) C359_=_C362( C359 C362 ) C359_=_C363( C359 C363 ) C359_=_C364( C359 C364 ) C359_=_C365( C359 C365 ) \nC359_=_C386( C359 C386 ) C359_=_C411( C359 C411 ) C359_=_C434( C359 C434 ) C359_=_C1273( C359 C1273 ) C359_=_C1334( C359 C1334 ) C359_=_C1335( C359 C1335 ) \nC359_=_C1336( C359 C1336 ) C359_=_C1337( C359 C1337 ) C359_=_C1339( C359 C1339 ) C359_=_C1340( C359 C1340 ) C359_=_C1341( C359 C1341 ) C359_=_C1342( C359 C1342 ) \nC359_=_C1343( C359 C1343 ) C360_=_C361( C360 C361 ) C360_=_C362( C360 C362 ) C360_=_C363( C360 C363 ) C360_=_C364( C360 C364 ) C360_=_C365( C360 C365 ) \nC360_=_C387( C360 C387 ) C360_=_C412( C360 C412 ) C360_=_C435( C360 C435 ) C360_=_C1274( C360 C1274 ) C360_=_C1344( C360 C1344 ) C360_=_C1345( C360 C1345 ) \nC360_=_C1346( C360 C1346 ) C360_=_C1347( C360 C1347 ) C360_=_C1348( C360 C1348 ) C360_=_C1350( C360 C1350 ) C360_=_C1351( C360 C1351 ) C360_=_C1352( C360 C1352 ) \nC360_=_C1353( C360 C1353 ) C360_=_C1354( C360 C1354 ) C361_=_C362( C361 C362 ) C361_=_C363( C361 C363 ) C361_=_C364( C361 C364 ) C361_=_C365( C361 C365 ) \nC361_=_C388( C361 C388 ) C361_=_C1275( C361 C1275 ) C361_=_C1295( C361 C1295 ) C361_=_C1315( C361 C1315 ) C361_=_C1334( C361 C1334 ) C361_=_C1344( C361 C1344 ) \nC361_=_C1661( C361 C1661 ) C361_=_C1662( C361 C1662 ) C361_=_C1663( C361 C1663 ) C361_=_C1664( C361 C1664 ) C361_=_C1665( C361 C1665 ) C361_=_C1666( C361 C1666 ) \nC362_=_C363( C362 C363 ) C362_=_C364( C362 C364 ) C362_=_C365( C362 C365 ) C362_=_C389( C362 C389 ) C362_=_C1276( C362 C1276 ) C362_=_C1296( C362 C1296 ) \nC362_=_C1325( C362 C1325 ) C362_=_C1335( C362 C1335 ) C362_=_C1345( C362 C1345 ) C362_=_C1672( C362 C1672 ) C362_=_C1673( C362 C1673 ) C362_=_C1674( C362 C1674 ) \nC362_=_C1675( C362 C1675 ) C362_=_C1676( C362 C1676 ) C362_=_C1677( C362 C1677 ) C363_=_C364( C363 C364 ) C363_=_C365( C363 C365 ) C363_=_C390( C363 C390 ) \nC363_=_C1277( C363 C1277 ) C363_=_C1297( C363 C1297 ) C363_=_C1316( C363 C1316 ) C363_=_C1336( C363 C1336 ) C363_=_C1346( C363 C1346 ) C363_=_C1683( C363 C1683 ) \nC363_=_C1684( C363 C1684 ) C363_=_C1685( C363 C1685 ) C363_=_C1686( C363 C1686 ) C363_=_C1687( C363 C1687 ) C363_=_C1688( C363 C1688 ) C364_=_C365( C364 C365 ) \nC364_=_C391( C364 C391 ) C364_=_C1278( C364 C1278 ) C364_=_C1298( C364 C1298 ) C364_=_C1326( C364 C1326 ) C364_=_C1337( C364 C1337 ) C364_=_C1347( C364 C1347 ) \nC364_=_C1693( C364 C1693 ) C364_=_C1694( C364 C1694 ) C364_=_C1695( C364 C1695 ) C364_=_C1696( C364 C1696 ) C364_=_C1697( C364 C1697 ) C364_=_C1698( C364 C1698 ) \nC365_=_C392( C365 C392 ) C365_=_C417( C365 C417 ) C365_=_C440( C365 C440 ) C365_=_C1162( C365 C1162 ) C365_=_C1198( C365 C1198 ) C365_=_C1226( C365 C1226 ) \nC365_=_C1243( C365 C1243 ) C365_=_C1260( C365 C1260 ) C365_=_C1661( C365 C1661 ) C365_=_C1672( C365 C1672 ) C365_=_C1683( C365 C1683 ) C365_=_C1693( C365 C1693 ) \nC365_=_C2070( C365 C2070 ) C365_=_C2082( C365 C2082 ) C365_=_C2256( C365 C2256 ) C365_=_C2264( C365 C2264 ) C365_=_C2541( C365 C2541 ) C365_=_C2542( C365 C2542 ) \nC365_=_C2543( C365 C2543 ) C365_=_C2544( C365 C2544 ) C365_=_C2545( C365 C2545 ) C365_=_C2546( C365 C2546 ) C365_=_C2547( C365 C2547 ) C365_=_C2548( C365 C2548 ) \nC376_=_C377( C376 C377 ) C376_=_C383( C376 C383 ) C376_=_C384( C376 C384 ) C376_=_C385( C376 C385 ) C376_=_C386( C376 C386 ) C376_=_C387( C376 C387 ) \nC376_=_C388( C376 C388 ) C376_=_C389( C376 C389 ) C376_=_C390( C376 C390 ) C376_=_C391( C376 C391 ) C376_=_C392( C376 C392 ) C376_=_C403( C376 C403 ) \nC376_=_C404( C376 C404 ) C376_=_C405( C376 C405 ) C376_=_C406( C376 C406 ) C376_=_C407( C376 C407 ) C376_=_C408( C376 C408 ) C376_=_C409( C376 C409 ) \nC376_=_C410( C376 C410 ) C376_=_C411( C376 C411 ) C376_=_C412( C376 C412 ) C376_=_C417( C376 C417 ) C376_=_C418( C376 C418 ) C376_=_C419( C376 C419 ) \nC376_=_C420( C376 C420 ) C376_=_C421( C376 C421 ) C376_=_C422( C376 C422 ) C376_=_C423( C376 C423 ) C376_=_C424( C376 C424 ) C376_=_C425( C376 C425 ) \nC377_=_C383( C377 C383 ) C377_=_C384( C377 C384 ) C377_=_C385( C377 C385 ) C377_=_C386( C377 C386 ) C377_=_C387( C377 C387 ) C377_=_C388( C377 C388 ) \nC377_=_C389( C377 C389 ) C377_=_C390( C377 C390 ) C377_=_C391( C377 C391 ) C377_=_C392( C377 C392 ) C377_=_C426( C377 C426 ) C377_=_C427( C377 C427 ) \nC377_=_C428( C377 C428 ) C377_=_C429( C377 C429 ) C377_=_C430( C377 C430 ) C377_=_C431( C377 C431 ) C377_=_C432( C377 C432 ) C377_=_C433( C377 C433 ) \nC377_=_C434( C377 C434 ) C377_=_C435( C377 C435 ) C377_=_C440( C377 C440 ) C377_=_C441( C377 C441 ) C377_=_C442( C377 C442 ) C377_=_C443( C377 C443 ) \nC377_=_C444( C377 C444 ) C377_=_C445( C377 C445 ) C377_=_C446( C377 C446 ) C377_=_C447( C377 C447 ) C383_=_C384( C383 C384 ) C383_=_C385( C383 C385 ) \nC383_=_C386( C383 C386 ) C383_=_C387( C383 C387 ) C383_=_C388( C383 C388 ) C383_=_C389( C383 C389 ) C383_=_C390( C383 C390 ) C383_=_C391( C383 C391 ) \nC383_=_C392( C383 C392 ) C383_=_C408( C383 C408 ) C383_=_C431( C383 C431 ) C383_=_C1133( C383 C1133 ) C383_=_C1170( C383 C1170 ) C383_=_C1204( C383 C1204 ) \nC383_=_C1237( C383 C1237 ) C383_=_C1253( C383 C1253 ) C383_=_C1270( C383 C1270 ) C383_=_C1295( C383 C1295 ) C383_=_C1296( C383 C1296 ) C383_=_C1297( C383 C1297 ) \nC383_=_C1298( C383 C1298 ) C383_=_C1299( C383 C1299 ) C383_=_C1300( C383 C1300 ) C383_=_C1301( C383 C1301 ) C383_=_C1302( C383 C1302 ) C383_=_C1303( C383 C1303 ) \nC383_=_C1305( C383 C1305 ) C383_=_C1306( C383 C1306 ) C383_=_C1307( C383 C1307 ) C383_=_C1308( C383 C1308 ) C383_=_C1309( C383 C1309 ) C383_=_C1310( C383 C1310 ) \nC383_=_C1311( C383 C1311 ) C384_=_C385( C384 C385 ) C384_=_C386( C384 C386 ) C384_=_C387( C384 C387 ) C384_=_C388( C384 C388 ) C384_=_C389( C384 C389 ) \nC384_=_C390( C384 C390 ) C384_=_C391( C384 C391 ) C384_=_C392( C384 C392 ) C384_=_C409( C384 C409 ) C384_=_C432( C384 C432 ) C384_=_C1271( C384 C1271 ) \nC384_=_C1315( C384 C1315 ) C384_=_C1316( C384 C1316 ) C384_=_C1318( C384 C1318 ) C384_=_C1319( C384 C1319 ) C384_=_C1320( C384 C1320 ) C384_=_C1321( C384 C1321 ) \nC384_=_C1322( C384 C1322 ) C385_=_C386( C385 C386 ) C385_=_C387( C385 C387 ) C385_=_C388( C385 C388 ) C385_=_C389( C385 C389 ) C385_=_C390( C385 C390 ) \nC385_=_C391( C385 C391 ) C385_=_C392( C385 C392 ) C385_=_C410( C385 C410 ) C385_=_C433( C385 C433 ) C385_=_C1272( C385 C1272 ) C385_=_C1325( C385 C1325 ) \nC385_=_C1326( C385 C1326 ) C385_=_C1328( C385 C1328 ) C385_=_C1329( C385 C1329 ) C385_=_C1330( C385 C1330 ) C385_=_C1331( C385 C1331 ) C385_=_C1332( C385 C1332 ) \nC386_=_C387( C386 C387 ) C386_=_C388( C386 C388 ) C386_=_C389( C386 C389 ) C386_=_C390( C386 C390 ) C386_=_C391( C386 C391 ) C386_=_C392( C386 C392 ) \nC386_=_C411( C386 C411 ) C386_=_C434( C386 C434 ) C386_=_C1273( C386 C1273 ) C386_=_C1334( C386 C1334 ) C386_=_C1335( C386 C1335 ) C386_=_C1336( C386 C1336 ) \nC386_=_C1337( C386 C1337 ) C386_=_C1339( C386 C1339 ) C386_=_C1340( C386 C1340 ) C386_=_C1341( C386 C1341 ) C386_=_C1342( C386 C1342 ) C386_=_C1343( C386 C1343 ) \nC387_=_C388( C387 C388 ) C387_=_C389( C387 C389 ) C387_=_C390( C387 C390 ) C387_=_C391( C387 C391 ) C387_=_C392( C387 C392 ) C387_=_C412( C387 C412 ) \nC387_=_C435( C387 C435 ) C387_=_C1274( C387 C1274 ) C387_=_C1344( C387 C1344 ) C387_=_C1345( C387 C1345 ) C387_=_C1346( C387 C1346 ) C387_=_C1347( C387 C1347 ) \nC387_=_C1348( C387 C1348 ) C387_=_C1350( C387 C1350 ) C387_=_C1351( C387 C1351 ) C387_=_C1352( C387 C1352 ) C387_=_C1353( C387 C1353 ) C387_=_C1354( C387 C1354 ) \nC388_=_C389( C388 C389 ) C388_=_C390( C388 C390 ) C388_=_C391( C388 C391 ) C388_=_C392( C388 C392 ) C388_=_C1275( C388 C1275 ) C388_=_C1295( C388 C1295 ) \nC388_=_C1315( C388 C1315 ) C388_=_C1334( C388 C1334 ) C388_=_C1344( C388 C1344 ) C388_=_C1661( C388 C1661 ) C388_=_C1662( C388 C1662 ) C388_=_C1663( C388 C1663 ) \nC388_=_C1664( C388 C1664 ) C388_=_C1665( C388 C1665 ) C388_=_C1666( C388 C1666 ) C389_=_C390( C389 C390 ) C389_=_C391( C389 C391 ) C389_=_C392( C389 C392 ) \nC389_=_C1276( C389 C1276 ) C389_=_C1296( C389 C1296 ) C389_=_C1325( C389 C1325 ) C389_=_C1335( C389 C1335 ) C389_=_C1345( C389 C1345 ) C389_=_C1672( C389 C1672 ) \nC389_=_C1673( C389 C1673 ) C389_=_C1674( C389 C1674 ) C389_=_C1675( C389 C1675 ) C389_=_C1676( C389 C1676 ) C389_=_C1677( C389 C1677 ) C390_=_C391( C390 C391 ) \nC390_=_C392( C390 C392 ) C390_=_C1277( C390 C1277 ) C390_=_C1297( C390 C1297 ) C390_=_C1316( C390 C1316 ) C390_=_C1336( C390 C1336 ) C390_=_C1346( C390 C1346 ) \nC390_=_C1683( C390 C1683 ) C390_=_C1684( C390 C1684 ) C390_=_C1685( C390 C1685 ) C390_=_C1686( C390 C1686 ) C390_=_C1687( C390 C1687 ) C390_=_C1688( C390 C1688 ) \nC391_=_C392( C391 C392 ) C391_=_C1278( C391 C1278 ) C391_=_C1298( C391 C1298 ) C391_=_C1326( C391 C1326 ) C391_=_C1337( C391 C1337 ) C391_=_C1347( C391 C1347 ) \nC391_=_C1693( C391 C1693 ) C391_=_C1694( C391 C1694 )</w:t>
      </w:r>
    </w:p>
    <w:p>
      <w:pPr>
        <w:pStyle w:val="PreformattedText"/>
        <w:bidi w:val="0"/>
        <w:spacing w:before="0" w:after="0"/>
        <w:jc w:val="left"/>
        <w:rPr/>
      </w:pPr>
      <w:r>
        <w:rPr/>
        <w:t xml:space="preserve"> </w:t>
      </w:r>
      <w:r>
        <w:rPr/>
        <w:t>C391_=_C1695( C391 C1695 ) C391_=_C1696( C391 C1696 ) C391_=_C1697( C391 C1697 ) C391_=_C1698( C391 C1698 ) \nC392_=_C417( C392 C417 ) C392_=_C440( C392 C440 ) C392_=_C1162( C392 C1162 ) C392_=_C1198( C392 C1198 ) C392_=_C1226( C392 C1226 ) C392_=_C1243( C392 C1243 ) \nC392_=_C1260( C392 C1260 ) C392_=_C1661( C392 C1661 ) C392_=_C1672( C392 C1672 ) C392_=_C1683( C392 C1683 ) C392_=_C1693( C392 C1693 ) C392_=_C2070( C392 C2070 ) \nC392_=_C2082( C392 C2082 ) C392_=_C2256( C392 C2256 ) C392_=_C2264( C392 C2264 ) C392_=_C2541( C392 C2541 ) C392_=_C2542( C392 C2542 ) C392_=_C2543( C392 C2543 ) \nC392_=_C2544( C392 C2544 ) C392_=_C2545( C392 C2545 ) C392_=_C2546( C392 C2546 ) C392_=_C2547( C392 C2547 ) C392_=_C2548( C392 C2548 ) C403_=_C404( C403 C404 ) \nC403_=_C405( C403 C405 ) C403_=_C406( C403 C406 ) C403_=_C407( C403 C407 ) C403_=_C408( C403 C408 ) C403_=_C409( C403 C409 ) C403_=_C410( C403 C410 ) \nC403_=_C411( C403 C411 ) C403_=_C412( C403 C412 ) C403_=_C417( C403 C417 ) C403_=_C418( C403 C418 ) C403_=_C419( C403 C419 ) C403_=_C420( C403 C420 ) \nC403_=_C421( C403 C421 ) C403_=_C422( C403 C422 ) C403_=_C423( C403 C423 ) C403_=_C424( C403 C424 ) C403_=_C425( C403 C425 ) C403_=_C426( C403 C426 ) \nC403_=_C1204( C403 C1204 ) C404_=_C405( C404 C405 ) C404_=_C406( C404 C406 ) C404_=_C407( C404 C407 ) C404_=_C408( C404 C408 ) C404_=_C409( C404 C409 ) \nC404_=_C410( C404 C410 ) C404_=_C411( C404 C411 ) C404_=_C412( C404 C412 ) C404_=_C417( C404 C417 ) C404_=_C418( C404 C418 ) C404_=_C419( C404 C419 ) \nC404_=_C420( C404 C420 ) C404_=_C421( C404 C421 ) C404_=_C422( C404 C422 ) C404_=_C423( C404 C423 ) C404_=_C424( C404 C424 ) C404_=_C425( C404 C425 ) \nC404_=_C427( C404 C427 ) C404_=_C1226( C404 C1226 ) C405_=_C406( C405 C406 ) C405_=_C407( C405 C407 ) C405_=_C408( C405 C408 ) C405_=_C409( C405 C409 ) \nC405_=_C410( C405 C410 ) C405_=_C411( C405 C411 ) C405_=_C412( C405 C412 ) C405_=_C417( C405 C417 ) C405_=_C418( C405 C418 ) C405_=_C419( C405 C419 ) \nC405_=_C420( C405 C420 ) C405_=_C421( C405 C421 ) C405_=_C422( C405 C422 ) C405_=_C423( C405 C423 ) C405_=_C424( C405 C424 ) C405_=_C425( C405 C425 ) \nC405_=_C428( C405 C428 ) C405_=_C1237( C405 C1237 ) C405_=_C1243( C405 C1243 ) C406_=_C407( C406 C407 ) C406_=_C408( C406 C408 ) C406_=_C409( C406 C409 ) \nC406_=_C410( C406 C410 ) C406_=_C411( C406 C411 ) C406_=_C412( C406 C412 ) C406_=_C417( C406 C417 ) C406_=_C418( C406 C418 ) C406_=_C419( C406 C419 ) \nC406_=_C420( C406 C420 ) C406_=_C421( C406 C421 ) C406_=_C422( C406 C422 ) C406_=_C423( C406 C423 ) C406_=_C424( C406 C424 ) C406_=_C425( C406 C425 ) \nC406_=_C429( C406 C429 ) C406_=_C1253( C406 C1253 ) C406_=_C1260( C406 C1260 ) C407_=_C408( C407 C408 ) C407_=_C409( C407 C409 ) C407_=_C410( C407 C410 ) \nC407_=_C411( C407 C411 ) C407_=_C412( C407 C412 ) C407_=_C417( C407 C417 ) C407_=_C418( C407 C418 ) C407_=_C419( C407 C419 ) C407_=_C420( C407 C420 ) \nC407_=_C421( C407 C421 ) C407_=_C422( C407 C422 ) C407_=_C423( C407 C423 ) C407_=_C424( C407 C424 ) C407_=_C425( C407 C425 ) C407_=_C430( C407 C430 ) \nC407_=_C1270( C407 C1270 ) C407_=_C1271( C407 C1271 ) C407_=_C1272( C407 C1272 ) C407_=_C1273( C407 C1273 ) C407_=_C1274( C407 C1274 ) C407_=_C1275( C407 C1275 ) \nC407_=_C1276( C407 C1276 ) C407_=_C1277( C407 C1277 ) C407_=_C1278( C407 C1278 ) C408_=_C409( C408 C409 ) C408_=_C410( C408 C410 ) C408_=_C411( C408 C411 ) \nC408_=_C412( C408 C412 ) C408_=_C417( C408 C417 ) C408_=_C418( C408 C418 ) C408_=_C419( C408 C419 ) C408_=_C420( C408 C420 ) C408_=_C421( C408 C421 ) \nC408_=_C422( C408 C422 ) C408_=_C423( C408 C423 ) C408_=_C424( C408 C424 ) C408_=_C425( C408 C425 ) C408_=_C431( C408 C431 ) C408_=_C1133( C408 C1133 ) \nC408_=_C1170( C408 C1170 ) C408_=_C1204( C408 C1204 ) C408_=_C1237( C408 C1237 ) C408_=_C1253( C408 C1253 ) C408_=_C1270( C408 C1270 ) C408_=_C1295( C408 C1295 ) \nC408_=_C1296( C408 C1296 ) C408_=_C1297( C408 C1297 ) C408_=_C1298( C408 C1298 ) C408_=_C1299( C408 C1299 ) C408_=_C1300( C408 C1300 ) C408_=_C1301( C408 C1301 ) \nC408_=_C1302( C408 C1302 ) C408_=_C1303( C408 C1303 ) C408_=_C1305( C408 C1305 ) C408_=_C1306( C408 C1306 ) C408_=_C1307( C408 C1307 ) C408_=_C1308( C408 C1308 ) \nC408_=_C1309( C408 C1309 ) C408_=_C1310( C408 C1310 ) C408_=_C1311( C408 C1311 ) C409_=_C410( C409 C410 ) C409_=_C411( C409 C411 ) C409_=_C412( C409 C412 ) \nC409_=_C417( C409 C417 ) C409_=_C418( C409 C418 ) C409_=_C419( C409 C419 ) C409_=_C420( C409 C420 ) C409_=_C421( C409 C421 ) C409_=_C422( C409 C422 ) \nC409_=_C423( C409 C423 ) C409_=_C424( C409 C424 ) C409_=_C425( C409 C425 ) C409_=_C432( C409 C432 ) C409_=_C1271( C409 C1271 ) C409_=_C1315( C409 C1315 ) \nC409_=_C1316( C409 C1316 ) C409_=_C1318( C409 C1318 ) C409_=_C1319( C409 C1319 ) C409_=_C1320( C409 C1320 ) C409_=_C1321( C409 C1321 ) C409_=_C1322( C409 C1322 ) \nC410_=_C411( C410 C411 ) C410_=_C412( C410 C412 ) C410_=_C417( C410 C417 ) C410_=_C418( C410 C418 ) C410_=_C419( C410 C419 ) C410_=_C420( C410 C420 ) \nC410_=_C421( C410 C421 ) C410_=_C422( C410 C422 ) C410_=_C423( C410 C423 ) C410_=_C424( C410 C424 ) C410_=_C425( C410 C425 ) C410_=_C433( C410 C433 ) \nC410_=_C1272( C410 C1272 ) C410_=_C1325( C410 C1325 ) C410_=_C1326( C410 C1326 ) C410_=_C1328( C410 C1328 ) C410_=_C1329( C410 C1329 ) C410_=_C1330( C410 C1330 ) \nC410_=_C1331( C410 C1331 ) C410_=_C1332( C410 C1332 ) C411_=_C412( C411 C412 ) C411_=_C417( C411 C417 ) C411_=_C418( C411 C418 ) C411_=_C419( C411 C419 ) \nC411_=_C420( C411 C420 ) C411_=_C421( C411 C421 ) C411_=_C422( C411 C422 ) C411_=_C423( C411 C423 ) C411_=_C424( C411 C424 ) C411_=_C425( C411 C425 ) \nC411_=_C434( C411 C434 ) C411_=_C1273( C411 C1273 ) C411_=_C1334( C411 C1334 ) C411_=_C1335( C411 C1335 ) C411_=_C1336( C411 C1336 ) C411_=_C1337( C411 C1337 ) \nC411_=_C1339( C411 C1339 ) C411_=_C1340( C411 C1340 ) C411_=_C1341( C411 C1341 ) C411_=_C1342( C411 C1342 ) C411_=_C1343( C411 C1343 ) C412_=_C417( C412 C417 ) \nC412_=_C418( C412 C418 ) C412_=_C419( C412 C419 ) C412_=_C420( C412 C420 ) C412_=_C421( C412 C421 ) C412_=_C422( C412 C422 ) C412_=_C423( C412 C423 ) \nC412_=_C424( C412 C424 ) C412_=_C425( C412 C425 ) C412_=_C435( C412 C435 ) C412_=_C1274( C412 C1274 ) C412_=_C1344( C412 C1344 ) C412_=_C1345( C412 C1345 ) \nC412_=_C1346( C412 C1346 ) C412_=_C1347( C412 C1347 ) C412_=_C1348( C412 C1348 ) C412_=_C1350( C412 C1350 ) C412_=_C1351( C412 C1351 ) C412_=_C1352( C412 C1352 ) \nC412_=_C1353( C412 C1353 ) C412_=_C1354( C412 C1354 ) C417_=_C418( C417 C418 ) C417_=_C419( C417 C419 ) C417_=_C420( C417 C420 ) C417_=_C421( C417 C421 ) \nC417_=_C422( C417 C422 ) C417_=_C423( C417 C423 ) C417_=_C424( C417 C424 ) C417_=_C425( C417 C425 ) C417_=_C440( C417 C440 ) C417_=_C1162( C417 C1162 ) \nC417_=_C1198( C417 C1198 ) C417_=_C1226( C417 C1226 ) C417_=_C1243( C417 C1243 ) C417_=_C1260( C417 C1260 ) C417_=_C1661( C417 C1661 ) C417_=_C1672( C417 C1672 ) \nC417_=_C1683( C417 C1683 ) C417_=_C1693( C417 C1693 ) C417_=_C2070( C417 C2070 ) C417_=_C2082( C417 C2082 ) C417_=_C2256( C417 C2256 ) C417_=_C2264( C417 C2264 ) \nC417_=_C2541( C417 C2541 ) C417_=_C2542( C417 C2542 ) C417_=_C2543( C417 C2543 ) C417_=_C2544( C417 C2544 ) C417_=_C2545( C417 C2545 ) C417_=_C2546( C417 C2546 ) \nC417_=_C2547( C417 C2547 ) C417_=_C2548( C417 C2548 ) C418_=_C419( C418 C419 ) C418_=_C420( C418 C420 ) C418_=_C421( C418 C421 ) C418_=_C422( C418 C422 ) \nC418_=_C423( C418 C423 ) C418_=_C424( C418 C424 ) C418_=_C425( C418 C425 ) C418_=_C441( C418 C441 ) C418_=_C1318( C418 C1318 ) C418_=_C1328( C418 C1328 ) \nC418_=_C1339( C418 C1339 ) C418_=_C1350( C418 C1350 ) C418_=_C1662( C418 C1662 ) C418_=_C1673( C418 C1673 ) C418_=_C1684( C418 C1684 ) C418_=_C1694( C418 C1694 ) \nC418_=_C2541( C418 C2541 ) C419_=_C420( C419 C420 ) C419_=_C421( C419 C421 ) C419_=_C422( C419 C422 ) C419_=_C423( C419 C423 ) C419_=_C424( C419 C424 ) \nC419_=_C425( C419 C425 ) C419_=_C442( C419 C442 ) C419_=_C1305( C419 C1305 ) C419_=_C2542( C419 C2542 ) C420_=_C421( C420 C421 ) C420_=_C422( C420 C422 ) \nC420_=_C423( C420 C423 ) C420_=_C424( C420 C424 ) C420_=_C425( C420 C425 ) C420_=_C443( C420 C443 ) C420_=_C1306( C420 C1306 ) C420_=_C2543( C420 C2543 ) \nC421_=_C422( C421 C422 ) C421_=_C423( C421 C423 ) C421_=_C424( C421 C424 ) C421_=_C425( C421 C425 ) C421_=_C444( C421 C444 ) C421_=_C1307( C421 C1307 ) \nC422_=_C423( C422 C423 ) C422_=_C424( C422 C424 ) C422_=_C425( C422 C425 ) C422_=_C445( C422 C445 ) C422_=_C2544( C422 C2544 ) C423_=_C424( C423 C424 ) \nC423_=_C425( C423 C425 ) C423_=_C1309( C423 C1309 ) C423_=_C1320( C423 C1320 ) C423_=_C1330( C423 C1330 ) C423_=_C1341( C423 C1341 ) C423_=_C1352( C423 C1352 ) \nC423_=_C1664( C423 C1664 ) C423_=_C1675( C423 C1675 ) C423_=_C1686( C423 C1686 ) C423_=_C1696( C423 C1696 ) C423_=_C2546( C423 C2546 ) C424_=_C425( C424 C425 ) \nC424_=_C1311( C424 C1311 ) C424_=_C1322( C424 C1322 ) C424_=_C1332( C424 C1332 ) C424_=_C1343( C424 C1343 ) C424_=_C1354( C424 C1354 ) C424_=_C1666( C424 C1666 ) \nC424_=_C1677( C424 C1677 ) C424_=_C1688( C424 C1688 ) C424_=_C1698( C424 C1698 ) C424_=_C2548( C424 C2548 ) C426_=_C427( C426 C427 ) C426_=_C428( C426 C428 ) \nC426_=_C429( C426 C429 ) C426_=_C430( C426 C430 ) C426_=_C431( C426 C431 ) C426_=_C432( C426 C432 ) C426_=_C433( C426 C433 ) C426_=_C434( C426 C434 ) \nC426_=_C435( C426 C435 ) C426_=_C440( C426 C440 ) C426_=_C441( C426 C441 ) C426_=_C442( C426 C442 ) C426_=_C443( C426 C443 ) C426_=_C444( C426 C444 ) \nC426_=_C445( C426 C445 ) C426_=_C446( C426 C446 ) C426_=_C447( C426 C447 ) C426_=_C1204( C426 C1204 ) C427_=_C428( C427 C428 ) C427_=_C429( C427 C429 ) \nC427_=_C430( C427 C430 ) C427_=_C431( C427 C431 ) C427_=_C432( C427 C432 ) C427_=_C433( C427 C433 ) C427_=_C434( C427 C434 ) C427_=_C435( C427 C435 ) \nC427_=_C440( C427 C440 ) C427_=_C441( C427 C441 ) C427_=_C442( C427 C442 ) C427_=_C443( C427 C443 ) C427_=_C444( C427 C444 ) C427_=_C445( C427 C445 ) \nC427_=_C446( C427 C446 ) C427_=_C447( C427 C447 ) C427_=_C1226(</w:t>
      </w:r>
    </w:p>
    <w:p>
      <w:pPr>
        <w:pStyle w:val="PreformattedText"/>
        <w:bidi w:val="0"/>
        <w:spacing w:before="0" w:after="0"/>
        <w:jc w:val="left"/>
        <w:rPr/>
      </w:pPr>
      <w:r>
        <w:rPr/>
        <w:t xml:space="preserve"> </w:t>
      </w:r>
      <w:r>
        <w:rPr/>
        <w:t>C427 C1226 ) C428_=_C429( C428 C429 ) C428_=_C430( C428 C430 ) C428_=_C431( C428 C431 ) \nC428_=_C432( C428 C432 ) C428_=_C433( C428 C433 ) C428_=_C434( C428 C434 ) C428_=_C435( C428 C435 ) C428_=_C440( C428 C440 ) C428_=_C441( C428 C441 ) \nC428_=_C442( C428 C442 ) C428_=_C443( C428 C443 ) C428_=_C444( C428 C444 ) C428_=_C445( C428 C445 ) C428_=_C446( C428 C446 ) C428_=_C447( C428 C447 ) \nC428_=_C1237( C428 C1237 ) C428_=_C1243( C428 C1243 ) C429_=_C430( C429 C430 ) C429_=_C431( C429 C431 ) C429_=_C432( C429 C432 ) C429_=_C433( C429 C433 ) \nC429_=_C434( C429 C434 ) C429_=_C435( C429 C435 ) C429_=_C440( C429 C440 ) C429_=_C441( C429 C441 ) C429_=_C442( C429 C442 ) C429_=_C443( C429 C443 ) \nC429_=_C444( C429 C444 ) C429_=_C445( C429 C445 ) C429_=_C446( C429 C446 ) C429_=_C447( C429 C447 ) C429_=_C1253( C429 C1253 ) C429_=_C1260( C429 C1260 ) \nC430_=_C431( C430 C431 ) C430_=_C432( C430 C432 ) C430_=_C433( C430 C433 ) C430_=_C434( C430 C434 ) C430_=_C435( C430 C435 ) C430_=_C440( C430 C440 ) \nC430_=_C441( C430 C441 ) C430_=_C442( C430 C442 ) C430_=_C443( C430 C443 ) C430_=_C444( C430 C444 ) C430_=_C445( C430 C445 ) C430_=_C446( C430 C446 ) \nC430_=_C447( C430 C447 ) C430_=_C1270( C430 C1270 ) C430_=_C1271( C430 C1271 ) C430_=_C1272( C430 C1272 ) C430_=_C1273( C430 C1273 ) C430_=_C1274( C430 C1274 ) \nC430_=_C1275( C430 C1275 ) C430_=_C1276( C430 C1276 ) C430_=_C1277( C430 C1277 ) C430_=_C1278( C430 C1278 ) C431_=_C432( C431 C432 ) C431_=_C433( C431 C433 ) \nC431_=_C434( C431 C434 ) C431_=_C435( C431 C435 ) C431_=_C440( C431 C440 ) C431_=_C441( C431 C441 ) C431_=_C442( C431 C442 ) C431_=_C443( C431 C443 ) \nC431_=_C444( C431 C444 ) C431_=_C445( C431 C445 ) C431_=_C446( C431 C446 ) C431_=_C447( C431 C447 ) C431_=_C1133( C431 C1133 ) C431_=_C1170( C431 C1170 ) \nC431_=_C1204( C431 C1204 ) C431_=_C1237( C431 C1237 ) C431_=_C1253( C431 C1253 ) C431_=_C1270( C431 C1270 ) C431_=_C1295( C431 C1295 ) C431_=_C1296( C431 C1296 ) \nC431_=_C1297( C431 C1297 ) C431_=_C1298( C431 C1298 ) C431_=_C1299( C431 C1299 ) C431_=_C1300( C431 C1300 ) C431_=_C1301( C431 C1301 ) C431_=_C1302( C431 C1302 ) \nC431_=_C1303( C431 C1303 ) C431_=_C1305( C431 C1305 ) C431_=_C1306( C431 C1306 ) C431_=_C1307( C431 C1307 ) C431_=_C1308( C431 C1308 ) C431_=_C1309( C431 C1309 ) \nC431_=_C1310( C431 C1310 ) C431_=_C1311( C431 C1311 ) C432_=_C433( C432 C433 ) C432_=_C434( C432 C434 ) C432_=_C435( C432 C435 ) C432_=_C440( C432 C440 ) \nC432_=_C441( C432 C441 ) C432_=_C442( C432 C442 ) C432_=_C443( C432 C443 ) C432_=_C444( C432 C444 ) C432_=_C445( C432 C445 ) C432_=_C446( C432 C446 ) \nC432_=_C447( C432 C447 ) C432_=_C1271( C432 C1271 ) C432_=_C1315( C432 C1315 ) C432_=_C1316( C432 C1316 ) C432_=_C1318( C432 C1318 ) C432_=_C1319( C432 C1319 ) \nC432_=_C1320( C432 C1320 ) C432_=_C1321( C432 C1321 ) C432_=_C1322( C432 C1322 ) C433_=_C434( C433 C434 ) C433_=_C435( C433 C435 ) C433_=_C440( C433 C440 ) \nC433_=_C441( C433 C441 ) C433_=_C442( C433 C442 ) C433_=_C443( C433 C443 ) C433_=_C444( C433 C444 ) C433_=_C445( C433 C445 ) C433_=_C446( C433 C446 ) \nC433_=_C447( C433 C447 ) C433_=_C1272( C433 C1272 ) C433_=_C1325( C433 C1325 ) C433_=_C1326( C433 C1326 ) C433_=_C1328( C433 C1328 ) C433_=_C1329( C433 C1329 ) \nC433_=_C1330( C433 C1330 ) C433_=_C1331( C433 C1331 ) C433_=_C1332( C433 C1332 ) C434_=_C435( C434 C435 ) C434_=_C440( C434 C440 ) C434_=_C441( C434 C441 ) \nC434_=_C442( C434 C442 ) C434_=_C443( C434 C443 ) C434_=_C444( C434 C444 ) C434_=_C445( C434 C445 ) C434_=_C446( C434 C446 ) C434_=_C447( C434 C447 ) \nC434_=_C1273( C434 C1273 ) C434_=_C1334( C434 C1334 ) C434_=_C1335( C434 C1335 ) C434_=_C1336( C434 C1336 ) C434_=_C1337( C434 C1337 ) C434_=_C1339( C434 C1339 ) \nC434_=_C1340( C434 C1340 ) C434_=_C1341( C434 C1341 ) C434_=_C1342( C434 C1342 ) C434_=_C1343( C434 C1343 ) C435_=_C440( C435 C440 ) C435_=_C441( C435 C441 ) \nC435_=_C442( C435 C442 ) C435_=_C443( C435 C443 ) C435_=_C444( C435 C444 ) C435_=_C445( C435 C445 ) C435_=_C446( C435 C446 ) C435_=_C447( C435 C447 ) \nC435_=_C1274( C435 C1274 ) C435_=_C1344( C435 C1344 ) C435_=_C1345( C435 C1345 ) C435_=_C1346( C435 C1346 ) C435_=_C1347( C435 C1347 ) C435_=_C1348( C435 C1348 ) \nC435_=_C1350( C435 C1350 ) C435_=_C1351( C435 C1351 ) C435_=_C1352( C435 C1352 ) C435_=_C1353( C435 C1353 ) C435_=_C1354( C435 C1354 ) C440_=_C441( C440 C441 ) \nC440_=_C442( C440 C442 ) C440_=_C443( C440 C443 ) C440_=_C444( C440 C444 ) C440_=_C445( C440 C445 ) C440_=_C446( C440 C446 ) C440_=_C447( C440 C447 ) \nC440_=_C1162( C440 C1162 ) C440_=_C1198( C440 C1198 ) C440_=_C1226( C440 C1226 ) C440_=_C1243( C440 C1243 ) C440_=_C1260( C440 C1260 ) C440_=_C1661( C440 C1661 ) \nC440_=_C1672( C440 C1672 ) C440_=_C1683( C440 C1683 ) C440_=_C1693( C440 C1693 ) C440_=_C2070( C440 C2070 ) C440_=_C2082( C440 C2082 ) C440_=_C2256( C440 C2256 ) \nC440_=_C2264( C440 C2264 ) C440_=_C2541( C440 C2541 ) C440_=_C2542( C440 C2542 ) C440_=_C2543( C440 C2543 ) C440_=_C2544( C440 C2544 ) C440_=_C2545( C440 C2545 ) \nC440_=_C2546( C440 C2546 ) C440_=_C2547( C440 C2547 ) C440_=_C2548( C440 C2548 ) C441_=_C442( C441 C442 ) C441_=_C443( C441 C443 ) C441_=_C444( C441 C444 ) \nC441_=_C445( C441 C445 ) C441_=_C446( C441 C446 ) C441_=_C447( C441 C447 ) C441_=_C1318( C441 C1318 ) C441_=_C1328( C441 C1328 ) C441_=_C1339( C441 C1339 ) \nC441_=_C1350( C441 C1350 ) C441_=_C1662( C441 C1662 ) C441_=_C1673( C441 C1673 ) C441_=_C1684( C441 C1684 ) C441_=_C1694( C441 C1694 ) C441_=_C2541( C441 C2541 ) \nC442_=_C443( C442 C443 ) C442_=_C444( C442 C444 ) C442_=_C445( C442 C445 ) C442_=_C446( C442 C446 ) C442_=_C447( C442 C447 ) C442_=_C1305( C442 C1305 ) \nC442_=_C2542( C442 C2542 ) C443_=_C444( C443 C444 ) C443_=_C445( C443 C445 ) C443_=_C446( C443 C446 ) C443_=_C447( C443 C447 ) C443_=_C1306( C443 C1306 ) \nC443_=_C2543( C443 C2543 ) C444_=_C445( C444 C445 ) C444_=_C446( C444 C446 ) C444_=_C447( C444 C447 ) C444_=_C1307( C444 C1307 ) C445_=_C446( C445 C446 ) \nC445_=_C447( C445 C447 ) C445_=_C2544( C445 C2544 ) C446_=_C447( C446 C447 ) C446_=_C1308( C446 C1308 ) C446_=_C1319( C446 C1319 ) C446_=_C1329( C446 C1329 ) \nC446_=_C1340( C446 C1340 ) C446_=_C1351( C446 C1351 ) C446_=_C1663( C446 C1663 ) C446_=_C1674( C446 C1674 ) C446_=_C1685( C446 C1685 ) C446_=_C1695( C446 C1695 ) \nC446_=_C2545( C446 C2545 ) C447_=_C1310( C447 C1310 ) C447_=_C1321( C447 C1321 ) C447_=_C1331( C447 C1331 ) C447_=_C1342( C447 C1342 ) C447_=_C1353( C447 C1353 ) \nC447_=_C1665( C447 C1665 ) C447_=_C1676( C447 C1676 ) C447_=_C1687( C447 C1687 ) C447_=_C1697( C447 C1697 ) C447_=_C2547( C447 C2547 ) C1133_=_C1170( C1133 C1170 ) \nC1133_=_C1204( C1133 C1204 ) C1133_=_C1237( C1133 C1237 ) C1133_=_C1253( C1133 C1253 ) C1133_=_C1270( C1133 C1270 ) C1133_=_C1295( C1133 C1295 ) C1133_=_C1296( C1133 C1296 ) \nC1133_=_C1297( C1133 C1297 ) C1133_=_C1298( C1133 C1298 ) C1133_=_C1299( C1133 C1299 ) C1133_=_C1300( C1133 C1300 ) C1133_=_C1301( C1133 C1301 ) C1133_=_C1302( C1133 C1302 ) \nC1133_=_C1303( C1133 C1303 ) C1133_=_C1305( C1133 C1305 ) C1133_=_C1306( C1133 C1306 ) C1133_=_C1307( C1133 C1307 ) C1133_=_C1308( C1133 C1308 ) C1133_=_C1309( C1133 C1309 ) \nC1133_=_C1310( C1133 C1310 ) C1133_=_C1311( C1133 C1311 ) C1162_=_C1198( C1162 C1198 ) C1162_=_C1226( C1162 C1226 ) C1162_=_C1243( C1162 C1243 ) C1162_=_C1260( C1162 C1260 ) \nC1162_=_C1661( C1162 C1661 ) C1162_=_C1672( C1162 C1672 ) C1162_=_C1683( C1162 C1683 ) C1162_=_C1693( C1162 C1693 ) C1162_=_C2070( C1162 C2070 ) C1162_=_C2082( C1162 C2082 ) \nC1162_=_C2256( C1162 C2256 ) C1162_=_C2264( C1162 C2264 ) C1162_=_C2541( C1162 C2541 ) C1162_=_C2542( C1162 C2542 ) C1162_=_C2543( C1162 C2543 ) C1162_=_C2544( C1162 C2544 ) \nC1162_=_C2545( C1162 C2545 ) C1162_=_C2546( C1162 C2546 ) C1162_=_C2547( C1162 C2547 ) C1162_=_C2548( C1162 C2548 ) C1170_=_C1204( C1170 C1204 ) C1170_=_C1237( C1170 C1237 ) \nC1170_=_C1253( C1170 C1253 ) C1170_=_C1270( C1170 C1270 ) C1170_=_C1295( C1170 C1295 ) C1170_=_C1296( C1170 C1296 ) C1170_=_C1297( C1170 C1297 ) C1170_=_C1298( C1170 C1298 ) \nC1170_=_C1299( C1170 C1299 ) C1170_=_C1300( C1170 C1300 ) C1170_=_C1301( C1170 C1301 ) C1170_=_C1302( C1170 C1302 ) C1170_=_C1303( C1170 C1303 ) C1170_=_C1305( C1170 C1305 ) \nC1170_=_C1306( C1170 C1306 ) C1170_=_C1307( C1170 C1307 ) C1170_=_C1308( C1170 C1308 ) C1170_=_C1309( C1170 C1309 ) C1170_=_C1310( C1170 C1310 ) C1170_=_C1311( C1170 C1311 ) \nC1198_=_C1226( C1198 C1226 ) C1198_=_C1243( C1198 C1243 ) C1198_=_C1260( C1198 C1260 ) C1198_=_C1661( C1198 C1661 ) C1198_=_C1672( C1198 C1672 ) C1198_=_C1683( C1198 C1683 ) \nC1198_=_C1693( C1198 C1693 ) C1198_=_C2070( C1198 C2070 ) C1198_=_C2082( C1198 C2082 ) C1198_=_C2256( C1198 C2256 ) C1198_=_C2264( C1198 C2264 ) C1198_=_C2541( C1198 C2541 ) \nC1198_=_C2542( C1198 C2542 ) C1198_=_C2543( C1198 C2543 ) C1198_=_C2544( C1198 C2544 ) C1198_=_C2545( C1198 C2545 ) C1198_=_C2546( C1198 C2546 ) C1198_=_C2547( C1198 C2547 ) \nC1198_=_C2548( C1198 C2548 ) C1204_=_C1237( C1204 C1237 ) C1204_=_C1253( C1204 C1253 ) C1204_=_C1270( C1204 C1270 ) C1204_=_C1295( C1204 C1295 ) C1204_=_C1296( C1204 C1296 ) \nC1204_=_C1297( C1204 C1297 ) C1204_=_C1298( C1204 C1298 ) C1204_=_C1299( C1204 C1299 ) C1204_=_C1300( C1204 C1300 ) C1204_=_C1301( C1204 C1301 ) C1204_=_C1302( C1204 C1302 ) \nC1204_=_C1303( C1204 C1303 ) C1204_=_C1305( C1204 C1305 ) C1204_=_C1306( C1204 C1306 ) C1204_=_C1307( C1204 C1307 ) C1204_=_C1308( C1204 C1308 ) C1204_=_C1309( C1204 C1309 ) \nC1204_=_C1310( C1204 C1310 ) C1204_=_C1311( C1204 C1311 ) C1226_=_C1243( C1226 C1243 ) C1226_=_C1260( C1226 C1260 ) C1226_=_C1661( C1226 C1661 ) C1226_=_C1672( C1226 C1672 ) \nC1226_=_C1683( C1226 C1683 ) C1226_=_C1693( C1226 C1693 ) C1226_=_C2070( C1226 C2070 ) C1226_=_C2082( C1226 C2082 ) C1226_=_C2256( C1226 C2256 ) C1226_=_C2264( C1226 C2264 ) \nC1226_=_C2541( C1226 C2541 ) C1226_=_C2542( C1226 C2542 ) C1226_=_C2543( C1226 C2543 ) C1226_=_C2544( C1226 C2544 ) C1226_=_C2545( C1226 C2545 ) C1226_=_C2546(</w:t>
      </w:r>
    </w:p>
    <w:p>
      <w:pPr>
        <w:pStyle w:val="PreformattedText"/>
        <w:bidi w:val="0"/>
        <w:spacing w:before="0" w:after="0"/>
        <w:jc w:val="left"/>
        <w:rPr/>
      </w:pPr>
      <w:r>
        <w:rPr/>
        <w:t xml:space="preserve"> </w:t>
      </w:r>
      <w:r>
        <w:rPr/>
        <w:t>C1226 C2546 ) \nC1226_=_C2547( C1226 C2547 ) C1226_=_C2548( C1226 C2548 ) C1237_=_C1243( C1237 C1243 ) C1237_=_C1253( C1237 C1253 ) C1237_=_C1270( C1237 C1270 ) C1237_=_C1295( C1237 C1295 ) \nC1237_=_C1296( C1237 C1296 ) C1237_=_C1297( C1237 C1297 ) C1237_=_C1298( C1237 C1298 ) C1237_=_C1299( C1237 C1299 ) C1237_=_C1300( C1237 C1300 ) C1237_=_C1301( C1237 C1301 ) \nC1237_=_C1302( C1237 C1302 ) C1237_=_C1303( C1237 C1303 ) C1237_=_C1305( C1237 C1305 ) C1237_=_C1306( C1237 C1306 ) C1237_=_C1307( C1237 C1307 ) C1237_=_C1308( C1237 C1308 ) \nC1237_=_C1309( C1237 C1309 ) C1237_=_C1310( C1237 C1310 ) C1237_=_C1311( C1237 C1311 ) C1243_=_C1260( C1243 C1260 ) C1243_=_C1661( C1243 C1661 ) C1243_=_C1672( C1243 C1672 ) \nC1243_=_C1683( C1243 C1683 ) C1243_=_C1693( C1243 C1693 ) C1243_=_C2070( C1243 C2070 ) C1243_=_C2082( C1243 C2082 ) C1243_=_C2256( C1243 C2256 ) C1243_=_C2264( C1243 C2264 ) \nC1243_=_C2541( C1243 C2541 ) C1243_=_C2542( C1243 C2542 ) C1243_=_C2543( C1243 C2543 ) C1243_=_C2544( C1243 C2544 ) C1243_=_C2545( C1243 C2545 ) C1243_=_C2546( C1243 C2546 ) \nC1243_=_C2547( C1243 C2547 ) C1243_=_C2548( C1243 C2548 ) C1253_=_C1260( C1253 C1260 ) C1253_=_C1270( C1253 C1270 ) C1253_=_C1295( C1253 C1295 ) C1253_=_C1296( C1253 C1296 ) \nC1253_=_C1297( C1253 C1297 ) C1253_=_C1298( C1253 C1298 ) C1253_=_C1299( C1253 C1299 ) C1253_=_C1300( C1253 C1300 ) C1253_=_C1301( C1253 C1301 ) C1253_=_C1302( C1253 C1302 ) \nC1253_=_C1303( C1253 C1303 ) C1253_=_C1305( C1253 C1305 ) C1253_=_C1306( C1253 C1306 ) C1253_=_C1307( C1253 C1307 ) C1253_=_C1308( C1253 C1308 ) C1253_=_C1309( C1253 C1309 ) \nC1253_=_C1310( C1253 C1310 ) C1253_=_C1311( C1253 C1311 ) C1260_=_C1661( C1260 C1661 ) C1260_=_C1672( C1260 C1672 ) C1260_=_C1683( C1260 C1683 ) C1260_=_C1693( C1260 C1693 ) \nC1260_=_C2070( C1260 C2070 ) C1260_=_C2082( C1260 C2082 ) C1260_=_C2256( C1260 C2256 ) C1260_=_C2264( C1260 C2264 ) C1260_=_C2541( C1260 C2541 ) C1260_=_C2542( C1260 C2542 ) \nC1260_=_C2543( C1260 C2543 ) C1260_=_C2544( C1260 C2544 ) C1260_=_C2545( C1260 C2545 ) C1260_=_C2546( C1260 C2546 ) C1260_=_C2547( C1260 C2547 ) C1260_=_C2548( C1260 C2548 ) \nC1270_=_C1271( C1270 C1271 ) C1270_=_C1272( C1270 C1272 ) C1270_=_C1273( C1270 C1273 ) C1270_=_C1274( C1270 C1274 ) C1270_=_C1275( C1270 C1275 ) C1270_=_C1276( C1270 C1276 ) \nC1270_=_C1277( C1270 C1277 ) C1270_=_C1278( C1270 C1278 ) C1270_=_C1295( C1270 C1295 ) C1270_=_C1296( C1270 C1296 ) C1270_=_C1297( C1270 C1297 ) C1270_=_C1298( C1270 C1298 ) \nC1270_=_C1299( C1270 C1299 ) C1270_=_C1300( C1270 C1300 ) C1270_=_C1301( C1270 C1301 ) C1270_=_C1302( C1270 C1302 ) C1270_=_C1303( C1270 C1303 ) C1270_=_C1305( C1270 C1305 ) \nC1270_=_C1306( C1270 C1306 ) C1270_=_C1307( C1270 C1307 ) C1270_=_C1308( C1270 C1308 ) C1270_=_C1309( C1270 C1309 ) C1270_=_C1310( C1270 C1310 ) C1270_=_C1311( C1270 C1311 ) \nC1271_=_C1272( C1271 C1272 ) C1271_=_C1273( C1271 C1273 ) C1271_=_C1274( C1271 C1274 ) C1271_=_C1275( C1271 C1275 ) C1271_=_C1276( C1271 C1276 ) C1271_=_C1277( C1271 C1277 ) \nC1271_=_C1278( C1271 C1278 ) C1271_=_C1315( C1271 C1315 ) C1271_=_C1316( C1271 C1316 ) C1271_=_C1318( C1271 C1318 ) C1271_=_C1319( C1271 C1319 ) C1271_=_C1320( C1271 C1320 ) \nC1271_=_C1321( C1271 C1321 ) C1271_=_C1322( C1271 C1322 ) C1272_=_C1273( C1272 C1273 ) C1272_=_C1274( C1272 C1274 ) C1272_=_C1275( C1272 C1275 ) C1272_=_C1276( C1272 C1276 ) \nC1272_=_C1277( C1272 C1277 ) C1272_=_C1278( C1272 C1278 ) C1272_=_C1325( C1272 C1325 ) C1272_=_C1326( C1272 C1326 ) C1272_=_C1328( C1272 C1328 ) C1272_=_C1329( C1272 C1329 ) \nC1272_=_C1330( C1272 C1330 ) C1272_=_C1331( C1272 C1331 ) C1272_=_C1332( C1272 C1332 ) C1273_=_C1274( C1273 C1274 ) C1273_=_C1275( C1273 C1275 ) C1273_=_C1276( C1273 C1276 ) \nC1273_=_C1277( C1273 C1277 ) C1273_=_C1278( C1273 C1278 ) C1273_=_C1334( C1273 C1334 ) C1273_=_C1335( C1273 C1335 ) C1273_=_C1336( C1273 C1336 ) C1273_=_C1337( C1273 C1337 ) \nC1273_=_C1339( C1273 C1339 ) C1273_=_C1340( C1273 C1340 ) C1273_=_C1341( C1273 C1341 ) C1273_=_C1342( C1273 C1342 ) C1273_=_C1343( C1273 C1343 ) C1274_=_C1275( C1274 C1275 ) \nC1274_=_C1276( C1274 C1276 ) C1274_=_C1277( C1274 C1277 ) C1274_=_C1278( C1274 C1278 ) C1274_=_C1344( C1274 C1344 ) C1274_=_C1345( C1274 C1345 ) C1274_=_C1346( C1274 C1346 ) \nC1274_=_C1347( C1274 C1347 ) C1274_=_C1348( C1274 C1348 ) C1274_=_C1350( C1274 C1350 ) C1274_=_C1351( C1274 C1351 ) C1274_=_C1352( C1274 C1352 ) C1274_=_C1353( C1274 C1353 ) \nC1274_=_C1354( C1274 C1354 ) C1275_=_C1276( C1275 C1276 ) C1275_=_C1277( C1275 C1277 ) C1275_=_C1278( C1275 C1278 ) C1275_=_C1295( C1275 C1295 ) C1275_=_C1315( C1275 C1315 ) \nC1275_=_C1334( C1275 C1334 ) C1275_=_C1344( C1275 C1344 ) C1275_=_C1661( C1275 C1661 ) C1275_=_C1662( C1275 C1662 ) C1275_=_C1663( C1275 C1663 ) C1275_=_C1664( C1275 C1664 ) \nC1275_=_C1665( C1275 C1665 ) C1275_=_C1666( C1275 C1666 ) C1276_=_C1277( C1276 C1277 ) C1276_=_C1278( C1276 C1278 ) C1276_=_C1296( C1276 C1296 ) C1276_=_C1325( C1276 C1325 ) \nC1276_=_C1335( C1276 C1335 ) C1276_=_C1345( C1276 C1345 ) C1276_=_C1672( C1276 C1672 ) C1276_=_C1673( C1276 C1673 ) C1276_=_C1674( C1276 C1674 ) C1276_=_C1675( C1276 C1675 ) \nC1276_=_C1676( C1276 C1676 ) C1276_=_C1677( C1276 C1677 ) C1277_=_C1278( C1277 C1278 ) C1277_=_C1297( C1277 C1297 ) C1277_=_C1316( C1277 C1316 ) C1277_=_C1336( C1277 C1336 ) \nC1277_=_C1346( C1277 C1346 ) C1277_=_C1683( C1277 C1683 ) C1277_=_C1684( C1277 C1684 ) C1277_=_C1685( C1277 C1685 ) C1277_=_C1686( C1277 C1686 ) C1277_=_C1687( C1277 C1687 ) \nC1277_=_C1688( C1277 C1688 ) C1278_=_C1298( C1278 C1298 ) C1278_=_C1326( C1278 C1326 ) C1278_=_C1337( C1278 C1337 ) C1278_=_C1347( C1278 C1347 ) C1278_=_C1693( C1278 C1693 ) \nC1278_=_C1694( C1278 C1694 ) C1278_=_C1695( C1278 C1695 ) C1278_=_C1696( C1278 C1696 ) C1278_=_C1697( C1278 C1697 ) C1278_=_C1698( C1278 C1698 ) C1295_=_C1296( C1295 C1296 ) \nC1295_=_C1297( C1295 C1297 ) C1295_=_C1298( C1295 C1298 ) C1295_=_C1299( C1295 C1299 ) C1295_=_C1300( C1295 C1300 ) C1295_=_C1301( C1295 C1301 ) C1295_=_C1302( C1295 C1302 ) \nC1295_=_C1303( C1295 C1303 ) C1295_=_C1305( C1295 C1305 ) C1295_=_C1306( C1295 C1306 ) C1295_=_C1307( C1295 C1307 ) C1295_=_C1308( C1295 C1308 ) C1295_=_C1309( C1295 C1309 ) \nC1295_=_C1310( C1295 C1310 ) C1295_=_C1311( C1295 C1311 ) C1295_=_C1315( C1295 C1315 ) C1295_=_C1334( C1295 C1334 ) C1295_=_C1344( C1295 C1344 ) C1295_=_C1661( C1295 C1661 ) \nC1295_=_C1662( C1295 C1662 ) C1295_=_C1663( C1295 C1663 ) C1295_=_C1664( C1295 C1664 ) C1295_=_C1665( C1295 C1665 ) C1295_=_C1666( C1295 C1666 ) C1296_=_C1297( C1296 C1297 ) \nC1296_=_C1298( C1296 C1298 ) C1296_=_C1299( C1296 C1299 ) C1296_=_C1300( C1296 C1300 ) C1296_=_C1301( C1296 C1301 ) C1296_=_C1302( C1296 C1302 ) C1296_=_C1303( C1296 C1303 ) \nC1296_=_C1305( C1296 C1305 ) C1296_=_C1306( C1296 C1306 ) C1296_=_C1307( C1296 C1307 ) C1296_=_C1308( C1296 C1308 ) C1296_=_C1309( C1296 C1309 ) C1296_=_C1310( C1296 C1310 ) \nC1296_=_C1311( C1296 C1311 ) C1296_=_C1325( C1296 C1325 ) C1296_=_C1335( C1296 C1335 ) C1296_=_C1345( C1296 C1345 ) C1296_=_C1672( C1296 C1672 ) C1296_=_C1673( C1296 C1673 ) \nC1296_=_C1674( C1296 C1674 ) C1296_=_C1675( C1296 C1675 ) C1296_=_C1676( C1296 C1676 ) C1296_=_C1677( C1296 C1677 ) C1297_=_C1298( C1297 C1298 ) C1297_=_C1299( C1297 C1299 ) \nC1297_=_C1300( C1297 C1300 ) C1297_=_C1301( C1297 C1301 ) C1297_=_C1302( C1297 C1302 ) C1297_=_C1303( C1297 C1303 ) C1297_=_C1305( C1297 C1305 ) C1297_=_C1306( C1297 C1306 ) \nC1297_=_C1307( C1297 C1307 ) C1297_=_C1308( C1297 C1308 ) C1297_=_C1309( C1297 C1309 ) C1297_=_C1310( C1297 C1310 ) C1297_=_C1311( C1297 C1311 ) C1297_=_C1316( C1297 C1316 ) \nC1297_=_C1336( C1297 C1336 ) C1297_=_C1346( C1297 C1346 ) C1297_=_C1683( C1297 C1683 ) C1297_=_C1684( C1297 C1684 ) C1297_=_C1685( C1297 C1685 ) C1297_=_C1686( C1297 C1686 ) \nC1297_=_C1687( C1297 C1687 ) C1297_=_C1688( C1297 C1688 ) C1298_=_C1299( C1298 C1299 ) C1298_=_C1300( C1298 C1300 ) C1298_=_C1301( C1298 C1301 ) C1298_=_C1302( C1298 C1302 ) \nC1298_=_C1303( C1298 C1303 ) C1298_=_C1305( C1298 C1305 ) C1298_=_C1306( C1298 C1306 ) C1298_=_C1307( C1298 C1307 ) C1298_=_C1308( C1298 C1308 ) C1298_=_C1309( C1298 C1309 ) \nC1298_=_C1310( C1298 C1310 ) C1298_=_C1311( C1298 C1311 ) C1298_=_C1326( C1298 C1326 ) C1298_=_C1337( C1298 C1337 ) C1298_=_C1347( C1298 C1347 ) C1298_=_C1693( C1298 C1693 ) \nC1298_=_C1694( C1298 C1694 ) C1298_=_C1695( C1298 C1695 ) C1298_=_C1696( C1298 C1696 ) C1298_=_C1697( C1298 C1697 ) C1298_=_C1698( C1298 C1698 ) C1299_=_C1300( C1299 C1300 ) \nC1299_=_C1301( C1299 C1301 ) C1299_=_C1302( C1299 C1302 ) C1299_=_C1303( C1299 C1303 ) C1299_=_C1305( C1299 C1305 ) C1299_=_C1306( C1299 C1306 ) C1299_=_C1307( C1299 C1307 ) \nC1299_=_C1308( C1299 C1308 ) C1299_=_C1309( C1299 C1309 ) C1299_=_C1310( C1299 C1310 ) C1299_=_C1311( C1299 C1311 ) C1299_=_C2070( C1299 C2070 ) C1300_=_C1301( C1300 C1301 ) \nC1300_=_C1302( C1300 C1302 ) C1300_=_C1303( C1300 C1303 ) C1300_=_C1305( C1300 C1305 ) C1300_=_C1306( C1300 C1306 ) C1300_=_C1307( C1300 C1307 ) C1300_=_C1308( C1300 C1308 ) \nC1300_=_C1309( C1300 C1309 ) C1300_=_C1310( C1300 C1310 ) C1300_=_C1311( C1300 C1311 ) C1300_=_C2082( C1300 C2082 ) C1301_=_C1302( C1301 C1302 ) C1301_=_C1303( C1301 C1303 ) \nC1301_=_C1305( C1301 C1305 ) C1301_=_C1306( C1301 C1306 ) C1301_=_C1307( C1301 C1307 ) C1301_=_C1308( C1301 C1308 ) C1301_=_C1309( C1301 C1309 ) C1301_=_C1310( C1301 C1310 ) \nC1301_=_C1311( C1301 C1311 ) C1301_=_C2256( C1301 C2256 ) C1302_=_C1303( C1302 C1303 ) C1302_=_C1305( C1302 C1305 ) C1302_=_C1306( C1302 C1306 ) C1302_=_C1307( C1302 C1307 ) \nC1302_=_C1308( C1302 C1308 ) C1302_=_C1309( C1302 C1309 ) C1302_=_C1310( C1302 C1310 ) C1302_=_C1311( C1302 C1311 ) C1302_=_C1348( C1302 C1348 ) C1302_=_C2264( C1302 C2264 ) \nC1303_=_C1305( C1303 C1305 ) C1303_=_C1306( C1303 C1306 ) C1303_=_C1307( C1303 C1307 ) C1303_=_C1308( C1303 C1308 ) C1303_=_C1309( C1303 C1309 ) C1303_=_C1310( C1303 C1310 ) \nC1303_=_C1311( C1303 C1311 )</w:t>
      </w:r>
    </w:p>
    <w:p>
      <w:pPr>
        <w:pStyle w:val="PreformattedText"/>
        <w:bidi w:val="0"/>
        <w:spacing w:before="0" w:after="0"/>
        <w:jc w:val="left"/>
        <w:rPr/>
      </w:pPr>
      <w:r>
        <w:rPr/>
        <w:t xml:space="preserve"> </w:t>
      </w:r>
      <w:r>
        <w:rPr/>
        <w:t>C1305_=_C1306( C1305 C1306 ) C1305_=_C1307( C1305 C1307 ) C1305_=_C1308( C1305 C1308 ) C1305_=_C1309( C1305 C1309 ) C1305_=_C1310( C1305 C1310 ) \nC1305_=_C1311( C1305 C1311 ) C1305_=_C2542( C1305 C2542 ) C1306_=_C1307( C1306 C1307 ) C1306_=_C1308( C1306 C1308 ) C1306_=_C1309( C1306 C1309 ) C1306_=_C1310( C1306 C1310 ) \nC1306_=_C1311( C1306 C1311 ) C1306_=_C2543( C1306 C2543 ) C1307_=_C1308( C1307 C1308 ) C1307_=_C1309( C1307 C1309 ) C1307_=_C1310( C1307 C1310 ) C1307_=_C1311( C1307 C1311 ) \nC1308_=_C1309( C1308 C1309 ) C1308_=_C1310( C1308 C1310 ) C1308_=_C1311( C1308 C1311 ) C1308_=_C1319( C1308 C1319 ) C1308_=_C1329( C1308 C1329 ) C1308_=_C1340( C1308 C1340 ) \nC1308_=_C1351( C1308 C1351 ) C1308_=_C1663( C1308 C1663 ) C1308_=_C1674( C1308 C1674 ) C1308_=_C1685( C1308 C1685 ) C1308_=_C1695( C1308 C1695 ) C1308_=_C2545( C1308 C2545 ) \nC1309_=_C1310( C1309 C1310 ) C1309_=_C1311( C1309 C1311 ) C1309_=_C1320( C1309 C1320 ) C1309_=_C1330( C1309 C1330 ) C1309_=_C1341( C1309 C1341 ) C1309_=_C1352( C1309 C1352 ) \nC1309_=_C1664( C1309 C1664 ) C1309_=_C1675( C1309 C1675 ) C1309_=_C1686( C1309 C1686 ) C1309_=_C1696( C1309 C1696 ) C1309_=_C2546( C1309 C2546 ) C1310_=_C1311( C1310 C1311 ) \nC1310_=_C1321( C1310 C1321 ) C1310_=_C1331( C1310 C1331 ) C1310_=_C1342( C1310 C1342 ) C1310_=_C1353( C1310 C1353 ) C1310_=_C1665( C1310 C1665 ) C1310_=_C1676( C1310 C1676 ) \nC1310_=_C1687( C1310 C1687 ) C1310_=_C1697( C1310 C1697 ) C1310_=_C2547( C1310 C2547 ) C1311_=_C1322( C1311 C1322 ) C1311_=_C1332( C1311 C1332 ) C1311_=_C1343( C1311 C1343 ) \nC1311_=_C1354( C1311 C1354 ) C1311_=_C1666( C1311 C1666 ) C1311_=_C1677( C1311 C1677 ) C1311_=_C1688( C1311 C1688 ) C1311_=_C1698( C1311 C1698 ) C1311_=_C2548( C1311 C2548 ) \nC1315_=_C1316( C1315 C1316 ) C1315_=_C1318( C1315 C1318 ) C1315_=_C1319( C1315 C1319 ) C1315_=_C1320( C1315 C1320 ) C1315_=_C1321( C1315 C1321 ) C1315_=_C1322( C1315 C1322 ) \nC1315_=_C1334( C1315 C1334 ) C1315_=_C1344( C1315 C1344 ) C1315_=_C1661( C1315 C1661 ) C1315_=_C1662( C1315 C1662 ) C1315_=_C1663( C1315 C1663 ) C1315_=_C1664( C1315 C1664 ) \nC1315_=_C1665( C1315 C1665 ) C1315_=_C1666( C1315 C1666 ) C1316_=_C1318( C1316 C1318 ) C1316_=_C1319( C1316 C1319 ) C1316_=_C1320( C1316 C1320 ) C1316_=_C1321( C1316 C1321 ) \nC1316_=_C1322( C1316 C1322 ) C1316_=_C1336( C1316 C1336 ) C1316_=_C1346( C1316 C1346 ) C1316_=_C1683( C1316 C1683 ) C1316_=_C1684( C1316 C1684 ) C1316_=_C1685( C1316 C1685 ) \nC1316_=_C1686( C1316 C1686 ) C1316_=_C1687( C1316 C1687 ) C1316_=_C1688( C1316 C1688 ) C1318_=_C1319( C1318 C1319 ) C1318_=_C1320( C1318 C1320 ) C1318_=_C1321( C1318 C1321 ) \nC1318_=_C1322( C1318 C1322 ) C1318_=_C1328( C1318 C1328 ) C1318_=_C1339( C1318 C1339 ) C1318_=_C1350( C1318 C1350 ) C1318_=_C1662( C1318 C1662 ) C1318_=_C1673( C1318 C1673 ) \nC1318_=_C1684( C1318 C1684 ) C1318_=_C1694( C1318 C1694 ) C1318_=_C2541( C1318 C2541 ) C1319_=_C1320( C1319 C1320 ) C1319_=_C1321( C1319 C1321 ) C1319_=_C1322( C1319 C1322 ) \nC1319_=_C1329( C1319 C1329 ) C1319_=_C1340( C1319 C1340 ) C1319_=_C1351( C1319 C1351 ) C1319_=_C1663( C1319 C1663 ) C1319_=_C1674( C1319 C1674 ) C1319_=_C1685( C1319 C1685 ) \nC1319_=_C1695( C1319 C1695 ) C1319_=_C2545( C1319 C2545 ) C1320_=_C1321( C1320 C1321 ) C1320_=_C1322( C1320 C1322 ) C1320_=_C1330( C1320 C1330 ) C1320_=_C1341( C1320 C1341 ) \nC1320_=_C1352( C1320 C1352 ) C1320_=_C1664( C1320 C1664 ) C1320_=_C1675( C1320 C1675 ) C1320_=_C1686( C1320 C1686 ) C1320_=_C1696( C1320 C1696 ) C1320_=_C2546( C1320 C2546 ) \nC1321_=_C1322( C1321 C1322 ) C1321_=_C1331( C1321 C1331 ) C1321_=_C1342( C1321 C1342 ) C1321_=_C1353( C1321 C1353 ) C1321_=_C1665( C1321 C1665 ) C1321_=_C1676( C1321 C1676 ) \nC1321_=_C1687( C1321 C1687 ) C1321_=_C1697( C1321 C1697 ) C1321_=_C2547( C1321 C2547 ) C1322_=_C1332( C1322 C1332 ) C1322_=_C1343( C1322 C1343 ) C1322_=_C1354( C1322 C1354 ) \nC1322_=_C1666( C1322 C1666 ) C1322_=_C1677( C1322 C1677 ) C1322_=_C1688( C1322 C1688 ) C1322_=_C1698( C1322 C1698 ) C1322_=_C2548( C1322 C2548 ) C1325_=_C1326( C1325 C1326 ) \nC1325_=_C1328( C1325 C1328 ) C1325_=_C1329( C1325 C1329 ) C1325_=_C1330( C1325 C1330 ) C1325_=_C1331( C1325 C1331 ) C1325_=_C1332( C1325 C1332 ) C1325_=_C1335( C1325 C1335 ) \nC1325_=_C1345( C1325 C1345 ) C1325_=_C1672( C1325 C1672 ) C1325_=_C1673( C1325 C1673 ) C1325_=_C1674( C1325 C1674 ) C1325_=_C1675( C1325 C1675 ) C1325_=_C1676( C1325 C1676 ) \nC1325_=_C1677( C1325 C1677 ) C1326_=_C1328( C1326 C1328 ) C1326_=_C1329( C1326 C1329 ) C1326_=_C1330( C1326 C1330 ) C1326_=_C1331( C1326 C1331 ) C1326_=_C1332( C1326 C1332 ) \nC1326_=_C1337( C1326 C1337 ) C1326_=_C1347( C1326 C1347 ) C1326_=_C1693( C1326 C1693 ) C1326_=_C1694( C1326 C1694 ) C1326_=_C1695( C1326 C1695 ) C1326_=_C1696( C1326 C1696 ) \nC1326_=_C1697( C1326 C1697 ) C1326_=_C1698( C1326 C1698 ) C1328_=_C1329( C1328 C1329 ) C1328_=_C1330( C1328 C1330 ) C1328_=_C1331( C1328 C1331 ) C1328_=_C1332( C1328 C1332 ) \nC1328_=_C1339( C1328 C1339 ) C1328_=_C1350( C1328 C1350 ) C1328_=_C1662( C1328 C1662 ) C1328_=_C1673( C1328 C1673 ) C1328_=_C1684( C1328 C1684 ) C1328_=_C1694( C1328 C1694 ) \nC1328_=_C2541( C1328 C2541 ) C1329_=_C1330( C1329 C1330 ) C1329_=_C1331( C1329 C1331 ) C1329_=_C1332( C1329 C1332 ) C1329_=_C1340( C1329 C1340 ) C1329_=_C1351( C1329 C1351 ) \nC1329_=_C1663( C1329 C1663 ) C1329_=_C1674( C1329 C1674 ) C1329_=_C1685( C1329 C1685 ) C1329_=_C1695( C1329 C1695 ) C1329_=_C2545( C1329 C2545 ) C1330_=_C1331( C1330 C1331 ) \nC1330_=_C1332( C1330 C1332 ) C1330_=_C1341( C1330 C1341 ) C1330_=_C1352( C1330 C1352 ) C1330_=_C1664( C1330 C1664 ) C1330_=_C1675( C1330 C1675 ) C1330_=_C1686( C1330 C1686 ) \nC1330_=_C1696( C1330 C1696 ) C1330_=_C2546( C1330 C2546 ) C1331_=_C1332( C1331 C1332 ) C1331_=_C1342( C1331 C1342 ) C1331_=_C1353( C1331 C1353 ) C1331_=_C1665( C1331 C1665 ) \nC1331_=_C1676( C1331 C1676 ) C1331_=_C1687( C1331 C1687 ) C1331_=_C1697( C1331 C1697 ) C1331_=_C2547( C1331 C2547 ) C1332_=_C1343( C1332 C1343 ) C1332_=_C1354( C1332 C1354 ) \nC1332_=_C1666( C1332 C1666 ) C1332_=_C1677( C1332 C1677 ) C1332_=_C1688( C1332 C1688 ) C1332_=_C1698( C1332 C1698 ) C1332_=_C2548( C1332 C2548 ) C1334_=_C1335( C1334 C1335 ) \nC1334_=_C1336( C1334 C1336 ) C1334_=_C1337( C1334 C1337 ) C1334_=_C1339( C1334 C1339 ) C1334_=_C1340( C1334 C1340 ) C1334_=_C1341( C1334 C1341 ) C1334_=_C1342( C1334 C1342 ) \nC1334_=_C1343( C1334 C1343 ) C1334_=_C1344( C1334 C1344 ) C1334_=_C1661( C1334 C1661 ) C1334_=_C1662( C1334 C1662 ) C1334_=_C1663( C1334 C1663 ) C1334_=_C1664( C1334 C1664 ) \nC1334_=_C1665( C1334 C1665 ) C1334_=_C1666( C1334 C1666 ) C1335_=_C1336( C1335 C1336 ) C1335_=_C1337( C1335 C1337 ) C1335_=_C1339( C1335 C1339 ) C1335_=_C1340( C1335 C1340 ) \nC1335_=_C1341( C1335 C1341 ) C1335_=_C1342( C1335 C1342 ) C1335_=_C1343( C1335 C1343 ) C1335_=_C1345( C1335 C1345 ) C1335_=_C1672( C1335 C1672 ) C1335_=_C1673( C1335 C1673 ) \nC1335_=_C1674( C1335 C1674 ) C1335_=_C1675( C1335 C1675 ) C1335_=_C1676( C1335 C1676 ) C1335_=_C1677( C1335 C1677 ) C1336_=_C1337( C1336 C1337 ) C1336_=_C1339( C1336 C1339 ) \nC1336_=_C1340( C1336 C1340 ) C1336_=_C1341( C1336 C1341 ) C1336_=_C1342( C1336 C1342 ) C1336_=_C1343( C1336 C1343 ) C1336_=_C1346( C1336 C1346 ) C1336_=_C1683( C1336 C1683 ) \nC1336_=_C1684( C1336 C1684 ) C1336_=_C1685( C1336 C1685 ) C1336_=_C1686( C1336 C1686 ) C1336_=_C1687( C1336 C1687 ) C1336_=_C1688( C1336 C1688 ) C1337_=_C1339( C1337 C1339 ) \nC1337_=_C1340( C1337 C1340 ) C1337_=_C1341( C1337 C1341 ) C1337_=_C1342( C1337 C1342 ) C1337_=_C1343( C1337 C1343 ) C1337_=_C1347( C1337 C1347 ) C1337_=_C1693( C1337 C1693 ) \nC1337_=_C1694( C1337 C1694 ) C1337_=_C1695( C1337 C1695 ) C1337_=_C1696( C1337 C1696 ) C1337_=_C1697( C1337 C1697 ) C1337_=_C1698( C1337 C1698 ) C1339_=_C1340( C1339 C1340 ) \nC1339_=_C1341( C1339 C1341 ) C1339_=_C1342( C1339 C1342 ) C1339_=_C1343( C1339 C1343 ) C1339_=_C1350( C1339 C1350 ) C1339_=_C1662( C1339 C1662 ) C1339_=_C1673( C1339 C1673 ) \nC1339_=_C1684( C1339 C1684 ) C1339_=_C1694( C1339 C1694 ) C1339_=_C2541( C1339 C2541 ) C1340_=_C1341( C1340 C1341 ) C1340_=_C1342( C1340 C1342 ) C1340_=_C1343( C1340 C1343 ) \nC1340_=_C1351( C1340 C1351 ) C1340_=_C1663( C1340 C1663 ) C1340_=_C1674( C1340 C1674 ) C1340_=_C1685( C1340 C1685 ) C1340_=_C1695( C1340 C1695 ) C1340_=_C2545( C1340 C2545 ) \nC1341_=_C1342( C1341 C1342 ) C1341_=_C1343( C1341 C1343 ) C1341_=_C1352( C1341 C1352 ) C1341_=_C1664( C1341 C1664 ) C1341_=_C1675( C1341 C1675 ) C1341_=_C1686( C1341 C1686 ) \nC1341_=_C1696( C1341 C1696 ) C1341_=_C2546( C1341 C2546 ) C1342_=_C1343( C1342 C1343 ) C1342_=_C1353( C1342 C1353 ) C1342_=_C1665( C1342 C1665 ) C1342_=_C1676( C1342 C1676 ) \nC1342_=_C1687( C1342 C1687 ) C1342_=_C1697( C1342 C1697 ) C1342_=_C2547( C1342 C2547 ) C1343_=_C1354( C1343 C1354 ) C1343_=_C1666( C1343 C1666 ) C1343_=_C1677( C1343 C1677 ) \nC1343_=_C1688( C1343 C1688 ) C1343_=_C1698( C1343 C1698 ) C1343_=_C2548( C1343 C2548 ) C1344_=_C1345( C1344 C1345 ) C1344_=_C1346( C1344 C1346 ) C1344_=_C1347( C1344 C1347 ) \nC1344_=_C1348( C1344 C1348 ) C1344_=_C1350( C1344 C1350 ) C1344_=_C1351( C1344 C1351 ) C1344_=_C1352( C1344 C1352 ) C1344_=_C1353( C1344 C1353 ) C1344_=_C1354( C1344 C1354 ) \nC1344_=_C1661( C1344 C1661 ) C1344_=_C1662( C1344 C1662 ) C1344_=_C1663( C1344 C1663 ) C1344_=_C1664( C1344 C1664 ) C1344_=_C1665( C1344 C1665 ) C1344_=_C1666( C1344 C1666 ) \nC1345_=_C1346( C1345 C1346 ) C1345_=_C1347( C1345 C1347 ) C1345_=_C1348( C1345 C1348 ) C1345_=_C1350( C1345 C1350 ) C1345_=_C1351( C1345 C1351 ) C1345_=_C1352( C1345 C1352 ) \nC1345_=_C1353( C1345 C1353 ) C1345_=_C1354( C1345 C1354 ) C1345_=_C1672( C1345 C1672 ) C1345_=_C1673( C1345 C1673 ) C1345_=_C1674( C1345 C1674 ) C1345_=_C1675( C1345 C1675 ) \nC1345_=_C1676( C1345 C1676 ) C1345_=_C1677( C1345 C1677 ) C1346_=_C1347( C1346 C1347 ) C1346_=_C1348( C1346 C1348 ) C1346_=_C1350( C1346 C1350 ) C1346_=_C1351( C1346 C1351 ) \nC1346_=_C1352( C1346 C1352 ) C1346_=_C1353( C1346 C1353 ) C1346_=_C1354(</w:t>
      </w:r>
    </w:p>
    <w:p>
      <w:pPr>
        <w:pStyle w:val="PreformattedText"/>
        <w:bidi w:val="0"/>
        <w:spacing w:before="0" w:after="0"/>
        <w:jc w:val="left"/>
        <w:rPr/>
      </w:pPr>
      <w:r>
        <w:rPr/>
        <w:t xml:space="preserve"> </w:t>
      </w:r>
      <w:r>
        <w:rPr/>
        <w:t>C1346 C1354 ) C1346_=_C1683( C1346 C1683 ) C1346_=_C1684( C1346 C1684 ) C1346_=_C1685( C1346 C1685 ) \nC1346_=_C1686( C1346 C1686 ) C1346_=_C1687( C1346 C1687 ) C1346_=_C1688( C1346 C1688 ) C1347_=_C1348( C1347 C1348 ) C1347_=_C1350( C1347 C1350 ) C1347_=_C1351( C1347 C1351 ) \nC1347_=_C1352( C1347 C1352 ) C1347_=_C1353( C1347 C1353 ) C1347_=_C1354( C1347 C1354 ) C1347_=_C1693( C1347 C1693 ) C1347_=_C1694( C1347 C1694 ) C1347_=_C1695( C1347 C1695 ) \nC1347_=_C1696( C1347 C1696 ) C1347_=_C1697( C1347 C1697 ) C1347_=_C1698( C1347 C1698 ) C1348_=_C1350( C1348 C1350 ) C1348_=_C1351( C1348 C1351 ) C1348_=_C1352( C1348 C1352 ) \nC1348_=_C1353( C1348 C1353 ) C1348_=_C1354( C1348 C1354 ) C1348_=_C2264( C1348 C2264 ) C1350_=_C1351( C1350 C1351 ) C1350_=_C1352( C1350 C1352 ) C1350_=_C1353( C1350 C1353 ) \nC1350_=_C1354( C1350 C1354 ) C1350_=_C1662( C1350 C1662 ) C1350_=_C1673( C1350 C1673 ) C1350_=_C1684( C1350 C1684 ) C1350_=_C1694( C1350 C1694 ) C1350_=_C2541( C1350 C2541 ) \nC1351_=_C1352( C1351 C1352 ) C1351_=_C1353( C1351 C1353 ) C1351_=_C1354( C1351 C1354 ) C1351_=_C1663( C1351 C1663 ) C1351_=_C1674( C1351 C1674 ) C1351_=_C1685( C1351 C1685 ) \nC1351_=_C1695( C1351 C1695 ) C1351_=_C2545( C1351 C2545 ) C1352_=_C1353( C1352 C1353 ) C1352_=_C1354( C1352 C1354 ) C1352_=_C1664( C1352 C1664 ) C1352_=_C1675( C1352 C1675 ) \nC1352_=_C1686( C1352 C1686 ) C1352_=_C1696( C1352 C1696 ) C1352_=_C2546( C1352 C2546 ) C1353_=_C1354( C1353 C1354 ) C1353_=_C1665( C1353 C1665 ) C1353_=_C1676( C1353 C1676 ) \nC1353_=_C1687( C1353 C1687 ) C1353_=_C1697( C1353 C1697 ) C1353_=_C2547( C1353 C2547 ) C1354_=_C1666( C1354 C1666 ) C1354_=_C1677( C1354 C1677 ) C1354_=_C1688( C1354 C1688 ) \nC1354_=_C1698( C1354 C1698 ) C1354_=_C2548( C1354 C2548 ) C1661_=_C1662( C1661 C1662 ) C1661_=_C1663( C1661 C1663 ) C1661_=_C1664( C1661 C1664 ) C1661_=_C1665( C1661 C1665 ) \nC1661_=_C1666( C1661 C1666 ) C1661_=_C1672( C1661 C1672 ) C1661_=_C1683( C1661 C1683 ) C1661_=_C1693( C1661 C1693 ) C1661_=_C2070( C1661 C2070 ) C1661_=_C2082( C1661 C2082 ) \nC1661_=_C2256( C1661 C2256 ) C1661_=_C2264( C1661 C2264 ) C1661_=_C2541( C1661 C2541 ) C1661_=_C2542( C1661 C2542 ) C1661_=_C2543( C1661 C2543 ) C1661_=_C2544( C1661 C2544 ) \nC1661_=_C2545( C1661 C2545 ) C1661_=_C2546( C1661 C2546 ) C1661_=_C2547( C1661 C2547 ) C1661_=_C2548( C1661 C2548 ) C1662_=_C1663( C1662 C1663 ) C1662_=_C1664( C1662 C1664 ) \nC1662_=_C1665( C1662 C1665 ) C1662_=_C1666( C1662 C1666 ) C1662_=_C1673( C1662 C1673 ) C1662_=_C1684( C1662 C1684 ) C1662_=_C1694( C1662 C1694 ) C1662_=_C2541( C1662 C2541 ) \nC1663_=_C1664( C1663 C1664 ) C1663_=_C1665( C1663 C1665 ) C1663_=_C1666( C1663 C1666 ) C1663_=_C1674( C1663 C1674 ) C1663_=_C1685( C1663 C1685 ) C1663_=_C1695( C1663 C1695 ) \nC1663_=_C2545( C1663 C2545 ) C1664_=_C1665( C1664 C1665 ) C1664_=_C1666( C1664 C1666 ) C1664_=_C1675( C1664 C1675 ) C1664_=_C1686( C1664 C1686 ) C1664_=_C1696( C1664 C1696 ) \nC1664_=_C2546( C1664 C2546 ) C1665_=_C1666( C1665 C1666 ) C1665_=_C1676( C1665 C1676 ) C1665_=_C1687( C1665 C1687 ) C1665_=_C1697( C1665 C1697 ) C1665_=_C2547( C1665 C2547 ) \nC1666_=_C1677( C1666 C1677 ) C1666_=_C1688( C1666 C1688 ) C1666_=_C1698( C1666 C1698 ) C1666_=_C2548( C1666 C2548 ) C1672_=_C1673( C1672 C1673 ) C1672_=_C1674( C1672 C1674 ) \nC1672_=_C1675( C1672 C1675 ) C1672_=_C1676( C1672 C1676 ) C1672_=_C1677( C1672 C1677 ) C1672_=_C1683( C1672 C1683 ) C1672_=_C1693( C1672 C1693 ) C1672_=_C2070( C1672 C2070 ) \nC1672_=_C2082( C1672 C2082 ) C1672_=_C2256( C1672 C2256 ) C1672_=_C2264( C1672 C2264 ) C1672_=_C2541( C1672 C2541 ) C1672_=_C2542( C1672 C2542 ) C1672_=_C2543( C1672 C2543 ) \nC1672_=_C2544( C1672 C2544 ) C1672_=_C2545( C1672 C2545 ) C1672_=_C2546( C1672 C2546 ) C1672_=_C2547( C1672 C2547 ) C1672_=_C2548( C1672 C2548 ) C1673_=_C1674( C1673 C1674 ) \nC1673_=_C1675( C1673 C1675 ) C1673_=_C1676( C1673 C1676 ) C1673_=_C1677( C1673 C1677 ) C1673_=_C1684( C1673 C1684 ) C1673_=_C1694( C1673 C1694 ) C1673_=_C2541( C1673 C2541 ) \nC1674_=_C1675( C1674 C1675 ) C1674_=_C1676( C1674 C1676 ) C1674_=_C1677( C1674 C1677 ) C1674_=_C1685( C1674 C1685 ) C1674_=_C1695( C1674 C1695 ) C1674_=_C2545( C1674 C2545 ) \nC1675_=_C1676( C1675 C1676 ) C1675_=_C1677( C1675 C1677 ) C1675_=_C1686( C1675 C1686 ) C1675_=_C1696( C1675 C1696 ) C1675_=_C2546( C1675 C2546 ) C1676_=_C1677( C1676 C1677 ) \nC1676_=_C1687( C1676 C1687 ) C1676_=_C1697( C1676 C1697 ) C1676_=_C2547( C1676 C2547 ) C1677_=_C1688( C1677 C1688 ) C1677_=_C1698( C1677 C1698 ) C1677_=_C2548( C1677 C2548 ) \nC1683_=_C1684( C1683 C1684 ) C1683_=_C1685( C1683 C1685 ) C1683_=_C1686( C1683 C1686 ) C1683_=_C1687( C1683 C1687 ) C1683_=_C1688( C1683 C1688 ) C1683_=_C1693( C1683 C1693 ) \nC1683_=_C2070( C1683 C2070 ) C1683_=_C2082( C1683 C2082 ) C1683_=_C2256( C1683 C2256 ) C1683_=_C2264( C1683 C2264 ) C1683_=_C2541( C1683 C2541 ) C1683_=_C2542( C1683 C2542 ) \nC1683_=_C2543( C1683 C2543 ) C1683_=_C2544( C1683 C2544 ) C1683_=_C2545( C1683 C2545 ) C1683_=_C2546( C1683 C2546 ) C1683_=_C2547( C1683 C2547 ) C1683_=_C2548( C1683 C2548 ) \nC1684_=_C1685( C1684 C1685 ) C1684_=_C1686( C1684 C1686 ) C1684_=_C1687( C1684 C1687 ) C1684_=_C1688( C1684 C1688 ) C1684_=_C1694( C1684 C1694 ) C1684_=_C2541( C1684 C2541 ) \nC1685_=_C1686( C1685 C1686 ) C1685_=_C1687( C1685 C1687 ) C1685_=_C1688( C1685 C1688 ) C1685_=_C1695( C1685 C1695 ) C1685_=_C2545( C1685 C2545 ) C1686_=_C1687( C1686 C1687 ) \nC1686_=_C1688( C1686 C1688 ) C1686_=_C1696( C1686 C1696 ) C1686_=_C2546( C1686 C2546 ) C1687_=_C1688( C1687 C1688 ) C1687_=_C1697( C1687 C1697 ) C1687_=_C2547( C1687 C2547 ) \nC1688_=_C1698( C1688 C1698 ) C1688_=_C2548( C1688 C2548 ) C1693_=_C1694( C1693 C1694 ) C1693_=_C1695( C1693 C1695 ) C1693_=_C1696( C1693 C1696 ) C1693_=_C1697( C1693 C1697 ) \nC1693_=_C1698( C1693 C1698 ) C1693_=_C2070( C1693 C2070 ) C1693_=_C2082( C1693 C2082 ) C1693_=_C2256( C1693 C2256 ) C1693_=_C2264( C1693 C2264 ) C1693_=_C2541( C1693 C2541 ) \nC1693_=_C2542( C1693 C2542 ) C1693_=_C2543( C1693 C2543 ) C1693_=_C2544( C1693 C2544 ) C1693_=_C2545( C1693 C2545 ) C1693_=_C2546( C1693 C2546 ) C1693_=_C2547( C1693 C2547 ) \nC1693_=_C2548( C1693 C2548 ) C1694_=_C1695( C1694 C1695 ) C1694_=_C1696( C1694 C1696 ) C1694_=_C1697( C1694 C1697 ) C1694_=_C1698( C1694 C1698 ) C1694_=_C2541( C1694 C2541 ) \nC1695_=_C1696( C1695 C1696 ) C1695_=_C1697( C1695 C1697 ) C1695_=_C1698( C1695 C1698 ) C1695_=_C2545( C1695 C2545 ) C1696_=_C1697( C1696 C1697 ) C1696_=_C1698( C1696 C1698 ) \nC1696_=_C2546( C1696 C2546 ) C1697_=_C1698( C1697 C1698 ) C1697_=_C2547( C1697 C2547 ) C1698_=_C2548( C1698 C2548 ) C2070_=_C2082( C2070 C2082 ) C2070_=_C2256( C2070 C2256 ) \nC2070_=_C2264( C2070 C2264 ) C2070_=_C2541( C2070 C2541 ) C2070_=_C2542( C2070 C2542 ) C2070_=_C2543( C2070 C2543 ) C2070_=_C2544( C2070 C2544 ) C2070_=_C2545( C2070 C2545 ) \nC2070_=_C2546( C2070 C2546 ) C2070_=_C2547( C2070 C2547 ) C2070_=_C2548( C2070 C2548 ) C2082_=_C2256( C2082 C2256 ) C2082_=_C2264( C2082 C2264 ) C2082_=_C2541( C2082 C2541 ) \nC2082_=_C2542( C2082 C2542 ) C2082_=_C2543( C2082 C2543 ) C2082_=_C2544( C2082 C2544 ) C2082_=_C2545( C2082 C2545 ) C2082_=_C2546( C2082 C2546 ) C2082_=_C2547( C2082 C2547 ) \nC2082_=_C2548( C2082 C2548 ) C2256_=_C2264( C2256 C2264 ) C2256_=_C2541( C2256 C2541 ) C2256_=_C2542( C2256 C2542 ) C2256_=_C2543( C2256 C2543 ) C2256_=_C2544( C2256 C2544 ) \nC2256_=_C2545( C2256 C2545 ) C2256_=_C2546( C2256 C2546 ) C2256_=_C2547( C2256 C2547 ) C2256_=_C2548( C2256 C2548 ) C2264_=_C2541( C2264 C2541 ) C2264_=_C2542( C2264 C2542 ) \nC2264_=_C2543( C2264 C2543 ) C2264_=_C2544( C2264 C2544 ) C2264_=_C2545( C2264 C2545 ) C2264_=_C2546( C2264 C2546 ) C2264_=_C2547( C2264 C2547 ) C2264_=_C2548( C2264 C2548 ) \nC2541_=_C2542( C2541 C2542 ) C2541_=_C2543( C2541 C2543 ) C2541_=_C2544( C2541 C2544 ) C2541_=_C2545( C2541 C2545 ) C2541_=_C2546( C2541 C2546 ) C2541_=_C2547( C2541 C2547 ) \nC2541_=_C2548( C2541 C2548 ) C2542_=_C2543( C2542 C2543 ) C2542_=_C2544( C2542 C2544 ) C2542_=_C2545( C2542 C2545 ) C2542_=_C2546( C2542 C2546 ) C2542_=_C2547( C2542 C2547 ) \nC2542_=_C2548( C2542 C2548 ) C2543_=_C2544( C2543 C2544 ) C2543_=_C2545( C2543 C2545 ) C2543_=_C2546( C2543 C2546 ) C2543_=_C2547( C2543 C2547 ) C2543_=_C2548( C2543 C2548 ) \nC2544_=_C2545( C2544 C2545 ) C2544_=_C2546( C2544 C2546 ) C2544_=_C2547( C2544 C2547 ) C2544_=_C2548( C2544 C2548 ) C2545_=_C2546( C2545 C2546 ) C2545_=_C2547( C2545 C2547 ) \nC2545_=_C2548( C2545 C2548 ) C2546_=_C2547( C2546 C2547 ) C2546_=_C2548( C2546 C2548 ) C2547_=_C2548( C2547 C2548 ) "];364-&gt;394[label="133: C349 C350 C356 C357 C358 \nC359 C360 C361 C362 C363 C364 \nC365 C376 C377 C383 C384 C385 \nC386 C387 C388 C389 C390 C391 \nC392 C403 C404 C405 C406 C407 \nC418 C419 C420 C421 C422 C423 \nC424 C425 C426 C427 C428 C429 \nC430 C441 C442 C443 C444 C445 \nC446 C447 C1133 C1162 C1170 C1198 \nC1204 C1226 C1237 C1243 C1253 C1260 \nC1270 C1271 C1272 C1273 C1274 C1275 \nC1276 C1277 C1278 C1299 C1300 C1301 \nC1302 C1303 C1305 C1306 C1307 C1308 \nC1309 C1310 C1311 C1318 C1319 C1320 \nC1321 C1322 C1328 C1329 C1330 C1331 \nC1332 C1339 C1340 C1341 C1342 C1343 \nC1348 C1350 C1351 C1352 C1353 C1354 \nC1662 C1663 C1664 C1665 C1666 C1673 \nC1674 C1675 C1676 C1677 C1684 C1685 \nC1686 C1687 C1688 C1694 C1695 C1696 \nC1697 C1698 C2070 C2082 C2256 C2264 \nC2541 C2542 C2543 C2544 C2545 C2546 \nC2547 C2548 \n1293: C349_=_C350 ,C349_=_C356 ,C349_=_C357 ,C349_=_C358 ,C349_=_C359 ,\nC349_=_C360 ,C349_=_C361 ,C349_=_C362 ,C349_=_C363 ,C349_=_C364 ,C349_=_C365 ,\nC349_=_C376 ,C349_=_C403 ,C349_=_C404 ,C349_=_C405 ,C349_=_C406 ,C349_=_C407 ,\nC349_=_C418 ,C349_=_C419 ,C349_=_C420 ,C349_=_C421 ,C349_=_C422 ,C349_=_C423 ,\nC349_=_C424 ,C349_=_C425 ,C350_=_C356 ,C350_=_C357 ,C350_=_C358 ,C350_=_C359 ,\nC350_=_C360 ,C350_=_C361 ,C350_=_C362 ,C350_=_C363 ,C350_=_C364 ,C350_=_C365 ,\nC350_=_C377 ,C350_=_C426 ,C350_=_C427 ,C350_=_C428 ,C350_=_C429 ,C350_=_C430 ,\nC350_=_C441 ,C350_=_C442 ,C350_=_C443</w:t>
      </w:r>
    </w:p>
    <w:p>
      <w:pPr>
        <w:pStyle w:val="PreformattedText"/>
        <w:bidi w:val="0"/>
        <w:spacing w:before="0" w:after="0"/>
        <w:jc w:val="left"/>
        <w:rPr/>
      </w:pPr>
      <w:r>
        <w:rPr/>
        <w:t xml:space="preserve"> </w:t>
      </w:r>
      <w:r>
        <w:rPr/>
        <w:t>,C350_=_C444 ,C350_=_C445 ,C350_=_C446 ,\nC350_=_C447 ,C356_=_C357 ,C356_=_C358 ,C356_=_C359 ,C356_=_C360 ,C356_=_C361 ,\nC356_=_C362 ,C356_=_C363 ,C356_=_C364 ,C356_=_C365 ,C356_=_C383 ,C356_=_C1133 ,\nC356_=_C1170 ,C356_=_C1204 ,C356_=_C1237 ,C356_=_C1253 ,C356_=_C1270 ,C356_=_C1299 ,\nC356_=_C1300 ,C356_=_C1301 ,C356_=_C1302 ,C356_=_C1303 ,C356_=_C1305 ,C356_=_C1306 ,\nC356_=_C1307 ,C356_=_C1308 ,C356_=_C1309 ,C356_=_C1310 ,C356_=_C1311 ,C357_=_C358 ,\nC357_=_C359 ,C357_=_C360 ,C357_=_C361 ,C357_=_C362 ,C357_=_C363 ,C357_=_C364 ,\nC357_=_C365 ,C357_=_C384 ,C357_=_C1271 ,C357_=_C1318 ,C357_=_C1319 ,C357_=_C1320 ,\nC357_=_C1321 ,C357_=_C1322 ,C358_=_C359 ,C358_=_C360 ,C358_=_C361 ,C358_=_C362 ,\nC358_=_C363 ,C358_=_C364 ,C358_=_C365 ,C358_=_C385 ,C358_=_C1272 ,C358_=_C1328 ,\nC358_=_C1329 ,C358_=_C1330 ,C358_=_C1331 ,C358_=_C1332 ,C359_=_C360 ,C359_=_C361 ,\nC359_=_C362 ,C359_=_C363 ,C359_=_C364 ,C359_=_C365 ,C359_=_C386 ,C359_=_C1273 ,\nC359_=_C1339 ,C359_=_C1340 ,C359_=_C1341 ,C359_=_C1342 ,C359_=_C1343 ,C360_=_C361 ,\nC360_=_C362 ,C360_=_C363 ,C360_=_C364 ,C360_=_C365 ,C360_=_C387 ,C360_=_C1274 ,\nC360_=_C1348 ,C360_=_C1350 ,C360_=_C1351 ,C360_=_C1352 ,C360_=_C1353 ,C360_=_C1354 ,\nC361_=_C362 ,C361_=_C363 ,C361_=_C364 ,C361_=_C365 ,C361_=_C388 ,C361_=_C1275 ,\nC361_=_C1662 ,C361_=_C1663 ,C361_=_C1664 ,C361_=_C1665 ,C361_=_C1666 ,C362_=_C363 ,\nC362_=_C364 ,C362_=_C365 ,C362_=_C389 ,C362_=_C1276 ,C362_=_C1673 ,C362_=_C1674 ,\nC362_=_C1675 ,C362_=_C1676 ,C362_=_C1677 ,C363_=_C364 ,C363_=_C365 ,C363_=_C390 ,\nC363_=_C1277 ,C363_=_C1684 ,C363_=_C1685 ,C363_=_C1686 ,C363_=_C1687 ,C363_=_C1688 ,\nC364_=_C365 ,C364_=_C391 ,C364_=_C1278 ,C364_=_C1694 ,C364_=_C1695 ,C364_=_C1696 ,\nC364_=_C1697 ,C364_=_C1698 ,C365_=_C392 ,C365_=_C1162 ,C365_=_C1198 ,C365_=_C1226 ,\nC365_=_C1243 ,C365_=_C1260 ,C365_=_C2070 ,C365_=_C2082 ,C365_=_C2256 ,C365_=_C2264 ,\nC365_=_C2541 ,C365_=_C2542 ,C365_=_C2543 ,C365_=_C2544 ,C365_=_C2545 ,C365_=_C2546 ,\nC365_=_C2547 ,C365_=_C2548 ,C376_=_C377 ,C376_=_C383 ,C376_=_C384 ,C376_=_C385 ,\nC376_=_C386 ,C376_=_C387 ,C376_=_C388 ,C376_=_C389 ,C376_=_C390 ,C376_=_C391 ,\nC376_=_C392 ,C376_=_C403 ,C376_=_C404 ,C376_=_C405 ,C376_=_C406 ,C376_=_C407 ,\nC376_=_C418 ,C376_=_C419 ,C376_=_C420 ,C376_=_C421 ,C376_=_C422 ,C376_=_C423 ,\nC376_=_C424 ,C376_=_C425 ,C377_=_C383 ,C377_=_C384 ,C377_=_C385 ,C377_=_C386 ,\nC377_=_C387 ,C377_=_C388 ,C377_=_C389 ,C377_=_C390 ,C377_=_C391 ,C377_=_C392 ,\nC377_=_C426 ,C377_=_C427 ,C377_=_C428 ,C377_=_C429 ,C377_=_C430 ,C377_=_C441 ,\nC377_=_C442 ,C377_=_C443 ,C377_=_C444 ,C377_=_C445 ,C377_=_C446 ,C377_=_C447 ,\nC383_=_C384 ,C383_=_C385 ,C383_=_C386 ,C383_=_C387 ,C383_=_C388 ,C383_=_C389 ,\nC383_=_C390 ,C383_=_C391 ,C383_=_C392 ,C383_=_C1133 ,C383_=_C1170 ,C383_=_C1204 ,\nC383_=_C1237 ,C383_=_C1253 ,C383_=_C1270 ,C383_=_C1299 ,C383_=_C1300 ,C383_=_C1301 ,\nC383_=_C1302 ,C383_=_C1303 ,C383_=_C1305 ,C383_=_C1306 ,C383_=_C1307 ,C383_=_C1308 ,\nC383_=_C1309 ,C383_=_C1310 ,C383_=_C1311 ,C384_=_C385 ,C384_=_C386 ,C384_=_C387 ,\nC384_=_C388 ,C384_=_C389 ,C384_=_C390 ,C384_=_C391 ,C384_=_C392 ,C384_=_C1271 ,\nC384_=_C1318 ,C384_=_C1319 ,C384_=_C1320 ,C384_=_C1321 ,C384_=_C1322 ,C385_=_C386 ,\nC385_=_C387 ,C385_=_C388 ,C385_=_C389 ,C385_=_C390 ,C385_=_C391 ,C385_=_C392 ,\nC385_=_C1272 ,C385_=_C1328 ,C385_=_C1329 ,C385_=_C1330 ,C385_=_C1331 ,C385_=_C1332 ,\nC386_=_C387 ,C386_=_C388 ,C386_=_C389 ,C386_=_C390 ,C386_=_C391 ,C386_=_C392 ,\nC386_=_C1273 ,C386_=_C1339 ,C386_=_C1340 ,C386_=_C1341 ,C386_=_C1342 ,C386_=_C1343 ,\nC387_=_C388 ,C387_=_C389 ,C387_=_C390 ,C387_=_C391 ,C387_=_C392 ,C387_=_C1274 ,\nC387_=_C1348 ,C387_=_C1350 ,C387_=_C1351 ,C387_=_C1352 ,C387_=_C1353 ,C387_=_C1354 ,\nC388_=_C389 ,C388_=_C390 ,C388_=_C391 ,C388_=_C392 ,C388_=_C1275 ,C388_=_C1662 ,\nC388_=_C1663 ,C388_=_C1664 ,C388_=_C1665 ,C388_=_C1666 ,C389_=_C390 ,C389_=_C391 ,\nC389_=_C392 ,C389_=_C1276 ,C389_=_C1673 ,C389_=_C1674 ,C389_=_C1675 ,C389_=_C1676 ,\nC389_=_C1677 ,C390_=_C391 ,C390_=_C392 ,C390_=_C1277 ,C390_=_C1684 ,C390_=_C1685 ,\nC390_=_C1686 ,C390_=_C1687 ,C390_=_C1688 ,C391_=_C392 ,C391_=_C1278 ,C391_=_C1694 ,\nC391_=_C1695 ,C391_=_C1696 ,C391_=_C1697 ,C391_=_C1698 ,C392_=_C1162 ,C392_=_C1198 ,\nC392_=_C1226 ,C392_=_C1243 ,C392_=_C1260 ,C392_=_C2070 ,C392_=_C2082 ,C392_=_C2256 ,\nC392_=_C2264 ,C392_=_C2541 ,C392_=_C2542 ,C392_=_C2543 ,C392_=_C2544 ,C392_=_C2545 ,\nC392_=_C2546 ,C392_=_C2547 ,C392_=_C2548 ,C403_=_C404 ,C403_=_C405 ,C403_=_C406 ,\nC403_=_C407 ,C403_=_C418 ,C403_=_C419 ,C403_=_C420 ,C403_=_C421 ,C403_=_C422 ,\nC403_=_C423 ,C403_=_C424 ,C403_=_C425 ,C403_=_C426 ,C403_=_C1204 ,C404_=_C405 ,\nC404_=_C406 ,C404_=_C407 ,C404_=_C418 ,C404_=_C419 ,C404_=_C420 ,C404_=_C421 ,\nC404_=_C422 ,C404_=_C423 ,C404_=_C424 ,C404_=_C425 ,C404_=_C427 ,C404_=_C1226 ,\nC405_=_C406 ,C405_=_C407 ,C405_=_C418 ,C405_=_C419 ,C405_=_C420 ,C405_=_C421 ,\nC405_=_C422 ,C405_=_C423 ,C405_=_C424 ,C405_=_C425 ,C405_=_C428 ,C405_=_C1237 ,\nC405_=_C1243 ,C406_=_C407 ,C406_=_C418 ,C406_=_C419 ,C406_=_C420 ,C406_=_C421 ,\nC406_=_C422 ,C406_=_C423 ,C406_=_C424 ,C406_=_C425 ,C406_=_C429 ,C406_=_C1253 ,\nC406_=_C1260 ,C407_=_C418 ,C407_=_C419 ,C407_=_C420 ,C407_=_C421 ,C407_=_C422 ,\nC407_=_C423 ,C407_=_C424 ,C407_=_C425 ,C407_=_C430 ,C407_=_C1270 ,C407_=_C1271 ,\nC407_=_C1272 ,C407_=_C1273 ,C407_=_C1274 ,C407_=_C1275 ,C407_=_C1276 ,C407_=_C1277 ,\nC407_=_C1278 ,C418_=_C419 ,C418_=_C420 ,C418_=_C421 ,C418_=_C422 ,C418_=_C423 ,\nC418_=_C424 ,C418_=_C425 ,C418_=_C441 ,C418_=_C1318 ,C418_=_C1328 ,C418_=_C1339 ,\nC418_=_C1350 ,C418_=_C1662 ,C418_=_C1673 ,C418_=_C1684 ,C418_=_C1694 ,C418_=_C2541 ,\nC419_=_C420 ,C419_=_C421 ,C419_=_C422 ,C419_=_C423 ,C419_=_C424 ,C419_=_C425 ,\nC419_=_C442 ,C419_=_C1305 ,C419_=_C2542 ,C420_=_C421 ,C420_=_C422 ,C420_=_C423 ,\nC420_=_C424 ,C420_=_C425 ,C420_=_C443 ,C420_=_C1306 ,C420_=_C2543 ,C421_=_C422 ,\nC421_=_C423 ,C421_=_C424 ,C421_=_C425 ,C421_=_C444 ,C421_=_C1307 ,C422_=_C423 ,\nC422_=_C424 ,C422_=_C425 ,C422_=_C445 ,C422_=_C2544 ,C423_=_C424 ,C423_=_C425 ,\nC423_=_C1309 ,C423_=_C1320 ,C423_=_C1330 ,C423_=_C1341 ,C423_=_C1352 ,C423_=_C1664 ,\nC423_=_C1675 ,C423_=_C1686 ,C423_=_C1696 ,C423_=_C2546 ,C424_=_C425 ,C424_=_C1311 ,\nC424_=_C1322 ,C424_=_C1332 ,C424_=_C1343 ,C424_=_C1354 ,C424_=_C1666 ,C424_=_C1677 ,\nC424_=_C1688 ,C424_=_C1698 ,C424_=_C2548 ,C426_=_C427 ,C426_=_C428 ,C426_=_C429 ,\nC426_=_C430 ,C426_=_C441 ,C426_=_C442 ,C426_=_C443 ,C426_=_C444 ,C426_=_C445 ,\nC426_=_C446 ,C426_=_C447 ,C426_=_C1204 ,C427_=_C428 ,C427_=_C429 ,C427_=_C430 ,\nC427_=_C441 ,C427_=_C442 ,C427_=_C443 ,C427_=_C444 ,C427_=_C445 ,C427_=_C446 ,\nC427_=_C447 ,C427_=_C1226 ,C428_=_C429 ,C428_=_C430 ,C428_=_C441 ,C428_=_C442 ,\nC428_=_C443 ,C428_=_C444 ,C428_=_C445 ,C428_=_C446 ,C428_=_C447 ,C428_=_C1237 ,\nC428_=_C1243 ,C429_=_C430 ,C429_=_C441 ,C429_=_C442 ,C429_=_C443 ,C429_=_C444 ,\nC429_=_C445 ,C429_=_C446 ,C429_=_C447 ,C429_=_C1253 ,C429_=_C1260 ,C430_=_C441 ,\nC430_=_C442 ,C430_=_C443 ,C430_=_C444 ,C430_=_C445 ,C430_=_C446 ,C430_=_C447 ,\nC430_=_C1270 ,C430_=_C1271 ,C430_=_C1272 ,C430_=_C1273 ,C430_=_C1274 ,C430_=_C1275 ,\nC430_=_C1276 ,C430_=_C1277 ,C430_=_C1278 ,C441_=_C442 ,C441_=_C443 ,C441_=_C444 ,\nC441_=_C445 ,C441_=_C446 ,C441_=_C447 ,C441_=_C1318 ,C441_=_C1328 ,C441_=_C1339 ,\nC441_=_C1350 ,C441_=_C1662 ,C441_=_C1673 ,C441_=_C1684 ,C441_=_C1694 ,C441_=_C2541 ,\nC442_=_C443 ,C442_=_C444 ,C442_=_C445 ,C442_=_C446 ,C442_=_C447 ,C442_=_C1305 ,\nC442_=_C2542 ,C443_=_C444 ,C443_=_C445 ,C443_=_C446 ,C443_=_C447 ,C443_=_C1306 ,\nC443_=_C2543 ,C444_=_C445 ,C444_=_C446 ,C444_=_C447 ,C444_=_C1307 ,C445_=_C446 ,\nC445_=_C447 ,C445_=_C2544 ,C446_=_C447 ,C446_=_C1308 ,C446_=_C1319 ,C446_=_C1329 ,\nC446_=_C1340 ,C446_=_C1351 ,C446_=_C1663 ,C446_=_C1674 ,C446_=_C1685 ,C446_=_C1695 ,\nC446_=_C2545 ,C447_=_C1310 ,C447_=_C1321 ,C447_=_C1331 ,C447_=_C1342 ,C447_=_C1353 ,\nC447_=_C1665 ,C447_=_C1676 ,C447_=_C1687 ,C447_=_C1697 ,C447_=_C2547 ,C1133_=_C1170 ,\nC1133_=_C1204 ,C1133_=_C1237 ,C1133_=_C1253 ,C1133_=_C1270 ,C1133_=_C1299 ,C1133_=_C1300 ,\nC1133_=_C1301 ,C1133_=_C1302 ,C1133_=_C1303 ,C1133_=_C1305 ,C1133_=_C1306 ,C1133_=_C1307 ,\nC1133_=_C1308 ,C1133_=_C1309 ,C1133_=_C1310 ,C1133_=_C1311 ,C1162_=_C1198 ,C1162_=_C1226 ,\nC1162_=_C1243 ,C1162_=_C1260 ,C1162_=_C2070 ,C1162_=_C2082 ,C1162_=_C2256 ,C1162_=_C2264 ,\nC1162_=_C2541 ,C1162_=_C2542 ,C1162_=_C2543 ,C1162_=_C2544 ,C1162_=_C2545 ,C1162_=_C2546 ,\nC1162_=_C2547 ,C1162_=_C2548 ,C1170_=_C1204 ,C1170_=_C1237 ,C1170_=_C1253 ,C1170_=_C1270 ,\nC1170_=_C1299 ,C1170_=_C1300 ,C1170_=_C1301 ,C1170_=_C1302 ,C1170_=_C1303 ,C1170_=_C1305 ,\nC1170_=_C1306 ,C1170_=_C1307 ,C1170_=_C1308 ,C1170_=_C1309 ,C1170_=_C1310 ,C1170_=_C1311 ,\nC1198_=_C1226 ,C1198_=_C1243 ,C1198_=_C1260 ,C1198_=_C2070 ,C1198_=_C2082 ,C1198_=_C2256 ,\nC1198_=_C2264 ,C1198_=_C2541 ,C1198_=_C2542 ,C1198_=_C2543 ,C1198_=_C2544 ,C1198_=_C2545 ,\nC1198_=_C2546 ,C1198_=_C2547 ,C1198_=_C2548 ,C1204_=_C1237 ,C1204_=_C1253 ,C1204_=_C1270 ,\nC1204_=_C1299 ,C1204_=_C1300 ,C1204_=_C1301 ,C1204_=_C1302 ,C1204_=_C1303 ,C1204_=_C1305 ,\nC1204_=_C1306 ,C1204_=_C1307 ,C1204_=_C1308 ,C1204_=_C1309 ,C1204_=_C1310 ,C1204_=_C1311 ,\nC1226_=_C1243 ,C1226_=_C1260 ,C1226_=_C2070 ,C1226_=_C2082 ,C1226_=_C2256 ,C1226_=_C2264 ,\nC1226_=_C2541 ,C1226_=_C2542 ,C1226_=_C2543 ,C1226_=_C2544 ,C1226_=_C2545 ,C1226_=_C2546 ,\nC1226_=_C2547 ,C1226_=_C2548 ,C1237_=_C1243 ,C1237_=_C1253 ,C1237_=_C1270 ,C1237_=_C1299 ,\nC1237_=_C1300 ,C1237_=_C1301 ,C1237_=_C1302 ,C1237_=_C1303 ,C1237_=_C1305 ,C1237_=_C1306 ,\nC1237_=_C1307 ,C1237_=_C1308 ,C1237_=_C1309 ,C1237_=_C1310 ,C1237_=_C1311 ,C1243_=_C1260 ,\nC1243_=_C2070 ,C1243_=_C2082 ,C1243_=_C2256 ,C1243_=_C2264 ,C1243_=_C2541 ,C1243_=_C2542 ,\nC1243_=_C2543 ,C1243_=_C2544 ,C1243_=_C2545 ,C1243_=_C2546 ,C1243_=_C2547 ,C1243_=_C2548 ,\nC1253_=_C1260 ,C1253_=_C1270 ,C1253_=_C1299 ,C1253_=_C1300 ,C1253_=_C1301 ,C1253_=_C1302 ,\nC1253_=_C1303 ,C1253_=_C1305 ,C1253_=_C1306 ,C1253_=_C1307</w:t>
      </w:r>
    </w:p>
    <w:p>
      <w:pPr>
        <w:pStyle w:val="PreformattedText"/>
        <w:bidi w:val="0"/>
        <w:spacing w:before="0" w:after="0"/>
        <w:jc w:val="left"/>
        <w:rPr/>
      </w:pPr>
      <w:r>
        <w:rPr/>
        <w:t xml:space="preserve"> </w:t>
      </w:r>
      <w:r>
        <w:rPr/>
        <w:t>,C1253_=_C1308 ,C1253_=_C1309 ,\nC1253_=_C1310 ,C1253_=_C1311 ,C1260_=_C2070 ,C1260_=_C2082 ,C1260_=_C2256 ,C1260_=_C2264 ,\nC1260_=_C2541 ,C1260_=_C2542 ,C1260_=_C2543 ,C1260_=_C2544 ,C1260_=_C2545 ,C1260_=_C2546 ,\nC1260_=_C2547 ,C1260_=_C2548 ,C1270_=_C1271 ,C1270_=_C1272 ,C1270_=_C1273 ,C1270_=_C1274 ,\nC1270_=_C1275 ,C1270_=_C1276 ,C1270_=_C1277 ,C1270_=_C1278 ,C1270_=_C1299 ,C1270_=_C1300 ,\nC1270_=_C1301 ,C1270_=_C1302 ,C1270_=_C1303 ,C1270_=_C1305 ,C1270_=_C1306 ,C1270_=_C1307 ,\nC1270_=_C1308 ,C1270_=_C1309 ,C1270_=_C1310 ,C1270_=_C1311 ,C1271_=_C1272 ,C1271_=_C1273 ,\nC1271_=_C1274 ,C1271_=_C1275 ,C1271_=_C1276 ,C1271_=_C1277 ,C1271_=_C1278 ,C1271_=_C1318 ,\nC1271_=_C1319 ,C1271_=_C1320 ,C1271_=_C1321 ,C1271_=_C1322 ,C1272_=_C1273 ,C1272_=_C1274 ,\nC1272_=_C1275 ,C1272_=_C1276 ,C1272_=_C1277 ,C1272_=_C1278 ,C1272_=_C1328 ,C1272_=_C1329 ,\nC1272_=_C1330 ,C1272_=_C1331 ,C1272_=_C1332 ,C1273_=_C1274 ,C1273_=_C1275 ,C1273_=_C1276 ,\nC1273_=_C1277 ,C1273_=_C1278 ,C1273_=_C1339 ,C1273_=_C1340 ,C1273_=_C1341 ,C1273_=_C1342 ,\nC1273_=_C1343 ,C1274_=_C1275 ,C1274_=_C1276 ,C1274_=_C1277 ,C1274_=_C1278 ,C1274_=_C1348 ,\nC1274_=_C1350 ,C1274_=_C1351 ,C1274_=_C1352 ,C1274_=_C1353 ,C1274_=_C1354 ,C1275_=_C1276 ,\nC1275_=_C1277 ,C1275_=_C1278 ,C1275_=_C1662 ,C1275_=_C1663 ,C1275_=_C1664 ,C1275_=_C1665 ,\nC1275_=_C1666 ,C1276_=_C1277 ,C1276_=_C1278 ,C1276_=_C1673 ,C1276_=_C1674 ,C1276_=_C1675 ,\nC1276_=_C1676 ,C1276_=_C1677 ,C1277_=_C1278 ,C1277_=_C1684 ,C1277_=_C1685 ,C1277_=_C1686 ,\nC1277_=_C1687 ,C1277_=_C1688 ,C1278_=_C1694 ,C1278_=_C1695 ,C1278_=_C1696 ,C1278_=_C1697 ,\nC1278_=_C1698 ,C1299_=_C1300 ,C1299_=_C1301 ,C1299_=_C1302 ,C1299_=_C1303 ,C1299_=_C1305 ,\nC1299_=_C1306 ,C1299_=_C1307 ,C1299_=_C1308 ,C1299_=_C1309 ,C1299_=_C1310 ,C1299_=_C1311 ,\nC1299_=_C2070 ,C1300_=_C1301 ,C1300_=_C1302 ,C1300_=_C1303 ,C1300_=_C1305 ,C1300_=_C1306 ,\nC1300_=_C1307 ,C1300_=_C1308 ,C1300_=_C1309 ,C1300_=_C1310 ,C1300_=_C1311 ,C1300_=_C2082 ,\nC1301_=_C1302 ,C1301_=_C1303 ,C1301_=_C1305 ,C1301_=_C1306 ,C1301_=_C1307 ,C1301_=_C1308 ,\nC1301_=_C1309 ,C1301_=_C1310 ,C1301_=_C1311 ,C1301_=_C2256 ,C1302_=_C1303 ,C1302_=_C1305 ,\nC1302_=_C1306 ,C1302_=_C1307 ,C1302_=_C1308 ,C1302_=_C1309 ,C1302_=_C1310 ,C1302_=_C1311 ,\nC1302_=_C1348 ,C1302_=_C2264 ,C1303_=_C1305 ,C1303_=_C1306 ,C1303_=_C1307 ,C1303_=_C1308 ,\nC1303_=_C1309 ,C1303_=_C1310 ,C1303_=_C1311 ,C1305_=_C1306 ,C1305_=_C1307 ,C1305_=_C1308 ,\nC1305_=_C1309 ,C1305_=_C1310 ,C1305_=_C1311 ,C1305_=_C2542 ,C1306_=_C1307 ,C1306_=_C1308 ,\nC1306_=_C1309 ,C1306_=_C1310 ,C1306_=_C1311 ,C1306_=_C2543 ,C1307_=_C1308 ,C1307_=_C1309 ,\nC1307_=_C1310 ,C1307_=_C1311 ,C1308_=_C1309 ,C1308_=_C1310 ,C1308_=_C1311 ,C1308_=_C1319 ,\nC1308_=_C1329 ,C1308_=_C1340 ,C1308_=_C1351 ,C1308_=_C1663 ,C1308_=_C1674 ,C1308_=_C1685 ,\nC1308_=_C1695 ,C1308_=_C2545 ,C1309_=_C1310 ,C1309_=_C1311 ,C1309_=_C1320 ,C1309_=_C1330 ,\nC1309_=_C1341 ,C1309_=_C1352 ,C1309_=_C1664 ,C1309_=_C1675 ,C1309_=_C1686 ,C1309_=_C1696 ,\nC1309_=_C2546 ,C1310_=_C1311 ,C1310_=_C1321 ,C1310_=_C1331 ,C1310_=_C1342 ,C1310_=_C1353 ,\nC1310_=_C1665 ,C1310_=_C1676 ,C1310_=_C1687 ,C1310_=_C1697 ,C1310_=_C2547 ,C1311_=_C1322 ,\nC1311_=_C1332 ,C1311_=_C1343 ,C1311_=_C1354 ,C1311_=_C1666 ,C1311_=_C1677 ,C1311_=_C1688 ,\nC1311_=_C1698 ,C1311_=_C2548 ,C1318_=_C1319 ,C1318_=_C1320 ,C1318_=_C1321 ,C1318_=_C1322 ,\nC1318_=_C1328 ,C1318_=_C1339 ,C1318_=_C1350 ,C1318_=_C1662 ,C1318_=_C1673 ,C1318_=_C1684 ,\nC1318_=_C1694 ,C1318_=_C2541 ,C1319_=_C1320 ,C1319_=_C1321 ,C1319_=_C1322 ,C1319_=_C1329 ,\nC1319_=_C1340 ,C1319_=_C1351 ,C1319_=_C1663 ,C1319_=_C1674 ,C1319_=_C1685 ,C1319_=_C1695 ,\nC1319_=_C2545 ,C1320_=_C1321 ,C1320_=_C1322 ,C1320_=_C1330 ,C1320_=_C1341 ,C1320_=_C1352 ,\nC1320_=_C1664 ,C1320_=_C1675 ,C1320_=_C1686 ,C1320_=_C1696 ,C1320_=_C2546 ,C1321_=_C1322 ,\nC1321_=_C1331 ,C1321_=_C1342 ,C1321_=_C1353 ,C1321_=_C1665 ,C1321_=_C1676 ,C1321_=_C1687 ,\nC1321_=_C1697 ,C1321_=_C2547 ,C1322_=_C1332 ,C1322_=_C1343 ,C1322_=_C1354 ,C1322_=_C1666 ,\nC1322_=_C1677 ,C1322_=_C1688 ,C1322_=_C1698 ,C1322_=_C2548 ,C1328_=_C1329 ,C1328_=_C1330 ,\nC1328_=_C1331 ,C1328_=_C1332 ,C1328_=_C1339 ,C1328_=_C1350 ,C1328_=_C1662 ,C1328_=_C1673 ,\nC1328_=_C1684 ,C1328_=_C1694 ,C1328_=_C2541 ,C1329_=_C1330 ,C1329_=_C1331 ,C1329_=_C1332 ,\nC1329_=_C1340 ,C1329_=_C1351 ,C1329_=_C1663 ,C1329_=_C1674 ,C1329_=_C1685 ,C1329_=_C1695 ,\nC1329_=_C2545 ,C1330_=_C1331 ,C1330_=_C1332 ,C1330_=_C1341 ,C1330_=_C1352 ,C1330_=_C1664 ,\nC1330_=_C1675 ,C1330_=_C1686 ,C1330_=_C1696 ,C1330_=_C2546 ,C1331_=_C1332 ,C1331_=_C1342 ,\nC1331_=_C1353 ,C1331_=_C1665 ,C1331_=_C1676 ,C1331_=_C1687 ,C1331_=_C1697 ,C1331_=_C2547 ,\nC1332_=_C1343 ,C1332_=_C1354 ,C1332_=_C1666 ,C1332_=_C1677 ,C1332_=_C1688 ,C1332_=_C1698 ,\nC1332_=_C2548 ,C1339_=_C1340 ,C1339_=_C1341 ,C1339_=_C1342 ,C1339_=_C1343 ,C1339_=_C1350 ,\nC1339_=_C1662 ,C1339_=_C1673 ,C1339_=_C1684 ,C1339_=_C1694 ,C1339_=_C2541 ,C1340_=_C1341 ,\nC1340_=_C1342 ,C1340_=_C1343 ,C1340_=_C1351 ,C1340_=_C1663 ,C1340_=_C1674 ,C1340_=_C1685 ,\nC1340_=_C1695 ,C1340_=_C2545 ,C1341_=_C1342 ,C1341_=_C1343 ,C1341_=_C1352 ,C1341_=_C1664 ,\nC1341_=_C1675 ,C1341_=_C1686 ,C1341_=_C1696 ,C1341_=_C2546 ,C1342_=_C1343 ,C1342_=_C1353 ,\nC1342_=_C1665 ,C1342_=_C1676 ,C1342_=_C1687 ,C1342_=_C1697 ,C1342_=_C2547 ,C1343_=_C1354 ,\nC1343_=_C1666 ,C1343_=_C1677 ,C1343_=_C1688 ,C1343_=_C1698 ,C1343_=_C2548 ,C1348_=_C1350 ,\nC1348_=_C1351 ,C1348_=_C1352 ,C1348_=_C1353 ,C1348_=_C1354 ,C1348_=_C2264 ,C1350_=_C1351 ,\nC1350_=_C1352 ,C1350_=_C1353 ,C1350_=_C1354 ,C1350_=_C1662 ,C1350_=_C1673 ,C1350_=_C1684 ,\nC1350_=_C1694 ,C1350_=_C2541 ,C1351_=_C1352 ,C1351_=_C1353 ,C1351_=_C1354 ,C1351_=_C1663 ,\nC1351_=_C1674 ,C1351_=_C1685 ,C1351_=_C1695 ,C1351_=_C2545 ,C1352_=_C1353 ,C1352_=_C1354 ,\nC1352_=_C1664 ,C1352_=_C1675 ,C1352_=_C1686 ,C1352_=_C1696 ,C1352_=_C2546 ,C1353_=_C1354 ,\nC1353_=_C1665 ,C1353_=_C1676 ,C1353_=_C1687 ,C1353_=_C1697 ,C1353_=_C2547 ,C1354_=_C1666 ,\nC1354_=_C1677 ,C1354_=_C1688 ,C1354_=_C1698 ,C1354_=_C2548 ,C1662_=_C1663 ,C1662_=_C1664 ,\nC1662_=_C1665 ,C1662_=_C1666 ,C1662_=_C1673 ,C1662_=_C1684 ,C1662_=_C1694 ,C1662_=_C2541 ,\nC1663_=_C1664 ,C1663_=_C1665 ,C1663_=_C1666 ,C1663_=_C1674 ,C1663_=_C1685 ,C1663_=_C1695 ,\nC1663_=_C2545 ,C1664_=_C1665 ,C1664_=_C1666 ,C1664_=_C1675 ,C1664_=_C1686 ,C1664_=_C1696 ,\nC1664_=_C2546 ,C1665_=_C1666 ,C1665_=_C1676 ,C1665_=_C1687 ,C1665_=_C1697 ,C1665_=_C2547 ,\nC1666_=_C1677 ,C1666_=_C1688 ,C1666_=_C1698 ,C1666_=_C2548 ,C1673_=_C1674 ,C1673_=_C1675 ,\nC1673_=_C1676 ,C1673_=_C1677 ,C1673_=_C1684 ,C1673_=_C1694 ,C1673_=_C2541 ,C1674_=_C1675 ,\nC1674_=_C1676 ,C1674_=_C1677 ,C1674_=_C1685 ,C1674_=_C1695 ,C1674_=_C2545 ,C1675_=_C1676 ,\nC1675_=_C1677 ,C1675_=_C1686 ,C1675_=_C1696 ,C1675_=_C2546 ,C1676_=_C1677 ,C1676_=_C1687 ,\nC1676_=_C1697 ,C1676_=_C2547 ,C1677_=_C1688 ,C1677_=_C1698 ,C1677_=_C2548 ,C1684_=_C1685 ,\nC1684_=_C1686 ,C1684_=_C1687 ,C1684_=_C1688 ,C1684_=_C1694 ,C1684_=_C2541 ,C1685_=_C1686 ,\nC1685_=_C1687 ,C1685_=_C1688 ,C1685_=_C1695 ,C1685_=_C2545 ,C1686_=_C1687 ,C1686_=_C1688 ,\nC1686_=_C1696 ,C1686_=_C2546 ,C1687_=_C1688 ,C1687_=_C1697 ,C1687_=_C2547 ,C1688_=_C1698 ,\nC1688_=_C2548 ,C1694_=_C1695 ,C1694_=_C1696 ,C1694_=_C1697 ,C1694_=_C1698 ,C1694_=_C2541 ,\nC1695_=_C1696 ,C1695_=_C1697 ,C1695_=_C1698 ,C1695_=_C2545 ,C1696_=_C1697 ,C1696_=_C1698 ,\nC1696_=_C2546 ,C1697_=_C1698 ,C1697_=_C2547 ,C1698_=_C2548 ,C2070_=_C2082 ,C2070_=_C2256 ,\nC2070_=_C2264 ,C2070_=_C2541 ,C2070_=_C2542 ,C2070_=_C2543 ,C2070_=_C2544 ,C2070_=_C2545 ,\nC2070_=_C2546 ,C2070_=_C2547 ,C2070_=_C2548 ,C2082_=_C2256 ,C2082_=_C2264 ,C2082_=_C2541 ,\nC2082_=_C2542 ,C2082_=_C2543 ,C2082_=_C2544 ,C2082_=_C2545 ,C2082_=_C2546 ,C2082_=_C2547 ,\nC2082_=_C2548 ,C2256_=_C2264 ,C2256_=_C2541 ,C2256_=_C2542 ,C2256_=_C2543 ,C2256_=_C2544 ,\nC2256_=_C2545 ,C2256_=_C2546 ,C2256_=_C2547 ,C2256_=_C2548 ,C2264_=_C2541 ,C2264_=_C2542 ,\nC2264_=_C2543 ,C2264_=_C2544 ,C2264_=_C2545 ,C2264_=_C2546 ,C2264_=_C2547 ,C2264_=_C2548 ,\nC2541_=_C2542 ,C2541_=_C2543 ,C2541_=_C2544 ,C2541_=_C2545 ,C2541_=_C2546 ,C2541_=_C2547 ,\nC2541_=_C2548 ,C2542_=_C2543 ,C2542_=_C2544 ,C2542_=_C2545 ,C2542_=_C2546 ,C2542_=_C2547 ,\nC2542_=_C2548 ,C2543_=_C2544 ,C2543_=_C2545 ,C2543_=_C2546 ,C2543_=_C2547 ,C2543_=_C2548 ,\nC2544_=_C2545 ,C2544_=_C2546 ,C2544_=_C2547 ,C2544_=_C2548 ,C2545_=_C2546 ,C2545_=_C2547 ,\nC2545_=_C2548 ,C2546_=_C2547 ,C2546_=_C2548 ,C2547_=_C2548 ,"];395[shape=box, label="id:395 level: 12\n19: C1047 C1057 C1058 C1355 C1356 \nC1357 C1358 C1359 C1360 C1361 C1362 \nC1363 C1364 C1365 C1366 C1367 C1368 \nC1369 C1370 \n97: C1047_=_C1058( C1047 C1058 ) C1047_=_C1355( C1047 C1355 ) C1047_=_C1364( C1047 C1364 ) C1047_=_C1365( C1047 C1365 ) C1047_=_C1366( C1047 C1366 ) \nC1047_=_C1367( C1047 C1367 ) C1047_=_C1368( C1047 C1368 ) C1047_=_C1369( C1047 C1369 ) C1047_=_C1370( C1047 C1370 ) C1057_=_C1058( C1057 C1058 ) C1057_=_C1355( C1057 C1355 ) \nC1057_=_C1356( C1057 C1356 ) C1057_=_C1357( C1057 C1357 ) C1057_=_C1358( C1057 C1358 ) C1057_=_C1359( C1057 C1359 ) C1057_=_C1360( C1057 C1360 ) C1057_=_C1361( C1057 C1361 ) \nC1057_=_C1362( C1057 C1362 ) C1057_=_C1363( C1057 C1363 ) C1058_=_C1355( C1058 C1355 ) C1058_=_C1364( C1058 C1364 ) C1058_=_C1365( C1058 C1365 ) C1058_=_C1366( C1058 C1366 ) \nC1058_=_C1367( C1058 C1367 ) C1058_=_C1368( C1058 C1368 ) C1058_=_C1369( C1058 C1369 ) C1058_=_C1370( C1058 C1370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6_=_C1357( C1356 C1357 ) C1356_=_C1358( C1356 C1358 ) C1356_=_C1359( C1356 C1359 ) C1356_=_C1360( C1356 C1360 ) C1356_=_C1361(</w:t>
      </w:r>
    </w:p>
    <w:p>
      <w:pPr>
        <w:pStyle w:val="PreformattedText"/>
        <w:bidi w:val="0"/>
        <w:spacing w:before="0" w:after="0"/>
        <w:jc w:val="left"/>
        <w:rPr/>
      </w:pPr>
      <w:r>
        <w:rPr/>
        <w:t xml:space="preserve"> </w:t>
      </w:r>
      <w:r>
        <w:rPr/>
        <w:t>C1356 C1361 ) \nC1356_=_C1362( C1356 C1362 ) C1356_=_C1363( C1356 C1363 ) C1356_=_C1364( C1356 C1364 ) C1357_=_C1358( C1357 C1358 ) C1357_=_C1359( C1357 C1359 ) C1357_=_C1360( C1357 C1360 ) \nC1357_=_C1361( C1357 C1361 ) C1357_=_C1362( C1357 C1362 ) C1357_=_C1363( C1357 C1363 ) C1357_=_C1365( C1357 C1365 ) C1358_=_C1359( C1358 C1359 ) C1358_=_C1360( C1358 C1360 ) \nC1358_=_C1361( C1358 C1361 ) C1358_=_C1362( C1358 C1362 ) C1358_=_C1363( C1358 C1363 ) C1358_=_C1366( C1358 C1366 ) C1359_=_C1360( C1359 C1360 ) C1359_=_C1361( C1359 C1361 ) \nC1359_=_C1362( C1359 C1362 ) C1359_=_C1363( C1359 C1363 ) C1359_=_C1367( C1359 C1367 ) C1360_=_C1361( C1360 C1361 ) C1360_=_C1362( C1360 C1362 ) C1360_=_C1363( C1360 C1363 ) \nC1360_=_C1368( C1360 C1368 ) C1361_=_C1362( C1361 C1362 ) C1361_=_C1363( C1361 C1363 ) C1361_=_C1369( C1361 C1369 ) C1362_=_C1363( C1362 C1363 ) C1364_=_C1365( C1364 C1365 ) \nC1364_=_C1366( C1364 C1366 ) C1364_=_C1367( C1364 C1367 ) C1364_=_C1368( C1364 C1368 ) C1364_=_C1369( C1364 C1369 ) C1364_=_C1370( C1364 C1370 ) C1365_=_C1366( C1365 C1366 ) \nC1365_=_C1367( C1365 C1367 ) C1365_=_C1368( C1365 C1368 ) C1365_=_C1369( C1365 C1369 ) C1365_=_C1370( C1365 C1370 ) C1366_=_C1367( C1366 C1367 ) C1366_=_C1368( C1366 C1368 ) \nC1366_=_C1369( C1366 C1369 ) C1366_=_C1370( C1366 C1370 ) C1367_=_C1368( C1367 C1368 ) C1367_=_C1369( C1367 C1369 ) C1367_=_C1370( C1367 C1370 ) C1368_=_C1369( C1368 C1369 ) \nC1368_=_C1370( C1368 C1370 ) C1369_=_C1370( C1369 C1370 ) "];368-&gt;395[label="18: C1047 C1057 C1058 C1356 C1357 \nC1358 C1359 C1360 C1361 C1362 C1363 \nC1364 C1365 C1366 C1367 C1368 C1369 \nC1370 \n79: C1047_=_C1058 ,C1047_=_C1364 ,C1047_=_C1365 ,C1047_=_C1366 ,C1047_=_C1367 ,\nC1047_=_C1368 ,C1047_=_C1369 ,C1047_=_C1370 ,C1057_=_C1058 ,C1057_=_C1356 ,C1057_=_C1357 ,\nC1057_=_C1358 ,C1057_=_C1359 ,C1057_=_C1360 ,C1057_=_C1361 ,C1057_=_C1362 ,C1057_=_C1363 ,\nC1058_=_C1364 ,C1058_=_C1365 ,C1058_=_C1366 ,C1058_=_C1367 ,C1058_=_C1368 ,C1058_=_C1369 ,\nC1058_=_C1370 ,C1356_=_C1357 ,C1356_=_C1358 ,C1356_=_C1359 ,C1356_=_C1360 ,C1356_=_C1361 ,\nC1356_=_C1362 ,C1356_=_C1363 ,C1356_=_C1364 ,C1357_=_C1358 ,C1357_=_C1359 ,C1357_=_C1360 ,\nC1357_=_C1361 ,C1357_=_C1362 ,C1357_=_C1363 ,C1357_=_C1365 ,C1358_=_C1359 ,C1358_=_C1360 ,\nC1358_=_C1361 ,C1358_=_C1362 ,C1358_=_C1363 ,C1358_=_C1366 ,C1359_=_C1360 ,C1359_=_C1361 ,\nC1359_=_C1362 ,C1359_=_C1363 ,C1359_=_C1367 ,C1360_=_C1361 ,C1360_=_C1362 ,C1360_=_C1363 ,\nC1360_=_C1368 ,C1361_=_C1362 ,C1361_=_C1363 ,C1361_=_C1369 ,C1362_=_C1363 ,C1364_=_C1365 ,\nC1364_=_C1366 ,C1364_=_C1367 ,C1364_=_C1368 ,C1364_=_C1369 ,C1364_=_C1370 ,C1365_=_C1366 ,\nC1365_=_C1367 ,C1365_=_C1368 ,C1365_=_C1369 ,C1365_=_C1370 ,C1366_=_C1367 ,C1366_=_C1368 ,\nC1366_=_C1369 ,C1366_=_C1370 ,C1367_=_C1368 ,C1367_=_C1369 ,C1367_=_C1370 ,C1368_=_C1369 ,\nC1368_=_C1370 ,C1369_=_C1370 ,"];396[shape=box, label="id:396 level: 12\n22: C1046 C1057 C1058 C1059 C1060 \nC1061 C1062 C1063 C1064 C1065 C1066 \nC1067 C1370 C1458 C1467 C1474 C1481 \nC1503 C1510 C1723 C1735 C2037 \n130: C1046_=_C1057( C1046 C1057 ) C1046_=_C1058( C1046 C1058 ) C1046_=_C1059( C1046 C1059 ) C1046_=_C1060( C1046 C1060 ) C1046_=_C1061( C1046 C1061 ) \nC1046_=_C1062( C1046 C1062 ) C1046_=_C1063( C1046 C1063 ) C1046_=_C1064( C1046 C1064 ) C1046_=_C1065( C1046 C1065 ) C1046_=_C1066( C1046 C1066 ) C1046_=_C1067( C1046 C1067 ) \nC1057_=_C1058( C1057 C1058 ) C1057_=_C1059( C1057 C1059 ) C1057_=_C1060( C1057 C1060 ) C1057_=_C1061( C1057 C1061 ) C1057_=_C1062( C1057 C1062 ) C1057_=_C1063( C1057 C1063 ) \nC1057_=_C1064( C1057 C1064 ) C1057_=_C1065( C1057 C1065 ) C1057_=_C1066( C1057 C1066 ) C1057_=_C1067( C1057 C1067 ) C1058_=_C1059( C1058 C1059 ) C1058_=_C1060( C1058 C1060 ) \nC1058_=_C1061( C1058 C1061 ) C1058_=_C1062( C1058 C1062 ) C1058_=_C1063( C1058 C1063 ) C1058_=_C1064( C1058 C1064 ) C1058_=_C1065( C1058 C1065 ) C1058_=_C1066( C1058 C1066 ) \nC1058_=_C1067( C1058 C1067 ) C1058_=_C1370( C1058 C1370 ) C1059_=_C1060( C1059 C1060 ) C1059_=_C1061( C1059 C1061 ) C1059_=_C1062( C1059 C1062 ) C1059_=_C1063( C1059 C1063 ) \nC1059_=_C1064( C1059 C1064 ) C1059_=_C1065( C1059 C1065 ) C1059_=_C1066( C1059 C1066 ) C1059_=_C1067( C1059 C1067 ) C1059_=_C1458( C1059 C1458 ) C1060_=_C1061( C1060 C1061 ) \nC1060_=_C1062( C1060 C1062 ) C1060_=_C1063( C1060 C1063 ) C1060_=_C1064( C1060 C1064 ) C1060_=_C1065( C1060 C1065 ) C1060_=_C1066( C1060 C1066 ) C1060_=_C1067( C1060 C1067 ) \nC1060_=_C1467( C1060 C1467 ) C1061_=_C1062( C1061 C1062 ) C1061_=_C1063( C1061 C1063 ) C1061_=_C1064( C1061 C1064 ) C1061_=_C1065( C1061 C1065 ) C1061_=_C1066( C1061 C1066 ) \nC1061_=_C1067( C1061 C1067 ) C1061_=_C1474( C1061 C1474 ) C1062_=_C1063( C1062 C1063 ) C1062_=_C1064( C1062 C1064 ) C1062_=_C1065( C1062 C1065 ) C1062_=_C1066( C1062 C1066 ) \nC1062_=_C1067( C1062 C1067 ) C1062_=_C1481( C1062 C1481 ) C1063_=_C1064( C1063 C1064 ) C1063_=_C1065( C1063 C1065 ) C1063_=_C1066( C1063 C1066 ) C1063_=_C1067( C1063 C1067 ) \nC1063_=_C1503( C1063 C1503 ) C1064_=_C1065( C1064 C1065 ) C1064_=_C1066( C1064 C1066 ) C1064_=_C1067( C1064 C1067 ) C1064_=_C1510( C1064 C1510 ) C1065_=_C1066( C1065 C1066 ) \nC1065_=_C1067( C1065 C1067 ) C1065_=_C1723( C1065 C1723 ) C1066_=_C1067( C1066 C1067 ) C1066_=_C1735( C1066 C1735 ) C1067_=_C1370( C1067 C1370 ) C1067_=_C1458( C1067 C1458 ) \nC1067_=_C1467( C1067 C1467 ) C1067_=_C1474( C1067 C1474 ) C1067_=_C1481( C1067 C1481 ) C1067_=_C1503( C1067 C1503 ) C1067_=_C1510( C1067 C1510 ) C1067_=_C1723( C1067 C1723 ) \nC1067_=_C1735( C1067 C1735 ) C1067_=_C2037( C1067 C2037 ) C1370_=_C1458( C1370 C1458 ) C1370_=_C1467( C1370 C1467 ) C1370_=_C1474( C1370 C1474 ) C1370_=_C1481( C1370 C1481 ) \nC1370_=_C1503( C1370 C1503 ) C1370_=_C1510( C1370 C1510 ) C1370_=_C1723( C1370 C1723 ) C1370_=_C1735( C1370 C1735 ) C1370_=_C2037( C1370 C2037 ) C1458_=_C1467( C1458 C1467 ) \nC1458_=_C1474( C1458 C1474 ) C1458_=_C1481( C1458 C1481 ) C1458_=_C1503( C1458 C1503 ) C1458_=_C1510( C1458 C1510 ) C1458_=_C1723( C1458 C1723 ) C1458_=_C1735( C1458 C1735 ) \nC1458_=_C2037( C1458 C2037 ) C1467_=_C1474( C1467 C1474 ) C1467_=_C1481( C1467 C1481 ) C1467_=_C1503( C1467 C1503 ) C1467_=_C1510( C1467 C1510 ) C1467_=_C1723( C1467 C1723 ) \nC1467_=_C1735( C1467 C1735 ) C1467_=_C2037( C1467 C2037 ) C1474_=_C1481( C1474 C1481 ) C1474_=_C1503( C1474 C1503 ) C1474_=_C1510( C1474 C1510 ) C1474_=_C1723( C1474 C1723 ) \nC1474_=_C1735( C1474 C1735 ) C1474_=_C2037( C1474 C2037 ) C1481_=_C1503( C1481 C1503 ) C1481_=_C1510( C1481 C1510 ) C1481_=_C1723( C1481 C1723 ) C1481_=_C1735( C1481 C1735 ) \nC1481_=_C2037( C1481 C2037 ) C1503_=_C1510( C1503 C1510 ) C1503_=_C1723( C1503 C1723 ) C1503_=_C1735( C1503 C1735 ) C1503_=_C2037( C1503 C2037 ) C1510_=_C1723( C1510 C1723 ) \nC1510_=_C1735( C1510 C1735 ) C1510_=_C2037( C1510 C2037 ) C1723_=_C1735( C1723 C1735 ) C1723_=_C2037( C1723 C2037 ) C1735_=_C2037( C1735 C2037 ) "];369-&gt;396[label="21: C1046 C1057 C1058 C1059 C1060 \nC1061 C1062 C1063 C1064 C1065 C1066 \nC1370 C1458 C1467 C1474 C1481 C1503 \nC1510 C1723 C1735 C2037 \n109: C1046_=_C1057 ,C1046_=_C1058 ,C1046_=_C1059 ,C1046_=_C1060 ,C1046_=_C1061 ,\nC1046_=_C1062 ,C1046_=_C1063 ,C1046_=_C1064 ,C1046_=_C1065 ,C1046_=_C1066 ,C1057_=_C1058 ,\nC1057_=_C1059 ,C1057_=_C1060 ,C1057_=_C1061 ,C1057_=_C1062 ,C1057_=_C1063 ,C1057_=_C1064 ,\nC1057_=_C1065 ,C1057_=_C1066 ,C1058_=_C1059 ,C1058_=_C1060 ,C1058_=_C1061 ,C1058_=_C1062 ,\nC1058_=_C1063 ,C1058_=_C1064 ,C1058_=_C1065 ,C1058_=_C1066 ,C1058_=_C1370 ,C1059_=_C1060 ,\nC1059_=_C1061 ,C1059_=_C1062 ,C1059_=_C1063 ,C1059_=_C1064 ,C1059_=_C1065 ,C1059_=_C1066 ,\nC1059_=_C1458 ,C1060_=_C1061 ,C1060_=_C1062 ,C1060_=_C1063 ,C1060_=_C1064 ,C1060_=_C1065 ,\nC1060_=_C1066 ,C1060_=_C1467 ,C1061_=_C1062 ,C1061_=_C1063 ,C1061_=_C1064 ,C1061_=_C1065 ,\nC1061_=_C1066 ,C1061_=_C1474 ,C1062_=_C1063 ,C1062_=_C1064 ,C1062_=_C1065 ,C1062_=_C1066 ,\nC1062_=_C1481 ,C1063_=_C1064 ,C1063_=_C1065 ,C1063_=_C1066 ,C1063_=_C1503 ,C1064_=_C1065 ,\nC1064_=_C1066 ,C1064_=_C1510 ,C1065_=_C1066 ,C1065_=_C1723 ,C1066_=_C1735 ,C1370_=_C1458 ,\nC1370_=_C1467 ,C1370_=_C1474 ,C1370_=_C1481 ,C1370_=_C1503 ,C1370_=_C1510 ,C1370_=_C1723 ,\nC1370_=_C1735 ,C1370_=_C2037 ,C1458_=_C1467 ,C1458_=_C1474 ,C1458_=_C1481 ,C1458_=_C1503 ,\nC1458_=_C1510 ,C1458_=_C1723 ,C1458_=_C1735 ,C1458_=_C2037 ,C1467_=_C1474 ,C1467_=_C1481 ,\nC1467_=_C1503 ,C1467_=_C1510 ,C1467_=_C1723 ,C1467_=_C1735 ,C1467_=_C2037 ,C1474_=_C1481 ,\nC1474_=_C1503 ,C1474_=_C1510 ,C1474_=_C1723 ,C1474_=_C1735 ,C1474_=_C2037 ,C1481_=_C1503 ,\nC1481_=_C1510 ,C1481_=_C1723 ,C1481_=_C1735 ,C1481_=_C2037 ,C1503_=_C1510 ,C1503_=_C1723 ,\nC1503_=_C1735 ,C1503_=_C2037 ,C1510_=_C1723 ,C1510_=_C1735 ,C1510_=_C2037 ,C1723_=_C1735 ,\nC1723_=_C2037 ,C1735_=_C2037 ,"];397[shape=box, label="id:397 level: 12\n86: C205 C216 C217 C220 C235 \nC236 C245 C246 C249 C274 C287 \nC288 C299 C302 C327 C330 C331 \nC346 C467 C480 C481 C482 C503 \nC504 C517 C518 C520 C653 C654 \nC655 C663 C664 C665 C684 C685 \nC686 C695 C696 C698 C721 C722 \nC745 C746 C776 C777 C778 C796 \nC799 C818 C819 C820 C835 C836 \nC838 C910 C932 C996 C1006 C1007 \nC1952 C1958 C1978 C1979 C1980 C1981 \nC1984 C1985 C1986 C1987 C1990 C1991 \nC1993 C1994 C1995 C1996 C1997 C1998 \nC2164 C2415 C2422 C2649 C2705 C2706 \nC2707 C2709 C2759 \n850: C205_=_C216( C205 C216 ) C205_=_C217( C205 C217 ) C205_=_C220( C205 C220 ) C205_=_C467( C205 C467 ) C205_=_C653( C205 C653 ) \nC205_=_C684( C205 C684 ) C205_=_C776( C205 C776 ) C205_=_C818( C205 C818 ) C205_=_C996( C205 C996 ) C205_=_C1978( C205 C1978 ) C205_=_C1979( C205 C1979 ) \nC205_=_C1980( C205 C1980 ) C205_=_C1981( C205 C1981 ) C205_=_C1984( C205 C1984 ) C216_=_C217( C216 C217 ) C216_=_C220( C216 C220 ) C216_=_C245( C216 C245 ) \nC216_=_C299( C216 C299 ) C216_=_C346( C216 C346 ) C216_=_C480( C216 C480 ) C216_=_C517( C216 C517 ) C216_=_C663( C216 C663 ) C216_=_C695( C216 C695 ) \nC216_=_C835( C216 C835 ) C216_=_C910( C216 C910 ) C216_=_C932( C216 C932 ) C216_=_C1006( C216</w:t>
      </w:r>
    </w:p>
    <w:p>
      <w:pPr>
        <w:pStyle w:val="PreformattedText"/>
        <w:bidi w:val="0"/>
        <w:spacing w:before="0" w:after="0"/>
        <w:jc w:val="left"/>
        <w:rPr/>
      </w:pPr>
      <w:r>
        <w:rPr/>
        <w:t xml:space="preserve"> </w:t>
      </w:r>
      <w:r>
        <w:rPr/>
        <w:t>C1006 ) C216_=_C1981( C216 C1981 ) C216_=_C1987( C216 C1987 ) \nC216_=_C1996( C216 C1996 ) C216_=_C2415( C216 C2415 ) C216_=_C2422( C216 C2422 ) C216_=_C2649( C216 C2649 ) C216_=_C2705( C216 C2705 ) C216_=_C2706( C216 C2706 ) \nC216_=_C2707( C216 C2707 ) C217_=_C220( C217 C220 ) C217_=_C246( C217 C246 ) C217_=_C274( C217 C274 ) C217_=_C330( C217 C330 ) C217_=_C481( C217 C481 ) \nC217_=_C518( C217 C518 ) C217_=_C664( C217 C664 ) C217_=_C696( C217 C696 ) C217_=_C796( C217 C796 ) C217_=_C836( C217 C836 ) C217_=_C1993( C217 C1993 ) \nC217_=_C1997( C217 C1997 ) C217_=_C2164( C217 C2164 ) C217_=_C2705( C217 C2705 ) C217_=_C2709( C217 C2709 ) C220_=_C249( C220 C249 ) C220_=_C302( C220 C302 ) \nC220_=_C331( C220 C331 ) C220_=_C482( C220 C482 ) C220_=_C520( C220 C520 ) C220_=_C665( C220 C665 ) C220_=_C698( C220 C698 ) C220_=_C799( C220 C799 ) \nC220_=_C838( C220 C838 ) C220_=_C1007( C220 C1007 ) C220_=_C1994( C220 C1994 ) C220_=_C1998( C220 C1998 ) C220_=_C2706( C220 C2706 ) C220_=_C2759( C220 C2759 ) \nC235_=_C236( C235 C236 ) C235_=_C245( C235 C245 ) C235_=_C246( C235 C246 ) C235_=_C249( C235 C249 ) C235_=_C287( C235 C287 ) C235_=_C503( C235 C503 ) \nC235_=_C654( C235 C654 ) C235_=_C685( C235 C685 ) C235_=_C721( C235 C721 ) C235_=_C745( C235 C745 ) C235_=_C777( C235 C777 ) C235_=_C819( C235 C819 ) \nC235_=_C1985( C235 C1985 ) C235_=_C1986( C235 C1986 ) C235_=_C1987( C235 C1987 ) C236_=_C245( C236 C245 ) C236_=_C246( C236 C246 ) C236_=_C249( C236 C249 ) \nC236_=_C288( C236 C288 ) C236_=_C327( C236 C327 ) C236_=_C504( C236 C504 ) C236_=_C655( C236 C655 ) C236_=_C686( C236 C686 ) C236_=_C722( C236 C722 ) \nC236_=_C746( C236 C746 ) C236_=_C778( C236 C778 ) C236_=_C820( C236 C820 ) C236_=_C1952( C236 C1952 ) C236_=_C1958( C236 C1958 ) C236_=_C1978( C236 C1978 ) \nC236_=_C1985( C236 C1985 ) C236_=_C1990( C236 C1990 ) C236_=_C1991( C236 C1991 ) C236_=_C1993( C236 C1993 ) C236_=_C1994( C236 C1994 ) C236_=_C1995( C236 C1995 ) \nC245_=_C246( C245 C246 ) C245_=_C249( C245 C249 ) C245_=_C299( C245 C299 ) C245_=_C346( C245 C346 ) C245_=_C480( C245 C480 ) C245_=_C517( C245 C517 ) \nC245_=_C663( C245 C663 ) C245_=_C695( C245 C695 ) C245_=_C835( C245 C835 ) C245_=_C910( C245 C910 ) C245_=_C932( C245 C932 ) C245_=_C1006( C245 C1006 ) \nC245_=_C1981( C245 C1981 ) C245_=_C1987( C245 C1987 ) C245_=_C1996( C245 C1996 ) C245_=_C2415( C245 C2415 ) C245_=_C2422( C245 C2422 ) C245_=_C2649( C245 C2649 ) \nC245_=_C2705( C245 C2705 ) C245_=_C2706( C245 C2706 ) C245_=_C2707( C245 C2707 ) C246_=_C249( C246 C249 ) C246_=_C274( C246 C274 ) C246_=_C330( C246 C330 ) \nC246_=_C481( C246 C481 ) C246_=_C518( C246 C518 ) C246_=_C664( C246 C664 ) C246_=_C696( C246 C696 ) C246_=_C796( C246 C796 ) C246_=_C836( C246 C836 ) \nC246_=_C1993( C246 C1993 ) C246_=_C1997( C246 C1997 ) C246_=_C2164( C246 C2164 ) C246_=_C2705( C246 C2705 ) C246_=_C2709( C246 C2709 ) C249_=_C302( C249 C302 ) \nC249_=_C331( C249 C331 ) C249_=_C482( C249 C482 ) C249_=_C520( C249 C520 ) C249_=_C665( C249 C665 ) C249_=_C698( C249 C698 ) C249_=_C799( C249 C799 ) \nC249_=_C838( C249 C838 ) C249_=_C1007( C249 C1007 ) C249_=_C1994( C249 C1994 ) C249_=_C1998( C249 C1998 ) C249_=_C2706( C249 C2706 ) C249_=_C2759( C249 C2759 ) \nC274_=_C330( C274 C330 ) C274_=_C481( C274 C481 ) C274_=_C518( C274 C518 ) C274_=_C664( C274 C664 ) C274_=_C696( C274 C696 ) C274_=_C796( C274 C796 ) \nC274_=_C836( C274 C836 ) C274_=_C1993( C274 C1993 ) C274_=_C1997( C274 C1997 ) C274_=_C2164( C274 C2164 ) C274_=_C2705( C274 C2705 ) C274_=_C2709( C274 C2709 ) \nC287_=_C288( C287 C288 ) C287_=_C299( C287 C299 ) C287_=_C302( C287 C302 ) C287_=_C503( C287 C503 ) C287_=_C654( C287 C654 ) C287_=_C685( C287 C685 ) \nC287_=_C721( C287 C721 ) C287_=_C745( C287 C745 ) C287_=_C777( C287 C777 ) C287_=_C819( C287 C819 ) C287_=_C1985( C287 C1985 ) C287_=_C1986( C287 C1986 ) \nC287_=_C1987( C287 C1987 ) C288_=_C299( C288 C299 ) C288_=_C302( C288 C302 ) C288_=_C327( C288 C327 ) C288_=_C504( C288 C504 ) C288_=_C655( C288 C655 ) \nC288_=_C686( C288 C686 ) C288_=_C722( C288 C722 ) C288_=_C746( C288 C746 ) C288_=_C778( C288 C778 ) C288_=_C820( C288 C820 ) C288_=_C1952( C288 C1952 ) \nC288_=_C1958( C288 C1958 ) C288_=_C1978( C288 C1978 ) C288_=_C1985( C288 C1985 ) C288_=_C1990( C288 C1990 ) C288_=_C1991( C288 C1991 ) C288_=_C1993( C288 C1993 ) \nC288_=_C1994( C288 C1994 ) C288_=_C1995( C288 C1995 ) C299_=_C302( C299 C302 ) C299_=_C346( C299 C346 ) C299_=_C480( C299 C480 ) C299_=_C517( C299 C517 ) \nC299_=_C663( C299 C663 ) C299_=_C695( C299 C695 ) C299_=_C835( C299 C835 ) C299_=_C910( C299 C910 ) C299_=_C932( C299 C932 ) C299_=_C1006( C299 C1006 ) \nC299_=_C1981( C299 C1981 ) C299_=_C1987( C299 C1987 ) C299_=_C1996( C299 C1996 ) C299_=_C2415( C299 C2415 ) C299_=_C2422( C299 C2422 ) C299_=_C2649( C299 C2649 ) \nC299_=_C2705( C299 C2705 ) C299_=_C2706( C299 C2706 ) C299_=_C2707( C299 C2707 ) C302_=_C331( C302 C331 ) C302_=_C482( C302 C482 ) C302_=_C520( C302 C520 ) \nC302_=_C665( C302 C665 ) C302_=_C698( C302 C698 ) C302_=_C799( C302 C799 ) C302_=_C838( C302 C838 ) C302_=_C1007( C302 C1007 ) C302_=_C1994( C302 C1994 ) \nC302_=_C1998( C302 C1998 ) C302_=_C2706( C302 C2706 ) C302_=_C2759( C302 C2759 ) C327_=_C330( C327 C330 ) C327_=_C331( C327 C331 ) C327_=_C504( C327 C504 ) \nC327_=_C655( C327 C655 ) C327_=_C686( C327 C686 ) C327_=_C722( C327 C722 ) C327_=_C746( C327 C746 ) C327_=_C778( C327 C778 ) C327_=_C820( C327 C820 ) \nC327_=_C1952( C327 C1952 ) C327_=_C1958( C327 C1958 ) C327_=_C1978( C327 C1978 ) C327_=_C1985( C327 C1985 ) C327_=_C1990( C327 C1990 ) C327_=_C1991( C327 C1991 ) \nC327_=_C1993( C327 C1993 ) C327_=_C1994( C327 C1994 ) C327_=_C1995( C327 C1995 ) C330_=_C331( C330 C331 ) C330_=_C481( C330 C481 ) C330_=_C518( C330 C518 ) \nC330_=_C664( C330 C664 ) C330_=_C696( C330 C696 ) C330_=_C796( C330 C796 ) C330_=_C836( C330 C836 ) C330_=_C1993( C330 C1993 ) C330_=_C1997( C330 C1997 ) \nC330_=_C2164( C330 C2164 ) C330_=_C2705( C330 C2705 ) C330_=_C2709( C330 C2709 ) C331_=_C482( C331 C482 ) C331_=_C520( C331 C520 ) C331_=_C665( C331 C665 ) \nC331_=_C698( C331 C698 ) C331_=_C799( C331 C799 ) C331_=_C838( C331 C838 ) C331_=_C1007( C331 C1007 ) C331_=_C1994( C331 C1994 ) C331_=_C1998( C331 C1998 ) \nC331_=_C2706( C331 C2706 ) C331_=_C2759( C331 C2759 ) C346_=_C480( C346 C480 ) C346_=_C517( C346 C517 ) C346_=_C663( C346 C663 ) C346_=_C695( C346 C695 ) \nC346_=_C835( C346 C835 ) C346_=_C910( C346 C910 ) C346_=_C932( C346 C932 ) C346_=_C1006( C346 C1006 ) C346_=_C1981( C346 C1981 ) C346_=_C1987( C346 C1987 ) \nC346_=_C1996( C346 C1996 ) C346_=_C2415( C346 C2415 ) C346_=_C2422( C346 C2422 ) C346_=_C2649( C346 C2649 ) C346_=_C2705( C346 C2705 ) C346_=_C2706( C346 C2706 ) \nC346_=_C2707( C346 C2707 ) C467_=_C480( C467 C480 ) C467_=_C481( C467 C481 ) C467_=_C482( C467 C482 ) C467_=_C653( C467 C653 ) C467_=_C684( C467 C684 ) \nC467_=_C776( C467 C776 ) C467_=_C818( C467 C818 ) C467_=_C996( C467 C996 ) C467_=_C1978( C467 C1978 ) C467_=_C1979( C467 C1979 ) C467_=_C1980( C467 C1980 ) \nC467_=_C1981( C467 C1981 ) C467_=_C1984( C467 C1984 ) C480_=_C481( C480 C481 ) C480_=_C482( C480 C482 ) C480_=_C517( C480 C517 ) C480_=_C663( C480 C663 ) \nC480_=_C695( C480 C695 ) C480_=_C835( C480 C835 ) C480_=_C910( C480 C910 ) C480_=_C932( C480 C932 ) C480_=_C1006( C480 C1006 ) C480_=_C1981( C480 C1981 ) \nC480_=_C1987( C480 C1987 ) C480_=_C1996( C480 C1996 ) C480_=_C2415( C480 C2415 ) C480_=_C2422( C480 C2422 ) C480_=_C2649( C480 C2649 ) C480_=_C2705( C480 C2705 ) \nC480_=_C2706( C480 C2706 ) C480_=_C2707( C480 C2707 ) C481_=_C482( C481 C482 ) C481_=_C518( C481 C518 ) C481_=_C664( C481 C664 ) C481_=_C696( C481 C696 ) \nC481_=_C796( C481 C796 ) C481_=_C836( C481 C836 ) C481_=_C1993( C481 C1993 ) C481_=_C1997( C481 C1997 ) C481_=_C2164( C481 C2164 ) C481_=_C2705( C481 C2705 ) \nC481_=_C2709( C481 C2709 ) C482_=_C520( C482 C520 ) C482_=_C665( C482 C665 ) C482_=_C698( C482 C698 ) C482_=_C799( C482 C799 ) C482_=_C838( C482 C838 ) \nC482_=_C1007( C482 C1007 ) C482_=_C1994( C482 C1994 ) C482_=_C1998( C482 C1998 ) C482_=_C2706( C482 C2706 ) C482_=_C2759( C482 C2759 ) C503_=_C504( C503 C504 ) \nC503_=_C517( C503 C517 ) C503_=_C518( C503 C518 ) C503_=_C520( C503 C520 ) C503_=_C654( C503 C654 ) C503_=_C685( C503 C685 ) C503_=_C721( C503 C721 ) \nC503_=_C745( C503 C745 ) C503_=_C777( C503 C777 ) C503_=_C819( C503 C819 ) C503_=_C1985( C503 C1985 ) C503_=_C1986( C503 C1986 ) C503_=_C1987( C503 C1987 ) \nC504_=_C517( C504 C517 ) C504_=_C518( C504 C518 ) C504_=_C520( C504 C520 ) C504_=_C655( C504 C655 ) C504_=_C686( C504 C686 ) C504_=_C722( C504 C722 ) \nC504_=_C746( C504 C746 ) C504_=_C778( C504 C778 ) C504_=_C820( C504 C820 ) C504_=_C1952( C504 C1952 ) C504_=_C1958( C504 C1958 ) C504_=_C1978( C504 C1978 ) \nC504_=_C1985( C504 C1985 ) C504_=_C1990( C504 C1990 ) C504_=_C1991( C504 C1991 ) C504_=_C1993( C504 C1993 ) C504_=_C1994( C504 C1994 ) C504_=_C1995( C504 C1995 ) \nC517_=_C518( C517 C518 ) C517_=_C520( C517 C520 ) C517_=_C663( C517 C663 ) C517_=_C695( C517 C695 ) C517_=_C835( C517 C835 ) C517_=_C910( C517 C910 ) \nC517_=_C932( C517 C932 ) C517_=_C1006( C517 C1006 ) C517_=_C1981( C517 C1981 ) C517_=_C1987( C517 C1987 ) C517_=_C1996( C517 C1996 ) C517_=_C2415( C517 C2415 ) \nC517_=_C2422( C517 C2422 ) C517_=_C2649( C517 C2649 ) C517_=_C2705( C517 C2705 ) C517_=_C2706( C517 C2706 ) C517_=_C2707( C517 C2707 ) C518_=_C520( C518 C520 ) \nC518_=_C664( C518 C664 ) C518_=_C696( C518 C696 ) C518_=_C796( C518 C796 ) C518_=_C836( C518 C836 ) C518_=_C1993( C518 C1993 ) C518_=_C1997( C518 C1997 ) \nC518_=_C2164( C518 C2164 ) C518_=_C2705( C518 C2705 ) C518_=_C2709( C518 C2709 ) C520_=_C665( C520 C665 ) C520_=_C698( C520 C698 ) C520_=_C799( C520 C799 ) \nC520_=_C838( C520 C838 ) C520_=_C1007( C520 C1007 ) C520_=_C1994( C520 C1994 ) C520_=_C1998( C520 C1998 ) C520_=_C2706( C520 C2706 ) C520_=_C2759( C520 C2759 ) \nC653_=_C654( C653 C654 ) C653_=_C655( C653 C655 ) C653_=_C663( C653 C663 ) C653_=_C664(</w:t>
      </w:r>
    </w:p>
    <w:p>
      <w:pPr>
        <w:pStyle w:val="PreformattedText"/>
        <w:bidi w:val="0"/>
        <w:spacing w:before="0" w:after="0"/>
        <w:jc w:val="left"/>
        <w:rPr/>
      </w:pPr>
      <w:r>
        <w:rPr/>
        <w:t xml:space="preserve"> </w:t>
      </w:r>
      <w:r>
        <w:rPr/>
        <w:t>C653 C664 ) C653_=_C665( C653 C665 ) C653_=_C684( C653 C684 ) \nC653_=_C776( C653 C776 ) C653_=_C818( C653 C818 ) C653_=_C996( C653 C996 ) C653_=_C1978( C653 C1978 ) C653_=_C1979( C653 C1979 ) C653_=_C1980( C653 C1980 ) \nC653_=_C1981( C653 C1981 ) C653_=_C1984( C653 C1984 ) C654_=_C655( C654 C655 ) C654_=_C663( C654 C663 ) C654_=_C664( C654 C664 ) C654_=_C665( C654 C665 ) \nC654_=_C685( C654 C685 ) C654_=_C721( C654 C721 ) C654_=_C745( C654 C745 ) C654_=_C777( C654 C777 ) C654_=_C819( C654 C819 ) C654_=_C1985( C654 C1985 ) \nC654_=_C1986( C654 C1986 ) C654_=_C1987( C654 C1987 ) C655_=_C663( C655 C663 ) C655_=_C664( C655 C664 ) C655_=_C665( C655 C665 ) C655_=_C686( C655 C686 ) \nC655_=_C722( C655 C722 ) C655_=_C746( C655 C746 ) C655_=_C778( C655 C778 ) C655_=_C820( C655 C820 ) C655_=_C1952( C655 C1952 ) C655_=_C1958( C655 C1958 ) \nC655_=_C1978( C655 C1978 ) C655_=_C1985( C655 C1985 ) C655_=_C1990( C655 C1990 ) C655_=_C1991( C655 C1991 ) C655_=_C1993( C655 C1993 ) C655_=_C1994( C655 C1994 ) \nC655_=_C1995( C655 C1995 ) C663_=_C664( C663 C664 ) C663_=_C665( C663 C665 ) C663_=_C695( C663 C695 ) C663_=_C835( C663 C835 ) C663_=_C910( C663 C910 ) \nC663_=_C932( C663 C932 ) C663_=_C1006( C663 C1006 ) C663_=_C1981( C663 C1981 ) C663_=_C1987( C663 C1987 ) C663_=_C1996( C663 C1996 ) C663_=_C2415( C663 C2415 ) \nC663_=_C2422( C663 C2422 ) C663_=_C2649( C663 C2649 ) C663_=_C2705( C663 C2705 ) C663_=_C2706( C663 C2706 ) C663_=_C2707( C663 C2707 ) C664_=_C665( C664 C665 ) \nC664_=_C696( C664 C696 ) C664_=_C796( C664 C796 ) C664_=_C836( C664 C836 ) C664_=_C1993( C664 C1993 ) C664_=_C1997( C664 C1997 ) C664_=_C2164( C664 C2164 ) \nC664_=_C2705( C664 C2705 ) C664_=_C2709( C664 C2709 ) C665_=_C698( C665 C698 ) C665_=_C799( C665 C799 ) C665_=_C838( C665 C838 ) C665_=_C1007( C665 C1007 ) \nC665_=_C1994( C665 C1994 ) C665_=_C1998( C665 C1998 ) C665_=_C2706( C665 C2706 ) C665_=_C2759( C665 C2759 ) C684_=_C685( C684 C685 ) C684_=_C686( C684 C686 ) \nC684_=_C695( C684 C695 ) C684_=_C696( C684 C696 ) C684_=_C698( C684 C698 ) C684_=_C776( C684 C776 ) C684_=_C818( C684 C818 ) C684_=_C996( C684 C996 ) \nC684_=_C1978( C684 C1978 ) C684_=_C1979( C684 C1979 ) C684_=_C1980( C684 C1980 ) C684_=_C1981( C684 C1981 ) C684_=_C1984( C684 C1984 ) C685_=_C686( C685 C686 ) \nC685_=_C695( C685 C695 ) C685_=_C696( C685 C696 ) C685_=_C698( C685 C698 ) C685_=_C721( C685 C721 ) C685_=_C745( C685 C745 ) C685_=_C777( C685 C777 ) \nC685_=_C819( C685 C819 ) C685_=_C1985( C685 C1985 ) C685_=_C1986( C685 C1986 ) C685_=_C1987( C685 C1987 ) C686_=_C695( C686 C695 ) C686_=_C696( C686 C696 ) \nC686_=_C698( C686 C698 ) C686_=_C722( C686 C722 ) C686_=_C746( C686 C746 ) C686_=_C778( C686 C778 ) C686_=_C820( C686 C820 ) C686_=_C1952( C686 C1952 ) \nC686_=_C1958( C686 C1958 ) C686_=_C1978( C686 C1978 ) C686_=_C1985( C686 C1985 ) C686_=_C1990( C686 C1990 ) C686_=_C1991( C686 C1991 ) C686_=_C1993( C686 C1993 ) \nC686_=_C1994( C686 C1994 ) C686_=_C1995( C686 C1995 ) C695_=_C696( C695 C696 ) C695_=_C698( C695 C698 ) C695_=_C835( C695 C835 ) C695_=_C910( C695 C910 ) \nC695_=_C932( C695 C932 ) C695_=_C1006( C695 C1006 ) C695_=_C1981( C695 C1981 ) C695_=_C1987( C695 C1987 ) C695_=_C1996( C695 C1996 ) C695_=_C2415( C695 C2415 ) \nC695_=_C2422( C695 C2422 ) C695_=_C2649( C695 C2649 ) C695_=_C2705( C695 C2705 ) C695_=_C2706( C695 C2706 ) C695_=_C2707( C695 C2707 ) C696_=_C698( C696 C698 ) \nC696_=_C796( C696 C796 ) C696_=_C836( C696 C836 ) C696_=_C1993( C696 C1993 ) C696_=_C1997( C696 C1997 ) C696_=_C2164( C696 C2164 ) C696_=_C2705( C696 C2705 ) \nC696_=_C2709( C696 C2709 ) C698_=_C799( C698 C799 ) C698_=_C838( C698 C838 ) C698_=_C1007( C698 C1007 ) C698_=_C1994( C698 C1994 ) C698_=_C1998( C698 C1998 ) \nC698_=_C2706( C698 C2706 ) C698_=_C2759( C698 C2759 ) C721_=_C722( C721 C722 ) C721_=_C745( C721 C745 ) C721_=_C777( C721 C777 ) C721_=_C819( C721 C819 ) \nC721_=_C1985( C721 C1985 ) C721_=_C1986( C721 C1986 ) C721_=_C1987( C721 C1987 ) C722_=_C746( C722 C746 ) C722_=_C778( C722 C778 ) C722_=_C820( C722 C820 ) \nC722_=_C1952( C722 C1952 ) C722_=_C1958( C722 C1958 ) C722_=_C1978( C722 C1978 ) C722_=_C1985( C722 C1985 ) C722_=_C1990( C722 C1990 ) C722_=_C1991( C722 C1991 ) \nC722_=_C1993( C722 C1993 ) C722_=_C1994( C722 C1994 ) C722_=_C1995( C722 C1995 ) C745_=_C746( C745 C746 ) C745_=_C777( C745 C777 ) C745_=_C819( C745 C819 ) \nC745_=_C1985( C745 C1985 ) C745_=_C1986( C745 C1986 ) C745_=_C1987( C745 C1987 ) C746_=_C778( C746 C778 ) C746_=_C820( C746 C820 ) C746_=_C1952( C746 C1952 ) \nC746_=_C1958( C746 C1958 ) C746_=_C1978( C746 C1978 ) C746_=_C1985( C746 C1985 ) C746_=_C1990( C746 C1990 ) C746_=_C1991( C746 C1991 ) C746_=_C1993( C746 C1993 ) \nC746_=_C1994( C746 C1994 ) C746_=_C1995( C746 C1995 ) C776_=_C777( C776 C777 ) C776_=_C778( C776 C778 ) C776_=_C796( C776 C796 ) C776_=_C799( C776 C799 ) \nC776_=_C818( C776 C818 ) C776_=_C996( C776 C996 ) C776_=_C1978( C776 C1978 ) C776_=_C1979( C776 C1979 ) C776_=_C1980( C776 C1980 ) C776_=_C1981( C776 C1981 ) \nC776_=_C1984( C776 C1984 ) C777_=_C778( C777 C778 ) C777_=_C796( C777 C796 ) C777_=_C799( C777 C799 ) C777_=_C819( C777 C819 ) C777_=_C1985( C777 C1985 ) \nC777_=_C1986( C777 C1986 ) C777_=_C1987( C777 C1987 ) C778_=_C796( C778 C796 ) C778_=_C799( C778 C799 ) C778_=_C820( C778 C820 ) C778_=_C1952( C778 C1952 ) \nC778_=_C1958( C778 C1958 ) C778_=_C1978( C778 C1978 ) C778_=_C1985( C778 C1985 ) C778_=_C1990( C778 C1990 ) C778_=_C1991( C778 C1991 ) C778_=_C1993( C778 C1993 ) \nC778_=_C1994( C778 C1994 ) C778_=_C1995( C778 C1995 ) C796_=_C799( C796 C799 ) C796_=_C836( C796 C836 ) C796_=_C1993( C796 C1993 ) C796_=_C1997( C796 C1997 ) \nC796_=_C2164( C796 C2164 ) C796_=_C2705( C796 C2705 ) C796_=_C2709( C796 C2709 ) C799_=_C838( C799 C838 ) C799_=_C1007( C799 C1007 ) C799_=_C1994( C799 C1994 ) \nC799_=_C1998( C799 C1998 ) C799_=_C2706( C799 C2706 ) C799_=_C2759( C799 C2759 ) C818_=_C819( C818 C819 ) C818_=_C820( C818 C820 ) C818_=_C835( C818 C835 ) \nC818_=_C836( C818 C836 ) C818_=_C838( C818 C838 ) C818_=_C996( C818 C996 ) C818_=_C1978( C818 C1978 ) C818_=_C1979( C818 C1979 ) C818_=_C1980( C818 C1980 ) \nC818_=_C1981( C818 C1981 ) C818_=_C1984( C818 C1984 ) C819_=_C820( C819 C820 ) C819_=_C835( C819 C835 ) C819_=_C836( C819 C836 ) C819_=_C838( C819 C838 ) \nC819_=_C1985( C819 C1985 ) C819_=_C1986( C819 C1986 ) C819_=_C1987( C819 C1987 ) C820_=_C835( C820 C835 ) C820_=_C836( C820 C836 ) C820_=_C838( C820 C838 ) \nC820_=_C1952( C820 C1952 ) C820_=_C1958( C820 C1958 ) C820_=_C1978( C820 C1978 ) C820_=_C1985( C820 C1985 ) C820_=_C1990( C820 C1990 ) C820_=_C1991( C820 C1991 ) \nC820_=_C1993( C820 C1993 ) C820_=_C1994( C820 C1994 ) C820_=_C1995( C820 C1995 ) C835_=_C836( C835 C836 ) C835_=_C838( C835 C838 ) C835_=_C910( C835 C910 ) \nC835_=_C932( C835 C932 ) C835_=_C1006( C835 C1006 ) C835_=_C1981( C835 C1981 ) C835_=_C1987( C835 C1987 ) C835_=_C1996( C835 C1996 ) C835_=_C2415( C835 C2415 ) \nC835_=_C2422( C835 C2422 ) C835_=_C2649( C835 C2649 ) C835_=_C2705( C835 C2705 ) C835_=_C2706( C835 C2706 ) C835_=_C2707( C835 C2707 ) C836_=_C838( C836 C838 ) \nC836_=_C1993( C836 C1993 ) C836_=_C1997( C836 C1997 ) C836_=_C2164( C836 C2164 ) C836_=_C2705( C836 C2705 ) C836_=_C2709( C836 C2709 ) C838_=_C1007( C838 C1007 ) \nC838_=_C1994( C838 C1994 ) C838_=_C1998( C838 C1998 ) C838_=_C2706( C838 C2706 ) C838_=_C2759( C838 C2759 ) C910_=_C932( C910 C932 ) C910_=_C1006( C910 C1006 ) \nC910_=_C1981( C910 C1981 ) C910_=_C1987( C910 C1987 ) C910_=_C1996( C910 C1996 ) C910_=_C2415( C910 C2415 ) C910_=_C2422( C910 C2422 ) C910_=_C2649( C910 C2649 ) \nC910_=_C2705( C910 C2705 ) C910_=_C2706( C910 C2706 ) C910_=_C2707( C910 C2707 ) C932_=_C1006( C932 C1006 ) C932_=_C1981( C932 C1981 ) C932_=_C1987( C932 C1987 ) \nC932_=_C1996( C932 C1996 ) C932_=_C2415( C932 C2415 ) C932_=_C2422( C932 C2422 ) C932_=_C2649( C932 C2649 ) C932_=_C2705( C932 C2705 ) C932_=_C2706( C932 C2706 ) \nC932_=_C2707( C932 C2707 ) C996_=_C1006( C996 C1006 ) C996_=_C1007( C996 C1007 ) C996_=_C1978( C996 C1978 ) C996_=_C1979( C996 C1979 ) C996_=_C1980( C996 C1980 ) \nC996_=_C1981( C996 C1981 ) C996_=_C1984( C996 C1984 ) C1006_=_C1007( C1006 C1007 ) C1006_=_C1981( C1006 C1981 ) C1006_=_C1987( C1006 C1987 ) C1006_=_C1996( C1006 C1996 ) \nC1006_=_C2415( C1006 C2415 ) C1006_=_C2422( C1006 C2422 ) C1006_=_C2649( C1006 C2649 ) C1006_=_C2705( C1006 C2705 ) C1006_=_C2706( C1006 C2706 ) C1006_=_C2707( C1006 C2707 ) \nC1007_=_C1994( C1007 C1994 ) C1007_=_C1998( C1007 C1998 ) C1007_=_C2706( C1007 C2706 ) C1007_=_C2759( C1007 C2759 ) C1952_=_C1958( C1952 C1958 ) C1952_=_C1978( C1952 C1978 ) \nC1952_=_C1985( C1952 C1985 ) C1952_=_C1990( C1952 C1990 ) C1952_=_C1991( C1952 C1991 ) C1952_=_C1993( C1952 C1993 ) C1952_=_C1994( C1952 C1994 ) C1952_=_C1995( C1952 C1995 ) \nC1958_=_C1978( C1958 C1978 ) C1958_=_C1985( C1958 C1985 ) C1958_=_C1990( C1958 C1990 ) C1958_=_C1991( C1958 C1991 ) C1958_=_C1993( C1958 C1993 ) C1958_=_C1994( C1958 C1994 ) \nC1958_=_C1995( C1958 C1995 ) C1978_=_C1979( C1978 C1979 ) C1978_=_C1980( C1978 C1980 ) C1978_=_C1981( C1978 C1981 ) C1978_=_C1984( C1978 C1984 ) C1978_=_C1985( C1978 C1985 ) \nC1978_=_C1990( C1978 C1990 ) C1978_=_C1991( C1978 C1991 ) C1978_=_C1993( C1978 C1993 ) C1978_=_C1994( C1978 C1994 ) C1978_=_C1995( C1978 C1995 ) C1979_=_C1980( C1979 C1980 ) \nC1979_=_C1981( C1979 C1981 ) C1979_=_C1984( C1979 C1984 ) C1979_=_C1986( C1979 C1986 ) C1979_=_C1990( C1979 C1990 ) C1979_=_C1996( C1979 C1996 ) C1979_=_C1997( C1979 C1997 ) \nC1979_=_C1998( C1979 C1998 ) C1980_=_C1981( C1980 C1981 ) C1980_=_C1984( C1980 C1984 ) C1980_=_C2649( C1980 C2649 ) C1981_=_C1984( C1981 C1984 ) C1981_=_C1987( C1981 C1987 ) \nC1981_=_C1996( C1981 C1996 ) C1981_=_C2415( C1981 C2415 ) C1981_=_C2422( C1981 C2422 ) C1981_=_C2649( C1981 C2649 ) C1981_=_C2705( C1981 C2705 ) C1981_=_C2706( C1981 C2706 ) \nC1981_=_C2707( C1981 C2707 ) C1984_=_C1995( C1984 C1995 ) C1984_=_C2707( C1984 C2707 ) C1984_=_C2709( C1984</w:t>
      </w:r>
    </w:p>
    <w:p>
      <w:pPr>
        <w:pStyle w:val="PreformattedText"/>
        <w:bidi w:val="0"/>
        <w:spacing w:before="0" w:after="0"/>
        <w:jc w:val="left"/>
        <w:rPr/>
      </w:pPr>
      <w:r>
        <w:rPr/>
        <w:t xml:space="preserve"> </w:t>
      </w:r>
      <w:r>
        <w:rPr/>
        <w:t>C2709 ) C1984_=_C2759( C1984 C2759 ) C1985_=_C1986( C1985 C1986 ) \nC1985_=_C1987( C1985 C1987 ) C1985_=_C1990( C1985 C1990 ) C1985_=_C1991( C1985 C1991 ) C1985_=_C1993( C1985 C1993 ) C1985_=_C1994( C1985 C1994 ) C1985_=_C1995( C1985 C1995 ) \nC1986_=_C1987( C1986 C1987 ) C1986_=_C1990( C1986 C1990 ) C1986_=_C1996( C1986 C1996 ) C1986_=_C1997( C1986 C1997 ) C1986_=_C1998( C1986 C1998 ) C1987_=_C1996( C1987 C1996 ) \nC1987_=_C2415( C1987 C2415 ) C1987_=_C2422( C1987 C2422 ) C1987_=_C2649( C1987 C2649 ) C1987_=_C2705( C1987 C2705 ) C1987_=_C2706( C1987 C2706 ) C1987_=_C2707( C1987 C2707 ) \nC1990_=_C1991( C1990 C1991 ) C1990_=_C1993( C1990 C1993 ) C1990_=_C1994( C1990 C1994 ) C1990_=_C1995( C1990 C1995 ) C1990_=_C1996( C1990 C1996 ) C1990_=_C1997( C1990 C1997 ) \nC1990_=_C1998( C1990 C1998 ) C1991_=_C1993( C1991 C1993 ) C1991_=_C1994( C1991 C1994 ) C1991_=_C1995( C1991 C1995 ) C1993_=_C1994( C1993 C1994 ) C1993_=_C1995( C1993 C1995 ) \nC1993_=_C1997( C1993 C1997 ) C1993_=_C2164( C1993 C2164 ) C1993_=_C2705( C1993 C2705 ) C1993_=_C2709( C1993 C2709 ) C1994_=_C1995( C1994 C1995 ) C1994_=_C1998( C1994 C1998 ) \nC1994_=_C2706( C1994 C2706 ) C1994_=_C2759( C1994 C2759 ) C1995_=_C2707( C1995 C2707 ) C1995_=_C2709( C1995 C2709 ) C1995_=_C2759( C1995 C2759 ) C1996_=_C1997( C1996 C1997 ) \nC1996_=_C1998( C1996 C1998 ) C1996_=_C2415( C1996 C2415 ) C1996_=_C2422( C1996 C2422 ) C1996_=_C2649( C1996 C2649 ) C1996_=_C2705( C1996 C2705 ) C1996_=_C2706( C1996 C2706 ) \nC1996_=_C2707( C1996 C2707 ) C1997_=_C1998( C1997 C1998 ) C1997_=_C2164( C1997 C2164 ) C1997_=_C2705( C1997 C2705 ) C1997_=_C2709( C1997 C2709 ) C1998_=_C2706( C1998 C2706 ) \nC1998_=_C2759( C1998 C2759 ) C2164_=_C2705( C2164 C2705 ) C2164_=_C2709( C2164 C2709 ) C2415_=_C2422( C2415 C2422 ) C2415_=_C2649( C2415 C2649 ) C2415_=_C2705( C2415 C2705 ) \nC2415_=_C2706( C2415 C2706 ) C2415_=_C2707( C2415 C2707 ) C2422_=_C2649( C2422 C2649 ) C2422_=_C2705( C2422 C2705 ) C2422_=_C2706( C2422 C2706 ) C2422_=_C2707( C2422 C2707 ) \nC2649_=_C2705( C2649 C2705 ) C2649_=_C2706( C2649 C2706 ) C2649_=_C2707( C2649 C2707 ) C2705_=_C2706( C2705 C2706 ) C2705_=_C2707( C2705 C2707 ) C2705_=_C2709( C2705 C2709 ) \nC2706_=_C2707( C2706 C2707 ) C2706_=_C2759( C2706 C2759 ) C2707_=_C2709( C2707 C2709 ) C2707_=_C2759( C2707 C2759 ) C2709_=_C2759( C2709 C2759 ) "];373-&gt;397[label="78: C205 C216 C217 C220 C235 \nC236 C245 C246 C249 C274 C287 \nC288 C299 C302 C327 C330 C331 \nC346 C467 C480 C481 C482 C503 \nC504 C517 C518 C520 C653 C654 \nC655 C663 C664 C665 C684 C685 \nC686 C695 C696 C698 C721 C722 \nC745 C746 C776 C777 C778 C796 \nC799 C818 C819 C820 C835 C836 \nC838 C910 C932 C996 C1006 C1007 \nC1952 C1958 C1979 C1980 C1984 C1986 \nC1990 C1991 C1995 C1996 C1997 C1998 \nC2164 C2415 C2422 C2649 C2707 C2709 \nC2759 \n614: C205_=_C216 ,C205_=_C217 ,C205_=_C220 ,C205_=_C467 ,C205_=_C653 ,\nC205_=_C684 ,C205_=_C776 ,C205_=_C818 ,C205_=_C996 ,C205_=_C1979 ,C205_=_C1980 ,\nC205_=_C1984 ,C216_=_C217 ,C216_=_C220 ,C216_=_C245 ,C216_=_C299 ,C216_=_C346 ,\nC216_=_C480 ,C216_=_C517 ,C216_=_C663 ,C216_=_C695 ,C216_=_C835 ,C216_=_C910 ,\nC216_=_C932 ,C216_=_C1006 ,C216_=_C1996 ,C216_=_C2415 ,C216_=_C2422 ,C216_=_C2649 ,\nC216_=_C2707 ,C217_=_C220 ,C217_=_C246 ,C217_=_C274 ,C217_=_C330 ,C217_=_C481 ,\nC217_=_C518 ,C217_=_C664 ,C217_=_C696 ,C217_=_C796 ,C217_=_C836 ,C217_=_C1997 ,\nC217_=_C2164 ,C217_=_C2709 ,C220_=_C249 ,C220_=_C302 ,C220_=_C331 ,C220_=_C482 ,\nC220_=_C520 ,C220_=_C665 ,C220_=_C698 ,C220_=_C799 ,C220_=_C838 ,C220_=_C1007 ,\nC220_=_C1998 ,C220_=_C2759 ,C235_=_C236 ,C235_=_C245 ,C235_=_C246 ,C235_=_C249 ,\nC235_=_C287 ,C235_=_C503 ,C235_=_C654 ,C235_=_C685 ,C235_=_C721 ,C235_=_C745 ,\nC235_=_C777 ,C235_=_C819 ,C235_=_C1986 ,C236_=_C245 ,C236_=_C246 ,C236_=_C249 ,\nC236_=_C288 ,C236_=_C327 ,C236_=_C504 ,C236_=_C655 ,C236_=_C686 ,C236_=_C722 ,\nC236_=_C746 ,C236_=_C778 ,C236_=_C820 ,C236_=_C1952 ,C236_=_C1958 ,C236_=_C1990 ,\nC236_=_C1991 ,C236_=_C1995 ,C245_=_C246 ,C245_=_C249 ,C245_=_C299 ,C245_=_C346 ,\nC245_=_C480 ,C245_=_C517 ,C245_=_C663 ,C245_=_C695 ,C245_=_C835 ,C245_=_C910 ,\nC245_=_C932 ,C245_=_C1006 ,C245_=_C1996 ,C245_=_C2415 ,C245_=_C2422 ,C245_=_C2649 ,\nC245_=_C2707 ,C246_=_C249 ,C246_=_C274 ,C246_=_C330 ,C246_=_C481 ,C246_=_C518 ,\nC246_=_C664 ,C246_=_C696 ,C246_=_C796 ,C246_=_C836 ,C246_=_C1997 ,C246_=_C2164 ,\nC246_=_C2709 ,C249_=_C302 ,C249_=_C331 ,C249_=_C482 ,C249_=_C520 ,C249_=_C665 ,\nC249_=_C698 ,C249_=_C799 ,C249_=_C838 ,C249_=_C1007 ,C249_=_C1998 ,C249_=_C2759 ,\nC274_=_C330 ,C274_=_C481 ,C274_=_C518 ,C274_=_C664 ,C274_=_C696 ,C274_=_C796 ,\nC274_=_C836 ,C274_=_C1997 ,C274_=_C2164 ,C274_=_C2709 ,C287_=_C288 ,C287_=_C299 ,\nC287_=_C302 ,C287_=_C503 ,C287_=_C654 ,C287_=_C685 ,C287_=_C721 ,C287_=_C745 ,\nC287_=_C777 ,C287_=_C819 ,C287_=_C1986 ,C288_=_C299 ,C288_=_C302 ,C288_=_C327 ,\nC288_=_C504 ,C288_=_C655 ,C288_=_C686 ,C288_=_C722 ,C288_=_C746 ,C288_=_C778 ,\nC288_=_C820 ,C288_=_C1952 ,C288_=_C1958 ,C288_=_C1990 ,C288_=_C1991 ,C288_=_C1995 ,\nC299_=_C302 ,C299_=_C346 ,C299_=_C480 ,C299_=_C517 ,C299_=_C663 ,C299_=_C695 ,\nC299_=_C835 ,C299_=_C910 ,C299_=_C932 ,C299_=_C1006 ,C299_=_C1996 ,C299_=_C2415 ,\nC299_=_C2422 ,C299_=_C2649 ,C299_=_C2707 ,C302_=_C331 ,C302_=_C482 ,C302_=_C520 ,\nC302_=_C665 ,C302_=_C698 ,C302_=_C799 ,C302_=_C838 ,C302_=_C1007 ,C302_=_C1998 ,\nC302_=_C2759 ,C327_=_C330 ,C327_=_C331 ,C327_=_C504 ,C327_=_C655 ,C327_=_C686 ,\nC327_=_C722 ,C327_=_C746 ,C327_=_C778 ,C327_=_C820 ,C327_=_C1952 ,C327_=_C1958 ,\nC327_=_C1990 ,C327_=_C1991 ,C327_=_C1995 ,C330_=_C331 ,C330_=_C481 ,C330_=_C518 ,\nC330_=_C664 ,C330_=_C696 ,C330_=_C796 ,C330_=_C836 ,C330_=_C1997 ,C330_=_C2164 ,\nC330_=_C2709 ,C331_=_C482 ,C331_=_C520 ,C331_=_C665 ,C331_=_C698 ,C331_=_C799 ,\nC331_=_C838 ,C331_=_C1007 ,C331_=_C1998 ,C331_=_C2759 ,C346_=_C480 ,C346_=_C517 ,\nC346_=_C663 ,C346_=_C695 ,C346_=_C835 ,C346_=_C910 ,C346_=_C932 ,C346_=_C1006 ,\nC346_=_C1996 ,C346_=_C2415 ,C346_=_C2422 ,C346_=_C2649 ,C346_=_C2707 ,C467_=_C480 ,\nC467_=_C481 ,C467_=_C482 ,C467_=_C653 ,C467_=_C684 ,C467_=_C776 ,C467_=_C818 ,\nC467_=_C996 ,C467_=_C1979 ,C467_=_C1980 ,C467_=_C1984 ,C480_=_C481 ,C480_=_C482 ,\nC480_=_C517 ,C480_=_C663 ,C480_=_C695 ,C480_=_C835 ,C480_=_C910 ,C480_=_C932 ,\nC480_=_C1006 ,C480_=_C1996 ,C480_=_C2415 ,C480_=_C2422 ,C480_=_C2649 ,C480_=_C2707 ,\nC481_=_C482 ,C481_=_C518 ,C481_=_C664 ,C481_=_C696 ,C481_=_C796 ,C481_=_C836 ,\nC481_=_C1997 ,C481_=_C2164 ,C481_=_C2709 ,C482_=_C520 ,C482_=_C665 ,C482_=_C698 ,\nC482_=_C799 ,C482_=_C838 ,C482_=_C1007 ,C482_=_C1998 ,C482_=_C2759 ,C503_=_C504 ,\nC503_=_C517 ,C503_=_C518 ,C503_=_C520 ,C503_=_C654 ,C503_=_C685 ,C503_=_C721 ,\nC503_=_C745 ,C503_=_C777 ,C503_=_C819 ,C503_=_C1986 ,C504_=_C517 ,C504_=_C518 ,\nC504_=_C520 ,C504_=_C655 ,C504_=_C686 ,C504_=_C722 ,C504_=_C746 ,C504_=_C778 ,\nC504_=_C820 ,C504_=_C1952 ,C504_=_C1958 ,C504_=_C1990 ,C504_=_C1991 ,C504_=_C1995 ,\nC517_=_C518 ,C517_=_C520 ,C517_=_C663 ,C517_=_C695 ,C517_=_C835 ,C517_=_C910 ,\nC517_=_C932 ,C517_=_C1006 ,C517_=_C1996 ,C517_=_C2415 ,C517_=_C2422 ,C517_=_C2649 ,\nC517_=_C2707 ,C518_=_C520 ,C518_=_C664 ,C518_=_C696 ,C518_=_C796 ,C518_=_C836 ,\nC518_=_C1997 ,C518_=_C2164 ,C518_=_C2709 ,C520_=_C665 ,C520_=_C698 ,C520_=_C799 ,\nC520_=_C838 ,C520_=_C1007 ,C520_=_C1998 ,C520_=_C2759 ,C653_=_C654 ,C653_=_C655 ,\nC653_=_C663 ,C653_=_C664 ,C653_=_C665 ,C653_=_C684 ,C653_=_C776 ,C653_=_C818 ,\nC653_=_C996 ,C653_=_C1979 ,C653_=_C1980 ,C653_=_C1984 ,C654_=_C655 ,C654_=_C663 ,\nC654_=_C664 ,C654_=_C665 ,C654_=_C685 ,C654_=_C721 ,C654_=_C745 ,C654_=_C777 ,\nC654_=_C819 ,C654_=_C1986 ,C655_=_C663 ,C655_=_C664 ,C655_=_C665 ,C655_=_C686 ,\nC655_=_C722 ,C655_=_C746 ,C655_=_C778 ,C655_=_C820 ,C655_=_C1952 ,C655_=_C1958 ,\nC655_=_C1990 ,C655_=_C1991 ,C655_=_C1995 ,C663_=_C664 ,C663_=_C665 ,C663_=_C695 ,\nC663_=_C835 ,C663_=_C910 ,C663_=_C932 ,C663_=_C1006 ,C663_=_C1996 ,C663_=_C2415 ,\nC663_=_C2422 ,C663_=_C2649 ,C663_=_C2707 ,C664_=_C665 ,C664_=_C696 ,C664_=_C796 ,\nC664_=_C836 ,C664_=_C1997 ,C664_=_C2164 ,C664_=_C2709 ,C665_=_C698 ,C665_=_C799 ,\nC665_=_C838 ,C665_=_C1007 ,C665_=_C1998 ,C665_=_C2759 ,C684_=_C685 ,C684_=_C686 ,\nC684_=_C695 ,C684_=_C696 ,C684_=_C698 ,C684_=_C776 ,C684_=_C818 ,C684_=_C996 ,\nC684_=_C1979 ,C684_=_C1980 ,C684_=_C1984 ,C685_=_C686 ,C685_=_C695 ,C685_=_C696 ,\nC685_=_C698 ,C685_=_C721 ,C685_=_C745 ,C685_=_C777 ,C685_=_C819 ,C685_=_C1986 ,\nC686_=_C695 ,C686_=_C696 ,C686_=_C698 ,C686_=_C722 ,C686_=_C746 ,C686_=_C778 ,\nC686_=_C820 ,C686_=_C1952 ,C686_=_C1958 ,C686_=_C1990 ,C686_=_C1991 ,C686_=_C1995 ,\nC695_=_C696 ,C695_=_C698 ,C695_=_C835 ,C695_=_C910 ,C695_=_C932 ,C695_=_C1006 ,\nC695_=_C1996 ,C695_=_C2415 ,C695_=_C2422 ,C695_=_C2649 ,C695_=_C2707 ,C696_=_C698 ,\nC696_=_C796 ,C696_=_C836 ,C696_=_C1997 ,C696_=_C2164 ,C696_=_C2709 ,C698_=_C799 ,\nC698_=_C838 ,C698_=_C1007 ,C698_=_C1998 ,C698_=_C2759 ,C721_=_C722 ,C721_=_C745 ,\nC721_=_C777 ,C721_=_C819 ,C721_=_C1986 ,C722_=_C746 ,C722_=_C778 ,C722_=_C820 ,\nC722_=_C1952 ,C722_=_C1958 ,C722_=_C1990 ,C722_=_C1991 ,C722_=_C1995 ,C745_=_C746 ,\nC745_=_C777 ,C745_=_C819 ,C745_=_C1986 ,C746_=_C778 ,C746_=_C820 ,C746_=_C1952 ,\nC746_=_C1958 ,C746_=_C1990 ,C746_=_C1991 ,C746_=_C1995 ,C776_=_C777 ,C776_=_C778 ,\nC776_=_C796 ,C776_=_C799 ,C776_=_C818 ,C776_=_C996 ,C776_=_C1979 ,C776_=_C1980 ,\nC776_=_C1984 ,C777_=_C778 ,C777_=_C796 ,C777_=_C799 ,C777_=_C819 ,C777_=_C1986 ,\nC778_=_C796 ,C778_=_C799 ,C778_=_C820 ,C778_=_C1952 ,C778_=_C1958 ,C778_=_C1990 ,\nC778_=_C1991 ,C778_=_C1995 ,C796_=_C799 ,C796_=_C836 ,C796_=_C1997 ,C796_=_C2164 ,\nC796_=_C2709 ,C799_=_C838 ,C799_=_C1007 ,C799_=_C1998 ,C799_=_C2759 ,C818_=_C819 ,\nC818_=_C820 ,C818_=_C835 ,C818_=_C836 ,C818_=_C838 ,C818_=_C996 ,C818_=_C1979 ,\nC818_=_C1980 ,C818_=_C1984 ,C819_=_C820 ,C819_=_C835 ,C819_=_C836 ,C819_=_C838 ,\nC819_=_C1986 ,C820_=_C835 ,C820_=_C836 ,C820_=_C838 ,C820_=_C1952 ,C820_=_C1958 ,\nC820_=_C1990 ,C820_=_C1991 ,C820_=_C1995 ,C835_=_C836 ,C835_=_C838</w:t>
      </w:r>
    </w:p>
    <w:p>
      <w:pPr>
        <w:pStyle w:val="PreformattedText"/>
        <w:bidi w:val="0"/>
        <w:spacing w:before="0" w:after="0"/>
        <w:jc w:val="left"/>
        <w:rPr/>
      </w:pPr>
      <w:r>
        <w:rPr/>
        <w:t xml:space="preserve"> </w:t>
      </w:r>
      <w:r>
        <w:rPr/>
        <w:t>,C835_=_C910 ,\nC835_=_C932 ,C835_=_C1006 ,C835_=_C1996 ,C835_=_C2415 ,C835_=_C2422 ,C835_=_C2649 ,\nC835_=_C2707 ,C836_=_C838 ,C836_=_C1997 ,C836_=_C2164 ,C836_=_C2709 ,C838_=_C1007 ,\nC838_=_C1998 ,C838_=_C2759 ,C910_=_C932 ,C910_=_C1006 ,C910_=_C1996 ,C910_=_C2415 ,\nC910_=_C2422 ,C910_=_C2649 ,C910_=_C2707 ,C932_=_C1006 ,C932_=_C1996 ,C932_=_C2415 ,\nC932_=_C2422 ,C932_=_C2649 ,C932_=_C2707 ,C996_=_C1006 ,C996_=_C1007 ,C996_=_C1979 ,\nC996_=_C1980 ,C996_=_C1984 ,C1006_=_C1007 ,C1006_=_C1996 ,C1006_=_C2415 ,C1006_=_C2422 ,\nC1006_=_C2649 ,C1006_=_C2707 ,C1007_=_C1998 ,C1007_=_C2759 ,C1952_=_C1958 ,C1952_=_C1990 ,\nC1952_=_C1991 ,C1952_=_C1995 ,C1958_=_C1990 ,C1958_=_C1991 ,C1958_=_C1995 ,C1979_=_C1980 ,\nC1979_=_C1984 ,C1979_=_C1986 ,C1979_=_C1990 ,C1979_=_C1996 ,C1979_=_C1997 ,C1979_=_C1998 ,\nC1980_=_C1984 ,C1980_=_C2649 ,C1984_=_C1995 ,C1984_=_C2707 ,C1984_=_C2709 ,C1984_=_C2759 ,\nC1986_=_C1990 ,C1986_=_C1996 ,C1986_=_C1997 ,C1986_=_C1998 ,C1990_=_C1991 ,C1990_=_C1995 ,\nC1990_=_C1996 ,C1990_=_C1997 ,C1990_=_C1998 ,C1991_=_C1995 ,C1995_=_C2707 ,C1995_=_C2709 ,\nC1995_=_C2759 ,C1996_=_C1997 ,C1996_=_C1998 ,C1996_=_C2415 ,C1996_=_C2422 ,C1996_=_C2649 ,\nC1996_=_C2707 ,C1997_=_C1998 ,C1997_=_C2164 ,C1997_=_C2709 ,C1998_=_C2759 ,C2164_=_C2709 ,\nC2415_=_C2422 ,C2415_=_C2649 ,C2415_=_C2707 ,C2422_=_C2649 ,C2422_=_C2707 ,C2649_=_C2707 ,\nC2707_=_C2709 ,C2707_=_C2759 ,C2709_=_C2759 ,"];398[shape=box, label="id:398 level: 12\n84: C197 C225 C227 C253 C257 \nC278 C307 C339 C448 C452 C484 \nC485 C486 C487 C488 C489 C490 \nC491 C492 C493 C494 C495 C496 \nC497 C498 C499 C500 C501 C502 \nC503 C504 C505 C506 C507 C508 \nC509 C510 C511 C512 C513 C514 \nC515 C516 C517 C518 C519 C520 \nC521 C524 C553 C647 C667 C668 \nC669 C670 C671 C672 C673 C674 \nC675 C676 C677 C678 C679 C680 \nC681 C682 C683 C684 C685 C686 \nC687 C688 C689 C690 C691 C692 \nC693 C694 C695 C696 C697 C698 \nC699 \n1792: C197_=_C227( C197 C227 ) C197_=_C257( C197 C257 ) C197_=_C307( C197 C307 ) C197_=_C339( C197 C339 ) C197_=_C452( C197 C452 ) \nC197_=_C487( C197 C487 ) C197_=_C524( C197 C524 ) C197_=_C553( C197 C553 ) C197_=_C647( C197 C647 ) C197_=_C667( C197 C667 ) C197_=_C668( C197 C668 ) \nC197_=_C669( C197 C669 ) C197_=_C670( C197 C670 ) C197_=_C671( C197 C671 ) C197_=_C672( C197 C672 ) C197_=_C673( C197 C673 ) C197_=_C674( C197 C674 ) \nC197_=_C675( C197 C675 ) C197_=_C676( C197 C676 ) C197_=_C677( C197 C677 ) C197_=_C678( C197 C678 ) C197_=_C679( C197 C679 ) C197_=_C680( C197 C680 ) \nC197_=_C681( C197 C681 ) C197_=_C682( C197 C682 ) C197_=_C683( C197 C683 ) C197_=_C684( C197 C684 ) C197_=_C685( C197 C685 ) C197_=_C686( C197 C686 ) \nC197_=_C687( C197 C687 ) C197_=_C688( C197 C688 ) C197_=_C689( C197 C689 ) C197_=_C690( C197 C690 ) C197_=_C691( C197 C691 ) C197_=_C692( C197 C692 ) \nC197_=_C693( C197 C693 ) C197_=_C694( C197 C694 ) C197_=_C695( C197 C695 ) C197_=_C696( C197 C696 ) C197_=_C697( C197 C697 ) C197_=_C698( C197 C698 ) \nC197_=_C699( C197 C699 ) C225_=_C227( C225 C227 ) C225_=_C253( C225 C253 ) C225_=_C278( C225 C278 ) C225_=_C448( C225 C448 ) C225_=_C484( C225 C484 ) \nC225_=_C485( C225 C485 ) C225_=_C486( C225 C486 ) C225_=_C487( C225 C487 ) C225_=_C488( C225 C488 ) C225_=_C489( C225 C489 ) C225_=_C490( C225 C490 ) \nC225_=_C491( C225 C491 ) C225_=_C492( C225 C492 ) C225_=_C493( C225 C493 ) C225_=_C494( C225 C494 ) C225_=_C495( C225 C495 ) C225_=_C496( C225 C496 ) \nC225_=_C497( C225 C497 ) C225_=_C498( C225 C498 ) C225_=_C499( C225 C499 ) C225_=_C500( C225 C500 ) C225_=_C501( C225 C501 ) C225_=_C502( C225 C502 ) \nC225_=_C503( C225 C503 ) C225_=_C504( C225 C504 ) C225_=_C505( C225 C505 ) C225_=_C506( C225 C506 ) C225_=_C507( C225 C507 ) C225_=_C508( C225 C508 ) \nC225_=_C509( C225 C509 ) C225_=_C510( C225 C510 ) C225_=_C511( C225 C511 ) C225_=_C512( C225 C512 ) C225_=_C513( C225 C513 ) C225_=_C514( C225 C514 ) \nC225_=_C515( C225 C515 ) C225_=_C516( C225 C516 ) C225_=_C517( C225 C517 ) C225_=_C518( C225 C518 ) C225_=_C519( C225 C519 ) C225_=_C520( C225 C520 ) \nC225_=_C521( C225 C521 ) C227_=_C257( C227 C257 ) C227_=_C307( C227 C307 ) C227_=_C339( C227 C339 ) C227_=_C452( C227 C452 ) C227_=_C487( C227 C487 ) \nC227_=_C524( C227 C524 ) C227_=_C553( C227 C553 ) C227_=_C647( C227 C647 ) C227_=_C667( C227 C667 ) C227_=_C668( C227 C668 ) C227_=_C669( C227 C669 ) \nC227_=_C670( C227 C670 ) C227_=_C671( C227 C671 ) C227_=_C672( C227 C672 ) C227_=_C673( C227 C673 ) C227_=_C674( C227 C674 ) C227_=_C675( C227 C675 ) \nC227_=_C676( C227 C676 ) C227_=_C677( C227 C677 ) C227_=_C678( C227 C678 ) C227_=_C679( C227 C679 ) C227_=_C680( C227 C680 ) C227_=_C681( C227 C681 ) \nC227_=_C682( C227 C682 ) C227_=_C683( C227 C683 ) C227_=_C684( C227 C684 ) C227_=_C685( C227 C685 ) C227_=_C686( C227 C686 ) C227_=_C687( C227 C687 ) \nC227_=_C688( C227 C688 ) C227_=_C689( C227 C689 ) C227_=_C690( C227 C690 ) C227_=_C691( C227 C691 ) C227_=_C692( C227 C692 ) C227_=_C693( C227 C693 ) \nC227_=_C694( C227 C694 ) C227_=_C695( C227 C695 ) C227_=_C696( C227 C696 ) C227_=_C697( C227 C697 ) C227_=_C698( C227 C698 ) C227_=_C699( C227 C699 ) \nC253_=_C257( C253 C257 ) C253_=_C278( C253 C278 ) C253_=_C448( C253 C448 ) C253_=_C484( C253 C484 ) C253_=_C485( C253 C485 ) C253_=_C486( C253 C486 ) \nC253_=_C487( C253 C487 ) C253_=_C488( C253 C488 ) C253_=_C489( C253 C489 ) C253_=_C490( C253 C490 ) C253_=_C491( C253 C491 ) C253_=_C492( C253 C492 ) \nC253_=_C493( C253 C493 ) C253_=_C494( C253 C494 ) C253_=_C495( C253 C495 ) C253_=_C496( C253 C496 ) C253_=_C497( C253 C497 ) C253_=_C498( C253 C498 ) \nC253_=_C499( C253 C499 ) C253_=_C500( C253 C500 ) C253_=_C501( C253 C501 ) C253_=_C502( C253 C502 ) C253_=_C503( C253 C503 ) C253_=_C504( C253 C504 ) \nC253_=_C505( C253 C505 ) C253_=_C506( C253 C506 ) C253_=_C507( C253 C507 ) C253_=_C508( C253 C508 ) C253_=_C509( C253 C509 ) C253_=_C510( C253 C510 ) \nC253_=_C511( C253 C511 ) C253_=_C512( C253 C512 ) C253_=_C513( C253 C513 ) C253_=_C514( C253 C514 ) C253_=_C515( C253 C515 ) C253_=_C516( C253 C516 ) \nC253_=_C517( C253 C517 ) C253_=_C518( C253 C518 ) C253_=_C519( C253 C519 ) C253_=_C520( C253 C520 ) C253_=_C521( C253 C521 ) C257_=_C307( C257 C307 ) \nC257_=_C339( C257 C339 ) C257_=_C452( C257 C452 ) C257_=_C487( C257 C487 ) C257_=_C524( C257 C524 ) C257_=_C553( C257 C553 ) C257_=_C647( C257 C647 ) \nC257_=_C667( C257 C667 ) C257_=_C668( C257 C668 ) C257_=_C669( C257 C669 ) C257_=_C670( C257 C670 ) C257_=_C671( C257 C671 ) C257_=_C672( C257 C672 ) \nC257_=_C673( C257 C673 ) C257_=_C674( C257 C674 ) C257_=_C675( C257 C675 ) C257_=_C676( C257 C676 ) C257_=_C677( C257 C677 ) C257_=_C678( C257 C678 ) \nC257_=_C679( C257 C679 ) C257_=_C680( C257 C680 ) C257_=_C681( C257 C681 ) C257_=_C682( C257 C682 ) C257_=_C683( C257 C683 ) C257_=_C684( C257 C684 ) \nC257_=_C685( C257 C685 ) C257_=_C686( C257 C686 ) C257_=_C687( C257 C687 ) C257_=_C688( C257 C688 ) C257_=_C689( C257 C689 ) C257_=_C690( C257 C690 ) \nC257_=_C691( C257 C691 ) C257_=_C692( C257 C692 ) C257_=_C693( C257 C693 ) C257_=_C694( C257 C694 ) C257_=_C695( C257 C695 ) C257_=_C696( C257 C696 ) \nC257_=_C697( C257 C697 ) C257_=_C698( C257 C698 ) C257_=_C699( C257 C699 ) C278_=_C448( C278 C448 ) C278_=_C484( C278 C484 ) C278_=_C485( C278 C485 ) \nC278_=_C486( C278 C486 ) C278_=_C487( C278 C487 ) C278_=_C488( C278 C488 ) C278_=_C489( C278 C489 ) C278_=_C490( C278 C490 ) C278_=_C491( C278 C491 ) \nC278_=_C492( C278 C492 ) C278_=_C493( C278 C493 ) C278_=_C494( C278 C494 ) C278_=_C495( C278 C495 ) C278_=_C496( C278 C496 ) C278_=_C497( C278 C497 ) \nC278_=_C498( C278 C498 ) C278_=_C499( C278 C499 ) C278_=_C500( C278 C500 ) C278_=_C501( C278 C501 ) C278_=_C502( C278 C502 ) C278_=_C503( C278 C503 ) \nC278_=_C504( C278 C504 ) C278_=_C505( C278 C505 ) C278_=_C506( C278 C506 ) C278_=_C507( C278 C507 ) C278_=_C508( C278 C508 ) C278_=_C509( C278 C509 ) \nC278_=_C510( C278 C510 ) C278_=_C511( C278 C511 ) C278_=_C512( C278 C512 ) C278_=_C513( C278 C513 ) C278_=_C514( C278 C514 ) C278_=_C515( C278 C515 ) \nC278_=_C516( C278 C516 ) C278_=_C517( C278 C517 ) C278_=_C518( C278 C518 ) C278_=_C519( C278 C519 ) C278_=_C520( C278 C520 ) C278_=_C521( C278 C521 ) \nC307_=_C339( C307 C339 ) C307_=_C452( C307 C452 ) C307_=_C487( C307 C487 ) C307_=_C524( C307 C524 ) C307_=_C553( C307 C553 ) C307_=_C647( C307 C647 ) \nC307_=_C667( C307 C667 ) C307_=_C668( C307 C668 ) C307_=_C669( C307 C669 ) C307_=_C670( C307 C670 ) C307_=_C671( C307 C671 ) C307_=_C672( C307 C672 ) \nC307_=_C673( C307 C673 ) C307_=_C674( C307 C674 ) C307_=_C675( C307 C675 ) C307_=_C676( C307 C676 ) C307_=_C677( C307 C677 ) C307_=_C678( C307 C678 ) \nC307_=_C679( C307 C679 ) C307_=_C680( C307 C680 ) C307_=_C681( C307 C681 ) C307_=_C682( C307 C682 ) C307_=_C683( C307 C683 ) C307_=_C684( C307 C684 ) \nC307_=_C685( C307 C685 ) C307_=_C686( C307 C686 ) C307_=_C687( C307 C687 ) C307_=_C688( C307 C688 ) C307_=_C689( C307 C689 ) C307_=_C690( C307 C690 ) \nC307_=_C691( C307 C691 ) C307_=_C692( C307 C692 ) C307_=_C693( C307 C693 ) C307_=_C694( C307 C694 ) C307_=_C695( C307 C695 ) C307_=_C696( C307 C696 ) \nC307_=_C697( C307 C697 ) C307_=_C698( C307 C698 ) C307_=_C699( C307 C699 ) C339_=_C452( C339 C452 ) C339_=_C487( C339 C487 ) C339_=_C524( C339 C524 ) \nC339_=_C553( C339 C553 ) C339_=_C647( C339 C647 ) C339_=_C667( C339 C667 ) C339_=_C668( C339 C668 ) C339_=_C669( C339 C669 ) C339_=_C670( C339 C670 ) \nC339_=_C671( C339 C671 ) C339_=_C672( C339 C672 ) C339_=_C673( C339 C673 ) C339_=_C674( C339 C674 ) C339_=_C675( C339 C675 ) C339_=_C676( C339 C676 ) \nC339_=_C677( C339 C677 ) C339_=_C678( C339 C678 ) C339_=_C679( C339 C679 ) C339_=_C680( C339 C680 ) C339_=_C681( C339 C681 ) C339_=_C682( C339 C682 ) \nC339_=_C683( C339 C683 ) C339_=_C684( C339 C684 ) C339_=_C685( C339 C685 ) C339_=_C686( C339 C686 ) C339_=_C687( C339 C687 ) C339_=_C688( C339 C688 ) \nC339_=_C689( C339 C689 ) C339_=_C690( C339 C690 ) C339_=_C691( C339 C691 ) C339_=_C692( C339 C692 ) C339_=_C693(</w:t>
      </w:r>
    </w:p>
    <w:p>
      <w:pPr>
        <w:pStyle w:val="PreformattedText"/>
        <w:bidi w:val="0"/>
        <w:spacing w:before="0" w:after="0"/>
        <w:jc w:val="left"/>
        <w:rPr/>
      </w:pPr>
      <w:r>
        <w:rPr/>
        <w:t xml:space="preserve"> </w:t>
      </w:r>
      <w:r>
        <w:rPr/>
        <w:t>C339 C693 ) C339_=_C694( C339 C694 ) \nC339_=_C695( C339 C695 ) C339_=_C696( C339 C696 ) C339_=_C697( C339 C697 ) C339_=_C698( C339 C698 ) C339_=_C699( C339 C699 ) C448_=_C452( C448 C452 ) \nC448_=_C484( C448 C484 ) C448_=_C485( C448 C485 ) C448_=_C486( C448 C486 ) C448_=_C487( C448 C487 ) C448_=_C488( C448 C488 ) C448_=_C489( C448 C489 ) \nC448_=_C490( C448 C490 ) C448_=_C491( C448 C491 ) C448_=_C492( C448 C492 ) C448_=_C493( C448 C493 ) C448_=_C494( C448 C494 ) C448_=_C495( C448 C495 ) \nC448_=_C496( C448 C496 ) C448_=_C497( C448 C497 ) C448_=_C498( C448 C498 ) C448_=_C499( C448 C499 ) C448_=_C500( C448 C500 ) C448_=_C501( C448 C501 ) \nC448_=_C502( C448 C502 ) C448_=_C503( C448 C503 ) C448_=_C504( C448 C504 ) C448_=_C505( C448 C505 ) C448_=_C506( C448 C506 ) C448_=_C507( C448 C507 ) \nC448_=_C508( C448 C508 ) C448_=_C509( C448 C509 ) C448_=_C510( C448 C510 ) C448_=_C511( C448 C511 ) C448_=_C512( C448 C512 ) C448_=_C513( C448 C513 ) \nC448_=_C514( C448 C514 ) C448_=_C515( C448 C515 ) C448_=_C516( C448 C516 ) C448_=_C517( C448 C517 ) C448_=_C518( C448 C518 ) C448_=_C519( C448 C519 ) \nC448_=_C520( C448 C520 ) C448_=_C521( C448 C521 ) C452_=_C487( C452 C487 ) C452_=_C524( C452 C524 ) C452_=_C553( C452 C553 ) C452_=_C647( C452 C647 ) \nC452_=_C667( C452 C667 ) C452_=_C668( C452 C668 ) C452_=_C669( C452 C669 ) C452_=_C670( C452 C670 ) C452_=_C671( C452 C671 ) C452_=_C672( C452 C672 ) \nC452_=_C673( C452 C673 ) C452_=_C674( C452 C674 ) C452_=_C675( C452 C675 ) C452_=_C676( C452 C676 ) C452_=_C677( C452 C677 ) C452_=_C678( C452 C678 ) \nC452_=_C679( C452 C679 ) C452_=_C680( C452 C680 ) C452_=_C681( C452 C681 ) C452_=_C682( C452 C682 ) C452_=_C683( C452 C683 ) C452_=_C684( C452 C684 ) \nC452_=_C685( C452 C685 ) C452_=_C686( C452 C686 ) C452_=_C687( C452 C687 ) C452_=_C688( C452 C688 ) C452_=_C689( C452 C689 ) C452_=_C690( C452 C690 ) \nC452_=_C691( C452 C691 ) C452_=_C692( C452 C692 ) C452_=_C693( C452 C693 ) C452_=_C694( C452 C694 ) C452_=_C695( C452 C695 ) C452_=_C696( C452 C696 ) \nC452_=_C697( C452 C697 ) C452_=_C698( C452 C698 ) C452_=_C699( C452 C699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13( C484 C513 ) C484_=_C514( C484 C514 ) C484_=_C515( C484 C515 ) C484_=_C516( C484 C516 ) C484_=_C517( C484 C517 ) \nC484_=_C518( C484 C518 ) C484_=_C519( C484 C519 ) C484_=_C520( C484 C520 ) C484_=_C521( C484 C521 ) C484_=_C524( C484 C524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5_=_C512( C485 C512 ) C485_=_C513( C485 C513 ) C485_=_C514( C485 C514 ) C485_=_C515( C485 C515 ) C485_=_C516( C485 C516 ) \nC485_=_C517( C485 C517 ) C485_=_C518( C485 C518 ) C485_=_C519( C485 C519 ) C485_=_C520( C485 C520 ) C485_=_C521( C485 C521 ) C485_=_C553( C485 C553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12( C486 C512 ) C486_=_C513( C486 C513 ) C486_=_C514( C486 C514 ) C486_=_C515( C486 C515 ) C486_=_C516( C486 C516 ) \nC486_=_C517( C486 C517 ) C486_=_C518( C486 C518 ) C486_=_C519( C486 C519 ) C486_=_C520( C486 C520 ) C486_=_C521( C486 C521 ) C486_=_C647( C486 C647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7_=_C514( C487 C514 ) C487_=_C515( C487 C515 ) C487_=_C516( C487 C516 ) C487_=_C517( C487 C517 ) \nC487_=_C518( C487 C518 ) C487_=_C519( C487 C519 ) C487_=_C520( C487 C520 ) C487_=_C521( C487 C521 ) C487_=_C524( C487 C524 ) C487_=_C553( C487 C553 ) \nC487_=_C647( C487 C647 ) C487_=_C667( C487 C667 ) C487_=_C668( C487 C668 ) C487_=_C669( C487 C669 ) C487_=_C670( C487 C670 ) C487_=_C671( C487 C671 ) \nC487_=_C672( C487 C672 ) C487_=_C673( C487 C673 ) C487_=_C674( C487 C674 ) C487_=_C675( C487 C675 ) C487_=_C676( C487 C676 ) C487_=_C677( C487 C677 ) \nC487_=_C678( C487 C678 ) C487_=_C679( C487 C679 ) C487_=_C680( C487 C680 ) C487_=_C681( C487 C681 ) C487_=_C682( C487 C682 ) C487_=_C683( C487 C683 ) \nC487_=_C684( C487 C684 ) C487_=_C685( C487 C685 ) C487_=_C686( C487 C686 ) C487_=_C687( C487 C687 ) C487_=_C688( C487 C688 ) C487_=_C689( C487 C689 ) \nC487_=_C690( C487 C690 ) C487_=_C691( C487 C691 ) C487_=_C692( C487 C692 ) C487_=_C693( C487 C693 ) C487_=_C694( C487 C694 ) C487_=_C695( C487 C695 ) \nC487_=_C696( C487 C696 ) C487_=_C697( C487 C697 ) C487_=_C698( C487 C698 ) C487_=_C699( C487 C69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514( C488 C514 ) \nC488_=_C515( C488 C515 ) C488_=_C516( C488 C516 ) C488_=_C517( C488 C517 ) C488_=_C518( C488 C518 ) C488_=_C519( C488 C519 ) C488_=_C520( C488 C520 ) \nC488_=_C521( C488 C52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667( C489 C667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515( C490 C515 ) C490_=_C516( C490 C516 ) \nC490_=_C517( C490 C517 ) C490_=_C518( C490 C518 ) C490_=_C519( C490 C519 ) C490_=_C520( C490 C520 ) C490_=_C521( C490 C521 ) C490_=_C668( C490 C66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1_=_C515( C491 C515 ) \nC491_=_C516( C491 C516 ) C491_=_C517( C491 C517 ) C491_=_C518( C491 C518 ) C491_=_C519( C491 C519 ) C491_=_C520( C491 C520 ) C491_=_C521(</w:t>
      </w:r>
    </w:p>
    <w:p>
      <w:pPr>
        <w:pStyle w:val="PreformattedText"/>
        <w:bidi w:val="0"/>
        <w:spacing w:before="0" w:after="0"/>
        <w:jc w:val="left"/>
        <w:rPr/>
      </w:pPr>
      <w:r>
        <w:rPr/>
        <w:t xml:space="preserve"> </w:t>
      </w:r>
      <w:r>
        <w:rPr/>
        <w:t>C491 C521 ) \nC491_=_C670( C491 C670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516( C492 C516 ) C492_=_C517( C492 C517 ) C492_=_C518( C492 C518 ) C492_=_C519( C492 C519 ) C492_=_C520( C492 C520 ) C492_=_C521( C492 C521 ) \nC492_=_C671( C492 C671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3_=_C518( C493 C518 ) C493_=_C519( C493 C519 ) C493_=_C520( C493 C520 ) C493_=_C521( C493 C521 ) C493_=_C672( C493 C672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4_=_C520( C494 C520 ) C494_=_C521( C494 C521 ) C494_=_C673( C494 C673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675( C495 C675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521( C496 C521 ) C496_=_C676( C496 C676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19( C497 C519 ) C497_=_C520( C497 C520 ) C497_=_C521( C497 C521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1( C498 C521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677( C499 C677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679( C500 C679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681( C501 C681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682( C502 C682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685( C503 C685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686( C504 C686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690( C505 C690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9_=_C510( C509 C510 ) C509_=_C511( C509 C511 ) \nC509_=_C512( C509 C512 ) C509_=_C513( C509 C513 ) C509_=_C514( C509 C514 ) C509_=_C515( C509 C515 ) C509_=_C516( C509 C516 ) C509_=_C517( C509 C517 ) \nC509_=_C518( C509 C518 ) C509_=_C519( C509 C519 ) C509_=_C520( C509 C520 ) C509_=_C521( C509 C521 ) C510_=_C511( C510 C511 ) C510_=_C512( C510 C512 ) \nC510_=_C513( C510 C513 ) C510_=_C514( C510 C514 ) C510_=_C515( C510 C515 ) C510_=_C516( C510 C516 ) C510_=_C517( C510 C517 ) C510_=_C518( C510 C518 ) \nC510_=_C519(</w:t>
      </w:r>
    </w:p>
    <w:p>
      <w:pPr>
        <w:pStyle w:val="PreformattedText"/>
        <w:bidi w:val="0"/>
        <w:spacing w:before="0" w:after="0"/>
        <w:jc w:val="left"/>
        <w:rPr/>
      </w:pPr>
      <w:r>
        <w:rPr/>
        <w:t xml:space="preserve"> </w:t>
      </w:r>
      <w:r>
        <w:rPr/>
        <w:t>C510 C519 ) C510_=_C520( C510 C520 ) C510_=_C521( C510 C521 ) C511_=_C512( C511 C512 ) C511_=_C513( C511 C513 ) C511_=_C514( C511 C514 ) \nC511_=_C515( C511 C515 ) C511_=_C516( C511 C516 ) C511_=_C517( C511 C517 ) C511_=_C518( C511 C518 ) C511_=_C519( C511 C519 ) C511_=_C520( C511 C520 ) \nC511_=_C521( C511 C521 ) C512_=_C513( C512 C513 ) C512_=_C514( C512 C514 ) C512_=_C515( C512 C515 ) C512_=_C516( C512 C516 ) C512_=_C517( C512 C517 ) \nC512_=_C518( C512 C518 ) C512_=_C519( C512 C519 ) C512_=_C520( C512 C520 ) C512_=_C521( C512 C521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4_=_C521( C514 C521 ) C515_=_C516( C515 C516 ) C515_=_C517( C515 C517 ) C515_=_C518( C515 C518 ) C515_=_C519( C515 C519 ) C515_=_C520( C515 C520 ) \nC515_=_C521( C515 C521 ) C515_=_C693( C515 C693 ) C516_=_C517( C516 C517 ) C516_=_C518( C516 C518 ) C516_=_C519( C516 C519 ) C516_=_C520( C516 C520 ) \nC516_=_C521( C516 C521 ) C516_=_C694( C516 C694 ) C517_=_C518( C517 C518 ) C517_=_C519( C517 C519 ) C517_=_C520( C517 C520 ) C517_=_C521( C517 C521 ) \nC517_=_C695( C517 C695 ) C518_=_C519( C518 C519 ) C518_=_C520( C518 C520 ) C518_=_C521( C518 C521 ) C518_=_C696( C518 C696 ) C519_=_C520( C519 C520 ) \nC519_=_C521( C519 C521 ) C519_=_C697( C519 C697 ) C520_=_C521( C520 C521 ) C520_=_C698( C520 C698 ) C521_=_C699( C521 C699 ) C524_=_C553( C524 C553 ) \nC524_=_C647( C524 C647 ) C524_=_C667( C524 C667 ) C524_=_C668( C524 C668 ) C524_=_C669( C524 C669 ) C524_=_C670( C524 C670 ) C524_=_C671( C524 C671 ) \nC524_=_C672( C524 C672 ) C524_=_C673( C524 C673 ) C524_=_C674( C524 C674 ) C524_=_C675( C524 C675 ) C524_=_C676( C524 C676 ) C524_=_C677( C524 C677 ) \nC524_=_C678( C524 C678 ) C524_=_C679( C524 C679 ) C524_=_C680( C524 C680 ) C524_=_C681( C524 C681 ) C524_=_C682( C524 C682 ) C524_=_C683( C524 C683 ) \nC524_=_C684( C524 C684 ) C524_=_C685( C524 C685 ) C524_=_C686( C524 C686 ) C524_=_C687( C524 C687 ) C524_=_C688( C524 C688 ) C524_=_C689( C524 C689 ) \nC524_=_C690( C524 C690 ) C524_=_C691( C524 C691 ) C524_=_C692( C524 C692 ) C524_=_C693( C524 C693 ) C524_=_C694( C524 C694 ) C524_=_C695( C524 C695 ) \nC524_=_C696( C524 C696 ) C524_=_C697( C524 C697 ) C524_=_C698( C524 C698 ) C524_=_C699( C524 C699 ) C553_=_C647( C553 C647 ) C553_=_C667( C553 C667 ) \nC553_=_C668( C553 C668 ) C553_=_C669( C553 C669 ) C553_=_C670( C553 C670 ) C553_=_C671( C553 C671 ) C553_=_C672( C553 C672 ) C553_=_C673( C553 C673 ) \nC553_=_C674( C553 C674 ) C553_=_C675( C553 C675 ) C553_=_C676( C553 C676 ) C553_=_C677( C553 C677 ) C553_=_C678( C553 C678 ) C553_=_C679( C553 C679 ) \nC553_=_C680( C553 C680 ) C553_=_C681( C553 C681 ) C553_=_C682( C553 C682 ) C553_=_C683( C553 C683 ) C553_=_C684( C553 C684 ) C553_=_C685( C553 C685 ) \nC553_=_C686( C553 C686 ) C553_=_C687( C553 C687 ) C553_=_C688( C553 C688 ) C553_=_C689( C553 C689 ) C553_=_C690( C553 C690 ) C553_=_C691( C553 C691 ) \nC553_=_C692( C553 C692 ) C553_=_C693( C553 C693 ) C553_=_C694( C553 C694 ) C553_=_C695( C553 C695 ) C553_=_C696( C553 C696 ) C553_=_C697( C553 C697 ) \nC553_=_C698( C553 C698 ) C553_=_C699( C553 C699 ) C647_=_C667( C647 C667 ) C647_=_C668( C647 C668 ) C647_=_C669( C647 C669 ) C647_=_C670( C647 C670 ) \nC647_=_C671( C647 C671 ) C647_=_C672( C647 C672 ) C647_=_C673( C647 C673 ) C647_=_C674( C647 C674 ) C647_=_C675( C647 C675 ) C647_=_C676( C647 C676 ) \nC647_=_C677( C647 C677 ) C647_=_C678( C647 C678 ) C647_=_C679( C647 C679 ) C647_=_C680( C647 C680 ) C647_=_C681( C647 C681 ) C647_=_C682( C647 C682 ) \nC647_=_C683( C647 C683 ) C647_=_C684( C647 C684 ) C647_=_C685( C647 C685 ) C647_=_C686( C647 C686 ) C647_=_C687( C647 C687 ) C647_=_C688( C647 C688 ) \nC647_=_C689( C647 C689 ) C647_=_C690( C647 C690 ) C647_=_C691( C647 C691 ) C647_=_C692( C647 C692 ) C647_=_C693( C647 C693 ) C647_=_C694( C647 C694 ) \nC647_=_C695( C647 C695 ) C647_=_C696( C647 C696 ) C647_=_C697( C647 C697 ) C647_=_C698( C647 C698 ) C647_=_C699( C647 C699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67_=_C698( C667 C698 ) \nC667_=_C699( C667 C699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w:t>
      </w:r>
    </w:p>
    <w:p>
      <w:pPr>
        <w:pStyle w:val="PreformattedText"/>
        <w:bidi w:val="0"/>
        <w:spacing w:before="0" w:after="0"/>
        <w:jc w:val="left"/>
        <w:rPr/>
      </w:pPr>
      <w:r>
        <w:rPr/>
        <w:t xml:space="preserve"> </w:t>
      </w:r>
      <w:r>
        <w:rPr/>
        <w:t>C674 C696 ) C674_=_C697( C674 C697 ) C674_=_C698( C674 C698 ) C674_=_C699( C674 C699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7_=_C688( C687 C688 ) \nC687_=_C689( C687 C689 ) C687_=_C690( C687 C690 ) C687_=_C691( C687 C691 ) C687_=_C692( C687 C692 ) C687_=_C693( C687 C693 ) C687_=_C694( C687 C694 ) \nC687_=_C695( C687 C695 ) C687_=_C696( C687 C696 ) C687_=_C697( C687 C697 ) C687_=_C698( C687 C698 ) C687_=_C699( C687 C699 ) C688_=_C689( C688 C689 ) \nC688_=_C690( C688 C690 ) C688_=_C691( C688 C691 ) C688_=_C692( C688 C692 ) C688_=_C693( C688 C693 ) C688_=_C694( C688 C694 ) C688_=_C695( C688 C695 ) \nC688_=_C696( C688 C696 ) C688_=_C697( C688 C697 ) C688_=_C698( C688 C698 ) C688_=_C699( C688 C699 ) C689_=_C690( C689 C690 ) C689_=_C691( C689 C691 ) \nC689_=_C692( C689 C692 ) C689_=_C693( C689 C693 ) C689_=_C694( C689 C694 ) C689_=_C695( C689 C695 ) C689_=_C696( C689 C696 ) C689_=_C697( C689 C697 ) \nC689_=_C698( C689 C698 ) C689_=_C699( C689 C699 ) C690_=_C691( C690 C691 ) C690_=_C692( C690 C692 ) C690_=_C693( C690 C693 ) C690_=_C694( C690 C694 ) \nC690_=_C695( C690 C695 ) C690_=_C696( C690 C696 ) C690_=_C697( C690 C697 ) C690_=_C698( C690 C698 ) C690_=_C699( C690 C699 ) C691_=_C692( C691 C692 ) \nC691_=_C693( C691 C693 ) C691_=_C694( C691 C694 ) C691_=_C695( C691 C695 ) C691_=_C696( C691 C696 ) C691_=_C697( C691 C697 ) C691_=_C698( C691 C698 ) \nC691_=_C699( C691 C699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373-&gt;398[label="83: C197 C225 C227 C253 C257 \nC278 C307 C339 C448 C452 C484 \nC485 C486 C488 C489 C490 C491 \nC492 C493 C494 C495 C496 C497 \nC498 C499 C500 C501 C502 C503 \nC504 C505 C506 C507 C508 C509 \nC510 C511 C512 C513 C514 C515 \nC516 C517 C518 C519 C520 C521 \nC524 C553 C647 C667 C668 C669 \nC670 C671 C672 C673 C674 C675 \nC676 C677 C678 C679 C680 C681 \nC682 C683 C684 C685 C686 C687 \nC688 C689 C690 C691 C692 C693 \nC694 C695 C696 C697 C698 C699 \n1709: C197_=_C227 ,C197_=_C257 ,C197_=_C307 ,C197_=_C339 ,C197_=_C452 ,\nC197_=_C524 ,C197_=_C553 ,C197_=_C647 ,C197_=_C667 ,C197_=_C668 ,C197_=_C669 ,\nC197_=_C670 ,C197_=_C671 ,C197_=_C672 ,C197_=_C673 ,C197_=_C674 ,C197_=_C675 ,\nC197_=_C676 ,C197_=_C677 ,C197_=_C678 ,C197_=_C679 ,C197_=_C680 ,C197_=_C681 ,\nC197_=_C682 ,C197_=_C683 ,C197_=_C684 ,C197_=_C685 ,C197_=_C686 ,C197_=_C687 ,\nC197_=_C688 ,C197_=_C689 ,C197_=_C690 ,C197_=_C691 ,C197_=_C692 ,C197_=_C693 ,\nC197_=_C694 ,C197_=_C695 ,C197_=_C696 ,C197_=_C697 ,C197_=_C698 ,C197_=_C699 ,\nC225_=_C227 ,C225_=_C253 ,C225_=_C278 ,C225_=_C448 ,C225_=_C484 ,C225_=_C485 ,\nC225_=_C486 ,C225_=_C488 ,C225_=_C489 ,C225_=_C490 ,C225_=_C491 ,C225_=_C492 ,\nC225_=_C493 ,C225_=_C494 ,C225_=_C495 ,C225_=_C496 ,C225_=_C497 ,C225_=_C498 ,\nC225_=_C499 ,C225_=_C500 ,C225_=_C501 ,C225_=_C502 ,C225_=_C503 ,C225_=_C504 ,\nC225_=_C505 ,C225_=_C506 ,C225_=_C507 ,C225_=_C508 ,C225_=_C509 ,C225_=_C510 ,\nC225_=_C511 ,C225_=_C512 ,C225_=_C513 ,C225_=_C514 ,C225_=_C515 ,C225_=_C516 ,\nC225_=_C517 ,C225_=_C518 ,C225_=_C519 ,C225_=_C520 ,C225_=_C521 ,C227_=_C257 ,\nC227_=_C307 ,C227_=_C339 ,C227_=_C452 ,C227_=_C524 ,C227_=_C553 ,C227_=_C647 ,\nC227_=_C667 ,C227_=_C668 ,C227_=_C669 ,C227_=_C670 ,C227_=_C671 ,C227_=_C672 ,\nC227_=_C673 ,C227_=_C674 ,C227_=_C675 ,C227_=_C676 ,C227_=_C677 ,C227_=_C678 ,\nC227_=_C679 ,C227_=_C680 ,C227_=_C681 ,C227_=_C682 ,C227_=_C683 ,C227_=_C684 ,\nC227_=_C685 ,C227_=_C686 ,C227_=_C687 ,C227_=_C688 ,C227_=_C689 ,C227_=_C690 ,\nC227_=_C691 ,C227_=_C692 ,C227_=_C693 ,C227_=_C694 ,C227_=_C695 ,C227_=_C696 ,\nC227_=_C697 ,C227_=_C698 ,C227_=_C699 ,C253_=_C257 ,C253_=_C278 ,C253_=_C448 ,\nC253_=_C484 ,C253_=_C485 ,C253_=_C486 ,C253_=_C488 ,C253_=_C489 ,C253_=_C490</w:t>
      </w:r>
    </w:p>
    <w:p>
      <w:pPr>
        <w:pStyle w:val="PreformattedText"/>
        <w:bidi w:val="0"/>
        <w:spacing w:before="0" w:after="0"/>
        <w:jc w:val="left"/>
        <w:rPr/>
      </w:pPr>
      <w:r>
        <w:rPr/>
        <w:t xml:space="preserve"> </w:t>
      </w:r>
      <w:r>
        <w:rPr/>
        <w:t>,\nC253_=_C491 ,C253_=_C492 ,C253_=_C493 ,C253_=_C494 ,C253_=_C495 ,C253_=_C496 ,\nC253_=_C497 ,C253_=_C498 ,C253_=_C499 ,C253_=_C500 ,C253_=_C501 ,C253_=_C502 ,\nC253_=_C503 ,C253_=_C504 ,C253_=_C505 ,C253_=_C506 ,C253_=_C507 ,C253_=_C508 ,\nC253_=_C509 ,C253_=_C510 ,C253_=_C511 ,C253_=_C512 ,C253_=_C513 ,C253_=_C514 ,\nC253_=_C515 ,C253_=_C516 ,C253_=_C517 ,C253_=_C518 ,C253_=_C519 ,C253_=_C520 ,\nC253_=_C521 ,C257_=_C307 ,C257_=_C339 ,C257_=_C452 ,C257_=_C524 ,C257_=_C553 ,\nC257_=_C647 ,C257_=_C667 ,C257_=_C668 ,C257_=_C669 ,C257_=_C670 ,C257_=_C671 ,\nC257_=_C672 ,C257_=_C673 ,C257_=_C674 ,C257_=_C675 ,C257_=_C676 ,C257_=_C677 ,\nC257_=_C678 ,C257_=_C679 ,C257_=_C680 ,C257_=_C681 ,C257_=_C682 ,C257_=_C683 ,\nC257_=_C684 ,C257_=_C685 ,C257_=_C686 ,C257_=_C687 ,C257_=_C688 ,C257_=_C689 ,\nC257_=_C690 ,C257_=_C691 ,C257_=_C692 ,C257_=_C693 ,C257_=_C694 ,C257_=_C695 ,\nC257_=_C696 ,C257_=_C697 ,C257_=_C698 ,C257_=_C699 ,C278_=_C448 ,C278_=_C484 ,\nC278_=_C485 ,C278_=_C486 ,C278_=_C488 ,C278_=_C489 ,C278_=_C490 ,C278_=_C491 ,\nC278_=_C492 ,C278_=_C493 ,C278_=_C494 ,C278_=_C495 ,C278_=_C496 ,C278_=_C497 ,\nC278_=_C498 ,C278_=_C499 ,C278_=_C500 ,C278_=_C501 ,C278_=_C502 ,C278_=_C503 ,\nC278_=_C504 ,C278_=_C505 ,C278_=_C506 ,C278_=_C507 ,C278_=_C508 ,C278_=_C509 ,\nC278_=_C510 ,C278_=_C511 ,C278_=_C512 ,C278_=_C513 ,C278_=_C514 ,C278_=_C515 ,\nC278_=_C516 ,C278_=_C517 ,C278_=_C518 ,C278_=_C519 ,C278_=_C520 ,C278_=_C521 ,\nC307_=_C339 ,C307_=_C452 ,C307_=_C524 ,C307_=_C553 ,C307_=_C647 ,C307_=_C667 ,\nC307_=_C668 ,C307_=_C669 ,C307_=_C670 ,C307_=_C671 ,C307_=_C672 ,C307_=_C673 ,\nC307_=_C674 ,C307_=_C675 ,C307_=_C676 ,C307_=_C677 ,C307_=_C678 ,C307_=_C679 ,\nC307_=_C680 ,C307_=_C681 ,C307_=_C682 ,C307_=_C683 ,C307_=_C684 ,C307_=_C685 ,\nC307_=_C686 ,C307_=_C687 ,C307_=_C688 ,C307_=_C689 ,C307_=_C690 ,C307_=_C691 ,\nC307_=_C692 ,C307_=_C693 ,C307_=_C694 ,C307_=_C695 ,C307_=_C696 ,C307_=_C697 ,\nC307_=_C698 ,C307_=_C699 ,C339_=_C452 ,C339_=_C524 ,C339_=_C553 ,C339_=_C647 ,\nC339_=_C667 ,C339_=_C668 ,C339_=_C669 ,C339_=_C670 ,C339_=_C671 ,C339_=_C672 ,\nC339_=_C673 ,C339_=_C674 ,C339_=_C675 ,C339_=_C676 ,C339_=_C677 ,C339_=_C678 ,\nC339_=_C679 ,C339_=_C680 ,C339_=_C681 ,C339_=_C682 ,C339_=_C683 ,C339_=_C684 ,\nC339_=_C685 ,C339_=_C686 ,C339_=_C687 ,C339_=_C688 ,C339_=_C689 ,C339_=_C690 ,\nC339_=_C691 ,C339_=_C692 ,C339_=_C693 ,C339_=_C694 ,C339_=_C695 ,C339_=_C696 ,\nC339_=_C697 ,C339_=_C698 ,C339_=_C699 ,C448_=_C452 ,C448_=_C484 ,C448_=_C485 ,\nC448_=_C486 ,C448_=_C488 ,C448_=_C489 ,C448_=_C490 ,C448_=_C491 ,C448_=_C492 ,\nC448_=_C493 ,C448_=_C494 ,C448_=_C495 ,C448_=_C496 ,C448_=_C497 ,C448_=_C498 ,\nC448_=_C499 ,C448_=_C500 ,C448_=_C501 ,C448_=_C502 ,C448_=_C503 ,C448_=_C504 ,\nC448_=_C505 ,C448_=_C506 ,C448_=_C507 ,C448_=_C508 ,C448_=_C509 ,C448_=_C510 ,\nC448_=_C511 ,C448_=_C512 ,C448_=_C513 ,C448_=_C514 ,C448_=_C515 ,C448_=_C516 ,\nC448_=_C517 ,C448_=_C518 ,C448_=_C519 ,C448_=_C520 ,C448_=_C521 ,C452_=_C524 ,\nC452_=_C553 ,C452_=_C647 ,C452_=_C667 ,C452_=_C668 ,C452_=_C669 ,C452_=_C670 ,\nC452_=_C671 ,C452_=_C672 ,C452_=_C673 ,C452_=_C674 ,C452_=_C675 ,C452_=_C676 ,\nC452_=_C677 ,C452_=_C678 ,C452_=_C679 ,C452_=_C680 ,C452_=_C681 ,C452_=_C682 ,\nC452_=_C683 ,C452_=_C684 ,C452_=_C685 ,C452_=_C686 ,C452_=_C687 ,C452_=_C688 ,\nC452_=_C689 ,C452_=_C690 ,C452_=_C691 ,C452_=_C692 ,C452_=_C693 ,C452_=_C694 ,\nC452_=_C695 ,C452_=_C696 ,C452_=_C697 ,C452_=_C698 ,C452_=_C699 ,C484_=_C485 ,\nC484_=_C486 ,C484_=_C488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514 ,C484_=_C515 ,C484_=_C516 ,\nC484_=_C517 ,C484_=_C518 ,C484_=_C519 ,C484_=_C520 ,C484_=_C521 ,C484_=_C524 ,\nC485_=_C486 ,C485_=_C488 ,C485_=_C489 ,C485_=_C490 ,C485_=_C491 ,C485_=_C492 ,\nC485_=_C493 ,C485_=_C494 ,C485_=_C495 ,C485_=_C496 ,C485_=_C497 ,C485_=_C498 ,\nC485_=_C499 ,C485_=_C500 ,C485_=_C501 ,C485_=_C502 ,C485_=_C503 ,C485_=_C504 ,\nC485_=_C505 ,C485_=_C506 ,C485_=_C507 ,C485_=_C508 ,C485_=_C509 ,C485_=_C510 ,\nC485_=_C511 ,C485_=_C512 ,C485_=_C513 ,C485_=_C514 ,C485_=_C515 ,C485_=_C516 ,\nC485_=_C517 ,C485_=_C518 ,C485_=_C519 ,C485_=_C520 ,C485_=_C521 ,C485_=_C553 ,\nC486_=_C488 ,C486_=_C489 ,C486_=_C490 ,C486_=_C491 ,C486_=_C492 ,C486_=_C493 ,\nC486_=_C494 ,C486_=_C495 ,C486_=_C496 ,C486_=_C497 ,C486_=_C498 ,C486_=_C499 ,\nC486_=_C500 ,C486_=_C501 ,C486_=_C502 ,C486_=_C503 ,C486_=_C504 ,C486_=_C505 ,\nC486_=_C506 ,C486_=_C507 ,C486_=_C508 ,C486_=_C509 ,C486_=_C510 ,C486_=_C511 ,\nC486_=_C512 ,C486_=_C513 ,C486_=_C514 ,C486_=_C515 ,C486_=_C516 ,C486_=_C517 ,\nC486_=_C518 ,C486_=_C519 ,C486_=_C520 ,C486_=_C521 ,C486_=_C647 ,C488_=_C489 ,\nC488_=_C490 ,C488_=_C491 ,C488_=_C492 ,C488_=_C493 ,C488_=_C494 ,C488_=_C495 ,\nC488_=_C496 ,C488_=_C497 ,C488_=_C498 ,C488_=_C499 ,C488_=_C500 ,C488_=_C501 ,\nC488_=_C502 ,C488_=_C503 ,C488_=_C504 ,C488_=_C505 ,C488_=_C506 ,C488_=_C507 ,\nC488_=_C508 ,C488_=_C509 ,C488_=_C510 ,C488_=_C511 ,C488_=_C512 ,C488_=_C513 ,\nC488_=_C514 ,C488_=_C515 ,C488_=_C516 ,C488_=_C517 ,C488_=_C518 ,C488_=_C519 ,\nC488_=_C520 ,C488_=_C521 ,C489_=_C490 ,C489_=_C491 ,C489_=_C492 ,C489_=_C493 ,\nC489_=_C494 ,C489_=_C495 ,C489_=_C496 ,C489_=_C497 ,C489_=_C498 ,C489_=_C499 ,\nC489_=_C500 ,C489_=_C501 ,C489_=_C502 ,C489_=_C503 ,C489_=_C504 ,C489_=_C505 ,\nC489_=_C506 ,C489_=_C507 ,C489_=_C508 ,C489_=_C509 ,C489_=_C510 ,C489_=_C511 ,\nC489_=_C512 ,C489_=_C513 ,C489_=_C514 ,C489_=_C515 ,C489_=_C516 ,C489_=_C517 ,\nC489_=_C518 ,C489_=_C519 ,C489_=_C520 ,C489_=_C521 ,C489_=_C667 ,C490_=_C491 ,\nC490_=_C492 ,C490_=_C493 ,C490_=_C494 ,C490_=_C495 ,C490_=_C496 ,C490_=_C497 ,\nC490_=_C498 ,C490_=_C499 ,C490_=_C500 ,C490_=_C501 ,C490_=_C502 ,C490_=_C503 ,\nC490_=_C504 ,C490_=_C505 ,C490_=_C506 ,C490_=_C507 ,C490_=_C508 ,C490_=_C509 ,\nC490_=_C510 ,C490_=_C511 ,C490_=_C512 ,C490_=_C513 ,C490_=_C514 ,C490_=_C515 ,\nC490_=_C516 ,C490_=_C517 ,C490_=_C518 ,C490_=_C519 ,C490_=_C520 ,C490_=_C521 ,\nC490_=_C668 ,C491_=_C492 ,C491_=_C493 ,C491_=_C494 ,C491_=_C495 ,C491_=_C496 ,\nC491_=_C497 ,C491_=_C498 ,C491_=_C499 ,C491_=_C500 ,C491_=_C501 ,C491_=_C502 ,\nC491_=_C503 ,C491_=_C504 ,C491_=_C505 ,C491_=_C506 ,C491_=_C507 ,C491_=_C508 ,\nC491_=_C509 ,C491_=_C510 ,C491_=_C511 ,C491_=_C512 ,C491_=_C513 ,C491_=_C514 ,\nC491_=_C515 ,C491_=_C516 ,C491_=_C517 ,C491_=_C518 ,C491_=_C519 ,C491_=_C520 ,\nC491_=_C521 ,C491_=_C670 ,C492_=_C493 ,C492_=_C494 ,C492_=_C495 ,C492_=_C496 ,\nC492_=_C497 ,C492_=_C498 ,C492_=_C499 ,C492_=_C500 ,C492_=_C501 ,C492_=_C502 ,\nC492_=_C503 ,C492_=_C504 ,C492_=_C505 ,C492_=_C506 ,C492_=_C507 ,C492_=_C508 ,\nC492_=_C509 ,C492_=_C510 ,C492_=_C511 ,C492_=_C512 ,C492_=_C513 ,C492_=_C514 ,\nC492_=_C515 ,C492_=_C516 ,C492_=_C517 ,C492_=_C518 ,C492_=_C519 ,C492_=_C520 ,\nC492_=_C521 ,C492_=_C671 ,C493_=_C494 ,C493_=_C495 ,C493_=_C496 ,C493_=_C497 ,\nC493_=_C498 ,C493_=_C499 ,C493_=_C500 ,C493_=_C501 ,C493_=_C502 ,C493_=_C503 ,\nC493_=_C504 ,C493_=_C505 ,C493_=_C506 ,C493_=_C507 ,C493_=_C508 ,C493_=_C509 ,\nC493_=_C510 ,C493_=_C511 ,C493_=_C512 ,C493_=_C513 ,C493_=_C514 ,C493_=_C515 ,\nC493_=_C516 ,C493_=_C517 ,C493_=_C518 ,C493_=_C519 ,C493_=_C520 ,C493_=_C521 ,\nC493_=_C672 ,C494_=_C495 ,C494_=_C496 ,C494_=_C497 ,C494_=_C498 ,C494_=_C499 ,\nC494_=_C500 ,C494_=_C501 ,C494_=_C502 ,C494_=_C503 ,C494_=_C504 ,C494_=_C505 ,\nC494_=_C506 ,C494_=_C507 ,C494_=_C508 ,C494_=_C509 ,C494_=_C510 ,C494_=_C511 ,\nC494_=_C512 ,C494_=_C513 ,C494_=_C514 ,C494_=_C515 ,C494_=_C516 ,C494_=_C517 ,\nC494_=_C518 ,C494_=_C519 ,C494_=_C520 ,C494_=_C521 ,C494_=_C673 ,C495_=_C496 ,\nC495_=_C497 ,C495_=_C498 ,C495_=_C499 ,C495_=_C500 ,C495_=_C501 ,C495_=_C502 ,\nC495_=_C503 ,C495_=_C504 ,C495_=_C505 ,C495_=_C506 ,C495_=_C507 ,C495_=_C508 ,\nC495_=_C509 ,C495_=_C510 ,C495_=_C511 ,C495_=_C512 ,C495_=_C513 ,C495_=_C514 ,\nC495_=_C515 ,C495_=_C516 ,C495_=_C517 ,C495_=_C518 ,C495_=_C519 ,C495_=_C520 ,\nC495_=_C521 ,C495_=_C675 ,C496_=_C497 ,C496_=_C498 ,C496_=_C499 ,C496_=_C500 ,\nC496_=_C501 ,C496_=_C502 ,C496_=_C503 ,C496_=_C504 ,C496_=_C505 ,C496_=_C506 ,\nC496_=_C507 ,C496_=_C508 ,C496_=_C509 ,C496_=_C510 ,C496_=_C511 ,C496_=_C512 ,\nC496_=_C513 ,C496_=_C514 ,C496_=_C515 ,C496_=_C516 ,C496_=_C517 ,C496_=_C518 ,\nC496_=_C519 ,C496_=_C520 ,C496_=_C521 ,C496_=_C676 ,C497_=_C498 ,C497_=_C499 ,\nC497_=_C500 ,C497_=_C501 ,C497_=_C502 ,C497_=_C503 ,C497_=_C504 ,C497_=_C505 ,\nC497_=_C506 ,C497_=_C507 ,C497_=_C508 ,C497_=_C509 ,C497_=_C510 ,C497_=_C511 ,\nC497_=_C512 ,C497_=_C513 ,C497_=_C514 ,C497_=_C515 ,C497_=_C516 ,C497_=_C517 ,\nC497_=_C518 ,C497_=_C519 ,C497_=_C520 ,C497_=_C521 ,C498_=_C499 ,C498_=_C500 ,\nC498_=_C501 ,C498_=_C502 ,C498_=_C503 ,C498_=_C504 ,C498_=_C505 ,C498_=_C506 ,\nC498_=_C507 ,C498_=_C508 ,C498_=_C509 ,C498_=_C510 ,C498_=_C511 ,C498_=_C512 ,\nC498_=_C513 ,C498_=_C514 ,C498_=_C515 ,C498_=_C516 ,C498_=_C517 ,C498_=_C518 ,\nC498_=_C519 ,C498_=_C520 ,C498_=_C521 ,C499_=_C500 ,C499_=_C501 ,C499_=_C502 ,\nC499_=_C503 ,C499_=_C504 ,C499_=_C505 ,C499_=_C506 ,C499_=_C507 ,C499_=_C508 ,\nC499_=_C509 ,C499_=_C510 ,C499_=_C511 ,C499_=_C512 ,C499_=_C513 ,C499_=_C514 ,\nC499_=_C515 ,C499_=_C516 ,C499_=_C517 ,C499_=_C518 ,C499_=_C519 ,C499_=_C520 ,\nC499_=_C521 ,C499_=_C677 ,C500_=_C501 ,C500_=_C502 ,C500_=_C503 ,C500_=_C504 ,\nC500_=_C505 ,C500_=_C506 ,C500_=_C507 ,C500_=_C508 ,C500_=_C509 ,C500_=_C510 ,\nC500_=_C511 ,C500_=_C512 ,C500_=_C513 ,C500_=_C514 ,C500_=_C515 ,C500_=_C516 ,\nC500_=_C517 ,C500_=_C518 ,C500_=_C519 ,C500_=_C520 ,C500_=_C521 ,C500_=_C679 ,\nC501_=_C502 ,C501_=_C503 ,C501_=_C504 ,C501_=_C505 ,C501_=_C506 ,C501_=_C507 ,\nC501_=_C508 ,C501_=_C509 ,C501_=_C510 ,C501_=_C511 ,C501_=_C512 ,C501_=_C513 ,\nC501_=_C514 ,C501_=_C515 ,C501_=_C516 ,C501_=_C517 ,C501_=_C518</w:t>
      </w:r>
    </w:p>
    <w:p>
      <w:pPr>
        <w:pStyle w:val="PreformattedText"/>
        <w:bidi w:val="0"/>
        <w:spacing w:before="0" w:after="0"/>
        <w:jc w:val="left"/>
        <w:rPr/>
      </w:pPr>
      <w:r>
        <w:rPr/>
        <w:t xml:space="preserve"> </w:t>
      </w:r>
      <w:r>
        <w:rPr/>
        <w:t>,C501_=_C519 ,\nC501_=_C520 ,C501_=_C521 ,C501_=_C681 ,C502_=_C503 ,C502_=_C504 ,C502_=_C505 ,\nC502_=_C506 ,C502_=_C507 ,C502_=_C508 ,C502_=_C509 ,C502_=_C510 ,C502_=_C511 ,\nC502_=_C512 ,C502_=_C513 ,C502_=_C514 ,C502_=_C515 ,C502_=_C516 ,C502_=_C517 ,\nC502_=_C518 ,C502_=_C519 ,C502_=_C520 ,C502_=_C521 ,C502_=_C682 ,C503_=_C504 ,\nC503_=_C505 ,C503_=_C506 ,C503_=_C507 ,C503_=_C508 ,C503_=_C509 ,C503_=_C510 ,\nC503_=_C511 ,C503_=_C512 ,C503_=_C513 ,C503_=_C514 ,C503_=_C515 ,C503_=_C516 ,\nC503_=_C517 ,C503_=_C518 ,C503_=_C519 ,C503_=_C520 ,C503_=_C521 ,C503_=_C685 ,\nC504_=_C505 ,C504_=_C506 ,C504_=_C507 ,C504_=_C508 ,C504_=_C509 ,C504_=_C510 ,\nC504_=_C511 ,C504_=_C512 ,C504_=_C513 ,C504_=_C514 ,C504_=_C515 ,C504_=_C516 ,\nC504_=_C517 ,C504_=_C518 ,C504_=_C519 ,C504_=_C520 ,C504_=_C521 ,C504_=_C686 ,\nC505_=_C506 ,C505_=_C507 ,C505_=_C508 ,C505_=_C509 ,C505_=_C510 ,C505_=_C511 ,\nC505_=_C512 ,C505_=_C513 ,C505_=_C514 ,C505_=_C515 ,C505_=_C516 ,C505_=_C517 ,\nC505_=_C518 ,C505_=_C519 ,C505_=_C520 ,C505_=_C521 ,C505_=_C690 ,C506_=_C507 ,\nC506_=_C508 ,C506_=_C509 ,C506_=_C510 ,C506_=_C511 ,C506_=_C512 ,C506_=_C513 ,\nC506_=_C514 ,C506_=_C515 ,C506_=_C516 ,C506_=_C517 ,C506_=_C518 ,C506_=_C519 ,\nC506_=_C520 ,C506_=_C521 ,C507_=_C508 ,C507_=_C509 ,C507_=_C510 ,C507_=_C511 ,\nC507_=_C512 ,C507_=_C513 ,C507_=_C514 ,C507_=_C515 ,C507_=_C516 ,C507_=_C517 ,\nC507_=_C518 ,C507_=_C519 ,C507_=_C520 ,C507_=_C521 ,C508_=_C509 ,C508_=_C510 ,\nC508_=_C511 ,C508_=_C512 ,C508_=_C513 ,C508_=_C514 ,C508_=_C515 ,C508_=_C516 ,\nC508_=_C517 ,C508_=_C518 ,C508_=_C519 ,C508_=_C520 ,C508_=_C521 ,C509_=_C510 ,\nC509_=_C511 ,C509_=_C512 ,C509_=_C513 ,C509_=_C514 ,C509_=_C515 ,C509_=_C516 ,\nC509_=_C517 ,C509_=_C518 ,C509_=_C519 ,C509_=_C520 ,C509_=_C521 ,C510_=_C511 ,\nC510_=_C512 ,C510_=_C513 ,C510_=_C514 ,C510_=_C515 ,C510_=_C516 ,C510_=_C517 ,\nC510_=_C518 ,C510_=_C519 ,C510_=_C520 ,C510_=_C521 ,C511_=_C512 ,C511_=_C513 ,\nC511_=_C514 ,C511_=_C515 ,C511_=_C516 ,C511_=_C517 ,C511_=_C518 ,C511_=_C519 ,\nC511_=_C520 ,C511_=_C521 ,C512_=_C513 ,C512_=_C514 ,C512_=_C515 ,C512_=_C516 ,\nC512_=_C517 ,C512_=_C518 ,C512_=_C519 ,C512_=_C520 ,C512_=_C521 ,C513_=_C514 ,\nC513_=_C515 ,C513_=_C516 ,C513_=_C517 ,C513_=_C518 ,C513_=_C519 ,C513_=_C520 ,\nC513_=_C521 ,C514_=_C515 ,C514_=_C516 ,C514_=_C517 ,C514_=_C518 ,C514_=_C519 ,\nC514_=_C520 ,C514_=_C521 ,C515_=_C516 ,C515_=_C517 ,C515_=_C518 ,C515_=_C519 ,\nC515_=_C520 ,C515_=_C521 ,C515_=_C693 ,C516_=_C517 ,C516_=_C518 ,C516_=_C519 ,\nC516_=_C520 ,C516_=_C521 ,C516_=_C694 ,C517_=_C518 ,C517_=_C519 ,C517_=_C520 ,\nC517_=_C521 ,C517_=_C695 ,C518_=_C519 ,C518_=_C520 ,C518_=_C521 ,C518_=_C696 ,\nC519_=_C520 ,C519_=_C521 ,C519_=_C697 ,C520_=_C521 ,C520_=_C698 ,C521_=_C699 ,\nC524_=_C553 ,C524_=_C647 ,C524_=_C667 ,C524_=_C668 ,C524_=_C669 ,C524_=_C670 ,\nC524_=_C671 ,C524_=_C672 ,C524_=_C673 ,C524_=_C674 ,C524_=_C675 ,C524_=_C676 ,\nC524_=_C677 ,C524_=_C678 ,C524_=_C679 ,C524_=_C680 ,C524_=_C681 ,C524_=_C682 ,\nC524_=_C683 ,C524_=_C684 ,C524_=_C685 ,C524_=_C686 ,C524_=_C687 ,C524_=_C688 ,\nC524_=_C689 ,C524_=_C690 ,C524_=_C691 ,C524_=_C692 ,C524_=_C693 ,C524_=_C694 ,\nC524_=_C695 ,C524_=_C696 ,C524_=_C697 ,C524_=_C698 ,C524_=_C699 ,C553_=_C647 ,\nC553_=_C667 ,C553_=_C668 ,C553_=_C669 ,C553_=_C670 ,C553_=_C671 ,C553_=_C672 ,\nC553_=_C673 ,C553_=_C674 ,C553_=_C675 ,C553_=_C676 ,C553_=_C677 ,C553_=_C678 ,\nC553_=_C679 ,C553_=_C680 ,C553_=_C681 ,C553_=_C682 ,C553_=_C683 ,C553_=_C684 ,\nC553_=_C685 ,C553_=_C686 ,C553_=_C687 ,C553_=_C688 ,C553_=_C689 ,C553_=_C690 ,\nC553_=_C691 ,C553_=_C692 ,C553_=_C693 ,C553_=_C694 ,C553_=_C695 ,C553_=_C696 ,\nC553_=_C697 ,C553_=_C698 ,C553_=_C699 ,C647_=_C667 ,C647_=_C668 ,C647_=_C669 ,\nC647_=_C670 ,C647_=_C671 ,C647_=_C672 ,C647_=_C673 ,C647_=_C674 ,C647_=_C675 ,\nC647_=_C676 ,C647_=_C677 ,C647_=_C678 ,C647_=_C679 ,C647_=_C680 ,C647_=_C681 ,\nC647_=_C682 ,C647_=_C683 ,C647_=_C684 ,C647_=_C685 ,C647_=_C686 ,C647_=_C687 ,\nC647_=_C688 ,C647_=_C689 ,C647_=_C690 ,C647_=_C691 ,C647_=_C692 ,C647_=_C693 ,\nC647_=_C694 ,C647_=_C695 ,C647_=_C696 ,C647_=_C697 ,C647_=_C698 ,C647_=_C699 ,\nC667_=_C668 ,C667_=_C669 ,C667_=_C670 ,C667_=_C671 ,C667_=_C672 ,C667_=_C673 ,\nC667_=_C674 ,C667_=_C675 ,C667_=_C676 ,C667_=_C677 ,C667_=_C678 ,C667_=_C679 ,\nC667_=_C680 ,C667_=_C681 ,C667_=_C682 ,C667_=_C683 ,C667_=_C684 ,C667_=_C685 ,\nC667_=_C686 ,C667_=_C687 ,C667_=_C688 ,C667_=_C689 ,C667_=_C690 ,C667_=_C691 ,\nC667_=_C692 ,C667_=_C693 ,C667_=_C694 ,C667_=_C695 ,C667_=_C696 ,C667_=_C697 ,\nC667_=_C698 ,C667_=_C699 ,C668_=_C669 ,C668_=_C670 ,C668_=_C671 ,C668_=_C672 ,\nC668_=_C673 ,C668_=_C674 ,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9_=_C670 ,C669_=_C671 ,C669_=_C672 ,\nC669_=_C673 ,C669_=_C674 ,C669_=_C675 ,C669_=_C676 ,C669_=_C677 ,C669_=_C678 ,\nC669_=_C679 ,C669_=_C680 ,C669_=_C681 ,C669_=_C682 ,C669_=_C683 ,C669_=_C684 ,\nC669_=_C685 ,C669_=_C686 ,C669_=_C687 ,C669_=_C688 ,C669_=_C689 ,C669_=_C690 ,\nC669_=_C691 ,C669_=_C692 ,C669_=_C693 ,C669_=_C694 ,C669_=_C695 ,C669_=_C696 ,\nC669_=_C697 ,C669_=_C698 ,C669_=_C699 ,C670_=_C671 ,C670_=_C672 ,C670_=_C673 ,\nC670_=_C674 ,C670_=_C675 ,C670_=_C676 ,C670_=_C677 ,C670_=_C678 ,C670_=_C679 ,\nC670_=_C680 ,C670_=_C681 ,C670_=_C682 ,C670_=_C683 ,C670_=_C684 ,C670_=_C685 ,\nC670_=_C686 ,C670_=_C687 ,C670_=_C688 ,C670_=_C689 ,C670_=_C690 ,C670_=_C691 ,\nC670_=_C692 ,C670_=_C693 ,C670_=_C694 ,C670_=_C695 ,C670_=_C696 ,C670_=_C697 ,\nC670_=_C698 ,C670_=_C699 ,C671_=_C672 ,C671_=_C673 ,C671_=_C674 ,C671_=_C675 ,\nC671_=_C676 ,C671_=_C677 ,C671_=_C678 ,C671_=_C679 ,C671_=_C680 ,C671_=_C681 ,\nC671_=_C682 ,C671_=_C683 ,C671_=_C684 ,C671_=_C685 ,C671_=_C686 ,C671_=_C687 ,\nC671_=_C688 ,C671_=_C689 ,C671_=_C690 ,C671_=_C691 ,C671_=_C692 ,C671_=_C693 ,\nC671_=_C694 ,C671_=_C695 ,C671_=_C696 ,C671_=_C697 ,C671_=_C698 ,C671_=_C699 ,\nC672_=_C673 ,C672_=_C674 ,C672_=_C675 ,C672_=_C676 ,C672_=_C677 ,C672_=_C678 ,\nC672_=_C679 ,C672_=_C680 ,C672_=_C681 ,C672_=_C682 ,C672_=_C683 ,C672_=_C684 ,\nC672_=_C685 ,C672_=_C686 ,C672_=_C687 ,C672_=_C688 ,C672_=_C689 ,C672_=_C690 ,\nC672_=_C691 ,C672_=_C692 ,C672_=_C693 ,C672_=_C694 ,C672_=_C695 ,C672_=_C696 ,\nC672_=_C697 ,C672_=_C698 ,C672_=_C699 ,C673_=_C674 ,C673_=_C675 ,C673_=_C676 ,\nC673_=_C677 ,C673_=_C678 ,C673_=_C679 ,C673_=_C680 ,C673_=_C681 ,C673_=_C682 ,\nC673_=_C683 ,C673_=_C684 ,C673_=_C685 ,C673_=_C686 ,C673_=_C687 ,C673_=_C688 ,\nC673_=_C689 ,C673_=_C690 ,C673_=_C691 ,C673_=_C692 ,C673_=_C693 ,C673_=_C694 ,\nC673_=_C695 ,C673_=_C696 ,C673_=_C697 ,C673_=_C698 ,C673_=_C699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5_=_C676 ,C675_=_C677 ,C675_=_C678 ,C675_=_C679 ,C675_=_C680 ,C675_=_C681 ,\nC675_=_C682 ,C675_=_C683 ,C675_=_C684 ,C675_=_C685 ,C675_=_C686 ,C675_=_C687 ,\nC675_=_C688 ,C675_=_C689 ,C675_=_C690 ,C675_=_C691 ,C675_=_C692 ,C675_=_C693 ,\nC675_=_C694 ,C675_=_C695 ,C675_=_C696 ,C675_=_C697 ,C675_=_C698 ,C675_=_C699 ,\nC676_=_C677 ,C676_=_C678 ,C676_=_C679 ,C676_=_C680 ,C676_=_C681 ,C676_=_C682 ,\nC676_=_C683 ,C676_=_C684 ,C676_=_C685 ,C676_=_C686 ,C676_=_C687 ,C676_=_C688 ,\nC676_=_C689 ,C676_=_C690 ,C676_=_C691 ,C676_=_C692 ,C676_=_C693 ,C676_=_C694 ,\nC676_=_C695 ,C676_=_C696 ,C676_=_C697 ,C676_=_C698 ,C676_=_C699 ,C677_=_C678 ,\nC677_=_C679 ,C677_=_C680 ,C677_=_C681 ,C677_=_C682 ,C677_=_C683 ,C677_=_C684 ,\nC677_=_C685 ,C677_=_C686 ,C677_=_C687 ,C677_=_C688 ,C677_=_C689 ,C677_=_C690 ,\nC677_=_C691 ,C677_=_C692 ,C677_=_C693 ,C677_=_C694 ,C677_=_C695 ,C677_=_C696 ,\nC677_=_C697 ,C677_=_C698 ,C677_=_C699 ,C678_=_C679 ,C678_=_C680 ,C678_=_C681 ,\nC678_=_C682 ,C678_=_C683 ,C678_=_C684 ,C678_=_C685 ,C678_=_C686 ,C678_=_C687 ,\nC678_=_C688 ,C678_=_C689 ,C678_=_C690 ,C678_=_C691 ,C678_=_C692 ,C678_=_C693 ,\nC678_=_C694 ,C678_=_C695 ,C678_=_C696 ,C678_=_C697 ,C678_=_C698 ,C678_=_C699 ,\nC679_=_C680 ,C679_=_C681 ,C679_=_C682 ,C679_=_C683 ,C679_=_C684 ,C679_=_C685 ,\nC679_=_C686 ,C679_=_C687 ,C679_=_C688 ,C679_=_C689 ,C679_=_C690 ,C679_=_C691 ,\nC679_=_C692 ,C679_=_C693 ,C679_=_C694 ,C679_=_C695 ,C679_=_C696 ,C679_=_C697 ,\nC679_=_C698 ,C679_=_C699 ,C680_=_C681 ,C680_=_C682 ,C680_=_C683 ,C680_=_C684 ,\nC680_=_C685 ,C680_=_C686 ,C680_=_C687 ,C680_=_C688 ,C680_=_C689 ,C680_=_C690 ,\nC680_=_C691 ,C680_=_C692 ,C680_=_C693 ,C680_=_C694 ,C680_=_C695 ,C680_=_C696 ,\nC680_=_C697 ,C680_=_C698 ,C680_=_C699 ,C681_=_C682 ,C681_=_C683 ,C681_=_C684 ,\nC681_=_C685 ,C681_=_C686 ,C681_=_C687 ,C681_=_C688 ,C681_=_C689 ,C681_=_C690 ,\nC681_=_C691 ,C681_=_C692 ,C681_=_C693 ,C681_=_C694 ,C681_=_C695 ,C681_=_C696 ,\nC681_=_C697 ,C681_=_C698 ,C681_=_C699 ,C682_=_C683 ,C682_=_C684 ,C682_=_C685 ,\nC682_=_C686 ,C682_=_C687 ,C682_=_C688 ,C682_=_C689 ,C682_=_C690 ,C682_=_C691 ,\nC682_=_C692 ,C682_=_C693 ,C682_=_C694 ,C682_=_C695 ,C682_=_C696 ,C682_=_C697 ,\nC682_=_C698 ,C682_=_C699 ,C683_=_C684 ,C683_=_C685 ,C683_=_C686 ,C683_=_C687 ,\nC683_=_C688 ,C683_=_C689 ,C683_=_C690 ,C683_=_C691 ,C683_=_C692 ,C683_=_C693 ,\nC683_=_C694 ,C683_=_C695 ,C683_=_C696 ,C683_=_C697 ,C683_=_C698 ,C683_=_C699 ,\nC684_=_C685 ,C684_=_C686 ,C684_=_C687 ,C684_=_C688 ,C684_=_C689 ,C684_=_C690 ,\nC684_=_C691 ,C684_=_C692 ,C684_=_C693 ,C684_=_C694 ,C684_=_C695 ,C684_=_C696 ,\nC684_=_C697 ,C684_=_C698 ,C684_=_C699 ,C685_=_C686 ,C685_=_C687 ,C685_=_C688 ,\nC685_=_C689 ,C685_=_C690 ,C685_=_C691 ,C685_=_C692 ,C685_=_C693 ,C685_=_C694 ,\nC685_=_C695 ,C685_=_C696 ,C685_=_C697 ,C685_=_C698</w:t>
      </w:r>
    </w:p>
    <w:p>
      <w:pPr>
        <w:pStyle w:val="PreformattedText"/>
        <w:bidi w:val="0"/>
        <w:spacing w:before="0" w:after="0"/>
        <w:jc w:val="left"/>
        <w:rPr/>
      </w:pPr>
      <w:r>
        <w:rPr/>
        <w:t xml:space="preserve"> </w:t>
      </w:r>
      <w:r>
        <w:rPr/>
        <w:t>,C685_=_C699 ,C686_=_C687 ,\nC686_=_C688 ,C686_=_C689 ,C686_=_C690 ,C686_=_C691 ,C686_=_C692 ,C686_=_C693 ,\nC686_=_C694 ,C686_=_C695 ,C686_=_C696 ,C686_=_C697 ,C686_=_C698 ,C686_=_C699 ,\nC687_=_C688 ,C687_=_C689 ,C687_=_C690 ,C687_=_C691 ,C687_=_C692 ,C687_=_C693 ,\nC687_=_C694 ,C687_=_C695 ,C687_=_C696 ,C687_=_C697 ,C687_=_C698 ,C687_=_C699 ,\nC688_=_C689 ,C688_=_C690 ,C688_=_C691 ,C688_=_C692 ,C688_=_C693 ,C688_=_C694 ,\nC688_=_C695 ,C688_=_C696 ,C688_=_C697 ,C688_=_C698 ,C688_=_C699 ,C689_=_C690 ,\nC689_=_C691 ,C689_=_C692 ,C689_=_C693 ,C689_=_C694 ,C689_=_C695 ,C689_=_C696 ,\nC689_=_C697 ,C689_=_C698 ,C689_=_C699 ,C690_=_C691 ,C690_=_C692 ,C690_=_C693 ,\nC690_=_C694 ,C690_=_C695 ,C690_=_C696 ,C690_=_C697 ,C690_=_C698 ,C690_=_C699 ,\nC691_=_C692 ,C691_=_C693 ,C691_=_C694 ,C691_=_C695 ,C691_=_C696 ,C691_=_C697 ,\nC691_=_C698 ,C691_=_C699 ,C692_=_C693 ,C692_=_C694 ,C692_=_C695 ,C692_=_C696 ,\nC692_=_C697 ,C692_=_C698 ,C692_=_C699 ,C693_=_C694 ,C693_=_C695 ,C693_=_C696 ,\nC693_=_C697 ,C693_=_C698 ,C693_=_C699 ,C694_=_C695 ,C694_=_C696 ,C694_=_C697 ,\nC694_=_C698 ,C694_=_C699 ,C695_=_C696 ,C695_=_C697 ,C695_=_C698 ,C695_=_C699 ,\nC696_=_C697 ,C696_=_C698 ,C696_=_C699 ,C697_=_C698 ,C697_=_C699 ,C698_=_C699 ,"];399[shape=box, label="id:399 level: 12\n112: C192 C199 C212 C222 C223 \nC224 C225 C226 C227 C228 C229 \nC230 C231 C232 C233 C234 C235 \nC236 C237 C238 C239 C240 C241 \nC243 C244 C245 C246 C247 C248 \nC249 C250 C259 C271 C282 C294 \nC308 C340 C455 C490 C511 C526 \nC549 C556 C581 C649 C668 C702 \nC733 C753 C791 C801 C802 C803 \nC804 C805 C806 C807 C808 C809 \nC810 C811 C812 C813 C814 C815 \nC816 C817 C818 C819 C820 C821 \nC822 C823 C824 C825 C826 C827 \nC828 C829 C830 C831 C832 C833 \nC834 C835 C836 C837 C838 C839 \nC950 C1001 C1420 C1440 C1520 C1529 \nC1538 C1547 C1939 C1991 C2159 C2170 \nC2212 C2220 C2431 C2484 C2490 C2495 \nC2499 C2532 C2537 C2538 C2539 \n2357: C192_=_C199( C192 C199 ) C192_=_C212( C192 C212 ) C192_=_C222( C192 C222 ) C192_=_C223( C192 C223 ) C192_=_C224( C192 C224 ) \nC192_=_C225( C192 C225 ) C192_=_C226( C192 C226 ) C192_=_C227( C192 C227 ) C192_=_C228( C192 C228 ) C192_=_C229( C192 C229 ) C192_=_C230( C192 C230 ) \nC192_=_C231( C192 C231 ) C192_=_C232( C192 C232 ) C192_=_C233( C192 C233 ) C192_=_C234( C192 C234 ) C192_=_C235( C192 C235 ) C192_=_C236( C192 C236 ) \nC192_=_C237( C192 C237 ) C192_=_C238( C192 C238 ) C192_=_C239( C192 C239 ) C192_=_C240( C192 C240 ) C192_=_C241( C192 C241 ) C192_=_C243( C192 C243 ) \nC192_=_C244( C192 C244 ) C192_=_C245( C192 C245 ) C192_=_C246( C192 C246 ) C192_=_C247( C192 C247 ) C192_=_C248( C192 C248 ) C192_=_C249( C192 C249 ) \nC192_=_C250( C192 C250 ) C199_=_C212( C199 C212 ) C199_=_C231( C199 C231 ) C199_=_C259( C199 C259 ) C199_=_C282( C199 C282 ) C199_=_C308( C199 C308 ) \nC199_=_C340( C199 C340 ) C199_=_C455( C199 C455 ) C199_=_C490( C199 C490 ) C199_=_C526( C199 C526 ) C199_=_C556( C199 C556 ) C199_=_C649( C199 C649 ) \nC199_=_C668( C199 C668 ) C199_=_C702( C199 C702 ) C199_=_C733( C199 C733 ) C199_=_C753( C199 C753 ) C199_=_C801( C199 C801 ) C199_=_C802( C199 C802 ) \nC199_=_C803( C199 C803 ) C199_=_C804( C199 C804 ) C199_=_C805( C199 C805 ) C199_=_C806( C199 C806 ) C199_=_C807( C199 C807 ) C199_=_C808( C199 C808 ) \nC199_=_C809( C199 C809 ) C199_=_C810( C199 C810 ) C199_=_C811( C199 C811 ) C199_=_C812( C199 C812 ) C199_=_C813( C199 C813 ) C199_=_C814( C199 C814 ) \nC199_=_C815( C199 C815 ) C199_=_C816( C199 C816 ) C199_=_C817( C199 C817 ) C199_=_C818( C199 C818 ) C199_=_C819( C199 C819 ) C199_=_C820( C199 C820 ) \nC199_=_C821( C199 C821 ) C199_=_C822( C199 C822 ) C199_=_C823( C199 C823 ) C199_=_C824( C199 C824 ) C199_=_C825( C199 C825 ) C199_=_C826( C199 C826 ) \nC199_=_C827( C199 C827 ) C199_=_C828( C199 C828 ) C199_=_C829( C199 C829 ) C199_=_C830( C199 C830 ) C199_=_C831( C199 C831 ) C199_=_C832( C199 C832 ) \nC199_=_C833( C199 C833 ) C199_=_C834( C199 C834 ) C199_=_C835( C199 C835 ) C199_=_C836( C199 C836 ) C199_=_C837( C199 C837 ) C199_=_C838( C199 C838 ) \nC199_=_C839( C199 C839 ) C212_=_C271( C212 C271 ) C212_=_C294( C212 C294 ) C212_=_C511( C212 C511 ) C212_=_C549( C212 C549 ) C212_=_C581( C212 C581 ) \nC212_=_C791( C212 C791 ) C212_=_C829( C212 C829 ) C212_=_C950( C212 C950 ) C212_=_C1001( C212 C1001 ) C212_=_C1420( C212 C1420 ) C212_=_C1440( C212 C1440 ) \nC212_=_C1520( C212 C1520 ) C212_=_C1529( C212 C1529 ) C212_=_C1538( C212 C1538 ) C212_=_C1547( C212 C1547 ) C212_=_C1939( C212 C1939 ) C212_=_C1991( C212 C1991 ) \nC212_=_C2159( C212 C2159 ) C212_=_C2170( C212 C2170 ) C212_=_C2212( C212 C2212 ) C212_=_C2220( C212 C2220 ) C212_=_C2431( C212 C2431 ) C212_=_C2484( C212 C2484 ) \nC212_=_C2490( C212 C2490 ) C212_=_C2495( C212 C2495 ) C212_=_C2499( C212 C2499 ) C212_=_C2532( C212 C2532 ) C212_=_C2537( C212 C2537 ) C212_=_C2538( C212 C2538 ) \nC212_=_C2539( C212 C2539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3( C222 C243 ) C222_=_C244( C222 C244 ) C222_=_C245( C222 C245 ) C222_=_C246( C222 C246 ) \nC222_=_C247( C222 C247 ) C222_=_C248( C222 C248 ) C222_=_C249( C222 C249 ) C222_=_C250( C222 C250 ) C222_=_C259( C222 C259 ) C222_=_C271( C222 C27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3( C223 C243 ) C223_=_C244( C223 C244 ) C223_=_C245( C223 C245 ) C223_=_C246( C223 C246 ) C223_=_C247( C223 C247 ) C223_=_C248( C223 C248 ) \nC223_=_C249( C223 C249 ) C223_=_C250( C223 C250 ) C223_=_C282( C223 C282 ) C223_=_C294( C223 C29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3( C224 C243 ) C224_=_C244( C224 C244 ) C224_=_C245( C224 C245 ) \nC224_=_C246( C224 C246 ) C224_=_C247( C224 C247 ) C224_=_C248( C224 C248 ) C224_=_C249( C224 C249 ) C224_=_C250( C224 C250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3( C225 C243 ) C225_=_C244( C225 C244 ) C225_=_C245( C225 C245 ) \nC225_=_C246( C225 C246 ) C225_=_C247( C225 C247 ) C225_=_C248( C225 C248 ) C225_=_C249( C225 C249 ) C225_=_C250( C225 C250 ) C225_=_C490( C225 C490 ) \nC225_=_C511( C225 C51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3( C226 C243 ) C226_=_C244( C226 C244 ) \nC226_=_C245( C226 C245 ) C226_=_C246( C226 C246 ) C226_=_C247( C226 C247 ) C226_=_C248( C226 C248 ) C226_=_C249( C226 C249 ) C226_=_C250( C226 C250 ) \nC226_=_C649( C226 C649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3( C227 C243 ) C227_=_C244( C227 C244 ) C227_=_C245( C227 C245 ) \nC227_=_C246( C227 C246 ) C227_=_C247( C227 C247 ) C227_=_C248( C227 C248 ) C227_=_C249( C227 C249 ) C227_=_C250( C227 C250 ) C227_=_C668( C227 C668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3( C228 C243 ) C228_=_C244( C228 C244 ) C228_=_C245( C228 C245 ) C228_=_C246( C228 C246 ) C228_=_C247( C228 C247 ) \nC228_=_C248( C228 C248 ) C228_=_C249( C228 C249 ) C228_=_C250( C228 C250 ) C228_=_C702( C228 C702 ) C229_=_C230( C229 C230 ) C229_=_C231( C229 C231 ) \nC229_=_C232( C229 C232 ) C229_=_C233( C229 C233 ) C229_=_C234( C229 C234 ) C229_=_C235( C229 C235 ) C229_=_C236( C229 C236 ) C229_=_C237( C229 C237 ) \nC229_=_C238( C229 C238 ) C229_=_C239( C229 C239 ) C229_=_C240( C229 C240 ) C229_=_C241( C229 C241 ) C229_=_C243( C229 C243 ) C229_=_C244( C229 C244 ) \nC229_=_C245( C229 C245 ) C229_=_C246( C229 C246 ) C229_=_C247( C229 C247 ) C229_=_C248( C229 C248 ) C229_=_C249( C229 C249 ) C229_=_C250( C229 C250 ) \nC229_=_C733( C229 C733 ) C230_=_C231( C230 C231 ) C230_=_C232( C230 C232 ) C230_=_C233(</w:t>
      </w:r>
    </w:p>
    <w:p>
      <w:pPr>
        <w:pStyle w:val="PreformattedText"/>
        <w:bidi w:val="0"/>
        <w:spacing w:before="0" w:after="0"/>
        <w:jc w:val="left"/>
        <w:rPr/>
      </w:pPr>
      <w:r>
        <w:rPr/>
        <w:t xml:space="preserve"> </w:t>
      </w:r>
      <w:r>
        <w:rPr/>
        <w:t>C230 C233 ) C230_=_C234( C230 C234 ) C230_=_C235( C230 C235 ) \nC230_=_C236( C230 C236 ) C230_=_C237( C230 C237 ) C230_=_C238( C230 C238 ) C230_=_C239( C230 C239 ) C230_=_C240( C230 C240 ) C230_=_C241( C230 C241 ) \nC230_=_C243( C230 C243 ) C230_=_C244( C230 C244 ) C230_=_C245( C230 C245 ) C230_=_C246( C230 C246 ) C230_=_C247( C230 C247 ) C230_=_C248( C230 C248 ) \nC230_=_C249( C230 C249 ) C230_=_C250( C230 C250 ) C230_=_C753( C230 C753 ) C230_=_C791( C230 C791 ) C231_=_C232( C231 C232 ) C231_=_C233( C231 C233 ) \nC231_=_C234( C231 C234 ) C231_=_C235( C231 C235 ) C231_=_C236( C231 C236 ) C231_=_C237( C231 C237 ) C231_=_C238( C231 C238 ) C231_=_C239( C231 C239 ) \nC231_=_C240( C231 C240 ) C231_=_C241( C231 C241 ) C231_=_C243( C231 C243 ) C231_=_C244( C231 C244 ) C231_=_C245( C231 C245 ) C231_=_C246( C231 C246 ) \nC231_=_C247( C231 C247 ) C231_=_C248( C231 C248 ) C231_=_C249( C231 C249 ) C231_=_C250( C231 C250 ) C231_=_C259( C231 C259 ) C231_=_C282( C231 C282 ) \nC231_=_C308( C231 C308 ) C231_=_C340( C231 C340 ) C231_=_C455( C231 C455 ) C231_=_C490( C231 C490 ) C231_=_C526( C231 C526 ) C231_=_C556( C231 C556 ) \nC231_=_C649( C231 C649 ) C231_=_C668( C231 C668 ) C231_=_C702( C231 C702 ) C231_=_C733( C231 C733 ) C231_=_C753( C231 C753 ) C231_=_C801( C231 C801 ) \nC231_=_C802( C231 C802 ) C231_=_C803( C231 C803 ) C231_=_C804( C231 C804 ) C231_=_C805( C231 C805 ) C231_=_C806( C231 C806 ) C231_=_C807( C231 C807 ) \nC231_=_C808( C231 C808 ) C231_=_C809( C231 C809 ) C231_=_C810( C231 C810 ) C231_=_C811( C231 C811 ) C231_=_C812( C231 C812 ) C231_=_C813( C231 C813 ) \nC231_=_C814( C231 C814 ) C231_=_C815( C231 C815 ) C231_=_C816( C231 C816 ) C231_=_C817( C231 C817 ) C231_=_C818( C231 C818 ) C231_=_C819( C231 C819 ) \nC231_=_C820( C231 C820 ) C231_=_C821( C231 C821 ) C231_=_C822( C231 C822 ) C231_=_C823( C231 C823 ) C231_=_C824( C231 C824 ) C231_=_C825( C231 C825 ) \nC231_=_C826( C231 C826 ) C231_=_C827( C231 C827 ) C231_=_C828( C231 C828 ) C231_=_C829( C231 C829 ) C231_=_C830( C231 C830 ) C231_=_C831( C231 C831 ) \nC231_=_C832( C231 C832 ) C231_=_C833( C231 C833 ) C231_=_C834( C231 C834 ) C231_=_C835( C231 C835 ) C231_=_C836( C231 C836 ) C231_=_C837( C231 C837 ) \nC231_=_C838( C231 C838 ) C231_=_C839( C231 C839 ) C232_=_C233( C232 C233 ) C232_=_C234( C232 C234 ) C232_=_C235( C232 C235 ) C232_=_C236( C232 C236 ) \nC232_=_C237( C232 C237 ) C232_=_C238( C232 C238 ) C232_=_C239( C232 C239 ) C232_=_C240( C232 C240 ) C232_=_C241( C232 C241 ) C232_=_C243( C232 C243 ) \nC232_=_C244( C232 C244 ) C232_=_C245( C232 C245 ) C232_=_C246( C232 C246 ) C232_=_C247( C232 C247 ) C232_=_C248( C232 C248 ) C232_=_C249( C232 C249 ) \nC232_=_C250( C232 C250 ) C232_=_C807( C232 C807 ) C233_=_C234( C233 C234 ) C233_=_C235( C233 C235 ) C233_=_C236( C233 C236 ) C233_=_C237( C233 C237 ) \nC233_=_C238( C233 C238 ) C233_=_C239( C233 C239 ) C233_=_C240( C233 C240 ) C233_=_C241( C233 C241 ) C233_=_C243( C233 C243 ) C233_=_C244( C233 C244 ) \nC233_=_C245( C233 C245 ) C233_=_C246( C233 C246 ) C233_=_C247( C233 C247 ) C233_=_C248( C233 C248 ) C233_=_C249( C233 C249 ) C233_=_C250( C233 C250 ) \nC233_=_C814( C233 C814 ) C233_=_C1939( C233 C1939 ) C234_=_C235( C234 C235 ) C234_=_C236( C234 C236 ) C234_=_C237( C234 C237 ) C234_=_C238( C234 C238 ) \nC234_=_C239( C234 C239 ) C234_=_C240( C234 C240 ) C234_=_C241( C234 C241 ) C234_=_C243( C234 C243 ) C234_=_C244( C234 C244 ) C234_=_C245( C234 C245 ) \nC234_=_C246( C234 C246 ) C234_=_C247( C234 C247 ) C234_=_C248( C234 C248 ) C234_=_C249( C234 C249 ) C234_=_C250( C234 C250 ) C234_=_C815( C234 C815 ) \nC235_=_C236( C235 C236 ) C235_=_C237( C235 C237 ) C235_=_C238( C235 C238 ) C235_=_C239( C235 C239 ) C235_=_C240( C235 C240 ) C235_=_C241( C235 C241 ) \nC235_=_C243( C235 C243 ) C235_=_C244( C235 C244 ) C235_=_C245( C235 C245 ) C235_=_C246( C235 C246 ) C235_=_C247( C235 C247 ) C235_=_C248( C235 C248 ) \nC235_=_C249( C235 C249 ) C235_=_C250( C235 C250 ) C235_=_C819( C235 C819 ) C236_=_C237( C236 C237 ) C236_=_C238( C236 C238 ) C236_=_C239( C236 C239 ) \nC236_=_C240( C236 C240 ) C236_=_C241( C236 C241 ) C236_=_C243( C236 C243 ) C236_=_C244( C236 C244 ) C236_=_C245( C236 C245 ) C236_=_C246( C236 C246 ) \nC236_=_C247( C236 C247 ) C236_=_C248( C236 C248 ) C236_=_C249( C236 C249 ) C236_=_C250( C236 C250 ) C236_=_C820( C236 C820 ) C236_=_C1991( C236 C1991 ) \nC237_=_C238( C237 C238 ) C237_=_C239( C237 C239 ) C237_=_C240( C237 C240 ) C237_=_C241( C237 C241 ) C237_=_C243( C237 C243 ) C237_=_C244( C237 C244 ) \nC237_=_C245( C237 C245 ) C237_=_C246( C237 C246 ) C237_=_C247( C237 C247 ) C237_=_C248( C237 C248 ) C237_=_C249( C237 C249 ) C237_=_C250( C237 C250 ) \nC237_=_C824( C237 C824 ) C237_=_C2159( C237 C2159 ) C238_=_C239( C238 C239 ) C238_=_C240( C238 C240 ) C238_=_C241( C238 C241 ) C238_=_C243( C238 C243 ) \nC238_=_C244( C238 C244 ) C238_=_C245( C238 C245 ) C238_=_C246( C238 C246 ) C238_=_C247( C238 C247 ) C238_=_C248( C238 C248 ) C238_=_C249( C238 C249 ) \nC238_=_C250( C238 C250 ) C238_=_C2170( C238 C2170 ) C239_=_C240( C239 C240 ) C239_=_C241( C239 C241 ) C239_=_C243( C239 C243 ) C239_=_C244( C239 C244 ) \nC239_=_C245( C239 C245 ) C239_=_C246( C239 C246 ) C239_=_C247( C239 C247 ) C239_=_C248( C239 C248 ) C239_=_C249( C239 C249 ) C239_=_C250( C239 C250 ) \nC240_=_C241( C240 C241 ) C240_=_C243( C240 C243 ) C240_=_C244( C240 C244 ) C240_=_C245( C240 C245 ) C240_=_C246( C240 C246 ) C240_=_C247( C240 C247 ) \nC240_=_C248( C240 C248 ) C240_=_C249( C240 C249 ) C240_=_C250( C240 C250 ) C240_=_C827( C240 C827 ) C240_=_C2431( C240 C2431 ) C241_=_C243( C241 C243 ) \nC241_=_C244( C241 C244 ) C241_=_C245( C241 C245 ) C241_=_C246( C241 C246 ) C241_=_C247( C241 C247 ) C241_=_C248( C241 C248 ) C241_=_C249( C241 C249 ) \nC241_=_C250( C241 C250 ) C241_=_C828( C241 C828 ) C241_=_C2532( C241 C2532 ) C243_=_C244( C243 C244 ) C243_=_C245( C243 C245 ) C243_=_C246( C243 C246 ) \nC243_=_C247( C243 C247 ) C243_=_C248( C243 C248 ) C243_=_C249( C243 C249 ) C243_=_C250( C243 C250 ) C243_=_C833( C243 C833 ) C243_=_C2537( C243 C2537 ) \nC244_=_C245( C244 C245 ) C244_=_C246( C244 C246 ) C244_=_C247( C244 C247 ) C244_=_C248( C244 C248 ) C244_=_C249( C244 C249 ) C244_=_C250( C244 C250 ) \nC244_=_C834( C244 C834 ) C244_=_C2538( C244 C2538 ) C245_=_C246( C245 C246 ) C245_=_C247( C245 C247 ) C245_=_C248( C245 C248 ) C245_=_C249( C245 C249 ) \nC245_=_C250( C245 C250 ) C245_=_C835( C245 C835 ) C246_=_C247( C246 C247 ) C246_=_C248( C246 C248 ) C246_=_C249( C246 C249 ) C246_=_C250( C246 C250 ) \nC246_=_C836( C246 C836 ) C247_=_C248( C247 C248 ) C247_=_C249( C247 C249 ) C247_=_C250( C247 C250 ) C247_=_C837( C247 C837 ) C248_=_C249( C248 C249 ) \nC248_=_C250( C248 C250 ) C248_=_C2539( C248 C2539 ) C249_=_C250( C249 C250 ) C249_=_C838( C249 C838 ) C250_=_C839( C250 C839 ) C259_=_C271( C259 C271 ) \nC259_=_C282( C259 C282 ) C259_=_C308( C259 C308 ) C259_=_C340( C259 C340 ) C259_=_C455( C259 C455 ) C259_=_C490( C259 C490 ) C259_=_C526( C259 C526 ) \nC259_=_C556( C259 C556 ) C259_=_C649( C259 C649 ) C259_=_C668( C259 C668 ) C259_=_C702( C259 C702 ) C259_=_C733( C259 C733 ) C259_=_C753( C259 C753 ) \nC259_=_C801( C259 C801 ) C259_=_C802( C259 C802 ) C259_=_C803( C259 C803 ) C259_=_C804( C259 C804 ) C259_=_C805( C259 C805 ) C259_=_C806( C259 C806 ) \nC259_=_C807( C259 C807 ) C259_=_C808( C259 C808 ) C259_=_C809( C259 C809 ) C259_=_C810( C259 C810 ) C259_=_C811( C259 C811 ) C259_=_C812( C259 C812 ) \nC259_=_C813( C259 C813 ) C259_=_C814( C259 C814 ) C259_=_C815( C259 C815 ) C259_=_C816( C259 C816 ) C259_=_C817( C259 C817 ) C259_=_C818( C259 C818 ) \nC259_=_C819( C259 C819 ) C259_=_C820( C259 C820 ) C259_=_C821( C259 C821 ) C259_=_C822( C259 C822 ) C259_=_C823( C259 C823 ) C259_=_C824( C259 C824 ) \nC259_=_C825( C259 C825 ) C259_=_C826( C259 C826 ) C259_=_C827( C259 C827 ) C259_=_C828( C259 C828 ) C259_=_C829( C259 C829 ) C259_=_C830( C259 C830 ) \nC259_=_C831( C259 C831 ) C259_=_C832( C259 C832 ) C259_=_C833( C259 C833 ) C259_=_C834( C259 C834 ) C259_=_C835( C259 C835 ) C259_=_C836( C259 C836 ) \nC259_=_C837( C259 C837 ) C259_=_C838( C259 C838 ) C259_=_C839( C259 C839 ) C271_=_C294( C271 C294 ) C271_=_C511( C271 C511 ) C271_=_C549( C271 C549 ) \nC271_=_C581( C271 C581 ) C271_=_C791( C271 C791 ) C271_=_C829( C271 C829 ) C271_=_C950( C271 C950 ) C271_=_C1001( C271 C1001 ) C271_=_C1420( C271 C1420 ) \nC271_=_C1440( C271 C1440 ) C271_=_C1520( C271 C1520 ) C271_=_C1529( C271 C1529 ) C271_=_C1538( C271 C1538 ) C271_=_C1547( C271 C1547 ) C271_=_C1939( C271 C1939 ) \nC271_=_C1991( C271 C1991 ) C271_=_C2159( C271 C2159 ) C271_=_C2170( C271 C2170 ) C271_=_C2212( C271 C2212 ) C271_=_C2220( C271 C2220 ) C271_=_C2431( C271 C2431 ) \nC271_=_C2484( C271 C2484 ) C271_=_C2490( C271 C2490 ) C271_=_C2495( C271 C2495 ) C271_=_C2499( C271 C2499 ) C271_=_C2532( C271 C2532 ) C271_=_C2537( C271 C2537 ) \nC271_=_C2538( C271 C2538 ) C271_=_C2539( C271 C2539 ) C282_=_C294( C282 C294 ) C282_=_C308( C282 C308 ) C282_=_C340( C282 C340 ) C282_=_C455( C282 C455 ) \nC282_=_C490( C282 C490 ) C282_=_C526( C282 C526 ) C282_=_C556( C282 C556 ) C282_=_C649( C282 C649 ) C282_=_C668( C282 C668 ) C282_=_C702( C282 C702 ) \nC282_=_C733( C282 C733 ) C282_=_C753( C282 C753 ) C282_=_C801( C282 C801 ) C282_=_C802( C282 C802 ) C282_=_C803( C282 C803 ) C282_=_C804( C282 C804 ) \nC282_=_C805( C282 C805 ) C282_=_C806( C282 C806 ) C282_=_C807( C282 C807 ) C282_=_C808( C282 C808 ) C282_=_C809( C282 C809 ) C282_=_C810( C282 C810 ) \nC282_=_C811( C282 C811 ) C282_=_C812( C282 C812 ) C282_=_C813( C282 C813 ) C282_=_C814( C282 C814 ) C282_=_C815( C282 C815 ) C282_=_C816( C282 C816 ) \nC282_=_C817( C282 C817 ) C282_=_C818( C282 C818 ) C282_=_C819( C282 C819 ) C282_=_C820( C282 C820 ) C282_=_C821( C282 C821 ) C282_=_C822( C282 C822 ) \nC282_=_C823( C282 C823 ) C282_=_C824( C282 C824 ) C282_=_C825( C282 C825 ) C282_=_C826( C282 C826 ) C282_=_C827( C282 C827 ) C282_=_C828( C282 C828 ) \nC282_=_C829( C282 C829 ) C282_=_C830( C282 C830</w:t>
      </w:r>
    </w:p>
    <w:p>
      <w:pPr>
        <w:pStyle w:val="PreformattedText"/>
        <w:bidi w:val="0"/>
        <w:spacing w:before="0" w:after="0"/>
        <w:jc w:val="left"/>
        <w:rPr/>
      </w:pPr>
      <w:r>
        <w:rPr/>
        <w:t xml:space="preserve"> </w:t>
      </w:r>
      <w:r>
        <w:rPr/>
        <w:t>) C282_=_C831( C282 C831 ) C282_=_C832( C282 C832 ) C282_=_C833( C282 C833 ) C282_=_C834( C282 C834 ) \nC282_=_C835( C282 C835 ) C282_=_C836( C282 C836 ) C282_=_C837( C282 C837 ) C282_=_C838( C282 C838 ) C282_=_C839( C282 C839 ) C294_=_C511( C294 C511 ) \nC294_=_C549( C294 C549 ) C294_=_C581( C294 C581 ) C294_=_C791( C294 C791 ) C294_=_C829( C294 C829 ) C294_=_C950( C294 C950 ) C294_=_C1001( C294 C1001 ) \nC294_=_C1420( C294 C1420 ) C294_=_C1440( C294 C1440 ) C294_=_C1520( C294 C1520 ) C294_=_C1529( C294 C1529 ) C294_=_C1538( C294 C1538 ) C294_=_C1547( C294 C1547 ) \nC294_=_C1939( C294 C1939 ) C294_=_C1991( C294 C1991 ) C294_=_C2159( C294 C2159 ) C294_=_C2170( C294 C2170 ) C294_=_C2212( C294 C2212 ) C294_=_C2220( C294 C2220 ) \nC294_=_C2431( C294 C2431 ) C294_=_C2484( C294 C2484 ) C294_=_C2490( C294 C2490 ) C294_=_C2495( C294 C2495 ) C294_=_C2499( C294 C2499 ) C294_=_C2532( C294 C2532 ) \nC294_=_C2537( C294 C2537 ) C294_=_C2538( C294 C2538 ) C294_=_C2539( C294 C2539 ) C308_=_C340( C308 C340 ) C308_=_C455( C308 C455 ) C308_=_C490( C308 C490 ) \nC308_=_C526( C308 C526 ) C308_=_C556( C308 C556 ) C308_=_C649( C308 C649 ) C308_=_C668( C308 C668 ) C308_=_C702( C308 C702 ) C308_=_C733( C308 C733 ) \nC308_=_C753( C308 C753 ) C308_=_C801( C308 C801 ) C308_=_C802( C308 C802 ) C308_=_C803( C308 C803 ) C308_=_C804( C308 C804 ) C308_=_C805( C308 C805 ) \nC308_=_C806( C308 C806 ) C308_=_C807( C308 C807 ) C308_=_C808( C308 C808 ) C308_=_C809( C308 C809 ) C308_=_C810( C308 C810 ) C308_=_C811( C308 C811 ) \nC308_=_C812( C308 C812 ) C308_=_C813( C308 C813 ) C308_=_C814( C308 C814 ) C308_=_C815( C308 C815 ) C308_=_C816( C308 C816 ) C308_=_C817( C308 C817 ) \nC308_=_C818( C308 C818 ) C308_=_C819( C308 C819 ) C308_=_C820( C308 C820 ) C308_=_C821( C308 C821 ) C308_=_C822( C308 C822 ) C308_=_C823( C308 C823 ) \nC308_=_C824( C308 C824 ) C308_=_C825( C308 C825 ) C308_=_C826( C308 C826 ) C308_=_C827( C308 C827 ) C308_=_C828( C308 C828 ) C308_=_C829( C308 C829 ) \nC308_=_C830( C308 C830 ) C308_=_C831( C308 C831 ) C308_=_C832( C308 C832 ) C308_=_C833( C308 C833 ) C308_=_C834( C308 C834 ) C308_=_C835( C308 C835 ) \nC308_=_C836( C308 C836 ) C308_=_C837( C308 C837 ) C308_=_C838( C308 C838 ) C308_=_C839( C308 C839 ) C340_=_C455( C340 C455 ) C340_=_C490( C340 C490 ) \nC340_=_C526( C340 C526 ) C340_=_C556( C340 C556 ) C340_=_C649( C340 C649 ) C340_=_C668( C340 C668 ) C340_=_C702( C340 C702 ) C340_=_C733( C340 C733 ) \nC340_=_C753( C340 C753 ) C340_=_C801( C340 C801 ) C340_=_C802( C340 C802 ) C340_=_C803( C340 C803 ) C340_=_C804( C340 C804 ) C340_=_C805( C340 C805 ) \nC340_=_C806( C340 C806 ) C340_=_C807( C340 C807 ) C340_=_C808( C340 C808 ) C340_=_C809( C340 C809 ) C340_=_C810( C340 C810 ) C340_=_C811( C340 C811 ) \nC340_=_C812( C340 C812 ) C340_=_C813( C340 C813 ) C340_=_C814( C340 C814 ) C340_=_C815( C340 C815 ) C340_=_C816( C340 C816 ) C340_=_C817( C340 C817 ) \nC340_=_C818( C340 C818 ) C340_=_C819( C340 C819 ) C340_=_C820( C340 C820 ) C340_=_C821( C340 C821 ) C340_=_C822( C340 C822 ) C340_=_C823( C340 C823 ) \nC340_=_C824( C340 C824 ) C340_=_C825( C340 C825 ) C340_=_C826( C340 C826 ) C340_=_C827( C340 C827 ) C340_=_C828( C340 C828 ) C340_=_C829( C340 C829 ) \nC340_=_C830( C340 C830 ) C340_=_C831( C340 C831 ) C340_=_C832( C340 C832 ) C340_=_C833( C340 C833 ) C340_=_C834( C340 C834 ) C340_=_C835( C340 C835 ) \nC340_=_C836( C340 C836 ) C340_=_C837( C340 C837 ) C340_=_C838( C340 C838 ) C340_=_C839( C340 C839 ) C455_=_C490( C455 C490 ) C455_=_C526( C455 C526 ) \nC455_=_C556( C455 C556 ) C455_=_C649( C455 C649 ) C455_=_C668( C455 C668 ) C455_=_C702( C455 C702 ) C455_=_C733( C455 C733 ) C455_=_C753( C455 C753 ) \nC455_=_C801( C455 C801 ) C455_=_C802( C455 C802 ) C455_=_C803( C455 C803 ) C455_=_C804( C455 C804 ) C455_=_C805( C455 C805 ) C455_=_C806( C455 C806 ) \nC455_=_C807( C455 C807 ) C455_=_C808( C455 C808 ) C455_=_C809( C455 C809 ) C455_=_C810( C455 C810 ) C455_=_C811( C455 C811 ) C455_=_C812( C455 C812 ) \nC455_=_C813( C455 C813 ) C455_=_C814( C455 C814 ) C455_=_C815( C455 C815 ) C455_=_C816( C455 C816 ) C455_=_C817( C455 C817 ) C455_=_C818( C455 C818 ) \nC455_=_C819( C455 C819 ) C455_=_C820( C455 C820 ) C455_=_C821( C455 C821 ) C455_=_C822( C455 C822 ) C455_=_C823( C455 C823 ) C455_=_C824( C455 C824 ) \nC455_=_C825( C455 C825 ) C455_=_C826( C455 C826 ) C455_=_C827( C455 C827 ) C455_=_C828( C455 C828 ) C455_=_C829( C455 C829 ) C455_=_C830( C455 C830 ) \nC455_=_C831( C455 C831 ) C455_=_C832( C455 C832 ) C455_=_C833( C455 C833 ) C455_=_C834( C455 C834 ) C455_=_C835( C455 C835 ) C455_=_C836( C455 C836 ) \nC455_=_C837( C455 C837 ) C455_=_C838( C455 C838 ) C455_=_C839( C455 C839 ) C490_=_C511( C490 C511 ) C490_=_C526( C490 C526 ) C490_=_C556( C490 C556 ) \nC490_=_C649( C490 C649 ) C490_=_C668( C490 C668 ) C490_=_C702( C490 C702 ) C490_=_C733( C490 C733 ) C490_=_C753( C490 C753 ) C490_=_C801( C490 C801 ) \nC490_=_C802( C490 C802 ) C490_=_C803( C490 C803 ) C490_=_C804( C490 C804 ) C490_=_C805( C490 C805 ) C490_=_C806( C490 C806 ) C490_=_C807( C490 C807 ) \nC490_=_C808( C490 C808 ) C490_=_C809( C490 C809 ) C490_=_C810( C490 C810 ) C490_=_C811( C490 C811 ) C490_=_C812( C490 C812 ) C490_=_C813( C490 C813 ) \nC490_=_C814( C490 C814 ) C490_=_C815( C490 C815 ) C490_=_C816( C490 C816 ) C490_=_C817( C490 C817 ) C490_=_C818( C490 C818 ) C490_=_C819( C490 C819 ) \nC490_=_C820( C490 C820 ) C490_=_C821( C490 C821 ) C490_=_C822( C490 C822 ) C490_=_C823( C490 C823 ) C490_=_C824( C490 C824 ) C490_=_C825( C490 C825 ) \nC490_=_C826( C490 C826 ) C490_=_C827( C490 C827 ) C490_=_C828( C490 C828 ) C490_=_C829( C490 C829 ) C490_=_C830( C490 C830 ) C490_=_C831( C490 C831 ) \nC490_=_C832( C490 C832 ) C490_=_C833( C490 C833 ) C490_=_C834( C490 C834 ) C490_=_C835( C490 C835 ) C490_=_C836( C490 C836 ) C490_=_C837( C490 C837 ) \nC490_=_C838( C490 C838 ) C490_=_C839( C490 C839 ) C511_=_C549( C511 C549 ) C511_=_C581( C511 C581 ) C511_=_C791( C511 C791 ) C511_=_C829( C511 C829 ) \nC511_=_C950( C511 C950 ) C511_=_C1001( C511 C1001 ) C511_=_C1420( C511 C1420 ) C511_=_C1440( C511 C1440 ) C511_=_C1520( C511 C1520 ) C511_=_C1529( C511 C1529 ) \nC511_=_C1538( C511 C1538 ) C511_=_C1547( C511 C1547 ) C511_=_C1939( C511 C1939 ) C511_=_C1991( C511 C1991 ) C511_=_C2159( C511 C2159 ) C511_=_C2170( C511 C2170 ) \nC511_=_C2212( C511 C2212 ) C511_=_C2220( C511 C2220 ) C511_=_C2431( C511 C2431 ) C511_=_C2484( C511 C2484 ) C511_=_C2490( C511 C2490 ) C511_=_C2495( C511 C2495 ) \nC511_=_C2499( C511 C2499 ) C511_=_C2532( C511 C2532 ) C511_=_C2537( C511 C2537 ) C511_=_C2538( C511 C2538 ) C511_=_C2539( C511 C2539 ) C526_=_C549( C526 C549 ) \nC526_=_C556( C526 C556 ) C526_=_C649( C526 C649 ) C526_=_C668( C526 C668 ) C526_=_C702( C526 C702 ) C526_=_C733( C526 C733 ) C526_=_C753( C526 C753 ) \nC526_=_C801( C526 C801 ) C526_=_C802( C526 C802 ) C526_=_C803( C526 C803 ) C526_=_C804( C526 C804 ) C526_=_C805( C526 C805 ) C526_=_C806( C526 C806 ) \nC526_=_C807( C526 C807 ) C526_=_C808( C526 C808 ) C526_=_C809( C526 C809 ) C526_=_C810( C526 C810 ) C526_=_C811( C526 C811 ) C526_=_C812( C526 C812 ) \nC526_=_C813( C526 C813 ) C526_=_C814( C526 C814 ) C526_=_C815( C526 C815 ) C526_=_C816( C526 C816 ) C526_=_C817( C526 C817 ) C526_=_C818( C526 C818 ) \nC526_=_C819( C526 C819 ) C526_=_C820( C526 C820 ) C526_=_C821( C526 C821 ) C526_=_C822( C526 C822 ) C526_=_C823( C526 C823 ) C526_=_C824( C526 C824 ) \nC526_=_C825( C526 C825 ) C526_=_C826( C526 C826 ) C526_=_C827( C526 C827 ) C526_=_C828( C526 C828 ) C526_=_C829( C526 C829 ) C526_=_C830( C526 C830 ) \nC526_=_C831( C526 C831 ) C526_=_C832( C526 C832 ) C526_=_C833( C526 C833 ) C526_=_C834( C526 C834 ) C526_=_C835( C526 C835 ) C526_=_C836( C526 C836 ) \nC526_=_C837( C526 C837 ) C526_=_C838( C526 C838 ) C526_=_C839( C526 C839 ) C549_=_C581( C549 C581 ) C549_=_C791( C549 C791 ) C549_=_C829( C549 C829 ) \nC549_=_C950( C549 C950 ) C549_=_C1001( C549 C1001 ) C549_=_C1420( C549 C1420 ) C549_=_C1440( C549 C1440 ) C549_=_C1520( C549 C1520 ) C549_=_C1529( C549 C1529 ) \nC549_=_C1538( C549 C1538 ) C549_=_C1547( C549 C1547 ) C549_=_C1939( C549 C1939 ) C549_=_C1991( C549 C1991 ) C549_=_C2159( C549 C2159 ) C549_=_C2170( C549 C2170 ) \nC549_=_C2212( C549 C2212 ) C549_=_C2220( C549 C2220 ) C549_=_C2431( C549 C2431 ) C549_=_C2484( C549 C2484 ) C549_=_C2490( C549 C2490 ) C549_=_C2495( C549 C2495 ) \nC549_=_C2499( C549 C2499 ) C549_=_C2532( C549 C2532 ) C549_=_C2537( C549 C2537 ) C549_=_C2538( C549 C2538 ) C549_=_C2539( C549 C2539 ) C556_=_C581( C556 C581 ) \nC556_=_C649( C556 C649 ) C556_=_C668( C556 C668 ) C556_=_C702( C556 C702 ) C556_=_C733( C556 C733 ) C556_=_C753( C556 C753 ) C556_=_C801( C556 C801 ) \nC556_=_C802( C556 C802 ) C556_=_C803( C556 C803 ) C556_=_C804( C556 C804 ) C556_=_C805( C556 C805 ) C556_=_C806( C556 C806 ) C556_=_C807( C556 C807 ) \nC556_=_C808( C556 C808 ) C556_=_C809( C556 C809 ) C556_=_C810( C556 C810 ) C556_=_C811( C556 C811 ) C556_=_C812( C556 C812 ) C556_=_C813( C556 C813 ) \nC556_=_C814( C556 C814 ) C556_=_C815( C556 C815 ) C556_=_C816( C556 C816 ) C556_=_C817( C556 C817 ) C556_=_C818( C556 C818 ) C556_=_C819( C556 C819 ) \nC556_=_C820( C556 C820 ) C556_=_C821( C556 C821 ) C556_=_C822( C556 C822 ) C556_=_C823( C556 C823 ) C556_=_C824( C556 C824 ) C556_=_C825( C556 C825 ) \nC556_=_C826( C556 C826 ) C556_=_C827( C556 C827 ) C556_=_C828( C556 C828 ) C556_=_C829( C556 C829 ) C556_=_C830( C556 C830 ) C556_=_C831( C556 C831 ) \nC556_=_C832( C556 C832 ) C556_=_C833( C556 C833 ) C556_=_C834( C556 C834 ) C556_=_C835( C556 C835 ) C556_=_C836( C556 C836 ) C556_=_C837( C556 C837 ) \nC556_=_C838( C556 C838 ) C556_=_C839( C556 C839 ) C581_=_C791( C581 C791 ) C581_=_C829( C581 C829 ) C581_=_C950( C581 C950 ) C581_=_C1001( C581 C1001 ) \nC581_=_C1420( C581 C1420 ) C581_=_C1440( C581 C1440 ) C581_=_C1520( C581 C1520 ) C581_=_C1529( C581 C1529 ) C581_=_C1538( C581 C1538 ) C581_=_C1547( C581 C1547 ) \nC581_=_C1939( C581 C1939 ) C581_=_C1991( C581 C1991 ) C581_=_C2159( C581 C2159</w:t>
      </w:r>
    </w:p>
    <w:p>
      <w:pPr>
        <w:pStyle w:val="PreformattedText"/>
        <w:bidi w:val="0"/>
        <w:spacing w:before="0" w:after="0"/>
        <w:jc w:val="left"/>
        <w:rPr/>
      </w:pPr>
      <w:r>
        <w:rPr/>
        <w:t xml:space="preserve"> </w:t>
      </w:r>
      <w:r>
        <w:rPr/>
        <w:t>) C581_=_C2170( C581 C2170 ) C581_=_C2212( C581 C2212 ) C581_=_C2220( C581 C2220 ) \nC581_=_C2431( C581 C2431 ) C581_=_C2484( C581 C2484 ) C581_=_C2490( C581 C2490 ) C581_=_C2495( C581 C2495 ) C581_=_C2499( C581 C2499 ) C581_=_C2532( C581 C2532 ) \nC581_=_C2537( C581 C2537 ) C581_=_C2538( C581 C2538 ) C581_=_C2539( C581 C2539 ) C649_=_C668( C649 C668 ) C649_=_C702( C649 C702 ) C649_=_C733( C649 C733 ) \nC649_=_C753( C649 C753 ) C649_=_C801( C649 C801 ) C649_=_C802( C649 C802 ) C649_=_C803( C649 C803 ) C649_=_C804( C649 C804 ) C649_=_C805( C649 C805 ) \nC649_=_C806( C649 C806 ) C649_=_C807( C649 C807 ) C649_=_C808( C649 C808 ) C649_=_C809( C649 C809 ) C649_=_C810( C649 C810 ) C649_=_C811( C649 C811 ) \nC649_=_C812( C649 C812 ) C649_=_C813( C649 C813 ) C649_=_C814( C649 C814 ) C649_=_C815( C649 C815 ) C649_=_C816( C649 C816 ) C649_=_C817( C649 C817 ) \nC649_=_C818( C649 C818 ) C649_=_C819( C649 C819 ) C649_=_C820( C649 C820 ) C649_=_C821( C649 C821 ) C649_=_C822( C649 C822 ) C649_=_C823( C649 C823 ) \nC649_=_C824( C649 C824 ) C649_=_C825( C649 C825 ) C649_=_C826( C649 C826 ) C649_=_C827( C649 C827 ) C649_=_C828( C649 C828 ) C649_=_C829( C649 C829 ) \nC649_=_C830( C649 C830 ) C649_=_C831( C649 C831 ) C649_=_C832( C649 C832 ) C649_=_C833( C649 C833 ) C649_=_C834( C649 C834 ) C649_=_C835( C649 C835 ) \nC649_=_C836( C649 C836 ) C649_=_C837( C649 C837 ) C649_=_C838( C649 C838 ) C649_=_C839( C649 C839 ) C668_=_C702( C668 C702 ) C668_=_C733( C668 C733 ) \nC668_=_C753( C668 C753 ) C668_=_C801( C668 C801 ) C668_=_C802( C668 C802 ) C668_=_C803( C668 C803 ) C668_=_C804( C668 C804 ) C668_=_C805( C668 C805 ) \nC668_=_C806( C668 C806 ) C668_=_C807( C668 C807 ) C668_=_C808( C668 C808 ) C668_=_C809( C668 C809 ) C668_=_C810( C668 C810 ) C668_=_C811( C668 C811 ) \nC668_=_C812( C668 C812 ) C668_=_C813( C668 C813 ) C668_=_C814( C668 C814 ) C668_=_C815( C668 C815 ) C668_=_C816( C668 C816 ) C668_=_C817( C668 C817 ) \nC668_=_C818( C668 C818 ) C668_=_C819( C668 C819 ) C668_=_C820( C668 C820 ) C668_=_C821( C668 C821 ) C668_=_C822( C668 C822 ) C668_=_C823( C668 C823 ) \nC668_=_C824( C668 C824 ) C668_=_C825( C668 C825 ) C668_=_C826( C668 C826 ) C668_=_C827( C668 C827 ) C668_=_C828( C668 C828 ) C668_=_C829( C668 C829 ) \nC668_=_C830( C668 C830 ) C668_=_C831( C668 C831 ) C668_=_C832( C668 C832 ) C668_=_C833( C668 C833 ) C668_=_C834( C668 C834 ) C668_=_C835( C668 C835 ) \nC668_=_C836( C668 C836 ) C668_=_C837( C668 C837 ) C668_=_C838( C668 C838 ) C668_=_C839( C668 C839 ) C702_=_C733( C702 C733 ) C702_=_C753( C702 C753 ) \nC702_=_C801( C702 C801 ) C702_=_C802( C702 C802 ) C702_=_C803( C702 C803 ) C702_=_C804( C702 C804 ) C702_=_C805( C702 C805 ) C702_=_C806( C702 C806 ) \nC702_=_C807( C702 C807 ) C702_=_C808( C702 C808 ) C702_=_C809( C702 C809 ) C702_=_C810( C702 C810 ) C702_=_C811( C702 C811 ) C702_=_C812( C702 C812 ) \nC702_=_C813( C702 C813 ) C702_=_C814( C702 C814 ) C702_=_C815( C702 C815 ) C702_=_C816( C702 C816 ) C702_=_C817( C702 C817 ) C702_=_C818( C702 C818 ) \nC702_=_C819( C702 C819 ) C702_=_C820( C702 C820 ) C702_=_C821( C702 C821 ) C702_=_C822( C702 C822 ) C702_=_C823( C702 C823 ) C702_=_C824( C702 C824 ) \nC702_=_C825( C702 C825 ) C702_=_C826( C702 C826 ) C702_=_C827( C702 C827 ) C702_=_C828( C702 C828 ) C702_=_C829( C702 C829 ) C702_=_C830( C702 C830 ) \nC702_=_C831( C702 C831 ) C702_=_C832( C702 C832 ) C702_=_C833( C702 C833 ) C702_=_C834( C702 C834 ) C702_=_C835( C702 C835 ) C702_=_C836( C702 C836 ) \nC702_=_C837( C702 C837 ) C702_=_C838( C702 C838 ) C702_=_C839( C702 C839 ) C733_=_C753( C733 C753 ) C733_=_C801( C733 C801 ) C733_=_C802( C733 C802 ) \nC733_=_C803( C733 C803 ) C733_=_C804( C733 C804 ) C733_=_C805( C733 C805 ) C733_=_C806( C733 C806 ) C733_=_C807( C733 C807 ) C733_=_C808( C733 C808 ) \nC733_=_C809( C733 C809 ) C733_=_C810( C733 C810 ) C733_=_C811( C733 C811 ) C733_=_C812( C733 C812 ) C733_=_C813( C733 C813 ) C733_=_C814( C733 C814 ) \nC733_=_C815( C733 C815 ) C733_=_C816( C733 C816 ) C733_=_C817( C733 C817 ) C733_=_C818( C733 C818 ) C733_=_C819( C733 C819 ) C733_=_C820( C733 C820 ) \nC733_=_C821( C733 C821 ) C733_=_C822( C733 C822 ) C733_=_C823( C733 C823 ) C733_=_C824( C733 C824 ) C733_=_C825( C733 C825 ) C733_=_C826( C733 C826 ) \nC733_=_C827( C733 C827 ) C733_=_C828( C733 C828 ) C733_=_C829( C733 C829 ) C733_=_C830( C733 C830 ) C733_=_C831( C733 C831 ) C733_=_C832( C733 C832 ) \nC733_=_C833( C733 C833 ) C733_=_C834( C733 C834 ) C733_=_C835( C733 C835 ) C733_=_C836( C733 C836 ) C733_=_C837( C733 C837 ) C733_=_C838( C733 C838 ) \nC733_=_C839( C733 C839 ) C753_=_C791( C753 C791 ) C753_=_C801( C753 C801 ) C753_=_C802( C753 C802 ) C753_=_C803( C753 C803 ) C753_=_C804( C753 C804 ) \nC753_=_C805( C753 C805 ) C753_=_C806( C753 C806 ) C753_=_C807( C753 C807 ) C753_=_C808( C753 C808 ) C753_=_C809( C753 C809 ) C753_=_C810( C753 C810 ) \nC753_=_C811( C753 C811 ) C753_=_C812( C753 C812 ) C753_=_C813( C753 C813 ) C753_=_C814( C753 C814 ) C753_=_C815( C753 C815 ) C753_=_C816( C753 C816 ) \nC753_=_C817( C753 C817 ) C753_=_C818( C753 C818 ) C753_=_C819( C753 C819 ) C753_=_C820( C753 C820 ) C753_=_C821( C753 C821 ) C753_=_C822( C753 C822 ) \nC753_=_C823( C753 C823 ) C753_=_C824( C753 C824 ) C753_=_C825( C753 C825 ) C753_=_C826( C753 C826 ) C753_=_C827( C753 C827 ) C753_=_C828( C753 C828 ) \nC753_=_C829( C753 C829 ) C753_=_C830( C753 C830 ) C753_=_C831( C753 C831 ) C753_=_C832( C753 C832 ) C753_=_C833( C753 C833 ) C753_=_C834( C753 C834 ) \nC753_=_C835( C753 C835 ) C753_=_C836( C753 C836 ) C753_=_C837( C753 C837 ) C753_=_C838( C753 C838 ) C753_=_C839( C753 C839 ) C791_=_C829( C791 C829 ) \nC791_=_C950( C791 C950 ) C791_=_C1001( C791 C1001 ) C791_=_C1420( C791 C1420 ) C791_=_C1440( C791 C1440 ) C791_=_C1520( C791 C1520 ) C791_=_C1529( C791 C1529 ) \nC791_=_C1538( C791 C1538 ) C791_=_C1547( C791 C1547 ) C791_=_C1939( C791 C1939 ) C791_=_C1991( C791 C1991 ) C791_=_C2159( C791 C2159 ) C791_=_C2170( C791 C2170 ) \nC791_=_C2212( C791 C2212 ) C791_=_C2220( C791 C2220 ) C791_=_C2431( C791 C2431 ) C791_=_C2484( C791 C2484 ) C791_=_C2490( C791 C2490 ) C791_=_C2495( C791 C2495 ) \nC791_=_C2499( C791 C2499 ) C791_=_C2532( C791 C2532 ) C791_=_C2537( C791 C2537 ) C791_=_C2538( C791 C2538 ) C791_=_C2539( C791 C2539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5( C802 C825 ) \nC802_=_C826( C802 C826 ) C802_=_C827( C802 C827 ) C802_=_C828( C802 C828 ) C802_=_C829( C802 C829 ) C802_=_C830( C802 C830 ) C802_=_C831( C802 C831 ) \nC802_=_C832( C802 C832 ) C802_=_C833( C802 C833 ) C802_=_C834( C802 C834 ) C802_=_C835( C802 C835 ) C802_=_C836( C802 C836 ) C802_=_C837( C802 C837 ) \nC802_=_C838( C802 C838 ) C802_=_C839( C802 C839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3_=_C830( C803 C830 ) C803_=_C831( C803 C831 ) \nC803_=_C832( C803 C832 ) C803_=_C833( C803 C833 ) C803_=_C834( C803 C834 ) C803_=_C835( C803 C835 ) C803_=_C836( C803 C836 ) C803_=_C837( C803 C837 ) \nC803_=_C838( C803 C838 ) C803_=_C839( C803 C839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825( C804 C825 ) C804_=_C826( C804 C826 ) \nC804_=_C827( C804 C827 ) C804_=_C828( C804 C828 ) C804_=_C829( C804 C829 ) C804_=_C830( C804 C830 ) C804_=_C831( C804 C831 ) C804_=_C832( C804 C832 ) \nC804_=_C833( C804 C833 ) C804_=_C834( C804 C834 ) C804_=_C835( C804 C835 ) C804_=_C836( C804 C836 ) C804_=_C837( C804 C837 ) C804_=_C838( C804 C838 ) \nC804_=_C839( C804 C839 )</w:t>
      </w:r>
    </w:p>
    <w:p>
      <w:pPr>
        <w:pStyle w:val="PreformattedText"/>
        <w:bidi w:val="0"/>
        <w:spacing w:before="0" w:after="0"/>
        <w:jc w:val="left"/>
        <w:rPr/>
      </w:pPr>
      <w:r>
        <w:rPr/>
        <w:t xml:space="preserve"> </w:t>
      </w:r>
      <w:r>
        <w:rPr/>
        <w:t>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5( C805 C825 ) C805_=_C826( C805 C826 ) C805_=_C827( C805 C827 ) C805_=_C828( C805 C828 ) \nC805_=_C829( C805 C829 ) C805_=_C830( C805 C830 ) C805_=_C831( C805 C831 ) C805_=_C832( C805 C832 ) C805_=_C833( C805 C833 ) C805_=_C834( C805 C834 ) \nC805_=_C835( C805 C835 ) C805_=_C836( C805 C836 ) C805_=_C837( C805 C837 ) C805_=_C838( C805 C838 ) C805_=_C839( C805 C839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832( C806 C832 ) C806_=_C833( C806 C833 ) C806_=_C834( C806 C834 ) C806_=_C835( C806 C835 ) C806_=_C836( C806 C836 ) C806_=_C837( C806 C837 ) \nC806_=_C838( C806 C838 ) C806_=_C839( C806 C839 ) C806_=_C1001( C806 C1001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28( C807 C828 ) \nC807_=_C829( C807 C829 ) C807_=_C830( C807 C830 ) C807_=_C831( C807 C831 ) C807_=_C832( C807 C832 ) C807_=_C833( C807 C833 ) C807_=_C834( C807 C834 ) \nC807_=_C835( C807 C835 ) C807_=_C836( C807 C836 ) C807_=_C837( C807 C837 ) C807_=_C838( C807 C838 ) C807_=_C839( C807 C839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8_=_C832( C808 C832 ) C808_=_C833( C808 C833 ) \nC808_=_C834( C808 C834 ) C808_=_C835( C808 C835 ) C808_=_C836( C808 C836 ) C808_=_C837( C808 C837 ) C808_=_C838( C808 C838 ) C808_=_C839( C808 C839 ) \nC808_=_C1520( C808 C1520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09_=_C833( C809 C833 ) C809_=_C834( C809 C834 ) C809_=_C835( C809 C835 ) C809_=_C836( C809 C836 ) C809_=_C837( C809 C837 ) C809_=_C838( C809 C838 ) \nC809_=_C839( C809 C839 ) C809_=_C1538( C809 C1538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837( C811 C837 ) C811_=_C838( C811 C838 ) C811_=_C839( C811 C839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33( C812 C833 ) C812_=_C834( C812 C834 ) C812_=_C835( C812 C835 ) C812_=_C836( C812 C836 ) C812_=_C837( C812 C837 ) \nC812_=_C838( C812 C838 ) C812_=_C839( C812 C839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833( C813 C833 ) C813_=_C834( C813 C834 ) C813_=_C835( C813 C835 ) \nC813_=_C836( C813 C836 ) C813_=_C837( C813 C837 ) C813_=_C838( C813 C838 ) C813_=_C839( C813 C839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836( C814 C836 ) C814_=_C837( C814 C837 ) C814_=_C838( C814 C838 ) C814_=_C839( C814 C839 ) C814_=_C1939( C814 C193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837( C815 C837 ) C815_=_C838( C815 C838 ) C815_=_C839( C815 C839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837( C816 C837 ) C816_=_C838( C816 C838 ) C816_=_C839( C816 C839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837( C817 C837 ) C817_=_C838( C817 C838 ) C817_=_C839( C817 C839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9_=_C820( C819 C820 ) C819_=_C821(</w:t>
      </w:r>
    </w:p>
    <w:p>
      <w:pPr>
        <w:pStyle w:val="PreformattedText"/>
        <w:bidi w:val="0"/>
        <w:spacing w:before="0" w:after="0"/>
        <w:jc w:val="left"/>
        <w:rPr/>
      </w:pPr>
      <w:r>
        <w:rPr/>
        <w:t xml:space="preserve"> </w:t>
      </w:r>
      <w:r>
        <w:rPr/>
        <w:t>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39( C819 C839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1991( C820 C1991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2159( C824 C2159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7_=_C828( C827 C828 ) C827_=_C829( C827 C829 ) C827_=_C830( C827 C830 ) C827_=_C831( C827 C831 ) \nC827_=_C832( C827 C832 ) C827_=_C833( C827 C833 ) C827_=_C834( C827 C834 ) C827_=_C835( C827 C835 ) C827_=_C836( C827 C836 ) C827_=_C837( C827 C837 ) \nC827_=_C838( C827 C838 ) C827_=_C839( C827 C839 ) C827_=_C2431( C827 C2431 ) C828_=_C829( C828 C829 ) C828_=_C830( C828 C830 ) C828_=_C831( C828 C831 ) \nC828_=_C832( C828 C832 ) C828_=_C833( C828 C833 ) C828_=_C834( C828 C834 ) C828_=_C835( C828 C835 ) C828_=_C836( C828 C836 ) C828_=_C837( C828 C837 ) \nC828_=_C838( C828 C838 ) C828_=_C839( C828 C839 ) C828_=_C2532( C828 C2532 ) C829_=_C830( C829 C830 ) C829_=_C831( C829 C831 ) C829_=_C832( C829 C832 ) \nC829_=_C833( C829 C833 ) C829_=_C834( C829 C834 ) C829_=_C835( C829 C835 ) C829_=_C836( C829 C836 ) C829_=_C837( C829 C837 ) C829_=_C838( C829 C838 ) \nC829_=_C839( C829 C839 ) C829_=_C950( C829 C950 ) C829_=_C1001( C829 C1001 ) C829_=_C1420( C829 C1420 ) C829_=_C1440( C829 C1440 ) C829_=_C1520( C829 C1520 ) \nC829_=_C1529( C829 C1529 ) C829_=_C1538( C829 C1538 ) C829_=_C1547( C829 C1547 ) C829_=_C1939( C829 C1939 ) C829_=_C1991( C829 C1991 ) C829_=_C2159( C829 C2159 ) \nC829_=_C2170( C829 C2170 ) C829_=_C2212( C829 C2212 ) C829_=_C2220( C829 C2220 ) C829_=_C2431( C829 C2431 ) C829_=_C2484( C829 C2484 ) C829_=_C2490( C829 C2490 ) \nC829_=_C2495( C829 C2495 ) C829_=_C2499( C829 C2499 ) C829_=_C2532( C829 C2532 ) C829_=_C2537( C829 C2537 ) C829_=_C2538( C829 C2538 ) C829_=_C2539( C829 C2539 ) \nC830_=_C831( C830 C831 ) C830_=_C832( C830 C832 ) C830_=_C833( C830 C833 ) C830_=_C834( C830 C834 ) C830_=_C835( C830 C835 ) C830_=_C836( C830 C836 ) \nC830_=_C837( C830 C837 ) C830_=_C838( C830 C838 ) C830_=_C839( C830 C839 ) C831_=_C832( C831 C832 ) C831_=_C833( C831 C833 ) C831_=_C834( C831 C834 ) \nC831_=_C835( C831 C835 ) C831_=_C836( C831 C836 ) C831_=_C837( C831 C837 ) C831_=_C838( C831 C838 ) C831_=_C839( C831 C839 ) C832_=_C833( C832 C833 ) \nC832_=_C834( C832 C834 ) C832_=_C835( C832 C835 ) C832_=_C836( C832 C836 ) C832_=_C837( C832 C837 ) C832_=_C838( C832 C838 ) C832_=_C839( C832 C839 ) \nC833_=_C834( C833 C834 ) C833_=_C835( C833 C835 ) C833_=_C836( C833 C836 ) C833_=_C837( C833 C837 ) C833_=_C838( C833 C838 ) C833_=_C839( C833 C839 ) \nC833_=_C2537( C833 C2537 ) C834_=_C835( C834 C835 ) C834_=_C836( C834 C836 ) C834_=_C837( C834 C837 ) C834_=_C838( C834 C838 ) C834_=_C839( C834 C839 ) \nC834_=_C2538( C834 C2538 ) C835_=_C836( C835 C836 ) C835_=_C837( C835 C837 ) C835_=_C838( C835 C838 ) C835_=_C839( C835 C839 ) C836_=_C837( C836 C837 ) \nC836_=_C838( C836 C838 ) C836_=_C839( C836 C839 ) C837_=_C838( C837 C838 ) C837_=_C839( C837 C839 ) C838_=_C839( C838 C839 ) C950_=_C1001( C950 C1001 ) \nC950_=_C1420( C950 C1420 ) C950_=_C1440( C950 C1440 ) C950_=_C1520( C950 C1520 ) C950_=_C1529( C950 C1529 ) C950_=_C1538( C950 C1538 ) C950_=_C1547( C950 C1547 ) \nC950_=_C1939( C950 C1939 ) C950_=_C1991( C950 C1991 ) C950_=_C2159( C950 C2159 ) C950_=_C2170( C950 C2170 ) C950_=_C2212( C950 C2212 ) C950_=_C2220( C950 C2220 ) \nC950_=_C2431( C950 C2431 ) C950_=_C2484( C950 C2484 ) C950_=_C2490( C950 C2490 ) C950_=_C2495( C950 C2495 ) C950_=_C2499( C950 C2499 ) C950_=_C2532( C950 C2532 ) \nC950_=_C2537( C950 C2537 ) C950_=_C2538( C950 C2538 ) C950_=_C2539( C950 C2539 ) C1001_=_C1420( C1001 C1420 ) C1001_=_C1440( C1001 C1440 ) C1001_=_C1520( C1001 C1520 ) \nC1001_=_C1529( C1001 C1529 ) C1001_=_C1538( C1001 C1538 ) C1001_=_C1547( C1001 C1547 ) C1001_=_C1939( C1001 C1939 ) C1001_=_C1991( C1001 C1991 ) C1001_=_C2159( C1001 C2159 ) \nC1001_=_C2170( C1001 C2170 ) C1001_=_C2212( C1001 C2212 ) C1001_=_C2220( C1001 C2220 ) C1001_=_C2431( C1001 C2431 ) C1001_=_C2484( C1001 C2484 ) C1001_=_C2490( C1001 C2490 ) \nC1001_=_C2495( C1001 C2495 ) C1001_=_C2499( C1001 C2499 ) C1001_=_C2532( C1001 C2532 ) C1001_=_C2537( C1001 C2537 ) C1001_=_C2538( C1001 C2538 ) C1001_=_C2539( C1001 C2539 ) \nC1420_=_C1440( C1420 C1440 ) C1420_=_C1520( C1420 C1520 ) C1420_=_C1529( C1420 C1529 ) C1420_=_C1538( C1420 C1538 ) C1420_=_C1547( C1420 C1547 ) C1420_=_C1939( C1420 C1939 ) \nC1420_=_C1991( C1420 C1991 ) C1420_=_C2159( C1420 C2159 ) C1420_=_C2170( C1420 C2170 ) C1420_=_C2212( C1420 C2212 ) C1420_=_C2220( C1420 C2220 ) C1420_=_C2431( C1420 C2431 ) \nC1420_=_C2484( C1420 C2484 ) C1420_=_C2490( C1420 C2490 ) C1420_=_C2495( C1420 C2495 ) C1420_=_C2499( C1420 C2499 ) C1420_=_C2532( C1420 C2532 ) C1420_=_C2537( C1420 C2537 ) \nC1420_=_C2538( C1420 C2538 ) C1420_=_C2539( C1420 C2539 ) C1440_=_C1520( C1440 C1520 ) C1440_=_C1529( C1440 C1529 ) C1440_=_C1538( C1440 C1538 ) C1440_=_C1547( C1440 C1547 ) \nC1440_=_C1939( C1440 C1939 ) C1440_=_C1991( C1440 C1991 ) C1440_=_C2159( C1440 C2159 ) C1440_=_C2170( C1440 C2170 ) C1440_=_C2212( C1440 C2212 ) C1440_=_C2220( C1440 C2220 ) \nC1440_=_C2431( C1440 C2431 ) C1440_=_C2484( C1440 C2484 ) C1440_=_C2490( C1440 C2490 ) C1440_=_C2495( C1440 C2495 ) C1440_=_C2499( C1440 C2499 ) C1440_=_C2532( C1440 C2532 ) \nC1440_=_C2537( C1440 C2537 ) C1440_=_C2538( C1440 C2538 ) C1440_=_C2539( C1440 C2539 ) C1520_=_C1529( C1520 C1529 ) C1520_=_C1538( C1520 C1538 ) C1520_=_C1547( C1520 C1547 ) \nC1520_=_C1939( C1520 C1939 ) C1520_=_C1991( C1520 C1991 ) C1520_=_C2159( C1520 C2159 ) C1520_=_C2170( C1520 C2170 ) C1520_=_C2212( C1520 C2212 ) C1520_=_C2220( C1520 C2220 ) \nC1520_=_C2431( C1520 C2431 ) C1520_=_C2484( C1520 C2484 ) C1520_=_C2490( C1520 C2490 ) C1520_=_C2495( C1520 C2495 ) C1520_=_C2499( C1520 C2499 ) C1520_=_C2532( C1520 C2532 ) \nC1520_=_C2537( C1520 C2537 ) C1520_=_C2538( C1520 C2538 ) C1520_=_C2539( C1520 C2539 ) C1529_=_C1538( C1529 C1538 ) C1529_=_C1547( C1529 C1547 ) C1529_=_C1939( C1529 C1939 ) \nC1529_=_C1991( C1529 C1991 ) C1529_=_C2159( C1529 C2159 ) C1529_=_C2170( C1529 C2170 ) C1529_=_C2212( C1529 C2212 ) C1529_=_C2220( C1529 C2220 ) C1529_=_C2431( C1529 C2431 ) \nC1529_=_C2484( C1529 C2484 ) C1529_=_C2490( C1529 C2490 ) C1529_=_C2495( C1529 C2495 ) C1529_=_C2499( C1529 C2499 ) C1529_=_C2532( C1529 C2532 ) C1529_=_C2537( C1529 C2537 ) \nC1529_=_C2538( C1529 C2538 ) C1529_=_C2539( C1529 C2539 ) C1538_=_C1547( C1538 C1547 ) C1538_=_C1939( C1538 C1939 ) C1538_=_C1991( C1538 C1991 ) C1538_=_C2159( C1538 C2159 ) \nC1538_=_C2170( C1538 C2170 ) C1538_=_C2212( C1538 C2212 ) C1538_=_C2220( C1538 C2220 ) C1538_=_C2431( C1538 C2431 ) C1538_=_C2484( C1538 C2484 ) C1538_=_C2490( C1538 C2490 ) \nC1538_=_C2495( C1538 C2495 ) C1538_=_C2499( C1538 C2499 ) C1538_=_C2532( C1538 C2532 ) C1538_=_C2537( C1538 C2537 ) C1538_=_C2538( C1538 C2538 ) C1538_=_C2539(</w:t>
      </w:r>
    </w:p>
    <w:p>
      <w:pPr>
        <w:pStyle w:val="PreformattedText"/>
        <w:bidi w:val="0"/>
        <w:spacing w:before="0" w:after="0"/>
        <w:jc w:val="left"/>
        <w:rPr/>
      </w:pPr>
      <w:r>
        <w:rPr/>
        <w:t xml:space="preserve"> </w:t>
      </w:r>
      <w:r>
        <w:rPr/>
        <w:t>C1538 C2539 ) \nC1547_=_C1939( C1547 C1939 ) C1547_=_C1991( C1547 C1991 ) C1547_=_C2159( C1547 C2159 ) C1547_=_C2170( C1547 C2170 ) C1547_=_C2212( C1547 C2212 ) C1547_=_C2220( C1547 C2220 ) \nC1547_=_C2431( C1547 C2431 ) C1547_=_C2484( C1547 C2484 ) C1547_=_C2490( C1547 C2490 ) C1547_=_C2495( C1547 C2495 ) C1547_=_C2499( C1547 C2499 ) C1547_=_C2532( C1547 C2532 ) \nC1547_=_C2537( C1547 C2537 ) C1547_=_C2538( C1547 C2538 ) C1547_=_C2539( C1547 C2539 ) C1939_=_C1991( C1939 C1991 ) C1939_=_C2159( C1939 C2159 ) C1939_=_C2170( C1939 C2170 ) \nC1939_=_C2212( C1939 C2212 ) C1939_=_C2220( C1939 C2220 ) C1939_=_C2431( C1939 C2431 ) C1939_=_C2484( C1939 C2484 ) C1939_=_C2490( C1939 C2490 ) C1939_=_C2495( C1939 C2495 ) \nC1939_=_C2499( C1939 C2499 ) C1939_=_C2532( C1939 C2532 ) C1939_=_C2537( C1939 C2537 ) C1939_=_C2538( C1939 C2538 ) C1939_=_C2539( C1939 C2539 ) C1991_=_C2159( C1991 C2159 ) \nC1991_=_C2170( C1991 C2170 ) C1991_=_C2212( C1991 C2212 ) C1991_=_C2220( C1991 C2220 ) C1991_=_C2431( C1991 C2431 ) C1991_=_C2484( C1991 C2484 ) C1991_=_C2490( C1991 C2490 ) \nC1991_=_C2495( C1991 C2495 ) C1991_=_C2499( C1991 C2499 ) C1991_=_C2532( C1991 C2532 ) C1991_=_C2537( C1991 C2537 ) C1991_=_C2538( C1991 C2538 ) C1991_=_C2539( C1991 C2539 ) \nC2159_=_C2170( C2159 C2170 ) C2159_=_C2212( C2159 C2212 ) C2159_=_C2220( C2159 C2220 ) C2159_=_C2431( C2159 C2431 ) C2159_=_C2484( C2159 C2484 ) C2159_=_C2490( C2159 C2490 ) \nC2159_=_C2495( C2159 C2495 ) C2159_=_C2499( C2159 C2499 ) C2159_=_C2532( C2159 C2532 ) C2159_=_C2537( C2159 C2537 ) C2159_=_C2538( C2159 C2538 ) C2159_=_C2539( C2159 C2539 ) \nC2170_=_C2212( C2170 C2212 ) C2170_=_C2220( C2170 C2220 ) C2170_=_C2431( C2170 C2431 ) C2170_=_C2484( C2170 C2484 ) C2170_=_C2490( C2170 C2490 ) C2170_=_C2495( C2170 C2495 ) \nC2170_=_C2499( C2170 C2499 ) C2170_=_C2532( C2170 C2532 ) C2170_=_C2537( C2170 C2537 ) C2170_=_C2538( C2170 C2538 ) C2170_=_C2539( C2170 C2539 ) C2212_=_C2220( C2212 C2220 ) \nC2212_=_C2431( C2212 C2431 ) C2212_=_C2484( C2212 C2484 ) C2212_=_C2490( C2212 C2490 ) C2212_=_C2495( C2212 C2495 ) C2212_=_C2499( C2212 C2499 ) C2212_=_C2532( C2212 C2532 ) \nC2212_=_C2537( C2212 C2537 ) C2212_=_C2538( C2212 C2538 ) C2212_=_C2539( C2212 C2539 ) C2220_=_C2431( C2220 C2431 ) C2220_=_C2484( C2220 C2484 ) C2220_=_C2490( C2220 C2490 ) \nC2220_=_C2495( C2220 C2495 ) C2220_=_C2499( C2220 C2499 ) C2220_=_C2532( C2220 C2532 ) C2220_=_C2537( C2220 C2537 ) C2220_=_C2538( C2220 C2538 ) C2220_=_C2539( C2220 C2539 ) \nC2431_=_C2484( C2431 C2484 ) C2431_=_C2490( C2431 C2490 ) C2431_=_C2495( C2431 C2495 ) C2431_=_C2499( C2431 C2499 ) C2431_=_C2532( C2431 C2532 ) C2431_=_C2537( C2431 C2537 ) \nC2431_=_C2538( C2431 C2538 ) C2431_=_C2539( C2431 C2539 ) C2484_=_C2490( C2484 C2490 ) C2484_=_C2495( C2484 C2495 ) C2484_=_C2499( C2484 C2499 ) C2484_=_C2532( C2484 C2532 ) \nC2484_=_C2537( C2484 C2537 ) C2484_=_C2538( C2484 C2538 ) C2484_=_C2539( C2484 C2539 ) C2490_=_C2495( C2490 C2495 ) C2490_=_C2499( C2490 C2499 ) C2490_=_C2532( C2490 C2532 ) \nC2490_=_C2537( C2490 C2537 ) C2490_=_C2538( C2490 C2538 ) C2490_=_C2539( C2490 C2539 ) C2495_=_C2499( C2495 C2499 ) C2495_=_C2532( C2495 C2532 ) C2495_=_C2537( C2495 C2537 ) \nC2495_=_C2538( C2495 C2538 ) C2495_=_C2539( C2495 C2539 ) C2499_=_C2532( C2499 C2532 ) C2499_=_C2537( C2499 C2537 ) C2499_=_C2538( C2499 C2538 ) C2499_=_C2539( C2499 C2539 ) \nC2532_=_C2537( C2532 C2537 ) C2532_=_C2538( C2532 C2538 ) C2532_=_C2539( C2532 C2539 ) C2537_=_C2538( C2537 C2538 ) C2537_=_C2539( C2537 C2539 ) C2538_=_C2539( C2538 C2539 ) "];374-&gt;399[label="110: C192 C199 C212 C222 C223 \nC224 C225 C226 C227 C228 C229 \nC230 C232 C233 C234 C235 C236 \nC237 C238 C239 C240 C241 C243 \nC244 C245 C246 C247 C248 C249 \nC250 C259 C271 C282 C294 C308 \nC340 C455 C490 C511 C526 C549 \nC556 C581 C649 C668 C702 C733 \nC753 C791 C801 C802 C803 C804 \nC805 C806 C807 C808 C809 C810 \nC811 C812 C813 C814 C815 C816 \nC817 C818 C819 C820 C821 C822 \nC823 C824 C825 C826 C827 C828 \nC830 C831 C832 C833 C834 C835 \nC836 C837 C838 C839 C950 C1001 \nC1420 C1440 C1520 C1529 C1538 C1547 \nC1939 C1991 C2159 C2170 C2212 C2220 \nC2431 C2484 C2490 C2495 C2499 C2532 \nC2537 C2538 C2539 \n2194: C192_=_C199 ,C192_=_C212 ,C192_=_C222 ,C192_=_C223 ,C192_=_C224 ,\nC192_=_C225 ,C192_=_C226 ,C192_=_C227 ,C192_=_C228 ,C192_=_C229 ,C192_=_C230 ,\nC192_=_C232 ,C192_=_C233 ,C192_=_C234 ,C192_=_C235 ,C192_=_C236 ,C192_=_C237 ,\nC192_=_C238 ,C192_=_C239 ,C192_=_C240 ,C192_=_C241 ,C192_=_C243 ,C192_=_C244 ,\nC192_=_C245 ,C192_=_C246 ,C192_=_C247 ,C192_=_C248 ,C192_=_C249 ,C192_=_C250 ,\nC199_=_C212 ,C199_=_C259 ,C199_=_C282 ,C199_=_C308 ,C199_=_C340 ,C199_=_C455 ,\nC199_=_C490 ,C199_=_C526 ,C199_=_C556 ,C199_=_C649 ,C199_=_C668 ,C199_=_C702 ,\nC199_=_C733 ,C199_=_C753 ,C199_=_C801 ,C199_=_C802 ,C199_=_C803 ,C199_=_C804 ,\nC199_=_C805 ,C199_=_C806 ,C199_=_C807 ,C199_=_C808 ,C199_=_C809 ,C199_=_C810 ,\nC199_=_C811 ,C199_=_C812 ,C199_=_C813 ,C199_=_C814 ,C199_=_C815 ,C199_=_C816 ,\nC199_=_C817 ,C199_=_C818 ,C199_=_C819 ,C199_=_C820 ,C199_=_C821 ,C199_=_C822 ,\nC199_=_C823 ,C199_=_C824 ,C199_=_C825 ,C199_=_C826 ,C199_=_C827 ,C199_=_C828 ,\nC199_=_C830 ,C199_=_C831 ,C199_=_C832 ,C199_=_C833 ,C199_=_C834 ,C199_=_C835 ,\nC199_=_C836 ,C199_=_C837 ,C199_=_C838 ,C199_=_C839 ,C212_=_C271 ,C212_=_C294 ,\nC212_=_C511 ,C212_=_C549 ,C212_=_C581 ,C212_=_C791 ,C212_=_C950 ,C212_=_C1001 ,\nC212_=_C1420 ,C212_=_C1440 ,C212_=_C1520 ,C212_=_C1529 ,C212_=_C1538 ,C212_=_C1547 ,\nC212_=_C1939 ,C212_=_C1991 ,C212_=_C2159 ,C212_=_C2170 ,C212_=_C2212 ,C212_=_C2220 ,\nC212_=_C2431 ,C212_=_C2484 ,C212_=_C2490 ,C212_=_C2495 ,C212_=_C2499 ,C212_=_C2532 ,\nC212_=_C2537 ,C212_=_C2538 ,C212_=_C2539 ,C222_=_C223 ,C222_=_C224 ,C222_=_C225 ,\nC222_=_C226 ,C222_=_C227 ,C222_=_C228 ,C222_=_C229 ,C222_=_C230 ,C222_=_C232 ,\nC222_=_C233 ,C222_=_C234 ,C222_=_C235 ,C222_=_C236 ,C222_=_C237 ,C222_=_C238 ,\nC222_=_C239 ,C222_=_C240 ,C222_=_C241 ,C222_=_C243 ,C222_=_C244 ,C222_=_C245 ,\nC222_=_C246 ,C222_=_C247 ,C222_=_C248 ,C222_=_C249 ,C222_=_C250 ,C222_=_C259 ,\nC222_=_C271 ,C223_=_C224 ,C223_=_C225 ,C223_=_C226 ,C223_=_C227 ,C223_=_C228 ,\nC223_=_C229 ,C223_=_C230 ,C223_=_C232 ,C223_=_C233 ,C223_=_C234 ,C223_=_C235 ,\nC223_=_C236 ,C223_=_C237 ,C223_=_C238 ,C223_=_C239 ,C223_=_C240 ,C223_=_C241 ,\nC223_=_C243 ,C223_=_C244 ,C223_=_C245 ,C223_=_C246 ,C223_=_C247 ,C223_=_C248 ,\nC223_=_C249 ,C223_=_C250 ,C223_=_C282 ,C223_=_C294 ,C224_=_C225 ,C224_=_C226 ,\nC224_=_C227 ,C224_=_C228 ,C224_=_C229 ,C224_=_C230 ,C224_=_C232 ,C224_=_C233 ,\nC224_=_C234 ,C224_=_C235 ,C224_=_C236 ,C224_=_C237 ,C224_=_C238 ,C224_=_C239 ,\nC224_=_C240 ,C224_=_C241 ,C224_=_C243 ,C224_=_C244 ,C224_=_C245 ,C224_=_C246 ,\nC224_=_C247 ,C224_=_C248 ,C224_=_C249 ,C224_=_C250 ,C225_=_C226 ,C225_=_C227 ,\nC225_=_C228 ,C225_=_C229 ,C225_=_C230 ,C225_=_C232 ,C225_=_C233 ,C225_=_C234 ,\nC225_=_C235 ,C225_=_C236 ,C225_=_C237 ,C225_=_C238 ,C225_=_C239 ,C225_=_C240 ,\nC225_=_C241 ,C225_=_C243 ,C225_=_C244 ,C225_=_C245 ,C225_=_C246 ,C225_=_C247 ,\nC225_=_C248 ,C225_=_C249 ,C225_=_C250 ,C225_=_C490 ,C225_=_C511 ,C226_=_C227 ,\nC226_=_C228 ,C226_=_C229 ,C226_=_C230 ,C226_=_C232 ,C226_=_C233 ,C226_=_C234 ,\nC226_=_C235 ,C226_=_C236 ,C226_=_C237 ,C226_=_C238 ,C226_=_C239 ,C226_=_C240 ,\nC226_=_C241 ,C226_=_C243 ,C226_=_C244 ,C226_=_C245 ,C226_=_C246 ,C226_=_C247 ,\nC226_=_C248 ,C226_=_C249 ,C226_=_C250 ,C226_=_C649 ,C227_=_C228 ,C227_=_C229 ,\nC227_=_C230 ,C227_=_C232 ,C227_=_C233 ,C227_=_C234 ,C227_=_C235 ,C227_=_C236 ,\nC227_=_C237 ,C227_=_C238 ,C227_=_C239 ,C227_=_C240 ,C227_=_C241 ,C227_=_C243 ,\nC227_=_C244 ,C227_=_C245 ,C227_=_C246 ,C227_=_C247 ,C227_=_C248 ,C227_=_C249 ,\nC227_=_C250 ,C227_=_C668 ,C228_=_C229 ,C228_=_C230 ,C228_=_C232 ,C228_=_C233 ,\nC228_=_C234 ,C228_=_C235 ,C228_=_C236 ,C228_=_C237 ,C228_=_C238 ,C228_=_C239 ,\nC228_=_C240 ,C228_=_C241 ,C228_=_C243 ,C228_=_C244 ,C228_=_C245 ,C228_=_C246 ,\nC228_=_C247 ,C228_=_C248 ,C228_=_C249 ,C228_=_C250 ,C228_=_C702 ,C229_=_C230 ,\nC229_=_C232 ,C229_=_C233 ,C229_=_C234 ,C229_=_C235 ,C229_=_C236 ,C229_=_C237 ,\nC229_=_C238 ,C229_=_C239 ,C229_=_C240 ,C229_=_C241 ,C229_=_C243 ,C229_=_C244 ,\nC229_=_C245 ,C229_=_C246 ,C229_=_C247 ,C229_=_C248 ,C229_=_C249 ,C229_=_C250 ,\nC229_=_C733 ,C230_=_C232 ,C230_=_C233 ,C230_=_C234 ,C230_=_C235 ,C230_=_C236 ,\nC230_=_C237 ,C230_=_C238 ,C230_=_C239 ,C230_=_C240 ,C230_=_C241 ,C230_=_C243 ,\nC230_=_C244 ,C230_=_C245 ,C230_=_C246 ,C230_=_C247 ,C230_=_C248 ,C230_=_C249 ,\nC230_=_C250 ,C230_=_C753 ,C230_=_C791 ,C232_=_C233 ,C232_=_C234 ,C232_=_C235 ,\nC232_=_C236 ,C232_=_C237 ,C232_=_C238 ,C232_=_C239 ,C232_=_C240 ,C232_=_C241 ,\nC232_=_C243 ,C232_=_C244 ,C232_=_C245 ,C232_=_C246 ,C232_=_C247 ,C232_=_C248 ,\nC232_=_C249 ,C232_=_C250 ,C232_=_C807 ,C233_=_C234 ,C233_=_C235 ,C233_=_C236 ,\nC233_=_C237 ,C233_=_C238 ,C233_=_C239 ,C233_=_C240 ,C233_=_C241 ,C233_=_C243 ,\nC233_=_C244 ,C233_=_C245 ,C233_=_C246 ,C233_=_C247 ,C233_=_C248 ,C233_=_C249 ,\nC233_=_C250 ,C233_=_C814 ,C233_=_C1939 ,C234_=_C235 ,C234_=_C236 ,C234_=_C237 ,\nC234_=_C238 ,C234_=_C239 ,C234_=_C240 ,C234_=_C241 ,C234_=_C243 ,C234_=_C244 ,\nC234_=_C245 ,C234_=_C246 ,C234_=_C247 ,C234_=_C248 ,C234_=_C249 ,C234_=_C250 ,\nC234_=_C815 ,C235_=_C236 ,C235_=_C237 ,C235_=_C238 ,C235_=_C239 ,C235_=_C240 ,\nC235_=_C241 ,C235_=_C243 ,C235_=_C244 ,C235_=_C245 ,C235_=_C246 ,C235_=_C247 ,\nC235_=_C248 ,C235_=_C249 ,C235_=_C250 ,C235_=_C819 ,C236_=_C237 ,C236_=_C238 ,\nC236_=_C239 ,C236_=_C240 ,C236_=_C241 ,C236_=_C243 ,C236_=_C244 ,C236_=_C245 ,\nC236_=_C246 ,C236_=_C247 ,C236_=_C248 ,C236_=_C249 ,C236_=_C250 ,C236_=_C820 ,\nC236_=_C1991 ,C237_=_C238 ,C237_=_C239 ,C237_=_C240 ,C237_=_C241 ,C237_=_C243 ,\nC237_=_C244 ,C237_=_C245 ,C237_=_C246 ,C237_=_C247 ,C237_=_C248 ,C237_=_C249 ,\nC237_=_C250 ,C237_=_C824 ,C237_=_C2159 ,C238_=_C239 ,C238_=_C240 ,C238_=_C241 ,\nC238_=_C243 ,C238_=_C244 ,C238_=_C245 ,C238_=_C246 ,C238_=_C247 ,C238_=_C248 ,\nC238_=_C249 ,C238_=_C250 ,C238_=_C2170</w:t>
      </w:r>
    </w:p>
    <w:p>
      <w:pPr>
        <w:pStyle w:val="PreformattedText"/>
        <w:bidi w:val="0"/>
        <w:spacing w:before="0" w:after="0"/>
        <w:jc w:val="left"/>
        <w:rPr/>
      </w:pPr>
      <w:r>
        <w:rPr/>
        <w:t xml:space="preserve"> </w:t>
      </w:r>
      <w:r>
        <w:rPr/>
        <w:t>,C239_=_C240 ,C239_=_C241 ,C239_=_C243 ,\nC239_=_C244 ,C239_=_C245 ,C239_=_C246 ,C239_=_C247 ,C239_=_C248 ,C239_=_C249 ,\nC239_=_C250 ,C240_=_C241 ,C240_=_C243 ,C240_=_C244 ,C240_=_C245 ,C240_=_C246 ,\nC240_=_C247 ,C240_=_C248 ,C240_=_C249 ,C240_=_C250 ,C240_=_C827 ,C240_=_C2431 ,\nC241_=_C243 ,C241_=_C244 ,C241_=_C245 ,C241_=_C246 ,C241_=_C247 ,C241_=_C248 ,\nC241_=_C249 ,C241_=_C250 ,C241_=_C828 ,C241_=_C2532 ,C243_=_C244 ,C243_=_C245 ,\nC243_=_C246 ,C243_=_C247 ,C243_=_C248 ,C243_=_C249 ,C243_=_C250 ,C243_=_C833 ,\nC243_=_C2537 ,C244_=_C245 ,C244_=_C246 ,C244_=_C247 ,C244_=_C248 ,C244_=_C249 ,\nC244_=_C250 ,C244_=_C834 ,C244_=_C2538 ,C245_=_C246 ,C245_=_C247 ,C245_=_C248 ,\nC245_=_C249 ,C245_=_C250 ,C245_=_C835 ,C246_=_C247 ,C246_=_C248 ,C246_=_C249 ,\nC246_=_C250 ,C246_=_C836 ,C247_=_C248 ,C247_=_C249 ,C247_=_C250 ,C247_=_C837 ,\nC248_=_C249 ,C248_=_C250 ,C248_=_C2539 ,C249_=_C250 ,C249_=_C838 ,C250_=_C839 ,\nC259_=_C271 ,C259_=_C282 ,C259_=_C308 ,C259_=_C340 ,C259_=_C455 ,C259_=_C490 ,\nC259_=_C526 ,C259_=_C556 ,C259_=_C649 ,C259_=_C668 ,C259_=_C702 ,C259_=_C733 ,\nC259_=_C753 ,C259_=_C801 ,C259_=_C802 ,C259_=_C803 ,C259_=_C804 ,C259_=_C805 ,\nC259_=_C806 ,C259_=_C807 ,C259_=_C808 ,C259_=_C809 ,C259_=_C810 ,C259_=_C811 ,\nC259_=_C812 ,C259_=_C813 ,C259_=_C814 ,C259_=_C815 ,C259_=_C816 ,C259_=_C817 ,\nC259_=_C818 ,C259_=_C819 ,C259_=_C820 ,C259_=_C821 ,C259_=_C822 ,C259_=_C823 ,\nC259_=_C824 ,C259_=_C825 ,C259_=_C826 ,C259_=_C827 ,C259_=_C828 ,C259_=_C830 ,\nC259_=_C831 ,C259_=_C832 ,C259_=_C833 ,C259_=_C834 ,C259_=_C835 ,C259_=_C836 ,\nC259_=_C837 ,C259_=_C838 ,C259_=_C839 ,C271_=_C294 ,C271_=_C511 ,C271_=_C549 ,\nC271_=_C581 ,C271_=_C791 ,C271_=_C950 ,C271_=_C1001 ,C271_=_C1420 ,C271_=_C1440 ,\nC271_=_C1520 ,C271_=_C1529 ,C271_=_C1538 ,C271_=_C1547 ,C271_=_C1939 ,C271_=_C1991 ,\nC271_=_C2159 ,C271_=_C2170 ,C271_=_C2212 ,C271_=_C2220 ,C271_=_C2431 ,C271_=_C2484 ,\nC271_=_C2490 ,C271_=_C2495 ,C271_=_C2499 ,C271_=_C2532 ,C271_=_C2537 ,C271_=_C2538 ,\nC271_=_C2539 ,C282_=_C294 ,C282_=_C308 ,C282_=_C340 ,C282_=_C455 ,C282_=_C490 ,\nC282_=_C526 ,C282_=_C556 ,C282_=_C649 ,C282_=_C668 ,C282_=_C702 ,C282_=_C733 ,\nC282_=_C753 ,C282_=_C801 ,C282_=_C802 ,C282_=_C803 ,C282_=_C804 ,C282_=_C805 ,\nC282_=_C806 ,C282_=_C807 ,C282_=_C808 ,C282_=_C809 ,C282_=_C810 ,C282_=_C811 ,\nC282_=_C812 ,C282_=_C813 ,C282_=_C814 ,C282_=_C815 ,C282_=_C816 ,C282_=_C817 ,\nC282_=_C818 ,C282_=_C819 ,C282_=_C820 ,C282_=_C821 ,C282_=_C822 ,C282_=_C823 ,\nC282_=_C824 ,C282_=_C825 ,C282_=_C826 ,C282_=_C827 ,C282_=_C828 ,C282_=_C830 ,\nC282_=_C831 ,C282_=_C832 ,C282_=_C833 ,C282_=_C834 ,C282_=_C835 ,C282_=_C836 ,\nC282_=_C837 ,C282_=_C838 ,C282_=_C839 ,C294_=_C511 ,C294_=_C549 ,C294_=_C581 ,\nC294_=_C791 ,C294_=_C950 ,C294_=_C1001 ,C294_=_C1420 ,C294_=_C1440 ,C294_=_C1520 ,\nC294_=_C1529 ,C294_=_C1538 ,C294_=_C1547 ,C294_=_C1939 ,C294_=_C1991 ,C294_=_C2159 ,\nC294_=_C2170 ,C294_=_C2212 ,C294_=_C2220 ,C294_=_C2431 ,C294_=_C2484 ,C294_=_C2490 ,\nC294_=_C2495 ,C294_=_C2499 ,C294_=_C2532 ,C294_=_C2537 ,C294_=_C2538 ,C294_=_C2539 ,\nC308_=_C340 ,C308_=_C455 ,C308_=_C490 ,C308_=_C526 ,C308_=_C556 ,C308_=_C649 ,\nC308_=_C668 ,C308_=_C702 ,C308_=_C733 ,C308_=_C753 ,C308_=_C801 ,C308_=_C802 ,\nC308_=_C803 ,C308_=_C804 ,C308_=_C805 ,C308_=_C806 ,C308_=_C807 ,C308_=_C808 ,\nC308_=_C809 ,C308_=_C810 ,C308_=_C811 ,C308_=_C812 ,C308_=_C813 ,C308_=_C814 ,\nC308_=_C815 ,C308_=_C816 ,C308_=_C817 ,C308_=_C818 ,C308_=_C819 ,C308_=_C820 ,\nC308_=_C821 ,C308_=_C822 ,C308_=_C823 ,C308_=_C824 ,C308_=_C825 ,C308_=_C826 ,\nC308_=_C827 ,C308_=_C828 ,C308_=_C830 ,C308_=_C831 ,C308_=_C832 ,C308_=_C833 ,\nC308_=_C834 ,C308_=_C835 ,C308_=_C836 ,C308_=_C837 ,C308_=_C838 ,C308_=_C839 ,\nC340_=_C455 ,C340_=_C490 ,C340_=_C526 ,C340_=_C556 ,C340_=_C649 ,C340_=_C668 ,\nC340_=_C702 ,C340_=_C733 ,C340_=_C753 ,C340_=_C801 ,C340_=_C802 ,C340_=_C803 ,\nC340_=_C804 ,C340_=_C805 ,C340_=_C806 ,C340_=_C807 ,C340_=_C808 ,C340_=_C809 ,\nC340_=_C810 ,C340_=_C811 ,C340_=_C812 ,C340_=_C813 ,C340_=_C814 ,C340_=_C815 ,\nC340_=_C816 ,C340_=_C817 ,C340_=_C818 ,C340_=_C819 ,C340_=_C820 ,C340_=_C821 ,\nC340_=_C822 ,C340_=_C823 ,C340_=_C824 ,C340_=_C825 ,C340_=_C826 ,C340_=_C827 ,\nC340_=_C828 ,C340_=_C830 ,C340_=_C831 ,C340_=_C832 ,C340_=_C833 ,C340_=_C834 ,\nC340_=_C835 ,C340_=_C836 ,C340_=_C837 ,C340_=_C838 ,C340_=_C839 ,C455_=_C490 ,\nC455_=_C526 ,C455_=_C556 ,C455_=_C649 ,C455_=_C668 ,C455_=_C702 ,C455_=_C733 ,\nC455_=_C753 ,C455_=_C801 ,C455_=_C802 ,C455_=_C803 ,C455_=_C804 ,C455_=_C805 ,\nC455_=_C806 ,C455_=_C807 ,C455_=_C808 ,C455_=_C809 ,C455_=_C810 ,C455_=_C811 ,\nC455_=_C812 ,C455_=_C813 ,C455_=_C814 ,C455_=_C815 ,C455_=_C816 ,C455_=_C817 ,\nC455_=_C818 ,C455_=_C819 ,C455_=_C820 ,C455_=_C821 ,C455_=_C822 ,C455_=_C823 ,\nC455_=_C824 ,C455_=_C825 ,C455_=_C826 ,C455_=_C827 ,C455_=_C828 ,C455_=_C830 ,\nC455_=_C831 ,C455_=_C832 ,C455_=_C833 ,C455_=_C834 ,C455_=_C835 ,C455_=_C836 ,\nC455_=_C837 ,C455_=_C838 ,C455_=_C839 ,C490_=_C511 ,C490_=_C526 ,C490_=_C556 ,\nC490_=_C649 ,C490_=_C668 ,C490_=_C702 ,C490_=_C733 ,C490_=_C753 ,C490_=_C801 ,\nC490_=_C802 ,C490_=_C803 ,C490_=_C804 ,C490_=_C805 ,C490_=_C806 ,C490_=_C807 ,\nC490_=_C808 ,C490_=_C809 ,C490_=_C810 ,C490_=_C811 ,C490_=_C812 ,C490_=_C813 ,\nC490_=_C814 ,C490_=_C815 ,C490_=_C816 ,C490_=_C817 ,C490_=_C818 ,C490_=_C819 ,\nC490_=_C820 ,C490_=_C821 ,C490_=_C822 ,C490_=_C823 ,C490_=_C824 ,C490_=_C825 ,\nC490_=_C826 ,C490_=_C827 ,C490_=_C828 ,C490_=_C830 ,C490_=_C831 ,C490_=_C832 ,\nC490_=_C833 ,C490_=_C834 ,C490_=_C835 ,C490_=_C836 ,C490_=_C837 ,C490_=_C838 ,\nC490_=_C839 ,C511_=_C549 ,C511_=_C581 ,C511_=_C791 ,C511_=_C950 ,C511_=_C1001 ,\nC511_=_C1420 ,C511_=_C1440 ,C511_=_C1520 ,C511_=_C1529 ,C511_=_C1538 ,C511_=_C1547 ,\nC511_=_C1939 ,C511_=_C1991 ,C511_=_C2159 ,C511_=_C2170 ,C511_=_C2212 ,C511_=_C2220 ,\nC511_=_C2431 ,C511_=_C2484 ,C511_=_C2490 ,C511_=_C2495 ,C511_=_C2499 ,C511_=_C2532 ,\nC511_=_C2537 ,C511_=_C2538 ,C511_=_C2539 ,C526_=_C549 ,C526_=_C556 ,C526_=_C649 ,\nC526_=_C668 ,C526_=_C702 ,C526_=_C733 ,C526_=_C753 ,C526_=_C801 ,C526_=_C802 ,\nC526_=_C803 ,C526_=_C804 ,C526_=_C805 ,C526_=_C806 ,C526_=_C807 ,C526_=_C808 ,\nC526_=_C809 ,C526_=_C810 ,C526_=_C811 ,C526_=_C812 ,C526_=_C813 ,C526_=_C814 ,\nC526_=_C815 ,C526_=_C816 ,C526_=_C817 ,C526_=_C818 ,C526_=_C819 ,C526_=_C820 ,\nC526_=_C821 ,C526_=_C822 ,C526_=_C823 ,C526_=_C824 ,C526_=_C825 ,C526_=_C826 ,\nC526_=_C827 ,C526_=_C828 ,C526_=_C830 ,C526_=_C831 ,C526_=_C832 ,C526_=_C833 ,\nC526_=_C834 ,C526_=_C835 ,C526_=_C836 ,C526_=_C837 ,C526_=_C838 ,C526_=_C839 ,\nC549_=_C581 ,C549_=_C791 ,C549_=_C950 ,C549_=_C1001 ,C549_=_C1420 ,C549_=_C1440 ,\nC549_=_C1520 ,C549_=_C1529 ,C549_=_C1538 ,C549_=_C1547 ,C549_=_C1939 ,C549_=_C1991 ,\nC549_=_C2159 ,C549_=_C2170 ,C549_=_C2212 ,C549_=_C2220 ,C549_=_C2431 ,C549_=_C2484 ,\nC549_=_C2490 ,C549_=_C2495 ,C549_=_C2499 ,C549_=_C2532 ,C549_=_C2537 ,C549_=_C2538 ,\nC549_=_C2539 ,C556_=_C581 ,C556_=_C649 ,C556_=_C668 ,C556_=_C702 ,C556_=_C733 ,\nC556_=_C753 ,C556_=_C801 ,C556_=_C802 ,C556_=_C803 ,C556_=_C804 ,C556_=_C805 ,\nC556_=_C806 ,C556_=_C807 ,C556_=_C808 ,C556_=_C809 ,C556_=_C810 ,C556_=_C811 ,\nC556_=_C812 ,C556_=_C813 ,C556_=_C814 ,C556_=_C815 ,C556_=_C816 ,C556_=_C817 ,\nC556_=_C818 ,C556_=_C819 ,C556_=_C820 ,C556_=_C821 ,C556_=_C822 ,C556_=_C823 ,\nC556_=_C824 ,C556_=_C825 ,C556_=_C826 ,C556_=_C827 ,C556_=_C828 ,C556_=_C830 ,\nC556_=_C831 ,C556_=_C832 ,C556_=_C833 ,C556_=_C834 ,C556_=_C835 ,C556_=_C836 ,\nC556_=_C837 ,C556_=_C838 ,C556_=_C839 ,C581_=_C791 ,C581_=_C950 ,C581_=_C1001 ,\nC581_=_C1420 ,C581_=_C1440 ,C581_=_C1520 ,C581_=_C1529 ,C581_=_C1538 ,C581_=_C1547 ,\nC581_=_C1939 ,C581_=_C1991 ,C581_=_C2159 ,C581_=_C2170 ,C581_=_C2212 ,C581_=_C2220 ,\nC581_=_C2431 ,C581_=_C2484 ,C581_=_C2490 ,C581_=_C2495 ,C581_=_C2499 ,C581_=_C2532 ,\nC581_=_C2537 ,C581_=_C2538 ,C581_=_C2539 ,C649_=_C668 ,C649_=_C702 ,C649_=_C733 ,\nC649_=_C753 ,C649_=_C801 ,C649_=_C802 ,C649_=_C803 ,C649_=_C804 ,C649_=_C805 ,\nC649_=_C806 ,C649_=_C807 ,C649_=_C808 ,C649_=_C809 ,C649_=_C810 ,C649_=_C811 ,\nC649_=_C812 ,C649_=_C813 ,C649_=_C814 ,C649_=_C815 ,C649_=_C816 ,C649_=_C817 ,\nC649_=_C818 ,C649_=_C819 ,C649_=_C820 ,C649_=_C821 ,C649_=_C822 ,C649_=_C823 ,\nC649_=_C824 ,C649_=_C825 ,C649_=_C826 ,C649_=_C827 ,C649_=_C828 ,C649_=_C830 ,\nC649_=_C831 ,C649_=_C832 ,C649_=_C833 ,C649_=_C834 ,C649_=_C835 ,C649_=_C836 ,\nC649_=_C837 ,C649_=_C838 ,C649_=_C839 ,C668_=_C702 ,C668_=_C733 ,C668_=_C753 ,\nC668_=_C801 ,C668_=_C802 ,C668_=_C803 ,C668_=_C804 ,C668_=_C805 ,C668_=_C806 ,\nC668_=_C807 ,C668_=_C808 ,C668_=_C809 ,C668_=_C810 ,C668_=_C811 ,C668_=_C812 ,\nC668_=_C813 ,C668_=_C814 ,C668_=_C815 ,C668_=_C816 ,C668_=_C817 ,C668_=_C818 ,\nC668_=_C819 ,C668_=_C820 ,C668_=_C821 ,C668_=_C822 ,C668_=_C823 ,C668_=_C824 ,\nC668_=_C825 ,C668_=_C826 ,C668_=_C827 ,C668_=_C828 ,C668_=_C830 ,C668_=_C831 ,\nC668_=_C832 ,C668_=_C833 ,C668_=_C834 ,C668_=_C835 ,C668_=_C836 ,C668_=_C837 ,\nC668_=_C838 ,C668_=_C839 ,C702_=_C733 ,C702_=_C753 ,C702_=_C801 ,C702_=_C802 ,\nC702_=_C803 ,C702_=_C804 ,C702_=_C805 ,C702_=_C806 ,C702_=_C807 ,C702_=_C808 ,\nC702_=_C809 ,C702_=_C810 ,C702_=_C811 ,C702_=_C812 ,C702_=_C813 ,C702_=_C814 ,\nC702_=_C815 ,C702_=_C816 ,C702_=_C817 ,C702_=_C818 ,C702_=_C819 ,C702_=_C820 ,\nC702_=_C821 ,C702_=_C822 ,C702_=_C823 ,C702_=_C824 ,C702_=_C825 ,C702_=_C826 ,\nC702_=_C827 ,C702_=_C828 ,C702_=_C830 ,C702_=_C831 ,C702_=_C832 ,C702_=_C833 ,\nC702_=_C834 ,C702_=_C835 ,C702_=_C836 ,C702_=_C837 ,C702_=_C838 ,C702_=_C839 ,\nC733_=_C753 ,C733_=_C801 ,C733_=_C802 ,C733_=_C803 ,C733_=_C804 ,C733_=_C805 ,\nC733_=_C806 ,C733_=_C807 ,C733_=_C808 ,C733_=_C809 ,C733_=_C810 ,C733_=_C811 ,\nC733_=_C812 ,C733_=_C813 ,C733_=_C814 ,C733_=_C815 ,C733_=_C816 ,C733_=_C817 ,\nC733_=_C818 ,C733_=_C819 ,C733_=_C820 ,C733_=_C821 ,C733_=_C822 ,C733_=_C823 ,\nC733_=_C824 ,C733_=_C825 ,C733_=_C826 ,C733_=_C827 ,C733_=_C828 ,C733_=_C830 ,\nC733_=_C831 ,C733_=_C832 ,C733_=_C833 ,C733_=_C834 ,C733_=_C835</w:t>
      </w:r>
    </w:p>
    <w:p>
      <w:pPr>
        <w:pStyle w:val="PreformattedText"/>
        <w:bidi w:val="0"/>
        <w:spacing w:before="0" w:after="0"/>
        <w:jc w:val="left"/>
        <w:rPr/>
      </w:pPr>
      <w:r>
        <w:rPr/>
        <w:t xml:space="preserve"> </w:t>
      </w:r>
      <w:r>
        <w:rPr/>
        <w:t>,C733_=_C836 ,\nC733_=_C837 ,C733_=_C838 ,C733_=_C839 ,C753_=_C791 ,C753_=_C801 ,C753_=_C802 ,\nC753_=_C803 ,C753_=_C804 ,C753_=_C805 ,C753_=_C806 ,C753_=_C807 ,C753_=_C808 ,\nC753_=_C809 ,C753_=_C810 ,C753_=_C811 ,C753_=_C812 ,C753_=_C813 ,C753_=_C814 ,\nC753_=_C815 ,C753_=_C816 ,C753_=_C817 ,C753_=_C818 ,C753_=_C819 ,C753_=_C820 ,\nC753_=_C821 ,C753_=_C822 ,C753_=_C823 ,C753_=_C824 ,C753_=_C825 ,C753_=_C826 ,\nC753_=_C827 ,C753_=_C828 ,C753_=_C830 ,C753_=_C831 ,C753_=_C832 ,C753_=_C833 ,\nC753_=_C834 ,C753_=_C835 ,C753_=_C836 ,C753_=_C837 ,C753_=_C838 ,C753_=_C839 ,\nC791_=_C950 ,C791_=_C1001 ,C791_=_C1420 ,C791_=_C1440 ,C791_=_C1520 ,C791_=_C1529 ,\nC791_=_C1538 ,C791_=_C1547 ,C791_=_C1939 ,C791_=_C1991 ,C791_=_C2159 ,C791_=_C2170 ,\nC791_=_C2212 ,C791_=_C2220 ,C791_=_C2431 ,C791_=_C2484 ,C791_=_C2490 ,C791_=_C2495 ,\nC791_=_C2499 ,C791_=_C2532 ,C791_=_C2537 ,C791_=_C2538 ,C791_=_C2539 ,C801_=_C802 ,\nC801_=_C803 ,C801_=_C804 ,C801_=_C805 ,C801_=_C806 ,C801_=_C807 ,C801_=_C808 ,\nC801_=_C809 ,C801_=_C810 ,C801_=_C811 ,C801_=_C812 ,C801_=_C813 ,C801_=_C814 ,\nC801_=_C815 ,C801_=_C816 ,C801_=_C817 ,C801_=_C818 ,C801_=_C819 ,C801_=_C820 ,\nC801_=_C821 ,C801_=_C822 ,C801_=_C823 ,C801_=_C824 ,C801_=_C825 ,C801_=_C826 ,\nC801_=_C827 ,C801_=_C828 ,C801_=_C830 ,C801_=_C831 ,C801_=_C832 ,C801_=_C833 ,\nC801_=_C834 ,C801_=_C835 ,C801_=_C836 ,C801_=_C837 ,C801_=_C838 ,C801_=_C839 ,\nC802_=_C803 ,C802_=_C804 ,C802_=_C805 ,C802_=_C806 ,C802_=_C807 ,C802_=_C808 ,\nC802_=_C809 ,C802_=_C810 ,C802_=_C811 ,C802_=_C812 ,C802_=_C813 ,C802_=_C814 ,\nC802_=_C815 ,C802_=_C816 ,C802_=_C817 ,C802_=_C818 ,C802_=_C819 ,C802_=_C820 ,\nC802_=_C821 ,C802_=_C822 ,C802_=_C823 ,C802_=_C824 ,C802_=_C825 ,C802_=_C826 ,\nC802_=_C827 ,C802_=_C828 ,C802_=_C830 ,C802_=_C831 ,C802_=_C832 ,C802_=_C833 ,\nC802_=_C834 ,C802_=_C835 ,C802_=_C836 ,C802_=_C837 ,C802_=_C838 ,C802_=_C839 ,\nC803_=_C804 ,C803_=_C805 ,C803_=_C806 ,C803_=_C807 ,C803_=_C808 ,C803_=_C809 ,\nC803_=_C810 ,C803_=_C811 ,C803_=_C812 ,C803_=_C813 ,C803_=_C814 ,C803_=_C815 ,\nC803_=_C816 ,C803_=_C817 ,C803_=_C818 ,C803_=_C819 ,C803_=_C820 ,C803_=_C821 ,\nC803_=_C822 ,C803_=_C823 ,C803_=_C824 ,C803_=_C825 ,C803_=_C826 ,C803_=_C827 ,\nC803_=_C828 ,C803_=_C830 ,C803_=_C831 ,C803_=_C832 ,C803_=_C833 ,C803_=_C834 ,\nC803_=_C835 ,C803_=_C836 ,C803_=_C837 ,C803_=_C838 ,C803_=_C839 ,C804_=_C805 ,\nC804_=_C806 ,C804_=_C807 ,C804_=_C808 ,C804_=_C809 ,C804_=_C810 ,C804_=_C811 ,\nC804_=_C812 ,C804_=_C813 ,C804_=_C814 ,C804_=_C815 ,C804_=_C816 ,C804_=_C817 ,\nC804_=_C818 ,C804_=_C819 ,C804_=_C820 ,C804_=_C821 ,C804_=_C822 ,C804_=_C823 ,\nC804_=_C824 ,C804_=_C825 ,C804_=_C826 ,C804_=_C827 ,C804_=_C828 ,C804_=_C830 ,\nC804_=_C831 ,C804_=_C832 ,C804_=_C833 ,C804_=_C834 ,C804_=_C835 ,C804_=_C836 ,\nC804_=_C837 ,C804_=_C838 ,C804_=_C839 ,C805_=_C806 ,C805_=_C807 ,C805_=_C808 ,\nC805_=_C809 ,C805_=_C810 ,C805_=_C811 ,C805_=_C812 ,C805_=_C813 ,C805_=_C814 ,\nC805_=_C815 ,C805_=_C816 ,C805_=_C817 ,C805_=_C818 ,C805_=_C819 ,C805_=_C820 ,\nC805_=_C821 ,C805_=_C822 ,C805_=_C823 ,C805_=_C824 ,C805_=_C825 ,C805_=_C826 ,\nC805_=_C827 ,C805_=_C828 ,C805_=_C830 ,C805_=_C831 ,C805_=_C832 ,C805_=_C833 ,\nC805_=_C834 ,C805_=_C835 ,C805_=_C836 ,C805_=_C837 ,C805_=_C838 ,C805_=_C839 ,\nC806_=_C807 ,C806_=_C808 ,C806_=_C809 ,C806_=_C810 ,C806_=_C811 ,C806_=_C812 ,\nC806_=_C813 ,C806_=_C814 ,C806_=_C815 ,C806_=_C816 ,C806_=_C817 ,C806_=_C818 ,\nC806_=_C819 ,C806_=_C820 ,C806_=_C821 ,C806_=_C822 ,C806_=_C823 ,C806_=_C824 ,\nC806_=_C825 ,C806_=_C826 ,C806_=_C827 ,C806_=_C828 ,C806_=_C830 ,C806_=_C831 ,\nC806_=_C832 ,C806_=_C833 ,C806_=_C834 ,C806_=_C835 ,C806_=_C836 ,C806_=_C837 ,\nC806_=_C838 ,C806_=_C839 ,C806_=_C1001 ,C807_=_C808 ,C807_=_C809 ,C807_=_C810 ,\nC807_=_C811 ,C807_=_C812 ,C807_=_C813 ,C807_=_C814 ,C807_=_C815 ,C807_=_C816 ,\nC807_=_C817 ,C807_=_C818 ,C807_=_C819 ,C807_=_C820 ,C807_=_C821 ,C807_=_C822 ,\nC807_=_C823 ,C807_=_C824 ,C807_=_C825 ,C807_=_C826 ,C807_=_C827 ,C807_=_C828 ,\nC807_=_C830 ,C807_=_C831 ,C807_=_C832 ,C807_=_C833 ,C807_=_C834 ,C807_=_C835 ,\nC807_=_C836 ,C807_=_C837 ,C807_=_C838 ,C807_=_C839 ,C808_=_C809 ,C808_=_C810 ,\nC808_=_C811 ,C808_=_C812 ,C808_=_C813 ,C808_=_C814 ,C808_=_C815 ,C808_=_C816 ,\nC808_=_C817 ,C808_=_C818 ,C808_=_C819 ,C808_=_C820 ,C808_=_C821 ,C808_=_C822 ,\nC808_=_C823 ,C808_=_C824 ,C808_=_C825 ,C808_=_C826 ,C808_=_C827 ,C808_=_C828 ,\nC808_=_C830 ,C808_=_C831 ,C808_=_C832 ,C808_=_C833 ,C808_=_C834 ,C808_=_C835 ,\nC808_=_C836 ,C808_=_C837 ,C808_=_C838 ,C808_=_C839 ,C808_=_C1520 ,C809_=_C810 ,\nC809_=_C811 ,C809_=_C812 ,C809_=_C813 ,C809_=_C814 ,C809_=_C815 ,C809_=_C816 ,\nC809_=_C817 ,C809_=_C818 ,C809_=_C819 ,C809_=_C820 ,C809_=_C821 ,C809_=_C822 ,\nC809_=_C823 ,C809_=_C824 ,C809_=_C825 ,C809_=_C826 ,C809_=_C827 ,C809_=_C828 ,\nC809_=_C830 ,C809_=_C831 ,C809_=_C832 ,C809_=_C833 ,C809_=_C834 ,C809_=_C835 ,\nC809_=_C836 ,C809_=_C837 ,C809_=_C838 ,C809_=_C839 ,C809_=_C1538 ,C810_=_C811 ,\nC810_=_C812 ,C810_=_C813 ,C810_=_C814 ,C810_=_C815 ,C810_=_C816 ,C810_=_C817 ,\nC810_=_C818 ,C810_=_C819 ,C810_=_C820 ,C810_=_C821 ,C810_=_C822 ,C810_=_C823 ,\nC810_=_C824 ,C810_=_C825 ,C810_=_C826 ,C810_=_C827 ,C810_=_C828 ,C810_=_C830 ,\nC810_=_C831 ,C810_=_C832 ,C810_=_C833 ,C810_=_C834 ,C810_=_C835 ,C810_=_C836 ,\nC810_=_C837 ,C810_=_C838 ,C810_=_C839 ,C811_=_C812 ,C811_=_C813 ,C811_=_C814 ,\nC811_=_C815 ,C811_=_C816 ,C811_=_C817 ,C811_=_C818 ,C811_=_C819 ,C811_=_C820 ,\nC811_=_C821 ,C811_=_C822 ,C811_=_C823 ,C811_=_C824 ,C811_=_C825 ,C811_=_C826 ,\nC811_=_C827 ,C811_=_C828 ,C811_=_C830 ,C811_=_C831 ,C811_=_C832 ,C811_=_C833 ,\nC811_=_C834 ,C811_=_C835 ,C811_=_C836 ,C811_=_C837 ,C811_=_C838 ,C811_=_C839 ,\nC812_=_C813 ,C812_=_C814 ,C812_=_C815 ,C812_=_C816 ,C812_=_C817 ,C812_=_C818 ,\nC812_=_C819 ,C812_=_C820 ,C812_=_C821 ,C812_=_C822 ,C812_=_C823 ,C812_=_C824 ,\nC812_=_C825 ,C812_=_C826 ,C812_=_C827 ,C812_=_C828 ,C812_=_C830 ,C812_=_C831 ,\nC812_=_C832 ,C812_=_C833 ,C812_=_C834 ,C812_=_C835 ,C812_=_C836 ,C812_=_C837 ,\nC812_=_C838 ,C812_=_C839 ,C813_=_C814 ,C813_=_C815 ,C813_=_C816 ,C813_=_C817 ,\nC813_=_C818 ,C813_=_C819 ,C813_=_C820 ,C813_=_C821 ,C813_=_C822 ,C813_=_C823 ,\nC813_=_C824 ,C813_=_C825 ,C813_=_C826 ,C813_=_C827 ,C813_=_C828 ,C813_=_C830 ,\nC813_=_C831 ,C813_=_C832 ,C813_=_C833 ,C813_=_C834 ,C813_=_C835 ,C813_=_C836 ,\nC813_=_C837 ,C813_=_C838 ,C813_=_C839 ,C814_=_C815 ,C814_=_C816 ,C814_=_C817 ,\nC814_=_C818 ,C814_=_C819 ,C814_=_C820 ,C814_=_C821 ,C814_=_C822 ,C814_=_C823 ,\nC814_=_C824 ,C814_=_C825 ,C814_=_C826 ,C814_=_C827 ,C814_=_C828 ,C814_=_C830 ,\nC814_=_C831 ,C814_=_C832 ,C814_=_C833 ,C814_=_C834 ,C814_=_C835 ,C814_=_C836 ,\nC814_=_C837 ,C814_=_C838 ,C814_=_C839 ,C814_=_C1939 ,C815_=_C816 ,C815_=_C817 ,\nC815_=_C818 ,C815_=_C819 ,C815_=_C820 ,C815_=_C821 ,C815_=_C822 ,C815_=_C823 ,\nC815_=_C824 ,C815_=_C825 ,C815_=_C826 ,C815_=_C827 ,C815_=_C828 ,C815_=_C830 ,\nC815_=_C831 ,C815_=_C832 ,C815_=_C833 ,C815_=_C834 ,C815_=_C835 ,C815_=_C836 ,\nC815_=_C837 ,C815_=_C838 ,C815_=_C839 ,C816_=_C817 ,C816_=_C818 ,C816_=_C819 ,\nC816_=_C820 ,C816_=_C821 ,C816_=_C822 ,C816_=_C823 ,C816_=_C824 ,C816_=_C825 ,\nC816_=_C826 ,C816_=_C827 ,C816_=_C828 ,C816_=_C830 ,C816_=_C831 ,C816_=_C832 ,\nC816_=_C833 ,C816_=_C834 ,C816_=_C835 ,C816_=_C836 ,C816_=_C837 ,C816_=_C838 ,\nC816_=_C839 ,C817_=_C818 ,C817_=_C819 ,C817_=_C820 ,C817_=_C821 ,C817_=_C822 ,\nC817_=_C823 ,C817_=_C824 ,C817_=_C825 ,C817_=_C826 ,C817_=_C827 ,C817_=_C828 ,\nC817_=_C830 ,C817_=_C831 ,C817_=_C832 ,C817_=_C833 ,C817_=_C834 ,C817_=_C835 ,\nC817_=_C836 ,C817_=_C837 ,C817_=_C838 ,C817_=_C839 ,C818_=_C819 ,C818_=_C820 ,\nC818_=_C821 ,C818_=_C822 ,C818_=_C823 ,C818_=_C824 ,C818_=_C825 ,C818_=_C826 ,\nC818_=_C827 ,C818_=_C828 ,C818_=_C830 ,C818_=_C831 ,C818_=_C832 ,C818_=_C833 ,\nC818_=_C834 ,C818_=_C835 ,C818_=_C836 ,C818_=_C837 ,C818_=_C838 ,C818_=_C839 ,\nC819_=_C820 ,C819_=_C821 ,C819_=_C822 ,C819_=_C823 ,C819_=_C824 ,C819_=_C825 ,\nC819_=_C826 ,C819_=_C827 ,C819_=_C828 ,C819_=_C830 ,C819_=_C831 ,C819_=_C832 ,\nC819_=_C833 ,C819_=_C834 ,C819_=_C835 ,C819_=_C836 ,C819_=_C837 ,C819_=_C838 ,\nC819_=_C839 ,C820_=_C821 ,C820_=_C822 ,C820_=_C823 ,C820_=_C824 ,C820_=_C825 ,\nC820_=_C826 ,C820_=_C827 ,C820_=_C828 ,C820_=_C830 ,C820_=_C831 ,C820_=_C832 ,\nC820_=_C833 ,C820_=_C834 ,C820_=_C835 ,C820_=_C836 ,C820_=_C837 ,C820_=_C838 ,\nC820_=_C839 ,C820_=_C1991 ,C821_=_C822 ,C821_=_C823 ,C821_=_C824 ,C821_=_C825 ,\nC821_=_C826 ,C821_=_C827 ,C821_=_C828 ,C821_=_C830 ,C821_=_C831 ,C821_=_C832 ,\nC821_=_C833 ,C821_=_C834 ,C821_=_C835 ,C821_=_C836 ,C821_=_C837 ,C821_=_C838 ,\nC821_=_C839 ,C822_=_C823 ,C822_=_C824 ,C822_=_C825 ,C822_=_C826 ,C822_=_C827 ,\nC822_=_C828 ,C822_=_C830 ,C822_=_C831 ,C822_=_C832 ,C822_=_C833 ,C822_=_C834 ,\nC822_=_C835 ,C822_=_C836 ,C822_=_C837 ,C822_=_C838 ,C822_=_C839 ,C823_=_C824 ,\nC823_=_C825 ,C823_=_C826 ,C823_=_C827 ,C823_=_C828 ,C823_=_C830 ,C823_=_C831 ,\nC823_=_C832 ,C823_=_C833 ,C823_=_C834 ,C823_=_C835 ,C823_=_C836 ,C823_=_C837 ,\nC823_=_C838 ,C823_=_C839 ,C824_=_C825 ,C824_=_C826 ,C824_=_C827 ,C824_=_C828 ,\nC824_=_C830 ,C824_=_C831 ,C824_=_C832 ,C824_=_C833 ,C824_=_C834 ,C824_=_C835 ,\nC824_=_C836 ,C824_=_C837 ,C824_=_C838 ,C824_=_C839 ,C824_=_C2159 ,C825_=_C826 ,\nC825_=_C827 ,C825_=_C828 ,C825_=_C830 ,C825_=_C831 ,C825_=_C832 ,C825_=_C833 ,\nC825_=_C834 ,C825_=_C835 ,C825_=_C836 ,C825_=_C837 ,C825_=_C838 ,C825_=_C839 ,\nC826_=_C827 ,C826_=_C828 ,C826_=_C830 ,C826_=_C831 ,C826_=_C832 ,C826_=_C833 ,\nC826_=_C834 ,C826_=_C835 ,C826_=_C836 ,C826_=_C837 ,C826_=_C838 ,C826_=_C839 ,\nC827_=_C828 ,C827_=_C830 ,C827_=_C831 ,C827_=_C832 ,C827_=_C833 ,C827_=_C834 ,\nC827_=_C835 ,C827_=_C836 ,C827_=_C837 ,C827_=_C838 ,C827_=_C839 ,C827_=_C2431 ,\nC828_=_C830 ,C828_=_C831 ,C828_=_C832 ,C828_=_C833 ,C828_=_C834 ,C828_=_C835 ,\nC828_=_C836 ,C828_=_C837 ,C828_=_C838 ,C828_=_C839 ,C828_=_C2532 ,C830_=_C831 ,\nC830_=_C832 ,C830_=_C833 ,C830_=_C834 ,C830_=_C835 ,C830_=_C836 ,C830_=_C837 ,\nC830_=_C838 ,C830_=_C839</w:t>
      </w:r>
    </w:p>
    <w:p>
      <w:pPr>
        <w:pStyle w:val="PreformattedText"/>
        <w:bidi w:val="0"/>
        <w:spacing w:before="0" w:after="0"/>
        <w:jc w:val="left"/>
        <w:rPr/>
      </w:pPr>
      <w:r>
        <w:rPr/>
        <w:t xml:space="preserve"> </w:t>
      </w:r>
      <w:r>
        <w:rPr/>
        <w:t>,C831_=_C832 ,C831_=_C833 ,C831_=_C834 ,C831_=_C835 ,\nC831_=_C836 ,C831_=_C837 ,C831_=_C838 ,C831_=_C839 ,C832_=_C833 ,C832_=_C834 ,\nC832_=_C835 ,C832_=_C836 ,C832_=_C837 ,C832_=_C838 ,C832_=_C839 ,C833_=_C834 ,\nC833_=_C835 ,C833_=_C836 ,C833_=_C837 ,C833_=_C838 ,C833_=_C839 ,C833_=_C2537 ,\nC834_=_C835 ,C834_=_C836 ,C834_=_C837 ,C834_=_C838 ,C834_=_C839 ,C834_=_C2538 ,\nC835_=_C836 ,C835_=_C837 ,C835_=_C838 ,C835_=_C839 ,C836_=_C837 ,C836_=_C838 ,\nC836_=_C839 ,C837_=_C838 ,C837_=_C839 ,C838_=_C839 ,C950_=_C1001 ,C950_=_C1420 ,\nC950_=_C1440 ,C950_=_C1520 ,C950_=_C1529 ,C950_=_C1538 ,C950_=_C1547 ,C950_=_C1939 ,\nC950_=_C1991 ,C950_=_C2159 ,C950_=_C2170 ,C950_=_C2212 ,C950_=_C2220 ,C950_=_C2431 ,\nC950_=_C2484 ,C950_=_C2490 ,C950_=_C2495 ,C950_=_C2499 ,C950_=_C2532 ,C950_=_C2537 ,\nC950_=_C2538 ,C950_=_C2539 ,C1001_=_C1420 ,C1001_=_C1440 ,C1001_=_C1520 ,C1001_=_C1529 ,\nC1001_=_C1538 ,C1001_=_C1547 ,C1001_=_C1939 ,C1001_=_C1991 ,C1001_=_C2159 ,C1001_=_C2170 ,\nC1001_=_C2212 ,C1001_=_C2220 ,C1001_=_C2431 ,C1001_=_C2484 ,C1001_=_C2490 ,C1001_=_C2495 ,\nC1001_=_C2499 ,C1001_=_C2532 ,C1001_=_C2537 ,C1001_=_C2538 ,C1001_=_C2539 ,C1420_=_C1440 ,\nC1420_=_C1520 ,C1420_=_C1529 ,C1420_=_C1538 ,C1420_=_C1547 ,C1420_=_C1939 ,C1420_=_C1991 ,\nC1420_=_C2159 ,C1420_=_C2170 ,C1420_=_C2212 ,C1420_=_C2220 ,C1420_=_C2431 ,C1420_=_C2484 ,\nC1420_=_C2490 ,C1420_=_C2495 ,C1420_=_C2499 ,C1420_=_C2532 ,C1420_=_C2537 ,C1420_=_C2538 ,\nC1420_=_C2539 ,C1440_=_C1520 ,C1440_=_C1529 ,C1440_=_C1538 ,C1440_=_C1547 ,C1440_=_C1939 ,\nC1440_=_C1991 ,C1440_=_C2159 ,C1440_=_C2170 ,C1440_=_C2212 ,C1440_=_C2220 ,C1440_=_C2431 ,\nC1440_=_C2484 ,C1440_=_C2490 ,C1440_=_C2495 ,C1440_=_C2499 ,C1440_=_C2532 ,C1440_=_C2537 ,\nC1440_=_C2538 ,C1440_=_C2539 ,C1520_=_C1529 ,C1520_=_C1538 ,C1520_=_C1547 ,C1520_=_C1939 ,\nC1520_=_C1991 ,C1520_=_C2159 ,C1520_=_C2170 ,C1520_=_C2212 ,C1520_=_C2220 ,C1520_=_C2431 ,\nC1520_=_C2484 ,C1520_=_C2490 ,C1520_=_C2495 ,C1520_=_C2499 ,C1520_=_C2532 ,C1520_=_C2537 ,\nC1520_=_C2538 ,C1520_=_C2539 ,C1529_=_C1538 ,C1529_=_C1547 ,C1529_=_C1939 ,C1529_=_C1991 ,\nC1529_=_C2159 ,C1529_=_C2170 ,C1529_=_C2212 ,C1529_=_C2220 ,C1529_=_C2431 ,C1529_=_C2484 ,\nC1529_=_C2490 ,C1529_=_C2495 ,C1529_=_C2499 ,C1529_=_C2532 ,C1529_=_C2537 ,C1529_=_C2538 ,\nC1529_=_C2539 ,C1538_=_C1547 ,C1538_=_C1939 ,C1538_=_C1991 ,C1538_=_C2159 ,C1538_=_C2170 ,\nC1538_=_C2212 ,C1538_=_C2220 ,C1538_=_C2431 ,C1538_=_C2484 ,C1538_=_C2490 ,C1538_=_C2495 ,\nC1538_=_C2499 ,C1538_=_C2532 ,C1538_=_C2537 ,C1538_=_C2538 ,C1538_=_C2539 ,C1547_=_C1939 ,\nC1547_=_C1991 ,C1547_=_C2159 ,C1547_=_C2170 ,C1547_=_C2212 ,C1547_=_C2220 ,C1547_=_C2431 ,\nC1547_=_C2484 ,C1547_=_C2490 ,C1547_=_C2495 ,C1547_=_C2499 ,C1547_=_C2532 ,C1547_=_C2537 ,\nC1547_=_C2538 ,C1547_=_C2539 ,C1939_=_C1991 ,C1939_=_C2159 ,C1939_=_C2170 ,C1939_=_C2212 ,\nC1939_=_C2220 ,C1939_=_C2431 ,C1939_=_C2484 ,C1939_=_C2490 ,C1939_=_C2495 ,C1939_=_C2499 ,\nC1939_=_C2532 ,C1939_=_C2537 ,C1939_=_C2538 ,C1939_=_C2539 ,C1991_=_C2159 ,C1991_=_C2170 ,\nC1991_=_C2212 ,C1991_=_C2220 ,C1991_=_C2431 ,C1991_=_C2484 ,C1991_=_C2490 ,C1991_=_C2495 ,\nC1991_=_C2499 ,C1991_=_C2532 ,C1991_=_C2537 ,C1991_=_C2538 ,C1991_=_C2539 ,C2159_=_C2170 ,\nC2159_=_C2212 ,C2159_=_C2220 ,C2159_=_C2431 ,C2159_=_C2484 ,C2159_=_C2490 ,C2159_=_C2495 ,\nC2159_=_C2499 ,C2159_=_C2532 ,C2159_=_C2537 ,C2159_=_C2538 ,C2159_=_C2539 ,C2170_=_C2212 ,\nC2170_=_C2220 ,C2170_=_C2431 ,C2170_=_C2484 ,C2170_=_C2490 ,C2170_=_C2495 ,C2170_=_C2499 ,\nC2170_=_C2532 ,C2170_=_C2537 ,C2170_=_C2538 ,C2170_=_C2539 ,C2212_=_C2220 ,C2212_=_C2431 ,\nC2212_=_C2484 ,C2212_=_C2490 ,C2212_=_C2495 ,C2212_=_C2499 ,C2212_=_C2532 ,C2212_=_C2537 ,\nC2212_=_C2538 ,C2212_=_C2539 ,C2220_=_C2431 ,C2220_=_C2484 ,C2220_=_C2490 ,C2220_=_C2495 ,\nC2220_=_C2499 ,C2220_=_C2532 ,C2220_=_C2537 ,C2220_=_C2538 ,C2220_=_C2539 ,C2431_=_C2484 ,\nC2431_=_C2490 ,C2431_=_C2495 ,C2431_=_C2499 ,C2431_=_C2532 ,C2431_=_C2537 ,C2431_=_C2538 ,\nC2431_=_C2539 ,C2484_=_C2490 ,C2484_=_C2495 ,C2484_=_C2499 ,C2484_=_C2532 ,C2484_=_C2537 ,\nC2484_=_C2538 ,C2484_=_C2539 ,C2490_=_C2495 ,C2490_=_C2499 ,C2490_=_C2532 ,C2490_=_C2537 ,\nC2490_=_C2538 ,C2490_=_C2539 ,C2495_=_C2499 ,C2495_=_C2532 ,C2495_=_C2537 ,C2495_=_C2538 ,\nC2495_=_C2539 ,C2499_=_C2532 ,C2499_=_C2537 ,C2499_=_C2538 ,C2499_=_C2539 ,C2532_=_C2537 ,\nC2532_=_C2538 ,C2532_=_C2539 ,C2537_=_C2538 ,C2537_=_C2539 ,C2538_=_C2539 ,"];400[shape=box, label="id:400 level: 12\n130: C200 C204 C206 C213 C228 \nC229 C262 C266 C283 C453 C460 \nC468 C488 C495 C532 C554 C564 \nC652 C656 C675 C683 C687 C691 \nC700 C701 C702 C703 C704 C705 \nC706 C708 C709 C710 C711 C712 \nC713 C714 C715 C716 C717 C718 \nC719 C720 C721 C722 C723 C724 \nC725 C726 C727 C728 C729 C730 \nC731 C732 C733 C734 C735 C736 \nC737 C745 C746 C759 C768 C769 \nC770 C771 C774 C775 C779 C780 \nC781 C789 C793 C806 C810 C811 \nC812 C813 C816 C817 C821 C822 \nC823 C830 C832 C851 C852 C866 \nC885 C904 C926 C992 C993 C994 \nC995 C996 C997 C998 C999 C1000 \nC1001 C1002 C1003 C1004 C1005 C1006 \nC1007 C1008 C1009 C1010 C1012 C1013 \nC1363 C1423 C1443 C1504 C1513 C1522 \nC1539 C1952 C1958 C1979 C1986 C1990 \nC1996 C1997 C1998 C1999 C2533 \n1510: C200_=_C204( C200 C204 ) C200_=_C206( C200 C206 ) C200_=_C213( C200 C213 ) C200_=_C262( C200 C262 ) C200_=_C283( C200 C283 ) \nC200_=_C460( C200 C460 ) C200_=_C495( C200 C495 ) C200_=_C532( C200 C532 ) C200_=_C564( C200 C564 ) C200_=_C652( C200 C652 ) C200_=_C675( C200 C675 ) \nC200_=_C759( C200 C759 ) C200_=_C806( C200 C806 ) C200_=_C904( C200 C904 ) C200_=_C926( C200 C926 ) C200_=_C992( C200 C992 ) C200_=_C993( C200 C993 ) \nC200_=_C994( C200 C994 ) C200_=_C995( C200 C995 ) C200_=_C996( C200 C996 ) C200_=_C997( C200 C997 ) C200_=_C998( C200 C998 ) C200_=_C999( C200 C999 ) \nC200_=_C1000( C200 C1000 ) C200_=_C1001( C200 C1001 ) C200_=_C1002( C200 C1002 ) C200_=_C1003( C200 C1003 ) C200_=_C1004( C200 C1004 ) C200_=_C1005( C200 C1005 ) \nC200_=_C1006( C200 C1006 ) C200_=_C1007( C200 C1007 ) C200_=_C1008( C200 C1008 ) C204_=_C206( C204 C206 ) C204_=_C213( C204 C213 ) C204_=_C683( C204 C683 ) \nC204_=_C719( C204 C719 ) C204_=_C774( C204 C774 ) C204_=_C816( C204 C816 ) C204_=_C1952( C204 C1952 ) C206_=_C213( C206 C213 ) C206_=_C266( C206 C266 ) \nC206_=_C468( C206 C468 ) C206_=_C656( C206 C656 ) C206_=_C687( C206 C687 ) C206_=_C779( C206 C779 ) C206_=_C821( C206 C821 ) C206_=_C1979( C206 C1979 ) \nC206_=_C1986( C206 C1986 ) C206_=_C1990( C206 C1990 ) C206_=_C1996( C206 C1996 ) C206_=_C1997( C206 C1997 ) C206_=_C1998( C206 C1998 ) C206_=_C1999( C206 C1999 ) \nC213_=_C727( C213 C727 ) C213_=_C830( C213 C830 ) C213_=_C1423( C213 C1423 ) C213_=_C1443( C213 C1443 ) C228_=_C229( C228 C229 ) C228_=_C453( C228 C453 ) \nC228_=_C488( C228 C488 ) C228_=_C554( C228 C554 ) C228_=_C700( C228 C700 ) C228_=_C701( C228 C701 ) C228_=_C702( C228 C702 ) C228_=_C703( C228 C703 ) \nC228_=_C704( C228 C704 ) C228_=_C705( C228 C705 ) C228_=_C706( C228 C706 ) C228_=_C708( C228 C708 ) C228_=_C709( C228 C709 ) C228_=_C710( C228 C710 ) \nC228_=_C711( C228 C711 ) C228_=_C712( C228 C712 ) C228_=_C713( C228 C713 ) C228_=_C714( C228 C714 ) C228_=_C715( C228 C715 ) C228_=_C716( C228 C716 ) \nC228_=_C717( C228 C717 ) C228_=_C718( C228 C718 ) C228_=_C719( C228 C719 ) C228_=_C720( C228 C720 ) C228_=_C721( C228 C721 ) C228_=_C722( C228 C722 ) \nC228_=_C723( C228 C723 ) C228_=_C724( C228 C724 ) C228_=_C725( C228 C725 ) C228_=_C726( C228 C726 ) C228_=_C727( C228 C727 ) C228_=_C728( C228 C728 ) \nC228_=_C729( C228 C729 ) C228_=_C730( C228 C730 ) C228_=_C731( C228 C731 ) C229_=_C700( C229 C700 ) C229_=_C732( C229 C732 ) C229_=_C733( C229 C733 ) \nC229_=_C734( C229 C734 ) C229_=_C735( C229 C735 ) C229_=_C736( C229 C736 ) C229_=_C737( C229 C737 ) C229_=_C745( C229 C745 ) C229_=_C746( C229 C746 ) \nC262_=_C266( C262 C266 ) C262_=_C283( C262 C283 ) C262_=_C460( C262 C460 ) C262_=_C495( C262 C495 ) C262_=_C532( C262 C532 ) C262_=_C564( C262 C564 ) \nC262_=_C652( C262 C652 ) C262_=_C675( C262 C675 ) C262_=_C759( C262 C759 ) C262_=_C806( C262 C806 ) C262_=_C904( C262 C904 ) C262_=_C926( C262 C926 ) \nC262_=_C992( C262 C992 ) C262_=_C993( C262 C993 ) C262_=_C994( C262 C994 ) C262_=_C995( C262 C995 ) C262_=_C996( C262 C996 ) C262_=_C997( C262 C997 ) \nC262_=_C998( C262 C998 ) C262_=_C999( C262 C999 ) C262_=_C1000( C262 C1000 ) C262_=_C1001( C262 C1001 ) C262_=_C1002( C262 C1002 ) C262_=_C1003( C262 C1003 ) \nC262_=_C1004( C262 C1004 ) C262_=_C1005( C262 C1005 ) C262_=_C1006( C262 C1006 ) C262_=_C1007( C262 C1007 ) C262_=_C1008( C262 C1008 ) C266_=_C468( C266 C468 ) \nC266_=_C656( C266 C656 ) C266_=_C687( C266 C687 ) C266_=_C779( C266 C779 ) C266_=_C821( C266 C821 ) C266_=_C1979( C266 C1979 ) C266_=_C1986( C266 C1986 ) \nC266_=_C1990( C266 C1990 ) C266_=_C1996( C266 C1996 ) C266_=_C1997( C266 C1997 ) C266_=_C1998( C266 C1998 ) C266_=_C1999( C266 C1999 ) C283_=_C460( C283 C460 ) \nC283_=_C495( C283 C495 ) C283_=_C532( C283 C532 ) C283_=_C564( C283 C564 ) C283_=_C652( C283 C652 ) C283_=_C675( C283 C675 ) C283_=_C759( C283 C759 ) \nC283_=_C806( C283 C806 ) C283_=_C904( C283 C904 ) C283_=_C926( C283 C926 ) C283_=_C992( C283 C992 ) C283_=_C993( C283 C993 ) C283_=_C994( C283 C994 ) \nC283_=_C995( C283 C995 ) C283_=_C996( C283 C996 ) C283_=_C997( C283 C997 ) C283_=_C998( C283 C998 ) C283_=_C999( C283 C999 ) C283_=_C1000( C283 C1000 ) \nC283_=_C1001( C283 C1001 ) C283_=_C1002( C283 C1002 ) C283_=_C1003( C283 C1003 ) C283_=_C1004( C283 C1004 ) C283_=_C1005( C283 C1005 ) C283_=_C1006( C283 C1006 ) \nC283_=_C1007( C283 C1007 ) C283_=_C1008( C283 C1008 ) C453_=_C460( C453 C460 ) C453_=_C468( C453 C468 ) C453_=_C488( C453 C488 ) C453_=_C554( C453 C554 ) \nC453_=_C700( C453 C700 ) C453_=_C701( C453 C701 ) C453_=_C702( C453 C702 ) C453_=_C703( C453 C703 ) C453_=_C704( C453 C704 ) C453_=_C705( C453 C705 ) \nC453_=_C706( C453 C706 ) C453_=_C708( C453 C708 ) C453_=_C709( C453 C709 ) C453_=_C710( C453 C710 ) C453_=_C711( C453 C711 ) C453_=_C712(</w:t>
      </w:r>
    </w:p>
    <w:p>
      <w:pPr>
        <w:pStyle w:val="PreformattedText"/>
        <w:bidi w:val="0"/>
        <w:spacing w:before="0" w:after="0"/>
        <w:jc w:val="left"/>
        <w:rPr/>
      </w:pPr>
      <w:r>
        <w:rPr/>
        <w:t xml:space="preserve"> </w:t>
      </w:r>
      <w:r>
        <w:rPr/>
        <w:t>C453 C712 ) \nC453_=_C713( C453 C713 ) C453_=_C714( C453 C714 ) C453_=_C715( C453 C715 ) C453_=_C716( C453 C716 ) C453_=_C717( C453 C717 ) C453_=_C718( C453 C718 ) \nC453_=_C719( C453 C719 ) C453_=_C720( C453 C720 ) C453_=_C721( C453 C721 ) C453_=_C722( C453 C722 ) C453_=_C723( C453 C723 ) C453_=_C724( C453 C724 ) \nC453_=_C725( C453 C725 ) C453_=_C726( C453 C726 ) C453_=_C727( C453 C727 ) C453_=_C728( C453 C728 ) C453_=_C729( C453 C729 ) C453_=_C730( C453 C730 ) \nC453_=_C731( C453 C731 ) C460_=_C468( C460 C468 ) C460_=_C495( C460 C495 ) C460_=_C532( C460 C532 ) C460_=_C564( C460 C564 ) C460_=_C652( C460 C652 ) \nC460_=_C675( C460 C675 ) C460_=_C759( C460 C759 ) C460_=_C806( C460 C806 ) C460_=_C904( C460 C904 ) C460_=_C926( C460 C926 ) C460_=_C992( C460 C992 ) \nC460_=_C993( C460 C993 ) C460_=_C994( C460 C994 ) C460_=_C995( C460 C995 ) C460_=_C996( C460 C996 ) C460_=_C997( C460 C997 ) C460_=_C998( C460 C998 ) \nC460_=_C999( C460 C999 ) C460_=_C1000( C460 C1000 ) C460_=_C1001( C460 C1001 ) C460_=_C1002( C460 C1002 ) C460_=_C1003( C460 C1003 ) C460_=_C1004( C460 C1004 ) \nC460_=_C1005( C460 C1005 ) C460_=_C1006( C460 C1006 ) C460_=_C1007( C460 C1007 ) C460_=_C1008( C460 C1008 ) C468_=_C656( C468 C656 ) C468_=_C687( C468 C687 ) \nC468_=_C779( C468 C779 ) C468_=_C821( C468 C821 ) C468_=_C1979( C468 C1979 ) C468_=_C1986( C468 C1986 ) C468_=_C1990( C468 C1990 ) C468_=_C1996( C468 C1996 ) \nC468_=_C1997( C468 C1997 ) C468_=_C1998( C468 C1998 ) C468_=_C1999( C468 C1999 ) C488_=_C495( C488 C495 ) C488_=_C554( C488 C554 ) C488_=_C700( C488 C700 ) \nC488_=_C701( C488 C701 ) C488_=_C702( C488 C702 ) C488_=_C703( C488 C703 ) C488_=_C704( C488 C704 ) C488_=_C705( C488 C705 ) C488_=_C706( C488 C706 ) \nC488_=_C708( C488 C708 ) C488_=_C709( C488 C709 ) C488_=_C710( C488 C710 ) C488_=_C711( C488 C711 ) C488_=_C712( C488 C712 ) C488_=_C713( C488 C713 ) \nC488_=_C714( C488 C714 ) C488_=_C715( C488 C715 ) C488_=_C716( C488 C716 ) C488_=_C717( C488 C717 ) C488_=_C718( C488 C718 ) C488_=_C719( C488 C719 ) \nC488_=_C720( C488 C720 ) C488_=_C721( C488 C721 ) C488_=_C722( C488 C722 ) C488_=_C723( C488 C723 ) C488_=_C724( C488 C724 ) C488_=_C725( C488 C725 ) \nC488_=_C726( C488 C726 ) C488_=_C727( C488 C727 ) C488_=_C728( C488 C728 ) C488_=_C729( C488 C729 ) C488_=_C730( C488 C730 ) C488_=_C731( C488 C731 ) \nC495_=_C532( C495 C532 ) C495_=_C564( C495 C564 ) C495_=_C652( C495 C652 ) C495_=_C675( C495 C675 ) C495_=_C759( C495 C759 ) C495_=_C806( C495 C806 ) \nC495_=_C904( C495 C904 ) C495_=_C926( C495 C926 ) C495_=_C992( C495 C992 ) C495_=_C993( C495 C993 ) C495_=_C994( C495 C994 ) C495_=_C995( C495 C995 ) \nC495_=_C996( C495 C996 ) C495_=_C997( C495 C997 ) C495_=_C998( C495 C998 ) C495_=_C999( C495 C999 ) C495_=_C1000( C495 C1000 ) C495_=_C1001( C495 C1001 ) \nC495_=_C1002( C495 C1002 ) C495_=_C1003( C495 C1003 ) C495_=_C1004( C495 C1004 ) C495_=_C1005( C495 C1005 ) C495_=_C1006( C495 C1006 ) C495_=_C1007( C495 C1007 ) \nC495_=_C1008( C495 C1008 ) C532_=_C564( C532 C564 ) C532_=_C652( C532 C652 ) C532_=_C675( C532 C675 ) C532_=_C759( C532 C759 ) C532_=_C806( C532 C806 ) \nC532_=_C904( C532 C904 ) C532_=_C926( C532 C926 ) C532_=_C992( C532 C992 ) C532_=_C993( C532 C993 ) C532_=_C994( C532 C994 ) C532_=_C995( C532 C995 ) \nC532_=_C996( C532 C996 ) C532_=_C997( C532 C997 ) C532_=_C998( C532 C998 ) C532_=_C999( C532 C999 ) C532_=_C1000( C532 C1000 ) C532_=_C1001( C532 C1001 ) \nC532_=_C1002( C532 C1002 ) C532_=_C1003( C532 C1003 ) C532_=_C1004( C532 C1004 ) C532_=_C1005( C532 C1005 ) C532_=_C1006( C532 C1006 ) C532_=_C1007( C532 C1007 ) \nC532_=_C1008( C532 C1008 ) C554_=_C564( C554 C564 ) C554_=_C700( C554 C700 ) C554_=_C701( C554 C701 ) C554_=_C702( C554 C702 ) C554_=_C703( C554 C703 ) \nC554_=_C704( C554 C704 ) C554_=_C705( C554 C705 ) C554_=_C706( C554 C706 ) C554_=_C708( C554 C708 ) C554_=_C709( C554 C709 ) C554_=_C710( C554 C710 ) \nC554_=_C711( C554 C711 ) C554_=_C712( C554 C712 ) C554_=_C713( C554 C713 ) C554_=_C714( C554 C714 ) C554_=_C715( C554 C715 ) C554_=_C716( C554 C716 ) \nC554_=_C717( C554 C717 ) C554_=_C718( C554 C718 ) C554_=_C719( C554 C719 ) C554_=_C720( C554 C720 ) C554_=_C721( C554 C721 ) C554_=_C722( C554 C722 ) \nC554_=_C723( C554 C723 ) C554_=_C724( C554 C724 ) C554_=_C725( C554 C725 ) C554_=_C726( C554 C726 ) C554_=_C727( C554 C727 ) C554_=_C728( C554 C728 ) \nC554_=_C729( C554 C729 ) C554_=_C730( C554 C730 ) C554_=_C731( C554 C731 ) C564_=_C652( C564 C652 ) C564_=_C675( C564 C675 ) C564_=_C759( C564 C759 ) \nC564_=_C806( C564 C806 ) C564_=_C904( C564 C904 ) C564_=_C926( C564 C926 ) C564_=_C992( C564 C992 ) C564_=_C993( C564 C993 ) C564_=_C994( C564 C994 ) \nC564_=_C995( C564 C995 ) C564_=_C996( C564 C996 ) C564_=_C997( C564 C997 ) C564_=_C998( C564 C998 ) C564_=_C999( C564 C999 ) C564_=_C1000( C564 C1000 ) \nC564_=_C1001( C564 C1001 ) C564_=_C1002( C564 C1002 ) C564_=_C1003( C564 C1003 ) C564_=_C1004( C564 C1004 ) C564_=_C1005( C564 C1005 ) C564_=_C1006( C564 C1006 ) \nC564_=_C1007( C564 C1007 ) C564_=_C1008( C564 C1008 ) C652_=_C656( C652 C656 ) C652_=_C675( C652 C675 ) C652_=_C759( C652 C759 ) C652_=_C806( C652 C806 ) \nC652_=_C904( C652 C904 ) C652_=_C926( C652 C926 ) C652_=_C992( C652 C992 ) C652_=_C993( C652 C993 ) C652_=_C994( C652 C994 ) C652_=_C995( C652 C995 ) \nC652_=_C996( C652 C996 ) C652_=_C997( C652 C997 ) C652_=_C998( C652 C998 ) C652_=_C999( C652 C999 ) C652_=_C1000( C652 C1000 ) C652_=_C1001( C652 C1001 ) \nC652_=_C1002( C652 C1002 ) C652_=_C1003( C652 C1003 ) C652_=_C1004( C652 C1004 ) C652_=_C1005( C652 C1005 ) C652_=_C1006( C652 C1006 ) C652_=_C1007( C652 C1007 ) \nC652_=_C1008( C652 C1008 ) C656_=_C687( C656 C687 ) C656_=_C779( C656 C779 ) C656_=_C821( C656 C821 ) C656_=_C1979( C656 C1979 ) C656_=_C1986( C656 C1986 ) \nC656_=_C1990( C656 C1990 ) C656_=_C1996( C656 C1996 ) C656_=_C1997( C656 C1997 ) C656_=_C1998( C656 C1998 ) C656_=_C1999( C656 C1999 ) C675_=_C683( C675 C683 ) \nC675_=_C687( C675 C687 ) C675_=_C691( C675 C691 ) C675_=_C759( C675 C759 ) C675_=_C806( C675 C806 ) C675_=_C904( C675 C904 ) C675_=_C926( C675 C926 ) \nC675_=_C992( C675 C992 ) C675_=_C993( C675 C993 ) C675_=_C994( C675 C994 ) C675_=_C995( C675 C995 ) C675_=_C996( C675 C996 ) C675_=_C997( C675 C997 ) \nC675_=_C998( C675 C998 ) C675_=_C999( C675 C999 ) C675_=_C1000( C675 C1000 ) C675_=_C1001( C675 C1001 ) C675_=_C1002( C675 C1002 ) C675_=_C1003( C675 C1003 ) \nC675_=_C1004( C675 C1004 ) C675_=_C1005( C675 C1005 ) C675_=_C1006( C675 C1006 ) C675_=_C1007( C675 C1007 ) C675_=_C1008( C675 C1008 ) C683_=_C687( C683 C687 ) \nC683_=_C691( C683 C691 ) C683_=_C719( C683 C719 ) C683_=_C774( C683 C774 ) C683_=_C816( C683 C816 ) C683_=_C1952( C683 C1952 ) C687_=_C691( C687 C691 ) \nC687_=_C779( C687 C779 ) C687_=_C821( C687 C821 ) C687_=_C1979( C687 C1979 ) C687_=_C1986( C687 C1986 ) C687_=_C1990( C687 C1990 ) C687_=_C1996( C687 C1996 ) \nC687_=_C1997( C687 C1997 ) C687_=_C1998( C687 C1998 ) C687_=_C1999( C687 C1999 ) C691_=_C885( C691 C885 ) C691_=_C999( C691 C999 ) C691_=_C1013( C691 C1013 ) \nC700_=_C701( C700 C701 ) C700_=_C702( C700 C702 ) C700_=_C703( C700 C703 ) C700_=_C704( C700 C704 ) C700_=_C705( C700 C705 ) C700_=_C706( C700 C706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29( C700 C729 ) C700_=_C730( C700 C730 ) C700_=_C731( C700 C731 ) \nC700_=_C732( C700 C732 ) C700_=_C733( C700 C733 ) C700_=_C734( C700 C734 ) C700_=_C735( C700 C735 ) C700_=_C736( C700 C736 ) C700_=_C737( C700 C737 ) \nC700_=_C745( C700 C745 ) C700_=_C746( C700 C746 ) C701_=_C702( C701 C702 ) C701_=_C703( C701 C703 ) C701_=_C704( C701 C704 ) C701_=_C705( C701 C705 ) \nC701_=_C706( C701 C706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1_=_C727( C701 C727 ) C701_=_C728( C701 C728 ) C701_=_C729( C701 C729 ) C701_=_C730( C701 C730 ) \nC701_=_C731( C701 C731 ) C701_=_C732( C701 C732 ) C701_=_C759( C701 C759 ) C701_=_C768( C701 C768 ) C701_=_C769( C701 C769 ) C701_=_C770( C701 C770 ) \nC701_=_C771( C701 C771 ) C701_=_C774( C701 C774 ) C701_=_C775( C701 C775 ) C701_=_C779( C701 C779 ) C701_=_C780( C701 C780 ) C701_=_C781( C701 C781 ) \nC701_=_C789( C701 C789 ) C701_=_C793( C701 C793 ) C702_=_C703( C702 C703 ) C702_=_C704( C702 C704 ) C702_=_C705( C702 C705 ) C702_=_C706( C702 C706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725( C702 C725 ) \nC702_=_C726( C702 C726 ) C702_=_C727( C702 C727 ) C702_=_C728( C702 C728 ) C702_=_C729( C702 C729 ) C702_=_C730( C702 C730 ) C702_=_C731( C702 C731 ) \nC702_=_C733( C702 C733 ) C702_=_C806( C702 C806 ) C702_=_C810( C702 C810 ) C702_=_C811( C702 C811 ) C702_=_C812( C702 C812 ) C702_=_C813( C702 C813 ) \nC702_=_C816(</w:t>
      </w:r>
    </w:p>
    <w:p>
      <w:pPr>
        <w:pStyle w:val="PreformattedText"/>
        <w:bidi w:val="0"/>
        <w:spacing w:before="0" w:after="0"/>
        <w:jc w:val="left"/>
        <w:rPr/>
      </w:pPr>
      <w:r>
        <w:rPr/>
        <w:t xml:space="preserve"> </w:t>
      </w:r>
      <w:r>
        <w:rPr/>
        <w:t>C702 C816 ) C702_=_C817( C702 C817 ) C702_=_C821( C702 C821 ) C702_=_C822( C702 C822 ) C702_=_C823( C702 C823 ) C702_=_C830( C702 C830 ) \nC702_=_C832( C702 C832 ) C703_=_C704( C703 C704 ) C703_=_C705( C703 C705 ) C703_=_C706( C703 C706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3_=_C729( C703 C729 ) C703_=_C730( C703 C730 ) C703_=_C731( C703 C731 ) C704_=_C705( C704 C705 ) C704_=_C706( C704 C706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 C704 C731 ) \nC704_=_C904( C704 C904 ) C705_=_C706( C705 C706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5( C705 C725 ) C705_=_C726( C705 C726 ) C705_=_C727( C705 C727 ) C705_=_C728( C705 C728 ) C705_=_C729( C705 C729 ) \nC705_=_C730( C705 C730 ) C705_=_C731( C705 C731 ) C705_=_C926( C705 C926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29( C706 C729 ) C706_=_C730( C706 C730 ) C706_=_C731( C706 C731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4( C710 C734 ) C710_=_C1513( C710 C1513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735( C711 C735 ) C711_=_C1522( C711 C1522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6( C712 C736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7( C713 C737 ) \nC713_=_C1539( C713 C1539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68( C714 C768 ) C714_=_C810( C714 C810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69( C715 C769 ) C715_=_C811( C715 C811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70( C716 C770 ) \nC716_=_C812( C716 C812 ) C716_=_C994( C716 C994 ) C716_=_C1009( C716 C1009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71( C717 C771 ) \nC717_=_C813( C717 C813 ) C717_=_C995( C717 C995 ) C717_=_C1010( C717 C1010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9_=_C720( C719 C720 ) C719_=_C721( C719 C721 ) \nC719_=_C722( C719 C722 ) C719_=_C723( C719 C723 ) C719_=_C724( C719 C724 ) C719_=_C725( C719 C725 ) C719_=_C726( C719 C726 ) C719_=_C727( C719 C727 ) \nC719_=_C728( C719 C728 ) C719_=_C729( C719 C729 ) C719_=_C730( C719 C730 ) C719_=_C731( C719 C731 ) C719_=_C774( C719 C774 ) C719_=_C816( C719 C816 ) \nC719_=_C1952( C719 C1952 ) C720_=_C721( C720 C721 ) C720_=_C722( C720 C722 ) C720_=_C723( C720 C723 ) C720_=_C724( C720 C724 ) C720_=_C725( C720 C725 ) \nC720_=_C726( C720 C726 ) C720_=_C727( C720 C727 ) C720_=_C728( C720 C728 ) C720_=_C729( C720 C729 ) C720_=_C730( C720 C730 ) C720_=_C731( C720 C731 ) \nC720_=_C775( C720 C775 ) C720_=_C817( C720 C817 ) C720_=_C1513( C720 C1513 ) C720_=_C1958( C720 C1958 ) C721_=_C722( C721 C722 ) C721_=_C723( C721 C723 ) \nC721_=_C724( C721 C724 ) C721_=_C725( C721 C725 ) C721_=_C726( C721 C726 ) C721_=_C727( C721 C727 ) C721_=_C728( C721 C728 ) C721_=_C729( C721 C729 ) \nC721_=_C730( C721 C730 ) C721_=_C731( C721 C731 ) C721_=_C745( C721 C745 ) C721_=_C1986( C721 C1986 ) C722_=_C723( C722 C723 ) C722_=_C724( C722 C724 ) \nC722_=_C725( C722 C725 ) C722_=_C726( C722 C726 ) C722_=_C727( C722 C727 ) C722_=_C728( C722 C728 ) C722_=_C729( C722 C729 ) C722_=_C730( C722 C730 ) \nC722_=_C731( C722 C731 ) C722_=_C746( C722 C746 ) C722_=_C1952( C722 C1952 ) C722_=_C1958( C722 C1958 ) C722_=_C1990( C722 C1990 ) C723_=_C724( C723 C724 ) \nC723_=_C725( C723 C725 ) C723_=_C726( C723 C726 ) C723_=_C727( C723 C727 ) C723_=_C728( C723 C728 ) C723_=_C729( C723 C729 ) C723_=_C730( C723 C730 ) \nC723_=_C731(</w:t>
      </w:r>
    </w:p>
    <w:p>
      <w:pPr>
        <w:pStyle w:val="PreformattedText"/>
        <w:bidi w:val="0"/>
        <w:spacing w:before="0" w:after="0"/>
        <w:jc w:val="left"/>
        <w:rPr/>
      </w:pPr>
      <w:r>
        <w:rPr/>
        <w:t xml:space="preserve"> </w:t>
      </w:r>
      <w:r>
        <w:rPr/>
        <w:t>C723 C731 ) C723_=_C780( C723 C780 ) C723_=_C822( C723 C822 ) C724_=_C725( C724 C725 ) C724_=_C726( C724 C726 ) C724_=_C727( C724 C727 ) \nC724_=_C728( C724 C728 ) C724_=_C729( C724 C729 ) C724_=_C730( C724 C730 ) C724_=_C731( C724 C731 ) C724_=_C781( C724 C781 ) C724_=_C823( C724 C823 ) \nC724_=_C1522( C724 C1522 ) C724_=_C1539( C724 C1539 ) C725_=_C726( C725 C726 ) C725_=_C727( C725 C727 ) C725_=_C728( C725 C728 ) C725_=_C729( C725 C729 ) \nC725_=_C730( C725 C730 ) C725_=_C731( C725 C731 ) C726_=_C727( C726 C727 ) C726_=_C728( C726 C728 ) C726_=_C729( C726 C729 ) C726_=_C730( C726 C730 ) \nC726_=_C731( C726 C731 ) C726_=_C789( C726 C789 ) C726_=_C998( C726 C998 ) C726_=_C1012( C726 C1012 ) C726_=_C1363( C726 C1363 ) C726_=_C1504( C726 C1504 ) \nC727_=_C728( C727 C728 ) C727_=_C729( C727 C729 ) C727_=_C730( C727 C730 ) C727_=_C731( C727 C731 ) C727_=_C830( C727 C830 ) C727_=_C1423( C727 C1423 ) \nC727_=_C1443( C727 C1443 ) C728_=_C729( C728 C729 ) C728_=_C730( C728 C730 ) C728_=_C731( C728 C731 ) C728_=_C793( C728 C793 ) C729_=_C730( C729 C730 ) \nC729_=_C731( C729 C731 ) C729_=_C1004( C729 C1004 ) C729_=_C2533( C729 C2533 ) C730_=_C731( C730 C731 ) C730_=_C1005( C730 C1005 ) C732_=_C733( C732 C733 ) \nC732_=_C734( C732 C734 ) C732_=_C735( C732 C735 ) C732_=_C736( C732 C736 ) C732_=_C737( C732 C737 ) C732_=_C745( C732 C745 ) C732_=_C746( C732 C746 ) \nC732_=_C759( C732 C759 ) C732_=_C768( C732 C768 ) C732_=_C769( C732 C769 ) C732_=_C770( C732 C770 ) C732_=_C771( C732 C771 ) C732_=_C774( C732 C774 ) \nC732_=_C775( C732 C775 ) C732_=_C779( C732 C779 ) C732_=_C780( C732 C780 ) C732_=_C781( C732 C781 ) C732_=_C789( C732 C789 ) C732_=_C793( C732 C793 ) \nC733_=_C734( C733 C734 ) C733_=_C735( C733 C735 ) C733_=_C736( C733 C736 ) C733_=_C737( C733 C737 ) C733_=_C745( C733 C745 ) C733_=_C746( C733 C746 ) \nC733_=_C806( C733 C806 ) C733_=_C810( C733 C810 ) C733_=_C811( C733 C811 ) C733_=_C812( C733 C812 ) C733_=_C813( C733 C813 ) C733_=_C816( C733 C816 ) \nC733_=_C817( C733 C817 ) C733_=_C821( C733 C821 ) C733_=_C822( C733 C822 ) C733_=_C823( C733 C823 ) C733_=_C830( C733 C830 ) C733_=_C832( C733 C832 ) \nC734_=_C735( C734 C735 ) C734_=_C736( C734 C736 ) C734_=_C737( C734 C737 ) C734_=_C745( C734 C745 ) C734_=_C746( C734 C746 ) C734_=_C1513( C734 C1513 ) \nC735_=_C736( C735 C736 ) C735_=_C737( C735 C737 ) C735_=_C745( C735 C745 ) C735_=_C746( C735 C746 ) C735_=_C1522( C735 C1522 ) C736_=_C737( C736 C737 ) \nC736_=_C745( C736 C745 ) C736_=_C746( C736 C746 ) C737_=_C745( C737 C745 ) C737_=_C746( C737 C746 ) C737_=_C1539( C737 C1539 ) C745_=_C746( C745 C746 ) \nC745_=_C1986( C745 C1986 ) C746_=_C1952( C746 C1952 ) C746_=_C1958( C746 C1958 ) C746_=_C1990( C746 C1990 ) C759_=_C768( C759 C768 ) C759_=_C769( C759 C769 ) \nC759_=_C770( C759 C770 ) C759_=_C771( C759 C771 ) C759_=_C774( C759 C774 ) C759_=_C775( C759 C775 ) C759_=_C779( C759 C779 ) C759_=_C780( C759 C780 ) \nC759_=_C781( C759 C781 ) C759_=_C789( C759 C789 ) C759_=_C793( C759 C793 ) C759_=_C806( C759 C806 ) C759_=_C904( C759 C904 ) C759_=_C926( C759 C926 ) \nC759_=_C992( C759 C992 ) C759_=_C993( C759 C993 ) C759_=_C994( C759 C994 ) C759_=_C995( C759 C995 ) C759_=_C996( C759 C996 ) C759_=_C997( C759 C997 ) \nC759_=_C998( C759 C998 ) C759_=_C999( C759 C999 ) C759_=_C1000( C759 C1000 ) C759_=_C1001( C759 C1001 ) C759_=_C1002( C759 C1002 ) C759_=_C1003( C759 C1003 ) \nC759_=_C1004( C759 C1004 ) C759_=_C1005( C759 C1005 ) C759_=_C1006( C759 C1006 ) C759_=_C1007( C759 C1007 ) C759_=_C1008( C759 C1008 ) C768_=_C769( C768 C769 ) \nC768_=_C770( C768 C770 ) C768_=_C771( C768 C771 ) C768_=_C774( C768 C774 ) C768_=_C775( C768 C775 ) C768_=_C779( C768 C779 ) C768_=_C780( C768 C780 ) \nC768_=_C781( C768 C781 ) C768_=_C789( C768 C789 ) C768_=_C793( C768 C793 ) C768_=_C810( C768 C810 ) C769_=_C770( C769 C770 ) C769_=_C771( C769 C771 ) \nC769_=_C774( C769 C774 ) C769_=_C775( C769 C775 ) C769_=_C779( C769 C779 ) C769_=_C780( C769 C780 ) C769_=_C781( C769 C781 ) C769_=_C789( C769 C789 ) \nC769_=_C793( C769 C793 ) C769_=_C811( C769 C811 ) C770_=_C771( C770 C771 ) C770_=_C774( C770 C774 ) C770_=_C775( C770 C775 ) C770_=_C779( C770 C779 ) \nC770_=_C780( C770 C780 ) C770_=_C781( C770 C781 ) C770_=_C789( C770 C789 ) C770_=_C793( C770 C793 ) C770_=_C812( C770 C812 ) C770_=_C994( C770 C994 ) \nC770_=_C1009( C770 C1009 ) C771_=_C774( C771 C774 ) C771_=_C775( C771 C775 ) C771_=_C779( C771 C779 ) C771_=_C780( C771 C780 ) C771_=_C781( C771 C781 ) \nC771_=_C789( C771 C789 ) C771_=_C793( C771 C793 ) C771_=_C813( C771 C813 ) C771_=_C995( C771 C995 ) C771_=_C1010( C771 C1010 ) C774_=_C775( C774 C775 ) \nC774_=_C779( C774 C779 ) C774_=_C780( C774 C780 ) C774_=_C781( C774 C781 ) C774_=_C789( C774 C789 ) C774_=_C793( C774 C793 ) C774_=_C816( C774 C816 ) \nC774_=_C1952( C774 C1952 ) C775_=_C779( C775 C779 ) C775_=_C780( C775 C780 ) C775_=_C781( C775 C781 ) C775_=_C789( C775 C789 ) C775_=_C793( C775 C793 ) \nC775_=_C817( C775 C817 ) C775_=_C1513( C775 C1513 ) C775_=_C1958( C775 C1958 ) C779_=_C780( C779 C780 ) C779_=_C781( C779 C781 ) C779_=_C789( C779 C789 ) \nC779_=_C793( C779 C793 ) C779_=_C821( C779 C821 ) C779_=_C1979( C779 C1979 ) C779_=_C1986( C779 C1986 ) C779_=_C1990( C779 C1990 ) C779_=_C1996( C779 C1996 ) \nC779_=_C1997( C779 C1997 ) C779_=_C1998( C779 C1998 ) C779_=_C1999( C779 C1999 ) C780_=_C781( C780 C781 ) C780_=_C789( C780 C789 ) C780_=_C793( C780 C793 ) \nC780_=_C822( C780 C822 ) C781_=_C789( C781 C789 ) C781_=_C793( C781 C793 ) C781_=_C823( C781 C823 ) C781_=_C1522( C781 C1522 ) C781_=_C1539( C781 C1539 ) \nC789_=_C793( C789 C793 ) C789_=_C998( C789 C998 ) C789_=_C1012( C789 C1012 ) C789_=_C1363( C789 C1363 ) C789_=_C1504( C789 C1504 ) C806_=_C810( C806 C810 ) \nC806_=_C811( C806 C811 ) C806_=_C812( C806 C812 ) C806_=_C813( C806 C813 ) C806_=_C816( C806 C816 ) C806_=_C817( C806 C817 ) C806_=_C821( C806 C821 ) \nC806_=_C822( C806 C822 ) C806_=_C823( C806 C823 ) C806_=_C830( C806 C830 ) C806_=_C832( C806 C832 ) C806_=_C904( C806 C904 ) C806_=_C926( C806 C926 ) \nC806_=_C992( C806 C992 ) C806_=_C993( C806 C993 ) C806_=_C994( C806 C994 ) C806_=_C995( C806 C995 ) C806_=_C996( C806 C996 ) C806_=_C997( C806 C997 ) \nC806_=_C998( C806 C998 ) C806_=_C999( C806 C999 ) C806_=_C1000( C806 C1000 ) C806_=_C1001( C806 C1001 ) C806_=_C1002( C806 C1002 ) C806_=_C1003( C806 C1003 ) \nC806_=_C1004( C806 C1004 ) C806_=_C1005( C806 C1005 ) C806_=_C1006( C806 C1006 ) C806_=_C1007( C806 C1007 ) C806_=_C1008( C806 C1008 ) C810_=_C811( C810 C811 ) \nC810_=_C812( C810 C812 ) C810_=_C813( C810 C813 ) C810_=_C816( C810 C816 ) C810_=_C817( C810 C817 ) C810_=_C821( C810 C821 ) C810_=_C822( C810 C822 ) \nC810_=_C823( C810 C823 ) C810_=_C830( C810 C830 ) C810_=_C832( C810 C832 ) C811_=_C812( C811 C812 ) C811_=_C813( C811 C813 ) C811_=_C816( C811 C816 ) \nC811_=_C817( C811 C817 ) C811_=_C821( C811 C821 ) C811_=_C822( C811 C822 ) C811_=_C823( C811 C823 ) C811_=_C830( C811 C830 ) C811_=_C832( C811 C832 ) \nC812_=_C813( C812 C813 ) C812_=_C816( C812 C816 ) C812_=_C817( C812 C817 ) C812_=_C821( C812 C821 ) C812_=_C822( C812 C822 ) C812_=_C823( C812 C823 ) \nC812_=_C830( C812 C830 ) C812_=_C832( C812 C832 ) C812_=_C994( C812 C994 ) C812_=_C1009( C812 C1009 ) C813_=_C816( C813 C816 ) C813_=_C817( C813 C817 ) \nC813_=_C821( C813 C821 ) C813_=_C822( C813 C822 ) C813_=_C823( C813 C823 ) C813_=_C830( C813 C830 ) C813_=_C832( C813 C832 ) C813_=_C995( C813 C995 ) \nC813_=_C1010( C813 C1010 ) C816_=_C817( C816 C817 ) C816_=_C821( C816 C821 ) C816_=_C822( C816 C822 ) C816_=_C823( C816 C823 ) C816_=_C830( C816 C830 ) \nC816_=_C832( C816 C832 ) C816_=_C1952( C816 C1952 ) C817_=_C821( C817 C821 ) C817_=_C822( C817 C822 ) C817_=_C823( C817 C823 ) C817_=_C830( C817 C830 ) \nC817_=_C832( C817 C832 ) C817_=_C1513( C817 C1513 ) C817_=_C1958( C817 C1958 ) C821_=_C822( C821 C822 ) C821_=_C823( C821 C823 ) C821_=_C830( C821 C830 ) \nC821_=_C832( C821 C832 ) C821_=_C1979( C821 C1979 ) C821_=_C1986( C821 C1986 ) C821_=_C1990( C821 C1990 ) C821_=_C1996( C821 C1996 ) C821_=_C1997( C821 C1997 ) \nC821_=_C1998( C821 C1998 ) C821_=_C1999( C821 C1999 ) C822_=_C823( C822 C823 ) C822_=_C830( C822 C830 ) C822_=_C832( C822 C832 ) C823_=_C830( C823 C830 ) \nC823_=_C832( C823 C832 ) C823_=_C1522( C823 C1522 ) C823_=_C1539( C823 C1539 ) C830_=_C832( C830 C832 ) C830_=_C1423( C830 C1423 ) C830_=_C1443( C830 C1443 ) \nC851_=_C852( C851 C852 ) C852_=_C866( C852 C866 ) C885_=_C999( C885 C999 ) C885_=_C1013( C885 C1013 ) C904_=_C926( C904 C926 ) C904_=_C992( C904 C992 ) \nC904_=_C993( C904 C993 ) C904_=_C994( C904 C994 ) C904_=_C995( C904 C995 ) C904_=_C996( C904 C996 ) C904_=_C997( C904 C997 ) C904_=_C998( C904 C998 ) \nC904_=_C999( C904 C999 ) C904_=_C1000( C904 C1000 ) C904_=_C1001( C904 C1001 ) C904_=_C1002( C904 C1002 ) C904_=_C1003( C904 C1003 ) C904_=_C1004( C904 C1004 ) \nC904_=_C1005( C904 C1005 ) C904_=_C1006( C904 C1006 ) C904_=_C1007( C904 C1007 ) C904_=_C1008( C904 C1008 ) C926_=_C992( C926 C992 ) C926_=_C993( C926 C993 ) \nC926_=_C994( C926 C994 ) C926_=_C995( C926 C995 ) C926_=_C996( C926 C996 ) C926_=_C997( C926 C997 ) C926_=_C998( C926 C998 ) C926_=_C999( C926 C999 ) \nC926_=_C1000( C926 C1000 ) C926_=_C1001( C926 C1001 ) C926_=_C1002( C926 C1002 ) C926_=_C1003( C926 C1003 ) C926_=_C1004( C926 C1004 ) C926_=_C1005( C926 C1005 ) \nC926_=_C1006( C926 C1006 ) C926_=_C1007( C926 C1007 ) C926_=_C1008( C926 C1008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2( C992 C1012 ) C992_=_C1013( C992 C1013 ) C993_=_C994(</w:t>
      </w:r>
    </w:p>
    <w:p>
      <w:pPr>
        <w:pStyle w:val="PreformattedText"/>
        <w:bidi w:val="0"/>
        <w:spacing w:before="0" w:after="0"/>
        <w:jc w:val="left"/>
        <w:rPr/>
      </w:pPr>
      <w:r>
        <w:rPr/>
        <w:t xml:space="preserve"> </w:t>
      </w:r>
      <w:r>
        <w:rPr/>
        <w:t>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10( C995 C1010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979( C996 C1979 ) C997_=_C998( C997 C998 ) C997_=_C999( C997 C999 ) C997_=_C1000( C997 C1000 ) C997_=_C1001( C997 C1001 ) \nC997_=_C1002( C997 C1002 ) C997_=_C1003( C997 C1003 ) C997_=_C1004( C997 C1004 ) C997_=_C1005( C997 C1005 ) C997_=_C1006( C997 C1006 ) C997_=_C1007( C997 C1007 ) \nC997_=_C1008( C997 C1008 ) C998_=_C999( C998 C999 ) C998_=_C1000( C998 C1000 ) C998_=_C1001( C998 C1001 ) C998_=_C1002( C998 C1002 ) C998_=_C1003( C998 C1003 ) \nC998_=_C1004( C998 C1004 ) C998_=_C1005( C998 C1005 ) C998_=_C1006( C998 C1006 ) C998_=_C1007( C998 C1007 ) C998_=_C1008( C998 C1008 ) C998_=_C1012( C998 C1012 ) \nC998_=_C1363( C998 C1363 ) C998_=_C1504( C998 C1504 ) C999_=_C1000( C999 C1000 ) C999_=_C1001( C999 C1001 ) C999_=_C1002( C999 C1002 ) C999_=_C1003( C999 C1003 ) \nC999_=_C1004( C999 C1004 ) C999_=_C1005( C999 C1005 ) C999_=_C1006( C999 C1006 ) C999_=_C1007( C999 C1007 ) C999_=_C1008( C999 C1008 ) C999_=_C1013( C999 C1013 ) \nC1000_=_C1001( C1000 C1001 ) C1000_=_C1002( C1000 C1002 ) C1000_=_C1003( C1000 C1003 ) C1000_=_C1004( C1000 C1004 ) C1000_=_C1005( C1000 C1005 ) C1000_=_C1006( C1000 C1006 ) \nC1000_=_C1007( C1000 C1007 ) C1000_=_C1008( C1000 C1008 ) C1000_=_C2533( C1000 C2533 ) C1001_=_C1002( C1001 C1002 ) C1001_=_C1003( C1001 C1003 ) C1001_=_C1004( C1001 C1004 ) \nC1001_=_C1005( C1001 C1005 ) C1001_=_C1006( C1001 C1006 ) C1001_=_C1007( C1001 C1007 ) C1001_=_C1008( C1001 C1008 ) C1002_=_C1003( C1002 C1003 ) C1002_=_C1004( C1002 C1004 ) \nC1002_=_C1005( C1002 C1005 ) C1002_=_C1006( C1002 C1006 ) C1002_=_C1007( C1002 C1007 ) C1002_=_C1008( C1002 C1008 ) C1003_=_C1004( C1003 C1004 ) C1003_=_C1005( C1003 C1005 ) \nC1003_=_C1006( C1003 C1006 ) C1003_=_C1007( C1003 C1007 ) C1003_=_C1008( C1003 C1008 ) C1004_=_C1005( C1004 C1005 ) C1004_=_C1006( C1004 C1006 ) C1004_=_C1007( C1004 C1007 ) \nC1004_=_C1008( C1004 C1008 ) C1004_=_C2533( C1004 C2533 ) C1005_=_C1006( C1005 C1006 ) C1005_=_C1007( C1005 C1007 ) C1005_=_C1008( C1005 C1008 ) C1006_=_C1007( C1006 C1007 ) \nC1006_=_C1008( C1006 C1008 ) C1006_=_C1996( C1006 C1996 ) C1007_=_C1008( C1007 C1008 ) C1007_=_C1998( C1007 C1998 ) C1008_=_C1999( C1008 C1999 ) C1009_=_C1010( C1009 C1010 ) \nC1009_=_C1012( C1009 C1012 ) C1009_=_C1013( C1009 C1013 ) C1010_=_C1012( C1010 C1012 ) C1010_=_C1013( C1010 C1013 ) C1012_=_C1013( C1012 C1013 ) C1012_=_C1363( C1012 C1363 ) \nC1012_=_C1504( C1012 C1504 ) C1363_=_C1504( C1363 C1504 ) C1423_=_C1443( C1423 C1443 ) C1513_=_C1958( C1513 C1958 ) C1522_=_C1539( C1522 C1539 ) C1952_=_C1958( C1952 C1958 ) \nC1952_=_C1990( C1952 C1990 ) C1958_=_C1990( C1958 C1990 ) C1979_=_C1986( C1979 C1986 ) C1979_=_C1990( C1979 C1990 ) C1979_=_C1996( C1979 C1996 ) C1979_=_C1997( C1979 C1997 ) \nC1979_=_C1998( C1979 C1998 ) C1979_=_C1999( C1979 C1999 ) C1986_=_C1990( C1986 C1990 ) C1986_=_C1996( C1986 C1996 ) C1986_=_C1997( C1986 C1997 ) C1986_=_C1998( C1986 C1998 ) \nC1986_=_C1999( C1986 C1999 ) C1990_=_C1996( C1990 C1996 ) C1990_=_C1997( C1990 C1997 ) C1990_=_C1998( C1990 C1998 ) C1990_=_C1999( C1990 C1999 ) C1996_=_C1997( C1996 C1997 ) \nC1996_=_C1998( C1996 C1998 ) C1996_=_C1999( C1996 C1999 ) C1997_=_C1998( C1997 C1998 ) C1997_=_C1999( C1997 C1999 ) C1998_=_C1999( C1998 C1999 ) "];374-&gt;400[label="110: C200 C204 C206 C213 C228 \nC229 C262 C266 C283 C453 C460 \nC468 C488 C495 C532 C554 C564 \nC652 C656 C675 C683 C687 C691 \nC701 C702 C703 C704 C705 C706 \nC708 C709 C710 C711 C712 C713 \nC718 C721 C722 C725 C731 C732 \nC733 C734 C735 C736 C737 C745 \nC746 C759 C768 C769 C770 C771 \nC774 C775 C779 C780 C781 C789 \nC793 C806 C810 C811 C812 C813 \nC816 C817 C821 C822 C823 C830 \nC832 C851 C852 C866 C885 C904 \nC926 C992 C993 C996 C997 C1000 \nC1001 C1002 C1003 C1006 C1007 C1008 \nC1009 C1010 C1012 C1013 C1363 C1423 \nC1443 C1504 C1513 C1522 C1539 C1952 \nC1958 C1979 C1986 C1990 C1996 C1997 \nC1998 C1999 C2533 \n903: C200_=_C204 ,C200_=_C206 ,C200_=_C213 ,C200_=_C262 ,C200_=_C283 ,\nC200_=_C460 ,C200_=_C495 ,C200_=_C532 ,C200_=_C564 ,C200_=_C652 ,C200_=_C675 ,\nC200_=_C759 ,C200_=_C806 ,C200_=_C904 ,C200_=_C926 ,C200_=_C992 ,C200_=_C993 ,\nC200_=_C996 ,C200_=_C997 ,C200_=_C1000 ,C200_=_C1001 ,C200_=_C1002 ,C200_=_C1003 ,\nC200_=_C1006 ,C200_=_C1007 ,C200_=_C1008 ,C204_=_C206 ,C204_=_C213 ,C204_=_C683 ,\nC204_=_C774 ,C204_=_C816 ,C204_=_C1952 ,C206_=_C213 ,C206_=_C266 ,C206_=_C468 ,\nC206_=_C656 ,C206_=_C687 ,C206_=_C779 ,C206_=_C821 ,C206_=_C1979 ,C206_=_C1986 ,\nC206_=_C1990 ,C206_=_C1996 ,C206_=_C1997 ,C206_=_C1998 ,C206_=_C1999 ,C213_=_C830 ,\nC213_=_C1423 ,C213_=_C1443 ,C228_=_C229 ,C228_=_C453 ,C228_=_C488 ,C228_=_C554 ,\nC228_=_C701 ,C228_=_C702 ,C228_=_C703 ,C228_=_C704 ,C228_=_C705 ,C228_=_C706 ,\nC228_=_C708 ,C228_=_C709 ,C228_=_C710 ,C228_=_C711 ,C228_=_C712 ,C228_=_C713 ,\nC228_=_C718 ,C228_=_C721 ,C228_=_C722 ,C228_=_C725 ,C228_=_C731 ,C229_=_C732 ,\nC229_=_C733 ,C229_=_C734 ,C229_=_C735 ,C229_=_C736 ,C229_=_C737 ,C229_=_C745 ,\nC229_=_C746 ,C262_=_C266 ,C262_=_C283 ,C262_=_C460 ,C262_=_C495 ,C262_=_C532 ,\nC262_=_C564 ,C262_=_C652 ,C262_=_C675 ,C262_=_C759 ,C262_=_C806 ,C262_=_C904 ,\nC262_=_C926 ,C262_=_C992 ,C262_=_C993 ,C262_=_C996 ,C262_=_C997 ,C262_=_C1000 ,\nC262_=_C1001 ,C262_=_C1002 ,C262_=_C1003 ,C262_=_C1006 ,C262_=_C1007 ,C262_=_C1008 ,\nC266_=_C468 ,C266_=_C656 ,C266_=_C687 ,C266_=_C779 ,C266_=_C821 ,C266_=_C1979 ,\nC266_=_C1986 ,C266_=_C1990 ,C266_=_C1996 ,C266_=_C1997 ,C266_=_C1998 ,C266_=_C1999 ,\nC283_=_C460 ,C283_=_C495 ,C283_=_C532 ,C283_=_C564 ,C283_=_C652 ,C283_=_C675 ,\nC283_=_C759 ,C283_=_C806 ,C283_=_C904 ,C283_=_C926 ,C283_=_C992 ,C283_=_C993 ,\nC283_=_C996 ,C283_=_C997 ,C283_=_C1000 ,C283_=_C1001 ,C283_=_C1002 ,C283_=_C1003 ,\nC283_=_C1006 ,C283_=_C1007 ,C283_=_C1008 ,C453_=_C460 ,C453_=_C468 ,C453_=_C488 ,\nC453_=_C554 ,C453_=_C701 ,C453_=_C702 ,C453_=_C703 ,C453_=_C704 ,C453_=_C705 ,\nC453_=_C706 ,C453_=_C708 ,C453_=_C709 ,C453_=_C710 ,C453_=_C711 ,C453_=_C712 ,\nC453_=_C713 ,C453_=_C718 ,C453_=_C721 ,C453_=_C722 ,C453_=_C725 ,C453_=_C731 ,\nC460_=_C468 ,C460_=_C495 ,C460_=_C532 ,C460_=_C564 ,C460_=_C652 ,C460_=_C675 ,\nC460_=_C759 ,C460_=_C806 ,C460_=_C904 ,C460_=_C926 ,C460_=_C992 ,C460_=_C993 ,\nC460_=_C996 ,C460_=_C997 ,C460_=_C1000 ,C460_=_C1001 ,C460_=_C1002 ,C460_=_C1003 ,\nC460_=_C1006 ,C460_=_C1007 ,C460_=_C1008 ,C468_=_C656 ,C468_=_C687 ,C468_=_C779 ,\nC468_=_C821 ,C468_=_C1979 ,C468_=_C1986 ,C468_=_C1990 ,C468_=_C1996 ,C468_=_C1997 ,\nC468_=_C1998 ,C468_=_C1999 ,C488_=_C495 ,C488_=_C554 ,C488_=_C701 ,C488_=_C702 ,\nC488_=_C703 ,C488_=_C704 ,C488_=_C705 ,C488_=_C706 ,C488_=_C708 ,C488_=_C709 ,\nC488_=_C710 ,C488_=_C711 ,C488_=_C712 ,C488_=_C713 ,C488_=_C718 ,C488_=_C721 ,\nC488_=_C722 ,C488_=_C725 ,C488_=_C731 ,C495_=_C532 ,C495_=_C564 ,C495_=_C652 ,\nC495_=_C675 ,C495_=_C759 ,C495_=_C806 ,C495_=_C904 ,C495_=_C926 ,C495_=_C992 ,\nC495_=_C993 ,C495_=_C996 ,C495_=_C997 ,C495_=_C1000 ,C495_=_C1001 ,C495_=_C1002 ,\nC495_=_C1003 ,C495_=_C1006 ,C495_=_C1007 ,C495_=_C1008 ,C532_=_C564 ,C532_=_C652 ,\nC532_=_C675 ,C532_=_C759 ,C532_=_C806 ,C532_=_C904 ,C532_=_C926 ,C532_=_C992 ,\nC532_=_C993 ,C532_=_C996 ,C532_=_C997 ,C532_=_C1000 ,C532_=_C1001 ,C532_=_C1002 ,\nC532_=_C1003 ,C532_=_C1006 ,C532_=_C1007 ,C532_=_C1008 ,C554_=_C564 ,C554_=_C701 ,\nC554_=_C702 ,C554_=_C703 ,C554_=_C704 ,C554_=_C705 ,C554_=_C706 ,C554_=_C708 ,\nC554_=_C709 ,C554_=_C710 ,C554_=_C711 ,C554_=_C712 ,C554_=_C713 ,C554_=_C718 ,\nC554_=_C721 ,C554_=_C722 ,C554_=_C725 ,C554_=_C731 ,C564_=_C652 ,C564_=_C675 ,\nC564_=_C759 ,C564_=_C806 ,C564_=_C904 ,C564_=_C926 ,C564_=_C992 ,C564_=_C993 ,\nC564_=_C996 ,C564_=_C997 ,C564_=_C1000 ,C564_=_C1001 ,C564_=_C1002 ,C564_=_C1003 ,\nC564_=_C1006 ,C564_=_C1007 ,C564_=_C1008 ,C652_=_C656 ,C652_=_C675 ,C652_=_C759 ,\nC652_=_C806 ,C652_=_C904 ,C652_=_C926 ,C652_=_C992 ,C652_=_C993 ,C652_=_C996 ,\nC652_=_C997 ,C652_=_C1000 ,C652_=_C1001 ,C652_=_C1002 ,C652_=_C1003 ,C652_=_C1006 ,\nC652_=_C1007 ,C652_=_C1008 ,C656_=_C687 ,C656_=_C779 ,C656_=_C821 ,C656_=_C1979 ,\nC656_=_C1986 ,C656_=_C1990 ,C656_=_C1996 ,C656_=_C1997 ,C656_=_C1998 ,C656_=_C1999 ,\nC675_=_C683 ,C675_=_C687 ,C675_=_C691 ,C675_=_C759 ,C675_=_C806 ,C675_=_C904 ,\nC675_=_C926 ,C675_=_C992 ,C675_=_C993 ,C675_=_C996 ,C675_=_C997 ,C675_=_C1000 ,\nC675_=_C1001 ,C675_=_C1002 ,C675_=_C1003 ,C675_=_C1006 ,C675_=_C1007 ,C675_=_C1008 ,\nC683_=_C687 ,C683_=_C691 ,C683_=_C774 ,C683_=_C816 ,C683_=_C1952 ,C687_=_C691 ,\nC687_=_C779 ,C687_=_C821 ,C687_=_C1979 ,C687_=_C1986 ,C687_=_C1990 ,C687_=_C1996 ,\nC687_=_C1997</w:t>
      </w:r>
    </w:p>
    <w:p>
      <w:pPr>
        <w:pStyle w:val="PreformattedText"/>
        <w:bidi w:val="0"/>
        <w:spacing w:before="0" w:after="0"/>
        <w:jc w:val="left"/>
        <w:rPr/>
      </w:pPr>
      <w:r>
        <w:rPr/>
        <w:t xml:space="preserve"> </w:t>
      </w:r>
      <w:r>
        <w:rPr/>
        <w:t>,C687_=_C1998 ,C687_=_C1999 ,C691_=_C885 ,C691_=_C1013 ,C701_=_C702 ,\nC701_=_C703 ,C701_=_C704 ,C701_=_C705 ,C701_=_C706 ,C701_=_C708 ,C701_=_C709 ,\nC701_=_C710 ,C701_=_C711 ,C701_=_C712 ,C701_=_C713 ,C701_=_C718 ,C701_=_C721 ,\nC701_=_C722 ,C701_=_C725 ,C701_=_C731 ,C701_=_C732 ,C701_=_C759 ,C701_=_C768 ,\nC701_=_C769 ,C701_=_C770 ,C701_=_C771 ,C701_=_C774 ,C701_=_C775 ,C701_=_C779 ,\nC701_=_C780 ,C701_=_C781 ,C701_=_C789 ,C701_=_C793 ,C702_=_C703 ,C702_=_C704 ,\nC702_=_C705 ,C702_=_C706 ,C702_=_C708 ,C702_=_C709 ,C702_=_C710 ,C702_=_C711 ,\nC702_=_C712 ,C702_=_C713 ,C702_=_C718 ,C702_=_C721 ,C702_=_C722 ,C702_=_C725 ,\nC702_=_C731 ,C702_=_C733 ,C702_=_C806 ,C702_=_C810 ,C702_=_C811 ,C702_=_C812 ,\nC702_=_C813 ,C702_=_C816 ,C702_=_C817 ,C702_=_C821 ,C702_=_C822 ,C702_=_C823 ,\nC702_=_C830 ,C702_=_C832 ,C703_=_C704 ,C703_=_C705 ,C703_=_C706 ,C703_=_C708 ,\nC703_=_C709 ,C703_=_C710 ,C703_=_C711 ,C703_=_C712 ,C703_=_C713 ,C703_=_C718 ,\nC703_=_C721 ,C703_=_C722 ,C703_=_C725 ,C703_=_C731 ,C704_=_C705 ,C704_=_C706 ,\nC704_=_C708 ,C704_=_C709 ,C704_=_C710 ,C704_=_C711 ,C704_=_C712 ,C704_=_C713 ,\nC704_=_C718 ,C704_=_C721 ,C704_=_C722 ,C704_=_C725 ,C704_=_C731 ,C704_=_C904 ,\nC705_=_C706 ,C705_=_C708 ,C705_=_C709 ,C705_=_C710 ,C705_=_C711 ,C705_=_C712 ,\nC705_=_C713 ,C705_=_C718 ,C705_=_C721 ,C705_=_C722 ,C705_=_C725 ,C705_=_C731 ,\nC705_=_C926 ,C706_=_C708 ,C706_=_C709 ,C706_=_C710 ,C706_=_C711 ,C706_=_C712 ,\nC706_=_C713 ,C706_=_C718 ,C706_=_C721 ,C706_=_C722 ,C706_=_C725 ,C706_=_C731 ,\nC708_=_C709 ,C708_=_C710 ,C708_=_C711 ,C708_=_C712 ,C708_=_C713 ,C708_=_C718 ,\nC708_=_C721 ,C708_=_C722 ,C708_=_C725 ,C708_=_C731 ,C709_=_C710 ,C709_=_C711 ,\nC709_=_C712 ,C709_=_C713 ,C709_=_C718 ,C709_=_C721 ,C709_=_C722 ,C709_=_C725 ,\nC709_=_C731 ,C710_=_C711 ,C710_=_C712 ,C710_=_C713 ,C710_=_C718 ,C710_=_C721 ,\nC710_=_C722 ,C710_=_C725 ,C710_=_C731 ,C710_=_C734 ,C710_=_C1513 ,C711_=_C712 ,\nC711_=_C713 ,C711_=_C718 ,C711_=_C721 ,C711_=_C722 ,C711_=_C725 ,C711_=_C731 ,\nC711_=_C735 ,C711_=_C1522 ,C712_=_C713 ,C712_=_C718 ,C712_=_C721 ,C712_=_C722 ,\nC712_=_C725 ,C712_=_C731 ,C712_=_C736 ,C713_=_C718 ,C713_=_C721 ,C713_=_C722 ,\nC713_=_C725 ,C713_=_C731 ,C713_=_C737 ,C713_=_C1539 ,C718_=_C721 ,C718_=_C722 ,\nC718_=_C725 ,C718_=_C731 ,C721_=_C722 ,C721_=_C725 ,C721_=_C731 ,C721_=_C745 ,\nC721_=_C1986 ,C722_=_C725 ,C722_=_C731 ,C722_=_C746 ,C722_=_C1952 ,C722_=_C1958 ,\nC722_=_C1990 ,C725_=_C731 ,C732_=_C733 ,C732_=_C734 ,C732_=_C735 ,C732_=_C736 ,\nC732_=_C737 ,C732_=_C745 ,C732_=_C746 ,C732_=_C759 ,C732_=_C768 ,C732_=_C769 ,\nC732_=_C770 ,C732_=_C771 ,C732_=_C774 ,C732_=_C775 ,C732_=_C779 ,C732_=_C780 ,\nC732_=_C781 ,C732_=_C789 ,C732_=_C793 ,C733_=_C734 ,C733_=_C735 ,C733_=_C736 ,\nC733_=_C737 ,C733_=_C745 ,C733_=_C746 ,C733_=_C806 ,C733_=_C810 ,C733_=_C811 ,\nC733_=_C812 ,C733_=_C813 ,C733_=_C816 ,C733_=_C817 ,C733_=_C821 ,C733_=_C822 ,\nC733_=_C823 ,C733_=_C830 ,C733_=_C832 ,C734_=_C735 ,C734_=_C736 ,C734_=_C737 ,\nC734_=_C745 ,C734_=_C746 ,C734_=_C1513 ,C735_=_C736 ,C735_=_C737 ,C735_=_C745 ,\nC735_=_C746 ,C735_=_C1522 ,C736_=_C737 ,C736_=_C745 ,C736_=_C746 ,C737_=_C745 ,\nC737_=_C746 ,C737_=_C1539 ,C745_=_C746 ,C745_=_C1986 ,C746_=_C1952 ,C746_=_C1958 ,\nC746_=_C1990 ,C759_=_C768 ,C759_=_C769 ,C759_=_C770 ,C759_=_C771 ,C759_=_C774 ,\nC759_=_C775 ,C759_=_C779 ,C759_=_C780 ,C759_=_C781 ,C759_=_C789 ,C759_=_C793 ,\nC759_=_C806 ,C759_=_C904 ,C759_=_C926 ,C759_=_C992 ,C759_=_C993 ,C759_=_C996 ,\nC759_=_C997 ,C759_=_C1000 ,C759_=_C1001 ,C759_=_C1002 ,C759_=_C1003 ,C759_=_C1006 ,\nC759_=_C1007 ,C759_=_C1008 ,C768_=_C769 ,C768_=_C770 ,C768_=_C771 ,C768_=_C774 ,\nC768_=_C775 ,C768_=_C779 ,C768_=_C780 ,C768_=_C781 ,C768_=_C789 ,C768_=_C793 ,\nC768_=_C810 ,C769_=_C770 ,C769_=_C771 ,C769_=_C774 ,C769_=_C775 ,C769_=_C779 ,\nC769_=_C780 ,C769_=_C781 ,C769_=_C789 ,C769_=_C793 ,C769_=_C811 ,C770_=_C771 ,\nC770_=_C774 ,C770_=_C775 ,C770_=_C779 ,C770_=_C780 ,C770_=_C781 ,C770_=_C789 ,\nC770_=_C793 ,C770_=_C812 ,C770_=_C1009 ,C771_=_C774 ,C771_=_C775 ,C771_=_C779 ,\nC771_=_C780 ,C771_=_C781 ,C771_=_C789 ,C771_=_C793 ,C771_=_C813 ,C771_=_C1010 ,\nC774_=_C775 ,C774_=_C779 ,C774_=_C780 ,C774_=_C781 ,C774_=_C789 ,C774_=_C793 ,\nC774_=_C816 ,C774_=_C1952 ,C775_=_C779 ,C775_=_C780 ,C775_=_C781 ,C775_=_C789 ,\nC775_=_C793 ,C775_=_C817 ,C775_=_C1513 ,C775_=_C1958 ,C779_=_C780 ,C779_=_C781 ,\nC779_=_C789 ,C779_=_C793 ,C779_=_C821 ,C779_=_C1979 ,C779_=_C1986 ,C779_=_C1990 ,\nC779_=_C1996 ,C779_=_C1997 ,C779_=_C1998 ,C779_=_C1999 ,C780_=_C781 ,C780_=_C789 ,\nC780_=_C793 ,C780_=_C822 ,C781_=_C789 ,C781_=_C793 ,C781_=_C823 ,C781_=_C1522 ,\nC781_=_C1539 ,C789_=_C793 ,C789_=_C1012 ,C789_=_C1363 ,C789_=_C1504 ,C806_=_C810 ,\nC806_=_C811 ,C806_=_C812 ,C806_=_C813 ,C806_=_C816 ,C806_=_C817 ,C806_=_C821 ,\nC806_=_C822 ,C806_=_C823 ,C806_=_C830 ,C806_=_C832 ,C806_=_C904 ,C806_=_C926 ,\nC806_=_C992 ,C806_=_C993 ,C806_=_C996 ,C806_=_C997 ,C806_=_C1000 ,C806_=_C1001 ,\nC806_=_C1002 ,C806_=_C1003 ,C806_=_C1006 ,C806_=_C1007 ,C806_=_C1008 ,C810_=_C811 ,\nC810_=_C812 ,C810_=_C813 ,C810_=_C816 ,C810_=_C817 ,C810_=_C821 ,C810_=_C822 ,\nC810_=_C823 ,C810_=_C830 ,C810_=_C832 ,C811_=_C812 ,C811_=_C813 ,C811_=_C816 ,\nC811_=_C817 ,C811_=_C821 ,C811_=_C822 ,C811_=_C823 ,C811_=_C830 ,C811_=_C832 ,\nC812_=_C813 ,C812_=_C816 ,C812_=_C817 ,C812_=_C821 ,C812_=_C822 ,C812_=_C823 ,\nC812_=_C830 ,C812_=_C832 ,C812_=_C1009 ,C813_=_C816 ,C813_=_C817 ,C813_=_C821 ,\nC813_=_C822 ,C813_=_C823 ,C813_=_C830 ,C813_=_C832 ,C813_=_C1010 ,C816_=_C817 ,\nC816_=_C821 ,C816_=_C822 ,C816_=_C823 ,C816_=_C830 ,C816_=_C832 ,C816_=_C1952 ,\nC817_=_C821 ,C817_=_C822 ,C817_=_C823 ,C817_=_C830 ,C817_=_C832 ,C817_=_C1513 ,\nC817_=_C1958 ,C821_=_C822 ,C821_=_C823 ,C821_=_C830 ,C821_=_C832 ,C821_=_C1979 ,\nC821_=_C1986 ,C821_=_C1990 ,C821_=_C1996 ,C821_=_C1997 ,C821_=_C1998 ,C821_=_C1999 ,\nC822_=_C823 ,C822_=_C830 ,C822_=_C832 ,C823_=_C830 ,C823_=_C832 ,C823_=_C1522 ,\nC823_=_C1539 ,C830_=_C832 ,C830_=_C1423 ,C830_=_C1443 ,C851_=_C852 ,C852_=_C866 ,\nC885_=_C1013 ,C904_=_C926 ,C904_=_C992 ,C904_=_C993 ,C904_=_C996 ,C904_=_C997 ,\nC904_=_C1000 ,C904_=_C1001 ,C904_=_C1002 ,C904_=_C1003 ,C904_=_C1006 ,C904_=_C1007 ,\nC904_=_C1008 ,C926_=_C992 ,C926_=_C993 ,C926_=_C996 ,C926_=_C997 ,C926_=_C1000 ,\nC926_=_C1001 ,C926_=_C1002 ,C926_=_C1003 ,C926_=_C1006 ,C926_=_C1007 ,C926_=_C1008 ,\nC992_=_C993 ,C992_=_C996 ,C992_=_C997 ,C992_=_C1000 ,C992_=_C1001 ,C992_=_C1002 ,\nC992_=_C1003 ,C992_=_C1006 ,C992_=_C1007 ,C992_=_C1008 ,C992_=_C1009 ,C992_=_C1010 ,\nC992_=_C1012 ,C992_=_C1013 ,C993_=_C996 ,C993_=_C997 ,C993_=_C1000 ,C993_=_C1001 ,\nC993_=_C1002 ,C993_=_C1003 ,C993_=_C1006 ,C993_=_C1007 ,C993_=_C1008 ,C996_=_C997 ,\nC996_=_C1000 ,C996_=_C1001 ,C996_=_C1002 ,C996_=_C1003 ,C996_=_C1006 ,C996_=_C1007 ,\nC996_=_C1008 ,C996_=_C1979 ,C997_=_C1000 ,C997_=_C1001 ,C997_=_C1002 ,C997_=_C1003 ,\nC997_=_C1006 ,C997_=_C1007 ,C997_=_C1008 ,C1000_=_C1001 ,C1000_=_C1002 ,C1000_=_C1003 ,\nC1000_=_C1006 ,C1000_=_C1007 ,C1000_=_C1008 ,C1000_=_C2533 ,C1001_=_C1002 ,C1001_=_C1003 ,\nC1001_=_C1006 ,C1001_=_C1007 ,C1001_=_C1008 ,C1002_=_C1003 ,C1002_=_C1006 ,C1002_=_C1007 ,\nC1002_=_C1008 ,C1003_=_C1006 ,C1003_=_C1007 ,C1003_=_C1008 ,C1006_=_C1007 ,C1006_=_C1008 ,\nC1006_=_C1996 ,C1007_=_C1008 ,C1007_=_C1998 ,C1008_=_C1999 ,C1009_=_C1010 ,C1009_=_C1012 ,\nC1009_=_C1013 ,C1010_=_C1012 ,C1010_=_C1013 ,C1012_=_C1013 ,C1012_=_C1363 ,C1012_=_C1504 ,\nC1363_=_C1504 ,C1423_=_C1443 ,C1513_=_C1958 ,C1522_=_C1539 ,C1952_=_C1958 ,C1952_=_C1990 ,\nC1958_=_C1990 ,C1979_=_C1986 ,C1979_=_C1990 ,C1979_=_C1996 ,C1979_=_C1997 ,C1979_=_C1998 ,\nC1979_=_C1999 ,C1986_=_C1990 ,C1986_=_C1996 ,C1986_=_C1997 ,C1986_=_C1998 ,C1986_=_C1999 ,\nC1990_=_C1996 ,C1990_=_C1997 ,C1990_=_C1998 ,C1990_=_C1999 ,C1996_=_C1997 ,C1996_=_C1998 ,\nC1996_=_C1999 ,C1997_=_C1998 ,C1997_=_C1999 ,C1998_=_C1999 ,"];401[shape=box, label="id:401 level: 12\n89: C196 C211 C226 C241 C256 \nC270 C293 C338 C345 C451 C476 \nC486 C523 C540 C541 C548 C572 \nC573 C580 C647 C648 C649 C650 \nC651 C652 C653 C654 C655 C656 \nC657 C658 C659 C662 C663 C664 \nC665 C666 C790 C828 C886 C898 \nC909 C922 C931 C942 C949 C956 \nC1000 C1014 C1431 C1449 C1514 C1519 \nC1523 C1528 C1531 C1532 C1537 C1540 \nC1541 C1546 C1947 C2158 C2169 C2207 \nC2208 C2209 C2210 C2211 C2212 C2215 \nC2216 C2217 C2218 C2219 C2220 C2413 \nC2421 C2425 C2427 C2483 C2489 C2494 \nC2498 C2532 C2533 C2534 C2535 C2536 \n1401: C196_=_C211( C196 C211 ) C196_=_C226( C196 C226 ) C196_=_C256( C196 C256 ) C196_=_C338( C196 C338 ) C196_=_C451( C196 C451 ) \nC196_=_C486( C196 C486 ) C196_=_C523( C196 C523 ) C196_=_C647( C196 C647 ) C196_=_C648( C196 C648 ) C196_=_C649( C196 C649 ) C196_=_C650( C196 C650 ) \nC196_=_C651( C196 C651 ) C196_=_C652( C196 C652 ) C196_=_C653( C196 C653 ) C196_=_C654( C196 C654 ) C196_=_C655( C196 C655 ) C196_=_C656( C196 C656 ) \nC196_=_C657( C196 C657 ) C196_=_C658( C196 C658 ) C196_=_C659( C196 C659 ) C196_=_C662( C196 C662 ) C196_=_C663( C196 C663 ) C196_=_C664( C196 C664 ) \nC196_=_C665( C196 C665 ) C196_=_C666( C196 C666 ) C211_=_C241( C211 C241 ) C211_=_C270( C211 C270 ) C211_=_C293( C211 C293 ) C211_=_C345( C211 C345 ) \nC211_=_C476( C211 C476 ) C211_=_C548( C211 C548 ) C211_=_C580( C211 C580 ) C211_=_C790( C211 C790 ) C211_=_C828( C211 C828 ) C211_=_C886( C211 C886 ) \nC211_=_C898( C211 C898 ) C211_=_C909( C211 C909 ) C211_=_C922( C211 C922 ) C211_=_C931( C211 C931 ) C211_=_C942( C211 C942 ) C211_=_C949( C211 C949 ) \nC211_=_C956( C211 C956 ) C211_=_C1000( C211 C1000 ) C211_=_C1014( C211 C1014 ) C211_=_C1431( C211 C1431 ) C211_=_C1449( C211 C1449 ) C211_=_C1519( C211 C1519 ) \nC211_=_C1528( C211 C1528 ) C211_=_C1537( C211 C1537 ) C211_=_C1546( C211 C1546 ) C211_=_C1947( C211 C1947 ) C211_=_C2158( C211 C2158 ) C211_=_C2169( C211 C2169 ) \nC211_=_C2211( C211 C2211 ) C211_=_C2219( C211 C2219 ) C211_=_C2413( C211 C2413 ) C211_=_C2421( C211 C2421 ) C211_=_C2425( C211 C2425 ) C211_=_C2427( C211 C2427 ) \nC211_=_C2483(</w:t>
      </w:r>
    </w:p>
    <w:p>
      <w:pPr>
        <w:pStyle w:val="PreformattedText"/>
        <w:bidi w:val="0"/>
        <w:spacing w:before="0" w:after="0"/>
        <w:jc w:val="left"/>
        <w:rPr/>
      </w:pPr>
      <w:r>
        <w:rPr/>
        <w:t xml:space="preserve"> </w:t>
      </w:r>
      <w:r>
        <w:rPr/>
        <w:t>C211 C2483 ) C211_=_C2489( C211 C2489 ) C211_=_C2494( C211 C2494 ) C211_=_C2498( C211 C2498 ) C211_=_C2532( C211 C2532 ) C211_=_C2533( C211 C2533 ) \nC211_=_C2534( C211 C2534 ) C211_=_C2535( C211 C2535 ) C211_=_C2536( C211 C2536 ) C226_=_C241( C226 C241 ) C226_=_C256( C226 C256 ) C226_=_C338( C226 C338 ) \nC226_=_C451( C226 C451 ) C226_=_C486( C226 C486 ) C226_=_C523( C226 C523 ) C226_=_C647( C226 C647 ) C226_=_C648( C226 C648 ) C226_=_C649( C226 C649 ) \nC226_=_C650( C226 C650 ) C226_=_C651( C226 C651 ) C226_=_C652( C226 C652 ) C226_=_C653( C226 C653 ) C226_=_C654( C226 C654 ) C226_=_C655( C226 C655 ) \nC226_=_C656( C226 C656 ) C226_=_C657( C226 C657 ) C226_=_C658( C226 C658 ) C226_=_C659( C226 C659 ) C226_=_C662( C226 C662 ) C226_=_C663( C226 C663 ) \nC226_=_C664( C226 C664 ) C226_=_C665( C226 C665 ) C226_=_C666( C226 C666 ) C241_=_C270( C241 C270 ) C241_=_C293( C241 C293 ) C241_=_C345( C241 C345 ) \nC241_=_C476( C241 C476 ) C241_=_C548( C241 C548 ) C241_=_C580( C241 C580 ) C241_=_C790( C241 C790 ) C241_=_C828( C241 C828 ) C241_=_C886( C241 C886 ) \nC241_=_C898( C241 C898 ) C241_=_C909( C241 C909 ) C241_=_C922( C241 C922 ) C241_=_C931( C241 C931 ) C241_=_C942( C241 C942 ) C241_=_C949( C241 C949 ) \nC241_=_C956( C241 C956 ) C241_=_C1000( C241 C1000 ) C241_=_C1014( C241 C1014 ) C241_=_C1431( C241 C1431 ) C241_=_C1449( C241 C1449 ) C241_=_C1519( C241 C1519 ) \nC241_=_C1528( C241 C1528 ) C241_=_C1537( C241 C1537 ) C241_=_C1546( C241 C1546 ) C241_=_C1947( C241 C1947 ) C241_=_C2158( C241 C2158 ) C241_=_C2169( C241 C2169 ) \nC241_=_C2211( C241 C2211 ) C241_=_C2219( C241 C2219 ) C241_=_C2413( C241 C2413 ) C241_=_C2421( C241 C2421 ) C241_=_C2425( C241 C2425 ) C241_=_C2427( C241 C2427 ) \nC241_=_C2483( C241 C2483 ) C241_=_C2489( C241 C2489 ) C241_=_C2494( C241 C2494 ) C241_=_C2498( C241 C2498 ) C241_=_C2532( C241 C2532 ) C241_=_C2533( C241 C2533 ) \nC241_=_C2534( C241 C2534 ) C241_=_C2535( C241 C2535 ) C241_=_C2536( C241 C2536 ) C256_=_C270( C256 C270 ) C256_=_C338( C256 C338 ) C256_=_C451( C256 C451 ) \nC256_=_C486( C256 C486 ) C256_=_C523( C256 C523 ) C256_=_C647( C256 C647 ) C256_=_C648( C256 C648 ) C256_=_C649( C256 C649 ) C256_=_C650( C256 C650 ) \nC256_=_C651( C256 C651 ) C256_=_C652( C256 C652 ) C256_=_C653( C256 C653 ) C256_=_C654( C256 C654 ) C256_=_C655( C256 C655 ) C256_=_C656( C256 C656 ) \nC256_=_C657( C256 C657 ) C256_=_C658( C256 C658 ) C256_=_C659( C256 C659 ) C256_=_C662( C256 C662 ) C256_=_C663( C256 C663 ) C256_=_C664( C256 C664 ) \nC256_=_C665( C256 C665 ) C256_=_C666( C256 C666 ) C270_=_C293( C270 C293 ) C270_=_C345( C270 C345 ) C270_=_C476( C270 C476 ) C270_=_C548( C270 C548 ) \nC270_=_C580( C270 C580 ) C270_=_C790( C270 C790 ) C270_=_C828( C270 C828 ) C270_=_C886( C270 C886 ) C270_=_C898( C270 C898 ) C270_=_C909( C270 C909 ) \nC270_=_C922( C270 C922 ) C270_=_C931( C270 C931 ) C270_=_C942( C270 C942 ) C270_=_C949( C270 C949 ) C270_=_C956( C270 C956 ) C270_=_C1000( C270 C1000 ) \nC270_=_C1014( C270 C1014 ) C270_=_C1431( C270 C1431 ) C270_=_C1449( C270 C1449 ) C270_=_C1519( C270 C1519 ) C270_=_C1528( C270 C1528 ) C270_=_C1537( C270 C1537 ) \nC270_=_C1546( C270 C1546 ) C270_=_C1947( C270 C1947 ) C270_=_C2158( C270 C2158 ) C270_=_C2169( C270 C2169 ) C270_=_C2211( C270 C2211 ) C270_=_C2219( C270 C2219 ) \nC270_=_C2413( C270 C2413 ) C270_=_C2421( C270 C2421 ) C270_=_C2425( C270 C2425 ) C270_=_C2427( C270 C2427 ) C270_=_C2483( C270 C2483 ) C270_=_C2489( C270 C2489 ) \nC270_=_C2494( C270 C2494 ) C270_=_C2498( C270 C2498 ) C270_=_C2532( C270 C2532 ) C270_=_C2533( C270 C2533 ) C270_=_C2534( C270 C2534 ) C270_=_C2535( C270 C2535 ) \nC270_=_C2536( C270 C2536 ) C293_=_C345( C293 C345 ) C293_=_C476( C293 C476 ) C293_=_C548( C293 C548 ) C293_=_C580( C293 C580 ) C293_=_C790( C293 C790 ) \nC293_=_C828( C293 C828 ) C293_=_C886( C293 C886 ) C293_=_C898( C293 C898 ) C293_=_C909( C293 C909 ) C293_=_C922( C293 C922 ) C293_=_C931( C293 C931 ) \nC293_=_C942( C293 C942 ) C293_=_C949( C293 C949 ) C293_=_C956( C293 C956 ) C293_=_C1000( C293 C1000 ) C293_=_C1014( C293 C1014 ) C293_=_C1431( C293 C1431 ) \nC293_=_C1449( C293 C1449 ) C293_=_C1519( C293 C1519 ) C293_=_C1528( C293 C1528 ) C293_=_C1537( C293 C1537 ) C293_=_C1546( C293 C1546 ) C293_=_C1947( C293 C1947 ) \nC293_=_C2158( C293 C2158 ) C293_=_C2169( C293 C2169 ) C293_=_C2211( C293 C2211 ) C293_=_C2219( C293 C2219 ) C293_=_C2413( C293 C2413 ) C293_=_C2421( C293 C2421 ) \nC293_=_C2425( C293 C2425 ) C293_=_C2427( C293 C2427 ) C293_=_C2483( C293 C2483 ) C293_=_C2489( C293 C2489 ) C293_=_C2494( C293 C2494 ) C293_=_C2498( C293 C2498 ) \nC293_=_C2532( C293 C2532 ) C293_=_C2533( C293 C2533 ) C293_=_C2534( C293 C2534 ) C293_=_C2535( C293 C2535 ) C293_=_C2536( C293 C2536 ) C338_=_C345( C338 C345 ) \nC338_=_C451( C338 C451 ) C338_=_C486( C338 C486 ) C338_=_C523( C338 C523 ) C338_=_C647( C338 C647 ) C338_=_C648( C338 C648 ) C338_=_C649( C338 C649 ) \nC338_=_C650( C338 C650 ) C338_=_C651( C338 C651 ) C338_=_C652( C338 C652 ) C338_=_C653( C338 C653 ) C338_=_C654( C338 C654 ) C338_=_C655( C338 C655 ) \nC338_=_C656( C338 C656 ) C338_=_C657( C338 C657 ) C338_=_C658( C338 C658 ) C338_=_C659( C338 C659 ) C338_=_C662( C338 C662 ) C338_=_C663( C338 C663 ) \nC338_=_C664( C338 C664 ) C338_=_C665( C338 C665 ) C338_=_C666( C338 C666 ) C345_=_C476( C345 C476 ) C345_=_C548( C345 C548 ) C345_=_C580( C345 C580 ) \nC345_=_C790( C345 C790 ) C345_=_C828( C345 C828 ) C345_=_C886( C345 C886 ) C345_=_C898( C345 C898 ) C345_=_C909( C345 C909 ) C345_=_C922( C345 C922 ) \nC345_=_C931( C345 C931 ) C345_=_C942( C345 C942 ) C345_=_C949( C345 C949 ) C345_=_C956( C345 C956 ) C345_=_C1000( C345 C1000 ) C345_=_C1014( C345 C1014 ) \nC345_=_C1431( C345 C1431 ) C345_=_C1449( C345 C1449 ) C345_=_C1519( C345 C1519 ) C345_=_C1528( C345 C1528 ) C345_=_C1537( C345 C1537 ) C345_=_C1546( C345 C1546 ) \nC345_=_C1947( C345 C1947 ) C345_=_C2158( C345 C2158 ) C345_=_C2169( C345 C2169 ) C345_=_C2211( C345 C2211 ) C345_=_C2219( C345 C2219 ) C345_=_C2413( C345 C2413 ) \nC345_=_C2421( C345 C2421 ) C345_=_C2425( C345 C2425 ) C345_=_C2427( C345 C2427 ) C345_=_C2483( C345 C2483 ) C345_=_C2489( C345 C2489 ) C345_=_C2494( C345 C2494 ) \nC345_=_C2498( C345 C2498 ) C345_=_C2532( C345 C2532 ) C345_=_C2533( C345 C2533 ) C345_=_C2534( C345 C2534 ) C345_=_C2535( C345 C2535 ) C345_=_C2536( C345 C2536 ) \nC451_=_C476( C451 C476 ) C451_=_C486( C451 C486 ) C451_=_C523( C451 C523 ) C451_=_C647( C451 C647 ) C451_=_C648( C451 C648 ) C451_=_C649( C451 C649 ) \nC451_=_C650( C451 C650 ) C451_=_C651( C451 C651 ) C451_=_C652( C451 C652 ) C451_=_C653( C451 C653 ) C451_=_C654( C451 C654 ) C451_=_C655( C451 C655 ) \nC451_=_C656( C451 C656 ) C451_=_C657( C451 C657 ) C451_=_C658( C451 C658 ) C451_=_C659( C451 C659 ) C451_=_C662( C451 C662 ) C451_=_C663( C451 C663 ) \nC451_=_C664( C451 C664 ) C451_=_C665( C451 C665 ) C451_=_C666( C451 C666 ) C476_=_C548( C476 C548 ) C476_=_C580( C476 C580 ) C476_=_C790( C476 C790 ) \nC476_=_C828( C476 C828 ) C476_=_C886( C476 C886 ) C476_=_C898( C476 C898 ) C476_=_C909( C476 C909 ) C476_=_C922( C476 C922 ) C476_=_C931( C476 C931 ) \nC476_=_C942( C476 C942 ) C476_=_C949( C476 C949 ) C476_=_C956( C476 C956 ) C476_=_C1000( C476 C1000 ) C476_=_C1014( C476 C1014 ) C476_=_C1431( C476 C1431 ) \nC476_=_C1449( C476 C1449 ) C476_=_C1519( C476 C1519 ) C476_=_C1528( C476 C1528 ) C476_=_C1537( C476 C1537 ) C476_=_C1546( C476 C1546 ) C476_=_C1947( C476 C1947 ) \nC476_=_C2158( C476 C2158 ) C476_=_C2169( C476 C2169 ) C476_=_C2211( C476 C2211 ) C476_=_C2219( C476 C2219 ) C476_=_C2413( C476 C2413 ) C476_=_C2421( C476 C2421 ) \nC476_=_C2425( C476 C2425 ) C476_=_C2427( C476 C2427 ) C476_=_C2483( C476 C2483 ) C476_=_C2489( C476 C2489 ) C476_=_C2494( C476 C2494 ) C476_=_C2498( C476 C2498 ) \nC476_=_C2532( C476 C2532 ) C476_=_C2533( C476 C2533 ) C476_=_C2534( C476 C2534 ) C476_=_C2535( C476 C2535 ) C476_=_C2536( C476 C2536 ) C486_=_C523( C486 C523 ) \nC486_=_C647( C486 C647 ) C486_=_C648( C486 C648 ) C486_=_C649( C486 C649 ) C486_=_C650( C486 C650 ) C486_=_C651( C486 C651 ) C486_=_C652( C486 C652 ) \nC486_=_C653( C486 C653 ) C486_=_C654( C486 C654 ) C486_=_C655( C486 C655 ) C486_=_C656( C486 C656 ) C486_=_C657( C486 C657 ) C486_=_C658( C486 C658 ) \nC486_=_C659( C486 C659 ) C486_=_C662( C486 C662 ) C486_=_C663( C486 C663 ) C486_=_C664( C486 C664 ) C486_=_C665( C486 C665 ) C486_=_C666( C486 C666 ) \nC523_=_C540( C523 C540 ) C523_=_C541( C523 C541 ) C523_=_C548( C523 C548 ) C523_=_C647( C523 C647 ) C523_=_C648( C523 C648 ) C523_=_C649( C523 C649 ) \nC523_=_C650( C523 C650 ) C523_=_C651( C523 C651 ) C523_=_C652( C523 C652 ) C523_=_C653( C523 C653 ) C523_=_C654( C523 C654 ) C523_=_C655( C523 C655 ) \nC523_=_C656( C523 C656 ) C523_=_C657( C523 C657 ) C523_=_C658( C523 C658 ) C523_=_C659( C523 C659 ) C523_=_C662( C523 C662 ) C523_=_C663( C523 C663 ) \nC523_=_C664( C523 C664 ) C523_=_C665( C523 C665 ) C523_=_C666( C523 C666 ) C540_=_C541( C540 C541 ) C540_=_C548( C540 C548 ) C540_=_C572( C540 C572 ) \nC540_=_C1523( C540 C1523 ) C540_=_C1531( C540 C1531 ) C540_=_C1540( C540 C1540 ) C540_=_C2207( C540 C2207 ) C540_=_C2208( C540 C2208 ) C540_=_C2209( C540 C2209 ) \nC540_=_C2210( C540 C2210 ) C540_=_C2211( C540 C2211 ) C540_=_C2212( C540 C2212 ) C541_=_C548( C541 C548 ) C541_=_C573( C541 C573 ) C541_=_C1514( C541 C1514 ) \nC541_=_C1532( C541 C1532 ) C541_=_C1541( C541 C1541 ) C541_=_C2215( C541 C2215 ) C541_=_C2216( C541 C2216 ) C541_=_C2217( C541 C2217 ) C541_=_C2218( C541 C2218 ) \nC541_=_C2219( C541 C2219 ) C541_=_C2220( C541 C2220 ) C548_=_C580( C548 C580 ) C548_=_C790( C548 C790 ) C548_=_C828( C548 C828 ) C548_=_C886( C548 C886 ) \nC548_=_C898( C548 C898 ) C548_=_C909( C548 C909 ) C548_=_C922( C548 C922 ) C548_=_C931( C548 C931 ) C548_=_C942( C548 C942 ) C548_=_C949( C548 C949 ) \nC548_=_C956( C548 C956 ) C548_=_C1000( C548 C1000 ) C548_=_C1014( C548 C1014 ) C548_=_C1431( C548 C1431 ) C548_=_C1449( C548 C1449 ) C548_=_C1519( C548 C1519 ) \nC548_=_C1528(</w:t>
      </w:r>
    </w:p>
    <w:p>
      <w:pPr>
        <w:pStyle w:val="PreformattedText"/>
        <w:bidi w:val="0"/>
        <w:spacing w:before="0" w:after="0"/>
        <w:jc w:val="left"/>
        <w:rPr/>
      </w:pPr>
      <w:r>
        <w:rPr/>
        <w:t xml:space="preserve"> </w:t>
      </w:r>
      <w:r>
        <w:rPr/>
        <w:t>C548 C1528 ) C548_=_C1537( C548 C1537 ) C548_=_C1546( C548 C1546 ) C548_=_C1947( C548 C1947 ) C548_=_C2158( C548 C2158 ) C548_=_C2169( C548 C2169 ) \nC548_=_C2211( C548 C2211 ) C548_=_C2219( C548 C2219 ) C548_=_C2413( C548 C2413 ) C548_=_C2421( C548 C2421 ) C548_=_C2425( C548 C2425 ) C548_=_C2427( C548 C2427 ) \nC548_=_C2483( C548 C2483 ) C548_=_C2489( C548 C2489 ) C548_=_C2494( C548 C2494 ) C548_=_C2498( C548 C2498 ) C548_=_C2532( C548 C2532 ) C548_=_C2533( C548 C2533 ) \nC548_=_C2534( C548 C2534 ) C548_=_C2535( C548 C2535 ) C548_=_C2536( C548 C2536 ) C572_=_C573( C572 C573 ) C572_=_C580( C572 C580 ) C572_=_C1523( C572 C1523 ) \nC572_=_C1531( C572 C1531 ) C572_=_C1540( C572 C1540 ) C572_=_C2207( C572 C2207 ) C572_=_C2208( C572 C2208 ) C572_=_C2209( C572 C2209 ) C572_=_C2210( C572 C2210 ) \nC572_=_C2211( C572 C2211 ) C572_=_C2212( C572 C2212 ) C573_=_C580( C573 C580 ) C573_=_C1514( C573 C1514 ) C573_=_C1532( C573 C1532 ) C573_=_C1541( C573 C1541 ) \nC573_=_C2215( C573 C2215 ) C573_=_C2216( C573 C2216 ) C573_=_C2217( C573 C2217 ) C573_=_C2218( C573 C2218 ) C573_=_C2219( C573 C2219 ) C573_=_C2220( C573 C2220 ) \nC580_=_C790( C580 C790 ) C580_=_C828( C580 C828 ) C580_=_C886( C580 C886 ) C580_=_C898( C580 C898 ) C580_=_C909( C580 C909 ) C580_=_C922( C580 C922 ) \nC580_=_C931( C580 C931 ) C580_=_C942( C580 C942 ) C580_=_C949( C580 C949 ) C580_=_C956( C580 C956 ) C580_=_C1000( C580 C1000 ) C580_=_C1014( C580 C1014 ) \nC580_=_C1431( C580 C1431 ) C580_=_C1449( C580 C1449 ) C580_=_C1519( C580 C1519 ) C580_=_C1528( C580 C1528 ) C580_=_C1537( C580 C1537 ) C580_=_C1546( C580 C1546 ) \nC580_=_C1947( C580 C1947 ) C580_=_C2158( C580 C2158 ) C580_=_C2169( C580 C2169 ) C580_=_C2211( C580 C2211 ) C580_=_C2219( C580 C2219 ) C580_=_C2413( C580 C2413 ) \nC580_=_C2421( C580 C2421 ) C580_=_C2425( C580 C2425 ) C580_=_C2427( C580 C2427 ) C580_=_C2483( C580 C2483 ) C580_=_C2489( C580 C2489 ) C580_=_C2494( C580 C2494 ) \nC580_=_C2498( C580 C2498 ) C580_=_C2532( C580 C2532 ) C580_=_C2533( C580 C2533 ) C580_=_C2534( C580 C2534 ) C580_=_C2535( C580 C2535 ) C580_=_C2536( C580 C2536 ) \nC647_=_C648( C647 C648 ) C647_=_C649( C647 C649 ) C647_=_C650( C647 C650 ) C647_=_C651( C647 C651 ) C647_=_C652( C647 C652 ) C647_=_C653( C647 C653 ) \nC647_=_C654( C647 C654 ) C647_=_C655( C647 C655 ) C647_=_C656( C647 C656 ) C647_=_C657( C647 C657 ) C647_=_C658( C647 C658 ) C647_=_C659( C647 C659 ) \nC647_=_C662( C647 C662 ) C647_=_C663( C647 C663 ) C647_=_C664( C647 C664 ) C647_=_C665( C647 C665 ) C647_=_C666( C647 C666 ) C648_=_C649( C648 C649 ) \nC648_=_C650( C648 C650 ) C648_=_C651( C648 C651 ) C648_=_C652( C648 C652 ) C648_=_C653( C648 C653 ) C648_=_C654( C648 C654 ) C648_=_C655( C648 C655 ) \nC648_=_C656( C648 C656 ) C648_=_C657( C648 C657 ) C648_=_C658( C648 C658 ) C648_=_C659( C648 C659 ) C648_=_C662( C648 C662 ) C648_=_C663( C648 C663 ) \nC648_=_C664( C648 C664 ) C648_=_C665( C648 C665 ) C648_=_C666( C648 C666 ) C648_=_C790( C648 C790 ) C649_=_C650( C649 C650 ) C649_=_C651( C649 C651 ) \nC649_=_C652( C649 C652 ) C649_=_C653( C649 C653 ) C649_=_C654( C649 C654 ) C649_=_C655( C649 C655 ) C649_=_C656( C649 C656 ) C649_=_C657( C649 C657 ) \nC649_=_C658( C649 C658 ) C649_=_C659( C649 C659 ) C649_=_C662( C649 C662 ) C649_=_C663( C649 C663 ) C649_=_C664( C649 C664 ) C649_=_C665( C649 C665 ) \nC649_=_C666( C649 C666 ) C649_=_C828( C649 C828 ) C650_=_C651( C650 C651 ) C650_=_C652( C650 C652 ) C650_=_C653( C650 C653 ) C650_=_C654( C650 C654 ) \nC650_=_C655( C650 C655 ) C650_=_C656( C650 C656 ) C650_=_C657( C650 C657 ) C650_=_C658( C650 C658 ) C650_=_C659( C650 C659 ) C650_=_C662( C650 C662 ) \nC650_=_C663( C650 C663 ) C650_=_C664( C650 C664 ) C650_=_C665( C650 C665 ) C650_=_C666( C650 C666 ) C650_=_C909( C650 C909 ) C651_=_C652( C651 C652 ) \nC651_=_C653( C651 C653 ) C651_=_C654( C651 C654 ) C651_=_C655( C651 C655 ) C651_=_C656( C651 C656 ) C651_=_C657( C651 C657 ) C651_=_C658( C651 C658 ) \nC651_=_C659( C651 C659 ) C651_=_C662( C651 C662 ) C651_=_C663( C651 C663 ) C651_=_C664( C651 C664 ) C651_=_C665( C651 C665 ) C651_=_C666( C651 C666 ) \nC651_=_C931( C651 C931 ) C652_=_C653( C652 C653 ) C652_=_C654( C652 C654 ) C652_=_C655( C652 C655 ) C652_=_C656( C652 C656 ) C652_=_C657( C652 C657 ) \nC652_=_C658( C652 C658 ) C652_=_C659( C652 C659 ) C652_=_C662( C652 C662 ) C652_=_C663( C652 C663 ) C652_=_C664( C652 C664 ) C652_=_C665( C652 C665 ) \nC652_=_C666( C652 C666 ) C652_=_C1000( C652 C1000 ) C653_=_C654( C653 C654 ) C653_=_C655( C653 C655 ) C653_=_C656( C653 C656 ) C653_=_C657( C653 C657 ) \nC653_=_C658( C653 C658 ) C653_=_C659( C653 C659 ) C653_=_C662( C653 C662 ) C653_=_C663( C653 C663 ) C653_=_C664( C653 C664 ) C653_=_C665( C653 C665 ) \nC653_=_C666( C653 C666 ) C654_=_C655( C654 C655 ) C654_=_C656( C654 C656 ) C654_=_C657( C654 C657 ) C654_=_C658( C654 C658 ) C654_=_C659( C654 C659 ) \nC654_=_C662( C654 C662 ) C654_=_C663( C654 C663 ) C654_=_C664( C654 C664 ) C654_=_C665( C654 C665 ) C654_=_C666( C654 C666 ) C655_=_C656( C655 C656 ) \nC655_=_C657( C655 C657 ) C655_=_C658( C655 C658 ) C655_=_C659( C655 C659 ) C655_=_C662( C655 C662 ) C655_=_C663( C655 C663 ) C655_=_C664( C655 C664 ) \nC655_=_C665( C655 C665 ) C655_=_C666( C655 C666 ) C656_=_C657( C656 C657 ) C656_=_C658( C656 C658 ) C656_=_C659( C656 C659 ) C656_=_C662( C656 C662 ) \nC656_=_C663( C656 C663 ) C656_=_C664( C656 C664 ) C656_=_C665( C656 C665 ) C656_=_C666( C656 C666 ) C657_=_C658( C657 C658 ) C657_=_C659( C657 C659 ) \nC657_=_C662( C657 C662 ) C657_=_C663( C657 C663 ) C657_=_C664( C657 C664 ) C657_=_C665( C657 C665 ) C657_=_C666( C657 C666 ) C657_=_C2158( C657 C2158 ) \nC658_=_C659( C658 C659 ) C658_=_C662( C658 C662 ) C658_=_C663( C658 C663 ) C658_=_C664( C658 C664 ) C658_=_C665( C658 C665 ) C658_=_C666( C658 C666 ) \nC658_=_C2413( C658 C2413 ) C659_=_C662( C659 C662 ) C659_=_C663( C659 C663 ) C659_=_C664( C659 C664 ) C659_=_C665( C659 C665 ) C659_=_C666( C659 C666 ) \nC659_=_C2421( C659 C2421 ) C662_=_C663( C662 C663 ) C662_=_C664( C662 C664 ) C662_=_C665( C662 C665 ) C662_=_C666( C662 C666 ) C663_=_C664( C663 C664 ) \nC663_=_C665( C663 C665 ) C663_=_C666( C663 C666 ) C664_=_C665( C664 C665 ) C664_=_C666( C664 C666 ) C665_=_C666( C665 C666 ) C790_=_C828( C790 C828 ) \nC790_=_C886( C790 C886 ) C790_=_C898( C790 C898 ) C790_=_C909( C790 C909 ) C790_=_C922( C790 C922 ) C790_=_C931( C790 C931 ) C790_=_C942( C790 C942 ) \nC790_=_C949( C790 C949 ) C790_=_C956( C790 C956 ) C790_=_C1000( C790 C1000 ) C790_=_C1014( C790 C1014 ) C790_=_C1431( C790 C1431 ) C790_=_C1449( C790 C1449 ) \nC790_=_C1519( C790 C1519 ) C790_=_C1528( C790 C1528 ) C790_=_C1537( C790 C1537 ) C790_=_C1546( C790 C1546 ) C790_=_C1947( C790 C1947 ) C790_=_C2158( C790 C2158 ) \nC790_=_C2169( C790 C2169 ) C790_=_C2211( C790 C2211 ) C790_=_C2219( C790 C2219 ) C790_=_C2413( C790 C2413 ) C790_=_C2421( C790 C2421 ) C790_=_C2425( C790 C2425 ) \nC790_=_C2427( C790 C2427 ) C790_=_C2483( C790 C2483 ) C790_=_C2489( C790 C2489 ) C790_=_C2494( C790 C2494 ) C790_=_C2498( C790 C2498 ) C790_=_C2532( C790 C2532 ) \nC790_=_C2533( C790 C2533 ) C790_=_C2534( C790 C2534 ) C790_=_C2535( C790 C2535 ) C790_=_C2536( C790 C2536 ) C828_=_C886( C828 C886 ) C828_=_C898( C828 C898 ) \nC828_=_C909( C828 C909 ) C828_=_C922( C828 C922 ) C828_=_C931( C828 C931 ) C828_=_C942( C828 C942 ) C828_=_C949( C828 C949 ) C828_=_C956( C828 C956 ) \nC828_=_C1000( C828 C1000 ) C828_=_C1014( C828 C1014 ) C828_=_C1431( C828 C1431 ) C828_=_C1449( C828 C1449 ) C828_=_C1519( C828 C1519 ) C828_=_C1528( C828 C1528 ) \nC828_=_C1537( C828 C1537 ) C828_=_C1546( C828 C1546 ) C828_=_C1947( C828 C1947 ) C828_=_C2158( C828 C2158 ) C828_=_C2169( C828 C2169 ) C828_=_C2211( C828 C2211 ) \nC828_=_C2219( C828 C2219 ) C828_=_C2413( C828 C2413 ) C828_=_C2421( C828 C2421 ) C828_=_C2425( C828 C2425 ) C828_=_C2427( C828 C2427 ) C828_=_C2483( C828 C2483 ) \nC828_=_C2489( C828 C2489 ) C828_=_C2494( C828 C2494 ) C828_=_C2498( C828 C2498 ) C828_=_C2532( C828 C2532 ) C828_=_C2533( C828 C2533 ) C828_=_C2534( C828 C2534 ) \nC828_=_C2535( C828 C2535 ) C828_=_C2536( C828 C2536 ) C886_=_C898( C886 C898 ) C886_=_C909( C886 C909 ) C886_=_C922( C886 C922 ) C886_=_C931( C886 C931 ) \nC886_=_C942( C886 C942 ) C886_=_C949( C886 C949 ) C886_=_C956( C886 C956 ) C886_=_C1000( C886 C1000 ) C886_=_C1014( C886 C1014 ) C886_=_C1431( C886 C1431 ) \nC886_=_C1449( C886 C1449 ) C886_=_C1519( C886 C1519 ) C886_=_C1528( C886 C1528 ) C886_=_C1537( C886 C1537 ) C886_=_C1546( C886 C1546 ) C886_=_C1947( C886 C1947 ) \nC886_=_C2158( C886 C2158 ) C886_=_C2169( C886 C2169 ) C886_=_C2211( C886 C2211 ) C886_=_C2219( C886 C2219 ) C886_=_C2413( C886 C2413 ) C886_=_C2421( C886 C2421 ) \nC886_=_C2425( C886 C2425 ) C886_=_C2427( C886 C2427 ) C886_=_C2483( C886 C2483 ) C886_=_C2489( C886 C2489 ) C886_=_C2494( C886 C2494 ) C886_=_C2498( C886 C2498 ) \nC886_=_C2532( C886 C2532 ) C886_=_C2533( C886 C2533 ) C886_=_C2534( C886 C2534 ) C886_=_C2535( C886 C2535 ) C886_=_C2536( C886 C2536 ) C898_=_C909( C898 C909 ) \nC898_=_C922( C898 C922 ) C898_=_C931( C898 C931 ) C898_=_C942( C898 C942 ) C898_=_C949( C898 C949 ) C898_=_C956( C898 C956 ) C898_=_C1000( C898 C1000 ) \nC898_=_C1014( C898 C1014 ) C898_=_C1431( C898 C1431 ) C898_=_C1449( C898 C1449 ) C898_=_C1519( C898 C1519 ) C898_=_C1528( C898 C1528 ) C898_=_C1537( C898 C1537 ) \nC898_=_C1546( C898 C1546 ) C898_=_C1947( C898 C1947 ) C898_=_C2158( C898 C2158 ) C898_=_C2169( C898 C2169 ) C898_=_C2211( C898 C2211 ) C898_=_C2219( C898 C2219 ) \nC898_=_C2413( C898 C2413 ) C898_=_C2421( C898 C2421 ) C898_=_C2425( C898 C2425 ) C898_=_C2427( C898 C2427 ) C898_=_C2483( C898 C2483 ) C898_=_C2489( C898 C2489 ) \nC898_=_C2494( C898 C2494 ) C898_=_C2498( C898 C2498 ) C898_=_C2532( C898 C2532 ) C898_=_C2533( C898 C2533 ) C898_=_C2534( C898 C2534 ) C898_=_C2535( C898 C2535 ) \nC898_=_C2536( C898 C2536 ) C909_=_C922( C909 C922 ) C909_=_C931( C909 C931 ) C909_=_C942( C909 C942 ) C909_=_C949( C909 C949 ) C909_=_C956( C909 C956</w:t>
      </w:r>
    </w:p>
    <w:p>
      <w:pPr>
        <w:pStyle w:val="PreformattedText"/>
        <w:bidi w:val="0"/>
        <w:spacing w:before="0" w:after="0"/>
        <w:jc w:val="left"/>
        <w:rPr/>
      </w:pPr>
      <w:r>
        <w:rPr/>
        <w:t xml:space="preserve"> </w:t>
      </w:r>
      <w:r>
        <w:rPr/>
        <w:t>) \nC909_=_C1000( C909 C1000 ) C909_=_C1014( C909 C1014 ) C909_=_C1431( C909 C1431 ) C909_=_C1449( C909 C1449 ) C909_=_C1519( C909 C1519 ) C909_=_C1528( C909 C1528 ) \nC909_=_C1537( C909 C1537 ) C909_=_C1546( C909 C1546 ) C909_=_C1947( C909 C1947 ) C909_=_C2158( C909 C2158 ) C909_=_C2169( C909 C2169 ) C909_=_C2211( C909 C2211 ) \nC909_=_C2219( C909 C2219 ) C909_=_C2413( C909 C2413 ) C909_=_C2421( C909 C2421 ) C909_=_C2425( C909 C2425 ) C909_=_C2427( C909 C2427 ) C909_=_C2483( C909 C2483 ) \nC909_=_C2489( C909 C2489 ) C909_=_C2494( C909 C2494 ) C909_=_C2498( C909 C2498 ) C909_=_C2532( C909 C2532 ) C909_=_C2533( C909 C2533 ) C909_=_C2534( C909 C2534 ) \nC909_=_C2535( C909 C2535 ) C909_=_C2536( C909 C2536 ) C922_=_C931( C922 C931 ) C922_=_C942( C922 C942 ) C922_=_C949( C922 C949 ) C922_=_C956( C922 C956 ) \nC922_=_C1000( C922 C1000 ) C922_=_C1014( C922 C1014 ) C922_=_C1431( C922 C1431 ) C922_=_C1449( C922 C1449 ) C922_=_C1519( C922 C1519 ) C922_=_C1528( C922 C1528 ) \nC922_=_C1537( C922 C1537 ) C922_=_C1546( C922 C1546 ) C922_=_C1947( C922 C1947 ) C922_=_C2158( C922 C2158 ) C922_=_C2169( C922 C2169 ) C922_=_C2211( C922 C2211 ) \nC922_=_C2219( C922 C2219 ) C922_=_C2413( C922 C2413 ) C922_=_C2421( C922 C2421 ) C922_=_C2425( C922 C2425 ) C922_=_C2427( C922 C2427 ) C922_=_C2483( C922 C2483 ) \nC922_=_C2489( C922 C2489 ) C922_=_C2494( C922 C2494 ) C922_=_C2498( C922 C2498 ) C922_=_C2532( C922 C2532 ) C922_=_C2533( C922 C2533 ) C922_=_C2534( C922 C2534 ) \nC922_=_C2535( C922 C2535 ) C922_=_C2536( C922 C2536 ) C931_=_C942( C931 C942 ) C931_=_C949( C931 C949 ) C931_=_C956( C931 C956 ) C931_=_C1000( C931 C1000 ) \nC931_=_C1014( C931 C1014 ) C931_=_C1431( C931 C1431 ) C931_=_C1449( C931 C1449 ) C931_=_C1519( C931 C1519 ) C931_=_C1528( C931 C1528 ) C931_=_C1537( C931 C1537 ) \nC931_=_C1546( C931 C1546 ) C931_=_C1947( C931 C1947 ) C931_=_C2158( C931 C2158 ) C931_=_C2169( C931 C2169 ) C931_=_C2211( C931 C2211 ) C931_=_C2219( C931 C2219 ) \nC931_=_C2413( C931 C2413 ) C931_=_C2421( C931 C2421 ) C931_=_C2425( C931 C2425 ) C931_=_C2427( C931 C2427 ) C931_=_C2483( C931 C2483 ) C931_=_C2489( C931 C2489 ) \nC931_=_C2494( C931 C2494 ) C931_=_C2498( C931 C2498 ) C931_=_C2532( C931 C2532 ) C931_=_C2533( C931 C2533 ) C931_=_C2534( C931 C2534 ) C931_=_C2535( C931 C2535 ) \nC931_=_C2536( C931 C2536 ) C942_=_C949( C942 C949 ) C942_=_C956( C942 C956 ) C942_=_C1000( C942 C1000 ) C942_=_C1014( C942 C1014 ) C942_=_C1431( C942 C1431 ) \nC942_=_C1449( C942 C1449 ) C942_=_C1519( C942 C1519 ) C942_=_C1528( C942 C1528 ) C942_=_C1537( C942 C1537 ) C942_=_C1546( C942 C1546 ) C942_=_C1947( C942 C1947 ) \nC942_=_C2158( C942 C2158 ) C942_=_C2169( C942 C2169 ) C942_=_C2211( C942 C2211 ) C942_=_C2219( C942 C2219 ) C942_=_C2413( C942 C2413 ) C942_=_C2421( C942 C2421 ) \nC942_=_C2425( C942 C2425 ) C942_=_C2427( C942 C2427 ) C942_=_C2483( C942 C2483 ) C942_=_C2489( C942 C2489 ) C942_=_C2494( C942 C2494 ) C942_=_C2498( C942 C2498 ) \nC942_=_C2532( C942 C2532 ) C942_=_C2533( C942 C2533 ) C942_=_C2534( C942 C2534 ) C942_=_C2535( C942 C2535 ) C942_=_C2536( C942 C2536 ) C949_=_C956( C949 C956 ) \nC949_=_C1000( C949 C1000 ) C949_=_C1014( C949 C1014 ) C949_=_C1431( C949 C1431 ) C949_=_C1449( C949 C1449 ) C949_=_C1519( C949 C1519 ) C949_=_C1528( C949 C1528 ) \nC949_=_C1537( C949 C1537 ) C949_=_C1546( C949 C1546 ) C949_=_C1947( C949 C1947 ) C949_=_C2158( C949 C2158 ) C949_=_C2169( C949 C2169 ) C949_=_C2211( C949 C2211 ) \nC949_=_C2219( C949 C2219 ) C949_=_C2413( C949 C2413 ) C949_=_C2421( C949 C2421 ) C949_=_C2425( C949 C2425 ) C949_=_C2427( C949 C2427 ) C949_=_C2483( C949 C2483 ) \nC949_=_C2489( C949 C2489 ) C949_=_C2494( C949 C2494 ) C949_=_C2498( C949 C2498 ) C949_=_C2532( C949 C2532 ) C949_=_C2533( C949 C2533 ) C949_=_C2534( C949 C2534 ) \nC949_=_C2535( C949 C2535 ) C949_=_C2536( C949 C2536 ) C956_=_C1000( C956 C1000 ) C956_=_C1014( C956 C1014 ) C956_=_C1431( C956 C1431 ) C956_=_C1449( C956 C1449 ) \nC956_=_C1519( C956 C1519 ) C956_=_C1528( C956 C1528 ) C956_=_C1537( C956 C1537 ) C956_=_C1546( C956 C1546 ) C956_=_C1947( C956 C1947 ) C956_=_C2158( C956 C2158 ) \nC956_=_C2169( C956 C2169 ) C956_=_C2211( C956 C2211 ) C956_=_C2219( C956 C2219 ) C956_=_C2413( C956 C2413 ) C956_=_C2421( C956 C2421 ) C956_=_C2425( C956 C2425 ) \nC956_=_C2427( C956 C2427 ) C956_=_C2483( C956 C2483 ) C956_=_C2489( C956 C2489 ) C956_=_C2494( C956 C2494 ) C956_=_C2498( C956 C2498 ) C956_=_C2532( C956 C2532 ) \nC956_=_C2533( C956 C2533 ) C956_=_C2534( C956 C2534 ) C956_=_C2535( C956 C2535 ) C956_=_C2536( C956 C2536 ) C1000_=_C1014( C1000 C1014 ) C1000_=_C1431( C1000 C1431 ) \nC1000_=_C1449( C1000 C1449 ) C1000_=_C1519( C1000 C1519 ) C1000_=_C1528( C1000 C1528 ) C1000_=_C1537( C1000 C1537 ) C1000_=_C1546( C1000 C1546 ) C1000_=_C1947( C1000 C1947 ) \nC1000_=_C2158( C1000 C2158 ) C1000_=_C2169( C1000 C2169 ) C1000_=_C2211( C1000 C2211 ) C1000_=_C2219( C1000 C2219 ) C1000_=_C2413( C1000 C2413 ) C1000_=_C2421( C1000 C2421 ) \nC1000_=_C2425( C1000 C2425 ) C1000_=_C2427( C1000 C2427 ) C1000_=_C2483( C1000 C2483 ) C1000_=_C2489( C1000 C2489 ) C1000_=_C2494( C1000 C2494 ) C1000_=_C2498( C1000 C2498 ) \nC1000_=_C2532( C1000 C2532 ) C1000_=_C2533( C1000 C2533 ) C1000_=_C2534( C1000 C2534 ) C1000_=_C2535( C1000 C2535 ) C1000_=_C2536( C1000 C2536 ) C1014_=_C1431( C1014 C1431 ) \nC1014_=_C1449( C1014 C1449 ) C1014_=_C1519( C1014 C1519 ) C1014_=_C1528( C1014 C1528 ) C1014_=_C1537( C1014 C1537 ) C1014_=_C1546( C1014 C1546 ) C1014_=_C1947( C1014 C1947 ) \nC1014_=_C2158( C1014 C2158 ) C1014_=_C2169( C1014 C2169 ) C1014_=_C2211( C1014 C2211 ) C1014_=_C2219( C1014 C2219 ) C1014_=_C2413( C1014 C2413 ) C1014_=_C2421( C1014 C2421 ) \nC1014_=_C2425( C1014 C2425 ) C1014_=_C2427( C1014 C2427 ) C1014_=_C2483( C1014 C2483 ) C1014_=_C2489( C1014 C2489 ) C1014_=_C2494( C1014 C2494 ) C1014_=_C2498( C1014 C2498 ) \nC1014_=_C2532( C1014 C2532 ) C1014_=_C2533( C1014 C2533 ) C1014_=_C2534( C1014 C2534 ) C1014_=_C2535( C1014 C2535 ) C1014_=_C2536( C1014 C2536 ) C1431_=_C1449( C1431 C1449 ) \nC1431_=_C1519( C1431 C1519 ) C1431_=_C1528( C1431 C1528 ) C1431_=_C1537( C1431 C1537 ) C1431_=_C1546( C1431 C1546 ) C1431_=_C1947( C1431 C1947 ) C1431_=_C2158( C1431 C2158 ) \nC1431_=_C2169( C1431 C2169 ) C1431_=_C2211( C1431 C2211 ) C1431_=_C2219( C1431 C2219 ) C1431_=_C2413( C1431 C2413 ) C1431_=_C2421( C1431 C2421 ) C1431_=_C2425( C1431 C2425 ) \nC1431_=_C2427( C1431 C2427 ) C1431_=_C2483( C1431 C2483 ) C1431_=_C2489( C1431 C2489 ) C1431_=_C2494( C1431 C2494 ) C1431_=_C2498( C1431 C2498 ) C1431_=_C2532( C1431 C2532 ) \nC1431_=_C2533( C1431 C2533 ) C1431_=_C2534( C1431 C2534 ) C1431_=_C2535( C1431 C2535 ) C1431_=_C2536( C1431 C2536 ) C1449_=_C1519( C1449 C1519 ) C1449_=_C1528( C1449 C1528 ) \nC1449_=_C1537( C1449 C1537 ) C1449_=_C1546( C1449 C1546 ) C1449_=_C1947( C1449 C1947 ) C1449_=_C2158( C1449 C2158 ) C1449_=_C2169( C1449 C2169 ) C1449_=_C2211( C1449 C2211 ) \nC1449_=_C2219( C1449 C2219 ) C1449_=_C2413( C1449 C2413 ) C1449_=_C2421( C1449 C2421 ) C1449_=_C2425( C1449 C2425 ) C1449_=_C2427( C1449 C2427 ) C1449_=_C2483( C1449 C2483 ) \nC1449_=_C2489( C1449 C2489 ) C1449_=_C2494( C1449 C2494 ) C1449_=_C2498( C1449 C2498 ) C1449_=_C2532( C1449 C2532 ) C1449_=_C2533( C1449 C2533 ) C1449_=_C2534( C1449 C2534 ) \nC1449_=_C2535( C1449 C2535 ) C1449_=_C2536( C1449 C2536 ) C1514_=_C1519( C1514 C1519 ) C1514_=_C1532( C1514 C1532 ) C1514_=_C1541( C1514 C1541 ) C1514_=_C2215( C1514 C2215 ) \nC1514_=_C2216( C1514 C2216 ) C1514_=_C2217( C1514 C2217 ) C1514_=_C2218( C1514 C2218 ) C1514_=_C2219( C1514 C2219 ) C1514_=_C2220( C1514 C2220 ) C1519_=_C1528( C1519 C1528 ) \nC1519_=_C1537( C1519 C1537 ) C1519_=_C1546( C1519 C1546 ) C1519_=_C1947( C1519 C1947 ) C1519_=_C2158( C1519 C2158 ) C1519_=_C2169( C1519 C2169 ) C1519_=_C2211( C1519 C2211 ) \nC1519_=_C2219( C1519 C2219 ) C1519_=_C2413( C1519 C2413 ) C1519_=_C2421( C1519 C2421 ) C1519_=_C2425( C1519 C2425 ) C1519_=_C2427( C1519 C2427 ) C1519_=_C2483( C1519 C2483 ) \nC1519_=_C2489( C1519 C2489 ) C1519_=_C2494( C1519 C2494 ) C1519_=_C2498( C1519 C2498 ) C1519_=_C2532( C1519 C2532 ) C1519_=_C2533( C1519 C2533 ) C1519_=_C2534( C1519 C2534 ) \nC1519_=_C2535( C1519 C2535 ) C1519_=_C2536( C1519 C2536 ) C1523_=_C1528( C1523 C1528 ) C1523_=_C1531( C1523 C1531 ) C1523_=_C1540( C1523 C1540 ) C1523_=_C2207( C1523 C2207 ) \nC1523_=_C2208( C1523 C2208 ) C1523_=_C2209( C1523 C2209 ) C1523_=_C2210( C1523 C2210 ) C1523_=_C2211( C1523 C2211 ) C1523_=_C2212( C1523 C2212 ) C1528_=_C1537( C1528 C1537 ) \nC1528_=_C1546( C1528 C1546 ) C1528_=_C1947( C1528 C1947 ) C1528_=_C2158( C1528 C2158 ) C1528_=_C2169( C1528 C2169 ) C1528_=_C2211( C1528 C2211 ) C1528_=_C2219( C1528 C2219 ) \nC1528_=_C2413( C1528 C2413 ) C1528_=_C2421( C1528 C2421 ) C1528_=_C2425( C1528 C2425 ) C1528_=_C2427( C1528 C2427 ) C1528_=_C2483( C1528 C2483 ) C1528_=_C2489( C1528 C2489 ) \nC1528_=_C2494( C1528 C2494 ) C1528_=_C2498( C1528 C2498 ) C1528_=_C2532( C1528 C2532 ) C1528_=_C2533( C1528 C2533 ) C1528_=_C2534( C1528 C2534 ) C1528_=_C2535( C1528 C2535 ) \nC1528_=_C2536( C1528 C2536 ) C1531_=_C1532( C1531 C1532 ) C1531_=_C1537( C1531 C1537 ) C1531_=_C1540( C1531 C1540 ) C1531_=_C2207( C1531 C2207 ) C1531_=_C2208( C1531 C2208 ) \nC1531_=_C2209( C1531 C2209 ) C1531_=_C2210( C1531 C2210 ) C1531_=_C2211( C1531 C2211 ) C1531_=_C2212( C1531 C2212 ) C1532_=_C1537( C1532 C1537 ) C1532_=_C1541( C1532 C1541 ) \nC1532_=_C2215( C1532 C2215 ) C1532_=_C2216( C1532 C2216 ) C1532_=_C2217( C1532 C2217 ) C1532_=_C2218( C1532 C2218 ) C1532_=_C2219( C1532 C2219 ) C1532_=_C2220( C1532 C2220 ) \nC1537_=_C1546( C1537 C1546 ) C1537_=_C1947( C1537 C1947 ) C1537_=_C2158( C1537 C2158 ) C1537_=_C2169( C1537 C2169 ) C1537_=_C2211( C1537 C2211 ) C1537_=_C2219( C1537 C2219 ) \nC1537_=_C2413( C1537 C2413 ) C1537_=_C2421( C1537 C2421 ) C1537_=_C2425( C1537 C2425 ) C1537_=_C2427( C1537 C2427 ) C1537_=_C2483( C1537 C2483 ) C1537_=_C2489( C1537 C2489 ) \nC1537_=_C2494( C1537 C2494 ) C1537_=_C2498(</w:t>
      </w:r>
    </w:p>
    <w:p>
      <w:pPr>
        <w:pStyle w:val="PreformattedText"/>
        <w:bidi w:val="0"/>
        <w:spacing w:before="0" w:after="0"/>
        <w:jc w:val="left"/>
        <w:rPr/>
      </w:pPr>
      <w:r>
        <w:rPr/>
        <w:t xml:space="preserve"> </w:t>
      </w:r>
      <w:r>
        <w:rPr/>
        <w:t>C1537 C2498 ) C1537_=_C2532( C1537 C2532 ) C1537_=_C2533( C1537 C2533 ) C1537_=_C2534( C1537 C2534 ) C1537_=_C2535( C1537 C2535 ) \nC1537_=_C2536( C1537 C2536 ) C1540_=_C1541( C1540 C1541 ) C1540_=_C1546( C1540 C1546 ) C1540_=_C2207( C1540 C2207 ) C1540_=_C2208( C1540 C2208 ) C1540_=_C2209( C1540 C2209 ) \nC1540_=_C2210( C1540 C2210 ) C1540_=_C2211( C1540 C2211 ) C1540_=_C2212( C1540 C2212 ) C1541_=_C1546( C1541 C1546 ) C1541_=_C2215( C1541 C2215 ) C1541_=_C2216( C1541 C2216 ) \nC1541_=_C2217( C1541 C2217 ) C1541_=_C2218( C1541 C2218 ) C1541_=_C2219( C1541 C2219 ) C1541_=_C2220( C1541 C2220 ) C1546_=_C1947( C1546 C1947 ) C1546_=_C2158( C1546 C2158 ) \nC1546_=_C2169( C1546 C2169 ) C1546_=_C2211( C1546 C2211 ) C1546_=_C2219( C1546 C2219 ) C1546_=_C2413( C1546 C2413 ) C1546_=_C2421( C1546 C2421 ) C1546_=_C2425( C1546 C2425 ) \nC1546_=_C2427( C1546 C2427 ) C1546_=_C2483( C1546 C2483 ) C1546_=_C2489( C1546 C2489 ) C1546_=_C2494( C1546 C2494 ) C1546_=_C2498( C1546 C2498 ) C1546_=_C2532( C1546 C2532 ) \nC1546_=_C2533( C1546 C2533 ) C1546_=_C2534( C1546 C2534 ) C1546_=_C2535( C1546 C2535 ) C1546_=_C2536( C1546 C2536 ) C1947_=_C2158( C1947 C2158 ) C1947_=_C2169( C1947 C2169 ) \nC1947_=_C2211( C1947 C2211 ) C1947_=_C2219( C1947 C2219 ) C1947_=_C2413( C1947 C2413 ) C1947_=_C2421( C1947 C2421 ) C1947_=_C2425( C1947 C2425 ) C1947_=_C2427( C1947 C2427 ) \nC1947_=_C2483( C1947 C2483 ) C1947_=_C2489( C1947 C2489 ) C1947_=_C2494( C1947 C2494 ) C1947_=_C2498( C1947 C2498 ) C1947_=_C2532( C1947 C2532 ) C1947_=_C2533( C1947 C2533 ) \nC1947_=_C2534( C1947 C2534 ) C1947_=_C2535( C1947 C2535 ) C1947_=_C2536( C1947 C2536 ) C2158_=_C2169( C2158 C2169 ) C2158_=_C2211( C2158 C2211 ) C2158_=_C2219( C2158 C2219 ) \nC2158_=_C2413( C2158 C2413 ) C2158_=_C2421( C2158 C2421 ) C2158_=_C2425( C2158 C2425 ) C2158_=_C2427( C2158 C2427 ) C2158_=_C2483( C2158 C2483 ) C2158_=_C2489( C2158 C2489 ) \nC2158_=_C2494( C2158 C2494 ) C2158_=_C2498( C2158 C2498 ) C2158_=_C2532( C2158 C2532 ) C2158_=_C2533( C2158 C2533 ) C2158_=_C2534( C2158 C2534 ) C2158_=_C2535( C2158 C2535 ) \nC2158_=_C2536( C2158 C2536 ) C2169_=_C2211( C2169 C2211 ) C2169_=_C2219( C2169 C2219 ) C2169_=_C2413( C2169 C2413 ) C2169_=_C2421( C2169 C2421 ) C2169_=_C2425( C2169 C2425 ) \nC2169_=_C2427( C2169 C2427 ) C2169_=_C2483( C2169 C2483 ) C2169_=_C2489( C2169 C2489 ) C2169_=_C2494( C2169 C2494 ) C2169_=_C2498( C2169 C2498 ) C2169_=_C2532( C2169 C2532 ) \nC2169_=_C2533( C2169 C2533 ) C2169_=_C2534( C2169 C2534 ) C2169_=_C2535( C2169 C2535 ) C2169_=_C2536( C2169 C2536 ) C2207_=_C2208( C2207 C2208 ) C2207_=_C2209( C2207 C2209 ) \nC2207_=_C2210( C2207 C2210 ) C2207_=_C2211( C2207 C2211 ) C2207_=_C2212( C2207 C2212 ) C2207_=_C2215( C2207 C2215 ) C2207_=_C2483( C2207 C2483 ) C2208_=_C2209( C2208 C2209 ) \nC2208_=_C2210( C2208 C2210 ) C2208_=_C2211( C2208 C2211 ) C2208_=_C2212( C2208 C2212 ) C2208_=_C2216( C2208 C2216 ) C2208_=_C2489( C2208 C2489 ) C2209_=_C2210( C2209 C2210 ) \nC2209_=_C2211( C2209 C2211 ) C2209_=_C2212( C2209 C2212 ) C2209_=_C2217( C2209 C2217 ) C2209_=_C2494( C2209 C2494 ) C2210_=_C2211( C2210 C2211 ) C2210_=_C2212( C2210 C2212 ) \nC2210_=_C2218( C2210 C2218 ) C2210_=_C2498( C2210 C2498 ) C2211_=_C2212( C2211 C2212 ) C2211_=_C2219( C2211 C2219 ) C2211_=_C2413( C2211 C2413 ) C2211_=_C2421( C2211 C2421 ) \nC2211_=_C2425( C2211 C2425 ) C2211_=_C2427( C2211 C2427 ) C2211_=_C2483( C2211 C2483 ) C2211_=_C2489( C2211 C2489 ) C2211_=_C2494( C2211 C2494 ) C2211_=_C2498( C2211 C2498 ) \nC2211_=_C2532( C2211 C2532 ) C2211_=_C2533( C2211 C2533 ) C2211_=_C2534( C2211 C2534 ) C2211_=_C2535( C2211 C2535 ) C2211_=_C2536( C2211 C2536 ) C2212_=_C2220( C2212 C2220 ) \nC2212_=_C2532( C2212 C2532 ) C2215_=_C2216( C2215 C2216 ) C2215_=_C2217( C2215 C2217 ) C2215_=_C2218( C2215 C2218 ) C2215_=_C2219( C2215 C2219 ) C2215_=_C2220( C2215 C2220 ) \nC2215_=_C2483( C2215 C2483 ) C2216_=_C2217( C2216 C2217 ) C2216_=_C2218( C2216 C2218 ) C2216_=_C2219( C2216 C2219 ) C2216_=_C2220( C2216 C2220 ) C2216_=_C2489( C2216 C2489 ) \nC2217_=_C2218( C2217 C2218 ) C2217_=_C2219( C2217 C2219 ) C2217_=_C2220( C2217 C2220 ) C2217_=_C2494( C2217 C2494 ) C2218_=_C2219( C2218 C2219 ) C2218_=_C2220( C2218 C2220 ) \nC2218_=_C2498( C2218 C2498 ) C2219_=_C2220( C2219 C2220 ) C2219_=_C2413( C2219 C2413 ) C2219_=_C2421( C2219 C2421 ) C2219_=_C2425( C2219 C2425 ) C2219_=_C2427( C2219 C2427 ) \nC2219_=_C2483( C2219 C2483 ) C2219_=_C2489( C2219 C2489 ) C2219_=_C2494( C2219 C2494 ) C2219_=_C2498( C2219 C2498 ) C2219_=_C2532( C2219 C2532 ) C2219_=_C2533( C2219 C2533 ) \nC2219_=_C2534( C2219 C2534 ) C2219_=_C2535( C2219 C2535 ) C2219_=_C2536( C2219 C2536 ) C2220_=_C2532( C2220 C2532 ) C2413_=_C2421( C2413 C2421 ) C2413_=_C2425( C2413 C2425 ) \nC2413_=_C2427( C2413 C2427 ) C2413_=_C2483( C2413 C2483 ) C2413_=_C2489( C2413 C2489 ) C2413_=_C2494( C2413 C2494 ) C2413_=_C2498( C2413 C2498 ) C2413_=_C2532( C2413 C2532 ) \nC2413_=_C2533( C2413 C2533 ) C2413_=_C2534( C2413 C2534 ) C2413_=_C2535( C2413 C2535 ) C2413_=_C2536( C2413 C2536 ) C2421_=_C2425( C2421 C2425 ) C2421_=_C2427( C2421 C2427 ) \nC2421_=_C2483( C2421 C2483 ) C2421_=_C2489( C2421 C2489 ) C2421_=_C2494( C2421 C2494 ) C2421_=_C2498( C2421 C2498 ) C2421_=_C2532( C2421 C2532 ) C2421_=_C2533( C2421 C2533 ) \nC2421_=_C2534( C2421 C2534 ) C2421_=_C2535( C2421 C2535 ) C2421_=_C2536( C2421 C2536 ) C2425_=_C2427( C2425 C2427 ) C2425_=_C2483( C2425 C2483 ) C2425_=_C2489( C2425 C2489 ) \nC2425_=_C2494( C2425 C2494 ) C2425_=_C2498( C2425 C2498 ) C2425_=_C2532( C2425 C2532 ) C2425_=_C2533( C2425 C2533 ) C2425_=_C2534( C2425 C2534 ) C2425_=_C2535( C2425 C2535 ) \nC2425_=_C2536( C2425 C2536 ) C2427_=_C2483( C2427 C2483 ) C2427_=_C2489( C2427 C2489 ) C2427_=_C2494( C2427 C2494 ) C2427_=_C2498( C2427 C2498 ) C2427_=_C2532( C2427 C2532 ) \nC2427_=_C2533( C2427 C2533 ) C2427_=_C2534( C2427 C2534 ) C2427_=_C2535( C2427 C2535 ) C2427_=_C2536( C2427 C2536 ) C2483_=_C2489( C2483 C2489 ) C2483_=_C2494( C2483 C2494 ) \nC2483_=_C2498( C2483 C2498 ) C2483_=_C2532( C2483 C2532 ) C2483_=_C2533( C2483 C2533 ) C2483_=_C2534( C2483 C2534 ) C2483_=_C2535( C2483 C2535 ) C2483_=_C2536( C2483 C2536 ) \nC2489_=_C2494( C2489 C2494 ) C2489_=_C2498( C2489 C2498 ) C2489_=_C2532( C2489 C2532 ) C2489_=_C2533( C2489 C2533 ) C2489_=_C2534( C2489 C2534 ) C2489_=_C2535( C2489 C2535 ) \nC2489_=_C2536( C2489 C2536 ) C2494_=_C2498( C2494 C2498 ) C2494_=_C2532( C2494 C2532 ) C2494_=_C2533( C2494 C2533 ) C2494_=_C2534( C2494 C2534 ) C2494_=_C2535( C2494 C2535 ) \nC2494_=_C2536( C2494 C2536 ) C2498_=_C2532( C2498 C2532 ) C2498_=_C2533( C2498 C2533 ) C2498_=_C2534( C2498 C2534 ) C2498_=_C2535( C2498 C2535 ) C2498_=_C2536( C2498 C2536 ) \nC2532_=_C2533( C2532 C2533 ) C2532_=_C2534( C2532 C2534 ) C2532_=_C2535( C2532 C2535 ) C2532_=_C2536( C2532 C2536 ) C2533_=_C2534( C2533 C2534 ) C2533_=_C2535( C2533 C2535 ) \nC2533_=_C2536( C2533 C2536 ) C2534_=_C2535( C2534 C2535 ) C2534_=_C2536( C2534 C2536 ) C2535_=_C2536( C2535 C2536 ) "];375-&gt;401[label="87: C196 C211 C226 C241 C256 \nC270 C293 C338 C345 C451 C476 \nC486 C523 C540 C541 C548 C572 \nC573 C580 C647 C648 C649 C650 \nC651 C652 C653 C654 C655 C656 \nC657 C658 C659 C662 C663 C664 \nC665 C666 C790 C828 C886 C898 \nC909 C922 C931 C942 C949 C956 \nC1000 C1014 C1431 C1449 C1514 C1519 \nC1523 C1528 C1531 C1532 C1537 C1540 \nC1541 C1546 C1947 C2158 C2169 C2207 \nC2208 C2209 C2210 C2212 C2215 C2216 \nC2217 C2218 C2220 C2413 C2421 C2425 \nC2427 C2483 C2489 C2494 C2498 C2532 \nC2533 C2534 C2535 C2536 \n1296: C196_=_C211 ,C196_=_C226 ,C196_=_C256 ,C196_=_C338 ,C196_=_C451 ,\nC196_=_C486 ,C196_=_C523 ,C196_=_C647 ,C196_=_C648 ,C196_=_C649 ,C196_=_C650 ,\nC196_=_C651 ,C196_=_C652 ,C196_=_C653 ,C196_=_C654 ,C196_=_C655 ,C196_=_C656 ,\nC196_=_C657 ,C196_=_C658 ,C196_=_C659 ,C196_=_C662 ,C196_=_C663 ,C196_=_C664 ,\nC196_=_C665 ,C196_=_C666 ,C211_=_C241 ,C211_=_C270 ,C211_=_C293 ,C211_=_C345 ,\nC211_=_C476 ,C211_=_C548 ,C211_=_C580 ,C211_=_C790 ,C211_=_C828 ,C211_=_C886 ,\nC211_=_C898 ,C211_=_C909 ,C211_=_C922 ,C211_=_C931 ,C211_=_C942 ,C211_=_C949 ,\nC211_=_C956 ,C211_=_C1000 ,C211_=_C1014 ,C211_=_C1431 ,C211_=_C1449 ,C211_=_C1519 ,\nC211_=_C1528 ,C211_=_C1537 ,C211_=_C1546 ,C211_=_C1947 ,C211_=_C2158 ,C211_=_C2169 ,\nC211_=_C2413 ,C211_=_C2421 ,C211_=_C2425 ,C211_=_C2427 ,C211_=_C2483 ,C211_=_C2489 ,\nC211_=_C2494 ,C211_=_C2498 ,C211_=_C2532 ,C211_=_C2533 ,C211_=_C2534 ,C211_=_C2535 ,\nC211_=_C2536 ,C226_=_C241 ,C226_=_C256 ,C226_=_C338 ,C226_=_C451 ,C226_=_C486 ,\nC226_=_C523 ,C226_=_C647 ,C226_=_C648 ,C226_=_C649 ,C226_=_C650 ,C226_=_C651 ,\nC226_=_C652 ,C226_=_C653 ,C226_=_C654 ,C226_=_C655 ,C226_=_C656 ,C226_=_C657 ,\nC226_=_C658 ,C226_=_C659 ,C226_=_C662 ,C226_=_C663 ,C226_=_C664 ,C226_=_C665 ,\nC226_=_C666 ,C241_=_C270 ,C241_=_C293 ,C241_=_C345 ,C241_=_C476 ,C241_=_C548 ,\nC241_=_C580 ,C241_=_C790 ,C241_=_C828 ,C241_=_C886 ,C241_=_C898 ,C241_=_C909 ,\nC241_=_C922 ,C241_=_C931 ,C241_=_C942 ,C241_=_C949 ,C241_=_C956 ,C241_=_C1000 ,\nC241_=_C1014 ,C241_=_C1431 ,C241_=_C1449 ,C241_=_C1519 ,C241_=_C1528 ,C241_=_C1537 ,\nC241_=_C1546 ,C241_=_C1947 ,C241_=_C2158 ,C241_=_C2169 ,C241_=_C2413 ,C241_=_C2421 ,\nC241_=_C2425 ,C241_=_C2427 ,C241_=_C2483 ,C241_=_C2489 ,C241_=_C2494 ,C241_=_C2498 ,\nC241_=_C2532 ,C241_=_C2533 ,C241_=_C2534 ,C241_=_C2535 ,C241_=_C2536 ,C256_=_C270 ,\nC256_=_C338 ,C256_=_C451 ,C256_=_C486 ,C256_=_C523 ,C256_=_C647 ,C256_=_C648 ,\nC256_=_C649 ,C256_=_C650 ,C256_=_C651 ,C256_=_C652 ,C256_=_C653 ,C256_=_C654 ,\nC256_=_C655 ,C256_=_C656 ,C256_=_C657 ,C256_=_C658 ,C256_=_C659 ,C256_=_C662 ,\nC256_=_C663 ,C256_=_C664 ,C256_=_C665 ,C256_=_C666 ,C270_=_C293 ,C270_=_C345 ,\nC270_=_C476 ,C270_=_C548 ,C270_=_C580 ,C270_=_C790 ,C270_=_C828 ,C270_=_C886 ,\nC270_=_C898 ,C270_=_C909 ,C270_=_C922 ,C270_=_C931 ,C270_=_C942 ,C270_=_C949 ,\nC270_=_C956 ,C270_=_C1000 ,C270_=_C1014 ,C270_=_C1431 ,C270_=_C1449 ,C270_=_C1519 ,\nC270_=_C1528 ,C270_=_C1537 ,C270_=_C1546 ,C270_=_C1947 ,C270_=_C2158 ,C270_=_C2169</w:t>
      </w:r>
    </w:p>
    <w:p>
      <w:pPr>
        <w:pStyle w:val="PreformattedText"/>
        <w:bidi w:val="0"/>
        <w:spacing w:before="0" w:after="0"/>
        <w:jc w:val="left"/>
        <w:rPr/>
      </w:pPr>
      <w:r>
        <w:rPr/>
        <w:t xml:space="preserve"> </w:t>
      </w:r>
      <w:r>
        <w:rPr/>
        <w:t>,\nC270_=_C2413 ,C270_=_C2421 ,C270_=_C2425 ,C270_=_C2427 ,C270_=_C2483 ,C270_=_C2489 ,\nC270_=_C2494 ,C270_=_C2498 ,C270_=_C2532 ,C270_=_C2533 ,C270_=_C2534 ,C270_=_C2535 ,\nC270_=_C2536 ,C293_=_C345 ,C293_=_C476 ,C293_=_C548 ,C293_=_C580 ,C293_=_C790 ,\nC293_=_C828 ,C293_=_C886 ,C293_=_C898 ,C293_=_C909 ,C293_=_C922 ,C293_=_C931 ,\nC293_=_C942 ,C293_=_C949 ,C293_=_C956 ,C293_=_C1000 ,C293_=_C1014 ,C293_=_C1431 ,\nC293_=_C1449 ,C293_=_C1519 ,C293_=_C1528 ,C293_=_C1537 ,C293_=_C1546 ,C293_=_C1947 ,\nC293_=_C2158 ,C293_=_C2169 ,C293_=_C2413 ,C293_=_C2421 ,C293_=_C2425 ,C293_=_C2427 ,\nC293_=_C2483 ,C293_=_C2489 ,C293_=_C2494 ,C293_=_C2498 ,C293_=_C2532 ,C293_=_C2533 ,\nC293_=_C2534 ,C293_=_C2535 ,C293_=_C2536 ,C338_=_C345 ,C338_=_C451 ,C338_=_C486 ,\nC338_=_C523 ,C338_=_C647 ,C338_=_C648 ,C338_=_C649 ,C338_=_C650 ,C338_=_C651 ,\nC338_=_C652 ,C338_=_C653 ,C338_=_C654 ,C338_=_C655 ,C338_=_C656 ,C338_=_C657 ,\nC338_=_C658 ,C338_=_C659 ,C338_=_C662 ,C338_=_C663 ,C338_=_C664 ,C338_=_C665 ,\nC338_=_C666 ,C345_=_C476 ,C345_=_C548 ,C345_=_C580 ,C345_=_C790 ,C345_=_C828 ,\nC345_=_C886 ,C345_=_C898 ,C345_=_C909 ,C345_=_C922 ,C345_=_C931 ,C345_=_C942 ,\nC345_=_C949 ,C345_=_C956 ,C345_=_C1000 ,C345_=_C1014 ,C345_=_C1431 ,C345_=_C1449 ,\nC345_=_C1519 ,C345_=_C1528 ,C345_=_C1537 ,C345_=_C1546 ,C345_=_C1947 ,C345_=_C2158 ,\nC345_=_C2169 ,C345_=_C2413 ,C345_=_C2421 ,C345_=_C2425 ,C345_=_C2427 ,C345_=_C2483 ,\nC345_=_C2489 ,C345_=_C2494 ,C345_=_C2498 ,C345_=_C2532 ,C345_=_C2533 ,C345_=_C2534 ,\nC345_=_C2535 ,C345_=_C2536 ,C451_=_C476 ,C451_=_C486 ,C451_=_C523 ,C451_=_C647 ,\nC451_=_C648 ,C451_=_C649 ,C451_=_C650 ,C451_=_C651 ,C451_=_C652 ,C451_=_C653 ,\nC451_=_C654 ,C451_=_C655 ,C451_=_C656 ,C451_=_C657 ,C451_=_C658 ,C451_=_C659 ,\nC451_=_C662 ,C451_=_C663 ,C451_=_C664 ,C451_=_C665 ,C451_=_C666 ,C476_=_C548 ,\nC476_=_C580 ,C476_=_C790 ,C476_=_C828 ,C476_=_C886 ,C476_=_C898 ,C476_=_C909 ,\nC476_=_C922 ,C476_=_C931 ,C476_=_C942 ,C476_=_C949 ,C476_=_C956 ,C476_=_C1000 ,\nC476_=_C1014 ,C476_=_C1431 ,C476_=_C1449 ,C476_=_C1519 ,C476_=_C1528 ,C476_=_C1537 ,\nC476_=_C1546 ,C476_=_C1947 ,C476_=_C2158 ,C476_=_C2169 ,C476_=_C2413 ,C476_=_C2421 ,\nC476_=_C2425 ,C476_=_C2427 ,C476_=_C2483 ,C476_=_C2489 ,C476_=_C2494 ,C476_=_C2498 ,\nC476_=_C2532 ,C476_=_C2533 ,C476_=_C2534 ,C476_=_C2535 ,C476_=_C2536 ,C486_=_C523 ,\nC486_=_C647 ,C486_=_C648 ,C486_=_C649 ,C486_=_C650 ,C486_=_C651 ,C486_=_C652 ,\nC486_=_C653 ,C486_=_C654 ,C486_=_C655 ,C486_=_C656 ,C486_=_C657 ,C486_=_C658 ,\nC486_=_C659 ,C486_=_C662 ,C486_=_C663 ,C486_=_C664 ,C486_=_C665 ,C486_=_C666 ,\nC523_=_C540 ,C523_=_C541 ,C523_=_C548 ,C523_=_C647 ,C523_=_C648 ,C523_=_C649 ,\nC523_=_C650 ,C523_=_C651 ,C523_=_C652 ,C523_=_C653 ,C523_=_C654 ,C523_=_C655 ,\nC523_=_C656 ,C523_=_C657 ,C523_=_C658 ,C523_=_C659 ,C523_=_C662 ,C523_=_C663 ,\nC523_=_C664 ,C523_=_C665 ,C523_=_C666 ,C540_=_C541 ,C540_=_C548 ,C540_=_C572 ,\nC540_=_C1523 ,C540_=_C1531 ,C540_=_C1540 ,C540_=_C2207 ,C540_=_C2208 ,C540_=_C2209 ,\nC540_=_C2210 ,C540_=_C2212 ,C541_=_C548 ,C541_=_C573 ,C541_=_C1514 ,C541_=_C1532 ,\nC541_=_C1541 ,C541_=_C2215 ,C541_=_C2216 ,C541_=_C2217 ,C541_=_C2218 ,C541_=_C2220 ,\nC548_=_C580 ,C548_=_C790 ,C548_=_C828 ,C548_=_C886 ,C548_=_C898 ,C548_=_C909 ,\nC548_=_C922 ,C548_=_C931 ,C548_=_C942 ,C548_=_C949 ,C548_=_C956 ,C548_=_C1000 ,\nC548_=_C1014 ,C548_=_C1431 ,C548_=_C1449 ,C548_=_C1519 ,C548_=_C1528 ,C548_=_C1537 ,\nC548_=_C1546 ,C548_=_C1947 ,C548_=_C2158 ,C548_=_C2169 ,C548_=_C2413 ,C548_=_C2421 ,\nC548_=_C2425 ,C548_=_C2427 ,C548_=_C2483 ,C548_=_C2489 ,C548_=_C2494 ,C548_=_C2498 ,\nC548_=_C2532 ,C548_=_C2533 ,C548_=_C2534 ,C548_=_C2535 ,C548_=_C2536 ,C572_=_C573 ,\nC572_=_C580 ,C572_=_C1523 ,C572_=_C1531 ,C572_=_C1540 ,C572_=_C2207 ,C572_=_C2208 ,\nC572_=_C2209 ,C572_=_C2210 ,C572_=_C2212 ,C573_=_C580 ,C573_=_C1514 ,C573_=_C1532 ,\nC573_=_C1541 ,C573_=_C2215 ,C573_=_C2216 ,C573_=_C2217 ,C573_=_C2218 ,C573_=_C2220 ,\nC580_=_C790 ,C580_=_C828 ,C580_=_C886 ,C580_=_C898 ,C580_=_C909 ,C580_=_C922 ,\nC580_=_C931 ,C580_=_C942 ,C580_=_C949 ,C580_=_C956 ,C580_=_C1000 ,C580_=_C1014 ,\nC580_=_C1431 ,C580_=_C1449 ,C580_=_C1519 ,C580_=_C1528 ,C580_=_C1537 ,C580_=_C1546 ,\nC580_=_C1947 ,C580_=_C2158 ,C580_=_C2169 ,C580_=_C2413 ,C580_=_C2421 ,C580_=_C2425 ,\nC580_=_C2427 ,C580_=_C2483 ,C580_=_C2489 ,C580_=_C2494 ,C580_=_C2498 ,C580_=_C2532 ,\nC580_=_C2533 ,C580_=_C2534 ,C580_=_C2535 ,C580_=_C2536 ,C647_=_C648 ,C647_=_C649 ,\nC647_=_C650 ,C647_=_C651 ,C647_=_C652 ,C647_=_C653 ,C647_=_C654 ,C647_=_C655 ,\nC647_=_C656 ,C647_=_C657 ,C647_=_C658 ,C647_=_C659 ,C647_=_C662 ,C647_=_C663 ,\nC647_=_C664 ,C647_=_C665 ,C647_=_C666 ,C648_=_C649 ,C648_=_C650 ,C648_=_C651 ,\nC648_=_C652 ,C648_=_C653 ,C648_=_C654 ,C648_=_C655 ,C648_=_C656 ,C648_=_C657 ,\nC648_=_C658 ,C648_=_C659 ,C648_=_C662 ,C648_=_C663 ,C648_=_C664 ,C648_=_C665 ,\nC648_=_C666 ,C648_=_C790 ,C649_=_C650 ,C649_=_C651 ,C649_=_C652 ,C649_=_C653 ,\nC649_=_C654 ,C649_=_C655 ,C649_=_C656 ,C649_=_C657 ,C649_=_C658 ,C649_=_C659 ,\nC649_=_C662 ,C649_=_C663 ,C649_=_C664 ,C649_=_C665 ,C649_=_C666 ,C649_=_C828 ,\nC650_=_C651 ,C650_=_C652 ,C650_=_C653 ,C650_=_C654 ,C650_=_C655 ,C650_=_C656 ,\nC650_=_C657 ,C650_=_C658 ,C650_=_C659 ,C650_=_C662 ,C650_=_C663 ,C650_=_C664 ,\nC650_=_C665 ,C650_=_C666 ,C650_=_C909 ,C651_=_C652 ,C651_=_C653 ,C651_=_C654 ,\nC651_=_C655 ,C651_=_C656 ,C651_=_C657 ,C651_=_C658 ,C651_=_C659 ,C651_=_C662 ,\nC651_=_C663 ,C651_=_C664 ,C651_=_C665 ,C651_=_C666 ,C651_=_C931 ,C652_=_C653 ,\nC652_=_C654 ,C652_=_C655 ,C652_=_C656 ,C652_=_C657 ,C652_=_C658 ,C652_=_C659 ,\nC652_=_C662 ,C652_=_C663 ,C652_=_C664 ,C652_=_C665 ,C652_=_C666 ,C652_=_C1000 ,\nC653_=_C654 ,C653_=_C655 ,C653_=_C656 ,C653_=_C657 ,C653_=_C658 ,C653_=_C659 ,\nC653_=_C662 ,C653_=_C663 ,C653_=_C664 ,C653_=_C665 ,C653_=_C666 ,C654_=_C655 ,\nC654_=_C656 ,C654_=_C657 ,C654_=_C658 ,C654_=_C659 ,C654_=_C662 ,C654_=_C663 ,\nC654_=_C664 ,C654_=_C665 ,C654_=_C666 ,C655_=_C656 ,C655_=_C657 ,C655_=_C658 ,\nC655_=_C659 ,C655_=_C662 ,C655_=_C663 ,C655_=_C664 ,C655_=_C665 ,C655_=_C666 ,\nC656_=_C657 ,C656_=_C658 ,C656_=_C659 ,C656_=_C662 ,C656_=_C663 ,C656_=_C664 ,\nC656_=_C665 ,C656_=_C666 ,C657_=_C658 ,C657_=_C659 ,C657_=_C662 ,C657_=_C663 ,\nC657_=_C664 ,C657_=_C665 ,C657_=_C666 ,C657_=_C2158 ,C658_=_C659 ,C658_=_C662 ,\nC658_=_C663 ,C658_=_C664 ,C658_=_C665 ,C658_=_C666 ,C658_=_C2413 ,C659_=_C662 ,\nC659_=_C663 ,C659_=_C664 ,C659_=_C665 ,C659_=_C666 ,C659_=_C2421 ,C662_=_C663 ,\nC662_=_C664 ,C662_=_C665 ,C662_=_C666 ,C663_=_C664 ,C663_=_C665 ,C663_=_C666 ,\nC664_=_C665 ,C664_=_C666 ,C665_=_C666 ,C790_=_C828 ,C790_=_C886 ,C790_=_C898 ,\nC790_=_C909 ,C790_=_C922 ,C790_=_C931 ,C790_=_C942 ,C790_=_C949 ,C790_=_C956 ,\nC790_=_C1000 ,C790_=_C1014 ,C790_=_C1431 ,C790_=_C1449 ,C790_=_C1519 ,C790_=_C1528 ,\nC790_=_C1537 ,C790_=_C1546 ,C790_=_C1947 ,C790_=_C2158 ,C790_=_C2169 ,C790_=_C2413 ,\nC790_=_C2421 ,C790_=_C2425 ,C790_=_C2427 ,C790_=_C2483 ,C790_=_C2489 ,C790_=_C2494 ,\nC790_=_C2498 ,C790_=_C2532 ,C790_=_C2533 ,C790_=_C2534 ,C790_=_C2535 ,C790_=_C2536 ,\nC828_=_C886 ,C828_=_C898 ,C828_=_C909 ,C828_=_C922 ,C828_=_C931 ,C828_=_C942 ,\nC828_=_C949 ,C828_=_C956 ,C828_=_C1000 ,C828_=_C1014 ,C828_=_C1431 ,C828_=_C1449 ,\nC828_=_C1519 ,C828_=_C1528 ,C828_=_C1537 ,C828_=_C1546 ,C828_=_C1947 ,C828_=_C2158 ,\nC828_=_C2169 ,C828_=_C2413 ,C828_=_C2421 ,C828_=_C2425 ,C828_=_C2427 ,C828_=_C2483 ,\nC828_=_C2489 ,C828_=_C2494 ,C828_=_C2498 ,C828_=_C2532 ,C828_=_C2533 ,C828_=_C2534 ,\nC828_=_C2535 ,C828_=_C2536 ,C886_=_C898 ,C886_=_C909 ,C886_=_C922 ,C886_=_C931 ,\nC886_=_C942 ,C886_=_C949 ,C886_=_C956 ,C886_=_C1000 ,C886_=_C1014 ,C886_=_C1431 ,\nC886_=_C1449 ,C886_=_C1519 ,C886_=_C1528 ,C886_=_C1537 ,C886_=_C1546 ,C886_=_C1947 ,\nC886_=_C2158 ,C886_=_C2169 ,C886_=_C2413 ,C886_=_C2421 ,C886_=_C2425 ,C886_=_C2427 ,\nC886_=_C2483 ,C886_=_C2489 ,C886_=_C2494 ,C886_=_C2498 ,C886_=_C2532 ,C886_=_C2533 ,\nC886_=_C2534 ,C886_=_C2535 ,C886_=_C2536 ,C898_=_C909 ,C898_=_C922 ,C898_=_C931 ,\nC898_=_C942 ,C898_=_C949 ,C898_=_C956 ,C898_=_C1000 ,C898_=_C1014 ,C898_=_C1431 ,\nC898_=_C1449 ,C898_=_C1519 ,C898_=_C1528 ,C898_=_C1537 ,C898_=_C1546 ,C898_=_C1947 ,\nC898_=_C2158 ,C898_=_C2169 ,C898_=_C2413 ,C898_=_C2421 ,C898_=_C2425 ,C898_=_C2427 ,\nC898_=_C2483 ,C898_=_C2489 ,C898_=_C2494 ,C898_=_C2498 ,C898_=_C2532 ,C898_=_C2533 ,\nC898_=_C2534 ,C898_=_C2535 ,C898_=_C2536 ,C909_=_C922 ,C909_=_C931 ,C909_=_C942 ,\nC909_=_C949 ,C909_=_C956 ,C909_=_C1000 ,C909_=_C1014 ,C909_=_C1431 ,C909_=_C1449 ,\nC909_=_C1519 ,C909_=_C1528 ,C909_=_C1537 ,C909_=_C1546 ,C909_=_C1947 ,C909_=_C2158 ,\nC909_=_C2169 ,C909_=_C2413 ,C909_=_C2421 ,C909_=_C2425 ,C909_=_C2427 ,C909_=_C2483 ,\nC909_=_C2489 ,C909_=_C2494 ,C909_=_C2498 ,C909_=_C2532 ,C909_=_C2533 ,C909_=_C2534 ,\nC909_=_C2535 ,C909_=_C2536 ,C922_=_C931 ,C922_=_C942 ,C922_=_C949 ,C922_=_C956 ,\nC922_=_C1000 ,C922_=_C1014 ,C922_=_C1431 ,C922_=_C1449 ,C922_=_C1519 ,C922_=_C1528 ,\nC922_=_C1537 ,C922_=_C1546 ,C922_=_C1947 ,C922_=_C2158 ,C922_=_C2169 ,C922_=_C2413 ,\nC922_=_C2421 ,C922_=_C2425 ,C922_=_C2427 ,C922_=_C2483 ,C922_=_C2489 ,C922_=_C2494 ,\nC922_=_C2498 ,C922_=_C2532 ,C922_=_C2533 ,C922_=_C2534 ,C922_=_C2535 ,C922_=_C2536 ,\nC931_=_C942 ,C931_=_C949 ,C931_=_C956 ,C931_=_C1000 ,C931_=_C1014 ,C931_=_C1431 ,\nC931_=_C1449 ,C931_=_C1519 ,C931_=_C1528 ,C931_=_C1537 ,C931_=_C1546 ,C931_=_C1947 ,\nC931_=_C2158 ,C931_=_C2169 ,C931_=_C2413 ,C931_=_C2421 ,C931_=_C2425 ,C931_=_C2427 ,\nC931_=_C2483 ,C931_=_C2489 ,C931_=_C2494 ,C931_=_C2498 ,C931_=_C2532 ,C931_=_C2533 ,\nC931_=_C2534 ,C931_=_C2535 ,C931_=_C2536 ,C942_=_C949 ,C942_=_C956 ,C942_=_C1000 ,\nC942_=_C1014 ,C942_=_C1431 ,C942_=_C1449 ,C942_=_C1519 ,C942_=_C1528 ,C942_=_C1537 ,\nC942_=_C1546 ,C942_=_C1947 ,C942_=_C2158 ,C942_=_C2169 ,C942_=_C2413 ,C942_=_C2421 ,\nC942_=_C2425 ,C942_=_C2427 ,C942_=_C2483 ,C942_=_C2489 ,C942_=_C2494 ,C942_=_C2498 ,\nC942_=_C2532 ,C942_=_C2533 ,C942_=_C2534 ,C942_=_C2535 ,C942_=_C2536 ,C949_=_C956 ,\nC949_=_C1000 ,C949_=_C1014</w:t>
      </w:r>
    </w:p>
    <w:p>
      <w:pPr>
        <w:pStyle w:val="PreformattedText"/>
        <w:bidi w:val="0"/>
        <w:spacing w:before="0" w:after="0"/>
        <w:jc w:val="left"/>
        <w:rPr/>
      </w:pPr>
      <w:r>
        <w:rPr/>
        <w:t xml:space="preserve"> </w:t>
      </w:r>
      <w:r>
        <w:rPr/>
        <w:t>,C949_=_C1431 ,C949_=_C1449 ,C949_=_C1519 ,C949_=_C1528 ,\nC949_=_C1537 ,C949_=_C1546 ,C949_=_C1947 ,C949_=_C2158 ,C949_=_C2169 ,C949_=_C2413 ,\nC949_=_C2421 ,C949_=_C2425 ,C949_=_C2427 ,C949_=_C2483 ,C949_=_C2489 ,C949_=_C2494 ,\nC949_=_C2498 ,C949_=_C2532 ,C949_=_C2533 ,C949_=_C2534 ,C949_=_C2535 ,C949_=_C2536 ,\nC956_=_C1000 ,C956_=_C1014 ,C956_=_C1431 ,C956_=_C1449 ,C956_=_C1519 ,C956_=_C1528 ,\nC956_=_C1537 ,C956_=_C1546 ,C956_=_C1947 ,C956_=_C2158 ,C956_=_C2169 ,C956_=_C2413 ,\nC956_=_C2421 ,C956_=_C2425 ,C956_=_C2427 ,C956_=_C2483 ,C956_=_C2489 ,C956_=_C2494 ,\nC956_=_C2498 ,C956_=_C2532 ,C956_=_C2533 ,C956_=_C2534 ,C956_=_C2535 ,C956_=_C2536 ,\nC1000_=_C1014 ,C1000_=_C1431 ,C1000_=_C1449 ,C1000_=_C1519 ,C1000_=_C1528 ,C1000_=_C1537 ,\nC1000_=_C1546 ,C1000_=_C1947 ,C1000_=_C2158 ,C1000_=_C2169 ,C1000_=_C2413 ,C1000_=_C2421 ,\nC1000_=_C2425 ,C1000_=_C2427 ,C1000_=_C2483 ,C1000_=_C2489 ,C1000_=_C2494 ,C1000_=_C2498 ,\nC1000_=_C2532 ,C1000_=_C2533 ,C1000_=_C2534 ,C1000_=_C2535 ,C1000_=_C2536 ,C1014_=_C1431 ,\nC1014_=_C1449 ,C1014_=_C1519 ,C1014_=_C1528 ,C1014_=_C1537 ,C1014_=_C1546 ,C1014_=_C1947 ,\nC1014_=_C2158 ,C1014_=_C2169 ,C1014_=_C2413 ,C1014_=_C2421 ,C1014_=_C2425 ,C1014_=_C2427 ,\nC1014_=_C2483 ,C1014_=_C2489 ,C1014_=_C2494 ,C1014_=_C2498 ,C1014_=_C2532 ,C1014_=_C2533 ,\nC1014_=_C2534 ,C1014_=_C2535 ,C1014_=_C2536 ,C1431_=_C1449 ,C1431_=_C1519 ,C1431_=_C1528 ,\nC1431_=_C1537 ,C1431_=_C1546 ,C1431_=_C1947 ,C1431_=_C2158 ,C1431_=_C2169 ,C1431_=_C2413 ,\nC1431_=_C2421 ,C1431_=_C2425 ,C1431_=_C2427 ,C1431_=_C2483 ,C1431_=_C2489 ,C1431_=_C2494 ,\nC1431_=_C2498 ,C1431_=_C2532 ,C1431_=_C2533 ,C1431_=_C2534 ,C1431_=_C2535 ,C1431_=_C2536 ,\nC1449_=_C1519 ,C1449_=_C1528 ,C1449_=_C1537 ,C1449_=_C1546 ,C1449_=_C1947 ,C1449_=_C2158 ,\nC1449_=_C2169 ,C1449_=_C2413 ,C1449_=_C2421 ,C1449_=_C2425 ,C1449_=_C2427 ,C1449_=_C2483 ,\nC1449_=_C2489 ,C1449_=_C2494 ,C1449_=_C2498 ,C1449_=_C2532 ,C1449_=_C2533 ,C1449_=_C2534 ,\nC1449_=_C2535 ,C1449_=_C2536 ,C1514_=_C1519 ,C1514_=_C1532 ,C1514_=_C1541 ,C1514_=_C2215 ,\nC1514_=_C2216 ,C1514_=_C2217 ,C1514_=_C2218 ,C1514_=_C2220 ,C1519_=_C1528 ,C1519_=_C1537 ,\nC1519_=_C1546 ,C1519_=_C1947 ,C1519_=_C2158 ,C1519_=_C2169 ,C1519_=_C2413 ,C1519_=_C2421 ,\nC1519_=_C2425 ,C1519_=_C2427 ,C1519_=_C2483 ,C1519_=_C2489 ,C1519_=_C2494 ,C1519_=_C2498 ,\nC1519_=_C2532 ,C1519_=_C2533 ,C1519_=_C2534 ,C1519_=_C2535 ,C1519_=_C2536 ,C1523_=_C1528 ,\nC1523_=_C1531 ,C1523_=_C1540 ,C1523_=_C2207 ,C1523_=_C2208 ,C1523_=_C2209 ,C1523_=_C2210 ,\nC1523_=_C2212 ,C1528_=_C1537 ,C1528_=_C1546 ,C1528_=_C1947 ,C1528_=_C2158 ,C1528_=_C2169 ,\nC1528_=_C2413 ,C1528_=_C2421 ,C1528_=_C2425 ,C1528_=_C2427 ,C1528_=_C2483 ,C1528_=_C2489 ,\nC1528_=_C2494 ,C1528_=_C2498 ,C1528_=_C2532 ,C1528_=_C2533 ,C1528_=_C2534 ,C1528_=_C2535 ,\nC1528_=_C2536 ,C1531_=_C1532 ,C1531_=_C1537 ,C1531_=_C1540 ,C1531_=_C2207 ,C1531_=_C2208 ,\nC1531_=_C2209 ,C1531_=_C2210 ,C1531_=_C2212 ,C1532_=_C1537 ,C1532_=_C1541 ,C1532_=_C2215 ,\nC1532_=_C2216 ,C1532_=_C2217 ,C1532_=_C2218 ,C1532_=_C2220 ,C1537_=_C1546 ,C1537_=_C1947 ,\nC1537_=_C2158 ,C1537_=_C2169 ,C1537_=_C2413 ,C1537_=_C2421 ,C1537_=_C2425 ,C1537_=_C2427 ,\nC1537_=_C2483 ,C1537_=_C2489 ,C1537_=_C2494 ,C1537_=_C2498 ,C1537_=_C2532 ,C1537_=_C2533 ,\nC1537_=_C2534 ,C1537_=_C2535 ,C1537_=_C2536 ,C1540_=_C1541 ,C1540_=_C1546 ,C1540_=_C2207 ,\nC1540_=_C2208 ,C1540_=_C2209 ,C1540_=_C2210 ,C1540_=_C2212 ,C1541_=_C1546 ,C1541_=_C2215 ,\nC1541_=_C2216 ,C1541_=_C2217 ,C1541_=_C2218 ,C1541_=_C2220 ,C1546_=_C1947 ,C1546_=_C2158 ,\nC1546_=_C2169 ,C1546_=_C2413 ,C1546_=_C2421 ,C1546_=_C2425 ,C1546_=_C2427 ,C1546_=_C2483 ,\nC1546_=_C2489 ,C1546_=_C2494 ,C1546_=_C2498 ,C1546_=_C2532 ,C1546_=_C2533 ,C1546_=_C2534 ,\nC1546_=_C2535 ,C1546_=_C2536 ,C1947_=_C2158 ,C1947_=_C2169 ,C1947_=_C2413 ,C1947_=_C2421 ,\nC1947_=_C2425 ,C1947_=_C2427 ,C1947_=_C2483 ,C1947_=_C2489 ,C1947_=_C2494 ,C1947_=_C2498 ,\nC1947_=_C2532 ,C1947_=_C2533 ,C1947_=_C2534 ,C1947_=_C2535 ,C1947_=_C2536 ,C2158_=_C2169 ,\nC2158_=_C2413 ,C2158_=_C2421 ,C2158_=_C2425 ,C2158_=_C2427 ,C2158_=_C2483 ,C2158_=_C2489 ,\nC2158_=_C2494 ,C2158_=_C2498 ,C2158_=_C2532 ,C2158_=_C2533 ,C2158_=_C2534 ,C2158_=_C2535 ,\nC2158_=_C2536 ,C2169_=_C2413 ,C2169_=_C2421 ,C2169_=_C2425 ,C2169_=_C2427 ,C2169_=_C2483 ,\nC2169_=_C2489 ,C2169_=_C2494 ,C2169_=_C2498 ,C2169_=_C2532 ,C2169_=_C2533 ,C2169_=_C2534 ,\nC2169_=_C2535 ,C2169_=_C2536 ,C2207_=_C2208 ,C2207_=_C2209 ,C2207_=_C2210 ,C2207_=_C2212 ,\nC2207_=_C2215 ,C2207_=_C2483 ,C2208_=_C2209 ,C2208_=_C2210 ,C2208_=_C2212 ,C2208_=_C2216 ,\nC2208_=_C2489 ,C2209_=_C2210 ,C2209_=_C2212 ,C2209_=_C2217 ,C2209_=_C2494 ,C2210_=_C2212 ,\nC2210_=_C2218 ,C2210_=_C2498 ,C2212_=_C2220 ,C2212_=_C2532 ,C2215_=_C2216 ,C2215_=_C2217 ,\nC2215_=_C2218 ,C2215_=_C2220 ,C2215_=_C2483 ,C2216_=_C2217 ,C2216_=_C2218 ,C2216_=_C2220 ,\nC2216_=_C2489 ,C2217_=_C2218 ,C2217_=_C2220 ,C2217_=_C2494 ,C2218_=_C2220 ,C2218_=_C2498 ,\nC2220_=_C2532 ,C2413_=_C2421 ,C2413_=_C2425 ,C2413_=_C2427 ,C2413_=_C2483 ,C2413_=_C2489 ,\nC2413_=_C2494 ,C2413_=_C2498 ,C2413_=_C2532 ,C2413_=_C2533 ,C2413_=_C2534 ,C2413_=_C2535 ,\nC2413_=_C2536 ,C2421_=_C2425 ,C2421_=_C2427 ,C2421_=_C2483 ,C2421_=_C2489 ,C2421_=_C2494 ,\nC2421_=_C2498 ,C2421_=_C2532 ,C2421_=_C2533 ,C2421_=_C2534 ,C2421_=_C2535 ,C2421_=_C2536 ,\nC2425_=_C2427 ,C2425_=_C2483 ,C2425_=_C2489 ,C2425_=_C2494 ,C2425_=_C2498 ,C2425_=_C2532 ,\nC2425_=_C2533 ,C2425_=_C2534 ,C2425_=_C2535 ,C2425_=_C2536 ,C2427_=_C2483 ,C2427_=_C2489 ,\nC2427_=_C2494 ,C2427_=_C2498 ,C2427_=_C2532 ,C2427_=_C2533 ,C2427_=_C2534 ,C2427_=_C2535 ,\nC2427_=_C2536 ,C2483_=_C2489 ,C2483_=_C2494 ,C2483_=_C2498 ,C2483_=_C2532 ,C2483_=_C2533 ,\nC2483_=_C2534 ,C2483_=_C2535 ,C2483_=_C2536 ,C2489_=_C2494 ,C2489_=_C2498 ,C2489_=_C2532 ,\nC2489_=_C2533 ,C2489_=_C2534 ,C2489_=_C2535 ,C2489_=_C2536 ,C2494_=_C2498 ,C2494_=_C2532 ,\nC2494_=_C2533 ,C2494_=_C2534 ,C2494_=_C2535 ,C2494_=_C2536 ,C2498_=_C2532 ,C2498_=_C2533 ,\nC2498_=_C2534 ,C2498_=_C2535 ,C2498_=_C2536 ,C2532_=_C2533 ,C2532_=_C2534 ,C2532_=_C2535 ,\nC2532_=_C2536 ,C2533_=_C2534 ,C2533_=_C2535 ,C2533_=_C2536 ,C2534_=_C2535 ,C2534_=_C2536 ,\nC2535_=_C2536 ,"];402[shape=box, label="id:402 level: 12\n117: C462 C463 C472 C473 C474 \nC475 C477 C478 C497 C498 C507 \nC508 C509 C510 C512 C513 C534 \nC535 C536 C537 C544 C545 C546 \nC547 C566 C567 C568 C569 C576 \nC577 C578 C579 C710 C711 C712 \nC713 C734 C735 C736 C737 C761 \nC764 C765 C766 C767 C787 C788 \nC792 C808 C809 C993 C1002 C1487 \nC1488 C1489 C1490 C1493 C1494 C1495 \nC1496 C1498 C1499 C1500 C1501 C1505 \nC1506 C1507 C1508 C1513 C1514 C1515 \nC1516 C1517 C1518 C1519 C1520 C1522 \nC1523 C1524 C1525 C1526 C1527 C1528 \nC1529 C1531 C1532 C1533 C1534 C1535 \nC1536 C1537 C1538 C1539 C1540 C1541 \nC1542 C1543 C1544 C1545 C1546 C1547 \nC2207 C2208 C2209 C2210 C2215 C2216 \nC2217 C2218 C2483 C2484 C2489 C2490 \nC2494 C2495 C2498 C2499 \n1172: C462_=_C463( C462 C463 ) C462_=_C472( C462 C472 ) C462_=_C473( C462 C473 ) C462_=_C474( C462 C474 ) C462_=_C475( C462 C475 ) \nC462_=_C477( C462 C477 ) C462_=_C478( C462 C478 ) C462_=_C497( C462 C497 ) C462_=_C993( C462 C993 ) C463_=_C472( C463 C472 ) C463_=_C473( C463 C473 ) \nC463_=_C474( C463 C474 ) C463_=_C475( C463 C475 ) C463_=_C477( C463 C477 ) C463_=_C478( C463 C478 ) C463_=_C498( C463 C498 ) C463_=_C761( C463 C761 ) \nC472_=_C473( C472 C473 ) C472_=_C474( C472 C474 ) C472_=_C475( C472 C475 ) C472_=_C477( C472 C477 ) C472_=_C478( C472 C478 ) C472_=_C507( C472 C507 ) \nC472_=_C544( C472 C544 ) C472_=_C576( C472 C576 ) C472_=_C1515( C472 C1515 ) C472_=_C1524( C472 C1524 ) C472_=_C1533( C472 C1533 ) C472_=_C1542( C472 C1542 ) \nC472_=_C2207( C472 C2207 ) C472_=_C2215( C472 C2215 ) C472_=_C2483( C472 C2483 ) C472_=_C2484( C472 C2484 ) C473_=_C474( C473 C474 ) C473_=_C475( C473 C475 ) \nC473_=_C477( C473 C477 ) C473_=_C478( C473 C478 ) C473_=_C508( C473 C508 ) C473_=_C545( C473 C545 ) C473_=_C577( C473 C577 ) C473_=_C787( C473 C787 ) \nC473_=_C1516( C473 C1516 ) C473_=_C1525( C473 C1525 ) C473_=_C1534( C473 C1534 ) C473_=_C1543( C473 C1543 ) C473_=_C2208( C473 C2208 ) C473_=_C2216( C473 C2216 ) \nC473_=_C2489( C473 C2489 ) C473_=_C2490( C473 C2490 ) C474_=_C475( C474 C475 ) C474_=_C477( C474 C477 ) C474_=_C478( C474 C478 ) C474_=_C509( C474 C509 ) \nC474_=_C546( C474 C546 ) C474_=_C578( C474 C578 ) C474_=_C1517( C474 C1517 ) C474_=_C1526( C474 C1526 ) C474_=_C1535( C474 C1535 ) C474_=_C1544( C474 C1544 ) \nC474_=_C2209( C474 C2209 ) C474_=_C2217( C474 C2217 ) C474_=_C2494( C474 C2494 ) C474_=_C2495( C474 C2495 ) C475_=_C477( C475 C477 ) C475_=_C478( C475 C478 ) \nC475_=_C510( C475 C510 ) C475_=_C547( C475 C547 ) C475_=_C579( C475 C579 ) C475_=_C788( C475 C788 ) C475_=_C1518( C475 C1518 ) C475_=_C1527( C475 C1527 ) \nC475_=_C1536( C475 C1536 ) C475_=_C1545( C475 C1545 ) C475_=_C2210( C475 C2210 ) C475_=_C2218( C475 C2218 ) C475_=_C2498( C475 C2498 ) C475_=_C2499( C475 C2499 ) \nC477_=_C478( C477 C478 ) C477_=_C512( C477 C512 ) C477_=_C1002( C477 C1002 ) C478_=_C513( C478 C513 ) C478_=_C792( C478 C792 ) C497_=_C498( C497 C498 ) \nC497_=_C507( C497 C507 ) C497_=_C508( C497 C508 ) C497_=_C509( C497 C509 ) C497_=_C510( C497 C510 ) C497_=_C512( C497 C512 ) C497_=_C513( C497 C513 ) \nC497_=_C993( C497 C993 ) C498_=_C507( C498 C507 ) C498_=_C508( C498 C508 ) C498_=_C509( C498 C509 ) C498_=_C510( C498 C510 ) C498_=_C512( C498 C512 ) \nC498_=_C513( C498 C513 ) C498_=_C761( C498 C761 ) C507_=_C508( C507 C508 ) C507_=_C509( C507 C509 ) C507_=_C510( C507 C510 ) C507_=_C512( C507 C512 ) \nC507_=_C513( C507 C513 ) C507_=_C544( C507 C544 ) C507_=_C576( C507 C576 ) C507_=_C1515( C507 C1515 ) C507_=_C1524( C507 C1524 ) C507_=_C1533( C507 C1533 ) \nC507_=_C1542( C507 C1542 ) C507_=_C2207( C507 C2207 ) C507_=_C2215( C507 C2215 ) C507_=_C2483( C507 C2483 ) C507_=_C2484( C507 C2484 ) C508_=_C509( C508 C509 ) \nC508_=_C510( C508 C510 ) C508_=_C512( C508 C512 ) C508_=_C513( C508 C513 ) C508_=_C545( C508 C545 ) C508_=_C577(</w:t>
      </w:r>
    </w:p>
    <w:p>
      <w:pPr>
        <w:pStyle w:val="PreformattedText"/>
        <w:bidi w:val="0"/>
        <w:spacing w:before="0" w:after="0"/>
        <w:jc w:val="left"/>
        <w:rPr/>
      </w:pPr>
      <w:r>
        <w:rPr/>
        <w:t xml:space="preserve"> </w:t>
      </w:r>
      <w:r>
        <w:rPr/>
        <w:t>C508 C577 ) C508_=_C787( C508 C787 ) \nC508_=_C1516( C508 C1516 ) C508_=_C1525( C508 C1525 ) C508_=_C1534( C508 C1534 ) C508_=_C1543( C508 C1543 ) C508_=_C2208( C508 C2208 ) C508_=_C2216( C508 C2216 ) \nC508_=_C2489( C508 C2489 ) C508_=_C2490( C508 C2490 ) C509_=_C510( C509 C510 ) C509_=_C512( C509 C512 ) C509_=_C513( C509 C513 ) C509_=_C546( C509 C546 ) \nC509_=_C578( C509 C578 ) C509_=_C1517( C509 C1517 ) C509_=_C1526( C509 C1526 ) C509_=_C1535( C509 C1535 ) C509_=_C1544( C509 C1544 ) C509_=_C2209( C509 C2209 ) \nC509_=_C2217( C509 C2217 ) C509_=_C2494( C509 C2494 ) C509_=_C2495( C509 C2495 ) C510_=_C512( C510 C512 ) C510_=_C513( C510 C513 ) C510_=_C547( C510 C547 ) \nC510_=_C579( C510 C579 ) C510_=_C788( C510 C788 ) C510_=_C1518( C510 C1518 ) C510_=_C1527( C510 C1527 ) C510_=_C1536( C510 C1536 ) C510_=_C1545( C510 C1545 ) \nC510_=_C2210( C510 C2210 ) C510_=_C2218( C510 C2218 ) C510_=_C2498( C510 C2498 ) C510_=_C2499( C510 C2499 ) C512_=_C513( C512 C513 ) C512_=_C1002( C512 C1002 ) \nC513_=_C792( C513 C792 ) C534_=_C535( C534 C535 ) C534_=_C536( C534 C536 ) C534_=_C537( C534 C537 ) C534_=_C544( C534 C544 ) C534_=_C545( C534 C545 ) \nC534_=_C546( C534 C546 ) C534_=_C547( C534 C547 ) C534_=_C566( C534 C566 ) C534_=_C710( C534 C710 ) C534_=_C734( C534 C734 ) C534_=_C764( C534 C764 ) \nC534_=_C808( C534 C808 ) C534_=_C1487( C534 C1487 ) C534_=_C1493( C534 C1493 ) C534_=_C1498( C534 C1498 ) C534_=_C1505( C534 C1505 ) C534_=_C1513( C534 C1513 ) \nC534_=_C1514( C534 C1514 ) C534_=_C1515( C534 C1515 ) C534_=_C1516( C534 C1516 ) C534_=_C1517( C534 C1517 ) C534_=_C1518( C534 C1518 ) C534_=_C1519( C534 C1519 ) \nC534_=_C1520( C534 C1520 ) C535_=_C536( C535 C536 ) C535_=_C537( C535 C537 ) C535_=_C544( C535 C544 ) C535_=_C545( C535 C545 ) C535_=_C546( C535 C546 ) \nC535_=_C547( C535 C547 ) C535_=_C567( C535 C567 ) C535_=_C711( C535 C711 ) C535_=_C735( C535 C735 ) C535_=_C765( C535 C765 ) C535_=_C1488( C535 C1488 ) \nC535_=_C1494( C535 C1494 ) C535_=_C1499( C535 C1499 ) C535_=_C1506( C535 C1506 ) C535_=_C1522( C535 C1522 ) C535_=_C1523( C535 C1523 ) C535_=_C1524( C535 C1524 ) \nC535_=_C1525( C535 C1525 ) C535_=_C1526( C535 C1526 ) C535_=_C1527( C535 C1527 ) C535_=_C1528( C535 C1528 ) C535_=_C1529( C535 C1529 ) C536_=_C537( C536 C537 ) \nC536_=_C544( C536 C544 ) C536_=_C545( C536 C545 ) C536_=_C546( C536 C546 ) C536_=_C547( C536 C547 ) C536_=_C568( C536 C568 ) C536_=_C712( C536 C712 ) \nC536_=_C736( C536 C736 ) C536_=_C766( C536 C766 ) C536_=_C809( C536 C809 ) C536_=_C1489( C536 C1489 ) C536_=_C1495( C536 C1495 ) C536_=_C1500( C536 C1500 ) \nC536_=_C1507( C536 C1507 ) C536_=_C1531( C536 C1531 ) C536_=_C1532( C536 C1532 ) C536_=_C1533( C536 C1533 ) C536_=_C1534( C536 C1534 ) C536_=_C1535( C536 C1535 ) \nC536_=_C1536( C536 C1536 ) C536_=_C1537( C536 C1537 ) C536_=_C1538( C536 C1538 ) C537_=_C544( C537 C544 ) C537_=_C545( C537 C545 ) C537_=_C546( C537 C546 ) \nC537_=_C547( C537 C547 ) C537_=_C569( C537 C569 ) C537_=_C713( C537 C713 ) C537_=_C737( C537 C737 ) C537_=_C767( C537 C767 ) C537_=_C1490( C537 C1490 ) \nC537_=_C1496( C537 C1496 ) C537_=_C1501( C537 C1501 ) C537_=_C1508( C537 C1508 ) C537_=_C1539( C537 C1539 ) C537_=_C1540( C537 C1540 ) C537_=_C1541( C537 C1541 ) \nC537_=_C1542( C537 C1542 ) C537_=_C1543( C537 C1543 ) C537_=_C1544( C537 C1544 ) C537_=_C1545( C537 C1545 ) C537_=_C1546( C537 C1546 ) C537_=_C1547( C537 C1547 ) \nC544_=_C545( C544 C545 ) C544_=_C546( C544 C546 ) C544_=_C547( C544 C547 ) C544_=_C576( C544 C576 ) C544_=_C1515( C544 C1515 ) C544_=_C1524( C544 C1524 ) \nC544_=_C1533( C544 C1533 ) C544_=_C1542( C544 C1542 ) C544_=_C2207( C544 C2207 ) C544_=_C2215( C544 C2215 ) C544_=_C2483( C544 C2483 ) C544_=_C2484( C544 C2484 ) \nC545_=_C546( C545 C546 ) C545_=_C547( C545 C547 ) C545_=_C577( C545 C577 ) C545_=_C787( C545 C787 ) C545_=_C1516( C545 C1516 ) C545_=_C1525( C545 C1525 ) \nC545_=_C1534( C545 C1534 ) C545_=_C1543( C545 C1543 ) C545_=_C2208( C545 C2208 ) C545_=_C2216( C545 C2216 ) C545_=_C2489( C545 C2489 ) C545_=_C2490( C545 C2490 ) \nC546_=_C547( C546 C547 ) C546_=_C578( C546 C578 ) C546_=_C1517( C546 C1517 ) C546_=_C1526( C546 C1526 ) C546_=_C1535( C546 C1535 ) C546_=_C1544( C546 C1544 ) \nC546_=_C2209( C546 C2209 ) C546_=_C2217( C546 C2217 ) C546_=_C2494( C546 C2494 ) C546_=_C2495( C546 C2495 ) C547_=_C579( C547 C579 ) C547_=_C788( C547 C788 ) \nC547_=_C1518( C547 C1518 ) C547_=_C1527( C547 C1527 ) C547_=_C1536( C547 C1536 ) C547_=_C1545( C547 C1545 ) C547_=_C2210( C547 C2210 ) C547_=_C2218( C547 C2218 ) \nC547_=_C2498( C547 C2498 ) C547_=_C2499( C547 C2499 ) C566_=_C567( C566 C567 ) C566_=_C568( C566 C568 ) C566_=_C569( C566 C569 ) C566_=_C576( C566 C576 ) \nC566_=_C577( C566 C577 ) C566_=_C578( C566 C578 ) C566_=_C579( C566 C579 ) C566_=_C710( C566 C710 ) C566_=_C734( C566 C734 ) C566_=_C764( C566 C764 ) \nC566_=_C808( C566 C808 ) C566_=_C1487( C566 C1487 ) C566_=_C1493( C566 C1493 ) C566_=_C1498( C566 C1498 ) C566_=_C1505( C566 C1505 ) C566_=_C1513( C566 C1513 ) \nC566_=_C1514( C566 C1514 ) C566_=_C1515( C566 C1515 ) C566_=_C1516( C566 C1516 ) C566_=_C1517( C566 C1517 ) C566_=_C1518( C566 C1518 ) C566_=_C1519( C566 C1519 ) \nC566_=_C1520( C566 C1520 ) C567_=_C568( C567 C568 ) C567_=_C569( C567 C569 ) C567_=_C576( C567 C576 ) C567_=_C577( C567 C577 ) C567_=_C578( C567 C578 ) \nC567_=_C579( C567 C579 ) C567_=_C711( C567 C711 ) C567_=_C735( C567 C735 ) C567_=_C765( C567 C765 ) C567_=_C1488( C567 C1488 ) C567_=_C1494( C567 C1494 ) \nC567_=_C1499( C567 C1499 ) C567_=_C1506( C567 C1506 ) C567_=_C1522( C567 C1522 ) C567_=_C1523( C567 C1523 ) C567_=_C1524( C567 C1524 ) C567_=_C1525( C567 C1525 ) \nC567_=_C1526( C567 C1526 ) C567_=_C1527( C567 C1527 ) C567_=_C1528( C567 C1528 ) C567_=_C1529( C567 C1529 ) C568_=_C569( C568 C569 ) C568_=_C576( C568 C576 ) \nC568_=_C577( C568 C577 ) C568_=_C578( C568 C578 ) C568_=_C579( C568 C579 ) C568_=_C712( C568 C712 ) C568_=_C736( C568 C736 ) C568_=_C766( C568 C766 ) \nC568_=_C809( C568 C809 ) C568_=_C1489( C568 C1489 ) C568_=_C1495( C568 C1495 ) C568_=_C1500( C568 C1500 ) C568_=_C1507( C568 C1507 ) C568_=_C1531( C568 C1531 ) \nC568_=_C1532( C568 C1532 ) C568_=_C1533( C568 C1533 ) C568_=_C1534( C568 C1534 ) C568_=_C1535( C568 C1535 ) C568_=_C1536( C568 C1536 ) C568_=_C1537( C568 C1537 ) \nC568_=_C1538( C568 C1538 ) C569_=_C576( C569 C576 ) C569_=_C577( C569 C577 ) C569_=_C578( C569 C578 ) C569_=_C579( C569 C579 ) C569_=_C713( C569 C713 ) \nC569_=_C737( C569 C737 ) C569_=_C767( C569 C767 ) C569_=_C1490( C569 C1490 ) C569_=_C1496( C569 C1496 ) C569_=_C1501( C569 C1501 ) C569_=_C1508( C569 C1508 ) \nC569_=_C1539( C569 C1539 ) C569_=_C1540( C569 C1540 ) C569_=_C1541( C569 C1541 ) C569_=_C1542( C569 C1542 ) C569_=_C1543( C569 C1543 ) C569_=_C1544( C569 C1544 ) \nC569_=_C1545( C569 C1545 ) C569_=_C1546( C569 C1546 ) C569_=_C1547( C569 C1547 ) C576_=_C577( C576 C577 ) C576_=_C578( C576 C578 ) C576_=_C579( C576 C579 ) \nC576_=_C1515( C576 C1515 ) C576_=_C1524( C576 C1524 ) C576_=_C1533( C576 C1533 ) C576_=_C1542( C576 C1542 ) C576_=_C2207( C576 C2207 ) C576_=_C2215( C576 C2215 ) \nC576_=_C2483( C576 C2483 ) C576_=_C2484( C576 C2484 ) C577_=_C578( C577 C578 ) C577_=_C579( C577 C579 ) C577_=_C787( C577 C787 ) C577_=_C1516( C577 C1516 ) \nC577_=_C1525( C577 C1525 ) C577_=_C1534( C577 C1534 ) C577_=_C1543( C577 C1543 ) C577_=_C2208( C577 C2208 ) C577_=_C2216( C577 C2216 ) C577_=_C2489( C577 C2489 ) \nC577_=_C2490( C577 C2490 ) C578_=_C579( C578 C579 ) C578_=_C1517( C578 C1517 ) C578_=_C1526( C578 C1526 ) C578_=_C1535( C578 C1535 ) C578_=_C1544( C578 C1544 ) \nC578_=_C2209( C578 C2209 ) C578_=_C2217( C578 C2217 ) C578_=_C2494( C578 C2494 ) C578_=_C2495( C578 C2495 ) C579_=_C788( C579 C788 ) C579_=_C1518( C579 C1518 ) \nC579_=_C1527( C579 C1527 ) C579_=_C1536( C579 C1536 ) C579_=_C1545( C579 C1545 ) C579_=_C2210( C579 C2210 ) C579_=_C2218( C579 C2218 ) C579_=_C2498( C579 C2498 ) \nC579_=_C2499( C579 C2499 ) C710_=_C711( C710 C711 ) C710_=_C712( C710 C712 ) C710_=_C713( C710 C713 ) C710_=_C734( C710 C734 ) C710_=_C764( C710 C764 ) \nC710_=_C808( C710 C808 ) C710_=_C1487( C710 C1487 ) C710_=_C1493( C710 C1493 ) C710_=_C1498( C710 C1498 ) C710_=_C1505( C710 C1505 ) C710_=_C1513( C710 C1513 ) \nC710_=_C1514( C710 C1514 ) C710_=_C1515( C710 C1515 ) C710_=_C1516( C710 C1516 ) C710_=_C1517( C710 C1517 ) C710_=_C1518( C710 C1518 ) C710_=_C1519( C710 C1519 ) \nC710_=_C1520( C710 C1520 ) C711_=_C712( C711 C712 ) C711_=_C713( C711 C713 ) C711_=_C735( C711 C735 ) C711_=_C765( C711 C765 ) C711_=_C1488( C711 C1488 ) \nC711_=_C1494( C711 C1494 ) C711_=_C1499( C711 C1499 ) C711_=_C1506( C711 C1506 ) C711_=_C1522( C711 C1522 ) C711_=_C1523( C711 C1523 ) C711_=_C1524( C711 C1524 ) \nC711_=_C1525( C711 C1525 ) C711_=_C1526( C711 C1526 ) C711_=_C1527( C711 C1527 ) C711_=_C1528( C711 C1528 ) C711_=_C1529( C711 C1529 ) C712_=_C713( C712 C713 ) \nC712_=_C736( C712 C736 ) C712_=_C766( C712 C766 ) C712_=_C809( C712 C809 ) C712_=_C1489( C712 C1489 ) C712_=_C1495( C712 C1495 ) C712_=_C1500( C712 C1500 ) \nC712_=_C1507( C712 C1507 ) C712_=_C1531( C712 C1531 ) C712_=_C1532( C712 C1532 ) C712_=_C1533( C712 C1533 ) C712_=_C1534( C712 C1534 ) C712_=_C1535( C712 C1535 ) \nC712_=_C1536( C712 C1536 ) C712_=_C1537( C712 C1537 ) C712_=_C1538( C712 C1538 ) C713_=_C737( C713 C737 ) C713_=_C767( C713 C767 ) C713_=_C1490( C713 C1490 ) \nC713_=_C1496( C713 C1496 ) C713_=_C1501( C713 C1501 ) C713_=_C1508( C713 C1508 ) C713_=_C1539( C713 C1539 ) C713_=_C1540( C713 C1540 ) C713_=_C1541( C713 C1541 ) \nC713_=_C1542( C713 C1542 ) C713_=_C1543( C713 C1543 ) C713_=_C1544( C713 C1544 ) C713_=_C1545( C713 C1545 ) C713_=_C1546( C713 C1546 ) C713_=_C1547( C713 C1547 ) \nC734_=_C735( C734 C735 ) C734_=_C736( C734 C736 ) C734_=_C737( C734 C737 ) C734_=_C764( C734 C764 ) C734_=_C808( C734 C808 ) C734_=_C1487( C734 C1487 ) \nC734_=_C1493( C734 C1493 ) C734_=_C1498( C734 C1498 ) C734_=_C1505( C734 C1505 ) C734_=_C1513( C734 C1513 ) C734_=_C1514(</w:t>
      </w:r>
    </w:p>
    <w:p>
      <w:pPr>
        <w:pStyle w:val="PreformattedText"/>
        <w:bidi w:val="0"/>
        <w:spacing w:before="0" w:after="0"/>
        <w:jc w:val="left"/>
        <w:rPr/>
      </w:pPr>
      <w:r>
        <w:rPr/>
        <w:t xml:space="preserve"> </w:t>
      </w:r>
      <w:r>
        <w:rPr/>
        <w:t>C734 C1514 ) C734_=_C1515( C734 C1515 ) \nC734_=_C1516( C734 C1516 ) C734_=_C1517( C734 C1517 ) C734_=_C1518( C734 C1518 ) C734_=_C1519( C734 C1519 ) C734_=_C1520( C734 C1520 ) C735_=_C736( C735 C736 ) \nC735_=_C737( C735 C737 ) C735_=_C765( C735 C765 ) C735_=_C1488( C735 C1488 ) C735_=_C1494( C735 C1494 ) C735_=_C1499( C735 C1499 ) C735_=_C1506( C735 C1506 ) \nC735_=_C1522( C735 C1522 ) C735_=_C1523( C735 C1523 ) C735_=_C1524( C735 C1524 ) C735_=_C1525( C735 C1525 ) C735_=_C1526( C735 C1526 ) C735_=_C1527( C735 C1527 ) \nC735_=_C1528( C735 C1528 ) C735_=_C1529( C735 C1529 ) C736_=_C737( C736 C737 ) C736_=_C766( C736 C766 ) C736_=_C809( C736 C809 ) C736_=_C1489( C736 C1489 ) \nC736_=_C1495( C736 C1495 ) C736_=_C1500( C736 C1500 ) C736_=_C1507( C736 C1507 ) C736_=_C1531( C736 C1531 ) C736_=_C1532( C736 C1532 ) C736_=_C1533( C736 C1533 ) \nC736_=_C1534( C736 C1534 ) C736_=_C1535( C736 C1535 ) C736_=_C1536( C736 C1536 ) C736_=_C1537( C736 C1537 ) C736_=_C1538( C736 C1538 ) C737_=_C767( C737 C767 ) \nC737_=_C1490( C737 C1490 ) C737_=_C1496( C737 C1496 ) C737_=_C1501( C737 C1501 ) C737_=_C1508( C737 C1508 ) C737_=_C1539( C737 C1539 ) C737_=_C1540( C737 C1540 ) \nC737_=_C1541( C737 C1541 ) C737_=_C1542( C737 C1542 ) C737_=_C1543( C737 C1543 ) C737_=_C1544( C737 C1544 ) C737_=_C1545( C737 C1545 ) C737_=_C1546( C737 C1546 ) \nC737_=_C1547( C737 C1547 ) C761_=_C764( C761 C764 ) C761_=_C765( C761 C765 ) C761_=_C766( C761 C766 ) C761_=_C767( C761 C767 ) C761_=_C787( C761 C787 ) \nC761_=_C788( C761 C788 ) C761_=_C792( C761 C792 ) C764_=_C765( C764 C765 ) C764_=_C766( C764 C766 ) C764_=_C767( C764 C767 ) C764_=_C787( C764 C787 ) \nC764_=_C788( C764 C788 ) C764_=_C792( C764 C792 ) C764_=_C808( C764 C808 ) C764_=_C1487( C764 C1487 ) C764_=_C1493( C764 C1493 ) C764_=_C1498( C764 C1498 ) \nC764_=_C1505( C764 C1505 ) C764_=_C1513( C764 C1513 ) C764_=_C1514( C764 C1514 ) C764_=_C1515( C764 C1515 ) C764_=_C1516( C764 C1516 ) C764_=_C1517( C764 C1517 ) \nC764_=_C1518( C764 C1518 ) C764_=_C1519( C764 C1519 ) C764_=_C1520( C764 C1520 ) C765_=_C766( C765 C766 ) C765_=_C767( C765 C767 ) C765_=_C787( C765 C787 ) \nC765_=_C788( C765 C788 ) C765_=_C792( C765 C792 ) C765_=_C1488( C765 C1488 ) C765_=_C1494( C765 C1494 ) C765_=_C1499( C765 C1499 ) C765_=_C1506( C765 C1506 ) \nC765_=_C1522( C765 C1522 ) C765_=_C1523( C765 C1523 ) C765_=_C1524( C765 C1524 ) C765_=_C1525( C765 C1525 ) C765_=_C1526( C765 C1526 ) C765_=_C1527( C765 C1527 ) \nC765_=_C1528( C765 C1528 ) C765_=_C1529( C765 C1529 ) C766_=_C767( C766 C767 ) C766_=_C787( C766 C787 ) C766_=_C788( C766 C788 ) C766_=_C792( C766 C792 ) \nC766_=_C809( C766 C809 ) C766_=_C1489( C766 C1489 ) C766_=_C1495( C766 C1495 ) C766_=_C1500( C766 C1500 ) C766_=_C1507( C766 C1507 ) C766_=_C1531( C766 C1531 ) \nC766_=_C1532( C766 C1532 ) C766_=_C1533( C766 C1533 ) C766_=_C1534( C766 C1534 ) C766_=_C1535( C766 C1535 ) C766_=_C1536( C766 C1536 ) C766_=_C1537( C766 C1537 ) \nC766_=_C1538( C766 C1538 ) C767_=_C787( C767 C787 ) C767_=_C788( C767 C788 ) C767_=_C792( C767 C792 ) C767_=_C1490( C767 C1490 ) C767_=_C1496( C767 C1496 ) \nC767_=_C1501( C767 C1501 ) C767_=_C1508( C767 C1508 ) C767_=_C1539( C767 C1539 ) C767_=_C1540( C767 C1540 ) C767_=_C1541( C767 C1541 ) C767_=_C1542( C767 C1542 ) \nC767_=_C1543( C767 C1543 ) C767_=_C1544( C767 C1544 ) C767_=_C1545( C767 C1545 ) C767_=_C1546( C767 C1546 ) C767_=_C1547( C767 C1547 ) C787_=_C788( C787 C788 ) \nC787_=_C792( C787 C792 ) C787_=_C1516( C787 C1516 ) C787_=_C1525( C787 C1525 ) C787_=_C1534( C787 C1534 ) C787_=_C1543( C787 C1543 ) C787_=_C2208( C787 C2208 ) \nC787_=_C2216( C787 C2216 ) C787_=_C2489( C787 C2489 ) C787_=_C2490( C787 C2490 ) C788_=_C792( C788 C792 ) C788_=_C1518( C788 C1518 ) C788_=_C1527( C788 C1527 ) \nC788_=_C1536( C788 C1536 ) C788_=_C1545( C788 C1545 ) C788_=_C2210( C788 C2210 ) C788_=_C2218( C788 C2218 ) C788_=_C2498( C788 C2498 ) C788_=_C2499( C788 C2499 ) \nC808_=_C809( C808 C809 ) C808_=_C1487( C808 C1487 ) C808_=_C1493( C808 C1493 ) C808_=_C1498( C808 C1498 ) C808_=_C1505( C808 C1505 ) C808_=_C1513( C808 C1513 ) \nC808_=_C1514( C808 C1514 ) C808_=_C1515( C808 C1515 ) C808_=_C1516( C808 C1516 ) C808_=_C1517( C808 C1517 ) C808_=_C1518( C808 C1518 ) C808_=_C1519( C808 C1519 ) \nC808_=_C1520( C808 C1520 ) C809_=_C1489( C809 C1489 ) C809_=_C1495( C809 C1495 ) C809_=_C1500( C809 C1500 ) C809_=_C1507( C809 C1507 ) C809_=_C1531( C809 C1531 ) \nC809_=_C1532( C809 C1532 ) C809_=_C1533( C809 C1533 ) C809_=_C1534( C809 C1534 ) C809_=_C1535( C809 C1535 ) C809_=_C1536( C809 C1536 ) C809_=_C1537( C809 C1537 ) \nC809_=_C1538( C809 C1538 ) C993_=_C1002( C993 C1002 ) C1487_=_C1488( C1487 C1488 ) C1487_=_C1489( C1487 C1489 ) C1487_=_C1490( C1487 C1490 ) C1487_=_C1493( C1487 C1493 ) \nC1487_=_C1498( C1487 C1498 ) C1487_=_C1505( C1487 C1505 ) C1487_=_C1513( C1487 C1513 ) C1487_=_C1514( C1487 C1514 ) C1487_=_C1515( C1487 C1515 ) C1487_=_C1516( C1487 C1516 ) \nC1487_=_C1517( C1487 C1517 ) C1487_=_C1518( C1487 C1518 ) C1487_=_C1519( C1487 C1519 ) C1487_=_C1520( C1487 C1520 ) C1488_=_C1489( C1488 C1489 ) C1488_=_C1490( C1488 C1490 ) \nC1488_=_C1494( C1488 C1494 ) C1488_=_C1499( C1488 C1499 ) C1488_=_C1506( C1488 C1506 ) C1488_=_C1522( C1488 C1522 ) C1488_=_C1523( C1488 C1523 ) C1488_=_C1524( C1488 C1524 ) \nC1488_=_C1525( C1488 C1525 ) C1488_=_C1526( C1488 C1526 ) C1488_=_C1527( C1488 C1527 ) C1488_=_C1528( C1488 C1528 ) C1488_=_C1529( C1488 C1529 ) C1489_=_C1490( C1489 C1490 ) \nC1489_=_C1495( C1489 C1495 ) C1489_=_C1500( C1489 C1500 ) C1489_=_C1507( C1489 C1507 ) C1489_=_C1531( C1489 C1531 ) C1489_=_C1532( C1489 C1532 ) C1489_=_C1533( C1489 C1533 ) \nC1489_=_C1534( C1489 C1534 ) C1489_=_C1535( C1489 C1535 ) C1489_=_C1536( C1489 C1536 ) C1489_=_C1537( C1489 C1537 ) C1489_=_C1538( C1489 C1538 ) C1490_=_C1496( C1490 C1496 ) \nC1490_=_C1501( C1490 C1501 ) C1490_=_C1508( C1490 C1508 ) C1490_=_C1539( C1490 C1539 ) C1490_=_C1540( C1490 C1540 ) C1490_=_C1541( C1490 C1541 ) C1490_=_C1542( C1490 C1542 ) \nC1490_=_C1543( C1490 C1543 ) C1490_=_C1544( C1490 C1544 ) C1490_=_C1545( C1490 C1545 ) C1490_=_C1546( C1490 C1546 ) C1490_=_C1547( C1490 C1547 ) C1493_=_C1494( C1493 C1494 ) \nC1493_=_C1495( C1493 C1495 ) C1493_=_C1496( C1493 C1496 ) C1493_=_C1498( C1493 C1498 ) C1493_=_C1505( C1493 C1505 ) C1493_=_C1513( C1493 C1513 ) C1493_=_C1514( C1493 C1514 ) \nC1493_=_C1515( C1493 C1515 ) C1493_=_C1516( C1493 C1516 ) C1493_=_C1517( C1493 C1517 ) C1493_=_C1518( C1493 C1518 ) C1493_=_C1519( C1493 C1519 ) C1493_=_C1520( C1493 C1520 ) \nC1494_=_C1495( C1494 C1495 ) C1494_=_C1496( C1494 C1496 ) C1494_=_C1499( C1494 C1499 ) C1494_=_C1506( C1494 C1506 ) C1494_=_C1522( C1494 C1522 ) C1494_=_C1523( C1494 C1523 ) \nC1494_=_C1524( C1494 C1524 ) C1494_=_C1525( C1494 C1525 ) C1494_=_C1526( C1494 C1526 ) C1494_=_C1527( C1494 C1527 ) C1494_=_C1528( C1494 C1528 ) C1494_=_C1529( C1494 C1529 ) \nC1495_=_C1496( C1495 C1496 ) C1495_=_C1500( C1495 C1500 ) C1495_=_C1507( C1495 C1507 ) C1495_=_C1531( C1495 C1531 ) C1495_=_C1532( C1495 C1532 ) C1495_=_C1533( C1495 C1533 ) \nC1495_=_C1534( C1495 C1534 ) C1495_=_C1535( C1495 C1535 ) C1495_=_C1536( C1495 C1536 ) C1495_=_C1537( C1495 C1537 ) C1495_=_C1538( C1495 C1538 ) C1496_=_C1501( C1496 C1501 ) \nC1496_=_C1508( C1496 C1508 ) C1496_=_C1539( C1496 C1539 ) C1496_=_C1540( C1496 C1540 ) C1496_=_C1541( C1496 C1541 ) C1496_=_C1542( C1496 C1542 ) C1496_=_C1543( C1496 C1543 ) \nC1496_=_C1544( C1496 C1544 ) C1496_=_C1545( C1496 C1545 ) C1496_=_C1546( C1496 C1546 ) C1496_=_C1547( C1496 C1547 ) C1498_=_C1499( C1498 C1499 ) C1498_=_C1500( C1498 C1500 ) \nC1498_=_C1501( C1498 C1501 ) C1498_=_C1505( C1498 C1505 ) C1498_=_C1513( C1498 C1513 ) C1498_=_C1514( C1498 C1514 ) C1498_=_C1515( C1498 C1515 ) C1498_=_C1516( C1498 C1516 ) \nC1498_=_C1517( C1498 C1517 ) C1498_=_C1518( C1498 C1518 ) C1498_=_C1519( C1498 C1519 ) C1498_=_C1520( C1498 C1520 ) C1499_=_C1500( C1499 C1500 ) C1499_=_C1501( C1499 C1501 ) \nC1499_=_C1506( C1499 C1506 ) C1499_=_C1522( C1499 C1522 ) C1499_=_C1523( C1499 C1523 ) C1499_=_C1524( C1499 C1524 ) C1499_=_C1525( C1499 C1525 ) C1499_=_C1526( C1499 C1526 ) \nC1499_=_C1527( C1499 C1527 ) C1499_=_C1528( C1499 C1528 ) C1499_=_C1529( C1499 C1529 ) C1500_=_C1501( C1500 C1501 ) C1500_=_C1507( C1500 C1507 ) C1500_=_C1531( C1500 C1531 ) \nC1500_=_C1532( C1500 C1532 ) C1500_=_C1533( C1500 C1533 ) C1500_=_C1534( C1500 C1534 ) C1500_=_C1535( C1500 C1535 ) C1500_=_C1536( C1500 C1536 ) C1500_=_C1537( C1500 C1537 ) \nC1500_=_C1538( C1500 C1538 ) C1501_=_C1508( C1501 C1508 ) C1501_=_C1539( C1501 C1539 ) C1501_=_C1540( C1501 C1540 ) C1501_=_C1541( C1501 C1541 ) C1501_=_C1542( C1501 C1542 ) \nC1501_=_C1543( C1501 C1543 ) C1501_=_C1544( C1501 C1544 ) C1501_=_C1545( C1501 C1545 ) C1501_=_C1546( C1501 C1546 ) C1501_=_C1547( C1501 C1547 ) C1505_=_C1506( C1505 C1506 ) \nC1505_=_C1507( C1505 C1507 ) C1505_=_C1508( C1505 C1508 ) C1505_=_C1513( C1505 C1513 ) C1505_=_C1514( C1505 C1514 ) C1505_=_C1515( C1505 C1515 ) C1505_=_C1516( C1505 C1516 ) \nC1505_=_C1517( C1505 C1517 ) C1505_=_C1518( C1505 C1518 ) C1505_=_C1519( C1505 C1519 ) C1505_=_C1520( C1505 C1520 ) C1506_=_C1507( C1506 C1507 ) C1506_=_C1508( C1506 C1508 ) \nC1506_=_C1522( C1506 C1522 ) C1506_=_C1523( C1506 C1523 ) C1506_=_C1524( C1506 C1524 ) C1506_=_C1525( C1506 C1525 ) C1506_=_C1526( C1506 C1526 ) C1506_=_C1527( C1506 C1527 ) \nC1506_=_C1528( C1506 C1528 ) C1506_=_C1529( C1506 C1529 ) C1507_=_C1508( C1507 C1508 ) C1507_=_C1531( C1507 C1531 ) C1507_=_C1532( C1507 C1532 ) C1507_=_C1533( C1507 C1533 ) \nC1507_=_C1534( C1507 C1534 ) C1507_=_C1535( C1507 C1535 ) C1507_=_C1536( C1507 C1536 ) C1507_=_C1537( C1507 C1537 ) C1507_=_C1538( C1507 C1538 ) C1508_=_C1539( C1508 C1539 ) \nC1508_=_C1540( C1508 C1540 ) C1508_=_C1541( C1508 C1541 ) C1508_=_C1542( C1508 C1542 ) C1508_=_C1543( C1508 C1543 ) C1508_=_C1544( C1508 C1544 ) C1508_=_C1545( C1508 C1545 ) \nC1508_=_C1546( C1508 C1546 ) C1508_=_C1547( C1508 C1547 ) C1513_=_C1514(</w:t>
      </w:r>
    </w:p>
    <w:p>
      <w:pPr>
        <w:pStyle w:val="PreformattedText"/>
        <w:bidi w:val="0"/>
        <w:spacing w:before="0" w:after="0"/>
        <w:jc w:val="left"/>
        <w:rPr/>
      </w:pPr>
      <w:r>
        <w:rPr/>
        <w:t xml:space="preserve"> </w:t>
      </w:r>
      <w:r>
        <w:rPr/>
        <w:t>C1513 C1514 ) C1513_=_C1515( C1513 C1515 ) C1513_=_C1516( C1513 C1516 ) C1513_=_C1517( C1513 C1517 ) \nC1513_=_C1518( C1513 C1518 ) C1513_=_C1519( C1513 C1519 ) C1513_=_C1520( C1513 C1520 ) C1514_=_C1515( C1514 C1515 ) C1514_=_C1516( C1514 C1516 ) C1514_=_C1517( C1514 C1517 ) \nC1514_=_C1518( C1514 C1518 ) C1514_=_C1519( C1514 C1519 ) C1514_=_C1520( C1514 C1520 ) C1514_=_C1532( C1514 C1532 ) C1514_=_C1541( C1514 C1541 ) C1514_=_C2215( C1514 C2215 ) \nC1514_=_C2216( C1514 C2216 ) C1514_=_C2217( C1514 C2217 ) C1514_=_C2218( C1514 C2218 ) C1515_=_C1516( C1515 C1516 ) C1515_=_C1517( C1515 C1517 ) C1515_=_C1518( C1515 C1518 ) \nC1515_=_C1519( C1515 C1519 ) C1515_=_C1520( C1515 C1520 ) C1515_=_C1524( C1515 C1524 ) C1515_=_C1533( C1515 C1533 ) C1515_=_C1542( C1515 C1542 ) C1515_=_C2207( C1515 C2207 ) \nC1515_=_C2215( C1515 C2215 ) C1515_=_C2483( C1515 C2483 ) C1515_=_C2484( C1515 C2484 ) C1516_=_C1517( C1516 C1517 ) C1516_=_C1518( C1516 C1518 ) C1516_=_C1519( C1516 C1519 ) \nC1516_=_C1520( C1516 C1520 ) C1516_=_C1525( C1516 C1525 ) C1516_=_C1534( C1516 C1534 ) C1516_=_C1543( C1516 C1543 ) C1516_=_C2208( C1516 C2208 ) C1516_=_C2216( C1516 C2216 ) \nC1516_=_C2489( C1516 C2489 ) C1516_=_C2490( C1516 C2490 ) C1517_=_C1518( C1517 C1518 ) C1517_=_C1519( C1517 C1519 ) C1517_=_C1520( C1517 C1520 ) C1517_=_C1526( C1517 C1526 ) \nC1517_=_C1535( C1517 C1535 ) C1517_=_C1544( C1517 C1544 ) C1517_=_C2209( C1517 C2209 ) C1517_=_C2217( C1517 C2217 ) C1517_=_C2494( C1517 C2494 ) C1517_=_C2495( C1517 C2495 ) \nC1518_=_C1519( C1518 C1519 ) C1518_=_C1520( C1518 C1520 ) C1518_=_C1527( C1518 C1527 ) C1518_=_C1536( C1518 C1536 ) C1518_=_C1545( C1518 C1545 ) C1518_=_C2210( C1518 C2210 ) \nC1518_=_C2218( C1518 C2218 ) C1518_=_C2498( C1518 C2498 ) C1518_=_C2499( C1518 C2499 ) C1519_=_C1520( C1519 C1520 ) C1519_=_C1528( C1519 C1528 ) C1519_=_C1537( C1519 C1537 ) \nC1519_=_C1546( C1519 C1546 ) C1519_=_C2483( C1519 C2483 ) C1519_=_C2489( C1519 C2489 ) C1519_=_C2494( C1519 C2494 ) C1519_=_C2498( C1519 C2498 ) C1520_=_C1529( C1520 C1529 ) \nC1520_=_C1538( C1520 C1538 ) C1520_=_C1547( C1520 C1547 ) C1520_=_C2484( C1520 C2484 ) C1520_=_C2490( C1520 C2490 ) C1520_=_C2495( C1520 C2495 ) C1520_=_C2499( C1520 C2499 ) \nC1522_=_C1523( C1522 C1523 ) C1522_=_C1524( C1522 C1524 ) C1522_=_C1525( C1522 C1525 ) C1522_=_C1526( C1522 C1526 ) C1522_=_C1527( C1522 C1527 ) C1522_=_C1528( C1522 C1528 ) \nC1522_=_C1529( C1522 C1529 ) C1522_=_C1539( C1522 C1539 ) C1523_=_C1524( C1523 C1524 ) C1523_=_C1525( C1523 C1525 ) C1523_=_C1526( C1523 C1526 ) C1523_=_C1527( C1523 C1527 ) \nC1523_=_C1528( C1523 C1528 ) C1523_=_C1529( C1523 C1529 ) C1523_=_C1531( C1523 C1531 ) C1523_=_C1540( C1523 C1540 ) C1523_=_C2207( C1523 C2207 ) C1523_=_C2208( C1523 C2208 ) \nC1523_=_C2209( C1523 C2209 ) C1523_=_C2210( C1523 C2210 ) C1524_=_C1525( C1524 C1525 ) C1524_=_C1526( C1524 C1526 ) C1524_=_C1527( C1524 C1527 ) C1524_=_C1528( C1524 C1528 ) \nC1524_=_C1529( C1524 C1529 ) C1524_=_C1533( C1524 C1533 ) C1524_=_C1542( C1524 C1542 ) C1524_=_C2207( C1524 C2207 ) C1524_=_C2215( C1524 C2215 ) C1524_=_C2483( C1524 C2483 ) \nC1524_=_C2484( C1524 C2484 ) C1525_=_C1526( C1525 C1526 ) C1525_=_C1527( C1525 C1527 ) C1525_=_C1528( C1525 C1528 ) C1525_=_C1529( C1525 C1529 ) C1525_=_C1534( C1525 C1534 ) \nC1525_=_C1543( C1525 C1543 ) C1525_=_C2208( C1525 C2208 ) C1525_=_C2216( C1525 C2216 ) C1525_=_C2489( C1525 C2489 ) C1525_=_C2490( C1525 C2490 ) C1526_=_C1527( C1526 C1527 ) \nC1526_=_C1528( C1526 C1528 ) C1526_=_C1529( C1526 C1529 ) C1526_=_C1535( C1526 C1535 ) C1526_=_C1544( C1526 C1544 ) C1526_=_C2209( C1526 C2209 ) C1526_=_C2217( C1526 C2217 ) \nC1526_=_C2494( C1526 C2494 ) C1526_=_C2495( C1526 C2495 ) C1527_=_C1528( C1527 C1528 ) C1527_=_C1529( C1527 C1529 ) C1527_=_C1536( C1527 C1536 ) C1527_=_C1545( C1527 C1545 ) \nC1527_=_C2210( C1527 C2210 ) C1527_=_C2218( C1527 C2218 ) C1527_=_C2498( C1527 C2498 ) C1527_=_C2499( C1527 C2499 ) C1528_=_C1529( C1528 C1529 ) C1528_=_C1537( C1528 C1537 ) \nC1528_=_C1546( C1528 C1546 ) C1528_=_C2483( C1528 C2483 ) C1528_=_C2489( C1528 C2489 ) C1528_=_C2494( C1528 C2494 ) C1528_=_C2498( C1528 C2498 ) C1529_=_C1538( C1529 C1538 ) \nC1529_=_C1547( C1529 C1547 ) C1529_=_C2484( C1529 C2484 ) C1529_=_C2490( C1529 C2490 ) C1529_=_C2495( C1529 C2495 ) C1529_=_C2499( C1529 C2499 ) C1531_=_C1532( C1531 C1532 ) \nC1531_=_C1533( C1531 C1533 ) C1531_=_C1534( C1531 C1534 ) C1531_=_C1535( C1531 C1535 ) C1531_=_C1536( C1531 C1536 ) C1531_=_C1537( C1531 C1537 ) C1531_=_C1538( C1531 C1538 ) \nC1531_=_C1540( C1531 C1540 ) C1531_=_C2207( C1531 C2207 ) C1531_=_C2208( C1531 C2208 ) C1531_=_C2209( C1531 C2209 ) C1531_=_C2210( C1531 C2210 ) C1532_=_C1533( C1532 C1533 ) \nC1532_=_C1534( C1532 C1534 ) C1532_=_C1535( C1532 C1535 ) C1532_=_C1536( C1532 C1536 ) C1532_=_C1537( C1532 C1537 ) C1532_=_C1538( C1532 C1538 ) C1532_=_C1541( C1532 C1541 ) \nC1532_=_C2215( C1532 C2215 ) C1532_=_C2216( C1532 C2216 ) C1532_=_C2217( C1532 C2217 ) C1532_=_C2218( C1532 C2218 ) C1533_=_C1534( C1533 C1534 ) C1533_=_C1535( C1533 C1535 ) \nC1533_=_C1536( C1533 C1536 ) C1533_=_C1537( C1533 C1537 ) C1533_=_C1538( C1533 C1538 ) C1533_=_C1542( C1533 C1542 ) C1533_=_C2207( C1533 C2207 ) C1533_=_C2215( C1533 C2215 ) \nC1533_=_C2483( C1533 C2483 ) C1533_=_C2484( C1533 C2484 ) C1534_=_C1535( C1534 C1535 ) C1534_=_C1536( C1534 C1536 ) C1534_=_C1537( C1534 C1537 ) C1534_=_C1538( C1534 C1538 ) \nC1534_=_C1543( C1534 C1543 ) C1534_=_C2208( C1534 C2208 ) C1534_=_C2216( C1534 C2216 ) C1534_=_C2489( C1534 C2489 ) C1534_=_C2490( C1534 C2490 ) C1535_=_C1536( C1535 C1536 ) \nC1535_=_C1537( C1535 C1537 ) C1535_=_C1538( C1535 C1538 ) C1535_=_C1544( C1535 C1544 ) C1535_=_C2209( C1535 C2209 ) C1535_=_C2217( C1535 C2217 ) C1535_=_C2494( C1535 C2494 ) \nC1535_=_C2495( C1535 C2495 ) C1536_=_C1537( C1536 C1537 ) C1536_=_C1538( C1536 C1538 ) C1536_=_C1545( C1536 C1545 ) C1536_=_C2210( C1536 C2210 ) C1536_=_C2218( C1536 C2218 ) \nC1536_=_C2498( C1536 C2498 ) C1536_=_C2499( C1536 C2499 ) C1537_=_C1538( C1537 C1538 ) C1537_=_C1546( C1537 C1546 ) C1537_=_C2483( C1537 C2483 ) C1537_=_C2489( C1537 C2489 ) \nC1537_=_C2494( C1537 C2494 ) C1537_=_C2498( C1537 C2498 ) C1538_=_C1547( C1538 C1547 ) C1538_=_C2484( C1538 C2484 ) C1538_=_C2490( C1538 C2490 ) C1538_=_C2495( C1538 C2495 ) \nC1538_=_C2499( C1538 C2499 ) C1539_=_C1540( C1539 C1540 ) C1539_=_C1541( C1539 C1541 ) C1539_=_C1542( C1539 C1542 ) C1539_=_C1543( C1539 C1543 ) C1539_=_C1544( C1539 C1544 ) \nC1539_=_C1545( C1539 C1545 ) C1539_=_C1546( C1539 C1546 ) C1539_=_C1547( C1539 C1547 ) C1540_=_C1541( C1540 C1541 ) C1540_=_C1542( C1540 C1542 ) C1540_=_C1543( C1540 C1543 ) \nC1540_=_C1544( C1540 C1544 ) C1540_=_C1545( C1540 C1545 ) C1540_=_C1546( C1540 C1546 ) C1540_=_C1547( C1540 C1547 ) C1540_=_C2207( C1540 C2207 ) C1540_=_C2208( C1540 C2208 ) \nC1540_=_C2209( C1540 C2209 ) C1540_=_C2210( C1540 C2210 ) C1541_=_C1542( C1541 C1542 ) C1541_=_C1543( C1541 C1543 ) C1541_=_C1544( C1541 C1544 ) C1541_=_C1545( C1541 C1545 ) \nC1541_=_C1546( C1541 C1546 ) C1541_=_C1547( C1541 C1547 ) C1541_=_C2215( C1541 C2215 ) C1541_=_C2216( C1541 C2216 ) C1541_=_C2217( C1541 C2217 ) C1541_=_C2218( C1541 C2218 ) \nC1542_=_C1543( C1542 C1543 ) C1542_=_C1544( C1542 C1544 ) C1542_=_C1545( C1542 C1545 ) C1542_=_C1546( C1542 C1546 ) C1542_=_C1547( C1542 C1547 ) C1542_=_C2207( C1542 C2207 ) \nC1542_=_C2215( C1542 C2215 ) C1542_=_C2483( C1542 C2483 ) C1542_=_C2484( C1542 C2484 ) C1543_=_C1544( C1543 C1544 ) C1543_=_C1545( C1543 C1545 ) C1543_=_C1546( C1543 C1546 ) \nC1543_=_C1547( C1543 C1547 ) C1543_=_C2208( C1543 C2208 ) C1543_=_C2216( C1543 C2216 ) C1543_=_C2489( C1543 C2489 ) C1543_=_C2490( C1543 C2490 ) C1544_=_C1545( C1544 C1545 ) \nC1544_=_C1546( C1544 C1546 ) C1544_=_C1547( C1544 C1547 ) C1544_=_C2209( C1544 C2209 ) C1544_=_C2217( C1544 C2217 ) C1544_=_C2494( C1544 C2494 ) C1544_=_C2495( C1544 C2495 ) \nC1545_=_C1546( C1545 C1546 ) C1545_=_C1547( C1545 C1547 ) C1545_=_C2210( C1545 C2210 ) C1545_=_C2218( C1545 C2218 ) C1545_=_C2498( C1545 C2498 ) C1545_=_C2499( C1545 C2499 ) \nC1546_=_C1547( C1546 C1547 ) C1546_=_C2483( C1546 C2483 ) C1546_=_C2489( C1546 C2489 ) C1546_=_C2494( C1546 C2494 ) C1546_=_C2498( C1546 C2498 ) C1547_=_C2484( C1547 C2484 ) \nC1547_=_C2490( C1547 C2490 ) C1547_=_C2495( C1547 C2495 ) C1547_=_C2499( C1547 C2499 ) C2207_=_C2208( C2207 C2208 ) C2207_=_C2209( C2207 C2209 ) C2207_=_C2210( C2207 C2210 ) \nC2207_=_C2215( C2207 C2215 ) C2207_=_C2483( C2207 C2483 ) C2207_=_C2484( C2207 C2484 ) C2208_=_C2209( C2208 C2209 ) C2208_=_C2210( C2208 C2210 ) C2208_=_C2216( C2208 C2216 ) \nC2208_=_C2489( C2208 C2489 ) C2208_=_C2490( C2208 C2490 ) C2209_=_C2210( C2209 C2210 ) C2209_=_C2217( C2209 C2217 ) C2209_=_C2494( C2209 C2494 ) C2209_=_C2495( C2209 C2495 ) \nC2210_=_C2218( C2210 C2218 ) C2210_=_C2498( C2210 C2498 ) C2210_=_C2499( C2210 C2499 ) C2215_=_C2216( C2215 C2216 ) C2215_=_C2217( C2215 C2217 ) C2215_=_C2218( C2215 C2218 ) \nC2215_=_C2483( C2215 C2483 ) C2215_=_C2484( C2215 C2484 ) C2216_=_C2217( C2216 C2217 ) C2216_=_C2218( C2216 C2218 ) C2216_=_C2489( C2216 C2489 ) C2216_=_C2490( C2216 C2490 ) \nC2217_=_C2218( C2217 C2218 ) C2217_=_C2494( C2217 C2494 ) C2217_=_C2495( C2217 C2495 ) C2218_=_C2498( C2218 C2498 ) C2218_=_C2499( C2218 C2499 ) C2483_=_C2484( C2483 C2484 ) \nC2483_=_C2489( C2483 C2489 ) C2483_=_C2494( C2483 C2494 ) C2483_=_C2498( C2483 C2498 ) C2484_=_C2490( C2484 C2490 ) C2484_=_C2495( C2484 C2495 ) C2484_=_C2499( C2484 C2499 ) \nC2489_=_C2490( C2489 C2490 ) C2489_=_C2494( C2489 C2494 ) C2489_=_C2498( C2489 C2498 ) C2490_=_C2495( C2490 C2495 ) C2490_=_C2499( C2490 C2499 ) C2494_=_C2495( C2494 C2495 ) \nC2494_=_C2498( C2494 C2498 ) C2495_=_C2499( C2495 C2499 ) C2498_=_C2499( C2498 C2499 ) "];375-&gt;402[label="101: C462 C463 C472 C473 C474 \nC475 C477 C478 C497 C498 C507 \nC508 C509 C510 C512 C513 C534 \nC535 C536 C537 C544 C545 C546 \nC547 C566 C567 C568 C569 C576 \nC577 C578 C579 C710 C711 C712</w:t>
      </w:r>
    </w:p>
    <w:p>
      <w:pPr>
        <w:pStyle w:val="PreformattedText"/>
        <w:bidi w:val="0"/>
        <w:spacing w:before="0" w:after="0"/>
        <w:jc w:val="left"/>
        <w:rPr/>
      </w:pPr>
      <w:r>
        <w:rPr/>
        <w:t xml:space="preserve"> </w:t>
      </w:r>
      <w:r>
        <w:rPr/>
        <w:t>\nC713 C734 C735 C736 C737 C761 \nC764 C765 C766 C767 C787 C788 \nC792 C808 C809 C993 C1002 C1487 \nC1488 C1489 C1490 C1493 C1494 C1495 \nC1496 C1498 C1499 C1500 C1501 C1505 \nC1506 C1507 C1508 C1513 C1514 C1519 \nC1520 C1522 C1523 C1528 C1529 C1531 \nC1532 C1537 C1538 C1539 C1540 C1541 \nC1546 C1547 C2207 C2208 C2209 C2210 \nC2215 C2216 C2217 C2218 C2483 C2484 \nC2489 C2490 C2494 C2495 C2498 C2499 \n768: C462_=_C463 ,C462_=_C472 ,C462_=_C473 ,C462_=_C474 ,C462_=_C475 ,\nC462_=_C477 ,C462_=_C478 ,C462_=_C497 ,C462_=_C993 ,C463_=_C472 ,C463_=_C473 ,\nC463_=_C474 ,C463_=_C475 ,C463_=_C477 ,C463_=_C478 ,C463_=_C498 ,C463_=_C761 ,\nC472_=_C473 ,C472_=_C474 ,C472_=_C475 ,C472_=_C477 ,C472_=_C478 ,C472_=_C507 ,\nC472_=_C544 ,C472_=_C576 ,C472_=_C2207 ,C472_=_C2215 ,C472_=_C2483 ,C472_=_C2484 ,\nC473_=_C474 ,C473_=_C475 ,C473_=_C477 ,C473_=_C478 ,C473_=_C508 ,C473_=_C545 ,\nC473_=_C577 ,C473_=_C787 ,C473_=_C2208 ,C473_=_C2216 ,C473_=_C2489 ,C473_=_C2490 ,\nC474_=_C475 ,C474_=_C477 ,C474_=_C478 ,C474_=_C509 ,C474_=_C546 ,C474_=_C578 ,\nC474_=_C2209 ,C474_=_C2217 ,C474_=_C2494 ,C474_=_C2495 ,C475_=_C477 ,C475_=_C478 ,\nC475_=_C510 ,C475_=_C547 ,C475_=_C579 ,C475_=_C788 ,C475_=_C2210 ,C475_=_C2218 ,\nC475_=_C2498 ,C475_=_C2499 ,C477_=_C478 ,C477_=_C512 ,C477_=_C1002 ,C478_=_C513 ,\nC478_=_C792 ,C497_=_C498 ,C497_=_C507 ,C497_=_C508 ,C497_=_C509 ,C497_=_C510 ,\nC497_=_C512 ,C497_=_C513 ,C497_=_C993 ,C498_=_C507 ,C498_=_C508 ,C498_=_C509 ,\nC498_=_C510 ,C498_=_C512 ,C498_=_C513 ,C498_=_C761 ,C507_=_C508 ,C507_=_C509 ,\nC507_=_C510 ,C507_=_C512 ,C507_=_C513 ,C507_=_C544 ,C507_=_C576 ,C507_=_C2207 ,\nC507_=_C2215 ,C507_=_C2483 ,C507_=_C2484 ,C508_=_C509 ,C508_=_C510 ,C508_=_C512 ,\nC508_=_C513 ,C508_=_C545 ,C508_=_C577 ,C508_=_C787 ,C508_=_C2208 ,C508_=_C2216 ,\nC508_=_C2489 ,C508_=_C2490 ,C509_=_C510 ,C509_=_C512 ,C509_=_C513 ,C509_=_C546 ,\nC509_=_C578 ,C509_=_C2209 ,C509_=_C2217 ,C509_=_C2494 ,C509_=_C2495 ,C510_=_C512 ,\nC510_=_C513 ,C510_=_C547 ,C510_=_C579 ,C510_=_C788 ,C510_=_C2210 ,C510_=_C2218 ,\nC510_=_C2498 ,C510_=_C2499 ,C512_=_C513 ,C512_=_C1002 ,C513_=_C792 ,C534_=_C535 ,\nC534_=_C536 ,C534_=_C537 ,C534_=_C544 ,C534_=_C545 ,C534_=_C546 ,C534_=_C547 ,\nC534_=_C566 ,C534_=_C710 ,C534_=_C734 ,C534_=_C764 ,C534_=_C808 ,C534_=_C1487 ,\nC534_=_C1493 ,C534_=_C1498 ,C534_=_C1505 ,C534_=_C1513 ,C534_=_C1514 ,C534_=_C1519 ,\nC534_=_C1520 ,C535_=_C536 ,C535_=_C537 ,C535_=_C544 ,C535_=_C545 ,C535_=_C546 ,\nC535_=_C547 ,C535_=_C567 ,C535_=_C711 ,C535_=_C735 ,C535_=_C765 ,C535_=_C1488 ,\nC535_=_C1494 ,C535_=_C1499 ,C535_=_C1506 ,C535_=_C1522 ,C535_=_C1523 ,C535_=_C1528 ,\nC535_=_C1529 ,C536_=_C537 ,C536_=_C544 ,C536_=_C545 ,C536_=_C546 ,C536_=_C547 ,\nC536_=_C568 ,C536_=_C712 ,C536_=_C736 ,C536_=_C766 ,C536_=_C809 ,C536_=_C1489 ,\nC536_=_C1495 ,C536_=_C1500 ,C536_=_C1507 ,C536_=_C1531 ,C536_=_C1532 ,C536_=_C1537 ,\nC536_=_C1538 ,C537_=_C544 ,C537_=_C545 ,C537_=_C546 ,C537_=_C547 ,C537_=_C569 ,\nC537_=_C713 ,C537_=_C737 ,C537_=_C767 ,C537_=_C1490 ,C537_=_C1496 ,C537_=_C1501 ,\nC537_=_C1508 ,C537_=_C1539 ,C537_=_C1540 ,C537_=_C1541 ,C537_=_C1546 ,C537_=_C1547 ,\nC544_=_C545 ,C544_=_C546 ,C544_=_C547 ,C544_=_C576 ,C544_=_C2207 ,C544_=_C2215 ,\nC544_=_C2483 ,C544_=_C2484 ,C545_=_C546 ,C545_=_C547 ,C545_=_C577 ,C545_=_C787 ,\nC545_=_C2208 ,C545_=_C2216 ,C545_=_C2489 ,C545_=_C2490 ,C546_=_C547 ,C546_=_C578 ,\nC546_=_C2209 ,C546_=_C2217 ,C546_=_C2494 ,C546_=_C2495 ,C547_=_C579 ,C547_=_C788 ,\nC547_=_C2210 ,C547_=_C2218 ,C547_=_C2498 ,C547_=_C2499 ,C566_=_C567 ,C566_=_C568 ,\nC566_=_C569 ,C566_=_C576 ,C566_=_C577 ,C566_=_C578 ,C566_=_C579 ,C566_=_C710 ,\nC566_=_C734 ,C566_=_C764 ,C566_=_C808 ,C566_=_C1487 ,C566_=_C1493 ,C566_=_C1498 ,\nC566_=_C1505 ,C566_=_C1513 ,C566_=_C1514 ,C566_=_C1519 ,C566_=_C1520 ,C567_=_C568 ,\nC567_=_C569 ,C567_=_C576 ,C567_=_C577 ,C567_=_C578 ,C567_=_C579 ,C567_=_C711 ,\nC567_=_C735 ,C567_=_C765 ,C567_=_C1488 ,C567_=_C1494 ,C567_=_C1499 ,C567_=_C1506 ,\nC567_=_C1522 ,C567_=_C1523 ,C567_=_C1528 ,C567_=_C1529 ,C568_=_C569 ,C568_=_C576 ,\nC568_=_C577 ,C568_=_C578 ,C568_=_C579 ,C568_=_C712 ,C568_=_C736 ,C568_=_C766 ,\nC568_=_C809 ,C568_=_C1489 ,C568_=_C1495 ,C568_=_C1500 ,C568_=_C1507 ,C568_=_C1531 ,\nC568_=_C1532 ,C568_=_C1537 ,C568_=_C1538 ,C569_=_C576 ,C569_=_C577 ,C569_=_C578 ,\nC569_=_C579 ,C569_=_C713 ,C569_=_C737 ,C569_=_C767 ,C569_=_C1490 ,C569_=_C1496 ,\nC569_=_C1501 ,C569_=_C1508 ,C569_=_C1539 ,C569_=_C1540 ,C569_=_C1541 ,C569_=_C1546 ,\nC569_=_C1547 ,C576_=_C577 ,C576_=_C578 ,C576_=_C579 ,C576_=_C2207 ,C576_=_C2215 ,\nC576_=_C2483 ,C576_=_C2484 ,C577_=_C578 ,C577_=_C579 ,C577_=_C787 ,C577_=_C2208 ,\nC577_=_C2216 ,C577_=_C2489 ,C577_=_C2490 ,C578_=_C579 ,C578_=_C2209 ,C578_=_C2217 ,\nC578_=_C2494 ,C578_=_C2495 ,C579_=_C788 ,C579_=_C2210 ,C579_=_C2218 ,C579_=_C2498 ,\nC579_=_C2499 ,C710_=_C711 ,C710_=_C712 ,C710_=_C713 ,C710_=_C734 ,C710_=_C764 ,\nC710_=_C808 ,C710_=_C1487 ,C710_=_C1493 ,C710_=_C1498 ,C710_=_C1505 ,C710_=_C1513 ,\nC710_=_C1514 ,C710_=_C1519 ,C710_=_C1520 ,C711_=_C712 ,C711_=_C713 ,C711_=_C735 ,\nC711_=_C765 ,C711_=_C1488 ,C711_=_C1494 ,C711_=_C1499 ,C711_=_C1506 ,C711_=_C1522 ,\nC711_=_C1523 ,C711_=_C1528 ,C711_=_C1529 ,C712_=_C713 ,C712_=_C736 ,C712_=_C766 ,\nC712_=_C809 ,C712_=_C1489 ,C712_=_C1495 ,C712_=_C1500 ,C712_=_C1507 ,C712_=_C1531 ,\nC712_=_C1532 ,C712_=_C1537 ,C712_=_C1538 ,C713_=_C737 ,C713_=_C767 ,C713_=_C1490 ,\nC713_=_C1496 ,C713_=_C1501 ,C713_=_C1508 ,C713_=_C1539 ,C713_=_C1540 ,C713_=_C1541 ,\nC713_=_C1546 ,C713_=_C1547 ,C734_=_C735 ,C734_=_C736 ,C734_=_C737 ,C734_=_C764 ,\nC734_=_C808 ,C734_=_C1487 ,C734_=_C1493 ,C734_=_C1498 ,C734_=_C1505 ,C734_=_C1513 ,\nC734_=_C1514 ,C734_=_C1519 ,C734_=_C1520 ,C735_=_C736 ,C735_=_C737 ,C735_=_C765 ,\nC735_=_C1488 ,C735_=_C1494 ,C735_=_C1499 ,C735_=_C1506 ,C735_=_C1522 ,C735_=_C1523 ,\nC735_=_C1528 ,C735_=_C1529 ,C736_=_C737 ,C736_=_C766 ,C736_=_C809 ,C736_=_C1489 ,\nC736_=_C1495 ,C736_=_C1500 ,C736_=_C1507 ,C736_=_C1531 ,C736_=_C1532 ,C736_=_C1537 ,\nC736_=_C1538 ,C737_=_C767 ,C737_=_C1490 ,C737_=_C1496 ,C737_=_C1501 ,C737_=_C1508 ,\nC737_=_C1539 ,C737_=_C1540 ,C737_=_C1541 ,C737_=_C1546 ,C737_=_C1547 ,C761_=_C764 ,\nC761_=_C765 ,C761_=_C766 ,C761_=_C767 ,C761_=_C787 ,C761_=_C788 ,C761_=_C792 ,\nC764_=_C765 ,C764_=_C766 ,C764_=_C767 ,C764_=_C787 ,C764_=_C788 ,C764_=_C792 ,\nC764_=_C808 ,C764_=_C1487 ,C764_=_C1493 ,C764_=_C1498 ,C764_=_C1505 ,C764_=_C1513 ,\nC764_=_C1514 ,C764_=_C1519 ,C764_=_C1520 ,C765_=_C766 ,C765_=_C767 ,C765_=_C787 ,\nC765_=_C788 ,C765_=_C792 ,C765_=_C1488 ,C765_=_C1494 ,C765_=_C1499 ,C765_=_C1506 ,\nC765_=_C1522 ,C765_=_C1523 ,C765_=_C1528 ,C765_=_C1529 ,C766_=_C767 ,C766_=_C787 ,\nC766_=_C788 ,C766_=_C792 ,C766_=_C809 ,C766_=_C1489 ,C766_=_C1495 ,C766_=_C1500 ,\nC766_=_C1507 ,C766_=_C1531 ,C766_=_C1532 ,C766_=_C1537 ,C766_=_C1538 ,C767_=_C787 ,\nC767_=_C788 ,C767_=_C792 ,C767_=_C1490 ,C767_=_C1496 ,C767_=_C1501 ,C767_=_C1508 ,\nC767_=_C1539 ,C767_=_C1540 ,C767_=_C1541 ,C767_=_C1546 ,C767_=_C1547 ,C787_=_C788 ,\nC787_=_C792 ,C787_=_C2208 ,C787_=_C2216 ,C787_=_C2489 ,C787_=_C2490 ,C788_=_C792 ,\nC788_=_C2210 ,C788_=_C2218 ,C788_=_C2498 ,C788_=_C2499 ,C808_=_C809 ,C808_=_C1487 ,\nC808_=_C1493 ,C808_=_C1498 ,C808_=_C1505 ,C808_=_C1513 ,C808_=_C1514 ,C808_=_C1519 ,\nC808_=_C1520 ,C809_=_C1489 ,C809_=_C1495 ,C809_=_C1500 ,C809_=_C1507 ,C809_=_C1531 ,\nC809_=_C1532 ,C809_=_C1537 ,C809_=_C1538 ,C993_=_C1002 ,C1487_=_C1488 ,C1487_=_C1489 ,\nC1487_=_C1490 ,C1487_=_C1493 ,C1487_=_C1498 ,C1487_=_C1505 ,C1487_=_C1513 ,C1487_=_C1514 ,\nC1487_=_C1519 ,C1487_=_C1520 ,C1488_=_C1489 ,C1488_=_C1490 ,C1488_=_C1494 ,C1488_=_C1499 ,\nC1488_=_C1506 ,C1488_=_C1522 ,C1488_=_C1523 ,C1488_=_C1528 ,C1488_=_C1529 ,C1489_=_C1490 ,\nC1489_=_C1495 ,C1489_=_C1500 ,C1489_=_C1507 ,C1489_=_C1531 ,C1489_=_C1532 ,C1489_=_C1537 ,\nC1489_=_C1538 ,C1490_=_C1496 ,C1490_=_C1501 ,C1490_=_C1508 ,C1490_=_C1539 ,C1490_=_C1540 ,\nC1490_=_C1541 ,C1490_=_C1546 ,C1490_=_C1547 ,C1493_=_C1494 ,C1493_=_C1495 ,C1493_=_C1496 ,\nC1493_=_C1498 ,C1493_=_C1505 ,C1493_=_C1513 ,C1493_=_C1514 ,C1493_=_C1519 ,C1493_=_C1520 ,\nC1494_=_C1495 ,C1494_=_C1496 ,C1494_=_C1499 ,C1494_=_C1506 ,C1494_=_C1522 ,C1494_=_C1523 ,\nC1494_=_C1528 ,C1494_=_C1529 ,C1495_=_C1496 ,C1495_=_C1500 ,C1495_=_C1507 ,C1495_=_C1531 ,\nC1495_=_C1532 ,C1495_=_C1537 ,C1495_=_C1538 ,C1496_=_C1501 ,C1496_=_C1508 ,C1496_=_C1539 ,\nC1496_=_C1540 ,C1496_=_C1541 ,C1496_=_C1546 ,C1496_=_C1547 ,C1498_=_C1499 ,C1498_=_C1500 ,\nC1498_=_C1501 ,C1498_=_C1505 ,C1498_=_C1513 ,C1498_=_C1514 ,C1498_=_C1519 ,C1498_=_C1520 ,\nC1499_=_C1500 ,C1499_=_C1501 ,C1499_=_C1506 ,C1499_=_C1522 ,C1499_=_C1523 ,C1499_=_C1528 ,\nC1499_=_C1529 ,C1500_=_C1501 ,C1500_=_C1507 ,C1500_=_C1531 ,C1500_=_C1532 ,C1500_=_C1537 ,\nC1500_=_C1538 ,C1501_=_C1508 ,C1501_=_C1539 ,C1501_=_C1540 ,C1501_=_C1541 ,C1501_=_C1546 ,\nC1501_=_C1547 ,C1505_=_C1506 ,C1505_=_C1507 ,C1505_=_C1508 ,C1505_=_C1513 ,C1505_=_C1514 ,\nC1505_=_C1519 ,C1505_=_C1520 ,C1506_=_C1507 ,C1506_=_C1508 ,C1506_=_C1522 ,C1506_=_C1523 ,\nC1506_=_C1528 ,C1506_=_C1529 ,C1507_=_C1508 ,C1507_=_C1531 ,C1507_=_C1532 ,C1507_=_C1537 ,\nC1507_=_C1538 ,C1508_=_C1539 ,C1508_=_C1540 ,C1508_=_C1541 ,C1508_=_C1546 ,C1508_=_C1547 ,\nC1513_=_C1514 ,C1513_=_C1519 ,C1513_=_C1520 ,C1514_=_C1519 ,C1514_=_C1520 ,C1514_=_C1532 ,\nC1514_=_C1541 ,C1514_=_C2215 ,C1514_=_C2216 ,C1514_=_C2217 ,C1514_=_C2218 ,C1519_=_C1520 ,\nC1519_=_C1528 ,C1519_=_C1537 ,C1519_=_C1546 ,C1519_=_C2483 ,C1519_=_C2489 ,C1519_=_C2494 ,\nC1519_=_C2498 ,C1520_=_C1529 ,C1520_=_C1538 ,C1520_=_C1547 ,C1520_=_C2484 ,C1520_=_C2490 ,\nC1520_=_C2495 ,C1520_=_C2499 ,C1522_=_C1523 ,C1522_=_C1528 ,C1522_=_C1529 ,C1522_=_C1539 ,\nC1523_=_C1528 ,C1523_=_C1529 ,C1523_=_C1531 ,C1523_=_C1540 ,C1523_=_C2207 ,C1523_=_C2208 ,\nC1523_=_C2209 ,C1523_=_C2210 ,C1528_=_C1529 ,C1528_=_C1537 ,C1528_=_C1546 ,C1528_=_C2483 ,\nC1528_=_C2489 ,C1528_=_C2494 ,C1528_=_C2498 ,C1529_=_C1538 ,C1529_=_C1547 ,C1529_=_C2484 ,\nC1529_=_C2490 ,C1529_=_C2495 ,C1529_=_C2499</w:t>
      </w:r>
    </w:p>
    <w:p>
      <w:pPr>
        <w:pStyle w:val="PreformattedText"/>
        <w:bidi w:val="0"/>
        <w:spacing w:before="0" w:after="0"/>
        <w:jc w:val="left"/>
        <w:rPr/>
      </w:pPr>
      <w:r>
        <w:rPr/>
        <w:t xml:space="preserve"> </w:t>
      </w:r>
      <w:r>
        <w:rPr/>
        <w:t>,C1531_=_C1532 ,C1531_=_C1537 ,C1531_=_C1538 ,\nC1531_=_C1540 ,C1531_=_C2207 ,C1531_=_C2208 ,C1531_=_C2209 ,C1531_=_C2210 ,C1532_=_C1537 ,\nC1532_=_C1538 ,C1532_=_C1541 ,C1532_=_C2215 ,C1532_=_C2216 ,C1532_=_C2217 ,C1532_=_C2218 ,\nC1537_=_C1538 ,C1537_=_C1546 ,C1537_=_C2483 ,C1537_=_C2489 ,C1537_=_C2494 ,C1537_=_C2498 ,\nC1538_=_C1547 ,C1538_=_C2484 ,C1538_=_C2490 ,C1538_=_C2495 ,C1538_=_C2499 ,C1539_=_C1540 ,\nC1539_=_C1541 ,C1539_=_C1546 ,C1539_=_C1547 ,C1540_=_C1541 ,C1540_=_C1546 ,C1540_=_C1547 ,\nC1540_=_C2207 ,C1540_=_C2208 ,C1540_=_C2209 ,C1540_=_C2210 ,C1541_=_C1546 ,C1541_=_C1547 ,\nC1541_=_C2215 ,C1541_=_C2216 ,C1541_=_C2217 ,C1541_=_C2218 ,C1546_=_C1547 ,C1546_=_C2483 ,\nC1546_=_C2489 ,C1546_=_C2494 ,C1546_=_C2498 ,C1547_=_C2484 ,C1547_=_C2490 ,C1547_=_C2495 ,\nC1547_=_C2499 ,C2207_=_C2208 ,C2207_=_C2209 ,C2207_=_C2210 ,C2207_=_C2215 ,C2207_=_C2483 ,\nC2207_=_C2484 ,C2208_=_C2209 ,C2208_=_C2210 ,C2208_=_C2216 ,C2208_=_C2489 ,C2208_=_C2490 ,\nC2209_=_C2210 ,C2209_=_C2217 ,C2209_=_C2494 ,C2209_=_C2495 ,C2210_=_C2218 ,C2210_=_C2498 ,\nC2210_=_C2499 ,C2215_=_C2216 ,C2215_=_C2217 ,C2215_=_C2218 ,C2215_=_C2483 ,C2215_=_C2484 ,\nC2216_=_C2217 ,C2216_=_C2218 ,C2216_=_C2489 ,C2216_=_C2490 ,C2217_=_C2218 ,C2217_=_C2494 ,\nC2217_=_C2495 ,C2218_=_C2498 ,C2218_=_C2499 ,C2483_=_C2484 ,C2483_=_C2489 ,C2483_=_C2494 ,\nC2483_=_C2498 ,C2484_=_C2490 ,C2484_=_C2495 ,C2484_=_C2499 ,C2489_=_C2490 ,C2489_=_C2494 ,\nC2489_=_C2498 ,C2490_=_C2495 ,C2490_=_C2499 ,C2494_=_C2495 ,C2494_=_C2498 ,C2495_=_C2499 ,\nC2498_=_C2499 ,"];403[shape=box, label="id:403 level: 12\n145: C195 C209 C210 C239 C240 \nC252 C254 C255 C268 C269 C277 \nC279 C280 C291 C292 C306 C317 \nC321 C333 C337 C448 C449 C450 \nC451 C452 C453 C454 C455 C456 \nC457 C458 C459 C460 C461 C462 \nC463 C464 C465 C466 C467 C468 \nC469 C472 C473 C474 C475 C476 \nC477 C478 C479 C480 C481 C482 \nC483 C484 C485 C505 C506 C523 \nC524 C525 C526 C527 C528 C529 \nC530 C531 C532 C533 C534 C535 \nC536 C537 C538 C539 C540 C541 \nC542 C543 C544 C545 C546 C547 \nC548 C549 C550 C551 C552 C553 \nC554 C555 C556 C557 C558 C559 \nC560 C561 C562 C563 C564 C565 \nC566 C567 C568 C569 C570 C571 \nC572 C573 C574 C575 C576 C577 \nC578 C579 C580 C581 C582 C583 \nC584 C690 C725 C785 C786 C827 \nC921 C941 C1938 C1946 C2156 C2157 \nC2167 C2168 C2411 C2412 C2419 C2420 \nC2427 C2428 C2429 C2430 C2431 C2432 \nC2433 C2434 \n2499: C195_=_C209( C195 C209 ) C195_=_C210( C195 C210 ) C195_=_C252( C195 C252 ) C195_=_C277( C195 C277 ) C195_=_C448( C195 C448 ) \nC195_=_C449( C195 C449 ) C195_=_C450( C195 C450 ) C195_=_C451( C195 C451 ) C195_=_C452( C195 C452 ) C195_=_C453( C195 C453 ) C195_=_C454( C195 C454 ) \nC195_=_C455( C195 C455 ) C195_=_C456( C195 C456 ) C195_=_C457( C195 C457 ) C195_=_C458( C195 C458 ) C195_=_C459( C195 C459 ) C195_=_C460( C195 C460 ) \nC195_=_C461( C195 C461 ) C195_=_C462( C195 C462 ) C195_=_C463( C195 C463 ) C195_=_C464( C195 C464 ) C195_=_C465( C195 C465 ) C195_=_C466( C195 C466 ) \nC195_=_C467( C195 C467 ) C195_=_C468( C195 C468 ) C195_=_C469( C195 C469 ) C195_=_C472( C195 C472 ) C195_=_C473( C195 C473 ) C195_=_C474( C195 C474 ) \nC195_=_C475( C195 C475 ) C195_=_C476( C195 C476 ) C195_=_C477( C195 C477 ) C195_=_C478( C195 C478 ) C195_=_C479( C195 C479 ) C195_=_C480( C195 C480 ) \nC195_=_C481( C195 C481 ) C195_=_C482( C195 C482 ) C195_=_C483( C195 C483 ) C209_=_C210( C209 C210 ) C209_=_C239( C209 C239 ) C209_=_C268( C209 C268 ) \nC209_=_C291( C209 C291 ) C209_=_C505( C209 C505 ) C209_=_C542( C209 C542 ) C209_=_C575( C209 C575 ) C209_=_C690( C209 C690 ) C209_=_C725( C209 C725 ) \nC209_=_C785( C209 C785 ) C209_=_C1938( C209 C1938 ) C209_=_C2156( C209 C2156 ) C209_=_C2167( C209 C2167 ) C209_=_C2411( C209 C2411 ) C209_=_C2419( C209 C2419 ) \nC209_=_C2427( C209 C2427 ) C209_=_C2428( C209 C2428 ) C209_=_C2429( C209 C2429 ) C209_=_C2430( C209 C2430 ) C210_=_C240( C210 C240 ) C210_=_C269( C210 C269 ) \nC210_=_C292( C210 C292 ) C210_=_C317( C210 C317 ) C210_=_C506( C210 C506 ) C210_=_C543( C210 C543 ) C210_=_C786( C210 C786 ) C210_=_C827( C210 C827 ) \nC210_=_C921( C210 C921 ) C210_=_C941( C210 C941 ) C210_=_C1946( C210 C1946 ) C210_=_C2157( C210 C2157 ) C210_=_C2168( C210 C2168 ) C210_=_C2412( C210 C2412 ) \nC210_=_C2420( C210 C2420 ) C210_=_C2431( C210 C2431 ) C210_=_C2432( C210 C2432 ) C210_=_C2433( C210 C2433 ) C210_=_C2434( C210 C2434 ) C239_=_C240( C239 C240 ) \nC239_=_C268( C239 C268 ) C239_=_C291( C239 C291 ) C239_=_C505( C239 C505 ) C239_=_C542( C239 C542 ) C239_=_C575( C239 C575 ) C239_=_C690( C239 C690 ) \nC239_=_C725( C239 C725 ) C239_=_C785( C239 C785 ) C239_=_C1938( C239 C1938 ) C239_=_C2156( C239 C2156 ) C239_=_C2167( C239 C2167 ) C239_=_C2411( C239 C2411 ) \nC239_=_C2419( C239 C2419 ) C239_=_C2427( C239 C2427 ) C239_=_C2428( C239 C2428 ) C239_=_C2429( C239 C2429 ) C239_=_C2430( C239 C2430 ) C240_=_C269( C240 C269 ) \nC240_=_C292( C240 C292 ) C240_=_C317( C240 C317 ) C240_=_C506( C240 C506 ) C240_=_C543( C240 C543 ) C240_=_C786( C240 C786 ) C240_=_C827( C240 C827 ) \nC240_=_C921( C240 C921 ) C240_=_C941( C240 C941 ) C240_=_C1946( C240 C1946 ) C240_=_C2157( C240 C2157 ) C240_=_C2168( C240 C2168 ) C240_=_C2412( C240 C2412 ) \nC240_=_C2420( C240 C2420 ) C240_=_C2431( C240 C2431 ) C240_=_C2432( C240 C2432 ) C240_=_C2433( C240 C2433 ) C240_=_C2434( C240 C2434 ) C252_=_C254( C252 C254 ) \nC252_=_C255( C252 C255 ) C252_=_C268( C252 C268 ) C252_=_C269( C252 C269 ) C252_=_C277( C252 C277 ) C252_=_C448( C252 C448 ) C252_=_C449( C252 C449 ) \nC252_=_C450( C252 C450 ) C252_=_C451( C252 C451 ) C252_=_C452( C252 C452 ) C252_=_C453( C252 C453 ) C252_=_C454( C252 C454 ) C252_=_C455( C252 C455 ) \nC252_=_C456( C252 C456 ) C252_=_C457( C252 C457 ) C252_=_C458( C252 C458 ) C252_=_C459( C252 C459 ) C252_=_C460( C252 C460 ) C252_=_C461( C252 C461 ) \nC252_=_C462( C252 C462 ) C252_=_C463( C252 C463 ) C252_=_C464( C252 C464 ) C252_=_C465( C252 C465 ) C252_=_C466( C252 C466 ) C252_=_C467( C252 C467 ) \nC252_=_C468( C252 C468 ) C252_=_C469( C252 C469 ) C252_=_C472( C252 C472 ) C252_=_C473( C252 C473 ) C252_=_C474( C252 C474 ) C252_=_C475( C252 C475 ) \nC252_=_C476( C252 C476 ) C252_=_C477( C252 C477 ) C252_=_C478( C252 C478 ) C252_=_C479( C252 C479 ) C252_=_C480( C252 C480 ) C252_=_C481( C252 C481 ) \nC252_=_C482( C252 C482 ) C252_=_C483( C252 C483 ) C254_=_C255( C254 C255 ) C254_=_C268( C254 C268 ) C254_=_C269( C254 C269 ) C254_=_C279( C254 C279 ) \nC254_=_C306( C254 C306 ) C254_=_C321( C254 C321 ) C254_=_C333( C254 C333 ) C254_=_C449( C254 C449 ) C254_=_C484( C254 C484 ) C254_=_C523( C254 C523 ) \nC254_=_C524( C254 C524 ) C254_=_C525( C254 C525 ) C254_=_C526( C254 C526 ) C254_=_C527( C254 C527 ) C254_=_C528( C254 C528 ) C254_=_C529( C254 C529 ) \nC254_=_C530( C254 C530 ) C254_=_C531( C254 C531 ) C254_=_C532( C254 C532 ) C254_=_C533( C254 C533 ) C254_=_C534( C254 C534 ) C254_=_C535( C254 C535 ) \nC254_=_C536( C254 C536 ) C254_=_C537( C254 C537 ) C254_=_C538( C254 C538 ) C254_=_C539( C254 C539 ) C254_=_C540( C254 C540 ) C254_=_C541( C254 C541 ) \nC254_=_C542( C254 C542 ) C254_=_C543( C254 C543 ) C254_=_C544( C254 C544 ) C254_=_C545( C254 C545 ) C254_=_C546( C254 C546 ) C254_=_C547( C254 C547 ) \nC254_=_C548( C254 C548 ) C254_=_C549( C254 C549 ) C254_=_C550( C254 C550 ) C254_=_C551( C254 C551 ) C254_=_C552( C254 C552 ) C255_=_C268( C255 C268 ) \nC255_=_C269( C255 C269 ) C255_=_C280( C255 C280 ) C255_=_C337( C255 C337 ) C255_=_C450( C255 C450 ) C255_=_C485( C255 C485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55_=_C570( C255 C570 ) C255_=_C571( C255 C571 ) \nC255_=_C572( C255 C572 ) C255_=_C573( C255 C573 ) C255_=_C574( C255 C574 ) C255_=_C575( C255 C575 ) C255_=_C576( C255 C576 ) C255_=_C577( C255 C577 ) \nC255_=_C578( C255 C578 ) C255_=_C579( C255 C579 ) C255_=_C580( C255 C580 ) C255_=_C581( C255 C581 ) C255_=_C582( C255 C582 ) C255_=_C583( C255 C583 ) \nC255_=_C584( C255 C584 ) C268_=_C269( C268 C269 ) C268_=_C291( C268 C291 ) C268_=_C505( C268 C505 ) C268_=_C542( C268 C542 ) C268_=_C575( C268 C575 ) \nC268_=_C690( C268 C690 ) C268_=_C725( C268 C725 ) C268_=_C785( C268 C785 ) C268_=_C1938( C268 C1938 ) C268_=_C2156( C268 C2156 ) C268_=_C2167( C268 C2167 ) \nC268_=_C2411( C268 C2411 ) C268_=_C2419( C268 C2419 ) C268_=_C2427( C268 C2427 ) C268_=_C2428( C268 C2428 ) C268_=_C2429( C268 C2429 ) C268_=_C2430( C268 C2430 ) \nC269_=_C292( C269 C292 ) C269_=_C317( C269 C317 ) C269_=_C506( C269 C506 ) C269_=_C543( C269 C543 ) C269_=_C786( C269 C786 ) C269_=_C827( C269 C827 ) \nC269_=_C921( C269 C921 ) C269_=_C941( C269 C941 ) C269_=_C1946( C269 C1946 ) C269_=_C2157( C269 C2157 ) C269_=_C2168( C269 C2168 ) C269_=_C2412( C269 C2412 ) \nC269_=_C2420( C269 C2420 ) C269_=_C2431( C269 C2431 ) C269_=_C2432( C269 C2432 ) C269_=_C2433( C269 C2433 ) C269_=_C2434( C269 C2434 ) C277_=_C279( C277 C279 ) \nC277_=_C280( C277 C280 ) C277_=_C291( C277 C291 ) C277_=_C292( C277 C292 ) C277_=_C448( C277 C448 ) C277_=_C449( C277 C449 ) C277_=_C450( C277 C450 ) \nC277_=_C451( C277 C451 ) C277_=_C452( C277 C452 ) C277_=_C453( C277 C453 ) C277_=_C454( C277 C454 ) C277_=_C455( C277 C455 ) C277_=_C456( C277 C456 ) \nC277_=_C457( C277 C457 ) C277_=_C458( C277 C458 ) C277_=_C459( C277 C459 ) C277_=_C460( C277 C460 ) C277_=_C461( C277 C461 ) C277_=_C462( C277 C462 ) \nC277_=_C463( C277 C463 ) C277_=_C464( C277 C464 ) C277_=_C465( C277 C465 ) C277_=_C466( C277 C466 ) C277_=_C467( C277 C467 ) C277_=_C468( C277 C468 ) \nC277_=_C469( C277 C469 ) C277_=_C472( C277 C472 ) C277_=_C473( C277 C473 ) C277_=_C474( C277 C474 ) C277_=_C475( C277 C475 ) C277_=_C476( C277</w:t>
      </w:r>
    </w:p>
    <w:p>
      <w:pPr>
        <w:pStyle w:val="PreformattedText"/>
        <w:bidi w:val="0"/>
        <w:spacing w:before="0" w:after="0"/>
        <w:jc w:val="left"/>
        <w:rPr/>
      </w:pPr>
      <w:r>
        <w:rPr/>
        <w:t xml:space="preserve"> </w:t>
      </w:r>
      <w:r>
        <w:rPr/>
        <w:t>C476 ) \nC277_=_C477( C277 C477 ) C277_=_C478( C277 C478 ) C277_=_C479( C277 C479 ) C277_=_C480( C277 C480 ) C277_=_C481( C277 C481 ) C277_=_C482( C277 C482 ) \nC277_=_C483( C277 C483 ) C279_=_C280( C279 C280 ) C279_=_C291( C279 C291 ) C279_=_C292( C279 C292 ) C279_=_C306( C279 C306 ) C279_=_C321( C279 C321 ) \nC279_=_C333( C279 C333 ) C279_=_C449( C279 C449 ) C279_=_C484( C279 C484 ) C279_=_C523( C279 C523 ) C279_=_C524( C279 C524 ) C279_=_C525( C279 C525 ) \nC279_=_C526( C279 C526 ) C279_=_C527( C279 C527 ) C279_=_C528( C279 C528 ) C279_=_C529( C279 C529 ) C279_=_C530( C279 C530 ) C279_=_C531( C279 C531 ) \nC279_=_C532( C279 C532 ) C279_=_C533( C279 C533 ) C279_=_C534( C279 C534 ) C279_=_C535( C279 C535 ) C279_=_C536( C279 C536 ) C279_=_C537( C279 C537 ) \nC279_=_C538( C279 C538 ) C279_=_C539( C279 C539 ) C279_=_C540( C279 C540 ) C279_=_C541( C279 C541 ) C279_=_C542( C279 C542 ) C279_=_C543( C279 C543 ) \nC279_=_C544( C279 C544 ) C279_=_C545( C279 C545 ) C279_=_C546( C279 C546 ) C279_=_C547( C279 C547 ) C279_=_C548( C279 C548 ) C279_=_C549( C279 C549 ) \nC279_=_C550( C279 C550 ) C279_=_C551( C279 C551 ) C279_=_C552( C279 C552 ) C280_=_C291( C280 C291 ) C280_=_C292( C280 C292 ) C280_=_C337( C280 C337 ) \nC280_=_C450( C280 C450 ) C280_=_C485( C280 C485 ) C280_=_C553( C280 C553 ) C280_=_C554( C280 C554 ) C280_=_C555( C280 C555 ) C280_=_C556( C280 C556 ) \nC280_=_C557( C280 C557 ) C280_=_C558( C280 C558 ) C280_=_C559( C280 C559 ) C280_=_C560( C280 C560 ) C280_=_C561( C280 C561 ) C280_=_C562( C280 C562 ) \nC280_=_C563( C280 C563 ) C280_=_C564( C280 C564 ) C280_=_C565( C280 C565 ) C280_=_C566( C280 C566 ) C280_=_C567( C280 C567 ) C280_=_C568( C280 C568 ) \nC280_=_C569( C280 C569 ) C280_=_C570( C280 C570 ) C280_=_C571( C280 C571 ) C280_=_C572( C280 C572 ) C280_=_C573( C280 C573 ) C280_=_C574( C280 C574 ) \nC280_=_C575( C280 C575 ) C280_=_C576( C280 C576 ) C280_=_C577( C280 C577 ) C280_=_C578( C280 C578 ) C280_=_C579( C280 C579 ) C280_=_C580( C280 C580 ) \nC280_=_C581( C280 C581 ) C280_=_C582( C280 C582 ) C280_=_C583( C280 C583 ) C280_=_C584( C280 C584 ) C291_=_C292( C291 C292 ) C291_=_C505( C291 C505 ) \nC291_=_C542( C291 C542 ) C291_=_C575( C291 C575 ) C291_=_C690( C291 C690 ) C291_=_C725( C291 C725 ) C291_=_C785( C291 C785 ) C291_=_C1938( C291 C1938 ) \nC291_=_C2156( C291 C2156 ) C291_=_C2167( C291 C2167 ) C291_=_C2411( C291 C2411 ) C291_=_C2419( C291 C2419 ) C291_=_C2427( C291 C2427 ) C291_=_C2428( C291 C2428 ) \nC291_=_C2429( C291 C2429 ) C291_=_C2430( C291 C2430 ) C292_=_C317( C292 C317 ) C292_=_C506( C292 C506 ) C292_=_C543( C292 C543 ) C292_=_C786( C292 C786 ) \nC292_=_C827( C292 C827 ) C292_=_C921( C292 C921 ) C292_=_C941( C292 C941 ) C292_=_C1946( C292 C1946 ) C292_=_C2157( C292 C2157 ) C292_=_C2168( C292 C2168 ) \nC292_=_C2412( C292 C2412 ) C292_=_C2420( C292 C2420 ) C292_=_C2431( C292 C2431 ) C292_=_C2432( C292 C2432 ) C292_=_C2433( C292 C2433 ) C292_=_C2434( C292 C2434 ) \nC306_=_C317( C306 C317 ) C306_=_C321( C306 C321 ) C306_=_C333( C306 C333 ) C306_=_C449( C306 C449 ) C306_=_C484( C306 C484 ) C306_=_C523( C306 C523 ) \nC306_=_C524( C306 C524 ) C306_=_C525( C306 C525 ) C306_=_C526( C306 C526 ) C306_=_C527( C306 C527 ) C306_=_C528( C306 C528 ) C306_=_C529( C306 C529 ) \nC306_=_C530( C306 C530 ) C306_=_C531( C306 C531 ) C306_=_C532( C306 C532 ) C306_=_C533( C306 C533 ) C306_=_C534( C306 C534 ) C306_=_C535( C306 C535 ) \nC306_=_C536( C306 C536 ) C306_=_C537( C306 C537 ) C306_=_C538( C306 C538 ) C306_=_C539( C306 C539 ) C306_=_C540( C306 C540 ) C306_=_C541( C306 C541 ) \nC306_=_C542( C306 C542 ) C306_=_C543( C306 C543 ) C306_=_C544( C306 C544 ) C306_=_C545( C306 C545 ) C306_=_C546( C306 C546 ) C306_=_C547( C306 C547 ) \nC306_=_C548( C306 C548 ) C306_=_C549( C306 C549 ) C306_=_C550( C306 C550 ) C306_=_C551( C306 C551 ) C306_=_C552( C306 C552 ) C317_=_C506( C317 C506 ) \nC317_=_C543( C317 C543 ) C317_=_C786( C317 C786 ) C317_=_C827( C317 C827 ) C317_=_C921( C317 C921 ) C317_=_C941( C317 C941 ) C317_=_C1946( C317 C1946 ) \nC317_=_C2157( C317 C2157 ) C317_=_C2168( C317 C2168 ) C317_=_C2412( C317 C2412 ) C317_=_C2420( C317 C2420 ) C317_=_C2431( C317 C2431 ) C317_=_C2432( C317 C2432 ) \nC317_=_C2433( C317 C2433 ) C317_=_C2434( C317 C2434 ) C321_=_C333( C321 C333 ) C321_=_C449( C321 C449 ) C321_=_C484( C321 C484 ) C321_=_C523( C321 C523 ) \nC321_=_C524( C321 C524 ) C321_=_C525( C321 C525 ) C321_=_C526( C321 C526 ) C321_=_C527( C321 C527 ) C321_=_C528( C321 C528 ) C321_=_C529( C321 C529 ) \nC321_=_C530( C321 C530 ) C321_=_C531( C321 C531 ) C321_=_C532( C321 C532 ) C321_=_C533( C321 C533 ) C321_=_C534( C321 C534 ) C321_=_C535( C321 C535 ) \nC321_=_C536( C321 C536 ) C321_=_C537( C321 C537 ) C321_=_C538( C321 C538 ) C321_=_C539( C321 C539 ) C321_=_C540( C321 C540 ) C321_=_C541( C321 C541 ) \nC321_=_C542( C321 C542 ) C321_=_C543( C321 C543 ) C321_=_C544( C321 C544 ) C321_=_C545( C321 C545 ) C321_=_C546( C321 C546 ) C321_=_C547( C321 C547 ) \nC321_=_C548( C321 C548 ) C321_=_C549( C321 C549 ) C321_=_C550( C321 C550 ) C321_=_C551( C321 C551 ) C321_=_C552( C321 C552 ) C333_=_C449( C333 C449 ) \nC333_=_C484( C333 C484 ) C333_=_C523( C333 C523 ) C333_=_C524( C333 C524 ) C333_=_C525( C333 C525 ) C333_=_C526( C333 C526 ) C333_=_C527( C333 C527 ) \nC333_=_C528( C333 C528 ) C333_=_C529( C333 C529 ) C333_=_C530( C333 C530 ) C333_=_C531( C333 C531 ) C333_=_C532( C333 C532 ) C333_=_C533( C333 C533 ) \nC333_=_C534( C333 C534 ) C333_=_C535( C333 C535 ) C333_=_C536( C333 C536 ) C333_=_C537( C333 C537 ) C333_=_C538( C333 C538 ) C333_=_C539( C333 C539 ) \nC333_=_C540( C333 C540 ) C333_=_C541( C333 C541 ) C333_=_C542( C333 C542 ) C333_=_C543( C333 C543 ) C333_=_C544( C333 C544 ) C333_=_C545( C333 C545 ) \nC333_=_C546( C333 C546 ) C333_=_C547( C333 C547 ) C333_=_C548( C333 C548 ) C333_=_C549( C333 C549 ) C333_=_C550( C333 C550 ) C333_=_C551( C333 C551 ) \nC333_=_C552( C333 C552 ) C337_=_C450( C337 C450 ) C337_=_C485( C337 C485 ) C337_=_C553( C337 C553 ) C337_=_C554( C337 C554 ) C337_=_C555( C337 C555 ) \nC337_=_C556( C337 C556 ) C337_=_C557( C337 C557 ) C337_=_C558( C337 C558 ) C337_=_C559( C337 C559 ) C337_=_C560( C337 C560 ) C337_=_C561( C337 C561 ) \nC337_=_C562( C337 C562 ) C337_=_C563( C337 C563 ) C337_=_C564( C337 C564 ) C337_=_C565( C337 C565 ) C337_=_C566( C337 C566 ) C337_=_C567( C337 C567 ) \nC337_=_C568( C337 C568 ) C337_=_C569( C337 C569 ) C337_=_C570( C337 C570 ) C337_=_C571( C337 C571 ) C337_=_C572( C337 C572 ) C337_=_C573( C337 C573 ) \nC337_=_C574( C337 C574 ) C337_=_C575( C337 C575 ) C337_=_C576( C337 C576 ) C337_=_C577( C337 C577 ) C337_=_C578( C337 C578 ) C337_=_C579( C337 C579 ) \nC337_=_C580( C337 C580 ) C337_=_C581( C337 C581 ) C337_=_C582( C337 C582 ) C337_=_C583( C337 C583 ) C337_=_C584( C337 C584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2( C448 C472 ) C448_=_C473( C448 C473 ) C448_=_C474( C448 C474 ) C448_=_C475( C448 C475 ) \nC448_=_C476( C448 C476 ) C448_=_C477( C448 C477 ) C448_=_C478( C448 C478 ) C448_=_C479( C448 C479 ) C448_=_C480( C448 C480 ) C448_=_C481( C448 C481 ) \nC448_=_C482( C448 C482 ) C448_=_C483( C448 C483 ) C448_=_C484( C448 C484 ) C448_=_C485( C448 C485 ) C448_=_C505( C448 C505 ) C448_=_C506( C448 C50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2( C449 C472 ) C449_=_C473( C449 C473 ) C449_=_C474( C449 C474 ) C449_=_C475( C449 C475 ) \nC449_=_C476( C449 C476 ) C449_=_C477( C449 C477 ) C449_=_C478( C449 C478 ) C449_=_C479( C449 C479 ) C449_=_C480( C449 C480 ) C449_=_C481( C449 C481 ) \nC449_=_C482( C449 C482 ) C449_=_C483( C449 C483 ) C449_=_C484( C449 C484 ) C449_=_C523( C449 C523 ) C449_=_C524( C449 C524 ) C449_=_C525( C449 C525 ) \nC449_=_C526( C449 C526 ) C449_=_C527( C449 C527 ) C449_=_C528( C449 C528 ) C449_=_C529( C449 C529 ) C449_=_C530( C449 C530 ) C449_=_C531( C449 C531 ) \nC449_=_C532( C449 C532 ) C449_=_C533( C449 C533 ) C449_=_C534( C449 C534 ) C449_=_C535( C449 C535 ) C449_=_C536( C449 C536 ) C449_=_C537( C449 C537 ) \nC449_=_C538( C449 C538 ) C449_=_C539( C449 C539 ) C449_=_C540( C449 C540 ) C449_=_C541( C449 C541 ) C449_=_C542( C449 C542 ) C449_=_C543( C449 C543 ) \nC449_=_C544( C449 C544 ) C449_=_C545( C449 C545 ) C449_=_C546( C449 C546 ) C449_=_C547( C449 C547 ) C449_=_C548( C449 C548 ) C449_=_C549( C449 C549 ) \nC449_=_C550( C449 C550 ) C449_=_C551( C449 C551 ) C449_=_C552( C449 C55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2( C450 C472 ) C450_=_C473( C450 C473 ) \nC450_=_C474( C450 C474 ) C450_=_C475( C450 C475 ) C450_=_C476( C450 C476 ) C450_=_C477( C450 C477 ) C450_=_C478(</w:t>
      </w:r>
    </w:p>
    <w:p>
      <w:pPr>
        <w:pStyle w:val="PreformattedText"/>
        <w:bidi w:val="0"/>
        <w:spacing w:before="0" w:after="0"/>
        <w:jc w:val="left"/>
        <w:rPr/>
      </w:pPr>
      <w:r>
        <w:rPr/>
        <w:t xml:space="preserve"> </w:t>
      </w:r>
      <w:r>
        <w:rPr/>
        <w:t>C450 C478 ) C450_=_C479( C450 C479 ) \nC450_=_C480( C450 C480 ) C450_=_C481( C450 C481 ) C450_=_C482( C450 C482 ) C450_=_C483( C450 C483 ) C450_=_C485( C450 C485 ) C450_=_C553( C450 C553 ) \nC450_=_C554( C450 C554 ) C450_=_C555( C450 C555 ) C450_=_C556( C450 C556 ) C450_=_C557( C450 C557 ) C450_=_C558( C450 C558 ) C450_=_C559( C450 C559 ) \nC450_=_C560( C450 C560 ) C450_=_C561( C450 C561 ) C450_=_C562( C450 C562 ) C450_=_C563( C450 C563 ) C450_=_C564( C450 C564 ) C450_=_C565( C450 C565 ) \nC450_=_C566( C450 C566 ) C450_=_C567( C450 C567 ) C450_=_C568( C450 C568 ) C450_=_C569( C450 C569 ) C450_=_C570( C450 C570 ) C450_=_C571( C450 C571 ) \nC450_=_C572( C450 C572 ) C450_=_C573( C450 C573 ) C450_=_C574( C450 C574 ) C450_=_C575( C450 C575 ) C450_=_C576( C450 C576 ) C450_=_C577( C450 C577 ) \nC450_=_C578( C450 C578 ) C450_=_C579( C450 C579 ) C450_=_C580( C450 C580 ) C450_=_C581( C450 C581 ) C450_=_C582( C450 C582 ) C450_=_C583( C450 C583 ) \nC450_=_C584( C450 C584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2( C451 C472 ) C451_=_C473( C451 C473 ) C451_=_C474( C451 C474 ) C451_=_C475( C451 C475 ) C451_=_C476( C451 C476 ) \nC451_=_C477( C451 C477 ) C451_=_C478( C451 C478 ) C451_=_C479( C451 C479 ) C451_=_C480( C451 C480 ) C451_=_C481( C451 C481 ) C451_=_C482( C451 C482 ) \nC451_=_C483( C451 C483 ) C451_=_C523( C451 C523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2( C452 C472 ) C452_=_C473( C452 C473 ) C452_=_C474( C452 C474 ) C452_=_C475( C452 C475 ) C452_=_C476( C452 C476 ) \nC452_=_C477( C452 C477 ) C452_=_C478( C452 C478 ) C452_=_C479( C452 C479 ) C452_=_C480( C452 C480 ) C452_=_C481( C452 C481 ) C452_=_C482( C452 C482 ) \nC452_=_C483( C452 C483 ) C452_=_C524( C452 C524 ) C452_=_C553( C452 C553 ) C452_=_C690( C452 C690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2( C453 C472 ) C453_=_C473( C453 C473 ) C453_=_C474( C453 C474 ) C453_=_C475( C453 C475 ) \nC453_=_C476( C453 C476 ) C453_=_C477( C453 C477 ) C453_=_C478( C453 C478 ) C453_=_C479( C453 C479 ) C453_=_C480( C453 C480 ) C453_=_C481( C453 C481 ) \nC453_=_C482( C453 C482 ) C453_=_C483( C453 C483 ) C453_=_C554( C453 C554 ) C453_=_C725( C453 C725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2( C454 C472 ) C454_=_C473( C454 C473 ) C454_=_C474( C454 C474 ) C454_=_C475( C454 C475 ) C454_=_C476( C454 C476 ) \nC454_=_C477( C454 C477 ) C454_=_C478( C454 C478 ) C454_=_C479( C454 C479 ) C454_=_C480( C454 C480 ) C454_=_C481( C454 C481 ) C454_=_C482( C454 C482 ) \nC454_=_C483( C454 C483 ) C454_=_C525( C454 C525 ) C454_=_C555( C454 C555 ) C454_=_C785( C454 C785 ) C454_=_C786( C454 C786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2( C455 C472 ) C455_=_C473( C455 C473 ) C455_=_C474( C455 C474 ) C455_=_C475( C455 C475 ) C455_=_C476( C455 C476 ) \nC455_=_C477( C455 C477 ) C455_=_C478( C455 C478 ) C455_=_C479( C455 C479 ) C455_=_C480( C455 C480 ) C455_=_C481( C455 C481 ) C455_=_C482( C455 C482 ) \nC455_=_C483( C455 C483 ) C455_=_C526( C455 C526 ) C455_=_C556( C455 C556 ) C455_=_C827( C455 C827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2( C456 C472 ) \nC456_=_C473( C456 C473 ) C456_=_C474( C456 C474 ) C456_=_C475( C456 C475 ) C456_=_C476( C456 C476 ) C456_=_C477( C456 C477 ) C456_=_C478( C456 C478 ) \nC456_=_C479( C456 C479 ) C456_=_C480( C456 C480 ) C456_=_C481( C456 C481 ) C456_=_C482( C456 C482 ) C456_=_C483( C456 C483 ) C456_=_C528( C456 C528 ) \nC456_=_C558( C456 C558 ) C457_=_C458( C457 C458 ) C457_=_C459( C457 C459 ) C457_=_C460( C457 C460 ) C457_=_C461( C457 C461 ) C457_=_C462( C457 C462 ) \nC457_=_C463( C457 C463 ) C457_=_C464( C457 C464 ) C457_=_C465( C457 C465 ) C457_=_C466( C457 C466 ) C457_=_C467( C457 C467 ) C457_=_C468( C457 C468 ) \nC457_=_C469( C457 C469 ) C457_=_C472( C457 C472 ) C457_=_C473( C457 C473 ) C457_=_C474( C457 C474 ) C457_=_C475( C457 C475 ) C457_=_C476( C457 C476 ) \nC457_=_C477( C457 C477 ) C457_=_C478( C457 C478 ) C457_=_C479( C457 C479 ) C457_=_C480( C457 C480 ) C457_=_C481( C457 C481 ) C457_=_C482( C457 C482 ) \nC457_=_C483( C457 C483 ) C457_=_C529( C457 C529 ) C457_=_C559( C457 C559 ) C457_=_C921( C457 C921 ) C458_=_C459( C458 C459 ) C458_=_C460( C458 C460 ) \nC458_=_C461( C458 C461 ) C458_=_C462( C458 C462 ) C458_=_C463( C458 C463 ) C458_=_C464( C458 C464 ) C458_=_C465( C458 C465 ) C458_=_C466( C458 C466 ) \nC458_=_C467( C458 C467 ) C458_=_C468( C458 C468 ) C458_=_C469( C458 C469 ) C458_=_C472( C458 C472 ) C458_=_C473( C458 C473 ) C458_=_C474( C458 C474 ) \nC458_=_C475( C458 C475 ) C458_=_C476( C458 C476 ) C458_=_C477( C458 C477 ) C458_=_C478( C458 C478 ) C458_=_C479( C458 C479 ) C458_=_C480( C458 C480 ) \nC458_=_C481( C458 C481 ) C458_=_C482( C458 C482 ) C458_=_C483( C458 C483 ) C458_=_C530( C458 C530 ) C458_=_C560( C458 C560 ) C459_=_C460( C459 C460 ) \nC459_=_C461( C459 C461 ) C459_=_C462( C459 C462 ) C459_=_C463( C459 C463 ) C459_=_C464( C459 C464 ) C459_=_C465( C459 C465 ) C459_=_C466( C459 C466 ) \nC459_=_C467( C459 C467 ) C459_=_C468( C459 C468 ) C459_=_C469( C459 C469 ) C459_=_C472( C459 C472 ) C459_=_C473( C459 C473 ) C459_=_C474( C459 C474 ) \nC459_=_C475( C459 C475 ) C459_=_C476( C459 C476 ) C459_=_C477( C459 C477 ) C459_=_C478( C459 C478 ) C459_=_C479( C459 C479 ) C459_=_C480( C459 C480 ) \nC459_=_C481( C459 C481 ) C459_=_C482( C459 C482 ) C459_=_C483( C459 C483 ) C459_=_C531( C459 C531 ) C459_=_C561( C459 C561 ) C459_=_C941( C459 C941 ) \nC460_=_C461( C460 C461 ) C460_=_C462( C460 C462 ) C460_=_C463( C460 C463 ) C460_=_C464( C460 C464 ) C460_=_C465( C460 C465 ) C460_=_C466( C460 C466 ) \nC460_=_C467( C460 C467 ) C460_=_C468( C460 C468 ) C460_=_C469( C460 C469 ) C460_=_C472( C460 C472 ) C460_=_C473( C460 C473 ) C460_=_C474( C460 C474 ) \nC460_=_C475( C460 C475 ) C460_=_C476( C460 C476 ) C460_=_C477( C460 C477 ) C460_=_C478( C460 C478 ) C460_=_C479( C460 C479 ) C460_=_C480( C460 C480 ) \nC460_=_C481( C460 C481 ) C460_=_C482( C460 C482 ) C460_=_C483( C460 C483 ) C460_=_C532( C460 C532 ) C460_=_C564( C460 C564 ) C461_=_C462( C461 C462 ) \nC461_=_C463( C461 C463 ) C461_=_C464( C461 C464 ) C461_=_C465( C461 C465 ) C461_=_C466( C461 C466 ) C461_=_C467( C461 C467 ) C461_=_C468( C461 C468 ) \nC461_=_C469( C461 C469 ) C461_=_C472( C461 C472 ) C461_=_C473( C461 C473 ) C461_=_C474( C461 C474 ) C461_=_C475( C461 C475 ) C461_=_C476( C461 C476 ) \nC461_=_C477( C461 C477 ) C461_=_C478( C461 C478 ) C461_=_C479( C461 C479 ) C461_=_C480( C461 C480 ) C461_=_C481( C461 C481 ) C461_=_C482( C461 C482 ) \nC461_=_C483( C461 C483 ) C461_=_C533( C461 C533 ) C461_=_C565( C461 C565 ) C462_=_C463( C462 C463 ) C462_=_C464( C462 C464 ) C462_=_C465( C462 C465 ) \nC462_=_C466( C462 C466 ) C462_=_C467( C462 C467 ) C462_=_C468( C462 C468 ) C462_=_C469( C462 C469 ) C462_=_C472( C462 C472 ) C462_=_C473( C462 C473 ) \nC462_=_C474( C462 C474 ) C462_=_C475( C462 C475 ) C462_=_C476( C462 C476 ) C462_=_C477( C462 C477 ) C462_=_C478( C462 C478 ) C462_=_C479( C462 C479 ) \nC462_=_C480( C462 C480 ) C462_=_C481( C462 C481 ) C462_=_C482( C462 C482 ) C462_=_C483( C462 C483 ) C463_=_C464( C463 C464 ) C463_=_C465( C463 C465 ) \nC463_=_C466( C463 C466 ) C463_=_C467( C463 C467 ) C463_=_C468( C463 C468 ) C463_=_C469( C463 C469 ) C463_=_C472( C463 C472 ) C463_=_C473( C463 C473 ) \nC463_=_C474( C463 C474 ) C463_=_C475( C463 C475 ) C463_=_C476( C463 C476 ) C463_=_C477( C463 C477 ) C463_=_C478( C463 C478 ) C463_=_C479( C463 C479 ) \nC463_=_C480( C463 C480 ) C463_=_C481( C463 C481 ) C463_=_C482( C463 C482 ) C463_=_C483( C463 C483 ) C464_=_C465( C464 C465 ) C464_=_C466( C464 C466 ) \nC464_=_C467( C464 C467 ) C464_=_C468( C464 C468 ) C464_=_C469( C464 C469 ) C464_=_C472( C464 C472 ) C464_=_C473( C464 C473 ) C464_=_C474( C464 C474 ) \nC464_=_C475( C464 C475 ) C464_=_C476( C464 C476 ) C464_=_C477( C464 C477 ) C464_=_C478( C464 C478 ) C464_=_C479( C464 C479 ) C464_=_C480(</w:t>
      </w:r>
    </w:p>
    <w:p>
      <w:pPr>
        <w:pStyle w:val="PreformattedText"/>
        <w:bidi w:val="0"/>
        <w:spacing w:before="0" w:after="0"/>
        <w:jc w:val="left"/>
        <w:rPr/>
      </w:pPr>
      <w:r>
        <w:rPr/>
        <w:t xml:space="preserve"> </w:t>
      </w:r>
      <w:r>
        <w:rPr/>
        <w:t>C464 C480 ) \nC464_=_C481( C464 C481 ) C464_=_C482( C464 C482 ) C464_=_C483( C464 C483 ) C465_=_C466( C465 C466 ) C465_=_C467( C465 C467 ) C465_=_C468( C465 C468 ) \nC465_=_C469( C465 C469 ) C465_=_C472( C465 C472 ) C465_=_C473( C465 C473 ) C465_=_C474( C465 C474 ) C465_=_C475( C465 C475 ) C465_=_C476( C465 C476 ) \nC465_=_C477( C465 C477 ) C465_=_C478( C465 C478 ) C465_=_C479( C465 C479 ) C465_=_C480( C465 C480 ) C465_=_C481( C465 C481 ) C465_=_C482( C465 C482 ) \nC465_=_C483( C465 C483 ) C466_=_C467( C466 C467 ) C466_=_C468( C466 C468 ) C466_=_C469( C466 C469 ) C466_=_C472( C466 C472 ) C466_=_C473( C466 C473 ) \nC466_=_C474( C466 C474 ) C466_=_C475( C466 C475 ) C466_=_C476( C466 C476 ) C466_=_C477( C466 C477 ) C466_=_C478( C466 C478 ) C466_=_C479( C466 C479 ) \nC466_=_C480( C466 C480 ) C466_=_C481( C466 C481 ) C466_=_C482( C466 C482 ) C466_=_C483( C466 C483 ) C466_=_C538( C466 C538 ) C466_=_C1938( C466 C1938 ) \nC467_=_C468( C467 C468 ) C467_=_C469( C467 C469 ) C467_=_C472( C467 C472 ) C467_=_C473( C467 C473 ) C467_=_C474( C467 C474 ) C467_=_C475( C467 C475 ) \nC467_=_C476( C467 C476 ) C467_=_C477( C467 C477 ) C467_=_C478( C467 C478 ) C467_=_C479( C467 C479 ) C467_=_C480( C467 C480 ) C467_=_C481( C467 C481 ) \nC467_=_C482( C467 C482 ) C467_=_C483( C467 C483 ) C468_=_C469( C468 C469 ) C468_=_C472( C468 C472 ) C468_=_C473( C468 C473 ) C468_=_C474( C468 C474 ) \nC468_=_C475( C468 C475 ) C468_=_C476( C468 C476 ) C468_=_C477( C468 C477 ) C468_=_C478( C468 C478 ) C468_=_C479( C468 C479 ) C468_=_C480( C468 C480 ) \nC468_=_C481( C468 C481 ) C468_=_C482( C468 C482 ) C468_=_C483( C468 C483 ) C469_=_C472( C469 C472 ) C469_=_C473( C469 C473 ) C469_=_C474( C469 C474 ) \nC469_=_C475( C469 C475 ) C469_=_C476( C469 C476 ) C469_=_C477( C469 C477 ) C469_=_C478( C469 C478 ) C469_=_C479( C469 C479 ) C469_=_C480( C469 C480 ) \nC469_=_C481( C469 C481 ) C469_=_C482( C469 C482 ) C469_=_C483( C469 C483 ) C469_=_C539( C469 C539 ) C469_=_C2156( C469 C2156 ) C469_=_C2157( C469 C2157 ) \nC472_=_C473( C472 C473 ) C472_=_C474( C472 C474 ) C472_=_C475( C472 C475 ) C472_=_C476( C472 C476 ) C472_=_C477( C472 C477 ) C472_=_C478( C472 C478 ) \nC472_=_C479( C472 C479 ) C472_=_C480( C472 C480 ) C472_=_C481( C472 C481 ) C472_=_C482( C472 C482 ) C472_=_C483( C472 C483 ) C472_=_C544( C472 C544 ) \nC472_=_C576( C472 C576 ) C473_=_C474( C473 C474 ) C473_=_C475( C473 C475 ) C473_=_C476( C473 C476 ) C473_=_C477( C473 C477 ) C473_=_C478( C473 C478 ) \nC473_=_C479( C473 C479 ) C473_=_C480( C473 C480 ) C473_=_C481( C473 C481 ) C473_=_C482( C473 C482 ) C473_=_C483( C473 C483 ) C473_=_C545( C473 C545 ) \nC473_=_C577( C473 C577 ) C474_=_C475( C474 C475 ) C474_=_C476( C474 C476 ) C474_=_C477( C474 C477 ) C474_=_C478( C474 C478 ) C474_=_C479( C474 C479 ) \nC474_=_C480( C474 C480 ) C474_=_C481( C474 C481 ) C474_=_C482( C474 C482 ) C474_=_C483( C474 C483 ) C474_=_C546( C474 C546 ) C474_=_C578( C474 C578 ) \nC475_=_C476( C475 C476 ) C475_=_C477( C475 C477 ) C475_=_C478( C475 C478 ) C475_=_C479( C475 C479 ) C475_=_C480( C475 C480 ) C475_=_C481( C475 C481 ) \nC475_=_C482( C475 C482 ) C475_=_C483( C475 C483 ) C475_=_C547( C475 C547 ) C475_=_C579( C475 C579 ) C476_=_C477( C476 C477 ) C476_=_C478( C476 C478 ) \nC476_=_C479( C476 C479 ) C476_=_C480( C476 C480 ) C476_=_C481( C476 C481 ) C476_=_C482( C476 C482 ) C476_=_C483( C476 C483 ) C476_=_C548( C476 C548 ) \nC476_=_C580( C476 C580 ) C476_=_C2427( C476 C2427 ) C477_=_C478( C477 C478 ) C477_=_C479( C477 C479 ) C477_=_C480( C477 C480 ) C477_=_C481( C477 C481 ) \nC477_=_C482( C477 C482 ) C477_=_C483( C477 C483 ) C478_=_C479( C478 C479 ) C478_=_C480( C478 C480 ) C478_=_C481( C478 C481 ) C478_=_C482( C478 C482 ) \nC478_=_C483( C478 C483 ) C479_=_C480( C479 C480 ) C479_=_C481( C479 C481 ) C479_=_C482( C479 C482 ) C479_=_C483( C479 C483 ) C479_=_C551( C479 C551 ) \nC479_=_C2428( C479 C2428 ) C479_=_C2432( C479 C2432 ) C480_=_C481( C480 C481 ) C480_=_C482( C480 C482 ) C480_=_C483( C480 C483 ) C481_=_C482( C481 C482 ) \nC481_=_C483( C481 C483 ) C482_=_C483( C482 C483 ) C484_=_C485( C484 C485 ) C484_=_C505( C484 C505 ) C484_=_C506( C484 C506 ) C484_=_C523( C484 C523 ) \nC484_=_C524( C484 C524 ) C484_=_C525( C484 C525 ) C484_=_C526( C484 C526 ) C484_=_C527( C484 C527 ) C484_=_C528( C484 C528 ) C484_=_C529( C484 C529 ) \nC484_=_C530( C484 C530 ) C484_=_C531( C484 C531 ) C484_=_C532( C484 C532 ) C484_=_C533( C484 C533 ) C484_=_C534( C484 C534 ) C484_=_C535( C484 C535 ) \nC484_=_C536( C484 C536 ) C484_=_C537( C484 C537 ) C484_=_C538( C484 C538 ) C484_=_C539( C484 C539 ) C484_=_C540( C484 C540 ) C484_=_C541( C484 C541 ) \nC484_=_C542( C484 C542 ) C484_=_C543( C484 C543 ) C484_=_C544( C484 C544 ) C484_=_C545( C484 C545 ) C484_=_C546( C484 C546 ) C484_=_C547( C484 C547 ) \nC484_=_C548( C484 C548 ) C484_=_C549( C484 C549 ) C484_=_C550( C484 C550 ) C484_=_C551( C484 C551 ) C484_=_C552( C484 C552 ) C485_=_C505( C485 C505 ) \nC485_=_C506( C485 C506 ) C485_=_C553( C485 C553 ) C485_=_C554( C485 C554 ) C485_=_C555( C485 C555 ) C485_=_C556( C485 C556 ) C485_=_C557( C485 C557 ) \nC485_=_C558( C485 C558 ) C485_=_C559( C485 C559 ) C485_=_C560( C485 C560 ) C485_=_C561( C485 C561 ) C485_=_C562( C485 C562 ) C485_=_C563( C485 C563 ) \nC485_=_C564( C485 C564 ) C485_=_C565( C485 C565 ) C485_=_C566( C485 C566 ) C485_=_C567( C485 C567 ) C485_=_C568( C485 C568 ) C485_=_C569( C485 C569 ) \nC485_=_C570( C485 C570 ) C485_=_C571( C485 C571 ) C485_=_C572( C485 C572 ) C485_=_C573( C485 C573 ) C485_=_C574( C485 C574 ) C485_=_C575( C485 C575 ) \nC485_=_C576( C485 C576 ) C485_=_C577( C485 C577 ) C485_=_C578( C485 C578 ) C485_=_C579( C485 C579 ) C485_=_C580( C485 C580 ) C485_=_C581( C485 C581 ) \nC485_=_C582( C485 C582 ) C485_=_C583( C485 C583 ) C485_=_C584( C485 C584 ) C505_=_C506( C505 C506 ) C505_=_C542( C505 C542 ) C505_=_C575( C505 C575 ) \nC505_=_C690( C505 C690 ) C505_=_C725( C505 C725 ) C505_=_C785( C505 C785 ) C505_=_C1938( C505 C1938 ) C505_=_C2156( C505 C2156 ) C505_=_C2167( C505 C2167 ) \nC505_=_C2411( C505 C2411 ) C505_=_C2419( C505 C2419 ) C505_=_C2427( C505 C2427 ) C505_=_C2428( C505 C2428 ) C505_=_C2429( C505 C2429 ) C505_=_C2430( C505 C2430 ) \nC506_=_C543( C506 C543 ) C506_=_C786( C506 C786 ) C506_=_C827( C506 C827 ) C506_=_C921( C506 C921 ) C506_=_C941( C506 C941 ) C506_=_C1946( C506 C1946 ) \nC506_=_C2157( C506 C2157 ) C506_=_C2168( C506 C2168 ) C506_=_C2412( C506 C2412 ) C506_=_C2420( C506 C2420 ) C506_=_C2431( C506 C2431 ) C506_=_C2432( C506 C2432 ) \nC506_=_C2433( C506 C2433 ) C506_=_C2434( C506 C2434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3_=_C547( C523 C547 ) C523_=_C548( C523 C548 ) C523_=_C549( C523 C549 ) C523_=_C550( C523 C550 ) C523_=_C551( C523 C551 ) \nC523_=_C552( C523 C552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550( C524 C550 ) C524_=_C551( C524 C551 ) C524_=_C552( C524 C552 ) C524_=_C553( C524 C553 ) \nC524_=_C690( C524 C690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548( C525 C548 ) \nC525_=_C549( C525 C549 ) C525_=_C550( C525 C550 ) C525_=_C551( C525 C551 ) C525_=_C552( C525 C552 ) C525_=_C555( C525 C555 ) C525_=_C785( C525 C785 ) \nC525_=_C786( C525 C786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6( C526 C556 ) C526_=_C827( C526 C827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w:t>
      </w:r>
    </w:p>
    <w:p>
      <w:pPr>
        <w:pStyle w:val="PreformattedText"/>
        <w:bidi w:val="0"/>
        <w:spacing w:before="0" w:after="0"/>
        <w:jc w:val="left"/>
        <w:rPr/>
      </w:pPr>
      <w:r>
        <w:rPr/>
        <w:t xml:space="preserve"> </w:t>
      </w:r>
      <w:r>
        <w:rPr/>
        <w:t>C527 C545 ) C527_=_C546( C527 C546 ) \nC527_=_C547( C527 C547 ) C527_=_C548( C527 C548 ) C527_=_C549( C527 C549 ) C527_=_C550( C527 C550 ) C527_=_C551( C527 C551 ) C527_=_C552( C527 C552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8( C528 C558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9( C529 C559 ) C529_=_C921( C529 C921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551( C530 C551 ) C530_=_C552( C530 C552 ) \nC530_=_C560( C530 C560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61( C531 C561 ) C531_=_C941( C531 C941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64( C532 C564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65( C533 C565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66( C534 C566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67( C535 C567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68( C536 C568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69( C537 C569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1938( C538 C1938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2156( C539 C2156 ) C539_=_C2157( C539 C2157 ) C540_=_C541( C540 C541 ) C540_=_C542( C540 C542 ) C540_=_C543( C540 C543 ) \nC540_=_C544( C540 C544 ) C540_=_C545( C540 C545 ) C540_=_C546( C540 C546 ) C540_=_C547( C540 C547 ) C540_=_C548( C540 C548 ) C540_=_C549( C540 C549 ) \nC540_=_C550( C540 C550 ) C540_=_C551( C540 C551 ) C540_=_C552( C540 C552 ) C540_=_C572( C540 C572 ) C541_=_C542( C541 C542 ) C541_=_C543( C541 C543 ) \nC541_=_C544( C541 C544 ) C541_=_C545( C541 C545 ) C541_=_C546( C541 C546 ) C541_=_C547( C541 C547 ) C541_=_C548( C541 C548 ) C541_=_C549( C541 C549 ) \nC541_=_C550( C541 C550 ) C541_=_C551( C541 C551 ) C541_=_C552( C541 C552 ) C541_=_C573( C541 C573 ) C542_=_C543( C542 C543 ) C542_=_C544( C542 C544 ) \nC542_=_C545( C542 C545 ) C542_=_C546( C542 C546 ) C542_=_C547( C542 C547 ) C542_=_C548( C542 C548 ) C542_=_C549( C542 C549 ) C542_=_C550( C542 C550 ) \nC542_=_C551( C542 C551 ) C542_=_C552( C542 C552 ) C542_=_C575( C542 C575 ) C542_=_C690( C542 C690 ) C542_=_C725( C542 C725 ) C542_=_C785( C542 C785 ) \nC542_=_C1938( C542 C1938 ) C542_=_C2156( C542 C2156 ) C542_=_C2167( C542 C2167 ) C542_=_C2411( C542 C2411 ) C542_=_C2419( C542 C2419 ) C542_=_C2427( C542 C2427 ) \nC542_=_C2428( C542 C2428 ) C542_=_C2429( C542 C2429 ) C542_=_C2430( C542 C2430 ) C543_=_C544( C543 C544 ) C543_=_C545( C543 C545 ) C543_=_C546( C543 C546 ) \nC543_=_C547( C543 C547 ) C543_=_C548( C543 C548 ) C543_=_C549( C543 C549 ) C543_=_C550( C543 C550 ) C543_=_C551( C543 C551 ) C543_=_C552( C543 C552 ) \nC543_=_C786( C543 C786 ) C543_=_C827( C543 C827 ) C543_=_C921( C543 C921 ) C543_=_C941( C543 C941 ) C543_=_C1946( C543 C1946 ) C543_=_C2157( C543 C2157 ) \nC543_=_C2168( C543 C2168 ) C543_=_C2412( C543 C2412 ) C543_=_C2420( C543 C2420 ) C543_=_C2431( C543 C2431 ) C543_=_C2432( C543 C2432 ) C543_=_C2433( C543 C2433 ) \nC543_=_C2434( C543 C2434 ) C544_=_C545( C544 C545 ) C544_=_C546( C544 C546 ) C544_=_C547( C544 C547 ) C544_=_C548( C544 C548 ) C544_=_C549( C544 C549 ) \nC544_=_C550( C544 C550 ) C544_=_C551( C544 C551 ) C544_=_C552( C544 C552 ) C544_=_C576( C544 C576 ) C545_=_C546( C545 C546 ) C545_=_C547( C545 C547 ) \nC545_=_C548( C545 C548 ) C545_=_C549( C545 C549 ) C545_=_C550( C545 C550 ) C545_=_C551( C545 C551 ) C545_=_C552( C545 C552 ) C545_=_C577( C545 C577 ) \nC546_=_C547( C546 C547 ) C546_=_C548( C546 C548 ) C546_=_C549( C546 C549 ) C546_=_C550( C546 C550 ) C546_=_C551( C546 C551 ) C546_=_C552( C546 C552 ) \nC546_=_C578( C546 C578 ) C547_=_C548( C547 C548 ) C547_=_C549( C547 C549 ) C547_=_C550( C547 C550 ) C547_=_C551( C547 C551 ) C547_=_C552( C547 C552 ) \nC547_=_C579( C547 C579 ) C548_=_C549( C548 C549 ) C548_=_C550( C548 C550 ) C548_=_C551( C548 C551 ) C548_=_C552( C548 C552 ) C548_=_C580( C548 C580 ) \nC548_=_C2427( C548 C2427 ) C549_=_C550( C549 C550 ) C549_=_C551( C549 C551 ) C549_=_C552( C549 C552 ) C549_=_C581( C549 C581 ) C549_=_C2431( C549 C2431 ) \nC550_=_C551( C550 C551 ) C550_=_C552( C550 C552 ) C551_=_C552( C551 C552 ) C551_=_C2428( C551 C2428 ) C551_=_C2432( C551 C2432 ) C552_=_C2434( C552 C243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580( C553 C580 ) C553_=_C581(</w:t>
      </w:r>
    </w:p>
    <w:p>
      <w:pPr>
        <w:pStyle w:val="PreformattedText"/>
        <w:bidi w:val="0"/>
        <w:spacing w:before="0" w:after="0"/>
        <w:jc w:val="left"/>
        <w:rPr/>
      </w:pPr>
      <w:r>
        <w:rPr/>
        <w:t xml:space="preserve"> </w:t>
      </w:r>
      <w:r>
        <w:rPr/>
        <w:t>C553 C581 ) C553_=_C582( C553 C582 ) C553_=_C583( C553 C583 ) \nC553_=_C584( C553 C584 ) C553_=_C690( C553 C690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580( C554 C580 ) C554_=_C581( C554 C581 ) C554_=_C582( C554 C582 ) \nC554_=_C583( C554 C583 ) C554_=_C584( C554 C584 ) C554_=_C725( C554 C725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5_=_C580( C555 C580 ) C555_=_C581( C555 C581 ) C555_=_C582( C555 C582 ) \nC555_=_C583( C555 C583 ) C555_=_C584( C555 C584 ) C555_=_C785( C555 C785 ) C555_=_C786( C555 C786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6_=_C582( C556 C582 ) \nC556_=_C583( C556 C583 ) C556_=_C584( C556 C584 ) C556_=_C827( C556 C827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1( C557 C581 ) C557_=_C582( C557 C582 ) C557_=_C583( C557 C583 ) C557_=_C584( C557 C584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8_=_C583( C558 C583 ) C558_=_C584( C558 C584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921( C559 C921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584( C560 C584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941( C561 C941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1946( C570 C1946 ) C571_=_C572( C571 C572 ) \nC571_=_C573( C571 C573 ) C571_=_C574( C571 C574 ) C571_=_C575( C571 C575 ) C571_=_C576( C571 C576 ) C571_=_C577(</w:t>
      </w:r>
    </w:p>
    <w:p>
      <w:pPr>
        <w:pStyle w:val="PreformattedText"/>
        <w:bidi w:val="0"/>
        <w:spacing w:before="0" w:after="0"/>
        <w:jc w:val="left"/>
        <w:rPr/>
      </w:pPr>
      <w:r>
        <w:rPr/>
        <w:t xml:space="preserve"> </w:t>
      </w:r>
      <w:r>
        <w:rPr/>
        <w:t>C571 C577 ) C571_=_C578( C571 C578 ) \nC571_=_C579( C571 C579 ) C571_=_C580( C571 C580 ) C571_=_C581( C571 C581 ) C571_=_C582( C571 C582 ) C571_=_C583( C571 C583 ) C571_=_C584( C571 C584 ) \nC571_=_C2167( C571 C2167 ) C571_=_C2168( C571 C2168 ) C572_=_C573( C572 C573 ) C572_=_C574( C572 C574 ) C572_=_C575( C572 C575 ) C572_=_C576( C572 C576 ) \nC572_=_C577( C572 C577 ) C572_=_C578( C572 C578 ) C572_=_C579( C572 C579 ) C572_=_C580( C572 C580 ) C572_=_C581( C572 C581 ) C572_=_C582( C572 C582 ) \nC572_=_C583( C572 C583 ) C572_=_C584( C572 C584 ) C573_=_C574( C573 C574 ) C573_=_C575( C573 C575 ) C573_=_C576( C573 C576 ) C573_=_C577( C573 C577 ) \nC573_=_C578( C573 C578 ) C573_=_C579( C573 C579 ) C573_=_C580( C573 C580 ) C573_=_C581( C573 C581 ) C573_=_C582( C573 C582 ) C573_=_C583( C573 C583 ) \nC573_=_C584( C573 C584 ) C574_=_C575( C574 C575 ) C574_=_C576( C574 C576 ) C574_=_C577( C574 C577 ) C574_=_C578( C574 C578 ) C574_=_C579( C574 C579 ) \nC574_=_C580( C574 C580 ) C574_=_C581( C574 C581 ) C574_=_C582( C574 C582 ) C574_=_C583( C574 C583 ) C574_=_C584( C574 C584 ) C574_=_C2411( C574 C2411 ) \nC574_=_C2412( C574 C2412 ) C575_=_C576( C575 C576 ) C575_=_C577( C575 C577 ) C575_=_C578( C575 C578 ) C575_=_C579( C575 C579 ) C575_=_C580( C575 C580 ) \nC575_=_C581( C575 C581 ) C575_=_C582( C575 C582 ) C575_=_C583( C575 C583 ) C575_=_C584( C575 C584 ) C575_=_C690( C575 C690 ) C575_=_C725( C575 C725 ) \nC575_=_C785( C575 C785 ) C575_=_C1938( C575 C1938 ) C575_=_C2156( C575 C2156 ) C575_=_C2167( C575 C2167 ) C575_=_C2411( C575 C2411 ) C575_=_C2419( C575 C2419 ) \nC575_=_C2427( C575 C2427 ) C575_=_C2428( C575 C2428 ) C575_=_C2429( C575 C2429 ) C575_=_C2430( C575 C2430 ) C576_=_C577( C576 C577 ) C576_=_C578( C576 C578 ) \nC576_=_C579( C576 C579 ) C576_=_C580( C576 C580 ) C576_=_C581( C576 C581 ) C576_=_C582( C576 C582 ) C576_=_C583( C576 C583 ) C576_=_C584( C576 C584 ) \nC577_=_C578( C577 C578 ) C577_=_C579( C577 C579 ) C577_=_C580( C577 C580 ) C577_=_C581( C577 C581 ) C577_=_C582( C577 C582 ) C577_=_C583( C577 C583 ) \nC577_=_C584( C577 C584 ) C578_=_C579( C578 C579 ) C578_=_C580( C578 C580 ) C578_=_C581( C578 C581 ) C578_=_C582( C578 C582 ) C578_=_C583( C578 C583 ) \nC578_=_C584( C578 C584 ) C579_=_C580( C579 C580 ) C579_=_C581( C579 C581 ) C579_=_C582( C579 C582 ) C579_=_C583( C579 C583 ) C579_=_C584( C579 C584 ) \nC580_=_C581( C580 C581 ) C580_=_C582( C580 C582 ) C580_=_C583( C580 C583 ) C580_=_C584( C580 C584 ) C580_=_C2427( C580 C2427 ) C581_=_C582( C581 C582 ) \nC581_=_C583( C581 C583 ) C581_=_C584( C581 C584 ) C581_=_C2431( C581 C2431 ) C582_=_C583( C582 C583 ) C582_=_C584( C582 C584 ) C583_=_C584( C583 C584 ) \nC583_=_C2429( C583 C2429 ) C583_=_C2433( C583 C2433 ) C584_=_C2430( C584 C2430 ) C690_=_C725( C690 C725 ) C690_=_C785( C690 C785 ) C690_=_C1938( C690 C1938 ) \nC690_=_C2156( C690 C2156 ) C690_=_C2167( C690 C2167 ) C690_=_C2411( C690 C2411 ) C690_=_C2419( C690 C2419 ) C690_=_C2427( C690 C2427 ) C690_=_C2428( C690 C2428 ) \nC690_=_C2429( C690 C2429 ) C690_=_C2430( C690 C2430 ) C725_=_C785( C725 C785 ) C725_=_C1938( C725 C1938 ) C725_=_C2156( C725 C2156 ) C725_=_C2167( C725 C2167 ) \nC725_=_C2411( C725 C2411 ) C725_=_C2419( C725 C2419 ) C725_=_C2427( C725 C2427 ) C725_=_C2428( C725 C2428 ) C725_=_C2429( C725 C2429 ) C725_=_C2430( C725 C2430 ) \nC785_=_C786( C785 C786 ) C785_=_C1938( C785 C1938 ) C785_=_C2156( C785 C2156 ) C785_=_C2167( C785 C2167 ) C785_=_C2411( C785 C2411 ) C785_=_C2419( C785 C2419 ) \nC785_=_C2427( C785 C2427 ) C785_=_C2428( C785 C2428 ) C785_=_C2429( C785 C2429 ) C785_=_C2430( C785 C2430 ) C786_=_C827( C786 C827 ) C786_=_C921( C786 C921 ) \nC786_=_C941( C786 C941 ) C786_=_C1946( C786 C1946 ) C786_=_C2157( C786 C2157 ) C786_=_C2168( C786 C2168 ) C786_=_C2412( C786 C2412 ) C786_=_C2420( C786 C2420 ) \nC786_=_C2431( C786 C2431 ) C786_=_C2432( C786 C2432 ) C786_=_C2433( C786 C2433 ) C786_=_C2434( C786 C2434 ) C827_=_C921( C827 C921 ) C827_=_C941( C827 C941 ) \nC827_=_C1946( C827 C1946 ) C827_=_C2157( C827 C2157 ) C827_=_C2168( C827 C2168 ) C827_=_C2412( C827 C2412 ) C827_=_C2420( C827 C2420 ) C827_=_C2431( C827 C2431 ) \nC827_=_C2432( C827 C2432 ) C827_=_C2433( C827 C2433 ) C827_=_C2434( C827 C2434 ) C921_=_C941( C921 C941 ) C921_=_C1946( C921 C1946 ) C921_=_C2157( C921 C2157 ) \nC921_=_C2168( C921 C2168 ) C921_=_C2412( C921 C2412 ) C921_=_C2420( C921 C2420 ) C921_=_C2431( C921 C2431 ) C921_=_C2432( C921 C2432 ) C921_=_C2433( C921 C2433 ) \nC921_=_C2434( C921 C2434 ) C941_=_C1946( C941 C1946 ) C941_=_C2157( C941 C2157 ) C941_=_C2168( C941 C2168 ) C941_=_C2412( C941 C2412 ) C941_=_C2420( C941 C2420 ) \nC941_=_C2431( C941 C2431 ) C941_=_C2432( C941 C2432 ) C941_=_C2433( C941 C2433 ) C941_=_C2434( C941 C2434 ) C1938_=_C2156( C1938 C2156 ) C1938_=_C2167( C1938 C2167 ) \nC1938_=_C2411( C1938 C2411 ) C1938_=_C2419( C1938 C2419 ) C1938_=_C2427( C1938 C2427 ) C1938_=_C2428( C1938 C2428 ) C1938_=_C2429( C1938 C2429 ) C1938_=_C2430( C1938 C2430 ) \nC1946_=_C2157( C1946 C2157 ) C1946_=_C2168( C1946 C2168 ) C1946_=_C2412( C1946 C2412 ) C1946_=_C2420( C1946 C2420 ) C1946_=_C2431( C1946 C2431 ) C1946_=_C2432( C1946 C2432 ) \nC1946_=_C2433( C1946 C2433 ) C1946_=_C2434( C1946 C2434 ) C2156_=_C2157( C2156 C2157 ) C2156_=_C2167( C2156 C2167 ) C2156_=_C2411( C2156 C2411 ) C2156_=_C2419( C2156 C2419 ) \nC2156_=_C2427( C2156 C2427 ) C2156_=_C2428( C2156 C2428 ) C2156_=_C2429( C2156 C2429 ) C2156_=_C2430( C2156 C2430 ) C2157_=_C2168( C2157 C2168 ) C2157_=_C2412( C2157 C2412 ) \nC2157_=_C2420( C2157 C2420 ) C2157_=_C2431( C2157 C2431 ) C2157_=_C2432( C2157 C2432 ) C2157_=_C2433( C2157 C2433 ) C2157_=_C2434( C2157 C2434 ) C2167_=_C2168( C2167 C2168 ) \nC2167_=_C2411( C2167 C2411 ) C2167_=_C2419( C2167 C2419 ) C2167_=_C2427( C2167 C2427 ) C2167_=_C2428( C2167 C2428 ) C2167_=_C2429( C2167 C2429 ) C2167_=_C2430( C2167 C2430 ) \nC2168_=_C2412( C2168 C2412 ) C2168_=_C2420( C2168 C2420 ) C2168_=_C2431( C2168 C2431 ) C2168_=_C2432( C2168 C2432 ) C2168_=_C2433( C2168 C2433 ) C2168_=_C2434( C2168 C2434 ) \nC2411_=_C2412( C2411 C2412 ) C2411_=_C2419( C2411 C2419 ) C2411_=_C2427( C2411 C2427 ) C2411_=_C2428( C2411 C2428 ) C2411_=_C2429( C2411 C2429 ) C2411_=_C2430( C2411 C2430 ) \nC2412_=_C2420( C2412 C2420 ) C2412_=_C2431( C2412 C2431 ) C2412_=_C2432( C2412 C2432 ) C2412_=_C2433( C2412 C2433 ) C2412_=_C2434( C2412 C2434 ) C2419_=_C2420( C2419 C2420 ) \nC2419_=_C2427( C2419 C2427 ) C2419_=_C2428( C2419 C2428 ) C2419_=_C2429( C2419 C2429 ) C2419_=_C2430( C2419 C2430 ) C2420_=_C2431( C2420 C2431 ) C2420_=_C2432( C2420 C2432 ) \nC2420_=_C2433( C2420 C2433 ) C2420_=_C2434( C2420 C2434 ) C2427_=_C2428( C2427 C2428 ) C2427_=_C2429( C2427 C2429 ) C2427_=_C2430( C2427 C2430 ) C2428_=_C2429( C2428 C2429 ) \nC2428_=_C2430( C2428 C2430 ) C2428_=_C2432( C2428 C2432 ) C2429_=_C2430( C2429 C2430 ) C2429_=_C2433( C2429 C2433 ) C2431_=_C2432( C2431 C2432 ) C2431_=_C2433( C2431 C2433 ) \nC2431_=_C2434( C2431 C2434 ) C2432_=_C2433( C2432 C2433 ) C2432_=_C2434( C2432 C2434 ) C2433_=_C2434( C2433 C2434 ) "];376-&gt;403[label="140: C195 C209 C210 C239 C240 \nC252 C254 C255 C268 C269 C277 \nC279 C280 C291 C292 C306 C317 \nC321 C333 C337 C448 C451 C452 \nC453 C454 C455 C456 C457 C458 \nC459 C460 C461 C462 C463 C464 \nC465 C466 C467 C468 C469 C472 \nC473 C474 C475 C476 C477 C478 \nC479 C480 C481 C482 C483 C484 \nC485 C505 C506 C523 C524 C525 \nC526 C527 C528 C529 C530 C531 \nC532 C533 C534 C535 C536 C537 \nC538 C539 C540 C541 C544 C545 \nC546 C547 C548 C549 C550 C551 \nC552 C553 C554 C555 C556 C557 \nC558 C559 C560 C561 C562 C563 \nC564 C565 C566 C567 C568 C569 \nC570 C571 C572 C573 C574 C576 \nC577 C578 C579 C580 C581 C582 \nC583 C584 C690 C725 C785 C786 \nC827 C921 C941 C1938 C1946 C2156 \nC2157 C2167 C2168 C2411 C2412 C2419 \nC2420 C2427 C2428 C2429 C2430 C2431 \nC2432 C2433 C2434 \n2198: C195_=_C209 ,C195_=_C210 ,C195_=_C252 ,C195_=_C277 ,C195_=_C448 ,\nC195_=_C451 ,C195_=_C452 ,C195_=_C453 ,C195_=_C454 ,C195_=_C455 ,C195_=_C456 ,\nC195_=_C457 ,C195_=_C458 ,C195_=_C459 ,C195_=_C460 ,C195_=_C461 ,C195_=_C462 ,\nC195_=_C463 ,C195_=_C464 ,C195_=_C465 ,C195_=_C466 ,C195_=_C467 ,C195_=_C468 ,\nC195_=_C469 ,C195_=_C472 ,C195_=_C473 ,C195_=_C474 ,C195_=_C475 ,C195_=_C476 ,\nC195_=_C477 ,C195_=_C478 ,C195_=_C479 ,C195_=_C480 ,C195_=_C481 ,C195_=_C482 ,\nC195_=_C483 ,C209_=_C210 ,C209_=_C239 ,C209_=_C268 ,C209_=_C291 ,C209_=_C505 ,\nC209_=_C690 ,C209_=_C725 ,C209_=_C785 ,C209_=_C1938 ,C209_=_C2156 ,C209_=_C2167 ,\nC209_=_C2411 ,C209_=_C2419 ,C209_=_C2427 ,C209_=_C2428 ,C209_=_C2429 ,C209_=_C2430 ,\nC210_=_C240 ,C210_=_C269 ,C210_=_C292 ,C210_=_C317 ,C210_=_C506 ,C210_=_C786 ,\nC210_=_C827 ,C210_=_C921 ,C210_=_C941 ,C210_=_C1946 ,C210_=_C2157 ,C210_=_C2168 ,\nC210_=_C2412 ,C210_=_C2420 ,C210_=_C2431 ,C210_=_C2432 ,C210_=_C2433 ,C210_=_C2434 ,\nC239_=_C240 ,C239_=_C268 ,C239_=_C291 ,C239_=_C505 ,C239_=_C690 ,C239_=_C725 ,\nC239_=_C785 ,C239_=_C1938 ,C239_=_C2156 ,C239_=_C2167 ,C239_=_C2411 ,C239_=_C2419 ,\nC239_=_C2427 ,C239_=_C2428 ,C239_=_C2429 ,C239_=_C2430 ,C240_=_C269 ,C240_=_C292 ,\nC240_=_C317 ,C240_=_C506 ,C240_=_C786 ,C240_=_C827 ,C240_=_C921 ,C240_=_C941 ,\nC240_=_C1946 ,C240_=_C2157 ,C240_=_C2168 ,C240_=_C2412 ,C240_=_C2420 ,C240_=_C2431 ,\nC240_=_C2432 ,C240_=_C2433 ,C240_=_C2434 ,C252_=_C254 ,C252_=_C255 ,C252_=_C268 ,\nC252_=_C269 ,C252_=_C277 ,C252_=_C448 ,C252_=_C451 ,C252_=_C452 ,C252_=_C453 ,\nC252_=_C454 ,C252_=_C455 ,C252_=_C456 ,C252_=_C457 ,C252_=_C458 ,C252_=_C459 ,\nC252_=_C460 ,C252_=_C461 ,C252_=_C462 ,C252_=_C463 ,C252_=_C464 ,C252_=_C465 ,\nC252_=_C466 ,C252_=_C467 ,C252_=_C468 ,C252_=_C469 ,C252_=_C472 ,C252_=_C473 ,\nC252_=_C474 ,C252_=_C475 ,C252_=_C476 ,C252_=_C477 ,C252_=_C478 ,C252_=_C479 ,\nC252_=_C480 ,C252_=_C481 ,C252_=_C482 ,C252_=_C483 ,C254_=_C255 ,C254_=_C268 ,\nC254_=_C269 ,C254_=_C279 ,C254_=_C306 ,C254_=_C321 ,C254_=_C333 ,C254_=_C484 ,\nC254_=_C523 ,C254_=_C524 ,C254_=_C525 ,C254_=_C526 ,C254_=_C527 ,C254_=_C528 ,\nC254_=_C529</w:t>
      </w:r>
    </w:p>
    <w:p>
      <w:pPr>
        <w:pStyle w:val="PreformattedText"/>
        <w:bidi w:val="0"/>
        <w:spacing w:before="0" w:after="0"/>
        <w:jc w:val="left"/>
        <w:rPr/>
      </w:pPr>
      <w:r>
        <w:rPr/>
        <w:t xml:space="preserve"> </w:t>
      </w:r>
      <w:r>
        <w:rPr/>
        <w:t>,C254_=_C530 ,C254_=_C531 ,C254_=_C532 ,C254_=_C533 ,C254_=_C534 ,\nC254_=_C535 ,C254_=_C536 ,C254_=_C537 ,C254_=_C538 ,C254_=_C539 ,C254_=_C540 ,\nC254_=_C541 ,C254_=_C544 ,C254_=_C545 ,C254_=_C546 ,C254_=_C547 ,C254_=_C548 ,\nC254_=_C549 ,C254_=_C550 ,C254_=_C551 ,C254_=_C552 ,C255_=_C268 ,C255_=_C269 ,\nC255_=_C280 ,C255_=_C337 ,C255_=_C485 ,C255_=_C553 ,C255_=_C554 ,C255_=_C555 ,\nC255_=_C556 ,C255_=_C557 ,C255_=_C558 ,C255_=_C559 ,C255_=_C560 ,C255_=_C561 ,\nC255_=_C562 ,C255_=_C563 ,C255_=_C564 ,C255_=_C565 ,C255_=_C566 ,C255_=_C567 ,\nC255_=_C568 ,C255_=_C569 ,C255_=_C570 ,C255_=_C571 ,C255_=_C572 ,C255_=_C573 ,\nC255_=_C574 ,C255_=_C576 ,C255_=_C577 ,C255_=_C578 ,C255_=_C579 ,C255_=_C580 ,\nC255_=_C581 ,C255_=_C582 ,C255_=_C583 ,C255_=_C584 ,C268_=_C269 ,C268_=_C291 ,\nC268_=_C505 ,C268_=_C690 ,C268_=_C725 ,C268_=_C785 ,C268_=_C1938 ,C268_=_C2156 ,\nC268_=_C2167 ,C268_=_C2411 ,C268_=_C2419 ,C268_=_C2427 ,C268_=_C2428 ,C268_=_C2429 ,\nC268_=_C2430 ,C269_=_C292 ,C269_=_C317 ,C269_=_C506 ,C269_=_C786 ,C269_=_C827 ,\nC269_=_C921 ,C269_=_C941 ,C269_=_C1946 ,C269_=_C2157 ,C269_=_C2168 ,C269_=_C2412 ,\nC269_=_C2420 ,C269_=_C2431 ,C269_=_C2432 ,C269_=_C2433 ,C269_=_C2434 ,C277_=_C279 ,\nC277_=_C280 ,C277_=_C291 ,C277_=_C292 ,C277_=_C448 ,C277_=_C451 ,C277_=_C452 ,\nC277_=_C453 ,C277_=_C454 ,C277_=_C455 ,C277_=_C456 ,C277_=_C457 ,C277_=_C458 ,\nC277_=_C459 ,C277_=_C460 ,C277_=_C461 ,C277_=_C462 ,C277_=_C463 ,C277_=_C464 ,\nC277_=_C465 ,C277_=_C466 ,C277_=_C467 ,C277_=_C468 ,C277_=_C469 ,C277_=_C472 ,\nC277_=_C473 ,C277_=_C474 ,C277_=_C475 ,C277_=_C476 ,C277_=_C477 ,C277_=_C478 ,\nC277_=_C479 ,C277_=_C480 ,C277_=_C481 ,C277_=_C482 ,C277_=_C483 ,C279_=_C280 ,\nC279_=_C291 ,C279_=_C292 ,C279_=_C306 ,C279_=_C321 ,C279_=_C333 ,C279_=_C484 ,\nC279_=_C523 ,C279_=_C524 ,C279_=_C525 ,C279_=_C526 ,C279_=_C527 ,C279_=_C528 ,\nC279_=_C529 ,C279_=_C530 ,C279_=_C531 ,C279_=_C532 ,C279_=_C533 ,C279_=_C534 ,\nC279_=_C535 ,C279_=_C536 ,C279_=_C537 ,C279_=_C538 ,C279_=_C539 ,C279_=_C540 ,\nC279_=_C541 ,C279_=_C544 ,C279_=_C545 ,C279_=_C546 ,C279_=_C547 ,C279_=_C548 ,\nC279_=_C549 ,C279_=_C550 ,C279_=_C551 ,C279_=_C552 ,C280_=_C291 ,C280_=_C292 ,\nC280_=_C337 ,C280_=_C485 ,C280_=_C553 ,C280_=_C554 ,C280_=_C555 ,C280_=_C556 ,\nC280_=_C557 ,C280_=_C558 ,C280_=_C559 ,C280_=_C560 ,C280_=_C561 ,C280_=_C562 ,\nC280_=_C563 ,C280_=_C564 ,C280_=_C565 ,C280_=_C566 ,C280_=_C567 ,C280_=_C568 ,\nC280_=_C569 ,C280_=_C570 ,C280_=_C571 ,C280_=_C572 ,C280_=_C573 ,C280_=_C574 ,\nC280_=_C576 ,C280_=_C577 ,C280_=_C578 ,C280_=_C579 ,C280_=_C580 ,C280_=_C581 ,\nC280_=_C582 ,C280_=_C583 ,C280_=_C584 ,C291_=_C292 ,C291_=_C505 ,C291_=_C690 ,\nC291_=_C725 ,C291_=_C785 ,C291_=_C1938 ,C291_=_C2156 ,C291_=_C2167 ,C291_=_C2411 ,\nC291_=_C2419 ,C291_=_C2427 ,C291_=_C2428 ,C291_=_C2429 ,C291_=_C2430 ,C292_=_C317 ,\nC292_=_C506 ,C292_=_C786 ,C292_=_C827 ,C292_=_C921 ,C292_=_C941 ,C292_=_C1946 ,\nC292_=_C2157 ,C292_=_C2168 ,C292_=_C2412 ,C292_=_C2420 ,C292_=_C2431 ,C292_=_C2432 ,\nC292_=_C2433 ,C292_=_C2434 ,C306_=_C317 ,C306_=_C321 ,C306_=_C333 ,C306_=_C484 ,\nC306_=_C523 ,C306_=_C524 ,C306_=_C525 ,C306_=_C526 ,C306_=_C527 ,C306_=_C528 ,\nC306_=_C529 ,C306_=_C530 ,C306_=_C531 ,C306_=_C532 ,C306_=_C533 ,C306_=_C534 ,\nC306_=_C535 ,C306_=_C536 ,C306_=_C537 ,C306_=_C538 ,C306_=_C539 ,C306_=_C540 ,\nC306_=_C541 ,C306_=_C544 ,C306_=_C545 ,C306_=_C546 ,C306_=_C547 ,C306_=_C548 ,\nC306_=_C549 ,C306_=_C550 ,C306_=_C551 ,C306_=_C552 ,C317_=_C506 ,C317_=_C786 ,\nC317_=_C827 ,C317_=_C921 ,C317_=_C941 ,C317_=_C1946 ,C317_=_C2157 ,C317_=_C2168 ,\nC317_=_C2412 ,C317_=_C2420 ,C317_=_C2431 ,C317_=_C2432 ,C317_=_C2433 ,C317_=_C2434 ,\nC321_=_C333 ,C321_=_C484 ,C321_=_C523 ,C321_=_C524 ,C321_=_C525 ,C321_=_C526 ,\nC321_=_C527 ,C321_=_C528 ,C321_=_C529 ,C321_=_C530 ,C321_=_C531 ,C321_=_C532 ,\nC321_=_C533 ,C321_=_C534 ,C321_=_C535 ,C321_=_C536 ,C321_=_C537 ,C321_=_C538 ,\nC321_=_C539 ,C321_=_C540 ,C321_=_C541 ,C321_=_C544 ,C321_=_C545 ,C321_=_C546 ,\nC321_=_C547 ,C321_=_C548 ,C321_=_C549 ,C321_=_C550 ,C321_=_C551 ,C321_=_C552 ,\nC333_=_C484 ,C333_=_C523 ,C333_=_C524 ,C333_=_C525 ,C333_=_C526 ,C333_=_C527 ,\nC333_=_C528 ,C333_=_C529 ,C333_=_C530 ,C333_=_C531 ,C333_=_C532 ,C333_=_C533 ,\nC333_=_C534 ,C333_=_C535 ,C333_=_C536 ,C333_=_C537 ,C333_=_C538 ,C333_=_C539 ,\nC333_=_C540 ,C333_=_C541 ,C333_=_C544 ,C333_=_C545 ,C333_=_C546 ,C333_=_C547 ,\nC333_=_C548 ,C333_=_C549 ,C333_=_C550 ,C333_=_C551 ,C333_=_C552 ,C337_=_C485 ,\nC337_=_C553 ,C337_=_C554 ,C337_=_C555 ,C337_=_C556 ,C337_=_C557 ,C337_=_C558 ,\nC337_=_C559 ,C337_=_C560 ,C337_=_C561 ,C337_=_C562 ,C337_=_C563 ,C337_=_C564 ,\nC337_=_C565 ,C337_=_C566 ,C337_=_C567 ,C337_=_C568 ,C337_=_C569 ,C337_=_C570 ,\nC337_=_C571 ,C337_=_C572 ,C337_=_C573 ,C337_=_C574 ,C337_=_C576 ,C337_=_C577 ,\nC337_=_C578 ,C337_=_C579 ,C337_=_C580 ,C337_=_C581 ,C337_=_C582 ,C337_=_C583 ,\nC337_=_C584 ,C448_=_C451 ,C448_=_C452 ,C448_=_C453 ,C448_=_C454 ,C448_=_C455 ,\nC448_=_C456 ,C448_=_C457 ,C448_=_C458 ,C448_=_C459 ,C448_=_C460 ,C448_=_C461 ,\nC448_=_C462 ,C448_=_C463 ,C448_=_C464 ,C448_=_C465 ,C448_=_C466 ,C448_=_C467 ,\nC448_=_C468 ,C448_=_C469 ,C448_=_C472 ,C448_=_C473 ,C448_=_C474 ,C448_=_C475 ,\nC448_=_C476 ,C448_=_C477 ,C448_=_C478 ,C448_=_C479 ,C448_=_C480 ,C448_=_C481 ,\nC448_=_C482 ,C448_=_C483 ,C448_=_C484 ,C448_=_C485 ,C448_=_C505 ,C448_=_C506 ,\nC451_=_C452 ,C451_=_C453 ,C451_=_C454 ,C451_=_C455 ,C451_=_C456 ,C451_=_C457 ,\nC451_=_C458 ,C451_=_C459 ,C451_=_C460 ,C451_=_C461 ,C451_=_C462 ,C451_=_C463 ,\nC451_=_C464 ,C451_=_C465 ,C451_=_C466 ,C451_=_C467 ,C451_=_C468 ,C451_=_C469 ,\nC451_=_C472 ,C451_=_C473 ,C451_=_C474 ,C451_=_C475 ,C451_=_C476 ,C451_=_C477 ,\nC451_=_C478 ,C451_=_C479 ,C451_=_C480 ,C451_=_C481 ,C451_=_C482 ,C451_=_C483 ,\nC451_=_C523 ,C452_=_C453 ,C452_=_C454 ,C452_=_C455 ,C452_=_C456 ,C452_=_C457 ,\nC452_=_C458 ,C452_=_C459 ,C452_=_C460 ,C452_=_C461 ,C452_=_C462 ,C452_=_C463 ,\nC452_=_C464 ,C452_=_C465 ,C452_=_C466 ,C452_=_C467 ,C452_=_C468 ,C452_=_C469 ,\nC452_=_C472 ,C452_=_C473 ,C452_=_C474 ,C452_=_C475 ,C452_=_C476 ,C452_=_C477 ,\nC452_=_C478 ,C452_=_C479 ,C452_=_C480 ,C452_=_C481 ,C452_=_C482 ,C452_=_C483 ,\nC452_=_C524 ,C452_=_C553 ,C452_=_C690 ,C453_=_C454 ,C453_=_C455 ,C453_=_C456 ,\nC453_=_C457 ,C453_=_C458 ,C453_=_C459 ,C453_=_C460 ,C453_=_C461 ,C453_=_C462 ,\nC453_=_C463 ,C453_=_C464 ,C453_=_C465 ,C453_=_C466 ,C453_=_C467 ,C453_=_C468 ,\nC453_=_C469 ,C453_=_C472 ,C453_=_C473 ,C453_=_C474 ,C453_=_C475 ,C453_=_C476 ,\nC453_=_C477 ,C453_=_C478 ,C453_=_C479 ,C453_=_C480 ,C453_=_C481 ,C453_=_C482 ,\nC453_=_C483 ,C453_=_C554 ,C453_=_C725 ,C454_=_C455 ,C454_=_C456 ,C454_=_C457 ,\nC454_=_C458 ,C454_=_C459 ,C454_=_C460 ,C454_=_C461 ,C454_=_C462 ,C454_=_C463 ,\nC454_=_C464 ,C454_=_C465 ,C454_=_C466 ,C454_=_C467 ,C454_=_C468 ,C454_=_C469 ,\nC454_=_C472 ,C454_=_C473 ,C454_=_C474 ,C454_=_C475 ,C454_=_C476 ,C454_=_C477 ,\nC454_=_C478 ,C454_=_C479 ,C454_=_C480 ,C454_=_C481 ,C454_=_C482 ,C454_=_C483 ,\nC454_=_C525 ,C454_=_C555 ,C454_=_C785 ,C454_=_C786 ,C455_=_C456 ,C455_=_C457 ,\nC455_=_C458 ,C455_=_C459 ,C455_=_C460 ,C455_=_C461 ,C455_=_C462 ,C455_=_C463 ,\nC455_=_C464 ,C455_=_C465 ,C455_=_C466 ,C455_=_C467 ,C455_=_C468 ,C455_=_C469 ,\nC455_=_C472 ,C455_=_C473 ,C455_=_C474 ,C455_=_C475 ,C455_=_C476 ,C455_=_C477 ,\nC455_=_C478 ,C455_=_C479 ,C455_=_C480 ,C455_=_C481 ,C455_=_C482 ,C455_=_C483 ,\nC455_=_C526 ,C455_=_C556 ,C455_=_C827 ,C456_=_C457 ,C456_=_C458 ,C456_=_C459 ,\nC456_=_C460 ,C456_=_C461 ,C456_=_C462 ,C456_=_C463 ,C456_=_C464 ,C456_=_C465 ,\nC456_=_C466 ,C456_=_C467 ,C456_=_C468 ,C456_=_C469 ,C456_=_C472 ,C456_=_C473 ,\nC456_=_C474 ,C456_=_C475 ,C456_=_C476 ,C456_=_C477 ,C456_=_C478 ,C456_=_C479 ,\nC456_=_C480 ,C456_=_C481 ,C456_=_C482 ,C456_=_C483 ,C456_=_C528 ,C456_=_C558 ,\nC457_=_C458 ,C457_=_C459 ,C457_=_C460 ,C457_=_C461 ,C457_=_C462 ,C457_=_C463 ,\nC457_=_C464 ,C457_=_C465 ,C457_=_C466 ,C457_=_C467 ,C457_=_C468 ,C457_=_C469 ,\nC457_=_C472 ,C457_=_C473 ,C457_=_C474 ,C457_=_C475 ,C457_=_C476 ,C457_=_C477 ,\nC457_=_C478 ,C457_=_C479 ,C457_=_C480 ,C457_=_C481 ,C457_=_C482 ,C457_=_C483 ,\nC457_=_C529 ,C457_=_C559 ,C457_=_C921 ,C458_=_C459 ,C458_=_C460 ,C458_=_C461 ,\nC458_=_C462 ,C458_=_C463 ,C458_=_C464 ,C458_=_C465 ,C458_=_C466 ,C458_=_C467 ,\nC458_=_C468 ,C458_=_C469 ,C458_=_C472 ,C458_=_C473 ,C458_=_C474 ,C458_=_C475 ,\nC458_=_C476 ,C458_=_C477 ,C458_=_C478 ,C458_=_C479 ,C458_=_C480 ,C458_=_C481 ,\nC458_=_C482 ,C458_=_C483 ,C458_=_C530 ,C458_=_C560 ,C459_=_C460 ,C459_=_C461 ,\nC459_=_C462 ,C459_=_C463 ,C459_=_C464 ,C459_=_C465 ,C459_=_C466 ,C459_=_C467 ,\nC459_=_C468 ,C459_=_C469 ,C459_=_C472 ,C459_=_C473 ,C459_=_C474 ,C459_=_C475 ,\nC459_=_C476 ,C459_=_C477 ,C459_=_C478 ,C459_=_C479 ,C459_=_C480 ,C459_=_C481 ,\nC459_=_C482 ,C459_=_C483 ,C459_=_C531 ,C459_=_C561 ,C459_=_C941 ,C460_=_C461 ,\nC460_=_C462 ,C460_=_C463 ,C460_=_C464 ,C460_=_C465 ,C460_=_C466 ,C460_=_C467 ,\nC460_=_C468 ,C460_=_C469 ,C460_=_C472 ,C460_=_C473 ,C460_=_C474 ,C460_=_C475 ,\nC460_=_C476 ,C460_=_C477 ,C460_=_C478 ,C460_=_C479 ,C460_=_C480 ,C460_=_C481 ,\nC460_=_C482 ,C460_=_C483 ,C460_=_C532 ,C460_=_C564 ,C461_=_C462 ,C461_=_C463 ,\nC461_=_C464 ,C461_=_C465 ,C461_=_C466 ,C461_=_C467 ,C461_=_C468 ,C461_=_C469 ,\nC461_=_C472 ,C461_=_C473 ,C461_=_C474 ,C461_=_C475 ,C461_=_C476 ,C461_=_C477 ,\nC461_=_C478 ,C461_=_C479 ,C461_=_C480 ,C461_=_C481 ,C461_=_C482 ,C461_=_C483 ,\nC461_=_C533 ,C461_=_C565 ,C462_=_C463 ,C462_=_C464 ,C462_=_C465 ,C462_=_C466 ,\nC462_=_C467 ,C462_=_C468 ,C462_=_C469 ,C462_=_C472 ,C462_=_C473 ,C462_=_C474 ,\nC462_=_C475 ,C462_=_C476 ,C462_=_C477 ,C462_=_C478 ,C462_=_C479 ,C462_=_C480 ,\nC462_=_C481 ,C462_=_C482 ,C462_=_C483 ,C463_=_C464 ,C463_=_C465 ,C463_=_C466 ,\nC463_=_C467 ,C463_=_C468 ,C463_=_C469 ,C463_=_C472 ,C463_=_C473 ,C463_=_C474 ,\nC463_=_C475 ,C463_=_C476 ,C463_=_C477 ,C463_=_C478 ,C463_=_C479 ,C463_=_C480 ,\nC463_=_C481 ,C463_=_C482 ,C463_=_C483 ,C464_=_C465 ,C464_=_C466 ,C464_=_C467 ,\nC464_=_C468 ,C464_=_C469 ,C464_=_C472</w:t>
      </w:r>
    </w:p>
    <w:p>
      <w:pPr>
        <w:pStyle w:val="PreformattedText"/>
        <w:bidi w:val="0"/>
        <w:spacing w:before="0" w:after="0"/>
        <w:jc w:val="left"/>
        <w:rPr/>
      </w:pPr>
      <w:r>
        <w:rPr/>
        <w:t xml:space="preserve"> </w:t>
      </w:r>
      <w:r>
        <w:rPr/>
        <w:t>,C464_=_C473 ,C464_=_C474 ,C464_=_C475 ,\nC464_=_C476 ,C464_=_C477 ,C464_=_C478 ,C464_=_C479 ,C464_=_C480 ,C464_=_C481 ,\nC464_=_C482 ,C464_=_C483 ,C465_=_C466 ,C465_=_C467 ,C465_=_C468 ,C465_=_C469 ,\nC465_=_C472 ,C465_=_C473 ,C465_=_C474 ,C465_=_C475 ,C465_=_C476 ,C465_=_C477 ,\nC465_=_C478 ,C465_=_C479 ,C465_=_C480 ,C465_=_C481 ,C465_=_C482 ,C465_=_C483 ,\nC466_=_C467 ,C466_=_C468 ,C466_=_C469 ,C466_=_C472 ,C466_=_C473 ,C466_=_C474 ,\nC466_=_C475 ,C466_=_C476 ,C466_=_C477 ,C466_=_C478 ,C466_=_C479 ,C466_=_C480 ,\nC466_=_C481 ,C466_=_C482 ,C466_=_C483 ,C466_=_C538 ,C466_=_C1938 ,C467_=_C468 ,\nC467_=_C469 ,C467_=_C472 ,C467_=_C473 ,C467_=_C474 ,C467_=_C475 ,C467_=_C476 ,\nC467_=_C477 ,C467_=_C478 ,C467_=_C479 ,C467_=_C480 ,C467_=_C481 ,C467_=_C482 ,\nC467_=_C483 ,C468_=_C469 ,C468_=_C472 ,C468_=_C473 ,C468_=_C474 ,C468_=_C475 ,\nC468_=_C476 ,C468_=_C477 ,C468_=_C478 ,C468_=_C479 ,C468_=_C480 ,C468_=_C481 ,\nC468_=_C482 ,C468_=_C483 ,C469_=_C472 ,C469_=_C473 ,C469_=_C474 ,C469_=_C475 ,\nC469_=_C476 ,C469_=_C477 ,C469_=_C478 ,C469_=_C479 ,C469_=_C480 ,C469_=_C481 ,\nC469_=_C482 ,C469_=_C483 ,C469_=_C539 ,C469_=_C2156 ,C469_=_C2157 ,C472_=_C473 ,\nC472_=_C474 ,C472_=_C475 ,C472_=_C476 ,C472_=_C477 ,C472_=_C478 ,C472_=_C479 ,\nC472_=_C480 ,C472_=_C481 ,C472_=_C482 ,C472_=_C483 ,C472_=_C544 ,C472_=_C576 ,\nC473_=_C474 ,C473_=_C475 ,C473_=_C476 ,C473_=_C477 ,C473_=_C478 ,C473_=_C479 ,\nC473_=_C480 ,C473_=_C481 ,C473_=_C482 ,C473_=_C483 ,C473_=_C545 ,C473_=_C577 ,\nC474_=_C475 ,C474_=_C476 ,C474_=_C477 ,C474_=_C478 ,C474_=_C479 ,C474_=_C480 ,\nC474_=_C481 ,C474_=_C482 ,C474_=_C483 ,C474_=_C546 ,C474_=_C578 ,C475_=_C476 ,\nC475_=_C477 ,C475_=_C478 ,C475_=_C479 ,C475_=_C480 ,C475_=_C481 ,C475_=_C482 ,\nC475_=_C483 ,C475_=_C547 ,C475_=_C579 ,C476_=_C477 ,C476_=_C478 ,C476_=_C479 ,\nC476_=_C480 ,C476_=_C481 ,C476_=_C482 ,C476_=_C483 ,C476_=_C548 ,C476_=_C580 ,\nC476_=_C2427 ,C477_=_C478 ,C477_=_C479 ,C477_=_C480 ,C477_=_C481 ,C477_=_C482 ,\nC477_=_C483 ,C478_=_C479 ,C478_=_C480 ,C478_=_C481 ,C478_=_C482 ,C478_=_C483 ,\nC479_=_C480 ,C479_=_C481 ,C479_=_C482 ,C479_=_C483 ,C479_=_C551 ,C479_=_C2428 ,\nC479_=_C2432 ,C480_=_C481 ,C480_=_C482 ,C480_=_C483 ,C481_=_C482 ,C481_=_C483 ,\nC482_=_C483 ,C484_=_C485 ,C484_=_C505 ,C484_=_C506 ,C484_=_C523 ,C484_=_C524 ,\nC484_=_C525 ,C484_=_C526 ,C484_=_C527 ,C484_=_C528 ,C484_=_C529 ,C484_=_C530 ,\nC484_=_C531 ,C484_=_C532 ,C484_=_C533 ,C484_=_C534 ,C484_=_C535 ,C484_=_C536 ,\nC484_=_C537 ,C484_=_C538 ,C484_=_C539 ,C484_=_C540 ,C484_=_C541 ,C484_=_C544 ,\nC484_=_C545 ,C484_=_C546 ,C484_=_C547 ,C484_=_C548 ,C484_=_C549 ,C484_=_C550 ,\nC484_=_C551 ,C484_=_C552 ,C485_=_C505 ,C485_=_C506 ,C485_=_C553 ,C485_=_C554 ,\nC485_=_C555 ,C485_=_C556 ,C485_=_C557 ,C485_=_C558 ,C485_=_C559 ,C485_=_C560 ,\nC485_=_C561 ,C485_=_C562 ,C485_=_C563 ,C485_=_C564 ,C485_=_C565 ,C485_=_C566 ,\nC485_=_C567 ,C485_=_C568 ,C485_=_C569 ,C485_=_C570 ,C485_=_C571 ,C485_=_C572 ,\nC485_=_C573 ,C485_=_C574 ,C485_=_C576 ,C485_=_C577 ,C485_=_C578 ,C485_=_C579 ,\nC485_=_C580 ,C485_=_C581 ,C485_=_C582 ,C485_=_C583 ,C485_=_C584 ,C505_=_C506 ,\nC505_=_C690 ,C505_=_C725 ,C505_=_C785 ,C505_=_C1938 ,C505_=_C2156 ,C505_=_C2167 ,\nC505_=_C2411 ,C505_=_C2419 ,C505_=_C2427 ,C505_=_C2428 ,C505_=_C2429 ,C505_=_C2430 ,\nC506_=_C786 ,C506_=_C827 ,C506_=_C921 ,C506_=_C941 ,C506_=_C1946 ,C506_=_C2157 ,\nC506_=_C2168 ,C506_=_C2412 ,C506_=_C2420 ,C506_=_C2431 ,C506_=_C2432 ,C506_=_C2433 ,\nC506_=_C2434 ,C523_=_C524 ,C523_=_C525 ,C523_=_C526 ,C523_=_C527 ,C523_=_C528 ,\nC523_=_C529 ,C523_=_C530 ,C523_=_C531 ,C523_=_C532 ,C523_=_C533 ,C523_=_C534 ,\nC523_=_C535 ,C523_=_C536 ,C523_=_C537 ,C523_=_C538 ,C523_=_C539 ,C523_=_C540 ,\nC523_=_C541 ,C523_=_C544 ,C523_=_C545 ,C523_=_C546 ,C523_=_C547 ,C523_=_C548 ,\nC523_=_C549 ,C523_=_C550 ,C523_=_C551 ,C523_=_C552 ,C524_=_C525 ,C524_=_C526 ,\nC524_=_C527 ,C524_=_C528 ,C524_=_C529 ,C524_=_C530 ,C524_=_C531 ,C524_=_C532 ,\nC524_=_C533 ,C524_=_C534 ,C524_=_C535 ,C524_=_C536 ,C524_=_C537 ,C524_=_C538 ,\nC524_=_C539 ,C524_=_C540 ,C524_=_C541 ,C524_=_C544 ,C524_=_C545 ,C524_=_C546 ,\nC524_=_C547 ,C524_=_C548 ,C524_=_C549 ,C524_=_C550 ,C524_=_C551 ,C524_=_C552 ,\nC524_=_C553 ,C524_=_C690 ,C525_=_C526 ,C525_=_C527 ,C525_=_C528 ,C525_=_C529 ,\nC525_=_C530 ,C525_=_C531 ,C525_=_C532 ,C525_=_C533 ,C525_=_C534 ,C525_=_C535 ,\nC525_=_C536 ,C525_=_C537 ,C525_=_C538 ,C525_=_C539 ,C525_=_C540 ,C525_=_C541 ,\nC525_=_C544 ,C525_=_C545 ,C525_=_C546 ,C525_=_C547 ,C525_=_C548 ,C525_=_C549 ,\nC525_=_C550 ,C525_=_C551 ,C525_=_C552 ,C525_=_C555 ,C525_=_C785 ,C525_=_C786 ,\nC526_=_C527 ,C526_=_C528 ,C526_=_C529 ,C526_=_C530 ,C526_=_C531 ,C526_=_C532 ,\nC526_=_C533 ,C526_=_C534 ,C526_=_C535 ,C526_=_C536 ,C526_=_C537 ,C526_=_C538 ,\nC526_=_C539 ,C526_=_C540 ,C526_=_C541 ,C526_=_C544 ,C526_=_C545 ,C526_=_C546 ,\nC526_=_C547 ,C526_=_C548 ,C526_=_C549 ,C526_=_C550 ,C526_=_C551 ,C526_=_C552 ,\nC526_=_C556 ,C526_=_C827 ,C527_=_C528 ,C527_=_C529 ,C527_=_C530 ,C527_=_C531 ,\nC527_=_C532 ,C527_=_C533 ,C527_=_C534 ,C527_=_C535 ,C527_=_C536 ,C527_=_C537 ,\nC527_=_C538 ,C527_=_C539 ,C527_=_C540 ,C527_=_C541 ,C527_=_C544 ,C527_=_C545 ,\nC527_=_C546 ,C527_=_C547 ,C527_=_C548 ,C527_=_C549 ,C527_=_C550 ,C527_=_C551 ,\nC527_=_C552 ,C528_=_C529 ,C528_=_C530 ,C528_=_C531 ,C528_=_C532 ,C528_=_C533 ,\nC528_=_C534 ,C528_=_C535 ,C528_=_C536 ,C528_=_C537 ,C528_=_C538 ,C528_=_C539 ,\nC528_=_C540 ,C528_=_C541 ,C528_=_C544 ,C528_=_C545 ,C528_=_C546 ,C528_=_C547 ,\nC528_=_C548 ,C528_=_C549 ,C528_=_C550 ,C528_=_C551 ,C528_=_C552 ,C528_=_C558 ,\nC529_=_C530 ,C529_=_C531 ,C529_=_C532 ,C529_=_C533 ,C529_=_C534 ,C529_=_C535 ,\nC529_=_C536 ,C529_=_C537 ,C529_=_C538 ,C529_=_C539 ,C529_=_C540 ,C529_=_C541 ,\nC529_=_C544 ,C529_=_C545 ,C529_=_C546 ,C529_=_C547 ,C529_=_C548 ,C529_=_C549 ,\nC529_=_C550 ,C529_=_C551 ,C529_=_C552 ,C529_=_C559 ,C529_=_C921 ,C530_=_C531 ,\nC530_=_C532 ,C530_=_C533 ,C530_=_C534 ,C530_=_C535 ,C530_=_C536 ,C530_=_C537 ,\nC530_=_C538 ,C530_=_C539 ,C530_=_C540 ,C530_=_C541 ,C530_=_C544 ,C530_=_C545 ,\nC530_=_C546 ,C530_=_C547 ,C530_=_C548 ,C530_=_C549 ,C530_=_C550 ,C530_=_C551 ,\nC530_=_C552 ,C530_=_C560 ,C531_=_C532 ,C531_=_C533 ,C531_=_C534 ,C531_=_C535 ,\nC531_=_C536 ,C531_=_C537 ,C531_=_C538 ,C531_=_C539 ,C531_=_C540 ,C531_=_C541 ,\nC531_=_C544 ,C531_=_C545 ,C531_=_C546 ,C531_=_C547 ,C531_=_C548 ,C531_=_C549 ,\nC531_=_C550 ,C531_=_C551 ,C531_=_C552 ,C531_=_C561 ,C531_=_C941 ,C532_=_C533 ,\nC532_=_C534 ,C532_=_C535 ,C532_=_C536 ,C532_=_C537 ,C532_=_C538 ,C532_=_C539 ,\nC532_=_C540 ,C532_=_C541 ,C532_=_C544 ,C532_=_C545 ,C532_=_C546 ,C532_=_C547 ,\nC532_=_C548 ,C532_=_C549 ,C532_=_C550 ,C532_=_C551 ,C532_=_C552 ,C532_=_C564 ,\nC533_=_C534 ,C533_=_C535 ,C533_=_C536 ,C533_=_C537 ,C533_=_C538 ,C533_=_C539 ,\nC533_=_C540 ,C533_=_C541 ,C533_=_C544 ,C533_=_C545 ,C533_=_C546 ,C533_=_C547 ,\nC533_=_C548 ,C533_=_C549 ,C533_=_C550 ,C533_=_C551 ,C533_=_C552 ,C533_=_C565 ,\nC534_=_C535 ,C534_=_C536 ,C534_=_C537 ,C534_=_C538 ,C534_=_C539 ,C534_=_C540 ,\nC534_=_C541 ,C534_=_C544 ,C534_=_C545 ,C534_=_C546 ,C534_=_C547 ,C534_=_C548 ,\nC534_=_C549 ,C534_=_C550 ,C534_=_C551 ,C534_=_C552 ,C534_=_C566 ,C535_=_C536 ,\nC535_=_C537 ,C535_=_C538 ,C535_=_C539 ,C535_=_C540 ,C535_=_C541 ,C535_=_C544 ,\nC535_=_C545 ,C535_=_C546 ,C535_=_C547 ,C535_=_C548 ,C535_=_C549 ,C535_=_C550 ,\nC535_=_C551 ,C535_=_C552 ,C535_=_C567 ,C536_=_C537 ,C536_=_C538 ,C536_=_C539 ,\nC536_=_C540 ,C536_=_C541 ,C536_=_C544 ,C536_=_C545 ,C536_=_C546 ,C536_=_C547 ,\nC536_=_C548 ,C536_=_C549 ,C536_=_C550 ,C536_=_C551 ,C536_=_C552 ,C536_=_C568 ,\nC537_=_C538 ,C537_=_C539 ,C537_=_C540 ,C537_=_C541 ,C537_=_C544 ,C537_=_C545 ,\nC537_=_C546 ,C537_=_C547 ,C537_=_C548 ,C537_=_C549 ,C537_=_C550 ,C537_=_C551 ,\nC537_=_C552 ,C537_=_C569 ,C538_=_C539 ,C538_=_C540 ,C538_=_C541 ,C538_=_C544 ,\nC538_=_C545 ,C538_=_C546 ,C538_=_C547 ,C538_=_C548 ,C538_=_C549 ,C538_=_C550 ,\nC538_=_C551 ,C538_=_C552 ,C538_=_C1938 ,C539_=_C540 ,C539_=_C541 ,C539_=_C544 ,\nC539_=_C545 ,C539_=_C546 ,C539_=_C547 ,C539_=_C548 ,C539_=_C549 ,C539_=_C550 ,\nC539_=_C551 ,C539_=_C552 ,C539_=_C2156 ,C539_=_C2157 ,C540_=_C541 ,C540_=_C544 ,\nC540_=_C545 ,C540_=_C546 ,C540_=_C547 ,C540_=_C548 ,C540_=_C549 ,C540_=_C550 ,\nC540_=_C551 ,C540_=_C552 ,C540_=_C572 ,C541_=_C544 ,C541_=_C545 ,C541_=_C546 ,\nC541_=_C547 ,C541_=_C548 ,C541_=_C549 ,C541_=_C550 ,C541_=_C551 ,C541_=_C552 ,\nC541_=_C573 ,C544_=_C545 ,C544_=_C546 ,C544_=_C547 ,C544_=_C548 ,C544_=_C549 ,\nC544_=_C550 ,C544_=_C551 ,C544_=_C552 ,C544_=_C576 ,C545_=_C546 ,C545_=_C547 ,\nC545_=_C548 ,C545_=_C549 ,C545_=_C550 ,C545_=_C551 ,C545_=_C552 ,C545_=_C577 ,\nC546_=_C547 ,C546_=_C548 ,C546_=_C549 ,C546_=_C550 ,C546_=_C551 ,C546_=_C552 ,\nC546_=_C578 ,C547_=_C548 ,C547_=_C549 ,C547_=_C550 ,C547_=_C551 ,C547_=_C552 ,\nC547_=_C579 ,C548_=_C549 ,C548_=_C550 ,C548_=_C551 ,C548_=_C552 ,C548_=_C580 ,\nC548_=_C2427 ,C549_=_C550 ,C549_=_C551 ,C549_=_C552 ,C549_=_C581 ,C549_=_C2431 ,\nC550_=_C551 ,C550_=_C552 ,C551_=_C552 ,C551_=_C2428 ,C551_=_C2432 ,C552_=_C2434 ,\nC553_=_C554 ,C553_=_C555 ,C553_=_C556 ,C553_=_C557 ,C553_=_C558 ,C553_=_C559 ,\nC553_=_C560 ,C553_=_C561 ,C553_=_C562 ,C553_=_C563 ,C553_=_C564 ,C553_=_C565 ,\nC553_=_C566 ,C553_=_C567 ,C553_=_C568 ,C553_=_C569 ,C553_=_C570 ,C553_=_C571 ,\nC553_=_C572 ,C553_=_C573 ,C553_=_C574 ,C553_=_C576 ,C553_=_C577 ,C553_=_C578 ,\nC553_=_C579 ,C553_=_C580 ,C553_=_C581 ,C553_=_C582 ,C553_=_C583 ,C553_=_C584 ,\nC553_=_C690 ,C554_=_C555 ,C554_=_C556 ,C554_=_C557 ,C554_=_C558 ,C554_=_C559 ,\nC554_=_C560 ,C554_=_C561 ,C554_=_C562 ,C554_=_C563 ,C554_=_C564 ,C554_=_C565 ,\nC554_=_C566 ,C554_=_C567 ,C554_=_C568 ,C554_=_C569 ,C554_=_C570 ,C554_=_C571 ,\nC554_=_C572 ,C554_=_C573 ,C554_=_C574 ,C554_=_C576 ,C554_=_C577 ,C554_=_C578 ,\nC554_=_C579 ,C554_=_C580 ,C554_=_C581 ,C554_=_C582 ,C554_=_C583 ,C554_=_C584 ,\nC554_=_C725 ,C555_=_C556 ,C555_=_C557 ,C555_=_C558 ,C555_=_C559 ,C555_=_C560 ,\nC555_=_C561 ,C555_=_C562 ,C555_=_C563 ,C555_=_C564 ,C555_=_C565 ,C555_=_C566</w:t>
      </w:r>
    </w:p>
    <w:p>
      <w:pPr>
        <w:pStyle w:val="PreformattedText"/>
        <w:bidi w:val="0"/>
        <w:spacing w:before="0" w:after="0"/>
        <w:jc w:val="left"/>
        <w:rPr/>
      </w:pPr>
      <w:r>
        <w:rPr/>
        <w:t xml:space="preserve"> </w:t>
      </w:r>
      <w:r>
        <w:rPr/>
        <w:t>,\nC555_=_C567 ,C555_=_C568 ,C555_=_C569 ,C555_=_C570 ,C555_=_C571 ,C555_=_C572 ,\nC555_=_C573 ,C555_=_C574 ,C555_=_C576 ,C555_=_C577 ,C555_=_C578 ,C555_=_C579 ,\nC555_=_C580 ,C555_=_C581 ,C555_=_C582 ,C555_=_C583 ,C555_=_C584 ,C555_=_C785 ,\nC555_=_C786 ,C556_=_C557 ,C556_=_C558 ,C556_=_C559 ,C556_=_C560 ,C556_=_C561 ,\nC556_=_C562 ,C556_=_C563 ,C556_=_C564 ,C556_=_C565 ,C556_=_C566 ,C556_=_C567 ,\nC556_=_C568 ,C556_=_C569 ,C556_=_C570 ,C556_=_C571 ,C556_=_C572 ,C556_=_C573 ,\nC556_=_C574 ,C556_=_C576 ,C556_=_C577 ,C556_=_C578 ,C556_=_C579 ,C556_=_C580 ,\nC556_=_C581 ,C556_=_C582 ,C556_=_C583 ,C556_=_C584 ,C556_=_C827 ,C557_=_C558 ,\nC557_=_C559 ,C557_=_C560 ,C557_=_C561 ,C557_=_C562 ,C557_=_C563 ,C557_=_C564 ,\nC557_=_C565 ,C557_=_C566 ,C557_=_C567 ,C557_=_C568 ,C557_=_C569 ,C557_=_C570 ,\nC557_=_C571 ,C557_=_C572 ,C557_=_C573 ,C557_=_C574 ,C557_=_C576 ,C557_=_C577 ,\nC557_=_C578 ,C557_=_C579 ,C557_=_C580 ,C557_=_C581 ,C557_=_C582 ,C557_=_C583 ,\nC557_=_C584 ,C558_=_C559 ,C558_=_C560 ,C558_=_C561 ,C558_=_C562 ,C558_=_C563 ,\nC558_=_C564 ,C558_=_C565 ,C558_=_C566 ,C558_=_C567 ,C558_=_C568 ,C558_=_C569 ,\nC558_=_C570 ,C558_=_C571 ,C558_=_C572 ,C558_=_C573 ,C558_=_C574 ,C558_=_C576 ,\nC558_=_C577 ,C558_=_C578 ,C558_=_C579 ,C558_=_C580 ,C558_=_C581 ,C558_=_C582 ,\nC558_=_C583 ,C558_=_C584 ,C559_=_C560 ,C559_=_C561 ,C559_=_C562 ,C559_=_C563 ,\nC559_=_C564 ,C559_=_C565 ,C559_=_C566 ,C559_=_C567 ,C559_=_C568 ,C559_=_C569 ,\nC559_=_C570 ,C559_=_C571 ,C559_=_C572 ,C559_=_C573 ,C559_=_C574 ,C559_=_C576 ,\nC559_=_C577 ,C559_=_C578 ,C559_=_C579 ,C559_=_C580 ,C559_=_C581 ,C559_=_C582 ,\nC559_=_C583 ,C559_=_C584 ,C559_=_C921 ,C560_=_C561 ,C560_=_C562 ,C560_=_C563 ,\nC560_=_C564 ,C560_=_C565 ,C560_=_C566 ,C560_=_C567 ,C560_=_C568 ,C560_=_C569 ,\nC560_=_C570 ,C560_=_C571 ,C560_=_C572 ,C560_=_C573 ,C560_=_C574 ,C560_=_C576 ,\nC560_=_C577 ,C560_=_C578 ,C560_=_C579 ,C560_=_C580 ,C560_=_C581 ,C560_=_C582 ,\nC560_=_C583 ,C560_=_C584 ,C561_=_C562 ,C561_=_C563 ,C561_=_C564 ,C561_=_C565 ,\nC561_=_C566 ,C561_=_C567 ,C561_=_C568 ,C561_=_C569 ,C561_=_C570 ,C561_=_C571 ,\nC561_=_C572 ,C561_=_C573 ,C561_=_C574 ,C561_=_C576 ,C561_=_C577 ,C561_=_C578 ,\nC561_=_C579 ,C561_=_C580 ,C561_=_C581 ,C561_=_C582 ,C561_=_C583 ,C561_=_C584 ,\nC561_=_C941 ,C562_=_C563 ,C562_=_C564 ,C562_=_C565 ,C562_=_C566 ,C562_=_C567 ,\nC562_=_C568 ,C562_=_C569 ,C562_=_C570 ,C562_=_C571 ,C562_=_C572 ,C562_=_C573 ,\nC562_=_C574 ,C562_=_C576 ,C562_=_C577 ,C562_=_C578 ,C562_=_C579 ,C562_=_C580 ,\nC562_=_C581 ,C562_=_C582 ,C562_=_C583 ,C562_=_C584 ,C563_=_C564 ,C563_=_C565 ,\nC563_=_C566 ,C563_=_C567 ,C563_=_C568 ,C563_=_C569 ,C563_=_C570 ,C563_=_C571 ,\nC563_=_C572 ,C563_=_C573 ,C563_=_C574 ,C563_=_C576 ,C563_=_C577 ,C563_=_C578 ,\nC563_=_C579 ,C563_=_C580 ,C563_=_C581 ,C563_=_C582 ,C563_=_C583 ,C563_=_C584 ,\nC564_=_C565 ,C564_=_C566 ,C564_=_C567 ,C564_=_C568 ,C564_=_C569 ,C564_=_C570 ,\nC564_=_C571 ,C564_=_C572 ,C564_=_C573 ,C564_=_C574 ,C564_=_C576 ,C564_=_C577 ,\nC564_=_C578 ,C564_=_C579 ,C564_=_C580 ,C564_=_C581 ,C564_=_C582 ,C564_=_C583 ,\nC564_=_C584 ,C565_=_C566 ,C565_=_C567 ,C565_=_C568 ,C565_=_C569 ,C565_=_C570 ,\nC565_=_C571 ,C565_=_C572 ,C565_=_C573 ,C565_=_C574 ,C565_=_C576 ,C565_=_C577 ,\nC565_=_C578 ,C565_=_C579 ,C565_=_C580 ,C565_=_C581 ,C565_=_C582 ,C565_=_C583 ,\nC565_=_C584 ,C566_=_C567 ,C566_=_C568 ,C566_=_C569 ,C566_=_C570 ,C566_=_C571 ,\nC566_=_C572 ,C566_=_C573 ,C566_=_C574 ,C566_=_C576 ,C566_=_C577 ,C566_=_C578 ,\nC566_=_C579 ,C566_=_C580 ,C566_=_C581 ,C566_=_C582 ,C566_=_C583 ,C566_=_C584 ,\nC567_=_C568 ,C567_=_C569 ,C567_=_C570 ,C567_=_C571 ,C567_=_C572 ,C567_=_C573 ,\nC567_=_C574 ,C567_=_C576 ,C567_=_C577 ,C567_=_C578 ,C567_=_C579 ,C567_=_C580 ,\nC567_=_C581 ,C567_=_C582 ,C567_=_C583 ,C567_=_C584 ,C568_=_C569 ,C568_=_C570 ,\nC568_=_C571 ,C568_=_C572 ,C568_=_C573 ,C568_=_C574 ,C568_=_C576 ,C568_=_C577 ,\nC568_=_C578 ,C568_=_C579 ,C568_=_C580 ,C568_=_C581 ,C568_=_C582 ,C568_=_C583 ,\nC568_=_C584 ,C569_=_C570 ,C569_=_C571 ,C569_=_C572 ,C569_=_C573 ,C569_=_C574 ,\nC569_=_C576 ,C569_=_C577 ,C569_=_C578 ,C569_=_C579 ,C569_=_C580 ,C569_=_C581 ,\nC569_=_C582 ,C569_=_C583 ,C569_=_C584 ,C570_=_C571 ,C570_=_C572 ,C570_=_C573 ,\nC570_=_C574 ,C570_=_C576 ,C570_=_C577 ,C570_=_C578 ,C570_=_C579 ,C570_=_C580 ,\nC570_=_C581 ,C570_=_C582 ,C570_=_C583 ,C570_=_C584 ,C570_=_C1946 ,C571_=_C572 ,\nC571_=_C573 ,C571_=_C574 ,C571_=_C576 ,C571_=_C577 ,C571_=_C578 ,C571_=_C579 ,\nC571_=_C580 ,C571_=_C581 ,C571_=_C582 ,C571_=_C583 ,C571_=_C584 ,C571_=_C2167 ,\nC571_=_C2168 ,C572_=_C573 ,C572_=_C574 ,C572_=_C576 ,C572_=_C577 ,C572_=_C578 ,\nC572_=_C579 ,C572_=_C580 ,C572_=_C581 ,C572_=_C582 ,C572_=_C583 ,C572_=_C584 ,\nC573_=_C574 ,C573_=_C576 ,C573_=_C577 ,C573_=_C578 ,C573_=_C579 ,C573_=_C580 ,\nC573_=_C581 ,C573_=_C582 ,C573_=_C583 ,C573_=_C584 ,C574_=_C576 ,C574_=_C577 ,\nC574_=_C578 ,C574_=_C579 ,C574_=_C580 ,C574_=_C581 ,C574_=_C582 ,C574_=_C583 ,\nC574_=_C584 ,C574_=_C2411 ,C574_=_C2412 ,C576_=_C577 ,C576_=_C578 ,C576_=_C579 ,\nC576_=_C580 ,C576_=_C581 ,C576_=_C582 ,C576_=_C583 ,C576_=_C584 ,C577_=_C578 ,\nC577_=_C579 ,C577_=_C580 ,C577_=_C581 ,C577_=_C582 ,C577_=_C583 ,C577_=_C584 ,\nC578_=_C579 ,C578_=_C580 ,C578_=_C581 ,C578_=_C582 ,C578_=_C583 ,C578_=_C584 ,\nC579_=_C580 ,C579_=_C581 ,C579_=_C582 ,C579_=_C583 ,C579_=_C584 ,C580_=_C581 ,\nC580_=_C582 ,C580_=_C583 ,C580_=_C584 ,C580_=_C2427 ,C581_=_C582 ,C581_=_C583 ,\nC581_=_C584 ,C581_=_C2431 ,C582_=_C583 ,C582_=_C584 ,C583_=_C584 ,C583_=_C2429 ,\nC583_=_C2433 ,C584_=_C2430 ,C690_=_C725 ,C690_=_C785 ,C690_=_C1938 ,C690_=_C2156 ,\nC690_=_C2167 ,C690_=_C2411 ,C690_=_C2419 ,C690_=_C2427 ,C690_=_C2428 ,C690_=_C2429 ,\nC690_=_C2430 ,C725_=_C785 ,C725_=_C1938 ,C725_=_C2156 ,C725_=_C2167 ,C725_=_C2411 ,\nC725_=_C2419 ,C725_=_C2427 ,C725_=_C2428 ,C725_=_C2429 ,C725_=_C2430 ,C785_=_C786 ,\nC785_=_C1938 ,C785_=_C2156 ,C785_=_C2167 ,C785_=_C2411 ,C785_=_C2419 ,C785_=_C2427 ,\nC785_=_C2428 ,C785_=_C2429 ,C785_=_C2430 ,C786_=_C827 ,C786_=_C921 ,C786_=_C941 ,\nC786_=_C1946 ,C786_=_C2157 ,C786_=_C2168 ,C786_=_C2412 ,C786_=_C2420 ,C786_=_C2431 ,\nC786_=_C2432 ,C786_=_C2433 ,C786_=_C2434 ,C827_=_C921 ,C827_=_C941 ,C827_=_C1946 ,\nC827_=_C2157 ,C827_=_C2168 ,C827_=_C2412 ,C827_=_C2420 ,C827_=_C2431 ,C827_=_C2432 ,\nC827_=_C2433 ,C827_=_C2434 ,C921_=_C941 ,C921_=_C1946 ,C921_=_C2157 ,C921_=_C2168 ,\nC921_=_C2412 ,C921_=_C2420 ,C921_=_C2431 ,C921_=_C2432 ,C921_=_C2433 ,C921_=_C2434 ,\nC941_=_C1946 ,C941_=_C2157 ,C941_=_C2168 ,C941_=_C2412 ,C941_=_C2420 ,C941_=_C2431 ,\nC941_=_C2432 ,C941_=_C2433 ,C941_=_C2434 ,C1938_=_C2156 ,C1938_=_C2167 ,C1938_=_C2411 ,\nC1938_=_C2419 ,C1938_=_C2427 ,C1938_=_C2428 ,C1938_=_C2429 ,C1938_=_C2430 ,C1946_=_C2157 ,\nC1946_=_C2168 ,C1946_=_C2412 ,C1946_=_C2420 ,C1946_=_C2431 ,C1946_=_C2432 ,C1946_=_C2433 ,\nC1946_=_C2434 ,C2156_=_C2157 ,C2156_=_C2167 ,C2156_=_C2411 ,C2156_=_C2419 ,C2156_=_C2427 ,\nC2156_=_C2428 ,C2156_=_C2429 ,C2156_=_C2430 ,C2157_=_C2168 ,C2157_=_C2412 ,C2157_=_C2420 ,\nC2157_=_C2431 ,C2157_=_C2432 ,C2157_=_C2433 ,C2157_=_C2434 ,C2167_=_C2168 ,C2167_=_C2411 ,\nC2167_=_C2419 ,C2167_=_C2427 ,C2167_=_C2428 ,C2167_=_C2429 ,C2167_=_C2430 ,C2168_=_C2412 ,\nC2168_=_C2420 ,C2168_=_C2431 ,C2168_=_C2432 ,C2168_=_C2433 ,C2168_=_C2434 ,C2411_=_C2412 ,\nC2411_=_C2419 ,C2411_=_C2427 ,C2411_=_C2428 ,C2411_=_C2429 ,C2411_=_C2430 ,C2412_=_C2420 ,\nC2412_=_C2431 ,C2412_=_C2432 ,C2412_=_C2433 ,C2412_=_C2434 ,C2419_=_C2420 ,C2419_=_C2427 ,\nC2419_=_C2428 ,C2419_=_C2429 ,C2419_=_C2430 ,C2420_=_C2431 ,C2420_=_C2432 ,C2420_=_C2433 ,\nC2420_=_C2434 ,C2427_=_C2428 ,C2427_=_C2429 ,C2427_=_C2430 ,C2428_=_C2429 ,C2428_=_C2430 ,\nC2428_=_C2432 ,C2429_=_C2430 ,C2429_=_C2433 ,C2431_=_C2432 ,C2431_=_C2433 ,C2431_=_C2434 ,\nC2432_=_C2433 ,C2432_=_C2434 ,C2433_=_C2434 ,"];404[shape=box, label="id:404 level: 12\n169: C192 C194 C195 C196 C197 \nC198 C199 C200 C201 C204 C205 \nC206 C207 C208 C209 C210 C211 \nC212 C213 C216 C217 C218 C219 \nC220 C221 C222 C223 C233 C234 \nC237 C238 C243 C244 C247 C248 \nC251 C252 C253 C254 C255 C256 \nC257 C258 C259 C260 C261 C262 \nC263 C266 C267 C268 C269 C270 \nC271 C274 C275 C276 C277 C278 \nC279 C280 C281 C282 C283 C284 \nC285 C286 C287 C288 C291 C292 \nC293 C294 C297 C298 C299 C302 \nC318 C466 C469 C479 C501 C502 \nC514 C515 C516 C519 C538 C539 \nC550 C551 C552 C570 C571 C582 \nC583 C584 C657 C662 C681 C682 \nC692 C693 C694 C697 C718 C731 \nC772 C773 C782 C783 C794 C795 \nC797 C798 C814 C815 C824 C831 \nC833 C834 C837 C997 C1003 C1011 \nC1015 C1936 C1937 C1938 C1939 C1942 \nC1943 C1944 C1945 C1946 C1947 C1950 \nC1980 C2156 C2157 C2158 C2159 C2162 \nC2163 C2164 C2167 C2168 C2169 C2170 \nC2173 C2174 C2414 C2428 C2429 C2430 \nC2432 C2433 C2434 C2534 C2535 C2536 \nC2537 C2538 C2539 C2649 C2650 C2702 \nC2703 C2704 \n2048: C192_=_C194( C192 C194 ) C192_=_C195( C192 C195 ) C192_=_C196( C192 C196 ) C192_=_C197( C192 C197 ) C192_=_C198( C192 C198 ) \nC192_=_C199( C192 C199 ) C192_=_C200( C192 C200 ) C192_=_C201( C192 C201 ) C192_=_C204( C192 C204 ) C192_=_C205( C192 C205 ) C192_=_C206( C192 C206 ) \nC192_=_C207( C192 C207 ) C192_=_C208( C192 C208 ) C192_=_C209( C192 C209 ) C192_=_C210( C192 C210 ) C192_=_C211( C192 C211 ) C192_=_C212( C192 C212 ) \nC192_=_C213( C192 C213 ) C192_=_C216( C192 C216 ) C192_=_C217( C192 C217 ) C192_=_C218( C192 C218 ) C192_=_C219( C192 C219 ) C192_=_C220( C192 C220 ) \nC192_=_C221( C192 C221 ) C192_=_C222( C192 C222 ) C192_=_C223( C192 C223 ) C192_=_C233( C192 C233 ) C192_=_C234( C192 C234 ) C192_=_C237( C192 C237 ) \nC192_=_C238( C192 C238 ) C192_=_C243( C192 C243 ) C192_=_C244( C192 C244 ) C192_=_C247( C192 C247 ) C192_=_C248( C192 C248 ) C194_=_C195( C194 C195 ) \nC194_=_C196( C194 C196 ) C194_=_C197( C194 C197 ) C194_=_C198( C194 C198 ) C194_=_C199( C194 C199 ) C194_=_C200( C194 C200 ) C194_=_C201( C194 C201 ) \nC194_=_C204( C194 C204 ) C194_=_C205( C194 C205 ) C194_=_C206( C194 C206 ) C194_=_C207( C194 C207 ) C194_=_C208( C194 C208 ) C194_=_C209( C194 C209</w:t>
      </w:r>
    </w:p>
    <w:p>
      <w:pPr>
        <w:pStyle w:val="PreformattedText"/>
        <w:bidi w:val="0"/>
        <w:spacing w:before="0" w:after="0"/>
        <w:jc w:val="left"/>
        <w:rPr/>
      </w:pPr>
      <w:r>
        <w:rPr/>
        <w:t xml:space="preserve"> </w:t>
      </w:r>
      <w:r>
        <w:rPr/>
        <w:t>) \nC194_=_C210( C194 C210 ) C194_=_C211( C194 C211 ) C194_=_C212( C194 C212 ) C194_=_C213( C194 C213 ) C194_=_C216( C194 C216 ) C194_=_C217( C194 C217 ) \nC194_=_C218( C194 C218 ) C194_=_C219( C194 C219 ) C194_=_C220( C194 C220 ) C194_=_C221( C194 C221 ) C194_=_C223( C194 C223 ) C194_=_C251( C194 C251 ) \nC194_=_C277( C194 C277 ) C194_=_C278( C194 C278 ) C194_=_C279( C194 C279 ) C194_=_C280( C194 C280 ) C194_=_C281( C194 C281 ) C194_=_C282( C194 C282 ) \nC194_=_C283( C194 C283 ) C194_=_C284( C194 C284 ) C194_=_C285( C194 C285 ) C194_=_C286( C194 C286 ) C194_=_C287( C194 C287 ) C194_=_C288( C194 C288 ) \nC194_=_C291( C194 C291 ) C194_=_C292( C194 C292 ) C194_=_C293( C194 C293 ) C194_=_C294( C194 C294 ) C194_=_C297( C194 C297 ) C194_=_C298( C194 C298 ) \nC194_=_C299( C194 C299 ) C194_=_C302( C194 C302 ) C195_=_C196( C195 C196 ) C195_=_C197( C195 C197 ) C195_=_C198( C195 C198 ) C195_=_C199( C195 C199 ) \nC195_=_C200( C195 C200 ) C195_=_C201( C195 C201 ) C195_=_C204( C195 C204 ) C195_=_C205( C195 C205 ) C195_=_C206( C195 C206 ) C195_=_C207( C195 C207 ) \nC195_=_C208( C195 C208 ) C195_=_C209( C195 C209 ) C195_=_C210( C195 C210 ) C195_=_C211( C195 C211 ) C195_=_C212( C195 C212 ) C195_=_C213( C195 C213 ) \nC195_=_C216( C195 C216 ) C195_=_C217( C195 C217 ) C195_=_C218( C195 C218 ) C195_=_C219( C195 C219 ) C195_=_C220( C195 C220 ) C195_=_C221( C195 C221 ) \nC195_=_C252( C195 C252 ) C195_=_C277( C195 C277 ) C195_=_C466( C195 C466 ) C195_=_C469( C195 C469 ) C195_=_C479( C195 C479 ) C196_=_C197( C196 C197 ) \nC196_=_C198( C196 C198 ) C196_=_C199( C196 C199 ) C196_=_C200( C196 C200 ) C196_=_C201( C196 C201 ) C196_=_C204( C196 C204 ) C196_=_C205( C196 C205 ) \nC196_=_C206( C196 C206 ) C196_=_C207( C196 C207 ) C196_=_C208( C196 C208 ) C196_=_C209( C196 C209 ) C196_=_C210( C196 C210 ) C196_=_C211( C196 C211 ) \nC196_=_C212( C196 C212 ) C196_=_C213( C196 C213 ) C196_=_C216( C196 C216 ) C196_=_C217( C196 C217 ) C196_=_C218( C196 C218 ) C196_=_C219( C196 C219 ) \nC196_=_C220( C196 C220 ) C196_=_C221( C196 C221 ) C196_=_C256( C196 C256 ) C196_=_C657( C196 C657 ) C196_=_C662( C196 C662 ) C197_=_C198( C197 C198 ) \nC197_=_C199( C197 C199 ) C197_=_C200( C197 C200 ) C197_=_C201( C197 C201 ) C197_=_C204( C197 C204 ) C197_=_C205( C197 C205 ) C197_=_C206( C197 C206 ) \nC197_=_C207( C197 C207 ) C197_=_C208( C197 C208 ) C197_=_C209( C197 C209 ) C197_=_C210( C197 C210 ) C197_=_C211( C197 C211 ) C197_=_C212( C197 C212 ) \nC197_=_C213( C197 C213 ) C197_=_C216( C197 C216 ) C197_=_C217( C197 C217 ) C197_=_C218( C197 C218 ) C197_=_C219( C197 C219 ) C197_=_C220( C197 C220 ) \nC197_=_C221( C197 C221 ) C197_=_C257( C197 C257 ) C197_=_C681( C197 C681 ) C197_=_C682( C197 C682 ) C197_=_C692( C197 C692 ) C197_=_C693( C197 C693 ) \nC197_=_C694( C197 C694 ) C197_=_C697( C197 C697 ) C198_=_C199( C198 C199 ) C198_=_C200( C198 C200 ) C198_=_C201( C198 C201 ) C198_=_C204( C198 C204 ) \nC198_=_C205( C198 C205 ) C198_=_C206( C198 C206 ) C198_=_C207( C198 C207 ) C198_=_C208( C198 C208 ) C198_=_C209( C198 C209 ) C198_=_C210( C198 C210 ) \nC198_=_C211( C198 C211 ) C198_=_C212( C198 C212 ) C198_=_C213( C198 C213 ) C198_=_C216( C198 C216 ) C198_=_C217( C198 C217 ) C198_=_C218( C198 C218 ) \nC198_=_C219( C198 C219 ) C198_=_C220( C198 C220 ) C198_=_C221( C198 C221 ) C198_=_C258( C198 C258 ) C198_=_C281( C198 C281 ) C198_=_C772( C198 C772 ) \nC198_=_C773( C198 C773 ) C198_=_C782( C198 C782 ) C198_=_C783( C198 C783 ) C198_=_C794( C198 C794 ) C198_=_C795( C198 C795 ) C198_=_C797( C198 C797 ) \nC198_=_C798( C198 C798 ) C199_=_C200( C199 C200 ) C199_=_C201( C199 C201 ) C199_=_C204( C199 C204 ) C199_=_C205( C199 C205 ) C199_=_C206( C199 C206 ) \nC199_=_C207( C199 C207 ) C199_=_C208( C199 C208 ) C199_=_C209( C199 C209 ) C199_=_C210( C199 C210 ) C199_=_C211( C199 C211 ) C199_=_C212( C199 C212 ) \nC199_=_C213( C199 C213 ) C199_=_C216( C199 C216 ) C199_=_C217( C199 C217 ) C199_=_C218( C199 C218 ) C199_=_C219( C199 C219 ) C199_=_C220( C199 C220 ) \nC199_=_C221( C199 C221 ) C199_=_C259( C199 C259 ) C199_=_C282( C199 C282 ) C199_=_C814( C199 C814 ) C199_=_C815( C199 C815 ) C199_=_C824( C199 C824 ) \nC199_=_C831( C199 C831 ) C199_=_C833( C199 C833 ) C199_=_C834( C199 C834 ) C199_=_C837( C199 C837 ) C200_=_C201( C200 C201 ) C200_=_C204( C200 C204 ) \nC200_=_C205( C200 C205 ) C200_=_C206( C200 C206 ) C200_=_C207( C200 C207 ) C200_=_C208( C200 C208 ) C200_=_C209( C200 C209 ) C200_=_C210( C200 C210 ) \nC200_=_C211( C200 C211 ) C200_=_C212( C200 C212 ) C200_=_C213( C200 C213 ) C200_=_C216( C200 C216 ) C200_=_C217( C200 C217 ) C200_=_C218( C200 C218 ) \nC200_=_C219( C200 C219 ) C200_=_C220( C200 C220 ) C200_=_C221( C200 C221 ) C200_=_C262( C200 C262 ) C200_=_C283( C200 C283 ) C200_=_C997( C200 C997 ) \nC200_=_C1003( C200 C1003 ) C201_=_C204( C201 C204 ) C201_=_C205( C201 C205 ) C201_=_C206( C201 C206 ) C201_=_C207( C201 C207 ) C201_=_C208( C201 C208 ) \nC201_=_C209( C201 C209 ) C201_=_C210( C201 C210 ) C201_=_C211( C201 C211 ) C201_=_C212( C201 C212 ) C201_=_C213( C201 C213 ) C201_=_C216( C201 C216 ) \nC201_=_C217( C201 C217 ) C201_=_C218( C201 C218 ) C201_=_C219( C201 C219 ) C201_=_C220( C201 C220 ) C201_=_C221( C201 C221 ) C201_=_C263( C201 C263 ) \nC201_=_C284( C201 C284 ) C201_=_C1011( C201 C1011 ) C201_=_C1015( C201 C1015 ) C204_=_C205( C204 C205 ) C204_=_C206( C204 C206 ) C204_=_C207( C204 C207 ) \nC204_=_C208( C204 C208 ) C204_=_C209( C204 C209 ) C204_=_C210( C204 C210 ) C204_=_C211( C204 C211 ) C204_=_C212( C204 C212 ) C204_=_C213( C204 C213 ) \nC204_=_C216( C204 C216 ) C204_=_C217( C204 C217 ) C204_=_C218( C204 C218 ) C204_=_C219( C204 C219 ) C204_=_C220( C204 C220 ) C204_=_C221( C204 C221 ) \nC205_=_C206( C205 C206 ) C205_=_C207( C205 C207 ) C205_=_C208( C205 C208 ) C205_=_C209( C205 C209 ) C205_=_C210( C205 C210 ) C205_=_C211( C205 C211 ) \nC205_=_C212( C205 C212 ) C205_=_C213( C205 C213 ) C205_=_C216( C205 C216 ) C205_=_C217( C205 C217 ) C205_=_C218( C205 C218 ) C205_=_C219( C205 C219 ) \nC205_=_C220( C205 C220 ) C205_=_C221( C205 C221 ) C205_=_C1980( C205 C1980 ) C206_=_C207( C206 C207 ) C206_=_C208( C206 C208 ) C206_=_C209( C206 C209 ) \nC206_=_C210( C206 C210 ) C206_=_C211( C206 C211 ) C206_=_C212( C206 C212 ) C206_=_C213( C206 C213 ) C206_=_C216( C206 C216 ) C206_=_C217( C206 C217 ) \nC206_=_C218( C206 C218 ) C206_=_C219( C206 C219 ) C206_=_C220( C206 C220 ) C206_=_C221( C206 C221 ) C206_=_C266( C206 C266 ) C207_=_C208( C207 C208 ) \nC207_=_C209( C207 C209 ) C207_=_C210( C207 C210 ) C207_=_C211( C207 C211 ) C207_=_C212( C207 C212 ) C207_=_C213( C207 C213 ) C207_=_C216( C207 C216 ) \nC207_=_C217( C207 C217 ) C207_=_C218( C207 C218 ) C207_=_C219( C207 C219 ) C207_=_C220( C207 C220 ) C207_=_C221( C207 C221 ) C207_=_C237( C207 C237 ) \nC207_=_C267( C207 C267 ) C207_=_C469( C207 C469 ) C207_=_C539( C207 C539 ) C207_=_C657( C207 C657 ) C207_=_C782( C207 C782 ) C207_=_C824( C207 C824 ) \nC207_=_C997( C207 C997 ) C207_=_C1936( C207 C1936 ) C207_=_C1943( C207 C1943 ) C207_=_C2156( C207 C2156 ) C207_=_C2157( C207 C2157 ) C207_=_C2158( C207 C2158 ) \nC207_=_C2159( C207 C2159 ) C207_=_C2162( C207 C2162 ) C207_=_C2163( C207 C2163 ) C207_=_C2164( C207 C2164 ) C208_=_C209( C208 C209 ) C208_=_C210( C208 C210 ) \nC208_=_C211( C208 C211 ) C208_=_C212( C208 C212 ) C208_=_C213( C208 C213 ) C208_=_C216( C208 C216 ) C208_=_C217( C208 C217 ) C208_=_C218( C208 C218 ) \nC208_=_C219( C208 C219 ) C208_=_C220( C208 C220 ) C208_=_C221( C208 C221 ) C208_=_C238( C208 C238 ) C208_=_C571( C208 C571 ) C208_=_C783( C208 C783 ) \nC208_=_C1011( C208 C1011 ) C208_=_C1937( C208 C1937 ) C208_=_C1944( C208 C1944 ) C208_=_C2167( C208 C2167 ) C208_=_C2168( C208 C2168 ) C208_=_C2169( C208 C2169 ) \nC208_=_C2170( C208 C2170 ) C208_=_C2173( C208 C2173 ) C208_=_C2174( C208 C2174 ) C209_=_C210( C209 C210 ) C209_=_C211( C209 C211 ) C209_=_C212( C209 C212 ) \nC209_=_C213( C209 C213 ) C209_=_C216( C209 C216 ) C209_=_C217( C209 C217 ) C209_=_C218( C209 C218 ) C209_=_C219( C209 C219 ) C209_=_C220( C209 C220 ) \nC209_=_C221( C209 C221 ) C209_=_C268( C209 C268 ) C209_=_C291( C209 C291 ) C209_=_C1938( C209 C1938 ) C209_=_C2156( C209 C2156 ) C209_=_C2167( C209 C2167 ) \nC209_=_C2428( C209 C2428 ) C209_=_C2429( C209 C2429 ) C209_=_C2430( C209 C2430 ) C210_=_C211( C210 C211 ) C210_=_C212( C210 C212 ) C210_=_C213( C210 C213 ) \nC210_=_C216( C210 C216 ) C210_=_C217( C210 C217 ) C210_=_C218( C210 C218 ) C210_=_C219( C210 C219 ) C210_=_C220( C210 C220 ) C210_=_C221( C210 C221 ) \nC210_=_C269( C210 C269 ) C210_=_C292( C210 C292 ) C210_=_C1946( C210 C1946 ) C210_=_C2157( C210 C2157 ) C210_=_C2168( C210 C2168 ) C210_=_C2432( C210 C2432 ) \nC210_=_C2433( C210 C2433 ) C210_=_C2434( C210 C2434 ) C211_=_C212( C211 C212 ) C211_=_C213( C211 C213 ) C211_=_C216( C211 C216 ) C211_=_C217( C211 C217 ) \nC211_=_C218( C211 C218 ) C211_=_C219( C211 C219 ) C211_=_C220( C211 C220 ) C211_=_C221( C211 C221 ) C211_=_C270( C211 C270 ) C211_=_C293( C211 C293 ) \nC211_=_C1947( C211 C1947 ) C211_=_C2158( C211 C2158 ) C211_=_C2169( C211 C2169 ) C211_=_C2534( C211 C2534 ) C211_=_C2535( C211 C2535 ) C211_=_C2536( C211 C2536 ) \nC212_=_C213( C212 C213 ) C212_=_C216( C212 C216 ) C212_=_C217( C212 C217 ) C212_=_C218( C212 C218 ) C212_=_C219( C212 C219 ) C212_=_C220( C212 C220 ) \nC212_=_C221( C212 C221 ) C212_=_C271( C212 C271 ) C212_=_C294( C212 C294 ) C212_=_C1939( C212 C1939 ) C212_=_C2159( C212 C2159 ) C212_=_C2170( C212 C2170 ) \nC212_=_C2537( C212 C2537 ) C212_=_C2538( C212 C2538 ) C212_=_C2539( C212 C2539 ) C213_=_C216( C213 C216 ) C213_=_C217( C213 C217 ) C213_=_C218( C213 C218 ) \nC213_=_C219( C213 C219 ) C213_=_C220( C213 C220 ) C213_=_C221( C213 C221 ) C216_=_C217( C216 C217 ) C216_=_C218( C216 C218 ) C216_=_C219( C216 C219 ) \nC216_=_C220( C216 C220 ) C216_=_C221( C216 C221 ) C216_=_C299( C216 C299 ) C216_=_C2649( C216 C2649 ) C217_=_C218( C217 C218 ) C217_=_C219( C217 C219 ) \nC217_=_C220( C217 C220 ) C217_=_C221( C217 C221 ) C217_=_C274( C217 C274 )</w:t>
      </w:r>
    </w:p>
    <w:p>
      <w:pPr>
        <w:pStyle w:val="PreformattedText"/>
        <w:bidi w:val="0"/>
        <w:spacing w:before="0" w:after="0"/>
        <w:jc w:val="left"/>
        <w:rPr/>
      </w:pPr>
      <w:r>
        <w:rPr/>
        <w:t xml:space="preserve"> </w:t>
      </w:r>
      <w:r>
        <w:rPr/>
        <w:t>C217_=_C2164( C217 C2164 ) C218_=_C219( C218 C219 ) C218_=_C220( C218 C220 ) \nC218_=_C221( C218 C221 ) C218_=_C247( C218 C247 ) C218_=_C275( C218 C275 ) C218_=_C318( C218 C318 ) C218_=_C552( C218 C552 ) C218_=_C797( C218 C797 ) \nC218_=_C837( C218 C837 ) C218_=_C1942( C218 C1942 ) C218_=_C2434( C218 C2434 ) C218_=_C2536( C218 C2536 ) C218_=_C2702( C218 C2702 ) C219_=_C220( C219 C220 ) \nC219_=_C221( C219 C221 ) C219_=_C248( C219 C248 ) C219_=_C276( C219 C276 ) C219_=_C519( C219 C519 ) C219_=_C584( C219 C584 ) C219_=_C697( C219 C697 ) \nC219_=_C798( C219 C798 ) C219_=_C1950( C219 C1950 ) C219_=_C2430( C219 C2430 ) C219_=_C2539( C219 C2539 ) C219_=_C2703( C219 C2703 ) C219_=_C2704( C219 C2704 ) \nC220_=_C221( C220 C221 ) C220_=_C302( C220 C302 ) C221_=_C2650( C221 C2650 ) C222_=_C223( C222 C223 ) C222_=_C233( C222 C233 ) C222_=_C234( C222 C234 ) \nC222_=_C237( C222 C237 ) C222_=_C238( C222 C238 ) C222_=_C243( C222 C243 ) C222_=_C244( C222 C244 ) C222_=_C247( C222 C247 ) C222_=_C248( C222 C248 ) \nC222_=_C251( C222 C251 ) C222_=_C252( C222 C252 ) C222_=_C253( C222 C253 ) C222_=_C254( C222 C254 ) C222_=_C255( C222 C255 ) C222_=_C256( C222 C256 ) \nC222_=_C257( C222 C257 ) C222_=_C258( C222 C258 ) C222_=_C259( C222 C259 ) C222_=_C260( C222 C260 ) C222_=_C261( C222 C261 ) C222_=_C262( C222 C262 ) \nC222_=_C263( C222 C263 ) C222_=_C266( C222 C266 ) C222_=_C267( C222 C267 ) C222_=_C268( C222 C268 ) C222_=_C269( C222 C269 ) C222_=_C270( C222 C270 ) \nC222_=_C271( C222 C271 ) C222_=_C274( C222 C274 ) C222_=_C275( C222 C275 ) C222_=_C276( C222 C276 ) C223_=_C233( C223 C233 ) C223_=_C234( C223 C234 ) \nC223_=_C237( C223 C237 ) C223_=_C238( C223 C238 ) C223_=_C243( C223 C243 ) C223_=_C244( C223 C244 ) C223_=_C247( C223 C247 ) C223_=_C248( C223 C248 ) \nC223_=_C251( C223 C251 ) C223_=_C277( C223 C277 ) C223_=_C278( C223 C278 ) C223_=_C279( C223 C279 ) C223_=_C280( C223 C280 ) C223_=_C281( C223 C281 ) \nC223_=_C282( C223 C282 ) C223_=_C283( C223 C283 ) C223_=_C284( C223 C284 ) C223_=_C285( C223 C285 ) C223_=_C286( C223 C286 ) C223_=_C287( C223 C287 ) \nC223_=_C288( C223 C288 ) C223_=_C291( C223 C291 ) C223_=_C292( C223 C292 ) C223_=_C293( C223 C293 ) C223_=_C294( C223 C294 ) C223_=_C297( C223 C297 ) \nC223_=_C298( C223 C298 ) C223_=_C299( C223 C299 ) C223_=_C302( C223 C302 ) C233_=_C234( C233 C234 ) C233_=_C237( C233 C237 ) C233_=_C238( C233 C238 ) \nC233_=_C243( C233 C243 ) C233_=_C244( C233 C244 ) C233_=_C247( C233 C247 ) C233_=_C248( C233 C248 ) C233_=_C285( C233 C285 ) C233_=_C466( C233 C466 ) \nC233_=_C501( C233 C501 ) C233_=_C538( C233 C538 ) C233_=_C681( C233 C681 ) C233_=_C772( C233 C772 ) C233_=_C814( C233 C814 ) C233_=_C1936( C233 C1936 ) \nC233_=_C1937( C233 C1937 ) C233_=_C1938( C233 C1938 ) C233_=_C1939( C233 C1939 ) C233_=_C1942( C233 C1942 ) C234_=_C237( C234 C237 ) C234_=_C238( C234 C238 ) \nC234_=_C243( C234 C243 ) C234_=_C244( C234 C244 ) C234_=_C247( C234 C247 ) C234_=_C248( C234 C248 ) C234_=_C286( C234 C286 ) C234_=_C502( C234 C502 ) \nC234_=_C570( C234 C570 ) C234_=_C682( C234 C682 ) C234_=_C718( C234 C718 ) C234_=_C773( C234 C773 ) C234_=_C815( C234 C815 ) C234_=_C1943( C234 C1943 ) \nC234_=_C1944( C234 C1944 ) C234_=_C1945( C234 C1945 ) C234_=_C1946( C234 C1946 ) C234_=_C1947( C234 C1947 ) C234_=_C1950( C234 C1950 ) C237_=_C238( C237 C238 ) \nC237_=_C243( C237 C243 ) C237_=_C244( C237 C244 ) C237_=_C247( C237 C247 ) C237_=_C248( C237 C248 ) C237_=_C267( C237 C267 ) C237_=_C469( C237 C469 ) \nC237_=_C539( C237 C539 ) C237_=_C657( C237 C657 ) C237_=_C782( C237 C782 ) C237_=_C824( C237 C824 ) C237_=_C997( C237 C997 ) C237_=_C1936( C237 C1936 ) \nC237_=_C1943( C237 C1943 ) C237_=_C2156( C237 C2156 ) C237_=_C2157( C237 C2157 ) C237_=_C2158( C237 C2158 ) C237_=_C2159( C237 C2159 ) C237_=_C2162( C237 C2162 ) \nC237_=_C2163( C237 C2163 ) C237_=_C2164( C237 C2164 ) C238_=_C243( C238 C243 ) C238_=_C244( C238 C244 ) C238_=_C247( C238 C247 ) C238_=_C248( C238 C248 ) \nC238_=_C571( C238 C571 ) C238_=_C783( C238 C783 ) C238_=_C1011( C238 C1011 ) C238_=_C1937( C238 C1937 ) C238_=_C1944( C238 C1944 ) C238_=_C2167( C238 C2167 ) \nC238_=_C2168( C238 C2168 ) C238_=_C2169( C238 C2169 ) C238_=_C2170( C238 C2170 ) C238_=_C2173( C238 C2173 ) C238_=_C2174( C238 C2174 ) C243_=_C244( C243 C244 ) \nC243_=_C247( C243 C247 ) C243_=_C248( C243 C248 ) C243_=_C297( C243 C297 ) C243_=_C479( C243 C479 ) C243_=_C515( C243 C515 ) C243_=_C551( C243 C551 ) \nC243_=_C693( C243 C693 ) C243_=_C794( C243 C794 ) C243_=_C833( C243 C833 ) C243_=_C2162( C243 C2162 ) C243_=_C2173( C243 C2173 ) C243_=_C2428( C243 C2428 ) \nC243_=_C2432( C243 C2432 ) C243_=_C2534( C243 C2534 ) C243_=_C2537( C243 C2537 ) C243_=_C2702( C243 C2702 ) C243_=_C2703( C243 C2703 ) C244_=_C247( C244 C247 ) \nC244_=_C248( C244 C248 ) C244_=_C298( C244 C298 ) C244_=_C516( C244 C516 ) C244_=_C583( C244 C583 ) C244_=_C694( C244 C694 ) C244_=_C731( C244 C731 ) \nC244_=_C795( C244 C795 ) C244_=_C834( C244 C834 ) C244_=_C2163( C244 C2163 ) C244_=_C2174( C244 C2174 ) C244_=_C2414( C244 C2414 ) C244_=_C2429( C244 C2429 ) \nC244_=_C2433( C244 C2433 ) C244_=_C2535( C244 C2535 ) C244_=_C2538( C244 C2538 ) C244_=_C2704( C244 C2704 ) C247_=_C248( C247 C248 ) C247_=_C275( C247 C275 ) \nC247_=_C318( C247 C318 ) C247_=_C552( C247 C552 ) C247_=_C797( C247 C797 ) C247_=_C837( C247 C837 ) C247_=_C1942( C247 C1942 ) C247_=_C2434( C247 C2434 ) \nC247_=_C2536( C247 C2536 ) C247_=_C2702( C247 C2702 ) C248_=_C276( C248 C276 ) C248_=_C519( C248 C519 ) C248_=_C584( C248 C584 ) C248_=_C697( C248 C697 ) \nC248_=_C798( C248 C798 ) C248_=_C1950( C248 C1950 ) C248_=_C2430( C248 C2430 ) C248_=_C2539( C248 C2539 ) C248_=_C2703( C248 C2703 ) C248_=_C2704( C248 C2704 ) \nC251_=_C252( C251 C252 ) C251_=_C253( C251 C253 ) C251_=_C254( C251 C254 ) C251_=_C255( C251 C255 ) C251_=_C256( C251 C256 ) C251_=_C257( C251 C257 ) \nC251_=_C258( C251 C258 ) C251_=_C259( C251 C259 ) C251_=_C260( C251 C260 ) C251_=_C261( C251 C261 ) C251_=_C262( C251 C262 ) C251_=_C263( C251 C263 ) \nC251_=_C266( C251 C266 ) C251_=_C267( C251 C267 ) C251_=_C268( C251 C268 ) C251_=_C269( C251 C269 ) C251_=_C270( C251 C270 ) C251_=_C271( C251 C271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91( C251 C291 ) C251_=_C292( C251 C292 ) C251_=_C293( C251 C293 ) \nC251_=_C294( C251 C294 ) C251_=_C297( C251 C297 ) C251_=_C298( C251 C298 ) C251_=_C299( C251 C299 ) C251_=_C302( C251 C302 ) C252_=_C253( C252 C253 ) \nC252_=_C254( C252 C254 ) C252_=_C255( C252 C255 ) C252_=_C256( C252 C256 ) C252_=_C257( C252 C257 ) C252_=_C258( C252 C258 ) C252_=_C259( C252 C259 ) \nC252_=_C260( C252 C260 ) C252_=_C261( C252 C261 ) C252_=_C262( C252 C262 ) C252_=_C263( C252 C263 ) C252_=_C266( C252 C266 ) C252_=_C267( C252 C267 ) \nC252_=_C268( C252 C268 ) C252_=_C269( C252 C269 ) C252_=_C270( C252 C270 ) C252_=_C271( C252 C271 ) C252_=_C274( C252 C274 ) C252_=_C275( C252 C275 ) \nC252_=_C276( C252 C276 ) C252_=_C277( C252 C277 ) C252_=_C466( C252 C466 ) C252_=_C469( C252 C469 ) C252_=_C479( C252 C479 ) C253_=_C254( C253 C254 ) \nC253_=_C255( C253 C255 ) C253_=_C256( C253 C256 ) C253_=_C257( C253 C257 ) C253_=_C258( C253 C258 ) C253_=_C259( C253 C259 ) C253_=_C260( C253 C260 ) \nC253_=_C261( C253 C261 ) C253_=_C262( C253 C262 ) C253_=_C263( C253 C263 ) C253_=_C266( C253 C266 ) C253_=_C267( C253 C267 ) C253_=_C268( C253 C268 ) \nC253_=_C269( C253 C269 ) C253_=_C270( C253 C270 ) C253_=_C271( C253 C271 ) C253_=_C274( C253 C274 ) C253_=_C275( C253 C275 ) C253_=_C276( C253 C276 ) \nC253_=_C278( C253 C278 ) C253_=_C501( C253 C501 ) C253_=_C502( C253 C502 ) C253_=_C514( C253 C514 ) C253_=_C515( C253 C515 ) C253_=_C516( C253 C516 ) \nC253_=_C519( C253 C519 ) C254_=_C255( C254 C255 ) C254_=_C256( C254 C256 ) C254_=_C257( C254 C257 ) C254_=_C258( C254 C258 ) C254_=_C259( C254 C259 ) \nC254_=_C260( C254 C260 ) C254_=_C261( C254 C261 ) C254_=_C262( C254 C262 ) C254_=_C263( C254 C263 ) C254_=_C266( C254 C266 ) C254_=_C267( C254 C267 ) \nC254_=_C268( C254 C268 ) C254_=_C269( C254 C269 ) C254_=_C270( C254 C270 ) C254_=_C271( C254 C271 ) C254_=_C274( C254 C274 ) C254_=_C275( C254 C275 ) \nC254_=_C276( C254 C276 ) C254_=_C279( C254 C279 ) C254_=_C538( C254 C538 ) C254_=_C539( C254 C539 ) C254_=_C550( C254 C550 ) C254_=_C551( C254 C551 ) \nC254_=_C552( C254 C552 ) C255_=_C256( C255 C256 ) C255_=_C257( C255 C257 ) C255_=_C258( C255 C258 ) C255_=_C259( C255 C259 ) C255_=_C260( C255 C260 ) \nC255_=_C261( C255 C261 ) C255_=_C262( C255 C262 ) C255_=_C263( C255 C263 ) C255_=_C266( C255 C266 ) C255_=_C267( C255 C267 ) C255_=_C268( C255 C268 ) \nC255_=_C269( C255 C269 ) C255_=_C270( C255 C270 ) C255_=_C271( C255 C271 ) C255_=_C274( C255 C274 ) C255_=_C275( C255 C275 ) C255_=_C276( C255 C276 ) \nC255_=_C280( C255 C280 ) C255_=_C570( C255 C570 ) C255_=_C571( C255 C571 ) C255_=_C582( C255 C582 ) C255_=_C583( C255 C583 ) C255_=_C584( C255 C584 ) \nC256_=_C257( C256 C257 ) C256_=_C258( C256 C258 ) C256_=_C259( C256 C259 ) C256_=_C260( C256 C260 ) C256_=_C261( C256 C261 ) C256_=_C262( C256 C262 ) \nC256_=_C263( C256 C263 ) C256_=_C266( C256 C266 ) C256_=_C267( C256 C267 ) C256_=_C268( C256 C268 ) C256_=_C269( C256 C269 ) C256_=_C270( C256 C270 ) \nC256_=_C271( C256 C271 ) C256_=_C274( C256 C274 ) C256_=_C275( C256 C275 ) C256_=_C276( C256 C276 ) C256_=_C657( C256 C657 ) C256_=_C662( C256 C662 ) \nC257_=_C258( C257 C258 ) C257_=_C259( C257 C259 ) C257_=_C260( C257 C260 ) C257_=_C261( C257 C261 ) C257_=_C262( C257 C262 ) C257_=_C263( C257 C263 ) \nC257_=_C266( C257 C266 ) C257_=_C267( C257 C267 ) C257_=_C268( C257 C268 ) C257_=_C269( C257 C269 ) C257_=_C270( C257</w:t>
      </w:r>
    </w:p>
    <w:p>
      <w:pPr>
        <w:pStyle w:val="PreformattedText"/>
        <w:bidi w:val="0"/>
        <w:spacing w:before="0" w:after="0"/>
        <w:jc w:val="left"/>
        <w:rPr/>
      </w:pPr>
      <w:r>
        <w:rPr/>
        <w:t xml:space="preserve"> </w:t>
      </w:r>
      <w:r>
        <w:rPr/>
        <w:t>C270 ) C257_=_C271( C257 C271 ) \nC257_=_C274( C257 C274 ) C257_=_C275( C257 C275 ) C257_=_C276( C257 C276 ) C257_=_C681( C257 C681 ) C257_=_C682( C257 C682 ) C257_=_C692( C257 C692 ) \nC257_=_C693( C257 C693 ) C257_=_C694( C257 C694 ) C257_=_C697( C257 C697 ) C258_=_C259( C258 C259 ) C258_=_C260( C258 C260 ) C258_=_C261( C258 C261 ) \nC258_=_C262( C258 C262 ) C258_=_C263( C258 C263 ) C258_=_C266( C258 C266 ) C258_=_C267( C258 C267 ) C258_=_C268( C258 C268 ) C258_=_C269( C258 C269 ) \nC258_=_C270( C258 C270 ) C258_=_C271( C258 C271 ) C258_=_C274( C258 C274 ) C258_=_C275( C258 C275 ) C258_=_C276( C258 C276 ) C258_=_C281( C258 C281 ) \nC258_=_C772( C258 C772 ) C258_=_C773( C258 C773 ) C258_=_C782( C258 C782 ) C258_=_C783( C258 C783 ) C258_=_C794( C258 C794 ) C258_=_C795( C258 C795 ) \nC258_=_C797( C258 C797 ) C258_=_C798( C258 C798 ) C259_=_C260( C259 C260 ) C259_=_C261( C259 C261 ) C259_=_C262( C259 C262 ) C259_=_C263( C259 C263 ) \nC259_=_C266( C259 C266 ) C259_=_C267( C259 C267 ) C259_=_C268( C259 C268 ) C259_=_C269( C259 C269 ) C259_=_C270( C259 C270 ) C259_=_C271( C259 C271 ) \nC259_=_C274( C259 C274 ) C259_=_C275( C259 C275 ) C259_=_C276( C259 C276 ) C259_=_C282( C259 C282 ) C259_=_C814( C259 C814 ) C259_=_C815( C259 C815 ) \nC259_=_C824( C259 C824 ) C259_=_C831( C259 C831 ) C259_=_C833( C259 C833 ) C259_=_C834( C259 C834 ) C259_=_C837( C259 C837 ) C260_=_C261( C260 C261 ) \nC260_=_C262( C260 C262 ) C260_=_C263( C260 C263 ) C260_=_C266( C260 C266 ) C260_=_C267( C260 C267 ) C260_=_C268( C260 C268 ) C260_=_C269( C260 C269 ) \nC260_=_C270( C260 C270 ) C260_=_C271( C260 C271 ) C260_=_C274( C260 C274 ) C260_=_C275( C260 C275 ) C260_=_C276( C260 C276 ) C261_=_C262( C261 C262 ) \nC261_=_C263( C261 C263 ) C261_=_C266( C261 C266 ) C261_=_C267( C261 C267 ) C261_=_C268( C261 C268 ) C261_=_C269( C261 C269 ) C261_=_C270( C261 C270 ) \nC261_=_C271( C261 C271 ) C261_=_C274( C261 C274 ) C261_=_C275( C261 C275 ) C261_=_C276( C261 C276 ) C262_=_C263( C262 C263 ) C262_=_C266( C262 C266 ) \nC262_=_C267( C262 C267 ) C262_=_C268( C262 C268 ) C262_=_C269( C262 C269 ) C262_=_C270( C262 C270 ) C262_=_C271( C262 C271 ) C262_=_C274( C262 C274 ) \nC262_=_C275( C262 C275 ) C262_=_C276( C262 C276 ) C262_=_C283( C262 C283 ) C262_=_C997( C262 C997 ) C262_=_C1003( C262 C1003 ) C263_=_C266( C263 C266 ) \nC263_=_C267( C263 C267 ) C263_=_C268( C263 C268 ) C263_=_C269( C263 C269 ) C263_=_C270( C263 C270 ) C263_=_C271( C263 C271 ) C263_=_C274( C263 C274 ) \nC263_=_C275( C263 C275 ) C263_=_C276( C263 C276 ) C263_=_C284( C263 C284 ) C263_=_C1011( C263 C1011 ) C263_=_C1015( C263 C1015 ) C266_=_C267( C266 C267 ) \nC266_=_C268( C266 C268 ) C266_=_C269( C266 C269 ) C266_=_C270( C266 C270 ) C266_=_C271( C266 C271 ) C266_=_C274( C266 C274 ) C266_=_C275( C266 C275 ) \nC266_=_C276( C266 C276 ) C267_=_C268( C267 C268 ) C267_=_C269( C267 C269 ) C267_=_C270( C267 C270 ) C267_=_C271( C267 C271 ) C267_=_C274( C267 C274 ) \nC267_=_C275( C267 C275 ) C267_=_C276( C267 C276 ) C267_=_C469( C267 C469 ) C267_=_C539( C267 C539 ) C267_=_C657( C267 C657 ) C267_=_C782( C267 C782 ) \nC267_=_C824( C267 C824 ) C267_=_C997( C267 C997 ) C267_=_C1936( C267 C1936 ) C267_=_C1943( C267 C1943 ) C267_=_C2156( C267 C2156 ) C267_=_C2157( C267 C2157 ) \nC267_=_C2158( C267 C2158 ) C267_=_C2159( C267 C2159 ) C267_=_C2162( C267 C2162 ) C267_=_C2163( C267 C2163 ) C267_=_C2164( C267 C2164 ) C268_=_C269( C268 C269 ) \nC268_=_C270( C268 C270 ) C268_=_C271( C268 C271 ) C268_=_C274( C268 C274 ) C268_=_C275( C268 C275 ) C268_=_C276( C268 C276 ) C268_=_C291( C268 C291 ) \nC268_=_C1938( C268 C1938 ) C268_=_C2156( C268 C2156 ) C268_=_C2167( C268 C2167 ) C268_=_C2428( C268 C2428 ) C268_=_C2429( C268 C2429 ) C268_=_C2430( C268 C2430 ) \nC269_=_C270( C269 C270 ) C269_=_C271( C269 C271 ) C269_=_C274( C269 C274 ) C269_=_C275( C269 C275 ) C269_=_C276( C269 C276 ) C269_=_C292( C269 C292 ) \nC269_=_C1946( C269 C1946 ) C269_=_C2157( C269 C2157 ) C269_=_C2168( C269 C2168 ) C269_=_C2432( C269 C2432 ) C269_=_C2433( C269 C2433 ) C269_=_C2434( C269 C2434 ) \nC270_=_C271( C270 C271 ) C270_=_C274( C270 C274 ) C270_=_C275( C270 C275 ) C270_=_C276( C270 C276 ) C270_=_C293( C270 C293 ) C270_=_C1947( C270 C1947 ) \nC270_=_C2158( C270 C2158 ) C270_=_C2169( C270 C2169 ) C270_=_C2534( C270 C2534 ) C270_=_C2535( C270 C2535 ) C270_=_C2536( C270 C2536 ) C271_=_C274( C271 C274 ) \nC271_=_C275( C271 C275 ) C271_=_C276( C271 C276 ) C271_=_C294( C271 C294 ) C271_=_C1939( C271 C1939 ) C271_=_C2159( C271 C2159 ) C271_=_C2170( C271 C2170 ) \nC271_=_C2537( C271 C2537 ) C271_=_C2538( C271 C2538 ) C271_=_C2539( C271 C2539 ) C274_=_C275( C274 C275 ) C274_=_C276( C274 C276 ) C274_=_C2164( C274 C2164 ) \nC275_=_C276( C275 C276 ) C275_=_C318( C275 C318 ) C275_=_C552( C275 C552 ) C275_=_C797( C275 C797 ) C275_=_C837( C275 C837 ) C275_=_C1942( C275 C1942 ) \nC275_=_C2434( C275 C2434 ) C275_=_C2536( C275 C2536 ) C275_=_C2702( C275 C2702 ) C276_=_C519( C276 C519 ) C276_=_C584( C276 C584 ) C276_=_C697( C276 C697 ) \nC276_=_C798( C276 C798 ) C276_=_C1950( C276 C1950 ) C276_=_C2430( C276 C2430 ) C276_=_C2539( C276 C2539 ) C276_=_C2703( C276 C2703 ) C276_=_C2704( C276 C2704 ) \nC277_=_C278( C277 C278 ) C277_=_C279( C277 C279 ) C277_=_C280( C277 C280 ) C277_=_C281( C277 C281 ) C277_=_C282( C277 C282 ) C277_=_C283( C277 C283 ) \nC277_=_C284( C277 C284 ) C277_=_C285( C277 C285 ) C277_=_C286( C277 C286 ) C277_=_C287( C277 C287 ) C277_=_C288( C277 C288 ) C277_=_C291( C277 C291 ) \nC277_=_C292( C277 C292 ) C277_=_C293( C277 C293 ) C277_=_C294( C277 C294 ) C277_=_C297( C277 C297 ) C277_=_C298( C277 C298 ) C277_=_C299( C277 C299 ) \nC277_=_C302( C277 C302 ) C277_=_C466( C277 C466 ) C277_=_C469( C277 C469 ) C277_=_C479( C277 C479 ) C278_=_C279( C278 C279 ) C278_=_C280( C278 C280 ) \nC278_=_C281( C278 C281 ) C278_=_C282( C278 C282 ) C278_=_C283( C278 C283 ) C278_=_C284( C278 C284 ) C278_=_C285( C278 C285 ) C278_=_C286( C278 C286 ) \nC278_=_C287( C278 C287 ) C278_=_C288( C278 C288 ) C278_=_C291( C278 C291 ) C278_=_C292( C278 C292 ) C278_=_C293( C278 C293 ) C278_=_C294( C278 C294 ) \nC278_=_C297( C278 C297 ) C278_=_C298( C278 C298 ) C278_=_C299( C278 C299 ) C278_=_C302( C278 C302 ) C278_=_C501( C278 C501 ) C278_=_C502( C278 C502 ) \nC278_=_C514( C278 C514 ) C278_=_C515( C278 C515 ) C278_=_C516( C278 C516 ) C278_=_C519( C278 C519 ) C279_=_C280( C279 C280 ) C279_=_C281( C279 C281 ) \nC279_=_C282( C279 C282 ) C279_=_C283( C279 C283 ) C279_=_C284( C279 C284 ) C279_=_C285( C279 C285 ) C279_=_C286( C279 C286 ) C279_=_C287( C279 C287 ) \nC279_=_C288( C279 C288 ) C279_=_C291( C279 C291 ) C279_=_C292( C279 C292 ) C279_=_C293( C279 C293 ) C279_=_C294( C279 C294 ) C279_=_C297( C279 C297 ) \nC279_=_C298( C279 C298 ) C279_=_C299( C279 C299 ) C279_=_C302( C279 C302 ) C279_=_C538( C279 C538 ) C279_=_C539( C279 C539 ) C279_=_C550( C279 C550 ) \nC279_=_C551( C279 C551 ) C279_=_C552( C279 C552 ) C280_=_C281( C280 C281 ) C280_=_C282( C280 C282 ) C280_=_C283( C280 C283 ) C280_=_C284( C280 C284 ) \nC280_=_C285( C280 C285 ) C280_=_C286( C280 C286 ) C280_=_C287( C280 C287 ) C280_=_C288( C280 C288 ) C280_=_C291( C280 C291 ) C280_=_C292( C280 C292 ) \nC280_=_C293( C280 C293 ) C280_=_C294( C280 C294 ) C280_=_C297( C280 C297 ) C280_=_C298( C280 C298 ) C280_=_C299( C280 C299 ) C280_=_C302( C280 C302 ) \nC280_=_C570( C280 C570 ) C280_=_C571( C280 C571 ) C280_=_C582( C280 C582 ) C280_=_C583( C280 C583 ) C280_=_C584( C280 C584 ) C281_=_C282( C281 C282 ) \nC281_=_C283( C281 C283 ) C281_=_C284( C281 C284 ) C281_=_C285( C281 C285 ) C281_=_C286( C281 C286 ) C281_=_C287( C281 C287 ) C281_=_C288( C281 C288 ) \nC281_=_C291( C281 C291 ) C281_=_C292( C281 C292 ) C281_=_C293( C281 C293 ) C281_=_C294( C281 C294 ) C281_=_C297( C281 C297 ) C281_=_C298( C281 C298 ) \nC281_=_C299( C281 C299 ) C281_=_C302( C281 C302 ) C281_=_C772( C281 C772 ) C281_=_C773( C281 C773 ) C281_=_C782( C281 C782 ) C281_=_C783( C281 C783 ) \nC281_=_C794( C281 C794 ) C281_=_C795( C281 C795 ) C281_=_C797( C281 C797 ) C281_=_C798( C281 C798 ) C282_=_C283( C282 C283 ) C282_=_C284( C282 C284 ) \nC282_=_C285( C282 C285 ) C282_=_C286( C282 C286 ) C282_=_C287( C282 C287 ) C282_=_C288( C282 C288 ) C282_=_C291( C282 C291 ) C282_=_C292( C282 C292 ) \nC282_=_C293( C282 C293 ) C282_=_C294( C282 C294 ) C282_=_C297( C282 C297 ) C282_=_C298( C282 C298 ) C282_=_C299( C282 C299 ) C282_=_C302( C282 C302 ) \nC282_=_C814( C282 C814 ) C282_=_C815( C282 C815 ) C282_=_C824( C282 C824 ) C282_=_C831( C282 C831 ) C282_=_C833( C282 C833 ) C282_=_C834( C282 C834 ) \nC282_=_C837( C282 C837 ) C283_=_C284( C283 C284 ) C283_=_C285( C283 C285 ) C283_=_C286( C283 C286 ) C283_=_C287( C283 C287 ) C283_=_C288( C283 C288 ) \nC283_=_C291( C283 C291 ) C283_=_C292( C283 C292 ) C283_=_C293( C283 C293 ) C283_=_C294( C283 C294 ) C283_=_C297( C283 C297 ) C283_=_C298( C283 C298 ) \nC283_=_C299( C283 C299 ) C283_=_C302( C283 C302 ) C283_=_C997( C283 C997 ) C283_=_C1003( C283 C1003 ) C284_=_C285( C284 C285 ) C284_=_C286( C284 C286 ) \nC284_=_C287( C284 C287 ) C284_=_C288( C284 C288 ) C284_=_C291( C284 C291 ) C284_=_C292( C284 C292 ) C284_=_C293( C284 C293 ) C284_=_C294( C284 C294 ) \nC284_=_C297( C284 C297 ) C284_=_C298( C284 C298 ) C284_=_C299( C284 C299 ) C284_=_C302( C284 C302 ) C284_=_C1011( C284 C1011 ) C284_=_C1015( C284 C1015 ) \nC285_=_C286( C285 C286 ) C285_=_C287( C285 C287 ) C285_=_C288( C285 C288 ) C285_=_C291( C285 C291 ) C285_=_C292( C285 C292 ) C285_=_C293( C285 C293 ) \nC285_=_C294( C285 C294 ) C285_=_C297( C285 C297 ) C285_=_C298( C285 C298 ) C285_=_C299( C285 C299 ) C285_=_C302( C285 C302 ) C285_=_C466( C285 C466 ) \nC285_=_C501( C285 C501 ) C285_=_C538( C285 C538 ) C285_=_C681( C285 C681 ) C285_=_C772( C285 C772 ) C285_=_C814( C285 C814 ) C285_=_C1936( C285 C1936 ) \nC285_=_C1937( C285 C1937 ) C285_=_C1938( C285 C1938 ) C285_=_C1939( C285 C1939 ) C285_=_C1942( C285 C1942 ) C286_=_C287( C286 C287 ) C286_=_C288( C286 C288 ) \nC286_=_C291( C286 C291 ) C286_=_C292(</w:t>
      </w:r>
    </w:p>
    <w:p>
      <w:pPr>
        <w:pStyle w:val="PreformattedText"/>
        <w:bidi w:val="0"/>
        <w:spacing w:before="0" w:after="0"/>
        <w:jc w:val="left"/>
        <w:rPr/>
      </w:pPr>
      <w:r>
        <w:rPr/>
        <w:t xml:space="preserve"> </w:t>
      </w:r>
      <w:r>
        <w:rPr/>
        <w:t>C286 C292 ) C286_=_C293( C286 C293 ) C286_=_C294( C286 C294 ) C286_=_C297( C286 C297 ) C286_=_C298( C286 C298 ) \nC286_=_C299( C286 C299 ) C286_=_C302( C286 C302 ) C286_=_C502( C286 C502 ) C286_=_C570( C286 C570 ) C286_=_C682( C286 C682 ) C286_=_C718( C286 C718 ) \nC286_=_C773( C286 C773 ) C286_=_C815( C286 C815 ) C286_=_C1943( C286 C1943 ) C286_=_C1944( C286 C1944 ) C286_=_C1945( C286 C1945 ) C286_=_C1946( C286 C1946 ) \nC286_=_C1947( C286 C1947 ) C286_=_C1950( C286 C1950 ) C287_=_C288( C287 C288 ) C287_=_C291( C287 C291 ) C287_=_C292( C287 C292 ) C287_=_C293( C287 C293 ) \nC287_=_C294( C287 C294 ) C287_=_C297( C287 C297 ) C287_=_C298( C287 C298 ) C287_=_C299( C287 C299 ) C287_=_C302( C287 C302 ) C288_=_C291( C288 C291 ) \nC288_=_C292( C288 C292 ) C288_=_C293( C288 C293 ) C288_=_C294( C288 C294 ) C288_=_C297( C288 C297 ) C288_=_C298( C288 C298 ) C288_=_C299( C288 C299 ) \nC288_=_C302( C288 C302 ) C291_=_C292( C291 C292 ) C291_=_C293( C291 C293 ) C291_=_C294( C291 C294 ) C291_=_C297( C291 C297 ) C291_=_C298( C291 C298 ) \nC291_=_C299( C291 C299 ) C291_=_C302( C291 C302 ) C291_=_C1938( C291 C1938 ) C291_=_C2156( C291 C2156 ) C291_=_C2167( C291 C2167 ) C291_=_C2428( C291 C2428 ) \nC291_=_C2429( C291 C2429 ) C291_=_C2430( C291 C2430 ) C292_=_C293( C292 C293 ) C292_=_C294( C292 C294 ) C292_=_C297( C292 C297 ) C292_=_C298( C292 C298 ) \nC292_=_C299( C292 C299 ) C292_=_C302( C292 C302 ) C292_=_C1946( C292 C1946 ) C292_=_C2157( C292 C2157 ) C292_=_C2168( C292 C2168 ) C292_=_C2432( C292 C2432 ) \nC292_=_C2433( C292 C2433 ) C292_=_C2434( C292 C2434 ) C293_=_C294( C293 C294 ) C293_=_C297( C293 C297 ) C293_=_C298( C293 C298 ) C293_=_C299( C293 C299 ) \nC293_=_C302( C293 C302 ) C293_=_C1947( C293 C1947 ) C293_=_C2158( C293 C2158 ) C293_=_C2169( C293 C2169 ) C293_=_C2534( C293 C2534 ) C293_=_C2535( C293 C2535 ) \nC293_=_C2536( C293 C2536 ) C294_=_C297( C294 C297 ) C294_=_C298( C294 C298 ) C294_=_C299( C294 C299 ) C294_=_C302( C294 C302 ) C294_=_C1939( C294 C1939 ) \nC294_=_C2159( C294 C2159 ) C294_=_C2170( C294 C2170 ) C294_=_C2537( C294 C2537 ) C294_=_C2538( C294 C2538 ) C294_=_C2539( C294 C2539 ) C297_=_C298( C297 C298 ) \nC297_=_C299( C297 C299 ) C297_=_C302( C297 C302 ) C297_=_C479( C297 C479 ) C297_=_C515( C297 C515 ) C297_=_C551( C297 C551 ) C297_=_C693( C297 C693 ) \nC297_=_C794( C297 C794 ) C297_=_C833( C297 C833 ) C297_=_C2162( C297 C2162 ) C297_=_C2173( C297 C2173 ) C297_=_C2428( C297 C2428 ) C297_=_C2432( C297 C2432 ) \nC297_=_C2534( C297 C2534 ) C297_=_C2537( C297 C2537 ) C297_=_C2702( C297 C2702 ) C297_=_C2703( C297 C2703 ) C298_=_C299( C298 C299 ) C298_=_C302( C298 C302 ) \nC298_=_C516( C298 C516 ) C298_=_C583( C298 C583 ) C298_=_C694( C298 C694 ) C298_=_C731( C298 C731 ) C298_=_C795( C298 C795 ) C298_=_C834( C298 C834 ) \nC298_=_C2163( C298 C2163 ) C298_=_C2174( C298 C2174 ) C298_=_C2414( C298 C2414 ) C298_=_C2429( C298 C2429 ) C298_=_C2433( C298 C2433 ) C298_=_C2535( C298 C2535 ) \nC298_=_C2538( C298 C2538 ) C298_=_C2704( C298 C2704 ) C299_=_C302( C299 C302 ) C299_=_C2649( C299 C2649 ) C318_=_C552( C318 C552 ) C318_=_C797( C318 C797 ) \nC318_=_C837( C318 C837 ) C318_=_C1942( C318 C1942 ) C318_=_C2434( C318 C2434 ) C318_=_C2536( C318 C2536 ) C318_=_C2702( C318 C2702 ) C466_=_C469( C466 C469 ) \nC466_=_C479( C466 C479 ) C466_=_C501( C466 C501 ) C466_=_C538( C466 C538 ) C466_=_C681( C466 C681 ) C466_=_C772( C466 C772 ) C466_=_C814( C466 C814 ) \nC466_=_C1936( C466 C1936 ) C466_=_C1937( C466 C1937 ) C466_=_C1938( C466 C1938 ) C466_=_C1939( C466 C1939 ) C466_=_C1942( C466 C1942 ) C469_=_C479( C469 C479 ) \nC469_=_C539( C469 C539 ) C469_=_C657( C469 C657 ) C469_=_C782( C469 C782 ) C469_=_C824( C469 C824 ) C469_=_C997( C469 C997 ) C469_=_C1936( C469 C1936 ) \nC469_=_C1943( C469 C1943 ) C469_=_C2156( C469 C2156 ) C469_=_C2157( C469 C2157 ) C469_=_C2158( C469 C2158 ) C469_=_C2159( C469 C2159 ) C469_=_C2162( C469 C2162 ) \nC469_=_C2163( C469 C2163 ) C469_=_C2164( C469 C2164 ) C479_=_C515( C479 C515 ) C479_=_C551( C479 C551 ) C479_=_C693( C479 C693 ) C479_=_C794( C479 C794 ) \nC479_=_C833( C479 C833 ) C479_=_C2162( C479 C2162 ) C479_=_C2173( C479 C2173 ) C479_=_C2428( C479 C2428 ) C479_=_C2432( C479 C2432 ) C479_=_C2534( C479 C2534 ) \nC479_=_C2537( C479 C2537 ) C479_=_C2702( C479 C2702 ) C479_=_C2703( C479 C2703 ) C501_=_C502( C501 C502 ) C501_=_C514( C501 C514 ) C501_=_C515( C501 C515 ) \nC501_=_C516( C501 C516 ) C501_=_C519( C501 C519 ) C501_=_C538( C501 C538 ) C501_=_C681( C501 C681 ) C501_=_C772( C501 C772 ) C501_=_C814( C501 C814 ) \nC501_=_C1936( C501 C1936 ) C501_=_C1937( C501 C1937 ) C501_=_C1938( C501 C1938 ) C501_=_C1939( C501 C1939 ) C501_=_C1942( C501 C1942 ) C502_=_C514( C502 C514 ) \nC502_=_C515( C502 C515 ) C502_=_C516( C502 C516 ) C502_=_C519( C502 C519 ) C502_=_C570( C502 C570 ) C502_=_C682( C502 C682 ) C502_=_C718( C502 C718 ) \nC502_=_C773( C502 C773 ) C502_=_C815( C502 C815 ) C502_=_C1943( C502 C1943 ) C502_=_C1944( C502 C1944 ) C502_=_C1945( C502 C1945 ) C502_=_C1946( C502 C1946 ) \nC502_=_C1947( C502 C1947 ) C502_=_C1950( C502 C1950 ) C514_=_C515( C514 C515 ) C514_=_C516( C514 C516 ) C514_=_C519( C514 C519 ) C514_=_C550( C514 C550 ) \nC514_=_C1015( C514 C1015 ) C515_=_C516( C515 C516 ) C515_=_C519( C515 C519 ) C515_=_C551( C515 C551 ) C515_=_C693( C515 C693 ) C515_=_C794( C515 C794 ) \nC515_=_C833( C515 C833 ) C515_=_C2162( C515 C2162 ) C515_=_C2173( C515 C2173 ) C515_=_C2428( C515 C2428 ) C515_=_C2432( C515 C2432 ) C515_=_C2534( C515 C2534 ) \nC515_=_C2537( C515 C2537 ) C515_=_C2702( C515 C2702 ) C515_=_C2703( C515 C2703 ) C516_=_C519( C516 C519 ) C516_=_C583( C516 C583 ) C516_=_C694( C516 C694 ) \nC516_=_C731( C516 C731 ) C516_=_C795( C516 C795 ) C516_=_C834( C516 C834 ) C516_=_C2163( C516 C2163 ) C516_=_C2174( C516 C2174 ) C516_=_C2414( C516 C2414 ) \nC516_=_C2429( C516 C2429 ) C516_=_C2433( C516 C2433 ) C516_=_C2535( C516 C2535 ) C516_=_C2538( C516 C2538 ) C516_=_C2704( C516 C2704 ) C519_=_C584( C519 C584 ) \nC519_=_C697( C519 C697 ) C519_=_C798( C519 C798 ) C519_=_C1950( C519 C1950 ) C519_=_C2430( C519 C2430 ) C519_=_C2539( C519 C2539 ) C519_=_C2703( C519 C2703 ) \nC519_=_C2704( C519 C2704 ) C538_=_C539( C538 C539 ) C538_=_C550( C538 C550 ) C538_=_C551( C538 C551 ) C538_=_C552( C538 C552 ) C538_=_C681( C538 C681 ) \nC538_=_C772( C538 C772 ) C538_=_C814( C538 C814 ) C538_=_C1936( C538 C1936 ) C538_=_C1937( C538 C1937 ) C538_=_C1938( C538 C1938 ) C538_=_C1939( C538 C1939 ) \nC538_=_C1942( C538 C1942 ) C539_=_C550( C539 C550 ) C539_=_C551( C539 C551 ) C539_=_C552( C539 C552 ) C539_=_C657( C539 C657 ) C539_=_C782( C539 C782 ) \nC539_=_C824( C539 C824 ) C539_=_C997( C539 C997 ) C539_=_C1936( C539 C1936 ) C539_=_C1943( C539 C1943 ) C539_=_C2156( C539 C2156 ) C539_=_C2157( C539 C2157 ) \nC539_=_C2158( C539 C2158 ) C539_=_C2159( C539 C2159 ) C539_=_C2162( C539 C2162 ) C539_=_C2163( C539 C2163 ) C539_=_C2164( C539 C2164 ) C550_=_C551( C550 C551 ) \nC550_=_C552( C550 C552 ) C550_=_C1015( C550 C1015 ) C551_=_C552( C551 C552 ) C551_=_C693( C551 C693 ) C551_=_C794( C551 C794 ) C551_=_C833( C551 C833 ) \nC551_=_C2162( C551 C2162 ) C551_=_C2173( C551 C2173 ) C551_=_C2428( C551 C2428 ) C551_=_C2432( C551 C2432 ) C551_=_C2534( C551 C2534 ) C551_=_C2537( C551 C2537 ) \nC551_=_C2702( C551 C2702 ) C551_=_C2703( C551 C2703 ) C552_=_C797( C552 C797 ) C552_=_C837( C552 C837 ) C552_=_C1942( C552 C1942 ) C552_=_C2434( C552 C2434 ) \nC552_=_C2536( C552 C2536 ) C552_=_C2702( C552 C2702 ) C570_=_C571( C570 C571 ) C570_=_C582( C570 C582 ) C570_=_C583( C570 C583 ) C570_=_C584( C570 C584 ) \nC570_=_C682( C570 C682 ) C570_=_C718( C570 C718 ) C570_=_C773( C570 C773 ) C570_=_C815( C570 C815 ) C570_=_C1943( C570 C1943 ) C570_=_C1944( C570 C1944 ) \nC570_=_C1945( C570 C1945 ) C570_=_C1946( C570 C1946 ) C570_=_C1947( C570 C1947 ) C570_=_C1950( C570 C1950 ) C571_=_C582( C571 C582 ) C571_=_C583( C571 C583 ) \nC571_=_C584( C571 C584 ) C571_=_C783( C571 C783 ) C571_=_C1011( C571 C1011 ) C571_=_C1937( C571 C1937 ) C571_=_C1944( C571 C1944 ) C571_=_C2167( C571 C2167 ) \nC571_=_C2168( C571 C2168 ) C571_=_C2169( C571 C2169 ) C571_=_C2170( C571 C2170 ) C571_=_C2173( C571 C2173 ) C571_=_C2174( C571 C2174 ) C582_=_C583( C582 C583 ) \nC582_=_C584( C582 C584 ) C582_=_C662( C582 C662 ) C582_=_C692( C582 C692 ) C582_=_C831( C582 C831 ) C582_=_C1003( C582 C1003 ) C582_=_C1980( C582 C1980 ) \nC582_=_C2649( C582 C2649 ) C582_=_C2650( C582 C2650 ) C583_=_C584( C583 C584 ) C583_=_C694( C583 C694 ) C583_=_C731( C583 C731 ) C583_=_C795( C583 C795 ) \nC583_=_C834( C583 C834 ) C583_=_C2163( C583 C2163 ) C583_=_C2174( C583 C2174 ) C583_=_C2414( C583 C2414 ) C583_=_C2429( C583 C2429 ) C583_=_C2433( C583 C2433 ) \nC583_=_C2535( C583 C2535 ) C583_=_C2538( C583 C2538 ) C583_=_C2704( C583 C2704 ) C584_=_C697( C584 C697 ) C584_=_C798( C584 C798 ) C584_=_C1950( C584 C1950 ) \nC584_=_C2430( C584 C2430 ) C584_=_C2539( C584 C2539 ) C584_=_C2703( C584 C2703 ) C584_=_C2704( C584 C2704 ) C657_=_C662( C657 C662 ) C657_=_C782( C657 C782 ) \nC657_=_C824( C657 C824 ) C657_=_C997( C657 C997 ) C657_=_C1936( C657 C1936 ) C657_=_C1943( C657 C1943 ) C657_=_C2156( C657 C2156 ) C657_=_C2157( C657 C2157 ) \nC657_=_C2158( C657 C2158 ) C657_=_C2159( C657 C2159 ) C657_=_C2162( C657 C2162 ) C657_=_C2163( C657 C2163 ) C657_=_C2164( C657 C2164 ) C662_=_C692( C662 C692 ) \nC662_=_C831( C662 C831 ) C662_=_C1003( C662 C1003 ) C662_=_C1980( C662 C1980 ) C662_=_C2649( C662 C2649 ) C662_=_C2650( C662 C2650 ) C681_=_C682( C681 C682 ) \nC681_=_C692( C681 C692 ) C681_=_C693( C681 C693 ) C681_=_C694( C681 C694 ) C681_=_C697( C681 C697 ) C681_=_C772( C681 C772 ) C681_=_C814( C681 C814 ) \nC681_=_C1936( C681 C1936 ) C681_=_C1937( C681 C1937 ) C681_=_C1938( C681 C1938 ) C681_=_C1939( C681 C1939 ) C681_=_C1942( C681 C1942 ) C682_=_C692( C682 C692 ) \nC682_=_C693( C682 C693 ) C682_=_C694( C682 C694 ) C682_=_C697( C682 C697 ) C682_=_C718( C682 C718 ) C682_=_C773( C682 C773 ) C682_=_C815( C682 C815</w:t>
      </w:r>
    </w:p>
    <w:p>
      <w:pPr>
        <w:pStyle w:val="PreformattedText"/>
        <w:bidi w:val="0"/>
        <w:spacing w:before="0" w:after="0"/>
        <w:jc w:val="left"/>
        <w:rPr/>
      </w:pPr>
      <w:r>
        <w:rPr/>
        <w:t xml:space="preserve"> </w:t>
      </w:r>
      <w:r>
        <w:rPr/>
        <w:t>) \nC682_=_C1943( C682 C1943 ) C682_=_C1944( C682 C1944 ) C682_=_C1945( C682 C1945 ) C682_=_C1946( C682 C1946 ) C682_=_C1947( C682 C1947 ) C682_=_C1950( C682 C1950 ) \nC692_=_C693( C692 C693 ) C692_=_C694( C692 C694 ) C692_=_C697( C692 C697 ) C692_=_C831( C692 C831 ) C692_=_C1003( C692 C1003 ) C692_=_C1980( C692 C1980 ) \nC692_=_C2649( C692 C2649 ) C692_=_C2650( C692 C2650 ) C693_=_C694( C693 C694 ) C693_=_C697( C693 C697 ) C693_=_C794( C693 C794 ) C693_=_C833( C693 C833 ) \nC693_=_C2162( C693 C2162 ) C693_=_C2173( C693 C2173 ) C693_=_C2428( C693 C2428 ) C693_=_C2432( C693 C2432 ) C693_=_C2534( C693 C2534 ) C693_=_C2537( C693 C2537 ) \nC693_=_C2702( C693 C2702 ) C693_=_C2703( C693 C2703 ) C694_=_C697( C694 C697 ) C694_=_C731( C694 C731 ) C694_=_C795( C694 C795 ) C694_=_C834( C694 C834 ) \nC694_=_C2163( C694 C2163 ) C694_=_C2174( C694 C2174 ) C694_=_C2414( C694 C2414 ) C694_=_C2429( C694 C2429 ) C694_=_C2433( C694 C2433 ) C694_=_C2535( C694 C2535 ) \nC694_=_C2538( C694 C2538 ) C694_=_C2704( C694 C2704 ) C697_=_C798( C697 C798 ) C697_=_C1950( C697 C1950 ) C697_=_C2430( C697 C2430 ) C697_=_C2539( C697 C2539 ) \nC697_=_C2703( C697 C2703 ) C697_=_C2704( C697 C2704 ) C718_=_C731( C718 C731 ) C718_=_C773( C718 C773 ) C718_=_C815( C718 C815 ) C718_=_C1943( C718 C1943 ) \nC718_=_C1944( C718 C1944 ) C718_=_C1945( C718 C1945 ) C718_=_C1946( C718 C1946 ) C718_=_C1947( C718 C1947 ) C718_=_C1950( C718 C1950 ) C731_=_C795( C731 C795 ) \nC731_=_C834( C731 C834 ) C731_=_C2163( C731 C2163 ) C731_=_C2174( C731 C2174 ) C731_=_C2414( C731 C2414 ) C731_=_C2429( C731 C2429 ) C731_=_C2433( C731 C2433 ) \nC731_=_C2535( C731 C2535 ) C731_=_C2538( C731 C2538 ) C731_=_C2704( C731 C2704 ) C772_=_C773( C772 C773 ) C772_=_C782( C772 C782 ) C772_=_C783( C772 C783 ) \nC772_=_C794( C772 C794 ) C772_=_C795( C772 C795 ) C772_=_C797( C772 C797 ) C772_=_C798( C772 C798 ) C772_=_C814( C772 C814 ) C772_=_C1936( C772 C1936 ) \nC772_=_C1937( C772 C1937 ) C772_=_C1938( C772 C1938 ) C772_=_C1939( C772 C1939 ) C772_=_C1942( C772 C1942 ) C773_=_C782( C773 C782 ) C773_=_C783( C773 C783 ) \nC773_=_C794( C773 C794 ) C773_=_C795( C773 C795 ) C773_=_C797( C773 C797 ) C773_=_C798( C773 C798 ) C773_=_C815( C773 C815 ) C773_=_C1943( C773 C1943 ) \nC773_=_C1944( C773 C1944 ) C773_=_C1945( C773 C1945 ) C773_=_C1946( C773 C1946 ) C773_=_C1947( C773 C1947 ) C773_=_C1950( C773 C1950 ) C782_=_C783( C782 C783 ) \nC782_=_C794( C782 C794 ) C782_=_C795( C782 C795 ) C782_=_C797( C782 C797 ) C782_=_C798( C782 C798 ) C782_=_C824( C782 C824 ) C782_=_C997( C782 C997 ) \nC782_=_C1936( C782 C1936 ) C782_=_C1943( C782 C1943 ) C782_=_C2156( C782 C2156 ) C782_=_C2157( C782 C2157 ) C782_=_C2158( C782 C2158 ) C782_=_C2159( C782 C2159 ) \nC782_=_C2162( C782 C2162 ) C782_=_C2163( C782 C2163 ) C782_=_C2164( C782 C2164 ) C783_=_C794( C783 C794 ) C783_=_C795( C783 C795 ) C783_=_C797( C783 C797 ) \nC783_=_C798( C783 C798 ) C783_=_C1011( C783 C1011 ) C783_=_C1937( C783 C1937 ) C783_=_C1944( C783 C1944 ) C783_=_C2167( C783 C2167 ) C783_=_C2168( C783 C2168 ) \nC783_=_C2169( C783 C2169 ) C783_=_C2170( C783 C2170 ) C783_=_C2173( C783 C2173 ) C783_=_C2174( C783 C2174 ) C794_=_C795( C794 C795 ) C794_=_C797( C794 C797 ) \nC794_=_C798( C794 C798 ) C794_=_C833( C794 C833 ) C794_=_C2162( C794 C2162 ) C794_=_C2173( C794 C2173 ) C794_=_C2428( C794 C2428 ) C794_=_C2432( C794 C2432 ) \nC794_=_C2534( C794 C2534 ) C794_=_C2537( C794 C2537 ) C794_=_C2702( C794 C2702 ) C794_=_C2703( C794 C2703 ) C795_=_C797( C795 C797 ) C795_=_C798( C795 C798 ) \nC795_=_C834( C795 C834 ) C795_=_C2163( C795 C2163 ) C795_=_C2174( C795 C2174 ) C795_=_C2414( C795 C2414 ) C795_=_C2429( C795 C2429 ) C795_=_C2433( C795 C2433 ) \nC795_=_C2535( C795 C2535 ) C795_=_C2538( C795 C2538 ) C795_=_C2704( C795 C2704 ) C797_=_C798( C797 C798 ) C797_=_C837( C797 C837 ) C797_=_C1942( C797 C1942 ) \nC797_=_C2434( C797 C2434 ) C797_=_C2536( C797 C2536 ) C797_=_C2702( C797 C2702 ) C798_=_C1950( C798 C1950 ) C798_=_C2430( C798 C2430 ) C798_=_C2539( C798 C2539 ) \nC798_=_C2703( C798 C2703 ) C798_=_C2704( C798 C2704 ) C814_=_C815( C814 C815 ) C814_=_C824( C814 C824 ) C814_=_C831( C814 C831 ) C814_=_C833( C814 C833 ) \nC814_=_C834( C814 C834 ) C814_=_C837( C814 C837 ) C814_=_C1936( C814 C1936 ) C814_=_C1937( C814 C1937 ) C814_=_C1938( C814 C1938 ) C814_=_C1939( C814 C1939 ) \nC814_=_C1942( C814 C1942 ) C815_=_C824( C815 C824 ) C815_=_C831( C815 C831 ) C815_=_C833( C815 C833 ) C815_=_C834( C815 C834 ) C815_=_C837( C815 C837 ) \nC815_=_C1943( C815 C1943 ) C815_=_C1944( C815 C1944 ) C815_=_C1945( C815 C1945 ) C815_=_C1946( C815 C1946 ) C815_=_C1947( C815 C1947 ) C815_=_C1950( C815 C1950 ) \nC824_=_C831( C824 C831 ) C824_=_C833( C824 C833 ) C824_=_C834( C824 C834 ) C824_=_C837( C824 C837 ) C824_=_C997( C824 C997 ) C824_=_C1936( C824 C1936 ) \nC824_=_C1943( C824 C1943 ) C824_=_C2156( C824 C2156 ) C824_=_C2157( C824 C2157 ) C824_=_C2158( C824 C2158 ) C824_=_C2159( C824 C2159 ) C824_=_C2162( C824 C2162 ) \nC824_=_C2163( C824 C2163 ) C824_=_C2164( C824 C2164 ) C831_=_C833( C831 C833 ) C831_=_C834( C831 C834 ) C831_=_C837( C831 C837 ) C831_=_C1003( C831 C1003 ) \nC831_=_C1980( C831 C1980 ) C831_=_C2649( C831 C2649 ) C831_=_C2650( C831 C2650 ) C833_=_C834( C833 C834 ) C833_=_C837( C833 C837 ) C833_=_C2162( C833 C2162 ) \nC833_=_C2173( C833 C2173 ) C833_=_C2428( C833 C2428 ) C833_=_C2432( C833 C2432 ) C833_=_C2534( C833 C2534 ) C833_=_C2537( C833 C2537 ) C833_=_C2702( C833 C2702 ) \nC833_=_C2703( C833 C2703 ) C834_=_C837( C834 C837 ) C834_=_C2163( C834 C2163 ) C834_=_C2174( C834 C2174 ) C834_=_C2414( C834 C2414 ) C834_=_C2429( C834 C2429 ) \nC834_=_C2433( C834 C2433 ) C834_=_C2535( C834 C2535 ) C834_=_C2538( C834 C2538 ) C834_=_C2704( C834 C2704 ) C837_=_C1942( C837 C1942 ) C837_=_C2434( C837 C2434 ) \nC837_=_C2536( C837 C2536 ) C837_=_C2702( C837 C2702 ) C997_=_C1003( C997 C1003 ) C997_=_C1936( C997 C1936 ) C997_=_C1943( C997 C1943 ) C997_=_C2156( C997 C2156 ) \nC997_=_C2157( C997 C2157 ) C997_=_C2158( C997 C2158 ) C997_=_C2159( C997 C2159 ) C997_=_C2162( C997 C2162 ) C997_=_C2163( C997 C2163 ) C997_=_C2164( C997 C2164 ) \nC1003_=_C1980( C1003 C1980 ) C1003_=_C2649( C1003 C2649 ) C1003_=_C2650( C1003 C2650 ) C1011_=_C1015( C1011 C1015 ) C1011_=_C1937( C1011 C1937 ) C1011_=_C1944( C1011 C1944 ) \nC1011_=_C2167( C1011 C2167 ) C1011_=_C2168( C1011 C2168 ) C1011_=_C2169( C1011 C2169 ) C1011_=_C2170( C1011 C2170 ) C1011_=_C2173( C1011 C2173 ) C1011_=_C2174( C1011 C2174 ) \nC1936_=_C1937( C1936 C1937 ) C1936_=_C1938( C1936 C1938 ) C1936_=_C1939( C1936 C1939 ) C1936_=_C1942( C1936 C1942 ) C1936_=_C1943( C1936 C1943 ) C1936_=_C2156( C1936 C2156 ) \nC1936_=_C2157( C1936 C2157 ) C1936_=_C2158( C1936 C2158 ) C1936_=_C2159( C1936 C2159 ) C1936_=_C2162( C1936 C2162 ) C1936_=_C2163( C1936 C2163 ) C1936_=_C2164( C1936 C2164 ) \nC1937_=_C1938( C1937 C1938 ) C1937_=_C1939( C1937 C1939 ) C1937_=_C1942( C1937 C1942 ) C1937_=_C1944( C1937 C1944 ) C1937_=_C2167( C1937 C2167 ) C1937_=_C2168( C1937 C2168 ) \nC1937_=_C2169( C1937 C2169 ) C1937_=_C2170( C1937 C2170 ) C1937_=_C2173( C1937 C2173 ) C1937_=_C2174( C1937 C2174 ) C1938_=_C1939( C1938 C1939 ) C1938_=_C1942( C1938 C1942 ) \nC1938_=_C2156( C1938 C2156 ) C1938_=_C2167( C1938 C2167 ) C1938_=_C2428( C1938 C2428 ) C1938_=_C2429( C1938 C2429 ) C1938_=_C2430( C1938 C2430 ) C1939_=_C1942( C1939 C1942 ) \nC1939_=_C2159( C1939 C2159 ) C1939_=_C2170( C1939 C2170 ) C1939_=_C2537( C1939 C2537 ) C1939_=_C2538( C1939 C2538 ) C1939_=_C2539( C1939 C2539 ) C1942_=_C2434( C1942 C2434 ) \nC1942_=_C2536( C1942 C2536 ) C1942_=_C2702( C1942 C2702 ) C1943_=_C1944( C1943 C1944 ) C1943_=_C1945( C1943 C1945 ) C1943_=_C1946( C1943 C1946 ) C1943_=_C1947( C1943 C1947 ) \nC1943_=_C1950( C1943 C1950 ) C1943_=_C2156( C1943 C2156 ) C1943_=_C2157( C1943 C2157 ) C1943_=_C2158( C1943 C2158 ) C1943_=_C2159( C1943 C2159 ) C1943_=_C2162( C1943 C2162 ) \nC1943_=_C2163( C1943 C2163 ) C1943_=_C2164( C1943 C2164 ) C1944_=_C1945( C1944 C1945 ) C1944_=_C1946( C1944 C1946 ) C1944_=_C1947( C1944 C1947 ) C1944_=_C1950( C1944 C1950 ) \nC1944_=_C2167( C1944 C2167 ) C1944_=_C2168( C1944 C2168 ) C1944_=_C2169( C1944 C2169 ) C1944_=_C2170( C1944 C2170 ) C1944_=_C2173( C1944 C2173 ) C1944_=_C2174( C1944 C2174 ) \nC1945_=_C1946( C1945 C1946 ) C1945_=_C1947( C1945 C1947 ) C1945_=_C1950( C1945 C1950 ) C1945_=_C2414( C1945 C2414 ) C1946_=_C1947( C1946 C1947 ) C1946_=_C1950( C1946 C1950 ) \nC1946_=_C2157( C1946 C2157 ) C1946_=_C2168( C1946 C2168 ) C1946_=_C2432( C1946 C2432 ) C1946_=_C2433( C1946 C2433 ) C1946_=_C2434( C1946 C2434 ) C1947_=_C1950( C1947 C1950 ) \nC1947_=_C2158( C1947 C2158 ) C1947_=_C2169( C1947 C2169 ) C1947_=_C2534( C1947 C2534 ) C1947_=_C2535( C1947 C2535 ) C1947_=_C2536( C1947 C2536 ) C1950_=_C2430( C1950 C2430 ) \nC1950_=_C2539( C1950 C2539 ) C1950_=_C2703( C1950 C2703 ) C1950_=_C2704( C1950 C2704 ) C1980_=_C2649( C1980 C2649 ) C1980_=_C2650( C1980 C2650 ) C2156_=_C2157( C2156 C2157 ) \nC2156_=_C2158( C2156 C2158 ) C2156_=_C2159( C2156 C2159 ) C2156_=_C2162( C2156 C2162 ) C2156_=_C2163( C2156 C2163 ) C2156_=_C2164( C2156 C2164 ) C2156_=_C2167( C2156 C2167 ) \nC2156_=_C2428( C2156 C2428 ) C2156_=_C2429( C2156 C2429 ) C2156_=_C2430( C2156 C2430 ) C2157_=_C2158( C2157 C2158 ) C2157_=_C2159( C2157 C2159 ) C2157_=_C2162( C2157 C2162 ) \nC2157_=_C2163( C2157 C2163 ) C2157_=_C2164( C2157 C2164 ) C2157_=_C2168( C2157 C2168 ) C2157_=_C2432( C2157 C2432 ) C2157_=_C2433( C2157 C2433 ) C2157_=_C2434( C2157 C2434 ) \nC2158_=_C2159( C2158 C2159 ) C2158_=_C2162( C2158 C2162 ) C2158_=_C2163( C2158 C2163 ) C2158_=_C2164( C2158 C2164 ) C2158_=_C2169( C2158 C2169 ) C2158_=_C2534( C2158 C2534 ) \nC2158_=_C2535( C2158 C2535 ) C2158_=_C2536( C2158 C2536 ) C2159_=_C2162( C2159 C2162 ) C2159_=_C2163( C2159 C2163 ) C2159_=_C2164( C2159 C2164 ) C2159_=_C2170( C2159 C2170 ) \nC2159_=_C2537( C2159 C2537 ) C2159_=_C2538( C2159 C2538 ) C2159_=_C2539( C2159 C2539 ) C2162_=_C2163( C2162 C2163 ) C2162_=_C2164(</w:t>
      </w:r>
    </w:p>
    <w:p>
      <w:pPr>
        <w:pStyle w:val="PreformattedText"/>
        <w:bidi w:val="0"/>
        <w:spacing w:before="0" w:after="0"/>
        <w:jc w:val="left"/>
        <w:rPr/>
      </w:pPr>
      <w:r>
        <w:rPr/>
        <w:t xml:space="preserve"> </w:t>
      </w:r>
      <w:r>
        <w:rPr/>
        <w:t>C2162 C2164 ) C2162_=_C2173( C2162 C2173 ) \nC2162_=_C2428( C2162 C2428 ) C2162_=_C2432( C2162 C2432 ) C2162_=_C2534( C2162 C2534 ) C2162_=_C2537( C2162 C2537 ) C2162_=_C2702( C2162 C2702 ) C2162_=_C2703( C2162 C2703 ) \nC2163_=_C2164( C2163 C2164 ) C2163_=_C2174( C2163 C2174 ) C2163_=_C2414( C2163 C2414 ) C2163_=_C2429( C2163 C2429 ) C2163_=_C2433( C2163 C2433 ) C2163_=_C2535( C2163 C2535 ) \nC2163_=_C2538( C2163 C2538 ) C2163_=_C2704( C2163 C2704 ) C2167_=_C2168( C2167 C2168 ) C2167_=_C2169( C2167 C2169 ) C2167_=_C2170( C2167 C2170 ) C2167_=_C2173( C2167 C2173 ) \nC2167_=_C2174( C2167 C2174 ) C2167_=_C2428( C2167 C2428 ) C2167_=_C2429( C2167 C2429 ) C2167_=_C2430( C2167 C2430 ) C2168_=_C2169( C2168 C2169 ) C2168_=_C2170( C2168 C2170 ) \nC2168_=_C2173( C2168 C2173 ) C2168_=_C2174( C2168 C2174 ) C2168_=_C2432( C2168 C2432 ) C2168_=_C2433( C2168 C2433 ) C2168_=_C2434( C2168 C2434 ) C2169_=_C2170( C2169 C2170 ) \nC2169_=_C2173( C2169 C2173 ) C2169_=_C2174( C2169 C2174 ) C2169_=_C2534( C2169 C2534 ) C2169_=_C2535( C2169 C2535 ) C2169_=_C2536( C2169 C2536 ) C2170_=_C2173( C2170 C2173 ) \nC2170_=_C2174( C2170 C2174 ) C2170_=_C2537( C2170 C2537 ) C2170_=_C2538( C2170 C2538 ) C2170_=_C2539( C2170 C2539 ) C2173_=_C2174( C2173 C2174 ) C2173_=_C2428( C2173 C2428 ) \nC2173_=_C2432( C2173 C2432 ) C2173_=_C2534( C2173 C2534 ) C2173_=_C2537( C2173 C2537 ) C2173_=_C2702( C2173 C2702 ) C2173_=_C2703( C2173 C2703 ) C2174_=_C2414( C2174 C2414 ) \nC2174_=_C2429( C2174 C2429 ) C2174_=_C2433( C2174 C2433 ) C2174_=_C2535( C2174 C2535 ) C2174_=_C2538( C2174 C2538 ) C2174_=_C2704( C2174 C2704 ) C2414_=_C2429( C2414 C2429 ) \nC2414_=_C2433( C2414 C2433 ) C2414_=_C2535( C2414 C2535 ) C2414_=_C2538( C2414 C2538 ) C2414_=_C2704( C2414 C2704 ) C2428_=_C2429( C2428 C2429 ) C2428_=_C2430( C2428 C2430 ) \nC2428_=_C2432( C2428 C2432 ) C2428_=_C2534( C2428 C2534 ) C2428_=_C2537( C2428 C2537 ) C2428_=_C2702( C2428 C2702 ) C2428_=_C2703( C2428 C2703 ) C2429_=_C2430( C2429 C2430 ) \nC2429_=_C2433( C2429 C2433 ) C2429_=_C2535( C2429 C2535 ) C2429_=_C2538( C2429 C2538 ) C2429_=_C2704( C2429 C2704 ) C2430_=_C2539( C2430 C2539 ) C2430_=_C2703( C2430 C2703 ) \nC2430_=_C2704( C2430 C2704 ) C2432_=_C2433( C2432 C2433 ) C2432_=_C2434( C2432 C2434 ) C2432_=_C2534( C2432 C2534 ) C2432_=_C2537( C2432 C2537 ) C2432_=_C2702( C2432 C2702 ) \nC2432_=_C2703( C2432 C2703 ) C2433_=_C2434( C2433 C2434 ) C2433_=_C2535( C2433 C2535 ) C2433_=_C2538( C2433 C2538 ) C2433_=_C2704( C2433 C2704 ) C2434_=_C2536( C2434 C2536 ) \nC2434_=_C2702( C2434 C2702 ) C2534_=_C2535( C2534 C2535 ) C2534_=_C2536( C2534 C2536 ) C2534_=_C2537( C2534 C2537 ) C2534_=_C2702( C2534 C2702 ) C2534_=_C2703( C2534 C2703 ) \nC2535_=_C2536( C2535 C2536 ) C2535_=_C2538( C2535 C2538 ) C2535_=_C2704( C2535 C2704 ) C2536_=_C2702( C2536 C2702 ) C2537_=_C2538( C2537 C2538 ) C2537_=_C2539( C2537 C2539 ) \nC2537_=_C2702( C2537 C2702 ) C2537_=_C2703( C2537 C2703 ) C2538_=_C2539( C2538 C2539 ) C2538_=_C2704( C2538 C2704 ) C2539_=_C2703( C2539 C2703 ) C2539_=_C2704( C2539 C2704 ) \nC2649_=_C2650( C2649 C2650 ) C2702_=_C2703( C2702 C2703 ) C2703_=_C2704( C2703 C2704 ) "];376-&gt;404[label="143: C192 C195 C196 C197 C198 \nC199 C200 C201 C204 C205 C206 \nC209 C210 C211 C212 C213 C216 \nC217 C220 C221 C222 C223 C233 \nC234 C237 C238 C243 C244 C247 \nC248 C252 C253 C254 C255 C256 \nC257 C258 C259 C260 C261 C262 \nC263 C266 C268 C269 C270 C271 \nC274 C277 C278 C279 C280 C281 \nC282 C283 C284 C287 C288 C291 \nC292 C293 C294 C299 C302 C318 \nC466 C469 C479 C501 C502 C514 \nC515 C516 C519 C538 C539 C550 \nC551 C552 C570 C571 C582 C583 \nC584 C657 C662 C681 C682 C692 \nC693 C694 C697 C718 C731 C772 \nC773 C782 C783 C794 C795 C797 \nC798 C814 C815 C824 C831 C833 \nC834 C837 C997 C1003 C1011 C1015 \nC1938 C1939 C1945 C1946 C1947 C1980 \nC2156 C2157 C2158 C2159 C2164 C2167 \nC2168 C2169 C2170 C2414 C2428 C2429 \nC2430 C2432 C2433 C2434 C2534 C2535 \nC2536 C2537 C2538 C2539 C2649 C2650 \n1316: C192_=_C195 ,C192_=_C196 ,C192_=_C197 ,C192_=_C198 ,C192_=_C199 ,\nC192_=_C200 ,C192_=_C201 ,C192_=_C204 ,C192_=_C205 ,C192_=_C206 ,C192_=_C209 ,\nC192_=_C210 ,C192_=_C211 ,C192_=_C212 ,C192_=_C213 ,C192_=_C216 ,C192_=_C217 ,\nC192_=_C220 ,C192_=_C221 ,C192_=_C222 ,C192_=_C223 ,C192_=_C233 ,C192_=_C234 ,\nC192_=_C237 ,C192_=_C238 ,C192_=_C243 ,C192_=_C244 ,C192_=_C247 ,C192_=_C248 ,\nC195_=_C196 ,C195_=_C197 ,C195_=_C198 ,C195_=_C199 ,C195_=_C200 ,C195_=_C201 ,\nC195_=_C204 ,C195_=_C205 ,C195_=_C206 ,C195_=_C209 ,C195_=_C210 ,C195_=_C211 ,\nC195_=_C212 ,C195_=_C213 ,C195_=_C216 ,C195_=_C217 ,C195_=_C220 ,C195_=_C221 ,\nC195_=_C252 ,C195_=_C277 ,C195_=_C466 ,C195_=_C469 ,C195_=_C479 ,C196_=_C197 ,\nC196_=_C198 ,C196_=_C199 ,C196_=_C200 ,C196_=_C201 ,C196_=_C204 ,C196_=_C205 ,\nC196_=_C206 ,C196_=_C209 ,C196_=_C210 ,C196_=_C211 ,C196_=_C212 ,C196_=_C213 ,\nC196_=_C216 ,C196_=_C217 ,C196_=_C220 ,C196_=_C221 ,C196_=_C256 ,C196_=_C657 ,\nC196_=_C662 ,C197_=_C198 ,C197_=_C199 ,C197_=_C200 ,C197_=_C201 ,C197_=_C204 ,\nC197_=_C205 ,C197_=_C206 ,C197_=_C209 ,C197_=_C210 ,C197_=_C211 ,C197_=_C212 ,\nC197_=_C213 ,C197_=_C216 ,C197_=_C217 ,C197_=_C220 ,C197_=_C221 ,C197_=_C257 ,\nC197_=_C681 ,C197_=_C682 ,C197_=_C692 ,C197_=_C693 ,C197_=_C694 ,C197_=_C697 ,\nC198_=_C199 ,C198_=_C200 ,C198_=_C201 ,C198_=_C204 ,C198_=_C205 ,C198_=_C206 ,\nC198_=_C209 ,C198_=_C210 ,C198_=_C211 ,C198_=_C212 ,C198_=_C213 ,C198_=_C216 ,\nC198_=_C217 ,C198_=_C220 ,C198_=_C221 ,C198_=_C258 ,C198_=_C281 ,C198_=_C772 ,\nC198_=_C773 ,C198_=_C782 ,C198_=_C783 ,C198_=_C794 ,C198_=_C795 ,C198_=_C797 ,\nC198_=_C798 ,C199_=_C200 ,C199_=_C201 ,C199_=_C204 ,C199_=_C205 ,C199_=_C206 ,\nC199_=_C209 ,C199_=_C210 ,C199_=_C211 ,C199_=_C212 ,C199_=_C213 ,C199_=_C216 ,\nC199_=_C217 ,C199_=_C220 ,C199_=_C221 ,C199_=_C259 ,C199_=_C282 ,C199_=_C814 ,\nC199_=_C815 ,C199_=_C824 ,C199_=_C831 ,C199_=_C833 ,C199_=_C834 ,C199_=_C837 ,\nC200_=_C201 ,C200_=_C204 ,C200_=_C205 ,C200_=_C206 ,C200_=_C209 ,C200_=_C210 ,\nC200_=_C211 ,C200_=_C212 ,C200_=_C213 ,C200_=_C216 ,C200_=_C217 ,C200_=_C220 ,\nC200_=_C221 ,C200_=_C262 ,C200_=_C283 ,C200_=_C997 ,C200_=_C1003 ,C201_=_C204 ,\nC201_=_C205 ,C201_=_C206 ,C201_=_C209 ,C201_=_C210 ,C201_=_C211 ,C201_=_C212 ,\nC201_=_C213 ,C201_=_C216 ,C201_=_C217 ,C201_=_C220 ,C201_=_C221 ,C201_=_C263 ,\nC201_=_C284 ,C201_=_C1011 ,C201_=_C1015 ,C204_=_C205 ,C204_=_C206 ,C204_=_C209 ,\nC204_=_C210 ,C204_=_C211 ,C204_=_C212 ,C204_=_C213 ,C204_=_C216 ,C204_=_C217 ,\nC204_=_C220 ,C204_=_C221 ,C205_=_C206 ,C205_=_C209 ,C205_=_C210 ,C205_=_C211 ,\nC205_=_C212 ,C205_=_C213 ,C205_=_C216 ,C205_=_C217 ,C205_=_C220 ,C205_=_C221 ,\nC205_=_C1980 ,C206_=_C209 ,C206_=_C210 ,C206_=_C211 ,C206_=_C212 ,C206_=_C213 ,\nC206_=_C216 ,C206_=_C217 ,C206_=_C220 ,C206_=_C221 ,C206_=_C266 ,C209_=_C210 ,\nC209_=_C211 ,C209_=_C212 ,C209_=_C213 ,C209_=_C216 ,C209_=_C217 ,C209_=_C220 ,\nC209_=_C221 ,C209_=_C268 ,C209_=_C291 ,C209_=_C1938 ,C209_=_C2156 ,C209_=_C2167 ,\nC209_=_C2428 ,C209_=_C2429 ,C209_=_C2430 ,C210_=_C211 ,C210_=_C212 ,C210_=_C213 ,\nC210_=_C216 ,C210_=_C217 ,C210_=_C220 ,C210_=_C221 ,C210_=_C269 ,C210_=_C292 ,\nC210_=_C1946 ,C210_=_C2157 ,C210_=_C2168 ,C210_=_C2432 ,C210_=_C2433 ,C210_=_C2434 ,\nC211_=_C212 ,C211_=_C213 ,C211_=_C216 ,C211_=_C217 ,C211_=_C220 ,C211_=_C221 ,\nC211_=_C270 ,C211_=_C293 ,C211_=_C1947 ,C211_=_C2158 ,C211_=_C2169 ,C211_=_C2534 ,\nC211_=_C2535 ,C211_=_C2536 ,C212_=_C213 ,C212_=_C216 ,C212_=_C217 ,C212_=_C220 ,\nC212_=_C221 ,C212_=_C271 ,C212_=_C294 ,C212_=_C1939 ,C212_=_C2159 ,C212_=_C2170 ,\nC212_=_C2537 ,C212_=_C2538 ,C212_=_C2539 ,C213_=_C216 ,C213_=_C217 ,C213_=_C220 ,\nC213_=_C221 ,C216_=_C217 ,C216_=_C220 ,C216_=_C221 ,C216_=_C299 ,C216_=_C2649 ,\nC217_=_C220 ,C217_=_C221 ,C217_=_C274 ,C217_=_C2164 ,C220_=_C221 ,C220_=_C302 ,\nC221_=_C2650 ,C222_=_C223 ,C222_=_C233 ,C222_=_C234 ,C222_=_C237 ,C222_=_C238 ,\nC222_=_C243 ,C222_=_C244 ,C222_=_C247 ,C222_=_C248 ,C222_=_C252 ,C222_=_C253 ,\nC222_=_C254 ,C222_=_C255 ,C222_=_C256 ,C222_=_C257 ,C222_=_C258 ,C222_=_C259 ,\nC222_=_C260 ,C222_=_C261 ,C222_=_C262 ,C222_=_C263 ,C222_=_C266 ,C222_=_C268 ,\nC222_=_C269 ,C222_=_C270 ,C222_=_C271 ,C222_=_C274 ,C223_=_C233 ,C223_=_C234 ,\nC223_=_C237 ,C223_=_C238 ,C223_=_C243 ,C223_=_C244 ,C223_=_C247 ,C223_=_C248 ,\nC223_=_C277 ,C223_=_C278 ,C223_=_C279 ,C223_=_C280 ,C223_=_C281 ,C223_=_C282 ,\nC223_=_C283 ,C223_=_C284 ,C223_=_C287 ,C223_=_C288 ,C223_=_C291 ,C223_=_C292 ,\nC223_=_C293 ,C223_=_C294 ,C223_=_C299 ,C223_=_C302 ,C233_=_C234 ,C233_=_C237 ,\nC233_=_C238 ,C233_=_C243 ,C233_=_C244 ,C233_=_C247 ,C233_=_C248 ,C233_=_C466 ,\nC233_=_C501 ,C233_=_C538 ,C233_=_C681 ,C233_=_C772 ,C233_=_C814 ,C233_=_C1938 ,\nC233_=_C1939 ,C234_=_C237 ,C234_=_C238 ,C234_=_C243 ,C234_=_C244 ,C234_=_C247 ,\nC234_=_C248 ,C234_=_C502 ,C234_=_C570 ,C234_=_C682 ,C234_=_C718 ,C234_=_C773 ,\nC234_=_C815 ,C234_=_C1945 ,C234_=_C1946 ,C234_=_C1947 ,C237_=_C238 ,C237_=_C243 ,\nC237_=_C244 ,C237_=_C247 ,C237_=_C248 ,C237_=_C469 ,C237_=_C539 ,C237_=_C657 ,\nC237_=_C782 ,C237_=_C824 ,C237_=_C997 ,C237_=_C2156 ,C237_=_C2157 ,C237_=_C2158 ,\nC237_=_C2159 ,C237_=_C2164 ,C238_=_C243 ,C238_=_C244 ,C238_=_C247 ,C238_=_C248 ,\nC238_=_C571 ,C238_=_C783 ,C238_=_C1011 ,C238_=_C2167 ,C238_=_C2168 ,C238_=_C2169 ,\nC238_=_C2170 ,C243_=_C244 ,C243_=_C247 ,C243_=_C248 ,C243_=_C479 ,C243_=_C515 ,\nC243_=_C551 ,C243_=_C693 ,C243_=_C794 ,C243_=_C833 ,C243_=_C2428 ,C243_=_C2432 ,\nC243_=_C2534 ,C243_=_C2537 ,C244_=_C247 ,C244_=_C248 ,C244_=_C516 ,C244_=_C583 ,\nC244_=_C694 ,C244_=_C731 ,C244_=_C795 ,C244_=_C834 ,C244_=_C2414 ,C244_=_C2429 ,\nC244_=_C2433 ,C244_=_C2535 ,C244_=_C2538 ,C247_=_C248 ,C247_=_C318 ,C247_=_C552 ,\nC247_=_C797 ,C247_=_C837 ,C247_=_C2434 ,C247_=_C2536 ,C248_=_C519 ,C248_=_C584 ,\nC248_=_C697 ,C248_=_C798 ,C248_=_C2430 ,C248_=_C2539 ,C252_=_C253 ,C252_=_C254 ,\nC252_=_C255 ,C252_=_C256 ,C252_=_C257 ,C252_=_C258 ,C252_=_C259 ,C252_=_C260 ,\nC252_=_C261 ,C252_=_C262 ,C252_=_C263 ,C252_=_C266 ,C252_=_C268</w:t>
      </w:r>
    </w:p>
    <w:p>
      <w:pPr>
        <w:pStyle w:val="PreformattedText"/>
        <w:bidi w:val="0"/>
        <w:spacing w:before="0" w:after="0"/>
        <w:jc w:val="left"/>
        <w:rPr/>
      </w:pPr>
      <w:r>
        <w:rPr/>
        <w:t xml:space="preserve"> </w:t>
      </w:r>
      <w:r>
        <w:rPr/>
        <w:t>,C252_=_C269 ,\nC252_=_C270 ,C252_=_C271 ,C252_=_C274 ,C252_=_C277 ,C252_=_C466 ,C252_=_C469 ,\nC252_=_C479 ,C253_=_C254 ,C253_=_C255 ,C253_=_C256 ,C253_=_C257 ,C253_=_C258 ,\nC253_=_C259 ,C253_=_C260 ,C253_=_C261 ,C253_=_C262 ,C253_=_C263 ,C253_=_C266 ,\nC253_=_C268 ,C253_=_C269 ,C253_=_C270 ,C253_=_C271 ,C253_=_C274 ,C253_=_C278 ,\nC253_=_C501 ,C253_=_C502 ,C253_=_C514 ,C253_=_C515 ,C253_=_C516 ,C253_=_C519 ,\nC254_=_C255 ,C254_=_C256 ,C254_=_C257 ,C254_=_C258 ,C254_=_C259 ,C254_=_C260 ,\nC254_=_C261 ,C254_=_C262 ,C254_=_C263 ,C254_=_C266 ,C254_=_C268 ,C254_=_C269 ,\nC254_=_C270 ,C254_=_C271 ,C254_=_C274 ,C254_=_C279 ,C254_=_C538 ,C254_=_C539 ,\nC254_=_C550 ,C254_=_C551 ,C254_=_C552 ,C255_=_C256 ,C255_=_C257 ,C255_=_C258 ,\nC255_=_C259 ,C255_=_C260 ,C255_=_C261 ,C255_=_C262 ,C255_=_C263 ,C255_=_C266 ,\nC255_=_C268 ,C255_=_C269 ,C255_=_C270 ,C255_=_C271 ,C255_=_C274 ,C255_=_C280 ,\nC255_=_C570 ,C255_=_C571 ,C255_=_C582 ,C255_=_C583 ,C255_=_C584 ,C256_=_C257 ,\nC256_=_C258 ,C256_=_C259 ,C256_=_C260 ,C256_=_C261 ,C256_=_C262 ,C256_=_C263 ,\nC256_=_C266 ,C256_=_C268 ,C256_=_C269 ,C256_=_C270 ,C256_=_C271 ,C256_=_C274 ,\nC256_=_C657 ,C256_=_C662 ,C257_=_C258 ,C257_=_C259 ,C257_=_C260 ,C257_=_C261 ,\nC257_=_C262 ,C257_=_C263 ,C257_=_C266 ,C257_=_C268 ,C257_=_C269 ,C257_=_C270 ,\nC257_=_C271 ,C257_=_C274 ,C257_=_C681 ,C257_=_C682 ,C257_=_C692 ,C257_=_C693 ,\nC257_=_C694 ,C257_=_C697 ,C258_=_C259 ,C258_=_C260 ,C258_=_C261 ,C258_=_C262 ,\nC258_=_C263 ,C258_=_C266 ,C258_=_C268 ,C258_=_C269 ,C258_=_C270 ,C258_=_C271 ,\nC258_=_C274 ,C258_=_C281 ,C258_=_C772 ,C258_=_C773 ,C258_=_C782 ,C258_=_C783 ,\nC258_=_C794 ,C258_=_C795 ,C258_=_C797 ,C258_=_C798 ,C259_=_C260 ,C259_=_C261 ,\nC259_=_C262 ,C259_=_C263 ,C259_=_C266 ,C259_=_C268 ,C259_=_C269 ,C259_=_C270 ,\nC259_=_C271 ,C259_=_C274 ,C259_=_C282 ,C259_=_C814 ,C259_=_C815 ,C259_=_C824 ,\nC259_=_C831 ,C259_=_C833 ,C259_=_C834 ,C259_=_C837 ,C260_=_C261 ,C260_=_C262 ,\nC260_=_C263 ,C260_=_C266 ,C260_=_C268 ,C260_=_C269 ,C260_=_C270 ,C260_=_C271 ,\nC260_=_C274 ,C261_=_C262 ,C261_=_C263 ,C261_=_C266 ,C261_=_C268 ,C261_=_C269 ,\nC261_=_C270 ,C261_=_C271 ,C261_=_C274 ,C262_=_C263 ,C262_=_C266 ,C262_=_C268 ,\nC262_=_C269 ,C262_=_C270 ,C262_=_C271 ,C262_=_C274 ,C262_=_C283 ,C262_=_C997 ,\nC262_=_C1003 ,C263_=_C266 ,C263_=_C268 ,C263_=_C269 ,C263_=_C270 ,C263_=_C271 ,\nC263_=_C274 ,C263_=_C284 ,C263_=_C1011 ,C263_=_C1015 ,C266_=_C268 ,C266_=_C269 ,\nC266_=_C270 ,C266_=_C271 ,C266_=_C274 ,C268_=_C269 ,C268_=_C270 ,C268_=_C271 ,\nC268_=_C274 ,C268_=_C291 ,C268_=_C1938 ,C268_=_C2156 ,C268_=_C2167 ,C268_=_C2428 ,\nC268_=_C2429 ,C268_=_C2430 ,C269_=_C270 ,C269_=_C271 ,C269_=_C274 ,C269_=_C292 ,\nC269_=_C1946 ,C269_=_C2157 ,C269_=_C2168 ,C269_=_C2432 ,C269_=_C2433 ,C269_=_C2434 ,\nC270_=_C271 ,C270_=_C274 ,C270_=_C293 ,C270_=_C1947 ,C270_=_C2158 ,C270_=_C2169 ,\nC270_=_C2534 ,C270_=_C2535 ,C270_=_C2536 ,C271_=_C274 ,C271_=_C294 ,C271_=_C1939 ,\nC271_=_C2159 ,C271_=_C2170 ,C271_=_C2537 ,C271_=_C2538 ,C271_=_C2539 ,C274_=_C2164 ,\nC277_=_C278 ,C277_=_C279 ,C277_=_C280 ,C277_=_C281 ,C277_=_C282 ,C277_=_C283 ,\nC277_=_C284 ,C277_=_C287 ,C277_=_C288 ,C277_=_C291 ,C277_=_C292 ,C277_=_C293 ,\nC277_=_C294 ,C277_=_C299 ,C277_=_C302 ,C277_=_C466 ,C277_=_C469 ,C277_=_C479 ,\nC278_=_C279 ,C278_=_C280 ,C278_=_C281 ,C278_=_C282 ,C278_=_C283 ,C278_=_C284 ,\nC278_=_C287 ,C278_=_C288 ,C278_=_C291 ,C278_=_C292 ,C278_=_C293 ,C278_=_C294 ,\nC278_=_C299 ,C278_=_C302 ,C278_=_C501 ,C278_=_C502 ,C278_=_C514 ,C278_=_C515 ,\nC278_=_C516 ,C278_=_C519 ,C279_=_C280 ,C279_=_C281 ,C279_=_C282 ,C279_=_C283 ,\nC279_=_C284 ,C279_=_C287 ,C279_=_C288 ,C279_=_C291 ,C279_=_C292 ,C279_=_C293 ,\nC279_=_C294 ,C279_=_C299 ,C279_=_C302 ,C279_=_C538 ,C279_=_C539 ,C279_=_C550 ,\nC279_=_C551 ,C279_=_C552 ,C280_=_C281 ,C280_=_C282 ,C280_=_C283 ,C280_=_C284 ,\nC280_=_C287 ,C280_=_C288 ,C280_=_C291 ,C280_=_C292 ,C280_=_C293 ,C280_=_C294 ,\nC280_=_C299 ,C280_=_C302 ,C280_=_C570 ,C280_=_C571 ,C280_=_C582 ,C280_=_C583 ,\nC280_=_C584 ,C281_=_C282 ,C281_=_C283 ,C281_=_C284 ,C281_=_C287 ,C281_=_C288 ,\nC281_=_C291 ,C281_=_C292 ,C281_=_C293 ,C281_=_C294 ,C281_=_C299 ,C281_=_C302 ,\nC281_=_C772 ,C281_=_C773 ,C281_=_C782 ,C281_=_C783 ,C281_=_C794 ,C281_=_C795 ,\nC281_=_C797 ,C281_=_C798 ,C282_=_C283 ,C282_=_C284 ,C282_=_C287 ,C282_=_C288 ,\nC282_=_C291 ,C282_=_C292 ,C282_=_C293 ,C282_=_C294 ,C282_=_C299 ,C282_=_C302 ,\nC282_=_C814 ,C282_=_C815 ,C282_=_C824 ,C282_=_C831 ,C282_=_C833 ,C282_=_C834 ,\nC282_=_C837 ,C283_=_C284 ,C283_=_C287 ,C283_=_C288 ,C283_=_C291 ,C283_=_C292 ,\nC283_=_C293 ,C283_=_C294 ,C283_=_C299 ,C283_=_C302 ,C283_=_C997 ,C283_=_C1003 ,\nC284_=_C287 ,C284_=_C288 ,C284_=_C291 ,C284_=_C292 ,C284_=_C293 ,C284_=_C294 ,\nC284_=_C299 ,C284_=_C302 ,C284_=_C1011 ,C284_=_C1015 ,C287_=_C288 ,C287_=_C291 ,\nC287_=_C292 ,C287_=_C293 ,C287_=_C294 ,C287_=_C299 ,C287_=_C302 ,C288_=_C291 ,\nC288_=_C292 ,C288_=_C293 ,C288_=_C294 ,C288_=_C299 ,C288_=_C302 ,C291_=_C292 ,\nC291_=_C293 ,C291_=_C294 ,C291_=_C299 ,C291_=_C302 ,C291_=_C1938 ,C291_=_C2156 ,\nC291_=_C2167 ,C291_=_C2428 ,C291_=_C2429 ,C291_=_C2430 ,C292_=_C293 ,C292_=_C294 ,\nC292_=_C299 ,C292_=_C302 ,C292_=_C1946 ,C292_=_C2157 ,C292_=_C2168 ,C292_=_C2432 ,\nC292_=_C2433 ,C292_=_C2434 ,C293_=_C294 ,C293_=_C299 ,C293_=_C302 ,C293_=_C1947 ,\nC293_=_C2158 ,C293_=_C2169 ,C293_=_C2534 ,C293_=_C2535 ,C293_=_C2536 ,C294_=_C299 ,\nC294_=_C302 ,C294_=_C1939 ,C294_=_C2159 ,C294_=_C2170 ,C294_=_C2537 ,C294_=_C2538 ,\nC294_=_C2539 ,C299_=_C302 ,C299_=_C2649 ,C318_=_C552 ,C318_=_C797 ,C318_=_C837 ,\nC318_=_C2434 ,C318_=_C2536 ,C466_=_C469 ,C466_=_C479 ,C466_=_C501 ,C466_=_C538 ,\nC466_=_C681 ,C466_=_C772 ,C466_=_C814 ,C466_=_C1938 ,C466_=_C1939 ,C469_=_C479 ,\nC469_=_C539 ,C469_=_C657 ,C469_=_C782 ,C469_=_C824 ,C469_=_C997 ,C469_=_C2156 ,\nC469_=_C2157 ,C469_=_C2158 ,C469_=_C2159 ,C469_=_C2164 ,C479_=_C515 ,C479_=_C551 ,\nC479_=_C693 ,C479_=_C794 ,C479_=_C833 ,C479_=_C2428 ,C479_=_C2432 ,C479_=_C2534 ,\nC479_=_C2537 ,C501_=_C502 ,C501_=_C514 ,C501_=_C515 ,C501_=_C516 ,C501_=_C519 ,\nC501_=_C538 ,C501_=_C681 ,C501_=_C772 ,C501_=_C814 ,C501_=_C1938 ,C501_=_C1939 ,\nC502_=_C514 ,C502_=_C515 ,C502_=_C516 ,C502_=_C519 ,C502_=_C570 ,C502_=_C682 ,\nC502_=_C718 ,C502_=_C773 ,C502_=_C815 ,C502_=_C1945 ,C502_=_C1946 ,C502_=_C1947 ,\nC514_=_C515 ,C514_=_C516 ,C514_=_C519 ,C514_=_C550 ,C514_=_C1015 ,C515_=_C516 ,\nC515_=_C519 ,C515_=_C551 ,C515_=_C693 ,C515_=_C794 ,C515_=_C833 ,C515_=_C2428 ,\nC515_=_C2432 ,C515_=_C2534 ,C515_=_C2537 ,C516_=_C519 ,C516_=_C583 ,C516_=_C694 ,\nC516_=_C731 ,C516_=_C795 ,C516_=_C834 ,C516_=_C2414 ,C516_=_C2429 ,C516_=_C2433 ,\nC516_=_C2535 ,C516_=_C2538 ,C519_=_C584 ,C519_=_C697 ,C519_=_C798 ,C519_=_C2430 ,\nC519_=_C2539 ,C538_=_C539 ,C538_=_C550 ,C538_=_C551 ,C538_=_C552 ,C538_=_C681 ,\nC538_=_C772 ,C538_=_C814 ,C538_=_C1938 ,C538_=_C1939 ,C539_=_C550 ,C539_=_C551 ,\nC539_=_C552 ,C539_=_C657 ,C539_=_C782 ,C539_=_C824 ,C539_=_C997 ,C539_=_C2156 ,\nC539_=_C2157 ,C539_=_C2158 ,C539_=_C2159 ,C539_=_C2164 ,C550_=_C551 ,C550_=_C552 ,\nC550_=_C1015 ,C551_=_C552 ,C551_=_C693 ,C551_=_C794 ,C551_=_C833 ,C551_=_C2428 ,\nC551_=_C2432 ,C551_=_C2534 ,C551_=_C2537 ,C552_=_C797 ,C552_=_C837 ,C552_=_C2434 ,\nC552_=_C2536 ,C570_=_C571 ,C570_=_C582 ,C570_=_C583 ,C570_=_C584 ,C570_=_C682 ,\nC570_=_C718 ,C570_=_C773 ,C570_=_C815 ,C570_=_C1945 ,C570_=_C1946 ,C570_=_C1947 ,\nC571_=_C582 ,C571_=_C583 ,C571_=_C584 ,C571_=_C783 ,C571_=_C1011 ,C571_=_C2167 ,\nC571_=_C2168 ,C571_=_C2169 ,C571_=_C2170 ,C582_=_C583 ,C582_=_C584 ,C582_=_C662 ,\nC582_=_C692 ,C582_=_C831 ,C582_=_C1003 ,C582_=_C1980 ,C582_=_C2649 ,C582_=_C2650 ,\nC583_=_C584 ,C583_=_C694 ,C583_=_C731 ,C583_=_C795 ,C583_=_C834 ,C583_=_C2414 ,\nC583_=_C2429 ,C583_=_C2433 ,C583_=_C2535 ,C583_=_C2538 ,C584_=_C697 ,C584_=_C798 ,\nC584_=_C2430 ,C584_=_C2539 ,C657_=_C662 ,C657_=_C782 ,C657_=_C824 ,C657_=_C997 ,\nC657_=_C2156 ,C657_=_C2157 ,C657_=_C2158 ,C657_=_C2159 ,C657_=_C2164 ,C662_=_C692 ,\nC662_=_C831 ,C662_=_C1003 ,C662_=_C1980 ,C662_=_C2649 ,C662_=_C2650 ,C681_=_C682 ,\nC681_=_C692 ,C681_=_C693 ,C681_=_C694 ,C681_=_C697 ,C681_=_C772 ,C681_=_C814 ,\nC681_=_C1938 ,C681_=_C1939 ,C682_=_C692 ,C682_=_C693 ,C682_=_C694 ,C682_=_C697 ,\nC682_=_C718 ,C682_=_C773 ,C682_=_C815 ,C682_=_C1945 ,C682_=_C1946 ,C682_=_C1947 ,\nC692_=_C693 ,C692_=_C694 ,C692_=_C697 ,C692_=_C831 ,C692_=_C1003 ,C692_=_C1980 ,\nC692_=_C2649 ,C692_=_C2650 ,C693_=_C694 ,C693_=_C697 ,C693_=_C794 ,C693_=_C833 ,\nC693_=_C2428 ,C693_=_C2432 ,C693_=_C2534 ,C693_=_C2537 ,C694_=_C697 ,C694_=_C731 ,\nC694_=_C795 ,C694_=_C834 ,C694_=_C2414 ,C694_=_C2429 ,C694_=_C2433 ,C694_=_C2535 ,\nC694_=_C2538 ,C697_=_C798 ,C697_=_C2430 ,C697_=_C2539 ,C718_=_C731 ,C718_=_C773 ,\nC718_=_C815 ,C718_=_C1945 ,C718_=_C1946 ,C718_=_C1947 ,C731_=_C795 ,C731_=_C834 ,\nC731_=_C2414 ,C731_=_C2429 ,C731_=_C2433 ,C731_=_C2535 ,C731_=_C2538 ,C772_=_C773 ,\nC772_=_C782 ,C772_=_C783 ,C772_=_C794 ,C772_=_C795 ,C772_=_C797 ,C772_=_C798 ,\nC772_=_C814 ,C772_=_C1938 ,C772_=_C1939 ,C773_=_C782 ,C773_=_C783 ,C773_=_C794 ,\nC773_=_C795 ,C773_=_C797 ,C773_=_C798 ,C773_=_C815 ,C773_=_C1945 ,C773_=_C1946 ,\nC773_=_C1947 ,C782_=_C783 ,C782_=_C794 ,C782_=_C795 ,C782_=_C797 ,C782_=_C798 ,\nC782_=_C824 ,C782_=_C997 ,C782_=_C2156 ,C782_=_C2157 ,C782_=_C2158 ,C782_=_C2159 ,\nC782_=_C2164 ,C783_=_C794 ,C783_=_C795 ,C783_=_C797 ,C783_=_C798 ,C783_=_C1011 ,\nC783_=_C2167 ,C783_=_C2168 ,C783_=_C2169 ,C783_=_C2170 ,C794_=_C795 ,C794_=_C797 ,\nC794_=_C798 ,C794_=_C833 ,C794_=_C2428 ,C794_=_C2432 ,C794_=_C2534 ,C794_=_C2537 ,\nC795_=_C797 ,C795_=_C798 ,C795_=_C834 ,C795_=_C2414 ,C795_=_C2429 ,C795_=_C2433 ,\nC795_=_C2535 ,C795_=_C2538 ,C797_=_C798 ,C797_=_C837 ,C797_=_C2434 ,C797_=_C2536 ,\nC798_=_C2430 ,C798_=_C2539 ,C814_=_C815 ,C814_=_C824 ,C814_=_C831 ,C814_=_C833 ,\nC814_=_C834 ,C814_=_C837 ,C814_=_C1938 ,C814_=_C1939 ,C815_=_C824 ,C815_=_C831 ,\nC815_=_C833 ,C815_=_C834 ,C815_=_C837 ,C815_=_C1945 ,C815_=_C1946 ,C815_=_C1947 ,\nC824_=_C831 ,C824_=_C833</w:t>
      </w:r>
    </w:p>
    <w:p>
      <w:pPr>
        <w:pStyle w:val="PreformattedText"/>
        <w:bidi w:val="0"/>
        <w:spacing w:before="0" w:after="0"/>
        <w:jc w:val="left"/>
        <w:rPr/>
      </w:pPr>
      <w:r>
        <w:rPr/>
        <w:t xml:space="preserve"> </w:t>
      </w:r>
      <w:r>
        <w:rPr/>
        <w:t>,C824_=_C834 ,C824_=_C837 ,C824_=_C997 ,C824_=_C2156 ,\nC824_=_C2157 ,C824_=_C2158 ,C824_=_C2159 ,C824_=_C2164 ,C831_=_C833 ,C831_=_C834 ,\nC831_=_C837 ,C831_=_C1003 ,C831_=_C1980 ,C831_=_C2649 ,C831_=_C2650 ,C833_=_C834 ,\nC833_=_C837 ,C833_=_C2428 ,C833_=_C2432 ,C833_=_C2534 ,C833_=_C2537 ,C834_=_C837 ,\nC834_=_C2414 ,C834_=_C2429 ,C834_=_C2433 ,C834_=_C2535 ,C834_=_C2538 ,C837_=_C2434 ,\nC837_=_C2536 ,C997_=_C1003 ,C997_=_C2156 ,C997_=_C2157 ,C997_=_C2158 ,C997_=_C2159 ,\nC997_=_C2164 ,C1003_=_C1980 ,C1003_=_C2649 ,C1003_=_C2650 ,C1011_=_C1015 ,C1011_=_C2167 ,\nC1011_=_C2168 ,C1011_=_C2169 ,C1011_=_C2170 ,C1938_=_C1939 ,C1938_=_C2156 ,C1938_=_C2167 ,\nC1938_=_C2428 ,C1938_=_C2429 ,C1938_=_C2430 ,C1939_=_C2159 ,C1939_=_C2170 ,C1939_=_C2537 ,\nC1939_=_C2538 ,C1939_=_C2539 ,C1945_=_C1946 ,C1945_=_C1947 ,C1945_=_C2414 ,C1946_=_C1947 ,\nC1946_=_C2157 ,C1946_=_C2168 ,C1946_=_C2432 ,C1946_=_C2433 ,C1946_=_C2434 ,C1947_=_C2158 ,\nC1947_=_C2169 ,C1947_=_C2534 ,C1947_=_C2535 ,C1947_=_C2536 ,C1980_=_C2649 ,C1980_=_C2650 ,\nC2156_=_C2157 ,C2156_=_C2158 ,C2156_=_C2159 ,C2156_=_C2164 ,C2156_=_C2167 ,C2156_=_C2428 ,\nC2156_=_C2429 ,C2156_=_C2430 ,C2157_=_C2158 ,C2157_=_C2159 ,C2157_=_C2164 ,C2157_=_C2168 ,\nC2157_=_C2432 ,C2157_=_C2433 ,C2157_=_C2434 ,C2158_=_C2159 ,C2158_=_C2164 ,C2158_=_C2169 ,\nC2158_=_C2534 ,C2158_=_C2535 ,C2158_=_C2536 ,C2159_=_C2164 ,C2159_=_C2170 ,C2159_=_C2537 ,\nC2159_=_C2538 ,C2159_=_C2539 ,C2167_=_C2168 ,C2167_=_C2169 ,C2167_=_C2170 ,C2167_=_C2428 ,\nC2167_=_C2429 ,C2167_=_C2430 ,C2168_=_C2169 ,C2168_=_C2170 ,C2168_=_C2432 ,C2168_=_C2433 ,\nC2168_=_C2434 ,C2169_=_C2170 ,C2169_=_C2534 ,C2169_=_C2535 ,C2169_=_C2536 ,C2170_=_C2537 ,\nC2170_=_C2538 ,C2170_=_C2539 ,C2414_=_C2429 ,C2414_=_C2433 ,C2414_=_C2535 ,C2414_=_C2538 ,\nC2428_=_C2429 ,C2428_=_C2430 ,C2428_=_C2432 ,C2428_=_C2534 ,C2428_=_C2537 ,C2429_=_C2430 ,\nC2429_=_C2433 ,C2429_=_C2535 ,C2429_=_C2538 ,C2430_=_C2539 ,C2432_=_C2433 ,C2432_=_C2434 ,\nC2432_=_C2534 ,C2432_=_C2537 ,C2433_=_C2434 ,C2433_=_C2535 ,C2433_=_C2538 ,C2434_=_C2536 ,\nC2534_=_C2535 ,C2534_=_C2536 ,C2534_=_C2537 ,C2535_=_C2536 ,C2535_=_C2538 ,C2537_=_C2538 ,\nC2537_=_C2539 ,C2538_=_C2539 ,C2649_=_C2650 ,"];405[shape=box, label="id:405 level: 13\n7: C1773 C1774 C1775 C1776 C1794 \nC1795 C1796 \n15: C1773_=_C1774( C1773 C1774 ) C1773_=_C1775( C1773 C1775 ) C1773_=_C1794( C1773 C1794 ) C1773_=_C1795( C1773 C1795 ) C1773_=_C1796( C1773 C1796 ) \nC1774_=_C1776( C1774 C1776 ) C1774_=_C1794( C1774 C1794 ) C1775_=_C1776( C1775 C1776 ) C1775_=_C1794( C1775 C1794 ) C1775_=_C1795( C1775 C1795 ) C1775_=_C1796( C1775 C1796 ) \nC1776_=_C1794( C1776 C1794 ) C1794_=_C1795( C1794 C1795 ) C1794_=_C1796( C1794 C1796 ) C1795_=_C1796( C1795 C1796 ) "];378-&gt;405[label="5: C1774 C1776 C1794 C1795 C1796 \n6: C1774_=_C1776 ,C1774_=_C1794 ,C1776_=_C1794 ,C1794_=_C1795 ,C1794_=_C1796 ,\nC1795_=_C1796 ,"];406[shape=box, label="id:406 level: 13\n16: C1070 C1072 C1073 C1964 C1965 \nC1966 C1967 C1968 C1969 C1970 C1971 \nC1972 C1973 C1974 C1975 C1976 \n64: C1070_=_C1072( C1070 C1072 ) C1070_=_C1964( C1070 C1964 ) C1070_=_C1971( C1070 C1971 ) C1070_=_C1972( C1070 C1972 ) C1070_=_C1973( C1070 C1973 ) \nC1070_=_C1974( C1070 C1974 ) C1070_=_C1975( C1070 C1975 ) C1070_=_C1976( C1070 C1976 ) C1072_=_C1073( C1072 C1073 ) C1072_=_C1964( C1072 C1964 ) C1072_=_C1971( C1072 C1971 ) \nC1072_=_C1972( C1072 C1972 ) C1072_=_C1973( C1072 C1973 ) C1072_=_C1974( C1072 C1974 ) C1072_=_C1975( C1072 C1975 ) C1072_=_C1976( C1072 C1976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5_=_C1966( C1965 C1966 ) \nC1965_=_C1967( C1965 C1967 ) C1965_=_C1968( C1965 C1968 ) C1965_=_C1969( C1965 C1969 ) C1965_=_C1970( C1965 C1970 ) C1965_=_C1971( C1965 C1971 ) C1966_=_C1967( C1966 C1967 ) \nC1966_=_C1968( C1966 C1968 ) C1966_=_C1969( C1966 C1969 ) C1966_=_C1970( C1966 C1970 ) C1966_=_C1972( C1966 C1972 ) C1967_=_C1968( C1967 C1968 ) C1967_=_C1969( C1967 C1969 ) \nC1967_=_C1970( C1967 C1970 ) C1967_=_C1973( C1967 C1973 ) C1968_=_C1969( C1968 C1969 ) C1968_=_C1970( C1968 C1970 ) C1968_=_C1974( C1968 C1974 ) C1969_=_C1970( C1969 C1970 ) \nC1969_=_C1975( C1969 C1975 ) C1970_=_C1976( C1970 C1976 ) C1971_=_C1972( C1971 C1972 ) C1971_=_C1973( C1971 C1973 ) C1971_=_C1974( C1971 C1974 ) C1971_=_C1975( C1971 C1975 ) \nC1971_=_C1976( C1971 C1976 ) C1972_=_C1973( C1972 C1973 ) C1972_=_C1974( C1972 C1974 ) C1972_=_C1975( C1972 C1975 ) C1972_=_C1976( C1972 C1976 ) C1973_=_C1974( C1973 C1974 ) \nC1973_=_C1975( C1973 C1975 ) C1973_=_C1976( C1973 C1976 ) C1974_=_C1975( C1974 C1975 ) C1974_=_C1976( C1974 C1976 ) C1975_=_C1976( C1975 C1976 ) "];379-&gt;406[label="13: C1073 C1965 C1966 C1967 C1968 \nC1969 C1970 C1971 C1972 C1973 C1974 \nC1975 C1976 \n36: C1965_=_C1966 ,C1965_=_C1967 ,C1965_=_C1968 ,C1965_=_C1969 ,C1965_=_C1970 ,\nC1965_=_C1971 ,C1966_=_C1967 ,C1966_=_C1968 ,C1966_=_C1969 ,C1966_=_C1970 ,C1966_=_C1972 ,\nC1967_=_C1968 ,C1967_=_C1969 ,C1967_=_C1970 ,C1967_=_C1973 ,C1968_=_C1969 ,C1968_=_C1970 ,\nC1968_=_C1974 ,C1969_=_C1970 ,C1969_=_C1975 ,C1970_=_C1976 ,C1971_=_C1972 ,C1971_=_C1973 ,\nC1971_=_C1974 ,C1971_=_C1975 ,C1971_=_C1976 ,C1972_=_C1973 ,C1972_=_C1974 ,C1972_=_C1975 ,\nC1972_=_C1976 ,C1973_=_C1974 ,C1973_=_C1975 ,C1973_=_C1976 ,C1974_=_C1975 ,C1974_=_C1976 ,\nC1975_=_C1976 ,"];407[shape=box, label="id:407 level: 13\n17: C1784 C1785 C1792 C1793 C1965 \nC1966 C1971 C1972 C2005 C2006 C2007 \nC2008 C2009 C2010 C2011 C2012 C2013 \n80: C1784_=_C1785( C1784 C1785 ) C1784_=_C1792( C1784 C1792 ) C1784_=_C1965( C1784 C1965 ) C1784_=_C1971( C1784 C1971 ) C1784_=_C2005( C1784 C2005 ) \nC1784_=_C2006( C1784 C2006 ) C1784_=_C2007( C1784 C2007 ) C1784_=_C2008( C1784 C2008 ) C1784_=_C2009( C1784 C2009 ) C1785_=_C1793( C1785 C1793 ) C1785_=_C1966( C1785 C1966 ) \nC1785_=_C1972( C1785 C1972 ) C1785_=_C2005( C1785 C2005 ) C1785_=_C2010( C1785 C2010 ) C1785_=_C2011( C1785 C2011 ) C1785_=_C2012( C1785 C2012 ) C1785_=_C2013( C1785 C2013 ) \nC1792_=_C1793( C1792 C1793 ) C1792_=_C1965( C1792 C1965 ) C1792_=_C1971( C1792 C1971 ) C1792_=_C2005( C1792 C2005 ) C1792_=_C2006( C1792 C2006 ) C1792_=_C2007( C1792 C2007 ) \nC1792_=_C2008( C1792 C2008 ) C1792_=_C2009( C1792 C2009 ) C1793_=_C1966( C1793 C1966 ) C1793_=_C1972( C1793 C1972 ) C1793_=_C2005( C1793 C2005 ) C1793_=_C2010( C1793 C2010 ) \nC1793_=_C2011( C1793 C2011 ) C1793_=_C2012( C1793 C2012 ) C1793_=_C2013( C1793 C2013 ) C1965_=_C1966( C1965 C1966 ) C1965_=_C1971( C1965 C1971 ) C1965_=_C2005( C1965 C2005 ) \nC1965_=_C2006( C1965 C2006 ) C1965_=_C2007( C1965 C2007 ) C1965_=_C2008( C1965 C2008 ) C1965_=_C2009( C1965 C2009 ) C1966_=_C1972( C1966 C1972 ) C1966_=_C2005( C1966 C2005 ) \nC1966_=_C2010( C1966 C2010 ) C1966_=_C2011( C1966 C2011 ) C1966_=_C2012( C1966 C2012 ) C1966_=_C2013( C1966 C2013 ) C1971_=_C1972( C1971 C1972 ) C1971_=_C2005( C1971 C2005 ) \nC1971_=_C2006( C1971 C2006 ) C1971_=_C2007( C1971 C2007 ) C1971_=_C2008( C1971 C2008 ) C1971_=_C2009( C1971 C2009 ) C1972_=_C2005( C1972 C2005 ) C1972_=_C2010( C1972 C2010 ) \nC1972_=_C2011( C1972 C2011 ) C1972_=_C2012( C1972 C2012 ) C1972_=_C2013( C1972 C2013 ) C2005_=_C2006( C2005 C2006 ) C2005_=_C2007( C2005 C2007 ) C2005_=_C2008( C2005 C2008 ) \nC2005_=_C2009( C2005 C2009 ) C2005_=_C2010( C2005 C2010 ) C2005_=_C2011( C2005 C2011 ) C2005_=_C2012( C2005 C2012 ) C2005_=_C2013( C2005 C2013 ) C2006_=_C2007( C2006 C2007 ) \nC2006_=_C2008( C2006 C2008 ) C2006_=_C2009( C2006 C2009 ) C2006_=_C2010( C2006 C2010 ) C2007_=_C2008( C2007 C2008 ) C2007_=_C2009( C2007 C2009 ) C2007_=_C2011( C2007 C2011 ) \nC2008_=_C2009( C2008 C2009 ) C2008_=_C2012( C2008 C2012 ) C2009_=_C2013( C2009 C2013 ) C2010_=_C2011( C2010 C2011 ) C2010_=_C2012( C2010 C2012 ) C2010_=_C2013( C2010 C2013 ) \nC2011_=_C2012( C2011 C2012 ) C2011_=_C2013( C2011 C2013 ) C2012_=_C2013( C2012 C2013 ) "];379-&gt;407[label="16: C1784 C1785 C1792 C1793 C1965 \nC1966 C1971 C1972 C2006 C2007 C2008 \nC2009 C2010 C2011 C2012 C2013 \n64: C1784_=_C1785 ,C1784_=_C1792 ,C1784_=_C1965 ,C1784_=_C1971 ,C1784_=_C2006 ,\nC1784_=_C2007 ,C1784_=_C2008 ,C1784_=_C2009 ,C1785_=_C1793 ,C1785_=_C1966 ,C1785_=_C1972 ,\nC1785_=_C2010 ,C1785_=_C2011 ,C1785_=_C2012 ,C1785_=_C2013 ,C1792_=_C1793 ,C1792_=_C1965 ,\nC1792_=_C1971 ,C1792_=_C2006 ,C1792_=_C2007 ,C1792_=_C2008 ,C1792_=_C2009 ,C1793_=_C1966 ,\nC1793_=_C1972 ,C1793_=_C2010 ,C1793_=_C2011 ,C1793_=_C2012 ,C1793_=_C2013 ,C1965_=_C1966 ,\nC1965_=_C1971 ,C1965_=_C2006 ,C1965_=_C2007 ,C1965_=_C2008 ,C1965_=_C2009 ,C1966_=_C1972 ,\nC1966_=_C2010 ,C1966_=_C2011 ,C1966_=_C2012 ,C1966_=_C2013 ,C1971_=_C1972 ,C1971_=_C2006 ,\nC1971_=_C2007 ,C1971_=_C2008 ,C1971_=_C2009 ,C1972_=_C2010 ,C1972_=_C2011 ,C1972_=_C2012 ,\nC1972_=_C2013 ,C2006_=_C2007 ,C2006_=_C2008 ,C2006_=_C2009 ,C2006_=_C2010 ,C2007_=_C2008 ,\nC2007_=_C2009 ,C2007_=_C2011 ,C2008_=_C2009 ,C2008_=_C2012 ,C2009_=_C2013 ,C2010_=_C2011 ,\nC2010_=_C2012 ,C2010_=_C2013 ,C2011_=_C2012 ,C2011_=_C2013 ,C2012_=_C2013 ,"];408[shape=box, label="id:408 level: 13\n32: C1908 C1909 C1920 C1921 C1927 \nC1928 C1933 C1934 C1967 C1968 C1969 \nC1970 C1973 C1974 C1975 C1976 C2006 \nC2007 C2008 C2009 C2010 C2011 C2012 \nC2013 C2020 C2021 C2024 C2025 C2652 \nC2653 C2654 C2655 \n192: C1908_=_C1909( C1908 C1909 ) C1908_=_C1920( C1908 C1920 ) C1908_=_C1927( C1908 C1927 ) C1908_=_C1933( C1908 C1933 ) C1908_=_C1969( C1908 C1969 ) \nC1908_=_C1975( C1908 C1975 ) C1908_=_C2008( C1908 C2008 ) C1908_=_C2012( C1908 C2012 ) C1908_=_C2020( C1908 C2020 ) C1908_=_C2024( C1908 C2024 ) C1908_=_C2652( C1908 C2652 ) \nC1908_=_C2654( C1908 C2654 ) C1909_=_C1921( C1909 C1921 ) C1909_=_C1928( C1909 C1928 ) C1909_=_C1934( C1909 C1934 ) C1909_=_C1970( C1909 C1970 ) C1909_=_C1976(</w:t>
      </w:r>
    </w:p>
    <w:p>
      <w:pPr>
        <w:pStyle w:val="PreformattedText"/>
        <w:bidi w:val="0"/>
        <w:spacing w:before="0" w:after="0"/>
        <w:jc w:val="left"/>
        <w:rPr/>
      </w:pPr>
      <w:r>
        <w:rPr/>
        <w:t xml:space="preserve"> </w:t>
      </w:r>
      <w:r>
        <w:rPr/>
        <w:t>C1909 C1976 ) \nC1909_=_C2009( C1909 C2009 ) C1909_=_C2013( C1909 C2013 ) C1909_=_C2021( C1909 C2021 ) C1909_=_C2025( C1909 C2025 ) C1909_=_C2653( C1909 C2653 ) C1909_=_C2655( C1909 C2655 ) \nC1920_=_C1921( C1920 C1921 ) C1920_=_C1927( C1920 C1927 ) C1920_=_C1933( C1920 C1933 ) C1920_=_C1969( C1920 C1969 ) C1920_=_C1975( C1920 C1975 ) C1920_=_C2008( C1920 C2008 ) \nC1920_=_C2012( C1920 C2012 ) C1920_=_C2020( C1920 C2020 ) C1920_=_C2024( C1920 C2024 ) C1920_=_C2652( C1920 C2652 ) C1920_=_C2654( C1920 C2654 ) C1921_=_C1928( C1921 C1928 ) \nC1921_=_C1934( C1921 C1934 ) C1921_=_C1970( C1921 C1970 ) C1921_=_C1976( C1921 C1976 ) C1921_=_C2009( C1921 C2009 ) C1921_=_C2013( C1921 C2013 ) C1921_=_C2021( C1921 C2021 ) \nC1921_=_C2025( C1921 C2025 ) C1921_=_C2653( C1921 C2653 ) C1921_=_C2655( C1921 C2655 ) C1927_=_C1928( C1927 C1928 ) C1927_=_C1933( C1927 C1933 ) C1927_=_C1969( C1927 C1969 ) \nC1927_=_C1975( C1927 C1975 ) C1927_=_C2008( C1927 C2008 ) C1927_=_C2012( C1927 C2012 ) C1927_=_C2020( C1927 C2020 ) C1927_=_C2024( C1927 C2024 ) C1927_=_C2652( C1927 C2652 ) \nC1927_=_C2654( C1927 C2654 ) C1928_=_C1934( C1928 C1934 ) C1928_=_C1970( C1928 C1970 ) C1928_=_C1976( C1928 C1976 ) C1928_=_C2009( C1928 C2009 ) C1928_=_C2013( C1928 C2013 ) \nC1928_=_C2021( C1928 C2021 ) C1928_=_C2025( C1928 C2025 ) C1928_=_C2653( C1928 C2653 ) C1928_=_C2655( C1928 C2655 ) C1933_=_C1934( C1933 C1934 ) C1933_=_C1969( C1933 C1969 ) \nC1933_=_C1975( C1933 C1975 ) C1933_=_C2008( C1933 C2008 ) C1933_=_C2012( C1933 C2012 ) C1933_=_C2020( C1933 C2020 ) C1933_=_C2024( C1933 C2024 ) C1933_=_C2652( C1933 C2652 ) \nC1933_=_C2654( C1933 C2654 ) C1934_=_C1970( C1934 C1970 ) C1934_=_C1976( C1934 C1976 ) C1934_=_C2009( C1934 C2009 ) C1934_=_C2013( C1934 C2013 ) C1934_=_C2021( C1934 C2021 ) \nC1934_=_C2025( C1934 C2025 ) C1934_=_C2653( C1934 C2653 ) C1934_=_C2655( C1934 C2655 ) C1967_=_C1968( C1967 C1968 ) C1967_=_C1969( C1967 C1969 ) C1967_=_C1970( C1967 C1970 ) \nC1967_=_C1973( C1967 C1973 ) C1967_=_C2006( C1967 C2006 ) C1967_=_C2010( C1967 C2010 ) C1967_=_C2020( C1967 C2020 ) C1967_=_C2021( C1967 C2021 ) C1968_=_C1969( C1968 C1969 ) \nC1968_=_C1970( C1968 C1970 ) C1968_=_C1974( C1968 C1974 ) C1968_=_C2007( C1968 C2007 ) C1968_=_C2011( C1968 C2011 ) C1968_=_C2024( C1968 C2024 ) C1968_=_C2025( C1968 C2025 ) \nC1969_=_C1970( C1969 C1970 ) C1969_=_C1975( C1969 C1975 ) C1969_=_C2008( C1969 C2008 ) C1969_=_C2012( C1969 C2012 ) C1969_=_C2020( C1969 C2020 ) C1969_=_C2024( C1969 C2024 ) \nC1969_=_C2652( C1969 C2652 ) C1969_=_C2654( C1969 C2654 ) C1970_=_C1976( C1970 C1976 ) C1970_=_C2009( C1970 C2009 ) C1970_=_C2013( C1970 C2013 ) C1970_=_C2021( C1970 C2021 ) \nC1970_=_C2025( C1970 C2025 ) C1970_=_C2653( C1970 C2653 ) C1970_=_C2655( C1970 C2655 ) C1973_=_C1974( C1973 C1974 ) C1973_=_C1975( C1973 C1975 ) C1973_=_C1976( C1973 C1976 ) \nC1973_=_C2006( C1973 C2006 ) C1973_=_C2010( C1973 C2010 ) C1973_=_C2020( C1973 C2020 ) C1973_=_C2021( C1973 C2021 ) C1974_=_C1975( C1974 C1975 ) C1974_=_C1976( C1974 C1976 ) \nC1974_=_C2007( C1974 C2007 ) C1974_=_C2011( C1974 C2011 ) C1974_=_C2024( C1974 C2024 ) C1974_=_C2025( C1974 C2025 ) C1975_=_C1976( C1975 C1976 ) C1975_=_C2008( C1975 C2008 ) \nC1975_=_C2012( C1975 C2012 ) C1975_=_C2020( C1975 C2020 ) C1975_=_C2024( C1975 C2024 ) C1975_=_C2652( C1975 C2652 ) C1975_=_C2654( C1975 C2654 ) C1976_=_C2009( C1976 C2009 ) \nC1976_=_C2013( C1976 C2013 ) C1976_=_C2021( C1976 C2021 ) C1976_=_C2025( C1976 C2025 ) C1976_=_C2653( C1976 C2653 ) C1976_=_C2655( C1976 C2655 ) C2006_=_C2007( C2006 C2007 ) \nC2006_=_C2008( C2006 C2008 ) C2006_=_C2009( C2006 C2009 ) C2006_=_C2010( C2006 C2010 ) C2006_=_C2020( C2006 C2020 ) C2006_=_C2021( C2006 C2021 ) C2007_=_C2008( C2007 C2008 ) \nC2007_=_C2009( C2007 C2009 ) C2007_=_C2011( C2007 C2011 ) C2007_=_C2024( C2007 C2024 ) C2007_=_C2025( C2007 C2025 ) C2008_=_C2009( C2008 C2009 ) C2008_=_C2012( C2008 C2012 ) \nC2008_=_C2020( C2008 C2020 ) C2008_=_C2024( C2008 C2024 ) C2008_=_C2652( C2008 C2652 ) C2008_=_C2654( C2008 C2654 ) C2009_=_C2013( C2009 C2013 ) C2009_=_C2021( C2009 C2021 ) \nC2009_=_C2025( C2009 C2025 ) C2009_=_C2653( C2009 C2653 ) C2009_=_C2655( C2009 C2655 ) C2010_=_C2011( C2010 C2011 ) C2010_=_C2012( C2010 C2012 ) C2010_=_C2013( C2010 C2013 ) \nC2010_=_C2020( C2010 C2020 ) C2010_=_C2021( C2010 C2021 ) C2011_=_C2012( C2011 C2012 ) C2011_=_C2013( C2011 C2013 ) C2011_=_C2024( C2011 C2024 ) C2011_=_C2025( C2011 C2025 ) \nC2012_=_C2013( C2012 C2013 ) C2012_=_C2020( C2012 C2020 ) C2012_=_C2024( C2012 C2024 ) C2012_=_C2652( C2012 C2652 ) C2012_=_C2654( C2012 C2654 ) C2013_=_C2021( C2013 C2021 ) \nC2013_=_C2025( C2013 C2025 ) C2013_=_C2653( C2013 C2653 ) C2013_=_C2655( C2013 C2655 ) C2020_=_C2021( C2020 C2021 ) C2020_=_C2024( C2020 C2024 ) C2020_=_C2652( C2020 C2652 ) \nC2020_=_C2654( C2020 C2654 ) C2021_=_C2025( C2021 C2025 ) C2021_=_C2653( C2021 C2653 ) C2021_=_C2655( C2021 C2655 ) C2024_=_C2025( C2024 C2025 ) C2024_=_C2652( C2024 C2652 ) \nC2024_=_C2654( C2024 C2654 ) C2025_=_C2653( C2025 C2653 ) C2025_=_C2655( C2025 C2655 ) C2652_=_C2653( C2652 C2653 ) C2652_=_C2654( C2652 C2654 ) C2653_=_C2655( C2653 C2655 ) \nC2654_=_C2655( C2654 C2655 ) "];379-&gt;408[label="16: C1967 C1968 C1969 C1970 C1973 \nC1974 C1975 C1976 C2006 C2007 C2008 \nC2009 C2010 C2011 C2012 C2013 \n48: C1967_=_C1968 ,C1967_=_C1969 ,C1967_=_C1970 ,C1967_=_C1973 ,C1967_=_C2006 ,\nC1967_=_C2010 ,C1968_=_C1969 ,C1968_=_C1970 ,C1968_=_C1974 ,C1968_=_C2007 ,C1968_=_C2011 ,\nC1969_=_C1970 ,C1969_=_C1975 ,C1969_=_C2008 ,C1969_=_C2012 ,C1970_=_C1976 ,C1970_=_C2009 ,\nC1970_=_C2013 ,C1973_=_C1974 ,C1973_=_C1975 ,C1973_=_C1976 ,C1973_=_C2006 ,C1973_=_C2010 ,\nC1974_=_C1975 ,C1974_=_C1976 ,C1974_=_C2007 ,C1974_=_C2011 ,C1975_=_C1976 ,C1975_=_C2008 ,\nC1975_=_C2012 ,C1976_=_C2009 ,C1976_=_C2013 ,C2006_=_C2007 ,C2006_=_C2008 ,C2006_=_C2009 ,\nC2006_=_C2010 ,C2007_=_C2008 ,C2007_=_C2009 ,C2007_=_C2011 ,C2008_=_C2009 ,C2008_=_C2012 ,\nC2009_=_C2013 ,C2010_=_C2011 ,C2010_=_C2012 ,C2010_=_C2013 ,C2011_=_C2012 ,C2011_=_C2013 ,\nC2012_=_C2013 ,"];409[shape=box, label="id:409 level: 13\n9: C1017 C1018 C1029 C1030 C1041 \nC1042 C1043 C1044 C1045 \n24: C1017_=_C1018( C1017 C1018 ) C1017_=_C1029( C1017 C1029 ) C1017_=_C1041( C1017 C1041 ) C1017_=_C1042( C1017 C1042 ) C1017_=_C1043( C1017 C1043 ) \nC1018_=_C1030( C1018 C1030 ) C1018_=_C1041( C1018 C1041 ) C1018_=_C1044( C1018 C1044 ) C1018_=_C1045( C1018 C1045 ) C1029_=_C1030( C1029 C1030 ) C1029_=_C1041( C1029 C1041 ) \nC1029_=_C1042( C1029 C1042 ) C1029_=_C1043( C1029 C1043 ) C1030_=_C1041( C1030 C1041 ) C1030_=_C1044( C1030 C1044 ) C1030_=_C1045( C1030 C1045 ) C1041_=_C1042( C1041 C1042 ) \nC1041_=_C1043( C1041 C1043 ) C1041_=_C1044( C1041 C1044 ) C1041_=_C1045( C1041 C1045 ) C1042_=_C1043( C1042 C1043 ) C1042_=_C1044( C1042 C1044 ) C1043_=_C1045( C1043 C1045 ) \nC1044_=_C1045( C1044 C1045 ) "];380-&gt;409[label="8: C1017 C1018 C1029 C1030 C1042 \nC1043 C1044 C1045 \n16: C1017_=_C1018 ,C1017_=_C1029 ,C1017_=_C1042 ,C1017_=_C1043 ,C1018_=_C1030 ,\nC1018_=_C1044 ,C1018_=_C1045 ,C1029_=_C1030 ,C1029_=_C1042 ,C1029_=_C1043 ,C1030_=_C1044 ,\nC1030_=_C1045 ,C1042_=_C1043 ,C1042_=_C1044 ,C1043_=_C1045 ,C1044_=_C1045 ,"];410[shape=box, label="id:410 level: 13\n11: C2235 C2238 C2239 C2241 C2242 \nC2243 C2244 C2436 C2437 C2440 C2441 \n31: C2235_=_C2238( C2235 C2238 ) C2235_=_C2239( C2235 C2239 ) C2235_=_C2241( C2235 C2241 ) C2235_=_C2242( C2235 C2242 ) C2235_=_C2243( C2235 C2243 ) \nC2235_=_C2244( C2235 C2244 ) C2238_=_C2239( C2238 C2239 ) C2238_=_C2243( C2238 C2243 ) C2238_=_C2436( C2238 C2436 ) C2238_=_C2440( C2238 C2440 ) C2239_=_C2244( C2239 C2244 ) \nC2239_=_C2437( C2239 C2437 ) C2239_=_C2441( C2239 C2441 ) C2241_=_C2242( C2241 C2242 ) C2241_=_C2243( C2241 C2243 ) C2241_=_C2244( C2241 C2244 ) C2241_=_C2436( C2241 C2436 ) \nC2241_=_C2437( C2241 C2437 ) C2242_=_C2243( C2242 C2243 ) C2242_=_C2244( C2242 C2244 ) C2242_=_C2440( C2242 C2440 ) C2242_=_C2441( C2242 C2441 ) C2243_=_C2244( C2243 C2244 ) \nC2243_=_C2436( C2243 C2436 ) C2243_=_C2440( C2243 C2440 ) C2244_=_C2437( C2244 C2437 ) C2244_=_C2441( C2244 C2441 ) C2436_=_C2437( C2436 C2437 ) C2436_=_C2440( C2436 C2440 ) \nC2437_=_C2441( C2437 C2441 ) C2440_=_C2441( C2440 C2441 ) "];382-&gt;410[label="9: C2235 C2238 C2239 C2241 C2242 \nC2436 C2437 C2440 C2441 \n18: C2235_=_C2238 ,C2235_=_C2239 ,C2235_=_C2241 ,C2235_=_C2242 ,C2238_=_C2239 ,\nC2238_=_C2436 ,C2238_=_C2440 ,C2239_=_C2437 ,C2239_=_C2441 ,C2241_=_C2242 ,C2241_=_C2436 ,\nC2241_=_C2437 ,C2242_=_C2440 ,C2242_=_C2441 ,C2436_=_C2437 ,C2436_=_C2440 ,C2437_=_C2441 ,\nC2440_=_C2441 ,"];411[shape=box, label="id:411 level: 13\n8: C1375 C2001 C2003 C2140 C2141 \nC2149 C2150 C2376 \n20: C1375_=_C2001( C1375 C2001 ) C1375_=_C2003( C1375 C2003 ) C1375_=_C2140( C1375 C2140 ) C1375_=_C2149( C1375 C2149 ) C1375_=_C2376( C1375 C2376 ) \nC2001_=_C2003( C2001 C2003 ) C2001_=_C2140( C2001 C2140 ) C2001_=_C2149( C2001 C2149 ) C2001_=_C2376( C2001 C2376 ) C2003_=_C2140( C2003 C2140 ) C2003_=_C2149( C2003 C2149 ) \nC2003_=_C2376( C2003 C2376 ) C2140_=_C2141( C2140 C2141 ) C2140_=_C2149( C2140 C2149 ) C2140_=_C2376( C2140 C2376 ) C2141_=_C2150( C2141 C2150 ) C2141_=_C2376( C2141 C2376 ) \nC2149_=_C2150( C2149 C2150 ) C2149_=_C2376( C2149 C2376 ) C2150_=_C2376( C2150 C2376 ) "];383-&gt;411[label="4: C2140 C2141 C2149 C2150 \n4: C2140_=_C2141 ,C2140_=_C2149 ,C2141_=_C2150 ,C2149_=_C2150 ,"];412[shape=box, label="id:412 level: 13\n14: C1073 C1101 C1102 C1110 C1111 \nC1117 C1118 C1124 C1125 C2124 C2125 \nC2132 C2133 C2375 \n55: C1073_=_C1102( C1073 C1102 ) C1073_=_C1111( C1073 C1111 ) C1073_=_C1118( C1073 C1118 ) C1073_=_C1125( C1073 C1125 ) C1073_=_C2125( C1073 C2125 ) \nC1073_=_C2133( C1073 C2133 ) C1073_=_C2375( C1073 C2375 ) C1101_=_C1102( C1101 C1102 ) C1101_=_C1110( C1101 C1110 ) C1101_=_C1117( C1101 C1117 ) C1101_=_C1124( C1101 C1124 ) \nC1101_=_C2124( C1101 C2124 ) C1101_=_C2132( C1101 C2132 ) C1101_=_C2375( C1101 C2375 ) C1102_=_C1111(</w:t>
      </w:r>
    </w:p>
    <w:p>
      <w:pPr>
        <w:pStyle w:val="PreformattedText"/>
        <w:bidi w:val="0"/>
        <w:spacing w:before="0" w:after="0"/>
        <w:jc w:val="left"/>
        <w:rPr/>
      </w:pPr>
      <w:r>
        <w:rPr/>
        <w:t xml:space="preserve"> </w:t>
      </w:r>
      <w:r>
        <w:rPr/>
        <w:t>C1102 C1111 ) C1102_=_C1118( C1102 C1118 ) C1102_=_C1125( C1102 C1125 ) \nC1102_=_C2125( C1102 C2125 ) C1102_=_C2133( C1102 C2133 ) C1102_=_C2375( C1102 C2375 ) C1110_=_C1111( C1110 C1111 ) C1110_=_C1117( C1110 C1117 ) C1110_=_C1124( C1110 C1124 ) \nC1110_=_C2124( C1110 C2124 ) C1110_=_C2132( C1110 C2132 ) C1110_=_C2375( C1110 C2375 ) C1111_=_C1118( C1111 C1118 ) C1111_=_C1125( C1111 C1125 ) C1111_=_C2125( C1111 C2125 ) \nC1111_=_C2133( C1111 C2133 ) C1111_=_C2375( C1111 C2375 ) C1117_=_C1118( C1117 C1118 ) C1117_=_C1124( C1117 C1124 ) C1117_=_C2124( C1117 C2124 ) C1117_=_C2132( C1117 C2132 ) \nC1117_=_C2375( C1117 C2375 ) C1118_=_C1125( C1118 C1125 ) C1118_=_C2125( C1118 C2125 ) C1118_=_C2133( C1118 C2133 ) C1118_=_C2375( C1118 C2375 ) C1124_=_C1125( C1124 C1125 ) \nC1124_=_C2124( C1124 C2124 ) C1124_=_C2132( C1124 C2132 ) C1124_=_C2375( C1124 C2375 ) C1125_=_C2125( C1125 C2125 ) C1125_=_C2133( C1125 C2133 ) C1125_=_C2375( C1125 C2375 ) \nC2124_=_C2125( C2124 C2125 ) C2124_=_C2132( C2124 C2132 ) C2124_=_C2375( C2124 C2375 ) C2125_=_C2133( C2125 C2133 ) C2125_=_C2375( C2125 C2375 ) C2132_=_C2133( C2132 C2133 ) \nC2132_=_C2375( C2132 C2375 ) C2133_=_C2375( C2133 C2375 ) "];386-&gt;412[label="13: C1073 C1101 C1102 C1110 C1111 \nC1117 C1118 C1124 C1125 C2124 C2125 \nC2132 C2133 \n42: C1073_=_C1102 ,C1073_=_C1111 ,C1073_=_C1118 ,C1073_=_C1125 ,C1073_=_C2125 ,\nC1073_=_C2133 ,C1101_=_C1102 ,C1101_=_C1110 ,C1101_=_C1117 ,C1101_=_C1124 ,C1101_=_C2124 ,\nC1101_=_C2132 ,C1102_=_C1111 ,C1102_=_C1118 ,C1102_=_C1125 ,C1102_=_C2125 ,C1102_=_C2133 ,\nC1110_=_C1111 ,C1110_=_C1117 ,C1110_=_C1124 ,C1110_=_C2124 ,C1110_=_C2132 ,C1111_=_C1118 ,\nC1111_=_C1125 ,C1111_=_C2125 ,C1111_=_C2133 ,C1117_=_C1118 ,C1117_=_C1124 ,C1117_=_C2124 ,\nC1117_=_C2132 ,C1118_=_C1125 ,C1118_=_C2125 ,C1118_=_C2133 ,C1124_=_C1125 ,C1124_=_C2124 ,\nC1124_=_C2132 ,C1125_=_C2125 ,C1125_=_C2133 ,C2124_=_C2125 ,C2124_=_C2132 ,C2125_=_C2133 ,\nC2132_=_C2133 ,"];413[shape=box, label="id:413 level: 13\n27: C1096 C1098 C1099 C1100 C1101 \nC1102 C1105 C1107 C1108 C1109 C1110 \nC1111 C1112 C1113 C1114 C1115 C1116 \nC1117 C1118 C1121 C1122 C1123 C1124 \nC1125 C1126 C1127 C2198 \n131: C1096_=_C1098( C1096 C1098 ) C1096_=_C1099( C1096 C1099 ) C1096_=_C1100( C1096 C1100 ) C1096_=_C1101( C1096 C1101 ) C1096_=_C1102( C1096 C1102 ) \nC1096_=_C1105( C1096 C1105 ) C1096_=_C1107( C1096 C1107 ) C1096_=_C1108( C1096 C1108 ) C1096_=_C1109( C1096 C1109 ) C1096_=_C1110( C1096 C1110 ) C1096_=_C1111( C1096 C1111 ) \nC1096_=_C1112( C1096 C1112 ) C1096_=_C1113( C1096 C1113 ) C1098_=_C1099( C1098 C1099 ) C1098_=_C1100( C1098 C1100 ) C1098_=_C1101( C1098 C1101 ) C1098_=_C1102( C1098 C1102 ) \nC1098_=_C1114( C1098 C1114 ) C1098_=_C1121( C1098 C1121 ) C1098_=_C1122( C1098 C1122 ) C1098_=_C1123( C1098 C1123 ) C1098_=_C1124( C1098 C1124 ) C1098_=_C1125( C1098 C1125 ) \nC1098_=_C1126( C1098 C1126 ) C1098_=_C1127( C1098 C1127 ) C1099_=_C1100( C1099 C1100 ) C1099_=_C1101( C1099 C1101 ) C1099_=_C1102( C1099 C1102 ) C1099_=_C1107( C1099 C1107 ) \nC1099_=_C1115( C1099 C1115 ) C1099_=_C1121( C1099 C1121 ) C1100_=_C1101( C1100 C1101 ) C1100_=_C1102( C1100 C1102 ) C1100_=_C1108( C1100 C1108 ) C1100_=_C1116( C1100 C1116 ) \nC1100_=_C1122( C1100 C1122 ) C1101_=_C1102( C1101 C1102 ) C1101_=_C1110( C1101 C1110 ) C1101_=_C1117( C1101 C1117 ) C1101_=_C1124( C1101 C1124 ) C1102_=_C1111( C1102 C1111 ) \nC1102_=_C1118( C1102 C1118 ) C1102_=_C1125( C1102 C1125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7_=_C1108( C1107 C1108 ) C1107_=_C1109( C1107 C1109 ) C1107_=_C1110( C1107 C1110 ) C1107_=_C1111( C1107 C1111 ) \nC1107_=_C1112( C1107 C1112 ) C1107_=_C1113( C1107 C1113 ) C1107_=_C1115( C1107 C1115 ) C1107_=_C1121( C1107 C1121 ) C1108_=_C1109( C1108 C1109 ) C1108_=_C1110( C1108 C1110 ) \nC1108_=_C1111( C1108 C1111 ) C1108_=_C1112( C1108 C1112 ) C1108_=_C1113( C1108 C1113 ) C1108_=_C1116( C1108 C1116 ) C1108_=_C1122( C1108 C1122 ) C1109_=_C1110( C1109 C1110 ) \nC1109_=_C1111( C1109 C1111 ) C1109_=_C1112( C1109 C1112 ) C1109_=_C1113( C1109 C1113 ) C1109_=_C1123( C1109 C1123 ) C1110_=_C1111( C1110 C1111 ) C1110_=_C1112( C1110 C1112 ) \nC1110_=_C1113( C1110 C1113 ) C1110_=_C1117( C1110 C1117 ) C1110_=_C1124( C1110 C1124 ) C1111_=_C1112( C1111 C1112 ) C1111_=_C1113( C1111 C1113 ) C1111_=_C1118( C1111 C1118 ) \nC1111_=_C1125( C1111 C1125 ) C1112_=_C1113( C1112 C1113 ) C1112_=_C1126( C1112 C1126 ) C1112_=_C2198( C1112 C2198 ) C1113_=_C1127( C1113 C1127 ) C1114_=_C1115( C1114 C1115 ) \nC1114_=_C1116( C1114 C1116 ) C1114_=_C1117( C1114 C1117 ) C1114_=_C1118( C1114 C1118 ) C1114_=_C1121( C1114 C1121 ) C1114_=_C1122( C1114 C1122 ) C1114_=_C1123( C1114 C1123 ) \nC1114_=_C1124( C1114 C1124 ) C1114_=_C1125( C1114 C1125 ) C1114_=_C1126( C1114 C1126 ) C1114_=_C1127( C1114 C1127 ) C1115_=_C1116( C1115 C1116 ) C1115_=_C1117( C1115 C1117 ) \nC1115_=_C1118( C1115 C1118 ) C1115_=_C1121( C1115 C1121 ) C1116_=_C1117( C1116 C1117 ) C1116_=_C1118( C1116 C1118 ) C1116_=_C1122( C1116 C1122 ) C1117_=_C1118( C1117 C1118 ) \nC1117_=_C1124( C1117 C1124 ) C1118_=_C1125( C1118 C1125 ) C1121_=_C1122( C1121 C1122 ) C1121_=_C1123( C1121 C1123 ) C1121_=_C1124( C1121 C1124 ) C1121_=_C1125( C1121 C1125 ) \nC1121_=_C1126( C1121 C1126 ) C1121_=_C1127( C1121 C1127 ) C1122_=_C1123( C1122 C1123 ) C1122_=_C1124( C1122 C1124 ) C1122_=_C1125( C1122 C1125 ) C1122_=_C1126( C1122 C1126 ) \nC1122_=_C1127( C1122 C1127 ) C1123_=_C1124( C1123 C1124 ) C1123_=_C1125( C1123 C1125 ) C1123_=_C1126( C1123 C1126 ) C1123_=_C1127( C1123 C1127 ) C1124_=_C1125( C1124 C1125 ) \nC1124_=_C1126( C1124 C1126 ) C1124_=_C1127( C1124 C1127 ) C1125_=_C1126( C1125 C1126 ) C1125_=_C1127( C1125 C1127 ) C1126_=_C1127( C1126 C1127 ) C1126_=_C2198( C1126 C2198 ) "];386-&gt;413[label="19: C1099 C1100 C1101 C1102 C1107 \nC1108 C1109 C1110 C1111 C1115 C1116 \nC1117 C1118 C1121 C1122 C1123 C1124 \nC1125 C2198 \n57: C1099_=_C1100 ,C1099_=_C1101 ,C1099_=_C1102 ,C1099_=_C1107 ,C1099_=_C1115 ,\nC1099_=_C1121 ,C1100_=_C1101 ,C1100_=_C1102 ,C1100_=_C1108 ,C1100_=_C1116 ,C1100_=_C1122 ,\nC1101_=_C1102 ,C1101_=_C1110 ,C1101_=_C1117 ,C1101_=_C1124 ,C1102_=_C1111 ,C1102_=_C1118 ,\nC1102_=_C1125 ,C1107_=_C1108 ,C1107_=_C1109 ,C1107_=_C1110 ,C1107_=_C1111 ,C1107_=_C1115 ,\nC1107_=_C1121 ,C1108_=_C1109 ,C1108_=_C1110 ,C1108_=_C1111 ,C1108_=_C1116 ,C1108_=_C1122 ,\nC1109_=_C1110 ,C1109_=_C1111 ,C1109_=_C1123 ,C1110_=_C1111 ,C1110_=_C1117 ,C1110_=_C1124 ,\nC1111_=_C1118 ,C1111_=_C1125 ,C1115_=_C1116 ,C1115_=_C1117 ,C1115_=_C1118 ,C1115_=_C1121 ,\nC1116_=_C1117 ,C1116_=_C1118 ,C1116_=_C1122 ,C1117_=_C1118 ,C1117_=_C1124 ,C1118_=_C1125 ,\nC1121_=_C1122 ,C1121_=_C1123 ,C1121_=_C1124 ,C1121_=_C1125 ,C1122_=_C1123 ,C1122_=_C1124 ,\nC1122_=_C1125 ,C1123_=_C1124 ,C1123_=_C1125 ,C1124_=_C1125 ,"];414[shape=box, label="id:414 level: 13\n29: C62 C63 C64 C65 C68 \nC69 C70 C71 C72 C73 C76 \nC77 C79 C80 C87 C88 C98 \nC99 C100 C101 C138 C188 C189 \nC190 C191 C2735 C2736 C2741 C2742 \n92: C62_=_C63( C62 C63 ) C62_=_C64( C62 C64 ) C62_=_C65( C62 C65 ) C62_=_C68( C62 C68 ) C62_=_C69( C62 C69 ) \nC62_=_C70( C62 C70 ) C62_=_C79( C62 C79 ) C62_=_C80( C62 C80 ) C63_=_C64( C63 C64 ) C63_=_C65( C63 C65 ) C63_=_C68( C63 C68 ) \nC63_=_C69( C63 C69 ) C63_=_C71( C63 C71 ) C63_=_C87( C63 C87 ) C63_=_C88( C63 C88 ) C64_=_C65( C64 C65 ) C64_=_C68( C64 C68 ) \nC64_=_C69( C64 C69 ) C64_=_C72( C64 C72 ) C64_=_C79( C64 C79 ) C64_=_C87( C64 C87 ) C64_=_C98( C64 C98 ) C64_=_C99( C64 C99 ) \nC65_=_C68( C65 C68 ) C65_=_C69( C65 C69 ) C65_=_C73( C65 C73 ) C65_=_C80( C65 C80 ) C65_=_C88( C65 C88 ) C65_=_C100( C65 C100 ) \nC65_=_C101( C65 C101 ) C68_=_C69( C68 C69 ) C68_=_C76( C68 C76 ) C68_=_C188( C68 C188 ) C68_=_C190( C68 C190 ) C69_=_C77( C69 C77 ) \nC69_=_C189( C69 C189 ) C69_=_C191( C69 C191 ) C70_=_C71( C70 C71 ) C70_=_C72( C70 C72 ) C70_=_C73( C70 C73 ) C70_=_C76( C70 C76 ) \nC70_=_C77( C70 C77 ) C70_=_C79( C70 C79 ) C70_=_C80( C70 C80 ) C71_=_C72( C71 C72 ) C71_=_C73( C71 C73 ) C71_=_C76( C71 C76 ) \nC71_=_C77( C71 C77 ) C71_=_C87( C71 C87 ) C71_=_C88( C71 C88 ) C72_=_C73( C72 C73 ) C72_=_C76( C72 C76 ) C72_=_C77( C72 C77 ) \nC72_=_C79( C72 C79 ) C72_=_C87( C72 C87 ) C72_=_C98( C72 C98 ) C72_=_C99( C72 C99 ) C73_=_C76( C73 C76 ) C73_=_C77( C73 C77 ) \nC73_=_C80( C73 C80 ) C73_=_C88( C73 C88 ) C73_=_C100( C73 C100 ) C73_=_C101( C73 C101 ) C76_=_C77( C76 C77 ) C76_=_C188( C76 C188 ) \nC76_=_C190( C76 C190 ) C77_=_C189( C77 C189 ) C77_=_C191( C77 C191 ) C79_=_C80( C79 C80 ) C79_=_C87( C79 C87 ) C79_=_C98( C79 C98 ) \nC79_=_C99( C79 C99 ) C80_=_C88( C80 C88 ) C80_=_C100( C80 C100 ) C80_=_C101( C80 C101 ) C87_=_C88( C87 C88 ) C87_=_C98( C87 C98 ) \nC87_=_C99( C87 C99 ) C88_=_C100( C88 C100 ) C88_=_C101( C88 C101 ) C98_=_C99( C98 C99 ) C98_=_C100( C98 C100 ) C99_=_C101( C99 C101 ) \nC100_=_C101( C100 C101 ) C188_=_C189( C188 C189 ) C188_=_C190( C188 C190 ) C189_=_C191( C189 C191 ) C190_=_C191( C190 C191 ) C2735_=_C2736( C2735 C2736 ) \nC2735_=_C2741( C2735 C2741 ) C2736_=_C2742( C2736 C2742 ) C2741_=_C2742( C2741 C2742 ) "];388-&gt;414[label="13: C64 C65 C72 C73 C79 \nC80 C87 C88 C98 C99 C100 \nC101 C138 \n36: C64_=_C65 ,C64_=_C72 ,C64_=_C79 ,C64_=_C87 ,C64_=_C98 ,\nC64_=_C99 ,C65_=_C73 ,C65_=_C80 ,C65_=_C88 ,C65_=_C100 ,C65_=_C101 ,\nC72_=_C73 ,C72_=_C79 ,C72_=_C87 ,C72_=_C98 ,C72_=_C99 ,C73_=_C80 ,\nC73_=_C88 ,C73_=_C100 ,C73_=_C101 ,C79_=_C80 ,C79_=_C87 ,C79_=_C98 ,\nC79_=_C99 ,C80_=_C88 ,C80_=_C100 ,C80_=_C101 ,C87_=_C88 ,C87_=_C98 ,\nC87_=_C99 ,C88_=_C100 ,C88_=_C101 ,C98_=_C99 ,C98_=_C100 ,C99_=_C101 ,\nC100_=_C101 ,"];415[shape=box, label="id:415 level: 13\n15: C64 C65 C72 C73 C79 \nC80 C87 C88 C95 C96 C97 \nC98 C99 C100 C101 \n63: C64_=_C65(</w:t>
      </w:r>
    </w:p>
    <w:p>
      <w:pPr>
        <w:pStyle w:val="PreformattedText"/>
        <w:bidi w:val="0"/>
        <w:spacing w:before="0" w:after="0"/>
        <w:jc w:val="left"/>
        <w:rPr/>
      </w:pPr>
      <w:r>
        <w:rPr/>
        <w:t xml:space="preserve"> </w:t>
      </w:r>
      <w:r>
        <w:rPr/>
        <w:t>C64 C65 ) C64_=_C72( C64 C72 ) C64_=_C79( C64 C79 ) C64_=_C87( C64 C87 ) C64_=_C95( C64 C95 ) \nC64_=_C96( C64 C96 ) C64_=_C97( C64 C97 ) C64_=_C98( C64 C98 ) C64_=_C99( C64 C99 ) C65_=_C73( C65 C73 ) C65_=_C80( C65 C80 ) \nC65_=_C88( C65 C88 ) C65_=_C95( C65 C95 ) C65_=_C100( C65 C100 ) C65_=_C101( C65 C101 ) C72_=_C73( C72 C73 ) C72_=_C79( C72 C79 ) \nC72_=_C87( C72 C87 ) C72_=_C95( C72 C95 ) C72_=_C96( C72 C96 ) C72_=_C97( C72 C97 ) C72_=_C98( C72 C98 ) C72_=_C99( C72 C99 ) \nC73_=_C80( C73 C80 ) C73_=_C88( C73 C88 ) C73_=_C95( C73 C95 ) C73_=_C100( C73 C100 ) C73_=_C101( C73 C101 ) C79_=_C80( C79 C80 ) \nC79_=_C87( C79 C87 ) C79_=_C95( C79 C95 ) C79_=_C96( C79 C96 ) C79_=_C97( C79 C97 ) C79_=_C98( C79 C98 ) C79_=_C99( C79 C99 ) \nC80_=_C88( C80 C88 ) C80_=_C95( C80 C95 ) C80_=_C100( C80 C100 ) C80_=_C101( C80 C101 ) C87_=_C88( C87 C88 ) C87_=_C95( C87 C95 ) \nC87_=_C96( C87 C96 ) C87_=_C97( C87 C97 ) C87_=_C98( C87 C98 ) C87_=_C99( C87 C99 ) C88_=_C95( C88 C95 ) C88_=_C100( C88 C100 ) \nC88_=_C101( C88 C101 ) C95_=_C96( C95 C96 ) C95_=_C97( C95 C97 ) C95_=_C98( C95 C98 ) C95_=_C99( C95 C99 ) C95_=_C100( C95 C100 ) \nC95_=_C101( C95 C101 ) C96_=_C97( C96 C97 ) C96_=_C98( C96 C98 ) C96_=_C99( C96 C99 ) C97_=_C98( C97 C98 ) C97_=_C99( C97 C99 ) \nC98_=_C99( C98 C99 ) C98_=_C100( C98 C100 ) C99_=_C101( C99 C101 ) C100_=_C101( C100 C101 ) "];388-&gt;415[label="14: C64 C65 C72 C73 C79 \nC80 C87 C88 C96 C97 C98 \nC99 C100 C101 \n49: C64_=_C65 ,C64_=_C72 ,C64_=_C79 ,C64_=_C87 ,C64_=_C96 ,\nC64_=_C97 ,C64_=_C98 ,C64_=_C99 ,C65_=_C73 ,C65_=_C80 ,C65_=_C88 ,\nC65_=_C100 ,C65_=_C101 ,C72_=_C73 ,C72_=_C79 ,C72_=_C87 ,C72_=_C96 ,\nC72_=_C97 ,C72_=_C98 ,C72_=_C99 ,C73_=_C80 ,C73_=_C88 ,C73_=_C100 ,\nC73_=_C101 ,C79_=_C80 ,C79_=_C87 ,C79_=_C96 ,C79_=_C97 ,C79_=_C98 ,\nC79_=_C99 ,C80_=_C88 ,C80_=_C100 ,C80_=_C101 ,C87_=_C88 ,C87_=_C96 ,\nC87_=_C97 ,C87_=_C98 ,C87_=_C99 ,C88_=_C100 ,C88_=_C101 ,C96_=_C97 ,\nC96_=_C98 ,C96_=_C99 ,C97_=_C98 ,C97_=_C99 ,C98_=_C99 ,C98_=_C100 ,\nC99_=_C101 ,C100_=_C101 ,"];416[shape=box, label="id:416 level: 13\n7: C96 C132 C133 C134 C135 \nC139 C140 \n14: C96_=_C132( C96 C132 ) C96_=_C133( C96 C133 ) C96_=_C134( C96 C134 ) C132_=_C133( C132 C133 ) C132_=_C134( C132 C134 ) \nC132_=_C135( C132 C135 ) C133_=_C134( C133 C134 ) C133_=_C135( C133 C135 ) C133_=_C139( C133 C139 ) C133_=_C140( C133 C140 ) C134_=_C139( C134 C139 ) \nC135_=_C139( C135 C139 ) C135_=_C140( C135 C140 ) C139_=_C140( C139 C140 ) "];389-&gt;416[label="6: C96 C132 C134 C135 C139 \nC140 \n8: C96_=_C132 ,C96_=_C134 ,C132_=_C134 ,C132_=_C135 ,C134_=_C139 ,\nC135_=_C139 ,C135_=_C140 ,C139_=_C140 ,"];417[shape=box, label="id:417 level: 13\n48: C370 C374 C397 C401 C422 \nC424 C445 C1146 C1183 C1213 C1217 \nC1233 C1247 C1251 C1268 C1286 C1290 \nC1311 C1322 C1332 C1343 C1354 C1666 \nC1677 C1688 C1698 C2075 C2087 C2261 \nC2269 C2382 C2385 C2544 C2548 C2555 \nC2559 C2563 C2565 C2569 C2571 C2575 \nC2576 C2577 C2578 C2579 C2580 C2582 \nC2585 \n588: C370_=_C374( C370 C374 ) C370_=_C397( C370 C397 ) C370_=_C422( C370 C422 ) C370_=_C445( C370 C445 ) C370_=_C1146( C370 C1146 ) \nC370_=_C1183( C370 C1183 ) C370_=_C1213( C370 C1213 ) C370_=_C1247( C370 C1247 ) C370_=_C1286( C370 C1286 ) C370_=_C2075( C370 C2075 ) C370_=_C2087( C370 C2087 ) \nC370_=_C2261( C370 C2261 ) C370_=_C2269( C370 C2269 ) C370_=_C2382( C370 C2382 ) C370_=_C2385( C370 C2385 ) C370_=_C2544( C370 C2544 ) C370_=_C2559( C370 C2559 ) \nC370_=_C2565( C370 C2565 ) C370_=_C2571( C370 C2571 ) C370_=_C2576( C370 C2576 ) C370_=_C2577( C370 C2577 ) C370_=_C2578( C370 C2578 ) C370_=_C2579( C370 C2579 ) \nC370_=_C2580( C370 C2580 ) C374_=_C401( C374 C401 ) C374_=_C424( C374 C424 ) C374_=_C1217( C374 C1217 ) C374_=_C1233( C374 C1233 ) C374_=_C1251( C374 C1251 ) \nC374_=_C1268( C374 C1268 ) C374_=_C1290( C374 C1290 ) C374_=_C1311( C374 C1311 ) C374_=_C1322( C374 C1322 ) C374_=_C1332( C374 C1332 ) C374_=_C1343( C374 C1343 ) \nC374_=_C1354( C374 C1354 ) C374_=_C1666( C374 C1666 ) C374_=_C1677( C374 C1677 ) C374_=_C1688( C374 C1688 ) C374_=_C1698( C374 C1698 ) C374_=_C2548( C374 C2548 ) \nC374_=_C2555( C374 C2555 ) C374_=_C2563( C374 C2563 ) C374_=_C2569( C374 C2569 ) C374_=_C2575( C374 C2575 ) C374_=_C2579( C374 C2579 ) C374_=_C2582( C374 C2582 ) \nC374_=_C2585( C374 C2585 ) C397_=_C401( C397 C401 ) C397_=_C422( C397 C422 ) C397_=_C445( C397 C445 ) C397_=_C1146( C397 C1146 ) C397_=_C1183( C397 C1183 ) \nC397_=_C1213( C397 C1213 ) C397_=_C1247( C397 C1247 ) C397_=_C1286( C397 C1286 ) C397_=_C2075( C397 C2075 ) C397_=_C2087( C397 C2087 ) C397_=_C2261( C397 C2261 ) \nC397_=_C2269( C397 C2269 ) C397_=_C2382( C397 C2382 ) C397_=_C2385( C397 C2385 ) C397_=_C2544( C397 C2544 ) C397_=_C2559( C397 C2559 ) C397_=_C2565( C397 C2565 ) \nC397_=_C2571( C397 C2571 ) C397_=_C2576( C397 C2576 ) C397_=_C2577( C397 C2577 ) C397_=_C2578( C397 C2578 ) C397_=_C2579( C397 C2579 ) C397_=_C2580( C397 C2580 ) \nC401_=_C424( C401 C424 ) C401_=_C1217( C401 C1217 ) C401_=_C1233( C401 C1233 ) C401_=_C1251( C401 C1251 ) C401_=_C1268( C401 C1268 ) C401_=_C1290( C401 C1290 ) \nC401_=_C1311( C401 C1311 ) C401_=_C1322( C401 C1322 ) C401_=_C1332( C401 C1332 ) C401_=_C1343( C401 C1343 ) C401_=_C1354( C401 C1354 ) C401_=_C1666( C401 C1666 ) \nC401_=_C1677( C401 C1677 ) C401_=_C1688( C401 C1688 ) C401_=_C1698( C401 C1698 ) C401_=_C2548( C401 C2548 ) C401_=_C2555( C401 C2555 ) C401_=_C2563( C401 C2563 ) \nC401_=_C2569( C401 C2569 ) C401_=_C2575( C401 C2575 ) C401_=_C2579( C401 C2579 ) C401_=_C2582( C401 C2582 ) C401_=_C2585( C401 C2585 ) C422_=_C424( C422 C424 ) \nC422_=_C445( C422 C445 ) C422_=_C1146( C422 C1146 ) C422_=_C1183( C422 C1183 ) C422_=_C1213( C422 C1213 ) C422_=_C1247( C422 C1247 ) C422_=_C1286( C422 C1286 ) \nC422_=_C2075( C422 C2075 ) C422_=_C2087( C422 C2087 ) C422_=_C2261( C422 C2261 ) C422_=_C2269( C422 C2269 ) C422_=_C2382( C422 C2382 ) C422_=_C2385( C422 C2385 ) \nC422_=_C2544( C422 C2544 ) C422_=_C2559( C422 C2559 ) C422_=_C2565( C422 C2565 ) C422_=_C2571( C422 C2571 ) C422_=_C2576( C422 C2576 ) C422_=_C2577( C422 C2577 ) \nC422_=_C2578( C422 C2578 ) C422_=_C2579( C422 C2579 ) C422_=_C2580( C422 C2580 ) C424_=_C1217( C424 C1217 ) C424_=_C1233( C424 C1233 ) C424_=_C1251( C424 C1251 ) \nC424_=_C1268( C424 C1268 ) C424_=_C1290( C424 C1290 ) C424_=_C1311( C424 C1311 ) C424_=_C1322( C424 C1322 ) C424_=_C1332( C424 C1332 ) C424_=_C1343( C424 C1343 ) \nC424_=_C1354( C424 C1354 ) C424_=_C1666( C424 C1666 ) C424_=_C1677( C424 C1677 ) C424_=_C1688( C424 C1688 ) C424_=_C1698( C424 C1698 ) C424_=_C2548( C424 C2548 ) \nC424_=_C2555( C424 C2555 ) C424_=_C2563( C424 C2563 ) C424_=_C2569( C424 C2569 ) C424_=_C2575( C424 C2575 ) C424_=_C2579( C424 C2579 ) C424_=_C2582( C424 C2582 ) \nC424_=_C2585( C424 C2585 ) C445_=_C1146( C445 C1146 ) C445_=_C1183( C445 C1183 ) C445_=_C1213( C445 C1213 ) C445_=_C1247( C445 C1247 ) C445_=_C1286( C445 C1286 ) \nC445_=_C2075( C445 C2075 ) C445_=_C2087( C445 C2087 ) C445_=_C2261( C445 C2261 ) C445_=_C2269( C445 C2269 ) C445_=_C2382( C445 C2382 ) C445_=_C2385( C445 C2385 ) \nC445_=_C2544( C445 C2544 ) C445_=_C2559( C445 C2559 ) C445_=_C2565( C445 C2565 ) C445_=_C2571( C445 C2571 ) C445_=_C2576( C445 C2576 ) C445_=_C2577( C445 C2577 ) \nC445_=_C2578( C445 C2578 ) C445_=_C2579( C445 C2579 ) C445_=_C2580( C445 C2580 ) C1146_=_C1183( C1146 C1183 ) C1146_=_C1213( C1146 C1213 ) C1146_=_C1247( C1146 C1247 ) \nC1146_=_C1286( C1146 C1286 ) C1146_=_C2075( C1146 C2075 ) C1146_=_C2087( C1146 C2087 ) C1146_=_C2261( C1146 C2261 ) C1146_=_C2269( C1146 C2269 ) C1146_=_C2382( C1146 C2382 ) \nC1146_=_C2385( C1146 C2385 ) C1146_=_C2544( C1146 C2544 ) C1146_=_C2559( C1146 C2559 ) C1146_=_C2565( C1146 C2565 ) C1146_=_C2571( C1146 C2571 ) C1146_=_C2576( C1146 C2576 ) \nC1146_=_C2577( C1146 C2577 ) C1146_=_C2578( C1146 C2578 ) C1146_=_C2579( C1146 C2579 ) C1146_=_C2580( C1146 C2580 ) C1183_=_C1213( C1183 C1213 ) C1183_=_C1247( C1183 C1247 ) \nC1183_=_C1286( C1183 C1286 ) C1183_=_C2075( C1183 C2075 ) C1183_=_C2087( C1183 C2087 ) C1183_=_C2261( C1183 C2261 ) C1183_=_C2269( C1183 C2269 ) C1183_=_C2382( C1183 C2382 ) \nC1183_=_C2385( C1183 C2385 ) C1183_=_C2544( C1183 C2544 ) C1183_=_C2559( C1183 C2559 ) C1183_=_C2565( C1183 C2565 ) C1183_=_C2571( C1183 C2571 ) C1183_=_C2576( C1183 C2576 ) \nC1183_=_C2577( C1183 C2577 ) C1183_=_C2578( C1183 C2578 ) C1183_=_C2579( C1183 C2579 ) C1183_=_C2580( C1183 C2580 ) C1213_=_C1217( C1213 C1217 ) C1213_=_C1247( C1213 C1247 ) \nC1213_=_C1286( C1213 C1286 ) C1213_=_C2075( C1213 C2075 ) C1213_=_C2087( C1213 C2087 ) C1213_=_C2261( C1213 C2261 ) C1213_=_C2269( C1213 C2269 ) C1213_=_C2382( C1213 C2382 ) \nC1213_=_C2385( C1213 C2385 ) C1213_=_C2544( C1213 C2544 ) C1213_=_C2559( C1213 C2559 ) C1213_=_C2565( C1213 C2565 ) C1213_=_C2571( C1213 C2571 ) C1213_=_C2576( C1213 C2576 ) \nC1213_=_C2577( C1213 C2577 ) C1213_=_C2578( C1213 C2578 ) C1213_=_C2579( C1213 C2579 ) C1213_=_C2580( C1213 C2580 ) C1217_=_C1233( C1217 C1233 ) C1217_=_C1251( C1217 C1251 ) \nC1217_=_C1268( C1217 C1268 ) C1217_=_C1290( C1217 C1290 ) C1217_=_C1311( C1217 C1311 ) C1217_=_C1322( C1217 C1322 ) C1217_=_C1332( C1217 C1332 ) C1217_=_C1343( C1217 C1343 ) \nC1217_=_C1354( C1217 C1354 ) C1217_=_C1666( C1217 C1666 ) C1217_=_C1677( C1217 C1677 ) C1217_=_C1688( C1217 C1688 ) C1217_=_C1698( C1217 C1698 ) C1217_=_C2548( C1217 C2548 ) \nC1217_=_C2555( C1217 C2555 ) C1217_=_C2563( C1217 C2563 ) C1217_=_C2569( C1217 C2569 ) C1217_=_C2575( C1217 C2575 ) C1217_=_C2579( C1217 C2579 ) C1217_=_C2582( C1217 C2582 ) \nC1217_=_C2585( C1217 C2585 ) C1233_=_C1251( C1233 C1251 ) C1233_=_C1268( C1233 C1268 ) C1233_=_C1290( C1233 C1290 ) C1233_=_C1311( C1233 C1311 ) C1233_=_C1322( C1233 C1322 ) \nC1233_=_C1332( C1233 C1332 ) C1233_=_C1343( C1233 C1343 ) C1233_=_C1354( C1233 C1354 ) C1233_=_C1666( C1233 C1666 ) C1233_=_C1677( C1233 C1677 ) C1233_=_C1688( C1233 C1688 ) \nC1233_=_C1698( C1233 C1698 ) C1233_=_C2548( C1233 C2548 ) C1233_=_C2555( C1233 C2555 )</w:t>
      </w:r>
    </w:p>
    <w:p>
      <w:pPr>
        <w:pStyle w:val="PreformattedText"/>
        <w:bidi w:val="0"/>
        <w:spacing w:before="0" w:after="0"/>
        <w:jc w:val="left"/>
        <w:rPr/>
      </w:pPr>
      <w:r>
        <w:rPr/>
        <w:t xml:space="preserve"> </w:t>
      </w:r>
      <w:r>
        <w:rPr/>
        <w:t>C1233_=_C2563( C1233 C2563 ) C1233_=_C2569( C1233 C2569 ) C1233_=_C2575( C1233 C2575 ) \nC1233_=_C2579( C1233 C2579 ) C1233_=_C2582( C1233 C2582 ) C1233_=_C2585( C1233 C2585 ) C1247_=_C1251( C1247 C1251 ) C1247_=_C1286( C1247 C1286 ) C1247_=_C2075( C1247 C2075 ) \nC1247_=_C2087( C1247 C2087 ) C1247_=_C2261( C1247 C2261 ) C1247_=_C2269( C1247 C2269 ) C1247_=_C2382( C1247 C2382 ) C1247_=_C2385( C1247 C2385 ) C1247_=_C2544( C1247 C2544 ) \nC1247_=_C2559( C1247 C2559 ) C1247_=_C2565( C1247 C2565 ) C1247_=_C2571( C1247 C2571 ) C1247_=_C2576( C1247 C2576 ) C1247_=_C2577( C1247 C2577 ) C1247_=_C2578( C1247 C2578 ) \nC1247_=_C2579( C1247 C2579 ) C1247_=_C2580( C1247 C2580 ) C1251_=_C1268( C1251 C1268 ) C1251_=_C1290( C1251 C1290 ) C1251_=_C1311( C1251 C1311 ) C1251_=_C1322( C1251 C1322 ) \nC1251_=_C1332( C1251 C1332 ) C1251_=_C1343( C1251 C1343 ) C1251_=_C1354( C1251 C1354 ) C1251_=_C1666( C1251 C1666 ) C1251_=_C1677( C1251 C1677 ) C1251_=_C1688( C1251 C1688 ) \nC1251_=_C1698( C1251 C1698 ) C1251_=_C2548( C1251 C2548 ) C1251_=_C2555( C1251 C2555 ) C1251_=_C2563( C1251 C2563 ) C1251_=_C2569( C1251 C2569 ) C1251_=_C2575( C1251 C2575 ) \nC1251_=_C2579( C1251 C2579 ) C1251_=_C2582( C1251 C2582 ) C1251_=_C2585( C1251 C2585 ) C1268_=_C1290( C1268 C1290 ) C1268_=_C1311( C1268 C1311 ) C1268_=_C1322( C1268 C1322 ) \nC1268_=_C1332( C1268 C1332 ) C1268_=_C1343( C1268 C1343 ) C1268_=_C1354( C1268 C1354 ) C1268_=_C1666( C1268 C1666 ) C1268_=_C1677( C1268 C1677 ) C1268_=_C1688( C1268 C1688 ) \nC1268_=_C1698( C1268 C1698 ) C1268_=_C2548( C1268 C2548 ) C1268_=_C2555( C1268 C2555 ) C1268_=_C2563( C1268 C2563 ) C1268_=_C2569( C1268 C2569 ) C1268_=_C2575( C1268 C2575 ) \nC1268_=_C2579( C1268 C2579 ) C1268_=_C2582( C1268 C2582 ) C1268_=_C2585( C1268 C2585 ) C1286_=_C1290( C1286 C1290 ) C1286_=_C2075( C1286 C2075 ) C1286_=_C2087( C1286 C2087 ) \nC1286_=_C2261( C1286 C2261 ) C1286_=_C2269( C1286 C2269 ) C1286_=_C2382( C1286 C2382 ) C1286_=_C2385( C1286 C2385 ) C1286_=_C2544( C1286 C2544 ) C1286_=_C2559( C1286 C2559 ) \nC1286_=_C2565( C1286 C2565 ) C1286_=_C2571( C1286 C2571 ) C1286_=_C2576( C1286 C2576 ) C1286_=_C2577( C1286 C2577 ) C1286_=_C2578( C1286 C2578 ) C1286_=_C2579( C1286 C2579 ) \nC1286_=_C2580( C1286 C2580 ) C1290_=_C1311( C1290 C1311 ) C1290_=_C1322( C1290 C1322 ) C1290_=_C1332( C1290 C1332 ) C1290_=_C1343( C1290 C1343 ) C1290_=_C1354( C1290 C1354 ) \nC1290_=_C1666( C1290 C1666 ) C1290_=_C1677( C1290 C1677 ) C1290_=_C1688( C1290 C1688 ) C1290_=_C1698( C1290 C1698 ) C1290_=_C2548( C1290 C2548 ) C1290_=_C2555( C1290 C2555 ) \nC1290_=_C2563( C1290 C2563 ) C1290_=_C2569( C1290 C2569 ) C1290_=_C2575( C1290 C2575 ) C1290_=_C2579( C1290 C2579 ) C1290_=_C2582( C1290 C2582 ) C1290_=_C2585( C1290 C2585 ) \nC1311_=_C1322( C1311 C1322 ) C1311_=_C1332( C1311 C1332 ) C1311_=_C1343( C1311 C1343 ) C1311_=_C1354( C1311 C1354 ) C1311_=_C1666( C1311 C1666 ) C1311_=_C1677( C1311 C1677 ) \nC1311_=_C1688( C1311 C1688 ) C1311_=_C1698( C1311 C1698 ) C1311_=_C2548( C1311 C2548 ) C1311_=_C2555( C1311 C2555 ) C1311_=_C2563( C1311 C2563 ) C1311_=_C2569( C1311 C2569 ) \nC1311_=_C2575( C1311 C2575 ) C1311_=_C2579( C1311 C2579 ) C1311_=_C2582( C1311 C2582 ) C1311_=_C2585( C1311 C2585 ) C1322_=_C1332( C1322 C1332 ) C1322_=_C1343( C1322 C1343 ) \nC1322_=_C1354( C1322 C1354 ) C1322_=_C1666( C1322 C1666 ) C1322_=_C1677( C1322 C1677 ) C1322_=_C1688( C1322 C1688 ) C1322_=_C1698( C1322 C1698 ) C1322_=_C2548( C1322 C2548 ) \nC1322_=_C2555( C1322 C2555 ) C1322_=_C2563( C1322 C2563 ) C1322_=_C2569( C1322 C2569 ) C1322_=_C2575( C1322 C2575 ) C1322_=_C2579( C1322 C2579 ) C1322_=_C2582( C1322 C2582 ) \nC1322_=_C2585( C1322 C2585 ) C1332_=_C1343( C1332 C1343 ) C1332_=_C1354( C1332 C1354 ) C1332_=_C1666( C1332 C1666 ) C1332_=_C1677( C1332 C1677 ) C1332_=_C1688( C1332 C1688 ) \nC1332_=_C1698( C1332 C1698 ) C1332_=_C2548( C1332 C2548 ) C1332_=_C2555( C1332 C2555 ) C1332_=_C2563( C1332 C2563 ) C1332_=_C2569( C1332 C2569 ) C1332_=_C2575( C1332 C2575 ) \nC1332_=_C2579( C1332 C2579 ) C1332_=_C2582( C1332 C2582 ) C1332_=_C2585( C1332 C2585 ) C1343_=_C1354( C1343 C1354 ) C1343_=_C1666( C1343 C1666 ) C1343_=_C1677( C1343 C1677 ) \nC1343_=_C1688( C1343 C1688 ) C1343_=_C1698( C1343 C1698 ) C1343_=_C2548( C1343 C2548 ) C1343_=_C2555( C1343 C2555 ) C1343_=_C2563( C1343 C2563 ) C1343_=_C2569( C1343 C2569 ) \nC1343_=_C2575( C1343 C2575 ) C1343_=_C2579( C1343 C2579 ) C1343_=_C2582( C1343 C2582 ) C1343_=_C2585( C1343 C2585 ) C1354_=_C1666( C1354 C1666 ) C1354_=_C1677( C1354 C1677 ) \nC1354_=_C1688( C1354 C1688 ) C1354_=_C1698( C1354 C1698 ) C1354_=_C2548( C1354 C2548 ) C1354_=_C2555( C1354 C2555 ) C1354_=_C2563( C1354 C2563 ) C1354_=_C2569( C1354 C2569 ) \nC1354_=_C2575( C1354 C2575 ) C1354_=_C2579( C1354 C2579 ) C1354_=_C2582( C1354 C2582 ) C1354_=_C2585( C1354 C2585 ) C1666_=_C1677( C1666 C1677 ) C1666_=_C1688( C1666 C1688 ) \nC1666_=_C1698( C1666 C1698 ) C1666_=_C2548( C1666 C2548 ) C1666_=_C2555( C1666 C2555 ) C1666_=_C2563( C1666 C2563 ) C1666_=_C2569( C1666 C2569 ) C1666_=_C2575( C1666 C2575 ) \nC1666_=_C2579( C1666 C2579 ) C1666_=_C2582( C1666 C2582 ) C1666_=_C2585( C1666 C2585 ) C1677_=_C1688( C1677 C1688 ) C1677_=_C1698( C1677 C1698 ) C1677_=_C2548( C1677 C2548 ) \nC1677_=_C2555( C1677 C2555 ) C1677_=_C2563( C1677 C2563 ) C1677_=_C2569( C1677 C2569 ) C1677_=_C2575( C1677 C2575 ) C1677_=_C2579( C1677 C2579 ) C1677_=_C2582( C1677 C2582 ) \nC1677_=_C2585( C1677 C2585 ) C1688_=_C1698( C1688 C1698 ) C1688_=_C2548( C1688 C2548 ) C1688_=_C2555( C1688 C2555 ) C1688_=_C2563( C1688 C2563 ) C1688_=_C2569( C1688 C2569 ) \nC1688_=_C2575( C1688 C2575 ) C1688_=_C2579( C1688 C2579 ) C1688_=_C2582( C1688 C2582 ) C1688_=_C2585( C1688 C2585 ) C1698_=_C2548( C1698 C2548 ) C1698_=_C2555( C1698 C2555 ) \nC1698_=_C2563( C1698 C2563 ) C1698_=_C2569( C1698 C2569 ) C1698_=_C2575( C1698 C2575 ) C1698_=_C2579( C1698 C2579 ) C1698_=_C2582( C1698 C2582 ) C1698_=_C2585( C1698 C2585 ) \nC2075_=_C2087( C2075 C2087 ) C2075_=_C2261( C2075 C2261 ) C2075_=_C2269( C2075 C2269 ) C2075_=_C2382( C2075 C2382 ) C2075_=_C2385( C2075 C2385 ) C2075_=_C2544( C2075 C2544 ) \nC2075_=_C2559( C2075 C2559 ) C2075_=_C2565( C2075 C2565 ) C2075_=_C2571( C2075 C2571 ) C2075_=_C2576( C2075 C2576 ) C2075_=_C2577( C2075 C2577 ) C2075_=_C2578( C2075 C2578 ) \nC2075_=_C2579( C2075 C2579 ) C2075_=_C2580( C2075 C2580 ) C2087_=_C2261( C2087 C2261 ) C2087_=_C2269( C2087 C2269 ) C2087_=_C2382( C2087 C2382 ) C2087_=_C2385( C2087 C2385 ) \nC2087_=_C2544( C2087 C2544 ) C2087_=_C2559( C2087 C2559 ) C2087_=_C2565( C2087 C2565 ) C2087_=_C2571( C2087 C2571 ) C2087_=_C2576( C2087 C2576 ) C2087_=_C2577( C2087 C2577 ) \nC2087_=_C2578( C2087 C2578 ) C2087_=_C2579( C2087 C2579 ) C2087_=_C2580( C2087 C2580 ) C2261_=_C2269( C2261 C2269 ) C2261_=_C2382( C2261 C2382 ) C2261_=_C2385( C2261 C2385 ) \nC2261_=_C2544( C2261 C2544 ) C2261_=_C2559( C2261 C2559 ) C2261_=_C2565( C2261 C2565 ) C2261_=_C2571( C2261 C2571 ) C2261_=_C2576( C2261 C2576 ) C2261_=_C2577( C2261 C2577 ) \nC2261_=_C2578( C2261 C2578 ) C2261_=_C2579( C2261 C2579 ) C2261_=_C2580( C2261 C2580 ) C2269_=_C2382( C2269 C2382 ) C2269_=_C2385( C2269 C2385 ) C2269_=_C2544( C2269 C2544 ) \nC2269_=_C2559( C2269 C2559 ) C2269_=_C2565( C2269 C2565 ) C2269_=_C2571( C2269 C2571 ) C2269_=_C2576( C2269 C2576 ) C2269_=_C2577( C2269 C2577 ) C2269_=_C2578( C2269 C2578 ) \nC2269_=_C2579( C2269 C2579 ) C2269_=_C2580( C2269 C2580 ) C2382_=_C2385( C2382 C2385 ) C2382_=_C2544( C2382 C2544 ) C2382_=_C2559( C2382 C2559 ) C2382_=_C2565( C2382 C2565 ) \nC2382_=_C2571( C2382 C2571 ) C2382_=_C2576( C2382 C2576 ) C2382_=_C2577( C2382 C2577 ) C2382_=_C2578( C2382 C2578 ) C2382_=_C2579( C2382 C2579 ) C2382_=_C2580( C2382 C2580 ) \nC2385_=_C2544( C2385 C2544 ) C2385_=_C2559( C2385 C2559 ) C2385_=_C2565( C2385 C2565 ) C2385_=_C2571( C2385 C2571 ) C2385_=_C2576( C2385 C2576 ) C2385_=_C2577( C2385 C2577 ) \nC2385_=_C2578( C2385 C2578 ) C2385_=_C2579( C2385 C2579 ) C2385_=_C2580( C2385 C2580 ) C2544_=_C2548( C2544 C2548 ) C2544_=_C2559( C2544 C2559 ) C2544_=_C2565( C2544 C2565 ) \nC2544_=_C2571( C2544 C2571 ) C2544_=_C2576( C2544 C2576 ) C2544_=_C2577( C2544 C2577 ) C2544_=_C2578( C2544 C2578 ) C2544_=_C2579( C2544 C2579 ) C2544_=_C2580( C2544 C2580 ) \nC2548_=_C2555( C2548 C2555 ) C2548_=_C2563( C2548 C2563 ) C2548_=_C2569( C2548 C2569 ) C2548_=_C2575( C2548 C2575 ) C2548_=_C2579( C2548 C2579 ) C2548_=_C2582( C2548 C2582 ) \nC2548_=_C2585( C2548 C2585 ) C2555_=_C2563( C2555 C2563 ) C2555_=_C2569( C2555 C2569 ) C2555_=_C2575( C2555 C2575 ) C2555_=_C2579( C2555 C2579 ) C2555_=_C2582( C2555 C2582 ) \nC2555_=_C2585( C2555 C2585 ) C2559_=_C2563( C2559 C2563 ) C2559_=_C2565( C2559 C2565 ) C2559_=_C2571( C2559 C2571 ) C2559_=_C2576( C2559 C2576 ) C2559_=_C2577( C2559 C2577 ) \nC2559_=_C2578( C2559 C2578 ) C2559_=_C2579( C2559 C2579 ) C2559_=_C2580( C2559 C2580 ) C2563_=_C2569( C2563 C2569 ) C2563_=_C2575( C2563 C2575 ) C2563_=_C2579( C2563 C2579 ) \nC2563_=_C2582( C2563 C2582 ) C2563_=_C2585( C2563 C2585 ) C2565_=_C2569( C2565 C2569 ) C2565_=_C2571( C2565 C2571 ) C2565_=_C2576( C2565 C2576 ) C2565_=_C2577( C2565 C2577 ) \nC2565_=_C2578( C2565 C2578 ) C2565_=_C2579( C2565 C2579 ) C2565_=_C2580( C2565 C2580 ) C2569_=_C2575( C2569 C2575 ) C2569_=_C2579( C2569 C2579 ) C2569_=_C2582( C2569 C2582 ) \nC2569_=_C2585( C2569 C2585 ) C2571_=_C2575( C2571 C2575 ) C2571_=_C2576( C2571 C2576 ) C2571_=_C2577( C2571 C2577 ) C2571_=_C2578( C2571 C2578 ) C2571_=_C2579( C2571 C2579 ) \nC2571_=_C2580( C2571 C2580 ) C2575_=_C2579( C2575 C2579 ) C2575_=_C2582( C2575 C2582 ) C2575_=_C2585( C2575 C2585 ) C2576_=_C2577( C2576 C2577 ) C2576_=_C2578( C2576 C2578 ) \nC2576_=_C2579( C2576 C2579 ) C2576_=_C2580( C2576 C2580 ) C2576_=_C2582( C2576 C2582 ) C2577_=_C2578( C2577 C2578 ) C2577_=_C2579( C2577 C2579 ) C2577_=_C2580( C2577 C2580 ) \nC2578_=_C2579( C2578 C2579 ) C2578_=_C2580( C2578 C2580 ) C2578_=_C2585( C2578 C2585 ) C2579_=_C2580( C2579 C2580 ) C2579_=_C2582(</w:t>
      </w:r>
    </w:p>
    <w:p>
      <w:pPr>
        <w:pStyle w:val="PreformattedText"/>
        <w:bidi w:val="0"/>
        <w:spacing w:before="0" w:after="0"/>
        <w:jc w:val="left"/>
        <w:rPr/>
      </w:pPr>
      <w:r>
        <w:rPr/>
        <w:t xml:space="preserve"> </w:t>
      </w:r>
      <w:r>
        <w:rPr/>
        <w:t>C2579 C2582 ) C2579_=_C2585( C2579 C2585 ) \nC2582_=_C2585( C2582 C2585 ) "];393-&gt;417[label="47: C370 C374 C397 C401 C422 \nC424 C445 C1146 C1183 C1213 C1217 \nC1233 C1247 C1251 C1268 C1286 C1290 \nC1311 C1322 C1332 C1343 C1354 C1666 \nC1677 C1688 C1698 C2075 C2087 C2261 \nC2269 C2382 C2385 C2544 C2548 C2555 \nC2559 C2563 C2565 C2569 C2571 C2575 \nC2576 C2577 C2578 C2580 C2582 C2585 \n541: C370_=_C374 ,C370_=_C397 ,C370_=_C422 ,C370_=_C445 ,C370_=_C1146 ,\nC370_=_C1183 ,C370_=_C1213 ,C370_=_C1247 ,C370_=_C1286 ,C370_=_C2075 ,C370_=_C2087 ,\nC370_=_C2261 ,C370_=_C2269 ,C370_=_C2382 ,C370_=_C2385 ,C370_=_C2544 ,C370_=_C2559 ,\nC370_=_C2565 ,C370_=_C2571 ,C370_=_C2576 ,C370_=_C2577 ,C370_=_C2578 ,C370_=_C2580 ,\nC374_=_C401 ,C374_=_C424 ,C374_=_C1217 ,C374_=_C1233 ,C374_=_C1251 ,C374_=_C1268 ,\nC374_=_C1290 ,C374_=_C1311 ,C374_=_C1322 ,C374_=_C1332 ,C374_=_C1343 ,C374_=_C1354 ,\nC374_=_C1666 ,C374_=_C1677 ,C374_=_C1688 ,C374_=_C1698 ,C374_=_C2548 ,C374_=_C2555 ,\nC374_=_C2563 ,C374_=_C2569 ,C374_=_C2575 ,C374_=_C2582 ,C374_=_C2585 ,C397_=_C401 ,\nC397_=_C422 ,C397_=_C445 ,C397_=_C1146 ,C397_=_C1183 ,C397_=_C1213 ,C397_=_C1247 ,\nC397_=_C1286 ,C397_=_C2075 ,C397_=_C2087 ,C397_=_C2261 ,C397_=_C2269 ,C397_=_C2382 ,\nC397_=_C2385 ,C397_=_C2544 ,C397_=_C2559 ,C397_=_C2565 ,C397_=_C2571 ,C397_=_C2576 ,\nC397_=_C2577 ,C397_=_C2578 ,C397_=_C2580 ,C401_=_C424 ,C401_=_C1217 ,C401_=_C1233 ,\nC401_=_C1251 ,C401_=_C1268 ,C401_=_C1290 ,C401_=_C1311 ,C401_=_C1322 ,C401_=_C1332 ,\nC401_=_C1343 ,C401_=_C1354 ,C401_=_C1666 ,C401_=_C1677 ,C401_=_C1688 ,C401_=_C1698 ,\nC401_=_C2548 ,C401_=_C2555 ,C401_=_C2563 ,C401_=_C2569 ,C401_=_C2575 ,C401_=_C2582 ,\nC401_=_C2585 ,C422_=_C424 ,C422_=_C445 ,C422_=_C1146 ,C422_=_C1183 ,C422_=_C1213 ,\nC422_=_C1247 ,C422_=_C1286 ,C422_=_C2075 ,C422_=_C2087 ,C422_=_C2261 ,C422_=_C2269 ,\nC422_=_C2382 ,C422_=_C2385 ,C422_=_C2544 ,C422_=_C2559 ,C422_=_C2565 ,C422_=_C2571 ,\nC422_=_C2576 ,C422_=_C2577 ,C422_=_C2578 ,C422_=_C2580 ,C424_=_C1217 ,C424_=_C1233 ,\nC424_=_C1251 ,C424_=_C1268 ,C424_=_C1290 ,C424_=_C1311 ,C424_=_C1322 ,C424_=_C1332 ,\nC424_=_C1343 ,C424_=_C1354 ,C424_=_C1666 ,C424_=_C1677 ,C424_=_C1688 ,C424_=_C1698 ,\nC424_=_C2548 ,C424_=_C2555 ,C424_=_C2563 ,C424_=_C2569 ,C424_=_C2575 ,C424_=_C2582 ,\nC424_=_C2585 ,C445_=_C1146 ,C445_=_C1183 ,C445_=_C1213 ,C445_=_C1247 ,C445_=_C1286 ,\nC445_=_C2075 ,C445_=_C2087 ,C445_=_C2261 ,C445_=_C2269 ,C445_=_C2382 ,C445_=_C2385 ,\nC445_=_C2544 ,C445_=_C2559 ,C445_=_C2565 ,C445_=_C2571 ,C445_=_C2576 ,C445_=_C2577 ,\nC445_=_C2578 ,C445_=_C2580 ,C1146_=_C1183 ,C1146_=_C1213 ,C1146_=_C1247 ,C1146_=_C1286 ,\nC1146_=_C2075 ,C1146_=_C2087 ,C1146_=_C2261 ,C1146_=_C2269 ,C1146_=_C2382 ,C1146_=_C2385 ,\nC1146_=_C2544 ,C1146_=_C2559 ,C1146_=_C2565 ,C1146_=_C2571 ,C1146_=_C2576 ,C1146_=_C2577 ,\nC1146_=_C2578 ,C1146_=_C2580 ,C1183_=_C1213 ,C1183_=_C1247 ,C1183_=_C1286 ,C1183_=_C2075 ,\nC1183_=_C2087 ,C1183_=_C2261 ,C1183_=_C2269 ,C1183_=_C2382 ,C1183_=_C2385 ,C1183_=_C2544 ,\nC1183_=_C2559 ,C1183_=_C2565 ,C1183_=_C2571 ,C1183_=_C2576 ,C1183_=_C2577 ,C1183_=_C2578 ,\nC1183_=_C2580 ,C1213_=_C1217 ,C1213_=_C1247 ,C1213_=_C1286 ,C1213_=_C2075 ,C1213_=_C2087 ,\nC1213_=_C2261 ,C1213_=_C2269 ,C1213_=_C2382 ,C1213_=_C2385 ,C1213_=_C2544 ,C1213_=_C2559 ,\nC1213_=_C2565 ,C1213_=_C2571 ,C1213_=_C2576 ,C1213_=_C2577 ,C1213_=_C2578 ,C1213_=_C2580 ,\nC1217_=_C1233 ,C1217_=_C1251 ,C1217_=_C1268 ,C1217_=_C1290 ,C1217_=_C1311 ,C1217_=_C1322 ,\nC1217_=_C1332 ,C1217_=_C1343 ,C1217_=_C1354 ,C1217_=_C1666 ,C1217_=_C1677 ,C1217_=_C1688 ,\nC1217_=_C1698 ,C1217_=_C2548 ,C1217_=_C2555 ,C1217_=_C2563 ,C1217_=_C2569 ,C1217_=_C2575 ,\nC1217_=_C2582 ,C1217_=_C2585 ,C1233_=_C1251 ,C1233_=_C1268 ,C1233_=_C1290 ,C1233_=_C1311 ,\nC1233_=_C1322 ,C1233_=_C1332 ,C1233_=_C1343 ,C1233_=_C1354 ,C1233_=_C1666 ,C1233_=_C1677 ,\nC1233_=_C1688 ,C1233_=_C1698 ,C1233_=_C2548 ,C1233_=_C2555 ,C1233_=_C2563 ,C1233_=_C2569 ,\nC1233_=_C2575 ,C1233_=_C2582 ,C1233_=_C2585 ,C1247_=_C1251 ,C1247_=_C1286 ,C1247_=_C2075 ,\nC1247_=_C2087 ,C1247_=_C2261 ,C1247_=_C2269 ,C1247_=_C2382 ,C1247_=_C2385 ,C1247_=_C2544 ,\nC1247_=_C2559 ,C1247_=_C2565 ,C1247_=_C2571 ,C1247_=_C2576 ,C1247_=_C2577 ,C1247_=_C2578 ,\nC1247_=_C2580 ,C1251_=_C1268 ,C1251_=_C1290 ,C1251_=_C1311 ,C1251_=_C1322 ,C1251_=_C1332 ,\nC1251_=_C1343 ,C1251_=_C1354 ,C1251_=_C1666 ,C1251_=_C1677 ,C1251_=_C1688 ,C1251_=_C1698 ,\nC1251_=_C2548 ,C1251_=_C2555 ,C1251_=_C2563 ,C1251_=_C2569 ,C1251_=_C2575 ,C1251_=_C2582 ,\nC1251_=_C2585 ,C1268_=_C1290 ,C1268_=_C1311 ,C1268_=_C1322 ,C1268_=_C1332 ,C1268_=_C1343 ,\nC1268_=_C1354 ,C1268_=_C1666 ,C1268_=_C1677 ,C1268_=_C1688 ,C1268_=_C1698 ,C1268_=_C2548 ,\nC1268_=_C2555 ,C1268_=_C2563 ,C1268_=_C2569 ,C1268_=_C2575 ,C1268_=_C2582 ,C1268_=_C2585 ,\nC1286_=_C1290 ,C1286_=_C2075 ,C1286_=_C2087 ,C1286_=_C2261 ,C1286_=_C2269 ,C1286_=_C2382 ,\nC1286_=_C2385 ,C1286_=_C2544 ,C1286_=_C2559 ,C1286_=_C2565 ,C1286_=_C2571 ,C1286_=_C2576 ,\nC1286_=_C2577 ,C1286_=_C2578 ,C1286_=_C2580 ,C1290_=_C1311 ,C1290_=_C1322 ,C1290_=_C1332 ,\nC1290_=_C1343 ,C1290_=_C1354 ,C1290_=_C1666 ,C1290_=_C1677 ,C1290_=_C1688 ,C1290_=_C1698 ,\nC1290_=_C2548 ,C1290_=_C2555 ,C1290_=_C2563 ,C1290_=_C2569 ,C1290_=_C2575 ,C1290_=_C2582 ,\nC1290_=_C2585 ,C1311_=_C1322 ,C1311_=_C1332 ,C1311_=_C1343 ,C1311_=_C1354 ,C1311_=_C1666 ,\nC1311_=_C1677 ,C1311_=_C1688 ,C1311_=_C1698 ,C1311_=_C2548 ,C1311_=_C2555 ,C1311_=_C2563 ,\nC1311_=_C2569 ,C1311_=_C2575 ,C1311_=_C2582 ,C1311_=_C2585 ,C1322_=_C1332 ,C1322_=_C1343 ,\nC1322_=_C1354 ,C1322_=_C1666 ,C1322_=_C1677 ,C1322_=_C1688 ,C1322_=_C1698 ,C1322_=_C2548 ,\nC1322_=_C2555 ,C1322_=_C2563 ,C1322_=_C2569 ,C1322_=_C2575 ,C1322_=_C2582 ,C1322_=_C2585 ,\nC1332_=_C1343 ,C1332_=_C1354 ,C1332_=_C1666 ,C1332_=_C1677 ,C1332_=_C1688 ,C1332_=_C1698 ,\nC1332_=_C2548 ,C1332_=_C2555 ,C1332_=_C2563 ,C1332_=_C2569 ,C1332_=_C2575 ,C1332_=_C2582 ,\nC1332_=_C2585 ,C1343_=_C1354 ,C1343_=_C1666 ,C1343_=_C1677 ,C1343_=_C1688 ,C1343_=_C1698 ,\nC1343_=_C2548 ,C1343_=_C2555 ,C1343_=_C2563 ,C1343_=_C2569 ,C1343_=_C2575 ,C1343_=_C2582 ,\nC1343_=_C2585 ,C1354_=_C1666 ,C1354_=_C1677 ,C1354_=_C1688 ,C1354_=_C1698 ,C1354_=_C2548 ,\nC1354_=_C2555 ,C1354_=_C2563 ,C1354_=_C2569 ,C1354_=_C2575 ,C1354_=_C2582 ,C1354_=_C2585 ,\nC1666_=_C1677 ,C1666_=_C1688 ,C1666_=_C1698 ,C1666_=_C2548 ,C1666_=_C2555 ,C1666_=_C2563 ,\nC1666_=_C2569 ,C1666_=_C2575 ,C1666_=_C2582 ,C1666_=_C2585 ,C1677_=_C1688 ,C1677_=_C1698 ,\nC1677_=_C2548 ,C1677_=_C2555 ,C1677_=_C2563 ,C1677_=_C2569 ,C1677_=_C2575 ,C1677_=_C2582 ,\nC1677_=_C2585 ,C1688_=_C1698 ,C1688_=_C2548 ,C1688_=_C2555 ,C1688_=_C2563 ,C1688_=_C2569 ,\nC1688_=_C2575 ,C1688_=_C2582 ,C1688_=_C2585 ,C1698_=_C2548 ,C1698_=_C2555 ,C1698_=_C2563 ,\nC1698_=_C2569 ,C1698_=_C2575 ,C1698_=_C2582 ,C1698_=_C2585 ,C2075_=_C2087 ,C2075_=_C2261 ,\nC2075_=_C2269 ,C2075_=_C2382 ,C2075_=_C2385 ,C2075_=_C2544 ,C2075_=_C2559 ,C2075_=_C2565 ,\nC2075_=_C2571 ,C2075_=_C2576 ,C2075_=_C2577 ,C2075_=_C2578 ,C2075_=_C2580 ,C2087_=_C2261 ,\nC2087_=_C2269 ,C2087_=_C2382 ,C2087_=_C2385 ,C2087_=_C2544 ,C2087_=_C2559 ,C2087_=_C2565 ,\nC2087_=_C2571 ,C2087_=_C2576 ,C2087_=_C2577 ,C2087_=_C2578 ,C2087_=_C2580 ,C2261_=_C2269 ,\nC2261_=_C2382 ,C2261_=_C2385 ,C2261_=_C2544 ,C2261_=_C2559 ,C2261_=_C2565 ,C2261_=_C2571 ,\nC2261_=_C2576 ,C2261_=_C2577 ,C2261_=_C2578 ,C2261_=_C2580 ,C2269_=_C2382 ,C2269_=_C2385 ,\nC2269_=_C2544 ,C2269_=_C2559 ,C2269_=_C2565 ,C2269_=_C2571 ,C2269_=_C2576 ,C2269_=_C2577 ,\nC2269_=_C2578 ,C2269_=_C2580 ,C2382_=_C2385 ,C2382_=_C2544 ,C2382_=_C2559 ,C2382_=_C2565 ,\nC2382_=_C2571 ,C2382_=_C2576 ,C2382_=_C2577 ,C2382_=_C2578 ,C2382_=_C2580 ,C2385_=_C2544 ,\nC2385_=_C2559 ,C2385_=_C2565 ,C2385_=_C2571 ,C2385_=_C2576 ,C2385_=_C2577 ,C2385_=_C2578 ,\nC2385_=_C2580 ,C2544_=_C2548 ,C2544_=_C2559 ,C2544_=_C2565 ,C2544_=_C2571 ,C2544_=_C2576 ,\nC2544_=_C2577 ,C2544_=_C2578 ,C2544_=_C2580 ,C2548_=_C2555 ,C2548_=_C2563 ,C2548_=_C2569 ,\nC2548_=_C2575 ,C2548_=_C2582 ,C2548_=_C2585 ,C2555_=_C2563 ,C2555_=_C2569 ,C2555_=_C2575 ,\nC2555_=_C2582 ,C2555_=_C2585 ,C2559_=_C2563 ,C2559_=_C2565 ,C2559_=_C2571 ,C2559_=_C2576 ,\nC2559_=_C2577 ,C2559_=_C2578 ,C2559_=_C2580 ,C2563_=_C2569 ,C2563_=_C2575 ,C2563_=_C2582 ,\nC2563_=_C2585 ,C2565_=_C2569 ,C2565_=_C2571 ,C2565_=_C2576 ,C2565_=_C2577 ,C2565_=_C2578 ,\nC2565_=_C2580 ,C2569_=_C2575 ,C2569_=_C2582 ,C2569_=_C2585 ,C2571_=_C2575 ,C2571_=_C2576 ,\nC2571_=_C2577 ,C2571_=_C2578 ,C2571_=_C2580 ,C2575_=_C2582 ,C2575_=_C2585 ,C2576_=_C2577 ,\nC2576_=_C2578 ,C2576_=_C2580 ,C2576_=_C2582 ,C2577_=_C2578 ,C2577_=_C2580 ,C2578_=_C2580 ,\nC2578_=_C2585 ,C2582_=_C2585 ,"];418[shape=box, label="id:418 level: 13\n52: C348 C373 C376 C377 C378 \nC379 C380 C381 C382 C383 C384 \nC385 C386 C387 C388 C389 C390 \nC391 C392 C393 C394 C395 C396 \nC397 C398 C399 C400 C401 C447 \nC1216 C1232 C1250 C1267 C1289 C1310 \nC1321 C1331 C1342 C1353 C1665 C1676 \nC1687 C1697 C2547 C2554 C2562 C2568 \nC2574 C2578 C2584 C2585 C2586 \n700: C348_=_C373( C348 C373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399( C348 C399 ) C348_=_C400( C348 C400 ) C348_=_C401( C348 C401 ) C373_=_C400( C373 C400 ) C373_=_C447( C373 C447 ) \nC373_=_C1216( C373 C1216 ) C373_=_C1232( C373 C1232 ) C373_=_C1250( C373 C1250 ) C373_=_C1267( C373 C1267 ) C373_=_C1289( C373 C1289 ) C373_=_C1310( C373 C1310 ) \nC373_=_C1321( C373 C1321 ) C373_=_C1331( C373 C1331 ) C373_=_C1342( C373 C1342 ) C373_=_C1353( C373 C1353 ) C373_=_C1665( C373</w:t>
      </w:r>
    </w:p>
    <w:p>
      <w:pPr>
        <w:pStyle w:val="PreformattedText"/>
        <w:bidi w:val="0"/>
        <w:spacing w:before="0" w:after="0"/>
        <w:jc w:val="left"/>
        <w:rPr/>
      </w:pPr>
      <w:r>
        <w:rPr/>
        <w:t xml:space="preserve"> </w:t>
      </w:r>
      <w:r>
        <w:rPr/>
        <w:t>C1665 ) C373_=_C1676( C373 C1676 ) \nC373_=_C1687( C373 C1687 ) C373_=_C1697( C373 C1697 ) C373_=_C2547( C373 C2547 ) C373_=_C2554( C373 C2554 ) C373_=_C2562( C373 C2562 ) C373_=_C2568( C373 C2568 ) \nC373_=_C2574( C373 C2574 ) C373_=_C2578( C373 C2578 ) C373_=_C2584( C373 C2584 ) C373_=_C2585( C373 C2585 ) C373_=_C2586( C373 C2586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47( C377 C447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1216( C378 C1216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1232( C379 C123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1250( C380 C1250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1267( C381 C1267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1289( C382 C1289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1310( C383 C1310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1321( C384 C1321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1331( C385 C1331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1342( C386 C134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1353( C387 C1353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1665( C388 C1665 ) \nC389_=_C390( C389 C390 ) C389_=_C391( C389 C391 ) C389_=_C392( C389 C392 ) C389_=_C393( C389 C393 ) C389_=_C394( C389 C394 ) C389_=_C395( C389 C395 ) \nC389_=_C396( C389 C396 ) C389_=_C397( C389 C397 ) C389_=_C398( C389 C398 ) C389_=_C399( C389 C399 ) C389_=_C400( C389 C400 ) C389_=_C401( C389 C401 ) \nC389_=_C1676( C389 C1676 ) C390_=_C391( C390 C391 ) C390_=_C392( C390 C392 ) C390_=_C393( C390 C393 ) C390_=_C394( C390 C394 ) C390_=_C395( C390 C395 ) \nC390_=_C396( C390 C396 ) C390_=_C397( C390 C397 ) C390_=_C398( C390 C398 ) C390_=_C399( C390 C399 ) C390_=_C400( C390 C400 ) C390_=_C401( C390 C401 ) \nC390_=_C1687( C390 C1687 ) C391_=_C392( C391 C392 ) C391_=_C393( C391 C393 ) C391_=_C394( C391 C394 ) C391_=_C395( C391 C395 ) C391_=_C396( C391 C396 ) \nC391_=_C397( C391 C397 ) C391_=_C398( C391 C398 ) C391_=_C399( C391 C399 ) C391_=_C400( C391 C400 ) C391_=_C401( C391 C401 ) C391_=_C1697( C391 C1697 ) \nC392_=_C393( C392 C393 ) C392_=_C394( C392 C394 ) C392_=_C395( C392 C395 ) C392_=_C396( C392 C396 ) C392_=_C397( C392 C397 ) C392_=_C398( C392 C398 ) \nC392_=_C399( C392 C399 ) C392_=_C400( C392 C400 ) C392_=_C401( C392 C401 ) C392_=_C2547( C392 C2547 ) C393_=_C394( C393 C394 ) C393_=_C395( C393 C395 ) \nC393_=_C396( C393 C396 ) C393_=_C397( C393 C397 ) C393_=_C398( C393 C398 ) C393_=_C399( C393 C399 ) C393_=_C400( C393 C400 ) C393_=_C401( C393 C401 ) \nC393_=_C2554( C393 C2554 ) C394_=_C395( C394 C395 ) C394_=_C396( C394 C396 ) C394_=_C397( C394 C397 ) C394_=_C398( C394 C398 ) C394_=_C399( C394 C399 ) \nC394_=_C400( C394 C400 ) C394_=_C401( C394 C401 ) C394_=_C2562( C394 C2562 ) C395_=_C396( C395 C396 ) C395_=_C397( C395 C397 ) C395_=_C398( C395 C398 ) \nC395_=_C399( C395 C399 ) C395_=_C400( C395 C400 ) C395_=_C401( C395 C401 ) C395_=_C2568( C395 C2568 ) C396_=_C397( C396 C397 ) C396_=_C398( C396 C398 ) \nC396_=_C399( C396 C399 ) C396_=_C400( C396 C400 ) C396_=_C401( C396 C401 ) C396_=_C2574( C396 C2574 ) C397_=_C398( C397 C398 ) C397_=_C399( C397 C399 ) \nC397_=_C400( C397 C400 ) C397_=_C401( C397 C401 ) C397_=_C2578( C397 C2578 ) C398_=_C399( C398 C399 ) C398_=_C400( C398 C400 ) C398_=_C401( C398 C401 ) \nC399_=_C400( C399 C400 ) C399_=_C401( C399 C401 ) C399_=_C2584( C399 C2584 ) C400_=_C401( C400 C401 ) C400_=_C447( C400 C447 ) C400_=_C1216( C400 C1216 ) \nC400_=_C1232( C400 C1232 ) C400_=_C1250( C400 C1250 ) C400_=_C1267( C400 C1267 ) C400_=_C1289( C400 C1289 ) C400_=_C1310( C400 C1310 ) C400_=_C1321( C400 C1321 ) \nC400_=_C1331( C400 C1331 ) C400_=_C1342( C400 C1342 ) C400_=_C1353( C400 C1353 ) C400_=_C1665( C400 C1665 ) C400_=_C1676( C400 C1676 ) C400_=_C1687( C400 C1687 ) \nC400_=_C1697( C400 C1697 ) C400_=_C2547( C400 C2547 ) C400_=_C2554( C400 C2554 ) C400_=_C2562( C400 C2562 ) C400_=_C2568( C400 C2568 ) C400_=_C2574( C400 C2574 ) \nC400_=_C2578( C400 C2578 ) C400_=_C2584( C400 C2584 ) C400_=_C2585( C400 C2585 ) C400_=_C2586( C400 C2586 ) C401_=_C2585( C401 C2585 ) C447_=_C1216( C447 C1216 ) \nC447_=_C1232( C447 C1232</w:t>
      </w:r>
    </w:p>
    <w:p>
      <w:pPr>
        <w:pStyle w:val="PreformattedText"/>
        <w:bidi w:val="0"/>
        <w:spacing w:before="0" w:after="0"/>
        <w:jc w:val="left"/>
        <w:rPr/>
      </w:pPr>
      <w:r>
        <w:rPr/>
        <w:t xml:space="preserve"> </w:t>
      </w:r>
      <w:r>
        <w:rPr/>
        <w:t>) C447_=_C1250( C447 C1250 ) C447_=_C1267( C447 C1267 ) C447_=_C1289( C447 C1289 ) C447_=_C1310( C447 C1310 ) C447_=_C1321( C447 C1321 ) \nC447_=_C1331( C447 C1331 ) C447_=_C1342( C447 C1342 ) C447_=_C1353( C447 C1353 ) C447_=_C1665( C447 C1665 ) C447_=_C1676( C447 C1676 ) C447_=_C1687( C447 C1687 ) \nC447_=_C1697( C447 C1697 ) C447_=_C2547( C447 C2547 ) C447_=_C2554( C447 C2554 ) C447_=_C2562( C447 C2562 ) C447_=_C2568( C447 C2568 ) C447_=_C2574( C447 C2574 ) \nC447_=_C2578( C447 C2578 ) C447_=_C2584( C447 C2584 ) C447_=_C2585( C447 C2585 ) C447_=_C2586( C447 C2586 ) C1216_=_C1232( C1216 C1232 ) C1216_=_C1250( C1216 C1250 ) \nC1216_=_C1267( C1216 C1267 ) C1216_=_C1289( C1216 C1289 ) C1216_=_C1310( C1216 C1310 ) C1216_=_C1321( C1216 C1321 ) C1216_=_C1331( C1216 C1331 ) C1216_=_C1342( C1216 C1342 ) \nC1216_=_C1353( C1216 C1353 ) C1216_=_C1665( C1216 C1665 ) C1216_=_C1676( C1216 C1676 ) C1216_=_C1687( C1216 C1687 ) C1216_=_C1697( C1216 C1697 ) C1216_=_C2547( C1216 C2547 ) \nC1216_=_C2554( C1216 C2554 ) C1216_=_C2562( C1216 C2562 ) C1216_=_C2568( C1216 C2568 ) C1216_=_C2574( C1216 C2574 ) C1216_=_C2578( C1216 C2578 ) C1216_=_C2584( C1216 C2584 ) \nC1216_=_C2585( C1216 C2585 ) C1216_=_C2586( C1216 C2586 ) C1232_=_C1250( C1232 C1250 ) C1232_=_C1267( C1232 C1267 ) C1232_=_C1289( C1232 C1289 ) C1232_=_C1310( C1232 C1310 ) \nC1232_=_C1321( C1232 C1321 ) C1232_=_C1331( C1232 C1331 ) C1232_=_C1342( C1232 C1342 ) C1232_=_C1353( C1232 C1353 ) C1232_=_C1665( C1232 C1665 ) C1232_=_C1676( C1232 C1676 ) \nC1232_=_C1687( C1232 C1687 ) C1232_=_C1697( C1232 C1697 ) C1232_=_C2547( C1232 C2547 ) C1232_=_C2554( C1232 C2554 ) C1232_=_C2562( C1232 C2562 ) C1232_=_C2568( C1232 C2568 ) \nC1232_=_C2574( C1232 C2574 ) C1232_=_C2578( C1232 C2578 ) C1232_=_C2584( C1232 C2584 ) C1232_=_C2585( C1232 C2585 ) C1232_=_C2586( C1232 C2586 ) C1250_=_C1267( C1250 C1267 ) \nC1250_=_C1289( C1250 C1289 ) C1250_=_C1310( C1250 C1310 ) C1250_=_C1321( C1250 C1321 ) C1250_=_C1331( C1250 C1331 ) C1250_=_C1342( C1250 C1342 ) C1250_=_C1353( C1250 C1353 ) \nC1250_=_C1665( C1250 C1665 ) C1250_=_C1676( C1250 C1676 ) C1250_=_C1687( C1250 C1687 ) C1250_=_C1697( C1250 C1697 ) C1250_=_C2547( C1250 C2547 ) C1250_=_C2554( C1250 C2554 ) \nC1250_=_C2562( C1250 C2562 ) C1250_=_C2568( C1250 C2568 ) C1250_=_C2574( C1250 C2574 ) C1250_=_C2578( C1250 C2578 ) C1250_=_C2584( C1250 C2584 ) C1250_=_C2585( C1250 C2585 ) \nC1250_=_C2586( C1250 C2586 ) C1267_=_C1289( C1267 C1289 ) C1267_=_C1310( C1267 C1310 ) C1267_=_C1321( C1267 C1321 ) C1267_=_C1331( C1267 C1331 ) C1267_=_C1342( C1267 C1342 ) \nC1267_=_C1353( C1267 C1353 ) C1267_=_C1665( C1267 C1665 ) C1267_=_C1676( C1267 C1676 ) C1267_=_C1687( C1267 C1687 ) C1267_=_C1697( C1267 C1697 ) C1267_=_C2547( C1267 C2547 ) \nC1267_=_C2554( C1267 C2554 ) C1267_=_C2562( C1267 C2562 ) C1267_=_C2568( C1267 C2568 ) C1267_=_C2574( C1267 C2574 ) C1267_=_C2578( C1267 C2578 ) C1267_=_C2584( C1267 C2584 ) \nC1267_=_C2585( C1267 C2585 ) C1267_=_C2586( C1267 C2586 ) C1289_=_C1310( C1289 C1310 ) C1289_=_C1321( C1289 C1321 ) C1289_=_C1331( C1289 C1331 ) C1289_=_C1342( C1289 C1342 ) \nC1289_=_C1353( C1289 C1353 ) C1289_=_C1665( C1289 C1665 ) C1289_=_C1676( C1289 C1676 ) C1289_=_C1687( C1289 C1687 ) C1289_=_C1697( C1289 C1697 ) C1289_=_C2547( C1289 C2547 ) \nC1289_=_C2554( C1289 C2554 ) C1289_=_C2562( C1289 C2562 ) C1289_=_C2568( C1289 C2568 ) C1289_=_C2574( C1289 C2574 ) C1289_=_C2578( C1289 C2578 ) C1289_=_C2584( C1289 C2584 ) \nC1289_=_C2585( C1289 C2585 ) C1289_=_C2586( C1289 C2586 ) C1310_=_C1321( C1310 C1321 ) C1310_=_C1331( C1310 C1331 ) C1310_=_C1342( C1310 C1342 ) C1310_=_C1353( C1310 C1353 ) \nC1310_=_C1665( C1310 C1665 ) C1310_=_C1676( C1310 C1676 ) C1310_=_C1687( C1310 C1687 ) C1310_=_C1697( C1310 C1697 ) C1310_=_C2547( C1310 C2547 ) C1310_=_C2554( C1310 C2554 ) \nC1310_=_C2562( C1310 C2562 ) C1310_=_C2568( C1310 C2568 ) C1310_=_C2574( C1310 C2574 ) C1310_=_C2578( C1310 C2578 ) C1310_=_C2584( C1310 C2584 ) C1310_=_C2585( C1310 C2585 ) \nC1310_=_C2586( C1310 C2586 ) C1321_=_C1331( C1321 C1331 ) C1321_=_C1342( C1321 C1342 ) C1321_=_C1353( C1321 C1353 ) C1321_=_C1665( C1321 C1665 ) C1321_=_C1676( C1321 C1676 ) \nC1321_=_C1687( C1321 C1687 ) C1321_=_C1697( C1321 C1697 ) C1321_=_C2547( C1321 C2547 ) C1321_=_C2554( C1321 C2554 ) C1321_=_C2562( C1321 C2562 ) C1321_=_C2568( C1321 C2568 ) \nC1321_=_C2574( C1321 C2574 ) C1321_=_C2578( C1321 C2578 ) C1321_=_C2584( C1321 C2584 ) C1321_=_C2585( C1321 C2585 ) C1321_=_C2586( C1321 C2586 ) C1331_=_C1342( C1331 C1342 ) \nC1331_=_C1353( C1331 C1353 ) C1331_=_C1665( C1331 C1665 ) C1331_=_C1676( C1331 C1676 ) C1331_=_C1687( C1331 C1687 ) C1331_=_C1697( C1331 C1697 ) C1331_=_C2547( C1331 C2547 ) \nC1331_=_C2554( C1331 C2554 ) C1331_=_C2562( C1331 C2562 ) C1331_=_C2568( C1331 C2568 ) C1331_=_C2574( C1331 C2574 ) C1331_=_C2578( C1331 C2578 ) C1331_=_C2584( C1331 C2584 ) \nC1331_=_C2585( C1331 C2585 ) C1331_=_C2586( C1331 C2586 ) C1342_=_C1353( C1342 C1353 ) C1342_=_C1665( C1342 C1665 ) C1342_=_C1676( C1342 C1676 ) C1342_=_C1687( C1342 C1687 ) \nC1342_=_C1697( C1342 C1697 ) C1342_=_C2547( C1342 C2547 ) C1342_=_C2554( C1342 C2554 ) C1342_=_C2562( C1342 C2562 ) C1342_=_C2568( C1342 C2568 ) C1342_=_C2574( C1342 C2574 ) \nC1342_=_C2578( C1342 C2578 ) C1342_=_C2584( C1342 C2584 ) C1342_=_C2585( C1342 C2585 ) C1342_=_C2586( C1342 C2586 ) C1353_=_C1665( C1353 C1665 ) C1353_=_C1676( C1353 C1676 ) \nC1353_=_C1687( C1353 C1687 ) C1353_=_C1697( C1353 C1697 ) C1353_=_C2547( C1353 C2547 ) C1353_=_C2554( C1353 C2554 ) C1353_=_C2562( C1353 C2562 ) C1353_=_C2568( C1353 C2568 ) \nC1353_=_C2574( C1353 C2574 ) C1353_=_C2578( C1353 C2578 ) C1353_=_C2584( C1353 C2584 ) C1353_=_C2585( C1353 C2585 ) C1353_=_C2586( C1353 C2586 ) C1665_=_C1676( C1665 C1676 ) \nC1665_=_C1687( C1665 C1687 ) C1665_=_C1697( C1665 C1697 ) C1665_=_C2547( C1665 C2547 ) C1665_=_C2554( C1665 C2554 ) C1665_=_C2562( C1665 C2562 ) C1665_=_C2568( C1665 C2568 ) \nC1665_=_C2574( C1665 C2574 ) C1665_=_C2578( C1665 C2578 ) C1665_=_C2584( C1665 C2584 ) C1665_=_C2585( C1665 C2585 ) C1665_=_C2586( C1665 C2586 ) C1676_=_C1687( C1676 C1687 ) \nC1676_=_C1697( C1676 C1697 ) C1676_=_C2547( C1676 C2547 ) C1676_=_C2554( C1676 C2554 ) C1676_=_C2562( C1676 C2562 ) C1676_=_C2568( C1676 C2568 ) C1676_=_C2574( C1676 C2574 ) \nC1676_=_C2578( C1676 C2578 ) C1676_=_C2584( C1676 C2584 ) C1676_=_C2585( C1676 C2585 ) C1676_=_C2586( C1676 C2586 ) C1687_=_C1697( C1687 C1697 ) C1687_=_C2547( C1687 C2547 ) \nC1687_=_C2554( C1687 C2554 ) C1687_=_C2562( C1687 C2562 ) C1687_=_C2568( C1687 C2568 ) C1687_=_C2574( C1687 C2574 ) C1687_=_C2578( C1687 C2578 ) C1687_=_C2584( C1687 C2584 ) \nC1687_=_C2585( C1687 C2585 ) C1687_=_C2586( C1687 C2586 ) C1697_=_C2547( C1697 C2547 ) C1697_=_C2554( C1697 C2554 ) C1697_=_C2562( C1697 C2562 ) C1697_=_C2568( C1697 C2568 ) \nC1697_=_C2574( C1697 C2574 ) C1697_=_C2578( C1697 C2578 ) C1697_=_C2584( C1697 C2584 ) C1697_=_C2585( C1697 C2585 ) C1697_=_C2586( C1697 C2586 ) C2547_=_C2554( C2547 C2554 ) \nC2547_=_C2562( C2547 C2562 ) C2547_=_C2568( C2547 C2568 ) C2547_=_C2574( C2547 C2574 ) C2547_=_C2578( C2547 C2578 ) C2547_=_C2584( C2547 C2584 ) C2547_=_C2585( C2547 C2585 ) \nC2547_=_C2586( C2547 C2586 ) C2554_=_C2562( C2554 C2562 ) C2554_=_C2568( C2554 C2568 ) C2554_=_C2574( C2554 C2574 ) C2554_=_C2578( C2554 C2578 ) C2554_=_C2584( C2554 C2584 ) \nC2554_=_C2585( C2554 C2585 ) C2554_=_C2586( C2554 C2586 ) C2562_=_C2568( C2562 C2568 ) C2562_=_C2574( C2562 C2574 ) C2562_=_C2578( C2562 C2578 ) C2562_=_C2584( C2562 C2584 ) \nC2562_=_C2585( C2562 C2585 ) C2562_=_C2586( C2562 C2586 ) C2568_=_C2574( C2568 C2574 ) C2568_=_C2578( C2568 C2578 ) C2568_=_C2584( C2568 C2584 ) C2568_=_C2585( C2568 C2585 ) \nC2568_=_C2586( C2568 C2586 ) C2574_=_C2578( C2574 C2578 ) C2574_=_C2584( C2574 C2584 ) C2574_=_C2585( C2574 C2585 ) C2574_=_C2586( C2574 C2586 ) C2578_=_C2584( C2578 C2584 ) \nC2578_=_C2585( C2578 C2585 ) C2578_=_C2586( C2578 C2586 ) C2584_=_C2585( C2584 C2585 ) C2584_=_C2586( C2584 C2586 ) C2585_=_C2586( C2585 C2586 ) "];393-&gt;418[label="51: C348 C373 C376 C377 C378 \nC379 C380 C381 C382 C383 C384 \nC385 C386 C387 C388 C389 C390 \nC391 C392 C393 C394 C395 C396 \nC397 C398 C399 C401 C447 C1216 \nC1232 C1250 C1267 C1289 C1310 C1321 \nC1331 C1342 C1353 C1665 C1676 C1687 \nC1697 C2547 C2554 C2562 C2568 C2574 \nC2578 C2584 C2585 C2586 \n649: C348_=_C373 ,C348_=_C376 ,C348_=_C377 ,C348_=_C378 ,C348_=_C379 ,\nC348_=_C380 ,C348_=_C381 ,C348_=_C382 ,C348_=_C383 ,C348_=_C384 ,C348_=_C385 ,\nC348_=_C386 ,C348_=_C387 ,C348_=_C388 ,C348_=_C389 ,C348_=_C390 ,C348_=_C391 ,\nC348_=_C392 ,C348_=_C393 ,C348_=_C394 ,C348_=_C395 ,C348_=_C396 ,C348_=_C397 ,\nC348_=_C398 ,C348_=_C399 ,C348_=_C401 ,C373_=_C447 ,C373_=_C1216 ,C373_=_C1232 ,\nC373_=_C1250 ,C373_=_C1267 ,C373_=_C1289 ,C373_=_C1310 ,C373_=_C1321 ,C373_=_C1331 ,\nC373_=_C1342 ,C373_=_C1353 ,C373_=_C1665 ,C373_=_C1676 ,C373_=_C1687 ,C373_=_C1697 ,\nC373_=_C2547 ,C373_=_C2554 ,C373_=_C2562 ,C373_=_C2568 ,C373_=_C2574 ,C373_=_C2578 ,\nC373_=_C2584 ,C373_=_C2585 ,C373_=_C2586 ,C376_=_C377 ,C376_=_C378 ,C376_=_C379 ,\nC376_=_C380 ,C376_=_C381 ,C376_=_C382 ,C376_=_C383 ,C376_=_C384 ,C376_=_C385 ,\nC376_=_C386 ,C376_=_C387 ,C376_=_C388 ,C376_=_C389 ,C376_=_C390 ,C376_=_C391 ,\nC376_=_C392 ,C376_=_C393 ,C376_=_C394 ,C376_=_C395 ,C376_=_C396 ,C376_=_C397 ,\nC376_=_C398 ,C376_=_C399 ,C376_=_C401 ,C377_=_C378 ,C377_=_C379 ,C377_=_C380 ,\nC377_=_C381 ,C377_=_C382 ,C377_=_C383 ,C377_=_C384 ,C377_=_C385 ,C377_=_C386 ,\nC377_=_C387 ,C377_=_C388 ,C377_=_C389 ,C377_=_C390 ,C377_=_C391 ,C377_=_C392 ,\nC377_=_C393 ,C377_=_C394 ,C377_=_C395 ,C377_=_C396 ,C377_=_C397 ,C377_=_C398 ,\nC377_=_C399 ,C377_=_C401 ,C377_=_C447 ,C378_=_C379 ,C378_=_C380 ,C378_=_C381 ,\nC378_=_C382 ,C378_=_C383 ,C378_=_C384 ,C378_=_C385 ,C378_=_C386 ,C378_=_C387 ,\nC378_=_C388 ,C378_=_C389 ,C378_=_C390 ,C378_=_C391 ,C378_=_C392 ,C378_=_C393 ,\nC378_=_C394 ,C378_=_C395 ,C378_=_C396 ,C378_=_C397</w:t>
      </w:r>
    </w:p>
    <w:p>
      <w:pPr>
        <w:pStyle w:val="PreformattedText"/>
        <w:bidi w:val="0"/>
        <w:spacing w:before="0" w:after="0"/>
        <w:jc w:val="left"/>
        <w:rPr/>
      </w:pPr>
      <w:r>
        <w:rPr/>
        <w:t xml:space="preserve"> </w:t>
      </w:r>
      <w:r>
        <w:rPr/>
        <w:t>,C378_=_C398 ,C378_=_C399 ,\nC378_=_C401 ,C378_=_C1216 ,C379_=_C380 ,C379_=_C381 ,C379_=_C382 ,C379_=_C383 ,\nC379_=_C384 ,C379_=_C385 ,C379_=_C386 ,C379_=_C387 ,C379_=_C388 ,C379_=_C389 ,\nC379_=_C390 ,C379_=_C391 ,C379_=_C392 ,C379_=_C393 ,C379_=_C394 ,C379_=_C395 ,\nC379_=_C396 ,C379_=_C397 ,C379_=_C398 ,C379_=_C399 ,C379_=_C401 ,C379_=_C1232 ,\nC380_=_C381 ,C380_=_C382 ,C380_=_C383 ,C380_=_C384 ,C380_=_C385 ,C380_=_C386 ,\nC380_=_C387 ,C380_=_C388 ,C380_=_C389 ,C380_=_C390 ,C380_=_C391 ,C380_=_C392 ,\nC380_=_C393 ,C380_=_C394 ,C380_=_C395 ,C380_=_C396 ,C380_=_C397 ,C380_=_C398 ,\nC380_=_C399 ,C380_=_C401 ,C380_=_C1250 ,C381_=_C382 ,C381_=_C383 ,C381_=_C384 ,\nC381_=_C385 ,C381_=_C386 ,C381_=_C387 ,C381_=_C388 ,C381_=_C389 ,C381_=_C390 ,\nC381_=_C391 ,C381_=_C392 ,C381_=_C393 ,C381_=_C394 ,C381_=_C395 ,C381_=_C396 ,\nC381_=_C397 ,C381_=_C398 ,C381_=_C399 ,C381_=_C401 ,C381_=_C1267 ,C382_=_C383 ,\nC382_=_C384 ,C382_=_C385 ,C382_=_C386 ,C382_=_C387 ,C382_=_C388 ,C382_=_C389 ,\nC382_=_C390 ,C382_=_C391 ,C382_=_C392 ,C382_=_C393 ,C382_=_C394 ,C382_=_C395 ,\nC382_=_C396 ,C382_=_C397 ,C382_=_C398 ,C382_=_C399 ,C382_=_C401 ,C382_=_C1289 ,\nC383_=_C384 ,C383_=_C385 ,C383_=_C386 ,C383_=_C387 ,C383_=_C388 ,C383_=_C389 ,\nC383_=_C390 ,C383_=_C391 ,C383_=_C392 ,C383_=_C393 ,C383_=_C394 ,C383_=_C395 ,\nC383_=_C396 ,C383_=_C397 ,C383_=_C398 ,C383_=_C399 ,C383_=_C401 ,C383_=_C1310 ,\nC384_=_C385 ,C384_=_C386 ,C384_=_C387 ,C384_=_C388 ,C384_=_C389 ,C384_=_C390 ,\nC384_=_C391 ,C384_=_C392 ,C384_=_C393 ,C384_=_C394 ,C384_=_C395 ,C384_=_C396 ,\nC384_=_C397 ,C384_=_C398 ,C384_=_C399 ,C384_=_C401 ,C384_=_C1321 ,C385_=_C386 ,\nC385_=_C387 ,C385_=_C388 ,C385_=_C389 ,C385_=_C390 ,C385_=_C391 ,C385_=_C392 ,\nC385_=_C393 ,C385_=_C394 ,C385_=_C395 ,C385_=_C396 ,C385_=_C397 ,C385_=_C398 ,\nC385_=_C399 ,C385_=_C401 ,C385_=_C1331 ,C386_=_C387 ,C386_=_C388 ,C386_=_C389 ,\nC386_=_C390 ,C386_=_C391 ,C386_=_C392 ,C386_=_C393 ,C386_=_C394 ,C386_=_C395 ,\nC386_=_C396 ,C386_=_C397 ,C386_=_C398 ,C386_=_C399 ,C386_=_C401 ,C386_=_C1342 ,\nC387_=_C388 ,C387_=_C389 ,C387_=_C390 ,C387_=_C391 ,C387_=_C392 ,C387_=_C393 ,\nC387_=_C394 ,C387_=_C395 ,C387_=_C396 ,C387_=_C397 ,C387_=_C398 ,C387_=_C399 ,\nC387_=_C401 ,C387_=_C1353 ,C388_=_C389 ,C388_=_C390 ,C388_=_C391 ,C388_=_C392 ,\nC388_=_C393 ,C388_=_C394 ,C388_=_C395 ,C388_=_C396 ,C388_=_C397 ,C388_=_C398 ,\nC388_=_C399 ,C388_=_C401 ,C388_=_C1665 ,C389_=_C390 ,C389_=_C391 ,C389_=_C392 ,\nC389_=_C393 ,C389_=_C394 ,C389_=_C395 ,C389_=_C396 ,C389_=_C397 ,C389_=_C398 ,\nC389_=_C399 ,C389_=_C401 ,C389_=_C1676 ,C390_=_C391 ,C390_=_C392 ,C390_=_C393 ,\nC390_=_C394 ,C390_=_C395 ,C390_=_C396 ,C390_=_C397 ,C390_=_C398 ,C390_=_C399 ,\nC390_=_C401 ,C390_=_C1687 ,C391_=_C392 ,C391_=_C393 ,C391_=_C394 ,C391_=_C395 ,\nC391_=_C396 ,C391_=_C397 ,C391_=_C398 ,C391_=_C399 ,C391_=_C401 ,C391_=_C1697 ,\nC392_=_C393 ,C392_=_C394 ,C392_=_C395 ,C392_=_C396 ,C392_=_C397 ,C392_=_C398 ,\nC392_=_C399 ,C392_=_C401 ,C392_=_C2547 ,C393_=_C394 ,C393_=_C395 ,C393_=_C396 ,\nC393_=_C397 ,C393_=_C398 ,C393_=_C399 ,C393_=_C401 ,C393_=_C2554 ,C394_=_C395 ,\nC394_=_C396 ,C394_=_C397 ,C394_=_C398 ,C394_=_C399 ,C394_=_C401 ,C394_=_C2562 ,\nC395_=_C396 ,C395_=_C397 ,C395_=_C398 ,C395_=_C399 ,C395_=_C401 ,C395_=_C2568 ,\nC396_=_C397 ,C396_=_C398 ,C396_=_C399 ,C396_=_C401 ,C396_=_C2574 ,C397_=_C398 ,\nC397_=_C399 ,C397_=_C401 ,C397_=_C2578 ,C398_=_C399 ,C398_=_C401 ,C399_=_C401 ,\nC399_=_C2584 ,C401_=_C2585 ,C447_=_C1216 ,C447_=_C1232 ,C447_=_C1250 ,C447_=_C1267 ,\nC447_=_C1289 ,C447_=_C1310 ,C447_=_C1321 ,C447_=_C1331 ,C447_=_C1342 ,C447_=_C1353 ,\nC447_=_C1665 ,C447_=_C1676 ,C447_=_C1687 ,C447_=_C1697 ,C447_=_C2547 ,C447_=_C2554 ,\nC447_=_C2562 ,C447_=_C2568 ,C447_=_C2574 ,C447_=_C2578 ,C447_=_C2584 ,C447_=_C2585 ,\nC447_=_C2586 ,C1216_=_C1232 ,C1216_=_C1250 ,C1216_=_C1267 ,C1216_=_C1289 ,C1216_=_C1310 ,\nC1216_=_C1321 ,C1216_=_C1331 ,C1216_=_C1342 ,C1216_=_C1353 ,C1216_=_C1665 ,C1216_=_C1676 ,\nC1216_=_C1687 ,C1216_=_C1697 ,C1216_=_C2547 ,C1216_=_C2554 ,C1216_=_C2562 ,C1216_=_C2568 ,\nC1216_=_C2574 ,C1216_=_C2578 ,C1216_=_C2584 ,C1216_=_C2585 ,C1216_=_C2586 ,C1232_=_C1250 ,\nC1232_=_C1267 ,C1232_=_C1289 ,C1232_=_C1310 ,C1232_=_C1321 ,C1232_=_C1331 ,C1232_=_C1342 ,\nC1232_=_C1353 ,C1232_=_C1665 ,C1232_=_C1676 ,C1232_=_C1687 ,C1232_=_C1697 ,C1232_=_C2547 ,\nC1232_=_C2554 ,C1232_=_C2562 ,C1232_=_C2568 ,C1232_=_C2574 ,C1232_=_C2578 ,C1232_=_C2584 ,\nC1232_=_C2585 ,C1232_=_C2586 ,C1250_=_C1267 ,C1250_=_C1289 ,C1250_=_C1310 ,C1250_=_C1321 ,\nC1250_=_C1331 ,C1250_=_C1342 ,C1250_=_C1353 ,C1250_=_C1665 ,C1250_=_C1676 ,C1250_=_C1687 ,\nC1250_=_C1697 ,C1250_=_C2547 ,C1250_=_C2554 ,C1250_=_C2562 ,C1250_=_C2568 ,C1250_=_C2574 ,\nC1250_=_C2578 ,C1250_=_C2584 ,C1250_=_C2585 ,C1250_=_C2586 ,C1267_=_C1289 ,C1267_=_C1310 ,\nC1267_=_C1321 ,C1267_=_C1331 ,C1267_=_C1342 ,C1267_=_C1353 ,C1267_=_C1665 ,C1267_=_C1676 ,\nC1267_=_C1687 ,C1267_=_C1697 ,C1267_=_C2547 ,C1267_=_C2554 ,C1267_=_C2562 ,C1267_=_C2568 ,\nC1267_=_C2574 ,C1267_=_C2578 ,C1267_=_C2584 ,C1267_=_C2585 ,C1267_=_C2586 ,C1289_=_C1310 ,\nC1289_=_C1321 ,C1289_=_C1331 ,C1289_=_C1342 ,C1289_=_C1353 ,C1289_=_C1665 ,C1289_=_C1676 ,\nC1289_=_C1687 ,C1289_=_C1697 ,C1289_=_C2547 ,C1289_=_C2554 ,C1289_=_C2562 ,C1289_=_C2568 ,\nC1289_=_C2574 ,C1289_=_C2578 ,C1289_=_C2584 ,C1289_=_C2585 ,C1289_=_C2586 ,C1310_=_C1321 ,\nC1310_=_C1331 ,C1310_=_C1342 ,C1310_=_C1353 ,C1310_=_C1665 ,C1310_=_C1676 ,C1310_=_C1687 ,\nC1310_=_C1697 ,C1310_=_C2547 ,C1310_=_C2554 ,C1310_=_C2562 ,C1310_=_C2568 ,C1310_=_C2574 ,\nC1310_=_C2578 ,C1310_=_C2584 ,C1310_=_C2585 ,C1310_=_C2586 ,C1321_=_C1331 ,C1321_=_C1342 ,\nC1321_=_C1353 ,C1321_=_C1665 ,C1321_=_C1676 ,C1321_=_C1687 ,C1321_=_C1697 ,C1321_=_C2547 ,\nC1321_=_C2554 ,C1321_=_C2562 ,C1321_=_C2568 ,C1321_=_C2574 ,C1321_=_C2578 ,C1321_=_C2584 ,\nC1321_=_C2585 ,C1321_=_C2586 ,C1331_=_C1342 ,C1331_=_C1353 ,C1331_=_C1665 ,C1331_=_C1676 ,\nC1331_=_C1687 ,C1331_=_C1697 ,C1331_=_C2547 ,C1331_=_C2554 ,C1331_=_C2562 ,C1331_=_C2568 ,\nC1331_=_C2574 ,C1331_=_C2578 ,C1331_=_C2584 ,C1331_=_C2585 ,C1331_=_C2586 ,C1342_=_C1353 ,\nC1342_=_C1665 ,C1342_=_C1676 ,C1342_=_C1687 ,C1342_=_C1697 ,C1342_=_C2547 ,C1342_=_C2554 ,\nC1342_=_C2562 ,C1342_=_C2568 ,C1342_=_C2574 ,C1342_=_C2578 ,C1342_=_C2584 ,C1342_=_C2585 ,\nC1342_=_C2586 ,C1353_=_C1665 ,C1353_=_C1676 ,C1353_=_C1687 ,C1353_=_C1697 ,C1353_=_C2547 ,\nC1353_=_C2554 ,C1353_=_C2562 ,C1353_=_C2568 ,C1353_=_C2574 ,C1353_=_C2578 ,C1353_=_C2584 ,\nC1353_=_C2585 ,C1353_=_C2586 ,C1665_=_C1676 ,C1665_=_C1687 ,C1665_=_C1697 ,C1665_=_C2547 ,\nC1665_=_C2554 ,C1665_=_C2562 ,C1665_=_C2568 ,C1665_=_C2574 ,C1665_=_C2578 ,C1665_=_C2584 ,\nC1665_=_C2585 ,C1665_=_C2586 ,C1676_=_C1687 ,C1676_=_C1697 ,C1676_=_C2547 ,C1676_=_C2554 ,\nC1676_=_C2562 ,C1676_=_C2568 ,C1676_=_C2574 ,C1676_=_C2578 ,C1676_=_C2584 ,C1676_=_C2585 ,\nC1676_=_C2586 ,C1687_=_C1697 ,C1687_=_C2547 ,C1687_=_C2554 ,C1687_=_C2562 ,C1687_=_C2568 ,\nC1687_=_C2574 ,C1687_=_C2578 ,C1687_=_C2584 ,C1687_=_C2585 ,C1687_=_C2586 ,C1697_=_C2547 ,\nC1697_=_C2554 ,C1697_=_C2562 ,C1697_=_C2568 ,C1697_=_C2574 ,C1697_=_C2578 ,C1697_=_C2584 ,\nC1697_=_C2585 ,C1697_=_C2586 ,C2547_=_C2554 ,C2547_=_C2562 ,C2547_=_C2568 ,C2547_=_C2574 ,\nC2547_=_C2578 ,C2547_=_C2584 ,C2547_=_C2585 ,C2547_=_C2586 ,C2554_=_C2562 ,C2554_=_C2568 ,\nC2554_=_C2574 ,C2554_=_C2578 ,C2554_=_C2584 ,C2554_=_C2585 ,C2554_=_C2586 ,C2562_=_C2568 ,\nC2562_=_C2574 ,C2562_=_C2578 ,C2562_=_C2584 ,C2562_=_C2585 ,C2562_=_C2586 ,C2568_=_C2574 ,\nC2568_=_C2578 ,C2568_=_C2584 ,C2568_=_C2585 ,C2568_=_C2586 ,C2574_=_C2578 ,C2574_=_C2584 ,\nC2574_=_C2585 ,C2574_=_C2586 ,C2578_=_C2584 ,C2578_=_C2585 ,C2578_=_C2586 ,C2584_=_C2585 ,\nC2584_=_C2586 ,C2585_=_C2586 ,"];419[shape=box, label="id:419 level: 13\n101: C349 C350 C361 C362 C363 \nC364 C376 C377 C388 C389 C390 \nC391 C403 C404 C405 C406 C407 \nC408 C409 C410 C411 C412 C413 \nC414 C415 C416 C417 C418 C419 \nC420 C421 C422 C423 C424 C425 \nC426 C427 C428 C429 C430 C431 \nC432 C433 C434 C435 C436 C437 \nC438 C439 C440 C441 C442 C443 \nC444 C445 C446 C447 C1275 C1276 \nC1277 C1278 C1295 C1296 C1297 C1298 \nC1315 C1316 C1325 C1326 C1334 C1335 \nC1336 C1337 C1344 C1345 C1346 C1347 \nC1661 C1662 C1663 C1664 C1665 C1666 \nC1672 C1673 C1674 C1675 C1676 C1677 \nC1683 C1684 C1685 C1686 C1687 C1688 \nC1693 C1694 C1695 C1696 C1697 C1698 \n1176: C349_=_C350( C349 C350 ) C349_=_C361( C349 C361 ) C349_=_C362( C349 C362 ) C349_=_C363( C349 C363 ) C349_=_C364( C349 C364 ) \nC349_=_C376( C349 C376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50_=_C361( C350 C361 ) C350_=_C362( C350 C362 ) C350_=_C363( C350 C363 ) C350_=_C364( C350 C364 ) C350_=_C377( C350 C377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61_=_C362( C361 C362 ) C361_=_C363( C361 C363 ) C361_=_C364( C361 C364 ) \nC361_=_C388( C361 C388 ) C361_=_C413( C361 C413 ) C361_=_C436( C361 C436 ) C361_=_C1275( C361 C1275 ) C361_=_C1295( C361 C1295</w:t>
      </w:r>
    </w:p>
    <w:p>
      <w:pPr>
        <w:pStyle w:val="PreformattedText"/>
        <w:bidi w:val="0"/>
        <w:spacing w:before="0" w:after="0"/>
        <w:jc w:val="left"/>
        <w:rPr/>
      </w:pPr>
      <w:r>
        <w:rPr/>
        <w:t xml:space="preserve"> </w:t>
      </w:r>
      <w:r>
        <w:rPr/>
        <w:t>) C361_=_C1315( C361 C1315 ) \nC361_=_C1334( C361 C1334 ) C361_=_C1344( C361 C1344 ) C361_=_C1661( C361 C1661 ) C361_=_C1662( C361 C1662 ) C361_=_C1663( C361 C1663 ) C361_=_C1664( C361 C1664 ) \nC361_=_C1665( C361 C1665 ) C361_=_C1666( C361 C1666 ) C362_=_C363( C362 C363 ) C362_=_C364( C362 C364 ) C362_=_C389( C362 C389 ) C362_=_C414( C362 C414 ) \nC362_=_C437( C362 C437 ) C362_=_C1276( C362 C1276 ) C362_=_C1296( C362 C1296 ) C362_=_C1325( C362 C1325 ) C362_=_C1335( C362 C1335 ) C362_=_C1345( C362 C1345 ) \nC362_=_C1672( C362 C1672 ) C362_=_C1673( C362 C1673 ) C362_=_C1674( C362 C1674 ) C362_=_C1675( C362 C1675 ) C362_=_C1676( C362 C1676 ) C362_=_C1677( C362 C1677 ) \nC363_=_C364( C363 C364 ) C363_=_C390( C363 C390 ) C363_=_C415( C363 C415 ) C363_=_C438( C363 C438 ) C363_=_C1277( C363 C1277 ) C363_=_C1297( C363 C1297 ) \nC363_=_C1316( C363 C1316 ) C363_=_C1336( C363 C1336 ) C363_=_C1346( C363 C1346 ) C363_=_C1683( C363 C1683 ) C363_=_C1684( C363 C1684 ) C363_=_C1685( C363 C1685 ) \nC363_=_C1686( C363 C1686 ) C363_=_C1687( C363 C1687 ) C363_=_C1688( C363 C1688 ) C364_=_C391( C364 C391 ) C364_=_C416( C364 C416 ) C364_=_C439( C364 C439 ) \nC364_=_C1278( C364 C1278 ) C364_=_C1298( C364 C1298 ) C364_=_C1326( C364 C1326 ) C364_=_C1337( C364 C1337 ) C364_=_C1347( C364 C1347 ) C364_=_C1693( C364 C1693 ) \nC364_=_C1694( C364 C1694 ) C364_=_C1695( C364 C1695 ) C364_=_C1696( C364 C1696 ) C364_=_C1697( C364 C1697 ) C364_=_C1698( C364 C1698 ) C376_=_C377( C376 C377 ) \nC376_=_C388( C376 C388 ) C376_=_C389( C376 C389 ) C376_=_C390( C376 C390 ) C376_=_C391( C376 C391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7_=_C388( C377 C388 ) C377_=_C389( C377 C389 ) C377_=_C390( C377 C390 ) \nC377_=_C391( C377 C391 ) C377_=_C426( C377 C426 ) C377_=_C427( C377 C427 ) C377_=_C428( C377 C428 ) C377_=_C429( C377 C429 ) C377_=_C430( C377 C430 ) \nC377_=_C431( C377 C431 ) C377_=_C432( C377 C432 ) C377_=_C433( C377 C433 ) C377_=_C434( C377 C434 ) C377_=_C435( C377 C435 ) C377_=_C436( C377 C436 ) \nC377_=_C437( C377 C437 ) C377_=_C438( C377 C438 ) C377_=_C439( C377 C439 ) C377_=_C440( C377 C440 ) C377_=_C441( C377 C441 ) C377_=_C442( C377 C442 ) \nC377_=_C443( C377 C443 ) C377_=_C444( C377 C444 ) C377_=_C445( C377 C445 ) C377_=_C446( C377 C446 ) C377_=_C447( C377 C447 ) C388_=_C389( C388 C389 ) \nC388_=_C390( C388 C390 ) C388_=_C391( C388 C391 ) C388_=_C413( C388 C413 ) C388_=_C436( C388 C436 ) C388_=_C1275( C388 C1275 ) C388_=_C1295( C388 C1295 ) \nC388_=_C1315( C388 C1315 ) C388_=_C1334( C388 C1334 ) C388_=_C1344( C388 C1344 ) C388_=_C1661( C388 C1661 ) C388_=_C1662( C388 C1662 ) C388_=_C1663( C388 C1663 ) \nC388_=_C1664( C388 C1664 ) C388_=_C1665( C388 C1665 ) C388_=_C1666( C388 C1666 ) C389_=_C390( C389 C390 ) C389_=_C391( C389 C391 ) C389_=_C414( C389 C414 ) \nC389_=_C437( C389 C437 ) C389_=_C1276( C389 C1276 ) C389_=_C1296( C389 C1296 ) C389_=_C1325( C389 C1325 ) C389_=_C1335( C389 C1335 ) C389_=_C1345( C389 C1345 ) \nC389_=_C1672( C389 C1672 ) C389_=_C1673( C389 C1673 ) C389_=_C1674( C389 C1674 ) C389_=_C1675( C389 C1675 ) C389_=_C1676( C389 C1676 ) C389_=_C1677( C389 C1677 ) \nC390_=_C391( C390 C391 ) C390_=_C415( C390 C415 ) C390_=_C438( C390 C438 ) C390_=_C1277( C390 C1277 ) C390_=_C1297( C390 C1297 ) C390_=_C1316( C390 C1316 ) \nC390_=_C1336( C390 C1336 ) C390_=_C1346( C390 C1346 ) C390_=_C1683( C390 C1683 ) C390_=_C1684( C390 C1684 ) C390_=_C1685( C390 C1685 ) C390_=_C1686( C390 C1686 ) \nC390_=_C1687( C390 C1687 ) C390_=_C1688( C390 C1688 ) C391_=_C416( C391 C416 ) C391_=_C439( C391 C439 ) C391_=_C1278( C391 C1278 ) C391_=_C1298( C391 C1298 ) \nC391_=_C1326( C391 C1326 ) C391_=_C1337( C391 C1337 ) C391_=_C1347( C391 C1347 ) C391_=_C1693( C391 C1693 ) C391_=_C1694( C391 C1694 ) C391_=_C1695( C391 C1695 ) \nC391_=_C1696( C391 C1696 ) C391_=_C1697( C391 C1697 ) C391_=_C1698( C391 C1698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7( C404 C427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8( C405 C428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9( C406 C429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30( C407 C430 ) \nC407_=_C1275( C407 C1275 ) C407_=_C1276( C407 C1276 ) C407_=_C1277( C407 C1277 ) C407_=_C1278( C407 C1278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31( C408 C431 ) C408_=_C1295( C408 C1295 ) C408_=_C1296( C408 C1296 ) \nC408_=_C1297( C408 C1297 ) C408_=_C1298( C408 C1298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32( C409 C432 ) C409_=_C1315( C409 C1315 ) C409_=_C1316( C409 C1316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33( C410 C433 ) C410_=_C1325( C410 C1325 ) C410_=_C1326( C410 C1326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34( C411 C434 ) \nC411_=_C1334( C411 C1334 ) C411_=_C1335( C411 C1335 ) C411_=_C1336( C411 C1336 ) C411_=_C1337( C411 C1337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35( C412 C435 ) \nC412_=_C1344( C412 C1344 ) C412_=_C1345( C412 C1345 ) C412_=_C1346( C412 C1346 ) C412_=_C1347( C412 C1347 ) C413_=_C414( C413 C414 ) C413_=_C415( C413 C415 ) \nC413_=_C416( C413 C416 ) C413_=_C417( C413 C417 ) C413_=_C418( C413 C418 ) C413_=_C419( C413 C419 ) C413_=_C420( C413 C420 ) C413_=_C421( C413 C421 ) \nC413_=_C422( C413 C422 ) C413_=_C423( C413 C423 ) C413_=_C424( C413 C424 ) C413_=_C425(</w:t>
      </w:r>
    </w:p>
    <w:p>
      <w:pPr>
        <w:pStyle w:val="PreformattedText"/>
        <w:bidi w:val="0"/>
        <w:spacing w:before="0" w:after="0"/>
        <w:jc w:val="left"/>
        <w:rPr/>
      </w:pPr>
      <w:r>
        <w:rPr/>
        <w:t xml:space="preserve"> </w:t>
      </w:r>
      <w:r>
        <w:rPr/>
        <w:t>C413 C425 ) C413_=_C436( C413 C436 ) C413_=_C1275( C413 C1275 ) \nC413_=_C1295( C413 C1295 ) C413_=_C1315( C413 C1315 ) C413_=_C1334( C413 C1334 ) C413_=_C1344( C413 C1344 ) C413_=_C1661( C413 C1661 ) C413_=_C1662( C413 C1662 ) \nC413_=_C1663( C413 C1663 ) C413_=_C1664( C413 C1664 ) C413_=_C1665( C413 C1665 ) C413_=_C1666( C413 C1666 ) C414_=_C415( C414 C415 ) C414_=_C416( C414 C416 ) \nC414_=_C417( C414 C417 ) C414_=_C418( C414 C418 ) C414_=_C419( C414 C419 ) C414_=_C420( C414 C420 ) C414_=_C421( C414 C421 ) C414_=_C422( C414 C422 ) \nC414_=_C423( C414 C423 ) C414_=_C424( C414 C424 ) C414_=_C425( C414 C425 ) C414_=_C437( C414 C437 ) C414_=_C1276( C414 C1276 ) C414_=_C1296( C414 C1296 ) \nC414_=_C1325( C414 C1325 ) C414_=_C1335( C414 C1335 ) C414_=_C1345( C414 C1345 ) C414_=_C1672( C414 C1672 ) C414_=_C1673( C414 C1673 ) C414_=_C1674( C414 C1674 ) \nC414_=_C1675( C414 C1675 ) C414_=_C1676( C414 C1676 ) C414_=_C1677( C414 C1677 ) C415_=_C416( C415 C416 ) C415_=_C417( C415 C417 ) C415_=_C418( C415 C418 ) \nC415_=_C419( C415 C419 ) C415_=_C420( C415 C420 ) C415_=_C421( C415 C421 ) C415_=_C422( C415 C422 ) C415_=_C423( C415 C423 ) C415_=_C424( C415 C424 ) \nC415_=_C425( C415 C425 ) C415_=_C438( C415 C438 ) C415_=_C1277( C415 C1277 ) C415_=_C1297( C415 C1297 ) C415_=_C1316( C415 C1316 ) C415_=_C1336( C415 C1336 ) \nC415_=_C1346( C415 C1346 ) C415_=_C1683( C415 C1683 ) C415_=_C1684( C415 C1684 ) C415_=_C1685( C415 C1685 ) C415_=_C1686( C415 C1686 ) C415_=_C1687( C415 C1687 ) \nC415_=_C1688( C415 C1688 ) C416_=_C417( C416 C417 ) C416_=_C418( C416 C418 ) C416_=_C419( C416 C419 ) C416_=_C420( C416 C420 ) C416_=_C421( C416 C421 ) \nC416_=_C422( C416 C422 ) C416_=_C423( C416 C423 ) C416_=_C424( C416 C424 ) C416_=_C425( C416 C425 ) C416_=_C439( C416 C439 ) C416_=_C1278( C416 C1278 ) \nC416_=_C1298( C416 C1298 ) C416_=_C1326( C416 C1326 ) C416_=_C1337( C416 C1337 ) C416_=_C1347( C416 C1347 ) C416_=_C1693( C416 C1693 ) C416_=_C1694( C416 C1694 ) \nC416_=_C1695( C416 C1695 ) C416_=_C1696( C416 C1696 ) C416_=_C1697( C416 C1697 ) C416_=_C1698( C416 C1698 ) C417_=_C418( C417 C418 ) C417_=_C419( C417 C419 ) \nC417_=_C420( C417 C420 ) C417_=_C421( C417 C421 ) C417_=_C422( C417 C422 ) C417_=_C423( C417 C423 ) C417_=_C424( C417 C424 ) C417_=_C425( C417 C425 ) \nC417_=_C440( C417 C440 ) C417_=_C1661( C417 C1661 ) C417_=_C1672( C417 C1672 ) C417_=_C1683( C417 C1683 ) C417_=_C1693( C417 C1693 ) C418_=_C419( C418 C419 ) \nC418_=_C420( C418 C420 ) C418_=_C421( C418 C421 ) C418_=_C422( C418 C422 ) C418_=_C423( C418 C423 ) C418_=_C424( C418 C424 ) C418_=_C425( C418 C425 ) \nC418_=_C441( C418 C441 ) C418_=_C1662( C418 C1662 ) C418_=_C1673( C418 C1673 ) C418_=_C1684( C418 C1684 ) C418_=_C1694( C418 C1694 ) C419_=_C420( C419 C420 ) \nC419_=_C421( C419 C421 ) C419_=_C422( C419 C422 ) C419_=_C423( C419 C423 ) C419_=_C424( C419 C424 ) C419_=_C425( C419 C425 ) C419_=_C442( C419 C442 ) \nC420_=_C421( C420 C421 ) C420_=_C422( C420 C422 ) C420_=_C423( C420 C423 ) C420_=_C424( C420 C424 ) C420_=_C425( C420 C425 ) C420_=_C443( C420 C443 ) \nC421_=_C422( C421 C422 ) C421_=_C423( C421 C423 ) C421_=_C424( C421 C424 ) C421_=_C425( C421 C425 ) C421_=_C444( C421 C444 ) C422_=_C423( C422 C423 ) \nC422_=_C424( C422 C424 ) C422_=_C425( C422 C425 ) C422_=_C445( C422 C445 ) C423_=_C424( C423 C424 ) C423_=_C425( C423 C425 ) C423_=_C1664( C423 C1664 ) \nC423_=_C1675( C423 C1675 ) C423_=_C1686( C423 C1686 ) C423_=_C1696( C423 C1696 ) C424_=_C425( C424 C425 ) C424_=_C1666( C424 C1666 ) C424_=_C1677( C424 C1677 ) \nC424_=_C1688( C424 C1688 ) C424_=_C1698( C424 C1698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1275( C430 C1275 ) C430_=_C1276( C430 C1276 ) C430_=_C1277( C430 C1277 ) C430_=_C1278( C430 C1278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1295( C431 C1295 ) C431_=_C1296( C431 C1296 ) C431_=_C1297( C431 C1297 ) \nC431_=_C1298( C431 C1298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1315( C432 C1315 ) C432_=_C1316( C432 C131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1325( C433 C1325 ) C433_=_C1326( C433 C1326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1334( C434 C1334 ) \nC434_=_C1335( C434 C1335 ) C434_=_C1336( C434 C1336 ) C434_=_C1337( C434 C1337 ) C435_=_C436( C435 C436 ) C435_=_C437( C435 C437 ) C435_=_C438( C435 C438 ) \nC435_=_C439( C435 C439 ) C435_=_C440( C435 C440 ) C435_=_C441( C435 C441 ) C435_=_C442( C435 C442 ) C435_=_C443( C435 C443 ) C435_=_C444( C435 C444 ) \nC435_=_C445( C435 C445 ) C435_=_C446( C435 C446 ) C435_=_C447( C435 C447 ) C435_=_C1344( C435 C1344 ) C435_=_C1345( C435 C1345 ) C435_=_C1346( C435 C1346 ) \nC435_=_C1347( C435 C1347 ) C436_=_C437( C436 C437 ) C436_=_C438( C436 C438 ) C436_=_C439( C436 C439 ) C436_=_C440( C436 C440 ) C436_=_C441( C436 C441 ) \nC436_=_C442( C436 C442 ) C436_=_C443( C436 C443 ) C436_=_C444( C436 C444 ) C436_=_C445( C436 C445 ) C436_=_C446( C436 C446 ) C436_=_C447( C436 C447 ) \nC436_=_C1275( C436 C1275 ) C436_=_C1295( C436 C1295 ) C436_=_C1315( C436 C1315 ) C436_=_C1334( C436 C1334 ) C436_=_C1344( C436 C1344 ) C436_=_C1661( C436 C1661 ) \nC436_=_C1662( C436 C1662 ) C436_=_C1663( C436 C1663 ) C436_=_C1664( C436 C1664 ) C436_=_C1665( C436 C1665 ) C436_=_C1666( C436 C1666 ) C437_=_C438( C437 C438 ) \nC437_=_C439( C437 C439 ) C437_=_C440( C437 C440 ) C437_=_C441( C437 C441 ) C437_=_C442( C437 C442 ) C437_=_C443( C437 C443 ) C437_=_C444( C437 C444 ) \nC437_=_C445( C437 C445 ) C437_=_C446( C437 C446 ) C437_=_C447( C437 C447 ) C437_=_C1276( C437 C1276 ) C437_=_C1296( C437 C1296 ) C437_=_C1325( C437 C1325 ) \nC437_=_C1335( C437 C1335 ) C437_=_C1345( C437 C1345 ) C437_=_C1672( C437 C1672 ) C437_=_C1673( C437 C1673 ) C437_=_C1674( C437 C1674 ) C437_=_C1675( C437 C1675 ) \nC437_=_C1676( C437 C1676 ) C437_=_C1677( C437 C1677 ) C438_=_C439( C438 C439 ) C438_=_C440( C438 C440 ) C438_=_C441( C438 C441 ) C438_=_C442( C438 C442 ) \nC438_=_C443( C438 C443 ) C438_=_C444( C438 C444 ) C438_=_C445( C438 C445 ) C438_=_C446( C438 C446 ) C438_=_C447( C438 C447 ) C438_=_C1277( C438 C1277 ) \nC438_=_C1297( C438 C1297 ) C438_=_C1316( C438 C1316 ) C438_=_C1336( C438 C1336 ) C438_=_C1346( C438 C1346 ) C438_=_C1683( C438 C1683 ) C438_=_C1684( C438 C1684 ) \nC438_=_C1685( C438 C1685 ) C438_=_C1686( C438</w:t>
      </w:r>
    </w:p>
    <w:p>
      <w:pPr>
        <w:pStyle w:val="PreformattedText"/>
        <w:bidi w:val="0"/>
        <w:spacing w:before="0" w:after="0"/>
        <w:jc w:val="left"/>
        <w:rPr/>
      </w:pPr>
      <w:r>
        <w:rPr/>
        <w:t xml:space="preserve"> </w:t>
      </w:r>
      <w:r>
        <w:rPr/>
        <w:t>C1686 ) C438_=_C1687( C438 C1687 ) C438_=_C1688( C438 C1688 ) C439_=_C440( C439 C440 ) C439_=_C441( C439 C441 ) \nC439_=_C442( C439 C442 ) C439_=_C443( C439 C443 ) C439_=_C444( C439 C444 ) C439_=_C445( C439 C445 ) C439_=_C446( C439 C446 ) C439_=_C447( C439 C447 ) \nC439_=_C1278( C439 C1278 ) C439_=_C1298( C439 C1298 ) C439_=_C1326( C439 C1326 ) C439_=_C1337( C439 C1337 ) C439_=_C1347( C439 C1347 ) C439_=_C1693( C439 C1693 ) \nC439_=_C1694( C439 C1694 ) C439_=_C1695( C439 C1695 ) C439_=_C1696( C439 C1696 ) C439_=_C1697( C439 C1697 ) C439_=_C1698( C439 C1698 ) C440_=_C441( C440 C441 ) \nC440_=_C442( C440 C442 ) C440_=_C443( C440 C443 ) C440_=_C444( C440 C444 ) C440_=_C445( C440 C445 ) C440_=_C446( C440 C446 ) C440_=_C447( C440 C447 ) \nC440_=_C1661( C440 C1661 ) C440_=_C1672( C440 C1672 ) C440_=_C1683( C440 C1683 ) C440_=_C1693( C440 C1693 ) C441_=_C442( C441 C442 ) C441_=_C443( C441 C443 ) \nC441_=_C444( C441 C444 ) C441_=_C445( C441 C445 ) C441_=_C446( C441 C446 ) C441_=_C447( C441 C447 ) C441_=_C1662( C441 C1662 ) C441_=_C1673( C441 C1673 ) \nC441_=_C1684( C441 C1684 ) C441_=_C1694( C441 C1694 ) C442_=_C443( C442 C443 ) C442_=_C444( C442 C444 ) C442_=_C445( C442 C445 ) C442_=_C446( C442 C446 ) \nC442_=_C447( C442 C447 ) C443_=_C444( C443 C444 ) C443_=_C445( C443 C445 ) C443_=_C446( C443 C446 ) C443_=_C447( C443 C447 ) C444_=_C445( C444 C445 ) \nC444_=_C446( C444 C446 ) C444_=_C447( C444 C447 ) C445_=_C446( C445 C446 ) C445_=_C447( C445 C447 ) C446_=_C447( C446 C447 ) C446_=_C1663( C446 C1663 ) \nC446_=_C1674( C446 C1674 ) C446_=_C1685( C446 C1685 ) C446_=_C1695( C446 C1695 ) C447_=_C1665( C447 C1665 ) C447_=_C1676( C447 C1676 ) C447_=_C1687( C447 C1687 ) \nC447_=_C1697( C447 C1697 ) C1275_=_C1276( C1275 C1276 ) C1275_=_C1277( C1275 C1277 ) C1275_=_C1278( C1275 C1278 ) C1275_=_C1295( C1275 C1295 ) C1275_=_C1315( C1275 C1315 ) \nC1275_=_C1334( C1275 C1334 ) C1275_=_C1344( C1275 C1344 ) C1275_=_C1661( C1275 C1661 ) C1275_=_C1662( C1275 C1662 ) C1275_=_C1663( C1275 C1663 ) C1275_=_C1664( C1275 C1664 ) \nC1275_=_C1665( C1275 C1665 ) C1275_=_C1666( C1275 C1666 ) C1276_=_C1277( C1276 C1277 ) C1276_=_C1278( C1276 C1278 ) C1276_=_C1296( C1276 C1296 ) C1276_=_C1325( C1276 C1325 ) \nC1276_=_C1335( C1276 C1335 ) C1276_=_C1345( C1276 C1345 ) C1276_=_C1672( C1276 C1672 ) C1276_=_C1673( C1276 C1673 ) C1276_=_C1674( C1276 C1674 ) C1276_=_C1675( C1276 C1675 ) \nC1276_=_C1676( C1276 C1676 ) C1276_=_C1677( C1276 C1677 ) C1277_=_C1278( C1277 C1278 ) C1277_=_C1297( C1277 C1297 ) C1277_=_C1316( C1277 C1316 ) C1277_=_C1336( C1277 C1336 ) \nC1277_=_C1346( C1277 C1346 ) C1277_=_C1683( C1277 C1683 ) C1277_=_C1684( C1277 C1684 ) C1277_=_C1685( C1277 C1685 ) C1277_=_C1686( C1277 C1686 ) C1277_=_C1687( C1277 C1687 ) \nC1277_=_C1688( C1277 C1688 ) C1278_=_C1298( C1278 C1298 ) C1278_=_C1326( C1278 C1326 ) C1278_=_C1337( C1278 C1337 ) C1278_=_C1347( C1278 C1347 ) C1278_=_C1693( C1278 C1693 ) \nC1278_=_C1694( C1278 C1694 ) C1278_=_C1695( C1278 C1695 ) C1278_=_C1696( C1278 C1696 ) C1278_=_C1697( C1278 C1697 ) C1278_=_C1698( C1278 C1698 ) C1295_=_C1296( C1295 C1296 ) \nC1295_=_C1297( C1295 C1297 ) C1295_=_C1298( C1295 C1298 ) C1295_=_C1315( C1295 C1315 ) C1295_=_C1334( C1295 C1334 ) C1295_=_C1344( C1295 C1344 ) C1295_=_C1661( C1295 C1661 ) \nC1295_=_C1662( C1295 C1662 ) C1295_=_C1663( C1295 C1663 ) C1295_=_C1664( C1295 C1664 ) C1295_=_C1665( C1295 C1665 ) C1295_=_C1666( C1295 C1666 ) C1296_=_C1297( C1296 C1297 ) \nC1296_=_C1298( C1296 C1298 ) C1296_=_C1325( C1296 C1325 ) C1296_=_C1335( C1296 C1335 ) C1296_=_C1345( C1296 C1345 ) C1296_=_C1672( C1296 C1672 ) C1296_=_C1673( C1296 C1673 ) \nC1296_=_C1674( C1296 C1674 ) C1296_=_C1675( C1296 C1675 ) C1296_=_C1676( C1296 C1676 ) C1296_=_C1677( C1296 C1677 ) C1297_=_C1298( C1297 C1298 ) C1297_=_C1316( C1297 C1316 ) \nC1297_=_C1336( C1297 C1336 ) C1297_=_C1346( C1297 C1346 ) C1297_=_C1683( C1297 C1683 ) C1297_=_C1684( C1297 C1684 ) C1297_=_C1685( C1297 C1685 ) C1297_=_C1686( C1297 C1686 ) \nC1297_=_C1687( C1297 C1687 ) C1297_=_C1688( C1297 C1688 ) C1298_=_C1326( C1298 C1326 ) C1298_=_C1337( C1298 C1337 ) C1298_=_C1347( C1298 C1347 ) C1298_=_C1693( C1298 C1693 ) \nC1298_=_C1694( C1298 C1694 ) C1298_=_C1695( C1298 C1695 ) C1298_=_C1696( C1298 C1696 ) C1298_=_C1697( C1298 C1697 ) C1298_=_C1698( C1298 C1698 ) C1315_=_C1316( C1315 C1316 ) \nC1315_=_C1334( C1315 C1334 ) C1315_=_C1344( C1315 C1344 ) C1315_=_C1661( C1315 C1661 ) C1315_=_C1662( C1315 C1662 ) C1315_=_C1663( C1315 C1663 ) C1315_=_C1664( C1315 C1664 ) \nC1315_=_C1665( C1315 C1665 ) C1315_=_C1666( C1315 C1666 ) C1316_=_C1336( C1316 C1336 ) C1316_=_C1346( C1316 C1346 ) C1316_=_C1683( C1316 C1683 ) C1316_=_C1684( C1316 C1684 ) \nC1316_=_C1685( C1316 C1685 ) C1316_=_C1686( C1316 C1686 ) C1316_=_C1687( C1316 C1687 ) C1316_=_C1688( C1316 C1688 ) C1325_=_C1326( C1325 C1326 ) C1325_=_C1335( C1325 C1335 ) \nC1325_=_C1345( C1325 C1345 ) C1325_=_C1672( C1325 C1672 ) C1325_=_C1673( C1325 C1673 ) C1325_=_C1674( C1325 C1674 ) C1325_=_C1675( C1325 C1675 ) C1325_=_C1676( C1325 C1676 ) \nC1325_=_C1677( C1325 C1677 ) C1326_=_C1337( C1326 C1337 ) C1326_=_C1347( C1326 C1347 ) C1326_=_C1693( C1326 C1693 ) C1326_=_C1694( C1326 C1694 ) C1326_=_C1695( C1326 C1695 ) \nC1326_=_C1696( C1326 C1696 ) C1326_=_C1697( C1326 C1697 ) C1326_=_C1698( C1326 C1698 ) C1334_=_C1335( C1334 C1335 ) C1334_=_C1336( C1334 C1336 ) C1334_=_C1337( C1334 C1337 ) \nC1334_=_C1344( C1334 C1344 ) C1334_=_C1661( C1334 C1661 ) C1334_=_C1662( C1334 C1662 ) C1334_=_C1663( C1334 C1663 ) C1334_=_C1664( C1334 C1664 ) C1334_=_C1665( C1334 C1665 ) \nC1334_=_C1666( C1334 C1666 ) C1335_=_C1336( C1335 C1336 ) C1335_=_C1337( C1335 C1337 ) C1335_=_C1345( C1335 C1345 ) C1335_=_C1672( C1335 C1672 ) C1335_=_C1673( C1335 C1673 ) \nC1335_=_C1674( C1335 C1674 ) C1335_=_C1675( C1335 C1675 ) C1335_=_C1676( C1335 C1676 ) C1335_=_C1677( C1335 C1677 ) C1336_=_C1337( C1336 C1337 ) C1336_=_C1346( C1336 C1346 ) \nC1336_=_C1683( C1336 C1683 ) C1336_=_C1684( C1336 C1684 ) C1336_=_C1685( C1336 C1685 ) C1336_=_C1686( C1336 C1686 ) C1336_=_C1687( C1336 C1687 ) C1336_=_C1688( C1336 C1688 ) \nC1337_=_C1347( C1337 C1347 ) C1337_=_C1693( C1337 C1693 ) C1337_=_C1694( C1337 C1694 ) C1337_=_C1695( C1337 C1695 ) C1337_=_C1696( C1337 C1696 ) C1337_=_C1697( C1337 C1697 ) \nC1337_=_C1698( C1337 C1698 ) C1344_=_C1345( C1344 C1345 ) C1344_=_C1346( C1344 C1346 ) C1344_=_C1347( C1344 C1347 ) C1344_=_C1661( C1344 C1661 ) C1344_=_C1662( C1344 C1662 ) \nC1344_=_C1663( C1344 C1663 ) C1344_=_C1664( C1344 C1664 ) C1344_=_C1665( C1344 C1665 ) C1344_=_C1666( C1344 C1666 ) C1345_=_C1346( C1345 C1346 ) C1345_=_C1347( C1345 C1347 ) \nC1345_=_C1672( C1345 C1672 ) C1345_=_C1673( C1345 C1673 ) C1345_=_C1674( C1345 C1674 ) C1345_=_C1675( C1345 C1675 ) C1345_=_C1676( C1345 C1676 ) C1345_=_C1677( C1345 C1677 ) \nC1346_=_C1347( C1346 C1347 ) C1346_=_C1683( C1346 C1683 ) C1346_=_C1684( C1346 C1684 ) C1346_=_C1685( C1346 C1685 ) C1346_=_C1686( C1346 C1686 ) C1346_=_C1687( C1346 C1687 ) \nC1346_=_C1688( C1346 C1688 ) C1347_=_C1693( C1347 C1693 ) C1347_=_C1694( C1347 C1694 ) C1347_=_C1695( C1347 C1695 ) C1347_=_C1696( C1347 C1696 ) C1347_=_C1697( C1347 C1697 ) \nC1347_=_C1698( C1347 C1698 ) C1661_=_C1662( C1661 C1662 ) C1661_=_C1663( C1661 C1663 ) C1661_=_C1664( C1661 C1664 ) C1661_=_C1665( C1661 C1665 ) C1661_=_C1666( C1661 C1666 ) \nC1661_=_C1672( C1661 C1672 ) C1661_=_C1683( C1661 C1683 ) C1661_=_C1693( C1661 C1693 ) C1662_=_C1663( C1662 C1663 ) C1662_=_C1664( C1662 C1664 ) C1662_=_C1665( C1662 C1665 ) \nC1662_=_C1666( C1662 C1666 ) C1662_=_C1673( C1662 C1673 ) C1662_=_C1684( C1662 C1684 ) C1662_=_C1694( C1662 C1694 ) C1663_=_C1664( C1663 C1664 ) C1663_=_C1665( C1663 C1665 ) \nC1663_=_C1666( C1663 C1666 ) C1663_=_C1674( C1663 C1674 ) C1663_=_C1685( C1663 C1685 ) C1663_=_C1695( C1663 C1695 ) C1664_=_C1665( C1664 C1665 ) C1664_=_C1666( C1664 C1666 ) \nC1664_=_C1675( C1664 C1675 ) C1664_=_C1686( C1664 C1686 ) C1664_=_C1696( C1664 C1696 ) C1665_=_C1666( C1665 C1666 ) C1665_=_C1676( C1665 C1676 ) C1665_=_C1687( C1665 C1687 ) \nC1665_=_C1697( C1665 C1697 ) C1666_=_C1677( C1666 C1677 ) C1666_=_C1688( C1666 C1688 ) C1666_=_C1698( C1666 C1698 ) C1672_=_C1673( C1672 C1673 ) C1672_=_C1674( C1672 C1674 ) \nC1672_=_C1675( C1672 C1675 ) C1672_=_C1676( C1672 C1676 ) C1672_=_C1677( C1672 C1677 ) C1672_=_C1683( C1672 C1683 ) C1672_=_C1693( C1672 C1693 ) C1673_=_C1674( C1673 C1674 ) \nC1673_=_C1675( C1673 C1675 ) C1673_=_C1676( C1673 C1676 ) C1673_=_C1677( C1673 C1677 ) C1673_=_C1684( C1673 C1684 ) C1673_=_C1694( C1673 C1694 ) C1674_=_C1675( C1674 C1675 ) \nC1674_=_C1676( C1674 C1676 ) C1674_=_C1677( C1674 C1677 ) C1674_=_C1685( C1674 C1685 ) C1674_=_C1695( C1674 C1695 ) C1675_=_C1676( C1675 C1676 ) C1675_=_C1677( C1675 C1677 ) \nC1675_=_C1686( C1675 C1686 ) C1675_=_C1696( C1675 C1696 ) C1676_=_C1677( C1676 C1677 ) C1676_=_C1687( C1676 C1687 ) C1676_=_C1697( C1676 C1697 ) C1677_=_C1688( C1677 C1688 ) \nC1677_=_C1698( C1677 C1698 ) C1683_=_C1684( C1683 C1684 ) C1683_=_C1685( C1683 C1685 ) C1683_=_C1686( C1683 C1686 ) C1683_=_C1687( C1683 C1687 ) C1683_=_C1688( C1683 C1688 ) \nC1683_=_C1693( C1683 C1693 ) C1684_=_C1685( C1684 C1685 ) C1684_=_C1686( C1684 C1686 ) C1684_=_C1687( C1684 C1687 ) C1684_=_C1688( C1684 C1688 ) C1684_=_C1694( C1684 C1694 ) \nC1685_=_C1686( C1685 C1686 ) C1685_=_C1687( C1685 C1687 ) C1685_=_C1688( C1685 C1688 ) C1685_=_C1695( C1685 C1695 ) C1686_=_C1687( C1686 C1687 ) C1686_=_C1688( C1686 C1688 ) \nC1686_=_C1696( C1686 C1696 ) C1687_=_C1688( C1687 C1688 ) C1687_=_C1697( C1687 C1697 ) C1688_=_C1698( C1688 C1698 ) C1693_=_C1694( C1693 C1694 ) C1693_=_C1695( C1693 C1695 ) \nC1693_=_C1696( C1693 C1696 ) C1693_=_C1697( C1693 C1697 ) C1693_=_C1698( C1693 C1698 ) C1694_=_C1695( C1694 C1695 ) C1694_=_C1696( C1694 C1696 ) C1694_=_C1697( C1694 C1697 ) \nC1694_=_C1698( C1694 C1698 ) C1695_=_C1696( C1695 C1696 ) C1695_=_C1697( C1695 C1697 ) C1695_=_C1698( C1695 C1698 ) C1696_=_C1697(</w:t>
      </w:r>
    </w:p>
    <w:p>
      <w:pPr>
        <w:pStyle w:val="PreformattedText"/>
        <w:bidi w:val="0"/>
        <w:spacing w:before="0" w:after="0"/>
        <w:jc w:val="left"/>
        <w:rPr/>
      </w:pPr>
      <w:r>
        <w:rPr/>
        <w:t xml:space="preserve"> </w:t>
      </w:r>
      <w:r>
        <w:rPr/>
        <w:t>C1696 C1697 ) C1696_=_C1698( C1696 C1698 ) \nC1697_=_C1698( C1697 C1698 ) "];394-&gt;419[label="93: C349 C350 C361 C362 C363 \nC364 C376 C377 C388 C389 C390 \nC391 C403 C404 C405 C406 C407 \nC408 C409 C410 C411 C412 C417 \nC418 C419 C420 C421 C422 C423 \nC424 C425 C426 C427 C428 C429 \nC430 C431 C432 C433 C434 C435 \nC440 C441 C442 C443 C444 C445 \nC446 C447 C1275 C1276 C1277 C1278 \nC1295 C1296 C1297 C1298 C1315 C1316 \nC1325 C1326 C1334 C1335 C1336 C1337 \nC1344 C1345 C1346 C1347 C1661 C1662 \nC1663 C1664 C1665 C1666 C1672 C1673 \nC1674 C1675 C1676 C1677 C1683 C1684 \nC1685 C1686 C1687 C1688 C1693 C1694 \nC1695 C1696 C1697 C1698 \n892: C349_=_C350 ,C349_=_C361 ,C349_=_C362 ,C349_=_C363 ,C349_=_C364 ,\nC349_=_C376 ,C349_=_C403 ,C349_=_C404 ,C349_=_C405 ,C349_=_C406 ,C349_=_C407 ,\nC349_=_C408 ,C349_=_C409 ,C349_=_C410 ,C349_=_C411 ,C349_=_C412 ,C349_=_C417 ,\nC349_=_C418 ,C349_=_C419 ,C349_=_C420 ,C349_=_C421 ,C349_=_C422 ,C349_=_C423 ,\nC349_=_C424 ,C349_=_C425 ,C350_=_C361 ,C350_=_C362 ,C350_=_C363 ,C350_=_C364 ,\nC350_=_C377 ,C350_=_C426 ,C350_=_C427 ,C350_=_C428 ,C350_=_C429 ,C350_=_C430 ,\nC350_=_C431 ,C350_=_C432 ,C350_=_C433 ,C350_=_C434 ,C350_=_C435 ,C350_=_C440 ,\nC350_=_C441 ,C350_=_C442 ,C350_=_C443 ,C350_=_C444 ,C350_=_C445 ,C350_=_C446 ,\nC350_=_C447 ,C361_=_C362 ,C361_=_C363 ,C361_=_C364 ,C361_=_C388 ,C361_=_C1275 ,\nC361_=_C1295 ,C361_=_C1315 ,C361_=_C1334 ,C361_=_C1344 ,C361_=_C1661 ,C361_=_C1662 ,\nC361_=_C1663 ,C361_=_C1664 ,C361_=_C1665 ,C361_=_C1666 ,C362_=_C363 ,C362_=_C364 ,\nC362_=_C389 ,C362_=_C1276 ,C362_=_C1296 ,C362_=_C1325 ,C362_=_C1335 ,C362_=_C1345 ,\nC362_=_C1672 ,C362_=_C1673 ,C362_=_C1674 ,C362_=_C1675 ,C362_=_C1676 ,C362_=_C1677 ,\nC363_=_C364 ,C363_=_C390 ,C363_=_C1277 ,C363_=_C1297 ,C363_=_C1316 ,C363_=_C1336 ,\nC363_=_C1346 ,C363_=_C1683 ,C363_=_C1684 ,C363_=_C1685 ,C363_=_C1686 ,C363_=_C1687 ,\nC363_=_C1688 ,C364_=_C391 ,C364_=_C1278 ,C364_=_C1298 ,C364_=_C1326 ,C364_=_C1337 ,\nC364_=_C1347 ,C364_=_C1693 ,C364_=_C1694 ,C364_=_C1695 ,C364_=_C1696 ,C364_=_C1697 ,\nC364_=_C1698 ,C376_=_C377 ,C376_=_C388 ,C376_=_C389 ,C376_=_C390 ,C376_=_C391 ,\nC376_=_C403 ,C376_=_C404 ,C376_=_C405 ,C376_=_C406 ,C376_=_C407 ,C376_=_C408 ,\nC376_=_C409 ,C376_=_C410 ,C376_=_C411 ,C376_=_C412 ,C376_=_C417 ,C376_=_C418 ,\nC376_=_C419 ,C376_=_C420 ,C376_=_C421 ,C376_=_C422 ,C376_=_C423 ,C376_=_C424 ,\nC376_=_C425 ,C377_=_C388 ,C377_=_C389 ,C377_=_C390 ,C377_=_C391 ,C377_=_C426 ,\nC377_=_C427 ,C377_=_C428 ,C377_=_C429 ,C377_=_C430 ,C377_=_C431 ,C377_=_C432 ,\nC377_=_C433 ,C377_=_C434 ,C377_=_C435 ,C377_=_C440 ,C377_=_C441 ,C377_=_C442 ,\nC377_=_C443 ,C377_=_C444 ,C377_=_C445 ,C377_=_C446 ,C377_=_C447 ,C388_=_C389 ,\nC388_=_C390 ,C388_=_C391 ,C388_=_C1275 ,C388_=_C1295 ,C388_=_C1315 ,C388_=_C1334 ,\nC388_=_C1344 ,C388_=_C1661 ,C388_=_C1662 ,C388_=_C1663 ,C388_=_C1664 ,C388_=_C1665 ,\nC388_=_C1666 ,C389_=_C390 ,C389_=_C391 ,C389_=_C1276 ,C389_=_C1296 ,C389_=_C1325 ,\nC389_=_C1335 ,C389_=_C1345 ,C389_=_C1672 ,C389_=_C1673 ,C389_=_C1674 ,C389_=_C1675 ,\nC389_=_C1676 ,C389_=_C1677 ,C390_=_C391 ,C390_=_C1277 ,C390_=_C1297 ,C390_=_C1316 ,\nC390_=_C1336 ,C390_=_C1346 ,C390_=_C1683 ,C390_=_C1684 ,C390_=_C1685 ,C390_=_C1686 ,\nC390_=_C1687 ,C390_=_C1688 ,C391_=_C1278 ,C391_=_C1298 ,C391_=_C1326 ,C391_=_C1337 ,\nC391_=_C1347 ,C391_=_C1693 ,C391_=_C1694 ,C391_=_C1695 ,C391_=_C1696 ,C391_=_C1697 ,\nC391_=_C1698 ,C403_=_C404 ,C403_=_C405 ,C403_=_C406 ,C403_=_C407 ,C403_=_C408 ,\nC403_=_C409 ,C403_=_C410 ,C403_=_C411 ,C403_=_C412 ,C403_=_C417 ,C403_=_C418 ,\nC403_=_C419 ,C403_=_C420 ,C403_=_C421 ,C403_=_C422 ,C403_=_C423 ,C403_=_C424 ,\nC403_=_C425 ,C403_=_C426 ,C404_=_C405 ,C404_=_C406 ,C404_=_C407 ,C404_=_C408 ,\nC404_=_C409 ,C404_=_C410 ,C404_=_C411 ,C404_=_C412 ,C404_=_C417 ,C404_=_C418 ,\nC404_=_C419 ,C404_=_C420 ,C404_=_C421 ,C404_=_C422 ,C404_=_C423 ,C404_=_C424 ,\nC404_=_C425 ,C404_=_C427 ,C405_=_C406 ,C405_=_C407 ,C405_=_C408 ,C405_=_C409 ,\nC405_=_C410 ,C405_=_C411 ,C405_=_C412 ,C405_=_C417 ,C405_=_C418 ,C405_=_C419 ,\nC405_=_C420 ,C405_=_C421 ,C405_=_C422 ,C405_=_C423 ,C405_=_C424 ,C405_=_C425 ,\nC405_=_C428 ,C406_=_C407 ,C406_=_C408 ,C406_=_C409 ,C406_=_C410 ,C406_=_C411 ,\nC406_=_C412 ,C406_=_C417 ,C406_=_C418 ,C406_=_C419 ,C406_=_C420 ,C406_=_C421 ,\nC406_=_C422 ,C406_=_C423 ,C406_=_C424 ,C406_=_C425 ,C406_=_C429 ,C407_=_C408 ,\nC407_=_C409 ,C407_=_C410 ,C407_=_C411 ,C407_=_C412 ,C407_=_C417 ,C407_=_C418 ,\nC407_=_C419 ,C407_=_C420 ,C407_=_C421 ,C407_=_C422 ,C407_=_C423 ,C407_=_C424 ,\nC407_=_C425 ,C407_=_C430 ,C407_=_C1275 ,C407_=_C1276 ,C407_=_C1277 ,C407_=_C1278 ,\nC408_=_C409 ,C408_=_C410 ,C408_=_C411 ,C408_=_C412 ,C408_=_C417 ,C408_=_C418 ,\nC408_=_C419 ,C408_=_C420 ,C408_=_C421 ,C408_=_C422 ,C408_=_C423 ,C408_=_C424 ,\nC408_=_C425 ,C408_=_C431 ,C408_=_C1295 ,C408_=_C1296 ,C408_=_C1297 ,C408_=_C1298 ,\nC409_=_C410 ,C409_=_C411 ,C409_=_C412 ,C409_=_C417 ,C409_=_C418 ,C409_=_C419 ,\nC409_=_C420 ,C409_=_C421 ,C409_=_C422 ,C409_=_C423 ,C409_=_C424 ,C409_=_C425 ,\nC409_=_C432 ,C409_=_C1315 ,C409_=_C1316 ,C410_=_C411 ,C410_=_C412 ,C410_=_C417 ,\nC410_=_C418 ,C410_=_C419 ,C410_=_C420 ,C410_=_C421 ,C410_=_C422 ,C410_=_C423 ,\nC410_=_C424 ,C410_=_C425 ,C410_=_C433 ,C410_=_C1325 ,C410_=_C1326 ,C411_=_C412 ,\nC411_=_C417 ,C411_=_C418 ,C411_=_C419 ,C411_=_C420 ,C411_=_C421 ,C411_=_C422 ,\nC411_=_C423 ,C411_=_C424 ,C411_=_C425 ,C411_=_C434 ,C411_=_C1334 ,C411_=_C1335 ,\nC411_=_C1336 ,C411_=_C1337 ,C412_=_C417 ,C412_=_C418 ,C412_=_C419 ,C412_=_C420 ,\nC412_=_C421 ,C412_=_C422 ,C412_=_C423 ,C412_=_C424 ,C412_=_C425 ,C412_=_C435 ,\nC412_=_C1344 ,C412_=_C1345 ,C412_=_C1346 ,C412_=_C1347 ,C417_=_C418 ,C417_=_C419 ,\nC417_=_C420 ,C417_=_C421 ,C417_=_C422 ,C417_=_C423 ,C417_=_C424 ,C417_=_C425 ,\nC417_=_C440 ,C417_=_C1661 ,C417_=_C1672 ,C417_=_C1683 ,C417_=_C1693 ,C418_=_C419 ,\nC418_=_C420 ,C418_=_C421 ,C418_=_C422 ,C418_=_C423 ,C418_=_C424 ,C418_=_C425 ,\nC418_=_C441 ,C418_=_C1662 ,C418_=_C1673 ,C418_=_C1684 ,C418_=_C1694 ,C419_=_C420 ,\nC419_=_C421 ,C419_=_C422 ,C419_=_C423 ,C419_=_C424 ,C419_=_C425 ,C419_=_C442 ,\nC420_=_C421 ,C420_=_C422 ,C420_=_C423 ,C420_=_C424 ,C420_=_C425 ,C420_=_C443 ,\nC421_=_C422 ,C421_=_C423 ,C421_=_C424 ,C421_=_C425 ,C421_=_C444 ,C422_=_C423 ,\nC422_=_C424 ,C422_=_C425 ,C422_=_C445 ,C423_=_C424 ,C423_=_C425 ,C423_=_C1664 ,\nC423_=_C1675 ,C423_=_C1686 ,C423_=_C1696 ,C424_=_C425 ,C424_=_C1666 ,C424_=_C1677 ,\nC424_=_C1688 ,C424_=_C1698 ,C426_=_C427 ,C426_=_C428 ,C426_=_C429 ,C426_=_C430 ,\nC426_=_C431 ,C426_=_C432 ,C426_=_C433 ,C426_=_C434 ,C426_=_C435 ,C426_=_C440 ,\nC426_=_C441 ,C426_=_C442 ,C426_=_C443 ,C426_=_C444 ,C426_=_C445 ,C426_=_C446 ,\nC426_=_C447 ,C427_=_C428 ,C427_=_C429 ,C427_=_C430 ,C427_=_C431 ,C427_=_C432 ,\nC427_=_C433 ,C427_=_C434 ,C427_=_C435 ,C427_=_C440 ,C427_=_C441 ,C427_=_C442 ,\nC427_=_C443 ,C427_=_C444 ,C427_=_C445 ,C427_=_C446 ,C427_=_C447 ,C428_=_C429 ,\nC428_=_C430 ,C428_=_C431 ,C428_=_C432 ,C428_=_C433 ,C428_=_C434 ,C428_=_C435 ,\nC428_=_C440 ,C428_=_C441 ,C428_=_C442 ,C428_=_C443 ,C428_=_C444 ,C428_=_C445 ,\nC428_=_C446 ,C428_=_C447 ,C429_=_C430 ,C429_=_C431 ,C429_=_C432 ,C429_=_C433 ,\nC429_=_C434 ,C429_=_C435 ,C429_=_C440 ,C429_=_C441 ,C429_=_C442 ,C429_=_C443 ,\nC429_=_C444 ,C429_=_C445 ,C429_=_C446 ,C429_=_C447 ,C430_=_C431 ,C430_=_C432 ,\nC430_=_C433 ,C430_=_C434 ,C430_=_C435 ,C430_=_C440 ,C430_=_C441 ,C430_=_C442 ,\nC430_=_C443 ,C430_=_C444 ,C430_=_C445 ,C430_=_C446 ,C430_=_C447 ,C430_=_C1275 ,\nC430_=_C1276 ,C430_=_C1277 ,C430_=_C1278 ,C431_=_C432 ,C431_=_C433 ,C431_=_C434 ,\nC431_=_C435 ,C431_=_C440 ,C431_=_C441 ,C431_=_C442 ,C431_=_C443 ,C431_=_C444 ,\nC431_=_C445 ,C431_=_C446 ,C431_=_C447 ,C431_=_C1295 ,C431_=_C1296 ,C431_=_C1297 ,\nC431_=_C1298 ,C432_=_C433 ,C432_=_C434 ,C432_=_C435 ,C432_=_C440 ,C432_=_C441 ,\nC432_=_C442 ,C432_=_C443 ,C432_=_C444 ,C432_=_C445 ,C432_=_C446 ,C432_=_C447 ,\nC432_=_C1315 ,C432_=_C1316 ,C433_=_C434 ,C433_=_C435 ,C433_=_C440 ,C433_=_C441 ,\nC433_=_C442 ,C433_=_C443 ,C433_=_C444 ,C433_=_C445 ,C433_=_C446 ,C433_=_C447 ,\nC433_=_C1325 ,C433_=_C1326 ,C434_=_C435 ,C434_=_C440 ,C434_=_C441 ,C434_=_C442 ,\nC434_=_C443 ,C434_=_C444 ,C434_=_C445 ,C434_=_C446 ,C434_=_C447 ,C434_=_C1334 ,\nC434_=_C1335 ,C434_=_C1336 ,C434_=_C1337 ,C435_=_C440 ,C435_=_C441 ,C435_=_C442 ,\nC435_=_C443 ,C435_=_C444 ,C435_=_C445 ,C435_=_C446 ,C435_=_C447 ,C435_=_C1344 ,\nC435_=_C1345 ,C435_=_C1346 ,C435_=_C1347 ,C440_=_C441 ,C440_=_C442 ,C440_=_C443 ,\nC440_=_C444 ,C440_=_C445 ,C440_=_C446 ,C440_=_C447 ,C440_=_C1661 ,C440_=_C1672 ,\nC440_=_C1683 ,C440_=_C1693 ,C441_=_C442 ,C441_=_C443 ,C441_=_C444 ,C441_=_C445 ,\nC441_=_C446 ,C441_=_C447 ,C441_=_C1662 ,C441_=_C1673 ,C441_=_C1684 ,C441_=_C1694 ,\nC442_=_C443 ,C442_=_C444 ,C442_=_C445 ,C442_=_C446 ,C442_=_C447 ,C443_=_C444 ,\nC443_=_C445 ,C443_=_C446 ,C443_=_C447 ,C444_=_C445 ,C444_=_C446 ,C444_=_C447 ,\nC445_=_C446 ,C445_=_C447 ,C446_=_C447 ,C446_=_C1663 ,C446_=_C1674 ,C446_=_C1685 ,\nC446_=_C1695 ,C447_=_C1665 ,C447_=_C1676 ,C447_=_C1687 ,C447_=_C1697 ,C1275_=_C1276 ,\nC1275_=_C1277 ,C1275_=_C1278 ,C1275_=_C1295 ,C1275_=_C1315 ,C1275_=_C1334 ,C1275_=_C1344 ,\nC1275_=_C1661 ,C1275_=_C1662 ,C1275_=_C1663 ,C1275_=_C1664 ,C1275_=_C1665 ,C1275_=_C1666 ,\nC1276_=_C1277 ,C1276_=_C1278 ,C1276_=_C1296 ,C1276_=_C1325 ,C1276_=_C1335 ,C1276_=_C1345 ,\nC1276_=_C1672 ,C1276_=_C1673 ,C1276_=_C1674 ,C1276_=_C1675 ,C1276_=_C1676 ,C1276_=_C1677 ,\nC1277_=_C1278 ,C1277_=_C1297 ,C1277_=_C1316 ,C1277_=_C1336 ,C1277_=_C1346 ,C1277_=_C1683 ,\nC1277_=_C1684 ,C1277_=_C1685 ,C1277_=_C1686 ,C1277_=_C1687 ,C1277_=_C1688 ,C1278_=_C1298 ,\nC1278_=_C1326 ,C1278_=_C1337 ,C1278_=_C1347 ,C1278_=_C1693 ,C1278_=_C1694 ,C1278_=_C1695 ,\nC1278_=_C1696 ,C1278_=_C1697 ,C1278_=_C1698 ,C1295_=_C1296 ,C1295_=_C1297 ,C1295_=_C1298 ,\nC1295_=_C1315 ,C1295_=_C1334 ,C1295_=_C1344 ,C1295_=_C1661 ,C1295_=_C1662 ,C1295_=_C1663 ,\nC1295_=_C1664 ,C1295_=_C1665 ,C1295_=_C1666 ,C1296_=_C1297 ,C1296_=_C1298 ,C1296_=_C1325 ,\nC1296_=_C1335 ,C1296_=_C1345</w:t>
      </w:r>
    </w:p>
    <w:p>
      <w:pPr>
        <w:pStyle w:val="PreformattedText"/>
        <w:bidi w:val="0"/>
        <w:spacing w:before="0" w:after="0"/>
        <w:jc w:val="left"/>
        <w:rPr/>
      </w:pPr>
      <w:r>
        <w:rPr/>
        <w:t xml:space="preserve"> </w:t>
      </w:r>
      <w:r>
        <w:rPr/>
        <w:t>,C1296_=_C1672 ,C1296_=_C1673 ,C1296_=_C1674 ,C1296_=_C1675 ,\nC1296_=_C1676 ,C1296_=_C1677 ,C1297_=_C1298 ,C1297_=_C1316 ,C1297_=_C1336 ,C1297_=_C1346 ,\nC1297_=_C1683 ,C1297_=_C1684 ,C1297_=_C1685 ,C1297_=_C1686 ,C1297_=_C1687 ,C1297_=_C1688 ,\nC1298_=_C1326 ,C1298_=_C1337 ,C1298_=_C1347 ,C1298_=_C1693 ,C1298_=_C1694 ,C1298_=_C1695 ,\nC1298_=_C1696 ,C1298_=_C1697 ,C1298_=_C1698 ,C1315_=_C1316 ,C1315_=_C1334 ,C1315_=_C1344 ,\nC1315_=_C1661 ,C1315_=_C1662 ,C1315_=_C1663 ,C1315_=_C1664 ,C1315_=_C1665 ,C1315_=_C1666 ,\nC1316_=_C1336 ,C1316_=_C1346 ,C1316_=_C1683 ,C1316_=_C1684 ,C1316_=_C1685 ,C1316_=_C1686 ,\nC1316_=_C1687 ,C1316_=_C1688 ,C1325_=_C1326 ,C1325_=_C1335 ,C1325_=_C1345 ,C1325_=_C1672 ,\nC1325_=_C1673 ,C1325_=_C1674 ,C1325_=_C1675 ,C1325_=_C1676 ,C1325_=_C1677 ,C1326_=_C1337 ,\nC1326_=_C1347 ,C1326_=_C1693 ,C1326_=_C1694 ,C1326_=_C1695 ,C1326_=_C1696 ,C1326_=_C1697 ,\nC1326_=_C1698 ,C1334_=_C1335 ,C1334_=_C1336 ,C1334_=_C1337 ,C1334_=_C1344 ,C1334_=_C1661 ,\nC1334_=_C1662 ,C1334_=_C1663 ,C1334_=_C1664 ,C1334_=_C1665 ,C1334_=_C1666 ,C1335_=_C1336 ,\nC1335_=_C1337 ,C1335_=_C1345 ,C1335_=_C1672 ,C1335_=_C1673 ,C1335_=_C1674 ,C1335_=_C1675 ,\nC1335_=_C1676 ,C1335_=_C1677 ,C1336_=_C1337 ,C1336_=_C1346 ,C1336_=_C1683 ,C1336_=_C1684 ,\nC1336_=_C1685 ,C1336_=_C1686 ,C1336_=_C1687 ,C1336_=_C1688 ,C1337_=_C1347 ,C1337_=_C1693 ,\nC1337_=_C1694 ,C1337_=_C1695 ,C1337_=_C1696 ,C1337_=_C1697 ,C1337_=_C1698 ,C1344_=_C1345 ,\nC1344_=_C1346 ,C1344_=_C1347 ,C1344_=_C1661 ,C1344_=_C1662 ,C1344_=_C1663 ,C1344_=_C1664 ,\nC1344_=_C1665 ,C1344_=_C1666 ,C1345_=_C1346 ,C1345_=_C1347 ,C1345_=_C1672 ,C1345_=_C1673 ,\nC1345_=_C1674 ,C1345_=_C1675 ,C1345_=_C1676 ,C1345_=_C1677 ,C1346_=_C1347 ,C1346_=_C1683 ,\nC1346_=_C1684 ,C1346_=_C1685 ,C1346_=_C1686 ,C1346_=_C1687 ,C1346_=_C1688 ,C1347_=_C1693 ,\nC1347_=_C1694 ,C1347_=_C1695 ,C1347_=_C1696 ,C1347_=_C1697 ,C1347_=_C1698 ,C1661_=_C1662 ,\nC1661_=_C1663 ,C1661_=_C1664 ,C1661_=_C1665 ,C1661_=_C1666 ,C1661_=_C1672 ,C1661_=_C1683 ,\nC1661_=_C1693 ,C1662_=_C1663 ,C1662_=_C1664 ,C1662_=_C1665 ,C1662_=_C1666 ,C1662_=_C1673 ,\nC1662_=_C1684 ,C1662_=_C1694 ,C1663_=_C1664 ,C1663_=_C1665 ,C1663_=_C1666 ,C1663_=_C1674 ,\nC1663_=_C1685 ,C1663_=_C1695 ,C1664_=_C1665 ,C1664_=_C1666 ,C1664_=_C1675 ,C1664_=_C1686 ,\nC1664_=_C1696 ,C1665_=_C1666 ,C1665_=_C1676 ,C1665_=_C1687 ,C1665_=_C1697 ,C1666_=_C1677 ,\nC1666_=_C1688 ,C1666_=_C1698 ,C1672_=_C1673 ,C1672_=_C1674 ,C1672_=_C1675 ,C1672_=_C1676 ,\nC1672_=_C1677 ,C1672_=_C1683 ,C1672_=_C1693 ,C1673_=_C1674 ,C1673_=_C1675 ,C1673_=_C1676 ,\nC1673_=_C1677 ,C1673_=_C1684 ,C1673_=_C1694 ,C1674_=_C1675 ,C1674_=_C1676 ,C1674_=_C1677 ,\nC1674_=_C1685 ,C1674_=_C1695 ,C1675_=_C1676 ,C1675_=_C1677 ,C1675_=_C1686 ,C1675_=_C1696 ,\nC1676_=_C1677 ,C1676_=_C1687 ,C1676_=_C1697 ,C1677_=_C1688 ,C1677_=_C1698 ,C1683_=_C1684 ,\nC1683_=_C1685 ,C1683_=_C1686 ,C1683_=_C1687 ,C1683_=_C1688 ,C1683_=_C1693 ,C1684_=_C1685 ,\nC1684_=_C1686 ,C1684_=_C1687 ,C1684_=_C1688 ,C1684_=_C1694 ,C1685_=_C1686 ,C1685_=_C1687 ,\nC1685_=_C1688 ,C1685_=_C1695 ,C1686_=_C1687 ,C1686_=_C1688 ,C1686_=_C1696 ,C1687_=_C1688 ,\nC1687_=_C1697 ,C1688_=_C1698 ,C1693_=_C1694 ,C1693_=_C1695 ,C1693_=_C1696 ,C1693_=_C1697 ,\nC1693_=_C1698 ,C1694_=_C1695 ,C1694_=_C1696 ,C1694_=_C1697 ,C1694_=_C1698 ,C1695_=_C1696 ,\nC1695_=_C1697 ,C1695_=_C1698 ,C1696_=_C1697 ,C1696_=_C1698 ,C1697_=_C1698 ,"];420[shape=box, label="id:420 level: 13\n113: C356 C357 C358 C359 C360 \nC365 C383 C384 C385 C386 C387 \nC392 C408 C409 C410 C411 C412 \nC417 C431 C432 C433 C434 C435 \nC440 C1133 C1162 C1170 C1198 C1204 \nC1226 C1237 C1243 C1253 C1260 C1270 \nC1271 C1272 C1273 C1274 C1291 C1292 \nC1295 C1296 C1297 C1298 C1299 C1300 \nC1301 C1302 C1303 C1304 C1305 C1306 \nC1307 C1308 C1309 C1310 C1311 C1313 \nC1314 C1315 C1316 C1318 C1319 C1320 \nC1321 C1322 C1323 C1324 C1325 C1326 \nC1328 C1329 C1330 C1331 C1332 C1334 \nC1335 C1336 C1337 C1338 C1339 C1340 \nC1341 C1342 C1343 C1344 C1345 C1346 \nC1347 C1348 C1349 C1350 C1351 C1352 \nC1353 C1354 C1661 C1672 C1683 C1693 \nC2070 C2082 C2256 C2264 C2541 C2542 \nC2543 C2544 C2545 C2546 C2547 C2548 \n1473: C356_=_C357( C356 C357 ) C356_=_C358( C356 C358 ) C356_=_C359( C356 C359 ) C356_=_C360( C356 C360 ) C356_=_C365( C356 C365 ) \nC356_=_C383( C356 C383 ) C356_=_C408( C356 C408 ) C356_=_C431( C356 C431 ) C356_=_C1133( C356 C1133 ) C356_=_C1170( C356 C1170 ) C356_=_C1204( C356 C1204 ) \nC356_=_C1237( C356 C1237 ) C356_=_C1253( C356 C1253 ) C356_=_C1270( C356 C1270 ) C356_=_C1291( C356 C1291 ) C356_=_C1292( C356 C1292 ) C356_=_C1295( C356 C1295 ) \nC356_=_C1296( C356 C1296 ) C356_=_C1297( C356 C1297 ) C356_=_C1298( C356 C1298 ) C356_=_C1299( C356 C1299 ) C356_=_C1300( C356 C1300 ) C356_=_C1301( C356 C1301 ) \nC356_=_C1302( C356 C1302 ) C356_=_C1303( C356 C1303 ) C356_=_C1304( C356 C1304 ) C356_=_C1305( C356 C1305 ) C356_=_C1306( C356 C1306 ) C356_=_C1307( C356 C1307 ) \nC356_=_C1308( C356 C1308 ) C356_=_C1309( C356 C1309 ) C356_=_C1310( C356 C1310 ) C356_=_C1311( C356 C1311 ) C357_=_C358( C357 C358 ) C357_=_C359( C357 C359 ) \nC357_=_C360( C357 C360 ) C357_=_C365( C357 C365 ) C357_=_C384( C357 C384 ) C357_=_C409( C357 C409 ) C357_=_C432( C357 C432 ) C357_=_C1271( C357 C1271 ) \nC357_=_C1291( C357 C1291 ) C357_=_C1313( C357 C1313 ) C357_=_C1314( C357 C1314 ) C357_=_C1315( C357 C1315 ) C357_=_C1316( C357 C1316 ) C357_=_C1318( C357 C1318 ) \nC357_=_C1319( C357 C1319 ) C357_=_C1320( C357 C1320 ) C357_=_C1321( C357 C1321 ) C357_=_C1322( C357 C1322 ) C358_=_C359( C358 C359 ) C358_=_C360( C358 C360 ) \nC358_=_C365( C358 C365 ) C358_=_C385( C358 C385 ) C358_=_C410( C358 C410 ) C358_=_C433( C358 C433 ) C358_=_C1272( C358 C1272 ) C358_=_C1292( C358 C1292 ) \nC358_=_C1323( C358 C1323 ) C358_=_C1324( C358 C1324 ) C358_=_C1325( C358 C1325 ) C358_=_C1326( C358 C1326 ) C358_=_C1328( C358 C1328 ) C358_=_C1329( C358 C1329 ) \nC358_=_C1330( C358 C1330 ) C358_=_C1331( C358 C1331 ) C358_=_C1332( C358 C1332 ) C359_=_C360( C359 C360 ) C359_=_C365( C359 C365 ) C359_=_C386( C359 C386 ) \nC359_=_C411( C359 C411 ) C359_=_C434( C359 C434 ) C359_=_C1273( C359 C1273 ) C359_=_C1313( C359 C1313 ) C359_=_C1323( C359 C1323 ) C359_=_C1334( C359 C1334 ) \nC359_=_C1335( C359 C1335 ) C359_=_C1336( C359 C1336 ) C359_=_C1337( C359 C1337 ) C359_=_C1338( C359 C1338 ) C359_=_C1339( C359 C1339 ) C359_=_C1340( C359 C1340 ) \nC359_=_C1341( C359 C1341 ) C359_=_C1342( C359 C1342 ) C359_=_C1343( C359 C1343 ) C360_=_C365( C360 C365 ) C360_=_C387( C360 C387 ) C360_=_C412( C360 C412 ) \nC360_=_C435( C360 C435 ) C360_=_C1274( C360 C1274 ) C360_=_C1314( C360 C1314 ) C360_=_C1324( C360 C1324 ) C360_=_C1344( C360 C1344 ) C360_=_C1345( C360 C1345 ) \nC360_=_C1346( C360 C1346 ) C360_=_C1347( C360 C1347 ) C360_=_C1348( C360 C1348 ) C360_=_C1349( C360 C1349 ) C360_=_C1350( C360 C1350 ) C360_=_C1351( C360 C1351 ) \nC360_=_C1352( C360 C1352 ) C360_=_C1353( C360 C1353 ) C360_=_C1354( C360 C1354 ) C365_=_C392( C365 C392 ) C365_=_C417( C365 C417 ) C365_=_C440( C365 C440 ) \nC365_=_C1162( C365 C1162 ) C365_=_C1198( C365 C1198 ) C365_=_C1226( C365 C1226 ) C365_=_C1243( C365 C1243 ) C365_=_C1260( C365 C1260 ) C365_=_C1304( C365 C1304 ) \nC365_=_C1338( C365 C1338 ) C365_=_C1349( C365 C1349 ) C365_=_C1661( C365 C1661 ) C365_=_C1672( C365 C1672 ) C365_=_C1683( C365 C1683 ) C365_=_C1693( C365 C1693 ) \nC365_=_C2070( C365 C2070 ) C365_=_C2082( C365 C2082 ) C365_=_C2256( C365 C2256 ) C365_=_C2264( C365 C2264 ) C365_=_C2541( C365 C2541 ) C365_=_C2542( C365 C2542 ) \nC365_=_C2543( C365 C2543 ) C365_=_C2544( C365 C2544 ) C365_=_C2545( C365 C2545 ) C365_=_C2546( C365 C2546 ) C365_=_C2547( C365 C2547 ) C365_=_C2548( C365 C2548 ) \nC383_=_C384( C383 C384 ) C383_=_C385( C383 C385 ) C383_=_C386( C383 C386 ) C383_=_C387( C383 C387 ) C383_=_C392( C383 C392 ) C383_=_C408( C383 C408 ) \nC383_=_C431( C383 C431 ) C383_=_C1133( C383 C1133 ) C383_=_C1170( C383 C1170 ) C383_=_C1204( C383 C1204 ) C383_=_C1237( C383 C1237 ) C383_=_C1253( C383 C1253 ) \nC383_=_C1270( C383 C1270 ) C383_=_C1291( C383 C1291 ) C383_=_C1292( C383 C1292 ) C383_=_C1295( C383 C1295 ) C383_=_C1296( C383 C1296 ) C383_=_C1297( C383 C1297 ) \nC383_=_C1298( C383 C1298 ) C383_=_C1299( C383 C1299 ) C383_=_C1300( C383 C1300 ) C383_=_C1301( C383 C1301 ) C383_=_C1302( C383 C1302 ) C383_=_C1303( C383 C1303 ) \nC383_=_C1304( C383 C1304 ) C383_=_C1305( C383 C1305 ) C383_=_C1306( C383 C1306 ) C383_=_C1307( C383 C1307 ) C383_=_C1308( C383 C1308 ) C383_=_C1309( C383 C1309 ) \nC383_=_C1310( C383 C1310 ) C383_=_C1311( C383 C1311 ) C384_=_C385( C384 C385 ) C384_=_C386( C384 C386 ) C384_=_C387( C384 C387 ) C384_=_C392( C384 C392 ) \nC384_=_C409( C384 C409 ) C384_=_C432( C384 C432 ) C384_=_C1271( C384 C1271 ) C384_=_C1291( C384 C1291 ) C384_=_C1313( C384 C1313 ) C384_=_C1314( C384 C1314 ) \nC384_=_C1315( C384 C1315 ) C384_=_C1316( C384 C1316 ) C384_=_C1318( C384 C1318 ) C384_=_C1319( C384 C1319 ) C384_=_C1320( C384 C1320 ) C384_=_C1321( C384 C1321 ) \nC384_=_C1322( C384 C1322 ) C385_=_C386( C385 C386 ) C385_=_C387( C385 C387 ) C385_=_C392( C385 C392 ) C385_=_C410( C385 C410 ) C385_=_C433( C385 C433 ) \nC385_=_C1272( C385 C1272 ) C385_=_C1292( C385 C1292 ) C385_=_C1323( C385 C1323 ) C385_=_C1324( C385 C1324 ) C385_=_C1325( C385 C1325 ) C385_=_C1326( C385 C1326 ) \nC385_=_C1328( C385 C1328 ) C385_=_C1329( C385 C1329 ) C385_=_C1330( C385 C1330 ) C385_=_C1331( C385 C1331 ) C385_=_C1332( C385 C1332 ) C386_=_C387( C386 C387 ) \nC386_=_C392( C386 C392 ) C386_=_C411( C386 C411 ) C386_=_C434( C386 C434 ) C386_=_C1273( C386 C1273 ) C386_=_C1313( C386 C1313 ) C386_=_C1323( C386 C1323 ) \nC386_=_C1334( C386 C1334 ) C386_=_C1335( C386 C1335 ) C386_=_C1336( C386 C1336 ) C386_=_C1337( C386 C1337 ) C386_=_C1338( C386 C1338 ) C386_=_C1339( C386 C1339 ) \nC386_=_C1340( C386 C1340 ) C386_=_C1341( C386 C1341 ) C386_=_C1342( C386 C1342 ) C386_=_C1343( C386 C1343 ) C387_=_C392( C387 C392 ) C387_=_C412( C387 C412 ) \nC387_=_C435( C387 C435 ) C387_=_C1274(</w:t>
      </w:r>
    </w:p>
    <w:p>
      <w:pPr>
        <w:pStyle w:val="PreformattedText"/>
        <w:bidi w:val="0"/>
        <w:spacing w:before="0" w:after="0"/>
        <w:jc w:val="left"/>
        <w:rPr/>
      </w:pPr>
      <w:r>
        <w:rPr/>
        <w:t xml:space="preserve"> </w:t>
      </w:r>
      <w:r>
        <w:rPr/>
        <w:t>C387 C1274 ) C387_=_C1314( C387 C1314 ) C387_=_C1324( C387 C1324 ) C387_=_C1344( C387 C1344 ) C387_=_C1345( C387 C1345 ) \nC387_=_C1346( C387 C1346 ) C387_=_C1347( C387 C1347 ) C387_=_C1348( C387 C1348 ) C387_=_C1349( C387 C1349 ) C387_=_C1350( C387 C1350 ) C387_=_C1351( C387 C1351 ) \nC387_=_C1352( C387 C1352 ) C387_=_C1353( C387 C1353 ) C387_=_C1354( C387 C1354 ) C392_=_C417( C392 C417 ) C392_=_C440( C392 C440 ) C392_=_C1162( C392 C1162 ) \nC392_=_C1198( C392 C1198 ) C392_=_C1226( C392 C1226 ) C392_=_C1243( C392 C1243 ) C392_=_C1260( C392 C1260 ) C392_=_C1304( C392 C1304 ) C392_=_C1338( C392 C1338 ) \nC392_=_C1349( C392 C1349 ) C392_=_C1661( C392 C1661 ) C392_=_C1672( C392 C1672 ) C392_=_C1683( C392 C1683 ) C392_=_C1693( C392 C1693 ) C392_=_C2070( C392 C2070 ) \nC392_=_C2082( C392 C2082 ) C392_=_C2256( C392 C2256 ) C392_=_C2264( C392 C2264 ) C392_=_C2541( C392 C2541 ) C392_=_C2542( C392 C2542 ) C392_=_C2543( C392 C2543 ) \nC392_=_C2544( C392 C2544 ) C392_=_C2545( C392 C2545 ) C392_=_C2546( C392 C2546 ) C392_=_C2547( C392 C2547 ) C392_=_C2548( C392 C2548 ) C408_=_C409( C408 C409 ) \nC408_=_C410( C408 C410 ) C408_=_C411( C408 C411 ) C408_=_C412( C408 C412 ) C408_=_C417( C408 C417 ) C408_=_C431( C408 C431 ) C408_=_C1133( C408 C1133 ) \nC408_=_C1170( C408 C1170 ) C408_=_C1204( C408 C1204 ) C408_=_C1237( C408 C1237 ) C408_=_C1253( C408 C1253 ) C408_=_C1270( C408 C1270 ) C408_=_C1291( C408 C1291 ) \nC408_=_C1292( C408 C1292 ) C408_=_C1295( C408 C1295 ) C408_=_C1296( C408 C1296 ) C408_=_C1297( C408 C1297 ) C408_=_C1298( C408 C1298 ) C408_=_C1299( C408 C1299 ) \nC408_=_C1300( C408 C1300 ) C408_=_C1301( C408 C1301 ) C408_=_C1302( C408 C1302 ) C408_=_C1303( C408 C1303 ) C408_=_C1304( C408 C1304 ) C408_=_C1305( C408 C1305 ) \nC408_=_C1306( C408 C1306 ) C408_=_C1307( C408 C1307 ) C408_=_C1308( C408 C1308 ) C408_=_C1309( C408 C1309 ) C408_=_C1310( C408 C1310 ) C408_=_C1311( C408 C1311 ) \nC409_=_C410( C409 C410 ) C409_=_C411( C409 C411 ) C409_=_C412( C409 C412 ) C409_=_C417( C409 C417 ) C409_=_C432( C409 C432 ) C409_=_C1271( C409 C1271 ) \nC409_=_C1291( C409 C1291 ) C409_=_C1313( C409 C1313 ) C409_=_C1314( C409 C1314 ) C409_=_C1315( C409 C1315 ) C409_=_C1316( C409 C1316 ) C409_=_C1318( C409 C1318 ) \nC409_=_C1319( C409 C1319 ) C409_=_C1320( C409 C1320 ) C409_=_C1321( C409 C1321 ) C409_=_C1322( C409 C1322 ) C410_=_C411( C410 C411 ) C410_=_C412( C410 C412 ) \nC410_=_C417( C410 C417 ) C410_=_C433( C410 C433 ) C410_=_C1272( C410 C1272 ) C410_=_C1292( C410 C1292 ) C410_=_C1323( C410 C1323 ) C410_=_C1324( C410 C1324 ) \nC410_=_C1325( C410 C1325 ) C410_=_C1326( C410 C1326 ) C410_=_C1328( C410 C1328 ) C410_=_C1329( C410 C1329 ) C410_=_C1330( C410 C1330 ) C410_=_C1331( C410 C1331 ) \nC410_=_C1332( C410 C1332 ) C411_=_C412( C411 C412 ) C411_=_C417( C411 C417 ) C411_=_C434( C411 C434 ) C411_=_C1273( C411 C1273 ) C411_=_C1313( C411 C1313 ) \nC411_=_C1323( C411 C1323 ) C411_=_C1334( C411 C1334 ) C411_=_C1335( C411 C1335 ) C411_=_C1336( C411 C1336 ) C411_=_C1337( C411 C1337 ) C411_=_C1338( C411 C1338 ) \nC411_=_C1339( C411 C1339 ) C411_=_C1340( C411 C1340 ) C411_=_C1341( C411 C1341 ) C411_=_C1342( C411 C1342 ) C411_=_C1343( C411 C1343 ) C412_=_C417( C412 C417 ) \nC412_=_C435( C412 C435 ) C412_=_C1274( C412 C1274 ) C412_=_C1314( C412 C1314 ) C412_=_C1324( C412 C1324 ) C412_=_C1344( C412 C1344 ) C412_=_C1345( C412 C1345 ) \nC412_=_C1346( C412 C1346 ) C412_=_C1347( C412 C1347 ) C412_=_C1348( C412 C1348 ) C412_=_C1349( C412 C1349 ) C412_=_C1350( C412 C1350 ) C412_=_C1351( C412 C1351 ) \nC412_=_C1352( C412 C1352 ) C412_=_C1353( C412 C1353 ) C412_=_C1354( C412 C1354 ) C417_=_C440( C417 C440 ) C417_=_C1162( C417 C1162 ) C417_=_C1198( C417 C1198 ) \nC417_=_C1226( C417 C1226 ) C417_=_C1243( C417 C1243 ) C417_=_C1260( C417 C1260 ) C417_=_C1304( C417 C1304 ) C417_=_C1338( C417 C1338 ) C417_=_C1349( C417 C1349 ) \nC417_=_C1661( C417 C1661 ) C417_=_C1672( C417 C1672 ) C417_=_C1683( C417 C1683 ) C417_=_C1693( C417 C1693 ) C417_=_C2070( C417 C2070 ) C417_=_C2082( C417 C2082 ) \nC417_=_C2256( C417 C2256 ) C417_=_C2264( C417 C2264 ) C417_=_C2541( C417 C2541 ) C417_=_C2542( C417 C2542 ) C417_=_C2543( C417 C2543 ) C417_=_C2544( C417 C2544 ) \nC417_=_C2545( C417 C2545 ) C417_=_C2546( C417 C2546 ) C417_=_C2547( C417 C2547 ) C417_=_C2548( C417 C2548 ) C431_=_C432( C431 C432 ) C431_=_C433( C431 C433 ) \nC431_=_C434( C431 C434 ) C431_=_C435( C431 C435 ) C431_=_C440( C431 C440 ) C431_=_C1133( C431 C1133 ) C431_=_C1170( C431 C1170 ) C431_=_C1204( C431 C1204 ) \nC431_=_C1237( C431 C1237 ) C431_=_C1253( C431 C1253 ) C431_=_C1270( C431 C1270 ) C431_=_C1291( C431 C1291 ) C431_=_C1292( C431 C1292 ) C431_=_C1295( C431 C1295 ) \nC431_=_C1296( C431 C1296 ) C431_=_C1297( C431 C1297 ) C431_=_C1298( C431 C1298 ) C431_=_C1299( C431 C1299 ) C431_=_C1300( C431 C1300 ) C431_=_C1301( C431 C1301 ) \nC431_=_C1302( C431 C1302 ) C431_=_C1303( C431 C1303 ) C431_=_C1304( C431 C1304 ) C431_=_C1305( C431 C1305 ) C431_=_C1306( C431 C1306 ) C431_=_C1307( C431 C1307 ) \nC431_=_C1308( C431 C1308 ) C431_=_C1309( C431 C1309 ) C431_=_C1310( C431 C1310 ) C431_=_C1311( C431 C1311 ) C432_=_C433( C432 C433 ) C432_=_C434( C432 C434 ) \nC432_=_C435( C432 C435 ) C432_=_C440( C432 C440 ) C432_=_C1271( C432 C1271 ) C432_=_C1291( C432 C1291 ) C432_=_C1313( C432 C1313 ) C432_=_C1314( C432 C1314 ) \nC432_=_C1315( C432 C1315 ) C432_=_C1316( C432 C1316 ) C432_=_C1318( C432 C1318 ) C432_=_C1319( C432 C1319 ) C432_=_C1320( C432 C1320 ) C432_=_C1321( C432 C1321 ) \nC432_=_C1322( C432 C1322 ) C433_=_C434( C433 C434 ) C433_=_C435( C433 C435 ) C433_=_C440( C433 C440 ) C433_=_C1272( C433 C1272 ) C433_=_C1292( C433 C1292 ) \nC433_=_C1323( C433 C1323 ) C433_=_C1324( C433 C1324 ) C433_=_C1325( C433 C1325 ) C433_=_C1326( C433 C1326 ) C433_=_C1328( C433 C1328 ) C433_=_C1329( C433 C1329 ) \nC433_=_C1330( C433 C1330 ) C433_=_C1331( C433 C1331 ) C433_=_C1332( C433 C1332 ) C434_=_C435( C434 C435 ) C434_=_C440( C434 C440 ) C434_=_C1273( C434 C1273 ) \nC434_=_C1313( C434 C1313 ) C434_=_C1323( C434 C1323 ) C434_=_C1334( C434 C1334 ) C434_=_C1335( C434 C1335 ) C434_=_C1336( C434 C1336 ) C434_=_C1337( C434 C1337 ) \nC434_=_C1338( C434 C1338 ) C434_=_C1339( C434 C1339 ) C434_=_C1340( C434 C1340 ) C434_=_C1341( C434 C1341 ) C434_=_C1342( C434 C1342 ) C434_=_C1343( C434 C1343 ) \nC435_=_C440( C435 C440 ) C435_=_C1274( C435 C1274 ) C435_=_C1314( C435 C1314 ) C435_=_C1324( C435 C1324 ) C435_=_C1344( C435 C1344 ) C435_=_C1345( C435 C1345 ) \nC435_=_C1346( C435 C1346 ) C435_=_C1347( C435 C1347 ) C435_=_C1348( C435 C1348 ) C435_=_C1349( C435 C1349 ) C435_=_C1350( C435 C1350 ) C435_=_C1351( C435 C1351 ) \nC435_=_C1352( C435 C1352 ) C435_=_C1353( C435 C1353 ) C435_=_C1354( C435 C1354 ) C440_=_C1162( C440 C1162 ) C440_=_C1198( C440 C1198 ) C440_=_C1226( C440 C1226 ) \nC440_=_C1243( C440 C1243 ) C440_=_C1260( C440 C1260 ) C440_=_C1304( C440 C1304 ) C440_=_C1338( C440 C1338 ) C440_=_C1349( C440 C1349 ) C440_=_C1661( C440 C1661 ) \nC440_=_C1672( C440 C1672 ) C440_=_C1683( C440 C1683 ) C440_=_C1693( C440 C1693 ) C440_=_C2070( C440 C2070 ) C440_=_C2082( C440 C2082 ) C440_=_C2256( C440 C2256 ) \nC440_=_C2264( C440 C2264 ) C440_=_C2541( C440 C2541 ) C440_=_C2542( C440 C2542 ) C440_=_C2543( C440 C2543 ) C440_=_C2544( C440 C2544 ) C440_=_C2545( C440 C2545 ) \nC440_=_C2546( C440 C2546 ) C440_=_C2547( C440 C2547 ) C440_=_C2548( C440 C2548 ) C1133_=_C1170( C1133 C1170 ) C1133_=_C1204( C1133 C1204 ) C1133_=_C1237( C1133 C1237 ) \nC1133_=_C1253( C1133 C1253 ) C1133_=_C1270( C1133 C1270 ) C1133_=_C1291( C1133 C1291 ) C1133_=_C1292( C1133 C1292 ) C1133_=_C1295( C1133 C1295 ) C1133_=_C1296( C1133 C1296 ) \nC1133_=_C1297( C1133 C1297 ) C1133_=_C1298( C1133 C1298 ) C1133_=_C1299( C1133 C1299 ) C1133_=_C1300( C1133 C1300 ) C1133_=_C1301( C1133 C1301 ) C1133_=_C1302( C1133 C1302 ) \nC1133_=_C1303( C1133 C1303 ) C1133_=_C1304( C1133 C1304 ) C1133_=_C1305( C1133 C1305 ) C1133_=_C1306( C1133 C1306 ) C1133_=_C1307( C1133 C1307 ) C1133_=_C1308( C1133 C1308 ) \nC1133_=_C1309( C1133 C1309 ) C1133_=_C1310( C1133 C1310 ) C1133_=_C1311( C1133 C1311 ) C1162_=_C1198( C1162 C1198 ) C1162_=_C1226( C1162 C1226 ) C1162_=_C1243( C1162 C1243 ) \nC1162_=_C1260( C1162 C1260 ) C1162_=_C1304( C1162 C1304 ) C1162_=_C1338( C1162 C1338 ) C1162_=_C1349( C1162 C1349 ) C1162_=_C1661( C1162 C1661 ) C1162_=_C1672( C1162 C1672 ) \nC1162_=_C1683( C1162 C1683 ) C1162_=_C1693( C1162 C1693 ) C1162_=_C2070( C1162 C2070 ) C1162_=_C2082( C1162 C2082 ) C1162_=_C2256( C1162 C2256 ) C1162_=_C2264( C1162 C2264 ) \nC1162_=_C2541( C1162 C2541 ) C1162_=_C2542( C1162 C2542 ) C1162_=_C2543( C1162 C2543 ) C1162_=_C2544( C1162 C2544 ) C1162_=_C2545( C1162 C2545 ) C1162_=_C2546( C1162 C2546 ) \nC1162_=_C2547( C1162 C2547 ) C1162_=_C2548( C1162 C2548 ) C1170_=_C1204( C1170 C1204 ) C1170_=_C1237( C1170 C1237 ) C1170_=_C1253( C1170 C1253 ) C1170_=_C1270( C1170 C1270 ) \nC1170_=_C1291( C1170 C1291 ) C1170_=_C1292( C1170 C1292 ) C1170_=_C1295( C1170 C1295 ) C1170_=_C1296( C1170 C1296 ) C1170_=_C1297( C1170 C1297 ) C1170_=_C1298( C1170 C1298 ) \nC1170_=_C1299( C1170 C1299 ) C1170_=_C1300( C1170 C1300 ) C1170_=_C1301( C1170 C1301 ) C1170_=_C1302( C1170 C1302 ) C1170_=_C1303( C1170 C1303 ) C1170_=_C1304( C1170 C1304 ) \nC1170_=_C1305( C1170 C1305 ) C1170_=_C1306( C1170 C1306 ) C1170_=_C1307( C1170 C1307 ) C1170_=_C1308( C1170 C1308 ) C1170_=_C1309( C1170 C1309 ) C1170_=_C1310( C1170 C1310 ) \nC1170_=_C1311( C1170 C1311 ) C1198_=_C1226( C1198 C1226 ) C1198_=_C1243( C1198 C1243 ) C1198_=_C1260( C1198 C1260 ) C1198_=_C1304( C1198 C1304 ) C1198_=_C1338( C1198 C1338 ) \nC1198_=_C1349( C1198 C1349 ) C1198_=_C1661( C1198 C1661 ) C1198_=_C1672( C1198 C1672 ) C1198_=_C1683( C1198 C1683 ) C1198_=_C1693( C1198 C1693 ) C1198_=_C2070( C1198 C2070 ) \nC1198_=_C2082( C1198 C2082 ) C1198_=_C2256( C1198 C2256 ) C1198_=_C2264( C1198 C2264 ) C1198_=_C2541( C1198 C2541 ) C1198_=_C2542( C1198 C2542 ) C1198_=_C2543( C1198 C2543 ) \nC1198_=_C2544(</w:t>
      </w:r>
    </w:p>
    <w:p>
      <w:pPr>
        <w:pStyle w:val="PreformattedText"/>
        <w:bidi w:val="0"/>
        <w:spacing w:before="0" w:after="0"/>
        <w:jc w:val="left"/>
        <w:rPr/>
      </w:pPr>
      <w:r>
        <w:rPr/>
        <w:t xml:space="preserve"> </w:t>
      </w:r>
      <w:r>
        <w:rPr/>
        <w:t>C1198 C2544 ) C1198_=_C2545( C1198 C2545 ) C1198_=_C2546( C1198 C2546 ) C1198_=_C2547( C1198 C2547 ) C1198_=_C2548( C1198 C2548 ) C1204_=_C1237( C1204 C1237 ) \nC1204_=_C1253( C1204 C1253 ) C1204_=_C1270( C1204 C1270 ) C1204_=_C1291( C1204 C1291 ) C1204_=_C1292( C1204 C1292 ) C1204_=_C1295( C1204 C1295 ) C1204_=_C1296( C1204 C1296 ) \nC1204_=_C1297( C1204 C1297 ) C1204_=_C1298( C1204 C1298 ) C1204_=_C1299( C1204 C1299 ) C1204_=_C1300( C1204 C1300 ) C1204_=_C1301( C1204 C1301 ) C1204_=_C1302( C1204 C1302 ) \nC1204_=_C1303( C1204 C1303 ) C1204_=_C1304( C1204 C1304 ) C1204_=_C1305( C1204 C1305 ) C1204_=_C1306( C1204 C1306 ) C1204_=_C1307( C1204 C1307 ) C1204_=_C1308( C1204 C1308 ) \nC1204_=_C1309( C1204 C1309 ) C1204_=_C1310( C1204 C1310 ) C1204_=_C1311( C1204 C1311 ) C1226_=_C1243( C1226 C1243 ) C1226_=_C1260( C1226 C1260 ) C1226_=_C1304( C1226 C1304 ) \nC1226_=_C1338( C1226 C1338 ) C1226_=_C1349( C1226 C1349 ) C1226_=_C1661( C1226 C1661 ) C1226_=_C1672( C1226 C1672 ) C1226_=_C1683( C1226 C1683 ) C1226_=_C1693( C1226 C1693 ) \nC1226_=_C2070( C1226 C2070 ) C1226_=_C2082( C1226 C2082 ) C1226_=_C2256( C1226 C2256 ) C1226_=_C2264( C1226 C2264 ) C1226_=_C2541( C1226 C2541 ) C1226_=_C2542( C1226 C2542 ) \nC1226_=_C2543( C1226 C2543 ) C1226_=_C2544( C1226 C2544 ) C1226_=_C2545( C1226 C2545 ) C1226_=_C2546( C1226 C2546 ) C1226_=_C2547( C1226 C2547 ) C1226_=_C2548( C1226 C2548 ) \nC1237_=_C1243( C1237 C1243 ) C1237_=_C1253( C1237 C1253 ) C1237_=_C1270( C1237 C1270 ) C1237_=_C1291( C1237 C1291 ) C1237_=_C1292( C1237 C1292 ) C1237_=_C1295( C1237 C1295 ) \nC1237_=_C1296( C1237 C1296 ) C1237_=_C1297( C1237 C1297 ) C1237_=_C1298( C1237 C1298 ) C1237_=_C1299( C1237 C1299 ) C1237_=_C1300( C1237 C1300 ) C1237_=_C1301( C1237 C1301 ) \nC1237_=_C1302( C1237 C1302 ) C1237_=_C1303( C1237 C1303 ) C1237_=_C1304( C1237 C1304 ) C1237_=_C1305( C1237 C1305 ) C1237_=_C1306( C1237 C1306 ) C1237_=_C1307( C1237 C1307 ) \nC1237_=_C1308( C1237 C1308 ) C1237_=_C1309( C1237 C1309 ) C1237_=_C1310( C1237 C1310 ) C1237_=_C1311( C1237 C1311 ) C1243_=_C1260( C1243 C1260 ) C1243_=_C1304( C1243 C1304 ) \nC1243_=_C1338( C1243 C1338 ) C1243_=_C1349( C1243 C1349 ) C1243_=_C1661( C1243 C1661 ) C1243_=_C1672( C1243 C1672 ) C1243_=_C1683( C1243 C1683 ) C1243_=_C1693( C1243 C1693 ) \nC1243_=_C2070( C1243 C2070 ) C1243_=_C2082( C1243 C2082 ) C1243_=_C2256( C1243 C2256 ) C1243_=_C2264( C1243 C2264 ) C1243_=_C2541( C1243 C2541 ) C1243_=_C2542( C1243 C2542 ) \nC1243_=_C2543( C1243 C2543 ) C1243_=_C2544( C1243 C2544 ) C1243_=_C2545( C1243 C2545 ) C1243_=_C2546( C1243 C2546 ) C1243_=_C2547( C1243 C2547 ) C1243_=_C2548( C1243 C2548 ) \nC1253_=_C1260( C1253 C1260 ) C1253_=_C1270( C1253 C1270 ) C1253_=_C1291( C1253 C1291 ) C1253_=_C1292( C1253 C1292 ) C1253_=_C1295( C1253 C1295 ) C1253_=_C1296( C1253 C1296 ) \nC1253_=_C1297( C1253 C1297 ) C1253_=_C1298( C1253 C1298 ) C1253_=_C1299( C1253 C1299 ) C1253_=_C1300( C1253 C1300 ) C1253_=_C1301( C1253 C1301 ) C1253_=_C1302( C1253 C1302 ) \nC1253_=_C1303( C1253 C1303 ) C1253_=_C1304( C1253 C1304 ) C1253_=_C1305( C1253 C1305 ) C1253_=_C1306( C1253 C1306 ) C1253_=_C1307( C1253 C1307 ) C1253_=_C1308( C1253 C1308 ) \nC1253_=_C1309( C1253 C1309 ) C1253_=_C1310( C1253 C1310 ) C1253_=_C1311( C1253 C1311 ) C1260_=_C1304( C1260 C1304 ) C1260_=_C1338( C1260 C1338 ) C1260_=_C1349( C1260 C1349 ) \nC1260_=_C1661( C1260 C1661 ) C1260_=_C1672( C1260 C1672 ) C1260_=_C1683( C1260 C1683 ) C1260_=_C1693( C1260 C1693 ) C1260_=_C2070( C1260 C2070 ) C1260_=_C2082( C1260 C2082 ) \nC1260_=_C2256( C1260 C2256 ) C1260_=_C2264( C1260 C2264 ) C1260_=_C2541( C1260 C2541 ) C1260_=_C2542( C1260 C2542 ) C1260_=_C2543( C1260 C2543 ) C1260_=_C2544( C1260 C2544 ) \nC1260_=_C2545( C1260 C2545 ) C1260_=_C2546( C1260 C2546 ) C1260_=_C2547( C1260 C2547 ) C1260_=_C2548( C1260 C2548 ) C1270_=_C1271( C1270 C1271 ) C1270_=_C1272( C1270 C1272 ) \nC1270_=_C1273( C1270 C1273 ) C1270_=_C1274( C1270 C1274 ) C1270_=_C1291( C1270 C1291 ) C1270_=_C1292( C1270 C1292 ) C1270_=_C1295( C1270 C1295 ) C1270_=_C1296( C1270 C1296 ) \nC1270_=_C1297( C1270 C1297 ) C1270_=_C1298( C1270 C1298 ) C1270_=_C1299( C1270 C1299 ) C1270_=_C1300( C1270 C1300 ) C1270_=_C1301( C1270 C1301 ) C1270_=_C1302( C1270 C1302 ) \nC1270_=_C1303( C1270 C1303 ) C1270_=_C1304( C1270 C1304 ) C1270_=_C1305( C1270 C1305 ) C1270_=_C1306( C1270 C1306 ) C1270_=_C1307( C1270 C1307 ) C1270_=_C1308( C1270 C1308 ) \nC1270_=_C1309( C1270 C1309 ) C1270_=_C1310( C1270 C1310 ) C1270_=_C1311( C1270 C1311 ) C1271_=_C1272( C1271 C1272 ) C1271_=_C1273( C1271 C1273 ) C1271_=_C1274( C1271 C1274 ) \nC1271_=_C1291( C1271 C1291 ) C1271_=_C1313( C1271 C1313 ) C1271_=_C1314( C1271 C1314 ) C1271_=_C1315( C1271 C1315 ) C1271_=_C1316( C1271 C1316 ) C1271_=_C1318( C1271 C1318 ) \nC1271_=_C1319( C1271 C1319 ) C1271_=_C1320( C1271 C1320 ) C1271_=_C1321( C1271 C1321 ) C1271_=_C1322( C1271 C1322 ) C1272_=_C1273( C1272 C1273 ) C1272_=_C1274( C1272 C1274 ) \nC1272_=_C1292( C1272 C1292 ) C1272_=_C1323( C1272 C1323 ) C1272_=_C1324( C1272 C1324 ) C1272_=_C1325( C1272 C1325 ) C1272_=_C1326( C1272 C1326 ) C1272_=_C1328( C1272 C1328 ) \nC1272_=_C1329( C1272 C1329 ) C1272_=_C1330( C1272 C1330 ) C1272_=_C1331( C1272 C1331 ) C1272_=_C1332( C1272 C1332 ) C1273_=_C1274( C1273 C1274 ) C1273_=_C1313( C1273 C1313 ) \nC1273_=_C1323( C1273 C1323 ) C1273_=_C1334( C1273 C1334 ) C1273_=_C1335( C1273 C1335 ) C1273_=_C1336( C1273 C1336 ) C1273_=_C1337( C1273 C1337 ) C1273_=_C1338( C1273 C1338 ) \nC1273_=_C1339( C1273 C1339 ) C1273_=_C1340( C1273 C1340 ) C1273_=_C1341( C1273 C1341 ) C1273_=_C1342( C1273 C1342 ) C1273_=_C1343( C1273 C1343 ) C1274_=_C1314( C1274 C1314 ) \nC1274_=_C1324( C1274 C1324 ) C1274_=_C1344( C1274 C1344 ) C1274_=_C1345( C1274 C1345 ) C1274_=_C1346( C1274 C1346 ) C1274_=_C1347( C1274 C1347 ) C1274_=_C1348( C1274 C1348 ) \nC1274_=_C1349( C1274 C1349 ) C1274_=_C1350( C1274 C1350 ) C1274_=_C1351( C1274 C1351 ) C1274_=_C1352( C1274 C1352 ) C1274_=_C1353( C1274 C1353 ) C1274_=_C1354( C1274 C1354 ) \nC1291_=_C1292( C1291 C1292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1310( C1291 C1310 ) C1291_=_C1311( C1291 C1311 ) \nC1291_=_C1313( C1291 C1313 ) C1291_=_C1314( C1291 C1314 ) C1291_=_C1315( C1291 C1315 ) C1291_=_C1316( C1291 C1316 ) C1291_=_C1318( C1291 C1318 ) C1291_=_C1319( C1291 C1319 ) \nC1291_=_C1320( C1291 C1320 ) C1291_=_C1321( C1291 C1321 ) C1291_=_C1322( C1291 C1322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2_=_C1323( C1292 C1323 ) C1292_=_C1324( C1292 C1324 ) C1292_=_C1325( C1292 C1325 ) C1292_=_C1326( C1292 C1326 ) \nC1292_=_C1328( C1292 C1328 ) C1292_=_C1329( C1292 C1329 ) C1292_=_C1330( C1292 C1330 ) C1292_=_C1331( C1292 C1331 ) C1292_=_C1332( C1292 C1332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5( C1295 C1315 ) C1295_=_C1334( C1295 C1334 ) C1295_=_C1344( C1295 C1344 ) \nC1295_=_C1661( C1295 C1661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25( C1296 C1325 ) C1296_=_C1335( C1296 C1335 ) \nC1296_=_C1345( C1296 C1345 ) C1296_=_C1672( C1296 C1672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6( C1297 C1316 ) C1297_=_C1336( C1297 C1336 ) \nC1297_=_C1346( C1297 C1346 ) C1297_=_C1683( C1297 C1683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26( C1298 C1326 ) C1298_=_C1337( C1298 C1337 ) C1298_=_C1347( C1298 C1347 ) \nC1298_=_C1693( C1298 C1693 ) C1299_=_C1300( C1299 C1300 ) C1299_=_C1301( C1299 C1301 ) C1299_=_C1302( C1299 C1302 ) C1299_=_C1303( C1299 C1303 ) C1299_=_C1304( C1299 C1304 ) \nC1299_=_C1305( C1299 C1305 ) C1299_=_C1306( C1299 C1306 ) C1299_=_C1307(</w:t>
      </w:r>
    </w:p>
    <w:p>
      <w:pPr>
        <w:pStyle w:val="PreformattedText"/>
        <w:bidi w:val="0"/>
        <w:spacing w:before="0" w:after="0"/>
        <w:jc w:val="left"/>
        <w:rPr/>
      </w:pPr>
      <w:r>
        <w:rPr/>
        <w:t xml:space="preserve"> </w:t>
      </w:r>
      <w:r>
        <w:rPr/>
        <w:t>C1299 C1307 ) C1299_=_C1308( C1299 C1308 ) C1299_=_C1309( C1299 C1309 ) C1299_=_C1310( C1299 C1310 ) \nC1299_=_C1311( C1299 C1311 ) C1299_=_C2070( C1299 C2070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2082( C1300 C2082 ) C1301_=_C1302( C1301 C1302 ) C1301_=_C1303( C1301 C1303 ) C1301_=_C1304( C1301 C1304 ) C1301_=_C1305( C1301 C1305 ) \nC1301_=_C1306( C1301 C1306 ) C1301_=_C1307( C1301 C1307 ) C1301_=_C1308( C1301 C1308 ) C1301_=_C1309( C1301 C1309 ) C1301_=_C1310( C1301 C1310 ) C1301_=_C1311( C1301 C1311 ) \nC1301_=_C2256( C1301 C2256 ) C1302_=_C1303( C1302 C1303 ) C1302_=_C1304( C1302 C1304 ) C1302_=_C1305( C1302 C1305 ) C1302_=_C1306( C1302 C1306 ) C1302_=_C1307( C1302 C1307 ) \nC1302_=_C1308( C1302 C1308 ) C1302_=_C1309( C1302 C1309 ) C1302_=_C1310( C1302 C1310 ) C1302_=_C1311( C1302 C1311 ) C1302_=_C1348( C1302 C1348 ) C1302_=_C2264( C1302 C2264 ) \nC1303_=_C1304( C1303 C1304 ) C1303_=_C1305( C1303 C1305 ) C1303_=_C1306( C1303 C1306 ) C1303_=_C1307( C1303 C1307 ) C1303_=_C1308( C1303 C1308 ) C1303_=_C1309( C1303 C1309 ) \nC1303_=_C1310( C1303 C1310 ) C1303_=_C1311( C1303 C1311 ) C1304_=_C1305( C1304 C1305 ) C1304_=_C1306( C1304 C1306 ) C1304_=_C1307( C1304 C1307 ) C1304_=_C1308( C1304 C1308 ) \nC1304_=_C1309( C1304 C1309 ) C1304_=_C1310( C1304 C1310 ) C1304_=_C1311( C1304 C1311 ) C1304_=_C1338( C1304 C1338 ) C1304_=_C1349( C1304 C1349 ) C1304_=_C1661( C1304 C1661 ) \nC1304_=_C1672( C1304 C1672 ) C1304_=_C1683( C1304 C1683 ) C1304_=_C1693( C1304 C1693 ) C1304_=_C2070( C1304 C2070 ) C1304_=_C2082( C1304 C2082 ) C1304_=_C2256( C1304 C2256 ) \nC1304_=_C2264( C1304 C2264 ) C1304_=_C2541( C1304 C2541 ) C1304_=_C2542( C1304 C2542 ) C1304_=_C2543( C1304 C2543 ) C1304_=_C2544( C1304 C2544 ) C1304_=_C2545( C1304 C2545 ) \nC1304_=_C2546( C1304 C2546 ) C1304_=_C2547( C1304 C2547 ) C1304_=_C2548( C1304 C2548 ) C1305_=_C1306( C1305 C1306 ) C1305_=_C1307( C1305 C1307 ) C1305_=_C1308( C1305 C1308 ) \nC1305_=_C1309( C1305 C1309 ) C1305_=_C1310( C1305 C1310 ) C1305_=_C1311( C1305 C1311 ) C1305_=_C2542( C1305 C2542 ) C1306_=_C1307( C1306 C1307 ) C1306_=_C1308( C1306 C1308 ) \nC1306_=_C1309( C1306 C1309 ) C1306_=_C1310( C1306 C1310 ) C1306_=_C1311( C1306 C1311 ) C1306_=_C2543( C1306 C2543 ) C1307_=_C1308( C1307 C1308 ) C1307_=_C1309( C1307 C1309 ) \nC1307_=_C1310( C1307 C1310 ) C1307_=_C1311( C1307 C1311 ) C1308_=_C1309( C1308 C1309 ) C1308_=_C1310( C1308 C1310 ) C1308_=_C1311( C1308 C1311 ) C1308_=_C1319( C1308 C1319 ) \nC1308_=_C1329( C1308 C1329 ) C1308_=_C1340( C1308 C1340 ) C1308_=_C1351( C1308 C1351 ) C1308_=_C2545( C1308 C2545 ) C1309_=_C1310( C1309 C1310 ) C1309_=_C1311( C1309 C1311 ) \nC1309_=_C1320( C1309 C1320 ) C1309_=_C1330( C1309 C1330 ) C1309_=_C1341( C1309 C1341 ) C1309_=_C1352( C1309 C1352 ) C1309_=_C2546( C1309 C2546 ) C1310_=_C1311( C1310 C1311 ) \nC1310_=_C1321( C1310 C1321 ) C1310_=_C1331( C1310 C1331 ) C1310_=_C1342( C1310 C1342 ) C1310_=_C1353( C1310 C1353 ) C1310_=_C2547( C1310 C2547 ) C1311_=_C1322( C1311 C1322 ) \nC1311_=_C1332( C1311 C1332 ) C1311_=_C1343( C1311 C1343 ) C1311_=_C1354( C1311 C1354 ) C1311_=_C2548( C1311 C2548 ) C1313_=_C1314( C1313 C1314 ) C1313_=_C1315( C1313 C1315 ) \nC1313_=_C1316( C1313 C1316 ) C1313_=_C1318( C1313 C1318 ) C1313_=_C1319( C1313 C1319 ) C1313_=_C1320( C1313 C1320 ) C1313_=_C1321( C1313 C1321 ) C1313_=_C1322( C1313 C1322 ) \nC1313_=_C1323( C1313 C1323 ) C1313_=_C1334( C1313 C1334 ) C1313_=_C1335( C1313 C1335 ) C1313_=_C1336( C1313 C1336 ) C1313_=_C1337( C1313 C1337 ) C1313_=_C1338( C1313 C1338 ) \nC1313_=_C1339( C1313 C1339 ) C1313_=_C1340( C1313 C1340 ) C1313_=_C1341( C1313 C1341 ) C1313_=_C1342( C1313 C1342 ) C1313_=_C1343( C1313 C1343 ) C1314_=_C1315( C1314 C1315 ) \nC1314_=_C1316( C1314 C1316 ) C1314_=_C1318( C1314 C1318 ) C1314_=_C1319( C1314 C1319 ) C1314_=_C1320( C1314 C1320 ) C1314_=_C1321( C1314 C1321 ) C1314_=_C1322( C1314 C1322 ) \nC1314_=_C1324( C1314 C1324 ) C1314_=_C1344( C1314 C1344 ) C1314_=_C1345( C1314 C1345 ) C1314_=_C1346( C1314 C1346 ) C1314_=_C1347( C1314 C1347 ) C1314_=_C1348( C1314 C1348 ) \nC1314_=_C1349( C1314 C1349 ) C1314_=_C1350( C1314 C1350 ) C1314_=_C1351( C1314 C1351 ) C1314_=_C1352( C1314 C1352 ) C1314_=_C1353( C1314 C1353 ) C1314_=_C1354( C1314 C1354 ) \nC1315_=_C1316( C1315 C1316 ) C1315_=_C1318( C1315 C1318 ) C1315_=_C1319( C1315 C1319 ) C1315_=_C1320( C1315 C1320 ) C1315_=_C1321( C1315 C1321 ) C1315_=_C1322( C1315 C1322 ) \nC1315_=_C1334( C1315 C1334 ) C1315_=_C1344( C1315 C1344 ) C1315_=_C1661( C1315 C1661 ) C1316_=_C1318( C1316 C1318 ) C1316_=_C1319( C1316 C1319 ) C1316_=_C1320( C1316 C1320 ) \nC1316_=_C1321( C1316 C1321 ) C1316_=_C1322( C1316 C1322 ) C1316_=_C1336( C1316 C1336 ) C1316_=_C1346( C1316 C1346 ) C1316_=_C1683( C1316 C1683 ) C1318_=_C1319( C1318 C1319 ) \nC1318_=_C1320( C1318 C1320 ) C1318_=_C1321( C1318 C1321 ) C1318_=_C1322( C1318 C1322 ) C1318_=_C1328( C1318 C1328 ) C1318_=_C1339( C1318 C1339 ) C1318_=_C1350( C1318 C1350 ) \nC1318_=_C2541( C1318 C2541 ) C1319_=_C1320( C1319 C1320 ) C1319_=_C1321( C1319 C1321 ) C1319_=_C1322( C1319 C1322 ) C1319_=_C1329( C1319 C1329 ) C1319_=_C1340( C1319 C1340 ) \nC1319_=_C1351( C1319 C1351 ) C1319_=_C2545( C1319 C2545 ) C1320_=_C1321( C1320 C1321 ) C1320_=_C1322( C1320 C1322 ) C1320_=_C1330( C1320 C1330 ) C1320_=_C1341( C1320 C1341 ) \nC1320_=_C1352( C1320 C1352 ) C1320_=_C2546( C1320 C2546 ) C1321_=_C1322( C1321 C1322 ) C1321_=_C1331( C1321 C1331 ) C1321_=_C1342( C1321 C1342 ) C1321_=_C1353( C1321 C1353 ) \nC1321_=_C2547( C1321 C2547 ) C1322_=_C1332( C1322 C1332 ) C1322_=_C1343( C1322 C1343 ) C1322_=_C1354( C1322 C1354 ) C1322_=_C2548( C1322 C2548 ) C1323_=_C1324( C1323 C1324 ) \nC1323_=_C1325( C1323 C1325 ) C1323_=_C1326( C1323 C1326 ) C1323_=_C1328( C1323 C1328 ) C1323_=_C1329( C1323 C1329 ) C1323_=_C1330( C1323 C1330 ) C1323_=_C1331( C1323 C1331 ) \nC1323_=_C1332( C1323 C1332 ) C1323_=_C1334( C1323 C1334 ) C1323_=_C1335( C1323 C1335 ) C1323_=_C1336( C1323 C1336 ) C1323_=_C1337( C1323 C1337 ) C1323_=_C1338( C1323 C1338 ) \nC1323_=_C1339( C1323 C1339 ) C1323_=_C1340( C1323 C1340 ) C1323_=_C1341( C1323 C1341 ) C1323_=_C1342( C1323 C1342 ) C1323_=_C1343( C1323 C1343 ) C1324_=_C1325( C1324 C1325 ) \nC1324_=_C1326( C1324 C1326 ) C1324_=_C1328( C1324 C1328 ) C1324_=_C1329( C1324 C1329 ) C1324_=_C1330( C1324 C1330 ) C1324_=_C1331( C1324 C1331 ) C1324_=_C1332( C1324 C1332 ) \nC1324_=_C1344( C1324 C1344 ) C1324_=_C1345( C1324 C1345 ) C1324_=_C1346( C1324 C1346 ) C1324_=_C1347( C1324 C1347 ) C1324_=_C1348( C1324 C1348 ) C1324_=_C1349( C1324 C1349 ) \nC1324_=_C1350( C1324 C1350 ) C1324_=_C1351( C1324 C1351 ) C1324_=_C1352( C1324 C1352 ) C1324_=_C1353( C1324 C1353 ) C1324_=_C1354( C1324 C1354 ) C1325_=_C1326( C1325 C1326 ) \nC1325_=_C1328( C1325 C1328 ) C1325_=_C1329( C1325 C1329 ) C1325_=_C1330( C1325 C1330 ) C1325_=_C1331( C1325 C1331 ) C1325_=_C1332( C1325 C1332 ) C1325_=_C1335( C1325 C1335 ) \nC1325_=_C1345( C1325 C1345 ) C1325_=_C1672( C1325 C1672 ) C1326_=_C1328( C1326 C1328 ) C1326_=_C1329( C1326 C1329 ) C1326_=_C1330( C1326 C1330 ) C1326_=_C1331( C1326 C1331 ) \nC1326_=_C1332( C1326 C1332 ) C1326_=_C1337( C1326 C1337 ) C1326_=_C1347( C1326 C1347 ) C1326_=_C1693( C1326 C1693 ) C1328_=_C1329( C1328 C1329 ) C1328_=_C1330( C1328 C1330 ) \nC1328_=_C1331( C1328 C1331 ) C1328_=_C1332( C1328 C1332 ) C1328_=_C1339( C1328 C1339 ) C1328_=_C1350( C1328 C1350 ) C1328_=_C2541( C1328 C2541 ) C1329_=_C1330( C1329 C1330 ) \nC1329_=_C1331( C1329 C1331 ) C1329_=_C1332( C1329 C1332 ) C1329_=_C1340( C1329 C1340 ) C1329_=_C1351( C1329 C1351 ) C1329_=_C2545( C1329 C2545 ) C1330_=_C1331( C1330 C1331 ) \nC1330_=_C1332( C1330 C1332 ) C1330_=_C1341( C1330 C1341 ) C1330_=_C1352( C1330 C1352 ) C1330_=_C2546( C1330 C2546 ) C1331_=_C1332( C1331 C1332 ) C1331_=_C1342( C1331 C1342 ) \nC1331_=_C1353( C1331 C1353 ) C1331_=_C2547( C1331 C2547 ) C1332_=_C1343( C1332 C1343 ) C1332_=_C1354( C1332 C1354 ) C1332_=_C2548( C1332 C2548 ) C1334_=_C1335( C1334 C1335 ) \nC1334_=_C1336( C1334 C1336 ) C1334_=_C1337( C1334 C1337 ) C1334_=_C1338( C1334 C1338 ) C1334_=_C1339( C1334 C1339 ) C1334_=_C1340( C1334 C1340 ) C1334_=_C1341( C1334 C1341 ) \nC1334_=_C1342( C1334 C1342 ) C1334_=_C1343( C1334 C1343 ) C1334_=_C1344( C1334 C1344 ) C1334_=_C1661( C1334 C1661 ) C1335_=_C1336( C1335 C1336 ) C1335_=_C1337( C1335 C1337 ) \nC1335_=_C1338( C1335 C1338 ) C1335_=_C1339( C1335 C1339 ) C1335_=_C1340( C1335 C1340 ) C1335_=_C1341( C1335 C1341 ) C1335_=_C1342( C1335 C1342 ) C1335_=_C1343( C1335 C1343 ) \nC1335_=_C1345( C1335 C1345 ) C1335_=_C1672( C1335 C1672 ) C1336_=_C1337( C1336 C1337 ) C1336_=_C1338( C1336 C1338 ) C1336_=_C1339( C1336 C1339 ) C1336_=_C1340( C1336 C1340 ) \nC1336_=_C1341( C1336 C1341 ) C1336_=_C1342( C1336 C1342 ) C1336_=_C1343( C1336 C1343 ) C1336_=_C1346( C1336 C1346 ) C1336_=_C1683( C1336 C1683 ) C1337_=_C1338( C1337 C1338 ) \nC1337_=_C1339( C1337 C1339 ) C1337_=_C1340( C1337 C1340 ) C1337_=_C1341( C1337 C1341 ) C1337_=_C1342( C1337 C1342 ) C1337_=_C1343( C1337 C1343 ) C1337_=_C1347( C1337 C1347 ) \nC1337_=_C1693( C1337 C1693 ) C1338_=_C1339( C1338 C1339 ) C1338_=_C1340( C1338 C1340 ) C1338_=_C1341( C1338 C1341 ) C1338_=_C1342( C1338 C1342 ) C1338_=_C1343( C1338 C1343 ) \nC1338_=_C1349( C1338 C1349 ) C1338_=_C1661( C1338 C1661 ) C1338_=_C1672( C1338 C1672 ) C1338_=_C1683( C1338 C1683 ) C1338_=_C1693( C1338 C1693 ) C1338_=_C2070( C1338 C2070 ) \nC1338_=_C2082( C1338 C2082 ) C1338_=_C2256( C1338 C2256 ) C1338_=_C2264( C1338 C2264 ) C1338_=_C2541( C1338 C2541 ) C1338_=_C2542( C1338 C2542 ) C1338_=_C2543( C1338 C2543 ) \nC1338_=_C2544( C1338 C2544 ) C1338_=_C2545( C1338 C2545 ) C1338_=_C2546( C1338 C2546 ) C1338_=_C2547( C1338 C2547 ) C1338_=_C2548(</w:t>
      </w:r>
    </w:p>
    <w:p>
      <w:pPr>
        <w:pStyle w:val="PreformattedText"/>
        <w:bidi w:val="0"/>
        <w:spacing w:before="0" w:after="0"/>
        <w:jc w:val="left"/>
        <w:rPr/>
      </w:pPr>
      <w:r>
        <w:rPr/>
        <w:t xml:space="preserve"> </w:t>
      </w:r>
      <w:r>
        <w:rPr/>
        <w:t>C1338 C2548 ) C1339_=_C1340( C1339 C1340 ) \nC1339_=_C1341( C1339 C1341 ) C1339_=_C1342( C1339 C1342 ) C1339_=_C1343( C1339 C1343 ) C1339_=_C1350( C1339 C1350 ) C1339_=_C2541( C1339 C2541 ) C1340_=_C1341( C1340 C1341 ) \nC1340_=_C1342( C1340 C1342 ) C1340_=_C1343( C1340 C1343 ) C1340_=_C1351( C1340 C1351 ) C1340_=_C2545( C1340 C2545 ) C1341_=_C1342( C1341 C1342 ) C1341_=_C1343( C1341 C1343 ) \nC1341_=_C1352( C1341 C1352 ) C1341_=_C2546( C1341 C2546 ) C1342_=_C1343( C1342 C1343 ) C1342_=_C1353( C1342 C1353 ) C1342_=_C2547( C1342 C2547 ) C1343_=_C1354( C1343 C1354 ) \nC1343_=_C2548( C1343 C2548 ) C1344_=_C1345( C1344 C1345 ) C1344_=_C1346( C1344 C1346 ) C1344_=_C1347( C1344 C1347 ) C1344_=_C1348( C1344 C1348 ) C1344_=_C1349( C1344 C1349 ) \nC1344_=_C1350( C1344 C1350 ) C1344_=_C1351( C1344 C1351 ) C1344_=_C1352( C1344 C1352 ) C1344_=_C1353( C1344 C1353 ) C1344_=_C1354( C1344 C1354 ) C1344_=_C1661( C1344 C1661 ) \nC1345_=_C1346( C1345 C1346 ) C1345_=_C1347( C1345 C1347 ) C1345_=_C1348( C1345 C1348 ) C1345_=_C1349( C1345 C1349 ) C1345_=_C1350( C1345 C1350 ) C1345_=_C1351( C1345 C1351 ) \nC1345_=_C1352( C1345 C1352 ) C1345_=_C1353( C1345 C1353 ) C1345_=_C1354( C1345 C1354 ) C1345_=_C1672( C1345 C1672 ) C1346_=_C1347( C1346 C1347 ) C1346_=_C1348( C1346 C1348 ) \nC1346_=_C1349( C1346 C1349 ) C1346_=_C1350( C1346 C1350 ) C1346_=_C1351( C1346 C1351 ) C1346_=_C1352( C1346 C1352 ) C1346_=_C1353( C1346 C1353 ) C1346_=_C1354( C1346 C1354 ) \nC1346_=_C1683( C1346 C1683 ) C1347_=_C1348( C1347 C1348 ) C1347_=_C1349( C1347 C1349 ) C1347_=_C1350( C1347 C1350 ) C1347_=_C1351( C1347 C1351 ) C1347_=_C1352( C1347 C1352 ) \nC1347_=_C1353( C1347 C1353 ) C1347_=_C1354( C1347 C1354 ) C1347_=_C1693( C1347 C1693 ) C1348_=_C1349( C1348 C1349 ) C1348_=_C1350( C1348 C1350 ) C1348_=_C1351( C1348 C1351 ) \nC1348_=_C1352( C1348 C1352 ) C1348_=_C1353( C1348 C1353 ) C1348_=_C1354( C1348 C1354 ) C1348_=_C2264( C1348 C2264 ) C1349_=_C1350( C1349 C1350 ) C1349_=_C1351( C1349 C1351 ) \nC1349_=_C1352( C1349 C1352 ) C1349_=_C1353( C1349 C1353 ) C1349_=_C1354( C1349 C1354 ) C1349_=_C1661( C1349 C1661 ) C1349_=_C1672( C1349 C1672 ) C1349_=_C1683( C1349 C1683 ) \nC1349_=_C1693( C1349 C1693 ) C1349_=_C2070( C1349 C2070 ) C1349_=_C2082( C1349 C2082 ) C1349_=_C2256( C1349 C2256 ) C1349_=_C2264( C1349 C2264 ) C1349_=_C2541( C1349 C2541 ) \nC1349_=_C2542( C1349 C2542 ) C1349_=_C2543( C1349 C2543 ) C1349_=_C2544( C1349 C2544 ) C1349_=_C2545( C1349 C2545 ) C1349_=_C2546( C1349 C2546 ) C1349_=_C2547( C1349 C2547 ) \nC1349_=_C2548( C1349 C2548 ) C1350_=_C1351( C1350 C1351 ) C1350_=_C1352( C1350 C1352 ) C1350_=_C1353( C1350 C1353 ) C1350_=_C1354( C1350 C1354 ) C1350_=_C2541( C1350 C2541 ) \nC1351_=_C1352( C1351 C1352 ) C1351_=_C1353( C1351 C1353 ) C1351_=_C1354( C1351 C1354 ) C1351_=_C2545( C1351 C2545 ) C1352_=_C1353( C1352 C1353 ) C1352_=_C1354( C1352 C1354 ) \nC1352_=_C2546( C1352 C2546 ) C1353_=_C1354( C1353 C1354 ) C1353_=_C2547( C1353 C2547 ) C1354_=_C2548( C1354 C2548 ) C1661_=_C1672( C1661 C1672 ) C1661_=_C1683( C1661 C1683 ) \nC1661_=_C1693( C1661 C1693 ) C1661_=_C2070( C1661 C2070 ) C1661_=_C2082( C1661 C2082 ) C1661_=_C2256( C1661 C2256 ) C1661_=_C2264( C1661 C2264 ) C1661_=_C2541( C1661 C2541 ) \nC1661_=_C2542( C1661 C2542 ) C1661_=_C2543( C1661 C2543 ) C1661_=_C2544( C1661 C2544 ) C1661_=_C2545( C1661 C2545 ) C1661_=_C2546( C1661 C2546 ) C1661_=_C2547( C1661 C2547 ) \nC1661_=_C2548( C1661 C2548 ) C1672_=_C1683( C1672 C1683 ) C1672_=_C1693( C1672 C1693 ) C1672_=_C2070( C1672 C2070 ) C1672_=_C2082( C1672 C2082 ) C1672_=_C2256( C1672 C2256 ) \nC1672_=_C2264( C1672 C2264 ) C1672_=_C2541( C1672 C2541 ) C1672_=_C2542( C1672 C2542 ) C1672_=_C2543( C1672 C2543 ) C1672_=_C2544( C1672 C2544 ) C1672_=_C2545( C1672 C2545 ) \nC1672_=_C2546( C1672 C2546 ) C1672_=_C2547( C1672 C2547 ) C1672_=_C2548( C1672 C2548 ) C1683_=_C1693( C1683 C1693 ) C1683_=_C2070( C1683 C2070 ) C1683_=_C2082( C1683 C2082 ) \nC1683_=_C2256( C1683 C2256 ) C1683_=_C2264( C1683 C2264 ) C1683_=_C2541( C1683 C2541 ) C1683_=_C2542( C1683 C2542 ) C1683_=_C2543( C1683 C2543 ) C1683_=_C2544( C1683 C2544 ) \nC1683_=_C2545( C1683 C2545 ) C1683_=_C2546( C1683 C2546 ) C1683_=_C2547( C1683 C2547 ) C1683_=_C2548( C1683 C2548 ) C1693_=_C2070( C1693 C2070 ) C1693_=_C2082( C1693 C2082 ) \nC1693_=_C2256( C1693 C2256 ) C1693_=_C2264( C1693 C2264 ) C1693_=_C2541( C1693 C2541 ) C1693_=_C2542( C1693 C2542 ) C1693_=_C2543( C1693 C2543 ) C1693_=_C2544( C1693 C2544 ) \nC1693_=_C2545( C1693 C2545 ) C1693_=_C2546( C1693 C2546 ) C1693_=_C2547( C1693 C2547 ) C1693_=_C2548( C1693 C2548 ) C2070_=_C2082( C2070 C2082 ) C2070_=_C2256( C2070 C2256 ) \nC2070_=_C2264( C2070 C2264 ) C2070_=_C2541( C2070 C2541 ) C2070_=_C2542( C2070 C2542 ) C2070_=_C2543( C2070 C2543 ) C2070_=_C2544( C2070 C2544 ) C2070_=_C2545( C2070 C2545 ) \nC2070_=_C2546( C2070 C2546 ) C2070_=_C2547( C2070 C2547 ) C2070_=_C2548( C2070 C2548 ) C2082_=_C2256( C2082 C2256 ) C2082_=_C2264( C2082 C2264 ) C2082_=_C2541( C2082 C2541 ) \nC2082_=_C2542( C2082 C2542 ) C2082_=_C2543( C2082 C2543 ) C2082_=_C2544( C2082 C2544 ) C2082_=_C2545( C2082 C2545 ) C2082_=_C2546( C2082 C2546 ) C2082_=_C2547( C2082 C2547 ) \nC2082_=_C2548( C2082 C2548 ) C2256_=_C2264( C2256 C2264 ) C2256_=_C2541( C2256 C2541 ) C2256_=_C2542( C2256 C2542 ) C2256_=_C2543( C2256 C2543 ) C2256_=_C2544( C2256 C2544 ) \nC2256_=_C2545( C2256 C2545 ) C2256_=_C2546( C2256 C2546 ) C2256_=_C2547( C2256 C2547 ) C2256_=_C2548( C2256 C2548 ) C2264_=_C2541( C2264 C2541 ) C2264_=_C2542( C2264 C2542 ) \nC2264_=_C2543( C2264 C2543 ) C2264_=_C2544( C2264 C2544 ) C2264_=_C2545( C2264 C2545 ) C2264_=_C2546( C2264 C2546 ) C2264_=_C2547( C2264 C2547 ) C2264_=_C2548( C2264 C2548 ) \nC2541_=_C2542( C2541 C2542 ) C2541_=_C2543( C2541 C2543 ) C2541_=_C2544( C2541 C2544 ) C2541_=_C2545( C2541 C2545 ) C2541_=_C2546( C2541 C2546 ) C2541_=_C2547( C2541 C2547 ) \nC2541_=_C2548( C2541 C2548 ) C2542_=_C2543( C2542 C2543 ) C2542_=_C2544( C2542 C2544 ) C2542_=_C2545( C2542 C2545 ) C2542_=_C2546( C2542 C2546 ) C2542_=_C2547( C2542 C2547 ) \nC2542_=_C2548( C2542 C2548 ) C2543_=_C2544( C2543 C2544 ) C2543_=_C2545( C2543 C2545 ) C2543_=_C2546( C2543 C2546 ) C2543_=_C2547( C2543 C2547 ) C2543_=_C2548( C2543 C2548 ) \nC2544_=_C2545( C2544 C2545 ) C2544_=_C2546( C2544 C2546 ) C2544_=_C2547( C2544 C2547 ) C2544_=_C2548( C2544 C2548 ) C2545_=_C2546( C2545 C2546 ) C2545_=_C2547( C2545 C2547 ) \nC2545_=_C2548( C2545 C2548 ) C2546_=_C2547( C2546 C2547 ) C2546_=_C2548( C2546 C2548 ) C2547_=_C2548( C2547 C2548 ) "];394-&gt;420[label="104: C356 C357 C358 C359 C360 \nC365 C383 C384 C385 C386 C387 \nC392 C408 C409 C410 C411 C412 \nC417 C431 C432 C433 C434 C435 \nC440 C1133 C1162 C1170 C1198 C1204 \nC1226 C1237 C1243 C1253 C1260 C1270 \nC1271 C1272 C1273 C1274 C1295 C1296 \nC1297 C1298 C1299 C1300 C1301 C1302 \nC1303 C1305 C1306 C1307 C1308 C1309 \nC1310 C1311 C1315 C1316 C1318 C1319 \nC1320 C1321 C1322 C1325 C1326 C1328 \nC1329 C1330 C1331 C1332 C1334 C1335 \nC1336 C1337 C1339 C1340 C1341 C1342 \nC1343 C1344 C1345 C1346 C1347 C1348 \nC1350 C1351 C1352 C1353 C1354 C1661 \nC1672 C1683 C1693 C2070 C2082 C2256 \nC2264 C2541 C2542 C2543 C2544 C2545 \nC2546 C2547 C2548 \n1143: C356_=_C357 ,C356_=_C358 ,C356_=_C359 ,C356_=_C360 ,C356_=_C365 ,\nC356_=_C383 ,C356_=_C408 ,C356_=_C431 ,C356_=_C1133 ,C356_=_C1170 ,C356_=_C1204 ,\nC356_=_C1237 ,C356_=_C1253 ,C356_=_C1270 ,C356_=_C1295 ,C356_=_C1296 ,C356_=_C1297 ,\nC356_=_C1298 ,C356_=_C1299 ,C356_=_C1300 ,C356_=_C1301 ,C356_=_C1302 ,C356_=_C1303 ,\nC356_=_C1305 ,C356_=_C1306 ,C356_=_C1307 ,C356_=_C1308 ,C356_=_C1309 ,C356_=_C1310 ,\nC356_=_C1311 ,C357_=_C358 ,C357_=_C359 ,C357_=_C360 ,C357_=_C365 ,C357_=_C384 ,\nC357_=_C409 ,C357_=_C432 ,C357_=_C1271 ,C357_=_C1315 ,C357_=_C1316 ,C357_=_C1318 ,\nC357_=_C1319 ,C357_=_C1320 ,C357_=_C1321 ,C357_=_C1322 ,C358_=_C359 ,C358_=_C360 ,\nC358_=_C365 ,C358_=_C385 ,C358_=_C410 ,C358_=_C433 ,C358_=_C1272 ,C358_=_C1325 ,\nC358_=_C1326 ,C358_=_C1328 ,C358_=_C1329 ,C358_=_C1330 ,C358_=_C1331 ,C358_=_C1332 ,\nC359_=_C360 ,C359_=_C365 ,C359_=_C386 ,C359_=_C411 ,C359_=_C434 ,C359_=_C1273 ,\nC359_=_C1334 ,C359_=_C1335 ,C359_=_C1336 ,C359_=_C1337 ,C359_=_C1339 ,C359_=_C1340 ,\nC359_=_C1341 ,C359_=_C1342 ,C359_=_C1343 ,C360_=_C365 ,C360_=_C387 ,C360_=_C412 ,\nC360_=_C435 ,C360_=_C1274 ,C360_=_C1344 ,C360_=_C1345 ,C360_=_C1346 ,C360_=_C1347 ,\nC360_=_C1348 ,C360_=_C1350 ,C360_=_C1351 ,C360_=_C1352 ,C360_=_C1353 ,C360_=_C1354 ,\nC365_=_C392 ,C365_=_C417 ,C365_=_C440 ,C365_=_C1162 ,C365_=_C1198 ,C365_=_C1226 ,\nC365_=_C1243 ,C365_=_C1260 ,C365_=_C1661 ,C365_=_C1672 ,C365_=_C1683 ,C365_=_C1693 ,\nC365_=_C2070 ,C365_=_C2082 ,C365_=_C2256 ,C365_=_C2264 ,C365_=_C2541 ,C365_=_C2542 ,\nC365_=_C2543 ,C365_=_C2544 ,C365_=_C2545 ,C365_=_C2546 ,C365_=_C2547 ,C365_=_C2548 ,\nC383_=_C384 ,C383_=_C385 ,C383_=_C386 ,C383_=_C387 ,C383_=_C392 ,C383_=_C408 ,\nC383_=_C431 ,C383_=_C1133 ,C383_=_C1170 ,C383_=_C1204 ,C383_=_C1237 ,C383_=_C1253 ,\nC383_=_C1270 ,C383_=_C1295 ,C383_=_C1296 ,C383_=_C1297 ,C383_=_C1298 ,C383_=_C1299 ,\nC383_=_C1300 ,C383_=_C1301 ,C383_=_C1302 ,C383_=_C1303 ,C383_=_C1305 ,C383_=_C1306 ,\nC383_=_C1307 ,C383_=_C1308 ,C383_=_C1309 ,C383_=_C1310 ,C383_=_C1311 ,C384_=_C385 ,\nC384_=_C386 ,C384_=_C387 ,C384_=_C392 ,C384_=_C409 ,C384_=_C432 ,C384_=_C1271 ,\nC384_=_C1315 ,C384_=_C1316 ,C384_=_C1318 ,C384_=_C1319 ,C384_=_C1320 ,C384_=_C1321 ,\nC384_=_C1322 ,C385_=_C386 ,C385_=_C387 ,C385_=_C392 ,C385_=_C410 ,C385_=_C433 ,\nC385_=_C1272 ,C385_=_C1325 ,C385_=_C1326 ,C385_=_C1328 ,C385_=_C1329 ,C385_=_C1330 ,\nC385_=_C1331 ,C385_=_C1332 ,C386_=_C387 ,C386_=_C392 ,C386_=_C411 ,C386_=_C434 ,\nC386_=_C1273 ,C386_=_C1334 ,C386_=_C1335 ,C386_=_C1336 ,C386_=_C1337 ,C386_=_C1339 ,\nC386_=_C1340 ,C386_=_C1341 ,C386_=_C1342 ,C386_=_C1343 ,C387_=_C392 ,C387_=_C412 ,\nC387_=_C435 ,C387_=_C1274 ,C387_=_C1344 ,C387_=_C1345 ,C387_=_C1346 ,C387_=_C1347 ,\nC387_=_C1348 ,C387_=_C1350 ,C387_=_C1351 ,C387_=_C1352 ,C387_=_C1353</w:t>
      </w:r>
    </w:p>
    <w:p>
      <w:pPr>
        <w:pStyle w:val="PreformattedText"/>
        <w:bidi w:val="0"/>
        <w:spacing w:before="0" w:after="0"/>
        <w:jc w:val="left"/>
        <w:rPr/>
      </w:pPr>
      <w:r>
        <w:rPr/>
        <w:t xml:space="preserve"> </w:t>
      </w:r>
      <w:r>
        <w:rPr/>
        <w:t>,C387_=_C1354 ,\nC392_=_C417 ,C392_=_C440 ,C392_=_C1162 ,C392_=_C1198 ,C392_=_C1226 ,C392_=_C1243 ,\nC392_=_C1260 ,C392_=_C1661 ,C392_=_C1672 ,C392_=_C1683 ,C392_=_C1693 ,C392_=_C2070 ,\nC392_=_C2082 ,C392_=_C2256 ,C392_=_C2264 ,C392_=_C2541 ,C392_=_C2542 ,C392_=_C2543 ,\nC392_=_C2544 ,C392_=_C2545 ,C392_=_C2546 ,C392_=_C2547 ,C392_=_C2548 ,C408_=_C409 ,\nC408_=_C410 ,C408_=_C411 ,C408_=_C412 ,C408_=_C417 ,C408_=_C431 ,C408_=_C1133 ,\nC408_=_C1170 ,C408_=_C1204 ,C408_=_C1237 ,C408_=_C1253 ,C408_=_C1270 ,C408_=_C1295 ,\nC408_=_C1296 ,C408_=_C1297 ,C408_=_C1298 ,C408_=_C1299 ,C408_=_C1300 ,C408_=_C1301 ,\nC408_=_C1302 ,C408_=_C1303 ,C408_=_C1305 ,C408_=_C1306 ,C408_=_C1307 ,C408_=_C1308 ,\nC408_=_C1309 ,C408_=_C1310 ,C408_=_C1311 ,C409_=_C410 ,C409_=_C411 ,C409_=_C412 ,\nC409_=_C417 ,C409_=_C432 ,C409_=_C1271 ,C409_=_C1315 ,C409_=_C1316 ,C409_=_C1318 ,\nC409_=_C1319 ,C409_=_C1320 ,C409_=_C1321 ,C409_=_C1322 ,C410_=_C411 ,C410_=_C412 ,\nC410_=_C417 ,C410_=_C433 ,C410_=_C1272 ,C410_=_C1325 ,C410_=_C1326 ,C410_=_C1328 ,\nC410_=_C1329 ,C410_=_C1330 ,C410_=_C1331 ,C410_=_C1332 ,C411_=_C412 ,C411_=_C417 ,\nC411_=_C434 ,C411_=_C1273 ,C411_=_C1334 ,C411_=_C1335 ,C411_=_C1336 ,C411_=_C1337 ,\nC411_=_C1339 ,C411_=_C1340 ,C411_=_C1341 ,C411_=_C1342 ,C411_=_C1343 ,C412_=_C417 ,\nC412_=_C435 ,C412_=_C1274 ,C412_=_C1344 ,C412_=_C1345 ,C412_=_C1346 ,C412_=_C1347 ,\nC412_=_C1348 ,C412_=_C1350 ,C412_=_C1351 ,C412_=_C1352 ,C412_=_C1353 ,C412_=_C1354 ,\nC417_=_C440 ,C417_=_C1162 ,C417_=_C1198 ,C417_=_C1226 ,C417_=_C1243 ,C417_=_C1260 ,\nC417_=_C1661 ,C417_=_C1672 ,C417_=_C1683 ,C417_=_C1693 ,C417_=_C2070 ,C417_=_C2082 ,\nC417_=_C2256 ,C417_=_C2264 ,C417_=_C2541 ,C417_=_C2542 ,C417_=_C2543 ,C417_=_C2544 ,\nC417_=_C2545 ,C417_=_C2546 ,C417_=_C2547 ,C417_=_C2548 ,C431_=_C432 ,C431_=_C433 ,\nC431_=_C434 ,C431_=_C435 ,C431_=_C440 ,C431_=_C1133 ,C431_=_C1170 ,C431_=_C1204 ,\nC431_=_C1237 ,C431_=_C1253 ,C431_=_C1270 ,C431_=_C1295 ,C431_=_C1296 ,C431_=_C1297 ,\nC431_=_C1298 ,C431_=_C1299 ,C431_=_C1300 ,C431_=_C1301 ,C431_=_C1302 ,C431_=_C1303 ,\nC431_=_C1305 ,C431_=_C1306 ,C431_=_C1307 ,C431_=_C1308 ,C431_=_C1309 ,C431_=_C1310 ,\nC431_=_C1311 ,C432_=_C433 ,C432_=_C434 ,C432_=_C435 ,C432_=_C440 ,C432_=_C1271 ,\nC432_=_C1315 ,C432_=_C1316 ,C432_=_C1318 ,C432_=_C1319 ,C432_=_C1320 ,C432_=_C1321 ,\nC432_=_C1322 ,C433_=_C434 ,C433_=_C435 ,C433_=_C440 ,C433_=_C1272 ,C433_=_C1325 ,\nC433_=_C1326 ,C433_=_C1328 ,C433_=_C1329 ,C433_=_C1330 ,C433_=_C1331 ,C433_=_C1332 ,\nC434_=_C435 ,C434_=_C440 ,C434_=_C1273 ,C434_=_C1334 ,C434_=_C1335 ,C434_=_C1336 ,\nC434_=_C1337 ,C434_=_C1339 ,C434_=_C1340 ,C434_=_C1341 ,C434_=_C1342 ,C434_=_C1343 ,\nC435_=_C440 ,C435_=_C1274 ,C435_=_C1344 ,C435_=_C1345 ,C435_=_C1346 ,C435_=_C1347 ,\nC435_=_C1348 ,C435_=_C1350 ,C435_=_C1351 ,C435_=_C1352 ,C435_=_C1353 ,C435_=_C1354 ,\nC440_=_C1162 ,C440_=_C1198 ,C440_=_C1226 ,C440_=_C1243 ,C440_=_C1260 ,C440_=_C1661 ,\nC440_=_C1672 ,C440_=_C1683 ,C440_=_C1693 ,C440_=_C2070 ,C440_=_C2082 ,C440_=_C2256 ,\nC440_=_C2264 ,C440_=_C2541 ,C440_=_C2542 ,C440_=_C2543 ,C440_=_C2544 ,C440_=_C2545 ,\nC440_=_C2546 ,C440_=_C2547 ,C440_=_C2548 ,C1133_=_C1170 ,C1133_=_C1204 ,C1133_=_C1237 ,\nC1133_=_C1253 ,C1133_=_C1270 ,C1133_=_C1295 ,C1133_=_C1296 ,C1133_=_C1297 ,C1133_=_C1298 ,\nC1133_=_C1299 ,C1133_=_C1300 ,C1133_=_C1301 ,C1133_=_C1302 ,C1133_=_C1303 ,C1133_=_C1305 ,\nC1133_=_C1306 ,C1133_=_C1307 ,C1133_=_C1308 ,C1133_=_C1309 ,C1133_=_C1310 ,C1133_=_C1311 ,\nC1162_=_C1198 ,C1162_=_C1226 ,C1162_=_C1243 ,C1162_=_C1260 ,C1162_=_C1661 ,C1162_=_C1672 ,\nC1162_=_C1683 ,C1162_=_C1693 ,C1162_=_C2070 ,C1162_=_C2082 ,C1162_=_C2256 ,C1162_=_C2264 ,\nC1162_=_C2541 ,C1162_=_C2542 ,C1162_=_C2543 ,C1162_=_C2544 ,C1162_=_C2545 ,C1162_=_C2546 ,\nC1162_=_C2547 ,C1162_=_C2548 ,C1170_=_C1204 ,C1170_=_C1237 ,C1170_=_C1253 ,C1170_=_C1270 ,\nC1170_=_C1295 ,C1170_=_C1296 ,C1170_=_C1297 ,C1170_=_C1298 ,C1170_=_C1299 ,C1170_=_C1300 ,\nC1170_=_C1301 ,C1170_=_C1302 ,C1170_=_C1303 ,C1170_=_C1305 ,C1170_=_C1306 ,C1170_=_C1307 ,\nC1170_=_C1308 ,C1170_=_C1309 ,C1170_=_C1310 ,C1170_=_C1311 ,C1198_=_C1226 ,C1198_=_C1243 ,\nC1198_=_C1260 ,C1198_=_C1661 ,C1198_=_C1672 ,C1198_=_C1683 ,C1198_=_C1693 ,C1198_=_C2070 ,\nC1198_=_C2082 ,C1198_=_C2256 ,C1198_=_C2264 ,C1198_=_C2541 ,C1198_=_C2542 ,C1198_=_C2543 ,\nC1198_=_C2544 ,C1198_=_C2545 ,C1198_=_C2546 ,C1198_=_C2547 ,C1198_=_C2548 ,C1204_=_C1237 ,\nC1204_=_C1253 ,C1204_=_C1270 ,C1204_=_C1295 ,C1204_=_C1296 ,C1204_=_C1297 ,C1204_=_C1298 ,\nC1204_=_C1299 ,C1204_=_C1300 ,C1204_=_C1301 ,C1204_=_C1302 ,C1204_=_C1303 ,C1204_=_C1305 ,\nC1204_=_C1306 ,C1204_=_C1307 ,C1204_=_C1308 ,C1204_=_C1309 ,C1204_=_C1310 ,C1204_=_C1311 ,\nC1226_=_C1243 ,C1226_=_C1260 ,C1226_=_C1661 ,C1226_=_C1672 ,C1226_=_C1683 ,C1226_=_C1693 ,\nC1226_=_C2070 ,C1226_=_C2082 ,C1226_=_C2256 ,C1226_=_C2264 ,C1226_=_C2541 ,C1226_=_C2542 ,\nC1226_=_C2543 ,C1226_=_C2544 ,C1226_=_C2545 ,C1226_=_C2546 ,C1226_=_C2547 ,C1226_=_C2548 ,\nC1237_=_C1243 ,C1237_=_C1253 ,C1237_=_C1270 ,C1237_=_C1295 ,C1237_=_C1296 ,C1237_=_C1297 ,\nC1237_=_C1298 ,C1237_=_C1299 ,C1237_=_C1300 ,C1237_=_C1301 ,C1237_=_C1302 ,C1237_=_C1303 ,\nC1237_=_C1305 ,C1237_=_C1306 ,C1237_=_C1307 ,C1237_=_C1308 ,C1237_=_C1309 ,C1237_=_C1310 ,\nC1237_=_C1311 ,C1243_=_C1260 ,C1243_=_C1661 ,C1243_=_C1672 ,C1243_=_C1683 ,C1243_=_C1693 ,\nC1243_=_C2070 ,C1243_=_C2082 ,C1243_=_C2256 ,C1243_=_C2264 ,C1243_=_C2541 ,C1243_=_C2542 ,\nC1243_=_C2543 ,C1243_=_C2544 ,C1243_=_C2545 ,C1243_=_C2546 ,C1243_=_C2547 ,C1243_=_C2548 ,\nC1253_=_C1260 ,C1253_=_C1270 ,C1253_=_C1295 ,C1253_=_C1296 ,C1253_=_C1297 ,C1253_=_C1298 ,\nC1253_=_C1299 ,C1253_=_C1300 ,C1253_=_C1301 ,C1253_=_C1302 ,C1253_=_C1303 ,C1253_=_C1305 ,\nC1253_=_C1306 ,C1253_=_C1307 ,C1253_=_C1308 ,C1253_=_C1309 ,C1253_=_C1310 ,C1253_=_C1311 ,\nC1260_=_C1661 ,C1260_=_C1672 ,C1260_=_C1683 ,C1260_=_C1693 ,C1260_=_C2070 ,C1260_=_C2082 ,\nC1260_=_C2256 ,C1260_=_C2264 ,C1260_=_C2541 ,C1260_=_C2542 ,C1260_=_C2543 ,C1260_=_C2544 ,\nC1260_=_C2545 ,C1260_=_C2546 ,C1260_=_C2547 ,C1260_=_C2548 ,C1270_=_C1271 ,C1270_=_C1272 ,\nC1270_=_C1273 ,C1270_=_C1274 ,C1270_=_C1295 ,C1270_=_C1296 ,C1270_=_C1297 ,C1270_=_C1298 ,\nC1270_=_C1299 ,C1270_=_C1300 ,C1270_=_C1301 ,C1270_=_C1302 ,C1270_=_C1303 ,C1270_=_C1305 ,\nC1270_=_C1306 ,C1270_=_C1307 ,C1270_=_C1308 ,C1270_=_C1309 ,C1270_=_C1310 ,C1270_=_C1311 ,\nC1271_=_C1272 ,C1271_=_C1273 ,C1271_=_C1274 ,C1271_=_C1315 ,C1271_=_C1316 ,C1271_=_C1318 ,\nC1271_=_C1319 ,C1271_=_C1320 ,C1271_=_C1321 ,C1271_=_C1322 ,C1272_=_C1273 ,C1272_=_C1274 ,\nC1272_=_C1325 ,C1272_=_C1326 ,C1272_=_C1328 ,C1272_=_C1329 ,C1272_=_C1330 ,C1272_=_C1331 ,\nC1272_=_C1332 ,C1273_=_C1274 ,C1273_=_C1334 ,C1273_=_C1335 ,C1273_=_C1336 ,C1273_=_C1337 ,\nC1273_=_C1339 ,C1273_=_C1340 ,C1273_=_C1341 ,C1273_=_C1342 ,C1273_=_C1343 ,C1274_=_C1344 ,\nC1274_=_C1345 ,C1274_=_C1346 ,C1274_=_C1347 ,C1274_=_C1348 ,C1274_=_C1350 ,C1274_=_C1351 ,\nC1274_=_C1352 ,C1274_=_C1353 ,C1274_=_C1354 ,C1295_=_C1296 ,C1295_=_C1297 ,C1295_=_C1298 ,\nC1295_=_C1299 ,C1295_=_C1300 ,C1295_=_C1301 ,C1295_=_C1302 ,C1295_=_C1303 ,C1295_=_C1305 ,\nC1295_=_C1306 ,C1295_=_C1307 ,C1295_=_C1308 ,C1295_=_C1309 ,C1295_=_C1310 ,C1295_=_C1311 ,\nC1295_=_C1315 ,C1295_=_C1334 ,C1295_=_C1344 ,C1295_=_C1661 ,C1296_=_C1297 ,C1296_=_C1298 ,\nC1296_=_C1299 ,C1296_=_C1300 ,C1296_=_C1301 ,C1296_=_C1302 ,C1296_=_C1303 ,C1296_=_C1305 ,\nC1296_=_C1306 ,C1296_=_C1307 ,C1296_=_C1308 ,C1296_=_C1309 ,C1296_=_C1310 ,C1296_=_C1311 ,\nC1296_=_C1325 ,C1296_=_C1335 ,C1296_=_C1345 ,C1296_=_C1672 ,C1297_=_C1298 ,C1297_=_C1299 ,\nC1297_=_C1300 ,C1297_=_C1301 ,C1297_=_C1302 ,C1297_=_C1303 ,C1297_=_C1305 ,C1297_=_C1306 ,\nC1297_=_C1307 ,C1297_=_C1308 ,C1297_=_C1309 ,C1297_=_C1310 ,C1297_=_C1311 ,C1297_=_C1316 ,\nC1297_=_C1336 ,C1297_=_C1346 ,C1297_=_C1683 ,C1298_=_C1299 ,C1298_=_C1300 ,C1298_=_C1301 ,\nC1298_=_C1302 ,C1298_=_C1303 ,C1298_=_C1305 ,C1298_=_C1306 ,C1298_=_C1307 ,C1298_=_C1308 ,\nC1298_=_C1309 ,C1298_=_C1310 ,C1298_=_C1311 ,C1298_=_C1326 ,C1298_=_C1337 ,C1298_=_C1347 ,\nC1298_=_C1693 ,C1299_=_C1300 ,C1299_=_C1301 ,C1299_=_C1302 ,C1299_=_C1303 ,C1299_=_C1305 ,\nC1299_=_C1306 ,C1299_=_C1307 ,C1299_=_C1308 ,C1299_=_C1309 ,C1299_=_C1310 ,C1299_=_C1311 ,\nC1299_=_C2070 ,C1300_=_C1301 ,C1300_=_C1302 ,C1300_=_C1303 ,C1300_=_C1305 ,C1300_=_C1306 ,\nC1300_=_C1307 ,C1300_=_C1308 ,C1300_=_C1309 ,C1300_=_C1310 ,C1300_=_C1311 ,C1300_=_C2082 ,\nC1301_=_C1302 ,C1301_=_C1303 ,C1301_=_C1305 ,C1301_=_C1306 ,C1301_=_C1307 ,C1301_=_C1308 ,\nC1301_=_C1309 ,C1301_=_C1310 ,C1301_=_C1311 ,C1301_=_C2256 ,C1302_=_C1303 ,C1302_=_C1305 ,\nC1302_=_C1306 ,C1302_=_C1307 ,C1302_=_C1308 ,C1302_=_C1309 ,C1302_=_C1310 ,C1302_=_C1311 ,\nC1302_=_C1348 ,C1302_=_C2264 ,C1303_=_C1305 ,C1303_=_C1306 ,C1303_=_C1307 ,C1303_=_C1308 ,\nC1303_=_C1309 ,C1303_=_C1310 ,C1303_=_C1311 ,C1305_=_C1306 ,C1305_=_C1307 ,C1305_=_C1308 ,\nC1305_=_C1309 ,C1305_=_C1310 ,C1305_=_C1311 ,C1305_=_C2542 ,C1306_=_C1307 ,C1306_=_C1308 ,\nC1306_=_C1309 ,C1306_=_C1310 ,C1306_=_C1311 ,C1306_=_C2543 ,C1307_=_C1308 ,C1307_=_C1309 ,\nC1307_=_C1310 ,C1307_=_C1311 ,C1308_=_C1309 ,C1308_=_C1310 ,C1308_=_C1311 ,C1308_=_C1319 ,\nC1308_=_C1329 ,C1308_=_C1340 ,C1308_=_C1351 ,C1308_=_C2545 ,C1309_=_C1310 ,C1309_=_C1311 ,\nC1309_=_C1320 ,C1309_=_C1330 ,C1309_=_C1341 ,C1309_=_C1352 ,C1309_=_C2546 ,C1310_=_C1311 ,\nC1310_=_C1321 ,C1310_=_C1331 ,C1310_=_C1342 ,C1310_=_C1353 ,C1310_=_C2547 ,C1311_=_C1322 ,\nC1311_=_C1332 ,C1311_=_C1343 ,C1311_=_C1354 ,C1311_=_C2548 ,C1315_=_C1316 ,C1315_=_C1318 ,\nC1315_=_C1319 ,C1315_=_C1320 ,C1315_=_C1321 ,C1315_=_C1322 ,C1315_=_C1334 ,C1315_=_C1344 ,\nC1315_=_C1661 ,C1316_=_C1318 ,C1316_=_C1319 ,C1316_=_C1320 ,C1316_=_C1321 ,C1316_=_C1322 ,\nC1316_=_C1336 ,C1316_=_C1346 ,C1316_=_C1683 ,C1318_=_C1319 ,C1318_=_C1320 ,C1318_=_C1321 ,\nC1318_=_C1322 ,C1318_=_C1328 ,C1318_=_C1339 ,C1318_=_C1350 ,C1318_=_C2541 ,C1319_=_C1320 ,\nC1319_=_C1321 ,C1319_=_C1322 ,C1319_=_C1329 ,C1319_=_C1340 ,C1319_=_C1351 ,C1319_=_C2545 ,\nC1320_=_C1321 ,C1320_=_C1322</w:t>
      </w:r>
    </w:p>
    <w:p>
      <w:pPr>
        <w:pStyle w:val="PreformattedText"/>
        <w:bidi w:val="0"/>
        <w:spacing w:before="0" w:after="0"/>
        <w:jc w:val="left"/>
        <w:rPr/>
      </w:pPr>
      <w:r>
        <w:rPr/>
        <w:t xml:space="preserve"> </w:t>
      </w:r>
      <w:r>
        <w:rPr/>
        <w:t>,C1320_=_C1330 ,C1320_=_C1341 ,C1320_=_C1352 ,C1320_=_C2546 ,\nC1321_=_C1322 ,C1321_=_C1331 ,C1321_=_C1342 ,C1321_=_C1353 ,C1321_=_C2547 ,C1322_=_C1332 ,\nC1322_=_C1343 ,C1322_=_C1354 ,C1322_=_C2548 ,C1325_=_C1326 ,C1325_=_C1328 ,C1325_=_C1329 ,\nC1325_=_C1330 ,C1325_=_C1331 ,C1325_=_C1332 ,C1325_=_C1335 ,C1325_=_C1345 ,C1325_=_C1672 ,\nC1326_=_C1328 ,C1326_=_C1329 ,C1326_=_C1330 ,C1326_=_C1331 ,C1326_=_C1332 ,C1326_=_C1337 ,\nC1326_=_C1347 ,C1326_=_C1693 ,C1328_=_C1329 ,C1328_=_C1330 ,C1328_=_C1331 ,C1328_=_C1332 ,\nC1328_=_C1339 ,C1328_=_C1350 ,C1328_=_C2541 ,C1329_=_C1330 ,C1329_=_C1331 ,C1329_=_C1332 ,\nC1329_=_C1340 ,C1329_=_C1351 ,C1329_=_C2545 ,C1330_=_C1331 ,C1330_=_C1332 ,C1330_=_C1341 ,\nC1330_=_C1352 ,C1330_=_C2546 ,C1331_=_C1332 ,C1331_=_C1342 ,C1331_=_C1353 ,C1331_=_C2547 ,\nC1332_=_C1343 ,C1332_=_C1354 ,C1332_=_C2548 ,C1334_=_C1335 ,C1334_=_C1336 ,C1334_=_C1337 ,\nC1334_=_C1339 ,C1334_=_C1340 ,C1334_=_C1341 ,C1334_=_C1342 ,C1334_=_C1343 ,C1334_=_C1344 ,\nC1334_=_C1661 ,C1335_=_C1336 ,C1335_=_C1337 ,C1335_=_C1339 ,C1335_=_C1340 ,C1335_=_C1341 ,\nC1335_=_C1342 ,C1335_=_C1343 ,C1335_=_C1345 ,C1335_=_C1672 ,C1336_=_C1337 ,C1336_=_C1339 ,\nC1336_=_C1340 ,C1336_=_C1341 ,C1336_=_C1342 ,C1336_=_C1343 ,C1336_=_C1346 ,C1336_=_C1683 ,\nC1337_=_C1339 ,C1337_=_C1340 ,C1337_=_C1341 ,C1337_=_C1342 ,C1337_=_C1343 ,C1337_=_C1347 ,\nC1337_=_C1693 ,C1339_=_C1340 ,C1339_=_C1341 ,C1339_=_C1342 ,C1339_=_C1343 ,C1339_=_C1350 ,\nC1339_=_C2541 ,C1340_=_C1341 ,C1340_=_C1342 ,C1340_=_C1343 ,C1340_=_C1351 ,C1340_=_C2545 ,\nC1341_=_C1342 ,C1341_=_C1343 ,C1341_=_C1352 ,C1341_=_C2546 ,C1342_=_C1343 ,C1342_=_C1353 ,\nC1342_=_C2547 ,C1343_=_C1354 ,C1343_=_C2548 ,C1344_=_C1345 ,C1344_=_C1346 ,C1344_=_C1347 ,\nC1344_=_C1348 ,C1344_=_C1350 ,C1344_=_C1351 ,C1344_=_C1352 ,C1344_=_C1353 ,C1344_=_C1354 ,\nC1344_=_C1661 ,C1345_=_C1346 ,C1345_=_C1347 ,C1345_=_C1348 ,C1345_=_C1350 ,C1345_=_C1351 ,\nC1345_=_C1352 ,C1345_=_C1353 ,C1345_=_C1354 ,C1345_=_C1672 ,C1346_=_C1347 ,C1346_=_C1348 ,\nC1346_=_C1350 ,C1346_=_C1351 ,C1346_=_C1352 ,C1346_=_C1353 ,C1346_=_C1354 ,C1346_=_C1683 ,\nC1347_=_C1348 ,C1347_=_C1350 ,C1347_=_C1351 ,C1347_=_C1352 ,C1347_=_C1353 ,C1347_=_C1354 ,\nC1347_=_C1693 ,C1348_=_C1350 ,C1348_=_C1351 ,C1348_=_C1352 ,C1348_=_C1353 ,C1348_=_C1354 ,\nC1348_=_C2264 ,C1350_=_C1351 ,C1350_=_C1352 ,C1350_=_C1353 ,C1350_=_C1354 ,C1350_=_C2541 ,\nC1351_=_C1352 ,C1351_=_C1353 ,C1351_=_C1354 ,C1351_=_C2545 ,C1352_=_C1353 ,C1352_=_C1354 ,\nC1352_=_C2546 ,C1353_=_C1354 ,C1353_=_C2547 ,C1354_=_C2548 ,C1661_=_C1672 ,C1661_=_C1683 ,\nC1661_=_C1693 ,C1661_=_C2070 ,C1661_=_C2082 ,C1661_=_C2256 ,C1661_=_C2264 ,C1661_=_C2541 ,\nC1661_=_C2542 ,C1661_=_C2543 ,C1661_=_C2544 ,C1661_=_C2545 ,C1661_=_C2546 ,C1661_=_C2547 ,\nC1661_=_C2548 ,C1672_=_C1683 ,C1672_=_C1693 ,C1672_=_C2070 ,C1672_=_C2082 ,C1672_=_C2256 ,\nC1672_=_C2264 ,C1672_=_C2541 ,C1672_=_C2542 ,C1672_=_C2543 ,C1672_=_C2544 ,C1672_=_C2545 ,\nC1672_=_C2546 ,C1672_=_C2547 ,C1672_=_C2548 ,C1683_=_C1693 ,C1683_=_C2070 ,C1683_=_C2082 ,\nC1683_=_C2256 ,C1683_=_C2264 ,C1683_=_C2541 ,C1683_=_C2542 ,C1683_=_C2543 ,C1683_=_C2544 ,\nC1683_=_C2545 ,C1683_=_C2546 ,C1683_=_C2547 ,C1683_=_C2548 ,C1693_=_C2070 ,C1693_=_C2082 ,\nC1693_=_C2256 ,C1693_=_C2264 ,C1693_=_C2541 ,C1693_=_C2542 ,C1693_=_C2543 ,C1693_=_C2544 ,\nC1693_=_C2545 ,C1693_=_C2546 ,C1693_=_C2547 ,C1693_=_C2548 ,C2070_=_C2082 ,C2070_=_C2256 ,\nC2070_=_C2264 ,C2070_=_C2541 ,C2070_=_C2542 ,C2070_=_C2543 ,C2070_=_C2544 ,C2070_=_C2545 ,\nC2070_=_C2546 ,C2070_=_C2547 ,C2070_=_C2548 ,C2082_=_C2256 ,C2082_=_C2264 ,C2082_=_C2541 ,\nC2082_=_C2542 ,C2082_=_C2543 ,C2082_=_C2544 ,C2082_=_C2545 ,C2082_=_C2546 ,C2082_=_C2547 ,\nC2082_=_C2548 ,C2256_=_C2264 ,C2256_=_C2541 ,C2256_=_C2542 ,C2256_=_C2543 ,C2256_=_C2544 ,\nC2256_=_C2545 ,C2256_=_C2546 ,C2256_=_C2547 ,C2256_=_C2548 ,C2264_=_C2541 ,C2264_=_C2542 ,\nC2264_=_C2543 ,C2264_=_C2544 ,C2264_=_C2545 ,C2264_=_C2546 ,C2264_=_C2547 ,C2264_=_C2548 ,\nC2541_=_C2542 ,C2541_=_C2543 ,C2541_=_C2544 ,C2541_=_C2545 ,C2541_=_C2546 ,C2541_=_C2547 ,\nC2541_=_C2548 ,C2542_=_C2543 ,C2542_=_C2544 ,C2542_=_C2545 ,C2542_=_C2546 ,C2542_=_C2547 ,\nC2542_=_C2548 ,C2543_=_C2544 ,C2543_=_C2545 ,C2543_=_C2546 ,C2543_=_C2547 ,C2543_=_C2548 ,\nC2544_=_C2545 ,C2544_=_C2546 ,C2544_=_C2547 ,C2544_=_C2548 ,C2545_=_C2546 ,C2545_=_C2547 ,\nC2545_=_C2548 ,C2546_=_C2547 ,C2546_=_C2548 ,C2547_=_C2548 ,"];421[shape=box, label="id:421 level: 13\n41: C216 C236 C245 C288 C299 \nC327 C346 C480 C504 C517 C655 \nC663 C686 C695 C722 C746 C778 \nC820 C835 C910 C932 C1006 C1952 \nC1958 C1978 C1981 C1985 C1987 C1990 \nC1991 C1992 C1993 C1994 C1995 C1996 \nC2415 C2422 C2649 C2705 C2706 C2707 \n433: C216_=_C245( C216 C245 ) C216_=_C299( C216 C299 ) C216_=_C346( C216 C346 ) C216_=_C480( C216 C480 ) C216_=_C517( C216 C517 ) \nC216_=_C663( C216 C663 ) C216_=_C695( C216 C695 ) C216_=_C835( C216 C835 ) C216_=_C910( C216 C910 ) C216_=_C932( C216 C932 ) C216_=_C1006( C216 C1006 ) \nC216_=_C1981( C216 C1981 ) C216_=_C1987( C216 C1987 ) C216_=_C1992( C216 C1992 ) C216_=_C1996( C216 C1996 ) C216_=_C2415( C216 C2415 ) C216_=_C2422( C216 C2422 ) \nC216_=_C2649( C216 C2649 ) C216_=_C2705( C216 C2705 ) C216_=_C2706( C216 C2706 ) C216_=_C2707( C216 C2707 ) C236_=_C245( C236 C245 ) C236_=_C288( C236 C288 ) \nC236_=_C327( C236 C327 ) C236_=_C504( C236 C504 ) C236_=_C655( C236 C655 ) C236_=_C686( C236 C686 ) C236_=_C722( C236 C722 ) C236_=_C746( C236 C746 ) \nC236_=_C778( C236 C778 ) C236_=_C820( C236 C820 ) C236_=_C1952( C236 C1952 ) C236_=_C1958( C236 C1958 ) C236_=_C1978( C236 C1978 ) C236_=_C1985( C236 C1985 ) \nC236_=_C1990( C236 C1990 ) C236_=_C1991( C236 C1991 ) C236_=_C1992( C236 C1992 ) C236_=_C1993( C236 C1993 ) C236_=_C1994( C236 C1994 ) C236_=_C1995( C236 C1995 ) \nC245_=_C299( C245 C299 ) C245_=_C346( C245 C346 ) C245_=_C480( C245 C480 ) C245_=_C517( C245 C517 ) C245_=_C663( C245 C663 ) C245_=_C695( C245 C695 ) \nC245_=_C835( C245 C835 ) C245_=_C910( C245 C910 ) C245_=_C932( C245 C932 ) C245_=_C1006( C245 C1006 ) C245_=_C1981( C245 C1981 ) C245_=_C1987( C245 C1987 ) \nC245_=_C1992( C245 C1992 ) C245_=_C1996( C245 C1996 ) C245_=_C2415( C245 C2415 ) C245_=_C2422( C245 C2422 ) C245_=_C2649( C245 C2649 ) C245_=_C2705( C245 C2705 ) \nC245_=_C2706( C245 C2706 ) C245_=_C2707( C245 C2707 ) C288_=_C299( C288 C299 ) C288_=_C327( C288 C327 ) C288_=_C504( C288 C504 ) C288_=_C655( C288 C655 ) \nC288_=_C686( C288 C686 ) C288_=_C722( C288 C722 ) C288_=_C746( C288 C746 ) C288_=_C778( C288 C778 ) C288_=_C820( C288 C820 ) C288_=_C1952( C288 C1952 ) \nC288_=_C1958( C288 C1958 ) C288_=_C1978( C288 C1978 ) C288_=_C1985( C288 C1985 ) C288_=_C1990( C288 C1990 ) C288_=_C1991( C288 C1991 ) C288_=_C1992( C288 C1992 ) \nC288_=_C1993( C288 C1993 ) C288_=_C1994( C288 C1994 ) C288_=_C1995( C288 C1995 ) C299_=_C346( C299 C346 ) C299_=_C480( C299 C480 ) C299_=_C517( C299 C517 ) \nC299_=_C663( C299 C663 ) C299_=_C695( C299 C695 ) C299_=_C835( C299 C835 ) C299_=_C910( C299 C910 ) C299_=_C932( C299 C932 ) C299_=_C1006( C299 C1006 ) \nC299_=_C1981( C299 C1981 ) C299_=_C1987( C299 C1987 ) C299_=_C1992( C299 C1992 ) C299_=_C1996( C299 C1996 ) C299_=_C2415( C299 C2415 ) C299_=_C2422( C299 C2422 ) \nC299_=_C2649( C299 C2649 ) C299_=_C2705( C299 C2705 ) C299_=_C2706( C299 C2706 ) C299_=_C2707( C299 C2707 ) C327_=_C504( C327 C504 ) C327_=_C655( C327 C655 ) \nC327_=_C686( C327 C686 ) C327_=_C722( C327 C722 ) C327_=_C746( C327 C746 ) C327_=_C778( C327 C778 ) C327_=_C820( C327 C820 ) C327_=_C1952( C327 C1952 ) \nC327_=_C1958( C327 C1958 ) C327_=_C1978( C327 C1978 ) C327_=_C1985( C327 C1985 ) C327_=_C1990( C327 C1990 ) C327_=_C1991( C327 C1991 ) C327_=_C1992( C327 C1992 ) \nC327_=_C1993( C327 C1993 ) C327_=_C1994( C327 C1994 ) C327_=_C1995( C327 C1995 ) C346_=_C480( C346 C480 ) C346_=_C517( C346 C517 ) C346_=_C663( C346 C663 ) \nC346_=_C695( C346 C695 ) C346_=_C835( C346 C835 ) C346_=_C910( C346 C910 ) C346_=_C932( C346 C932 ) C346_=_C1006( C346 C1006 ) C346_=_C1981( C346 C1981 ) \nC346_=_C1987( C346 C1987 ) C346_=_C1992( C346 C1992 ) C346_=_C1996( C346 C1996 ) C346_=_C2415( C346 C2415 ) C346_=_C2422( C346 C2422 ) C346_=_C2649( C346 C2649 ) \nC346_=_C2705( C346 C2705 ) C346_=_C2706( C346 C2706 ) C346_=_C2707( C346 C2707 ) C480_=_C517( C480 C517 ) C480_=_C663( C480 C663 ) C480_=_C695( C480 C695 ) \nC480_=_C835( C480 C835 ) C480_=_C910( C480 C910 ) C480_=_C932( C480 C932 ) C480_=_C1006( C480 C1006 ) C480_=_C1981( C480 C1981 ) C480_=_C1987( C480 C1987 ) \nC480_=_C1992( C480 C1992 ) C480_=_C1996( C480 C1996 ) C480_=_C2415( C480 C2415 ) C480_=_C2422( C480 C2422 ) C480_=_C2649( C480 C2649 ) C480_=_C2705( C480 C2705 ) \nC480_=_C2706( C480 C2706 ) C480_=_C2707( C480 C2707 ) C504_=_C517( C504 C517 ) C504_=_C655( C504 C655 ) C504_=_C686( C504 C686 ) C504_=_C722( C504 C722 ) \nC504_=_C746( C504 C746 ) C504_=_C778( C504 C778 ) C504_=_C820( C504 C820 ) C504_=_C1952( C504 C1952 ) C504_=_C1958( C504 C1958 ) C504_=_C1978( C504 C1978 ) \nC504_=_C1985( C504 C1985 ) C504_=_C1990( C504 C1990 ) C504_=_C1991( C504 C1991 ) C504_=_C1992( C504 C1992 ) C504_=_C1993( C504 C1993 ) C504_=_C1994( C504 C1994 ) \nC504_=_C1995( C504 C1995 ) C517_=_C663( C517 C663 ) C517_=_C695( C517 C695 ) C517_=_C835( C517 C835 ) C517_=_C910( C517 C910 ) C517_=_C932( C517 C932 ) \nC517_=_C1006( C517 C1006 ) C517_=_C1981( C517 C1981 ) C517_=_C1987( C517 C1987 ) C517_=_C1992( C517 C1992 ) C517_=_C1996( C517 C1996 ) C517_=_C2415( C517 C2415 ) \nC517_=_C2422( C517 C2422 ) C517_=_C2649( C517 C2649 ) C517_=_C2705( C517 C2705 ) C517_=_C2706( C517 C2706 ) C517_=_C2707( C517 C2707 ) C655_=_C663( C655 C663 ) \nC655_=_C686( C655 C686 ) C655_=_C722( C655 C722 ) C655_=_C746( C655 C746 ) C655_=_C778( C655 C778 ) C655_=_C820( C655 C820 ) C655_=_C1952( C655 C1952 ) \nC655_=_C1958( C655 C1958 ) C655_=_C1978( C655 C1978 ) C655_=_C1985( C655 C1985 ) C655_=_C1990( C655 C1990 ) C655_=_C1991( C655 C1991 ) C655_=_C1992( C655 C1992 ) \nC655_=_C1993( C655 C1993 ) C655_=_C1994(</w:t>
      </w:r>
    </w:p>
    <w:p>
      <w:pPr>
        <w:pStyle w:val="PreformattedText"/>
        <w:bidi w:val="0"/>
        <w:spacing w:before="0" w:after="0"/>
        <w:jc w:val="left"/>
        <w:rPr/>
      </w:pPr>
      <w:r>
        <w:rPr/>
        <w:t xml:space="preserve"> </w:t>
      </w:r>
      <w:r>
        <w:rPr/>
        <w:t>C655 C1994 ) C655_=_C1995( C655 C1995 ) C663_=_C695( C663 C695 ) C663_=_C835( C663 C835 ) C663_=_C910( C663 C910 ) \nC663_=_C932( C663 C932 ) C663_=_C1006( C663 C1006 ) C663_=_C1981( C663 C1981 ) C663_=_C1987( C663 C1987 ) C663_=_C1992( C663 C1992 ) C663_=_C1996( C663 C1996 ) \nC663_=_C2415( C663 C2415 ) C663_=_C2422( C663 C2422 ) C663_=_C2649( C663 C2649 ) C663_=_C2705( C663 C2705 ) C663_=_C2706( C663 C2706 ) C663_=_C2707( C663 C2707 ) \nC686_=_C695( C686 C695 ) C686_=_C722( C686 C722 ) C686_=_C746( C686 C746 ) C686_=_C778( C686 C778 ) C686_=_C820( C686 C820 ) C686_=_C1952( C686 C1952 ) \nC686_=_C1958( C686 C1958 ) C686_=_C1978( C686 C1978 ) C686_=_C1985( C686 C1985 ) C686_=_C1990( C686 C1990 ) C686_=_C1991( C686 C1991 ) C686_=_C1992( C686 C1992 ) \nC686_=_C1993( C686 C1993 ) C686_=_C1994( C686 C1994 ) C686_=_C1995( C686 C1995 ) C695_=_C835( C695 C835 ) C695_=_C910( C695 C910 ) C695_=_C932( C695 C932 ) \nC695_=_C1006( C695 C1006 ) C695_=_C1981( C695 C1981 ) C695_=_C1987( C695 C1987 ) C695_=_C1992( C695 C1992 ) C695_=_C1996( C695 C1996 ) C695_=_C2415( C695 C2415 ) \nC695_=_C2422( C695 C2422 ) C695_=_C2649( C695 C2649 ) C695_=_C2705( C695 C2705 ) C695_=_C2706( C695 C2706 ) C695_=_C2707( C695 C2707 ) C722_=_C746( C722 C746 ) \nC722_=_C778( C722 C778 ) C722_=_C820( C722 C820 ) C722_=_C1952( C722 C1952 ) C722_=_C1958( C722 C1958 ) C722_=_C1978( C722 C1978 ) C722_=_C1985( C722 C1985 ) \nC722_=_C1990( C722 C1990 ) C722_=_C1991( C722 C1991 ) C722_=_C1992( C722 C1992 ) C722_=_C1993( C722 C1993 ) C722_=_C1994( C722 C1994 ) C722_=_C1995( C722 C1995 ) \nC746_=_C778( C746 C778 ) C746_=_C820( C746 C820 ) C746_=_C1952( C746 C1952 ) C746_=_C1958( C746 C1958 ) C746_=_C1978( C746 C1978 ) C746_=_C1985( C746 C1985 ) \nC746_=_C1990( C746 C1990 ) C746_=_C1991( C746 C1991 ) C746_=_C1992( C746 C1992 ) C746_=_C1993( C746 C1993 ) C746_=_C1994( C746 C1994 ) C746_=_C1995( C746 C1995 ) \nC778_=_C820( C778 C820 ) C778_=_C1952( C778 C1952 ) C778_=_C1958( C778 C1958 ) C778_=_C1978( C778 C1978 ) C778_=_C1985( C778 C1985 ) C778_=_C1990( C778 C1990 ) \nC778_=_C1991( C778 C1991 ) C778_=_C1992( C778 C1992 ) C778_=_C1993( C778 C1993 ) C778_=_C1994( C778 C1994 ) C778_=_C1995( C778 C1995 ) C820_=_C835( C820 C835 ) \nC820_=_C1952( C820 C1952 ) C820_=_C1958( C820 C1958 ) C820_=_C1978( C820 C1978 ) C820_=_C1985( C820 C1985 ) C820_=_C1990( C820 C1990 ) C820_=_C1991( C820 C1991 ) \nC820_=_C1992( C820 C1992 ) C820_=_C1993( C820 C1993 ) C820_=_C1994( C820 C1994 ) C820_=_C1995( C820 C1995 ) C835_=_C910( C835 C910 ) C835_=_C932( C835 C932 ) \nC835_=_C1006( C835 C1006 ) C835_=_C1981( C835 C1981 ) C835_=_C1987( C835 C1987 ) C835_=_C1992( C835 C1992 ) C835_=_C1996( C835 C1996 ) C835_=_C2415( C835 C2415 ) \nC835_=_C2422( C835 C2422 ) C835_=_C2649( C835 C2649 ) C835_=_C2705( C835 C2705 ) C835_=_C2706( C835 C2706 ) C835_=_C2707( C835 C2707 ) C910_=_C932( C910 C932 ) \nC910_=_C1006( C910 C1006 ) C910_=_C1981( C910 C1981 ) C910_=_C1987( C910 C1987 ) C910_=_C1992( C910 C1992 ) C910_=_C1996( C910 C1996 ) C910_=_C2415( C910 C2415 ) \nC910_=_C2422( C910 C2422 ) C910_=_C2649( C910 C2649 ) C910_=_C2705( C910 C2705 ) C910_=_C2706( C910 C2706 ) C910_=_C2707( C910 C2707 ) C932_=_C1006( C932 C1006 ) \nC932_=_C1981( C932 C1981 ) C932_=_C1987( C932 C1987 ) C932_=_C1992( C932 C1992 ) C932_=_C1996( C932 C1996 ) C932_=_C2415( C932 C2415 ) C932_=_C2422( C932 C2422 ) \nC932_=_C2649( C932 C2649 ) C932_=_C2705( C932 C2705 ) C932_=_C2706( C932 C2706 ) C932_=_C2707( C932 C2707 ) C1006_=_C1981( C1006 C1981 ) C1006_=_C1987( C1006 C1987 ) \nC1006_=_C1992( C1006 C1992 ) C1006_=_C1996( C1006 C1996 ) C1006_=_C2415( C1006 C2415 ) C1006_=_C2422( C1006 C2422 ) C1006_=_C2649( C1006 C2649 ) C1006_=_C2705( C1006 C2705 ) \nC1006_=_C2706( C1006 C2706 ) C1006_=_C2707( C1006 C2707 ) C1952_=_C1958( C1952 C1958 ) C1952_=_C1978( C1952 C1978 ) C1952_=_C1985( C1952 C1985 ) C1952_=_C1990( C1952 C1990 ) \nC1952_=_C1991( C1952 C1991 ) C1952_=_C1992( C1952 C1992 ) C1952_=_C1993( C1952 C1993 ) C1952_=_C1994( C1952 C1994 ) C1952_=_C1995( C1952 C1995 ) C1958_=_C1978( C1958 C1978 ) \nC1958_=_C1985( C1958 C1985 ) C1958_=_C1990( C1958 C1990 ) C1958_=_C1991( C1958 C1991 ) C1958_=_C1992( C1958 C1992 ) C1958_=_C1993( C1958 C1993 ) C1958_=_C1994( C1958 C1994 ) \nC1958_=_C1995( C1958 C1995 ) C1978_=_C1981( C1978 C1981 ) C1978_=_C1985( C1978 C1985 ) C1978_=_C1990( C1978 C1990 ) C1978_=_C1991( C1978 C1991 ) C1978_=_C1992( C1978 C1992 ) \nC1978_=_C1993( C1978 C1993 ) C1978_=_C1994( C1978 C1994 ) C1978_=_C1995( C1978 C1995 ) C1981_=_C1987( C1981 C1987 ) C1981_=_C1992( C1981 C1992 ) C1981_=_C1996( C1981 C1996 ) \nC1981_=_C2415( C1981 C2415 ) C1981_=_C2422( C1981 C2422 ) C1981_=_C2649( C1981 C2649 ) C1981_=_C2705( C1981 C2705 ) C1981_=_C2706( C1981 C2706 ) C1981_=_C2707( C1981 C2707 ) \nC1985_=_C1987( C1985 C1987 ) C1985_=_C1990( C1985 C1990 ) C1985_=_C1991( C1985 C1991 ) C1985_=_C1992( C1985 C1992 ) C1985_=_C1993( C1985 C1993 ) C1985_=_C1994( C1985 C1994 ) \nC1985_=_C1995( C1985 C1995 ) C1987_=_C1992( C1987 C1992 ) C1987_=_C1996( C1987 C1996 ) C1987_=_C2415( C1987 C2415 ) C1987_=_C2422( C1987 C2422 ) C1987_=_C2649( C1987 C2649 ) \nC1987_=_C2705( C1987 C2705 ) C1987_=_C2706( C1987 C2706 ) C1987_=_C2707( C1987 C2707 ) C1990_=_C1991( C1990 C1991 ) C1990_=_C1992( C1990 C1992 ) C1990_=_C1993( C1990 C1993 ) \nC1990_=_C1994( C1990 C1994 ) C1990_=_C1995( C1990 C1995 ) C1990_=_C1996( C1990 C1996 ) C1991_=_C1992( C1991 C1992 ) C1991_=_C1993( C1991 C1993 ) C1991_=_C1994( C1991 C1994 ) \nC1991_=_C1995( C1991 C1995 ) C1992_=_C1993( C1992 C1993 ) C1992_=_C1994( C1992 C1994 ) C1992_=_C1995( C1992 C1995 ) C1992_=_C1996( C1992 C1996 ) C1992_=_C2415( C1992 C2415 ) \nC1992_=_C2422( C1992 C2422 ) C1992_=_C2649( C1992 C2649 ) C1992_=_C2705( C1992 C2705 ) C1992_=_C2706( C1992 C2706 ) C1992_=_C2707( C1992 C2707 ) C1993_=_C1994( C1993 C1994 ) \nC1993_=_C1995( C1993 C1995 ) C1993_=_C2705( C1993 C2705 ) C1994_=_C1995( C1994 C1995 ) C1994_=_C2706( C1994 C2706 ) C1995_=_C2707( C1995 C2707 ) C1996_=_C2415( C1996 C2415 ) \nC1996_=_C2422( C1996 C2422 ) C1996_=_C2649( C1996 C2649 ) C1996_=_C2705( C1996 C2705 ) C1996_=_C2706( C1996 C2706 ) C1996_=_C2707( C1996 C2707 ) C2415_=_C2422( C2415 C2422 ) \nC2415_=_C2649( C2415 C2649 ) C2415_=_C2705( C2415 C2705 ) C2415_=_C2706( C2415 C2706 ) C2415_=_C2707( C2415 C2707 ) C2422_=_C2649( C2422 C2649 ) C2422_=_C2705( C2422 C2705 ) \nC2422_=_C2706( C2422 C2706 ) C2422_=_C2707( C2422 C2707 ) C2649_=_C2705( C2649 C2705 ) C2649_=_C2706( C2649 C2706 ) C2649_=_C2707( C2649 C2707 ) C2705_=_C2706( C2705 C2706 ) \nC2705_=_C2707( C2705 C2707 ) C2706_=_C2707( C2706 C2707 ) "];397-&gt;421[label="40: C216 C236 C245 C288 C299 \nC327 C346 C480 C504 C517 C655 \nC663 C686 C695 C722 C746 C778 \nC820 C835 C910 C932 C1006 C1952 \nC1958 C1978 C1981 C1985 C1987 C1990 \nC1991 C1993 C1994 C1995 C1996 C2415 \nC2422 C2649 C2705 C2706 C2707 \n393: C216_=_C245 ,C216_=_C299 ,C216_=_C346 ,C216_=_C480 ,C216_=_C517 ,\nC216_=_C663 ,C216_=_C695 ,C216_=_C835 ,C216_=_C910 ,C216_=_C932 ,C216_=_C1006 ,\nC216_=_C1981 ,C216_=_C1987 ,C216_=_C1996 ,C216_=_C2415 ,C216_=_C2422 ,C216_=_C2649 ,\nC216_=_C2705 ,C216_=_C2706 ,C216_=_C2707 ,C236_=_C245 ,C236_=_C288 ,C236_=_C327 ,\nC236_=_C504 ,C236_=_C655 ,C236_=_C686 ,C236_=_C722 ,C236_=_C746 ,C236_=_C778 ,\nC236_=_C820 ,C236_=_C1952 ,C236_=_C1958 ,C236_=_C1978 ,C236_=_C1985 ,C236_=_C1990 ,\nC236_=_C1991 ,C236_=_C1993 ,C236_=_C1994 ,C236_=_C1995 ,C245_=_C299 ,C245_=_C346 ,\nC245_=_C480 ,C245_=_C517 ,C245_=_C663 ,C245_=_C695 ,C245_=_C835 ,C245_=_C910 ,\nC245_=_C932 ,C245_=_C1006 ,C245_=_C1981 ,C245_=_C1987 ,C245_=_C1996 ,C245_=_C2415 ,\nC245_=_C2422 ,C245_=_C2649 ,C245_=_C2705 ,C245_=_C2706 ,C245_=_C2707 ,C288_=_C299 ,\nC288_=_C327 ,C288_=_C504 ,C288_=_C655 ,C288_=_C686 ,C288_=_C722 ,C288_=_C746 ,\nC288_=_C778 ,C288_=_C820 ,C288_=_C1952 ,C288_=_C1958 ,C288_=_C1978 ,C288_=_C1985 ,\nC288_=_C1990 ,C288_=_C1991 ,C288_=_C1993 ,C288_=_C1994 ,C288_=_C1995 ,C299_=_C346 ,\nC299_=_C480 ,C299_=_C517 ,C299_=_C663 ,C299_=_C695 ,C299_=_C835 ,C299_=_C910 ,\nC299_=_C932 ,C299_=_C1006 ,C299_=_C1981 ,C299_=_C1987 ,C299_=_C1996 ,C299_=_C2415 ,\nC299_=_C2422 ,C299_=_C2649 ,C299_=_C2705 ,C299_=_C2706 ,C299_=_C2707 ,C327_=_C504 ,\nC327_=_C655 ,C327_=_C686 ,C327_=_C722 ,C327_=_C746 ,C327_=_C778 ,C327_=_C820 ,\nC327_=_C1952 ,C327_=_C1958 ,C327_=_C1978 ,C327_=_C1985 ,C327_=_C1990 ,C327_=_C1991 ,\nC327_=_C1993 ,C327_=_C1994 ,C327_=_C1995 ,C346_=_C480 ,C346_=_C517 ,C346_=_C663 ,\nC346_=_C695 ,C346_=_C835 ,C346_=_C910 ,C346_=_C932 ,C346_=_C1006 ,C346_=_C1981 ,\nC346_=_C1987 ,C346_=_C1996 ,C346_=_C2415 ,C346_=_C2422 ,C346_=_C2649 ,C346_=_C2705 ,\nC346_=_C2706 ,C346_=_C2707 ,C480_=_C517 ,C480_=_C663 ,C480_=_C695 ,C480_=_C835 ,\nC480_=_C910 ,C480_=_C932 ,C480_=_C1006 ,C480_=_C1981 ,C480_=_C1987 ,C480_=_C1996 ,\nC480_=_C2415 ,C480_=_C2422 ,C480_=_C2649 ,C480_=_C2705 ,C480_=_C2706 ,C480_=_C2707 ,\nC504_=_C517 ,C504_=_C655 ,C504_=_C686 ,C504_=_C722 ,C504_=_C746 ,C504_=_C778 ,\nC504_=_C820 ,C504_=_C1952 ,C504_=_C1958 ,C504_=_C1978 ,C504_=_C1985 ,C504_=_C1990 ,\nC504_=_C1991 ,C504_=_C1993 ,C504_=_C1994 ,C504_=_C1995 ,C517_=_C663 ,C517_=_C695 ,\nC517_=_C835 ,C517_=_C910 ,C517_=_C932 ,C517_=_C1006 ,C517_=_C1981 ,C517_=_C1987 ,\nC517_=_C1996 ,C517_=_C2415 ,C517_=_C2422 ,C517_=_C2649 ,C517_=_C2705 ,C517_=_C2706 ,\nC517_=_C2707 ,C655_=_C663 ,C655_=_C686 ,C655_=_C722 ,C655_=_C746 ,C655_=_C778 ,\nC655_=_C820 ,C655_=_C1952 ,C655_=_C1958 ,C655_=_C1978 ,C655_=_C1985 ,C655_=_C1990 ,\nC655_=_C1991 ,C655_=_C1993 ,C655_=_C1994 ,C655_=_C1995 ,C663_=_C695 ,C663_=_C835 ,\nC663_=_C910 ,C663_=_C932 ,C663_=_C1006 ,C663_=_C1981 ,C663_=_C1987 ,C663_=_C1996 ,\nC663_=_C2415 ,C663_=_C2422 ,C663_=_C2649 ,C663_=_C2705 ,C663_=_C2706 ,C663_=_C2707 ,\nC686_=_C695 ,C686_=_C722 ,C686_=_C746 ,C686_=_C778 ,C686_=_C820 ,C686_=_C1952 ,\nC686_=_C1958 ,C686_=_C1978 ,C686_=_C1985 ,C686_=_C1990 ,C686_=_C1991 ,C686_=_C1993 ,\nC686_=_C1994 ,C686_=_C1995 ,C695_=_C835 ,C695_=_C910 ,C695_=_C932 ,C695_=_C1006</w:t>
      </w:r>
    </w:p>
    <w:p>
      <w:pPr>
        <w:pStyle w:val="PreformattedText"/>
        <w:bidi w:val="0"/>
        <w:spacing w:before="0" w:after="0"/>
        <w:jc w:val="left"/>
        <w:rPr/>
      </w:pPr>
      <w:r>
        <w:rPr/>
        <w:t xml:space="preserve"> </w:t>
      </w:r>
      <w:r>
        <w:rPr/>
        <w:t>,\nC695_=_C1981 ,C695_=_C1987 ,C695_=_C1996 ,C695_=_C2415 ,C695_=_C2422 ,C695_=_C2649 ,\nC695_=_C2705 ,C695_=_C2706 ,C695_=_C2707 ,C722_=_C746 ,C722_=_C778 ,C722_=_C820 ,\nC722_=_C1952 ,C722_=_C1958 ,C722_=_C1978 ,C722_=_C1985 ,C722_=_C1990 ,C722_=_C1991 ,\nC722_=_C1993 ,C722_=_C1994 ,C722_=_C1995 ,C746_=_C778 ,C746_=_C820 ,C746_=_C1952 ,\nC746_=_C1958 ,C746_=_C1978 ,C746_=_C1985 ,C746_=_C1990 ,C746_=_C1991 ,C746_=_C1993 ,\nC746_=_C1994 ,C746_=_C1995 ,C778_=_C820 ,C778_=_C1952 ,C778_=_C1958 ,C778_=_C1978 ,\nC778_=_C1985 ,C778_=_C1990 ,C778_=_C1991 ,C778_=_C1993 ,C778_=_C1994 ,C778_=_C1995 ,\nC820_=_C835 ,C820_=_C1952 ,C820_=_C1958 ,C820_=_C1978 ,C820_=_C1985 ,C820_=_C1990 ,\nC820_=_C1991 ,C820_=_C1993 ,C820_=_C1994 ,C820_=_C1995 ,C835_=_C910 ,C835_=_C932 ,\nC835_=_C1006 ,C835_=_C1981 ,C835_=_C1987 ,C835_=_C1996 ,C835_=_C2415 ,C835_=_C2422 ,\nC835_=_C2649 ,C835_=_C2705 ,C835_=_C2706 ,C835_=_C2707 ,C910_=_C932 ,C910_=_C1006 ,\nC910_=_C1981 ,C910_=_C1987 ,C910_=_C1996 ,C910_=_C2415 ,C910_=_C2422 ,C910_=_C2649 ,\nC910_=_C2705 ,C910_=_C2706 ,C910_=_C2707 ,C932_=_C1006 ,C932_=_C1981 ,C932_=_C1987 ,\nC932_=_C1996 ,C932_=_C2415 ,C932_=_C2422 ,C932_=_C2649 ,C932_=_C2705 ,C932_=_C2706 ,\nC932_=_C2707 ,C1006_=_C1981 ,C1006_=_C1987 ,C1006_=_C1996 ,C1006_=_C2415 ,C1006_=_C2422 ,\nC1006_=_C2649 ,C1006_=_C2705 ,C1006_=_C2706 ,C1006_=_C2707 ,C1952_=_C1958 ,C1952_=_C1978 ,\nC1952_=_C1985 ,C1952_=_C1990 ,C1952_=_C1991 ,C1952_=_C1993 ,C1952_=_C1994 ,C1952_=_C1995 ,\nC1958_=_C1978 ,C1958_=_C1985 ,C1958_=_C1990 ,C1958_=_C1991 ,C1958_=_C1993 ,C1958_=_C1994 ,\nC1958_=_C1995 ,C1978_=_C1981 ,C1978_=_C1985 ,C1978_=_C1990 ,C1978_=_C1991 ,C1978_=_C1993 ,\nC1978_=_C1994 ,C1978_=_C1995 ,C1981_=_C1987 ,C1981_=_C1996 ,C1981_=_C2415 ,C1981_=_C2422 ,\nC1981_=_C2649 ,C1981_=_C2705 ,C1981_=_C2706 ,C1981_=_C2707 ,C1985_=_C1987 ,C1985_=_C1990 ,\nC1985_=_C1991 ,C1985_=_C1993 ,C1985_=_C1994 ,C1985_=_C1995 ,C1987_=_C1996 ,C1987_=_C2415 ,\nC1987_=_C2422 ,C1987_=_C2649 ,C1987_=_C2705 ,C1987_=_C2706 ,C1987_=_C2707 ,C1990_=_C1991 ,\nC1990_=_C1993 ,C1990_=_C1994 ,C1990_=_C1995 ,C1990_=_C1996 ,C1991_=_C1993 ,C1991_=_C1994 ,\nC1991_=_C1995 ,C1993_=_C1994 ,C1993_=_C1995 ,C1993_=_C2705 ,C1994_=_C1995 ,C1994_=_C2706 ,\nC1995_=_C2707 ,C1996_=_C2415 ,C1996_=_C2422 ,C1996_=_C2649 ,C1996_=_C2705 ,C1996_=_C2706 ,\nC1996_=_C2707 ,C2415_=_C2422 ,C2415_=_C2649 ,C2415_=_C2705 ,C2415_=_C2706 ,C2415_=_C2707 ,\nC2422_=_C2649 ,C2422_=_C2705 ,C2422_=_C2706 ,C2422_=_C2707 ,C2649_=_C2705 ,C2649_=_C2706 ,\nC2649_=_C2707 ,C2705_=_C2706 ,C2705_=_C2707 ,C2706_=_C2707 ,"];422[shape=box, label="id:422 level: 13\n58: C205 C217 C220 C235 C246 \nC249 C274 C287 C302 C330 C331 \nC467 C481 C482 C503 C518 C520 \nC653 C654 C664 C665 C684 C685 \nC696 C698 C721 C745 C776 C777 \nC796 C799 C818 C819 C836 C838 \nC996 C1007 C1978 C1979 C1980 C1981 \nC1982 C1983 C1984 C1985 C1986 C1987 \nC1988 C1989 C1993 C1994 C1997 C1998 \nC2164 C2705 C2706 C2709 C2759 \n514: C205_=_C217( C205 C217 ) C205_=_C220( C205 C220 ) C205_=_C467( C205 C467 ) C205_=_C653( C205 C653 ) C205_=_C684( C205 C684 ) \nC205_=_C776( C205 C776 ) C205_=_C818( C205 C818 ) C205_=_C996( C205 C996 ) C205_=_C1978( C205 C1978 ) C205_=_C1979( C205 C1979 ) C205_=_C1980( C205 C1980 ) \nC205_=_C1981( C205 C1981 ) C205_=_C1982( C205 C1982 ) C205_=_C1983( C205 C1983 ) C205_=_C1984( C205 C1984 ) C217_=_C220( C217 C220 ) C217_=_C246( C217 C246 ) \nC217_=_C274( C217 C274 ) C217_=_C330( C217 C330 ) C217_=_C481( C217 C481 ) C217_=_C518( C217 C518 ) C217_=_C664( C217 C664 ) C217_=_C696( C217 C696 ) \nC217_=_C796( C217 C796 ) C217_=_C836( C217 C836 ) C217_=_C1982( C217 C1982 ) C217_=_C1988( C217 C1988 ) C217_=_C1993( C217 C1993 ) C217_=_C1997( C217 C1997 ) \nC217_=_C2164( C217 C2164 ) C217_=_C2705( C217 C2705 ) C217_=_C2709( C217 C2709 ) C220_=_C249( C220 C249 ) C220_=_C302( C220 C302 ) C220_=_C331( C220 C331 ) \nC220_=_C482( C220 C482 ) C220_=_C520( C220 C520 ) C220_=_C665( C220 C665 ) C220_=_C698( C220 C698 ) C220_=_C799( C220 C799 ) C220_=_C838( C220 C838 ) \nC220_=_C1007( C220 C1007 ) C220_=_C1983( C220 C1983 ) C220_=_C1989( C220 C1989 ) C220_=_C1994( C220 C1994 ) C220_=_C1998( C220 C1998 ) C220_=_C2706( C220 C2706 ) \nC220_=_C2759( C220 C2759 ) C235_=_C246( C235 C246 ) C235_=_C249( C235 C249 ) C235_=_C287( C235 C287 ) C235_=_C503( C235 C503 ) C235_=_C654( C235 C654 ) \nC235_=_C685( C235 C685 ) C235_=_C721( C235 C721 ) C235_=_C745( C235 C745 ) C235_=_C777( C235 C777 ) C235_=_C819( C235 C819 ) C235_=_C1985( C235 C1985 ) \nC235_=_C1986( C235 C1986 ) C235_=_C1987( C235 C1987 ) C235_=_C1988( C235 C1988 ) C235_=_C1989( C235 C1989 ) C246_=_C249( C246 C249 ) C246_=_C274( C246 C274 ) \nC246_=_C330( C246 C330 ) C246_=_C481( C246 C481 ) C246_=_C518( C246 C518 ) C246_=_C664( C246 C664 ) C246_=_C696( C246 C696 ) C246_=_C796( C246 C796 ) \nC246_=_C836( C246 C836 ) C246_=_C1982( C246 C1982 ) C246_=_C1988( C246 C1988 ) C246_=_C1993( C246 C1993 ) C246_=_C1997( C246 C1997 ) C246_=_C2164( C246 C2164 ) \nC246_=_C2705( C246 C2705 ) C246_=_C2709( C246 C2709 ) C249_=_C302( C249 C302 ) C249_=_C331( C249 C331 ) C249_=_C482( C249 C482 ) C249_=_C520( C249 C520 ) \nC249_=_C665( C249 C665 ) C249_=_C698( C249 C698 ) C249_=_C799( C249 C799 ) C249_=_C838( C249 C838 ) C249_=_C1007( C249 C1007 ) C249_=_C1983( C249 C1983 ) \nC249_=_C1989( C249 C1989 ) C249_=_C1994( C249 C1994 ) C249_=_C1998( C249 C1998 ) C249_=_C2706( C249 C2706 ) C249_=_C2759( C249 C2759 ) C274_=_C330( C274 C330 ) \nC274_=_C481( C274 C481 ) C274_=_C518( C274 C518 ) C274_=_C664( C274 C664 ) C274_=_C696( C274 C696 ) C274_=_C796( C274 C796 ) C274_=_C836( C274 C836 ) \nC274_=_C1982( C274 C1982 ) C274_=_C1988( C274 C1988 ) C274_=_C1993( C274 C1993 ) C274_=_C1997( C274 C1997 ) C274_=_C2164( C274 C2164 ) C274_=_C2705( C274 C2705 ) \nC274_=_C2709( C274 C2709 ) C287_=_C302( C287 C302 ) C287_=_C503( C287 C503 ) C287_=_C654( C287 C654 ) C287_=_C685( C287 C685 ) C287_=_C721( C287 C721 ) \nC287_=_C745( C287 C745 ) C287_=_C777( C287 C777 ) C287_=_C819( C287 C819 ) C287_=_C1985( C287 C1985 ) C287_=_C1986( C287 C1986 ) C287_=_C1987( C287 C1987 ) \nC287_=_C1988( C287 C1988 ) C287_=_C1989( C287 C1989 ) C302_=_C331( C302 C331 ) C302_=_C482( C302 C482 ) C302_=_C520( C302 C520 ) C302_=_C665( C302 C665 ) \nC302_=_C698( C302 C698 ) C302_=_C799( C302 C799 ) C302_=_C838( C302 C838 ) C302_=_C1007( C302 C1007 ) C302_=_C1983( C302 C1983 ) C302_=_C1989( C302 C1989 ) \nC302_=_C1994( C302 C1994 ) C302_=_C1998( C302 C1998 ) C302_=_C2706( C302 C2706 ) C302_=_C2759( C302 C2759 ) C330_=_C331( C330 C331 ) C330_=_C481( C330 C481 ) \nC330_=_C518( C330 C518 ) C330_=_C664( C330 C664 ) C330_=_C696( C330 C696 ) C330_=_C796( C330 C796 ) C330_=_C836( C330 C836 ) C330_=_C1982( C330 C1982 ) \nC330_=_C1988( C330 C1988 ) C330_=_C1993( C330 C1993 ) C330_=_C1997( C330 C1997 ) C330_=_C2164( C330 C2164 ) C330_=_C2705( C330 C2705 ) C330_=_C2709( C330 C2709 ) \nC331_=_C482( C331 C482 ) C331_=_C520( C331 C520 ) C331_=_C665( C331 C665 ) C331_=_C698( C331 C698 ) C331_=_C799( C331 C799 ) C331_=_C838( C331 C838 ) \nC331_=_C1007( C331 C1007 ) C331_=_C1983( C331 C1983 ) C331_=_C1989( C331 C1989 ) C331_=_C1994( C331 C1994 ) C331_=_C1998( C331 C1998 ) C331_=_C2706( C331 C2706 ) \nC331_=_C2759( C331 C2759 ) C467_=_C481( C467 C481 ) C467_=_C482( C467 C482 ) C467_=_C653( C467 C653 ) C467_=_C684( C467 C684 ) C467_=_C776( C467 C776 ) \nC467_=_C818( C467 C818 ) C467_=_C996( C467 C996 ) C467_=_C1978( C467 C1978 ) C467_=_C1979( C467 C1979 ) C467_=_C1980( C467 C1980 ) C467_=_C1981( C467 C1981 ) \nC467_=_C1982( C467 C1982 ) C467_=_C1983( C467 C1983 ) C467_=_C1984( C467 C1984 ) C481_=_C482( C481 C482 ) C481_=_C518( C481 C518 ) C481_=_C664( C481 C664 ) \nC481_=_C696( C481 C696 ) C481_=_C796( C481 C796 ) C481_=_C836( C481 C836 ) C481_=_C1982( C481 C1982 ) C481_=_C1988( C481 C1988 ) C481_=_C1993( C481 C1993 ) \nC481_=_C1997( C481 C1997 ) C481_=_C2164( C481 C2164 ) C481_=_C2705( C481 C2705 ) C481_=_C2709( C481 C2709 ) C482_=_C520( C482 C520 ) C482_=_C665( C482 C665 ) \nC482_=_C698( C482 C698 ) C482_=_C799( C482 C799 ) C482_=_C838( C482 C838 ) C482_=_C1007( C482 C1007 ) C482_=_C1983( C482 C1983 ) C482_=_C1989( C482 C1989 ) \nC482_=_C1994( C482 C1994 ) C482_=_C1998( C482 C1998 ) C482_=_C2706( C482 C2706 ) C482_=_C2759( C482 C2759 ) C503_=_C518( C503 C518 ) C503_=_C520( C503 C520 ) \nC503_=_C654( C503 C654 ) C503_=_C685( C503 C685 ) C503_=_C721( C503 C721 ) C503_=_C745( C503 C745 ) C503_=_C777( C503 C777 ) C503_=_C819( C503 C819 ) \nC503_=_C1985( C503 C1985 ) C503_=_C1986( C503 C1986 ) C503_=_C1987( C503 C1987 ) C503_=_C1988( C503 C1988 ) C503_=_C1989( C503 C1989 ) C518_=_C520( C518 C520 ) \nC518_=_C664( C518 C664 ) C518_=_C696( C518 C696 ) C518_=_C796( C518 C796 ) C518_=_C836( C518 C836 ) C518_=_C1982( C518 C1982 ) C518_=_C1988( C518 C1988 ) \nC518_=_C1993( C518 C1993 ) C518_=_C1997( C518 C1997 ) C518_=_C2164( C518 C2164 ) C518_=_C2705( C518 C2705 ) C518_=_C2709( C518 C2709 ) C520_=_C665( C520 C665 ) \nC520_=_C698( C520 C698 ) C520_=_C799( C520 C799 ) C520_=_C838( C520 C838 ) C520_=_C1007( C520 C1007 ) C520_=_C1983( C520 C1983 ) C520_=_C1989( C520 C1989 ) \nC520_=_C1994( C520 C1994 ) C520_=_C1998( C520 C1998 ) C520_=_C2706( C520 C2706 ) C520_=_C2759( C520 C2759 ) C653_=_C654( C653 C654 ) C653_=_C664( C653 C664 ) \nC653_=_C665( C653 C665 ) C653_=_C684( C653 C684 ) C653_=_C776( C653 C776 ) C653_=_C818( C653 C818 ) C653_=_C996( C653 C996 ) C653_=_C1978( C653 C1978 ) \nC653_=_C1979( C653 C1979 ) C653_=_C1980( C653 C1980 ) C653_=_C1981( C653 C1981 ) C653_=_C1982( C653 C1982 ) C653_=_C1983( C653 C1983 ) C653_=_C1984( C653 C1984 ) \nC654_=_C664( C654 C664 ) C654_=_C665( C654 C665 ) C654_=_C685( C654 C685 ) C654_=_C721( C654 C721 ) C654_=_C745( C654 C745 ) C654_=_C777( C654 C777 ) \nC654_=_C819( C654 C819 ) C654_=_C1985( C654 C1985 ) C654_=_C1986( C654 C1986 ) C654_=_C1987( C654 C1987 ) C654_=_C1988( C654 C1988 ) C654_=_C1989( C654 C1989 ) \nC664_=_C665( C664 C665 ) C664_=_C696( C664 C696 ) C664_=_C796(</w:t>
      </w:r>
    </w:p>
    <w:p>
      <w:pPr>
        <w:pStyle w:val="PreformattedText"/>
        <w:bidi w:val="0"/>
        <w:spacing w:before="0" w:after="0"/>
        <w:jc w:val="left"/>
        <w:rPr/>
      </w:pPr>
      <w:r>
        <w:rPr/>
        <w:t xml:space="preserve"> </w:t>
      </w:r>
      <w:r>
        <w:rPr/>
        <w:t>C664 C796 ) C664_=_C836( C664 C836 ) C664_=_C1982( C664 C1982 ) C664_=_C1988( C664 C1988 ) \nC664_=_C1993( C664 C1993 ) C664_=_C1997( C664 C1997 ) C664_=_C2164( C664 C2164 ) C664_=_C2705( C664 C2705 ) C664_=_C2709( C664 C2709 ) C665_=_C698( C665 C698 ) \nC665_=_C799( C665 C799 ) C665_=_C838( C665 C838 ) C665_=_C1007( C665 C1007 ) C665_=_C1983( C665 C1983 ) C665_=_C1989( C665 C1989 ) C665_=_C1994( C665 C1994 ) \nC665_=_C1998( C665 C1998 ) C665_=_C2706( C665 C2706 ) C665_=_C2759( C665 C2759 ) C684_=_C685( C684 C685 ) C684_=_C696( C684 C696 ) C684_=_C698( C684 C698 ) \nC684_=_C776( C684 C776 ) C684_=_C818( C684 C818 ) C684_=_C996( C684 C996 ) C684_=_C1978( C684 C1978 ) C684_=_C1979( C684 C1979 ) C684_=_C1980( C684 C1980 ) \nC684_=_C1981( C684 C1981 ) C684_=_C1982( C684 C1982 ) C684_=_C1983( C684 C1983 ) C684_=_C1984( C684 C1984 ) C685_=_C696( C685 C696 ) C685_=_C698( C685 C698 ) \nC685_=_C721( C685 C721 ) C685_=_C745( C685 C745 ) C685_=_C777( C685 C777 ) C685_=_C819( C685 C819 ) C685_=_C1985( C685 C1985 ) C685_=_C1986( C685 C1986 ) \nC685_=_C1987( C685 C1987 ) C685_=_C1988( C685 C1988 ) C685_=_C1989( C685 C1989 ) C696_=_C698( C696 C698 ) C696_=_C796( C696 C796 ) C696_=_C836( C696 C836 ) \nC696_=_C1982( C696 C1982 ) C696_=_C1988( C696 C1988 ) C696_=_C1993( C696 C1993 ) C696_=_C1997( C696 C1997 ) C696_=_C2164( C696 C2164 ) C696_=_C2705( C696 C2705 ) \nC696_=_C2709( C696 C2709 ) C698_=_C799( C698 C799 ) C698_=_C838( C698 C838 ) C698_=_C1007( C698 C1007 ) C698_=_C1983( C698 C1983 ) C698_=_C1989( C698 C1989 ) \nC698_=_C1994( C698 C1994 ) C698_=_C1998( C698 C1998 ) C698_=_C2706( C698 C2706 ) C698_=_C2759( C698 C2759 ) C721_=_C745( C721 C745 ) C721_=_C777( C721 C777 ) \nC721_=_C819( C721 C819 ) C721_=_C1985( C721 C1985 ) C721_=_C1986( C721 C1986 ) C721_=_C1987( C721 C1987 ) C721_=_C1988( C721 C1988 ) C721_=_C1989( C721 C1989 ) \nC745_=_C777( C745 C777 ) C745_=_C819( C745 C819 ) C745_=_C1985( C745 C1985 ) C745_=_C1986( C745 C1986 ) C745_=_C1987( C745 C1987 ) C745_=_C1988( C745 C1988 ) \nC745_=_C1989( C745 C1989 ) C776_=_C777( C776 C777 ) C776_=_C796( C776 C796 ) C776_=_C799( C776 C799 ) C776_=_C818( C776 C818 ) C776_=_C996( C776 C996 ) \nC776_=_C1978( C776 C1978 ) C776_=_C1979( C776 C1979 ) C776_=_C1980( C776 C1980 ) C776_=_C1981( C776 C1981 ) C776_=_C1982( C776 C1982 ) C776_=_C1983( C776 C1983 ) \nC776_=_C1984( C776 C1984 ) C777_=_C796( C777 C796 ) C777_=_C799( C777 C799 ) C777_=_C819( C777 C819 ) C777_=_C1985( C777 C1985 ) C777_=_C1986( C777 C1986 ) \nC777_=_C1987( C777 C1987 ) C777_=_C1988( C777 C1988 ) C777_=_C1989( C777 C1989 ) C796_=_C799( C796 C799 ) C796_=_C836( C796 C836 ) C796_=_C1982( C796 C1982 ) \nC796_=_C1988( C796 C1988 ) C796_=_C1993( C796 C1993 ) C796_=_C1997( C796 C1997 ) C796_=_C2164( C796 C2164 ) C796_=_C2705( C796 C2705 ) C796_=_C2709( C796 C2709 ) \nC799_=_C838( C799 C838 ) C799_=_C1007( C799 C1007 ) C799_=_C1983( C799 C1983 ) C799_=_C1989( C799 C1989 ) C799_=_C1994( C799 C1994 ) C799_=_C1998( C799 C1998 ) \nC799_=_C2706( C799 C2706 ) C799_=_C2759( C799 C2759 ) C818_=_C819( C818 C819 ) C818_=_C836( C818 C836 ) C818_=_C838( C818 C838 ) C818_=_C996( C818 C996 ) \nC818_=_C1978( C818 C1978 ) C818_=_C1979( C818 C1979 ) C818_=_C1980( C818 C1980 ) C818_=_C1981( C818 C1981 ) C818_=_C1982( C818 C1982 ) C818_=_C1983( C818 C1983 ) \nC818_=_C1984( C818 C1984 ) C819_=_C836( C819 C836 ) C819_=_C838( C819 C838 ) C819_=_C1985( C819 C1985 ) C819_=_C1986( C819 C1986 ) C819_=_C1987( C819 C1987 ) \nC819_=_C1988( C819 C1988 ) C819_=_C1989( C819 C1989 ) C836_=_C838( C836 C838 ) C836_=_C1982( C836 C1982 ) C836_=_C1988( C836 C1988 ) C836_=_C1993( C836 C1993 ) \nC836_=_C1997( C836 C1997 ) C836_=_C2164( C836 C2164 ) C836_=_C2705( C836 C2705 ) C836_=_C2709( C836 C2709 ) C838_=_C1007( C838 C1007 ) C838_=_C1983( C838 C1983 ) \nC838_=_C1989( C838 C1989 ) C838_=_C1994( C838 C1994 ) C838_=_C1998( C838 C1998 ) C838_=_C2706( C838 C2706 ) C838_=_C2759( C838 C2759 ) C996_=_C1007( C996 C1007 ) \nC996_=_C1978( C996 C1978 ) C996_=_C1979( C996 C1979 ) C996_=_C1980( C996 C1980 ) C996_=_C1981( C996 C1981 ) C996_=_C1982( C996 C1982 ) C996_=_C1983( C996 C1983 ) \nC996_=_C1984( C996 C1984 ) C1007_=_C1983( C1007 C1983 ) C1007_=_C1989( C1007 C1989 ) C1007_=_C1994( C1007 C1994 ) C1007_=_C1998( C1007 C1998 ) C1007_=_C2706( C1007 C2706 ) \nC1007_=_C2759( C1007 C2759 ) C1978_=_C1979( C1978 C1979 ) C1978_=_C1980( C1978 C1980 ) C1978_=_C1981( C1978 C1981 ) C1978_=_C1982( C1978 C1982 ) C1978_=_C1983( C1978 C1983 ) \nC1978_=_C1984( C1978 C1984 ) C1978_=_C1985( C1978 C1985 ) C1978_=_C1993( C1978 C1993 ) C1978_=_C1994( C1978 C1994 ) C1979_=_C1980( C1979 C1980 ) C1979_=_C1981( C1979 C1981 ) \nC1979_=_C1982( C1979 C1982 ) C1979_=_C1983( C1979 C1983 ) C1979_=_C1984( C1979 C1984 ) C1979_=_C1986( C1979 C1986 ) C1979_=_C1997( C1979 C1997 ) C1979_=_C1998( C1979 C1998 ) \nC1980_=_C1981( C1980 C1981 ) C1980_=_C1982( C1980 C1982 ) C1980_=_C1983( C1980 C1983 ) C1980_=_C1984( C1980 C1984 ) C1981_=_C1982( C1981 C1982 ) C1981_=_C1983( C1981 C1983 ) \nC1981_=_C1984( C1981 C1984 ) C1981_=_C1987( C1981 C1987 ) C1981_=_C2705( C1981 C2705 ) C1981_=_C2706( C1981 C2706 ) C1982_=_C1983( C1982 C1983 ) C1982_=_C1984( C1982 C1984 ) \nC1982_=_C1988( C1982 C1988 ) C1982_=_C1993( C1982 C1993 ) C1982_=_C1997( C1982 C1997 ) C1982_=_C2164( C1982 C2164 ) C1982_=_C2705( C1982 C2705 ) C1982_=_C2709( C1982 C2709 ) \nC1983_=_C1984( C1983 C1984 ) C1983_=_C1989( C1983 C1989 ) C1983_=_C1994( C1983 C1994 ) C1983_=_C1998( C1983 C1998 ) C1983_=_C2706( C1983 C2706 ) C1983_=_C2759( C1983 C2759 ) \nC1984_=_C2709( C1984 C2709 ) C1984_=_C2759( C1984 C2759 ) C1985_=_C1986( C1985 C1986 ) C1985_=_C1987( C1985 C1987 ) C1985_=_C1988( C1985 C1988 ) C1985_=_C1989( C1985 C1989 ) \nC1985_=_C1993( C1985 C1993 ) C1985_=_C1994( C1985 C1994 ) C1986_=_C1987( C1986 C1987 ) C1986_=_C1988( C1986 C1988 ) C1986_=_C1989( C1986 C1989 ) C1986_=_C1997( C1986 C1997 ) \nC1986_=_C1998( C1986 C1998 ) C1987_=_C1988( C1987 C1988 ) C1987_=_C1989( C1987 C1989 ) C1987_=_C2705( C1987 C2705 ) C1987_=_C2706( C1987 C2706 ) C1988_=_C1989( C1988 C1989 ) \nC1988_=_C1993( C1988 C1993 ) C1988_=_C1997( C1988 C1997 ) C1988_=_C2164( C1988 C2164 ) C1988_=_C2705( C1988 C2705 ) C1988_=_C2709( C1988 C2709 ) C1989_=_C1994( C1989 C1994 ) \nC1989_=_C1998( C1989 C1998 ) C1989_=_C2706( C1989 C2706 ) C1989_=_C2759( C1989 C2759 ) C1993_=_C1994( C1993 C1994 ) C1993_=_C1997( C1993 C1997 ) C1993_=_C2164( C1993 C2164 ) \nC1993_=_C2705( C1993 C2705 ) C1993_=_C2709( C1993 C2709 ) C1994_=_C1998( C1994 C1998 ) C1994_=_C2706( C1994 C2706 ) C1994_=_C2759( C1994 C2759 ) C1997_=_C1998( C1997 C1998 ) \nC1997_=_C2164( C1997 C2164 ) C1997_=_C2705( C1997 C2705 ) C1997_=_C2709( C1997 C2709 ) C1998_=_C2706( C1998 C2706 ) C1998_=_C2759( C1998 C2759 ) C2164_=_C2705( C2164 C2705 ) \nC2164_=_C2709( C2164 C2709 ) C2705_=_C2706( C2705 C2706 ) C2705_=_C2709( C2705 C2709 ) C2706_=_C2759( C2706 C2759 ) C2709_=_C2759( C2709 C2759 ) "];397-&gt;422[label="54: C205 C217 C220 C235 C246 \nC249 C274 C287 C302 C330 C331 \nC467 C481 C482 C503 C518 C520 \nC653 C654 C664 C665 C684 C685 \nC696 C698 C721 C745 C776 C777 \nC796 C799 C818 C819 C836 C838 \nC996 C1007 C1978 C1979 C1980 C1981 \nC1984 C1985 C1986 C1987 C1993 C1994 \nC1997 C1998 C2164 C2705 C2706 C2709 \nC2759 \n402: C205_=_C217 ,C205_=_C220 ,C205_=_C467 ,C205_=_C653 ,C205_=_C684 ,\nC205_=_C776 ,C205_=_C818 ,C205_=_C996 ,C205_=_C1978 ,C205_=_C1979 ,C205_=_C1980 ,\nC205_=_C1981 ,C205_=_C1984 ,C217_=_C220 ,C217_=_C246 ,C217_=_C274 ,C217_=_C330 ,\nC217_=_C481 ,C217_=_C518 ,C217_=_C664 ,C217_=_C696 ,C217_=_C796 ,C217_=_C836 ,\nC217_=_C1993 ,C217_=_C1997 ,C217_=_C2164 ,C217_=_C2705 ,C217_=_C2709 ,C220_=_C249 ,\nC220_=_C302 ,C220_=_C331 ,C220_=_C482 ,C220_=_C520 ,C220_=_C665 ,C220_=_C698 ,\nC220_=_C799 ,C220_=_C838 ,C220_=_C1007 ,C220_=_C1994 ,C220_=_C1998 ,C220_=_C2706 ,\nC220_=_C2759 ,C235_=_C246 ,C235_=_C249 ,C235_=_C287 ,C235_=_C503 ,C235_=_C654 ,\nC235_=_C685 ,C235_=_C721 ,C235_=_C745 ,C235_=_C777 ,C235_=_C819 ,C235_=_C1985 ,\nC235_=_C1986 ,C235_=_C1987 ,C246_=_C249 ,C246_=_C274 ,C246_=_C330 ,C246_=_C481 ,\nC246_=_C518 ,C246_=_C664 ,C246_=_C696 ,C246_=_C796 ,C246_=_C836 ,C246_=_C1993 ,\nC246_=_C1997 ,C246_=_C2164 ,C246_=_C2705 ,C246_=_C2709 ,C249_=_C302 ,C249_=_C331 ,\nC249_=_C482 ,C249_=_C520 ,C249_=_C665 ,C249_=_C698 ,C249_=_C799 ,C249_=_C838 ,\nC249_=_C1007 ,C249_=_C1994 ,C249_=_C1998 ,C249_=_C2706 ,C249_=_C2759 ,C274_=_C330 ,\nC274_=_C481 ,C274_=_C518 ,C274_=_C664 ,C274_=_C696 ,C274_=_C796 ,C274_=_C836 ,\nC274_=_C1993 ,C274_=_C1997 ,C274_=_C2164 ,C274_=_C2705 ,C274_=_C2709 ,C287_=_C302 ,\nC287_=_C503 ,C287_=_C654 ,C287_=_C685 ,C287_=_C721 ,C287_=_C745 ,C287_=_C777 ,\nC287_=_C819 ,C287_=_C1985 ,C287_=_C1986 ,C287_=_C1987 ,C302_=_C331 ,C302_=_C482 ,\nC302_=_C520 ,C302_=_C665 ,C302_=_C698 ,C302_=_C799 ,C302_=_C838 ,C302_=_C1007 ,\nC302_=_C1994 ,C302_=_C1998 ,C302_=_C2706 ,C302_=_C2759 ,C330_=_C331 ,C330_=_C481 ,\nC330_=_C518 ,C330_=_C664 ,C330_=_C696 ,C330_=_C796 ,C330_=_C836 ,C330_=_C1993 ,\nC330_=_C1997 ,C330_=_C2164 ,C330_=_C2705 ,C330_=_C2709 ,C331_=_C482 ,C331_=_C520 ,\nC331_=_C665 ,C331_=_C698 ,C331_=_C799 ,C331_=_C838 ,C331_=_C1007 ,C331_=_C1994 ,\nC331_=_C1998 ,C331_=_C2706 ,C331_=_C2759 ,C467_=_C481 ,C467_=_C482 ,C467_=_C653 ,\nC467_=_C684 ,C467_=_C776 ,C467_=_C818 ,C467_=_C996 ,C467_=_C1978 ,C467_=_C1979 ,\nC467_=_C1980 ,C467_=_C1981 ,C467_=_C1984 ,C481_=_C482 ,C481_=_C518 ,C481_=_C664 ,\nC481_=_C696 ,C481_=_C796 ,C481_=_C836 ,C481_=_C1993 ,C481_=_C1997 ,C481_=_C2164 ,\nC481_=_C2705 ,C481_=_C2709 ,C482_=_C520 ,C482_=_C665 ,C482_=_C698 ,C482_=_C799 ,\nC482_=_C838 ,C482_=_C1007 ,C482_=_C1994 ,C482_=_C1998 ,C482_=_C2706 ,C482_=_C2759 ,\nC503_=_C518 ,C503_=_C520 ,C503_=_C654 ,C503_=_C685 ,C503_=_C721 ,C503_=_C745 ,\nC503_=_C777 ,C503_=_C819 ,C503_=_C1985 ,C503_=_C1986 ,C503_=_C1987 ,C518_=_C520 ,\nC518_=_C664 ,C518_=_C696 ,C518_=_C796 ,C518_=_C836 ,C518_=_C1993 ,C518_=_C1997 ,\nC518_=_C2164 ,C518_=_C2705 ,C518_=_C2709 ,C520_=_C665 ,C520_=_C698</w:t>
      </w:r>
    </w:p>
    <w:p>
      <w:pPr>
        <w:pStyle w:val="PreformattedText"/>
        <w:bidi w:val="0"/>
        <w:spacing w:before="0" w:after="0"/>
        <w:jc w:val="left"/>
        <w:rPr/>
      </w:pPr>
      <w:r>
        <w:rPr/>
        <w:t xml:space="preserve"> </w:t>
      </w:r>
      <w:r>
        <w:rPr/>
        <w:t>,C520_=_C799 ,\nC520_=_C838 ,C520_=_C1007 ,C520_=_C1994 ,C520_=_C1998 ,C520_=_C2706 ,C520_=_C2759 ,\nC653_=_C654 ,C653_=_C664 ,C653_=_C665 ,C653_=_C684 ,C653_=_C776 ,C653_=_C818 ,\nC653_=_C996 ,C653_=_C1978 ,C653_=_C1979 ,C653_=_C1980 ,C653_=_C1981 ,C653_=_C1984 ,\nC654_=_C664 ,C654_=_C665 ,C654_=_C685 ,C654_=_C721 ,C654_=_C745 ,C654_=_C777 ,\nC654_=_C819 ,C654_=_C1985 ,C654_=_C1986 ,C654_=_C1987 ,C664_=_C665 ,C664_=_C696 ,\nC664_=_C796 ,C664_=_C836 ,C664_=_C1993 ,C664_=_C1997 ,C664_=_C2164 ,C664_=_C2705 ,\nC664_=_C2709 ,C665_=_C698 ,C665_=_C799 ,C665_=_C838 ,C665_=_C1007 ,C665_=_C1994 ,\nC665_=_C1998 ,C665_=_C2706 ,C665_=_C2759 ,C684_=_C685 ,C684_=_C696 ,C684_=_C698 ,\nC684_=_C776 ,C684_=_C818 ,C684_=_C996 ,C684_=_C1978 ,C684_=_C1979 ,C684_=_C1980 ,\nC684_=_C1981 ,C684_=_C1984 ,C685_=_C696 ,C685_=_C698 ,C685_=_C721 ,C685_=_C745 ,\nC685_=_C777 ,C685_=_C819 ,C685_=_C1985 ,C685_=_C1986 ,C685_=_C1987 ,C696_=_C698 ,\nC696_=_C796 ,C696_=_C836 ,C696_=_C1993 ,C696_=_C1997 ,C696_=_C2164 ,C696_=_C2705 ,\nC696_=_C2709 ,C698_=_C799 ,C698_=_C838 ,C698_=_C1007 ,C698_=_C1994 ,C698_=_C1998 ,\nC698_=_C2706 ,C698_=_C2759 ,C721_=_C745 ,C721_=_C777 ,C721_=_C819 ,C721_=_C1985 ,\nC721_=_C1986 ,C721_=_C1987 ,C745_=_C777 ,C745_=_C819 ,C745_=_C1985 ,C745_=_C1986 ,\nC745_=_C1987 ,C776_=_C777 ,C776_=_C796 ,C776_=_C799 ,C776_=_C818 ,C776_=_C996 ,\nC776_=_C1978 ,C776_=_C1979 ,C776_=_C1980 ,C776_=_C1981 ,C776_=_C1984 ,C777_=_C796 ,\nC777_=_C799 ,C777_=_C819 ,C777_=_C1985 ,C777_=_C1986 ,C777_=_C1987 ,C796_=_C799 ,\nC796_=_C836 ,C796_=_C1993 ,C796_=_C1997 ,C796_=_C2164 ,C796_=_C2705 ,C796_=_C2709 ,\nC799_=_C838 ,C799_=_C1007 ,C799_=_C1994 ,C799_=_C1998 ,C799_=_C2706 ,C799_=_C2759 ,\nC818_=_C819 ,C818_=_C836 ,C818_=_C838 ,C818_=_C996 ,C818_=_C1978 ,C818_=_C1979 ,\nC818_=_C1980 ,C818_=_C1981 ,C818_=_C1984 ,C819_=_C836 ,C819_=_C838 ,C819_=_C1985 ,\nC819_=_C1986 ,C819_=_C1987 ,C836_=_C838 ,C836_=_C1993 ,C836_=_C1997 ,C836_=_C2164 ,\nC836_=_C2705 ,C836_=_C2709 ,C838_=_C1007 ,C838_=_C1994 ,C838_=_C1998 ,C838_=_C2706 ,\nC838_=_C2759 ,C996_=_C1007 ,C996_=_C1978 ,C996_=_C1979 ,C996_=_C1980 ,C996_=_C1981 ,\nC996_=_C1984 ,C1007_=_C1994 ,C1007_=_C1998 ,C1007_=_C2706 ,C1007_=_C2759 ,C1978_=_C1979 ,\nC1978_=_C1980 ,C1978_=_C1981 ,C1978_=_C1984 ,C1978_=_C1985 ,C1978_=_C1993 ,C1978_=_C1994 ,\nC1979_=_C1980 ,C1979_=_C1981 ,C1979_=_C1984 ,C1979_=_C1986 ,C1979_=_C1997 ,C1979_=_C1998 ,\nC1980_=_C1981 ,C1980_=_C1984 ,C1981_=_C1984 ,C1981_=_C1987 ,C1981_=_C2705 ,C1981_=_C2706 ,\nC1984_=_C2709 ,C1984_=_C2759 ,C1985_=_C1986 ,C1985_=_C1987 ,C1985_=_C1993 ,C1985_=_C1994 ,\nC1986_=_C1987 ,C1986_=_C1997 ,C1986_=_C1998 ,C1987_=_C2705 ,C1987_=_C2706 ,C1993_=_C1994 ,\nC1993_=_C1997 ,C1993_=_C2164 ,C1993_=_C2705 ,C1993_=_C2709 ,C1994_=_C1998 ,C1994_=_C2706 ,\nC1994_=_C2759 ,C1997_=_C1998 ,C1997_=_C2164 ,C1997_=_C2705 ,C1997_=_C2709 ,C1998_=_C2706 ,\nC1998_=_C2759 ,C2164_=_C2705 ,C2164_=_C2709 ,C2705_=_C2706 ,C2705_=_C2709 ,C2706_=_C2759 ,\nC2709_=_C2759 ,"];423[shape=box, label="id:423 level: 13\n61: C192 C212 C222 C223 C224 \nC225 C226 C227 C228 C229 C230 \nC231 C232 C233 C234 C235 C236 \nC237 C238 C239 C240 C241 C242 \nC243 C244 C245 C246 C247 C248 \nC249 C250 C271 C294 C511 C549 \nC581 C791 C829 C950 C1001 C1420 \nC1440 C1520 C1529 C1538 C1547 C1939 \nC1991 C2159 C2170 C2212 C2220 C2431 \nC2484 C2490 C2495 C2499 C2532 C2537 \nC2538 C2539 \n946: C192_=_C212( C192 C212 ) C192_=_C222( C192 C222 ) C192_=_C223( C192 C223 ) C192_=_C224( C192 C224 ) C192_=_C225( C192 C225 ) \nC192_=_C226( C192 C226 ) C192_=_C227( C192 C227 ) C192_=_C228( C192 C228 ) C192_=_C229( C192 C229 ) C192_=_C230( C192 C230 ) C192_=_C231( C192 C231 ) \nC192_=_C232( C192 C232 ) C192_=_C233( C192 C233 ) C192_=_C234( C192 C234 ) C192_=_C235( C192 C235 ) C192_=_C236( C192 C236 ) C192_=_C237( C192 C237 ) \nC192_=_C238( C192 C238 ) C192_=_C239( C192 C239 ) C192_=_C240( C192 C240 ) C192_=_C241( C192 C241 ) C192_=_C242( C192 C242 ) C192_=_C243( C192 C243 ) \nC192_=_C244( C192 C244 ) C192_=_C245( C192 C245 ) C192_=_C246( C192 C246 ) C192_=_C247( C192 C247 ) C192_=_C248( C192 C248 ) C192_=_C249( C192 C249 ) \nC192_=_C250( C192 C250 ) C212_=_C242( C212 C242 ) C212_=_C271( C212 C271 ) C212_=_C294( C212 C294 ) C212_=_C511( C212 C511 ) C212_=_C549( C212 C549 ) \nC212_=_C581( C212 C581 ) C212_=_C791( C212 C791 ) C212_=_C829( C212 C829 ) C212_=_C950( C212 C950 ) C212_=_C1001( C212 C1001 ) C212_=_C1420( C212 C1420 ) \nC212_=_C1440( C212 C1440 ) C212_=_C1520( C212 C1520 ) C212_=_C1529( C212 C1529 ) C212_=_C1538( C212 C1538 ) C212_=_C1547( C212 C1547 ) C212_=_C1939( C212 C1939 ) \nC212_=_C1991( C212 C1991 ) C212_=_C2159( C212 C2159 ) C212_=_C2170( C212 C2170 ) C212_=_C2212( C212 C2212 ) C212_=_C2220( C212 C2220 ) C212_=_C2431( C212 C2431 ) \nC212_=_C2484( C212 C2484 ) C212_=_C2490( C212 C2490 ) C212_=_C2495( C212 C2495 ) C212_=_C2499( C212 C2499 ) C212_=_C2532( C212 C2532 ) C212_=_C2537( C212 C2537 ) \nC212_=_C2538( C212 C2538 ) C212_=_C2539( C212 C253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71( C222 C27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94( C223 C29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247( C224 C247 ) C224_=_C248( C224 C248 ) C224_=_C249( C224 C249 ) \nC224_=_C250( C224 C25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511( C225 C511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6_=_C247( C226 C247 ) \nC226_=_C248( C226 C248 ) C226_=_C249( C226 C249 ) C226_=_C250( C226 C250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50( C227 C250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8_=_C250( C228 C250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w:t>
      </w:r>
    </w:p>
    <w:p>
      <w:pPr>
        <w:pStyle w:val="PreformattedText"/>
        <w:bidi w:val="0"/>
        <w:spacing w:before="0" w:after="0"/>
        <w:jc w:val="left"/>
        <w:rPr/>
      </w:pPr>
      <w:r>
        <w:rPr/>
        <w:t xml:space="preserve"> </w:t>
      </w:r>
      <w:r>
        <w:rPr/>
        <w:t>\nC229_=_C248( C229 C248 ) C229_=_C249( C229 C249 ) C229_=_C250( C229 C25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50( C230 C250 ) C230_=_C791( C230 C791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829( C231 C829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1939( C233 C1939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1991( C236 C1991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159( C237 C2159 ) C238_=_C239( C238 C239 ) C238_=_C240( C238 C240 ) C238_=_C241( C238 C241 ) C238_=_C242( C238 C242 ) \nC238_=_C243( C238 C243 ) C238_=_C244( C238 C244 ) C238_=_C245( C238 C245 ) C238_=_C246( C238 C246 ) C238_=_C247( C238 C247 ) C238_=_C248( C238 C248 ) \nC238_=_C249( C238 C249 ) C238_=_C250( C238 C250 ) C238_=_C2170( C238 C2170 ) C239_=_C240( C239 C240 ) C239_=_C241( C239 C241 ) C239_=_C242( C239 C242 ) \nC239_=_C243( C239 C243 ) C239_=_C244( C239 C244 ) C239_=_C245( C239 C245 ) C239_=_C246( C239 C246 ) C239_=_C247( C239 C247 ) C239_=_C248( C239 C248 ) \nC239_=_C249( C239 C249 ) C239_=_C250( C239 C250 ) C240_=_C241( C240 C241 ) C240_=_C242( C240 C242 ) C240_=_C243( C240 C243 ) C240_=_C244( C240 C244 ) \nC240_=_C245( C240 C245 ) C240_=_C246( C240 C246 ) C240_=_C247( C240 C247 ) C240_=_C248( C240 C248 ) C240_=_C249( C240 C249 ) C240_=_C250( C240 C250 ) \nC240_=_C2431( C240 C2431 ) C241_=_C242( C241 C242 ) C241_=_C243( C241 C243 ) C241_=_C244( C241 C244 ) C241_=_C245( C241 C245 ) C241_=_C246( C241 C246 ) \nC241_=_C247( C241 C247 ) C241_=_C248( C241 C248 ) C241_=_C249( C241 C249 ) C241_=_C250( C241 C250 ) C241_=_C2532( C241 C2532 ) C242_=_C243( C242 C243 ) \nC242_=_C244( C242 C244 ) C242_=_C245( C242 C245 ) C242_=_C246( C242 C246 ) C242_=_C247( C242 C247 ) C242_=_C248( C242 C248 ) C242_=_C249( C242 C249 ) \nC242_=_C250( C242 C250 ) C242_=_C271( C242 C271 ) C242_=_C294( C242 C294 ) C242_=_C511( C242 C511 ) C242_=_C549( C242 C549 ) C242_=_C581( C242 C581 ) \nC242_=_C791( C242 C791 ) C242_=_C829( C242 C829 ) C242_=_C950( C242 C950 ) C242_=_C1001( C242 C1001 ) C242_=_C1420( C242 C1420 ) C242_=_C1440( C242 C1440 ) \nC242_=_C1520( C242 C1520 ) C242_=_C1529( C242 C1529 ) C242_=_C1538( C242 C1538 ) C242_=_C1547( C242 C1547 ) C242_=_C1939( C242 C1939 ) C242_=_C1991( C242 C1991 ) \nC242_=_C2159( C242 C2159 ) C242_=_C2170( C242 C2170 ) C242_=_C2212( C242 C2212 ) C242_=_C2220( C242 C2220 ) C242_=_C2431( C242 C2431 ) C242_=_C2484( C242 C2484 ) \nC242_=_C2490( C242 C2490 ) C242_=_C2495( C242 C2495 ) C242_=_C2499( C242 C2499 ) C242_=_C2532( C242 C2532 ) C242_=_C2537( C242 C2537 ) C242_=_C2538( C242 C2538 ) \nC242_=_C2539( C242 C2539 ) C243_=_C244( C243 C244 ) C243_=_C245( C243 C245 ) C243_=_C246( C243 C246 ) C243_=_C247( C243 C247 ) C243_=_C248( C243 C248 ) \nC243_=_C249( C243 C249 ) C243_=_C250( C243 C250 ) C243_=_C2537( C243 C2537 ) C244_=_C245( C244 C245 ) C244_=_C246( C244 C246 ) C244_=_C247( C244 C247 ) \nC244_=_C248( C244 C248 ) C244_=_C249( C244 C249 ) C244_=_C250( C244 C250 ) C244_=_C2538( C244 C2538 ) C245_=_C246( C245 C246 ) C245_=_C247( C245 C247 ) \nC245_=_C248( C245 C248 ) C245_=_C249( C245 C249 ) C245_=_C250( C245 C250 ) C246_=_C247( C246 C247 ) C246_=_C248( C246 C248 ) C246_=_C249( C246 C249 ) \nC246_=_C250( C246 C250 ) C247_=_C248( C247 C248 ) C247_=_C249( C247 C249 ) C247_=_C250( C247 C250 ) C248_=_C249( C248 C249 ) C248_=_C250( C248 C250 ) \nC248_=_C2539( C248 C2539 ) C249_=_C250( C249 C250 ) C271_=_C294( C271 C294 ) C271_=_C511( C271 C511 ) C271_=_C549( C271 C549 ) C271_=_C581( C271 C581 ) \nC271_=_C791( C271 C791 ) C271_=_C829( C271 C829 ) C271_=_C950( C271 C950 ) C271_=_C1001( C271 C1001 ) C271_=_C1420( C271 C1420 ) C271_=_C1440( C271 C1440 ) \nC271_=_C1520( C271 C1520 ) C271_=_C1529( C271 C1529 ) C271_=_C1538( C271 C1538 ) C271_=_C1547( C271 C1547 ) C271_=_C1939( C271 C1939 ) C271_=_C1991( C271 C1991 ) \nC271_=_C2159( C271 C2159 ) C271_=_C2170( C271 C2170 ) C271_=_C2212( C271 C2212 ) C271_=_C2220( C271 C2220 ) C271_=_C2431( C271 C2431 ) C271_=_C2484( C271 C2484 ) \nC271_=_C2490( C271 C2490 ) C271_=_C2495( C271 C2495 ) C271_=_C2499( C271 C2499 ) C271_=_C2532( C271 C2532 ) C271_=_C2537( C271 C2537 ) C271_=_C2538( C271 C2538 ) \nC271_=_C2539( C271 C2539 ) C294_=_C511( C294 C511 ) C294_=_C549( C294 C549 ) C294_=_C581( C294 C581 ) C294_=_C791( C294 C791 ) C294_=_C829( C294 C829 ) \nC294_=_C950( C294 C950 ) C294_=_C1001( C294 C1001 ) C294_=_C1420( C294 C1420 ) C294_=_C1440( C294 C1440 ) C294_=_C1520( C294 C1520 ) C294_=_C1529( C294 C1529 ) \nC294_=_C1538( C294 C1538 ) C294_=_C1547( C294 C1547 ) C294_=_C1939( C294 C1939 ) C294_=_C1991( C294 C1991 ) C294_=_C2159( C294 C2159 ) C294_=_C2170( C294 C2170 ) \nC294_=_C2212( C294 C2212 ) C294_=_C2220( C294 C2220 ) C294_=_C2431( C294 C2431 ) C294_=_C2484( C294 C2484 ) C294_=_C2490( C294 C2490 ) C294_=_C2495( C294 C2495 ) \nC294_=_C2499( C294 C2499 ) C294_=_C2532( C294 C2532 ) C294_=_C2537( C294 C2537 ) C294_=_C2538( C294 C2538 ) C294_=_C2539( C294 C2539 ) C511_=_C549( C511 C549 ) \nC511_=_C581( C511 C581 ) C511_=_C791( C511 C791 ) C511_=_C829( C511 C829 ) C511_=_C950( C511 C950 ) C511_=_C1001( C511 C1001 ) C511_=_C1420( C511 C1420 ) \nC511_=_C1440( C511 C1440 ) C511_=_C1520( C511 C1520 ) C511_=_C1529( C511 C1529 ) C511_=_C1538( C511 C1538 ) C511_=_C1547( C511 C1547 ) C511_=_C1939( C511 C1939 ) \nC511_=_C1991( C511 C1991 ) C511_=_C2159( C511 C2159 ) C511_=_C2170( C511 C2170 ) C511_=_C2212( C511 C2212 ) C511_=_C2220( C511 C2220 ) C511_=_C2431( C511 C2431 ) \nC511_=_C2484( C511 C2484 ) C511_=_C2490( C511 C2490 ) C511_=_C2495( C511 C2495 ) C511_=_C2499( C511 C2499 ) C511_=_C2532( C511 C2532 ) C511_=_C2537( C511 C2537 ) \nC511_=_C2538( C511 C2538 ) C511_=_C2539( C511 C2539 ) C549_=_C581( C549 C581 ) C549_=_C791( C549 C791 ) C549_=_C829( C549 C829 ) C549_=_C950( C549 C950 ) \nC549_=_C1001( C549 C1001 ) C549_=_C1420( C549 C1420 ) C549_=_C1440( C549 C1440 ) C549_=_C1520( C549 C1520 ) C549_=_C1529( C549 C1529 ) C549_=_C1538( C549 C1538 ) \nC549_=_C1547( C549 C1547 ) C549_=_C1939( C549 C1939 ) C549_=_C1991( C549 C1991 ) C549_=_C2159( C549 C2159 ) C549_=_C2170( C549 C2170 ) C549_=_C2212( C549 C2212 ) \nC549_=_C2220( C549 C2220 ) C549_=_C2431( C549 C2431 ) C549_=_C2484( C549 C2484 ) C549_=_C2490( C549 C2490 ) C549_=_C2495( C549 C2495 ) C549_=_C2499( C549 C2499 ) \nC549_=_C2532( C549 C2532 ) C549_=_C2537( C549 C2537 ) C549_=_C2538( C549 C2538 ) C549_=_C2539( C549 C2539 ) C581_=_C791( C581 C791 ) C581_=_C829( C581 C829 ) \nC581_=_C950( C581 C950 ) C581_=_C1001( C581 C1001 ) C581_=_C1420( C581 C1420 ) C581_=_C1440( C581 C1440 ) C581_=_C1520( C581 C1520 ) C581_=_C1529( C581 C1529 ) \nC581_=_C1538( C581 C1538 ) C581_=_C1547( C581 C1547 ) C581_=_C1939( C581 C1939 ) C581_=_C1991( C581 C1991 ) C581_=_C2159( C581 C2159 ) C581_=_C2170( C581 C2170 ) \nC581_=_C2212( C581 C2212 ) C581_=_C2220( C581 C2220 ) C581_=_C2431(</w:t>
      </w:r>
    </w:p>
    <w:p>
      <w:pPr>
        <w:pStyle w:val="PreformattedText"/>
        <w:bidi w:val="0"/>
        <w:spacing w:before="0" w:after="0"/>
        <w:jc w:val="left"/>
        <w:rPr/>
      </w:pPr>
      <w:r>
        <w:rPr/>
        <w:t xml:space="preserve"> </w:t>
      </w:r>
      <w:r>
        <w:rPr/>
        <w:t>C581 C2431 ) C581_=_C2484( C581 C2484 ) C581_=_C2490( C581 C2490 ) C581_=_C2495( C581 C2495 ) \nC581_=_C2499( C581 C2499 ) C581_=_C2532( C581 C2532 ) C581_=_C2537( C581 C2537 ) C581_=_C2538( C581 C2538 ) C581_=_C2539( C581 C2539 ) C791_=_C829( C791 C829 ) \nC791_=_C950( C791 C950 ) C791_=_C1001( C791 C1001 ) C791_=_C1420( C791 C1420 ) C791_=_C1440( C791 C1440 ) C791_=_C1520( C791 C1520 ) C791_=_C1529( C791 C1529 ) \nC791_=_C1538( C791 C1538 ) C791_=_C1547( C791 C1547 ) C791_=_C1939( C791 C1939 ) C791_=_C1991( C791 C1991 ) C791_=_C2159( C791 C2159 ) C791_=_C2170( C791 C2170 ) \nC791_=_C2212( C791 C2212 ) C791_=_C2220( C791 C2220 ) C791_=_C2431( C791 C2431 ) C791_=_C2484( C791 C2484 ) C791_=_C2490( C791 C2490 ) C791_=_C2495( C791 C2495 ) \nC791_=_C2499( C791 C2499 ) C791_=_C2532( C791 C2532 ) C791_=_C2537( C791 C2537 ) C791_=_C2538( C791 C2538 ) C791_=_C2539( C791 C2539 ) C829_=_C950( C829 C950 ) \nC829_=_C1001( C829 C1001 ) C829_=_C1420( C829 C1420 ) C829_=_C1440( C829 C1440 ) C829_=_C1520( C829 C1520 ) C829_=_C1529( C829 C1529 ) C829_=_C1538( C829 C1538 ) \nC829_=_C1547( C829 C1547 ) C829_=_C1939( C829 C1939 ) C829_=_C1991( C829 C1991 ) C829_=_C2159( C829 C2159 ) C829_=_C2170( C829 C2170 ) C829_=_C2212( C829 C2212 ) \nC829_=_C2220( C829 C2220 ) C829_=_C2431( C829 C2431 ) C829_=_C2484( C829 C2484 ) C829_=_C2490( C829 C2490 ) C829_=_C2495( C829 C2495 ) C829_=_C2499( C829 C2499 ) \nC829_=_C2532( C829 C2532 ) C829_=_C2537( C829 C2537 ) C829_=_C2538( C829 C2538 ) C829_=_C2539( C829 C2539 ) C950_=_C1001( C950 C1001 ) C950_=_C1420( C950 C1420 ) \nC950_=_C1440( C950 C1440 ) C950_=_C1520( C950 C1520 ) C950_=_C1529( C950 C1529 ) C950_=_C1538( C950 C1538 ) C950_=_C1547( C950 C1547 ) C950_=_C1939( C950 C1939 ) \nC950_=_C1991( C950 C1991 ) C950_=_C2159( C950 C2159 ) C950_=_C2170( C950 C2170 ) C950_=_C2212( C950 C2212 ) C950_=_C2220( C950 C2220 ) C950_=_C2431( C950 C2431 ) \nC950_=_C2484( C950 C2484 ) C950_=_C2490( C950 C2490 ) C950_=_C2495( C950 C2495 ) C950_=_C2499( C950 C2499 ) C950_=_C2532( C950 C2532 ) C950_=_C2537( C950 C2537 ) \nC950_=_C2538( C950 C2538 ) C950_=_C2539( C950 C2539 ) C1001_=_C1420( C1001 C1420 ) C1001_=_C1440( C1001 C1440 ) C1001_=_C1520( C1001 C1520 ) C1001_=_C1529( C1001 C1529 ) \nC1001_=_C1538( C1001 C1538 ) C1001_=_C1547( C1001 C1547 ) C1001_=_C1939( C1001 C1939 ) C1001_=_C1991( C1001 C1991 ) C1001_=_C2159( C1001 C2159 ) C1001_=_C2170( C1001 C2170 ) \nC1001_=_C2212( C1001 C2212 ) C1001_=_C2220( C1001 C2220 ) C1001_=_C2431( C1001 C2431 ) C1001_=_C2484( C1001 C2484 ) C1001_=_C2490( C1001 C2490 ) C1001_=_C2495( C1001 C2495 ) \nC1001_=_C2499( C1001 C2499 ) C1001_=_C2532( C1001 C2532 ) C1001_=_C2537( C1001 C2537 ) C1001_=_C2538( C1001 C2538 ) C1001_=_C2539( C1001 C2539 ) C1420_=_C1440( C1420 C1440 ) \nC1420_=_C1520( C1420 C1520 ) C1420_=_C1529( C1420 C1529 ) C1420_=_C1538( C1420 C1538 ) C1420_=_C1547( C1420 C1547 ) C1420_=_C1939( C1420 C1939 ) C1420_=_C1991( C1420 C1991 ) \nC1420_=_C2159( C1420 C2159 ) C1420_=_C2170( C1420 C2170 ) C1420_=_C2212( C1420 C2212 ) C1420_=_C2220( C1420 C2220 ) C1420_=_C2431( C1420 C2431 ) C1420_=_C2484( C1420 C2484 ) \nC1420_=_C2490( C1420 C2490 ) C1420_=_C2495( C1420 C2495 ) C1420_=_C2499( C1420 C2499 ) C1420_=_C2532( C1420 C2532 ) C1420_=_C2537( C1420 C2537 ) C1420_=_C2538( C1420 C2538 ) \nC1420_=_C2539( C1420 C2539 ) C1440_=_C1520( C1440 C1520 ) C1440_=_C1529( C1440 C1529 ) C1440_=_C1538( C1440 C1538 ) C1440_=_C1547( C1440 C1547 ) C1440_=_C1939( C1440 C1939 ) \nC1440_=_C1991( C1440 C1991 ) C1440_=_C2159( C1440 C2159 ) C1440_=_C2170( C1440 C2170 ) C1440_=_C2212( C1440 C2212 ) C1440_=_C2220( C1440 C2220 ) C1440_=_C2431( C1440 C2431 ) \nC1440_=_C2484( C1440 C2484 ) C1440_=_C2490( C1440 C2490 ) C1440_=_C2495( C1440 C2495 ) C1440_=_C2499( C1440 C2499 ) C1440_=_C2532( C1440 C2532 ) C1440_=_C2537( C1440 C2537 ) \nC1440_=_C2538( C1440 C2538 ) C1440_=_C2539( C1440 C2539 ) C1520_=_C1529( C1520 C1529 ) C1520_=_C1538( C1520 C1538 ) C1520_=_C1547( C1520 C1547 ) C1520_=_C1939( C1520 C1939 ) \nC1520_=_C1991( C1520 C1991 ) C1520_=_C2159( C1520 C2159 ) C1520_=_C2170( C1520 C2170 ) C1520_=_C2212( C1520 C2212 ) C1520_=_C2220( C1520 C2220 ) C1520_=_C2431( C1520 C2431 ) \nC1520_=_C2484( C1520 C2484 ) C1520_=_C2490( C1520 C2490 ) C1520_=_C2495( C1520 C2495 ) C1520_=_C2499( C1520 C2499 ) C1520_=_C2532( C1520 C2532 ) C1520_=_C2537( C1520 C2537 ) \nC1520_=_C2538( C1520 C2538 ) C1520_=_C2539( C1520 C2539 ) C1529_=_C1538( C1529 C1538 ) C1529_=_C1547( C1529 C1547 ) C1529_=_C1939( C1529 C1939 ) C1529_=_C1991( C1529 C1991 ) \nC1529_=_C2159( C1529 C2159 ) C1529_=_C2170( C1529 C2170 ) C1529_=_C2212( C1529 C2212 ) C1529_=_C2220( C1529 C2220 ) C1529_=_C2431( C1529 C2431 ) C1529_=_C2484( C1529 C2484 ) \nC1529_=_C2490( C1529 C2490 ) C1529_=_C2495( C1529 C2495 ) C1529_=_C2499( C1529 C2499 ) C1529_=_C2532( C1529 C2532 ) C1529_=_C2537( C1529 C2537 ) C1529_=_C2538( C1529 C2538 ) \nC1529_=_C2539( C1529 C2539 ) C1538_=_C1547( C1538 C1547 ) C1538_=_C1939( C1538 C1939 ) C1538_=_C1991( C1538 C1991 ) C1538_=_C2159( C1538 C2159 ) C1538_=_C2170( C1538 C2170 ) \nC1538_=_C2212( C1538 C2212 ) C1538_=_C2220( C1538 C2220 ) C1538_=_C2431( C1538 C2431 ) C1538_=_C2484( C1538 C2484 ) C1538_=_C2490( C1538 C2490 ) C1538_=_C2495( C1538 C2495 ) \nC1538_=_C2499( C1538 C2499 ) C1538_=_C2532( C1538 C2532 ) C1538_=_C2537( C1538 C2537 ) C1538_=_C2538( C1538 C2538 ) C1538_=_C2539( C1538 C2539 ) C1547_=_C1939( C1547 C1939 ) \nC1547_=_C1991( C1547 C1991 ) C1547_=_C2159( C1547 C2159 ) C1547_=_C2170( C1547 C2170 ) C1547_=_C2212( C1547 C2212 ) C1547_=_C2220( C1547 C2220 ) C1547_=_C2431( C1547 C2431 ) \nC1547_=_C2484( C1547 C2484 ) C1547_=_C2490( C1547 C2490 ) C1547_=_C2495( C1547 C2495 ) C1547_=_C2499( C1547 C2499 ) C1547_=_C2532( C1547 C2532 ) C1547_=_C2537( C1547 C2537 ) \nC1547_=_C2538( C1547 C2538 ) C1547_=_C2539( C1547 C2539 ) C1939_=_C1991( C1939 C1991 ) C1939_=_C2159( C1939 C2159 ) C1939_=_C2170( C1939 C2170 ) C1939_=_C2212( C1939 C2212 ) \nC1939_=_C2220( C1939 C2220 ) C1939_=_C2431( C1939 C2431 ) C1939_=_C2484( C1939 C2484 ) C1939_=_C2490( C1939 C2490 ) C1939_=_C2495( C1939 C2495 ) C1939_=_C2499( C1939 C2499 ) \nC1939_=_C2532( C1939 C2532 ) C1939_=_C2537( C1939 C2537 ) C1939_=_C2538( C1939 C2538 ) C1939_=_C2539( C1939 C2539 ) C1991_=_C2159( C1991 C2159 ) C1991_=_C2170( C1991 C2170 ) \nC1991_=_C2212( C1991 C2212 ) C1991_=_C2220( C1991 C2220 ) C1991_=_C2431( C1991 C2431 ) C1991_=_C2484( C1991 C2484 ) C1991_=_C2490( C1991 C2490 ) C1991_=_C2495( C1991 C2495 ) \nC1991_=_C2499( C1991 C2499 ) C1991_=_C2532( C1991 C2532 ) C1991_=_C2537( C1991 C2537 ) C1991_=_C2538( C1991 C2538 ) C1991_=_C2539( C1991 C2539 ) C2159_=_C2170( C2159 C2170 ) \nC2159_=_C2212( C2159 C2212 ) C2159_=_C2220( C2159 C2220 ) C2159_=_C2431( C2159 C2431 ) C2159_=_C2484( C2159 C2484 ) C2159_=_C2490( C2159 C2490 ) C2159_=_C2495( C2159 C2495 ) \nC2159_=_C2499( C2159 C2499 ) C2159_=_C2532( C2159 C2532 ) C2159_=_C2537( C2159 C2537 ) C2159_=_C2538( C2159 C2538 ) C2159_=_C2539( C2159 C2539 ) C2170_=_C2212( C2170 C2212 ) \nC2170_=_C2220( C2170 C2220 ) C2170_=_C2431( C2170 C2431 ) C2170_=_C2484( C2170 C2484 ) C2170_=_C2490( C2170 C2490 ) C2170_=_C2495( C2170 C2495 ) C2170_=_C2499( C2170 C2499 ) \nC2170_=_C2532( C2170 C2532 ) C2170_=_C2537( C2170 C2537 ) C2170_=_C2538( C2170 C2538 ) C2170_=_C2539( C2170 C2539 ) C2212_=_C2220( C2212 C2220 ) C2212_=_C2431( C2212 C2431 ) \nC2212_=_C2484( C2212 C2484 ) C2212_=_C2490( C2212 C2490 ) C2212_=_C2495( C2212 C2495 ) C2212_=_C2499( C2212 C2499 ) C2212_=_C2532( C2212 C2532 ) C2212_=_C2537( C2212 C2537 ) \nC2212_=_C2538( C2212 C2538 ) C2212_=_C2539( C2212 C2539 ) C2220_=_C2431( C2220 C2431 ) C2220_=_C2484( C2220 C2484 ) C2220_=_C2490( C2220 C2490 ) C2220_=_C2495( C2220 C2495 ) \nC2220_=_C2499( C2220 C2499 ) C2220_=_C2532( C2220 C2532 ) C2220_=_C2537( C2220 C2537 ) C2220_=_C2538( C2220 C2538 ) C2220_=_C2539( C2220 C2539 ) C2431_=_C2484( C2431 C2484 ) \nC2431_=_C2490( C2431 C2490 ) C2431_=_C2495( C2431 C2495 ) C2431_=_C2499( C2431 C2499 ) C2431_=_C2532( C2431 C2532 ) C2431_=_C2537( C2431 C2537 ) C2431_=_C2538( C2431 C2538 ) \nC2431_=_C2539( C2431 C2539 ) C2484_=_C2490( C2484 C2490 ) C2484_=_C2495( C2484 C2495 ) C2484_=_C2499( C2484 C2499 ) C2484_=_C2532( C2484 C2532 ) C2484_=_C2537( C2484 C2537 ) \nC2484_=_C2538( C2484 C2538 ) C2484_=_C2539( C2484 C2539 ) C2490_=_C2495( C2490 C2495 ) C2490_=_C2499( C2490 C2499 ) C2490_=_C2532( C2490 C2532 ) C2490_=_C2537( C2490 C2537 ) \nC2490_=_C2538( C2490 C2538 ) C2490_=_C2539( C2490 C2539 ) C2495_=_C2499( C2495 C2499 ) C2495_=_C2532( C2495 C2532 ) C2495_=_C2537( C2495 C2537 ) C2495_=_C2538( C2495 C2538 ) \nC2495_=_C2539( C2495 C2539 ) C2499_=_C2532( C2499 C2532 ) C2499_=_C2537( C2499 C2537 ) C2499_=_C2538( C2499 C2538 ) C2499_=_C2539( C2499 C2539 ) C2532_=_C2537( C2532 C2537 ) \nC2532_=_C2538( C2532 C2538 ) C2532_=_C2539( C2532 C2539 ) C2537_=_C2538( C2537 C2538 ) C2537_=_C2539( C2537 C2539 ) C2538_=_C2539( C2538 C2539 ) "];399-&gt;423[label="60: C192 C212 C222 C223 C224 \nC225 C226 C227 C228 C229 C230 \nC231 C232 C233 C234 C235 C236 \nC237 C238 C239 C240 C241 C243 \nC244 C245 C246 C247 C248 C249 \nC250 C271 C294 C511 C549 C581 \nC791 C829 C950 C1001 C1420 C1440 \nC1520 C1529 C1538 C1547 C1939 C1991 \nC2159 C2170 C2212 C2220 C2431 C2484 \nC2490 C2495 C2499 C2532 C2537 C2538 \nC2539 \n886: C192_=_C212 ,C192_=_C222 ,C192_=_C223 ,C192_=_C224 ,C192_=_C225 ,\nC192_=_C226 ,C192_=_C227 ,C192_=_C228 ,C192_=_C229 ,C192_=_C230 ,C192_=_C231 ,\nC192_=_C232 ,C192_=_C233 ,C192_=_C234 ,C192_=_C235 ,C192_=_C236 ,C192_=_C237 ,\nC192_=_C238 ,C192_=_C239 ,C192_=_C240 ,C192_=_C241 ,C192_=_C243 ,C192_=_C244 ,\nC192_=_C245 ,C192_=_C246 ,C192_=_C247 ,C192_=_C248 ,C192_=_C249 ,C192_=_C250 ,\nC212_=_C271 ,C212_=_C294 ,C212_=_C511 ,C212_=_C549 ,C212_=_C581 ,C212_=_C791 ,\nC212_=_C829 ,C212_=_C950 ,C212_=_C1001 ,C212_=_C1420 ,C212_=_C1440 ,C212_=_C1520 ,\nC212_=_C1529 ,C212_=_C1538 ,C212_=_C1547 ,C212_=_C1939 ,C212_=_C1991 ,C212_=_C2159 ,\nC212_=_C2170</w:t>
      </w:r>
    </w:p>
    <w:p>
      <w:pPr>
        <w:pStyle w:val="PreformattedText"/>
        <w:bidi w:val="0"/>
        <w:spacing w:before="0" w:after="0"/>
        <w:jc w:val="left"/>
        <w:rPr/>
      </w:pPr>
      <w:r>
        <w:rPr/>
        <w:t xml:space="preserve"> </w:t>
      </w:r>
      <w:r>
        <w:rPr/>
        <w:t>,C212_=_C2212 ,C212_=_C2220 ,C212_=_C2431 ,C212_=_C2484 ,C212_=_C2490 ,\nC212_=_C2495 ,C212_=_C2499 ,C212_=_C2532 ,C212_=_C2537 ,C212_=_C2538 ,C212_=_C2539 ,\nC222_=_C223 ,C222_=_C224 ,C222_=_C225 ,C222_=_C226 ,C222_=_C227 ,C222_=_C228 ,\nC222_=_C229 ,C222_=_C230 ,C222_=_C231 ,C222_=_C232 ,C222_=_C233 ,C222_=_C234 ,\nC222_=_C235 ,C222_=_C236 ,C222_=_C237 ,C222_=_C238 ,C222_=_C239 ,C222_=_C240 ,\nC222_=_C241 ,C222_=_C243 ,C222_=_C244 ,C222_=_C245 ,C222_=_C246 ,C222_=_C247 ,\nC222_=_C248 ,C222_=_C249 ,C222_=_C250 ,C222_=_C271 ,C223_=_C224 ,C223_=_C225 ,\nC223_=_C226 ,C223_=_C227 ,C223_=_C228 ,C223_=_C229 ,C223_=_C230 ,C223_=_C231 ,\nC223_=_C232 ,C223_=_C233 ,C223_=_C234 ,C223_=_C235 ,C223_=_C236 ,C223_=_C237 ,\nC223_=_C238 ,C223_=_C239 ,C223_=_C240 ,C223_=_C241 ,C223_=_C243 ,C223_=_C244 ,\nC223_=_C245 ,C223_=_C246 ,C223_=_C247 ,C223_=_C248 ,C223_=_C249 ,C223_=_C250 ,\nC223_=_C294 ,C224_=_C225 ,C224_=_C226 ,C224_=_C227 ,C224_=_C228 ,C224_=_C229 ,\nC224_=_C230 ,C224_=_C231 ,C224_=_C232 ,C224_=_C233 ,C224_=_C234 ,C224_=_C235 ,\nC224_=_C236 ,C224_=_C237 ,C224_=_C238 ,C224_=_C239 ,C224_=_C240 ,C224_=_C241 ,\nC224_=_C243 ,C224_=_C244 ,C224_=_C245 ,C224_=_C246 ,C224_=_C247 ,C224_=_C248 ,\nC224_=_C249 ,C224_=_C250 ,C225_=_C226 ,C225_=_C227 ,C225_=_C228 ,C225_=_C229 ,\nC225_=_C230 ,C225_=_C231 ,C225_=_C232 ,C225_=_C233 ,C225_=_C234 ,C225_=_C235 ,\nC225_=_C236 ,C225_=_C237 ,C225_=_C238 ,C225_=_C239 ,C225_=_C240 ,C225_=_C241 ,\nC225_=_C243 ,C225_=_C244 ,C225_=_C245 ,C225_=_C246 ,C225_=_C247 ,C225_=_C248 ,\nC225_=_C249 ,C225_=_C250 ,C225_=_C511 ,C226_=_C227 ,C226_=_C228 ,C226_=_C229 ,\nC226_=_C230 ,C226_=_C231 ,C226_=_C232 ,C226_=_C233 ,C226_=_C234 ,C226_=_C235 ,\nC226_=_C236 ,C226_=_C237 ,C226_=_C238 ,C226_=_C239 ,C226_=_C240 ,C226_=_C241 ,\nC226_=_C243 ,C226_=_C244 ,C226_=_C245 ,C226_=_C246 ,C226_=_C247 ,C226_=_C248 ,\nC226_=_C249 ,C226_=_C250 ,C227_=_C228 ,C227_=_C229 ,C227_=_C230 ,C227_=_C231 ,\nC227_=_C232 ,C227_=_C233 ,C227_=_C234 ,C227_=_C235 ,C227_=_C236 ,C227_=_C237 ,\nC227_=_C238 ,C227_=_C239 ,C227_=_C240 ,C227_=_C241 ,C227_=_C243 ,C227_=_C244 ,\nC227_=_C245 ,C227_=_C246 ,C227_=_C247 ,C227_=_C248 ,C227_=_C249 ,C227_=_C250 ,\nC228_=_C229 ,C228_=_C230 ,C228_=_C231 ,C228_=_C232 ,C228_=_C233 ,C228_=_C234 ,\nC228_=_C235 ,C228_=_C236 ,C228_=_C237 ,C228_=_C238 ,C228_=_C239 ,C228_=_C240 ,\nC228_=_C241 ,C228_=_C243 ,C228_=_C244 ,C228_=_C245 ,C228_=_C246 ,C228_=_C247 ,\nC228_=_C248 ,C228_=_C249 ,C228_=_C250 ,C229_=_C230 ,C229_=_C231 ,C229_=_C232 ,\nC229_=_C233 ,C229_=_C234 ,C229_=_C235 ,C229_=_C236 ,C229_=_C237 ,C229_=_C238 ,\nC229_=_C239 ,C229_=_C240 ,C229_=_C241 ,C229_=_C243 ,C229_=_C244 ,C229_=_C245 ,\nC229_=_C246 ,C229_=_C247 ,C229_=_C248 ,C229_=_C249 ,C229_=_C250 ,C230_=_C231 ,\nC230_=_C232 ,C230_=_C233 ,C230_=_C234 ,C230_=_C235 ,C230_=_C236 ,C230_=_C237 ,\nC230_=_C238 ,C230_=_C239 ,C230_=_C240 ,C230_=_C241 ,C230_=_C243 ,C230_=_C244 ,\nC230_=_C245 ,C230_=_C246 ,C230_=_C247 ,C230_=_C248 ,C230_=_C249 ,C230_=_C250 ,\nC230_=_C791 ,C231_=_C232 ,C231_=_C233 ,C231_=_C234 ,C231_=_C235 ,C231_=_C236 ,\nC231_=_C237 ,C231_=_C238 ,C231_=_C239 ,C231_=_C240 ,C231_=_C241 ,C231_=_C243 ,\nC231_=_C244 ,C231_=_C245 ,C231_=_C246 ,C231_=_C247 ,C231_=_C248 ,C231_=_C249 ,\nC231_=_C250 ,C231_=_C829 ,C232_=_C233 ,C232_=_C234 ,C232_=_C235 ,C232_=_C236 ,\nC232_=_C237 ,C232_=_C238 ,C232_=_C239 ,C232_=_C240 ,C232_=_C241 ,C232_=_C243 ,\nC232_=_C244 ,C232_=_C245 ,C232_=_C246 ,C232_=_C247 ,C232_=_C248 ,C232_=_C249 ,\nC232_=_C250 ,C233_=_C234 ,C233_=_C235 ,C233_=_C236 ,C233_=_C237 ,C233_=_C238 ,\nC233_=_C239 ,C233_=_C240 ,C233_=_C241 ,C233_=_C243 ,C233_=_C244 ,C233_=_C245 ,\nC233_=_C246 ,C233_=_C247 ,C233_=_C248 ,C233_=_C249 ,C233_=_C250 ,C233_=_C1939 ,\nC234_=_C235 ,C234_=_C236 ,C234_=_C237 ,C234_=_C238 ,C234_=_C239 ,C234_=_C240 ,\nC234_=_C241 ,C234_=_C243 ,C234_=_C244 ,C234_=_C245 ,C234_=_C246 ,C234_=_C247 ,\nC234_=_C248 ,C234_=_C249 ,C234_=_C250 ,C235_=_C236 ,C235_=_C237 ,C235_=_C238 ,\nC235_=_C239 ,C235_=_C240 ,C235_=_C241 ,C235_=_C243 ,C235_=_C244 ,C235_=_C245 ,\nC235_=_C246 ,C235_=_C247 ,C235_=_C248 ,C235_=_C249 ,C235_=_C250 ,C236_=_C237 ,\nC236_=_C238 ,C236_=_C239 ,C236_=_C240 ,C236_=_C241 ,C236_=_C243 ,C236_=_C244 ,\nC236_=_C245 ,C236_=_C246 ,C236_=_C247 ,C236_=_C248 ,C236_=_C249 ,C236_=_C250 ,\nC236_=_C1991 ,C237_=_C238 ,C237_=_C239 ,C237_=_C240 ,C237_=_C241 ,C237_=_C243 ,\nC237_=_C244 ,C237_=_C245 ,C237_=_C246 ,C237_=_C247 ,C237_=_C248 ,C237_=_C249 ,\nC237_=_C250 ,C237_=_C2159 ,C238_=_C239 ,C238_=_C240 ,C238_=_C241 ,C238_=_C243 ,\nC238_=_C244 ,C238_=_C245 ,C238_=_C246 ,C238_=_C247 ,C238_=_C248 ,C238_=_C249 ,\nC238_=_C250 ,C238_=_C2170 ,C239_=_C240 ,C239_=_C241 ,C239_=_C243 ,C239_=_C244 ,\nC239_=_C245 ,C239_=_C246 ,C239_=_C247 ,C239_=_C248 ,C239_=_C249 ,C239_=_C250 ,\nC240_=_C241 ,C240_=_C243 ,C240_=_C244 ,C240_=_C245 ,C240_=_C246 ,C240_=_C247 ,\nC240_=_C248 ,C240_=_C249 ,C240_=_C250 ,C240_=_C2431 ,C241_=_C243 ,C241_=_C244 ,\nC241_=_C245 ,C241_=_C246 ,C241_=_C247 ,C241_=_C248 ,C241_=_C249 ,C241_=_C250 ,\nC241_=_C2532 ,C243_=_C244 ,C243_=_C245 ,C243_=_C246 ,C243_=_C247 ,C243_=_C248 ,\nC243_=_C249 ,C243_=_C250 ,C243_=_C2537 ,C244_=_C245 ,C244_=_C246 ,C244_=_C247 ,\nC244_=_C248 ,C244_=_C249 ,C244_=_C250 ,C244_=_C2538 ,C245_=_C246 ,C245_=_C247 ,\nC245_=_C248 ,C245_=_C249 ,C245_=_C250 ,C246_=_C247 ,C246_=_C248 ,C246_=_C249 ,\nC246_=_C250 ,C247_=_C248 ,C247_=_C249 ,C247_=_C250 ,C248_=_C249 ,C248_=_C250 ,\nC248_=_C2539 ,C249_=_C250 ,C271_=_C294 ,C271_=_C511 ,C271_=_C549 ,C271_=_C581 ,\nC271_=_C791 ,C271_=_C829 ,C271_=_C950 ,C271_=_C1001 ,C271_=_C1420 ,C271_=_C1440 ,\nC271_=_C1520 ,C271_=_C1529 ,C271_=_C1538 ,C271_=_C1547 ,C271_=_C1939 ,C271_=_C1991 ,\nC271_=_C2159 ,C271_=_C2170 ,C271_=_C2212 ,C271_=_C2220 ,C271_=_C2431 ,C271_=_C2484 ,\nC271_=_C2490 ,C271_=_C2495 ,C271_=_C2499 ,C271_=_C2532 ,C271_=_C2537 ,C271_=_C2538 ,\nC271_=_C2539 ,C294_=_C511 ,C294_=_C549 ,C294_=_C581 ,C294_=_C791 ,C294_=_C829 ,\nC294_=_C950 ,C294_=_C1001 ,C294_=_C1420 ,C294_=_C1440 ,C294_=_C1520 ,C294_=_C1529 ,\nC294_=_C1538 ,C294_=_C1547 ,C294_=_C1939 ,C294_=_C1991 ,C294_=_C2159 ,C294_=_C2170 ,\nC294_=_C2212 ,C294_=_C2220 ,C294_=_C2431 ,C294_=_C2484 ,C294_=_C2490 ,C294_=_C2495 ,\nC294_=_C2499 ,C294_=_C2532 ,C294_=_C2537 ,C294_=_C2538 ,C294_=_C2539 ,C511_=_C549 ,\nC511_=_C581 ,C511_=_C791 ,C511_=_C829 ,C511_=_C950 ,C511_=_C1001 ,C511_=_C1420 ,\nC511_=_C1440 ,C511_=_C1520 ,C511_=_C1529 ,C511_=_C1538 ,C511_=_C1547 ,C511_=_C1939 ,\nC511_=_C1991 ,C511_=_C2159 ,C511_=_C2170 ,C511_=_C2212 ,C511_=_C2220 ,C511_=_C2431 ,\nC511_=_C2484 ,C511_=_C2490 ,C511_=_C2495 ,C511_=_C2499 ,C511_=_C2532 ,C511_=_C2537 ,\nC511_=_C2538 ,C511_=_C2539 ,C549_=_C581 ,C549_=_C791 ,C549_=_C829 ,C549_=_C950 ,\nC549_=_C1001 ,C549_=_C1420 ,C549_=_C1440 ,C549_=_C1520 ,C549_=_C1529 ,C549_=_C1538 ,\nC549_=_C1547 ,C549_=_C1939 ,C549_=_C1991 ,C549_=_C2159 ,C549_=_C2170 ,C549_=_C2212 ,\nC549_=_C2220 ,C549_=_C2431 ,C549_=_C2484 ,C549_=_C2490 ,C549_=_C2495 ,C549_=_C2499 ,\nC549_=_C2532 ,C549_=_C2537 ,C549_=_C2538 ,C549_=_C2539 ,C581_=_C791 ,C581_=_C829 ,\nC581_=_C950 ,C581_=_C1001 ,C581_=_C1420 ,C581_=_C1440 ,C581_=_C1520 ,C581_=_C1529 ,\nC581_=_C1538 ,C581_=_C1547 ,C581_=_C1939 ,C581_=_C1991 ,C581_=_C2159 ,C581_=_C2170 ,\nC581_=_C2212 ,C581_=_C2220 ,C581_=_C2431 ,C581_=_C2484 ,C581_=_C2490 ,C581_=_C2495 ,\nC581_=_C2499 ,C581_=_C2532 ,C581_=_C2537 ,C581_=_C2538 ,C581_=_C2539 ,C791_=_C829 ,\nC791_=_C950 ,C791_=_C1001 ,C791_=_C1420 ,C791_=_C1440 ,C791_=_C1520 ,C791_=_C1529 ,\nC791_=_C1538 ,C791_=_C1547 ,C791_=_C1939 ,C791_=_C1991 ,C791_=_C2159 ,C791_=_C2170 ,\nC791_=_C2212 ,C791_=_C2220 ,C791_=_C2431 ,C791_=_C2484 ,C791_=_C2490 ,C791_=_C2495 ,\nC791_=_C2499 ,C791_=_C2532 ,C791_=_C2537 ,C791_=_C2538 ,C791_=_C2539 ,C829_=_C950 ,\nC829_=_C1001 ,C829_=_C1420 ,C829_=_C1440 ,C829_=_C1520 ,C829_=_C1529 ,C829_=_C1538 ,\nC829_=_C1547 ,C829_=_C1939 ,C829_=_C1991 ,C829_=_C2159 ,C829_=_C2170 ,C829_=_C2212 ,\nC829_=_C2220 ,C829_=_C2431 ,C829_=_C2484 ,C829_=_C2490 ,C829_=_C2495 ,C829_=_C2499 ,\nC829_=_C2532 ,C829_=_C2537 ,C829_=_C2538 ,C829_=_C2539 ,C950_=_C1001 ,C950_=_C1420 ,\nC950_=_C1440 ,C950_=_C1520 ,C950_=_C1529 ,C950_=_C1538 ,C950_=_C1547 ,C950_=_C1939 ,\nC950_=_C1991 ,C950_=_C2159 ,C950_=_C2170 ,C950_=_C2212 ,C950_=_C2220 ,C950_=_C2431 ,\nC950_=_C2484 ,C950_=_C2490 ,C950_=_C2495 ,C950_=_C2499 ,C950_=_C2532 ,C950_=_C2537 ,\nC950_=_C2538 ,C950_=_C2539 ,C1001_=_C1420 ,C1001_=_C1440 ,C1001_=_C1520 ,C1001_=_C1529 ,\nC1001_=_C1538 ,C1001_=_C1547 ,C1001_=_C1939 ,C1001_=_C1991 ,C1001_=_C2159 ,C1001_=_C2170 ,\nC1001_=_C2212 ,C1001_=_C2220 ,C1001_=_C2431 ,C1001_=_C2484 ,C1001_=_C2490 ,C1001_=_C2495 ,\nC1001_=_C2499 ,C1001_=_C2532 ,C1001_=_C2537 ,C1001_=_C2538 ,C1001_=_C2539 ,C1420_=_C1440 ,\nC1420_=_C1520 ,C1420_=_C1529 ,C1420_=_C1538 ,C1420_=_C1547 ,C1420_=_C1939 ,C1420_=_C1991 ,\nC1420_=_C2159 ,C1420_=_C2170 ,C1420_=_C2212 ,C1420_=_C2220 ,C1420_=_C2431 ,C1420_=_C2484 ,\nC1420_=_C2490 ,C1420_=_C2495 ,C1420_=_C2499 ,C1420_=_C2532 ,C1420_=_C2537 ,C1420_=_C2538 ,\nC1420_=_C2539 ,C1440_=_C1520 ,C1440_=_C1529 ,C1440_=_C1538 ,C1440_=_C1547 ,C1440_=_C1939 ,\nC1440_=_C1991 ,C1440_=_C2159 ,C1440_=_C2170 ,C1440_=_C2212 ,C1440_=_C2220 ,C1440_=_C2431 ,\nC1440_=_C2484 ,C1440_=_C2490 ,C1440_=_C2495 ,C1440_=_C2499 ,C1440_=_C2532 ,C1440_=_C2537 ,\nC1440_=_C2538 ,C1440_=_C2539 ,C1520_=_C1529 ,C1520_=_C1538 ,C1520_=_C1547 ,C1520_=_C1939 ,\nC1520_=_C1991 ,C1520_=_C2159 ,C1520_=_C2170 ,C1520_=_C2212 ,C1520_=_C2220 ,C1520_=_C2431 ,\nC1520_=_C2484 ,C1520_=_C2490 ,C1520_=_C2495 ,C1520_=_C2499 ,C1520_=_C2532 ,C1520_=_C2537 ,\nC1520_=_C2538 ,C1520_=_C2539 ,C1529_=_C1538 ,C1529_=_C1547 ,C1529_=_C1939 ,C1529_=_C1991 ,\nC1529_=_C2159 ,C1529_=_C2170 ,C1529_=_C2212 ,C1529_=_C2220 ,C1529_=_C2431 ,C1529_=_C2484 ,\nC1529_=_C2490 ,C1529_=_C2495 ,C1529_=_C2499 ,C1529_=_C2532 ,C1529_=_C2537 ,C1529_=_C2538 ,\nC1529_=_C2539 ,C1538_=_C1547 ,C1538_=_C1939 ,C1538_=_C1991 ,C1538_=_C2159 ,C1538_=_C2170 ,\nC1538_=_C2212 ,C1538_=_C2220 ,C1538_=_C2431 ,C1538_=_C2484 ,C1538_=_C2490 ,C1538_=_C2495</w:t>
      </w:r>
    </w:p>
    <w:p>
      <w:pPr>
        <w:pStyle w:val="PreformattedText"/>
        <w:bidi w:val="0"/>
        <w:spacing w:before="0" w:after="0"/>
        <w:jc w:val="left"/>
        <w:rPr/>
      </w:pPr>
      <w:r>
        <w:rPr/>
        <w:t xml:space="preserve"> </w:t>
      </w:r>
      <w:r>
        <w:rPr/>
        <w:t>,\nC1538_=_C2499 ,C1538_=_C2532 ,C1538_=_C2537 ,C1538_=_C2538 ,C1538_=_C2539 ,C1547_=_C1939 ,\nC1547_=_C1991 ,C1547_=_C2159 ,C1547_=_C2170 ,C1547_=_C2212 ,C1547_=_C2220 ,C1547_=_C2431 ,\nC1547_=_C2484 ,C1547_=_C2490 ,C1547_=_C2495 ,C1547_=_C2499 ,C1547_=_C2532 ,C1547_=_C2537 ,\nC1547_=_C2538 ,C1547_=_C2539 ,C1939_=_C1991 ,C1939_=_C2159 ,C1939_=_C2170 ,C1939_=_C2212 ,\nC1939_=_C2220 ,C1939_=_C2431 ,C1939_=_C2484 ,C1939_=_C2490 ,C1939_=_C2495 ,C1939_=_C2499 ,\nC1939_=_C2532 ,C1939_=_C2537 ,C1939_=_C2538 ,C1939_=_C2539 ,C1991_=_C2159 ,C1991_=_C2170 ,\nC1991_=_C2212 ,C1991_=_C2220 ,C1991_=_C2431 ,C1991_=_C2484 ,C1991_=_C2490 ,C1991_=_C2495 ,\nC1991_=_C2499 ,C1991_=_C2532 ,C1991_=_C2537 ,C1991_=_C2538 ,C1991_=_C2539 ,C2159_=_C2170 ,\nC2159_=_C2212 ,C2159_=_C2220 ,C2159_=_C2431 ,C2159_=_C2484 ,C2159_=_C2490 ,C2159_=_C2495 ,\nC2159_=_C2499 ,C2159_=_C2532 ,C2159_=_C2537 ,C2159_=_C2538 ,C2159_=_C2539 ,C2170_=_C2212 ,\nC2170_=_C2220 ,C2170_=_C2431 ,C2170_=_C2484 ,C2170_=_C2490 ,C2170_=_C2495 ,C2170_=_C2499 ,\nC2170_=_C2532 ,C2170_=_C2537 ,C2170_=_C2538 ,C2170_=_C2539 ,C2212_=_C2220 ,C2212_=_C2431 ,\nC2212_=_C2484 ,C2212_=_C2490 ,C2212_=_C2495 ,C2212_=_C2499 ,C2212_=_C2532 ,C2212_=_C2537 ,\nC2212_=_C2538 ,C2212_=_C2539 ,C2220_=_C2431 ,C2220_=_C2484 ,C2220_=_C2490 ,C2220_=_C2495 ,\nC2220_=_C2499 ,C2220_=_C2532 ,C2220_=_C2537 ,C2220_=_C2538 ,C2220_=_C2539 ,C2431_=_C2484 ,\nC2431_=_C2490 ,C2431_=_C2495 ,C2431_=_C2499 ,C2431_=_C2532 ,C2431_=_C2537 ,C2431_=_C2538 ,\nC2431_=_C2539 ,C2484_=_C2490 ,C2484_=_C2495 ,C2484_=_C2499 ,C2484_=_C2532 ,C2484_=_C2537 ,\nC2484_=_C2538 ,C2484_=_C2539 ,C2490_=_C2495 ,C2490_=_C2499 ,C2490_=_C2532 ,C2490_=_C2537 ,\nC2490_=_C2538 ,C2490_=_C2539 ,C2495_=_C2499 ,C2495_=_C2532 ,C2495_=_C2537 ,C2495_=_C2538 ,\nC2495_=_C2539 ,C2499_=_C2532 ,C2499_=_C2537 ,C2499_=_C2538 ,C2499_=_C2539 ,C2532_=_C2537 ,\nC2532_=_C2538 ,C2532_=_C2539 ,C2537_=_C2538 ,C2537_=_C2539 ,C2538_=_C2539 ,"];424[shape=box, label="id:424 level: 13\n66: C200 C228 C262 C283 C453 \nC460 C488 C495 C532 C554 C564 \nC652 C675 C700 C701 C702 C703 \nC704 C705 C706 C707 C708 C709 \nC710 C711 C712 C713 C714 C715 \nC716 C717 C718 C719 C720 C721 \nC722 C723 C724 C725 C726 C727 \nC728 C729 C730 C731 C759 C806 \nC904 C926 C992 C993 C994 C995 \nC996 C997 C998 C999 C1000 C1001 \nC1002 C1003 C1004 C1005 C1006 C1007 \nC1008 \n1107: C200_=_C262( C200 C262 ) C200_=_C283( C200 C283 ) C200_=_C460( C200 C460 ) C200_=_C495( C200 C495 ) C200_=_C532( C200 C532 ) \nC200_=_C564( C200 C564 ) C200_=_C652( C200 C652 ) C200_=_C675( C200 C675 ) C200_=_C707( C200 C707 ) C200_=_C759( C200 C759 ) C200_=_C806( C200 C806 ) \nC200_=_C904( C200 C904 ) C200_=_C926( C200 C926 ) C200_=_C992( C200 C992 ) C200_=_C993( C200 C993 ) C200_=_C994( C200 C994 ) C200_=_C995( C200 C995 ) \nC200_=_C996( C200 C996 ) C200_=_C997( C200 C997 ) C200_=_C998( C200 C998 ) C200_=_C999( C200 C999 ) C200_=_C1000( C200 C1000 ) C200_=_C1001( C200 C1001 ) \nC200_=_C1002( C200 C1002 ) C200_=_C1003( C200 C1003 ) C200_=_C1004( C200 C1004 ) C200_=_C1005( C200 C1005 ) C200_=_C1006( C200 C1006 ) C200_=_C1007( C200 C1007 ) \nC200_=_C1008( C200 C1008 ) C228_=_C453( C228 C453 ) C228_=_C488( C228 C488 ) C228_=_C554( C228 C554 ) C228_=_C700( C228 C700 ) C228_=_C701( C228 C701 ) \nC228_=_C702( C228 C702 ) C228_=_C703( C228 C703 ) C228_=_C704( C228 C704 ) C228_=_C705( C228 C705 ) C228_=_C706( C228 C706 ) C228_=_C707( C228 C707 ) \nC228_=_C708( C228 C708 ) C228_=_C709( C228 C709 ) C228_=_C710( C228 C710 ) C228_=_C711( C228 C711 ) C228_=_C712( C228 C712 ) C228_=_C713( C228 C713 ) \nC228_=_C714( C228 C714 ) C228_=_C715( C228 C715 ) C228_=_C716( C228 C716 ) C228_=_C717( C228 C717 ) C228_=_C718( C228 C718 ) C228_=_C719( C228 C719 ) \nC228_=_C720( C228 C720 ) C228_=_C721( C228 C721 ) C228_=_C722( C228 C722 ) C228_=_C723( C228 C723 ) C228_=_C724( C228 C724 ) C228_=_C725( C228 C725 ) \nC228_=_C726( C228 C726 ) C228_=_C727( C228 C727 ) C228_=_C728( C228 C728 ) C228_=_C729( C228 C729 ) C228_=_C730( C228 C730 ) C228_=_C731( C228 C731 ) \nC262_=_C283( C262 C283 ) C262_=_C460( C262 C460 ) C262_=_C495( C262 C495 ) C262_=_C532( C262 C532 ) C262_=_C564( C262 C564 ) C262_=_C652( C262 C652 ) \nC262_=_C675( C262 C675 ) C262_=_C707( C262 C707 ) C262_=_C759( C262 C759 ) C262_=_C806( C262 C806 ) C262_=_C904( C262 C904 ) C262_=_C926( C262 C926 ) \nC262_=_C992( C262 C992 ) C262_=_C993( C262 C993 ) C262_=_C994( C262 C994 ) C262_=_C995( C262 C995 ) C262_=_C996( C262 C996 ) C262_=_C997( C262 C997 ) \nC262_=_C998( C262 C998 ) C262_=_C999( C262 C999 ) C262_=_C1000( C262 C1000 ) C262_=_C1001( C262 C1001 ) C262_=_C1002( C262 C1002 ) C262_=_C1003( C262 C1003 ) \nC262_=_C1004( C262 C1004 ) C262_=_C1005( C262 C1005 ) C262_=_C1006( C262 C1006 ) C262_=_C1007( C262 C1007 ) C262_=_C1008( C262 C1008 ) C283_=_C460( C283 C460 ) \nC283_=_C495( C283 C495 ) C283_=_C532( C283 C532 ) C283_=_C564( C283 C564 ) C283_=_C652( C283 C652 ) C283_=_C675( C283 C675 ) C283_=_C707( C283 C707 ) \nC283_=_C759( C283 C759 ) C283_=_C806( C283 C806 ) C283_=_C904( C283 C904 ) C283_=_C926( C283 C926 ) C283_=_C992( C283 C992 ) C283_=_C993( C283 C993 ) \nC283_=_C994( C283 C994 ) C283_=_C995( C283 C995 ) C283_=_C996( C283 C996 ) C283_=_C997( C283 C997 ) C283_=_C998( C283 C998 ) C283_=_C999( C283 C999 ) \nC283_=_C1000( C283 C1000 ) C283_=_C1001( C283 C1001 ) C283_=_C1002( C283 C1002 ) C283_=_C1003( C283 C1003 ) C283_=_C1004( C283 C1004 ) C283_=_C1005( C283 C1005 ) \nC283_=_C1006( C283 C1006 ) C283_=_C1007( C283 C1007 ) C283_=_C1008( C283 C1008 ) C453_=_C460( C453 C460 ) C453_=_C488( C453 C488 ) C453_=_C554( C453 C554 ) \nC453_=_C700( C453 C700 ) C453_=_C701( C453 C701 ) C453_=_C702( C453 C702 ) C453_=_C703( C453 C703 ) C453_=_C704( C453 C704 ) C453_=_C705( C453 C705 ) \nC453_=_C706( C453 C706 ) C453_=_C707( C453 C707 ) C453_=_C708( C453 C708 ) C453_=_C709( C453 C709 ) C453_=_C710( C453 C710 ) C453_=_C711( C453 C711 ) \nC453_=_C712( C453 C712 ) C453_=_C713( C453 C713 ) C453_=_C714( C453 C714 ) C453_=_C715( C453 C715 ) C453_=_C716( C453 C716 ) C453_=_C717( C453 C717 ) \nC453_=_C718( C453 C718 ) C453_=_C719( C453 C719 ) C453_=_C720( C453 C720 ) C453_=_C721( C453 C721 ) C453_=_C722( C453 C722 ) C453_=_C723( C453 C723 ) \nC453_=_C724( C453 C724 ) C453_=_C725( C453 C725 ) C453_=_C726( C453 C726 ) C453_=_C727( C453 C727 ) C453_=_C728( C453 C728 ) C453_=_C729( C453 C729 ) \nC453_=_C730( C453 C730 ) C453_=_C731( C453 C731 ) C460_=_C495( C460 C495 ) C460_=_C532( C460 C532 ) C460_=_C564( C460 C564 ) C460_=_C652( C460 C652 ) \nC460_=_C675( C460 C675 ) C460_=_C707( C460 C707 ) C460_=_C759( C460 C759 ) C460_=_C806( C460 C806 ) C460_=_C904( C460 C904 ) C460_=_C926( C460 C926 ) \nC460_=_C992( C460 C992 ) C460_=_C993( C460 C993 ) C460_=_C994( C460 C994 ) C460_=_C995( C460 C995 ) C460_=_C996( C460 C996 ) C460_=_C997( C460 C997 ) \nC460_=_C998( C460 C998 ) C460_=_C999( C460 C999 ) C460_=_C1000( C460 C1000 ) C460_=_C1001( C460 C1001 ) C460_=_C1002( C460 C1002 ) C460_=_C1003( C460 C1003 ) \nC460_=_C1004( C460 C1004 ) C460_=_C1005( C460 C1005 ) C460_=_C1006( C460 C1006 ) C460_=_C1007( C460 C1007 ) C460_=_C1008( C460 C1008 ) C488_=_C495( C488 C495 ) \nC488_=_C554( C488 C554 ) C488_=_C700( C488 C700 ) C488_=_C701( C488 C701 ) C488_=_C702( C488 C702 ) C488_=_C703( C488 C703 ) C488_=_C704( C488 C704 ) \nC488_=_C705( C488 C705 ) C488_=_C706( C488 C706 ) C488_=_C707( C488 C707 ) C488_=_C708( C488 C708 ) C488_=_C709( C488 C709 ) C488_=_C710( C488 C710 ) \nC488_=_C711( C488 C711 ) C488_=_C712( C488 C712 ) C488_=_C713( C488 C713 ) C488_=_C714( C488 C714 ) C488_=_C715( C488 C715 ) C488_=_C716( C488 C716 ) \nC488_=_C717( C488 C717 ) C488_=_C718( C488 C718 ) C488_=_C719( C488 C719 ) C488_=_C720( C488 C720 ) C488_=_C721( C488 C721 ) C488_=_C722( C488 C722 ) \nC488_=_C723( C488 C723 ) C488_=_C724( C488 C724 ) C488_=_C725( C488 C725 ) C488_=_C726( C488 C726 ) C488_=_C727( C488 C727 ) C488_=_C728( C488 C728 ) \nC488_=_C729( C488 C729 ) C488_=_C730( C488 C730 ) C488_=_C731( C488 C731 ) C495_=_C532( C495 C532 ) C495_=_C564( C495 C564 ) C495_=_C652( C495 C652 ) \nC495_=_C675( C495 C675 ) C495_=_C707( C495 C707 ) C495_=_C759( C495 C759 ) C495_=_C806( C495 C806 ) C495_=_C904( C495 C904 ) C495_=_C926( C495 C926 ) \nC495_=_C992( C495 C992 ) C495_=_C993( C495 C993 ) C495_=_C994( C495 C994 ) C495_=_C995( C495 C995 ) C495_=_C996( C495 C996 ) C495_=_C997( C495 C997 ) \nC495_=_C998( C495 C998 ) C495_=_C999( C495 C999 ) C495_=_C1000( C495 C1000 ) C495_=_C1001( C495 C1001 ) C495_=_C1002( C495 C1002 ) C495_=_C1003( C495 C1003 ) \nC495_=_C1004( C495 C1004 ) C495_=_C1005( C495 C1005 ) C495_=_C1006( C495 C1006 ) C495_=_C1007( C495 C1007 ) C495_=_C1008( C495 C1008 ) C532_=_C564( C532 C564 ) \nC532_=_C652( C532 C652 ) C532_=_C675( C532 C675 ) C532_=_C707( C532 C707 ) C532_=_C759( C532 C759 ) C532_=_C806( C532 C806 ) C532_=_C904( C532 C904 ) \nC532_=_C926( C532 C926 ) C532_=_C992( C532 C992 ) C532_=_C993( C532 C993 ) C532_=_C994( C532 C994 ) C532_=_C995( C532 C995 ) C532_=_C996( C532 C996 ) \nC532_=_C997( C532 C997 ) C532_=_C998( C532 C998 ) C532_=_C999( C532 C999 ) C532_=_C1000( C532 C1000 ) C532_=_C1001( C532 C1001 ) C532_=_C1002( C532 C1002 ) \nC532_=_C1003( C532 C1003 ) C532_=_C1004( C532 C1004 ) C532_=_C1005( C532 C1005 ) C532_=_C1006( C532 C1006 ) C532_=_C1007( C532 C1007 ) C532_=_C1008( C532 C1008 ) \nC554_=_C564( C554 C564 ) C554_=_C700( C554 C700 ) C554_=_C701( C554 C701 ) C554_=_C702( C554 C702 ) C554_=_C703( C554 C703 ) C554_=_C704( C554 C704 ) \nC554_=_C705( C554 C705 ) C554_=_C706( C554 C706 ) C554_=_C707( C554 C707 ) C554_=_C708( C554 C708 ) C554_=_C709( C554 C709 ) C554_=_C710( C554 C710 ) \nC554_=_C711( C554 C711 ) C554_=_C712( C554 C712 ) C554_=_C713( C554 C713 ) C554_=_C714( C554 C714 ) C554_=_C715( C554 C715 ) C554_=_C716( C554 C716 ) \nC554_=_C717( C554 C717 ) C554_=_C718( C554 C718 ) C554_=_C719( C554 C719 ) C554_=_C720( C554 C720 ) C554_=_C721( C554 C721 ) C554_=_C722( C554 C722 ) \nC554_=_C723( C554 C723 ) C554_=_C724(</w:t>
      </w:r>
    </w:p>
    <w:p>
      <w:pPr>
        <w:pStyle w:val="PreformattedText"/>
        <w:bidi w:val="0"/>
        <w:spacing w:before="0" w:after="0"/>
        <w:jc w:val="left"/>
        <w:rPr/>
      </w:pPr>
      <w:r>
        <w:rPr/>
        <w:t xml:space="preserve"> </w:t>
      </w:r>
      <w:r>
        <w:rPr/>
        <w:t>C554 C724 ) C554_=_C725( C554 C725 ) C554_=_C726( C554 C726 ) C554_=_C727( C554 C727 ) C554_=_C728( C554 C728 ) \nC554_=_C729( C554 C729 ) C554_=_C730( C554 C730 ) C554_=_C731( C554 C731 ) C564_=_C652( C564 C652 ) C564_=_C675( C564 C675 ) C564_=_C707( C564 C707 ) \nC564_=_C759( C564 C759 ) C564_=_C806( C564 C806 ) C564_=_C904( C564 C904 ) C564_=_C926( C564 C926 ) C564_=_C992( C564 C992 ) C564_=_C993( C564 C993 ) \nC564_=_C994( C564 C994 ) C564_=_C995( C564 C995 ) C564_=_C996( C564 C996 ) C564_=_C997( C564 C997 ) C564_=_C998( C564 C998 ) C564_=_C999( C564 C999 ) \nC564_=_C1000( C564 C1000 ) C564_=_C1001( C564 C1001 ) C564_=_C1002( C564 C1002 ) C564_=_C1003( C564 C1003 ) C564_=_C1004( C564 C1004 ) C564_=_C1005( C564 C1005 ) \nC564_=_C1006( C564 C1006 ) C564_=_C1007( C564 C1007 ) C564_=_C1008( C564 C1008 ) C652_=_C675( C652 C675 ) C652_=_C707( C652 C707 ) C652_=_C759( C652 C759 ) \nC652_=_C806( C652 C806 ) C652_=_C904( C652 C904 ) C652_=_C926( C652 C926 ) C652_=_C992( C652 C992 ) C652_=_C993( C652 C993 ) C652_=_C994( C652 C994 ) \nC652_=_C995( C652 C995 ) C652_=_C996( C652 C996 ) C652_=_C997( C652 C997 ) C652_=_C998( C652 C998 ) C652_=_C999( C652 C999 ) C652_=_C1000( C652 C1000 ) \nC652_=_C1001( C652 C1001 ) C652_=_C1002( C652 C1002 ) C652_=_C1003( C652 C1003 ) C652_=_C1004( C652 C1004 ) C652_=_C1005( C652 C1005 ) C652_=_C1006( C652 C1006 ) \nC652_=_C1007( C652 C1007 ) C652_=_C1008( C652 C1008 ) C675_=_C707( C675 C707 ) C675_=_C759( C675 C759 ) C675_=_C806( C675 C806 ) C675_=_C904( C675 C904 ) \nC675_=_C926( C675 C926 ) C675_=_C992( C675 C992 ) C675_=_C993( C675 C993 ) C675_=_C994( C675 C994 ) C675_=_C995( C675 C995 ) C675_=_C996( C675 C996 ) \nC675_=_C997( C675 C997 ) C675_=_C998( C675 C998 ) C675_=_C999( C675 C999 ) C675_=_C1000( C675 C1000 ) C675_=_C1001( C675 C1001 ) C675_=_C1002( C675 C1002 ) \nC675_=_C1003( C675 C1003 ) C675_=_C1004( C675 C1004 ) C675_=_C1005( C675 C1005 ) C675_=_C1006( C675 C1006 ) C675_=_C1007( C675 C1007 ) C675_=_C1008( C675 C1008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1( C700 C721 ) C700_=_C722( C700 C722 ) C700_=_C723( C700 C723 ) C700_=_C724( C700 C724 ) \nC700_=_C725( C700 C725 ) C700_=_C726( C700 C726 ) C700_=_C727( C700 C727 ) C700_=_C728( C700 C728 ) C700_=_C729( C700 C729 ) C700_=_C730( C700 C730 ) \nC700_=_C731( C700 C731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1_=_C727( C701 C727 ) C701_=_C728( C701 C728 ) C701_=_C729( C701 C729 ) C701_=_C730( C701 C730 ) \nC701_=_C731( C701 C731 ) C701_=_C759( C701 C759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2_=_C727( C702 C727 ) C702_=_C728( C702 C728 ) C702_=_C729( C702 C729 ) C702_=_C730( C702 C730 ) \nC702_=_C731( C702 C731 ) C702_=_C806( C702 C806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1( C703 C731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4_=_C727( C704 C727 ) C704_=_C728( C704 C728 ) \nC704_=_C729( C704 C729 ) C704_=_C730( C704 C730 ) C704_=_C731( C704 C731 ) C704_=_C904( C704 C904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29( C705 C729 ) C705_=_C730( C705 C730 ) C705_=_C731( C705 C731 ) \nC705_=_C926( C705 C926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29( C706 C729 ) \nC706_=_C730( C706 C730 ) C706_=_C731( C706 C731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7_=_C729( C707 C729 ) \nC707_=_C730( C707 C730 ) C707_=_C731( C707 C731 ) C707_=_C759( C707 C759 ) C707_=_C806( C707 C806 ) C707_=_C904( C707 C904 ) C707_=_C926( C707 C926 ) \nC707_=_C992( C707 C992 ) C707_=_C993( C707 C993 ) C707_=_C994( C707 C994 ) C707_=_C995( C707 C995 ) C707_=_C996( C707 C996 ) C707_=_C997( C707 C997 ) \nC707_=_C998( C707 C998 ) C707_=_C999( C707 C999 ) C707_=_C1000( C707 C1000 ) C707_=_C1001( C707 C1001 ) C707_=_C1002( C707 C1002 ) C707_=_C1003( C707 C1003 ) \nC707_=_C1004( C707 C1004 ) C707_=_C1005( C707 C1005 ) C707_=_C1006( C707 C1006 ) C707_=_C1007( C707 C1007 ) C707_=_C1008( C707 C1008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31( C708 C731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1_=_C712(</w:t>
      </w:r>
    </w:p>
    <w:p>
      <w:pPr>
        <w:pStyle w:val="PreformattedText"/>
        <w:bidi w:val="0"/>
        <w:spacing w:before="0" w:after="0"/>
        <w:jc w:val="left"/>
        <w:rPr/>
      </w:pPr>
      <w:r>
        <w:rPr/>
        <w:t xml:space="preserve"> </w:t>
      </w:r>
      <w:r>
        <w:rPr/>
        <w:t>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994( C716 C994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995( C717 C995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9_=_C720( C719 C720 ) C719_=_C721( C719 C721 ) C719_=_C722( C719 C722 ) C719_=_C723( C719 C723 ) C719_=_C724( C719 C724 ) \nC719_=_C725( C719 C725 ) C719_=_C726( C719 C726 ) C719_=_C727( C719 C727 ) C719_=_C728( C719 C728 ) C719_=_C729( C719 C729 ) C719_=_C730( C719 C730 ) \nC719_=_C731( C719 C731 ) C720_=_C721( C720 C721 ) C720_=_C722( C720 C722 ) C720_=_C723( C720 C723 ) C720_=_C724( C720 C724 ) C720_=_C725( C720 C725 ) \nC720_=_C726( C720 C726 ) C720_=_C727( C720 C727 ) C720_=_C728( C720 C728 ) C720_=_C729( C720 C729 ) C720_=_C730( C720 C730 ) C720_=_C731( C720 C731 ) \nC721_=_C722( C721 C722 ) C721_=_C723( C721 C723 ) C721_=_C724( C721 C724 ) C721_=_C725( C721 C725 ) C721_=_C726( C721 C726 ) C721_=_C727( C721 C727 ) \nC721_=_C728( C721 C728 ) C721_=_C729( C721 C729 ) C721_=_C730( C721 C730 ) C721_=_C731( C721 C731 ) C722_=_C723( C722 C723 ) C722_=_C724( C722 C724 ) \nC722_=_C725( C722 C725 ) C722_=_C726( C722 C726 ) C722_=_C727( C722 C727 ) C722_=_C728( C722 C728 ) C722_=_C729( C722 C729 ) C722_=_C730( C722 C730 ) \nC722_=_C731( C722 C731 ) C723_=_C724( C723 C724 ) C723_=_C725( C723 C725 ) C723_=_C726( C723 C726 ) C723_=_C727( C723 C727 ) C723_=_C728( C723 C728 ) \nC723_=_C729( C723 C729 ) C723_=_C730( C723 C730 ) C723_=_C731( C723 C731 ) C724_=_C725( C724 C725 ) C724_=_C726( C724 C726 ) C724_=_C727( C724 C727 ) \nC724_=_C728( C724 C728 ) C724_=_C729( C724 C729 ) C724_=_C730( C724 C730 ) C724_=_C731( C724 C731 ) C725_=_C726( C725 C726 ) C725_=_C727( C725 C727 ) \nC725_=_C728( C725 C728 ) C725_=_C729( C725 C729 ) C725_=_C730( C725 C730 ) C725_=_C731( C725 C731 ) C726_=_C727( C726 C727 ) C726_=_C728( C726 C728 ) \nC726_=_C729( C726 C729 ) C726_=_C730( C726 C730 ) C726_=_C731( C726 C731 ) C726_=_C998( C726 C998 ) C727_=_C728( C727 C728 ) C727_=_C729( C727 C729 ) \nC727_=_C730( C727 C730 ) C727_=_C731( C727 C731 ) C728_=_C729( C728 C729 ) C728_=_C730( C728 C730 ) C728_=_C731( C728 C731 ) C729_=_C730( C729 C730 ) \nC729_=_C731( C729 C731 ) C729_=_C1004( C729 C1004 ) C730_=_C731( C730 C731 ) C730_=_C1005( C730 C1005 ) C759_=_C806( C759 C806 ) C759_=_C904( C759 C904 ) \nC759_=_C926( C759 C926 ) C759_=_C992( C759 C992 ) C759_=_C993( C759 C993 ) C759_=_C994( C759 C994 ) C759_=_C995( C759 C995 ) C759_=_C996( C759 C996 ) \nC759_=_C997( C759 C997 ) C759_=_C998( C759 C998 ) C759_=_C999( C759 C999 ) C759_=_C1000( C759 C1000 ) C759_=_C1001( C759 C1001 ) C759_=_C1002( C759 C1002 ) \nC759_=_C1003( C759 C1003 ) C759_=_C1004( C759 C1004 ) C759_=_C1005( C759 C1005 ) C759_=_C1006( C759 C1006 ) C759_=_C1007( C759 C1007 ) C759_=_C1008( C759 C1008 ) \nC806_=_C904( C806 C904 ) C806_=_C926( C806 C926 ) C806_=_C992( C806 C992 ) C806_=_C993( C806 C993 ) C806_=_C994( C806 C994 ) C806_=_C995( C806 C995 ) \nC806_=_C996( C806 C996 ) C806_=_C997( C806 C997 ) C806_=_C998( C806 C998 ) C806_=_C999( C806 C999 ) C806_=_C1000( C806 C1000 ) C806_=_C1001( C806 C1001 ) \nC806_=_C1002( C806 C1002 ) C806_=_C1003( C806 C1003 ) C806_=_C1004( C806 C1004 ) C806_=_C1005( C806 C1005 ) C806_=_C1006( C806 C1006 ) C806_=_C1007( C806 C1007 ) \nC806_=_C1008( C806 C1008 ) C904_=_C926( C904 C926 ) C904_=_C992( C904 C992 ) C904_=_C993( C904 C993 ) C904_=_C994( C904 C994 ) C904_=_C995( C904 C995 ) \nC904_=_C996( C904 C996 ) C904_=_C997( C904 C997 ) C904_=_C998( C904 C998 ) C904_=_C999( C904 C999 ) C904_=_C1000( C904 C1000 ) C904_=_C1001( C904 C1001 ) \nC904_=_C1002( C904 C1002 ) C904_=_C1003( C904 C1003 ) C904_=_C1004( C904 C1004 ) C904_=_C1005( C904 C1005 ) C904_=_C1006( C904 C1006 ) C904_=_C1007( C904 C1007 ) \nC904_=_C1008( C904 C1008 ) C926_=_C992( C926 C992 ) C926_=_C993( C926 C993 ) C926_=_C994( C926 C994 ) C926_=_C995( C926 C995 ) C926_=_C996( C926 C996 ) \nC926_=_C997( C926 C997 ) C926_=_C998( C926 C998 ) C926_=_C999( C926 C999 ) C926_=_C1000( C926 C1000 ) C926_=_C1001( C926 C1001 ) C926_=_C1002( C926 C1002 ) \nC926_=_C1003( C926 C1003 ) C926_=_C1004( C926 C1004 ) C926_=_C1005( C926 C1005 ) C926_=_C1006( C926 C1006 ) C926_=_C1007( C926 C1007 ) C926_=_C1008( C926 C1008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2_=_C1008( C992 C1008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7_=_C998( C997 C998 ) C997_=_C999( C997 C999 ) \nC997_=_C1000( C997 C1000 ) C997_=_C1001( C997 C1001 ) C997_=_C1002( C997 C1002 ) C997_=_C1003( C997 C1003 ) C997_=_C1004( C997 C1004 ) C997_=_C1005( C997 C1005 ) \nC997_=_C1006( C997 C1006 ) C997_=_C1007( C997 C1007 ) C997_=_C1008( C997 C1008 ) C998_=_C999( C998 C999 ) C998_=_C1000( C998 C1000 ) C998_=_C1001( C998 C1001 ) \nC998_=_C1002( C998 C1002 ) C998_=_C1003( C998 C1003 ) C998_=_C1004( C998 C1004 ) C998_=_C1005( C998 C1005 ) C998_=_C1006( C998 C1006 ) C998_=_C1007( C998 C1007 ) \nC998_=_C1008( C998 C1008 ) C999_=_C1000( C999 C1000 ) C999_=_C1001( C999 C1001 ) C999_=_C1002( C999 C1002 ) C999_=_C1003(</w:t>
      </w:r>
    </w:p>
    <w:p>
      <w:pPr>
        <w:pStyle w:val="PreformattedText"/>
        <w:bidi w:val="0"/>
        <w:spacing w:before="0" w:after="0"/>
        <w:jc w:val="left"/>
        <w:rPr/>
      </w:pPr>
      <w:r>
        <w:rPr/>
        <w:t xml:space="preserve"> </w:t>
      </w:r>
      <w:r>
        <w:rPr/>
        <w:t>C999 C1003 ) C999_=_C1004( C999 C1004 ) \nC999_=_C1005( C999 C1005 ) C999_=_C1006( C999 C1006 ) C999_=_C1007( C999 C1007 ) C999_=_C1008( C999 C1008 ) C1000_=_C1001( C1000 C1001 ) C1000_=_C1002( C1000 C1002 ) \nC1000_=_C1003( C1000 C1003 ) C1000_=_C1004( C1000 C1004 ) C1000_=_C1005( C1000 C1005 ) C1000_=_C1006( C1000 C1006 ) C1000_=_C1007( C1000 C1007 ) C1000_=_C1008( C1000 C1008 ) \nC1001_=_C1002( C1001 C1002 ) C1001_=_C1003( C1001 C1003 ) C1001_=_C1004( C1001 C1004 ) C1001_=_C1005( C1001 C1005 ) C1001_=_C1006( C1001 C1006 ) C1001_=_C1007( C1001 C1007 ) \nC1001_=_C1008( C1001 C1008 ) C1002_=_C1003( C1002 C1003 ) C1002_=_C1004( C1002 C1004 ) C1002_=_C1005( C1002 C1005 ) C1002_=_C1006( C1002 C1006 ) C1002_=_C1007( C1002 C1007 ) \nC1002_=_C1008( C1002 C1008 ) C1003_=_C1004( C1003 C1004 ) C1003_=_C1005( C1003 C1005 ) C1003_=_C1006( C1003 C1006 ) C1003_=_C1007( C1003 C1007 ) C1003_=_C1008( C1003 C1008 ) \nC1004_=_C1005( C1004 C1005 ) C1004_=_C1006( C1004 C1006 ) C1004_=_C1007( C1004 C1007 ) C1004_=_C1008( C1004 C1008 ) C1005_=_C1006( C1005 C1006 ) C1005_=_C1007( C1005 C1007 ) \nC1005_=_C1008( C1005 C1008 ) C1006_=_C1007( C1006 C1007 ) C1006_=_C1008( C1006 C1008 ) C1007_=_C1008( C1007 C1008 ) "];400-&gt;424[label="65: C200 C228 C262 C283 C453 \nC460 C488 C495 C532 C554 C564 \nC652 C675 C700 C701 C702 C703 \nC704 C705 C706 C708 C709 C710 \nC711 C712 C713 C714 C715 C716 \nC717 C718 C719 C720 C721 C722 \nC723 C724 C725 C726 C727 C728 \nC729 C730 C731 C759 C806 C904 \nC926 C992 C993 C994 C995 C996 \nC997 C998 C999 C1000 C1001 C1002 \nC1003 C1004 C1005 C1006 C1007 C1008 \n1042: C200_=_C262 ,C200_=_C283 ,C200_=_C460 ,C200_=_C495 ,C200_=_C532 ,\nC200_=_C564 ,C200_=_C652 ,C200_=_C675 ,C200_=_C759 ,C200_=_C806 ,C200_=_C904 ,\nC200_=_C926 ,C200_=_C992 ,C200_=_C993 ,C200_=_C994 ,C200_=_C995 ,C200_=_C996 ,\nC200_=_C997 ,C200_=_C998 ,C200_=_C999 ,C200_=_C1000 ,C200_=_C1001 ,C200_=_C1002 ,\nC200_=_C1003 ,C200_=_C1004 ,C200_=_C1005 ,C200_=_C1006 ,C200_=_C1007 ,C200_=_C1008 ,\nC228_=_C453 ,C228_=_C488 ,C228_=_C554 ,C228_=_C700 ,C228_=_C701 ,C228_=_C702 ,\nC228_=_C703 ,C228_=_C704 ,C228_=_C705 ,C228_=_C706 ,C228_=_C708 ,C228_=_C709 ,\nC228_=_C710 ,C228_=_C711 ,C228_=_C712 ,C228_=_C713 ,C228_=_C714 ,C228_=_C715 ,\nC228_=_C716 ,C228_=_C717 ,C228_=_C718 ,C228_=_C719 ,C228_=_C720 ,C228_=_C721 ,\nC228_=_C722 ,C228_=_C723 ,C228_=_C724 ,C228_=_C725 ,C228_=_C726 ,C228_=_C727 ,\nC228_=_C728 ,C228_=_C729 ,C228_=_C730 ,C228_=_C731 ,C262_=_C283 ,C262_=_C460 ,\nC262_=_C495 ,C262_=_C532 ,C262_=_C564 ,C262_=_C652 ,C262_=_C675 ,C262_=_C759 ,\nC262_=_C806 ,C262_=_C904 ,C262_=_C926 ,C262_=_C992 ,C262_=_C993 ,C262_=_C994 ,\nC262_=_C995 ,C262_=_C996 ,C262_=_C997 ,C262_=_C998 ,C262_=_C999 ,C262_=_C1000 ,\nC262_=_C1001 ,C262_=_C1002 ,C262_=_C1003 ,C262_=_C1004 ,C262_=_C1005 ,C262_=_C1006 ,\nC262_=_C1007 ,C262_=_C1008 ,C283_=_C460 ,C283_=_C495 ,C283_=_C532 ,C283_=_C564 ,\nC283_=_C652 ,C283_=_C675 ,C283_=_C759 ,C283_=_C806 ,C283_=_C904 ,C283_=_C926 ,\nC283_=_C992 ,C283_=_C993 ,C283_=_C994 ,C283_=_C995 ,C283_=_C996 ,C283_=_C997 ,\nC283_=_C998 ,C283_=_C999 ,C283_=_C1000 ,C283_=_C1001 ,C283_=_C1002 ,C283_=_C1003 ,\nC283_=_C1004 ,C283_=_C1005 ,C283_=_C1006 ,C283_=_C1007 ,C283_=_C1008 ,C453_=_C460 ,\nC453_=_C488 ,C453_=_C554 ,C453_=_C700 ,C453_=_C701 ,C453_=_C702 ,C453_=_C703 ,\nC453_=_C704 ,C453_=_C705 ,C453_=_C706 ,C453_=_C708 ,C453_=_C709 ,C453_=_C710 ,\nC453_=_C711 ,C453_=_C712 ,C453_=_C713 ,C453_=_C714 ,C453_=_C715 ,C453_=_C716 ,\nC453_=_C717 ,C453_=_C718 ,C453_=_C719 ,C453_=_C720 ,C453_=_C721 ,C453_=_C722 ,\nC453_=_C723 ,C453_=_C724 ,C453_=_C725 ,C453_=_C726 ,C453_=_C727 ,C453_=_C728 ,\nC453_=_C729 ,C453_=_C730 ,C453_=_C731 ,C460_=_C495 ,C460_=_C532 ,C460_=_C564 ,\nC460_=_C652 ,C460_=_C675 ,C460_=_C759 ,C460_=_C806 ,C460_=_C904 ,C460_=_C926 ,\nC460_=_C992 ,C460_=_C993 ,C460_=_C994 ,C460_=_C995 ,C460_=_C996 ,C460_=_C997 ,\nC460_=_C998 ,C460_=_C999 ,C460_=_C1000 ,C460_=_C1001 ,C460_=_C1002 ,C460_=_C1003 ,\nC460_=_C1004 ,C460_=_C1005 ,C460_=_C1006 ,C460_=_C1007 ,C460_=_C1008 ,C488_=_C495 ,\nC488_=_C554 ,C488_=_C700 ,C488_=_C701 ,C488_=_C702 ,C488_=_C703 ,C488_=_C704 ,\nC488_=_C705 ,C488_=_C706 ,C488_=_C708 ,C488_=_C709 ,C488_=_C710 ,C488_=_C711 ,\nC488_=_C712 ,C488_=_C713 ,C488_=_C714 ,C488_=_C715 ,C488_=_C716 ,C488_=_C717 ,\nC488_=_C718 ,C488_=_C719 ,C488_=_C720 ,C488_=_C721 ,C488_=_C722 ,C488_=_C723 ,\nC488_=_C724 ,C488_=_C725 ,C488_=_C726 ,C488_=_C727 ,C488_=_C728 ,C488_=_C729 ,\nC488_=_C730 ,C488_=_C731 ,C495_=_C532 ,C495_=_C564 ,C495_=_C652 ,C495_=_C675 ,\nC495_=_C759 ,C495_=_C806 ,C495_=_C904 ,C495_=_C926 ,C495_=_C992 ,C495_=_C993 ,\nC495_=_C994 ,C495_=_C995 ,C495_=_C996 ,C495_=_C997 ,C495_=_C998 ,C495_=_C999 ,\nC495_=_C1000 ,C495_=_C1001 ,C495_=_C1002 ,C495_=_C1003 ,C495_=_C1004 ,C495_=_C1005 ,\nC495_=_C1006 ,C495_=_C1007 ,C495_=_C1008 ,C532_=_C564 ,C532_=_C652 ,C532_=_C675 ,\nC532_=_C759 ,C532_=_C806 ,C532_=_C904 ,C532_=_C926 ,C532_=_C992 ,C532_=_C993 ,\nC532_=_C994 ,C532_=_C995 ,C532_=_C996 ,C532_=_C997 ,C532_=_C998 ,C532_=_C999 ,\nC532_=_C1000 ,C532_=_C1001 ,C532_=_C1002 ,C532_=_C1003 ,C532_=_C1004 ,C532_=_C1005 ,\nC532_=_C1006 ,C532_=_C1007 ,C532_=_C1008 ,C554_=_C564 ,C554_=_C700 ,C554_=_C701 ,\nC554_=_C702 ,C554_=_C703 ,C554_=_C704 ,C554_=_C705 ,C554_=_C706 ,C554_=_C708 ,\nC554_=_C709 ,C554_=_C710 ,C554_=_C711 ,C554_=_C712 ,C554_=_C713 ,C554_=_C714 ,\nC554_=_C715 ,C554_=_C716 ,C554_=_C717 ,C554_=_C718 ,C554_=_C719 ,C554_=_C720 ,\nC554_=_C721 ,C554_=_C722 ,C554_=_C723 ,C554_=_C724 ,C554_=_C725 ,C554_=_C726 ,\nC554_=_C727 ,C554_=_C728 ,C554_=_C729 ,C554_=_C730 ,C554_=_C731 ,C564_=_C652 ,\nC564_=_C675 ,C564_=_C759 ,C564_=_C806 ,C564_=_C904 ,C564_=_C926 ,C564_=_C992 ,\nC564_=_C993 ,C564_=_C994 ,C564_=_C995 ,C564_=_C996 ,C564_=_C997 ,C564_=_C998 ,\nC564_=_C999 ,C564_=_C1000 ,C564_=_C1001 ,C564_=_C1002 ,C564_=_C1003 ,C564_=_C1004 ,\nC564_=_C1005 ,C564_=_C1006 ,C564_=_C1007 ,C564_=_C1008 ,C652_=_C675 ,C652_=_C759 ,\nC652_=_C806 ,C652_=_C904 ,C652_=_C926 ,C652_=_C992 ,C652_=_C993 ,C652_=_C994 ,\nC652_=_C995 ,C652_=_C996 ,C652_=_C997 ,C652_=_C998 ,C652_=_C999 ,C652_=_C1000 ,\nC652_=_C1001 ,C652_=_C1002 ,C652_=_C1003 ,C652_=_C1004 ,C652_=_C1005 ,C652_=_C1006 ,\nC652_=_C1007 ,C652_=_C1008 ,C675_=_C759 ,C675_=_C806 ,C675_=_C904 ,C675_=_C926 ,\nC675_=_C992 ,C675_=_C993 ,C675_=_C994 ,C675_=_C995 ,C675_=_C996 ,C675_=_C997 ,\nC675_=_C998 ,C675_=_C999 ,C675_=_C1000 ,C675_=_C1001 ,C675_=_C1002 ,C675_=_C1003 ,\nC675_=_C1004 ,C675_=_C1005 ,C675_=_C1006 ,C675_=_C1007 ,C675_=_C1008 ,C700_=_C701 ,\nC700_=_C702 ,C700_=_C703 ,C700_=_C704 ,C700_=_C705 ,C700_=_C706 ,C700_=_C708 ,\nC700_=_C709 ,C700_=_C710 ,C700_=_C711 ,C700_=_C712 ,C700_=_C713 ,C700_=_C714 ,\nC700_=_C715 ,C700_=_C716 ,C700_=_C717 ,C700_=_C718 ,C700_=_C719 ,C700_=_C720 ,\nC700_=_C721 ,C700_=_C722 ,C700_=_C723 ,C700_=_C724 ,C700_=_C725 ,C700_=_C726 ,\nC700_=_C727 ,C700_=_C728 ,C700_=_C729 ,C700_=_C730 ,C700_=_C731 ,C701_=_C702 ,\nC701_=_C703 ,C701_=_C704 ,C701_=_C705 ,C701_=_C706 ,C701_=_C708 ,C701_=_C709 ,\nC701_=_C710 ,C701_=_C711 ,C701_=_C712 ,C701_=_C713 ,C701_=_C714 ,C701_=_C715 ,\nC701_=_C716 ,C701_=_C717 ,C701_=_C718 ,C701_=_C719 ,C701_=_C720 ,C701_=_C721 ,\nC701_=_C722 ,C701_=_C723 ,C701_=_C724 ,C701_=_C725 ,C701_=_C726 ,C701_=_C727 ,\nC701_=_C728 ,C701_=_C729 ,C701_=_C730 ,C701_=_C731 ,C701_=_C759 ,C702_=_C703 ,\nC702_=_C704 ,C702_=_C705 ,C702_=_C706 ,C702_=_C708 ,C702_=_C709 ,C702_=_C710 ,\nC702_=_C711 ,C702_=_C712 ,C702_=_C713 ,C702_=_C714 ,C702_=_C715 ,C702_=_C716 ,\nC702_=_C717 ,C702_=_C718 ,C702_=_C719 ,C702_=_C720 ,C702_=_C721 ,C702_=_C722 ,\nC702_=_C723 ,C702_=_C724 ,C702_=_C725 ,C702_=_C726 ,C702_=_C727 ,C702_=_C728 ,\nC702_=_C729 ,C702_=_C730 ,C702_=_C731 ,C702_=_C806 ,C703_=_C704 ,C703_=_C705 ,\nC703_=_C706 ,C703_=_C708 ,C703_=_C709 ,C703_=_C710 ,C703_=_C711 ,C703_=_C712 ,\nC703_=_C713 ,C703_=_C714 ,C703_=_C715 ,C703_=_C716 ,C703_=_C717 ,C703_=_C718 ,\nC703_=_C719 ,C703_=_C720 ,C703_=_C721 ,C703_=_C722 ,C703_=_C723 ,C703_=_C724 ,\nC703_=_C725 ,C703_=_C726 ,C703_=_C727 ,C703_=_C728 ,C703_=_C729 ,C703_=_C730 ,\nC703_=_C731 ,C704_=_C705 ,C704_=_C706 ,C704_=_C708 ,C704_=_C709 ,C704_=_C710 ,\nC704_=_C711 ,C704_=_C712 ,C704_=_C713 ,C704_=_C714 ,C704_=_C715 ,C704_=_C716 ,\nC704_=_C717 ,C704_=_C718 ,C704_=_C719 ,C704_=_C720 ,C704_=_C721 ,C704_=_C722 ,\nC704_=_C723 ,C704_=_C724 ,C704_=_C725 ,C704_=_C726 ,C704_=_C727 ,C704_=_C728 ,\nC704_=_C729 ,C704_=_C730 ,C704_=_C731 ,C704_=_C904 ,C705_=_C706 ,C705_=_C708 ,\nC705_=_C709 ,C705_=_C710 ,C705_=_C711 ,C705_=_C712 ,C705_=_C713 ,C705_=_C714 ,\nC705_=_C715 ,C705_=_C716 ,C705_=_C717 ,C705_=_C718 ,C705_=_C719 ,C705_=_C720 ,\nC705_=_C721 ,C705_=_C722 ,C705_=_C723 ,C705_=_C724 ,C705_=_C725 ,C705_=_C726 ,\nC705_=_C727 ,C705_=_C728 ,C705_=_C729 ,C705_=_C730 ,C705_=_C731 ,C705_=_C926 ,\nC706_=_C708 ,C706_=_C709 ,C706_=_C710 ,C706_=_C711 ,C706_=_C712 ,C706_=_C713 ,\nC706_=_C714 ,C706_=_C715 ,C706_=_C716 ,C706_=_C717 ,C706_=_C718 ,C706_=_C719 ,\nC706_=_C720 ,C706_=_C721 ,C706_=_C722 ,C706_=_C723 ,C706_=_C724 ,C706_=_C725 ,\nC706_=_C726 ,C706_=_C727 ,C706_=_C728 ,C706_=_C729 ,C706_=_C730 ,C706_=_C731 ,\nC708_=_C709 ,C708_=_C710 ,C708_=_C711 ,C708_=_C712 ,C708_=_C713 ,C708_=_C714 ,\nC708_=_C715 ,C708_=_C716 ,C708_=_C717 ,C708_=_C718 ,C708_=_C719 ,C708_=_C720 ,\nC708_=_C721 ,C708_=_C722 ,C708_=_C723 ,C708_=_C724 ,C708_=_C725 ,C708_=_C726 ,\nC708_=_C727 ,C708_=_C728 ,C708_=_C729 ,C708_=_C730 ,C708_=_C731 ,C709_=_C710 ,\nC709_=_C711 ,C709_=_C712 ,C709_=_C713 ,C709_=_C714 ,C709_=_C715 ,C709_=_C716 ,\nC709_=_C717 ,C709_=_C718 ,C709_=_C719 ,C709_=_C720 ,C709_=_C721 ,C709_=_C722 ,\nC709_=_C723 ,C709_=_C724 ,C709_=_C725 ,C709_=_C726 ,C709_=_C727 ,C709_=_C728 ,\nC709_=_C729 ,C709_=_C730 ,C709_=_C731 ,C710_=_C711 ,C710_=_C712 ,C710_=_C713 ,\nC710_=_C714 ,C710_=_C715 ,C710_=_C716 ,C710_=_C717 ,C710_=_C718 ,C710_=_C719 ,\nC710_=_C720 ,C710_=_C721 ,C710_=_C722 ,C710_=_C723 ,C710_=_C724 ,C710_=_C725 ,\nC710_=_C726 ,C710_=_C727 ,C710_=_C728 ,C710_=_C729 ,C710_=_C730 ,C710_=_C731 ,\nC711_=_C712</w:t>
      </w:r>
    </w:p>
    <w:p>
      <w:pPr>
        <w:pStyle w:val="PreformattedText"/>
        <w:bidi w:val="0"/>
        <w:spacing w:before="0" w:after="0"/>
        <w:jc w:val="left"/>
        <w:rPr/>
      </w:pPr>
      <w:r>
        <w:rPr/>
        <w:t xml:space="preserve"> </w:t>
      </w:r>
      <w:r>
        <w:rPr/>
        <w:t>,C711_=_C713 ,C711_=_C714 ,C711_=_C715 ,C711_=_C716 ,C711_=_C717 ,\nC711_=_C718 ,C711_=_C719 ,C711_=_C720 ,C711_=_C721 ,C711_=_C722 ,C711_=_C723 ,\nC711_=_C724 ,C711_=_C725 ,C711_=_C726 ,C711_=_C727 ,C711_=_C728 ,C711_=_C729 ,\nC711_=_C730 ,C711_=_C731 ,C712_=_C713 ,C712_=_C714 ,C712_=_C715 ,C712_=_C716 ,\nC712_=_C717 ,C712_=_C718 ,C712_=_C719 ,C712_=_C720 ,C712_=_C721 ,C712_=_C722 ,\nC712_=_C723 ,C712_=_C724 ,C712_=_C725 ,C712_=_C726 ,C712_=_C727 ,C712_=_C728 ,\nC712_=_C729 ,C712_=_C730 ,C712_=_C731 ,C713_=_C714 ,C713_=_C715 ,C713_=_C716 ,\nC713_=_C717 ,C713_=_C718 ,C713_=_C719 ,C713_=_C720 ,C713_=_C721 ,C713_=_C722 ,\nC713_=_C723 ,C713_=_C724 ,C713_=_C725 ,C713_=_C726 ,C713_=_C727 ,C713_=_C728 ,\nC713_=_C729 ,C713_=_C730 ,C713_=_C731 ,C714_=_C715 ,C714_=_C716 ,C714_=_C717 ,\nC714_=_C718 ,C714_=_C719 ,C714_=_C720 ,C714_=_C721 ,C714_=_C722 ,C714_=_C723 ,\nC714_=_C724 ,C714_=_C725 ,C714_=_C726 ,C714_=_C727 ,C714_=_C728 ,C714_=_C729 ,\nC714_=_C730 ,C714_=_C731 ,C715_=_C716 ,C715_=_C717 ,C715_=_C718 ,C715_=_C719 ,\nC715_=_C720 ,C715_=_C721 ,C715_=_C722 ,C715_=_C723 ,C715_=_C724 ,C715_=_C725 ,\nC715_=_C726 ,C715_=_C727 ,C715_=_C728 ,C715_=_C729 ,C715_=_C730 ,C715_=_C731 ,\nC716_=_C717 ,C716_=_C718 ,C716_=_C719 ,C716_=_C720 ,C716_=_C721 ,C716_=_C722 ,\nC716_=_C723 ,C716_=_C724 ,C716_=_C725 ,C716_=_C726 ,C716_=_C727 ,C716_=_C728 ,\nC716_=_C729 ,C716_=_C730 ,C716_=_C731 ,C716_=_C994 ,C717_=_C718 ,C717_=_C719 ,\nC717_=_C720 ,C717_=_C721 ,C717_=_C722 ,C717_=_C723 ,C717_=_C724 ,C717_=_C725 ,\nC717_=_C726 ,C717_=_C727 ,C717_=_C728 ,C717_=_C729 ,C717_=_C730 ,C717_=_C731 ,\nC717_=_C995 ,C718_=_C719 ,C718_=_C720 ,C718_=_C721 ,C718_=_C722 ,C718_=_C723 ,\nC718_=_C724 ,C718_=_C725 ,C718_=_C726 ,C718_=_C727 ,C718_=_C728 ,C718_=_C729 ,\nC718_=_C730 ,C718_=_C731 ,C719_=_C720 ,C719_=_C721 ,C719_=_C722 ,C719_=_C723 ,\nC719_=_C724 ,C719_=_C725 ,C719_=_C726 ,C719_=_C727 ,C719_=_C728 ,C719_=_C729 ,\nC719_=_C730 ,C719_=_C731 ,C720_=_C721 ,C720_=_C722 ,C720_=_C723 ,C720_=_C724 ,\nC720_=_C725 ,C720_=_C726 ,C720_=_C727 ,C720_=_C728 ,C720_=_C729 ,C720_=_C730 ,\nC720_=_C731 ,C721_=_C722 ,C721_=_C723 ,C721_=_C724 ,C721_=_C725 ,C721_=_C726 ,\nC721_=_C727 ,C721_=_C728 ,C721_=_C729 ,C721_=_C730 ,C721_=_C731 ,C722_=_C723 ,\nC722_=_C724 ,C722_=_C725 ,C722_=_C726 ,C722_=_C727 ,C722_=_C728 ,C722_=_C729 ,\nC722_=_C730 ,C722_=_C731 ,C723_=_C724 ,C723_=_C725 ,C723_=_C726 ,C723_=_C727 ,\nC723_=_C728 ,C723_=_C729 ,C723_=_C730 ,C723_=_C731 ,C724_=_C725 ,C724_=_C726 ,\nC724_=_C727 ,C724_=_C728 ,C724_=_C729 ,C724_=_C730 ,C724_=_C731 ,C725_=_C726 ,\nC725_=_C727 ,C725_=_C728 ,C725_=_C729 ,C725_=_C730 ,C725_=_C731 ,C726_=_C727 ,\nC726_=_C728 ,C726_=_C729 ,C726_=_C730 ,C726_=_C731 ,C726_=_C998 ,C727_=_C728 ,\nC727_=_C729 ,C727_=_C730 ,C727_=_C731 ,C728_=_C729 ,C728_=_C730 ,C728_=_C731 ,\nC729_=_C730 ,C729_=_C731 ,C729_=_C1004 ,C730_=_C731 ,C730_=_C1005 ,C759_=_C806 ,\nC759_=_C904 ,C759_=_C926 ,C759_=_C992 ,C759_=_C993 ,C759_=_C994 ,C759_=_C995 ,\nC759_=_C996 ,C759_=_C997 ,C759_=_C998 ,C759_=_C999 ,C759_=_C1000 ,C759_=_C1001 ,\nC759_=_C1002 ,C759_=_C1003 ,C759_=_C1004 ,C759_=_C1005 ,C759_=_C1006 ,C759_=_C1007 ,\nC759_=_C1008 ,C806_=_C904 ,C806_=_C926 ,C806_=_C992 ,C806_=_C993 ,C806_=_C994 ,\nC806_=_C995 ,C806_=_C996 ,C806_=_C997 ,C806_=_C998 ,C806_=_C999 ,C806_=_C1000 ,\nC806_=_C1001 ,C806_=_C1002 ,C806_=_C1003 ,C806_=_C1004 ,C806_=_C1005 ,C806_=_C1006 ,\nC806_=_C1007 ,C806_=_C1008 ,C904_=_C926 ,C904_=_C992 ,C904_=_C993 ,C904_=_C994 ,\nC904_=_C995 ,C904_=_C996 ,C904_=_C997 ,C904_=_C998 ,C904_=_C999 ,C904_=_C1000 ,\nC904_=_C1001 ,C904_=_C1002 ,C904_=_C1003 ,C904_=_C1004 ,C904_=_C1005 ,C904_=_C1006 ,\nC904_=_C1007 ,C904_=_C1008 ,C926_=_C992 ,C926_=_C993 ,C926_=_C994 ,C926_=_C995 ,\nC926_=_C996 ,C926_=_C997 ,C926_=_C998 ,C926_=_C999 ,C926_=_C1000 ,C926_=_C1001 ,\nC926_=_C1002 ,C926_=_C1003 ,C926_=_C1004 ,C926_=_C1005 ,C926_=_C1006 ,C926_=_C1007 ,\nC926_=_C1008 ,C992_=_C993 ,C992_=_C994 ,C992_=_C995 ,C992_=_C996 ,C992_=_C997 ,\nC992_=_C998 ,C992_=_C999 ,C992_=_C1000 ,C992_=_C1001 ,C992_=_C1002 ,C992_=_C1003 ,\nC992_=_C1004 ,C992_=_C1005 ,C992_=_C1006 ,C992_=_C1007 ,C992_=_C1008 ,C993_=_C994 ,\nC993_=_C995 ,C993_=_C996 ,C993_=_C997 ,C993_=_C998 ,C993_=_C999 ,C993_=_C1000 ,\nC993_=_C1001 ,C993_=_C1002 ,C993_=_C1003 ,C993_=_C1004 ,C993_=_C1005 ,C993_=_C1006 ,\nC993_=_C1007 ,C993_=_C1008 ,C994_=_C995 ,C994_=_C996 ,C994_=_C997 ,C994_=_C998 ,\nC994_=_C999 ,C994_=_C1000 ,C994_=_C1001 ,C994_=_C1002 ,C994_=_C1003 ,C994_=_C1004 ,\nC994_=_C1005 ,C994_=_C1006 ,C994_=_C1007 ,C994_=_C1008 ,C995_=_C996 ,C995_=_C997 ,\nC995_=_C998 ,C995_=_C999 ,C995_=_C1000 ,C995_=_C1001 ,C995_=_C1002 ,C995_=_C1003 ,\nC995_=_C1004 ,C995_=_C1005 ,C995_=_C1006 ,C995_=_C1007 ,C995_=_C1008 ,C996_=_C997 ,\nC996_=_C998 ,C996_=_C999 ,C996_=_C1000 ,C996_=_C1001 ,C996_=_C1002 ,C996_=_C1003 ,\nC996_=_C1004 ,C996_=_C1005 ,C996_=_C1006 ,C996_=_C1007 ,C996_=_C1008 ,C997_=_C998 ,\nC997_=_C999 ,C997_=_C1000 ,C997_=_C1001 ,C997_=_C1002 ,C997_=_C1003 ,C997_=_C1004 ,\nC997_=_C1005 ,C997_=_C1006 ,C997_=_C1007 ,C997_=_C1008 ,C998_=_C999 ,C998_=_C1000 ,\nC998_=_C1001 ,C998_=_C1002 ,C998_=_C1003 ,C998_=_C1004 ,C998_=_C1005 ,C998_=_C1006 ,\nC998_=_C1007 ,C998_=_C1008 ,C999_=_C1000 ,C999_=_C1001 ,C999_=_C1002 ,C999_=_C1003 ,\nC999_=_C1004 ,C999_=_C1005 ,C999_=_C1006 ,C999_=_C1007 ,C999_=_C1008 ,C1000_=_C1001 ,\nC1000_=_C1002 ,C1000_=_C1003 ,C1000_=_C1004 ,C1000_=_C1005 ,C1000_=_C1006 ,C1000_=_C1007 ,\nC1000_=_C1008 ,C1001_=_C1002 ,C1001_=_C1003 ,C1001_=_C1004 ,C1001_=_C1005 ,C1001_=_C1006 ,\nC1001_=_C1007 ,C1001_=_C1008 ,C1002_=_C1003 ,C1002_=_C1004 ,C1002_=_C1005 ,C1002_=_C1006 ,\nC1002_=_C1007 ,C1002_=_C1008 ,C1003_=_C1004 ,C1003_=_C1005 ,C1003_=_C1006 ,C1003_=_C1007 ,\nC1003_=_C1008 ,C1004_=_C1005 ,C1004_=_C1006 ,C1004_=_C1007 ,C1004_=_C1008 ,C1005_=_C1006 ,\nC1005_=_C1007 ,C1005_=_C1008 ,C1006_=_C1007 ,C1006_=_C1008 ,C1007_=_C1008 ,"];425[shape=box, label="id:425 level: 13\n114: C204 C206 C213 C229 C266 \nC468 C656 C683 C687 C691 C700 \nC714 C715 C716 C717 C719 C720 \nC723 C724 C726 C727 C728 C729 \nC730 C732 C733 C734 C735 C736 \nC737 C743 C744 C745 C746 C747 \nC768 C769 C770 C771 C774 C775 \nC779 C780 C781 C789 C793 C810 \nC811 C812 C813 C816 C817 C821 \nC822 C823 C830 C832 C845 C851 \nC852 C855 C862 C866 C869 C885 \nC994 C995 C998 C999 C1004 C1005 \nC1009 C1010 C1012 C1013 C1363 C1423 \nC1443 C1504 C1513 C1522 C1539 C1829 \nC1830 C1831 C1843 C1844 C1845 C1859 \nC1863 C1868 C1869 C1870 C1876 C1877 \nC1878 C1952 C1955 C1956 C1957 C1958 \nC1961 C1962 C1963 C1979 C1986 C1990 \nC1996 C1997 C1998 C1999 C2014 C2015 \nC2533 \n893: C204_=_C206( C204 C206 ) C204_=_C213( C204 C213 ) C204_=_C683( C204 C683 ) C204_=_C719( C204 C719 ) C204_=_C743( C204 C743 ) \nC204_=_C774( C204 C774 ) C204_=_C816( C204 C816 ) C204_=_C1829( C204 C1829 ) C204_=_C1843( C204 C1843 ) C204_=_C1868( C204 C1868 ) C204_=_C1876( C204 C1876 ) \nC204_=_C1952( C204 C1952 ) C204_=_C1955( C204 C1955 ) C204_=_C1956( C204 C1956 ) C204_=_C1957( C204 C1957 ) C206_=_C213( C206 C213 ) C206_=_C266( C206 C266 ) \nC206_=_C468( C206 C468 ) C206_=_C656( C206 C656 ) C206_=_C687( C206 C687 ) C206_=_C779( C206 C779 ) C206_=_C821( C206 C821 ) C206_=_C1979( C206 C1979 ) \nC206_=_C1986( C206 C1986 ) C206_=_C1990( C206 C1990 ) C206_=_C1996( C206 C1996 ) C206_=_C1997( C206 C1997 ) C206_=_C1998( C206 C1998 ) C206_=_C1999( C206 C1999 ) \nC213_=_C727( C213 C727 ) C213_=_C830( C213 C830 ) C213_=_C1423( C213 C1423 ) C213_=_C1443( C213 C1443 ) C213_=_C1956( C213 C1956 ) C213_=_C1962( C213 C1962 ) \nC229_=_C700( C229 C700 ) C229_=_C732( C229 C732 ) C229_=_C733( C229 C733 ) C229_=_C734( C229 C734 ) C229_=_C735( C229 C735 ) C229_=_C736( C229 C736 ) \nC229_=_C737( C229 C737 ) C229_=_C743( C229 C743 ) C229_=_C744( C229 C744 ) C229_=_C745( C229 C745 ) C229_=_C746( C229 C746 ) C229_=_C747( C229 C747 ) \nC266_=_C468( C266 C468 ) C266_=_C656( C266 C656 ) C266_=_C687( C266 C687 ) C266_=_C779( C266 C779 ) C266_=_C821( C266 C821 ) C266_=_C1979( C266 C1979 ) \nC266_=_C1986( C266 C1986 ) C266_=_C1990( C266 C1990 ) C266_=_C1996( C266 C1996 ) C266_=_C1997( C266 C1997 ) C266_=_C1998( C266 C1998 ) C266_=_C1999( C266 C1999 ) \nC468_=_C656( C468 C656 ) C468_=_C687( C468 C687 ) C468_=_C779( C468 C779 ) C468_=_C821( C468 C821 ) C468_=_C1979( C468 C1979 ) C468_=_C1986( C468 C1986 ) \nC468_=_C1990( C468 C1990 ) C468_=_C1996( C468 C1996 ) C468_=_C1997( C468 C1997 ) C468_=_C1998( C468 C1998 ) C468_=_C1999( C468 C1999 ) C656_=_C687( C656 C687 ) \nC656_=_C779( C656 C779 ) C656_=_C821( C656 C821 ) C656_=_C1979( C656 C1979 ) C656_=_C1986( C656 C1986 ) C656_=_C1990( C656 C1990 ) C656_=_C1996( C656 C1996 ) \nC656_=_C1997( C656 C1997 ) C656_=_C1998( C656 C1998 ) C656_=_C1999( C656 C1999 ) C683_=_C687( C683 C687 ) C683_=_C691( C683 C691 ) C683_=_C719( C683 C719 ) \nC683_=_C743( C683 C743 ) C683_=_C774( C683 C774 ) C683_=_C816( C683 C816 ) C683_=_C1829( C683 C1829 ) C683_=_C1843( C683 C1843 ) C683_=_C1868( C683 C1868 ) \nC683_=_C1876( C683 C1876 ) C683_=_C1952( C683 C1952 ) C683_=_C1955( C683 C1955 ) C683_=_C1956( C683 C1956 ) C683_=_C1957( C683 C1957 ) C687_=_C691( C687 C691 ) \nC687_=_C779( C687 C779 ) C687_=_C821( C687 C821 ) C687_=_C1979( C687 C1979 ) C687_=_C1986( C687 C1986 ) C687_=_C1990( C687 C1990 ) C687_=_C1996( C687 C1996 ) \nC687_=_C1997( C687 C1997 ) C687_=_C1998( C687 C1998 ) C687_=_C1999( C687 C1999 ) C691_=_C885( C691 C885 ) C691_=_C999( C691 C999 ) C691_=_C1013( C691 C1013 ) \nC700_=_C714( C700 C714 ) C700_=_C715( C700 C715 ) C700_=_C716( C700 C716 ) C700_=_C717( C700 C717 ) C700_=_C719( C700 C719 ) C700_=_C720( C700 C720 ) \nC700_=_C723( C700 C723 ) C700_=_C724( C700 C724 ) C700_=_C726( C700 C726 ) C700_=_C727( C700 C727 ) C700_=_C728( C700 C728 ) C700_=_C729( C700 C729 ) \nC700_=_C730( C700 C730 ) C700_=_C732( C700 C732 ) C700_=_C733( C700 C733 ) C700_=_C734( C700 C734 ) C700_=_C735( C700 C735 ) C700_=_C736( C700 C736 ) \nC700_=_C737( C700 C737 ) C700_=_C743( C700 C743 ) C700_=_C744( C700 C744 ) C700_=_C745(</w:t>
      </w:r>
    </w:p>
    <w:p>
      <w:pPr>
        <w:pStyle w:val="PreformattedText"/>
        <w:bidi w:val="0"/>
        <w:spacing w:before="0" w:after="0"/>
        <w:jc w:val="left"/>
        <w:rPr/>
      </w:pPr>
      <w:r>
        <w:rPr/>
        <w:t xml:space="preserve"> </w:t>
      </w:r>
      <w:r>
        <w:rPr/>
        <w:t>C700 C745 ) C700_=_C746( C700 C746 ) C700_=_C747( C700 C747 ) \nC714_=_C715( C714 C715 ) C714_=_C716( C714 C716 ) C714_=_C717( C714 C717 ) C714_=_C719( C714 C719 ) C714_=_C720( C714 C720 ) C714_=_C723( C714 C723 ) \nC714_=_C724( C714 C724 ) C714_=_C726( C714 C726 ) C714_=_C727( C714 C727 ) C714_=_C728( C714 C728 ) C714_=_C729( C714 C729 ) C714_=_C730( C714 C730 ) \nC714_=_C768( C714 C768 ) C714_=_C810( C714 C810 ) C714_=_C1829( C714 C1829 ) C714_=_C1830( C714 C1830 ) C714_=_C1831( C714 C1831 ) C715_=_C716( C715 C716 ) \nC715_=_C717( C715 C717 ) C715_=_C719( C715 C719 ) C715_=_C720( C715 C720 ) C715_=_C723( C715 C723 ) C715_=_C724( C715 C724 ) C715_=_C726( C715 C726 ) \nC715_=_C727( C715 C727 ) C715_=_C728( C715 C728 ) C715_=_C729( C715 C729 ) C715_=_C730( C715 C730 ) C715_=_C769( C715 C769 ) C715_=_C811( C715 C811 ) \nC715_=_C1843( C715 C1843 ) C715_=_C1844( C715 C1844 ) C715_=_C1845( C715 C1845 ) C716_=_C717( C716 C717 ) C716_=_C719( C716 C719 ) C716_=_C720( C716 C720 ) \nC716_=_C723( C716 C723 ) C716_=_C724( C716 C724 ) C716_=_C726( C716 C726 ) C716_=_C727( C716 C727 ) C716_=_C728( C716 C728 ) C716_=_C729( C716 C729 ) \nC716_=_C730( C716 C730 ) C716_=_C770( C716 C770 ) C716_=_C812( C716 C812 ) C716_=_C994( C716 C994 ) C716_=_C1009( C716 C1009 ) C716_=_C1868( C716 C1868 ) \nC716_=_C1869( C716 C1869 ) C716_=_C1870( C716 C1870 ) C717_=_C719( C717 C719 ) C717_=_C720( C717 C720 ) C717_=_C723( C717 C723 ) C717_=_C724( C717 C724 ) \nC717_=_C726( C717 C726 ) C717_=_C727( C717 C727 ) C717_=_C728( C717 C728 ) C717_=_C729( C717 C729 ) C717_=_C730( C717 C730 ) C717_=_C771( C717 C771 ) \nC717_=_C813( C717 C813 ) C717_=_C995( C717 C995 ) C717_=_C1010( C717 C1010 ) C717_=_C1876( C717 C1876 ) C717_=_C1877( C717 C1877 ) C717_=_C1878( C717 C1878 ) \nC719_=_C720( C719 C720 ) C719_=_C723( C719 C723 ) C719_=_C724( C719 C724 ) C719_=_C726( C719 C726 ) C719_=_C727( C719 C727 ) C719_=_C728( C719 C728 ) \nC719_=_C729( C719 C729 ) C719_=_C730( C719 C730 ) C719_=_C743( C719 C743 ) C719_=_C774( C719 C774 ) C719_=_C816( C719 C816 ) C719_=_C1829( C719 C1829 ) \nC719_=_C1843( C719 C1843 ) C719_=_C1868( C719 C1868 ) C719_=_C1876( C719 C1876 ) C719_=_C1952( C719 C1952 ) C719_=_C1955( C719 C1955 ) C719_=_C1956( C719 C1956 ) \nC719_=_C1957( C719 C1957 ) C720_=_C723( C720 C723 ) C720_=_C724( C720 C724 ) C720_=_C726( C720 C726 ) C720_=_C727( C720 C727 ) C720_=_C728( C720 C728 ) \nC720_=_C729( C720 C729 ) C720_=_C730( C720 C730 ) C720_=_C744( C720 C744 ) C720_=_C775( C720 C775 ) C720_=_C817( C720 C817 ) C720_=_C1513( C720 C1513 ) \nC720_=_C1830( C720 C1830 ) C720_=_C1844( C720 C1844 ) C720_=_C1869( C720 C1869 ) C720_=_C1877( C720 C1877 ) C720_=_C1958( C720 C1958 ) C720_=_C1961( C720 C1961 ) \nC720_=_C1962( C720 C1962 ) C720_=_C1963( C720 C1963 ) C723_=_C724( C723 C724 ) C723_=_C726( C723 C726 ) C723_=_C727( C723 C727 ) C723_=_C728( C723 C728 ) \nC723_=_C729( C723 C729 ) C723_=_C730( C723 C730 ) C723_=_C747( C723 C747 ) C723_=_C780( C723 C780 ) C723_=_C822( C723 C822 ) C723_=_C845( C723 C845 ) \nC723_=_C855( C723 C855 ) C723_=_C862( C723 C862 ) C723_=_C869( C723 C869 ) C723_=_C1831( C723 C1831 ) C723_=_C1845( C723 C1845 ) C723_=_C1859( C723 C1859 ) \nC723_=_C1863( C723 C1863 ) C723_=_C1870( C723 C1870 ) C723_=_C1878( C723 C1878 ) C723_=_C2014( C723 C2014 ) C723_=_C2015( C723 C2015 ) C724_=_C726( C724 C726 ) \nC724_=_C727( C724 C727 ) C724_=_C728( C724 C728 ) C724_=_C729( C724 C729 ) C724_=_C730( C724 C730 ) C724_=_C781( C724 C781 ) C724_=_C823( C724 C823 ) \nC724_=_C1522( C724 C1522 ) C724_=_C1539( C724 C1539 ) C724_=_C1955( C724 C1955 ) C724_=_C1961( C724 C1961 ) C724_=_C2014( C724 C2014 ) C726_=_C727( C726 C727 ) \nC726_=_C728( C726 C728 ) C726_=_C729( C726 C729 ) C726_=_C730( C726 C730 ) C726_=_C789( C726 C789 ) C726_=_C998( C726 C998 ) C726_=_C1012( C726 C1012 ) \nC726_=_C1363( C726 C1363 ) C726_=_C1504( C726 C1504 ) C727_=_C728( C727 C728 ) C727_=_C729( C727 C729 ) C727_=_C730( C727 C730 ) C727_=_C830( C727 C830 ) \nC727_=_C1423( C727 C1423 ) C727_=_C1443( C727 C1443 ) C727_=_C1956( C727 C1956 ) C727_=_C1962( C727 C1962 ) C728_=_C729( C728 C729 ) C728_=_C730( C728 C730 ) \nC728_=_C793( C728 C793 ) C728_=_C1957( C728 C1957 ) C728_=_C1963( C728 C1963 ) C728_=_C2015( C728 C2015 ) C729_=_C730( C729 C730 ) C729_=_C1004( C729 C1004 ) \nC729_=_C2533( C729 C2533 ) C730_=_C1005( C730 C1005 ) C732_=_C733( C732 C733 ) C732_=_C734( C732 C734 ) C732_=_C735( C732 C735 ) C732_=_C736( C732 C736 ) \nC732_=_C737( C732 C737 ) C732_=_C743( C732 C743 ) C732_=_C744( C732 C744 ) C732_=_C745( C732 C745 ) C732_=_C746( C732 C746 ) C732_=_C747( C732 C747 ) \nC732_=_C768( C732 C768 ) C732_=_C769( C732 C769 ) C732_=_C770( C732 C770 ) C732_=_C771( C732 C771 ) C732_=_C774( C732 C774 ) C732_=_C775( C732 C775 ) \nC732_=_C779( C732 C779 ) C732_=_C780( C732 C780 ) C732_=_C781( C732 C781 ) C732_=_C789( C732 C789 ) C732_=_C793( C732 C793 ) C733_=_C734( C733 C734 ) \nC733_=_C735( C733 C735 ) C733_=_C736( C733 C736 ) C733_=_C737( C733 C737 ) C733_=_C743( C733 C743 ) C733_=_C744( C733 C744 ) C733_=_C745( C733 C745 ) \nC733_=_C746( C733 C746 ) C733_=_C747( C733 C747 ) C733_=_C810( C733 C810 ) C733_=_C811( C733 C811 ) C733_=_C812( C733 C812 ) C733_=_C813( C733 C813 ) \nC733_=_C816( C733 C816 ) C733_=_C817( C733 C817 ) C733_=_C821( C733 C821 ) C733_=_C822( C733 C822 ) C733_=_C823( C733 C823 ) C733_=_C830( C733 C830 ) \nC733_=_C832( C733 C832 ) C734_=_C735( C734 C735 ) C734_=_C736( C734 C736 ) C734_=_C737( C734 C737 ) C734_=_C743( C734 C743 ) C734_=_C744( C734 C744 ) \nC734_=_C745( C734 C745 ) C734_=_C746( C734 C746 ) C734_=_C747( C734 C747 ) C734_=_C1513( C734 C1513 ) C735_=_C736( C735 C736 ) C735_=_C737( C735 C737 ) \nC735_=_C743( C735 C743 ) C735_=_C744( C735 C744 ) C735_=_C745( C735 C745 ) C735_=_C746( C735 C746 ) C735_=_C747( C735 C747 ) C735_=_C1522( C735 C1522 ) \nC736_=_C737( C736 C737 ) C736_=_C743( C736 C743 ) C736_=_C744( C736 C744 ) C736_=_C745( C736 C745 ) C736_=_C746( C736 C746 ) C736_=_C747( C736 C747 ) \nC737_=_C743( C737 C743 ) C737_=_C744( C737 C744 ) C737_=_C745( C737 C745 ) C737_=_C746( C737 C746 ) C737_=_C747( C737 C747 ) C737_=_C1539( C737 C1539 ) \nC743_=_C744( C743 C744 ) C743_=_C745( C743 C745 ) C743_=_C746( C743 C746 ) C743_=_C747( C743 C747 ) C743_=_C774( C743 C774 ) C743_=_C816( C743 C816 ) \nC743_=_C1829( C743 C1829 ) C743_=_C1843( C743 C1843 ) C743_=_C1868( C743 C1868 ) C743_=_C1876( C743 C1876 ) C743_=_C1952( C743 C1952 ) C743_=_C1955( C743 C1955 ) \nC743_=_C1956( C743 C1956 ) C743_=_C1957( C743 C1957 ) C744_=_C745( C744 C745 ) C744_=_C746( C744 C746 ) C744_=_C747( C744 C747 ) C744_=_C775( C744 C775 ) \nC744_=_C817( C744 C817 ) C744_=_C1513( C744 C1513 ) C744_=_C1830( C744 C1830 ) C744_=_C1844( C744 C1844 ) C744_=_C1869( C744 C1869 ) C744_=_C1877( C744 C1877 ) \nC744_=_C1958( C744 C1958 ) C744_=_C1961( C744 C1961 ) C744_=_C1962( C744 C1962 ) C744_=_C1963( C744 C1963 ) C745_=_C746( C745 C746 ) C745_=_C747( C745 C747 ) \nC745_=_C1986( C745 C1986 ) C746_=_C747( C746 C747 ) C746_=_C1952( C746 C1952 ) C746_=_C1958( C746 C1958 ) C746_=_C1990( C746 C1990 ) C747_=_C780( C747 C780 ) \nC747_=_C822( C747 C822 ) C747_=_C845( C747 C845 ) C747_=_C855( C747 C855 ) C747_=_C862( C747 C862 ) C747_=_C869( C747 C869 ) C747_=_C1831( C747 C1831 ) \nC747_=_C1845( C747 C1845 ) C747_=_C1859( C747 C1859 ) C747_=_C1863( C747 C1863 ) C747_=_C1870( C747 C1870 ) C747_=_C1878( C747 C1878 ) C747_=_C2014( C747 C2014 ) \nC747_=_C2015( C747 C2015 ) C768_=_C769( C768 C769 ) C768_=_C770( C768 C770 ) C768_=_C771( C768 C771 ) C768_=_C774( C768 C774 ) C768_=_C775( C768 C775 ) \nC768_=_C779( C768 C779 ) C768_=_C780( C768 C780 ) C768_=_C781( C768 C781 ) C768_=_C789( C768 C789 ) C768_=_C793( C768 C793 ) C768_=_C810( C768 C810 ) \nC768_=_C1829( C768 C1829 ) C768_=_C1830( C768 C1830 ) C768_=_C1831( C768 C1831 ) C769_=_C770( C769 C770 ) C769_=_C771( C769 C771 ) C769_=_C774( C769 C774 ) \nC769_=_C775( C769 C775 ) C769_=_C779( C769 C779 ) C769_=_C780( C769 C780 ) C769_=_C781( C769 C781 ) C769_=_C789( C769 C789 ) C769_=_C793( C769 C793 ) \nC769_=_C811( C769 C811 ) C769_=_C1843( C769 C1843 ) C769_=_C1844( C769 C1844 ) C769_=_C1845( C769 C1845 ) C770_=_C771( C770 C771 ) C770_=_C774( C770 C774 ) \nC770_=_C775( C770 C775 ) C770_=_C779( C770 C779 ) C770_=_C780( C770 C780 ) C770_=_C781( C770 C781 ) C770_=_C789( C770 C789 ) C770_=_C793( C770 C793 ) \nC770_=_C812( C770 C812 ) C770_=_C994( C770 C994 ) C770_=_C1009( C770 C1009 ) C770_=_C1868( C770 C1868 ) C770_=_C1869( C770 C1869 ) C770_=_C1870( C770 C1870 ) \nC771_=_C774( C771 C774 ) C771_=_C775( C771 C775 ) C771_=_C779( C771 C779 ) C771_=_C780( C771 C780 ) C771_=_C781( C771 C781 ) C771_=_C789( C771 C789 ) \nC771_=_C793( C771 C793 ) C771_=_C813( C771 C813 ) C771_=_C995( C771 C995 ) C771_=_C1010( C771 C1010 ) C771_=_C1876( C771 C1876 ) C771_=_C1877( C771 C1877 ) \nC771_=_C1878( C771 C1878 ) C774_=_C775( C774 C775 ) C774_=_C779( C774 C779 ) C774_=_C780( C774 C780 ) C774_=_C781( C774 C781 ) C774_=_C789( C774 C789 ) \nC774_=_C793( C774 C793 ) C774_=_C816( C774 C816 ) C774_=_C1829( C774 C1829 ) C774_=_C1843( C774 C1843 ) C774_=_C1868( C774 C1868 ) C774_=_C1876( C774 C1876 ) \nC774_=_C1952( C774 C1952 ) C774_=_C1955( C774 C1955 ) C774_=_C1956( C774 C1956 ) C774_=_C1957( C774 C1957 ) C775_=_C779( C775 C779 ) C775_=_C780( C775 C780 ) \nC775_=_C781( C775 C781 ) C775_=_C789( C775 C789 ) C775_=_C793( C775 C793 ) C775_=_C817( C775 C817 ) C775_=_C1513( C775 C1513 ) C775_=_C1830( C775 C1830 ) \nC775_=_C1844( C775 C1844 ) C775_=_C1869( C775 C1869 ) C775_=_C1877( C775 C1877 ) C775_=_C1958( C775 C1958 ) C775_=_C1961( C775 C1961 ) C775_=_C1962( C775 C1962 ) \nC775_=_C1963( C775 C1963 ) C779_=_C780( C779 C780 ) C779_=_C781( C779 C781 ) C779_=_C789( C779 C789 ) C779_=_C793( C779 C793 ) C779_=_C821( C779 C821 ) \nC779_=_C1979( C779 C1979 ) C779_=_C1986( C779 C1986 ) C779_=_C1990( C779 C1990 ) C779_=_C1996( C779 C1996 ) C779_=_C1997( C779 C1997 ) C779_=_C1998( C779 C1998 ) \nC779_=_C1999(</w:t>
      </w:r>
    </w:p>
    <w:p>
      <w:pPr>
        <w:pStyle w:val="PreformattedText"/>
        <w:bidi w:val="0"/>
        <w:spacing w:before="0" w:after="0"/>
        <w:jc w:val="left"/>
        <w:rPr/>
      </w:pPr>
      <w:r>
        <w:rPr/>
        <w:t xml:space="preserve"> </w:t>
      </w:r>
      <w:r>
        <w:rPr/>
        <w:t>C779 C1999 ) C780_=_C781( C780 C781 ) C780_=_C789( C780 C789 ) C780_=_C793( C780 C793 ) C780_=_C822( C780 C822 ) C780_=_C845( C780 C845 ) \nC780_=_C855( C780 C855 ) C780_=_C862( C780 C862 ) C780_=_C869( C780 C869 ) C780_=_C1831( C780 C1831 ) C780_=_C1845( C780 C1845 ) C780_=_C1859( C780 C1859 ) \nC780_=_C1863( C780 C1863 ) C780_=_C1870( C780 C1870 ) C780_=_C1878( C780 C1878 ) C780_=_C2014( C780 C2014 ) C780_=_C2015( C780 C2015 ) C781_=_C789( C781 C789 ) \nC781_=_C793( C781 C793 ) C781_=_C823( C781 C823 ) C781_=_C1522( C781 C1522 ) C781_=_C1539( C781 C1539 ) C781_=_C1955( C781 C1955 ) C781_=_C1961( C781 C1961 ) \nC781_=_C2014( C781 C2014 ) C789_=_C793( C789 C793 ) C789_=_C998( C789 C998 ) C789_=_C1012( C789 C1012 ) C789_=_C1363( C789 C1363 ) C789_=_C1504( C789 C1504 ) \nC793_=_C1957( C793 C1957 ) C793_=_C1963( C793 C1963 ) C793_=_C2015( C793 C2015 ) C810_=_C811( C810 C811 ) C810_=_C812( C810 C812 ) C810_=_C813( C810 C813 ) \nC810_=_C816( C810 C816 ) C810_=_C817( C810 C817 ) C810_=_C821( C810 C821 ) C810_=_C822( C810 C822 ) C810_=_C823( C810 C823 ) C810_=_C830( C810 C830 ) \nC810_=_C832( C810 C832 ) C810_=_C1829( C810 C1829 ) C810_=_C1830( C810 C1830 ) C810_=_C1831( C810 C1831 ) C811_=_C812( C811 C812 ) C811_=_C813( C811 C813 ) \nC811_=_C816( C811 C816 ) C811_=_C817( C811 C817 ) C811_=_C821( C811 C821 ) C811_=_C822( C811 C822 ) C811_=_C823( C811 C823 ) C811_=_C830( C811 C830 ) \nC811_=_C832( C811 C832 ) C811_=_C1843( C811 C1843 ) C811_=_C1844( C811 C1844 ) C811_=_C1845( C811 C1845 ) C812_=_C813( C812 C813 ) C812_=_C816( C812 C816 ) \nC812_=_C817( C812 C817 ) C812_=_C821( C812 C821 ) C812_=_C822( C812 C822 ) C812_=_C823( C812 C823 ) C812_=_C830( C812 C830 ) C812_=_C832( C812 C832 ) \nC812_=_C994( C812 C994 ) C812_=_C1009( C812 C1009 ) C812_=_C1868( C812 C1868 ) C812_=_C1869( C812 C1869 ) C812_=_C1870( C812 C1870 ) C813_=_C816( C813 C816 ) \nC813_=_C817( C813 C817 ) C813_=_C821( C813 C821 ) C813_=_C822( C813 C822 ) C813_=_C823( C813 C823 ) C813_=_C830( C813 C830 ) C813_=_C832( C813 C832 ) \nC813_=_C995( C813 C995 ) C813_=_C1010( C813 C1010 ) C813_=_C1876( C813 C1876 ) C813_=_C1877( C813 C1877 ) C813_=_C1878( C813 C1878 ) C816_=_C817( C816 C817 ) \nC816_=_C821( C816 C821 ) C816_=_C822( C816 C822 ) C816_=_C823( C816 C823 ) C816_=_C830( C816 C830 ) C816_=_C832( C816 C832 ) C816_=_C1829( C816 C1829 ) \nC816_=_C1843( C816 C1843 ) C816_=_C1868( C816 C1868 ) C816_=_C1876( C816 C1876 ) C816_=_C1952( C816 C1952 ) C816_=_C1955( C816 C1955 ) C816_=_C1956( C816 C1956 ) \nC816_=_C1957( C816 C1957 ) C817_=_C821( C817 C821 ) C817_=_C822( C817 C822 ) C817_=_C823( C817 C823 ) C817_=_C830( C817 C830 ) C817_=_C832( C817 C832 ) \nC817_=_C1513( C817 C1513 ) C817_=_C1830( C817 C1830 ) C817_=_C1844( C817 C1844 ) C817_=_C1869( C817 C1869 ) C817_=_C1877( C817 C1877 ) C817_=_C1958( C817 C1958 ) \nC817_=_C1961( C817 C1961 ) C817_=_C1962( C817 C1962 ) C817_=_C1963( C817 C1963 ) C821_=_C822( C821 C822 ) C821_=_C823( C821 C823 ) C821_=_C830( C821 C830 ) \nC821_=_C832( C821 C832 ) C821_=_C1979( C821 C1979 ) C821_=_C1986( C821 C1986 ) C821_=_C1990( C821 C1990 ) C821_=_C1996( C821 C1996 ) C821_=_C1997( C821 C1997 ) \nC821_=_C1998( C821 C1998 ) C821_=_C1999( C821 C1999 ) C822_=_C823( C822 C823 ) C822_=_C830( C822 C830 ) C822_=_C832( C822 C832 ) C822_=_C845( C822 C845 ) \nC822_=_C855( C822 C855 ) C822_=_C862( C822 C862 ) C822_=_C869( C822 C869 ) C822_=_C1831( C822 C1831 ) C822_=_C1845( C822 C1845 ) C822_=_C1859( C822 C1859 ) \nC822_=_C1863( C822 C1863 ) C822_=_C1870( C822 C1870 ) C822_=_C1878( C822 C1878 ) C822_=_C2014( C822 C2014 ) C822_=_C2015( C822 C2015 ) C823_=_C830( C823 C830 ) \nC823_=_C832( C823 C832 ) C823_=_C1522( C823 C1522 ) C823_=_C1539( C823 C1539 ) C823_=_C1955( C823 C1955 ) C823_=_C1961( C823 C1961 ) C823_=_C2014( C823 C2014 ) \nC830_=_C832( C830 C832 ) C830_=_C1423( C830 C1423 ) C830_=_C1443( C830 C1443 ) C830_=_C1956( C830 C1956 ) C830_=_C1962( C830 C1962 ) C845_=_C855( C845 C855 ) \nC845_=_C862( C845 C862 ) C845_=_C869( C845 C869 ) C845_=_C1831( C845 C1831 ) C845_=_C1845( C845 C1845 ) C845_=_C1859( C845 C1859 ) C845_=_C1863( C845 C1863 ) \nC845_=_C1870( C845 C1870 ) C845_=_C1878( C845 C1878 ) C845_=_C2014( C845 C2014 ) C845_=_C2015( C845 C2015 ) C851_=_C852( C851 C852 ) C851_=_C855( C851 C855 ) \nC852_=_C855( C852 C855 ) C852_=_C866( C852 C866 ) C855_=_C862( C855 C862 ) C855_=_C869( C855 C869 ) C855_=_C1831( C855 C1831 ) C855_=_C1845( C855 C1845 ) \nC855_=_C1859( C855 C1859 ) C855_=_C1863( C855 C1863 ) C855_=_C1870( C855 C1870 ) C855_=_C1878( C855 C1878 ) C855_=_C2014( C855 C2014 ) C855_=_C2015( C855 C2015 ) \nC862_=_C869( C862 C869 ) C862_=_C1831( C862 C1831 ) C862_=_C1845( C862 C1845 ) C862_=_C1859( C862 C1859 ) C862_=_C1863( C862 C1863 ) C862_=_C1870( C862 C1870 ) \nC862_=_C1878( C862 C1878 ) C862_=_C2014( C862 C2014 ) C862_=_C2015( C862 C2015 ) C866_=_C869( C866 C869 ) C869_=_C1831( C869 C1831 ) C869_=_C1845( C869 C1845 ) \nC869_=_C1859( C869 C1859 ) C869_=_C1863( C869 C1863 ) C869_=_C1870( C869 C1870 ) C869_=_C1878( C869 C1878 ) C869_=_C2014( C869 C2014 ) C869_=_C2015( C869 C2015 ) \nC885_=_C999( C885 C999 ) C885_=_C1013( C885 C1013 ) C994_=_C995( C994 C995 ) C994_=_C998( C994 C998 ) C994_=_C999( C994 C999 ) C994_=_C1004( C994 C1004 ) \nC994_=_C1005( C994 C1005 ) C994_=_C1009( C994 C1009 ) C994_=_C1868( C994 C1868 ) C994_=_C1869( C994 C1869 ) C994_=_C1870( C994 C1870 ) C995_=_C998( C995 C998 ) \nC995_=_C999( C995 C999 ) C995_=_C1004( C995 C1004 ) C995_=_C1005( C995 C1005 ) C995_=_C1010( C995 C1010 ) C995_=_C1876( C995 C1876 ) C995_=_C1877( C995 C1877 ) \nC995_=_C1878( C995 C1878 ) C998_=_C999( C998 C999 ) C998_=_C1004( C998 C1004 ) C998_=_C1005( C998 C1005 ) C998_=_C1012( C998 C1012 ) C998_=_C1363( C998 C1363 ) \nC998_=_C1504( C998 C1504 ) C999_=_C1004( C999 C1004 ) C999_=_C1005( C999 C1005 ) C999_=_C1013( C999 C1013 ) C1004_=_C1005( C1004 C1005 ) C1004_=_C2533( C1004 C2533 ) \nC1009_=_C1010( C1009 C1010 ) C1009_=_C1012( C1009 C1012 ) C1009_=_C1013( C1009 C1013 ) C1009_=_C1868( C1009 C1868 ) C1009_=_C1869( C1009 C1869 ) C1009_=_C1870( C1009 C1870 ) \nC1010_=_C1012( C1010 C1012 ) C1010_=_C1013( C1010 C1013 ) C1010_=_C1876( C1010 C1876 ) C1010_=_C1877( C1010 C1877 ) C1010_=_C1878( C1010 C1878 ) C1012_=_C1013( C1012 C1013 ) \nC1012_=_C1363( C1012 C1363 ) C1012_=_C1504( C1012 C1504 ) C1363_=_C1504( C1363 C1504 ) C1423_=_C1443( C1423 C1443 ) C1423_=_C1956( C1423 C1956 ) C1423_=_C1962( C1423 C1962 ) \nC1443_=_C1956( C1443 C1956 ) C1443_=_C1962( C1443 C1962 ) C1513_=_C1830( C1513 C1830 ) C1513_=_C1844( C1513 C1844 ) C1513_=_C1869( C1513 C1869 ) C1513_=_C1877( C1513 C1877 ) \nC1513_=_C1958( C1513 C1958 ) C1513_=_C1961( C1513 C1961 ) C1513_=_C1962( C1513 C1962 ) C1513_=_C1963( C1513 C1963 ) C1522_=_C1539( C1522 C1539 ) C1522_=_C1955( C1522 C1955 ) \nC1522_=_C1961( C1522 C1961 ) C1522_=_C2014( C1522 C2014 ) C1539_=_C1955( C1539 C1955 ) C1539_=_C1961( C1539 C1961 ) C1539_=_C2014( C1539 C2014 ) C1829_=_C1830( C1829 C1830 ) \nC1829_=_C1831( C1829 C1831 ) C1829_=_C1843( C1829 C1843 ) C1829_=_C1868( C1829 C1868 ) C1829_=_C1876( C1829 C1876 ) C1829_=_C1952( C1829 C1952 ) C1829_=_C1955( C1829 C1955 ) \nC1829_=_C1956( C1829 C1956 ) C1829_=_C1957( C1829 C1957 ) C1830_=_C1831( C1830 C1831 ) C1830_=_C1844( C1830 C1844 ) C1830_=_C1869( C1830 C1869 ) C1830_=_C1877( C1830 C1877 ) \nC1830_=_C1958( C1830 C1958 ) C1830_=_C1961( C1830 C1961 ) C1830_=_C1962( C1830 C1962 ) C1830_=_C1963( C1830 C1963 ) C1831_=_C1845( C1831 C1845 ) C1831_=_C1859( C1831 C1859 ) \nC1831_=_C1863( C1831 C1863 ) C1831_=_C1870( C1831 C1870 ) C1831_=_C1878( C1831 C1878 ) C1831_=_C2014( C1831 C2014 ) C1831_=_C2015( C1831 C2015 ) C1843_=_C1844( C1843 C1844 ) \nC1843_=_C1845( C1843 C1845 ) C1843_=_C1868( C1843 C1868 ) C1843_=_C1876( C1843 C1876 ) C1843_=_C1952( C1843 C1952 ) C1843_=_C1955( C1843 C1955 ) C1843_=_C1956( C1843 C1956 ) \nC1843_=_C1957( C1843 C1957 ) C1844_=_C1845( C1844 C1845 ) C1844_=_C1869( C1844 C1869 ) C1844_=_C1877( C1844 C1877 ) C1844_=_C1958( C1844 C1958 ) C1844_=_C1961( C1844 C1961 ) \nC1844_=_C1962( C1844 C1962 ) C1844_=_C1963( C1844 C1963 ) C1845_=_C1859( C1845 C1859 ) C1845_=_C1863( C1845 C1863 ) C1845_=_C1870( C1845 C1870 ) C1845_=_C1878( C1845 C1878 ) \nC1845_=_C2014( C1845 C2014 ) C1845_=_C2015( C1845 C2015 ) C1859_=_C1863( C1859 C1863 ) C1859_=_C1870( C1859 C1870 ) C1859_=_C1878( C1859 C1878 ) C1859_=_C2014( C1859 C2014 ) \nC1859_=_C2015( C1859 C2015 ) C1863_=_C1870( C1863 C1870 ) C1863_=_C1878( C1863 C1878 ) C1863_=_C2014( C1863 C2014 ) C1863_=_C2015( C1863 C2015 ) C1868_=_C1869( C1868 C1869 ) \nC1868_=_C1870( C1868 C1870 ) C1868_=_C1876( C1868 C1876 ) C1868_=_C1952( C1868 C1952 ) C1868_=_C1955( C1868 C1955 ) C1868_=_C1956( C1868 C1956 ) C1868_=_C1957( C1868 C1957 ) \nC1869_=_C1870( C1869 C1870 ) C1869_=_C1877( C1869 C1877 ) C1869_=_C1958( C1869 C1958 ) C1869_=_C1961( C1869 C1961 ) C1869_=_C1962( C1869 C1962 ) C1869_=_C1963( C1869 C1963 ) \nC1870_=_C1878( C1870 C1878 ) C1870_=_C2014( C1870 C2014 ) C1870_=_C2015( C1870 C2015 ) C1876_=_C1877( C1876 C1877 ) C1876_=_C1878( C1876 C1878 ) C1876_=_C1952( C1876 C1952 ) \nC1876_=_C1955( C1876 C1955 ) C1876_=_C1956( C1876 C1956 ) C1876_=_C1957( C1876 C1957 ) C1877_=_C1878( C1877 C1878 ) C1877_=_C1958( C1877 C1958 ) C1877_=_C1961( C1877 C1961 ) \nC1877_=_C1962( C1877 C1962 ) C1877_=_C1963( C1877 C1963 ) C1878_=_C2014( C1878 C2014 ) C1878_=_C2015( C1878 C2015 ) C1952_=_C1955( C1952 C1955 ) C1952_=_C1956( C1952 C1956 ) \nC1952_=_C1957( C1952 C1957 ) C1952_=_C1958( C1952 C1958 ) C1952_=_C1990( C1952 C1990 ) C1955_=_C1956( C1955 C1956 ) C1955_=_C1957( C1955 C1957 ) C1955_=_C1961( C1955 C1961 ) \nC1955_=_C2014( C1955 C2014 ) C1956_=_C1957( C1956 C1957 ) C1956_=_C1962( C1956 C1962 ) C1957_=_C1963( C1957 C1963 ) C1957_=_C2015( C1957 C2015 ) C1958_=_C1961( C1958 C1961 ) \nC1958_=_C1962( C1958 C1962 ) C1958_=_C1963( C1958 C1963 ) C1958_=_C1990( C1958 C1990 ) C1961_=_C1962( C1961 C1962 ) C1961_=_C1963( C1961 C1963 ) C1961_=_C2014(</w:t>
      </w:r>
    </w:p>
    <w:p>
      <w:pPr>
        <w:pStyle w:val="PreformattedText"/>
        <w:bidi w:val="0"/>
        <w:spacing w:before="0" w:after="0"/>
        <w:jc w:val="left"/>
        <w:rPr/>
      </w:pPr>
      <w:r>
        <w:rPr/>
        <w:t xml:space="preserve"> </w:t>
      </w:r>
      <w:r>
        <w:rPr/>
        <w:t>C1961 C2014 ) \nC1962_=_C1963( C1962 C1963 ) C1963_=_C2015( C1963 C2015 ) C1979_=_C1986( C1979 C1986 ) C1979_=_C1990( C1979 C1990 ) C1979_=_C1996( C1979 C1996 ) C1979_=_C1997( C1979 C1997 ) \nC1979_=_C1998( C1979 C1998 ) C1979_=_C1999( C1979 C1999 ) C1986_=_C1990( C1986 C1990 ) C1986_=_C1996( C1986 C1996 ) C1986_=_C1997( C1986 C1997 ) C1986_=_C1998( C1986 C1998 ) \nC1986_=_C1999( C1986 C1999 ) C1990_=_C1996( C1990 C1996 ) C1990_=_C1997( C1990 C1997 ) C1990_=_C1998( C1990 C1998 ) C1990_=_C1999( C1990 C1999 ) C1996_=_C1997( C1996 C1997 ) \nC1996_=_C1998( C1996 C1998 ) C1996_=_C1999( C1996 C1999 ) C1997_=_C1998( C1997 C1998 ) C1997_=_C1999( C1997 C1999 ) C1998_=_C1999( C1998 C1999 ) C2014_=_C2015( C2014 C2015 ) "];400-&gt;425[label="85: C204 C206 C213 C229 C266 \nC468 C656 C683 C687 C691 C700 \nC714 C715 C716 C717 C719 C720 \nC723 C724 C726 C727 C728 C729 \nC730 C732 C733 C734 C735 C736 \nC737 C745 C746 C768 C769 C770 \nC771 C774 C775 C779 C780 C781 \nC789 C793 C810 C811 C812 C813 \nC816 C817 C821 C822 C823 C830 \nC832 C851 C852 C866 C885 C994 \nC995 C998 C999 C1004 C1005 C1009 \nC1010 C1012 C1013 C1363 C1423 C1443 \nC1504 C1513 C1522 C1539 C1952 C1958 \nC1979 C1986 C1990 C1996 C1997 C1998 \nC1999 C2533 \n498: C204_=_C206 ,C204_=_C213 ,C204_=_C683 ,C204_=_C719 ,C204_=_C774 ,\nC204_=_C816 ,C204_=_C1952 ,C206_=_C213 ,C206_=_C266 ,C206_=_C468 ,C206_=_C656 ,\nC206_=_C687 ,C206_=_C779 ,C206_=_C821 ,C206_=_C1979 ,C206_=_C1986 ,C206_=_C1990 ,\nC206_=_C1996 ,C206_=_C1997 ,C206_=_C1998 ,C206_=_C1999 ,C213_=_C727 ,C213_=_C830 ,\nC213_=_C1423 ,C213_=_C1443 ,C229_=_C700 ,C229_=_C732 ,C229_=_C733 ,C229_=_C734 ,\nC229_=_C735 ,C229_=_C736 ,C229_=_C737 ,C229_=_C745 ,C229_=_C746 ,C266_=_C468 ,\nC266_=_C656 ,C266_=_C687 ,C266_=_C779 ,C266_=_C821 ,C266_=_C1979 ,C266_=_C1986 ,\nC266_=_C1990 ,C266_=_C1996 ,C266_=_C1997 ,C266_=_C1998 ,C266_=_C1999 ,C468_=_C656 ,\nC468_=_C687 ,C468_=_C779 ,C468_=_C821 ,C468_=_C1979 ,C468_=_C1986 ,C468_=_C1990 ,\nC468_=_C1996 ,C468_=_C1997 ,C468_=_C1998 ,C468_=_C1999 ,C656_=_C687 ,C656_=_C779 ,\nC656_=_C821 ,C656_=_C1979 ,C656_=_C1986 ,C656_=_C1990 ,C656_=_C1996 ,C656_=_C1997 ,\nC656_=_C1998 ,C656_=_C1999 ,C683_=_C687 ,C683_=_C691 ,C683_=_C719 ,C683_=_C774 ,\nC683_=_C816 ,C683_=_C1952 ,C687_=_C691 ,C687_=_C779 ,C687_=_C821 ,C687_=_C1979 ,\nC687_=_C1986 ,C687_=_C1990 ,C687_=_C1996 ,C687_=_C1997 ,C687_=_C1998 ,C687_=_C1999 ,\nC691_=_C885 ,C691_=_C999 ,C691_=_C1013 ,C700_=_C714 ,C700_=_C715 ,C700_=_C716 ,\nC700_=_C717 ,C700_=_C719 ,C700_=_C720 ,C700_=_C723 ,C700_=_C724 ,C700_=_C726 ,\nC700_=_C727 ,C700_=_C728 ,C700_=_C729 ,C700_=_C730 ,C700_=_C732 ,C700_=_C733 ,\nC700_=_C734 ,C700_=_C735 ,C700_=_C736 ,C700_=_C737 ,C700_=_C745 ,C700_=_C746 ,\nC714_=_C715 ,C714_=_C716 ,C714_=_C717 ,C714_=_C719 ,C714_=_C720 ,C714_=_C723 ,\nC714_=_C724 ,C714_=_C726 ,C714_=_C727 ,C714_=_C728 ,C714_=_C729 ,C714_=_C730 ,\nC714_=_C768 ,C714_=_C810 ,C715_=_C716 ,C715_=_C717 ,C715_=_C719 ,C715_=_C720 ,\nC715_=_C723 ,C715_=_C724 ,C715_=_C726 ,C715_=_C727 ,C715_=_C728 ,C715_=_C729 ,\nC715_=_C730 ,C715_=_C769 ,C715_=_C811 ,C716_=_C717 ,C716_=_C719 ,C716_=_C720 ,\nC716_=_C723 ,C716_=_C724 ,C716_=_C726 ,C716_=_C727 ,C716_=_C728 ,C716_=_C729 ,\nC716_=_C730 ,C716_=_C770 ,C716_=_C812 ,C716_=_C994 ,C716_=_C1009 ,C717_=_C719 ,\nC717_=_C720 ,C717_=_C723 ,C717_=_C724 ,C717_=_C726 ,C717_=_C727 ,C717_=_C728 ,\nC717_=_C729 ,C717_=_C730 ,C717_=_C771 ,C717_=_C813 ,C717_=_C995 ,C717_=_C1010 ,\nC719_=_C720 ,C719_=_C723 ,C719_=_C724 ,C719_=_C726 ,C719_=_C727 ,C719_=_C728 ,\nC719_=_C729 ,C719_=_C730 ,C719_=_C774 ,C719_=_C816 ,C719_=_C1952 ,C720_=_C723 ,\nC720_=_C724 ,C720_=_C726 ,C720_=_C727 ,C720_=_C728 ,C720_=_C729 ,C720_=_C730 ,\nC720_=_C775 ,C720_=_C817 ,C720_=_C1513 ,C720_=_C1958 ,C723_=_C724 ,C723_=_C726 ,\nC723_=_C727 ,C723_=_C728 ,C723_=_C729 ,C723_=_C730 ,C723_=_C780 ,C723_=_C822 ,\nC724_=_C726 ,C724_=_C727 ,C724_=_C728 ,C724_=_C729 ,C724_=_C730 ,C724_=_C781 ,\nC724_=_C823 ,C724_=_C1522 ,C724_=_C1539 ,C726_=_C727 ,C726_=_C728 ,C726_=_C729 ,\nC726_=_C730 ,C726_=_C789 ,C726_=_C998 ,C726_=_C1012 ,C726_=_C1363 ,C726_=_C1504 ,\nC727_=_C728 ,C727_=_C729 ,C727_=_C730 ,C727_=_C830 ,C727_=_C1423 ,C727_=_C1443 ,\nC728_=_C729 ,C728_=_C730 ,C728_=_C793 ,C729_=_C730 ,C729_=_C1004 ,C729_=_C2533 ,\nC730_=_C1005 ,C732_=_C733 ,C732_=_C734 ,C732_=_C735 ,C732_=_C736 ,C732_=_C737 ,\nC732_=_C745 ,C732_=_C746 ,C732_=_C768 ,C732_=_C769 ,C732_=_C770 ,C732_=_C771 ,\nC732_=_C774 ,C732_=_C775 ,C732_=_C779 ,C732_=_C780 ,C732_=_C781 ,C732_=_C789 ,\nC732_=_C793 ,C733_=_C734 ,C733_=_C735 ,C733_=_C736 ,C733_=_C737 ,C733_=_C745 ,\nC733_=_C746 ,C733_=_C810 ,C733_=_C811 ,C733_=_C812 ,C733_=_C813 ,C733_=_C816 ,\nC733_=_C817 ,C733_=_C821 ,C733_=_C822 ,C733_=_C823 ,C733_=_C830 ,C733_=_C832 ,\nC734_=_C735 ,C734_=_C736 ,C734_=_C737 ,C734_=_C745 ,C734_=_C746 ,C734_=_C1513 ,\nC735_=_C736 ,C735_=_C737 ,C735_=_C745 ,C735_=_C746 ,C735_=_C1522 ,C736_=_C737 ,\nC736_=_C745 ,C736_=_C746 ,C737_=_C745 ,C737_=_C746 ,C737_=_C1539 ,C745_=_C746 ,\nC745_=_C1986 ,C746_=_C1952 ,C746_=_C1958 ,C746_=_C1990 ,C768_=_C769 ,C768_=_C770 ,\nC768_=_C771 ,C768_=_C774 ,C768_=_C775 ,C768_=_C779 ,C768_=_C780 ,C768_=_C781 ,\nC768_=_C789 ,C768_=_C793 ,C768_=_C810 ,C769_=_C770 ,C769_=_C771 ,C769_=_C774 ,\nC769_=_C775 ,C769_=_C779 ,C769_=_C780 ,C769_=_C781 ,C769_=_C789 ,C769_=_C793 ,\nC769_=_C811 ,C770_=_C771 ,C770_=_C774 ,C770_=_C775 ,C770_=_C779 ,C770_=_C780 ,\nC770_=_C781 ,C770_=_C789 ,C770_=_C793 ,C770_=_C812 ,C770_=_C994 ,C770_=_C1009 ,\nC771_=_C774 ,C771_=_C775 ,C771_=_C779 ,C771_=_C780 ,C771_=_C781 ,C771_=_C789 ,\nC771_=_C793 ,C771_=_C813 ,C771_=_C995 ,C771_=_C1010 ,C774_=_C775 ,C774_=_C779 ,\nC774_=_C780 ,C774_=_C781 ,C774_=_C789 ,C774_=_C793 ,C774_=_C816 ,C774_=_C1952 ,\nC775_=_C779 ,C775_=_C780 ,C775_=_C781 ,C775_=_C789 ,C775_=_C793 ,C775_=_C817 ,\nC775_=_C1513 ,C775_=_C1958 ,C779_=_C780 ,C779_=_C781 ,C779_=_C789 ,C779_=_C793 ,\nC779_=_C821 ,C779_=_C1979 ,C779_=_C1986 ,C779_=_C1990 ,C779_=_C1996 ,C779_=_C1997 ,\nC779_=_C1998 ,C779_=_C1999 ,C780_=_C781 ,C780_=_C789 ,C780_=_C793 ,C780_=_C822 ,\nC781_=_C789 ,C781_=_C793 ,C781_=_C823 ,C781_=_C1522 ,C781_=_C1539 ,C789_=_C793 ,\nC789_=_C998 ,C789_=_C1012 ,C789_=_C1363 ,C789_=_C1504 ,C810_=_C811 ,C810_=_C812 ,\nC810_=_C813 ,C810_=_C816 ,C810_=_C817 ,C810_=_C821 ,C810_=_C822 ,C810_=_C823 ,\nC810_=_C830 ,C810_=_C832 ,C811_=_C812 ,C811_=_C813 ,C811_=_C816 ,C811_=_C817 ,\nC811_=_C821 ,C811_=_C822 ,C811_=_C823 ,C811_=_C830 ,C811_=_C832 ,C812_=_C813 ,\nC812_=_C816 ,C812_=_C817 ,C812_=_C821 ,C812_=_C822 ,C812_=_C823 ,C812_=_C830 ,\nC812_=_C832 ,C812_=_C994 ,C812_=_C1009 ,C813_=_C816 ,C813_=_C817 ,C813_=_C821 ,\nC813_=_C822 ,C813_=_C823 ,C813_=_C830 ,C813_=_C832 ,C813_=_C995 ,C813_=_C1010 ,\nC816_=_C817 ,C816_=_C821 ,C816_=_C822 ,C816_=_C823 ,C816_=_C830 ,C816_=_C832 ,\nC816_=_C1952 ,C817_=_C821 ,C817_=_C822 ,C817_=_C823 ,C817_=_C830 ,C817_=_C832 ,\nC817_=_C1513 ,C817_=_C1958 ,C821_=_C822 ,C821_=_C823 ,C821_=_C830 ,C821_=_C832 ,\nC821_=_C1979 ,C821_=_C1986 ,C821_=_C1990 ,C821_=_C1996 ,C821_=_C1997 ,C821_=_C1998 ,\nC821_=_C1999 ,C822_=_C823 ,C822_=_C830 ,C822_=_C832 ,C823_=_C830 ,C823_=_C832 ,\nC823_=_C1522 ,C823_=_C1539 ,C830_=_C832 ,C830_=_C1423 ,C830_=_C1443 ,C851_=_C852 ,\nC852_=_C866 ,C885_=_C999 ,C885_=_C1013 ,C994_=_C995 ,C994_=_C998 ,C994_=_C999 ,\nC994_=_C1004 ,C994_=_C1005 ,C994_=_C1009 ,C995_=_C998 ,C995_=_C999 ,C995_=_C1004 ,\nC995_=_C1005 ,C995_=_C1010 ,C998_=_C999 ,C998_=_C1004 ,C998_=_C1005 ,C998_=_C1012 ,\nC998_=_C1363 ,C998_=_C1504 ,C999_=_C1004 ,C999_=_C1005 ,C999_=_C1013 ,C1004_=_C1005 ,\nC1004_=_C2533 ,C1009_=_C1010 ,C1009_=_C1012 ,C1009_=_C1013 ,C1010_=_C1012 ,C1010_=_C1013 ,\nC1012_=_C1013 ,C1012_=_C1363 ,C1012_=_C1504 ,C1363_=_C1504 ,C1423_=_C1443 ,C1513_=_C1958 ,\nC1522_=_C1539 ,C1952_=_C1958 ,C1952_=_C1990 ,C1958_=_C1990 ,C1979_=_C1986 ,C1979_=_C1990 ,\nC1979_=_C1996 ,C1979_=_C1997 ,C1979_=_C1998 ,C1979_=_C1999 ,C1986_=_C1990 ,C1986_=_C1996 ,\nC1986_=_C1997 ,C1986_=_C1998 ,C1986_=_C1999 ,C1990_=_C1996 ,C1990_=_C1997 ,C1990_=_C1998 ,\nC1990_=_C1999 ,C1996_=_C1997 ,C1996_=_C1998 ,C1996_=_C1999 ,C1997_=_C1998 ,C1997_=_C1999 ,\nC1998_=_C1999 ,"];426[shape=box, label="id:426 level: 13\n49: C196 C226 C256 C338 C451 \nC486 C523 C540 C541 C572 C573 \nC647 C648 C649 C650 C651 C652 \nC653 C654 C655 C656 C657 C658 \nC659 C660 C661 C662 C663 C664 \nC665 C666 C1514 C1523 C1531 C1532 \nC1540 C1541 C2207 C2208 C2209 C2210 \nC2211 C2212 C2215 C2216 C2217 C2218 \nC2219 C2220 \n473: C196_=_C226( C196 C226 ) C196_=_C256( C196 C256 ) C196_=_C338( C196 C338 ) C196_=_C451( C196 C451 ) C196_=_C486( C196 C486 ) \nC196_=_C523( C196 C523 ) C196_=_C647( C196 C647 ) C196_=_C648( C196 C648 ) C196_=_C649( C196 C649 ) C196_=_C650( C196 C650 ) C196_=_C651( C196 C651 ) \nC196_=_C652( C196 C652 ) C196_=_C653( C196 C653 ) C196_=_C654( C196 C654 ) C196_=_C655( C196 C655 ) C196_=_C656( C196 C656 ) C196_=_C657( C196 C657 ) \nC196_=_C658( C196 C658 ) C196_=_C659( C196 C659 ) C196_=_C660( C196 C660 ) C196_=_C661( C196 C661 ) C196_=_C662( C196 C662 ) C196_=_C663( C196 C663 ) \nC196_=_C664( C196 C664 ) C196_=_C665( C196 C665 ) C196_=_C666( C196 C666 ) C226_=_C256( C226 C256 ) C226_=_C338( C226 C338 ) C226_=_C451( C226 C451 ) \nC226_=_C486( C226 C486 ) C226_=_C523( C226 C523 ) C226_=_C647( C226 C647 ) C226_=_C648( C226 C648 ) C226_=_C649( C226 C649 ) C226_=_C650( C226 C650 ) \nC226_=_C651( C226 C651 ) C226_=_C652( C226 C652 ) C226_=_C653( C226 C653 ) C226_=_C654( C226 C654 ) C226_=_C655( C226 C655 ) C226_=_C656( C226 C656 ) \nC226_=_C657( C226 C657 ) C226_=_C658( C226 C658 ) C226_=_C659( C226 C659 ) C226_=_C660( C226 C660 ) C226_=_C661( C226 C661 ) C226_=_C662( C226 C662 ) \nC226_=_C663( C226 C663 ) C226_=_C664( C226 C664 ) C226_=_C665( C226 C665 ) C226_=_C666( C226 C666 ) C256_=_C338( C256 C338 ) C256_=_C451( C256 C451 ) \nC256_=_C486( C256 C486 ) C256_=_C523( C256 C523 ) C256_=_C647( C256 C647 ) C256_=_C648( C256 C648 ) C256_=_C649( C256 C649 ) C256_=_C650( C256 C650 ) \nC256_=_C651( C256 C651</w:t>
      </w:r>
    </w:p>
    <w:p>
      <w:pPr>
        <w:pStyle w:val="PreformattedText"/>
        <w:bidi w:val="0"/>
        <w:spacing w:before="0" w:after="0"/>
        <w:jc w:val="left"/>
        <w:rPr/>
      </w:pPr>
      <w:r>
        <w:rPr/>
        <w:t xml:space="preserve"> </w:t>
      </w:r>
      <w:r>
        <w:rPr/>
        <w:t>) C256_=_C652( C256 C652 ) C256_=_C653( C256 C653 ) C256_=_C654( C256 C654 ) C256_=_C655( C256 C655 ) C256_=_C656( C256 C656 ) \nC256_=_C657( C256 C657 ) C256_=_C658( C256 C658 ) C256_=_C659( C256 C659 ) C256_=_C660( C256 C660 ) C256_=_C661( C256 C661 ) C256_=_C662( C256 C662 ) \nC256_=_C663( C256 C663 ) C256_=_C664( C256 C664 ) C256_=_C665( C256 C665 ) C256_=_C666( C256 C666 ) C338_=_C451( C338 C451 ) C338_=_C486( C338 C486 ) \nC338_=_C523( C338 C523 ) C338_=_C647( C338 C647 ) C338_=_C648( C338 C648 ) C338_=_C649( C338 C649 ) C338_=_C650( C338 C650 ) C338_=_C651( C338 C651 ) \nC338_=_C652( C338 C652 ) C338_=_C653( C338 C653 ) C338_=_C654( C338 C654 ) C338_=_C655( C338 C655 ) C338_=_C656( C338 C656 ) C338_=_C657( C338 C657 ) \nC338_=_C658( C338 C658 ) C338_=_C659( C338 C659 ) C338_=_C660( C338 C660 ) C338_=_C661( C338 C661 ) C338_=_C662( C338 C662 ) C338_=_C663( C338 C663 ) \nC338_=_C664( C338 C664 ) C338_=_C665( C338 C665 ) C338_=_C666( C338 C666 ) C451_=_C486( C451 C486 ) C451_=_C523( C451 C523 ) C451_=_C647( C451 C647 ) \nC451_=_C648( C451 C648 ) C451_=_C649( C451 C649 ) C451_=_C650( C451 C650 ) C451_=_C651( C451 C651 ) C451_=_C652( C451 C652 ) C451_=_C653( C451 C653 ) \nC451_=_C654( C451 C654 ) C451_=_C655( C451 C655 ) C451_=_C656( C451 C656 ) C451_=_C657( C451 C657 ) C451_=_C658( C451 C658 ) C451_=_C659( C451 C659 ) \nC451_=_C660( C451 C660 ) C451_=_C661( C451 C661 ) C451_=_C662( C451 C662 ) C451_=_C663( C451 C663 ) C451_=_C664( C451 C664 ) C451_=_C665( C451 C665 ) \nC451_=_C666( C451 C666 ) C486_=_C523( C486 C523 ) C486_=_C647( C486 C647 ) C486_=_C648( C486 C648 ) C486_=_C649( C486 C649 ) C486_=_C650( C486 C650 ) \nC486_=_C651( C486 C651 ) C486_=_C652( C486 C652 ) C486_=_C653( C486 C653 ) C486_=_C654( C486 C654 ) C486_=_C655( C486 C655 ) C486_=_C656( C486 C656 ) \nC486_=_C657( C486 C657 ) C486_=_C658( C486 C658 ) C486_=_C659( C486 C659 ) C486_=_C660( C486 C660 ) C486_=_C661( C486 C661 ) C486_=_C662( C486 C662 ) \nC486_=_C663( C486 C663 ) C486_=_C664( C486 C664 ) C486_=_C665( C486 C665 ) C486_=_C666( C486 C666 ) C523_=_C540( C523 C540 ) C523_=_C541( C523 C541 ) \nC523_=_C647( C523 C647 ) C523_=_C648( C523 C648 ) C523_=_C649( C523 C649 ) C523_=_C650( C523 C650 ) C523_=_C651( C523 C651 ) C523_=_C652( C523 C652 ) \nC523_=_C653( C523 C653 ) C523_=_C654( C523 C654 ) C523_=_C655( C523 C655 ) C523_=_C656( C523 C656 ) C523_=_C657( C523 C657 ) C523_=_C658( C523 C658 ) \nC523_=_C659( C523 C659 ) C523_=_C660( C523 C660 ) C523_=_C661( C523 C661 ) C523_=_C662( C523 C662 ) C523_=_C663( C523 C663 ) C523_=_C664( C523 C664 ) \nC523_=_C665( C523 C665 ) C523_=_C666( C523 C666 ) C540_=_C541( C540 C541 ) C540_=_C572( C540 C572 ) C540_=_C1523( C540 C1523 ) C540_=_C1531( C540 C1531 ) \nC540_=_C1540( C540 C1540 ) C540_=_C2207( C540 C2207 ) C540_=_C2208( C540 C2208 ) C540_=_C2209( C540 C2209 ) C540_=_C2210( C540 C2210 ) C540_=_C2211( C540 C2211 ) \nC540_=_C2212( C540 C2212 ) C541_=_C573( C541 C573 ) C541_=_C1514( C541 C1514 ) C541_=_C1532( C541 C1532 ) C541_=_C1541( C541 C1541 ) C541_=_C2215( C541 C2215 ) \nC541_=_C2216( C541 C2216 ) C541_=_C2217( C541 C2217 ) C541_=_C2218( C541 C2218 ) C541_=_C2219( C541 C2219 ) C541_=_C2220( C541 C2220 ) C572_=_C573( C572 C573 ) \nC572_=_C1523( C572 C1523 ) C572_=_C1531( C572 C1531 ) C572_=_C1540( C572 C1540 ) C572_=_C2207( C572 C2207 ) C572_=_C2208( C572 C2208 ) C572_=_C2209( C572 C2209 ) \nC572_=_C2210( C572 C2210 ) C572_=_C2211( C572 C2211 ) C572_=_C2212( C572 C2212 ) C573_=_C1514( C573 C1514 ) C573_=_C1532( C573 C1532 ) C573_=_C1541( C573 C1541 ) \nC573_=_C2215( C573 C2215 ) C573_=_C2216( C573 C2216 ) C573_=_C2217( C573 C2217 ) C573_=_C2218( C573 C2218 ) C573_=_C2219( C573 C2219 ) C573_=_C2220( C573 C2220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4_=_C655( C654 C655 ) C654_=_C656( C654 C656 ) \nC654_=_C657( C654 C657 ) C654_=_C658( C654 C658 ) C654_=_C659( C654 C659 ) C654_=_C660( C654 C660 ) C654_=_C661( C654 C661 ) C654_=_C662( C654 C662 ) \nC654_=_C663( C654 C663 ) C654_=_C664( C654 C664 ) C654_=_C665( C654 C665 ) C654_=_C666( C654 C666 ) C655_=_C656( C655 C656 ) C655_=_C657( C655 C657 ) \nC655_=_C658( C655 C658 ) C655_=_C659( C655 C659 ) C655_=_C660( C655 C660 ) C655_=_C661( C655 C661 ) C655_=_C662( C655 C662 ) C655_=_C663( C655 C663 ) \nC655_=_C664( C655 C664 ) C655_=_C665( C655 C665 ) C655_=_C666( C655 C666 ) C656_=_C657( C656 C657 ) C656_=_C658( C656 C658 ) C656_=_C659( C656 C659 ) \nC656_=_C660( C656 C660 ) C656_=_C661( C656 C661 ) C656_=_C662( C656 C662 ) C656_=_C663( C656 C663 ) C656_=_C664( C656 C664 ) C656_=_C665( C656 C665 ) \nC656_=_C666( C656 C666 ) C657_=_C658( C657 C658 ) C657_=_C659( C657 C659 ) C657_=_C660( C657 C660 ) C657_=_C661( C657 C661 ) C657_=_C662( C657 C662 ) \nC657_=_C663( C657 C663 ) C657_=_C664( C657 C664 ) C657_=_C665( C657 C665 ) C657_=_C666( C657 C666 ) C658_=_C659( C658 C659 ) C658_=_C660( C658 C660 ) \nC658_=_C661( C658 C661 ) C658_=_C662( C658 C662 ) C658_=_C663( C658 C663 ) C658_=_C664( C658 C664 ) C658_=_C665( C658 C665 ) C658_=_C666( C658 C666 ) \nC659_=_C660( C659 C660 ) C659_=_C661( C659 C661 ) C659_=_C662( C659 C662 ) C659_=_C663( C659 C663 ) C659_=_C664( C659 C664 ) C659_=_C665( C659 C665 ) \nC659_=_C666( C659 C666 ) C660_=_C661( C660 C661 ) C660_=_C662( C660 C662 ) C660_=_C663( C660 C663 ) C660_=_C664( C660 C664 ) C660_=_C665( C660 C665 ) \nC660_=_C666( C660 C666 ) C661_=_C662( C661 C662 ) C661_=_C663( C661 C663 ) C661_=_C664( C661 C664 ) C661_=_C665( C661 C665 ) C661_=_C666( C661 C666 ) \nC662_=_C663( C662 C663 ) C662_=_C664( C662 C664 ) C662_=_C665( C662 C665 ) C662_=_C666( C662 C666 ) C663_=_C664( C663 C664 ) C663_=_C665( C663 C665 ) \nC663_=_C666( C663 C666 ) C664_=_C665( C664 C665 ) C664_=_C666( C664 C666 ) C665_=_C666( C665 C666 ) C1514_=_C1532( C1514 C1532 ) C1514_=_C1541( C1514 C1541 ) \nC1514_=_C2215( C1514 C2215 ) C1514_=_C2216( C1514 C2216 ) C1514_=_C2217( C1514 C2217 ) C1514_=_C2218( C1514 C2218 ) C1514_=_C2219( C1514 C2219 ) C1514_=_C2220( C1514 C2220 ) \nC1523_=_C1531( C1523 C1531 ) C1523_=_C1540( C1523 C1540 ) C1523_=_C2207( C1523 C2207 ) C1523_=_C2208( C1523 C2208 ) C1523_=_C2209( C1523 C2209 ) C1523_=_C2210( C1523 C2210 ) \nC1523_=_C2211( C1523 C2211 ) C1523_=_C2212( C1523 C2212 ) C1531_=_C1532( C1531 C1532 ) C1531_=_C1540( C1531 C1540 ) C1531_=_C2207( C1531 C2207 ) C1531_=_C2208( C1531 C2208 ) \nC1531_=_C2209( C1531 C2209 ) C1531_=_C2210( C1531 C2210 ) C1531_=_C2211( C1531 C2211 ) C1531_=_C2212( C1531 C2212 ) C1532_=_C1541( C1532 C1541 ) C1532_=_C2215( C1532 C2215 ) \nC1532_=_C2216( C1532 C2216 ) C1532_=_C2217( C1532 C2217 ) C1532_=_C2218( C1532 C2218 ) C1532_=_C2219( C1532 C2219 ) C1532_=_C2220( C1532 C2220 ) C1540_=_C1541( C1540 C1541 ) \nC1540_=_C2207( C1540 C2207 ) C1540_=_C2208( C1540 C2208 ) C1540_=_C2209( C1540 C2209 ) C1540_=_C2210( C1540 C2210 ) C1540_=_C2211( C1540 C2211 ) C1540_=_C2212( C1540 C2212 ) \nC1541_=_C2215( C1541 C2215 ) C1541_=_C2216( C1541 C2216 ) C1541_=_C2217( C1541 C2217 ) C1541_=_C2218( C1541 C2218 ) C1541_=_C2219( C1541 C2219 ) C1541_=_C2220( C1541 C2220 ) \nC2207_=_C2208( C2207 C2208 ) C2207_=_C2209( C2207 C2209 ) C2207_=_C2210( C2207 C2210 ) C2207_=_C2211(</w:t>
      </w:r>
    </w:p>
    <w:p>
      <w:pPr>
        <w:pStyle w:val="PreformattedText"/>
        <w:bidi w:val="0"/>
        <w:spacing w:before="0" w:after="0"/>
        <w:jc w:val="left"/>
        <w:rPr/>
      </w:pPr>
      <w:r>
        <w:rPr/>
        <w:t xml:space="preserve"> </w:t>
      </w:r>
      <w:r>
        <w:rPr/>
        <w:t>C2207 C2211 ) C2207_=_C2212( C2207 C2212 ) C2207_=_C2215( C2207 C2215 ) \nC2208_=_C2209( C2208 C2209 ) C2208_=_C2210( C2208 C2210 ) C2208_=_C2211( C2208 C2211 ) C2208_=_C2212( C2208 C2212 ) C2208_=_C2216( C2208 C2216 ) C2209_=_C2210( C2209 C2210 ) \nC2209_=_C2211( C2209 C2211 ) C2209_=_C2212( C2209 C2212 ) C2209_=_C2217( C2209 C2217 ) C2210_=_C2211( C2210 C2211 ) C2210_=_C2212( C2210 C2212 ) C2210_=_C2218( C2210 C2218 ) \nC2211_=_C2212( C2211 C2212 ) C2211_=_C2219( C2211 C2219 ) C2212_=_C2220( C2212 C2220 ) C2215_=_C2216( C2215 C2216 ) C2215_=_C2217( C2215 C2217 ) C2215_=_C2218( C2215 C2218 ) \nC2215_=_C2219( C2215 C2219 ) C2215_=_C2220( C2215 C2220 ) C2216_=_C2217( C2216 C2217 ) C2216_=_C2218( C2216 C2218 ) C2216_=_C2219( C2216 C2219 ) C2216_=_C2220( C2216 C2220 ) \nC2217_=_C2218( C2217 C2218 ) C2217_=_C2219( C2217 C2219 ) C2217_=_C2220( C2217 C2220 ) C2218_=_C2219( C2218 C2219 ) C2218_=_C2220( C2218 C2220 ) C2219_=_C2220( C2219 C2220 ) "];401-&gt;426[label="47: C196 C226 C256 C338 C451 \nC486 C523 C540 C541 C572 C573 \nC647 C648 C649 C650 C651 C652 \nC653 C654 C655 C656 C657 C658 \nC659 C662 C663 C664 C665 C666 \nC1514 C1523 C1531 C1532 C1540 C1541 \nC2207 C2208 C2209 C2210 C2211 C2212 \nC2215 C2216 C2217 C2218 C2219 C2220 \n422: C196_=_C226 ,C196_=_C256 ,C196_=_C338 ,C196_=_C451 ,C196_=_C486 ,\nC196_=_C523 ,C196_=_C647 ,C196_=_C648 ,C196_=_C649 ,C196_=_C650 ,C196_=_C651 ,\nC196_=_C652 ,C196_=_C653 ,C196_=_C654 ,C196_=_C655 ,C196_=_C656 ,C196_=_C657 ,\nC196_=_C658 ,C196_=_C659 ,C196_=_C662 ,C196_=_C663 ,C196_=_C664 ,C196_=_C665 ,\nC196_=_C666 ,C226_=_C256 ,C226_=_C338 ,C226_=_C451 ,C226_=_C486 ,C226_=_C523 ,\nC226_=_C647 ,C226_=_C648 ,C226_=_C649 ,C226_=_C650 ,C226_=_C651 ,C226_=_C652 ,\nC226_=_C653 ,C226_=_C654 ,C226_=_C655 ,C226_=_C656 ,C226_=_C657 ,C226_=_C658 ,\nC226_=_C659 ,C226_=_C662 ,C226_=_C663 ,C226_=_C664 ,C226_=_C665 ,C226_=_C666 ,\nC256_=_C338 ,C256_=_C451 ,C256_=_C486 ,C256_=_C523 ,C256_=_C647 ,C256_=_C648 ,\nC256_=_C649 ,C256_=_C650 ,C256_=_C651 ,C256_=_C652 ,C256_=_C653 ,C256_=_C654 ,\nC256_=_C655 ,C256_=_C656 ,C256_=_C657 ,C256_=_C658 ,C256_=_C659 ,C256_=_C662 ,\nC256_=_C663 ,C256_=_C664 ,C256_=_C665 ,C256_=_C666 ,C338_=_C451 ,C338_=_C486 ,\nC338_=_C523 ,C338_=_C647 ,C338_=_C648 ,C338_=_C649 ,C338_=_C650 ,C338_=_C651 ,\nC338_=_C652 ,C338_=_C653 ,C338_=_C654 ,C338_=_C655 ,C338_=_C656 ,C338_=_C657 ,\nC338_=_C658 ,C338_=_C659 ,C338_=_C662 ,C338_=_C663 ,C338_=_C664 ,C338_=_C665 ,\nC338_=_C666 ,C451_=_C486 ,C451_=_C523 ,C451_=_C647 ,C451_=_C648 ,C451_=_C649 ,\nC451_=_C650 ,C451_=_C651 ,C451_=_C652 ,C451_=_C653 ,C451_=_C654 ,C451_=_C655 ,\nC451_=_C656 ,C451_=_C657 ,C451_=_C658 ,C451_=_C659 ,C451_=_C662 ,C451_=_C663 ,\nC451_=_C664 ,C451_=_C665 ,C451_=_C666 ,C486_=_C523 ,C486_=_C647 ,C486_=_C648 ,\nC486_=_C649 ,C486_=_C650 ,C486_=_C651 ,C486_=_C652 ,C486_=_C653 ,C486_=_C654 ,\nC486_=_C655 ,C486_=_C656 ,C486_=_C657 ,C486_=_C658 ,C486_=_C659 ,C486_=_C662 ,\nC486_=_C663 ,C486_=_C664 ,C486_=_C665 ,C486_=_C666 ,C523_=_C540 ,C523_=_C541 ,\nC523_=_C647 ,C523_=_C648 ,C523_=_C649 ,C523_=_C650 ,C523_=_C651 ,C523_=_C652 ,\nC523_=_C653 ,C523_=_C654 ,C523_=_C655 ,C523_=_C656 ,C523_=_C657 ,C523_=_C658 ,\nC523_=_C659 ,C523_=_C662 ,C523_=_C663 ,C523_=_C664 ,C523_=_C665 ,C523_=_C666 ,\nC540_=_C541 ,C540_=_C572 ,C540_=_C1523 ,C540_=_C1531 ,C540_=_C1540 ,C540_=_C2207 ,\nC540_=_C2208 ,C540_=_C2209 ,C540_=_C2210 ,C540_=_C2211 ,C540_=_C2212 ,C541_=_C573 ,\nC541_=_C1514 ,C541_=_C1532 ,C541_=_C1541 ,C541_=_C2215 ,C541_=_C2216 ,C541_=_C2217 ,\nC541_=_C2218 ,C541_=_C2219 ,C541_=_C2220 ,C572_=_C573 ,C572_=_C1523 ,C572_=_C1531 ,\nC572_=_C1540 ,C572_=_C2207 ,C572_=_C2208 ,C572_=_C2209 ,C572_=_C2210 ,C572_=_C2211 ,\nC572_=_C2212 ,C573_=_C1514 ,C573_=_C1532 ,C573_=_C1541 ,C573_=_C2215 ,C573_=_C2216 ,\nC573_=_C2217 ,C573_=_C2218 ,C573_=_C2219 ,C573_=_C2220 ,C647_=_C648 ,C647_=_C649 ,\nC647_=_C650 ,C647_=_C651 ,C647_=_C652 ,C647_=_C653 ,C647_=_C654 ,C647_=_C655 ,\nC647_=_C656 ,C647_=_C657 ,C647_=_C658 ,C647_=_C659 ,C647_=_C662 ,C647_=_C663 ,\nC647_=_C664 ,C647_=_C665 ,C647_=_C666 ,C648_=_C649 ,C648_=_C650 ,C648_=_C651 ,\nC648_=_C652 ,C648_=_C653 ,C648_=_C654 ,C648_=_C655 ,C648_=_C656 ,C648_=_C657 ,\nC648_=_C658 ,C648_=_C659 ,C648_=_C662 ,C648_=_C663 ,C648_=_C664 ,C648_=_C665 ,\nC648_=_C666 ,C649_=_C650 ,C649_=_C651 ,C649_=_C652 ,C649_=_C653 ,C649_=_C654 ,\nC649_=_C655 ,C649_=_C656 ,C649_=_C657 ,C649_=_C658 ,C649_=_C659 ,C649_=_C662 ,\nC649_=_C663 ,C649_=_C664 ,C649_=_C665 ,C649_=_C666 ,C650_=_C651 ,C650_=_C652 ,\nC650_=_C653 ,C650_=_C654 ,C650_=_C655 ,C650_=_C656 ,C650_=_C657 ,C650_=_C658 ,\nC650_=_C659 ,C650_=_C662 ,C650_=_C663 ,C650_=_C664 ,C650_=_C665 ,C650_=_C666 ,\nC651_=_C652 ,C651_=_C653 ,C651_=_C654 ,C651_=_C655 ,C651_=_C656 ,C651_=_C657 ,\nC651_=_C658 ,C651_=_C659 ,C651_=_C662 ,C651_=_C663 ,C651_=_C664 ,C651_=_C665 ,\nC651_=_C666 ,C652_=_C653 ,C652_=_C654 ,C652_=_C655 ,C652_=_C656 ,C652_=_C657 ,\nC652_=_C658 ,C652_=_C659 ,C652_=_C662 ,C652_=_C663 ,C652_=_C664 ,C652_=_C665 ,\nC652_=_C666 ,C653_=_C654 ,C653_=_C655 ,C653_=_C656 ,C653_=_C657 ,C653_=_C658 ,\nC653_=_C659 ,C653_=_C662 ,C653_=_C663 ,C653_=_C664 ,C653_=_C665 ,C653_=_C666 ,\nC654_=_C655 ,C654_=_C656 ,C654_=_C657 ,C654_=_C658 ,C654_=_C659 ,C654_=_C662 ,\nC654_=_C663 ,C654_=_C664 ,C654_=_C665 ,C654_=_C666 ,C655_=_C656 ,C655_=_C657 ,\nC655_=_C658 ,C655_=_C659 ,C655_=_C662 ,C655_=_C663 ,C655_=_C664 ,C655_=_C665 ,\nC655_=_C666 ,C656_=_C657 ,C656_=_C658 ,C656_=_C659 ,C656_=_C662 ,C656_=_C663 ,\nC656_=_C664 ,C656_=_C665 ,C656_=_C666 ,C657_=_C658 ,C657_=_C659 ,C657_=_C662 ,\nC657_=_C663 ,C657_=_C664 ,C657_=_C665 ,C657_=_C666 ,C658_=_C659 ,C658_=_C662 ,\nC658_=_C663 ,C658_=_C664 ,C658_=_C665 ,C658_=_C666 ,C659_=_C662 ,C659_=_C663 ,\nC659_=_C664 ,C659_=_C665 ,C659_=_C666 ,C662_=_C663 ,C662_=_C664 ,C662_=_C665 ,\nC662_=_C666 ,C663_=_C664 ,C663_=_C665 ,C663_=_C666 ,C664_=_C665 ,C664_=_C666 ,\nC665_=_C666 ,C1514_=_C1532 ,C1514_=_C1541 ,C1514_=_C2215 ,C1514_=_C2216 ,C1514_=_C2217 ,\nC1514_=_C2218 ,C1514_=_C2219 ,C1514_=_C2220 ,C1523_=_C1531 ,C1523_=_C1540 ,C1523_=_C2207 ,\nC1523_=_C2208 ,C1523_=_C2209 ,C1523_=_C2210 ,C1523_=_C2211 ,C1523_=_C2212 ,C1531_=_C1532 ,\nC1531_=_C1540 ,C1531_=_C2207 ,C1531_=_C2208 ,C1531_=_C2209 ,C1531_=_C2210 ,C1531_=_C2211 ,\nC1531_=_C2212 ,C1532_=_C1541 ,C1532_=_C2215 ,C1532_=_C2216 ,C1532_=_C2217 ,C1532_=_C2218 ,\nC1532_=_C2219 ,C1532_=_C2220 ,C1540_=_C1541 ,C1540_=_C2207 ,C1540_=_C2208 ,C1540_=_C2209 ,\nC1540_=_C2210 ,C1540_=_C2211 ,C1540_=_C2212 ,C1541_=_C2215 ,C1541_=_C2216 ,C1541_=_C2217 ,\nC1541_=_C2218 ,C1541_=_C2219 ,C1541_=_C2220 ,C2207_=_C2208 ,C2207_=_C2209 ,C2207_=_C2210 ,\nC2207_=_C2211 ,C2207_=_C2212 ,C2207_=_C2215 ,C2208_=_C2209 ,C2208_=_C2210 ,C2208_=_C2211 ,\nC2208_=_C2212 ,C2208_=_C2216 ,C2209_=_C2210 ,C2209_=_C2211 ,C2209_=_C2212 ,C2209_=_C2217 ,\nC2210_=_C2211 ,C2210_=_C2212 ,C2210_=_C2218 ,C2211_=_C2212 ,C2211_=_C2219 ,C2212_=_C2220 ,\nC2215_=_C2216 ,C2215_=_C2217 ,C2215_=_C2218 ,C2215_=_C2219 ,C2215_=_C2220 ,C2216_=_C2217 ,\nC2216_=_C2218 ,C2216_=_C2219 ,C2216_=_C2220 ,C2217_=_C2218 ,C2217_=_C2219 ,C2217_=_C2220 ,\nC2218_=_C2219 ,C2218_=_C2220 ,C2219_=_C2220 ,"];427[shape=box, label="id:427 level: 13\n74: C462 C463 C472 C473 C474 \nC475 C477 C478 C497 C498 C507 \nC508 C509 C510 C512 C513 C544 \nC545 C546 C547 C576 C577 C578 \nC579 C761 C787 C788 C792 C993 \nC1002 C1401 C1403 C1407 C1409 C1515 \nC1516 C1517 C1518 C1524 C1525 C1526 \nC1527 C1533 C1534 C1535 C1536 C1542 \nC1543 C1544 C1545 C2207 C2208 C2209 \nC2210 C2215 C2216 C2217 C2218 C2480 \nC2482 C2483 C2484 C2487 C2489 C2490 \nC2491 C2492 C2493 C2494 C2495 C2498 \nC2499 C2500 C2501 \n687: C462_=_C463( C462 C463 ) C462_=_C472( C462 C472 ) C462_=_C473( C462 C473 ) C462_=_C474( C462 C474 ) C462_=_C475( C462 C475 ) \nC462_=_C477( C462 C477 ) C462_=_C478( C462 C478 ) C462_=_C497( C462 C497 ) C462_=_C993( C462 C993 ) C462_=_C1401( C462 C1401 ) C462_=_C1403( C462 C1403 ) \nC463_=_C472( C463 C472 ) C463_=_C473( C463 C473 ) C463_=_C474( C463 C474 ) C463_=_C475( C463 C475 ) C463_=_C477( C463 C477 ) C463_=_C478( C463 C478 ) \nC463_=_C498( C463 C498 ) C463_=_C761( C463 C761 ) C463_=_C1407( C463 C1407 ) C463_=_C1409( C463 C1409 ) C472_=_C473( C472 C473 ) C472_=_C474( C472 C474 ) \nC472_=_C475( C472 C475 ) C472_=_C477( C472 C477 ) C472_=_C478( C472 C478 ) C472_=_C507( C472 C507 ) C472_=_C544( C472 C544 ) C472_=_C576( C472 C576 ) \nC472_=_C1515( C472 C1515 ) C472_=_C1524( C472 C1524 ) C472_=_C1533( C472 C1533 ) C472_=_C1542( C472 C1542 ) C472_=_C2207( C472 C2207 ) C472_=_C2215( C472 C2215 ) \nC472_=_C2480( C472 C2480 ) C472_=_C2482( C472 C2482 ) C472_=_C2483( C472 C2483 ) C472_=_C2484( C472 C2484 ) C473_=_C474( C473 C474 ) C473_=_C475( C473 C475 ) \nC473_=_C477( C473 C477 ) C473_=_C478( C473 C478 ) C473_=_C508( C473 C508 ) C473_=_C545( C473 C545 ) C473_=_C577( C473 C577 ) C473_=_C787( C473 C787 ) \nC473_=_C1401( C473 C1401 ) C473_=_C1407( C473 C1407 ) C473_=_C1516( C473 C1516 ) C473_=_C1525( C473 C1525 ) C473_=_C1534( C473 C1534 ) C473_=_C1543( C473 C1543 ) \nC473_=_C2208( C473 C2208 ) C473_=_C2216( C473 C2216 ) C473_=_C2480( C473 C2480 ) C473_=_C2487( C473 C2487 ) C473_=_C2489( C473 C2489 ) C473_=_C2490( C473 C2490 ) \nC473_=_C2491( C473 C2491 ) C473_=_C2492( C473 C2492 ) C474_=_C475( C474 C475 ) C474_=_C477( C474 C477 ) C474_=_C478( C474 C478 ) C474_=_C509( C474 C509 ) \nC474_=_C546( C474 C546 ) C474_=_C578( C474 C578 ) C474_=_C1517( C474 C1517 ) C474_=_C1526( C474 C1526 ) C474_=_C1535( C474 C1535 ) C474_=_C1544( C474 C1544 ) \nC474_=_C2209( C474 C2209 ) C474_=_C2217( C474 C2217 ) C474_=_C2487( C474 C2487 ) C474_=_C2493( C474 C2493 ) C474_=_C2494( C474 C2494 ) C474_=_C2495( C474 C2495 ) \nC475_=_C477( C475 C477 ) C475_=_C478( C475 C478 ) C475_=_C510( C475 C510 ) C475_=_C547( C475 C547 ) C475_=_C579( C475 C579 ) C475_=_C788( C475 C788 ) \nC475_=_C1403( C475 C1403 ) C475_=_C1409( C475 C1409 ) C475_=_C1518( C475 C1518 ) C475_=_C1527( C475 C1527 ) C475_=_C1536( C475 C1536 ) C475_=_C1545( C475 C1545</w:t>
      </w:r>
    </w:p>
    <w:p>
      <w:pPr>
        <w:pStyle w:val="PreformattedText"/>
        <w:bidi w:val="0"/>
        <w:spacing w:before="0" w:after="0"/>
        <w:jc w:val="left"/>
        <w:rPr/>
      </w:pPr>
      <w:r>
        <w:rPr/>
        <w:t xml:space="preserve"> </w:t>
      </w:r>
      <w:r>
        <w:rPr/>
        <w:t>) \nC475_=_C2210( C475 C2210 ) C475_=_C2218( C475 C2218 ) C475_=_C2482( C475 C2482 ) C475_=_C2493( C475 C2493 ) C475_=_C2498( C475 C2498 ) C475_=_C2499( C475 C2499 ) \nC475_=_C2500( C475 C2500 ) C475_=_C2501( C475 C2501 ) C477_=_C478( C477 C478 ) C477_=_C512( C477 C512 ) C477_=_C1002( C477 C1002 ) C477_=_C2491( C477 C2491 ) \nC477_=_C2500( C477 C2500 ) C478_=_C513( C478 C513 ) C478_=_C792( C478 C792 ) C478_=_C2492( C478 C2492 ) C478_=_C2501( C478 C2501 ) C497_=_C498( C497 C498 ) \nC497_=_C507( C497 C507 ) C497_=_C508( C497 C508 ) C497_=_C509( C497 C509 ) C497_=_C510( C497 C510 ) C497_=_C512( C497 C512 ) C497_=_C513( C497 C513 ) \nC497_=_C993( C497 C993 ) C497_=_C1401( C497 C1401 ) C497_=_C1403( C497 C1403 ) C498_=_C507( C498 C507 ) C498_=_C508( C498 C508 ) C498_=_C509( C498 C509 ) \nC498_=_C510( C498 C510 ) C498_=_C512( C498 C512 ) C498_=_C513( C498 C513 ) C498_=_C761( C498 C761 ) C498_=_C1407( C498 C1407 ) C498_=_C1409( C498 C1409 ) \nC507_=_C508( C507 C508 ) C507_=_C509( C507 C509 ) C507_=_C510( C507 C510 ) C507_=_C512( C507 C512 ) C507_=_C513( C507 C513 ) C507_=_C544( C507 C544 ) \nC507_=_C576( C507 C576 ) C507_=_C1515( C507 C1515 ) C507_=_C1524( C507 C1524 ) C507_=_C1533( C507 C1533 ) C507_=_C1542( C507 C1542 ) C507_=_C2207( C507 C2207 ) \nC507_=_C2215( C507 C2215 ) C507_=_C2480( C507 C2480 ) C507_=_C2482( C507 C2482 ) C507_=_C2483( C507 C2483 ) C507_=_C2484( C507 C2484 ) C508_=_C509( C508 C509 ) \nC508_=_C510( C508 C510 ) C508_=_C512( C508 C512 ) C508_=_C513( C508 C513 ) C508_=_C545( C508 C545 ) C508_=_C577( C508 C577 ) C508_=_C787( C508 C787 ) \nC508_=_C1401( C508 C1401 ) C508_=_C1407( C508 C1407 ) C508_=_C1516( C508 C1516 ) C508_=_C1525( C508 C1525 ) C508_=_C1534( C508 C1534 ) C508_=_C1543( C508 C1543 ) \nC508_=_C2208( C508 C2208 ) C508_=_C2216( C508 C2216 ) C508_=_C2480( C508 C2480 ) C508_=_C2487( C508 C2487 ) C508_=_C2489( C508 C2489 ) C508_=_C2490( C508 C2490 ) \nC508_=_C2491( C508 C2491 ) C508_=_C2492( C508 C2492 ) C509_=_C510( C509 C510 ) C509_=_C512( C509 C512 ) C509_=_C513( C509 C513 ) C509_=_C546( C509 C546 ) \nC509_=_C578( C509 C578 ) C509_=_C1517( C509 C1517 ) C509_=_C1526( C509 C1526 ) C509_=_C1535( C509 C1535 ) C509_=_C1544( C509 C1544 ) C509_=_C2209( C509 C2209 ) \nC509_=_C2217( C509 C2217 ) C509_=_C2487( C509 C2487 ) C509_=_C2493( C509 C2493 ) C509_=_C2494( C509 C2494 ) C509_=_C2495( C509 C2495 ) C510_=_C512( C510 C512 ) \nC510_=_C513( C510 C513 ) C510_=_C547( C510 C547 ) C510_=_C579( C510 C579 ) C510_=_C788( C510 C788 ) C510_=_C1403( C510 C1403 ) C510_=_C1409( C510 C1409 ) \nC510_=_C1518( C510 C1518 ) C510_=_C1527( C510 C1527 ) C510_=_C1536( C510 C1536 ) C510_=_C1545( C510 C1545 ) C510_=_C2210( C510 C2210 ) C510_=_C2218( C510 C2218 ) \nC510_=_C2482( C510 C2482 ) C510_=_C2493( C510 C2493 ) C510_=_C2498( C510 C2498 ) C510_=_C2499( C510 C2499 ) C510_=_C2500( C510 C2500 ) C510_=_C2501( C510 C2501 ) \nC512_=_C513( C512 C513 ) C512_=_C1002( C512 C1002 ) C512_=_C2491( C512 C2491 ) C512_=_C2500( C512 C2500 ) C513_=_C792( C513 C792 ) C513_=_C2492( C513 C2492 ) \nC513_=_C2501( C513 C2501 ) C544_=_C545( C544 C545 ) C544_=_C546( C544 C546 ) C544_=_C547( C544 C547 ) C544_=_C576( C544 C576 ) C544_=_C1515( C544 C1515 ) \nC544_=_C1524( C544 C1524 ) C544_=_C1533( C544 C1533 ) C544_=_C1542( C544 C1542 ) C544_=_C2207( C544 C2207 ) C544_=_C2215( C544 C2215 ) C544_=_C2480( C544 C2480 ) \nC544_=_C2482( C544 C2482 ) C544_=_C2483( C544 C2483 ) C544_=_C2484( C544 C2484 ) C545_=_C546( C545 C546 ) C545_=_C547( C545 C547 ) C545_=_C577( C545 C577 ) \nC545_=_C787( C545 C787 ) C545_=_C1401( C545 C1401 ) C545_=_C1407( C545 C1407 ) C545_=_C1516( C545 C1516 ) C545_=_C1525( C545 C1525 ) C545_=_C1534( C545 C1534 ) \nC545_=_C1543( C545 C1543 ) C545_=_C2208( C545 C2208 ) C545_=_C2216( C545 C2216 ) C545_=_C2480( C545 C2480 ) C545_=_C2487( C545 C2487 ) C545_=_C2489( C545 C2489 ) \nC545_=_C2490( C545 C2490 ) C545_=_C2491( C545 C2491 ) C545_=_C2492( C545 C2492 ) C546_=_C547( C546 C547 ) C546_=_C578( C546 C578 ) C546_=_C1517( C546 C1517 ) \nC546_=_C1526( C546 C1526 ) C546_=_C1535( C546 C1535 ) C546_=_C1544( C546 C1544 ) C546_=_C2209( C546 C2209 ) C546_=_C2217( C546 C2217 ) C546_=_C2487( C546 C2487 ) \nC546_=_C2493( C546 C2493 ) C546_=_C2494( C546 C2494 ) C546_=_C2495( C546 C2495 ) C547_=_C579( C547 C579 ) C547_=_C788( C547 C788 ) C547_=_C1403( C547 C1403 ) \nC547_=_C1409( C547 C1409 ) C547_=_C1518( C547 C1518 ) C547_=_C1527( C547 C1527 ) C547_=_C1536( C547 C1536 ) C547_=_C1545( C547 C1545 ) C547_=_C2210( C547 C2210 ) \nC547_=_C2218( C547 C2218 ) C547_=_C2482( C547 C2482 ) C547_=_C2493( C547 C2493 ) C547_=_C2498( C547 C2498 ) C547_=_C2499( C547 C2499 ) C547_=_C2500( C547 C2500 ) \nC547_=_C2501( C547 C2501 ) C576_=_C577( C576 C577 ) C576_=_C578( C576 C578 ) C576_=_C579( C576 C579 ) C576_=_C1515( C576 C1515 ) C576_=_C1524( C576 C1524 ) \nC576_=_C1533( C576 C1533 ) C576_=_C1542( C576 C1542 ) C576_=_C2207( C576 C2207 ) C576_=_C2215( C576 C2215 ) C576_=_C2480( C576 C2480 ) C576_=_C2482( C576 C2482 ) \nC576_=_C2483( C576 C2483 ) C576_=_C2484( C576 C2484 ) C577_=_C578( C577 C578 ) C577_=_C579( C577 C579 ) C577_=_C787( C577 C787 ) C577_=_C1401( C577 C1401 ) \nC577_=_C1407( C577 C1407 ) C577_=_C1516( C577 C1516 ) C577_=_C1525( C577 C1525 ) C577_=_C1534( C577 C1534 ) C577_=_C1543( C577 C1543 ) C577_=_C2208( C577 C2208 ) \nC577_=_C2216( C577 C2216 ) C577_=_C2480( C577 C2480 ) C577_=_C2487( C577 C2487 ) C577_=_C2489( C577 C2489 ) C577_=_C2490( C577 C2490 ) C577_=_C2491( C577 C2491 ) \nC577_=_C2492( C577 C2492 ) C578_=_C579( C578 C579 ) C578_=_C1517( C578 C1517 ) C578_=_C1526( C578 C1526 ) C578_=_C1535( C578 C1535 ) C578_=_C1544( C578 C1544 ) \nC578_=_C2209( C578 C2209 ) C578_=_C2217( C578 C2217 ) C578_=_C2487( C578 C2487 ) C578_=_C2493( C578 C2493 ) C578_=_C2494( C578 C2494 ) C578_=_C2495( C578 C2495 ) \nC579_=_C788( C579 C788 ) C579_=_C1403( C579 C1403 ) C579_=_C1409( C579 C1409 ) C579_=_C1518( C579 C1518 ) C579_=_C1527( C579 C1527 ) C579_=_C1536( C579 C1536 ) \nC579_=_C1545( C579 C1545 ) C579_=_C2210( C579 C2210 ) C579_=_C2218( C579 C2218 ) C579_=_C2482( C579 C2482 ) C579_=_C2493( C579 C2493 ) C579_=_C2498( C579 C2498 ) \nC579_=_C2499( C579 C2499 ) C579_=_C2500( C579 C2500 ) C579_=_C2501( C579 C2501 ) C761_=_C787( C761 C787 ) C761_=_C788( C761 C788 ) C761_=_C792( C761 C792 ) \nC761_=_C1407( C761 C1407 ) C761_=_C1409( C761 C1409 ) C787_=_C788( C787 C788 ) C787_=_C792( C787 C792 ) C787_=_C1401( C787 C1401 ) C787_=_C1407( C787 C1407 ) \nC787_=_C1516( C787 C1516 ) C787_=_C1525( C787 C1525 ) C787_=_C1534( C787 C1534 ) C787_=_C1543( C787 C1543 ) C787_=_C2208( C787 C2208 ) C787_=_C2216( C787 C2216 ) \nC787_=_C2480( C787 C2480 ) C787_=_C2487( C787 C2487 ) C787_=_C2489( C787 C2489 ) C787_=_C2490( C787 C2490 ) C787_=_C2491( C787 C2491 ) C787_=_C2492( C787 C2492 ) \nC788_=_C792( C788 C792 ) C788_=_C1403( C788 C1403 ) C788_=_C1409( C788 C1409 ) C788_=_C1518( C788 C1518 ) C788_=_C1527( C788 C1527 ) C788_=_C1536( C788 C1536 ) \nC788_=_C1545( C788 C1545 ) C788_=_C2210( C788 C2210 ) C788_=_C2218( C788 C2218 ) C788_=_C2482( C788 C2482 ) C788_=_C2493( C788 C2493 ) C788_=_C2498( C788 C2498 ) \nC788_=_C2499( C788 C2499 ) C788_=_C2500( C788 C2500 ) C788_=_C2501( C788 C2501 ) C792_=_C2492( C792 C2492 ) C792_=_C2501( C792 C2501 ) C993_=_C1002( C993 C1002 ) \nC993_=_C1401( C993 C1401 ) C993_=_C1403( C993 C1403 ) C1002_=_C2491( C1002 C2491 ) C1002_=_C2500( C1002 C2500 ) C1401_=_C1403( C1401 C1403 ) C1401_=_C1407( C1401 C1407 ) \nC1401_=_C1516( C1401 C1516 ) C1401_=_C1525( C1401 C1525 ) C1401_=_C1534( C1401 C1534 ) C1401_=_C1543( C1401 C1543 ) C1401_=_C2208( C1401 C2208 ) C1401_=_C2216( C1401 C2216 ) \nC1401_=_C2480( C1401 C2480 ) C1401_=_C2487( C1401 C2487 ) C1401_=_C2489( C1401 C2489 ) C1401_=_C2490( C1401 C2490 ) C1401_=_C2491( C1401 C2491 ) C1401_=_C2492( C1401 C2492 ) \nC1403_=_C1409( C1403 C1409 ) C1403_=_C1518( C1403 C1518 ) C1403_=_C1527( C1403 C1527 ) C1403_=_C1536( C1403 C1536 ) C1403_=_C1545( C1403 C1545 ) C1403_=_C2210( C1403 C2210 ) \nC1403_=_C2218( C1403 C2218 ) C1403_=_C2482( C1403 C2482 ) C1403_=_C2493( C1403 C2493 ) C1403_=_C2498( C1403 C2498 ) C1403_=_C2499( C1403 C2499 ) C1403_=_C2500( C1403 C2500 ) \nC1403_=_C2501( C1403 C2501 ) C1407_=_C1409( C1407 C1409 ) C1407_=_C1516( C1407 C1516 ) C1407_=_C1525( C1407 C1525 ) C1407_=_C1534( C1407 C1534 ) C1407_=_C1543( C1407 C1543 ) \nC1407_=_C2208( C1407 C2208 ) C1407_=_C2216( C1407 C2216 ) C1407_=_C2480( C1407 C2480 ) C1407_=_C2487( C1407 C2487 ) C1407_=_C2489( C1407 C2489 ) C1407_=_C2490( C1407 C2490 ) \nC1407_=_C2491( C1407 C2491 ) C1407_=_C2492( C1407 C2492 ) C1409_=_C1518( C1409 C1518 ) C1409_=_C1527( C1409 C1527 ) C1409_=_C1536( C1409 C1536 ) C1409_=_C1545( C1409 C1545 ) \nC1409_=_C2210( C1409 C2210 ) C1409_=_C2218( C1409 C2218 ) C1409_=_C2482( C1409 C2482 ) C1409_=_C2493( C1409 C2493 ) C1409_=_C2498( C1409 C2498 ) C1409_=_C2499( C1409 C2499 ) \nC1409_=_C2500( C1409 C2500 ) C1409_=_C2501( C1409 C2501 ) C1515_=_C1516( C1515 C1516 ) C1515_=_C1517( C1515 C1517 ) C1515_=_C1518( C1515 C1518 ) C1515_=_C1524( C1515 C1524 ) \nC1515_=_C1533( C1515 C1533 ) C1515_=_C1542( C1515 C1542 ) C1515_=_C2207( C1515 C2207 ) C1515_=_C2215( C1515 C2215 ) C1515_=_C2480( C1515 C2480 ) C1515_=_C2482( C1515 C2482 ) \nC1515_=_C2483( C1515 C2483 ) C1515_=_C2484( C1515 C2484 ) C1516_=_C1517( C1516 C1517 ) C1516_=_C1518( C1516 C1518 ) C1516_=_C1525( C1516 C1525 ) C1516_=_C1534( C1516 C1534 ) \nC1516_=_C1543( C1516 C1543 ) C1516_=_C2208( C1516 C2208 ) C1516_=_C2216( C1516 C2216 ) C1516_=_C2480( C1516 C2480 ) C1516_=_C2487( C1516 C2487 ) C1516_=_C2489( C1516 C2489 ) \nC1516_=_C2490( C1516 C2490 ) C1516_=_C2491( C1516 C2491 ) C1516_=_C2492( C1516 C2492 ) C1517_=_C1518( C1517 C1518 ) C1517_=_C1526( C1517 C1526 ) C1517_=_C1535( C1517 C1535 ) \nC1517_=_C1544( C1517 C1544 ) C1517_=_C2209( C1517 C2209 ) C1517_=_C2217( C1517 C2217 ) C1517_=_C2487( C1517 C2487 ) C1517_=_C2493( C1517 C2493 ) C1517_=_C2494( C1517 C2494 ) \nC1517_=_C2495( C1517 C2495</w:t>
      </w:r>
    </w:p>
    <w:p>
      <w:pPr>
        <w:pStyle w:val="PreformattedText"/>
        <w:bidi w:val="0"/>
        <w:spacing w:before="0" w:after="0"/>
        <w:jc w:val="left"/>
        <w:rPr/>
      </w:pPr>
      <w:r>
        <w:rPr/>
        <w:t xml:space="preserve"> </w:t>
      </w:r>
      <w:r>
        <w:rPr/>
        <w:t>) C1518_=_C1527( C1518 C1527 ) C1518_=_C1536( C1518 C1536 ) C1518_=_C1545( C1518 C1545 ) C1518_=_C2210( C1518 C2210 ) C1518_=_C2218( C1518 C2218 ) \nC1518_=_C2482( C1518 C2482 ) C1518_=_C2493( C1518 C2493 ) C1518_=_C2498( C1518 C2498 ) C1518_=_C2499( C1518 C2499 ) C1518_=_C2500( C1518 C2500 ) C1518_=_C2501( C1518 C2501 ) \nC1524_=_C1525( C1524 C1525 ) C1524_=_C1526( C1524 C1526 ) C1524_=_C1527( C1524 C1527 ) C1524_=_C1533( C1524 C1533 ) C1524_=_C1542( C1524 C1542 ) C1524_=_C2207( C1524 C2207 ) \nC1524_=_C2215( C1524 C2215 ) C1524_=_C2480( C1524 C2480 ) C1524_=_C2482( C1524 C2482 ) C1524_=_C2483( C1524 C2483 ) C1524_=_C2484( C1524 C2484 ) C1525_=_C1526( C1525 C1526 ) \nC1525_=_C1527( C1525 C1527 ) C1525_=_C1534( C1525 C1534 ) C1525_=_C1543( C1525 C1543 ) C1525_=_C2208( C1525 C2208 ) C1525_=_C2216( C1525 C2216 ) C1525_=_C2480( C1525 C2480 ) \nC1525_=_C2487( C1525 C2487 ) C1525_=_C2489( C1525 C2489 ) C1525_=_C2490( C1525 C2490 ) C1525_=_C2491( C1525 C2491 ) C1525_=_C2492( C1525 C2492 ) C1526_=_C1527( C1526 C1527 ) \nC1526_=_C1535( C1526 C1535 ) C1526_=_C1544( C1526 C1544 ) C1526_=_C2209( C1526 C2209 ) C1526_=_C2217( C1526 C2217 ) C1526_=_C2487( C1526 C2487 ) C1526_=_C2493( C1526 C2493 ) \nC1526_=_C2494( C1526 C2494 ) C1526_=_C2495( C1526 C2495 ) C1527_=_C1536( C1527 C1536 ) C1527_=_C1545( C1527 C1545 ) C1527_=_C2210( C1527 C2210 ) C1527_=_C2218( C1527 C2218 ) \nC1527_=_C2482( C1527 C2482 ) C1527_=_C2493( C1527 C2493 ) C1527_=_C2498( C1527 C2498 ) C1527_=_C2499( C1527 C2499 ) C1527_=_C2500( C1527 C2500 ) C1527_=_C2501( C1527 C2501 ) \nC1533_=_C1534( C1533 C1534 ) C1533_=_C1535( C1533 C1535 ) C1533_=_C1536( C1533 C1536 ) C1533_=_C1542( C1533 C1542 ) C1533_=_C2207( C1533 C2207 ) C1533_=_C2215( C1533 C2215 ) \nC1533_=_C2480( C1533 C2480 ) C1533_=_C2482( C1533 C2482 ) C1533_=_C2483( C1533 C2483 ) C1533_=_C2484( C1533 C2484 ) C1534_=_C1535( C1534 C1535 ) C1534_=_C1536( C1534 C1536 ) \nC1534_=_C1543( C1534 C1543 ) C1534_=_C2208( C1534 C2208 ) C1534_=_C2216( C1534 C2216 ) C1534_=_C2480( C1534 C2480 ) C1534_=_C2487( C1534 C2487 ) C1534_=_C2489( C1534 C2489 ) \nC1534_=_C2490( C1534 C2490 ) C1534_=_C2491( C1534 C2491 ) C1534_=_C2492( C1534 C2492 ) C1535_=_C1536( C1535 C1536 ) C1535_=_C1544( C1535 C1544 ) C1535_=_C2209( C1535 C2209 ) \nC1535_=_C2217( C1535 C2217 ) C1535_=_C2487( C1535 C2487 ) C1535_=_C2493( C1535 C2493 ) C1535_=_C2494( C1535 C2494 ) C1535_=_C2495( C1535 C2495 ) C1536_=_C1545( C1536 C1545 ) \nC1536_=_C2210( C1536 C2210 ) C1536_=_C2218( C1536 C2218 ) C1536_=_C2482( C1536 C2482 ) C1536_=_C2493( C1536 C2493 ) C1536_=_C2498( C1536 C2498 ) C1536_=_C2499( C1536 C2499 ) \nC1536_=_C2500( C1536 C2500 ) C1536_=_C2501( C1536 C2501 ) C1542_=_C1543( C1542 C1543 ) C1542_=_C1544( C1542 C1544 ) C1542_=_C1545( C1542 C1545 ) C1542_=_C2207( C1542 C2207 ) \nC1542_=_C2215( C1542 C2215 ) C1542_=_C2480( C1542 C2480 ) C1542_=_C2482( C1542 C2482 ) C1542_=_C2483( C1542 C2483 ) C1542_=_C2484( C1542 C2484 ) C1543_=_C1544( C1543 C1544 ) \nC1543_=_C1545( C1543 C1545 ) C1543_=_C2208( C1543 C2208 ) C1543_=_C2216( C1543 C2216 ) C1543_=_C2480( C1543 C2480 ) C1543_=_C2487( C1543 C2487 ) C1543_=_C2489( C1543 C2489 ) \nC1543_=_C2490( C1543 C2490 ) C1543_=_C2491( C1543 C2491 ) C1543_=_C2492( C1543 C2492 ) C1544_=_C1545( C1544 C1545 ) C1544_=_C2209( C1544 C2209 ) C1544_=_C2217( C1544 C2217 ) \nC1544_=_C2487( C1544 C2487 ) C1544_=_C2493( C1544 C2493 ) C1544_=_C2494( C1544 C2494 ) C1544_=_C2495( C1544 C2495 ) C1545_=_C2210( C1545 C2210 ) C1545_=_C2218( C1545 C2218 ) \nC1545_=_C2482( C1545 C2482 ) C1545_=_C2493( C1545 C2493 ) C1545_=_C2498( C1545 C2498 ) C1545_=_C2499( C1545 C2499 ) C1545_=_C2500( C1545 C2500 ) C1545_=_C2501( C1545 C2501 ) \nC2207_=_C2208( C2207 C2208 ) C2207_=_C2209( C2207 C2209 ) C2207_=_C2210( C2207 C2210 ) C2207_=_C2215( C2207 C2215 ) C2207_=_C2480( C2207 C2480 ) C2207_=_C2482( C2207 C2482 ) \nC2207_=_C2483( C2207 C2483 ) C2207_=_C2484( C2207 C2484 ) C2208_=_C2209( C2208 C2209 ) C2208_=_C2210( C2208 C2210 ) C2208_=_C2216( C2208 C2216 ) C2208_=_C2480( C2208 C2480 ) \nC2208_=_C2487( C2208 C2487 ) C2208_=_C2489( C2208 C2489 ) C2208_=_C2490( C2208 C2490 ) C2208_=_C2491( C2208 C2491 ) C2208_=_C2492( C2208 C2492 ) C2209_=_C2210( C2209 C2210 ) \nC2209_=_C2217( C2209 C2217 ) C2209_=_C2487( C2209 C2487 ) C2209_=_C2493( C2209 C2493 ) C2209_=_C2494( C2209 C2494 ) C2209_=_C2495( C2209 C2495 ) C2210_=_C2218( C2210 C2218 ) \nC2210_=_C2482( C2210 C2482 ) C2210_=_C2493( C2210 C2493 ) C2210_=_C2498( C2210 C2498 ) C2210_=_C2499( C2210 C2499 ) C2210_=_C2500( C2210 C2500 ) C2210_=_C2501( C2210 C2501 ) \nC2215_=_C2216( C2215 C2216 ) C2215_=_C2217( C2215 C2217 ) C2215_=_C2218( C2215 C2218 ) C2215_=_C2480( C2215 C2480 ) C2215_=_C2482( C2215 C2482 ) C2215_=_C2483( C2215 C2483 ) \nC2215_=_C2484( C2215 C2484 ) C2216_=_C2217( C2216 C2217 ) C2216_=_C2218( C2216 C2218 ) C2216_=_C2480( C2216 C2480 ) C2216_=_C2487( C2216 C2487 ) C2216_=_C2489( C2216 C2489 ) \nC2216_=_C2490( C2216 C2490 ) C2216_=_C2491( C2216 C2491 ) C2216_=_C2492( C2216 C2492 ) C2217_=_C2218( C2217 C2218 ) C2217_=_C2487( C2217 C2487 ) C2217_=_C2493( C2217 C2493 ) \nC2217_=_C2494( C2217 C2494 ) C2217_=_C2495( C2217 C2495 ) C2218_=_C2482( C2218 C2482 ) C2218_=_C2493( C2218 C2493 ) C2218_=_C2498( C2218 C2498 ) C2218_=_C2499( C2218 C2499 ) \nC2218_=_C2500( C2218 C2500 ) C2218_=_C2501( C2218 C2501 ) C2480_=_C2482( C2480 C2482 ) C2480_=_C2483( C2480 C2483 ) C2480_=_C2484( C2480 C2484 ) C2480_=_C2487( C2480 C2487 ) \nC2480_=_C2489( C2480 C2489 ) C2480_=_C2490( C2480 C2490 ) C2480_=_C2491( C2480 C2491 ) C2480_=_C2492( C2480 C2492 ) C2482_=_C2483( C2482 C2483 ) C2482_=_C2484( C2482 C2484 ) \nC2482_=_C2493( C2482 C2493 ) C2482_=_C2498( C2482 C2498 ) C2482_=_C2499( C2482 C2499 ) C2482_=_C2500( C2482 C2500 ) C2482_=_C2501( C2482 C2501 ) C2483_=_C2484( C2483 C2484 ) \nC2483_=_C2489( C2483 C2489 ) C2483_=_C2494( C2483 C2494 ) C2483_=_C2498( C2483 C2498 ) C2484_=_C2490( C2484 C2490 ) C2484_=_C2495( C2484 C2495 ) C2484_=_C2499( C2484 C2499 ) \nC2487_=_C2489( C2487 C2489 ) C2487_=_C2490( C2487 C2490 ) C2487_=_C2491( C2487 C2491 ) C2487_=_C2492( C2487 C2492 ) C2487_=_C2493( C2487 C2493 ) C2487_=_C2494( C2487 C2494 ) \nC2487_=_C2495( C2487 C2495 ) C2489_=_C2490( C2489 C2490 ) C2489_=_C2491( C2489 C2491 ) C2489_=_C2492( C2489 C2492 ) C2489_=_C2494( C2489 C2494 ) C2489_=_C2498( C2489 C2498 ) \nC2490_=_C2491( C2490 C2491 ) C2490_=_C2492( C2490 C2492 ) C2490_=_C2495( C2490 C2495 ) C2490_=_C2499( C2490 C2499 ) C2491_=_C2492( C2491 C2492 ) C2491_=_C2500( C2491 C2500 ) \nC2492_=_C2501( C2492 C2501 ) C2493_=_C2494( C2493 C2494 ) C2493_=_C2495( C2493 C2495 ) C2493_=_C2498( C2493 C2498 ) C2493_=_C2499( C2493 C2499 ) C2493_=_C2500( C2493 C2500 ) \nC2493_=_C2501( C2493 C2501 ) C2494_=_C2495( C2494 C2495 ) C2494_=_C2498( C2494 C2498 ) C2495_=_C2499( C2495 C2499 ) C2498_=_C2499( C2498 C2499 ) C2498_=_C2500( C2498 C2500 ) \nC2498_=_C2501( C2498 C2501 ) C2499_=_C2500( C2499 C2500 ) C2499_=_C2501( C2499 C2501 ) C2500_=_C2501( C2500 C2501 ) "];402-&gt;427[label="62: C462 C463 C472 C473 C474 \nC475 C477 C478 C497 C498 C507 \nC508 C509 C510 C512 C513 C544 \nC545 C546 C547 C576 C577 C578 \nC579 C761 C787 C788 C792 C993 \nC1002 C1515 C1516 C1517 C1518 C1524 \nC1525 C1526 C1527 C1533 C1534 C1535 \nC1536 C1542 C1543 C1544 C1545 C2207 \nC2208 C2209 C2210 C2215 C2216 C2217 \nC2218 C2483 C2484 C2489 C2490 C2494 \nC2495 C2498 C2499 \n423: C462_=_C463 ,C462_=_C472 ,C462_=_C473 ,C462_=_C474 ,C462_=_C475 ,\nC462_=_C477 ,C462_=_C478 ,C462_=_C497 ,C462_=_C993 ,C463_=_C472 ,C463_=_C473 ,\nC463_=_C474 ,C463_=_C475 ,C463_=_C477 ,C463_=_C478 ,C463_=_C498 ,C463_=_C761 ,\nC472_=_C473 ,C472_=_C474 ,C472_=_C475 ,C472_=_C477 ,C472_=_C478 ,C472_=_C507 ,\nC472_=_C544 ,C472_=_C576 ,C472_=_C1515 ,C472_=_C1524 ,C472_=_C1533 ,C472_=_C1542 ,\nC472_=_C2207 ,C472_=_C2215 ,C472_=_C2483 ,C472_=_C2484 ,C473_=_C474 ,C473_=_C475 ,\nC473_=_C477 ,C473_=_C478 ,C473_=_C508 ,C473_=_C545 ,C473_=_C577 ,C473_=_C787 ,\nC473_=_C1516 ,C473_=_C1525 ,C473_=_C1534 ,C473_=_C1543 ,C473_=_C2208 ,C473_=_C2216 ,\nC473_=_C2489 ,C473_=_C2490 ,C474_=_C475 ,C474_=_C477 ,C474_=_C478 ,C474_=_C509 ,\nC474_=_C546 ,C474_=_C578 ,C474_=_C1517 ,C474_=_C1526 ,C474_=_C1535 ,C474_=_C1544 ,\nC474_=_C2209 ,C474_=_C2217 ,C474_=_C2494 ,C474_=_C2495 ,C475_=_C477 ,C475_=_C478 ,\nC475_=_C510 ,C475_=_C547 ,C475_=_C579 ,C475_=_C788 ,C475_=_C1518 ,C475_=_C1527 ,\nC475_=_C1536 ,C475_=_C1545 ,C475_=_C2210 ,C475_=_C2218 ,C475_=_C2498 ,C475_=_C2499 ,\nC477_=_C478 ,C477_=_C512 ,C477_=_C1002 ,C478_=_C513 ,C478_=_C792 ,C497_=_C498 ,\nC497_=_C507 ,C497_=_C508 ,C497_=_C509 ,C497_=_C510 ,C497_=_C512 ,C497_=_C513 ,\nC497_=_C993 ,C498_=_C507 ,C498_=_C508 ,C498_=_C509 ,C498_=_C510 ,C498_=_C512 ,\nC498_=_C513 ,C498_=_C761 ,C507_=_C508 ,C507_=_C509 ,C507_=_C510 ,C507_=_C512 ,\nC507_=_C513 ,C507_=_C544 ,C507_=_C576 ,C507_=_C1515 ,C507_=_C1524 ,C507_=_C1533 ,\nC507_=_C1542 ,C507_=_C2207 ,C507_=_C2215 ,C507_=_C2483 ,C507_=_C2484 ,C508_=_C509 ,\nC508_=_C510 ,C508_=_C512 ,C508_=_C513 ,C508_=_C545 ,C508_=_C577 ,C508_=_C787 ,\nC508_=_C1516 ,C508_=_C1525 ,C508_=_C1534 ,C508_=_C1543 ,C508_=_C2208 ,C508_=_C2216 ,\nC508_=_C2489 ,C508_=_C2490 ,C509_=_C510 ,C509_=_C512 ,C509_=_C513 ,C509_=_C546 ,\nC509_=_C578 ,C509_=_C1517 ,C509_=_C1526 ,C509_=_C1535 ,C509_=_C1544 ,C509_=_C2209 ,\nC509_=_C2217 ,C509_=_C2494 ,C509_=_C2495 ,C510_=_C512 ,C510_=_C513 ,C510_=_C547 ,\nC510_=_C579 ,C510_=_C788 ,C510_=_C1518 ,C510_=_C1527 ,C510_=_C1536 ,C510_=_C1545 ,\nC510_=_C2210 ,C510_=_C2218 ,C510_=_C2498 ,C510_=_C2499 ,C512_=_C513 ,C512_=_C1002 ,\nC513_=_C792 ,C544_=_C545 ,C544_=_C546 ,C544_=_C547 ,C544_=_C576 ,C544_=_C1515 ,\nC544_=_C1524 ,C544_=_C1533 ,C544_=_C1542 ,C544_=_C2207 ,C544_=_C2215 ,C544_=_C2483 ,\nC544_=_C2484 ,C545_=_C546 ,C545_=_C547 ,C545_=_C577 ,C545_=_C787 ,C545_=_C1516 ,\nC545_=_C1525 ,C545_=_C1534 ,C545_=_C1543 ,C545_=_C2208 ,C545_=_C2216 ,C545_=_C2489 ,\nC545_=_C2490 ,C546_=_C547 ,C546_=_C578 ,C546_=_C1517 ,C546_=_C1526 ,C546_=_C1535 ,\nC546_=_C1544</w:t>
      </w:r>
    </w:p>
    <w:p>
      <w:pPr>
        <w:pStyle w:val="PreformattedText"/>
        <w:bidi w:val="0"/>
        <w:spacing w:before="0" w:after="0"/>
        <w:jc w:val="left"/>
        <w:rPr/>
      </w:pPr>
      <w:r>
        <w:rPr/>
        <w:t xml:space="preserve"> </w:t>
      </w:r>
      <w:r>
        <w:rPr/>
        <w:t>,C546_=_C2209 ,C546_=_C2217 ,C546_=_C2494 ,C546_=_C2495 ,C547_=_C579 ,\nC547_=_C788 ,C547_=_C1518 ,C547_=_C1527 ,C547_=_C1536 ,C547_=_C1545 ,C547_=_C2210 ,\nC547_=_C2218 ,C547_=_C2498 ,C547_=_C2499 ,C576_=_C577 ,C576_=_C578 ,C576_=_C579 ,\nC576_=_C1515 ,C576_=_C1524 ,C576_=_C1533 ,C576_=_C1542 ,C576_=_C2207 ,C576_=_C2215 ,\nC576_=_C2483 ,C576_=_C2484 ,C577_=_C578 ,C577_=_C579 ,C577_=_C787 ,C577_=_C1516 ,\nC577_=_C1525 ,C577_=_C1534 ,C577_=_C1543 ,C577_=_C2208 ,C577_=_C2216 ,C577_=_C2489 ,\nC577_=_C2490 ,C578_=_C579 ,C578_=_C1517 ,C578_=_C1526 ,C578_=_C1535 ,C578_=_C1544 ,\nC578_=_C2209 ,C578_=_C2217 ,C578_=_C2494 ,C578_=_C2495 ,C579_=_C788 ,C579_=_C1518 ,\nC579_=_C1527 ,C579_=_C1536 ,C579_=_C1545 ,C579_=_C2210 ,C579_=_C2218 ,C579_=_C2498 ,\nC579_=_C2499 ,C761_=_C787 ,C761_=_C788 ,C761_=_C792 ,C787_=_C788 ,C787_=_C792 ,\nC787_=_C1516 ,C787_=_C1525 ,C787_=_C1534 ,C787_=_C1543 ,C787_=_C2208 ,C787_=_C2216 ,\nC787_=_C2489 ,C787_=_C2490 ,C788_=_C792 ,C788_=_C1518 ,C788_=_C1527 ,C788_=_C1536 ,\nC788_=_C1545 ,C788_=_C2210 ,C788_=_C2218 ,C788_=_C2498 ,C788_=_C2499 ,C993_=_C1002 ,\nC1515_=_C1516 ,C1515_=_C1517 ,C1515_=_C1518 ,C1515_=_C1524 ,C1515_=_C1533 ,C1515_=_C1542 ,\nC1515_=_C2207 ,C1515_=_C2215 ,C1515_=_C2483 ,C1515_=_C2484 ,C1516_=_C1517 ,C1516_=_C1518 ,\nC1516_=_C1525 ,C1516_=_C1534 ,C1516_=_C1543 ,C1516_=_C2208 ,C1516_=_C2216 ,C1516_=_C2489 ,\nC1516_=_C2490 ,C1517_=_C1518 ,C1517_=_C1526 ,C1517_=_C1535 ,C1517_=_C1544 ,C1517_=_C2209 ,\nC1517_=_C2217 ,C1517_=_C2494 ,C1517_=_C2495 ,C1518_=_C1527 ,C1518_=_C1536 ,C1518_=_C1545 ,\nC1518_=_C2210 ,C1518_=_C2218 ,C1518_=_C2498 ,C1518_=_C2499 ,C1524_=_C1525 ,C1524_=_C1526 ,\nC1524_=_C1527 ,C1524_=_C1533 ,C1524_=_C1542 ,C1524_=_C2207 ,C1524_=_C2215 ,C1524_=_C2483 ,\nC1524_=_C2484 ,C1525_=_C1526 ,C1525_=_C1527 ,C1525_=_C1534 ,C1525_=_C1543 ,C1525_=_C2208 ,\nC1525_=_C2216 ,C1525_=_C2489 ,C1525_=_C2490 ,C1526_=_C1527 ,C1526_=_C1535 ,C1526_=_C1544 ,\nC1526_=_C2209 ,C1526_=_C2217 ,C1526_=_C2494 ,C1526_=_C2495 ,C1527_=_C1536 ,C1527_=_C1545 ,\nC1527_=_C2210 ,C1527_=_C2218 ,C1527_=_C2498 ,C1527_=_C2499 ,C1533_=_C1534 ,C1533_=_C1535 ,\nC1533_=_C1536 ,C1533_=_C1542 ,C1533_=_C2207 ,C1533_=_C2215 ,C1533_=_C2483 ,C1533_=_C2484 ,\nC1534_=_C1535 ,C1534_=_C1536 ,C1534_=_C1543 ,C1534_=_C2208 ,C1534_=_C2216 ,C1534_=_C2489 ,\nC1534_=_C2490 ,C1535_=_C1536 ,C1535_=_C1544 ,C1535_=_C2209 ,C1535_=_C2217 ,C1535_=_C2494 ,\nC1535_=_C2495 ,C1536_=_C1545 ,C1536_=_C2210 ,C1536_=_C2218 ,C1536_=_C2498 ,C1536_=_C2499 ,\nC1542_=_C1543 ,C1542_=_C1544 ,C1542_=_C1545 ,C1542_=_C2207 ,C1542_=_C2215 ,C1542_=_C2483 ,\nC1542_=_C2484 ,C1543_=_C1544 ,C1543_=_C1545 ,C1543_=_C2208 ,C1543_=_C2216 ,C1543_=_C2489 ,\nC1543_=_C2490 ,C1544_=_C1545 ,C1544_=_C2209 ,C1544_=_C2217 ,C1544_=_C2494 ,C1544_=_C2495 ,\nC1545_=_C2210 ,C1545_=_C2218 ,C1545_=_C2498 ,C1545_=_C2499 ,C2207_=_C2208 ,C2207_=_C2209 ,\nC2207_=_C2210 ,C2207_=_C2215 ,C2207_=_C2483 ,C2207_=_C2484 ,C2208_=_C2209 ,C2208_=_C2210 ,\nC2208_=_C2216 ,C2208_=_C2489 ,C2208_=_C2490 ,C2209_=_C2210 ,C2209_=_C2217 ,C2209_=_C2494 ,\nC2209_=_C2495 ,C2210_=_C2218 ,C2210_=_C2498 ,C2210_=_C2499 ,C2215_=_C2216 ,C2215_=_C2217 ,\nC2215_=_C2218 ,C2215_=_C2483 ,C2215_=_C2484 ,C2216_=_C2217 ,C2216_=_C2218 ,C2216_=_C2489 ,\nC2216_=_C2490 ,C2217_=_C2218 ,C2217_=_C2494 ,C2217_=_C2495 ,C2218_=_C2498 ,C2218_=_C2499 ,\nC2483_=_C2484 ,C2483_=_C2489 ,C2483_=_C2494 ,C2483_=_C2498 ,C2484_=_C2490 ,C2484_=_C2495 ,\nC2484_=_C2499 ,C2489_=_C2490 ,C2489_=_C2494 ,C2489_=_C2498 ,C2490_=_C2495 ,C2490_=_C2499 ,\nC2494_=_C2495 ,C2494_=_C2498 ,C2495_=_C2499 ,C2498_=_C2499 ,"];428[shape=box, label="id:428 level: 13\n73: C534 C535 C536 C537 C566 \nC567 C568 C569 C710 C711 C712 \nC713 C734 C735 C736 C737 C764 \nC765 C766 C767 C808 C809 C1487 \nC1488 C1489 C1490 C1493 C1494 C1495 \nC1496 C1498 C1499 C1500 C1501 C1505 \nC1506 C1507 C1508 C1511 C1513 C1514 \nC1515 C1516 C1517 C1518 C1519 C1520 \nC1522 C1523 C1524 C1525 C1526 C1527 \nC1528 C1529 C1530 C1531 C1532 C1533 \nC1534 C1535 C1536 C1537 C1538 C1539 \nC1540 C1541 C1542 C1543 C1544 C1545 \nC1546 C1547 \n764: C534_=_C535( C534 C535 ) C534_=_C536( C534 C536 ) C534_=_C537( C534 C537 ) C534_=_C566( C534 C566 ) C534_=_C710( C534 C710 ) \nC534_=_C734( C534 C734 ) C534_=_C764( C534 C764 ) C534_=_C808( C534 C808 ) C534_=_C1487( C534 C1487 ) C534_=_C1493( C534 C1493 ) C534_=_C1498( C534 C1498 ) \nC534_=_C1505( C534 C1505 ) C534_=_C1511( C534 C1511 ) C534_=_C1513( C534 C1513 ) C534_=_C1514( C534 C1514 ) C534_=_C1515( C534 C1515 ) C534_=_C1516( C534 C1516 ) \nC534_=_C1517( C534 C1517 ) C534_=_C1518( C534 C1518 ) C534_=_C1519( C534 C1519 ) C534_=_C1520( C534 C1520 ) C535_=_C536( C535 C536 ) C535_=_C537( C535 C537 ) \nC535_=_C567( C535 C567 ) C535_=_C711( C535 C711 ) C535_=_C735( C535 C735 ) C535_=_C765( C535 C765 ) C535_=_C1488( C535 C1488 ) C535_=_C1494( C535 C1494 ) \nC535_=_C1499( C535 C1499 ) C535_=_C1506( C535 C1506 ) C535_=_C1511( C535 C1511 ) C535_=_C1522( C535 C1522 ) C535_=_C1523( C535 C1523 ) C535_=_C1524( C535 C1524 ) \nC535_=_C1525( C535 C1525 ) C535_=_C1526( C535 C1526 ) C535_=_C1527( C535 C1527 ) C535_=_C1528( C535 C1528 ) C535_=_C1529( C535 C1529 ) C536_=_C537( C536 C537 ) \nC536_=_C568( C536 C568 ) C536_=_C712( C536 C712 ) C536_=_C736( C536 C736 ) C536_=_C766( C536 C766 ) C536_=_C809( C536 C809 ) C536_=_C1489( C536 C1489 ) \nC536_=_C1495( C536 C1495 ) C536_=_C1500( C536 C1500 ) C536_=_C1507( C536 C1507 ) C536_=_C1530( C536 C1530 ) C536_=_C1531( C536 C1531 ) C536_=_C1532( C536 C1532 ) \nC536_=_C1533( C536 C1533 ) C536_=_C1534( C536 C1534 ) C536_=_C1535( C536 C1535 ) C536_=_C1536( C536 C1536 ) C536_=_C1537( C536 C1537 ) C536_=_C1538( C536 C1538 ) \nC537_=_C569( C537 C569 ) C537_=_C713( C537 C713 ) C537_=_C737( C537 C737 ) C537_=_C767( C537 C767 ) C537_=_C1490( C537 C1490 ) C537_=_C1496( C537 C1496 ) \nC537_=_C1501( C537 C1501 ) C537_=_C1508( C537 C1508 ) C537_=_C1530( C537 C1530 ) C537_=_C1539( C537 C1539 ) C537_=_C1540( C537 C1540 ) C537_=_C1541( C537 C1541 ) \nC537_=_C1542( C537 C1542 ) C537_=_C1543( C537 C1543 ) C537_=_C1544( C537 C1544 ) C537_=_C1545( C537 C1545 ) C537_=_C1546( C537 C1546 ) C537_=_C1547( C537 C1547 ) \nC566_=_C567( C566 C567 ) C566_=_C568( C566 C568 ) C566_=_C569( C566 C569 ) C566_=_C710( C566 C710 ) C566_=_C734( C566 C734 ) C566_=_C764( C566 C764 ) \nC566_=_C808( C566 C808 ) C566_=_C1487( C566 C1487 ) C566_=_C1493( C566 C1493 ) C566_=_C1498( C566 C1498 ) C566_=_C1505( C566 C1505 ) C566_=_C1511( C566 C1511 ) \nC566_=_C1513( C566 C1513 ) C566_=_C1514( C566 C1514 ) C566_=_C1515( C566 C1515 ) C566_=_C1516( C566 C1516 ) C566_=_C1517( C566 C1517 ) C566_=_C1518( C566 C1518 ) \nC566_=_C1519( C566 C1519 ) C566_=_C1520( C566 C1520 ) C567_=_C568( C567 C568 ) C567_=_C569( C567 C569 ) C567_=_C711( C567 C711 ) C567_=_C735( C567 C735 ) \nC567_=_C765( C567 C765 ) C567_=_C1488( C567 C1488 ) C567_=_C1494( C567 C1494 ) C567_=_C1499( C567 C1499 ) C567_=_C1506( C567 C1506 ) C567_=_C1511( C567 C1511 ) \nC567_=_C1522( C567 C1522 ) C567_=_C1523( C567 C1523 ) C567_=_C1524( C567 C1524 ) C567_=_C1525( C567 C1525 ) C567_=_C1526( C567 C1526 ) C567_=_C1527( C567 C1527 ) \nC567_=_C1528( C567 C1528 ) C567_=_C1529( C567 C1529 ) C568_=_C569( C568 C569 ) C568_=_C712( C568 C712 ) C568_=_C736( C568 C736 ) C568_=_C766( C568 C766 ) \nC568_=_C809( C568 C809 ) C568_=_C1489( C568 C1489 ) C568_=_C1495( C568 C1495 ) C568_=_C1500( C568 C1500 ) C568_=_C1507( C568 C1507 ) C568_=_C1530( C568 C1530 ) \nC568_=_C1531( C568 C1531 ) C568_=_C1532( C568 C1532 ) C568_=_C1533( C568 C1533 ) C568_=_C1534( C568 C1534 ) C568_=_C1535( C568 C1535 ) C568_=_C1536( C568 C1536 ) \nC568_=_C1537( C568 C1537 ) C568_=_C1538( C568 C1538 ) C569_=_C713( C569 C713 ) C569_=_C737( C569 C737 ) C569_=_C767( C569 C767 ) C569_=_C1490( C569 C1490 ) \nC569_=_C1496( C569 C1496 ) C569_=_C1501( C569 C1501 ) C569_=_C1508( C569 C1508 ) C569_=_C1530( C569 C1530 ) C569_=_C1539( C569 C1539 ) C569_=_C1540( C569 C1540 ) \nC569_=_C1541( C569 C1541 ) C569_=_C1542( C569 C1542 ) C569_=_C1543( C569 C1543 ) C569_=_C1544( C569 C1544 ) C569_=_C1545( C569 C1545 ) C569_=_C1546( C569 C1546 ) \nC569_=_C1547( C569 C1547 ) C710_=_C711( C710 C711 ) C710_=_C712( C710 C712 ) C710_=_C713( C710 C713 ) C710_=_C734( C710 C734 ) C710_=_C764( C710 C764 ) \nC710_=_C808( C710 C808 ) C710_=_C1487( C710 C1487 ) C710_=_C1493( C710 C1493 ) C710_=_C1498( C710 C1498 ) C710_=_C1505( C710 C1505 ) C710_=_C1511( C710 C1511 ) \nC710_=_C1513( C710 C1513 ) C710_=_C1514( C710 C1514 ) C710_=_C1515( C710 C1515 ) C710_=_C1516( C710 C1516 ) C710_=_C1517( C710 C1517 ) C710_=_C1518( C710 C1518 ) \nC710_=_C1519( C710 C1519 ) C710_=_C1520( C710 C1520 ) C711_=_C712( C711 C712 ) C711_=_C713( C711 C713 ) C711_=_C735( C711 C735 ) C711_=_C765( C711 C765 ) \nC711_=_C1488( C711 C1488 ) C711_=_C1494( C711 C1494 ) C711_=_C1499( C711 C1499 ) C711_=_C1506( C711 C1506 ) C711_=_C1511( C711 C1511 ) C711_=_C1522( C711 C1522 ) \nC711_=_C1523( C711 C1523 ) C711_=_C1524( C711 C1524 ) C711_=_C1525( C711 C1525 ) C711_=_C1526( C711 C1526 ) C711_=_C1527( C711 C1527 ) C711_=_C1528( C711 C1528 ) \nC711_=_C1529( C711 C1529 ) C712_=_C713( C712 C713 ) C712_=_C736( C712 C736 ) C712_=_C766( C712 C766 ) C712_=_C809( C712 C809 ) C712_=_C1489( C712 C1489 ) \nC712_=_C1495( C712 C1495 ) C712_=_C1500( C712 C1500 ) C712_=_C1507( C712 C1507 ) C712_=_C1530( C712 C1530 ) C712_=_C1531( C712 C1531 ) C712_=_C1532( C712 C1532 ) \nC712_=_C1533( C712 C1533 ) C712_=_C1534( C712 C1534 ) C712_=_C1535( C712 C1535 ) C712_=_C1536( C712 C1536 ) C712_=_C1537( C712 C1537 ) C712_=_C1538( C712 C1538 ) \nC713_=_C737( C713 C737 ) C713_=_C767( C713 C767 ) C713_=_C1490( C713 C1490 ) C713_=_C1496( C713 C1496 ) C713_=_C1501( C713 C1501 ) C713_=_C1508( C713 C1508 ) \nC713_=_C1530( C713 C1530 ) C713_=_C1539( C713 C1539 ) C713_=_C1540( C713 C1540 ) C713_=_C1541( C713 C1541 ) C713_=_C1542( C713 C1542 ) C713_=_C1543( C713 C1543 ) \nC713_=_C1544( C713 C1544 ) C713_=_C1545( C713 C1545 ) C713_=_C1546( C713 C1546 ) C713_=_C1547( C713 C1547 )</w:t>
      </w:r>
    </w:p>
    <w:p>
      <w:pPr>
        <w:pStyle w:val="PreformattedText"/>
        <w:bidi w:val="0"/>
        <w:spacing w:before="0" w:after="0"/>
        <w:jc w:val="left"/>
        <w:rPr/>
      </w:pPr>
      <w:r>
        <w:rPr/>
        <w:t xml:space="preserve"> </w:t>
      </w:r>
      <w:r>
        <w:rPr/>
        <w:t>C734_=_C735( C734 C735 ) C734_=_C736( C734 C736 ) \nC734_=_C737( C734 C737 ) C734_=_C764( C734 C764 ) C734_=_C808( C734 C808 ) C734_=_C1487( C734 C1487 ) C734_=_C1493( C734 C1493 ) C734_=_C1498( C734 C1498 ) \nC734_=_C1505( C734 C1505 ) C734_=_C1511( C734 C1511 ) C734_=_C1513( C734 C1513 ) C734_=_C1514( C734 C1514 ) C734_=_C1515( C734 C1515 ) C734_=_C1516( C734 C1516 ) \nC734_=_C1517( C734 C1517 ) C734_=_C1518( C734 C1518 ) C734_=_C1519( C734 C1519 ) C734_=_C1520( C734 C1520 ) C735_=_C736( C735 C736 ) C735_=_C737( C735 C737 ) \nC735_=_C765( C735 C765 ) C735_=_C1488( C735 C1488 ) C735_=_C1494( C735 C1494 ) C735_=_C1499( C735 C1499 ) C735_=_C1506( C735 C1506 ) C735_=_C1511( C735 C1511 ) \nC735_=_C1522( C735 C1522 ) C735_=_C1523( C735 C1523 ) C735_=_C1524( C735 C1524 ) C735_=_C1525( C735 C1525 ) C735_=_C1526( C735 C1526 ) C735_=_C1527( C735 C1527 ) \nC735_=_C1528( C735 C1528 ) C735_=_C1529( C735 C1529 ) C736_=_C737( C736 C737 ) C736_=_C766( C736 C766 ) C736_=_C809( C736 C809 ) C736_=_C1489( C736 C1489 ) \nC736_=_C1495( C736 C1495 ) C736_=_C1500( C736 C1500 ) C736_=_C1507( C736 C1507 ) C736_=_C1530( C736 C1530 ) C736_=_C1531( C736 C1531 ) C736_=_C1532( C736 C1532 ) \nC736_=_C1533( C736 C1533 ) C736_=_C1534( C736 C1534 ) C736_=_C1535( C736 C1535 ) C736_=_C1536( C736 C1536 ) C736_=_C1537( C736 C1537 ) C736_=_C1538( C736 C1538 ) \nC737_=_C767( C737 C767 ) C737_=_C1490( C737 C1490 ) C737_=_C1496( C737 C1496 ) C737_=_C1501( C737 C1501 ) C737_=_C1508( C737 C1508 ) C737_=_C1530( C737 C1530 ) \nC737_=_C1539( C737 C1539 ) C737_=_C1540( C737 C1540 ) C737_=_C1541( C737 C1541 ) C737_=_C1542( C737 C1542 ) C737_=_C1543( C737 C1543 ) C737_=_C1544( C737 C1544 ) \nC737_=_C1545( C737 C1545 ) C737_=_C1546( C737 C1546 ) C737_=_C1547( C737 C1547 ) C764_=_C765( C764 C765 ) C764_=_C766( C764 C766 ) C764_=_C767( C764 C767 ) \nC764_=_C808( C764 C808 ) C764_=_C1487( C764 C1487 ) C764_=_C1493( C764 C1493 ) C764_=_C1498( C764 C1498 ) C764_=_C1505( C764 C1505 ) C764_=_C1511( C764 C1511 ) \nC764_=_C1513( C764 C1513 ) C764_=_C1514( C764 C1514 ) C764_=_C1515( C764 C1515 ) C764_=_C1516( C764 C1516 ) C764_=_C1517( C764 C1517 ) C764_=_C1518( C764 C1518 ) \nC764_=_C1519( C764 C1519 ) C764_=_C1520( C764 C1520 ) C765_=_C766( C765 C766 ) C765_=_C767( C765 C767 ) C765_=_C1488( C765 C1488 ) C765_=_C1494( C765 C1494 ) \nC765_=_C1499( C765 C1499 ) C765_=_C1506( C765 C1506 ) C765_=_C1511( C765 C1511 ) C765_=_C1522( C765 C1522 ) C765_=_C1523( C765 C1523 ) C765_=_C1524( C765 C1524 ) \nC765_=_C1525( C765 C1525 ) C765_=_C1526( C765 C1526 ) C765_=_C1527( C765 C1527 ) C765_=_C1528( C765 C1528 ) C765_=_C1529( C765 C1529 ) C766_=_C767( C766 C767 ) \nC766_=_C809( C766 C809 ) C766_=_C1489( C766 C1489 ) C766_=_C1495( C766 C1495 ) C766_=_C1500( C766 C1500 ) C766_=_C1507( C766 C1507 ) C766_=_C1530( C766 C1530 ) \nC766_=_C1531( C766 C1531 ) C766_=_C1532( C766 C1532 ) C766_=_C1533( C766 C1533 ) C766_=_C1534( C766 C1534 ) C766_=_C1535( C766 C1535 ) C766_=_C1536( C766 C1536 ) \nC766_=_C1537( C766 C1537 ) C766_=_C1538( C766 C1538 ) C767_=_C1490( C767 C1490 ) C767_=_C1496( C767 C1496 ) C767_=_C1501( C767 C1501 ) C767_=_C1508( C767 C1508 ) \nC767_=_C1530( C767 C1530 ) C767_=_C1539( C767 C1539 ) C767_=_C1540( C767 C1540 ) C767_=_C1541( C767 C1541 ) C767_=_C1542( C767 C1542 ) C767_=_C1543( C767 C1543 ) \nC767_=_C1544( C767 C1544 ) C767_=_C1545( C767 C1545 ) C767_=_C1546( C767 C1546 ) C767_=_C1547( C767 C1547 ) C808_=_C809( C808 C809 ) C808_=_C1487( C808 C1487 ) \nC808_=_C1493( C808 C1493 ) C808_=_C1498( C808 C1498 ) C808_=_C1505( C808 C1505 ) C808_=_C1511( C808 C1511 ) C808_=_C1513( C808 C1513 ) C808_=_C1514( C808 C1514 ) \nC808_=_C1515( C808 C1515 ) C808_=_C1516( C808 C1516 ) C808_=_C1517( C808 C1517 ) C808_=_C1518( C808 C1518 ) C808_=_C1519( C808 C1519 ) C808_=_C1520( C808 C1520 ) \nC809_=_C1489( C809 C1489 ) C809_=_C1495( C809 C1495 ) C809_=_C1500( C809 C1500 ) C809_=_C1507( C809 C1507 ) C809_=_C1530( C809 C1530 ) C809_=_C1531( C809 C1531 ) \nC809_=_C1532( C809 C1532 ) C809_=_C1533( C809 C1533 ) C809_=_C1534( C809 C1534 ) C809_=_C1535( C809 C1535 ) C809_=_C1536( C809 C1536 ) C809_=_C1537( C809 C1537 ) \nC809_=_C1538( C809 C1538 ) C1487_=_C1488( C1487 C1488 ) C1487_=_C1489( C1487 C1489 ) C1487_=_C1490( C1487 C1490 ) C1487_=_C1493( C1487 C1493 ) C1487_=_C1498( C1487 C1498 ) \nC1487_=_C1505( C1487 C1505 ) C1487_=_C1511( C1487 C1511 ) C1487_=_C1513( C1487 C1513 ) C1487_=_C1514( C1487 C1514 ) C1487_=_C1515( C1487 C1515 ) C1487_=_C1516( C1487 C1516 ) \nC1487_=_C1517( C1487 C1517 ) C1487_=_C1518( C1487 C1518 ) C1487_=_C1519( C1487 C1519 ) C1487_=_C1520( C1487 C1520 ) C1488_=_C1489( C1488 C1489 ) C1488_=_C1490( C1488 C1490 ) \nC1488_=_C1494( C1488 C1494 ) C1488_=_C1499( C1488 C1499 ) C1488_=_C1506( C1488 C1506 ) C1488_=_C1511( C1488 C1511 ) C1488_=_C1522( C1488 C1522 ) C1488_=_C1523( C1488 C1523 ) \nC1488_=_C1524( C1488 C1524 ) C1488_=_C1525( C1488 C1525 ) C1488_=_C1526( C1488 C1526 ) C1488_=_C1527( C1488 C1527 ) C1488_=_C1528( C1488 C1528 ) C1488_=_C1529( C1488 C1529 ) \nC1489_=_C1490( C1489 C1490 ) C1489_=_C1495( C1489 C1495 ) C1489_=_C1500( C1489 C1500 ) C1489_=_C1507( C1489 C1507 ) C1489_=_C1530( C1489 C1530 ) C1489_=_C1531( C1489 C1531 ) \nC1489_=_C1532( C1489 C1532 ) C1489_=_C1533( C1489 C1533 ) C1489_=_C1534( C1489 C1534 ) C1489_=_C1535( C1489 C1535 ) C1489_=_C1536( C1489 C1536 ) C1489_=_C1537( C1489 C1537 ) \nC1489_=_C1538( C1489 C1538 ) C1490_=_C1496( C1490 C1496 ) C1490_=_C1501( C1490 C1501 ) C1490_=_C1508( C1490 C1508 ) C1490_=_C1530( C1490 C1530 ) C1490_=_C1539( C1490 C1539 ) \nC1490_=_C1540( C1490 C1540 ) C1490_=_C1541( C1490 C1541 ) C1490_=_C1542( C1490 C1542 ) C1490_=_C1543( C1490 C1543 ) C1490_=_C1544( C1490 C1544 ) C1490_=_C1545( C1490 C1545 ) \nC1490_=_C1546( C1490 C1546 ) C1490_=_C1547( C1490 C1547 ) C1493_=_C1494( C1493 C1494 ) C1493_=_C1495( C1493 C1495 ) C1493_=_C1496( C1493 C1496 ) C1493_=_C1498( C1493 C1498 ) \nC1493_=_C1505( C1493 C1505 ) C1493_=_C1511( C1493 C1511 ) C1493_=_C1513( C1493 C1513 ) C1493_=_C1514( C1493 C1514 ) C1493_=_C1515( C1493 C1515 ) C1493_=_C1516( C1493 C1516 ) \nC1493_=_C1517( C1493 C1517 ) C1493_=_C1518( C1493 C1518 ) C1493_=_C1519( C1493 C1519 ) C1493_=_C1520( C1493 C1520 ) C1494_=_C1495( C1494 C1495 ) C1494_=_C1496( C1494 C1496 ) \nC1494_=_C1499( C1494 C1499 ) C1494_=_C1506( C1494 C1506 ) C1494_=_C1511( C1494 C1511 ) C1494_=_C1522( C1494 C1522 ) C1494_=_C1523( C1494 C1523 ) C1494_=_C1524( C1494 C1524 ) \nC1494_=_C1525( C1494 C1525 ) C1494_=_C1526( C1494 C1526 ) C1494_=_C1527( C1494 C1527 ) C1494_=_C1528( C1494 C1528 ) C1494_=_C1529( C1494 C1529 ) C1495_=_C1496( C1495 C1496 ) \nC1495_=_C1500( C1495 C1500 ) C1495_=_C1507( C1495 C1507 ) C1495_=_C1530( C1495 C1530 ) C1495_=_C1531( C1495 C1531 ) C1495_=_C1532( C1495 C1532 ) C1495_=_C1533( C1495 C1533 ) \nC1495_=_C1534( C1495 C1534 ) C1495_=_C1535( C1495 C1535 ) C1495_=_C1536( C1495 C1536 ) C1495_=_C1537( C1495 C1537 ) C1495_=_C1538( C1495 C1538 ) C1496_=_C1501( C1496 C1501 ) \nC1496_=_C1508( C1496 C1508 ) C1496_=_C1530( C1496 C1530 ) C1496_=_C1539( C1496 C1539 ) C1496_=_C1540( C1496 C1540 ) C1496_=_C1541( C1496 C1541 ) C1496_=_C1542( C1496 C1542 ) \nC1496_=_C1543( C1496 C1543 ) C1496_=_C1544( C1496 C1544 ) C1496_=_C1545( C1496 C1545 ) C1496_=_C1546( C1496 C1546 ) C1496_=_C1547( C1496 C1547 ) C1498_=_C1499( C1498 C1499 ) \nC1498_=_C1500( C1498 C1500 ) C1498_=_C1501( C1498 C1501 ) C1498_=_C1505( C1498 C1505 ) C1498_=_C1511( C1498 C1511 ) C1498_=_C1513( C1498 C1513 ) C1498_=_C1514( C1498 C1514 ) \nC1498_=_C1515( C1498 C1515 ) C1498_=_C1516( C1498 C1516 ) C1498_=_C1517( C1498 C1517 ) C1498_=_C1518( C1498 C1518 ) C1498_=_C1519( C1498 C1519 ) C1498_=_C1520( C1498 C1520 ) \nC1499_=_C1500( C1499 C1500 ) C1499_=_C1501( C1499 C1501 ) C1499_=_C1506( C1499 C1506 ) C1499_=_C1511( C1499 C1511 ) C1499_=_C1522( C1499 C1522 ) C1499_=_C1523( C1499 C1523 ) \nC1499_=_C1524( C1499 C1524 ) C1499_=_C1525( C1499 C1525 ) C1499_=_C1526( C1499 C1526 ) C1499_=_C1527( C1499 C1527 ) C1499_=_C1528( C1499 C1528 ) C1499_=_C1529( C1499 C1529 ) \nC1500_=_C1501( C1500 C1501 ) C1500_=_C1507( C1500 C1507 ) C1500_=_C1530( C1500 C1530 ) C1500_=_C1531( C1500 C1531 ) C1500_=_C1532( C1500 C1532 ) C1500_=_C1533( C1500 C1533 ) \nC1500_=_C1534( C1500 C1534 ) C1500_=_C1535( C1500 C1535 ) C1500_=_C1536( C1500 C1536 ) C1500_=_C1537( C1500 C1537 ) C1500_=_C1538( C1500 C1538 ) C1501_=_C1508( C1501 C1508 ) \nC1501_=_C1530( C1501 C1530 ) C1501_=_C1539( C1501 C1539 ) C1501_=_C1540( C1501 C1540 ) C1501_=_C1541( C1501 C1541 ) C1501_=_C1542( C1501 C1542 ) C1501_=_C1543( C1501 C1543 ) \nC1501_=_C1544( C1501 C1544 ) C1501_=_C1545( C1501 C1545 ) C1501_=_C1546( C1501 C1546 ) C1501_=_C1547( C1501 C1547 ) C1505_=_C1506( C1505 C1506 ) C1505_=_C1507( C1505 C1507 ) \nC1505_=_C1508( C1505 C1508 ) C1505_=_C1511( C1505 C1511 ) C1505_=_C1513( C1505 C1513 ) C1505_=_C1514( C1505 C1514 ) C1505_=_C1515( C1505 C1515 ) C1505_=_C1516( C1505 C1516 ) \nC1505_=_C1517( C1505 C1517 ) C1505_=_C1518( C1505 C1518 ) C1505_=_C1519( C1505 C1519 ) C1505_=_C1520( C1505 C1520 ) C1506_=_C1507( C1506 C1507 ) C1506_=_C1508( C1506 C1508 ) \nC1506_=_C1511( C1506 C1511 ) C1506_=_C1522( C1506 C1522 ) C1506_=_C1523( C1506 C1523 ) C1506_=_C1524( C1506 C1524 ) C1506_=_C1525( C1506 C1525 ) C1506_=_C1526( C1506 C1526 ) \nC1506_=_C1527( C1506 C1527 ) C1506_=_C1528( C1506 C1528 ) C1506_=_C1529( C1506 C1529 ) C1507_=_C1508( C1507 C1508 ) C1507_=_C1530( C1507 C1530 ) C1507_=_C1531( C1507 C1531 ) \nC1507_=_C1532( C1507 C1532 ) C1507_=_C1533( C1507 C1533 ) C1507_=_C1534( C1507 C1534 ) C1507_=_C1535( C1507 C1535 ) C1507_=_C1536( C1507 C1536 ) C1507_=_C1537( C1507 C1537 ) \nC1507_=_C1538( C1507 C1538 ) C1508_=_C1530( C1508 C1530 ) C1508_=_C1539( C1508 C1539 ) C1508_=_C1540( C1508 C1540 ) C1508_=_C1541( C1508 C1541 ) C1508_=_C1542( C1508 C1542 ) \nC1508_=_C1543( C1508 C1543 ) C1508_=_C1544( C1508 C1544 ) C1508_=_C1545( C1508 C1545 ) C1508_=_C1546( C1508 C1546 ) C1508_=_C1547( C1508 C1547 ) C1511_=_C1513(</w:t>
      </w:r>
    </w:p>
    <w:p>
      <w:pPr>
        <w:pStyle w:val="PreformattedText"/>
        <w:bidi w:val="0"/>
        <w:spacing w:before="0" w:after="0"/>
        <w:jc w:val="left"/>
        <w:rPr/>
      </w:pPr>
      <w:r>
        <w:rPr/>
        <w:t xml:space="preserve"> </w:t>
      </w:r>
      <w:r>
        <w:rPr/>
        <w:t>C1511 C1513 ) \nC1511_=_C1514( C1511 C1514 ) C1511_=_C1515( C1511 C1515 ) C1511_=_C1516( C1511 C1516 ) C1511_=_C1517( C1511 C1517 ) C1511_=_C1518( C1511 C1518 ) C1511_=_C1519( C1511 C1519 ) \nC1511_=_C1520( C1511 C1520 ) C1511_=_C1522( C1511 C1522 ) C1511_=_C1523( C1511 C1523 ) C1511_=_C1524( C1511 C1524 ) C1511_=_C1525( C1511 C1525 ) C1511_=_C1526( C1511 C1526 ) \nC1511_=_C1527( C1511 C1527 ) C1511_=_C1528( C1511 C1528 ) C1511_=_C1529( C1511 C1529 ) C1513_=_C1514( C1513 C1514 ) C1513_=_C1515( C1513 C1515 ) C1513_=_C1516( C1513 C1516 ) \nC1513_=_C1517( C1513 C1517 ) C1513_=_C1518( C1513 C1518 ) C1513_=_C1519( C1513 C1519 ) C1513_=_C1520( C1513 C1520 ) C1514_=_C1515( C1514 C1515 ) C1514_=_C1516( C1514 C1516 ) \nC1514_=_C1517( C1514 C1517 ) C1514_=_C1518( C1514 C1518 ) C1514_=_C1519( C1514 C1519 ) C1514_=_C1520( C1514 C1520 ) C1514_=_C1532( C1514 C1532 ) C1514_=_C1541( C1514 C1541 ) \nC1515_=_C1516( C1515 C1516 ) C1515_=_C1517( C1515 C1517 ) C1515_=_C1518( C1515 C1518 ) C1515_=_C1519( C1515 C1519 ) C1515_=_C1520( C1515 C1520 ) C1515_=_C1524( C1515 C1524 ) \nC1515_=_C1533( C1515 C1533 ) C1515_=_C1542( C1515 C1542 ) C1516_=_C1517( C1516 C1517 ) C1516_=_C1518( C1516 C1518 ) C1516_=_C1519( C1516 C1519 ) C1516_=_C1520( C1516 C1520 ) \nC1516_=_C1525( C1516 C1525 ) C1516_=_C1534( C1516 C1534 ) C1516_=_C1543( C1516 C1543 ) C1517_=_C1518( C1517 C1518 ) C1517_=_C1519( C1517 C1519 ) C1517_=_C1520( C1517 C1520 ) \nC1517_=_C1526( C1517 C1526 ) C1517_=_C1535( C1517 C1535 ) C1517_=_C1544( C1517 C1544 ) C1518_=_C1519( C1518 C1519 ) C1518_=_C1520( C1518 C1520 ) C1518_=_C1527( C1518 C1527 ) \nC1518_=_C1536( C1518 C1536 ) C1518_=_C1545( C1518 C1545 ) C1519_=_C1520( C1519 C1520 ) C1519_=_C1528( C1519 C1528 ) C1519_=_C1537( C1519 C1537 ) C1519_=_C1546( C1519 C1546 ) \nC1520_=_C1529( C1520 C1529 ) C1520_=_C1538( C1520 C1538 ) C1520_=_C1547( C1520 C1547 ) C1522_=_C1523( C1522 C1523 ) C1522_=_C1524( C1522 C1524 ) C1522_=_C1525( C1522 C1525 ) \nC1522_=_C1526( C1522 C1526 ) C1522_=_C1527( C1522 C1527 ) C1522_=_C1528( C1522 C1528 ) C1522_=_C1529( C1522 C1529 ) C1522_=_C1539( C1522 C1539 ) C1523_=_C1524( C1523 C1524 ) \nC1523_=_C1525( C1523 C1525 ) C1523_=_C1526( C1523 C1526 ) C1523_=_C1527( C1523 C1527 ) C1523_=_C1528( C1523 C1528 ) C1523_=_C1529( C1523 C1529 ) C1523_=_C1531( C1523 C1531 ) \nC1523_=_C1540( C1523 C1540 ) C1524_=_C1525( C1524 C1525 ) C1524_=_C1526( C1524 C1526 ) C1524_=_C1527( C1524 C1527 ) C1524_=_C1528( C1524 C1528 ) C1524_=_C1529( C1524 C1529 ) \nC1524_=_C1533( C1524 C1533 ) C1524_=_C1542( C1524 C1542 ) C1525_=_C1526( C1525 C1526 ) C1525_=_C1527( C1525 C1527 ) C1525_=_C1528( C1525 C1528 ) C1525_=_C1529( C1525 C1529 ) \nC1525_=_C1534( C1525 C1534 ) C1525_=_C1543( C1525 C1543 ) C1526_=_C1527( C1526 C1527 ) C1526_=_C1528( C1526 C1528 ) C1526_=_C1529( C1526 C1529 ) C1526_=_C1535( C1526 C1535 ) \nC1526_=_C1544( C1526 C1544 ) C1527_=_C1528( C1527 C1528 ) C1527_=_C1529( C1527 C1529 ) C1527_=_C1536( C1527 C1536 ) C1527_=_C1545( C1527 C1545 ) C1528_=_C1529( C1528 C1529 ) \nC1528_=_C1537( C1528 C1537 ) C1528_=_C1546( C1528 C1546 ) C1529_=_C1538( C1529 C1538 ) C1529_=_C1547( C1529 C1547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1_=_C1532( C1531 C1532 ) C1531_=_C1533( C1531 C1533 ) C1531_=_C1534( C1531 C1534 ) \nC1531_=_C1535( C1531 C1535 ) C1531_=_C1536( C1531 C1536 ) C1531_=_C1537( C1531 C1537 ) C1531_=_C1538( C1531 C1538 ) C1531_=_C1540( C1531 C1540 ) C1532_=_C1533( C1532 C1533 ) \nC1532_=_C1534( C1532 C1534 ) C1532_=_C1535( C1532 C1535 ) C1532_=_C1536( C1532 C1536 ) C1532_=_C1537( C1532 C1537 ) C1532_=_C1538( C1532 C1538 ) C1532_=_C1541( C1532 C1541 ) \nC1533_=_C1534( C1533 C1534 ) C1533_=_C1535( C1533 C1535 ) C1533_=_C1536( C1533 C1536 ) C1533_=_C1537( C1533 C1537 ) C1533_=_C1538( C1533 C1538 ) C1533_=_C1542( C1533 C1542 ) \nC1534_=_C1535( C1534 C1535 ) C1534_=_C1536( C1534 C1536 ) C1534_=_C1537( C1534 C1537 ) C1534_=_C1538( C1534 C1538 ) C1534_=_C1543( C1534 C1543 ) C1535_=_C1536( C1535 C1536 ) \nC1535_=_C1537( C1535 C1537 ) C1535_=_C1538( C1535 C1538 ) C1535_=_C1544( C1535 C1544 ) C1536_=_C1537( C1536 C1537 ) C1536_=_C1538( C1536 C1538 ) C1536_=_C1545( C1536 C1545 ) \nC1537_=_C1538( C1537 C1538 ) C1537_=_C1546( C1537 C1546 ) C1538_=_C1547( C1538 C1547 ) C1539_=_C1540( C1539 C1540 ) C1539_=_C1541( C1539 C1541 ) C1539_=_C1542( C1539 C1542 ) \nC1539_=_C1543( C1539 C1543 ) C1539_=_C1544( C1539 C1544 ) C1539_=_C1545( C1539 C1545 ) C1539_=_C1546( C1539 C1546 ) C1539_=_C1547( C1539 C1547 ) C1540_=_C1541( C1540 C1541 ) \nC1540_=_C1542( C1540 C1542 ) C1540_=_C1543( C1540 C1543 ) C1540_=_C1544( C1540 C1544 ) C1540_=_C1545( C1540 C1545 ) C1540_=_C1546( C1540 C1546 ) C1540_=_C1547( C1540 C1547 ) \nC1541_=_C1542( C1541 C1542 ) C1541_=_C1543( C1541 C1543 ) C1541_=_C1544( C1541 C1544 ) C1541_=_C1545( C1541 C1545 ) C1541_=_C1546( C1541 C1546 ) C1541_=_C1547( C1541 C1547 ) \nC1542_=_C1543( C1542 C1543 ) C1542_=_C1544( C1542 C1544 ) C1542_=_C1545( C1542 C1545 ) C1542_=_C1546( C1542 C1546 ) C1542_=_C1547( C1542 C1547 ) C1543_=_C1544( C1543 C1544 ) \nC1543_=_C1545( C1543 C1545 ) C1543_=_C1546( C1543 C1546 ) C1543_=_C1547( C1543 C1547 ) C1544_=_C1545( C1544 C1545 ) C1544_=_C1546( C1544 C1546 ) C1544_=_C1547( C1544 C1547 ) \nC1545_=_C1546( C1545 C1546 ) C1545_=_C1547( C1545 C1547 ) C1546_=_C1547( C1546 C1547 ) "];402-&gt;428[label="71: C534 C535 C536 C537 C566 \nC567 C568 C569 C710 C711 C712 \nC713 C734 C735 C736 C737 C764 \nC765 C766 C767 C808 C809 C1487 \nC1488 C1489 C1490 C1493 C1494 C1495 \nC1496 C1498 C1499 C1500 C1501 C1505 \nC1506 C1507 C1508 C1513 C1514 C1515 \nC1516 C1517 C1518 C1519 C1520 C1522 \nC1523 C1524 C1525 C1526 C1527 C1528 \nC1529 C1531 C1532 C1533 C1534 C1535 \nC1536 C1537 C1538 C1539 C1540 C1541 \nC1542 C1543 C1544 C1545 C1546 C1547 \n693: C534_=_C535 ,C534_=_C536 ,C534_=_C537 ,C534_=_C566 ,C534_=_C710 ,\nC534_=_C734 ,C534_=_C764 ,C534_=_C808 ,C534_=_C1487 ,C534_=_C1493 ,C534_=_C1498 ,\nC534_=_C1505 ,C534_=_C1513 ,C534_=_C1514 ,C534_=_C1515 ,C534_=_C1516 ,C534_=_C1517 ,\nC534_=_C1518 ,C534_=_C1519 ,C534_=_C1520 ,C535_=_C536 ,C535_=_C537 ,C535_=_C567 ,\nC535_=_C711 ,C535_=_C735 ,C535_=_C765 ,C535_=_C1488 ,C535_=_C1494 ,C535_=_C1499 ,\nC535_=_C1506 ,C535_=_C1522 ,C535_=_C1523 ,C535_=_C1524 ,C535_=_C1525 ,C535_=_C1526 ,\nC535_=_C1527 ,C535_=_C1528 ,C535_=_C1529 ,C536_=_C537 ,C536_=_C568 ,C536_=_C712 ,\nC536_=_C736 ,C536_=_C766 ,C536_=_C809 ,C536_=_C1489 ,C536_=_C1495 ,C536_=_C1500 ,\nC536_=_C1507 ,C536_=_C1531 ,C536_=_C1532 ,C536_=_C1533 ,C536_=_C1534 ,C536_=_C1535 ,\nC536_=_C1536 ,C536_=_C1537 ,C536_=_C1538 ,C537_=_C569 ,C537_=_C713 ,C537_=_C737 ,\nC537_=_C767 ,C537_=_C1490 ,C537_=_C1496 ,C537_=_C1501 ,C537_=_C1508 ,C537_=_C1539 ,\nC537_=_C1540 ,C537_=_C1541 ,C537_=_C1542 ,C537_=_C1543 ,C537_=_C1544 ,C537_=_C1545 ,\nC537_=_C1546 ,C537_=_C1547 ,C566_=_C567 ,C566_=_C568 ,C566_=_C569 ,C566_=_C710 ,\nC566_=_C734 ,C566_=_C764 ,C566_=_C808 ,C566_=_C1487 ,C566_=_C1493 ,C566_=_C1498 ,\nC566_=_C1505 ,C566_=_C1513 ,C566_=_C1514 ,C566_=_C1515 ,C566_=_C1516 ,C566_=_C1517 ,\nC566_=_C1518 ,C566_=_C1519 ,C566_=_C1520 ,C567_=_C568 ,C567_=_C569 ,C567_=_C711 ,\nC567_=_C735 ,C567_=_C765 ,C567_=_C1488 ,C567_=_C1494 ,C567_=_C1499 ,C567_=_C1506 ,\nC567_=_C1522 ,C567_=_C1523 ,C567_=_C1524 ,C567_=_C1525 ,C567_=_C1526 ,C567_=_C1527 ,\nC567_=_C1528 ,C567_=_C1529 ,C568_=_C569 ,C568_=_C712 ,C568_=_C736 ,C568_=_C766 ,\nC568_=_C809 ,C568_=_C1489 ,C568_=_C1495 ,C568_=_C1500 ,C568_=_C1507 ,C568_=_C1531 ,\nC568_=_C1532 ,C568_=_C1533 ,C568_=_C1534 ,C568_=_C1535 ,C568_=_C1536 ,C568_=_C1537 ,\nC568_=_C1538 ,C569_=_C713 ,C569_=_C737 ,C569_=_C767 ,C569_=_C1490 ,C569_=_C1496 ,\nC569_=_C1501 ,C569_=_C1508 ,C569_=_C1539 ,C569_=_C1540 ,C569_=_C1541 ,C569_=_C1542 ,\nC569_=_C1543 ,C569_=_C1544 ,C569_=_C1545 ,C569_=_C1546 ,C569_=_C1547 ,C710_=_C711 ,\nC710_=_C712 ,C710_=_C713 ,C710_=_C734 ,C710_=_C764 ,C710_=_C808 ,C710_=_C1487 ,\nC710_=_C1493 ,C710_=_C1498 ,C710_=_C1505 ,C710_=_C1513 ,C710_=_C1514 ,C710_=_C1515 ,\nC710_=_C1516 ,C710_=_C1517 ,C710_=_C1518 ,C710_=_C1519 ,C710_=_C1520 ,C711_=_C712 ,\nC711_=_C713 ,C711_=_C735 ,C711_=_C765 ,C711_=_C1488 ,C711_=_C1494 ,C711_=_C1499 ,\nC711_=_C1506 ,C711_=_C1522 ,C711_=_C1523 ,C711_=_C1524 ,C711_=_C1525 ,C711_=_C1526 ,\nC711_=_C1527 ,C711_=_C1528 ,C711_=_C1529 ,C712_=_C713 ,C712_=_C736 ,C712_=_C766 ,\nC712_=_C809 ,C712_=_C1489 ,C712_=_C1495 ,C712_=_C1500 ,C712_=_C1507 ,C712_=_C1531 ,\nC712_=_C1532 ,C712_=_C1533 ,C712_=_C1534 ,C712_=_C1535 ,C712_=_C1536 ,C712_=_C1537 ,\nC712_=_C1538 ,C713_=_C737 ,C713_=_C767 ,C713_=_C1490 ,C713_=_C1496 ,C713_=_C1501 ,\nC713_=_C1508 ,C713_=_C1539 ,C713_=_C1540 ,C713_=_C1541 ,C713_=_C1542 ,C713_=_C1543 ,\nC713_=_C1544 ,C713_=_C1545 ,C713_=_C1546 ,C713_=_C1547 ,C734_=_C735 ,C734_=_C736 ,\nC734_=_C737 ,C734_=_C764 ,C734_=_C808 ,C734_=_C1487 ,C734_=_C1493 ,C734_=_C1498 ,\nC734_=_C1505 ,C734_=_C1513 ,C734_=_C1514 ,C734_=_C1515 ,C734_=_C1516 ,C734_=_C1517 ,\nC734_=_C1518 ,C734_=_C1519 ,C734_=_C1520 ,C735_=_C736 ,C735_=_C737 ,C735_=_C765 ,\nC735_=_C1488 ,C735_=_C1494 ,C735_=_C1499 ,C735_=_C1506 ,C735_=_C1522 ,C735_=_C1523 ,\nC735_=_C1524 ,C735_=_C1525 ,C735_=_C1526 ,C735_=_C1527 ,C735_=_C1528 ,C735_=_C1529 ,\nC736_=_C737 ,C736_=_C766 ,C736_=_C809 ,C736_=_C1489 ,C736_=_C1495 ,C736_=_C1500 ,\nC736_=_C1507 ,C736_=_C1531 ,C736_=_C1532 ,C736_=_C1533 ,C736_=_C1534 ,C736_=_C1535 ,\nC736_=_C1536 ,C736_=_C1537 ,C736_=_C1538 ,C737_=_C767 ,C737_=_C1490 ,C737_=_C1496 ,\nC737_=_C1501 ,C737_=_C1508 ,C737_=_C1539 ,C737_=_C1540 ,C737_=_C1541 ,C737_=_C1542 ,\nC737_=_C1543</w:t>
      </w:r>
    </w:p>
    <w:p>
      <w:pPr>
        <w:pStyle w:val="PreformattedText"/>
        <w:bidi w:val="0"/>
        <w:spacing w:before="0" w:after="0"/>
        <w:jc w:val="left"/>
        <w:rPr/>
      </w:pPr>
      <w:r>
        <w:rPr/>
        <w:t xml:space="preserve"> </w:t>
      </w:r>
      <w:r>
        <w:rPr/>
        <w:t>,C737_=_C1544 ,C737_=_C1545 ,C737_=_C1546 ,C737_=_C1547 ,C764_=_C765 ,\nC764_=_C766 ,C764_=_C767 ,C764_=_C808 ,C764_=_C1487 ,C764_=_C1493 ,C764_=_C1498 ,\nC764_=_C1505 ,C764_=_C1513 ,C764_=_C1514 ,C764_=_C1515 ,C764_=_C1516 ,C764_=_C1517 ,\nC764_=_C1518 ,C764_=_C1519 ,C764_=_C1520 ,C765_=_C766 ,C765_=_C767 ,C765_=_C1488 ,\nC765_=_C1494 ,C765_=_C1499 ,C765_=_C1506 ,C765_=_C1522 ,C765_=_C1523 ,C765_=_C1524 ,\nC765_=_C1525 ,C765_=_C1526 ,C765_=_C1527 ,C765_=_C1528 ,C765_=_C1529 ,C766_=_C767 ,\nC766_=_C809 ,C766_=_C1489 ,C766_=_C1495 ,C766_=_C1500 ,C766_=_C1507 ,C766_=_C1531 ,\nC766_=_C1532 ,C766_=_C1533 ,C766_=_C1534 ,C766_=_C1535 ,C766_=_C1536 ,C766_=_C1537 ,\nC766_=_C1538 ,C767_=_C1490 ,C767_=_C1496 ,C767_=_C1501 ,C767_=_C1508 ,C767_=_C1539 ,\nC767_=_C1540 ,C767_=_C1541 ,C767_=_C1542 ,C767_=_C1543 ,C767_=_C1544 ,C767_=_C1545 ,\nC767_=_C1546 ,C767_=_C1547 ,C808_=_C809 ,C808_=_C1487 ,C808_=_C1493 ,C808_=_C1498 ,\nC808_=_C1505 ,C808_=_C1513 ,C808_=_C1514 ,C808_=_C1515 ,C808_=_C1516 ,C808_=_C1517 ,\nC808_=_C1518 ,C808_=_C1519 ,C808_=_C1520 ,C809_=_C1489 ,C809_=_C1495 ,C809_=_C1500 ,\nC809_=_C1507 ,C809_=_C1531 ,C809_=_C1532 ,C809_=_C1533 ,C809_=_C1534 ,C809_=_C1535 ,\nC809_=_C1536 ,C809_=_C1537 ,C809_=_C1538 ,C1487_=_C1488 ,C1487_=_C1489 ,C1487_=_C1490 ,\nC1487_=_C1493 ,C1487_=_C1498 ,C1487_=_C1505 ,C1487_=_C1513 ,C1487_=_C1514 ,C1487_=_C1515 ,\nC1487_=_C1516 ,C1487_=_C1517 ,C1487_=_C1518 ,C1487_=_C1519 ,C1487_=_C1520 ,C1488_=_C1489 ,\nC1488_=_C1490 ,C1488_=_C1494 ,C1488_=_C1499 ,C1488_=_C1506 ,C1488_=_C1522 ,C1488_=_C1523 ,\nC1488_=_C1524 ,C1488_=_C1525 ,C1488_=_C1526 ,C1488_=_C1527 ,C1488_=_C1528 ,C1488_=_C1529 ,\nC1489_=_C1490 ,C1489_=_C1495 ,C1489_=_C1500 ,C1489_=_C1507 ,C1489_=_C1531 ,C1489_=_C1532 ,\nC1489_=_C1533 ,C1489_=_C1534 ,C1489_=_C1535 ,C1489_=_C1536 ,C1489_=_C1537 ,C1489_=_C1538 ,\nC1490_=_C1496 ,C1490_=_C1501 ,C1490_=_C1508 ,C1490_=_C1539 ,C1490_=_C1540 ,C1490_=_C1541 ,\nC1490_=_C1542 ,C1490_=_C1543 ,C1490_=_C1544 ,C1490_=_C1545 ,C1490_=_C1546 ,C1490_=_C1547 ,\nC1493_=_C1494 ,C1493_=_C1495 ,C1493_=_C1496 ,C1493_=_C1498 ,C1493_=_C1505 ,C1493_=_C1513 ,\nC1493_=_C1514 ,C1493_=_C1515 ,C1493_=_C1516 ,C1493_=_C1517 ,C1493_=_C1518 ,C1493_=_C1519 ,\nC1493_=_C1520 ,C1494_=_C1495 ,C1494_=_C1496 ,C1494_=_C1499 ,C1494_=_C1506 ,C1494_=_C1522 ,\nC1494_=_C1523 ,C1494_=_C1524 ,C1494_=_C1525 ,C1494_=_C1526 ,C1494_=_C1527 ,C1494_=_C1528 ,\nC1494_=_C1529 ,C1495_=_C1496 ,C1495_=_C1500 ,C1495_=_C1507 ,C1495_=_C1531 ,C1495_=_C1532 ,\nC1495_=_C1533 ,C1495_=_C1534 ,C1495_=_C1535 ,C1495_=_C1536 ,C1495_=_C1537 ,C1495_=_C1538 ,\nC1496_=_C1501 ,C1496_=_C1508 ,C1496_=_C1539 ,C1496_=_C1540 ,C1496_=_C1541 ,C1496_=_C1542 ,\nC1496_=_C1543 ,C1496_=_C1544 ,C1496_=_C1545 ,C1496_=_C1546 ,C1496_=_C1547 ,C1498_=_C1499 ,\nC1498_=_C1500 ,C1498_=_C1501 ,C1498_=_C1505 ,C1498_=_C1513 ,C1498_=_C1514 ,C1498_=_C1515 ,\nC1498_=_C1516 ,C1498_=_C1517 ,C1498_=_C1518 ,C1498_=_C1519 ,C1498_=_C1520 ,C1499_=_C1500 ,\nC1499_=_C1501 ,C1499_=_C1506 ,C1499_=_C1522 ,C1499_=_C1523 ,C1499_=_C1524 ,C1499_=_C1525 ,\nC1499_=_C1526 ,C1499_=_C1527 ,C1499_=_C1528 ,C1499_=_C1529 ,C1500_=_C1501 ,C1500_=_C1507 ,\nC1500_=_C1531 ,C1500_=_C1532 ,C1500_=_C1533 ,C1500_=_C1534 ,C1500_=_C1535 ,C1500_=_C1536 ,\nC1500_=_C1537 ,C1500_=_C1538 ,C1501_=_C1508 ,C1501_=_C1539 ,C1501_=_C1540 ,C1501_=_C1541 ,\nC1501_=_C1542 ,C1501_=_C1543 ,C1501_=_C1544 ,C1501_=_C1545 ,C1501_=_C1546 ,C1501_=_C1547 ,\nC1505_=_C1506 ,C1505_=_C1507 ,C1505_=_C1508 ,C1505_=_C1513 ,C1505_=_C1514 ,C1505_=_C1515 ,\nC1505_=_C1516 ,C1505_=_C1517 ,C1505_=_C1518 ,C1505_=_C1519 ,C1505_=_C1520 ,C1506_=_C1507 ,\nC1506_=_C1508 ,C1506_=_C1522 ,C1506_=_C1523 ,C1506_=_C1524 ,C1506_=_C1525 ,C1506_=_C1526 ,\nC1506_=_C1527 ,C1506_=_C1528 ,C1506_=_C1529 ,C1507_=_C1508 ,C1507_=_C1531 ,C1507_=_C1532 ,\nC1507_=_C1533 ,C1507_=_C1534 ,C1507_=_C1535 ,C1507_=_C1536 ,C1507_=_C1537 ,C1507_=_C1538 ,\nC1508_=_C1539 ,C1508_=_C1540 ,C1508_=_C1541 ,C1508_=_C1542 ,C1508_=_C1543 ,C1508_=_C1544 ,\nC1508_=_C1545 ,C1508_=_C1546 ,C1508_=_C1547 ,C1513_=_C1514 ,C1513_=_C1515 ,C1513_=_C1516 ,\nC1513_=_C1517 ,C1513_=_C1518 ,C1513_=_C1519 ,C1513_=_C1520 ,C1514_=_C1515 ,C1514_=_C1516 ,\nC1514_=_C1517 ,C1514_=_C1518 ,C1514_=_C1519 ,C1514_=_C1520 ,C1514_=_C1532 ,C1514_=_C1541 ,\nC1515_=_C1516 ,C1515_=_C1517 ,C1515_=_C1518 ,C1515_=_C1519 ,C1515_=_C1520 ,C1515_=_C1524 ,\nC1515_=_C1533 ,C1515_=_C1542 ,C1516_=_C1517 ,C1516_=_C1518 ,C1516_=_C1519 ,C1516_=_C1520 ,\nC1516_=_C1525 ,C1516_=_C1534 ,C1516_=_C1543 ,C1517_=_C1518 ,C1517_=_C1519 ,C1517_=_C1520 ,\nC1517_=_C1526 ,C1517_=_C1535 ,C1517_=_C1544 ,C1518_=_C1519 ,C1518_=_C1520 ,C1518_=_C1527 ,\nC1518_=_C1536 ,C1518_=_C1545 ,C1519_=_C1520 ,C1519_=_C1528 ,C1519_=_C1537 ,C1519_=_C1546 ,\nC1520_=_C1529 ,C1520_=_C1538 ,C1520_=_C1547 ,C1522_=_C1523 ,C1522_=_C1524 ,C1522_=_C1525 ,\nC1522_=_C1526 ,C1522_=_C1527 ,C1522_=_C1528 ,C1522_=_C1529 ,C1522_=_C1539 ,C1523_=_C1524 ,\nC1523_=_C1525 ,C1523_=_C1526 ,C1523_=_C1527 ,C1523_=_C1528 ,C1523_=_C1529 ,C1523_=_C1531 ,\nC1523_=_C1540 ,C1524_=_C1525 ,C1524_=_C1526 ,C1524_=_C1527 ,C1524_=_C1528 ,C1524_=_C1529 ,\nC1524_=_C1533 ,C1524_=_C1542 ,C1525_=_C1526 ,C1525_=_C1527 ,C1525_=_C1528 ,C1525_=_C1529 ,\nC1525_=_C1534 ,C1525_=_C1543 ,C1526_=_C1527 ,C1526_=_C1528 ,C1526_=_C1529 ,C1526_=_C1535 ,\nC1526_=_C1544 ,C1527_=_C1528 ,C1527_=_C1529 ,C1527_=_C1536 ,C1527_=_C1545 ,C1528_=_C1529 ,\nC1528_=_C1537 ,C1528_=_C1546 ,C1529_=_C1538 ,C1529_=_C1547 ,C1531_=_C1532 ,C1531_=_C1533 ,\nC1531_=_C1534 ,C1531_=_C1535 ,C1531_=_C1536 ,C1531_=_C1537 ,C1531_=_C1538 ,C1531_=_C1540 ,\nC1532_=_C1533 ,C1532_=_C1534 ,C1532_=_C1535 ,C1532_=_C1536 ,C1532_=_C1537 ,C1532_=_C1538 ,\nC1532_=_C1541 ,C1533_=_C1534 ,C1533_=_C1535 ,C1533_=_C1536 ,C1533_=_C1537 ,C1533_=_C1538 ,\nC1533_=_C1542 ,C1534_=_C1535 ,C1534_=_C1536 ,C1534_=_C1537 ,C1534_=_C1538 ,C1534_=_C1543 ,\nC1535_=_C1536 ,C1535_=_C1537 ,C1535_=_C1538 ,C1535_=_C1544 ,C1536_=_C1537 ,C1536_=_C1538 ,\nC1536_=_C1545 ,C1537_=_C1538 ,C1537_=_C1546 ,C1538_=_C1547 ,C1539_=_C1540 ,C1539_=_C1541 ,\nC1539_=_C1542 ,C1539_=_C1543 ,C1539_=_C1544 ,C1539_=_C1545 ,C1539_=_C1546 ,C1539_=_C1547 ,\nC1540_=_C1541 ,C1540_=_C1542 ,C1540_=_C1543 ,C1540_=_C1544 ,C1540_=_C1545 ,C1540_=_C1546 ,\nC1540_=_C1547 ,C1541_=_C1542 ,C1541_=_C1543 ,C1541_=_C1544 ,C1541_=_C1545 ,C1541_=_C1546 ,\nC1541_=_C1547 ,C1542_=_C1543 ,C1542_=_C1544 ,C1542_=_C1545 ,C1542_=_C1546 ,C1542_=_C1547 ,\nC1543_=_C1544 ,C1543_=_C1545 ,C1543_=_C1546 ,C1543_=_C1547 ,C1544_=_C1545 ,C1544_=_C1546 ,\nC1544_=_C1547 ,C1545_=_C1546 ,C1545_=_C1547 ,C1546_=_C1547 ,"];429[shape=box, label="id:429 level: 13\n75: C254 C255 C279 C280 C306 \nC321 C333 C337 C449 C450 C484 \nC485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n1432: C254_=_C255( C254 C255 ) C254_=_C279( C254 C279 ) C254_=_C306( C254 C306 ) C254_=_C321( C254 C321 ) C254_=_C333( C254 C333 ) \nC254_=_C449( C254 C449 ) C254_=_C484( C254 C484 ) C254_=_C522( C254 C522 ) C254_=_C523( C254 C523 ) C254_=_C524( C254 C524 ) C254_=_C525( C254 C525 ) \nC254_=_C526( C254 C526 ) C254_=_C527( C254 C527 ) C254_=_C528( C254 C528 ) C254_=_C529( C254 C529 ) C254_=_C530( C254 C530 ) C254_=_C531( C254 C531 ) \nC254_=_C532( C254 C532 ) C254_=_C533( C254 C533 ) C254_=_C534( C254 C534 ) C254_=_C535( C254 C535 ) C254_=_C536( C254 C536 ) C254_=_C537( C254 C537 ) \nC254_=_C538( C254 C538 ) C254_=_C539( C254 C539 ) C254_=_C540( C254 C540 ) C254_=_C541( C254 C541 ) C254_=_C542( C254 C542 ) C254_=_C543( C254 C543 ) \nC254_=_C544( C254 C544 ) C254_=_C545( C254 C545 ) C254_=_C546( C254 C546 ) C254_=_C547( C254 C547 ) C254_=_C548( C254 C548 ) C254_=_C549( C254 C549 ) \nC254_=_C550( C254 C550 ) C254_=_C551( C254 C551 ) C254_=_C552( C254 C552 ) C255_=_C280( C255 C280 ) C255_=_C337( C255 C337 ) C255_=_C450( C255 C450 ) \nC255_=_C485( C255 C485 ) C255_=_C522( C255 C52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55_=_C570( C255 C570 ) C255_=_C571( C255 C571 ) C255_=_C572( C255 C572 ) C255_=_C573( C255 C573 ) C255_=_C574( C255 C574 ) \nC255_=_C575( C255 C575 ) C255_=_C576( C255 C576 ) C255_=_C577( C255 C577 ) C255_=_C578( C255 C578 ) C255_=_C579( C255 C579 ) C255_=_C580( C255 C580 ) \nC255_=_C581( C255 C581 ) C255_=_C582( C255 C582 ) C255_=_C583( C255 C583 ) C255_=_C584( C255 C584 ) C279_=_C280( C279 C280 ) C279_=_C306( C279 C306 ) \nC279_=_C321( C279 C321 ) C279_=_C333( C279 C333 ) C279_=_C449( C279 C449 ) C279_=_C484( C279 C484 ) C279_=_C522( C279 C522 ) C279_=_C523( C279 C523 ) \nC279_=_C524( C279 C524 ) C279_=_C525( C279 C525 ) C279_=_C526( C279 C526 ) C279_=_C527( C279 C527 ) C279_=_C528( C279 C528 ) C279_=_C529( C279 C529 ) \nC279_=_C530( C279 C530 ) C279_=_C531( C279 C531 ) C279_=_C532( C279 C532 ) C279_=_C533( C279 C533 ) C279_=_C534( C279 C534 ) C279_=_C535( C279 C535 ) \nC279_=_C536( C279 C536 ) C279_=_C537( C279 C537 ) C279_=_C538( C279 C538 ) C279_=_C539( C279 C539 ) C279_=_C540( C279 C540 ) C279_=_C541( C279 C541 ) \nC279_=_C542( C279 C542 ) C279_=_C543( C279 C543 ) C279_=_C544( C279 C544 ) C279_=_C545( C279 C545 ) C279_=_C546( C279 C546 ) C279_=_C547( C279 C547 ) \nC279_=_C548( C279 C548 ) C279_=_C549( C279 C549 ) C279_=_C550( C279 C550 ) C279_=_C551( C279 C551 ) C279_=_C552( C279 C552 ) C280_=_C337( C280 C337 ) \nC280_=_C450( C280 C450 ) C280_=_C485( C280 C485 ) C280_=_C522( C280 C522 ) C280_=_C553( C280 C553 )</w:t>
      </w:r>
    </w:p>
    <w:p>
      <w:pPr>
        <w:pStyle w:val="PreformattedText"/>
        <w:bidi w:val="0"/>
        <w:spacing w:before="0" w:after="0"/>
        <w:jc w:val="left"/>
        <w:rPr/>
      </w:pPr>
      <w:r>
        <w:rPr/>
        <w:t xml:space="preserve"> </w:t>
      </w:r>
      <w:r>
        <w:rPr/>
        <w:t>C280_=_C554( C280 C554 ) C280_=_C555( C280 C555 ) \nC280_=_C556( C280 C556 ) C280_=_C557( C280 C557 ) C280_=_C558( C280 C558 ) C280_=_C559( C280 C559 ) C280_=_C560( C280 C560 ) C280_=_C561( C280 C561 ) \nC280_=_C562( C280 C562 ) C280_=_C563( C280 C563 ) C280_=_C564( C280 C564 ) C280_=_C565( C280 C565 ) C280_=_C566( C280 C566 ) C280_=_C567( C280 C567 ) \nC280_=_C568( C280 C568 ) C280_=_C569( C280 C569 ) C280_=_C570( C280 C570 ) C280_=_C571( C280 C571 ) C280_=_C572( C280 C572 ) C280_=_C573( C280 C573 ) \nC280_=_C574( C280 C574 ) C280_=_C575( C280 C575 ) C280_=_C576( C280 C576 ) C280_=_C577( C280 C577 ) C280_=_C578( C280 C578 ) C280_=_C579( C280 C579 ) \nC280_=_C580( C280 C580 ) C280_=_C581( C280 C581 ) C280_=_C582( C280 C582 ) C280_=_C583( C280 C583 ) C280_=_C584( C280 C584 ) C306_=_C321( C306 C321 ) \nC306_=_C333( C306 C333 ) C306_=_C449( C306 C449 ) C306_=_C484( C306 C484 ) C306_=_C522( C306 C522 ) C306_=_C523( C306 C523 ) C306_=_C524( C306 C524 ) \nC306_=_C525( C306 C525 ) C306_=_C526( C306 C526 ) C306_=_C527( C306 C527 ) C306_=_C528( C306 C528 ) C306_=_C529( C306 C529 ) C306_=_C530( C306 C530 ) \nC306_=_C531( C306 C531 ) C306_=_C532( C306 C532 ) C306_=_C533( C306 C533 ) C306_=_C534( C306 C534 ) C306_=_C535( C306 C535 ) C306_=_C536( C306 C536 ) \nC306_=_C537( C306 C537 ) C306_=_C538( C306 C538 ) C306_=_C539( C306 C539 ) C306_=_C540( C306 C540 ) C306_=_C541( C306 C541 ) C306_=_C542( C306 C542 ) \nC306_=_C543( C306 C543 ) C306_=_C544( C306 C544 ) C306_=_C545( C306 C545 ) C306_=_C546( C306 C546 ) C306_=_C547( C306 C547 ) C306_=_C548( C306 C548 ) \nC306_=_C549( C306 C549 ) C306_=_C550( C306 C550 ) C306_=_C551( C306 C551 ) C306_=_C552( C306 C552 ) C321_=_C333( C321 C333 ) C321_=_C449( C321 C449 ) \nC321_=_C484( C321 C484 ) C321_=_C522( C321 C522 ) C321_=_C523( C321 C523 ) C321_=_C524( C321 C524 ) C321_=_C525( C321 C525 ) C321_=_C526( C321 C526 ) \nC321_=_C527( C321 C527 ) C321_=_C528( C321 C528 ) C321_=_C529( C321 C529 ) C321_=_C530( C321 C530 ) C321_=_C531( C321 C531 ) C321_=_C532( C321 C532 ) \nC321_=_C533( C321 C533 ) C321_=_C534( C321 C534 ) C321_=_C535( C321 C535 ) C321_=_C536( C321 C536 ) C321_=_C537( C321 C537 ) C321_=_C538( C321 C538 ) \nC321_=_C539( C321 C539 ) C321_=_C540( C321 C540 ) C321_=_C541( C321 C541 ) C321_=_C542( C321 C542 ) C321_=_C543( C321 C543 ) C321_=_C544( C321 C544 ) \nC321_=_C545( C321 C545 ) C321_=_C546( C321 C546 ) C321_=_C547( C321 C547 ) C321_=_C548( C321 C548 ) C321_=_C549( C321 C549 ) C321_=_C550( C321 C550 ) \nC321_=_C551( C321 C551 ) C321_=_C552( C321 C552 ) C333_=_C449( C333 C449 ) C333_=_C484( C333 C484 ) C333_=_C522( C333 C522 ) C333_=_C523( C333 C523 ) \nC333_=_C524( C333 C524 ) C333_=_C525( C333 C525 ) C333_=_C526( C333 C526 ) C333_=_C527( C333 C527 ) C333_=_C528( C333 C528 ) C333_=_C529( C333 C529 ) \nC333_=_C530( C333 C530 ) C333_=_C531( C333 C531 ) C333_=_C532( C333 C532 ) C333_=_C533( C333 C533 ) C333_=_C534( C333 C534 ) C333_=_C535( C333 C535 ) \nC333_=_C536( C333 C536 ) C333_=_C537( C333 C537 ) C333_=_C538( C333 C538 ) C333_=_C539( C333 C539 ) C333_=_C540( C333 C540 ) C333_=_C541( C333 C541 ) \nC333_=_C542( C333 C542 ) C333_=_C543( C333 C543 ) C333_=_C544( C333 C544 ) C333_=_C545( C333 C545 ) C333_=_C546( C333 C546 ) C333_=_C547( C333 C547 ) \nC333_=_C548( C333 C548 ) C333_=_C549( C333 C549 ) C333_=_C550( C333 C550 ) C333_=_C551( C333 C551 ) C333_=_C552( C333 C552 ) C337_=_C450( C337 C450 ) \nC337_=_C485( C337 C485 ) C337_=_C522( C337 C522 ) C337_=_C553( C337 C553 ) C337_=_C554( C337 C554 ) C337_=_C555( C337 C555 ) C337_=_C556( C337 C556 ) \nC337_=_C557( C337 C557 ) C337_=_C558( C337 C558 ) C337_=_C559( C337 C559 ) C337_=_C560( C337 C560 ) C337_=_C561( C337 C561 ) C337_=_C562( C337 C562 ) \nC337_=_C563( C337 C563 ) C337_=_C564( C337 C564 ) C337_=_C565( C337 C565 ) C337_=_C566( C337 C566 ) C337_=_C567( C337 C567 ) C337_=_C568( C337 C568 ) \nC337_=_C569( C337 C569 ) C337_=_C570( C337 C570 ) C337_=_C571( C337 C571 ) C337_=_C572( C337 C572 ) C337_=_C573( C337 C573 ) C337_=_C574( C337 C574 ) \nC337_=_C575( C337 C575 ) C337_=_C576( C337 C576 ) C337_=_C577( C337 C577 ) C337_=_C578( C337 C578 ) C337_=_C579( C337 C579 ) C337_=_C580( C337 C580 ) \nC337_=_C581( C337 C581 ) C337_=_C582( C337 C582 ) C337_=_C583( C337 C583 ) C337_=_C584( C337 C584 ) C449_=_C450( C449 C450 ) C449_=_C484( C449 C484 ) \nC449_=_C522( C449 C522 ) C449_=_C523( C449 C523 ) C449_=_C524( C449 C524 ) C449_=_C525( C449 C525 ) C449_=_C526( C449 C526 ) C449_=_C527( C449 C527 ) \nC449_=_C528( C449 C528 ) C449_=_C529( C449 C529 ) C449_=_C530( C449 C530 ) C449_=_C531( C449 C531 ) C449_=_C532( C449 C532 ) C449_=_C533( C449 C533 ) \nC449_=_C534( C449 C534 ) C449_=_C535( C449 C535 ) C449_=_C536( C449 C536 ) C449_=_C537( C449 C537 ) C449_=_C538( C449 C538 ) C449_=_C539( C449 C539 ) \nC449_=_C540( C449 C540 ) C449_=_C541( C449 C541 ) C449_=_C542( C449 C542 ) C449_=_C543( C449 C543 ) C449_=_C544( C449 C544 ) C449_=_C545( C449 C545 ) \nC449_=_C546( C449 C546 ) C449_=_C547( C449 C547 ) C449_=_C548( C449 C548 ) C449_=_C549( C449 C549 ) C449_=_C550( C449 C550 ) C449_=_C551( C449 C551 ) \nC449_=_C552( C449 C552 ) C450_=_C485( C450 C485 ) C450_=_C522( C450 C522 ) C450_=_C553( C450 C553 ) C450_=_C554( C450 C554 ) C450_=_C555( C450 C555 ) \nC450_=_C556( C450 C556 ) C450_=_C557( C450 C557 ) C450_=_C558( C450 C558 ) C450_=_C559( C450 C559 ) C450_=_C560( C450 C560 ) C450_=_C561( C450 C561 ) \nC450_=_C562( C450 C562 ) C450_=_C563( C450 C563 ) C450_=_C564( C450 C564 ) C450_=_C565( C450 C565 ) C450_=_C566( C450 C566 ) C450_=_C567( C450 C567 ) \nC450_=_C568( C450 C568 ) C450_=_C569( C450 C569 ) C450_=_C570( C450 C570 ) C450_=_C571( C450 C571 ) C450_=_C572( C450 C572 ) C450_=_C573( C450 C573 ) \nC450_=_C574( C450 C574 ) C450_=_C575( C450 C575 ) C450_=_C576( C450 C576 ) C450_=_C577( C450 C577 ) C450_=_C578( C450 C578 ) C450_=_C579( C450 C579 ) \nC450_=_C580( C450 C580 ) C450_=_C581( C450 C581 ) C450_=_C582( C450 C582 ) C450_=_C583( C450 C583 ) C450_=_C584( C450 C584 ) C484_=_C485( C484 C485 ) \nC484_=_C522( C484 C522 ) C484_=_C523( C484 C523 ) C484_=_C524( C484 C524 ) C484_=_C525( C484 C525 ) C484_=_C526( C484 C526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484_=_C545( C484 C545 ) \nC484_=_C546( C484 C546 ) C484_=_C547( C484 C547 ) C484_=_C548( C484 C548 ) C484_=_C549( C484 C549 ) C484_=_C550( C484 C550 ) C484_=_C551( C484 C551 ) \nC484_=_C552( C484 C552 ) C485_=_C522( C485 C52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85_=_C566( C485 C566 ) C485_=_C567( C485 C567 ) C485_=_C568( C485 C568 ) \nC485_=_C569( C485 C569 ) C485_=_C570( C485 C570 ) C485_=_C571( C485 C571 ) C485_=_C572( C485 C572 ) C485_=_C573( C485 C573 ) C485_=_C574( C485 C574 ) \nC485_=_C575( C485 C575 ) C485_=_C576( C485 C576 ) C485_=_C577( C485 C577 ) C485_=_C578( C485 C578 ) C485_=_C579( C485 C579 ) C485_=_C580( C485 C580 ) \nC485_=_C581( C485 C581 ) C485_=_C582( C485 C582 ) C485_=_C583( C485 C583 ) C485_=_C584( C485 C584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4( C522 C544 ) C522_=_C545( C522 C545 ) C522_=_C546( C522 C546 ) C522_=_C547( C522 C547 ) C522_=_C548( C522 C548 ) \nC522_=_C549( C522 C549 ) C522_=_C550( C522 C550 ) C522_=_C551( C522 C551 ) C522_=_C552( C522 C552 ) C522_=_C553( C522 C553 ) C522_=_C554( C522 C554 ) \nC522_=_C555( C522 C555 ) C522_=_C556( C522 C556 ) C522_=_C557( C522 C557 ) C522_=_C558( C522 C558 ) C522_=_C559( C522 C559 ) C522_=_C560( C522 C560 ) \nC522_=_C561( C522 C561 ) C522_=_C562( C522 C562 ) C522_=_C563( C522 C563 ) C522_=_C564( C522 C564 ) C522_=_C565( C522 C565 ) C522_=_C566( C522 C566 ) \nC522_=_C567( C522 C567 ) C522_=_C568( C522 C568 ) C522_=_C569( C522 C569 ) C522_=_C570( C522 C570 ) C522_=_C571( C522 C571 ) C522_=_C572( C522 C572 ) \nC522_=_C573( C522 C573 ) C522_=_C574( C522 C574 ) C522_=_C575( C522 C575 ) C522_=_C576( C522 C576 ) C522_=_C577( C522 C577 ) C522_=_C578( C522 C578 ) \nC522_=_C579( C522 C579 ) C522_=_C580( C522 C580 ) C522_=_C581( C522 C581 ) C522_=_C582( C522 C582 ) C522_=_C583( C522 C583 ) C522_=_C584( C522 C584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3_=_C548( C523 C548 ) C523_=_C549( C523 C549 ) C523_=_C550( C523 C550 ) C523_=_C551( C523 C551 ) C523_=_C552( C523 C552</w:t>
      </w:r>
    </w:p>
    <w:p>
      <w:pPr>
        <w:pStyle w:val="PreformattedText"/>
        <w:bidi w:val="0"/>
        <w:spacing w:before="0" w:after="0"/>
        <w:jc w:val="left"/>
        <w:rPr/>
      </w:pPr>
      <w:r>
        <w:rPr/>
        <w:t xml:space="preserve"> </w:t>
      </w:r>
      <w:r>
        <w:rPr/>
        <w:t>)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45( C524 C545 ) C524_=_C546( C524 C546 ) C524_=_C547( C524 C547 ) C524_=_C548( C524 C548 ) C524_=_C549( C524 C549 ) \nC524_=_C550( C524 C550 ) C524_=_C551( C524 C551 ) C524_=_C552( C524 C552 ) C524_=_C553( C524 C55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5( C525 C555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6( C526 C556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8( C528 C558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9( C529 C55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60( C530 C560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61( C531 C561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64( C532 C564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65( C533 C565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66( C534 C566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67( C535 C56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68( C536 C568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69( C537 C569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40_=_C541( C540 C541 ) C540_=_C542( C540 C542 ) \nC540_=_C543( C540 C543 ) C540_=_C544( C540 C544 ) C540_=_C545( C540 C545 ) C540_=_C546( C540 C546 ) C540_=_C547( C540 C547 ) C540_=_C548( C540 C548 ) \nC540_=_C549( C540 C549 ) C540_=_C550( C540 C550 ) C540_=_C551( C540 C551 ) C540_=_C552( C540 C552 ) C540_=_C572( C540 C572 ) C541_=_C542( C541 C542 ) \nC541_=_C543( C541 C543 ) C541_=_C544( C541 C544 ) C541_=_C545( C541 C545 ) C541_=_C546( C541 C546 ) C541_=_C547( C541 C547 ) C541_=_C548( C541 C548 ) \nC541_=_C549( C541 C549 ) C541_=_C550( C541 C550 ) C541_=_C551( C541 C551 ) C541_=_C552( C541 C552 ) C541_=_C573( C541 C573 ) C542_=_C543( C542 C543 ) \nC542_=_C544( C542 C544 ) C542_=_C545( C542 C545 ) C542_=_C546( C542 C546 ) C542_=_C547( C542 C547 ) C542_=_C548( C542 C548 ) C542_=_C549( C542 C549 ) \nC542_=_C550( C542 C550 ) C542_=_C551( C542 C551 ) C542_=_C552( C542 C552 ) C542_=_C575( C542 C575 ) C543_=_C544( C543 C544 ) C543_=_C545( C543 C545 ) \nC543_=_C546( C543 C546 ) C543_=_C547( C543 C547 ) C543_=_C548( C543 C548 ) C543_=_C549( C543 C549 ) C543_=_C550( C543 C550 ) C543_=_C551( C543 C551 ) \nC543_=_C552( C543 C552 ) C544_=_C545( C544 C545 ) C544_=_C546( C544 C546 ) C544_=_C547( C544 C547 ) C544_=_C548( C544 C548 ) C544_=_C549( C544</w:t>
      </w:r>
    </w:p>
    <w:p>
      <w:pPr>
        <w:pStyle w:val="PreformattedText"/>
        <w:bidi w:val="0"/>
        <w:spacing w:before="0" w:after="0"/>
        <w:jc w:val="left"/>
        <w:rPr/>
      </w:pPr>
      <w:r>
        <w:rPr/>
        <w:t xml:space="preserve"> </w:t>
      </w:r>
      <w:r>
        <w:rPr/>
        <w:t>C549 ) \nC544_=_C550( C544 C550 ) C544_=_C551( C544 C551 ) C544_=_C552( C544 C552 ) C544_=_C576( C544 C576 ) C545_=_C546( C545 C546 ) C545_=_C547( C545 C547 ) \nC545_=_C548( C545 C548 ) C545_=_C549( C545 C549 ) C545_=_C550( C545 C550 ) C545_=_C551( C545 C551 ) C545_=_C552( C545 C552 ) C545_=_C577( C545 C577 ) \nC546_=_C547( C546 C547 ) C546_=_C548( C546 C548 ) C546_=_C549( C546 C549 ) C546_=_C550( C546 C550 ) C546_=_C551( C546 C551 ) C546_=_C552( C546 C552 ) \nC546_=_C578( C546 C578 ) C547_=_C548( C547 C548 ) C547_=_C549( C547 C549 ) C547_=_C550( C547 C550 ) C547_=_C551( C547 C551 ) C547_=_C552( C547 C552 ) \nC547_=_C579( C547 C579 ) C548_=_C549( C548 C549 ) C548_=_C550( C548 C550 ) C548_=_C551( C548 C551 ) C548_=_C552( C548 C552 ) C548_=_C580( C548 C580 ) \nC549_=_C550( C549 C550 ) C549_=_C551( C549 C551 ) C549_=_C552( C549 C552 ) C549_=_C581( C549 C581 ) C550_=_C551( C550 C551 ) C550_=_C552( C550 C552 ) \nC551_=_C552( C551 C552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579( C553 C579 ) C553_=_C580( C553 C580 ) C553_=_C581( C553 C581 ) C553_=_C582( C553 C582 ) \nC553_=_C583( C553 C583 ) C553_=_C584( C553 C584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580( C554 C580 ) C554_=_C581( C554 C581 ) C554_=_C582( C554 C582 ) \nC554_=_C583( C554 C583 ) C554_=_C584( C554 C584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580( C555 C580 ) C555_=_C581( C555 C581 ) C555_=_C582( C555 C582 ) C555_=_C583( C555 C583 ) \nC555_=_C584( C555 C584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2( C556 C582 ) C556_=_C583( C556 C583 ) C556_=_C584( C556 C584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581( C557 C581 ) C557_=_C582( C557 C582 ) \nC557_=_C583( C557 C583 ) C557_=_C584( C557 C584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582( C558 C582 ) C558_=_C583( C558 C583 ) C558_=_C584( C558 C584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584( C559 C584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7_=_C568( C567 C568 ) C567_=_C569( C567 C569 ) C567_=_C570( C567 C570 ) C567_=_C571( C567 C571 ) \nC567_=_C572( C567 C572 ) C567_=_C573( C567 C573 ) C567_=_C574( C567 C574 ) C567_=_C575( C567 C575 ) C567_=_C576( C567 C576 ) C567_=_C577( C567 C577 ) \nC567_=_C578(</w:t>
      </w:r>
    </w:p>
    <w:p>
      <w:pPr>
        <w:pStyle w:val="PreformattedText"/>
        <w:bidi w:val="0"/>
        <w:spacing w:before="0" w:after="0"/>
        <w:jc w:val="left"/>
        <w:rPr/>
      </w:pPr>
      <w:r>
        <w:rPr/>
        <w:t xml:space="preserve"> </w:t>
      </w:r>
      <w:r>
        <w:rPr/>
        <w:t>C567 C578 ) C567_=_C579( C567 C579 ) C567_=_C580( C567 C580 ) C567_=_C581( C567 C581 ) C567_=_C582( C567 C582 ) C567_=_C583( C567 C583 ) \nC567_=_C584( C567 C584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2_=_C573( C572 C573 ) \nC572_=_C574( C572 C574 ) C572_=_C575( C572 C575 ) C572_=_C576( C572 C576 ) C572_=_C577( C572 C577 ) C572_=_C578( C572 C578 ) C572_=_C579( C572 C579 ) \nC572_=_C580( C572 C580 ) C572_=_C581( C572 C581 ) C572_=_C582( C572 C582 ) C572_=_C583( C572 C583 ) C572_=_C584( C572 C584 ) C573_=_C574( C573 C574 ) \nC573_=_C575( C573 C575 ) C573_=_C576( C573 C576 ) C573_=_C577( C573 C577 ) C573_=_C578( C573 C578 ) C573_=_C579( C573 C579 ) C573_=_C580( C573 C580 ) \nC573_=_C581( C573 C581 ) C573_=_C582( C573 C582 ) C573_=_C583( C573 C583 ) C573_=_C584( C573 C584 ) C574_=_C575( C574 C575 ) C574_=_C576( C574 C576 ) \nC574_=_C577( C574 C577 ) C574_=_C578( C574 C578 ) C574_=_C579( C574 C579 ) C574_=_C580( C574 C580 ) C574_=_C581( C574 C581 ) C574_=_C582( C574 C582 ) \nC574_=_C583( C574 C583 ) C574_=_C584( C574 C584 ) C575_=_C576( C575 C576 ) C575_=_C577( C575 C577 ) C575_=_C578( C575 C578 ) C575_=_C579( C575 C579 ) \nC575_=_C580( C575 C580 ) C575_=_C581( C575 C581 ) C575_=_C582( C575 C582 ) C575_=_C583( C575 C583 ) C575_=_C584( C575 C584 ) C576_=_C577( C576 C577 ) \nC576_=_C578( C576 C578 ) C576_=_C579( C576 C579 ) C576_=_C580( C576 C580 ) C576_=_C581( C576 C581 ) C576_=_C582( C576 C582 ) C576_=_C583( C576 C583 ) \nC576_=_C584( C576 C584 ) C577_=_C578( C577 C578 ) C577_=_C579( C577 C579 ) C577_=_C580( C577 C580 ) C577_=_C581( C577 C581 ) C577_=_C582( C577 C582 ) \nC577_=_C583( C577 C583 ) C577_=_C584( C577 C584 ) C578_=_C579( C578 C579 ) C578_=_C580( C578 C580 ) C578_=_C581( C578 C581 ) C578_=_C582( C578 C582 ) \nC578_=_C583( C578 C583 ) C578_=_C584( C578 C584 ) C579_=_C580( C579 C580 ) C579_=_C581( C579 C581 ) C579_=_C582( C579 C582 ) C579_=_C583( C579 C583 ) \nC579_=_C584( C579 C584 ) C580_=_C581( C580 C581 ) C580_=_C582( C580 C582 ) C580_=_C583( C580 C583 ) C580_=_C584( C580 C584 ) C581_=_C582( C581 C582 ) \nC581_=_C583( C581 C583 ) C581_=_C584( C581 C584 ) C582_=_C583( C582 C583 ) C582_=_C584( C582 C584 ) C583_=_C584( C583 C584 ) "];403-&gt;429[label="74: C254 C255 C279 C280 C306 \nC321 C333 C337 C449 C450 C484 \nC485 C523 C524 C525 C526 C527 \nC528 C529 C530 C531 C532 C533 \nC534 C535 C536 C537 C538 C539 \nC540 C541 C542 C543 C544 C545 \nC546 C547 C548 C549 C550 C551 \nC552 C553 C554 C555 C556 C557 \nC558 C559 C560 C561 C562 C563 \nC564 C565 C566 C567 C568 C569 \nC570 C571 C572 C573 C574 C575 \nC576 C577 C578 C579 C580 C581 \nC582 C583 C584 \n1358: C254_=_C255 ,C254_=_C279 ,C254_=_C306 ,C254_=_C321 ,C254_=_C333 ,\nC254_=_C449 ,C254_=_C484 ,C254_=_C523 ,C254_=_C524 ,C254_=_C525 ,C254_=_C526 ,\nC254_=_C527 ,C254_=_C528 ,C254_=_C529 ,C254_=_C530 ,C254_=_C531 ,C254_=_C532 ,\nC254_=_C533 ,C254_=_C534 ,C254_=_C535 ,C254_=_C536 ,C254_=_C537 ,C254_=_C538 ,\nC254_=_C539 ,C254_=_C540 ,C254_=_C541 ,C254_=_C542 ,C254_=_C543 ,C254_=_C544 ,\nC254_=_C545 ,C254_=_C546 ,C254_=_C547 ,C254_=_C548 ,C254_=_C549 ,C254_=_C550 ,\nC254_=_C551 ,C254_=_C552 ,C255_=_C280 ,C255_=_C337 ,C255_=_C450 ,C255_=_C485 ,\nC255_=_C553 ,C255_=_C554 ,C255_=_C555 ,C255_=_C556 ,C255_=_C557 ,C255_=_C558 ,\nC255_=_C559 ,C255_=_C560 ,C255_=_C561 ,C255_=_C562 ,C255_=_C563 ,C255_=_C564 ,\nC255_=_C565 ,C255_=_C566 ,C255_=_C567 ,C255_=_C568 ,C255_=_C569 ,C255_=_C570 ,\nC255_=_C571 ,C255_=_C572 ,C255_=_C573 ,C255_=_C574 ,C255_=_C575 ,C255_=_C576 ,\nC255_=_C577 ,C255_=_C578 ,C255_=_C579 ,C255_=_C580 ,C255_=_C581 ,C255_=_C582 ,\nC255_=_C583 ,C255_=_C584 ,C279_=_C280 ,C279_=_C306 ,C279_=_C321 ,C279_=_C333 ,\nC279_=_C449 ,C279_=_C484 ,C279_=_C523 ,C279_=_C524 ,C279_=_C525 ,C279_=_C526 ,\nC279_=_C527 ,C279_=_C528 ,C279_=_C529 ,C279_=_C530 ,C279_=_C531 ,C279_=_C532 ,\nC279_=_C533 ,C279_=_C534 ,C279_=_C535 ,C279_=_C536 ,C279_=_C537 ,C279_=_C538 ,\nC279_=_C539 ,C279_=_C540 ,C279_=_C541 ,C279_=_C542 ,C279_=_C543 ,C279_=_C544 ,\nC279_=_C545 ,C279_=_C546 ,C279_=_C547 ,C279_=_C548 ,C279_=_C549 ,C279_=_C550 ,\nC279_=_C551 ,C279_=_C552 ,C280_=_C337 ,C280_=_C450 ,C280_=_C485 ,C280_=_C553 ,\nC280_=_C554 ,C280_=_C555 ,C280_=_C556 ,C280_=_C557 ,C280_=_C558 ,C280_=_C559 ,\nC280_=_C560 ,C280_=_C561 ,C280_=_C562 ,C280_=_C563 ,C280_=_C564 ,C280_=_C565 ,\nC280_=_C566 ,C280_=_C567 ,C280_=_C568 ,C280_=_C569 ,C280_=_C570 ,C280_=_C571 ,\nC280_=_C572 ,C280_=_C573 ,C280_=_C574 ,C280_=_C575 ,C280_=_C576 ,C280_=_C577 ,\nC280_=_C578 ,C280_=_C579 ,C280_=_C580 ,C280_=_C581 ,C280_=_C582 ,C280_=_C583 ,\nC280_=_C584 ,C306_=_C321 ,C306_=_C333 ,C306_=_C449 ,C306_=_C484 ,C306_=_C523 ,\nC306_=_C524 ,C306_=_C525 ,C306_=_C526 ,C306_=_C527 ,C306_=_C528 ,C306_=_C529 ,\nC306_=_C530 ,C306_=_C531 ,C306_=_C532 ,C306_=_C533 ,C306_=_C534 ,C306_=_C535 ,\nC306_=_C536 ,C306_=_C537 ,C306_=_C538 ,C306_=_C539 ,C306_=_C540 ,C306_=_C541 ,\nC306_=_C542 ,C306_=_C543 ,C306_=_C544 ,C306_=_C545 ,C306_=_C546 ,C306_=_C547 ,\nC306_=_C548 ,C306_=_C549 ,C306_=_C550 ,C306_=_C551 ,C306_=_C552 ,C321_=_C333 ,\nC321_=_C449 ,C321_=_C484 ,C321_=_C523 ,C321_=_C524 ,C321_=_C525 ,C321_=_C526 ,\nC321_=_C527 ,C321_=_C528 ,C321_=_C529 ,C321_=_C530 ,C321_=_C531 ,C321_=_C532 ,\nC321_=_C533 ,C321_=_C534 ,C321_=_C535 ,C321_=_C536 ,C321_=_C537 ,C321_=_C538 ,\nC321_=_C539 ,C321_=_C540 ,C321_=_C541 ,C321_=_C542 ,C321_=_C543 ,C321_=_C544 ,\nC321_=_C545 ,C321_=_C546 ,C321_=_C547 ,C321_=_C548 ,C321_=_C549 ,C321_=_C550 ,\nC321_=_C551 ,C321_=_C552 ,C333_=_C449 ,C333_=_C484 ,C333_=_C523 ,C333_=_C524 ,\nC333_=_C525 ,C333_=_C526 ,C333_=_C527 ,C333_=_C528 ,C333_=_C529 ,C333_=_C530 ,\nC333_=_C531 ,C333_=_C532 ,C333_=_C533 ,C333_=_C534 ,C333_=_C535 ,C333_=_C536 ,\nC333_=_C537 ,C333_=_C538 ,C333_=_C539 ,C333_=_C540 ,C333_=_C541 ,C333_=_C542 ,\nC333_=_C543 ,C333_=_C544 ,C333_=_C545 ,C333_=_C546 ,C333_=_C547 ,C333_=_C548 ,\nC333_=_C549 ,C333_=_C550 ,C333_=_C551 ,C333_=_C552 ,C337_=_C450 ,C337_=_C485 ,\nC337_=_C553 ,C337_=_C554 ,C337_=_C555 ,C337_=_C556 ,C337_=_C557 ,C337_=_C558 ,\nC337_=_C559 ,C337_=_C560 ,C337_=_C561 ,C337_=_C562 ,C337_=_C563 ,C337_=_C564 ,\nC337_=_C565 ,C337_=_C566 ,C337_=_C567 ,C337_=_C568 ,C337_=_C569 ,C337_=_C570 ,\nC337_=_C571 ,C337_=_C572 ,C337_=_C573 ,C337_=_C574 ,C337_=_C575 ,C337_=_C576 ,\nC337_=_C577 ,C337_=_C578 ,C337_=_C579 ,C337_=_C580 ,C337_=_C581 ,C337_=_C582 ,\nC337_=_C583 ,C337_=_C584 ,C449_=_C450 ,C449_=_C484 ,C449_=_C523 ,C449_=_C524 ,\nC449_=_C525 ,C449_=_C526 ,C449_=_C527 ,C449_=_C528 ,C449_=_C529 ,C449_=_C530 ,\nC449_=_C531 ,C449_=_C532 ,C449_=_C533 ,C449_=_C534 ,C449_=_C535 ,C449_=_C536 ,\nC449_=_C537 ,C449_=_C538 ,C449_=_C539 ,C449_=_C540 ,C449_=_C541 ,C449_=_C542 ,\nC449_=_C543 ,C449_=_C544 ,C449_=_C545 ,C449_=_C546 ,C449_=_C547 ,C449_=_C548 ,\nC449_=_C549 ,C449_=_C550 ,C449_=_C551 ,C449_=_C552 ,C450_=_C485 ,C450_=_C553 ,\nC450_=_C554 ,C450_=_C555 ,C450_=_C556 ,C450_=_C557 ,C450_=_C558 ,C450_=_C559 ,\nC450_=_C560 ,C450_=_C561 ,C450_=_C562 ,C450_=_C563 ,C450_=_C564 ,C450_=_C565 ,\nC450_=_C566 ,C450_=_C567 ,C450_=_C568 ,C450_=_C569 ,C450_=_C570 ,C450_=_C571 ,\nC450_=_C572 ,C450_=_C573 ,C450_=_C574 ,C450_=_C575 ,C450_=_C576 ,C450_=_C577 ,\nC450_=_C578 ,C450_=_C579 ,C450_=_C580 ,C450_=_C581 ,C450_=_C582 ,C450_=_C583 ,\nC450_=_C584 ,C484_=_C485 ,C484_=_C523 ,C484_=_C524 ,C484_=_C525 ,C484_=_C526 ,\nC484_=_C527 ,C484_=_C528 ,C484_=_C529 ,C484_=_C530 ,C484_=_C531 ,C484_=_C532 ,\nC484_=_C533 ,C484_=_C534 ,C484_=_C535 ,C484_=_C536 ,C484_=_C537 ,C484_=_C538 ,\nC484_=_C539 ,C484_=_C540 ,C484_=_C541 ,C484_=_C542 ,C484_=_C543 ,C484_=_C544 ,\nC484_=_C545 ,C484_=_C546 ,C484_=_C547 ,C484_=_C548 ,C484_=_C549 ,C484_=_C550 ,\nC484_=_C551 ,C484_=_C552 ,C485_=_C553 ,C485_=_C554 ,C485_=_C555 ,C485_=_C556 ,\nC485_=_C557 ,C485_=_C558 ,C485_=_C559 ,C485_=_C560 ,C485_=_C561 ,C485_=_C562 ,\nC485_=_C563 ,C485_=_C564 ,C485_=_C565 ,C485_=_C566 ,C485_=_C567 ,C485_=_C568 ,\nC485_=_C569 ,C485_=_C570 ,C485_=_C571 ,C485_=_C572 ,C485_=_C573 ,C485_=_C574 ,\nC485_=_C575 ,C485_=_C576 ,C485_=_C577 ,C485_=_C578 ,C485_=_C579 ,C485_=_C580 ,\nC485_=_C581 ,C485_=_C582 ,C485_=_C583 ,C485_=_C584 ,C523_=_C524 ,C523_=_C525 ,\nC523_=_C526 ,C523_=_C527 ,C523_=_C528 ,C523_=_C529 ,C523_=_C530 ,C523_=_C531 ,\nC523_=_C532 ,C523_=_C533 ,C523_=_C534 ,C523_=_C535 ,C523_=_C536 ,C523_=_C537 ,\nC523_=_C538 ,C523_=_C539 ,C523_=_C540 ,C523_=_C541 ,C523_=_C542 ,C523_=_C543 ,\nC523_=_C544 ,C523_=_C545 ,C523_=_C546 ,C523_=_C547 ,C523_=_C548 ,C523_=_C549 ,\nC523_=_C550 ,C523_=_C551 ,C523_=_C552 ,C524_=_C525 ,C524_=_C526 ,C524_=_C527 ,\nC524_=_C528 ,C524_=_C529 ,C524_=_C530 ,C524_=_C531</w:t>
      </w:r>
    </w:p>
    <w:p>
      <w:pPr>
        <w:pStyle w:val="PreformattedText"/>
        <w:bidi w:val="0"/>
        <w:spacing w:before="0" w:after="0"/>
        <w:jc w:val="left"/>
        <w:rPr/>
      </w:pPr>
      <w:r>
        <w:rPr/>
        <w:t xml:space="preserve"> </w:t>
      </w:r>
      <w:r>
        <w:rPr/>
        <w:t>,C524_=_C532 ,C524_=_C533 ,\nC524_=_C534 ,C524_=_C535 ,C524_=_C536 ,C524_=_C537 ,C524_=_C538 ,C524_=_C539 ,\nC524_=_C540 ,C524_=_C541 ,C524_=_C542 ,C524_=_C543 ,C524_=_C544 ,C524_=_C545 ,\nC524_=_C546 ,C524_=_C547 ,C524_=_C548 ,C524_=_C549 ,C524_=_C550 ,C524_=_C551 ,\nC524_=_C552 ,C524_=_C553 ,C525_=_C526 ,C525_=_C527 ,C525_=_C528 ,C525_=_C529 ,\nC525_=_C530 ,C525_=_C531 ,C525_=_C532 ,C525_=_C533 ,C525_=_C534 ,C525_=_C535 ,\nC525_=_C536 ,C525_=_C537 ,C525_=_C538 ,C525_=_C539 ,C525_=_C540 ,C525_=_C541 ,\nC525_=_C542 ,C525_=_C543 ,C525_=_C544 ,C525_=_C545 ,C525_=_C546 ,C525_=_C547 ,\nC525_=_C548 ,C525_=_C549 ,C525_=_C550 ,C525_=_C551 ,C525_=_C552 ,C525_=_C555 ,\nC526_=_C527 ,C526_=_C528 ,C526_=_C529 ,C526_=_C530 ,C526_=_C531 ,C526_=_C532 ,\nC526_=_C533 ,C526_=_C534 ,C526_=_C535 ,C526_=_C536 ,C526_=_C537 ,C526_=_C538 ,\nC526_=_C539 ,C526_=_C540 ,C526_=_C541 ,C526_=_C542 ,C526_=_C543 ,C526_=_C544 ,\nC526_=_C545 ,C526_=_C546 ,C526_=_C547 ,C526_=_C548 ,C526_=_C549 ,C526_=_C550 ,\nC526_=_C551 ,C526_=_C552 ,C526_=_C556 ,C527_=_C528 ,C527_=_C529 ,C527_=_C530 ,\nC527_=_C531 ,C527_=_C532 ,C527_=_C533 ,C527_=_C534 ,C527_=_C535 ,C527_=_C536 ,\nC527_=_C537 ,C527_=_C538 ,C527_=_C539 ,C527_=_C540 ,C527_=_C541 ,C527_=_C542 ,\nC527_=_C543 ,C527_=_C544 ,C527_=_C545 ,C527_=_C546 ,C527_=_C547 ,C527_=_C548 ,\nC527_=_C549 ,C527_=_C550 ,C527_=_C551 ,C527_=_C552 ,C528_=_C529 ,C528_=_C530 ,\nC528_=_C531 ,C528_=_C532 ,C528_=_C533 ,C528_=_C534 ,C528_=_C535 ,C528_=_C536 ,\nC528_=_C537 ,C528_=_C538 ,C528_=_C539 ,C528_=_C540 ,C528_=_C541 ,C528_=_C542 ,\nC528_=_C543 ,C528_=_C544 ,C528_=_C545 ,C528_=_C546 ,C528_=_C547 ,C528_=_C548 ,\nC528_=_C549 ,C528_=_C550 ,C528_=_C551 ,C528_=_C552 ,C528_=_C558 ,C529_=_C530 ,\nC529_=_C531 ,C529_=_C532 ,C529_=_C533 ,C529_=_C534 ,C529_=_C535 ,C529_=_C536 ,\nC529_=_C537 ,C529_=_C538 ,C529_=_C539 ,C529_=_C540 ,C529_=_C541 ,C529_=_C542 ,\nC529_=_C543 ,C529_=_C544 ,C529_=_C545 ,C529_=_C546 ,C529_=_C547 ,C529_=_C548 ,\nC529_=_C549 ,C529_=_C550 ,C529_=_C551 ,C529_=_C552 ,C529_=_C559 ,C530_=_C531 ,\nC530_=_C532 ,C530_=_C533 ,C530_=_C534 ,C530_=_C535 ,C530_=_C536 ,C530_=_C537 ,\nC530_=_C538 ,C530_=_C539 ,C530_=_C540 ,C530_=_C541 ,C530_=_C542 ,C530_=_C543 ,\nC530_=_C544 ,C530_=_C545 ,C530_=_C546 ,C530_=_C547 ,C530_=_C548 ,C530_=_C549 ,\nC530_=_C550 ,C530_=_C551 ,C530_=_C552 ,C530_=_C560 ,C531_=_C532 ,C531_=_C533 ,\nC531_=_C534 ,C531_=_C535 ,C531_=_C536 ,C531_=_C537 ,C531_=_C538 ,C531_=_C539 ,\nC531_=_C540 ,C531_=_C541 ,C531_=_C542 ,C531_=_C543 ,C531_=_C544 ,C531_=_C545 ,\nC531_=_C546 ,C531_=_C547 ,C531_=_C548 ,C531_=_C549 ,C531_=_C550 ,C531_=_C551 ,\nC531_=_C552 ,C531_=_C561 ,C532_=_C533 ,C532_=_C534 ,C532_=_C535 ,C532_=_C536 ,\nC532_=_C537 ,C532_=_C538 ,C532_=_C539 ,C532_=_C540 ,C532_=_C541 ,C532_=_C542 ,\nC532_=_C543 ,C532_=_C544 ,C532_=_C545 ,C532_=_C546 ,C532_=_C547 ,C532_=_C548 ,\nC532_=_C549 ,C532_=_C550 ,C532_=_C551 ,C532_=_C552 ,C532_=_C564 ,C533_=_C534 ,\nC533_=_C535 ,C533_=_C536 ,C533_=_C537 ,C533_=_C538 ,C533_=_C539 ,C533_=_C540 ,\nC533_=_C541 ,C533_=_C542 ,C533_=_C543 ,C533_=_C544 ,C533_=_C545 ,C533_=_C546 ,\nC533_=_C547 ,C533_=_C548 ,C533_=_C549 ,C533_=_C550 ,C533_=_C551 ,C533_=_C552 ,\nC533_=_C565 ,C534_=_C535 ,C534_=_C536 ,C534_=_C537 ,C534_=_C538 ,C534_=_C539 ,\nC534_=_C540 ,C534_=_C541 ,C534_=_C542 ,C534_=_C543 ,C534_=_C544 ,C534_=_C545 ,\nC534_=_C546 ,C534_=_C547 ,C534_=_C548 ,C534_=_C549 ,C534_=_C550 ,C534_=_C551 ,\nC534_=_C552 ,C534_=_C566 ,C535_=_C536 ,C535_=_C537 ,C535_=_C538 ,C535_=_C539 ,\nC535_=_C540 ,C535_=_C541 ,C535_=_C542 ,C535_=_C543 ,C535_=_C544 ,C535_=_C545 ,\nC535_=_C546 ,C535_=_C547 ,C535_=_C548 ,C535_=_C549 ,C535_=_C550 ,C535_=_C551 ,\nC535_=_C552 ,C535_=_C567 ,C536_=_C537 ,C536_=_C538 ,C536_=_C539 ,C536_=_C540 ,\nC536_=_C541 ,C536_=_C542 ,C536_=_C543 ,C536_=_C544 ,C536_=_C545 ,C536_=_C546 ,\nC536_=_C547 ,C536_=_C548 ,C536_=_C549 ,C536_=_C550 ,C536_=_C551 ,C536_=_C552 ,\nC536_=_C568 ,C537_=_C538 ,C537_=_C539 ,C537_=_C540 ,C537_=_C541 ,C537_=_C542 ,\nC537_=_C543 ,C537_=_C544 ,C537_=_C545 ,C537_=_C546 ,C537_=_C547 ,C537_=_C548 ,\nC537_=_C549 ,C537_=_C550 ,C537_=_C551 ,C537_=_C552 ,C537_=_C569 ,C538_=_C539 ,\nC538_=_C540 ,C538_=_C541 ,C538_=_C542 ,C538_=_C543 ,C538_=_C544 ,C538_=_C545 ,\nC538_=_C546 ,C538_=_C547 ,C538_=_C548 ,C538_=_C549 ,C538_=_C550 ,C538_=_C551 ,\nC538_=_C552 ,C539_=_C540 ,C539_=_C541 ,C539_=_C542 ,C539_=_C543 ,C539_=_C544 ,\nC539_=_C545 ,C539_=_C546 ,C539_=_C547 ,C539_=_C548 ,C539_=_C549 ,C539_=_C550 ,\nC539_=_C551 ,C539_=_C552 ,C540_=_C541 ,C540_=_C542 ,C540_=_C543 ,C540_=_C544 ,\nC540_=_C545 ,C540_=_C546 ,C540_=_C547 ,C540_=_C548 ,C540_=_C549 ,C540_=_C550 ,\nC540_=_C551 ,C540_=_C552 ,C540_=_C572 ,C541_=_C542 ,C541_=_C543 ,C541_=_C544 ,\nC541_=_C545 ,C541_=_C546 ,C541_=_C547 ,C541_=_C548 ,C541_=_C549 ,C541_=_C550 ,\nC541_=_C551 ,C541_=_C552 ,C541_=_C573 ,C542_=_C543 ,C542_=_C544 ,C542_=_C545 ,\nC542_=_C546 ,C542_=_C547 ,C542_=_C548 ,C542_=_C549 ,C542_=_C550 ,C542_=_C551 ,\nC542_=_C552 ,C542_=_C575 ,C543_=_C544 ,C543_=_C545 ,C543_=_C546 ,C543_=_C547 ,\nC543_=_C548 ,C543_=_C549 ,C543_=_C550 ,C543_=_C551 ,C543_=_C552 ,C544_=_C545 ,\nC544_=_C546 ,C544_=_C547 ,C544_=_C548 ,C544_=_C549 ,C544_=_C550 ,C544_=_C551 ,\nC544_=_C552 ,C544_=_C576 ,C545_=_C546 ,C545_=_C547 ,C545_=_C548 ,C545_=_C549 ,\nC545_=_C550 ,C545_=_C551 ,C545_=_C552 ,C545_=_C577 ,C546_=_C547 ,C546_=_C548 ,\nC546_=_C549 ,C546_=_C550 ,C546_=_C551 ,C546_=_C552 ,C546_=_C578 ,C547_=_C548 ,\nC547_=_C549 ,C547_=_C550 ,C547_=_C551 ,C547_=_C552 ,C547_=_C579 ,C548_=_C549 ,\nC548_=_C550 ,C548_=_C551 ,C548_=_C552 ,C548_=_C580 ,C549_=_C550 ,C549_=_C551 ,\nC549_=_C552 ,C549_=_C581 ,C550_=_C551 ,C550_=_C552 ,C551_=_C552 ,C553_=_C554 ,\nC553_=_C555 ,C553_=_C556 ,C553_=_C557 ,C553_=_C558 ,C553_=_C559 ,C553_=_C560 ,\nC553_=_C561 ,C553_=_C562 ,C553_=_C563 ,C553_=_C564 ,C553_=_C565 ,C553_=_C566 ,\nC553_=_C567 ,C553_=_C568 ,C553_=_C569 ,C553_=_C570 ,C553_=_C571 ,C553_=_C572 ,\nC553_=_C573 ,C553_=_C574 ,C553_=_C575 ,C553_=_C576 ,C553_=_C577 ,C553_=_C578 ,\nC553_=_C579 ,C553_=_C580 ,C553_=_C581 ,C553_=_C582 ,C553_=_C583 ,C553_=_C584 ,\nC554_=_C555 ,C554_=_C556 ,C554_=_C557 ,C554_=_C558 ,C554_=_C559 ,C554_=_C560 ,\nC554_=_C561 ,C554_=_C562 ,C554_=_C563 ,C554_=_C564 ,C554_=_C565 ,C554_=_C566 ,\nC554_=_C567 ,C554_=_C568 ,C554_=_C569 ,C554_=_C570 ,C554_=_C571 ,C554_=_C572 ,\nC554_=_C573 ,C554_=_C574 ,C554_=_C575 ,C554_=_C576 ,C554_=_C577 ,C554_=_C578 ,\nC554_=_C579 ,C554_=_C580 ,C554_=_C581 ,C554_=_C582 ,C554_=_C583 ,C554_=_C584 ,\nC555_=_C556 ,C555_=_C557 ,C555_=_C558 ,C555_=_C559 ,C555_=_C560 ,C555_=_C561 ,\nC555_=_C562 ,C555_=_C563 ,C555_=_C564 ,C555_=_C565 ,C555_=_C566 ,C555_=_C567 ,\nC555_=_C568 ,C555_=_C569 ,C555_=_C570 ,C555_=_C571 ,C555_=_C572 ,C555_=_C573 ,\nC555_=_C574 ,C555_=_C575 ,C555_=_C576 ,C555_=_C577 ,C555_=_C578 ,C555_=_C579 ,\nC555_=_C580 ,C555_=_C581 ,C555_=_C582 ,C555_=_C583 ,C555_=_C584 ,C556_=_C557 ,\nC556_=_C558 ,C556_=_C559 ,C556_=_C560 ,C556_=_C561 ,C556_=_C562 ,C556_=_C563 ,\nC556_=_C564 ,C556_=_C565 ,C556_=_C566 ,C556_=_C567 ,C556_=_C568 ,C556_=_C569 ,\nC556_=_C570 ,C556_=_C571 ,C556_=_C572 ,C556_=_C573 ,C556_=_C574 ,C556_=_C575 ,\nC556_=_C576 ,C556_=_C577 ,C556_=_C578 ,C556_=_C579 ,C556_=_C580 ,C556_=_C581 ,\nC556_=_C582 ,C556_=_C583 ,C556_=_C584 ,C557_=_C558 ,C557_=_C559 ,C557_=_C560 ,\nC557_=_C561 ,C557_=_C562 ,C557_=_C563 ,C557_=_C564 ,C557_=_C565 ,C557_=_C566 ,\nC557_=_C567 ,C557_=_C568 ,C557_=_C569 ,C557_=_C570 ,C557_=_C571 ,C557_=_C572 ,\nC557_=_C573 ,C557_=_C574 ,C557_=_C575 ,C557_=_C576 ,C557_=_C577 ,C557_=_C578 ,\nC557_=_C579 ,C557_=_C580 ,C557_=_C581 ,C557_=_C582 ,C557_=_C583 ,C557_=_C584 ,\nC558_=_C559 ,C558_=_C560 ,C558_=_C561 ,C558_=_C562 ,C558_=_C563 ,C558_=_C564 ,\nC558_=_C565 ,C558_=_C566 ,C558_=_C567 ,C558_=_C568 ,C558_=_C569 ,C558_=_C570 ,\nC558_=_C571 ,C558_=_C572 ,C558_=_C573 ,C558_=_C574 ,C558_=_C575 ,C558_=_C576 ,\nC558_=_C577 ,C558_=_C578 ,C558_=_C579 ,C558_=_C580 ,C558_=_C581 ,C558_=_C582 ,\nC558_=_C583 ,C558_=_C584 ,C559_=_C560 ,C559_=_C561 ,C559_=_C562 ,C559_=_C563 ,\nC559_=_C564 ,C559_=_C565 ,C559_=_C566 ,C559_=_C567 ,C559_=_C568 ,C559_=_C569 ,\nC559_=_C570 ,C559_=_C571 ,C559_=_C572 ,C559_=_C573 ,C559_=_C574 ,C559_=_C575 ,\nC559_=_C576 ,C559_=_C577 ,C559_=_C578 ,C559_=_C579 ,C559_=_C580 ,C559_=_C581 ,\nC559_=_C582 ,C559_=_C583 ,C559_=_C584 ,C560_=_C561 ,C560_=_C562 ,C560_=_C563 ,\nC560_=_C564 ,C560_=_C565 ,C560_=_C566 ,C560_=_C567 ,C560_=_C568 ,C560_=_C569 ,\nC560_=_C570 ,C560_=_C571 ,C560_=_C572 ,C560_=_C573 ,C560_=_C574 ,C560_=_C575 ,\nC560_=_C576 ,C560_=_C577 ,C560_=_C578 ,C560_=_C579 ,C560_=_C580 ,C560_=_C581 ,\nC560_=_C582 ,C560_=_C583 ,C560_=_C584 ,C561_=_C562 ,C561_=_C563 ,C561_=_C564 ,\nC561_=_C565 ,C561_=_C566 ,C561_=_C567 ,C561_=_C568 ,C561_=_C569 ,C561_=_C570 ,\nC561_=_C571 ,C561_=_C572 ,C561_=_C573 ,C561_=_C574 ,C561_=_C575 ,C561_=_C576 ,\nC561_=_C577 ,C561_=_C578 ,C561_=_C579 ,C561_=_C580 ,C561_=_C581 ,C561_=_C582 ,\nC561_=_C583 ,C561_=_C584 ,C562_=_C563 ,C562_=_C564 ,C562_=_C565 ,C562_=_C566 ,\nC562_=_C567 ,C562_=_C568 ,C562_=_C569 ,C562_=_C570 ,C562_=_C571 ,C562_=_C572 ,\nC562_=_C573 ,C562_=_C574 ,C562_=_C575 ,C562_=_C576 ,C562_=_C577 ,C562_=_C578 ,\nC562_=_C579 ,C562_=_C580 ,C562_=_C581 ,C562_=_C582 ,C562_=_C583 ,C562_=_C584 ,\nC563_=_C564 ,C563_=_C565 ,C563_=_C566 ,C563_=_C567 ,C563_=_C568 ,C563_=_C569 ,\nC563_=_C570 ,C563_=_C571 ,C563_=_C572 ,C563_=_C573 ,C563_=_C574 ,C563_=_C575 ,\nC563_=_C576 ,C563_=_C577 ,C563_=_C578 ,C563_=_C579 ,C563_=_C580 ,C563_=_C581 ,\nC563_=_C582 ,C563_=_C583 ,C563_=_C584 ,C564_=_C565 ,C564_=_C566 ,C564_=_C567 ,\nC564_=_C568 ,C564_=_C569 ,C564_=_C570 ,C564_=_C571 ,C564_=_C572 ,C564_=_C573 ,\nC564_=_C574 ,C564_=_C575 ,C564_=_C576 ,C564_=_C577 ,C564_=_C578 ,C564_=_C579 ,\nC564_=_C580 ,C564_=_C581 ,C564_=_C582 ,C564_=_C583 ,C564_=_C584 ,C565_=_C566 ,\nC565_=_C567 ,C565_=_C568 ,C565_=_C569 ,C565_=_C570 ,C565_=_C571 ,C565_=_C572 ,\nC565_=_C573 ,C565_=_C574 ,C565_=_C575 ,C565_=_C576 ,C565_=_C577 ,C565_=_C578 ,\nC565_=_C579 ,C565_=_C580 ,C565_=_C581</w:t>
      </w:r>
    </w:p>
    <w:p>
      <w:pPr>
        <w:pStyle w:val="PreformattedText"/>
        <w:bidi w:val="0"/>
        <w:spacing w:before="0" w:after="0"/>
        <w:jc w:val="left"/>
        <w:rPr/>
      </w:pPr>
      <w:r>
        <w:rPr/>
        <w:t xml:space="preserve"> </w:t>
      </w:r>
      <w:r>
        <w:rPr/>
        <w:t>,C565_=_C582 ,C565_=_C583 ,C565_=_C584 ,\nC566_=_C567 ,C566_=_C568 ,C566_=_C569 ,C566_=_C570 ,C566_=_C571 ,C566_=_C572 ,\nC566_=_C573 ,C566_=_C574 ,C566_=_C575 ,C566_=_C576 ,C566_=_C577 ,C566_=_C578 ,\nC566_=_C579 ,C566_=_C580 ,C566_=_C581 ,C566_=_C582 ,C566_=_C583 ,C566_=_C584 ,\nC567_=_C568 ,C567_=_C569 ,C567_=_C570 ,C567_=_C571 ,C567_=_C572 ,C567_=_C573 ,\nC567_=_C574 ,C567_=_C575 ,C567_=_C576 ,C567_=_C577 ,C567_=_C578 ,C567_=_C579 ,\nC567_=_C580 ,C567_=_C581 ,C567_=_C582 ,C567_=_C583 ,C567_=_C584 ,C568_=_C569 ,\nC568_=_C570 ,C568_=_C571 ,C568_=_C572 ,C568_=_C573 ,C568_=_C574 ,C568_=_C575 ,\nC568_=_C576 ,C568_=_C577 ,C568_=_C578 ,C568_=_C579 ,C568_=_C580 ,C568_=_C581 ,\nC568_=_C582 ,C568_=_C583 ,C568_=_C584 ,C569_=_C570 ,C569_=_C571 ,C569_=_C572 ,\nC569_=_C573 ,C569_=_C574 ,C569_=_C575 ,C569_=_C576 ,C569_=_C577 ,C569_=_C578 ,\nC569_=_C579 ,C569_=_C580 ,C569_=_C581 ,C569_=_C582 ,C569_=_C583 ,C569_=_C584 ,\nC570_=_C571 ,C570_=_C572 ,C570_=_C573 ,C570_=_C574 ,C570_=_C575 ,C570_=_C576 ,\nC570_=_C577 ,C570_=_C578 ,C570_=_C579 ,C570_=_C580 ,C570_=_C581 ,C570_=_C582 ,\nC570_=_C583 ,C570_=_C584 ,C571_=_C572 ,C571_=_C573 ,C571_=_C574 ,C571_=_C575 ,\nC571_=_C576 ,C571_=_C577 ,C571_=_C578 ,C571_=_C579 ,C571_=_C580 ,C571_=_C581 ,\nC571_=_C582 ,C571_=_C583 ,C571_=_C584 ,C572_=_C573 ,C572_=_C574 ,C572_=_C575 ,\nC572_=_C576 ,C572_=_C577 ,C572_=_C578 ,C572_=_C579 ,C572_=_C580 ,C572_=_C581 ,\nC572_=_C582 ,C572_=_C583 ,C572_=_C584 ,C573_=_C574 ,C573_=_C575 ,C573_=_C576 ,\nC573_=_C577 ,C573_=_C578 ,C573_=_C579 ,C573_=_C580 ,C573_=_C581 ,C573_=_C582 ,\nC573_=_C583 ,C573_=_C584 ,C574_=_C575 ,C574_=_C576 ,C574_=_C577 ,C574_=_C578 ,\nC574_=_C579 ,C574_=_C580 ,C574_=_C581 ,C574_=_C582 ,C574_=_C583 ,C574_=_C584 ,\nC575_=_C576 ,C575_=_C577 ,C575_=_C578 ,C575_=_C579 ,C575_=_C580 ,C575_=_C581 ,\nC575_=_C582 ,C575_=_C583 ,C575_=_C584 ,C576_=_C577 ,C576_=_C578 ,C576_=_C579 ,\nC576_=_C580 ,C576_=_C581 ,C576_=_C582 ,C576_=_C583 ,C576_=_C584 ,C577_=_C578 ,\nC577_=_C579 ,C577_=_C580 ,C577_=_C581 ,C577_=_C582 ,C577_=_C583 ,C577_=_C584 ,\nC578_=_C579 ,C578_=_C580 ,C578_=_C581 ,C578_=_C582 ,C578_=_C583 ,C578_=_C584 ,\nC579_=_C580 ,C579_=_C581 ,C579_=_C582 ,C579_=_C583 ,C579_=_C584 ,C580_=_C581 ,\nC580_=_C582 ,C580_=_C583 ,C580_=_C584 ,C581_=_C582 ,C581_=_C583 ,C581_=_C584 ,\nC582_=_C583 ,C582_=_C584 ,C583_=_C584 ,"];430[shape=box, label="id:430 level: 13\n78: C195 C209 C210 C239 C240 \nC252 C268 C269 C277 C291 C292 \nC317 C448 C449 C450 C451 C452 \nC453 C454 C455 C456 C457 C458 \nC459 C460 C461 C462 C463 C464 \nC465 C466 C467 C468 C469 C470 \nC471 C472 C473 C474 C475 C476 \nC477 C478 C479 C480 C481 C482 \nC483 C505 C506 C542 C543 C575 \nC690 C725 C785 C786 C827 C921 \nC941 C1938 C1946 C2156 C2157 C2167 \nC2168 C2411 C2412 C2419 C2420 C2427 \nC2428 C2429 C2430 C2431 C2432 C2433 \nC2434 \n1178: C195_=_C209( C195 C209 ) C195_=_C210( C195 C210 ) C195_=_C252( C195 C252 ) C195_=_C277( C195 C277 ) C195_=_C448( C195 C448 ) \nC195_=_C449( C195 C449 ) C195_=_C450( C195 C450 ) C195_=_C451( C195 C451 ) C195_=_C452( C195 C452 ) C195_=_C453( C195 C453 ) C195_=_C454( C195 C454 ) \nC195_=_C455( C195 C455 ) C195_=_C456( C195 C456 ) C195_=_C457( C195 C457 ) C195_=_C458( C195 C458 ) C195_=_C459( C195 C459 ) C195_=_C460( C195 C460 ) \nC195_=_C461( C195 C461 ) C195_=_C462( C195 C462 ) C195_=_C463( C195 C463 ) C195_=_C464( C195 C464 ) C195_=_C465( C195 C465 ) C195_=_C466( C195 C466 ) \nC195_=_C467( C195 C467 ) C195_=_C468( C195 C468 ) C195_=_C469( C195 C469 ) C195_=_C470( C195 C470 ) C195_=_C471( C195 C471 ) C195_=_C472( C195 C472 ) \nC195_=_C473( C195 C473 ) C195_=_C474( C195 C474 ) C195_=_C475( C195 C475 ) C195_=_C476( C195 C476 ) C195_=_C477( C195 C477 ) C195_=_C478( C195 C478 ) \nC195_=_C479( C195 C479 ) C195_=_C480( C195 C480 ) C195_=_C481( C195 C481 ) C195_=_C482( C195 C482 ) C195_=_C483( C195 C483 ) C209_=_C210( C209 C210 ) \nC209_=_C239( C209 C239 ) C209_=_C268( C209 C268 ) C209_=_C291( C209 C291 ) C209_=_C470( C209 C470 ) C209_=_C505( C209 C505 ) C209_=_C542( C209 C542 ) \nC209_=_C575( C209 C575 ) C209_=_C690( C209 C690 ) C209_=_C725( C209 C725 ) C209_=_C785( C209 C785 ) C209_=_C1938( C209 C1938 ) C209_=_C2156( C209 C2156 ) \nC209_=_C2167( C209 C2167 ) C209_=_C2411( C209 C2411 ) C209_=_C2419( C209 C2419 ) C209_=_C2427( C209 C2427 ) C209_=_C2428( C209 C2428 ) C209_=_C2429( C209 C2429 ) \nC209_=_C2430( C209 C2430 ) C210_=_C240( C210 C240 ) C210_=_C269( C210 C269 ) C210_=_C292( C210 C292 ) C210_=_C317( C210 C317 ) C210_=_C471( C210 C471 ) \nC210_=_C506( C210 C506 ) C210_=_C543( C210 C543 ) C210_=_C786( C210 C786 ) C210_=_C827( C210 C827 ) C210_=_C921( C210 C921 ) C210_=_C941( C210 C941 ) \nC210_=_C1946( C210 C1946 ) C210_=_C2157( C210 C2157 ) C210_=_C2168( C210 C2168 ) C210_=_C2412( C210 C2412 ) C210_=_C2420( C210 C2420 ) C210_=_C2431( C210 C2431 ) \nC210_=_C2432( C210 C2432 ) C210_=_C2433( C210 C2433 ) C210_=_C2434( C210 C2434 ) C239_=_C240( C239 C240 ) C239_=_C268( C239 C268 ) C239_=_C291( C239 C291 ) \nC239_=_C470( C239 C470 ) C239_=_C505( C239 C505 ) C239_=_C542( C239 C542 ) C239_=_C575( C239 C575 ) C239_=_C690( C239 C690 ) C239_=_C725( C239 C725 ) \nC239_=_C785( C239 C785 ) C239_=_C1938( C239 C1938 ) C239_=_C2156( C239 C2156 ) C239_=_C2167( C239 C2167 ) C239_=_C2411( C239 C2411 ) C239_=_C2419( C239 C2419 ) \nC239_=_C2427( C239 C2427 ) C239_=_C2428( C239 C2428 ) C239_=_C2429( C239 C2429 ) C239_=_C2430( C239 C2430 ) C240_=_C269( C240 C269 ) C240_=_C292( C240 C292 ) \nC240_=_C317( C240 C317 ) C240_=_C471( C240 C471 ) C240_=_C506( C240 C506 ) C240_=_C543( C240 C543 ) C240_=_C786( C240 C786 ) C240_=_C827( C240 C827 ) \nC240_=_C921( C240 C921 ) C240_=_C941( C240 C941 ) C240_=_C1946( C240 C1946 ) C240_=_C2157( C240 C2157 ) C240_=_C2168( C240 C2168 ) C240_=_C2412( C240 C2412 ) \nC240_=_C2420( C240 C2420 ) C240_=_C2431( C240 C2431 ) C240_=_C2432( C240 C2432 ) C240_=_C2433( C240 C2433 ) C240_=_C2434( C240 C2434 ) C252_=_C268( C252 C268 ) \nC252_=_C269( C252 C269 ) C252_=_C277( C252 C277 ) C252_=_C448( C252 C448 ) C252_=_C449( C252 C449 ) C252_=_C450( C252 C450 ) C252_=_C451( C252 C451 ) \nC252_=_C452( C252 C452 ) C252_=_C453( C252 C453 ) C252_=_C454( C252 C454 ) C252_=_C455( C252 C455 ) C252_=_C456( C252 C456 ) C252_=_C457( C252 C457 ) \nC252_=_C458( C252 C458 ) C252_=_C459( C252 C459 ) C252_=_C460( C252 C460 ) C252_=_C461( C252 C461 ) C252_=_C462( C252 C462 ) C252_=_C463( C252 C463 ) \nC252_=_C464( C252 C464 ) C252_=_C465( C252 C465 ) C252_=_C466( C252 C466 ) C252_=_C467( C252 C467 ) C252_=_C468( C252 C468 ) C252_=_C469( C252 C469 ) \nC252_=_C470( C252 C470 ) C252_=_C471( C252 C471 ) C252_=_C472( C252 C472 ) C252_=_C473( C252 C473 ) C252_=_C474( C252 C474 ) C252_=_C475( C252 C475 ) \nC252_=_C476( C252 C476 ) C252_=_C477( C252 C477 ) C252_=_C478( C252 C478 ) C252_=_C479( C252 C479 ) C252_=_C480( C252 C480 ) C252_=_C481( C252 C481 ) \nC252_=_C482( C252 C482 ) C252_=_C483( C252 C483 ) C268_=_C269( C268 C269 ) C268_=_C291( C268 C291 ) C268_=_C470( C268 C470 ) C268_=_C505( C268 C505 ) \nC268_=_C542( C268 C542 ) C268_=_C575( C268 C575 ) C268_=_C690( C268 C690 ) C268_=_C725( C268 C725 ) C268_=_C785( C268 C785 ) C268_=_C1938( C268 C1938 ) \nC268_=_C2156( C268 C2156 ) C268_=_C2167( C268 C2167 ) C268_=_C2411( C268 C2411 ) C268_=_C2419( C268 C2419 ) C268_=_C2427( C268 C2427 ) C268_=_C2428( C268 C2428 ) \nC268_=_C2429( C268 C2429 ) C268_=_C2430( C268 C2430 ) C269_=_C292( C269 C292 ) C269_=_C317( C269 C317 ) C269_=_C471( C269 C471 ) C269_=_C506( C269 C506 ) \nC269_=_C543( C269 C543 ) C269_=_C786( C269 C786 ) C269_=_C827( C269 C827 ) C269_=_C921( C269 C921 ) C269_=_C941( C269 C941 ) C269_=_C1946( C269 C1946 ) \nC269_=_C2157( C269 C2157 ) C269_=_C2168( C269 C2168 ) C269_=_C2412( C269 C2412 ) C269_=_C2420( C269 C2420 ) C269_=_C2431( C269 C2431 ) C269_=_C2432( C269 C2432 ) \nC269_=_C2433( C269 C2433 ) C269_=_C2434( C269 C2434 ) C277_=_C291( C277 C291 ) C277_=_C292( C277 C292 ) C277_=_C448( C277 C448 ) C277_=_C449( C277 C449 ) \nC277_=_C450( C277 C450 ) C277_=_C451( C277 C451 ) C277_=_C452( C277 C452 ) C277_=_C453( C277 C453 ) C277_=_C454( C277 C454 ) C277_=_C455( C277 C455 ) \nC277_=_C456( C277 C456 ) C277_=_C457( C277 C457 ) C277_=_C458( C277 C458 ) C277_=_C459( C277 C459 ) C277_=_C460( C277 C460 ) C277_=_C461( C277 C461 ) \nC277_=_C462( C277 C462 ) C277_=_C463( C277 C463 ) C277_=_C464( C277 C464 ) C277_=_C465( C277 C465 ) C277_=_C466( C277 C466 ) C277_=_C467( C277 C467 ) \nC277_=_C468( C277 C468 ) C277_=_C469( C277 C469 ) C277_=_C470( C277 C470 ) C277_=_C471( C277 C471 ) C277_=_C472( C277 C472 ) C277_=_C473( C277 C473 ) \nC277_=_C474( C277 C474 ) C277_=_C475( C277 C475 ) C277_=_C476( C277 C476 ) C277_=_C477( C277 C477 ) C277_=_C478( C277 C478 ) C277_=_C479( C277 C479 ) \nC277_=_C480( C277 C480 ) C277_=_C481( C277 C481 ) C277_=_C482( C277 C482 ) C277_=_C483( C277 C483 ) C291_=_C292( C291 C292 ) C291_=_C470( C291 C470 ) \nC291_=_C505( C291 C505 ) C291_=_C542( C291 C542 ) C291_=_C575( C291 C575 ) C291_=_C690( C291 C690 ) C291_=_C725( C291 C725 ) C291_=_C785( C291 C785 ) \nC291_=_C1938( C291 C1938 ) C291_=_C2156( C291 C2156 ) C291_=_C2167( C291 C2167 ) C291_=_C2411( C291 C2411 ) C291_=_C2419( C291 C2419 ) C291_=_C2427( C291 C2427 ) \nC291_=_C2428( C291 C2428 ) C291_=_C2429( C291 C2429 ) C291_=_C2430( C291 C2430 ) C292_=_C317( C292 C317 ) C292_=_C471( C292 C471 ) C292_=_C506( C292 C506 ) \nC292_=_C543( C292 C543 ) C292_=_C786( C292 C786 ) C292_=_C827( C292 C827 ) C292_=_C921( C292 C921 ) C292_=_C941( C292 C941 ) C292_=_C1946( C292 C1946 ) \nC292_=_C2157( C292 C2157 ) C292_=_C2168( C292 C2168 ) C292_=_C2412( C292 C2412 ) C292_=_C2420( C292 C2420 ) C292_=_C2431( C292 C2431 ) C292_=_C2432( C292 C2432 ) \nC292_=_C2433( C292 C2433 ) C292_=_C2434( C292 C2434 ) C317_=_C471( C317 C471 ) C317_=_C506( C317 C506 ) C317_=_C543( C317 C543 ) C317_=_C786( C317 C786 ) \nC317_=_C827( C317 C827 ) C317_=_C921( C317 C921 ) C317_=_C941( C317 C941 ) C317_=_C1946( C317 C1946 ) C317_=_C2157( C317 C2157 ) C317_=_C2168(</w:t>
      </w:r>
    </w:p>
    <w:p>
      <w:pPr>
        <w:pStyle w:val="PreformattedText"/>
        <w:bidi w:val="0"/>
        <w:spacing w:before="0" w:after="0"/>
        <w:jc w:val="left"/>
        <w:rPr/>
      </w:pPr>
      <w:r>
        <w:rPr/>
        <w:t xml:space="preserve"> </w:t>
      </w:r>
      <w:r>
        <w:rPr/>
        <w:t>C317 C2168 ) \nC317_=_C2412( C317 C2412 ) C317_=_C2420( C317 C2420 ) C317_=_C2431( C317 C2431 ) C317_=_C2432( C317 C2432 ) C317_=_C2433( C317 C2433 ) C317_=_C2434( C317 C243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8_=_C483( C448 C483 ) C448_=_C505( C448 C505 ) \nC448_=_C506( C448 C506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49_=_C483( C449 C483 ) C449_=_C542( C449 C542 ) \nC449_=_C543( C449 C543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0_=_C483( C450 C483 ) C450_=_C575( C450 C575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1_=_C483( C451 C483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2_=_C483( C452 C483 ) C452_=_C690( C452 C690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3_=_C483( C453 C483 ) C453_=_C725( C453 C725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478( C454 C478 ) C454_=_C479( C454 C479 ) C454_=_C480( C454 C480 ) \nC454_=_C481( C454 C481 ) C454_=_C482( C454 C482 ) C454_=_C483( C454 C483 ) C454_=_C785( C454 C785 ) C454_=_C786( C454 C786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5_=_C483( C455 C483 ) C455_=_C827( C455 C827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6_=_C483( C456 C483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483( C457 C483 ) C457_=_C921( C457 C921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8_=_C483( C458 C483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941( C459 C941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w:t>
      </w:r>
    </w:p>
    <w:p>
      <w:pPr>
        <w:pStyle w:val="PreformattedText"/>
        <w:bidi w:val="0"/>
        <w:spacing w:before="0" w:after="0"/>
        <w:jc w:val="left"/>
        <w:rPr/>
      </w:pPr>
      <w:r>
        <w:rPr/>
        <w:t xml:space="preserve"> </w:t>
      </w:r>
      <w:r>
        <w:rPr/>
        <w:t>) \nC460_=_C479( C460 C479 ) C460_=_C480( C460 C480 ) C460_=_C481( C460 C481 ) C460_=_C482( C460 C482 ) C460_=_C483( C460 C483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3( C461 C483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1938( C466 C1938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2156( C469 C2156 ) C469_=_C2157( C469 C2157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505( C470 C505 ) C470_=_C542( C470 C542 ) C470_=_C575( C470 C575 ) \nC470_=_C690( C470 C690 ) C470_=_C725( C470 C725 ) C470_=_C785( C470 C785 ) C470_=_C1938( C470 C1938 ) C470_=_C2156( C470 C2156 ) C470_=_C2167( C470 C2167 ) \nC470_=_C2411( C470 C2411 ) C470_=_C2419( C470 C2419 ) C470_=_C2427( C470 C2427 ) C470_=_C2428( C470 C2428 ) C470_=_C2429( C470 C2429 ) C470_=_C2430( C470 C2430 ) \nC471_=_C472( C471 C472 ) C471_=_C473( C471 C473 ) C471_=_C474( C471 C474 ) C471_=_C475( C471 C475 ) C471_=_C476( C471 C476 ) C471_=_C477( C471 C477 ) \nC471_=_C478( C471 C478 ) C471_=_C479( C471 C479 ) C471_=_C480( C471 C480 ) C471_=_C481( C471 C481 ) C471_=_C482( C471 C482 ) C471_=_C483( C471 C483 ) \nC471_=_C506( C471 C506 ) C471_=_C543( C471 C543 ) C471_=_C786( C471 C786 ) C471_=_C827( C471 C827 ) C471_=_C921( C471 C921 ) C471_=_C941( C471 C941 ) \nC471_=_C1946( C471 C1946 ) C471_=_C2157( C471 C2157 ) C471_=_C2168( C471 C2168 ) C471_=_C2412( C471 C2412 ) C471_=_C2420( C471 C2420 ) C471_=_C2431( C471 C2431 ) \nC471_=_C2432( C471 C2432 ) C471_=_C2433( C471 C2433 ) C471_=_C2434( C471 C2434 ) C472_=_C473( C472 C473 ) C472_=_C474( C472 C474 ) C472_=_C475( C472 C475 ) \nC472_=_C476( C472 C476 ) C472_=_C477( C472 C477 ) C472_=_C478( C472 C478 ) C472_=_C479( C472 C479 ) C472_=_C480( C472 C480 ) C472_=_C481( C472 C481 ) \nC472_=_C482( C472 C482 ) C472_=_C483( C472 C483 ) C473_=_C474( C473 C474 ) C473_=_C475( C473 C475 ) C473_=_C476( C473 C476 ) C473_=_C477( C473 C477 ) \nC473_=_C478( C473 C478 ) C473_=_C479( C473 C479 ) C473_=_C480( C473 C480 ) C473_=_C481( C473 C481 ) C473_=_C482( C473 C482 ) C473_=_C483( C473 C483 ) \nC474_=_C475( C474 C475 ) C474_=_C476( C474 C476 ) C474_=_C477( C474 C477 ) C474_=_C478( C474 C478 ) C474_=_C479( C474 C479 ) C474_=_C480( C474 C480 ) \nC474_=_C481( C474 C481 ) C474_=_C482( C474 C482 ) C474_=_C483( C474 C483 ) C475_=_C476( C475 C476 ) C475_=_C477( C475 C477 ) C475_=_C478( C475 C478 ) \nC475_=_C479( C475 C479 ) C475_=_C480( C475 C480 ) C475_=_C481( C475 C481 ) C475_=_C482( C475 C482 ) C475_=_C483( C475 C483 ) C476_=_C477( C476 C477 ) \nC476_=_C478( C476 C478 ) C476_=_C479( C476 C479 ) C476_=_C480( C476 C480 ) C476_=_C481( C476 C481 ) C476_=_C482( C476 C482 ) C476_=_C483( C476 C483 ) \nC476_=_C2427( C476 C2427 ) C477_=_C478( C477 C478 ) C477_=_C479( C477 C479 ) C477_=_C480( C477 C480 ) C477_=_C481( C477 C481 ) C477_=_C482( C477 C482 ) \nC477_=_C483( C477 C483 ) C478_=_C479( C478 C479 ) C478_=_C480( C478 C480 ) C478_=_C481( C478 C481 ) C478_=_C482( C478 C482 ) C478_=_C483( C478 C483 ) \nC479_=_C480( C479 C480 ) C479_=_C481( C479 C481 ) C479_=_C482( C479 C482 ) C479_=_C483( C479 C483 ) C479_=_C2428( C479 C2428 ) C479_=_C2432( C479 C2432 ) \nC480_=_C481( C480 C481 ) C480_=_C482( C480 C482 ) C480_=_C483( C480 C483 ) C481_=_C482( C481 C482 ) C481_=_C483( C481 C483 ) C482_=_C483( C482 C483 ) \nC505_=_C506( C505 C506 ) C505_=_C542( C505 C542 ) C505_=_C575( C505 C575 ) C505_=_C690( C505 C690 ) C505_=_C725( C505 C725 ) C505_=_C785( C505 C785 ) \nC505_=_C1938( C505 C1938 ) C505_=_C2156( C505 C2156 ) C505_=_C2167( C505 C2167 ) C505_=_C2411( C505 C2411 ) C505_=_C2419( C505 C2419 ) C505_=_C2427( C505 C2427 ) \nC505_=_C2428( C505 C2428 ) C505_=_C2429( C505 C2429 ) C505_=_C2430( C505 C2430 ) C506_=_C543( C506 C543 ) C506_=_C786( C506 C786 ) C506_=_C827( C506 C827 ) \nC506_=_C921( C506 C921 ) C506_=_C941( C506 C941 ) C506_=_C1946( C506 C1946 ) C506_=_C2157( C506 C2157 ) C506_=_C2168( C506 C2168 ) C506_=_C2412( C506 C2412 ) \nC506_=_C2420( C506 C2420 ) C506_=_C2431( C506 C2431 ) C506_=_C2432( C506 C2432 ) C506_=_C2433( C506 C2433 ) C506_=_C2434( C506 C2434 ) C542_=_C543( C542 C543 ) \nC542_=_C575( C542 C575 ) C542_=_C690( C542 C690 ) C542_=_C725( C542 C725 ) C542_=_C785( C542 C785 ) C542_=_C1938( C542 C1938 ) C542_=_C2156( C542 C2156 ) \nC542_=_C2167( C542 C2167 ) C542_=_C2411( C542 C2411 ) C542_=_C2419( C542 C2419 ) C542_=_C2427( C542 C2427 ) C542_=_C2428( C542 C2428 ) C542_=_C2429( C542 C2429 ) \nC542_=_C2430( C542 C2430 ) C543_=_C786( C543 C786 ) C543_=_C827( C543 C827 ) C543_=_C921( C543 C921 ) C543_=_C941( C543 C941 ) C543_=_C1946( C543 C1946 ) \nC543_=_C2157( C543 C2157 ) C543_=_C2168( C543 C2168 ) C543_=_C2412( C543 C2412 ) C543_=_C2420( C543 C2420 ) C543_=_C2431( C543 C2431 ) C543_=_C2432( C543 C2432 ) \nC543_=_C2433( C543 C2433 ) C543_=_C2434( C543 C2434 ) C575_=_C690( C575 C690 ) C575_=_C725( C575 C725 ) C575_=_C785( C575 C785 ) C575_=_C1938( C575 C1938 ) \nC575_=_C2156( C575 C2156 ) C575_=_C2167( C575 C2167 ) C575_=_C2411( C575 C2411 ) C575_=_C2419( C575 C2419 ) C575_=_C2427( C575 C2427 ) C575_=_C2428( C575 C2428 ) \nC575_=_C2429( C575 C2429 ) C575_=_C2430( C575 C2430 ) C690_=_C725( C690 C725 ) C690_=_C785( C690 C785 ) C690_=_C1938( C690 C1938 ) C690_=_C2156( C690 C2156 ) \nC690_=_C2167( C690 C2167 ) C690_=_C2411( C690 C2411 ) C690_=_C2419( C690 C2419 ) C690_=_C2427( C690 C2427 ) C690_=_C2428( C690 C2428 ) C690_=_C2429( C690 C2429 ) \nC690_=_C2430( C690 C2430 ) C725_=_C785( C725 C785 ) C725_=_C1938( C725 C1938 ) C725_=_C2156( C725 C2156 ) C725_=_C2167( C725 C2167 ) C725_=_C2411( C725 C2411 ) \nC725_=_C2419( C725 C2419 ) C725_=_C2427( C725 C2427 ) C725_=_C2428( C725 C2428 ) C725_=_C2429( C725 C2429 ) C725_=_C2430( C725 C2430 ) C785_=_C786( C785 C786</w:t>
      </w:r>
    </w:p>
    <w:p>
      <w:pPr>
        <w:pStyle w:val="PreformattedText"/>
        <w:bidi w:val="0"/>
        <w:spacing w:before="0" w:after="0"/>
        <w:jc w:val="left"/>
        <w:rPr/>
      </w:pPr>
      <w:r>
        <w:rPr/>
        <w:t xml:space="preserve"> </w:t>
      </w:r>
      <w:r>
        <w:rPr/>
        <w:t>) \nC785_=_C1938( C785 C1938 ) C785_=_C2156( C785 C2156 ) C785_=_C2167( C785 C2167 ) C785_=_C2411( C785 C2411 ) C785_=_C2419( C785 C2419 ) C785_=_C2427( C785 C2427 ) \nC785_=_C2428( C785 C2428 ) C785_=_C2429( C785 C2429 ) C785_=_C2430( C785 C2430 ) C786_=_C827( C786 C827 ) C786_=_C921( C786 C921 ) C786_=_C941( C786 C941 ) \nC786_=_C1946( C786 C1946 ) C786_=_C2157( C786 C2157 ) C786_=_C2168( C786 C2168 ) C786_=_C2412( C786 C2412 ) C786_=_C2420( C786 C2420 ) C786_=_C2431( C786 C2431 ) \nC786_=_C2432( C786 C2432 ) C786_=_C2433( C786 C2433 ) C786_=_C2434( C786 C2434 ) C827_=_C921( C827 C921 ) C827_=_C941( C827 C941 ) C827_=_C1946( C827 C1946 ) \nC827_=_C2157( C827 C2157 ) C827_=_C2168( C827 C2168 ) C827_=_C2412( C827 C2412 ) C827_=_C2420( C827 C2420 ) C827_=_C2431( C827 C2431 ) C827_=_C2432( C827 C2432 ) \nC827_=_C2433( C827 C2433 ) C827_=_C2434( C827 C2434 ) C921_=_C941( C921 C941 ) C921_=_C1946( C921 C1946 ) C921_=_C2157( C921 C2157 ) C921_=_C2168( C921 C2168 ) \nC921_=_C2412( C921 C2412 ) C921_=_C2420( C921 C2420 ) C921_=_C2431( C921 C2431 ) C921_=_C2432( C921 C2432 ) C921_=_C2433( C921 C2433 ) C921_=_C2434( C921 C2434 ) \nC941_=_C1946( C941 C1946 ) C941_=_C2157( C941 C2157 ) C941_=_C2168( C941 C2168 ) C941_=_C2412( C941 C2412 ) C941_=_C2420( C941 C2420 ) C941_=_C2431( C941 C2431 ) \nC941_=_C2432( C941 C2432 ) C941_=_C2433( C941 C2433 ) C941_=_C2434( C941 C2434 ) C1938_=_C2156( C1938 C2156 ) C1938_=_C2167( C1938 C2167 ) C1938_=_C2411( C1938 C2411 ) \nC1938_=_C2419( C1938 C2419 ) C1938_=_C2427( C1938 C2427 ) C1938_=_C2428( C1938 C2428 ) C1938_=_C2429( C1938 C2429 ) C1938_=_C2430( C1938 C2430 ) C1946_=_C2157( C1946 C2157 ) \nC1946_=_C2168( C1946 C2168 ) C1946_=_C2412( C1946 C2412 ) C1946_=_C2420( C1946 C2420 ) C1946_=_C2431( C1946 C2431 ) C1946_=_C2432( C1946 C2432 ) C1946_=_C2433( C1946 C2433 ) \nC1946_=_C2434( C1946 C2434 ) C2156_=_C2157( C2156 C2157 ) C2156_=_C2167( C2156 C2167 ) C2156_=_C2411( C2156 C2411 ) C2156_=_C2419( C2156 C2419 ) C2156_=_C2427( C2156 C2427 ) \nC2156_=_C2428( C2156 C2428 ) C2156_=_C2429( C2156 C2429 ) C2156_=_C2430( C2156 C2430 ) C2157_=_C2168( C2157 C2168 ) C2157_=_C2412( C2157 C2412 ) C2157_=_C2420( C2157 C2420 ) \nC2157_=_C2431( C2157 C2431 ) C2157_=_C2432( C2157 C2432 ) C2157_=_C2433( C2157 C2433 ) C2157_=_C2434( C2157 C2434 ) C2167_=_C2168( C2167 C2168 ) C2167_=_C2411( C2167 C2411 ) \nC2167_=_C2419( C2167 C2419 ) C2167_=_C2427( C2167 C2427 ) C2167_=_C2428( C2167 C2428 ) C2167_=_C2429( C2167 C2429 ) C2167_=_C2430( C2167 C2430 ) C2168_=_C2412( C2168 C2412 ) \nC2168_=_C2420( C2168 C2420 ) C2168_=_C2431( C2168 C2431 ) C2168_=_C2432( C2168 C2432 ) C2168_=_C2433( C2168 C2433 ) C2168_=_C2434( C2168 C2434 ) C2411_=_C2412( C2411 C2412 ) \nC2411_=_C2419( C2411 C2419 ) C2411_=_C2427( C2411 C2427 ) C2411_=_C2428( C2411 C2428 ) C2411_=_C2429( C2411 C2429 ) C2411_=_C2430( C2411 C2430 ) C2412_=_C2420( C2412 C2420 ) \nC2412_=_C2431( C2412 C2431 ) C2412_=_C2432( C2412 C2432 ) C2412_=_C2433( C2412 C2433 ) C2412_=_C2434( C2412 C2434 ) C2419_=_C2420( C2419 C2420 ) C2419_=_C2427( C2419 C2427 ) \nC2419_=_C2428( C2419 C2428 ) C2419_=_C2429( C2419 C2429 ) C2419_=_C2430( C2419 C2430 ) C2420_=_C2431( C2420 C2431 ) C2420_=_C2432( C2420 C2432 ) C2420_=_C2433( C2420 C2433 ) \nC2420_=_C2434( C2420 C2434 ) C2427_=_C2428( C2427 C2428 ) C2427_=_C2429( C2427 C2429 ) C2427_=_C2430( C2427 C2430 ) C2428_=_C2429( C2428 C2429 ) C2428_=_C2430( C2428 C2430 ) \nC2428_=_C2432( C2428 C2432 ) C2429_=_C2430( C2429 C2430 ) C2429_=_C2433( C2429 C2433 ) C2431_=_C2432( C2431 C2432 ) C2431_=_C2433( C2431 C2433 ) C2431_=_C2434( C2431 C2434 ) \nC2432_=_C2433( C2432 C2433 ) C2432_=_C2434( C2432 C2434 ) C2433_=_C2434( C2433 C2434 ) "];403-&gt;430[label="76: C195 C209 C210 C239 C240 \nC252 C268 C269 C277 C291 C292 \nC317 C448 C449 C450 C451 C452 \nC453 C454 C455 C456 C457 C458 \nC459 C460 C461 C462 C463 C464 \nC465 C466 C467 C468 C469 C472 \nC473 C474 C475 C476 C477 C478 \nC479 C480 C481 C482 C483 C505 \nC506 C542 C543 C575 C690 C725 \nC785 C786 C827 C921 C941 C1938 \nC1946 C2156 C2157 C2167 C2168 C2411 \nC2412 C2419 C2420 C2427 C2428 C2429 \nC2430 C2431 C2432 C2433 C2434 \n1064: C195_=_C209 ,C195_=_C210 ,C195_=_C252 ,C195_=_C277 ,C195_=_C448 ,\nC195_=_C449 ,C195_=_C450 ,C195_=_C451 ,C195_=_C452 ,C195_=_C453 ,C195_=_C454 ,\nC195_=_C455 ,C195_=_C456 ,C195_=_C457 ,C195_=_C458 ,C195_=_C459 ,C195_=_C460 ,\nC195_=_C461 ,C195_=_C462 ,C195_=_C463 ,C195_=_C464 ,C195_=_C465 ,C195_=_C466 ,\nC195_=_C467 ,C195_=_C468 ,C195_=_C469 ,C195_=_C472 ,C195_=_C473 ,C195_=_C474 ,\nC195_=_C475 ,C195_=_C476 ,C195_=_C477 ,C195_=_C478 ,C195_=_C479 ,C195_=_C480 ,\nC195_=_C481 ,C195_=_C482 ,C195_=_C483 ,C209_=_C210 ,C209_=_C239 ,C209_=_C268 ,\nC209_=_C291 ,C209_=_C505 ,C209_=_C542 ,C209_=_C575 ,C209_=_C690 ,C209_=_C725 ,\nC209_=_C785 ,C209_=_C1938 ,C209_=_C2156 ,C209_=_C2167 ,C209_=_C2411 ,C209_=_C2419 ,\nC209_=_C2427 ,C209_=_C2428 ,C209_=_C2429 ,C209_=_C2430 ,C210_=_C240 ,C210_=_C269 ,\nC210_=_C292 ,C210_=_C317 ,C210_=_C506 ,C210_=_C543 ,C210_=_C786 ,C210_=_C827 ,\nC210_=_C921 ,C210_=_C941 ,C210_=_C1946 ,C210_=_C2157 ,C210_=_C2168 ,C210_=_C2412 ,\nC210_=_C2420 ,C210_=_C2431 ,C210_=_C2432 ,C210_=_C2433 ,C210_=_C2434 ,C239_=_C240 ,\nC239_=_C268 ,C239_=_C291 ,C239_=_C505 ,C239_=_C542 ,C239_=_C575 ,C239_=_C690 ,\nC239_=_C725 ,C239_=_C785 ,C239_=_C1938 ,C239_=_C2156 ,C239_=_C2167 ,C239_=_C2411 ,\nC239_=_C2419 ,C239_=_C2427 ,C239_=_C2428 ,C239_=_C2429 ,C239_=_C2430 ,C240_=_C269 ,\nC240_=_C292 ,C240_=_C317 ,C240_=_C506 ,C240_=_C543 ,C240_=_C786 ,C240_=_C827 ,\nC240_=_C921 ,C240_=_C941 ,C240_=_C1946 ,C240_=_C2157 ,C240_=_C2168 ,C240_=_C2412 ,\nC240_=_C2420 ,C240_=_C2431 ,C240_=_C2432 ,C240_=_C2433 ,C240_=_C2434 ,C252_=_C268 ,\nC252_=_C269 ,C252_=_C277 ,C252_=_C448 ,C252_=_C449 ,C252_=_C450 ,C252_=_C451 ,\nC252_=_C452 ,C252_=_C453 ,C252_=_C454 ,C252_=_C455 ,C252_=_C456 ,C252_=_C457 ,\nC252_=_C458 ,C252_=_C459 ,C252_=_C460 ,C252_=_C461 ,C252_=_C462 ,C252_=_C463 ,\nC252_=_C464 ,C252_=_C465 ,C252_=_C466 ,C252_=_C467 ,C252_=_C468 ,C252_=_C469 ,\nC252_=_C472 ,C252_=_C473 ,C252_=_C474 ,C252_=_C475 ,C252_=_C476 ,C252_=_C477 ,\nC252_=_C478 ,C252_=_C479 ,C252_=_C480 ,C252_=_C481 ,C252_=_C482 ,C252_=_C483 ,\nC268_=_C269 ,C268_=_C291 ,C268_=_C505 ,C268_=_C542 ,C268_=_C575 ,C268_=_C690 ,\nC268_=_C725 ,C268_=_C785 ,C268_=_C1938 ,C268_=_C2156 ,C268_=_C2167 ,C268_=_C2411 ,\nC268_=_C2419 ,C268_=_C2427 ,C268_=_C2428 ,C268_=_C2429 ,C268_=_C2430 ,C269_=_C292 ,\nC269_=_C317 ,C269_=_C506 ,C269_=_C543 ,C269_=_C786 ,C269_=_C827 ,C269_=_C921 ,\nC269_=_C941 ,C269_=_C1946 ,C269_=_C2157 ,C269_=_C2168 ,C269_=_C2412 ,C269_=_C2420 ,\nC269_=_C2431 ,C269_=_C2432 ,C269_=_C2433 ,C269_=_C2434 ,C277_=_C291 ,C277_=_C292 ,\nC277_=_C448 ,C277_=_C449 ,C277_=_C450 ,C277_=_C451 ,C277_=_C452 ,C277_=_C453 ,\nC277_=_C454 ,C277_=_C455 ,C277_=_C456 ,C277_=_C457 ,C277_=_C458 ,C277_=_C459 ,\nC277_=_C460 ,C277_=_C461 ,C277_=_C462 ,C277_=_C463 ,C277_=_C464 ,C277_=_C465 ,\nC277_=_C466 ,C277_=_C467 ,C277_=_C468 ,C277_=_C469 ,C277_=_C472 ,C277_=_C473 ,\nC277_=_C474 ,C277_=_C475 ,C277_=_C476 ,C277_=_C477 ,C277_=_C478 ,C277_=_C479 ,\nC277_=_C480 ,C277_=_C481 ,C277_=_C482 ,C277_=_C483 ,C291_=_C292 ,C291_=_C505 ,\nC291_=_C542 ,C291_=_C575 ,C291_=_C690 ,C291_=_C725 ,C291_=_C785 ,C291_=_C1938 ,\nC291_=_C2156 ,C291_=_C2167 ,C291_=_C2411 ,C291_=_C2419 ,C291_=_C2427 ,C291_=_C2428 ,\nC291_=_C2429 ,C291_=_C2430 ,C292_=_C317 ,C292_=_C506 ,C292_=_C543 ,C292_=_C786 ,\nC292_=_C827 ,C292_=_C921 ,C292_=_C941 ,C292_=_C1946 ,C292_=_C2157 ,C292_=_C2168 ,\nC292_=_C2412 ,C292_=_C2420 ,C292_=_C2431 ,C292_=_C2432 ,C292_=_C2433 ,C292_=_C2434 ,\nC317_=_C506 ,C317_=_C543 ,C317_=_C786 ,C317_=_C827 ,C317_=_C921 ,C317_=_C941 ,\nC317_=_C1946 ,C317_=_C2157 ,C317_=_C2168 ,C317_=_C2412 ,C317_=_C2420 ,C317_=_C2431 ,\nC317_=_C2432 ,C317_=_C2433 ,C317_=_C2434 ,C448_=_C449 ,C448_=_C450 ,C448_=_C451 ,\nC448_=_C452 ,C448_=_C453 ,C448_=_C454 ,C448_=_C455 ,C448_=_C456 ,C448_=_C457 ,\nC448_=_C458 ,C448_=_C459 ,C448_=_C460 ,C448_=_C461 ,C448_=_C462 ,C448_=_C463 ,\nC448_=_C464 ,C448_=_C465 ,C448_=_C466 ,C448_=_C467 ,C448_=_C468 ,C448_=_C469 ,\nC448_=_C472 ,C448_=_C473 ,C448_=_C474 ,C448_=_C475 ,C448_=_C476 ,C448_=_C477 ,\nC448_=_C478 ,C448_=_C479 ,C448_=_C480 ,C448_=_C481 ,C448_=_C482 ,C448_=_C483 ,\nC448_=_C505 ,C448_=_C506 ,C449_=_C450 ,C449_=_C451 ,C449_=_C452 ,C449_=_C453 ,\nC449_=_C454 ,C449_=_C455 ,C449_=_C456 ,C449_=_C457 ,C449_=_C458 ,C449_=_C459 ,\nC449_=_C460 ,C449_=_C461 ,C449_=_C462 ,C449_=_C463 ,C449_=_C464 ,C449_=_C465 ,\nC449_=_C466 ,C449_=_C467 ,C449_=_C468 ,C449_=_C469 ,C449_=_C472 ,C449_=_C473 ,\nC449_=_C474 ,C449_=_C475 ,C449_=_C476 ,C449_=_C477 ,C449_=_C478 ,C449_=_C479 ,\nC449_=_C480 ,C449_=_C481 ,C449_=_C482 ,C449_=_C483 ,C449_=_C542 ,C449_=_C543 ,\nC450_=_C451 ,C450_=_C452 ,C450_=_C453 ,C450_=_C454 ,C450_=_C455 ,C450_=_C456 ,\nC450_=_C457 ,C450_=_C458 ,C450_=_C459 ,C450_=_C460 ,C450_=_C461 ,C450_=_C462 ,\nC450_=_C463 ,C450_=_C464 ,C450_=_C465 ,C450_=_C466 ,C450_=_C467 ,C450_=_C468 ,\nC450_=_C469 ,C450_=_C472 ,C450_=_C473 ,C450_=_C474 ,C450_=_C475 ,C450_=_C476 ,\nC450_=_C477 ,C450_=_C478 ,C450_=_C479 ,C450_=_C480 ,C450_=_C481 ,C450_=_C482 ,\nC450_=_C483 ,C450_=_C575 ,C451_=_C452 ,C451_=_C453 ,C451_=_C454 ,C451_=_C455 ,\nC451_=_C456 ,C451_=_C457 ,C451_=_C458 ,C451_=_C459 ,C451_=_C460 ,C451_=_C461 ,\nC451_=_C462 ,C451_=_C463 ,C451_=_C464 ,C451_=_C465 ,C451_=_C466 ,C451_=_C467 ,\nC451_=_C468 ,C451_=_C469 ,C451_=_C472 ,C451_=_C473 ,C451_=_C474 ,C451_=_C475 ,\nC451_=_C476 ,C451_=_C477 ,C451_=_C478 ,C451_=_C479 ,C451_=_C480 ,C451_=_C481 ,\nC451_=_C482 ,C451_=_C483 ,C452_=_C453 ,C452_=_C454 ,C452_=_C455 ,C452_=_C456 ,\nC452_=_C457 ,C452_=_C458 ,C452_=_C459 ,C452_=_C460 ,C452_=_C461 ,C452_=_C462 ,\nC452_=_C463 ,C452_=_C464 ,C452_=_C465 ,C452_=_C466 ,C452_=_C467 ,C452_=_C468 ,\nC452_=_C469 ,C452_=_C472 ,C452_=_C473 ,C452_=_C474 ,C452_=_C475 ,C452_=_C476 ,\nC452_=_C477 ,C452_=_C478 ,C452_=_C479 ,C452_=_C480 ,C452_=_C481 ,C452_=_C482 ,\nC452_=_C483 ,C452_=_C690 ,C453_=_C454</w:t>
      </w:r>
    </w:p>
    <w:p>
      <w:pPr>
        <w:pStyle w:val="PreformattedText"/>
        <w:bidi w:val="0"/>
        <w:spacing w:before="0" w:after="0"/>
        <w:jc w:val="left"/>
        <w:rPr/>
      </w:pPr>
      <w:r>
        <w:rPr/>
        <w:t xml:space="preserve"> </w:t>
      </w:r>
      <w:r>
        <w:rPr/>
        <w:t>,C453_=_C455 ,C453_=_C456 ,C453_=_C457 ,\nC453_=_C458 ,C453_=_C459 ,C453_=_C460 ,C453_=_C461 ,C453_=_C462 ,C453_=_C463 ,\nC453_=_C464 ,C453_=_C465 ,C453_=_C466 ,C453_=_C467 ,C453_=_C468 ,C453_=_C469 ,\nC453_=_C472 ,C453_=_C473 ,C453_=_C474 ,C453_=_C475 ,C453_=_C476 ,C453_=_C477 ,\nC453_=_C478 ,C453_=_C479 ,C453_=_C480 ,C453_=_C481 ,C453_=_C482 ,C453_=_C483 ,\nC453_=_C725 ,C454_=_C455 ,C454_=_C456 ,C454_=_C457 ,C454_=_C458 ,C454_=_C459 ,\nC454_=_C460 ,C454_=_C461 ,C454_=_C462 ,C454_=_C463 ,C454_=_C464 ,C454_=_C465 ,\nC454_=_C466 ,C454_=_C467 ,C454_=_C468 ,C454_=_C469 ,C454_=_C472 ,C454_=_C473 ,\nC454_=_C474 ,C454_=_C475 ,C454_=_C476 ,C454_=_C477 ,C454_=_C478 ,C454_=_C479 ,\nC454_=_C480 ,C454_=_C481 ,C454_=_C482 ,C454_=_C483 ,C454_=_C785 ,C454_=_C786 ,\nC455_=_C456 ,C455_=_C457 ,C455_=_C458 ,C455_=_C459 ,C455_=_C460 ,C455_=_C461 ,\nC455_=_C462 ,C455_=_C463 ,C455_=_C464 ,C455_=_C465 ,C455_=_C466 ,C455_=_C467 ,\nC455_=_C468 ,C455_=_C469 ,C455_=_C472 ,C455_=_C473 ,C455_=_C474 ,C455_=_C475 ,\nC455_=_C476 ,C455_=_C477 ,C455_=_C478 ,C455_=_C479 ,C455_=_C480 ,C455_=_C481 ,\nC455_=_C482 ,C455_=_C483 ,C455_=_C827 ,C456_=_C457 ,C456_=_C458 ,C456_=_C459 ,\nC456_=_C460 ,C456_=_C461 ,C456_=_C462 ,C456_=_C463 ,C456_=_C464 ,C456_=_C465 ,\nC456_=_C466 ,C456_=_C467 ,C456_=_C468 ,C456_=_C469 ,C456_=_C472 ,C456_=_C473 ,\nC456_=_C474 ,C456_=_C475 ,C456_=_C476 ,C456_=_C477 ,C456_=_C478 ,C456_=_C479 ,\nC456_=_C480 ,C456_=_C481 ,C456_=_C482 ,C456_=_C483 ,C457_=_C458 ,C457_=_C459 ,\nC457_=_C460 ,C457_=_C461 ,C457_=_C462 ,C457_=_C463 ,C457_=_C464 ,C457_=_C465 ,\nC457_=_C466 ,C457_=_C467 ,C457_=_C468 ,C457_=_C469 ,C457_=_C472 ,C457_=_C473 ,\nC457_=_C474 ,C457_=_C475 ,C457_=_C476 ,C457_=_C477 ,C457_=_C478 ,C457_=_C479 ,\nC457_=_C480 ,C457_=_C481 ,C457_=_C482 ,C457_=_C483 ,C457_=_C921 ,C458_=_C459 ,\nC458_=_C460 ,C458_=_C461 ,C458_=_C462 ,C458_=_C463 ,C458_=_C464 ,C458_=_C465 ,\nC458_=_C466 ,C458_=_C467 ,C458_=_C468 ,C458_=_C469 ,C458_=_C472 ,C458_=_C473 ,\nC458_=_C474 ,C458_=_C475 ,C458_=_C476 ,C458_=_C477 ,C458_=_C478 ,C458_=_C479 ,\nC458_=_C480 ,C458_=_C481 ,C458_=_C482 ,C458_=_C483 ,C459_=_C460 ,C459_=_C461 ,\nC459_=_C462 ,C459_=_C463 ,C459_=_C464 ,C459_=_C465 ,C459_=_C466 ,C459_=_C467 ,\nC459_=_C468 ,C459_=_C469 ,C459_=_C472 ,C459_=_C473 ,C459_=_C474 ,C459_=_C475 ,\nC459_=_C476 ,C459_=_C477 ,C459_=_C478 ,C459_=_C479 ,C459_=_C480 ,C459_=_C481 ,\nC459_=_C482 ,C459_=_C483 ,C459_=_C941 ,C460_=_C461 ,C460_=_C462 ,C460_=_C463 ,\nC460_=_C464 ,C460_=_C465 ,C460_=_C466 ,C460_=_C467 ,C460_=_C468 ,C460_=_C469 ,\nC460_=_C472 ,C460_=_C473 ,C460_=_C474 ,C460_=_C475 ,C460_=_C476 ,C460_=_C477 ,\nC460_=_C478 ,C460_=_C479 ,C460_=_C480 ,C460_=_C481 ,C460_=_C482 ,C460_=_C483 ,\nC461_=_C462 ,C461_=_C463 ,C461_=_C464 ,C461_=_C465 ,C461_=_C466 ,C461_=_C467 ,\nC461_=_C468 ,C461_=_C469 ,C461_=_C472 ,C461_=_C473 ,C461_=_C474 ,C461_=_C475 ,\nC461_=_C476 ,C461_=_C477 ,C461_=_C478 ,C461_=_C479 ,C461_=_C480 ,C461_=_C481 ,\nC461_=_C482 ,C461_=_C483 ,C462_=_C463 ,C462_=_C464 ,C462_=_C465 ,C462_=_C466 ,\nC462_=_C467 ,C462_=_C468 ,C462_=_C469 ,C462_=_C472 ,C462_=_C473 ,C462_=_C474 ,\nC462_=_C475 ,C462_=_C476 ,C462_=_C477 ,C462_=_C478 ,C462_=_C479 ,C462_=_C480 ,\nC462_=_C481 ,C462_=_C482 ,C462_=_C483 ,C463_=_C464 ,C463_=_C465 ,C463_=_C466 ,\nC463_=_C467 ,C463_=_C468 ,C463_=_C469 ,C463_=_C472 ,C463_=_C473 ,C463_=_C474 ,\nC463_=_C475 ,C463_=_C476 ,C463_=_C477 ,C463_=_C478 ,C463_=_C479 ,C463_=_C480 ,\nC463_=_C481 ,C463_=_C482 ,C463_=_C483 ,C464_=_C465 ,C464_=_C466 ,C464_=_C467 ,\nC464_=_C468 ,C464_=_C469 ,C464_=_C472 ,C464_=_C473 ,C464_=_C474 ,C464_=_C475 ,\nC464_=_C476 ,C464_=_C477 ,C464_=_C478 ,C464_=_C479 ,C464_=_C480 ,C464_=_C481 ,\nC464_=_C482 ,C464_=_C483 ,C465_=_C466 ,C465_=_C467 ,C465_=_C468 ,C465_=_C469 ,\nC465_=_C472 ,C465_=_C473 ,C465_=_C474 ,C465_=_C475 ,C465_=_C476 ,C465_=_C477 ,\nC465_=_C478 ,C465_=_C479 ,C465_=_C480 ,C465_=_C481 ,C465_=_C482 ,C465_=_C483 ,\nC466_=_C467 ,C466_=_C468 ,C466_=_C469 ,C466_=_C472 ,C466_=_C473 ,C466_=_C474 ,\nC466_=_C475 ,C466_=_C476 ,C466_=_C477 ,C466_=_C478 ,C466_=_C479 ,C466_=_C480 ,\nC466_=_C481 ,C466_=_C482 ,C466_=_C483 ,C466_=_C1938 ,C467_=_C468 ,C467_=_C469 ,\nC467_=_C472 ,C467_=_C473 ,C467_=_C474 ,C467_=_C475 ,C467_=_C476 ,C467_=_C477 ,\nC467_=_C478 ,C467_=_C479 ,C467_=_C480 ,C467_=_C481 ,C467_=_C482 ,C467_=_C483 ,\nC468_=_C469 ,C468_=_C472 ,C468_=_C473 ,C468_=_C474 ,C468_=_C475 ,C468_=_C476 ,\nC468_=_C477 ,C468_=_C478 ,C468_=_C479 ,C468_=_C480 ,C468_=_C481 ,C468_=_C482 ,\nC468_=_C483 ,C469_=_C472 ,C469_=_C473 ,C469_=_C474 ,C469_=_C475 ,C469_=_C476 ,\nC469_=_C477 ,C469_=_C478 ,C469_=_C479 ,C469_=_C480 ,C469_=_C481 ,C469_=_C482 ,\nC469_=_C483 ,C469_=_C2156 ,C469_=_C2157 ,C472_=_C473 ,C472_=_C474 ,C472_=_C475 ,\nC472_=_C476 ,C472_=_C477 ,C472_=_C478 ,C472_=_C479 ,C472_=_C480 ,C472_=_C481 ,\nC472_=_C482 ,C472_=_C483 ,C473_=_C474 ,C473_=_C475 ,C473_=_C476 ,C473_=_C477 ,\nC473_=_C478 ,C473_=_C479 ,C473_=_C480 ,C473_=_C481 ,C473_=_C482 ,C473_=_C483 ,\nC474_=_C475 ,C474_=_C476 ,C474_=_C477 ,C474_=_C478 ,C474_=_C479 ,C474_=_C480 ,\nC474_=_C481 ,C474_=_C482 ,C474_=_C483 ,C475_=_C476 ,C475_=_C477 ,C475_=_C478 ,\nC475_=_C479 ,C475_=_C480 ,C475_=_C481 ,C475_=_C482 ,C475_=_C483 ,C476_=_C477 ,\nC476_=_C478 ,C476_=_C479 ,C476_=_C480 ,C476_=_C481 ,C476_=_C482 ,C476_=_C483 ,\nC476_=_C2427 ,C477_=_C478 ,C477_=_C479 ,C477_=_C480 ,C477_=_C481 ,C477_=_C482 ,\nC477_=_C483 ,C478_=_C479 ,C478_=_C480 ,C478_=_C481 ,C478_=_C482 ,C478_=_C483 ,\nC479_=_C480 ,C479_=_C481 ,C479_=_C482 ,C479_=_C483 ,C479_=_C2428 ,C479_=_C2432 ,\nC480_=_C481 ,C480_=_C482 ,C480_=_C483 ,C481_=_C482 ,C481_=_C483 ,C482_=_C483 ,\nC505_=_C506 ,C505_=_C542 ,C505_=_C575 ,C505_=_C690 ,C505_=_C725 ,C505_=_C785 ,\nC505_=_C1938 ,C505_=_C2156 ,C505_=_C2167 ,C505_=_C2411 ,C505_=_C2419 ,C505_=_C2427 ,\nC505_=_C2428 ,C505_=_C2429 ,C505_=_C2430 ,C506_=_C543 ,C506_=_C786 ,C506_=_C827 ,\nC506_=_C921 ,C506_=_C941 ,C506_=_C1946 ,C506_=_C2157 ,C506_=_C2168 ,C506_=_C2412 ,\nC506_=_C2420 ,C506_=_C2431 ,C506_=_C2432 ,C506_=_C2433 ,C506_=_C2434 ,C542_=_C543 ,\nC542_=_C575 ,C542_=_C690 ,C542_=_C725 ,C542_=_C785 ,C542_=_C1938 ,C542_=_C2156 ,\nC542_=_C2167 ,C542_=_C2411 ,C542_=_C2419 ,C542_=_C2427 ,C542_=_C2428 ,C542_=_C2429 ,\nC542_=_C2430 ,C543_=_C786 ,C543_=_C827 ,C543_=_C921 ,C543_=_C941 ,C543_=_C1946 ,\nC543_=_C2157 ,C543_=_C2168 ,C543_=_C2412 ,C543_=_C2420 ,C543_=_C2431 ,C543_=_C2432 ,\nC543_=_C2433 ,C543_=_C2434 ,C575_=_C690 ,C575_=_C725 ,C575_=_C785 ,C575_=_C1938 ,\nC575_=_C2156 ,C575_=_C2167 ,C575_=_C2411 ,C575_=_C2419 ,C575_=_C2427 ,C575_=_C2428 ,\nC575_=_C2429 ,C575_=_C2430 ,C690_=_C725 ,C690_=_C785 ,C690_=_C1938 ,C690_=_C2156 ,\nC690_=_C2167 ,C690_=_C2411 ,C690_=_C2419 ,C690_=_C2427 ,C690_=_C2428 ,C690_=_C2429 ,\nC690_=_C2430 ,C725_=_C785 ,C725_=_C1938 ,C725_=_C2156 ,C725_=_C2167 ,C725_=_C2411 ,\nC725_=_C2419 ,C725_=_C2427 ,C725_=_C2428 ,C725_=_C2429 ,C725_=_C2430 ,C785_=_C786 ,\nC785_=_C1938 ,C785_=_C2156 ,C785_=_C2167 ,C785_=_C2411 ,C785_=_C2419 ,C785_=_C2427 ,\nC785_=_C2428 ,C785_=_C2429 ,C785_=_C2430 ,C786_=_C827 ,C786_=_C921 ,C786_=_C941 ,\nC786_=_C1946 ,C786_=_C2157 ,C786_=_C2168 ,C786_=_C2412 ,C786_=_C2420 ,C786_=_C2431 ,\nC786_=_C2432 ,C786_=_C2433 ,C786_=_C2434 ,C827_=_C921 ,C827_=_C941 ,C827_=_C1946 ,\nC827_=_C2157 ,C827_=_C2168 ,C827_=_C2412 ,C827_=_C2420 ,C827_=_C2431 ,C827_=_C2432 ,\nC827_=_C2433 ,C827_=_C2434 ,C921_=_C941 ,C921_=_C1946 ,C921_=_C2157 ,C921_=_C2168 ,\nC921_=_C2412 ,C921_=_C2420 ,C921_=_C2431 ,C921_=_C2432 ,C921_=_C2433 ,C921_=_C2434 ,\nC941_=_C1946 ,C941_=_C2157 ,C941_=_C2168 ,C941_=_C2412 ,C941_=_C2420 ,C941_=_C2431 ,\nC941_=_C2432 ,C941_=_C2433 ,C941_=_C2434 ,C1938_=_C2156 ,C1938_=_C2167 ,C1938_=_C2411 ,\nC1938_=_C2419 ,C1938_=_C2427 ,C1938_=_C2428 ,C1938_=_C2429 ,C1938_=_C2430 ,C1946_=_C2157 ,\nC1946_=_C2168 ,C1946_=_C2412 ,C1946_=_C2420 ,C1946_=_C2431 ,C1946_=_C2432 ,C1946_=_C2433 ,\nC1946_=_C2434 ,C2156_=_C2157 ,C2156_=_C2167 ,C2156_=_C2411 ,C2156_=_C2419 ,C2156_=_C2427 ,\nC2156_=_C2428 ,C2156_=_C2429 ,C2156_=_C2430 ,C2157_=_C2168 ,C2157_=_C2412 ,C2157_=_C2420 ,\nC2157_=_C2431 ,C2157_=_C2432 ,C2157_=_C2433 ,C2157_=_C2434 ,C2167_=_C2168 ,C2167_=_C2411 ,\nC2167_=_C2419 ,C2167_=_C2427 ,C2167_=_C2428 ,C2167_=_C2429 ,C2167_=_C2430 ,C2168_=_C2412 ,\nC2168_=_C2420 ,C2168_=_C2431 ,C2168_=_C2432 ,C2168_=_C2433 ,C2168_=_C2434 ,C2411_=_C2412 ,\nC2411_=_C2419 ,C2411_=_C2427 ,C2411_=_C2428 ,C2411_=_C2429 ,C2411_=_C2430 ,C2412_=_C2420 ,\nC2412_=_C2431 ,C2412_=_C2432 ,C2412_=_C2433 ,C2412_=_C2434 ,C2419_=_C2420 ,C2419_=_C2427 ,\nC2419_=_C2428 ,C2419_=_C2429 ,C2419_=_C2430 ,C2420_=_C2431 ,C2420_=_C2432 ,C2420_=_C2433 ,\nC2420_=_C2434 ,C2427_=_C2428 ,C2427_=_C2429 ,C2427_=_C2430 ,C2428_=_C2429 ,C2428_=_C2430 ,\nC2428_=_C2432 ,C2429_=_C2430 ,C2429_=_C2433 ,C2431_=_C2432 ,C2431_=_C2433 ,C2431_=_C2434 ,\nC2432_=_C2433 ,C2432_=_C2434 ,C2433_=_C2434 ,"];431[shape=box, label="id:431 level: 13\n96: C194 C207 C208 C218 C219 \nC223 C237 C238 C247 C248 C251 \nC267 C275 C276 C277 C278 C279 \nC280 C281 C282 C283 C284 C285 \nC286 C287 C288 C289 C291 C292 \nC293 C294 C297 C298 C299 C300 \nC301 C302 C318 C469 C514 C519 \nC539 C550 C552 C571 C582 C584 \nC657 C662 C692 C697 C782 C783 \nC797 C798 C824 C831 C837 C997 \nC1003 C1011 C1015 C1936 C1937 C1942 \nC1943 C1944 C1950 C1980 C2155 C2156 \nC2157 C2158 C2159 C2160 C2161 C2162 \nC2163 C2164 C2167 C2168 C2169 C2170 \nC2173 C2174 C2175 C2176 C2430 C2434 \nC2536 C2539 C2649 C2650 C2702 C2703 \nC2704 \n1006: C194_=_C207( C194 C207 ) C194_=_C208( C194 C208 ) C194_=_C218( C194 C218 ) C194_=_C219( C194 C219 ) C194_=_C223( C194 C223 ) \nC194_=_C251( C194 C251 ) C194_=_C277( C194 C277 ) C194_=_C278( C194 C278 ) C194_=_C279( C194 C279 ) C194_=_C280( C194 C280 ) C194_=_C281( C194 C281 ) \nC194_=_C282( C194 C282 ) C194_=_C283( C194 C283 ) C194_=_C284( C194 C284 ) C194_=_C285( C194 C285 ) C194_=_C286( C194 C286 ) C194_=_C287( C194 C287 ) \nC194_=_C288( C194 C288 ) C194_=_C289( C194 C289 ) C194_=_C291( C194 C291 ) C194_=_C292( C194 C292 ) C194_=_C293( C194</w:t>
      </w:r>
    </w:p>
    <w:p>
      <w:pPr>
        <w:pStyle w:val="PreformattedText"/>
        <w:bidi w:val="0"/>
        <w:spacing w:before="0" w:after="0"/>
        <w:jc w:val="left"/>
        <w:rPr/>
      </w:pPr>
      <w:r>
        <w:rPr/>
        <w:t xml:space="preserve"> </w:t>
      </w:r>
      <w:r>
        <w:rPr/>
        <w:t>C293 ) C194_=_C294( C194 C294 ) \nC194_=_C297( C194 C297 ) C194_=_C298( C194 C298 ) C194_=_C299( C194 C299 ) C194_=_C300( C194 C300 ) C194_=_C301( C194 C301 ) C194_=_C302( C194 C302 ) \nC207_=_C208( C207 C208 ) C207_=_C218( C207 C218 ) C207_=_C219( C207 C219 ) C207_=_C237( C207 C237 ) C207_=_C267( C207 C267 ) C207_=_C289( C207 C289 ) \nC207_=_C469( C207 C469 ) C207_=_C539( C207 C539 ) C207_=_C657( C207 C657 ) C207_=_C782( C207 C782 ) C207_=_C824( C207 C824 ) C207_=_C997( C207 C997 ) \nC207_=_C1936( C207 C1936 ) C207_=_C1943( C207 C1943 ) C207_=_C2155( C207 C2155 ) C207_=_C2156( C207 C2156 ) C207_=_C2157( C207 C2157 ) C207_=_C2158( C207 C2158 ) \nC207_=_C2159( C207 C2159 ) C207_=_C2160( C207 C2160 ) C207_=_C2161( C207 C2161 ) C207_=_C2162( C207 C2162 ) C207_=_C2163( C207 C2163 ) C207_=_C2164( C207 C2164 ) \nC208_=_C218( C208 C218 ) C208_=_C219( C208 C219 ) C208_=_C238( C208 C238 ) C208_=_C571( C208 C571 ) C208_=_C783( C208 C783 ) C208_=_C1011( C208 C1011 ) \nC208_=_C1937( C208 C1937 ) C208_=_C1944( C208 C1944 ) C208_=_C2155( C208 C2155 ) C208_=_C2167( C208 C2167 ) C208_=_C2168( C208 C2168 ) C208_=_C2169( C208 C2169 ) \nC208_=_C2170( C208 C2170 ) C208_=_C2173( C208 C2173 ) C208_=_C2174( C208 C2174 ) C208_=_C2175( C208 C2175 ) C208_=_C2176( C208 C2176 ) C218_=_C219( C218 C219 ) \nC218_=_C247( C218 C247 ) C218_=_C275( C218 C275 ) C218_=_C300( C218 C300 ) C218_=_C318( C218 C318 ) C218_=_C552( C218 C552 ) C218_=_C797( C218 C797 ) \nC218_=_C837( C218 C837 ) C218_=_C1942( C218 C1942 ) C218_=_C2175( C218 C2175 ) C218_=_C2434( C218 C2434 ) C218_=_C2536( C218 C2536 ) C218_=_C2702( C218 C2702 ) \nC219_=_C248( C219 C248 ) C219_=_C276( C219 C276 ) C219_=_C301( C219 C301 ) C219_=_C519( C219 C519 ) C219_=_C584( C219 C584 ) C219_=_C697( C219 C697 ) \nC219_=_C798( C219 C798 ) C219_=_C1950( C219 C1950 ) C219_=_C2176( C219 C2176 ) C219_=_C2430( C219 C2430 ) C219_=_C2539( C219 C2539 ) C219_=_C2703( C219 C2703 ) \nC219_=_C2704( C219 C2704 ) C223_=_C237( C223 C237 ) C223_=_C238( C223 C238 ) C223_=_C247( C223 C247 ) C223_=_C248( C223 C248 ) C223_=_C251( C223 C251 ) \nC223_=_C277( C223 C277 ) C223_=_C278( C223 C278 ) C223_=_C279( C223 C279 ) C223_=_C280( C223 C280 ) C223_=_C281( C223 C281 ) C223_=_C282( C223 C282 ) \nC223_=_C283( C223 C283 ) C223_=_C284( C223 C284 ) C223_=_C285( C223 C285 ) C223_=_C286( C223 C286 ) C223_=_C287( C223 C287 ) C223_=_C288( C223 C288 ) \nC223_=_C289( C223 C289 ) C223_=_C291( C223 C291 ) C223_=_C292( C223 C292 ) C223_=_C293( C223 C293 ) C223_=_C294( C223 C294 ) C223_=_C297( C223 C297 ) \nC223_=_C298( C223 C298 ) C223_=_C299( C223 C299 ) C223_=_C300( C223 C300 ) C223_=_C301( C223 C301 ) C223_=_C302( C223 C302 ) C237_=_C238( C237 C238 ) \nC237_=_C247( C237 C247 ) C237_=_C248( C237 C248 ) C237_=_C267( C237 C267 ) C237_=_C289( C237 C289 ) C237_=_C469( C237 C469 ) C237_=_C539( C237 C539 ) \nC237_=_C657( C237 C657 ) C237_=_C782( C237 C782 ) C237_=_C824( C237 C824 ) C237_=_C997( C237 C997 ) C237_=_C1936( C237 C1936 ) C237_=_C1943( C237 C1943 ) \nC237_=_C2155( C237 C2155 ) C237_=_C2156( C237 C2156 ) C237_=_C2157( C237 C2157 ) C237_=_C2158( C237 C2158 ) C237_=_C2159( C237 C2159 ) C237_=_C2160( C237 C2160 ) \nC237_=_C2161( C237 C2161 ) C237_=_C2162( C237 C2162 ) C237_=_C2163( C237 C2163 ) C237_=_C2164( C237 C2164 ) C238_=_C247( C238 C247 ) C238_=_C248( C238 C248 ) \nC238_=_C571( C238 C571 ) C238_=_C783( C238 C783 ) C238_=_C1011( C238 C1011 ) C238_=_C1937( C238 C1937 ) C238_=_C1944( C238 C1944 ) C238_=_C2155( C238 C2155 ) \nC238_=_C2167( C238 C2167 ) C238_=_C2168( C238 C2168 ) C238_=_C2169( C238 C2169 ) C238_=_C2170( C238 C2170 ) C238_=_C2173( C238 C2173 ) C238_=_C2174( C238 C2174 ) \nC238_=_C2175( C238 C2175 ) C238_=_C2176( C238 C2176 ) C247_=_C248( C247 C248 ) C247_=_C275( C247 C275 ) C247_=_C300( C247 C300 ) C247_=_C318( C247 C318 ) \nC247_=_C552( C247 C552 ) C247_=_C797( C247 C797 ) C247_=_C837( C247 C837 ) C247_=_C1942( C247 C1942 ) C247_=_C2175( C247 C2175 ) C247_=_C2434( C247 C2434 ) \nC247_=_C2536( C247 C2536 ) C247_=_C2702( C247 C2702 ) C248_=_C276( C248 C276 ) C248_=_C301( C248 C301 ) C248_=_C519( C248 C519 ) C248_=_C584( C248 C584 ) \nC248_=_C697( C248 C697 ) C248_=_C798( C248 C798 ) C248_=_C1950( C248 C1950 ) C248_=_C2176( C248 C2176 ) C248_=_C2430( C248 C2430 ) C248_=_C2539( C248 C2539 ) \nC248_=_C2703( C248 C2703 ) C248_=_C2704( C248 C2704 ) C251_=_C267( C251 C267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1( C251 C291 ) C251_=_C292( C251 C292 ) C251_=_C293( C251 C293 ) C251_=_C294( C251 C294 ) C251_=_C297( C251 C297 ) C251_=_C298( C251 C298 ) \nC251_=_C299( C251 C299 ) C251_=_C300( C251 C300 ) C251_=_C301( C251 C301 ) C251_=_C302( C251 C302 ) C267_=_C275( C267 C275 ) C267_=_C276( C267 C276 ) \nC267_=_C289( C267 C289 ) C267_=_C469( C267 C469 ) C267_=_C539( C267 C539 ) C267_=_C657( C267 C657 ) C267_=_C782( C267 C782 ) C267_=_C824( C267 C824 ) \nC267_=_C997( C267 C997 ) C267_=_C1936( C267 C1936 ) C267_=_C1943( C267 C1943 ) C267_=_C2155( C267 C2155 ) C267_=_C2156( C267 C2156 ) C267_=_C2157( C267 C2157 ) \nC267_=_C2158( C267 C2158 ) C267_=_C2159( C267 C2159 ) C267_=_C2160( C267 C2160 ) C267_=_C2161( C267 C2161 ) C267_=_C2162( C267 C2162 ) C267_=_C2163( C267 C2163 ) \nC267_=_C2164( C267 C2164 ) C275_=_C276( C275 C276 ) C275_=_C300( C275 C300 ) C275_=_C318( C275 C318 ) C275_=_C552( C275 C552 ) C275_=_C797( C275 C797 ) \nC275_=_C837( C275 C837 ) C275_=_C1942( C275 C1942 ) C275_=_C2175( C275 C2175 ) C275_=_C2434( C275 C2434 ) C275_=_C2536( C275 C2536 ) C275_=_C2702( C275 C2702 ) \nC276_=_C301( C276 C301 ) C276_=_C519( C276 C519 ) C276_=_C584( C276 C584 ) C276_=_C697( C276 C697 ) C276_=_C798( C276 C798 ) C276_=_C1950( C276 C1950 ) \nC276_=_C2176( C276 C2176 ) C276_=_C2430( C276 C2430 ) C276_=_C2539( C276 C2539 ) C276_=_C2703( C276 C2703 ) C276_=_C2704( C276 C2704 ) C277_=_C278( C277 C278 ) \nC277_=_C279( C277 C279 ) C277_=_C280( C277 C280 ) C277_=_C281( C277 C281 ) C277_=_C282( C277 C282 ) C277_=_C283( C277 C283 ) C277_=_C284( C277 C284 ) \nC277_=_C285( C277 C285 ) C277_=_C286( C277 C286 ) C277_=_C287( C277 C287 ) C277_=_C288( C277 C288 ) C277_=_C289( C277 C289 ) C277_=_C291( C277 C291 ) \nC277_=_C292( C277 C292 ) C277_=_C293( C277 C293 ) C277_=_C294( C277 C294 ) C277_=_C297( C277 C297 ) C277_=_C298( C277 C298 ) C277_=_C299( C277 C299 ) \nC277_=_C300( C277 C300 ) C277_=_C301( C277 C301 ) C277_=_C302( C277 C302 ) C277_=_C469( C277 C469 ) C278_=_C279( C278 C279 ) C278_=_C280( C278 C280 ) \nC278_=_C281( C278 C281 ) C278_=_C282( C278 C282 ) C278_=_C283( C278 C283 ) C278_=_C284( C278 C284 ) C278_=_C285( C278 C285 ) C278_=_C286( C278 C286 ) \nC278_=_C287( C278 C287 ) C278_=_C288( C278 C288 ) C278_=_C289( C278 C289 ) C278_=_C291( C278 C291 ) C278_=_C292( C278 C292 ) C278_=_C293( C278 C293 ) \nC278_=_C294( C278 C294 ) C278_=_C297( C278 C297 ) C278_=_C298( C278 C298 ) C278_=_C299( C278 C299 ) C278_=_C300( C278 C300 ) C278_=_C301( C278 C301 ) \nC278_=_C302( C278 C302 ) C278_=_C514( C278 C514 ) C278_=_C519( C278 C519 ) C279_=_C280( C279 C280 ) C279_=_C281( C279 C281 ) C279_=_C282( C279 C282 ) \nC279_=_C283( C279 C283 ) C279_=_C284( C279 C284 ) C279_=_C285( C279 C285 ) C279_=_C286( C279 C286 ) C279_=_C287( C279 C287 ) C279_=_C288( C279 C288 ) \nC279_=_C289( C279 C289 ) C279_=_C291( C279 C291 ) C279_=_C292( C279 C292 ) C279_=_C293( C279 C293 ) C279_=_C294( C279 C294 ) C279_=_C297( C279 C297 ) \nC279_=_C298( C279 C298 ) C279_=_C299( C279 C299 ) C279_=_C300( C279 C300 ) C279_=_C301( C279 C301 ) C279_=_C302( C279 C302 ) C279_=_C539( C279 C539 ) \nC279_=_C550( C279 C550 ) C279_=_C552( C279 C552 ) C280_=_C281( C280 C281 ) C280_=_C282( C280 C282 ) C280_=_C283( C280 C283 ) C280_=_C284( C280 C284 ) \nC280_=_C285( C280 C285 ) C280_=_C286( C280 C286 ) C280_=_C287( C280 C287 ) C280_=_C288( C280 C288 ) C280_=_C289( C280 C289 ) C280_=_C291( C280 C291 ) \nC280_=_C292( C280 C292 ) C280_=_C293( C280 C293 ) C280_=_C294( C280 C294 ) C280_=_C297( C280 C297 ) C280_=_C298( C280 C298 ) C280_=_C299( C280 C299 ) \nC280_=_C300( C280 C300 ) C280_=_C301( C280 C301 ) C280_=_C302( C280 C302 ) C280_=_C571( C280 C571 ) C280_=_C582( C280 C582 ) C280_=_C584( C280 C584 ) \nC281_=_C282( C281 C282 ) C281_=_C283( C281 C283 ) C281_=_C284( C281 C284 ) C281_=_C285( C281 C285 ) C281_=_C286( C281 C286 ) C281_=_C287( C281 C287 ) \nC281_=_C288( C281 C288 ) C281_=_C289( C281 C289 ) C281_=_C291( C281 C291 ) C281_=_C292( C281 C292 ) C281_=_C293( C281 C293 ) C281_=_C294( C281 C294 ) \nC281_=_C297( C281 C297 ) C281_=_C298( C281 C298 ) C281_=_C299( C281 C299 ) C281_=_C300( C281 C300 ) C281_=_C301( C281 C301 ) C281_=_C302( C281 C302 ) \nC281_=_C782( C281 C782 ) C281_=_C783( C281 C783 ) C281_=_C797( C281 C797 ) C281_=_C798( C281 C798 ) C282_=_C283( C282 C283 ) C282_=_C284( C282 C284 ) \nC282_=_C285( C282 C285 ) C282_=_C286( C282 C286 ) C282_=_C287( C282 C287 ) C282_=_C288( C282 C288 ) C282_=_C289( C282 C289 ) C282_=_C291( C282 C291 ) \nC282_=_C292( C282 C292 ) C282_=_C293( C282 C293 ) C282_=_C294( C282 C294 ) C282_=_C297( C282 C297 ) C282_=_C298( C282 C298 ) C282_=_C299( C282 C299 ) \nC282_=_C300( C282 C300 ) C282_=_C301( C282 C301 ) C282_=_C302( C282 C302 ) C282_=_C824( C282 C824 ) C282_=_C831( C282 C831 ) C282_=_C837( C282 C837 ) \nC283_=_C284( C283 C284 ) C283_=_C285( C283 C285 ) C283_=_C286( C283 C286 ) C283_=_C287( C283 C287 ) C283_=_C288( C283 C288 ) C283_=_C289( C283 C289 ) \nC283_=_C291( C283 C291 ) C283_=_C292( C283 C292 ) C283_=_C293( C283 C293 ) C283_=_C294( C283 C294 ) C283_=_C297( C283 C297 ) C283_=_C298( C283 C298 ) \nC283_=_C299( C283 C299 ) C283_=_C300( C283 C300 ) C283_=_C301( C283 C301 ) C283_=_C302( C283 C302 ) C283_=_C997(</w:t>
      </w:r>
    </w:p>
    <w:p>
      <w:pPr>
        <w:pStyle w:val="PreformattedText"/>
        <w:bidi w:val="0"/>
        <w:spacing w:before="0" w:after="0"/>
        <w:jc w:val="left"/>
        <w:rPr/>
      </w:pPr>
      <w:r>
        <w:rPr/>
        <w:t xml:space="preserve"> </w:t>
      </w:r>
      <w:r>
        <w:rPr/>
        <w:t>C283 C997 ) C283_=_C1003( C283 C1003 ) \nC284_=_C285( C284 C285 ) C284_=_C286( C284 C286 ) C284_=_C287( C284 C287 ) C284_=_C288( C284 C288 ) C284_=_C289( C284 C289 ) C284_=_C291( C284 C291 ) \nC284_=_C292( C284 C292 ) C284_=_C293( C284 C293 ) C284_=_C294( C284 C294 ) C284_=_C297( C284 C297 ) C284_=_C298( C284 C298 ) C284_=_C299( C284 C299 ) \nC284_=_C300( C284 C300 ) C284_=_C301( C284 C301 ) C284_=_C302( C284 C302 ) C284_=_C1011( C284 C1011 ) C284_=_C1015( C284 C1015 ) C285_=_C286( C285 C286 ) \nC285_=_C287( C285 C287 ) C285_=_C288( C285 C288 ) C285_=_C289( C285 C289 ) C285_=_C291( C285 C291 ) C285_=_C292( C285 C292 ) C285_=_C293( C285 C293 ) \nC285_=_C294( C285 C294 ) C285_=_C297( C285 C297 ) C285_=_C298( C285 C298 ) C285_=_C299( C285 C299 ) C285_=_C300( C285 C300 ) C285_=_C301( C285 C301 ) \nC285_=_C302( C285 C302 ) C285_=_C1936( C285 C1936 ) C285_=_C1937( C285 C1937 ) C285_=_C1942( C285 C1942 ) C286_=_C287( C286 C287 ) C286_=_C288( C286 C288 ) \nC286_=_C289( C286 C289 ) C286_=_C291( C286 C291 ) C286_=_C292( C286 C292 ) C286_=_C293( C286 C293 ) C286_=_C294( C286 C294 ) C286_=_C297( C286 C297 ) \nC286_=_C298( C286 C298 ) C286_=_C299( C286 C299 ) C286_=_C300( C286 C300 ) C286_=_C301( C286 C301 ) C286_=_C302( C286 C302 ) C286_=_C1943( C286 C1943 ) \nC286_=_C1944( C286 C1944 ) C286_=_C1950( C286 C1950 ) C287_=_C288( C287 C288 ) C287_=_C289( C287 C289 ) C287_=_C291( C287 C291 ) C287_=_C292( C287 C292 ) \nC287_=_C293( C287 C293 ) C287_=_C294( C287 C294 ) C287_=_C297( C287 C297 ) C287_=_C298( C287 C298 ) C287_=_C299( C287 C299 ) C287_=_C300( C287 C300 ) \nC287_=_C301( C287 C301 ) C287_=_C302( C287 C302 ) C288_=_C289( C288 C289 ) C288_=_C291( C288 C291 ) C288_=_C292( C288 C292 ) C288_=_C293( C288 C293 ) \nC288_=_C294( C288 C294 ) C288_=_C297( C288 C297 ) C288_=_C298( C288 C298 ) C288_=_C299( C288 C299 ) C288_=_C300( C288 C300 ) C288_=_C301( C288 C301 ) \nC288_=_C302( C288 C302 ) C289_=_C291( C289 C291 ) C289_=_C292( C289 C292 ) C289_=_C293( C289 C293 ) C289_=_C294( C289 C294 ) C289_=_C297( C289 C297 ) \nC289_=_C298( C289 C298 ) C289_=_C299( C289 C299 ) C289_=_C300( C289 C300 ) C289_=_C301( C289 C301 ) C289_=_C302( C289 C302 ) C289_=_C469( C289 C469 ) \nC289_=_C539( C289 C539 ) C289_=_C657( C289 C657 ) C289_=_C782( C289 C782 ) C289_=_C824( C289 C824 ) C289_=_C997( C289 C997 ) C289_=_C1936( C289 C1936 ) \nC289_=_C1943( C289 C1943 ) C289_=_C2155( C289 C2155 ) C289_=_C2156( C289 C2156 ) C289_=_C2157( C289 C2157 ) C289_=_C2158( C289 C2158 ) C289_=_C2159( C289 C2159 ) \nC289_=_C2160( C289 C2160 ) C289_=_C2161( C289 C2161 ) C289_=_C2162( C289 C2162 ) C289_=_C2163( C289 C2163 ) C289_=_C2164( C289 C2164 ) C291_=_C292( C291 C292 ) \nC291_=_C293( C291 C293 ) C291_=_C294( C291 C294 ) C291_=_C297( C291 C297 ) C291_=_C298( C291 C298 ) C291_=_C299( C291 C299 ) C291_=_C300( C291 C300 ) \nC291_=_C301( C291 C301 ) C291_=_C302( C291 C302 ) C291_=_C2156( C291 C2156 ) C291_=_C2167( C291 C2167 ) C291_=_C2430( C291 C2430 ) C292_=_C293( C292 C293 ) \nC292_=_C294( C292 C294 ) C292_=_C297( C292 C297 ) C292_=_C298( C292 C298 ) C292_=_C299( C292 C299 ) C292_=_C300( C292 C300 ) C292_=_C301( C292 C301 ) \nC292_=_C302( C292 C302 ) C292_=_C2157( C292 C2157 ) C292_=_C2168( C292 C2168 ) C292_=_C2434( C292 C2434 ) C293_=_C294( C293 C294 ) C293_=_C297( C293 C297 ) \nC293_=_C298( C293 C298 ) C293_=_C299( C293 C299 ) C293_=_C300( C293 C300 ) C293_=_C301( C293 C301 ) C293_=_C302( C293 C302 ) C293_=_C2158( C293 C2158 ) \nC293_=_C2169( C293 C2169 ) C293_=_C2536( C293 C2536 ) C294_=_C297( C294 C297 ) C294_=_C298( C294 C298 ) C294_=_C299( C294 C299 ) C294_=_C300( C294 C300 ) \nC294_=_C301( C294 C301 ) C294_=_C302( C294 C302 ) C294_=_C2159( C294 C2159 ) C294_=_C2170( C294 C2170 ) C294_=_C2539( C294 C2539 ) C297_=_C298( C297 C298 ) \nC297_=_C299( C297 C299 ) C297_=_C300( C297 C300 ) C297_=_C301( C297 C301 ) C297_=_C302( C297 C302 ) C297_=_C2162( C297 C2162 ) C297_=_C2173( C297 C2173 ) \nC297_=_C2702( C297 C2702 ) C297_=_C2703( C297 C2703 ) C298_=_C299( C298 C299 ) C298_=_C300( C298 C300 ) C298_=_C301( C298 C301 ) C298_=_C302( C298 C302 ) \nC298_=_C2163( C298 C2163 ) C298_=_C2174( C298 C2174 ) C298_=_C2704( C298 C2704 ) C299_=_C300( C299 C300 ) C299_=_C301( C299 C301 ) C299_=_C302( C299 C302 ) \nC299_=_C2649( C299 C2649 ) C300_=_C301( C300 C301 ) C300_=_C302( C300 C302 ) C300_=_C318( C300 C318 ) C300_=_C552( C300 C552 ) C300_=_C797( C300 C797 ) \nC300_=_C837( C300 C837 ) C300_=_C1942( C300 C1942 ) C300_=_C2175( C300 C2175 ) C300_=_C2434( C300 C2434 ) C300_=_C2536( C300 C2536 ) C300_=_C2702( C300 C2702 ) \nC301_=_C302( C301 C302 ) C301_=_C519( C301 C519 ) C301_=_C584( C301 C584 ) C301_=_C697( C301 C697 ) C301_=_C798( C301 C798 ) C301_=_C1950( C301 C1950 ) \nC301_=_C2176( C301 C2176 ) C301_=_C2430( C301 C2430 ) C301_=_C2539( C301 C2539 ) C301_=_C2703( C301 C2703 ) C301_=_C2704( C301 C2704 ) C318_=_C552( C318 C552 ) \nC318_=_C797( C318 C797 ) C318_=_C837( C318 C837 ) C318_=_C1942( C318 C1942 ) C318_=_C2175( C318 C2175 ) C318_=_C2434( C318 C2434 ) C318_=_C2536( C318 C2536 ) \nC318_=_C2702( C318 C2702 ) C469_=_C539( C469 C539 ) C469_=_C657( C469 C657 ) C469_=_C782( C469 C782 ) C469_=_C824( C469 C824 ) C469_=_C997( C469 C997 ) \nC469_=_C1936( C469 C1936 ) C469_=_C1943( C469 C1943 ) C469_=_C2155( C469 C2155 ) C469_=_C2156( C469 C2156 ) C469_=_C2157( C469 C2157 ) C469_=_C2158( C469 C2158 ) \nC469_=_C2159( C469 C2159 ) C469_=_C2160( C469 C2160 ) C469_=_C2161( C469 C2161 ) C469_=_C2162( C469 C2162 ) C469_=_C2163( C469 C2163 ) C469_=_C2164( C469 C2164 ) \nC514_=_C519( C514 C519 ) C514_=_C550( C514 C550 ) C514_=_C1015( C514 C1015 ) C514_=_C2161( C514 C2161 ) C519_=_C584( C519 C584 ) C519_=_C697( C519 C697 ) \nC519_=_C798( C519 C798 ) C519_=_C1950( C519 C1950 ) C519_=_C2176( C519 C2176 ) C519_=_C2430( C519 C2430 ) C519_=_C2539( C519 C2539 ) C519_=_C2703( C519 C2703 ) \nC519_=_C2704( C519 C2704 ) C539_=_C550( C539 C550 ) C539_=_C552( C539 C552 ) C539_=_C657( C539 C657 ) C539_=_C782( C539 C782 ) C539_=_C824( C539 C824 ) \nC539_=_C997( C539 C997 ) C539_=_C1936( C539 C1936 ) C539_=_C1943( C539 C1943 ) C539_=_C2155( C539 C2155 ) C539_=_C2156( C539 C2156 ) C539_=_C2157( C539 C2157 ) \nC539_=_C2158( C539 C2158 ) C539_=_C2159( C539 C2159 ) C539_=_C2160( C539 C2160 ) C539_=_C2161( C539 C2161 ) C539_=_C2162( C539 C2162 ) C539_=_C2163( C539 C2163 ) \nC539_=_C2164( C539 C2164 ) C550_=_C552( C550 C552 ) C550_=_C1015( C550 C1015 ) C550_=_C2161( C550 C2161 ) C552_=_C797( C552 C797 ) C552_=_C837( C552 C837 ) \nC552_=_C1942( C552 C1942 ) C552_=_C2175( C552 C2175 ) C552_=_C2434( C552 C2434 ) C552_=_C2536( C552 C2536 ) C552_=_C2702( C552 C2702 ) C571_=_C582( C571 C582 ) \nC571_=_C584( C571 C584 ) C571_=_C783( C571 C783 ) C571_=_C1011( C571 C1011 ) C571_=_C1937( C571 C1937 ) C571_=_C1944( C571 C1944 ) C571_=_C2155( C571 C2155 ) \nC571_=_C2167( C571 C2167 ) C571_=_C2168( C571 C2168 ) C571_=_C2169( C571 C2169 ) C571_=_C2170( C571 C2170 ) C571_=_C2173( C571 C2173 ) C571_=_C2174( C571 C2174 ) \nC571_=_C2175( C571 C2175 ) C571_=_C2176( C571 C2176 ) C582_=_C584( C582 C584 ) C582_=_C662( C582 C662 ) C582_=_C692( C582 C692 ) C582_=_C831( C582 C831 ) \nC582_=_C1003( C582 C1003 ) C582_=_C1980( C582 C1980 ) C582_=_C2160( C582 C2160 ) C582_=_C2649( C582 C2649 ) C582_=_C2650( C582 C2650 ) C584_=_C697( C584 C697 ) \nC584_=_C798( C584 C798 ) C584_=_C1950( C584 C1950 ) C584_=_C2176( C584 C2176 ) C584_=_C2430( C584 C2430 ) C584_=_C2539( C584 C2539 ) C584_=_C2703( C584 C2703 ) \nC584_=_C2704( C584 C2704 ) C657_=_C662( C657 C662 ) C657_=_C782( C657 C782 ) C657_=_C824( C657 C824 ) C657_=_C997( C657 C997 ) C657_=_C1936( C657 C1936 ) \nC657_=_C1943( C657 C1943 ) C657_=_C2155( C657 C2155 ) C657_=_C2156( C657 C2156 ) C657_=_C2157( C657 C2157 ) C657_=_C2158( C657 C2158 ) C657_=_C2159( C657 C2159 ) \nC657_=_C2160( C657 C2160 ) C657_=_C2161( C657 C2161 ) C657_=_C2162( C657 C2162 ) C657_=_C2163( C657 C2163 ) C657_=_C2164( C657 C2164 ) C662_=_C692( C662 C692 ) \nC662_=_C831( C662 C831 ) C662_=_C1003( C662 C1003 ) C662_=_C1980( C662 C1980 ) C662_=_C2160( C662 C2160 ) C662_=_C2649( C662 C2649 ) C662_=_C2650( C662 C2650 ) \nC692_=_C697( C692 C697 ) C692_=_C831( C692 C831 ) C692_=_C1003( C692 C1003 ) C692_=_C1980( C692 C1980 ) C692_=_C2160( C692 C2160 ) C692_=_C2649( C692 C2649 ) \nC692_=_C2650( C692 C2650 ) C697_=_C798( C697 C798 ) C697_=_C1950( C697 C1950 ) C697_=_C2176( C697 C2176 ) C697_=_C2430( C697 C2430 ) C697_=_C2539( C697 C2539 ) \nC697_=_C2703( C697 C2703 ) C697_=_C2704( C697 C2704 ) C782_=_C783( C782 C783 ) C782_=_C797( C782 C797 ) C782_=_C798( C782 C798 ) C782_=_C824( C782 C824 ) \nC782_=_C997( C782 C997 ) C782_=_C1936( C782 C1936 ) C782_=_C1943( C782 C1943 ) C782_=_C2155( C782 C2155 ) C782_=_C2156( C782 C2156 ) C782_=_C2157( C782 C2157 ) \nC782_=_C2158( C782 C2158 ) C782_=_C2159( C782 C2159 ) C782_=_C2160( C782 C2160 ) C782_=_C2161( C782 C2161 ) C782_=_C2162( C782 C2162 ) C782_=_C2163( C782 C2163 ) \nC782_=_C2164( C782 C2164 ) C783_=_C797( C783 C797 ) C783_=_C798( C783 C798 ) C783_=_C1011( C783 C1011 ) C783_=_C1937( C783 C1937 ) C783_=_C1944( C783 C1944 ) \nC783_=_C2155( C783 C2155 ) C783_=_C2167( C783 C2167 ) C783_=_C2168( C783 C2168 ) C783_=_C2169( C783 C2169 ) C783_=_C2170( C783 C2170 ) C783_=_C2173( C783 C2173 ) \nC783_=_C2174( C783 C2174 ) C783_=_C2175( C783 C2175 ) C783_=_C2176( C783 C2176 ) C797_=_C798( C797 C798 ) C797_=_C837( C797 C837 ) C797_=_C1942( C797 C1942 ) \nC797_=_C2175( C797 C2175 ) C797_=_C2434( C797 C2434 ) C797_=_C2536( C797 C2536 ) C797_=_C2702( C797 C2702 ) C798_=_C1950( C798 C1950 ) C798_=_C2176( C798 C2176 ) \nC798_=_C2430( C798 C2430 ) C798_=_C2539( C798 C2539 ) C798_=_C2703( C798 C2703 ) C798_=_C2704( C798 C2704 ) C824_=_C831( C824 C831 ) C824_=_C837( C824 C837 ) \nC824_=_C997( C824 C997 ) C824_=_C1936( C824 C1936 ) C824_=_C1943( C824 C1943 ) C824_=_C2155( C824 C2155 ) C824_=_C2156( C824 C2156 ) C824_=_C2157( C824 C2157 ) \nC824_=_C2158( C824 C2158 ) C824_=_C2159( C824 C2159 ) C824_=_C2160(</w:t>
      </w:r>
    </w:p>
    <w:p>
      <w:pPr>
        <w:pStyle w:val="PreformattedText"/>
        <w:bidi w:val="0"/>
        <w:spacing w:before="0" w:after="0"/>
        <w:jc w:val="left"/>
        <w:rPr/>
      </w:pPr>
      <w:r>
        <w:rPr/>
        <w:t xml:space="preserve"> </w:t>
      </w:r>
      <w:r>
        <w:rPr/>
        <w:t>C824 C2160 ) C824_=_C2161( C824 C2161 ) C824_=_C2162( C824 C2162 ) C824_=_C2163( C824 C2163 ) \nC824_=_C2164( C824 C2164 ) C831_=_C837( C831 C837 ) C831_=_C1003( C831 C1003 ) C831_=_C1980( C831 C1980 ) C831_=_C2160( C831 C2160 ) C831_=_C2649( C831 C2649 ) \nC831_=_C2650( C831 C2650 ) C837_=_C1942( C837 C1942 ) C837_=_C2175( C837 C2175 ) C837_=_C2434( C837 C2434 ) C837_=_C2536( C837 C2536 ) C837_=_C2702( C837 C2702 ) \nC997_=_C1003( C997 C1003 ) C997_=_C1936( C997 C1936 ) C997_=_C1943( C997 C1943 ) C997_=_C2155( C997 C2155 ) C997_=_C2156( C997 C2156 ) C997_=_C2157( C997 C2157 ) \nC997_=_C2158( C997 C2158 ) C997_=_C2159( C997 C2159 ) C997_=_C2160( C997 C2160 ) C997_=_C2161( C997 C2161 ) C997_=_C2162( C997 C2162 ) C997_=_C2163( C997 C2163 ) \nC997_=_C2164( C997 C2164 ) C1003_=_C1980( C1003 C1980 ) C1003_=_C2160( C1003 C2160 ) C1003_=_C2649( C1003 C2649 ) C1003_=_C2650( C1003 C2650 ) C1011_=_C1015( C1011 C1015 ) \nC1011_=_C1937( C1011 C1937 ) C1011_=_C1944( C1011 C1944 ) C1011_=_C2155( C1011 C2155 ) C1011_=_C2167( C1011 C2167 ) C1011_=_C2168( C1011 C2168 ) C1011_=_C2169( C1011 C2169 ) \nC1011_=_C2170( C1011 C2170 ) C1011_=_C2173( C1011 C2173 ) C1011_=_C2174( C1011 C2174 ) C1011_=_C2175( C1011 C2175 ) C1011_=_C2176( C1011 C2176 ) C1015_=_C2161( C1015 C2161 ) \nC1936_=_C1937( C1936 C1937 ) C1936_=_C1942( C1936 C1942 ) C1936_=_C1943( C1936 C1943 ) C1936_=_C2155( C1936 C2155 ) C1936_=_C2156( C1936 C2156 ) C1936_=_C2157( C1936 C2157 ) \nC1936_=_C2158( C1936 C2158 ) C1936_=_C2159( C1936 C2159 ) C1936_=_C2160( C1936 C2160 ) C1936_=_C2161( C1936 C2161 ) C1936_=_C2162( C1936 C2162 ) C1936_=_C2163( C1936 C2163 ) \nC1936_=_C2164( C1936 C2164 ) C1937_=_C1942( C1937 C1942 ) C1937_=_C1944( C1937 C1944 ) C1937_=_C2155( C1937 C2155 ) C1937_=_C2167( C1937 C2167 ) C1937_=_C2168( C1937 C2168 ) \nC1937_=_C2169( C1937 C2169 ) C1937_=_C2170( C1937 C2170 ) C1937_=_C2173( C1937 C2173 ) C1937_=_C2174( C1937 C2174 ) C1937_=_C2175( C1937 C2175 ) C1937_=_C2176( C1937 C2176 ) \nC1942_=_C2175( C1942 C2175 ) C1942_=_C2434( C1942 C2434 ) C1942_=_C2536( C1942 C2536 ) C1942_=_C2702( C1942 C2702 ) C1943_=_C1944( C1943 C1944 ) C1943_=_C1950( C1943 C1950 ) \nC1943_=_C2155( C1943 C2155 ) C1943_=_C2156( C1943 C2156 ) C1943_=_C2157( C1943 C2157 ) C1943_=_C2158( C1943 C2158 ) C1943_=_C2159( C1943 C2159 ) C1943_=_C2160( C1943 C2160 ) \nC1943_=_C2161( C1943 C2161 ) C1943_=_C2162( C1943 C2162 ) C1943_=_C2163( C1943 C2163 ) C1943_=_C2164( C1943 C2164 ) C1944_=_C1950( C1944 C1950 ) C1944_=_C2155( C1944 C2155 ) \nC1944_=_C2167( C1944 C2167 ) C1944_=_C2168( C1944 C2168 ) C1944_=_C2169( C1944 C2169 ) C1944_=_C2170( C1944 C2170 ) C1944_=_C2173( C1944 C2173 ) C1944_=_C2174( C1944 C2174 ) \nC1944_=_C2175( C1944 C2175 ) C1944_=_C2176( C1944 C2176 ) C1950_=_C2176( C1950 C2176 ) C1950_=_C2430( C1950 C2430 ) C1950_=_C2539( C1950 C2539 ) C1950_=_C2703( C1950 C2703 ) \nC1950_=_C2704( C1950 C2704 ) C1980_=_C2160( C1980 C2160 ) C1980_=_C2649( C1980 C2649 ) C1980_=_C2650( C1980 C2650 ) C2155_=_C2156( C2155 C2156 ) C2155_=_C2157( C2155 C2157 ) \nC2155_=_C2158( C2155 C2158 ) C2155_=_C2159( C2155 C2159 ) C2155_=_C2160( C2155 C2160 ) C2155_=_C2161( C2155 C2161 ) C2155_=_C2162( C2155 C2162 ) C2155_=_C2163( C2155 C2163 ) \nC2155_=_C2164( C2155 C2164 ) C2155_=_C2167( C2155 C2167 ) C2155_=_C2168( C2155 C2168 ) C2155_=_C2169( C2155 C2169 ) C2155_=_C2170( C2155 C2170 ) C2155_=_C2173( C2155 C2173 ) \nC2155_=_C2174( C2155 C2174 ) C2155_=_C2175( C2155 C2175 ) C2155_=_C2176( C2155 C2176 ) C2156_=_C2157( C2156 C2157 ) C2156_=_C2158( C2156 C2158 ) C2156_=_C2159( C2156 C2159 ) \nC2156_=_C2160( C2156 C2160 ) C2156_=_C2161( C2156 C2161 ) C2156_=_C2162( C2156 C2162 ) C2156_=_C2163( C2156 C2163 ) C2156_=_C2164( C2156 C2164 ) C2156_=_C2167( C2156 C2167 ) \nC2156_=_C2430( C2156 C2430 ) C2157_=_C2158( C2157 C2158 ) C2157_=_C2159( C2157 C2159 ) C2157_=_C2160( C2157 C2160 ) C2157_=_C2161( C2157 C2161 ) C2157_=_C2162( C2157 C2162 ) \nC2157_=_C2163( C2157 C2163 ) C2157_=_C2164( C2157 C2164 ) C2157_=_C2168( C2157 C2168 ) C2157_=_C2434( C2157 C2434 ) C2158_=_C2159( C2158 C2159 ) C2158_=_C2160( C2158 C2160 ) \nC2158_=_C2161( C2158 C2161 ) C2158_=_C2162( C2158 C2162 ) C2158_=_C2163( C2158 C2163 ) C2158_=_C2164( C2158 C2164 ) C2158_=_C2169( C2158 C2169 ) C2158_=_C2536( C2158 C2536 ) \nC2159_=_C2160( C2159 C2160 ) C2159_=_C2161( C2159 C2161 ) C2159_=_C2162( C2159 C2162 ) C2159_=_C2163( C2159 C2163 ) C2159_=_C2164( C2159 C2164 ) C2159_=_C2170( C2159 C2170 ) \nC2159_=_C2539( C2159 C2539 ) C2160_=_C2161( C2160 C2161 ) C2160_=_C2162( C2160 C2162 ) C2160_=_C2163( C2160 C2163 ) C2160_=_C2164( C2160 C2164 ) C2160_=_C2649( C2160 C2649 ) \nC2160_=_C2650( C2160 C2650 ) C2161_=_C2162( C2161 C2162 ) C2161_=_C2163( C2161 C2163 ) C2161_=_C2164( C2161 C2164 ) C2162_=_C2163( C2162 C2163 ) C2162_=_C2164( C2162 C2164 ) \nC2162_=_C2173( C2162 C2173 ) C2162_=_C2702( C2162 C2702 ) C2162_=_C2703( C2162 C2703 ) C2163_=_C2164( C2163 C2164 ) C2163_=_C2174( C2163 C2174 ) C2163_=_C2704( C2163 C2704 ) \nC2167_=_C2168( C2167 C2168 ) C2167_=_C2169( C2167 C2169 ) C2167_=_C2170( C2167 C2170 ) C2167_=_C2173( C2167 C2173 ) C2167_=_C2174( C2167 C2174 ) C2167_=_C2175( C2167 C2175 ) \nC2167_=_C2176( C2167 C2176 ) C2167_=_C2430( C2167 C2430 ) C2168_=_C2169( C2168 C2169 ) C2168_=_C2170( C2168 C2170 ) C2168_=_C2173( C2168 C2173 ) C2168_=_C2174( C2168 C2174 ) \nC2168_=_C2175( C2168 C2175 ) C2168_=_C2176( C2168 C2176 ) C2168_=_C2434( C2168 C2434 ) C2169_=_C2170( C2169 C2170 ) C2169_=_C2173( C2169 C2173 ) C2169_=_C2174( C2169 C2174 ) \nC2169_=_C2175( C2169 C2175 ) C2169_=_C2176( C2169 C2176 ) C2169_=_C2536( C2169 C2536 ) C2170_=_C2173( C2170 C2173 ) C2170_=_C2174( C2170 C2174 ) C2170_=_C2175( C2170 C2175 ) \nC2170_=_C2176( C2170 C2176 ) C2170_=_C2539( C2170 C2539 ) C2173_=_C2174( C2173 C2174 ) C2173_=_C2175( C2173 C2175 ) C2173_=_C2176( C2173 C2176 ) C2173_=_C2702( C2173 C2702 ) \nC2173_=_C2703( C2173 C2703 ) C2174_=_C2175( C2174 C2175 ) C2174_=_C2176( C2174 C2176 ) C2174_=_C2704( C2174 C2704 ) C2175_=_C2176( C2175 C2176 ) C2175_=_C2434( C2175 C2434 ) \nC2175_=_C2536( C2175 C2536 ) C2175_=_C2702( C2175 C2702 ) C2176_=_C2430( C2176 C2430 ) C2176_=_C2539( C2176 C2539 ) C2176_=_C2703( C2176 C2703 ) C2176_=_C2704( C2176 C2704 ) \nC2430_=_C2539( C2430 C2539 ) C2430_=_C2703( C2430 C2703 ) C2430_=_C2704( C2430 C2704 ) C2434_=_C2536( C2434 C2536 ) C2434_=_C2702( C2434 C2702 ) C2536_=_C2702( C2536 C2702 ) \nC2539_=_C2703( C2539 C2703 ) C2539_=_C2704( C2539 C2704 ) C2649_=_C2650( C2649 C2650 ) C2702_=_C2703( C2702 C2703 ) C2703_=_C2704( C2703 C2704 ) "];404-&gt;431[label="88: C194 C207 C208 C218 C219 \nC223 C237 C238 C247 C248 C251 \nC267 C275 C276 C277 C278 C279 \nC280 C281 C282 C283 C284 C285 \nC286 C287 C288 C291 C292 C293 \nC294 C297 C298 C299 C302 C318 \nC469 C514 C519 C539 C550 C552 \nC571 C582 C584 C657 C662 C692 \nC697 C782 C783 C797 C798 C824 \nC831 C837 C997 C1003 C1011 C1015 \nC1936 C1937 C1942 C1943 C1944 C1950 \nC1980 C2156 C2157 C2158 C2159 C2162 \nC2163 C2164 C2167 C2168 C2169 C2170 \nC2173 C2174 C2430 C2434 C2536 C2539 \nC2649 C2650 C2702 C2703 C2704 \n755: C194_=_C207 ,C194_=_C208 ,C194_=_C218 ,C194_=_C219 ,C194_=_C223 ,\nC194_=_C251 ,C194_=_C277 ,C194_=_C278 ,C194_=_C279 ,C194_=_C280 ,C194_=_C281 ,\nC194_=_C282 ,C194_=_C283 ,C194_=_C284 ,C194_=_C285 ,C194_=_C286 ,C194_=_C287 ,\nC194_=_C288 ,C194_=_C291 ,C194_=_C292 ,C194_=_C293 ,C194_=_C294 ,C194_=_C297 ,\nC194_=_C298 ,C194_=_C299 ,C194_=_C302 ,C207_=_C208 ,C207_=_C218 ,C207_=_C219 ,\nC207_=_C237 ,C207_=_C267 ,C207_=_C469 ,C207_=_C539 ,C207_=_C657 ,C207_=_C782 ,\nC207_=_C824 ,C207_=_C997 ,C207_=_C1936 ,C207_=_C1943 ,C207_=_C2156 ,C207_=_C2157 ,\nC207_=_C2158 ,C207_=_C2159 ,C207_=_C2162 ,C207_=_C2163 ,C207_=_C2164 ,C208_=_C218 ,\nC208_=_C219 ,C208_=_C238 ,C208_=_C571 ,C208_=_C783 ,C208_=_C1011 ,C208_=_C1937 ,\nC208_=_C1944 ,C208_=_C2167 ,C208_=_C2168 ,C208_=_C2169 ,C208_=_C2170 ,C208_=_C2173 ,\nC208_=_C2174 ,C218_=_C219 ,C218_=_C247 ,C218_=_C275 ,C218_=_C318 ,C218_=_C552 ,\nC218_=_C797 ,C218_=_C837 ,C218_=_C1942 ,C218_=_C2434 ,C218_=_C2536 ,C218_=_C2702 ,\nC219_=_C248 ,C219_=_C276 ,C219_=_C519 ,C219_=_C584 ,C219_=_C697 ,C219_=_C798 ,\nC219_=_C1950 ,C219_=_C2430 ,C219_=_C2539 ,C219_=_C2703 ,C219_=_C2704 ,C223_=_C237 ,\nC223_=_C238 ,C223_=_C247 ,C223_=_C248 ,C223_=_C251 ,C223_=_C277 ,C223_=_C278 ,\nC223_=_C279 ,C223_=_C280 ,C223_=_C281 ,C223_=_C282 ,C223_=_C283 ,C223_=_C284 ,\nC223_=_C285 ,C223_=_C286 ,C223_=_C287 ,C223_=_C288 ,C223_=_C291 ,C223_=_C292 ,\nC223_=_C293 ,C223_=_C294 ,C223_=_C297 ,C223_=_C298 ,C223_=_C299 ,C223_=_C302 ,\nC237_=_C238 ,C237_=_C247 ,C237_=_C248 ,C237_=_C267 ,C237_=_C469 ,C237_=_C539 ,\nC237_=_C657 ,C237_=_C782 ,C237_=_C824 ,C237_=_C997 ,C237_=_C1936 ,C237_=_C1943 ,\nC237_=_C2156 ,C237_=_C2157 ,C237_=_C2158 ,C237_=_C2159 ,C237_=_C2162 ,C237_=_C2163 ,\nC237_=_C2164 ,C238_=_C247 ,C238_=_C248 ,C238_=_C571 ,C238_=_C783 ,C238_=_C1011 ,\nC238_=_C1937 ,C238_=_C1944 ,C238_=_C2167 ,C238_=_C2168 ,C238_=_C2169 ,C238_=_C2170 ,\nC238_=_C2173 ,C238_=_C2174 ,C247_=_C248 ,C247_=_C275 ,C247_=_C318 ,C247_=_C552 ,\nC247_=_C797 ,C247_=_C837 ,C247_=_C1942 ,C247_=_C2434 ,C247_=_C2536 ,C247_=_C2702 ,\nC248_=_C276 ,C248_=_C519 ,C248_=_C584 ,C248_=_C697 ,C248_=_C798 ,C248_=_C1950 ,\nC248_=_C2430 ,C248_=_C2539 ,C248_=_C2703 ,C248_=_C2704 ,C251_=_C267 ,C251_=_C275 ,\nC251_=_C276 ,C251_=_C277 ,C251_=_C278 ,C251_=_C279 ,C251_=_C280 ,C251_=_C281 ,\nC251_=_C282 ,C251_=_C283 ,C251_=_C284 ,C251_=_C285 ,C251_=_C286 ,C251_=_C287 ,\nC251_=_C288 ,C251_=_C291 ,C251_=_C292 ,C251_=_C293 ,C251_=_C294 ,C251_=_C297 ,\nC251_=_C298 ,C251_=_C299 ,C251_=_C302 ,C267_=_C275 ,C267_=_C276 ,C267_=_C469 ,\nC267_=_C539 ,C267_=_C657 ,C267_=_C782 ,C267_=_C824 ,C267_=_C997 ,C267_=_C1936 ,\nC267_=_C1943 ,C267_=_C2156 ,C267_=_C2157 ,C267_=_C2158 ,C267_=_C2159 ,C267_=_C2162 ,\nC267_=_C2163 ,C267_=_C2164 ,C275_=_C276 ,C275_=_C318 ,C275_=_C552 ,C275_=_C797 ,\nC275_=_C837 ,C275_=_C1942 ,C275_=_C2434 ,C275_=_C2536 ,C275_=_C2702 ,C276_=_C519</w:t>
      </w:r>
    </w:p>
    <w:p>
      <w:pPr>
        <w:pStyle w:val="PreformattedText"/>
        <w:bidi w:val="0"/>
        <w:spacing w:before="0" w:after="0"/>
        <w:jc w:val="left"/>
        <w:rPr/>
      </w:pPr>
      <w:r>
        <w:rPr/>
        <w:t xml:space="preserve"> </w:t>
      </w:r>
      <w:r>
        <w:rPr/>
        <w:t>,\nC276_=_C584 ,C276_=_C697 ,C276_=_C798 ,C276_=_C1950 ,C276_=_C2430 ,C276_=_C2539 ,\nC276_=_C2703 ,C276_=_C2704 ,C277_=_C278 ,C277_=_C279 ,C277_=_C280 ,C277_=_C281 ,\nC277_=_C282 ,C277_=_C283 ,C277_=_C284 ,C277_=_C285 ,C277_=_C286 ,C277_=_C287 ,\nC277_=_C288 ,C277_=_C291 ,C277_=_C292 ,C277_=_C293 ,C277_=_C294 ,C277_=_C297 ,\nC277_=_C298 ,C277_=_C299 ,C277_=_C302 ,C277_=_C469 ,C278_=_C279 ,C278_=_C280 ,\nC278_=_C281 ,C278_=_C282 ,C278_=_C283 ,C278_=_C284 ,C278_=_C285 ,C278_=_C286 ,\nC278_=_C287 ,C278_=_C288 ,C278_=_C291 ,C278_=_C292 ,C278_=_C293 ,C278_=_C294 ,\nC278_=_C297 ,C278_=_C298 ,C278_=_C299 ,C278_=_C302 ,C278_=_C514 ,C278_=_C519 ,\nC279_=_C280 ,C279_=_C281 ,C279_=_C282 ,C279_=_C283 ,C279_=_C284 ,C279_=_C285 ,\nC279_=_C286 ,C279_=_C287 ,C279_=_C288 ,C279_=_C291 ,C279_=_C292 ,C279_=_C293 ,\nC279_=_C294 ,C279_=_C297 ,C279_=_C298 ,C279_=_C299 ,C279_=_C302 ,C279_=_C539 ,\nC279_=_C550 ,C279_=_C552 ,C280_=_C281 ,C280_=_C282 ,C280_=_C283 ,C280_=_C284 ,\nC280_=_C285 ,C280_=_C286 ,C280_=_C287 ,C280_=_C288 ,C280_=_C291 ,C280_=_C292 ,\nC280_=_C293 ,C280_=_C294 ,C280_=_C297 ,C280_=_C298 ,C280_=_C299 ,C280_=_C302 ,\nC280_=_C571 ,C280_=_C582 ,C280_=_C584 ,C281_=_C282 ,C281_=_C283 ,C281_=_C284 ,\nC281_=_C285 ,C281_=_C286 ,C281_=_C287 ,C281_=_C288 ,C281_=_C291 ,C281_=_C292 ,\nC281_=_C293 ,C281_=_C294 ,C281_=_C297 ,C281_=_C298 ,C281_=_C299 ,C281_=_C302 ,\nC281_=_C782 ,C281_=_C783 ,C281_=_C797 ,C281_=_C798 ,C282_=_C283 ,C282_=_C284 ,\nC282_=_C285 ,C282_=_C286 ,C282_=_C287 ,C282_=_C288 ,C282_=_C291 ,C282_=_C292 ,\nC282_=_C293 ,C282_=_C294 ,C282_=_C297 ,C282_=_C298 ,C282_=_C299 ,C282_=_C302 ,\nC282_=_C824 ,C282_=_C831 ,C282_=_C837 ,C283_=_C284 ,C283_=_C285 ,C283_=_C286 ,\nC283_=_C287 ,C283_=_C288 ,C283_=_C291 ,C283_=_C292 ,C283_=_C293 ,C283_=_C294 ,\nC283_=_C297 ,C283_=_C298 ,C283_=_C299 ,C283_=_C302 ,C283_=_C997 ,C283_=_C1003 ,\nC284_=_C285 ,C284_=_C286 ,C284_=_C287 ,C284_=_C288 ,C284_=_C291 ,C284_=_C292 ,\nC284_=_C293 ,C284_=_C294 ,C284_=_C297 ,C284_=_C298 ,C284_=_C299 ,C284_=_C302 ,\nC284_=_C1011 ,C284_=_C1015 ,C285_=_C286 ,C285_=_C287 ,C285_=_C288 ,C285_=_C291 ,\nC285_=_C292 ,C285_=_C293 ,C285_=_C294 ,C285_=_C297 ,C285_=_C298 ,C285_=_C299 ,\nC285_=_C302 ,C285_=_C1936 ,C285_=_C1937 ,C285_=_C1942 ,C286_=_C287 ,C286_=_C288 ,\nC286_=_C291 ,C286_=_C292 ,C286_=_C293 ,C286_=_C294 ,C286_=_C297 ,C286_=_C298 ,\nC286_=_C299 ,C286_=_C302 ,C286_=_C1943 ,C286_=_C1944 ,C286_=_C1950 ,C287_=_C288 ,\nC287_=_C291 ,C287_=_C292 ,C287_=_C293 ,C287_=_C294 ,C287_=_C297 ,C287_=_C298 ,\nC287_=_C299 ,C287_=_C302 ,C288_=_C291 ,C288_=_C292 ,C288_=_C293 ,C288_=_C294 ,\nC288_=_C297 ,C288_=_C298 ,C288_=_C299 ,C288_=_C302 ,C291_=_C292 ,C291_=_C293 ,\nC291_=_C294 ,C291_=_C297 ,C291_=_C298 ,C291_=_C299 ,C291_=_C302 ,C291_=_C2156 ,\nC291_=_C2167 ,C291_=_C2430 ,C292_=_C293 ,C292_=_C294 ,C292_=_C297 ,C292_=_C298 ,\nC292_=_C299 ,C292_=_C302 ,C292_=_C2157 ,C292_=_C2168 ,C292_=_C2434 ,C293_=_C294 ,\nC293_=_C297 ,C293_=_C298 ,C293_=_C299 ,C293_=_C302 ,C293_=_C2158 ,C293_=_C2169 ,\nC293_=_C2536 ,C294_=_C297 ,C294_=_C298 ,C294_=_C299 ,C294_=_C302 ,C294_=_C2159 ,\nC294_=_C2170 ,C294_=_C2539 ,C297_=_C298 ,C297_=_C299 ,C297_=_C302 ,C297_=_C2162 ,\nC297_=_C2173 ,C297_=_C2702 ,C297_=_C2703 ,C298_=_C299 ,C298_=_C302 ,C298_=_C2163 ,\nC298_=_C2174 ,C298_=_C2704 ,C299_=_C302 ,C299_=_C2649 ,C318_=_C552 ,C318_=_C797 ,\nC318_=_C837 ,C318_=_C1942 ,C318_=_C2434 ,C318_=_C2536 ,C318_=_C2702 ,C469_=_C539 ,\nC469_=_C657 ,C469_=_C782 ,C469_=_C824 ,C469_=_C997 ,C469_=_C1936 ,C469_=_C1943 ,\nC469_=_C2156 ,C469_=_C2157 ,C469_=_C2158 ,C469_=_C2159 ,C469_=_C2162 ,C469_=_C2163 ,\nC469_=_C2164 ,C514_=_C519 ,C514_=_C550 ,C514_=_C1015 ,C519_=_C584 ,C519_=_C697 ,\nC519_=_C798 ,C519_=_C1950 ,C519_=_C2430 ,C519_=_C2539 ,C519_=_C2703 ,C519_=_C2704 ,\nC539_=_C550 ,C539_=_C552 ,C539_=_C657 ,C539_=_C782 ,C539_=_C824 ,C539_=_C997 ,\nC539_=_C1936 ,C539_=_C1943 ,C539_=_C2156 ,C539_=_C2157 ,C539_=_C2158 ,C539_=_C2159 ,\nC539_=_C2162 ,C539_=_C2163 ,C539_=_C2164 ,C550_=_C552 ,C550_=_C1015 ,C552_=_C797 ,\nC552_=_C837 ,C552_=_C1942 ,C552_=_C2434 ,C552_=_C2536 ,C552_=_C2702 ,C571_=_C582 ,\nC571_=_C584 ,C571_=_C783 ,C571_=_C1011 ,C571_=_C1937 ,C571_=_C1944 ,C571_=_C2167 ,\nC571_=_C2168 ,C571_=_C2169 ,C571_=_C2170 ,C571_=_C2173 ,C571_=_C2174 ,C582_=_C584 ,\nC582_=_C662 ,C582_=_C692 ,C582_=_C831 ,C582_=_C1003 ,C582_=_C1980 ,C582_=_C2649 ,\nC582_=_C2650 ,C584_=_C697 ,C584_=_C798 ,C584_=_C1950 ,C584_=_C2430 ,C584_=_C2539 ,\nC584_=_C2703 ,C584_=_C2704 ,C657_=_C662 ,C657_=_C782 ,C657_=_C824 ,C657_=_C997 ,\nC657_=_C1936 ,C657_=_C1943 ,C657_=_C2156 ,C657_=_C2157 ,C657_=_C2158 ,C657_=_C2159 ,\nC657_=_C2162 ,C657_=_C2163 ,C657_=_C2164 ,C662_=_C692 ,C662_=_C831 ,C662_=_C1003 ,\nC662_=_C1980 ,C662_=_C2649 ,C662_=_C2650 ,C692_=_C697 ,C692_=_C831 ,C692_=_C1003 ,\nC692_=_C1980 ,C692_=_C2649 ,C692_=_C2650 ,C697_=_C798 ,C697_=_C1950 ,C697_=_C2430 ,\nC697_=_C2539 ,C697_=_C2703 ,C697_=_C2704 ,C782_=_C783 ,C782_=_C797 ,C782_=_C798 ,\nC782_=_C824 ,C782_=_C997 ,C782_=_C1936 ,C782_=_C1943 ,C782_=_C2156 ,C782_=_C2157 ,\nC782_=_C2158 ,C782_=_C2159 ,C782_=_C2162 ,C782_=_C2163 ,C782_=_C2164 ,C783_=_C797 ,\nC783_=_C798 ,C783_=_C1011 ,C783_=_C1937 ,C783_=_C1944 ,C783_=_C2167 ,C783_=_C2168 ,\nC783_=_C2169 ,C783_=_C2170 ,C783_=_C2173 ,C783_=_C2174 ,C797_=_C798 ,C797_=_C837 ,\nC797_=_C1942 ,C797_=_C2434 ,C797_=_C2536 ,C797_=_C2702 ,C798_=_C1950 ,C798_=_C2430 ,\nC798_=_C2539 ,C798_=_C2703 ,C798_=_C2704 ,C824_=_C831 ,C824_=_C837 ,C824_=_C997 ,\nC824_=_C1936 ,C824_=_C1943 ,C824_=_C2156 ,C824_=_C2157 ,C824_=_C2158 ,C824_=_C2159 ,\nC824_=_C2162 ,C824_=_C2163 ,C824_=_C2164 ,C831_=_C837 ,C831_=_C1003 ,C831_=_C1980 ,\nC831_=_C2649 ,C831_=_C2650 ,C837_=_C1942 ,C837_=_C2434 ,C837_=_C2536 ,C837_=_C2702 ,\nC997_=_C1003 ,C997_=_C1936 ,C997_=_C1943 ,C997_=_C2156 ,C997_=_C2157 ,C997_=_C2158 ,\nC997_=_C2159 ,C997_=_C2162 ,C997_=_C2163 ,C997_=_C2164 ,C1003_=_C1980 ,C1003_=_C2649 ,\nC1003_=_C2650 ,C1011_=_C1015 ,C1011_=_C1937 ,C1011_=_C1944 ,C1011_=_C2167 ,C1011_=_C2168 ,\nC1011_=_C2169 ,C1011_=_C2170 ,C1011_=_C2173 ,C1011_=_C2174 ,C1936_=_C1937 ,C1936_=_C1942 ,\nC1936_=_C1943 ,C1936_=_C2156 ,C1936_=_C2157 ,C1936_=_C2158 ,C1936_=_C2159 ,C1936_=_C2162 ,\nC1936_=_C2163 ,C1936_=_C2164 ,C1937_=_C1942 ,C1937_=_C1944 ,C1937_=_C2167 ,C1937_=_C2168 ,\nC1937_=_C2169 ,C1937_=_C2170 ,C1937_=_C2173 ,C1937_=_C2174 ,C1942_=_C2434 ,C1942_=_C2536 ,\nC1942_=_C2702 ,C1943_=_C1944 ,C1943_=_C1950 ,C1943_=_C2156 ,C1943_=_C2157 ,C1943_=_C2158 ,\nC1943_=_C2159 ,C1943_=_C2162 ,C1943_=_C2163 ,C1943_=_C2164 ,C1944_=_C1950 ,C1944_=_C2167 ,\nC1944_=_C2168 ,C1944_=_C2169 ,C1944_=_C2170 ,C1944_=_C2173 ,C1944_=_C2174 ,C1950_=_C2430 ,\nC1950_=_C2539 ,C1950_=_C2703 ,C1950_=_C2704 ,C1980_=_C2649 ,C1980_=_C2650 ,C2156_=_C2157 ,\nC2156_=_C2158 ,C2156_=_C2159 ,C2156_=_C2162 ,C2156_=_C2163 ,C2156_=_C2164 ,C2156_=_C2167 ,\nC2156_=_C2430 ,C2157_=_C2158 ,C2157_=_C2159 ,C2157_=_C2162 ,C2157_=_C2163 ,C2157_=_C2164 ,\nC2157_=_C2168 ,C2157_=_C2434 ,C2158_=_C2159 ,C2158_=_C2162 ,C2158_=_C2163 ,C2158_=_C2164 ,\nC2158_=_C2169 ,C2158_=_C2536 ,C2159_=_C2162 ,C2159_=_C2163 ,C2159_=_C2164 ,C2159_=_C2170 ,\nC2159_=_C2539 ,C2162_=_C2163 ,C2162_=_C2164 ,C2162_=_C2173 ,C2162_=_C2702 ,C2162_=_C2703 ,\nC2163_=_C2164 ,C2163_=_C2174 ,C2163_=_C2704 ,C2167_=_C2168 ,C2167_=_C2169 ,C2167_=_C2170 ,\nC2167_=_C2173 ,C2167_=_C2174 ,C2167_=_C2430 ,C2168_=_C2169 ,C2168_=_C2170 ,C2168_=_C2173 ,\nC2168_=_C2174 ,C2168_=_C2434 ,C2169_=_C2170 ,C2169_=_C2173 ,C2169_=_C2174 ,C2169_=_C2536 ,\nC2170_=_C2173 ,C2170_=_C2174 ,C2170_=_C2539 ,C2173_=_C2174 ,C2173_=_C2702 ,C2173_=_C2703 ,\nC2174_=_C2704 ,C2430_=_C2539 ,C2430_=_C2703 ,C2430_=_C2704 ,C2434_=_C2536 ,C2434_=_C2702 ,\nC2536_=_C2702 ,C2539_=_C2703 ,C2539_=_C2704 ,C2649_=_C2650 ,C2702_=_C2703 ,C2703_=_C2704 ,"];432[shape=box, label="id:432 level: 13\n115: C192 C194 C195 C196 C197 \nC198 C199 C200 C201 C202 C203 \nC204 C205 C206 C207 C208 C209 \nC210 C211 C212 C213 C214 C215 \nC216 C217 C218 C219 C220 C221 \nC222 C233 C234 C243 C244 C251 \nC252 C253 C254 C255 C256 C257 \nC258 C259 C260 C261 C262 C263 \nC264 C265 C266 C267 C268 C269 \nC270 C271 C272 C273 C274 C275 \nC276 C285 C286 C297 C298 C466 \nC479 C501 C502 C515 C516 C538 \nC551 C570 C583 C681 C682 C693 \nC694 C718 C731 C772 C773 C794 \nC795 C814 C815 C833 C834 C1936 \nC1937 C1938 C1939 C1942 C1943 C1944 \nC1945 C1946 C1947 C1950 C2162 C2163 \nC2173 C2174 C2414 C2428 C2429 C2432 \nC2433 C2534 C2535 C2537 C2538 C2702 \nC2703 C2704 \n1473: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19( C192 C219 ) C192_=_C220( C192 C220 ) C192_=_C221( C192 C221 ) C192_=_C222( C192 C222 ) \nC192_=_C233( C192 C233 ) C192_=_C234( C192 C234 ) C192_=_C243( C192 C243 ) C192_=_C244( C192 C24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219( C194 C219 ) C194_=_C220( C194 C220 ) \nC194_=_C221( C194 C221</w:t>
      </w:r>
    </w:p>
    <w:p>
      <w:pPr>
        <w:pStyle w:val="PreformattedText"/>
        <w:bidi w:val="0"/>
        <w:spacing w:before="0" w:after="0"/>
        <w:jc w:val="left"/>
        <w:rPr/>
      </w:pPr>
      <w:r>
        <w:rPr/>
        <w:t xml:space="preserve"> </w:t>
      </w:r>
      <w:r>
        <w:rPr/>
        <w:t>) C194_=_C251( C194 C251 ) C194_=_C285( C194 C285 ) C194_=_C286( C194 C286 ) C194_=_C297( C194 C297 ) C194_=_C298( C194 C29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19( C195 C219 ) \nC195_=_C220( C195 C220 ) C195_=_C221( C195 C221 ) C195_=_C252( C195 C252 ) C195_=_C466( C195 C466 ) C195_=_C479( C195 C47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219( C196 C219 ) C196_=_C220( C196 C220 ) C196_=_C221( C196 C221 ) \nC196_=_C256( C196 C256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57( C197 C257 ) C197_=_C681( C197 C681 ) C197_=_C682( C197 C682 ) C197_=_C693( C197 C693 ) C197_=_C694( C197 C694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19( C198 C219 ) C198_=_C220( C198 C220 ) C198_=_C221( C198 C221 ) C198_=_C258( C198 C258 ) \nC198_=_C772( C198 C772 ) C198_=_C773( C198 C773 ) C198_=_C794( C198 C794 ) C198_=_C795( C198 C795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59( C199 C259 ) C199_=_C814( C199 C814 ) C199_=_C815( C199 C815 ) C199_=_C833( C199 C833 ) \nC199_=_C834( C199 C834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262( C200 C262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63( C201 C263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33( C202 C233 ) C202_=_C264( C202 C264 ) C202_=_C285( C202 C285 ) \nC202_=_C466( C202 C466 ) C202_=_C501( C202 C501 ) C202_=_C538( C202 C538 ) C202_=_C681( C202 C681 ) C202_=_C772( C202 C772 ) C202_=_C814( C202 C814 ) \nC202_=_C1936( C202 C1936 ) C202_=_C1937( C202 C1937 ) C202_=_C1938( C202 C1938 ) C202_=_C1939( C202 C1939 ) C202_=_C1942( C202 C1942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34( C203 C234 ) \nC203_=_C265( C203 C265 ) C203_=_C286( C203 C286 ) C203_=_C502( C203 C502 ) C203_=_C570( C203 C570 ) C203_=_C682( C203 C682 ) C203_=_C718( C203 C718 ) \nC203_=_C773( C203 C773 ) C203_=_C815( C203 C815 ) C203_=_C1943( C203 C1943 ) C203_=_C1944( C203 C1944 ) C203_=_C1945( C203 C1945 ) C203_=_C1946( C203 C1946 ) \nC203_=_C1947( C203 C1947 ) C203_=_C1950( C203 C1950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66( C206 C266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67( C207 C267 ) \nC207_=_C1936( C207 C1936 ) C207_=_C1943( C207 C1943 ) C207_=_C2162( C207 C2162 ) C207_=_C2163( C207 C2163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1937( C208 C1937 ) \nC208_=_C1944( C208 C1944 ) C208_=_C2173( C208 C2173 ) C208_=_C2174( C208 C2174 ) C209_=_C210( C209 C210 ) C209_=_C211( C209 C211 ) C209_=_C212( C209 C212 ) \nC209_=_C213( C209 C213 ) C209_=_C214( C209 C214 ) C209_=_C215( C209 C215 ) C209_=_C216( C209 C216 ) C209_=_C217( C209 C217 ) C209_=_C218( C209 C218 ) \nC209_=_C219( C209 C219 ) C209_=_C220( C209 C220 ) C209_=_C221( C209 C221 ) C209_=_C268( C209 C268 ) C209_=_C1938( C209 C1938 ) C209_=_C2428( C209 C2428 ) \nC209_=_C2429( C209 C2429 ) C210_=_C211( C210 C211 ) C210_=_C212( C210 C212 ) C210_=_C213( C210 C213 ) C210_=_C214( C210 C214 ) C210_=_C215( C210 C215 ) \nC210_=_C216( C210 C216 ) C210_=_C217( C210 C217 ) C210_=_C218( C210 C218 ) C210_=_C219( C210 C219 ) C210_=_C220( C210 C220 ) C210_=_C221( C210 C221 ) \nC210_=_C269( C210 C269 ) C210_=_C1946( C210 C1946 ) C210_=_C2432( C210 C2432 ) C210_=_C2433( C210 C2433 ) C211_=_C212( C211 C212 ) C211_=_C213( C211 C213 ) \nC211_=_C214( C211 C214 ) C211_=_C215( C211 C215 ) C211_=_C216( C211 C216 ) C211_=_C217( C211 C217 ) C211_=_C218( C211 C218 ) C211_=_C219( C211 C219 ) \nC211_=_C220( C211 C220 ) C211_=_C221( C211 C221 ) C211_=_C270( C211 C270 ) C211_=_C1947( C211 C1947 ) C211_=_C2534( C211 C2534 ) C211_=_C2535( C211 C2535 ) \nC212_=_C213( C212 C213 ) C212_=_C214( C212 C214 ) C212_=_C215( C212 C215 ) C212_=_C216( C212 C216 ) C212_=_C217( C212 C217 ) C212_=_C218( C212</w:t>
      </w:r>
    </w:p>
    <w:p>
      <w:pPr>
        <w:pStyle w:val="PreformattedText"/>
        <w:bidi w:val="0"/>
        <w:spacing w:before="0" w:after="0"/>
        <w:jc w:val="left"/>
        <w:rPr/>
      </w:pPr>
      <w:r>
        <w:rPr/>
        <w:t xml:space="preserve"> </w:t>
      </w:r>
      <w:r>
        <w:rPr/>
        <w:t>C218 ) \nC212_=_C219( C212 C219 ) C212_=_C220( C212 C220 ) C212_=_C221( C212 C221 ) C212_=_C271( C212 C271 ) C212_=_C1939( C212 C1939 ) C212_=_C2537( C212 C2537 ) \nC212_=_C2538( C212 C2538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4_=_C243( C214 C243 ) C214_=_C272( C214 C272 ) \nC214_=_C297( C214 C297 ) C214_=_C479( C214 C479 ) C214_=_C515( C214 C515 ) C214_=_C551( C214 C551 ) C214_=_C693( C214 C693 ) C214_=_C794( C214 C794 ) \nC214_=_C833( C214 C833 ) C214_=_C2162( C214 C2162 ) C214_=_C2173( C214 C2173 ) C214_=_C2428( C214 C2428 ) C214_=_C2432( C214 C2432 ) C214_=_C2534( C214 C2534 ) \nC214_=_C2537( C214 C2537 ) C214_=_C2702( C214 C2702 ) C214_=_C2703( C214 C2703 ) C215_=_C216( C215 C216 ) C215_=_C217( C215 C217 ) C215_=_C218( C215 C218 ) \nC215_=_C219( C215 C219 ) C215_=_C220( C215 C220 ) C215_=_C221( C215 C221 ) C215_=_C244( C215 C244 ) C215_=_C273( C215 C273 ) C215_=_C298( C215 C298 ) \nC215_=_C516( C215 C516 ) C215_=_C583( C215 C583 ) C215_=_C694( C215 C694 ) C215_=_C731( C215 C731 ) C215_=_C795( C215 C795 ) C215_=_C834( C215 C834 ) \nC215_=_C2163( C215 C2163 ) C215_=_C2174( C215 C2174 ) C215_=_C2414( C215 C2414 ) C215_=_C2429( C215 C2429 ) C215_=_C2433( C215 C2433 ) C215_=_C2535( C215 C2535 ) \nC215_=_C2538( C215 C2538 ) C215_=_C2704( C215 C2704 ) C216_=_C217( C216 C217 ) C216_=_C218( C216 C218 ) C216_=_C219( C216 C219 ) C216_=_C220( C216 C220 ) \nC216_=_C221( C216 C221 ) C217_=_C218( C217 C218 ) C217_=_C219( C217 C219 ) C217_=_C220( C217 C220 ) C217_=_C221( C217 C221 ) C217_=_C274( C217 C274 ) \nC218_=_C219( C218 C219 ) C218_=_C220( C218 C220 ) C218_=_C221( C218 C221 ) C218_=_C275( C218 C275 ) C218_=_C1942( C218 C1942 ) C218_=_C2702( C218 C2702 ) \nC219_=_C220( C219 C220 ) C219_=_C221( C219 C221 ) C219_=_C276( C219 C276 ) C219_=_C1950( C219 C1950 ) C219_=_C2703( C219 C2703 ) C219_=_C2704( C219 C2704 ) \nC220_=_C221( C220 C221 ) C222_=_C233( C222 C233 ) C222_=_C234( C222 C234 ) C222_=_C243( C222 C243 ) C222_=_C244( C222 C244 ) C222_=_C251( C222 C251 ) \nC222_=_C252( C222 C252 ) C222_=_C253( C222 C253 ) C222_=_C254( C222 C254 ) C222_=_C255( C222 C255 ) C222_=_C256( C222 C256 ) C222_=_C257( C222 C257 ) \nC222_=_C258( C222 C258 ) C222_=_C259( C222 C259 ) C222_=_C260( C222 C260 ) C222_=_C261( C222 C261 ) C222_=_C262( C222 C262 ) C222_=_C263( C222 C263 ) \nC222_=_C264( C222 C264 ) C222_=_C265( C222 C265 ) C222_=_C266( C222 C266 ) C222_=_C267( C222 C267 ) C222_=_C268( C222 C268 ) C222_=_C269( C222 C269 ) \nC222_=_C270( C222 C270 ) C222_=_C271( C222 C271 ) C222_=_C272( C222 C272 ) C222_=_C273( C222 C273 ) C222_=_C274( C222 C274 ) C222_=_C275( C222 C275 ) \nC222_=_C276( C222 C276 ) C233_=_C234( C233 C234 ) C233_=_C243( C233 C243 ) C233_=_C244( C233 C244 ) C233_=_C264( C233 C264 ) C233_=_C285( C233 C285 ) \nC233_=_C466( C233 C466 ) C233_=_C501( C233 C501 ) C233_=_C538( C233 C538 ) C233_=_C681( C233 C681 ) C233_=_C772( C233 C772 ) C233_=_C814( C233 C814 ) \nC233_=_C1936( C233 C1936 ) C233_=_C1937( C233 C1937 ) C233_=_C1938( C233 C1938 ) C233_=_C1939( C233 C1939 ) C233_=_C1942( C233 C1942 ) C234_=_C243( C234 C243 ) \nC234_=_C244( C234 C244 ) C234_=_C265( C234 C265 ) C234_=_C286( C234 C286 ) C234_=_C502( C234 C502 ) C234_=_C570( C234 C570 ) C234_=_C682( C234 C682 ) \nC234_=_C718( C234 C718 ) C234_=_C773( C234 C773 ) C234_=_C815( C234 C815 ) C234_=_C1943( C234 C1943 ) C234_=_C1944( C234 C1944 ) C234_=_C1945( C234 C1945 ) \nC234_=_C1946( C234 C1946 ) C234_=_C1947( C234 C1947 ) C234_=_C1950( C234 C1950 ) C243_=_C244( C243 C244 ) C243_=_C272( C243 C272 ) C243_=_C297( C243 C297 ) \nC243_=_C479( C243 C479 ) C243_=_C515( C243 C515 ) C243_=_C551( C243 C551 ) C243_=_C693( C243 C693 ) C243_=_C794( C243 C794 ) C243_=_C833( C243 C833 ) \nC243_=_C2162( C243 C2162 ) C243_=_C2173( C243 C2173 ) C243_=_C2428( C243 C2428 ) C243_=_C2432( C243 C2432 ) C243_=_C2534( C243 C2534 ) C243_=_C2537( C243 C2537 ) \nC243_=_C2702( C243 C2702 ) C243_=_C2703( C243 C2703 ) C244_=_C273( C244 C273 ) C244_=_C298( C244 C298 ) C244_=_C516( C244 C516 ) C244_=_C583( C244 C583 ) \nC244_=_C694( C244 C694 ) C244_=_C731( C244 C731 ) C244_=_C795( C244 C795 ) C244_=_C834( C244 C834 ) C244_=_C2163( C244 C2163 ) C244_=_C2174( C244 C2174 ) \nC244_=_C2414( C244 C2414 ) C244_=_C2429( C244 C2429 ) C244_=_C2433( C244 C2433 ) C244_=_C2535( C244 C2535 ) C244_=_C2538( C244 C2538 ) C244_=_C2704( C244 C270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85( C251 C285 ) C251_=_C286( C251 C286 ) C251_=_C297( C251 C297 ) C251_=_C298( C251 C298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466( C252 C466 ) \nC252_=_C479( C252 C479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501( C253 C501 ) C253_=_C502( C253 C502 ) C253_=_C515( C253 C515 ) C253_=_C516( C253 C516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538( C254 C538 ) C254_=_C551( C254 C551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570( C255 C570 ) C255_=_C583( C255 C583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681( C257 C681 ) C257_=_C682( C257 C682 ) C257_=_C693( C257 C693 ) C257_=_C694( C257 C694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772( C258 C772 ) C258_=_C773( C258 C773 ) \nC258_=_C794( C258 C794 ) C258_=_C795( C258 C795 ) C259_=_C260( C259 C260 ) C259_=_C261( C259 C261 ) C259_=_C262( C259 C262 ) C259_=_C263( C259 C263 ) \nC259_=_C264( C259 C264 ) C259_=_C265( C259 C265 ) C259_=_C266( C259 C266 ) C259_=_C267( C259 C267 ) C259_=_C268( C259 C268 ) C259_=_C269( C259 C269 ) \nC259_=_C270( C259 C270 ) C259_=_C271( C259 C271 ) C259_=_C272(</w:t>
      </w:r>
    </w:p>
    <w:p>
      <w:pPr>
        <w:pStyle w:val="PreformattedText"/>
        <w:bidi w:val="0"/>
        <w:spacing w:before="0" w:after="0"/>
        <w:jc w:val="left"/>
        <w:rPr/>
      </w:pPr>
      <w:r>
        <w:rPr/>
        <w:t xml:space="preserve"> </w:t>
      </w:r>
      <w:r>
        <w:rPr/>
        <w:t>C259 C272 ) C259_=_C273( C259 C273 ) C259_=_C274( C259 C274 ) C259_=_C275( C259 C275 ) \nC259_=_C276( C259 C276 ) C259_=_C814( C259 C814 ) C259_=_C815( C259 C815 ) C259_=_C833( C259 C833 ) C259_=_C834( C259 C834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4_=_C265( C264 C265 ) C264_=_C266( C264 C266 ) C264_=_C267( C264 C267 ) \nC264_=_C268( C264 C268 ) C264_=_C269( C264 C269 ) C264_=_C270( C264 C270 ) C264_=_C271( C264 C271 ) C264_=_C272( C264 C272 ) C264_=_C273( C264 C273 ) \nC264_=_C274( C264 C274 ) C264_=_C275( C264 C275 ) C264_=_C276( C264 C276 ) C264_=_C285( C264 C285 ) C264_=_C466( C264 C466 ) C264_=_C501( C264 C501 ) \nC264_=_C538( C264 C538 ) C264_=_C681( C264 C681 ) C264_=_C772( C264 C772 ) C264_=_C814( C264 C814 ) C264_=_C1936( C264 C1936 ) C264_=_C1937( C264 C1937 ) \nC264_=_C1938( C264 C1938 ) C264_=_C1939( C264 C1939 ) C264_=_C1942( C264 C1942 ) C265_=_C266( C265 C266 ) C265_=_C267( C265 C267 ) C265_=_C268( C265 C268 ) \nC265_=_C269( C265 C269 ) C265_=_C270( C265 C270 ) C265_=_C271( C265 C271 ) C265_=_C272( C265 C272 ) C265_=_C273( C265 C273 ) C265_=_C274( C265 C274 ) \nC265_=_C275( C265 C275 ) C265_=_C276( C265 C276 ) C265_=_C286( C265 C286 ) C265_=_C502( C265 C502 ) C265_=_C570( C265 C570 ) C265_=_C682( C265 C682 ) \nC265_=_C718( C265 C718 ) C265_=_C773( C265 C773 ) C265_=_C815( C265 C815 ) C265_=_C1943( C265 C1943 ) C265_=_C1944( C265 C1944 ) C265_=_C1945( C265 C1945 ) \nC265_=_C1946( C265 C1946 ) C265_=_C1947( C265 C1947 ) C265_=_C1950( C265 C1950 ) C266_=_C267( C266 C267 ) C266_=_C268( C266 C268 ) C266_=_C269( C266 C269 ) \nC266_=_C270( C266 C270 ) C266_=_C271( C266 C271 ) C266_=_C272( C266 C272 ) C266_=_C273( C266 C273 ) C266_=_C274( C266 C274 ) C266_=_C275( C266 C275 ) \nC266_=_C276( C266 C276 ) C267_=_C268( C267 C268 ) C267_=_C269( C267 C269 ) C267_=_C270( C267 C270 ) C267_=_C271( C267 C271 ) C267_=_C272( C267 C272 ) \nC267_=_C273( C267 C273 ) C267_=_C274( C267 C274 ) C267_=_C275( C267 C275 ) C267_=_C276( C267 C276 ) C267_=_C1936( C267 C1936 ) C267_=_C1943( C267 C1943 ) \nC267_=_C2162( C267 C2162 ) C267_=_C2163( C267 C2163 ) C268_=_C269( C268 C269 ) C268_=_C270( C268 C270 ) C268_=_C271( C268 C271 ) C268_=_C272( C268 C272 ) \nC268_=_C273( C268 C273 ) C268_=_C274( C268 C274 ) C268_=_C275( C268 C275 ) C268_=_C276( C268 C276 ) C268_=_C1938( C268 C1938 ) C268_=_C2428( C268 C2428 ) \nC268_=_C2429( C268 C2429 ) C269_=_C270( C269 C270 ) C269_=_C271( C269 C271 ) C269_=_C272( C269 C272 ) C269_=_C273( C269 C273 ) C269_=_C274( C269 C274 ) \nC269_=_C275( C269 C275 ) C269_=_C276( C269 C276 ) C269_=_C1946( C269 C1946 ) C269_=_C2432( C269 C2432 ) C269_=_C2433( C269 C2433 ) C270_=_C271( C270 C271 ) \nC270_=_C272( C270 C272 ) C270_=_C273( C270 C273 ) C270_=_C274( C270 C274 ) C270_=_C275( C270 C275 ) C270_=_C276( C270 C276 ) C270_=_C1947( C270 C1947 ) \nC270_=_C2534( C270 C2534 ) C270_=_C2535( C270 C2535 ) C271_=_C272( C271 C272 ) C271_=_C273( C271 C273 ) C271_=_C274( C271 C274 ) C271_=_C275( C271 C275 ) \nC271_=_C276( C271 C276 ) C271_=_C1939( C271 C1939 ) C271_=_C2537( C271 C2537 ) C271_=_C2538( C271 C2538 ) C272_=_C273( C272 C273 ) C272_=_C274( C272 C274 ) \nC272_=_C275( C272 C275 ) C272_=_C276( C272 C276 ) C272_=_C297( C272 C297 ) C272_=_C479( C272 C479 ) C272_=_C515( C272 C515 ) C272_=_C551( C272 C551 ) \nC272_=_C693( C272 C693 ) C272_=_C794( C272 C794 ) C272_=_C833( C272 C833 ) C272_=_C2162( C272 C2162 ) C272_=_C2173( C272 C2173 ) C272_=_C2428( C272 C2428 ) \nC272_=_C2432( C272 C2432 ) C272_=_C2534( C272 C2534 ) C272_=_C2537( C272 C2537 ) C272_=_C2702( C272 C2702 ) C272_=_C2703( C272 C2703 ) C273_=_C274( C273 C274 ) \nC273_=_C275( C273 C275 ) C273_=_C276( C273 C276 ) C273_=_C298( C273 C298 ) C273_=_C516( C273 C516 ) C273_=_C583( C273 C583 ) C273_=_C694( C273 C694 ) \nC273_=_C731( C273 C731 ) C273_=_C795( C273 C795 ) C273_=_C834( C273 C834 ) C273_=_C2163( C273 C2163 ) C273_=_C2174( C273 C2174 ) C273_=_C2414( C273 C2414 ) \nC273_=_C2429( C273 C2429 ) C273_=_C2433( C273 C2433 ) C273_=_C2535( C273 C2535 ) C273_=_C2538( C273 C2538 ) C273_=_C2704( C273 C2704 ) C274_=_C275( C274 C275 ) \nC274_=_C276( C274 C276 ) C275_=_C276( C275 C276 ) C275_=_C1942( C275 C1942 ) C275_=_C2702( C275 C2702 ) C276_=_C1950( C276 C1950 ) C276_=_C2703( C276 C2703 ) \nC276_=_C2704( C276 C2704 ) C285_=_C286( C285 C286 ) C285_=_C297( C285 C297 ) C285_=_C298( C285 C298 ) C285_=_C466( C285 C466 ) C285_=_C501( C285 C501 ) \nC285_=_C538( C285 C538 ) C285_=_C681( C285 C681 ) C285_=_C772( C285 C772 ) C285_=_C814( C285 C814 ) C285_=_C1936( C285 C1936 ) C285_=_C1937( C285 C1937 ) \nC285_=_C1938( C285 C1938 ) C285_=_C1939( C285 C1939 ) C285_=_C1942( C285 C1942 ) C286_=_C297( C286 C297 ) C286_=_C298( C286 C298 ) C286_=_C502( C286 C502 ) \nC286_=_C570( C286 C570 ) C286_=_C682( C286 C682 ) C286_=_C718( C286 C718 ) C286_=_C773( C286 C773 ) C286_=_C815( C286 C815 ) C286_=_C1943( C286 C1943 ) \nC286_=_C1944( C286 C1944 ) C286_=_C1945( C286 C1945 ) C286_=_C1946( C286 C1946 ) C286_=_C1947( C286 C1947 ) C286_=_C1950( C286 C1950 ) C297_=_C298( C297 C298 ) \nC297_=_C479( C297 C479 ) C297_=_C515( C297 C515 ) C297_=_C551( C297 C551 ) C297_=_C693( C297 C693 ) C297_=_C794( C297 C794 ) C297_=_C833( C297 C833 ) \nC297_=_C2162( C297 C2162 ) C297_=_C2173( C297 C2173 ) C297_=_C2428( C297 C2428 ) C297_=_C2432( C297 C2432 ) C297_=_C2534( C297 C2534 ) C297_=_C2537( C297 C2537 ) \nC297_=_C2702( C297 C2702 ) C297_=_C2703( C297 C2703 ) C298_=_C516( C298 C516 ) C298_=_C583( C298 C583 ) C298_=_C694( C298 C694 ) C298_=_C731( C298 C731 ) \nC298_=_C795( C298 C795 ) C298_=_C834( C298 C834 ) C298_=_C2163( C298 C2163 ) C298_=_C2174( C298 C2174 ) C298_=_C2414( C298 C2414 ) C298_=_C2429( C298 C2429 ) \nC298_=_C2433( C298 C2433 ) C298_=_C2535( C298 C2535 ) C298_=_C2538( C298 C2538 ) C298_=_C2704( C298 C2704 ) C466_=_C479( C466 C479 ) C466_=_C501( C466 C501 ) \nC466_=_C538( C466 C538 ) C466_=_C681( C466 C681 ) C466_=_C772( C466 C772 ) C466_=_C814( C466 C814 ) C466_=_C1936( C466 C1936 ) C466_=_C1937( C466 C1937 ) \nC466_=_C1938( C466 C1938 ) C466_=_C1939( C466 C1939 ) C466_=_C1942( C466 C1942 ) C479_=_C515( C479 C515 ) C479_=_C551( C479 C551 ) C479_=_C693( C479 C693 ) \nC479_=_C794( C479 C794 ) C479_=_C833( C479 C833 ) C479_=_C2162( C479 C2162 ) C479_=_C2173( C479 C2173 ) C479_=_C2428( C479 C2428 ) C479_=_C2432( C479 C2432 ) \nC479_=_C2534( C479 C2534 ) C479_=_C2537( C479 C2537 ) C479_=_C2702( C479 C2702 ) C479_=_C2703( C479 C2703 ) C501_=_C502( C501 C502 ) C501_=_C515( C501 C515 ) \nC501_=_C516( C501 C516 ) C501_=_C538( C501 C538 ) C501_=_C681( C501 C681 ) C501_=_C772( C501 C772 ) C501_=_C814( C501 C814 ) C501_=_C1936( C501 C1936 ) \nC501_=_C1937( C501 C1937 ) C501_=_C1938( C501 C1938 ) C501_=_C1939( C501 C1939 ) C501_=_C1942( C501 C1942 ) C502_=_C515( C502 C515 ) C502_=_C516( C502 C516 ) \nC502_=_C570( C502 C570 ) C502_=_C682( C502 C682 ) C502_=_C718( C502 C718 ) C502_=_C773( C502 C773 ) C502_=_C815( C502 C815 ) C502_=_C1943( C502 C1943 ) \nC502_=_C1944( C502 C1944 ) C502_=_C1945( C502 C1945 ) C502_=_C1946( C502 C1946 ) C502_=_C1947( C502 C1947 ) C502_=_C1950( C502 C1950 ) C515_=_C516( C515 C516 ) \nC515_=_C551( C515 C551 ) C515_=_C693( C515 C693 ) C515_=_C794( C515 C794 ) C515_=_C833( C515 C833 ) C515_=_C2162( C515 C2162 ) C515_=_C2173( C515 C2173 ) \nC515_=_C2428( C515 C2428 ) C515_=_C2432( C515 C2432 ) C515_=_C2534( C515 C2534 ) C515_=_C2537( C515 C2537 ) C515_=_C2702( C515 C2702 ) C515_=_C2703( C515 C2703 ) \nC516_=_C583( C516 C583 ) C516_=_C694( C516 C694 ) C516_=_C731( C516 C731 ) C516_=_C795( C516 C795 ) C516_=_C834( C516 C834 ) C516_=_C2163( C516 C2163 ) \nC516_=_C2174( C516 C2174 ) C516_=_C2414( C516 C2414 ) C516_=_C2429( C516 C2429 ) C516_=_C2433( C516 C2433 ) C516_=_C2535( C516 C2535 ) C516_=_C2538( C516 C2538 ) \nC516_=_C2704( C516 C2704 ) C538_=_C551( C538 C551 ) C538_=_C681( C538 C681 ) C538_=_C772( C538 C772 ) C538_=_C814( C538 C814 ) C538_=_C1936( C538 C1936 ) \nC538_=_C1937( C538 C1937 ) C538_=_C1938( C538 C1938 ) C538_=_C1939( C538 C1939 ) C538_=_C1942( C538 C1942 ) C551_=_C693( C551 C693 ) C551_=_C794( C551 C794 ) \nC551_=_C833( C551 C833 ) C551_=_C2162( C551 C2162 ) C551_=_C2173( C551 C2173 ) C551_=_C2428( C551 C2428 ) C551_=_C2432( C551 C2432 ) C551_=_C2534( C551 C2534 ) \nC551_=_C2537( C551 C2537 ) C551_=_C2702( C551 C2702 ) C551_=_C2703( C551 C2703 ) C570_=_C583( C570 C583 ) C570_=_C682( C570 C682 ) C570_=_C718( C570 C718 ) \nC570_=_C773( C570 C773 ) C570_=_C815( C570 C815 ) C570_=_C1943( C570 C1943 ) C570_=_C1944( C570 C1944 ) C570_=_C1945( C570 C1945 )</w:t>
      </w:r>
    </w:p>
    <w:p>
      <w:pPr>
        <w:pStyle w:val="PreformattedText"/>
        <w:bidi w:val="0"/>
        <w:spacing w:before="0" w:after="0"/>
        <w:jc w:val="left"/>
        <w:rPr/>
      </w:pPr>
      <w:r>
        <w:rPr/>
        <w:t xml:space="preserve"> </w:t>
      </w:r>
      <w:r>
        <w:rPr/>
        <w:t>C570_=_C1946( C570 C1946 ) \nC570_=_C1947( C570 C1947 ) C570_=_C1950( C570 C1950 ) C583_=_C694( C583 C694 ) C583_=_C731( C583 C731 ) C583_=_C795( C583 C795 ) C583_=_C834( C583 C834 ) \nC583_=_C2163( C583 C2163 ) C583_=_C2174( C583 C2174 ) C583_=_C2414( C583 C2414 ) C583_=_C2429( C583 C2429 ) C583_=_C2433( C583 C2433 ) C583_=_C2535( C583 C2535 ) \nC583_=_C2538( C583 C2538 ) C583_=_C2704( C583 C2704 ) C681_=_C682( C681 C682 ) C681_=_C693( C681 C693 ) C681_=_C694( C681 C694 ) C681_=_C772( C681 C772 ) \nC681_=_C814( C681 C814 ) C681_=_C1936( C681 C1936 ) C681_=_C1937( C681 C1937 ) C681_=_C1938( C681 C1938 ) C681_=_C1939( C681 C1939 ) C681_=_C1942( C681 C1942 ) \nC682_=_C693( C682 C693 ) C682_=_C694( C682 C694 ) C682_=_C718( C682 C718 ) C682_=_C773( C682 C773 ) C682_=_C815( C682 C815 ) C682_=_C1943( C682 C1943 ) \nC682_=_C1944( C682 C1944 ) C682_=_C1945( C682 C1945 ) C682_=_C1946( C682 C1946 ) C682_=_C1947( C682 C1947 ) C682_=_C1950( C682 C1950 ) C693_=_C694( C693 C694 ) \nC693_=_C794( C693 C794 ) C693_=_C833( C693 C833 ) C693_=_C2162( C693 C2162 ) C693_=_C2173( C693 C2173 ) C693_=_C2428( C693 C2428 ) C693_=_C2432( C693 C2432 ) \nC693_=_C2534( C693 C2534 ) C693_=_C2537( C693 C2537 ) C693_=_C2702( C693 C2702 ) C693_=_C2703( C693 C2703 ) C694_=_C731( C694 C731 ) C694_=_C795( C694 C795 ) \nC694_=_C834( C694 C834 ) C694_=_C2163( C694 C2163 ) C694_=_C2174( C694 C2174 ) C694_=_C2414( C694 C2414 ) C694_=_C2429( C694 C2429 ) C694_=_C2433( C694 C2433 ) \nC694_=_C2535( C694 C2535 ) C694_=_C2538( C694 C2538 ) C694_=_C2704( C694 C2704 ) C718_=_C731( C718 C731 ) C718_=_C773( C718 C773 ) C718_=_C815( C718 C815 ) \nC718_=_C1943( C718 C1943 ) C718_=_C1944( C718 C1944 ) C718_=_C1945( C718 C1945 ) C718_=_C1946( C718 C1946 ) C718_=_C1947( C718 C1947 ) C718_=_C1950( C718 C1950 ) \nC731_=_C795( C731 C795 ) C731_=_C834( C731 C834 ) C731_=_C2163( C731 C2163 ) C731_=_C2174( C731 C2174 ) C731_=_C2414( C731 C2414 ) C731_=_C2429( C731 C2429 ) \nC731_=_C2433( C731 C2433 ) C731_=_C2535( C731 C2535 ) C731_=_C2538( C731 C2538 ) C731_=_C2704( C731 C2704 ) C772_=_C773( C772 C773 ) C772_=_C794( C772 C794 ) \nC772_=_C795( C772 C795 ) C772_=_C814( C772 C814 ) C772_=_C1936( C772 C1936 ) C772_=_C1937( C772 C1937 ) C772_=_C1938( C772 C1938 ) C772_=_C1939( C772 C1939 ) \nC772_=_C1942( C772 C1942 ) C773_=_C794( C773 C794 ) C773_=_C795( C773 C795 ) C773_=_C815( C773 C815 ) C773_=_C1943( C773 C1943 ) C773_=_C1944( C773 C1944 ) \nC773_=_C1945( C773 C1945 ) C773_=_C1946( C773 C1946 ) C773_=_C1947( C773 C1947 ) C773_=_C1950( C773 C1950 ) C794_=_C795( C794 C795 ) C794_=_C833( C794 C833 ) \nC794_=_C2162( C794 C2162 ) C794_=_C2173( C794 C2173 ) C794_=_C2428( C794 C2428 ) C794_=_C2432( C794 C2432 ) C794_=_C2534( C794 C2534 ) C794_=_C2537( C794 C2537 ) \nC794_=_C2702( C794 C2702 ) C794_=_C2703( C794 C2703 ) C795_=_C834( C795 C834 ) C795_=_C2163( C795 C2163 ) C795_=_C2174( C795 C2174 ) C795_=_C2414( C795 C2414 ) \nC795_=_C2429( C795 C2429 ) C795_=_C2433( C795 C2433 ) C795_=_C2535( C795 C2535 ) C795_=_C2538( C795 C2538 ) C795_=_C2704( C795 C2704 ) C814_=_C815( C814 C815 ) \nC814_=_C833( C814 C833 ) C814_=_C834( C814 C834 ) C814_=_C1936( C814 C1936 ) C814_=_C1937( C814 C1937 ) C814_=_C1938( C814 C1938 ) C814_=_C1939( C814 C1939 ) \nC814_=_C1942( C814 C1942 ) C815_=_C833( C815 C833 ) C815_=_C834( C815 C834 ) C815_=_C1943( C815 C1943 ) C815_=_C1944( C815 C1944 ) C815_=_C1945( C815 C1945 ) \nC815_=_C1946( C815 C1946 ) C815_=_C1947( C815 C1947 ) C815_=_C1950( C815 C1950 ) C833_=_C834( C833 C834 ) C833_=_C2162( C833 C2162 ) C833_=_C2173( C833 C2173 ) \nC833_=_C2428( C833 C2428 ) C833_=_C2432( C833 C2432 ) C833_=_C2534( C833 C2534 ) C833_=_C2537( C833 C2537 ) C833_=_C2702( C833 C2702 ) C833_=_C2703( C833 C2703 ) \nC834_=_C2163( C834 C2163 ) C834_=_C2174( C834 C2174 ) C834_=_C2414( C834 C2414 ) C834_=_C2429( C834 C2429 ) C834_=_C2433( C834 C2433 ) C834_=_C2535( C834 C2535 ) \nC834_=_C2538( C834 C2538 ) C834_=_C2704( C834 C2704 ) C1936_=_C1937( C1936 C1937 ) C1936_=_C1938( C1936 C1938 ) C1936_=_C1939( C1936 C1939 ) C1936_=_C1942( C1936 C1942 ) \nC1936_=_C1943( C1936 C1943 ) C1936_=_C2162( C1936 C2162 ) C1936_=_C2163( C1936 C2163 ) C1937_=_C1938( C1937 C1938 ) C1937_=_C1939( C1937 C1939 ) C1937_=_C1942( C1937 C1942 ) \nC1937_=_C1944( C1937 C1944 ) C1937_=_C2173( C1937 C2173 ) C1937_=_C2174( C1937 C2174 ) C1938_=_C1939( C1938 C1939 ) C1938_=_C1942( C1938 C1942 ) C1938_=_C2428( C1938 C2428 ) \nC1938_=_C2429( C1938 C2429 ) C1939_=_C1942( C1939 C1942 ) C1939_=_C2537( C1939 C2537 ) C1939_=_C2538( C1939 C2538 ) C1942_=_C2702( C1942 C2702 ) C1943_=_C1944( C1943 C1944 ) \nC1943_=_C1945( C1943 C1945 ) C1943_=_C1946( C1943 C1946 ) C1943_=_C1947( C1943 C1947 ) C1943_=_C1950( C1943 C1950 ) C1943_=_C2162( C1943 C2162 ) C1943_=_C2163( C1943 C2163 ) \nC1944_=_C1945( C1944 C1945 ) C1944_=_C1946( C1944 C1946 ) C1944_=_C1947( C1944 C1947 ) C1944_=_C1950( C1944 C1950 ) C1944_=_C2173( C1944 C2173 ) C1944_=_C2174( C1944 C2174 ) \nC1945_=_C1946( C1945 C1946 ) C1945_=_C1947( C1945 C1947 ) C1945_=_C1950( C1945 C1950 ) C1945_=_C2414( C1945 C2414 ) C1946_=_C1947( C1946 C1947 ) C1946_=_C1950( C1946 C1950 ) \nC1946_=_C2432( C1946 C2432 ) C1946_=_C2433( C1946 C2433 ) C1947_=_C1950( C1947 C1950 ) C1947_=_C2534( C1947 C2534 ) C1947_=_C2535( C1947 C2535 ) C1950_=_C2703( C1950 C2703 ) \nC1950_=_C2704( C1950 C2704 ) C2162_=_C2163( C2162 C2163 ) C2162_=_C2173( C2162 C2173 ) C2162_=_C2428( C2162 C2428 ) C2162_=_C2432( C2162 C2432 ) C2162_=_C2534( C2162 C2534 ) \nC2162_=_C2537( C2162 C2537 ) C2162_=_C2702( C2162 C2702 ) C2162_=_C2703( C2162 C2703 ) C2163_=_C2174( C2163 C2174 ) C2163_=_C2414( C2163 C2414 ) C2163_=_C2429( C2163 C2429 ) \nC2163_=_C2433( C2163 C2433 ) C2163_=_C2535( C2163 C2535 ) C2163_=_C2538( C2163 C2538 ) C2163_=_C2704( C2163 C2704 ) C2173_=_C2174( C2173 C2174 ) C2173_=_C2428( C2173 C2428 ) \nC2173_=_C2432( C2173 C2432 ) C2173_=_C2534( C2173 C2534 ) C2173_=_C2537( C2173 C2537 ) C2173_=_C2702( C2173 C2702 ) C2173_=_C2703( C2173 C2703 ) C2174_=_C2414( C2174 C2414 ) \nC2174_=_C2429( C2174 C2429 ) C2174_=_C2433( C2174 C2433 ) C2174_=_C2535( C2174 C2535 ) C2174_=_C2538( C2174 C2538 ) C2174_=_C2704( C2174 C2704 ) C2414_=_C2429( C2414 C2429 ) \nC2414_=_C2433( C2414 C2433 ) C2414_=_C2535( C2414 C2535 ) C2414_=_C2538( C2414 C2538 ) C2414_=_C2704( C2414 C2704 ) C2428_=_C2429( C2428 C2429 ) C2428_=_C2432( C2428 C2432 ) \nC2428_=_C2534( C2428 C2534 ) C2428_=_C2537( C2428 C2537 ) C2428_=_C2702( C2428 C2702 ) C2428_=_C2703( C2428 C2703 ) C2429_=_C2433( C2429 C2433 ) C2429_=_C2535( C2429 C2535 ) \nC2429_=_C2538( C2429 C2538 ) C2429_=_C2704( C2429 C2704 ) C2432_=_C2433( C2432 C2433 ) C2432_=_C2534( C2432 C2534 ) C2432_=_C2537( C2432 C2537 ) C2432_=_C2702( C2432 C2702 ) \nC2432_=_C2703( C2432 C2703 ) C2433_=_C2535( C2433 C2535 ) C2433_=_C2538( C2433 C2538 ) C2433_=_C2704( C2433 C2704 ) C2534_=_C2535( C2534 C2535 ) C2534_=_C2537( C2534 C2537 ) \nC2534_=_C2702( C2534 C2702 ) C2534_=_C2703( C2534 C2703 ) C2535_=_C2538( C2535 C2538 ) C2535_=_C2704( C2535 C2704 ) C2537_=_C2538( C2537 C2538 ) C2537_=_C2702( C2537 C2702 ) \nC2537_=_C2703( C2537 C2703 ) C2538_=_C2704( C2538 C2704 ) C2702_=_C2703( C2702 C2703 ) C2703_=_C2704( C2703 C2704 ) "];404-&gt;432[label="107: C192 C194 C195 C196 C197 \nC198 C199 C200 C201 C204 C205 \nC206 C207 C208 C209 C210 C211 \nC212 C213 C216 C217 C218 C219 \nC220 C221 C222 C233 C234 C243 \nC244 C251 C252 C253 C254 C255 \nC256 C257 C258 C259 C260 C261 \nC262 C263 C266 C267 C268 C269 \nC270 C271 C274 C275 C276 C285 \nC286 C297 C298 C466 C479 C501 \nC502 C515 C516 C538 C551 C570 \nC583 C681 C682 C693 C694 C718 \nC731 C772 C773 C794 C795 C814 \nC815 C833 C834 C1936 C1937 C1938 \nC1939 C1942 C1943 C1944 C1945 C1946 \nC1947 C1950 C2162 C2163 C2173 C2174 \nC2414 C2428 C2429 C2432 C2433 C2534 \nC2535 C2537 C2538 C2702 C2703 C2704 \n1147: C192_=_C194 ,C192_=_C195 ,C192_=_C196 ,C192_=_C197 ,C192_=_C198 ,\nC192_=_C199 ,C192_=_C200 ,C192_=_C201 ,C192_=_C204 ,C192_=_C205 ,C192_=_C206 ,\nC192_=_C207 ,C192_=_C208 ,C192_=_C209 ,C192_=_C210 ,C192_=_C211 ,C192_=_C212 ,\nC192_=_C213 ,C192_=_C216 ,C192_=_C217 ,C192_=_C218 ,C192_=_C219 ,C192_=_C220 ,\nC192_=_C221 ,C192_=_C222 ,C192_=_C233 ,C192_=_C234 ,C192_=_C243 ,C192_=_C244 ,\nC194_=_C195 ,C194_=_C196 ,C194_=_C197 ,C194_=_C198 ,C194_=_C199 ,C194_=_C200 ,\nC194_=_C201 ,C194_=_C204 ,C194_=_C205 ,C194_=_C206 ,C194_=_C207 ,C194_=_C208 ,\nC194_=_C209 ,C194_=_C210 ,C194_=_C211 ,C194_=_C212 ,C194_=_C213 ,C194_=_C216 ,\nC194_=_C217 ,C194_=_C218 ,C194_=_C219 ,C194_=_C220 ,C194_=_C221 ,C194_=_C251 ,\nC194_=_C285 ,C194_=_C286 ,C194_=_C297 ,C194_=_C298 ,C195_=_C196 ,C195_=_C197 ,\nC195_=_C198 ,C195_=_C199 ,C195_=_C200 ,C195_=_C201 ,C195_=_C204 ,C195_=_C205 ,\nC195_=_C206 ,C195_=_C207 ,C195_=_C208 ,C195_=_C209 ,C195_=_C210 ,C195_=_C211 ,\nC195_=_C212 ,C195_=_C213 ,C195_=_C216 ,C195_=_C217 ,C195_=_C218 ,C195_=_C219 ,\nC195_=_C220 ,C195_=_C221 ,C195_=_C252 ,C195_=_C466 ,C195_=_C479 ,C196_=_C197 ,\nC196_=_C198 ,C196_=_C199 ,C196_=_C200 ,C196_=_C201 ,C196_=_C204 ,C196_=_C205 ,\nC196_=_C206 ,C196_=_C207 ,C196_=_C208 ,C196_=_C209 ,C196_=_C210 ,C196_=_C211 ,\nC196_=_C212 ,C196_=_C213 ,C196_=_C216 ,C196_=_C217 ,C196_=_C218 ,C196_=_C219 ,\nC196_=_C220 ,C196_=_C221 ,C196_=_C256 ,C197_=_C198 ,C197_=_C199 ,C197_=_C200 ,\nC197_=_C201 ,C197_=_C204 ,C197_=_C205 ,C197_=_C206 ,C197_=_C207 ,C197_=_C208 ,\nC197_=_C209 ,C197_=_C210 ,C197_=_C211 ,C197_=_C212 ,C197_=_C213 ,C197_=_C216 ,\nC197_=_C217 ,C197_=_C218 ,C197_=_C219 ,C197_=_C220 ,C197_=_C221 ,C197_=_C257 ,\nC197_=_C681 ,C197_=_C682 ,C197_=_C693 ,C197_=_C694 ,C198_=_C199 ,C198_=_C200 ,\nC198_=_C201 ,C198_=_C204 ,C198_=_C205 ,C198_=_C206 ,C198_=_C207 ,C198_=_C208 ,\nC198_=_C209 ,C198_=_C210 ,C198_=_C211 ,C198_=_C212 ,C198_=_C213 ,C198_=_C216 ,\nC198_=_C217 ,C198_=_C218 ,C198_=_C219 ,C198_=_C220 ,C198_=_C221 ,C198_=_C258 ,\nC198_=_C772 ,C198_=_C773 ,C198_=_C794 ,C198_=_C795 ,C199_=_C200 ,C199_=_C201 ,\nC199_=_C204 ,C199_=_C205 ,C199_=_C206 ,C199_=_C207</w:t>
      </w:r>
    </w:p>
    <w:p>
      <w:pPr>
        <w:pStyle w:val="PreformattedText"/>
        <w:bidi w:val="0"/>
        <w:spacing w:before="0" w:after="0"/>
        <w:jc w:val="left"/>
        <w:rPr/>
      </w:pPr>
      <w:r>
        <w:rPr/>
        <w:t xml:space="preserve"> </w:t>
      </w:r>
      <w:r>
        <w:rPr/>
        <w:t>,C199_=_C208 ,C199_=_C209 ,\nC199_=_C210 ,C199_=_C211 ,C199_=_C212 ,C199_=_C213 ,C199_=_C216 ,C199_=_C217 ,\nC199_=_C218 ,C199_=_C219 ,C199_=_C220 ,C199_=_C221 ,C199_=_C259 ,C199_=_C814 ,\nC199_=_C815 ,C199_=_C833 ,C199_=_C834 ,C200_=_C201 ,C200_=_C204 ,C200_=_C205 ,\nC200_=_C206 ,C200_=_C207 ,C200_=_C208 ,C200_=_C209 ,C200_=_C210 ,C200_=_C211 ,\nC200_=_C212 ,C200_=_C213 ,C200_=_C216 ,C200_=_C217 ,C200_=_C218 ,C200_=_C219 ,\nC200_=_C220 ,C200_=_C221 ,C200_=_C262 ,C201_=_C204 ,C201_=_C205 ,C201_=_C206 ,\nC201_=_C207 ,C201_=_C208 ,C201_=_C209 ,C201_=_C210 ,C201_=_C211 ,C201_=_C212 ,\nC201_=_C213 ,C201_=_C216 ,C201_=_C217 ,C201_=_C218 ,C201_=_C219 ,C201_=_C220 ,\nC201_=_C221 ,C201_=_C263 ,C204_=_C205 ,C204_=_C206 ,C204_=_C207 ,C204_=_C208 ,\nC204_=_C209 ,C204_=_C210 ,C204_=_C211 ,C204_=_C212 ,C204_=_C213 ,C204_=_C216 ,\nC204_=_C217 ,C204_=_C218 ,C204_=_C219 ,C204_=_C220 ,C204_=_C221 ,C205_=_C206 ,\nC205_=_C207 ,C205_=_C208 ,C205_=_C209 ,C205_=_C210 ,C205_=_C211 ,C205_=_C212 ,\nC205_=_C213 ,C205_=_C216 ,C205_=_C217 ,C205_=_C218 ,C205_=_C219 ,C205_=_C220 ,\nC205_=_C221 ,C206_=_C207 ,C206_=_C208 ,C206_=_C209 ,C206_=_C210 ,C206_=_C211 ,\nC206_=_C212 ,C206_=_C213 ,C206_=_C216 ,C206_=_C217 ,C206_=_C218 ,C206_=_C219 ,\nC206_=_C220 ,C206_=_C221 ,C206_=_C266 ,C207_=_C208 ,C207_=_C209 ,C207_=_C210 ,\nC207_=_C211 ,C207_=_C212 ,C207_=_C213 ,C207_=_C216 ,C207_=_C217 ,C207_=_C218 ,\nC207_=_C219 ,C207_=_C220 ,C207_=_C221 ,C207_=_C267 ,C207_=_C1936 ,C207_=_C1943 ,\nC207_=_C2162 ,C207_=_C2163 ,C208_=_C209 ,C208_=_C210 ,C208_=_C211 ,C208_=_C212 ,\nC208_=_C213 ,C208_=_C216 ,C208_=_C217 ,C208_=_C218 ,C208_=_C219 ,C208_=_C220 ,\nC208_=_C221 ,C208_=_C1937 ,C208_=_C1944 ,C208_=_C2173 ,C208_=_C2174 ,C209_=_C210 ,\nC209_=_C211 ,C209_=_C212 ,C209_=_C213 ,C209_=_C216 ,C209_=_C217 ,C209_=_C218 ,\nC209_=_C219 ,C209_=_C220 ,C209_=_C221 ,C209_=_C268 ,C209_=_C1938 ,C209_=_C2428 ,\nC209_=_C2429 ,C210_=_C211 ,C210_=_C212 ,C210_=_C213 ,C210_=_C216 ,C210_=_C217 ,\nC210_=_C218 ,C210_=_C219 ,C210_=_C220 ,C210_=_C221 ,C210_=_C269 ,C210_=_C1946 ,\nC210_=_C2432 ,C210_=_C2433 ,C211_=_C212 ,C211_=_C213 ,C211_=_C216 ,C211_=_C217 ,\nC211_=_C218 ,C211_=_C219 ,C211_=_C220 ,C211_=_C221 ,C211_=_C270 ,C211_=_C1947 ,\nC211_=_C2534 ,C211_=_C2535 ,C212_=_C213 ,C212_=_C216 ,C212_=_C217 ,C212_=_C218 ,\nC212_=_C219 ,C212_=_C220 ,C212_=_C221 ,C212_=_C271 ,C212_=_C1939 ,C212_=_C2537 ,\nC212_=_C2538 ,C213_=_C216 ,C213_=_C217 ,C213_=_C218 ,C213_=_C219 ,C213_=_C220 ,\nC213_=_C221 ,C216_=_C217 ,C216_=_C218 ,C216_=_C219 ,C216_=_C220 ,C216_=_C221 ,\nC217_=_C218 ,C217_=_C219 ,C217_=_C220 ,C217_=_C221 ,C217_=_C274 ,C218_=_C219 ,\nC218_=_C220 ,C218_=_C221 ,C218_=_C275 ,C218_=_C1942 ,C218_=_C2702 ,C219_=_C220 ,\nC219_=_C221 ,C219_=_C276 ,C219_=_C1950 ,C219_=_C2703 ,C219_=_C2704 ,C220_=_C221 ,\nC222_=_C233 ,C222_=_C234 ,C222_=_C243 ,C222_=_C244 ,C222_=_C251 ,C222_=_C252 ,\nC222_=_C253 ,C222_=_C254 ,C222_=_C255 ,C222_=_C256 ,C222_=_C257 ,C222_=_C258 ,\nC222_=_C259 ,C222_=_C260 ,C222_=_C261 ,C222_=_C262 ,C222_=_C263 ,C222_=_C266 ,\nC222_=_C267 ,C222_=_C268 ,C222_=_C269 ,C222_=_C270 ,C222_=_C271 ,C222_=_C274 ,\nC222_=_C275 ,C222_=_C276 ,C233_=_C234 ,C233_=_C243 ,C233_=_C244 ,C233_=_C285 ,\nC233_=_C466 ,C233_=_C501 ,C233_=_C538 ,C233_=_C681 ,C233_=_C772 ,C233_=_C814 ,\nC233_=_C1936 ,C233_=_C1937 ,C233_=_C1938 ,C233_=_C1939 ,C233_=_C1942 ,C234_=_C243 ,\nC234_=_C244 ,C234_=_C286 ,C234_=_C502 ,C234_=_C570 ,C234_=_C682 ,C234_=_C718 ,\nC234_=_C773 ,C234_=_C815 ,C234_=_C1943 ,C234_=_C1944 ,C234_=_C1945 ,C234_=_C1946 ,\nC234_=_C1947 ,C234_=_C1950 ,C243_=_C244 ,C243_=_C297 ,C243_=_C479 ,C243_=_C515 ,\nC243_=_C551 ,C243_=_C693 ,C243_=_C794 ,C243_=_C833 ,C243_=_C2162 ,C243_=_C2173 ,\nC243_=_C2428 ,C243_=_C2432 ,C243_=_C2534 ,C243_=_C2537 ,C243_=_C2702 ,C243_=_C2703 ,\nC244_=_C298 ,C244_=_C516 ,C244_=_C583 ,C244_=_C694 ,C244_=_C731 ,C244_=_C795 ,\nC244_=_C834 ,C244_=_C2163 ,C244_=_C2174 ,C244_=_C2414 ,C244_=_C2429 ,C244_=_C2433 ,\nC244_=_C2535 ,C244_=_C2538 ,C244_=_C2704 ,C251_=_C252 ,C251_=_C253 ,C251_=_C254 ,\nC251_=_C255 ,C251_=_C256 ,C251_=_C257 ,C251_=_C258 ,C251_=_C259 ,C251_=_C260 ,\nC251_=_C261 ,C251_=_C262 ,C251_=_C263 ,C251_=_C266 ,C251_=_C267 ,C251_=_C268 ,\nC251_=_C269 ,C251_=_C270 ,C251_=_C271 ,C251_=_C274 ,C251_=_C275 ,C251_=_C276 ,\nC251_=_C285 ,C251_=_C286 ,C251_=_C297 ,C251_=_C298 ,C252_=_C253 ,C252_=_C254 ,\nC252_=_C255 ,C252_=_C256 ,C252_=_C257 ,C252_=_C258 ,C252_=_C259 ,C252_=_C260 ,\nC252_=_C261 ,C252_=_C262 ,C252_=_C263 ,C252_=_C266 ,C252_=_C267 ,C252_=_C268 ,\nC252_=_C269 ,C252_=_C270 ,C252_=_C271 ,C252_=_C274 ,C252_=_C275 ,C252_=_C276 ,\nC252_=_C466 ,C252_=_C479 ,C253_=_C254 ,C253_=_C255 ,C253_=_C256 ,C253_=_C257 ,\nC253_=_C258 ,C253_=_C259 ,C253_=_C260 ,C253_=_C261 ,C253_=_C262 ,C253_=_C263 ,\nC253_=_C266 ,C253_=_C267 ,C253_=_C268 ,C253_=_C269 ,C253_=_C270 ,C253_=_C271 ,\nC253_=_C274 ,C253_=_C275 ,C253_=_C276 ,C253_=_C501 ,C253_=_C502 ,C253_=_C515 ,\nC253_=_C516 ,C254_=_C255 ,C254_=_C256 ,C254_=_C257 ,C254_=_C258 ,C254_=_C259 ,\nC254_=_C260 ,C254_=_C261 ,C254_=_C262 ,C254_=_C263 ,C254_=_C266 ,C254_=_C267 ,\nC254_=_C268 ,C254_=_C269 ,C254_=_C270 ,C254_=_C271 ,C254_=_C274 ,C254_=_C275 ,\nC254_=_C276 ,C254_=_C538 ,C254_=_C551 ,C255_=_C256 ,C255_=_C257 ,C255_=_C258 ,\nC255_=_C259 ,C255_=_C260 ,C255_=_C261 ,C255_=_C262 ,C255_=_C263 ,C255_=_C266 ,\nC255_=_C267 ,C255_=_C268 ,C255_=_C269 ,C255_=_C270 ,C255_=_C271 ,C255_=_C274 ,\nC255_=_C275 ,C255_=_C276 ,C255_=_C570 ,C255_=_C583 ,C256_=_C257 ,C256_=_C258 ,\nC256_=_C259 ,C256_=_C260 ,C256_=_C261 ,C256_=_C262 ,C256_=_C263 ,C256_=_C266 ,\nC256_=_C267 ,C256_=_C268 ,C256_=_C269 ,C256_=_C270 ,C256_=_C271 ,C256_=_C274 ,\nC256_=_C275 ,C256_=_C276 ,C257_=_C258 ,C257_=_C259 ,C257_=_C260 ,C257_=_C261 ,\nC257_=_C262 ,C257_=_C263 ,C257_=_C266 ,C257_=_C267 ,C257_=_C268 ,C257_=_C269 ,\nC257_=_C270 ,C257_=_C271 ,C257_=_C274 ,C257_=_C275 ,C257_=_C276 ,C257_=_C681 ,\nC257_=_C682 ,C257_=_C693 ,C257_=_C694 ,C258_=_C259 ,C258_=_C260 ,C258_=_C261 ,\nC258_=_C262 ,C258_=_C263 ,C258_=_C266 ,C258_=_C267 ,C258_=_C268 ,C258_=_C269 ,\nC258_=_C270 ,C258_=_C271 ,C258_=_C274 ,C258_=_C275 ,C258_=_C276 ,C258_=_C772 ,\nC258_=_C773 ,C258_=_C794 ,C258_=_C795 ,C259_=_C260 ,C259_=_C261 ,C259_=_C262 ,\nC259_=_C263 ,C259_=_C266 ,C259_=_C267 ,C259_=_C268 ,C259_=_C269 ,C259_=_C270 ,\nC259_=_C271 ,C259_=_C274 ,C259_=_C275 ,C259_=_C276 ,C259_=_C814 ,C259_=_C815 ,\nC259_=_C833 ,C259_=_C834 ,C260_=_C261 ,C260_=_C262 ,C260_=_C263 ,C260_=_C266 ,\nC260_=_C267 ,C260_=_C268 ,C260_=_C269 ,C260_=_C270 ,C260_=_C271 ,C260_=_C274 ,\nC260_=_C275 ,C260_=_C276 ,C261_=_C262 ,C261_=_C263 ,C261_=_C266 ,C261_=_C267 ,\nC261_=_C268 ,C261_=_C269 ,C261_=_C270 ,C261_=_C271 ,C261_=_C274 ,C261_=_C275 ,\nC261_=_C276 ,C262_=_C263 ,C262_=_C266 ,C262_=_C267 ,C262_=_C268 ,C262_=_C269 ,\nC262_=_C270 ,C262_=_C271 ,C262_=_C274 ,C262_=_C275 ,C262_=_C276 ,C263_=_C266 ,\nC263_=_C267 ,C263_=_C268 ,C263_=_C269 ,C263_=_C270 ,C263_=_C271 ,C263_=_C274 ,\nC263_=_C275 ,C263_=_C276 ,C266_=_C267 ,C266_=_C268 ,C266_=_C269 ,C266_=_C270 ,\nC266_=_C271 ,C266_=_C274 ,C266_=_C275 ,C266_=_C276 ,C267_=_C268 ,C267_=_C269 ,\nC267_=_C270 ,C267_=_C271 ,C267_=_C274 ,C267_=_C275 ,C267_=_C276 ,C267_=_C1936 ,\nC267_=_C1943 ,C267_=_C2162 ,C267_=_C2163 ,C268_=_C269 ,C268_=_C270 ,C268_=_C271 ,\nC268_=_C274 ,C268_=_C275 ,C268_=_C276 ,C268_=_C1938 ,C268_=_C2428 ,C268_=_C2429 ,\nC269_=_C270 ,C269_=_C271 ,C269_=_C274 ,C269_=_C275 ,C269_=_C276 ,C269_=_C1946 ,\nC269_=_C2432 ,C269_=_C2433 ,C270_=_C271 ,C270_=_C274 ,C270_=_C275 ,C270_=_C276 ,\nC270_=_C1947 ,C270_=_C2534 ,C270_=_C2535 ,C271_=_C274 ,C271_=_C275 ,C271_=_C276 ,\nC271_=_C1939 ,C271_=_C2537 ,C271_=_C2538 ,C274_=_C275 ,C274_=_C276 ,C275_=_C276 ,\nC275_=_C1942 ,C275_=_C2702 ,C276_=_C1950 ,C276_=_C2703 ,C276_=_C2704 ,C285_=_C286 ,\nC285_=_C297 ,C285_=_C298 ,C285_=_C466 ,C285_=_C501 ,C285_=_C538 ,C285_=_C681 ,\nC285_=_C772 ,C285_=_C814 ,C285_=_C1936 ,C285_=_C1937 ,C285_=_C1938 ,C285_=_C1939 ,\nC285_=_C1942 ,C286_=_C297 ,C286_=_C298 ,C286_=_C502 ,C286_=_C570 ,C286_=_C682 ,\nC286_=_C718 ,C286_=_C773 ,C286_=_C815 ,C286_=_C1943 ,C286_=_C1944 ,C286_=_C1945 ,\nC286_=_C1946 ,C286_=_C1947 ,C286_=_C1950 ,C297_=_C298 ,C297_=_C479 ,C297_=_C515 ,\nC297_=_C551 ,C297_=_C693 ,C297_=_C794 ,C297_=_C833 ,C297_=_C2162 ,C297_=_C2173 ,\nC297_=_C2428 ,C297_=_C2432 ,C297_=_C2534 ,C297_=_C2537 ,C297_=_C2702 ,C297_=_C2703 ,\nC298_=_C516 ,C298_=_C583 ,C298_=_C694 ,C298_=_C731 ,C298_=_C795 ,C298_=_C834 ,\nC298_=_C2163 ,C298_=_C2174 ,C298_=_C2414 ,C298_=_C2429 ,C298_=_C2433 ,C298_=_C2535 ,\nC298_=_C2538 ,C298_=_C2704 ,C466_=_C479 ,C466_=_C501 ,C466_=_C538 ,C466_=_C681 ,\nC466_=_C772 ,C466_=_C814 ,C466_=_C1936 ,C466_=_C1937 ,C466_=_C1938 ,C466_=_C1939 ,\nC466_=_C1942 ,C479_=_C515 ,C479_=_C551 ,C479_=_C693 ,C479_=_C794 ,C479_=_C833 ,\nC479_=_C2162 ,C479_=_C2173 ,C479_=_C2428 ,C479_=_C2432 ,C479_=_C2534 ,C479_=_C2537 ,\nC479_=_C2702 ,C479_=_C2703 ,C501_=_C502 ,C501_=_C515 ,C501_=_C516 ,C501_=_C538 ,\nC501_=_C681 ,C501_=_C772 ,C501_=_C814 ,C501_=_C1936 ,C501_=_C1937 ,C501_=_C1938 ,\nC501_=_C1939 ,C501_=_C1942 ,C502_=_C515 ,C502_=_C516 ,C502_=_C570 ,C502_=_C682 ,\nC502_=_C718 ,C502_=_C773 ,C502_=_C815 ,C502_=_C1943 ,C502_=_C1944 ,C502_=_C1945 ,\nC502_=_C1946 ,C502_=_C1947 ,C502_=_C1950 ,C515_=_C516 ,C515_=_C551 ,C515_=_C693 ,\nC515_=_C794 ,C515_=_C833 ,C515_=_C2162 ,C515_=_C2173 ,C515_=_C2428 ,C515_=_C2432 ,\nC515_=_C2534 ,C515_=_C2537 ,C515_=_C2702 ,C515_=_C2703 ,C516_=_C583 ,C516_=_C694 ,\nC516_=_C731 ,C516_=_C795 ,C516_=_C834 ,C516_=_C2163 ,C516_=_C2174 ,C516_=_C2414 ,\nC516_=_C2429 ,C516_=_C2433 ,C516_=_C2535 ,C516_=_C2538 ,C516_=_C2704 ,C538_=_C551 ,\nC538_=_C681 ,C538_=_C772 ,C538_=_C814 ,C538_=_C1936 ,C538_=_C1937 ,C538_=_C1938 ,\nC538_=_C1939 ,C538_=_C1942 ,C551_=_C693 ,C551_=_C794 ,C551_=_C833 ,C551_=_C2162 ,\nC551_=_C2173 ,C551_=_C2428 ,C551_=_C2432 ,C551_=_C2534 ,C551_=_C2537 ,C551_=_C2702 ,\nC551_=_C2703 ,C570_=_C583 ,C570_=_C682 ,C570_=_C718 ,C570_=_C773 ,C570_=_C815 ,\nC570_=_C1943 ,C570_=_C1944 ,C570_=_C1945</w:t>
      </w:r>
    </w:p>
    <w:p>
      <w:pPr>
        <w:pStyle w:val="PreformattedText"/>
        <w:bidi w:val="0"/>
        <w:spacing w:before="0" w:after="0"/>
        <w:jc w:val="left"/>
        <w:rPr/>
      </w:pPr>
      <w:r>
        <w:rPr/>
        <w:t xml:space="preserve"> </w:t>
      </w:r>
      <w:r>
        <w:rPr/>
        <w:t>,C570_=_C1946 ,C570_=_C1947 ,C570_=_C1950 ,\nC583_=_C694 ,C583_=_C731 ,C583_=_C795 ,C583_=_C834 ,C583_=_C2163 ,C583_=_C2174 ,\nC583_=_C2414 ,C583_=_C2429 ,C583_=_C2433 ,C583_=_C2535 ,C583_=_C2538 ,C583_=_C2704 ,\nC681_=_C682 ,C681_=_C693 ,C681_=_C694 ,C681_=_C772 ,C681_=_C814 ,C681_=_C1936 ,\nC681_=_C1937 ,C681_=_C1938 ,C681_=_C1939 ,C681_=_C1942 ,C682_=_C693 ,C682_=_C694 ,\nC682_=_C718 ,C682_=_C773 ,C682_=_C815 ,C682_=_C1943 ,C682_=_C1944 ,C682_=_C1945 ,\nC682_=_C1946 ,C682_=_C1947 ,C682_=_C1950 ,C693_=_C694 ,C693_=_C794 ,C693_=_C833 ,\nC693_=_C2162 ,C693_=_C2173 ,C693_=_C2428 ,C693_=_C2432 ,C693_=_C2534 ,C693_=_C2537 ,\nC693_=_C2702 ,C693_=_C2703 ,C694_=_C731 ,C694_=_C795 ,C694_=_C834 ,C694_=_C2163 ,\nC694_=_C2174 ,C694_=_C2414 ,C694_=_C2429 ,C694_=_C2433 ,C694_=_C2535 ,C694_=_C2538 ,\nC694_=_C2704 ,C718_=_C731 ,C718_=_C773 ,C718_=_C815 ,C718_=_C1943 ,C718_=_C1944 ,\nC718_=_C1945 ,C718_=_C1946 ,C718_=_C1947 ,C718_=_C1950 ,C731_=_C795 ,C731_=_C834 ,\nC731_=_C2163 ,C731_=_C2174 ,C731_=_C2414 ,C731_=_C2429 ,C731_=_C2433 ,C731_=_C2535 ,\nC731_=_C2538 ,C731_=_C2704 ,C772_=_C773 ,C772_=_C794 ,C772_=_C795 ,C772_=_C814 ,\nC772_=_C1936 ,C772_=_C1937 ,C772_=_C1938 ,C772_=_C1939 ,C772_=_C1942 ,C773_=_C794 ,\nC773_=_C795 ,C773_=_C815 ,C773_=_C1943 ,C773_=_C1944 ,C773_=_C1945 ,C773_=_C1946 ,\nC773_=_C1947 ,C773_=_C1950 ,C794_=_C795 ,C794_=_C833 ,C794_=_C2162 ,C794_=_C2173 ,\nC794_=_C2428 ,C794_=_C2432 ,C794_=_C2534 ,C794_=_C2537 ,C794_=_C2702 ,C794_=_C2703 ,\nC795_=_C834 ,C795_=_C2163 ,C795_=_C2174 ,C795_=_C2414 ,C795_=_C2429 ,C795_=_C2433 ,\nC795_=_C2535 ,C795_=_C2538 ,C795_=_C2704 ,C814_=_C815 ,C814_=_C833 ,C814_=_C834 ,\nC814_=_C1936 ,C814_=_C1937 ,C814_=_C1938 ,C814_=_C1939 ,C814_=_C1942 ,C815_=_C833 ,\nC815_=_C834 ,C815_=_C1943 ,C815_=_C1944 ,C815_=_C1945 ,C815_=_C1946 ,C815_=_C1947 ,\nC815_=_C1950 ,C833_=_C834 ,C833_=_C2162 ,C833_=_C2173 ,C833_=_C2428 ,C833_=_C2432 ,\nC833_=_C2534 ,C833_=_C2537 ,C833_=_C2702 ,C833_=_C2703 ,C834_=_C2163 ,C834_=_C2174 ,\nC834_=_C2414 ,C834_=_C2429 ,C834_=_C2433 ,C834_=_C2535 ,C834_=_C2538 ,C834_=_C2704 ,\nC1936_=_C1937 ,C1936_=_C1938 ,C1936_=_C1939 ,C1936_=_C1942 ,C1936_=_C1943 ,C1936_=_C2162 ,\nC1936_=_C2163 ,C1937_=_C1938 ,C1937_=_C1939 ,C1937_=_C1942 ,C1937_=_C1944 ,C1937_=_C2173 ,\nC1937_=_C2174 ,C1938_=_C1939 ,C1938_=_C1942 ,C1938_=_C2428 ,C1938_=_C2429 ,C1939_=_C1942 ,\nC1939_=_C2537 ,C1939_=_C2538 ,C1942_=_C2702 ,C1943_=_C1944 ,C1943_=_C1945 ,C1943_=_C1946 ,\nC1943_=_C1947 ,C1943_=_C1950 ,C1943_=_C2162 ,C1943_=_C2163 ,C1944_=_C1945 ,C1944_=_C1946 ,\nC1944_=_C1947 ,C1944_=_C1950 ,C1944_=_C2173 ,C1944_=_C2174 ,C1945_=_C1946 ,C1945_=_C1947 ,\nC1945_=_C1950 ,C1945_=_C2414 ,C1946_=_C1947 ,C1946_=_C1950 ,C1946_=_C2432 ,C1946_=_C2433 ,\nC1947_=_C1950 ,C1947_=_C2534 ,C1947_=_C2535 ,C1950_=_C2703 ,C1950_=_C2704 ,C2162_=_C2163 ,\nC2162_=_C2173 ,C2162_=_C2428 ,C2162_=_C2432 ,C2162_=_C2534 ,C2162_=_C2537 ,C2162_=_C2702 ,\nC2162_=_C2703 ,C2163_=_C2174 ,C2163_=_C2414 ,C2163_=_C2429 ,C2163_=_C2433 ,C2163_=_C2535 ,\nC2163_=_C2538 ,C2163_=_C2704 ,C2173_=_C2174 ,C2173_=_C2428 ,C2173_=_C2432 ,C2173_=_C2534 ,\nC2173_=_C2537 ,C2173_=_C2702 ,C2173_=_C2703 ,C2174_=_C2414 ,C2174_=_C2429 ,C2174_=_C2433 ,\nC2174_=_C2535 ,C2174_=_C2538 ,C2174_=_C2704 ,C2414_=_C2429 ,C2414_=_C2433 ,C2414_=_C2535 ,\nC2414_=_C2538 ,C2414_=_C2704 ,C2428_=_C2429 ,C2428_=_C2432 ,C2428_=_C2534 ,C2428_=_C2537 ,\nC2428_=_C2702 ,C2428_=_C2703 ,C2429_=_C2433 ,C2429_=_C2535 ,C2429_=_C2538 ,C2429_=_C2704 ,\nC2432_=_C2433 ,C2432_=_C2534 ,C2432_=_C2537 ,C2432_=_C2702 ,C2432_=_C2703 ,C2433_=_C2535 ,\nC2433_=_C2538 ,C2433_=_C2704 ,C2534_=_C2535 ,C2534_=_C2537 ,C2534_=_C2702 ,C2534_=_C2703 ,\nC2535_=_C2538 ,C2535_=_C2704 ,C2537_=_C2538 ,C2537_=_C2702 ,C2537_=_C2703 ,C2538_=_C2704 ,\nC2702_=_C2703 ,C2703_=_C2704 ,"];433[shape=box, label="id:433 level: 14\n5: C1772 C1773 C1774 C1775 C1776 \n8: C1772_=_C1773( C1772 C1773 ) C1772_=_C1774( C1772 C1774 ) C1772_=_C1775( C1772 C1775 ) C1772_=_C1776( C1772 C1776 ) C1773_=_C1774( C1773 C1774 ) \nC1773_=_C1775( C1773 C1775 ) C1774_=_C1776( C1774 C1776 ) C1775_=_C1776( C1775 C1776 ) "];405-&gt;433[label="4: C1773 C1774 C1775 C1776 \n4: C1773_=_C1774 ,C1773_=_C1775 ,C1774_=_C1776 ,C1775_=_C1776 ,"];434[shape=box, label="id:434 level: 14\n12: C1069 C1070 C1071 C1072 C1073 \nC1964 C1965 C1966 C1967 C1968 C1969 \nC1970 \n43: C1069_=_C1070( C1069 C1070 ) C1069_=_C1071( C1069 C1071 ) C1069_=_C1964( C1069 C1964 ) C1069_=_C1965( C1069 C1965 ) C1069_=_C1966( C1069 C1966 ) \nC1069_=_C1967( C1069 C1967 ) C1069_=_C1968( C1069 C1968 ) C1069_=_C1969( C1069 C1969 ) C1069_=_C1970( C1069 C1970 ) C1070_=_C1072( C1070 C1072 ) C1070_=_C1964( C1070 C1964 ) \nC1071_=_C1072( C1071 C1072 ) C1071_=_C1073( C1071 C1073 ) C1071_=_C1964( C1071 C1964 ) C1071_=_C1965( C1071 C1965 ) C1071_=_C1966( C1071 C1966 ) C1071_=_C1967( C1071 C1967 ) \nC1071_=_C1968( C1071 C1968 ) C1071_=_C1969( C1071 C1969 ) C1071_=_C1970( C1071 C1970 ) C1072_=_C1073( C1072 C1073 ) C1072_=_C1964( C1072 C1964 ) C1964_=_C1965( C1964 C1965 ) \nC1964_=_C1966( C1964 C1966 ) C1964_=_C1967( C1964 C1967 ) C1964_=_C1968( C1964 C1968 ) C1964_=_C1969( C1964 C1969 ) C1964_=_C1970( C1964 C1970 ) C1965_=_C1966( C1965 C1966 ) \nC1965_=_C1967( C1965 C1967 ) C1965_=_C1968( C1965 C1968 ) C1965_=_C1969( C1965 C1969 ) C1965_=_C1970( C1965 C1970 ) C1966_=_C1967( C1966 C1967 ) C1966_=_C1968( C1966 C1968 ) \nC1966_=_C1969( C1966 C1969 ) C1966_=_C1970( C1966 C1970 ) C1967_=_C1968( C1967 C1968 ) C1967_=_C1969( C1967 C1969 ) C1967_=_C1970( C1967 C1970 ) C1968_=_C1969( C1968 C1969 ) \nC1968_=_C1970( C1968 C1970 ) C1969_=_C1970( C1969 C1970 ) "];406-&gt;434[label="10: C1070 C1072 C1073 C1964 C1965 \nC1966 C1967 C1968 C1969 C1970 \n25: C1070_=_C1072 ,C1070_=_C1964 ,C1072_=_C1073 ,C1072_=_C1964 ,C1964_=_C1965 ,\nC1964_=_C1966 ,C1964_=_C1967 ,C1964_=_C1968 ,C1964_=_C1969 ,C1964_=_C1970 ,C1965_=_C1966 ,\nC1965_=_C1967 ,C1965_=_C1968 ,C1965_=_C1969 ,C1965_=_C1970 ,C1966_=_C1967 ,C1966_=_C1968 ,\nC1966_=_C1969 ,C1966_=_C1970 ,C1967_=_C1968 ,C1967_=_C1969 ,C1967_=_C1970 ,C1968_=_C1969 ,\nC1968_=_C1970 ,C1969_=_C1970 ,"];435[shape=box, label="id:435 level: 14\n25: C1908 C1909 C1920 C1921 C1927 \nC1928 C1933 C1934 C1969 C1970 C1975 \nC1976 C2008 C2009 C2012 C2013 C2020 \nC2021 C2024 C2025 C2652 C2653 C2654 \nC2655 C2657 \n168: C1908_=_C1909( C1908 C1909 ) C1908_=_C1920( C1908 C1920 ) C1908_=_C1927( C1908 C1927 ) C1908_=_C1933( C1908 C1933 ) C1908_=_C1969( C1908 C1969 ) \nC1908_=_C1975( C1908 C1975 ) C1908_=_C2008( C1908 C2008 ) C1908_=_C2012( C1908 C2012 ) C1908_=_C2020( C1908 C2020 ) C1908_=_C2024( C1908 C2024 ) C1908_=_C2652( C1908 C2652 ) \nC1908_=_C2654( C1908 C2654 ) C1908_=_C2657( C1908 C2657 ) C1909_=_C1921( C1909 C1921 ) C1909_=_C1928( C1909 C1928 ) C1909_=_C1934( C1909 C1934 ) C1909_=_C1970( C1909 C1970 ) \nC1909_=_C1976( C1909 C1976 ) C1909_=_C2009( C1909 C2009 ) C1909_=_C2013( C1909 C2013 ) C1909_=_C2021( C1909 C2021 ) C1909_=_C2025( C1909 C2025 ) C1909_=_C2653( C1909 C2653 ) \nC1909_=_C2655( C1909 C2655 ) C1909_=_C2657( C1909 C2657 ) C1920_=_C1921( C1920 C1921 ) C1920_=_C1927( C1920 C1927 ) C1920_=_C1933( C1920 C1933 ) C1920_=_C1969( C1920 C1969 ) \nC1920_=_C1975( C1920 C1975 ) C1920_=_C2008( C1920 C2008 ) C1920_=_C2012( C1920 C2012 ) C1920_=_C2020( C1920 C2020 ) C1920_=_C2024( C1920 C2024 ) C1920_=_C2652( C1920 C2652 ) \nC1920_=_C2654( C1920 C2654 ) C1920_=_C2657( C1920 C2657 ) C1921_=_C1928( C1921 C1928 ) C1921_=_C1934( C1921 C1934 ) C1921_=_C1970( C1921 C1970 ) C1921_=_C1976( C1921 C1976 ) \nC1921_=_C2009( C1921 C2009 ) C1921_=_C2013( C1921 C2013 ) C1921_=_C2021( C1921 C2021 ) C1921_=_C2025( C1921 C2025 ) C1921_=_C2653( C1921 C2653 ) C1921_=_C2655( C1921 C2655 ) \nC1921_=_C2657( C1921 C2657 ) C1927_=_C1928( C1927 C1928 ) C1927_=_C1933( C1927 C1933 ) C1927_=_C1969( C1927 C1969 ) C1927_=_C1975( C1927 C1975 ) C1927_=_C2008( C1927 C2008 ) \nC1927_=_C2012( C1927 C2012 ) C1927_=_C2020( C1927 C2020 ) C1927_=_C2024( C1927 C2024 ) C1927_=_C2652( C1927 C2652 ) C1927_=_C2654( C1927 C2654 ) C1927_=_C2657( C1927 C2657 ) \nC1928_=_C1934( C1928 C1934 ) C1928_=_C1970( C1928 C1970 ) C1928_=_C1976( C1928 C1976 ) C1928_=_C2009( C1928 C2009 ) C1928_=_C2013( C1928 C2013 ) C1928_=_C2021( C1928 C2021 ) \nC1928_=_C2025( C1928 C2025 ) C1928_=_C2653( C1928 C2653 ) C1928_=_C2655( C1928 C2655 ) C1928_=_C2657( C1928 C2657 ) C1933_=_C1934( C1933 C1934 ) C1933_=_C1969( C1933 C1969 ) \nC1933_=_C1975( C1933 C1975 ) C1933_=_C2008( C1933 C2008 ) C1933_=_C2012( C1933 C2012 ) C1933_=_C2020( C1933 C2020 ) C1933_=_C2024( C1933 C2024 ) C1933_=_C2652( C1933 C2652 ) \nC1933_=_C2654( C1933 C2654 ) C1933_=_C2657( C1933 C2657 ) C1934_=_C1970( C1934 C1970 ) C1934_=_C1976( C1934 C1976 ) C1934_=_C2009( C1934 C2009 ) C1934_=_C2013( C1934 C2013 ) \nC1934_=_C2021( C1934 C2021 ) C1934_=_C2025( C1934 C2025 ) C1934_=_C2653( C1934 C2653 ) C1934_=_C2655( C1934 C2655 ) C1934_=_C2657( C1934 C2657 ) C1969_=_C1970( C1969 C1970 ) \nC1969_=_C1975( C1969 C1975 ) C1969_=_C2008( C1969 C2008 ) C1969_=_C2012( C1969 C2012 ) C1969_=_C2020( C1969 C2020 ) C1969_=_C2024( C1969 C2024 ) C1969_=_C2652( C1969 C2652 ) \nC1969_=_C2654( C1969 C2654 ) C1969_=_C2657( C1969 C2657 ) C1970_=_C1976( C1970 C1976 ) C1970_=_C2009( C1970 C2009 ) C1970_=_C2013( C1970 C2013 ) C1970_=_C2021( C1970 C2021 ) \nC1970_=_C2025( C1970 C2025 ) C1970_=_C2653( C1970 C2653 ) C1970_=_C2655( C1970 C2655 ) C1970_=_C2657( C1970 C2657 ) C1975_=_C1976( C1975 C1976 ) C1975_=_C2008( C1975 C2008 ) \nC1975_=_C2012( C1975 C2012 ) C1975_=_C2020( C1975 C2020 ) C1975_=_C2024( C1975 C2024 ) C1975_=_C2652( C1975 C2652 ) C1975_=_C2654( C1975 C2654 ) C1975_=_C2657( C1975 C2657 ) \nC1976_=_C2009( C1976 C2009 ) C1976_=_C2013( C1976 C2013 ) C1976_=_C2021( C1976 C2021 ) C1976_=_C2025( C1976 C2025 ) C1976_=_C2653( C1976 C2653 ) C1976_=_C2655( C1976 C2655 ) \nC1976_=_C2657( C1976 C2657 ) C2008_=_C2009( C2008 C2009 ) C2008_=_C2012( C2008 C2012 ) C2008_=_C2020( C2008 C2020 ) C2008_=_C2024( C2008 C2024 ) C2008_=_C2652(</w:t>
      </w:r>
    </w:p>
    <w:p>
      <w:pPr>
        <w:pStyle w:val="PreformattedText"/>
        <w:bidi w:val="0"/>
        <w:spacing w:before="0" w:after="0"/>
        <w:jc w:val="left"/>
        <w:rPr/>
      </w:pPr>
      <w:r>
        <w:rPr/>
        <w:t xml:space="preserve"> </w:t>
      </w:r>
      <w:r>
        <w:rPr/>
        <w:t>C2008 C2652 ) \nC2008_=_C2654( C2008 C2654 ) C2008_=_C2657( C2008 C2657 ) C2009_=_C2013( C2009 C2013 ) C2009_=_C2021( C2009 C2021 ) C2009_=_C2025( C2009 C2025 ) C2009_=_C2653( C2009 C2653 ) \nC2009_=_C2655( C2009 C2655 ) C2009_=_C2657( C2009 C2657 ) C2012_=_C2013( C2012 C2013 ) C2012_=_C2020( C2012 C2020 ) C2012_=_C2024( C2012 C2024 ) C2012_=_C2652( C2012 C2652 ) \nC2012_=_C2654( C2012 C2654 ) C2012_=_C2657( C2012 C2657 ) C2013_=_C2021( C2013 C2021 ) C2013_=_C2025( C2013 C2025 ) C2013_=_C2653( C2013 C2653 ) C2013_=_C2655( C2013 C2655 ) \nC2013_=_C2657( C2013 C2657 ) C2020_=_C2021( C2020 C2021 ) C2020_=_C2024( C2020 C2024 ) C2020_=_C2652( C2020 C2652 ) C2020_=_C2654( C2020 C2654 ) C2020_=_C2657( C2020 C2657 ) \nC2021_=_C2025( C2021 C2025 ) C2021_=_C2653( C2021 C2653 ) C2021_=_C2655( C2021 C2655 ) C2021_=_C2657( C2021 C2657 ) C2024_=_C2025( C2024 C2025 ) C2024_=_C2652( C2024 C2652 ) \nC2024_=_C2654( C2024 C2654 ) C2024_=_C2657( C2024 C2657 ) C2025_=_C2653( C2025 C2653 ) C2025_=_C2655( C2025 C2655 ) C2025_=_C2657( C2025 C2657 ) C2652_=_C2653( C2652 C2653 ) \nC2652_=_C2654( C2652 C2654 ) C2652_=_C2657( C2652 C2657 ) C2653_=_C2655( C2653 C2655 ) C2653_=_C2657( C2653 C2657 ) C2654_=_C2655( C2654 C2655 ) C2654_=_C2657( C2654 C2657 ) \nC2655_=_C2657( C2655 C2657 ) "];408-&gt;435[label="24: C1908 C1909 C1920 C1921 C1927 \nC1928 C1933 C1934 C1969 C1970 C1975 \nC1976 C2008 C2009 C2012 C2013 C2020 \nC2021 C2024 C2025 C2652 C2653 C2654 \nC2655 \n144: C1908_=_C1909 ,C1908_=_C1920 ,C1908_=_C1927 ,C1908_=_C1933 ,C1908_=_C1969 ,\nC1908_=_C1975 ,C1908_=_C2008 ,C1908_=_C2012 ,C1908_=_C2020 ,C1908_=_C2024 ,C1908_=_C2652 ,\nC1908_=_C2654 ,C1909_=_C1921 ,C1909_=_C1928 ,C1909_=_C1934 ,C1909_=_C1970 ,C1909_=_C1976 ,\nC1909_=_C2009 ,C1909_=_C2013 ,C1909_=_C2021 ,C1909_=_C2025 ,C1909_=_C2653 ,C1909_=_C2655 ,\nC1920_=_C1921 ,C1920_=_C1927 ,C1920_=_C1933 ,C1920_=_C1969 ,C1920_=_C1975 ,C1920_=_C2008 ,\nC1920_=_C2012 ,C1920_=_C2020 ,C1920_=_C2024 ,C1920_=_C2652 ,C1920_=_C2654 ,C1921_=_C1928 ,\nC1921_=_C1934 ,C1921_=_C1970 ,C1921_=_C1976 ,C1921_=_C2009 ,C1921_=_C2013 ,C1921_=_C2021 ,\nC1921_=_C2025 ,C1921_=_C2653 ,C1921_=_C2655 ,C1927_=_C1928 ,C1927_=_C1933 ,C1927_=_C1969 ,\nC1927_=_C1975 ,C1927_=_C2008 ,C1927_=_C2012 ,C1927_=_C2020 ,C1927_=_C2024 ,C1927_=_C2652 ,\nC1927_=_C2654 ,C1928_=_C1934 ,C1928_=_C1970 ,C1928_=_C1976 ,C1928_=_C2009 ,C1928_=_C2013 ,\nC1928_=_C2021 ,C1928_=_C2025 ,C1928_=_C2653 ,C1928_=_C2655 ,C1933_=_C1934 ,C1933_=_C1969 ,\nC1933_=_C1975 ,C1933_=_C2008 ,C1933_=_C2012 ,C1933_=_C2020 ,C1933_=_C2024 ,C1933_=_C2652 ,\nC1933_=_C2654 ,C1934_=_C1970 ,C1934_=_C1976 ,C1934_=_C2009 ,C1934_=_C2013 ,C1934_=_C2021 ,\nC1934_=_C2025 ,C1934_=_C2653 ,C1934_=_C2655 ,C1969_=_C1970 ,C1969_=_C1975 ,C1969_=_C2008 ,\nC1969_=_C2012 ,C1969_=_C2020 ,C1969_=_C2024 ,C1969_=_C2652 ,C1969_=_C2654 ,C1970_=_C1976 ,\nC1970_=_C2009 ,C1970_=_C2013 ,C1970_=_C2021 ,C1970_=_C2025 ,C1970_=_C2653 ,C1970_=_C2655 ,\nC1975_=_C1976 ,C1975_=_C2008 ,C1975_=_C2012 ,C1975_=_C2020 ,C1975_=_C2024 ,C1975_=_C2652 ,\nC1975_=_C2654 ,C1976_=_C2009 ,C1976_=_C2013 ,C1976_=_C2021 ,C1976_=_C2025 ,C1976_=_C2653 ,\nC1976_=_C2655 ,C2008_=_C2009 ,C2008_=_C2012 ,C2008_=_C2020 ,C2008_=_C2024 ,C2008_=_C2652 ,\nC2008_=_C2654 ,C2009_=_C2013 ,C2009_=_C2021 ,C2009_=_C2025 ,C2009_=_C2653 ,C2009_=_C2655 ,\nC2012_=_C2013 ,C2012_=_C2020 ,C2012_=_C2024 ,C2012_=_C2652 ,C2012_=_C2654 ,C2013_=_C2021 ,\nC2013_=_C2025 ,C2013_=_C2653 ,C2013_=_C2655 ,C2020_=_C2021 ,C2020_=_C2024 ,C2020_=_C2652 ,\nC2020_=_C2654 ,C2021_=_C2025 ,C2021_=_C2653 ,C2021_=_C2655 ,C2024_=_C2025 ,C2024_=_C2652 ,\nC2024_=_C2654 ,C2025_=_C2653 ,C2025_=_C2655 ,C2652_=_C2653 ,C2652_=_C2654 ,C2653_=_C2655 ,\nC2654_=_C2655 ,"];436[shape=box, label="id:436 level: 14\n36: C1900 C1901 C1908 C1909 C1912 \nC1913 C1920 C1921 C1923 C1924 C1927 \nC1928 C1929 C1930 C1933 C1934 C1967 \nC1968 C1973 C1974 C2006 C2007 C2010 \nC2011 C2018 C2019 C2020 C2021 C2022 \nC2023 C2024 C2025 C2652 C2653 C2654 \nC2655 \n228: C1900_=_C1901( C1900 C1901 ) C1900_=_C1908( C1900 C1908 ) C1900_=_C1909( C1900 C1909 ) C1900_=_C1912( C1900 C1912 ) C1900_=_C1923( C1900 C1923 ) \nC1900_=_C1929( C1900 C1929 ) C1900_=_C1967( C1900 C1967 ) C1900_=_C1973( C1900 C1973 ) C1900_=_C2006( C1900 C2006 ) C1900_=_C2010( C1900 C2010 ) C1900_=_C2018( C1900 C2018 ) \nC1900_=_C2019( C1900 C2019 ) C1900_=_C2020( C1900 C2020 ) C1900_=_C2021( C1900 C2021 ) C1901_=_C1908( C1901 C1908 ) C1901_=_C1909( C1901 C1909 ) C1901_=_C1913( C1901 C1913 ) \nC1901_=_C1924( C1901 C1924 ) C1901_=_C1930( C1901 C1930 ) C1901_=_C1968( C1901 C1968 ) C1901_=_C1974( C1901 C1974 ) C1901_=_C2007( C1901 C2007 ) C1901_=_C2011( C1901 C2011 ) \nC1901_=_C2022( C1901 C2022 ) C1901_=_C2023( C1901 C2023 ) C1901_=_C2024( C1901 C2024 ) C1901_=_C2025( C1901 C2025 ) C1908_=_C1909( C1908 C1909 ) C1908_=_C1920( C1908 C1920 ) \nC1908_=_C1927( C1908 C1927 ) C1908_=_C1933( C1908 C1933 ) C1908_=_C2020( C1908 C2020 ) C1908_=_C2024( C1908 C2024 ) C1908_=_C2652( C1908 C2652 ) C1908_=_C2654( C1908 C2654 ) \nC1909_=_C1921( C1909 C1921 ) C1909_=_C1928( C1909 C1928 ) C1909_=_C1934( C1909 C1934 ) C1909_=_C2021( C1909 C2021 ) C1909_=_C2025( C1909 C2025 ) C1909_=_C2653( C1909 C2653 ) \nC1909_=_C2655( C1909 C2655 ) C1912_=_C1913( C1912 C1913 ) C1912_=_C1920( C1912 C1920 ) C1912_=_C1921( C1912 C1921 ) C1912_=_C1923( C1912 C1923 ) C1912_=_C1929( C1912 C1929 ) \nC1912_=_C1967( C1912 C1967 ) C1912_=_C1973( C1912 C1973 ) C1912_=_C2006( C1912 C2006 ) C1912_=_C2010( C1912 C2010 ) C1912_=_C2018( C1912 C2018 ) C1912_=_C2019( C1912 C2019 ) \nC1912_=_C2020( C1912 C2020 ) C1912_=_C2021( C1912 C2021 ) C1913_=_C1920( C1913 C1920 ) C1913_=_C1921( C1913 C1921 ) C1913_=_C1924( C1913 C1924 ) C1913_=_C1930( C1913 C1930 ) \nC1913_=_C1968( C1913 C1968 ) C1913_=_C1974( C1913 C1974 ) C1913_=_C2007( C1913 C2007 ) C1913_=_C2011( C1913 C2011 ) C1913_=_C2022( C1913 C2022 ) C1913_=_C2023( C1913 C2023 ) \nC1913_=_C2024( C1913 C2024 ) C1913_=_C2025( C1913 C2025 ) C1920_=_C1921( C1920 C1921 ) C1920_=_C1927( C1920 C1927 ) C1920_=_C1933( C1920 C1933 ) C1920_=_C2020( C1920 C2020 ) \nC1920_=_C2024( C1920 C2024 ) C1920_=_C2652( C1920 C2652 ) C1920_=_C2654( C1920 C2654 ) C1921_=_C1928( C1921 C1928 ) C1921_=_C1934( C1921 C1934 ) C1921_=_C2021( C1921 C2021 ) \nC1921_=_C2025( C1921 C2025 ) C1921_=_C2653( C1921 C2653 ) C1921_=_C2655( C1921 C2655 ) C1923_=_C1924( C1923 C1924 ) C1923_=_C1927( C1923 C1927 ) C1923_=_C1928( C1923 C1928 ) \nC1923_=_C1929( C1923 C1929 ) C1923_=_C1967( C1923 C1967 ) C1923_=_C1973( C1923 C1973 ) C1923_=_C2006( C1923 C2006 ) C1923_=_C2010( C1923 C2010 ) C1923_=_C2018( C1923 C2018 ) \nC1923_=_C2019( C1923 C2019 ) C1923_=_C2020( C1923 C2020 ) C1923_=_C2021( C1923 C2021 ) C1924_=_C1927( C1924 C1927 ) C1924_=_C1928( C1924 C1928 ) C1924_=_C1930( C1924 C1930 ) \nC1924_=_C1968( C1924 C1968 ) C1924_=_C1974( C1924 C1974 ) C1924_=_C2007( C1924 C2007 ) C1924_=_C2011( C1924 C2011 ) C1924_=_C2022( C1924 C2022 ) C1924_=_C2023( C1924 C2023 ) \nC1924_=_C2024( C1924 C2024 ) C1924_=_C2025( C1924 C2025 ) C1927_=_C1928( C1927 C1928 ) C1927_=_C1933( C1927 C1933 ) C1927_=_C2020( C1927 C2020 ) C1927_=_C2024( C1927 C2024 ) \nC1927_=_C2652( C1927 C2652 ) C1927_=_C2654( C1927 C2654 ) C1928_=_C1934( C1928 C1934 ) C1928_=_C2021( C1928 C2021 ) C1928_=_C2025( C1928 C2025 ) C1928_=_C2653( C1928 C2653 ) \nC1928_=_C2655( C1928 C2655 ) C1929_=_C1930( C1929 C1930 ) C1929_=_C1933( C1929 C1933 ) C1929_=_C1934( C1929 C1934 ) C1929_=_C1967( C1929 C1967 ) C1929_=_C1973( C1929 C1973 ) \nC1929_=_C2006( C1929 C2006 ) C1929_=_C2010( C1929 C2010 ) C1929_=_C2018( C1929 C2018 ) C1929_=_C2019( C1929 C2019 ) C1929_=_C2020( C1929 C2020 ) C1929_=_C2021( C1929 C2021 ) \nC1930_=_C1933( C1930 C1933 ) C1930_=_C1934( C1930 C1934 ) C1930_=_C1968( C1930 C1968 ) C1930_=_C1974( C1930 C1974 ) C1930_=_C2007( C1930 C2007 ) C1930_=_C2011( C1930 C2011 ) \nC1930_=_C2022( C1930 C2022 ) C1930_=_C2023( C1930 C2023 ) C1930_=_C2024( C1930 C2024 ) C1930_=_C2025( C1930 C2025 ) C1933_=_C1934( C1933 C1934 ) C1933_=_C2020( C1933 C2020 ) \nC1933_=_C2024( C1933 C2024 ) C1933_=_C2652( C1933 C2652 ) C1933_=_C2654( C1933 C2654 ) C1934_=_C2021( C1934 C2021 ) C1934_=_C2025( C1934 C2025 ) C1934_=_C2653( C1934 C2653 ) \nC1934_=_C2655( C1934 C2655 ) C1967_=_C1968( C1967 C1968 ) C1967_=_C1973( C1967 C1973 ) C1967_=_C2006( C1967 C2006 ) C1967_=_C2010( C1967 C2010 ) C1967_=_C2018( C1967 C2018 ) \nC1967_=_C2019( C1967 C2019 ) C1967_=_C2020( C1967 C2020 ) C1967_=_C2021( C1967 C2021 ) C1968_=_C1974( C1968 C1974 ) C1968_=_C2007( C1968 C2007 ) C1968_=_C2011( C1968 C2011 ) \nC1968_=_C2022( C1968 C2022 ) C1968_=_C2023( C1968 C2023 ) C1968_=_C2024( C1968 C2024 ) C1968_=_C2025( C1968 C2025 ) C1973_=_C1974( C1973 C1974 ) C1973_=_C2006( C1973 C2006 ) \nC1973_=_C2010( C1973 C2010 ) C1973_=_C2018( C1973 C2018 ) C1973_=_C2019( C1973 C2019 ) C1973_=_C2020( C1973 C2020 ) C1973_=_C2021( C1973 C2021 ) C1974_=_C2007( C1974 C2007 ) \nC1974_=_C2011( C1974 C2011 ) C1974_=_C2022( C1974 C2022 ) C1974_=_C2023( C1974 C2023 ) C1974_=_C2024( C1974 C2024 ) C1974_=_C2025( C1974 C2025 ) C2006_=_C2007( C2006 C2007 ) \nC2006_=_C2010( C2006 C2010 ) C2006_=_C2018( C2006 C2018 ) C2006_=_C2019( C2006 C2019 ) C2006_=_C2020( C2006 C2020 ) C2006_=_C2021( C2006 C2021 ) C2007_=_C2011( C2007 C2011 ) \nC2007_=_C2022( C2007 C2022 ) C2007_=_C2023( C2007 C2023 ) C2007_=_C2024( C2007 C2024 ) C2007_=_C2025( C2007 C2025 ) C2010_=_C2011( C2010 C2011 ) C2010_=_C2018( C2010 C2018 ) \nC2010_=_C2019( C2010 C2019 ) C2010_=_C2020( C2010 C2020 ) C2010_=_C2021( C2010 C2021 ) C2011_=_C2022( C2011 C2022 ) C2011_=_C2023( C2011 C2023 ) C2011_=_C2024( C2011 C2024 ) \nC2011_=_C2025( C2011 C2025 ) C2018_=_C2019( C2018 C2019 ) C2018_=_C2020( C2018 C2020 ) C2018_=_C2021( C2018 C2021 ) C2018_=_C2022( C2018 C2022 ) C2018_=_C2652( C2018 C2652 ) \nC2018_=_C2653( C2018 C2653 ) C2019_=_C2020( C2019 C2020 ) C2019_=_C2021( C2019 C2021 ) C2019_=_C2023( C2019 C2023 ) C2019_=_C2654( C2019 C2654 ) C2019_=_C2655( C2019 C2655</w:t>
      </w:r>
    </w:p>
    <w:p>
      <w:pPr>
        <w:pStyle w:val="PreformattedText"/>
        <w:bidi w:val="0"/>
        <w:spacing w:before="0" w:after="0"/>
        <w:jc w:val="left"/>
        <w:rPr/>
      </w:pPr>
      <w:r>
        <w:rPr/>
        <w:t xml:space="preserve"> </w:t>
      </w:r>
      <w:r>
        <w:rPr/>
        <w:t>) \nC2020_=_C2021( C2020 C2021 ) C2020_=_C2024( C2020 C2024 ) C2020_=_C2652( C2020 C2652 ) C2020_=_C2654( C2020 C2654 ) C2021_=_C2025( C2021 C2025 ) C2021_=_C2653( C2021 C2653 ) \nC2021_=_C2655( C2021 C2655 ) C2022_=_C2023( C2022 C2023 ) C2022_=_C2024( C2022 C2024 ) C2022_=_C2025( C2022 C2025 ) C2022_=_C2652( C2022 C2652 ) C2022_=_C2653( C2022 C2653 ) \nC2023_=_C2024( C2023 C2024 ) C2023_=_C2025( C2023 C2025 ) C2023_=_C2654( C2023 C2654 ) C2023_=_C2655( C2023 C2655 ) C2024_=_C2025( C2024 C2025 ) C2024_=_C2652( C2024 C2652 ) \nC2024_=_C2654( C2024 C2654 ) C2025_=_C2653( C2025 C2653 ) C2025_=_C2655( C2025 C2655 ) C2652_=_C2653( C2652 C2653 ) C2652_=_C2654( C2652 C2654 ) C2653_=_C2655( C2653 C2655 ) \nC2654_=_C2655( C2654 C2655 ) "];408-&gt;436[label="24: C1908 C1909 C1920 C1921 C1927 \nC1928 C1933 C1934 C1967 C1968 C1973 \nC1974 C2006 C2007 C2010 C2011 C2020 \nC2021 C2024 C2025 C2652 C2653 C2654 \nC2655 \n96: C1908_=_C1909 ,C1908_=_C1920 ,C1908_=_C1927 ,C1908_=_C1933 ,C1908_=_C2020 ,\nC1908_=_C2024 ,C1908_=_C2652 ,C1908_=_C2654 ,C1909_=_C1921 ,C1909_=_C1928 ,C1909_=_C1934 ,\nC1909_=_C2021 ,C1909_=_C2025 ,C1909_=_C2653 ,C1909_=_C2655 ,C1920_=_C1921 ,C1920_=_C1927 ,\nC1920_=_C1933 ,C1920_=_C2020 ,C1920_=_C2024 ,C1920_=_C2652 ,C1920_=_C2654 ,C1921_=_C1928 ,\nC1921_=_C1934 ,C1921_=_C2021 ,C1921_=_C2025 ,C1921_=_C2653 ,C1921_=_C2655 ,C1927_=_C1928 ,\nC1927_=_C1933 ,C1927_=_C2020 ,C1927_=_C2024 ,C1927_=_C2652 ,C1927_=_C2654 ,C1928_=_C1934 ,\nC1928_=_C2021 ,C1928_=_C2025 ,C1928_=_C2653 ,C1928_=_C2655 ,C1933_=_C1934 ,C1933_=_C2020 ,\nC1933_=_C2024 ,C1933_=_C2652 ,C1933_=_C2654 ,C1934_=_C2021 ,C1934_=_C2025 ,C1934_=_C2653 ,\nC1934_=_C2655 ,C1967_=_C1968 ,C1967_=_C1973 ,C1967_=_C2006 ,C1967_=_C2010 ,C1967_=_C2020 ,\nC1967_=_C2021 ,C1968_=_C1974 ,C1968_=_C2007 ,C1968_=_C2011 ,C1968_=_C2024 ,C1968_=_C2025 ,\nC1973_=_C1974 ,C1973_=_C2006 ,C1973_=_C2010 ,C1973_=_C2020 ,C1973_=_C2021 ,C1974_=_C2007 ,\nC1974_=_C2011 ,C1974_=_C2024 ,C1974_=_C2025 ,C2006_=_C2007 ,C2006_=_C2010 ,C2006_=_C2020 ,\nC2006_=_C2021 ,C2007_=_C2011 ,C2007_=_C2024 ,C2007_=_C2025 ,C2010_=_C2011 ,C2010_=_C2020 ,\nC2010_=_C2021 ,C2011_=_C2024 ,C2011_=_C2025 ,C2020_=_C2021 ,C2020_=_C2024 ,C2020_=_C2652 ,\nC2020_=_C2654 ,C2021_=_C2025 ,C2021_=_C2653 ,C2021_=_C2655 ,C2024_=_C2025 ,C2024_=_C2652 ,\nC2024_=_C2654 ,C2025_=_C2653 ,C2025_=_C2655 ,C2652_=_C2653 ,C2652_=_C2654 ,C2653_=_C2655 ,\nC2654_=_C2655 ,"];437[shape=box, label="id:437 level: 14\n11: C2238 C2239 C2243 C2244 C2436 \nC2437 C2440 C2441 C2446 C2450 C2453 \n35: C2238_=_C2239( C2238 C2239 ) C2238_=_C2243( C2238 C2243 ) C2238_=_C2436( C2238 C2436 ) C2238_=_C2440( C2238 C2440 ) C2238_=_C2453( C2238 C2453 ) \nC2239_=_C2244( C2239 C2244 ) C2239_=_C2437( C2239 C2437 ) C2239_=_C2441( C2239 C2441 ) C2239_=_C2446( C2239 C2446 ) C2239_=_C2450( C2239 C2450 ) C2239_=_C2453( C2239 C2453 ) \nC2243_=_C2244( C2243 C2244 ) C2243_=_C2436( C2243 C2436 ) C2243_=_C2440( C2243 C2440 ) C2243_=_C2453( C2243 C2453 ) C2244_=_C2437( C2244 C2437 ) C2244_=_C2441( C2244 C2441 ) \nC2244_=_C2446( C2244 C2446 ) C2244_=_C2450( C2244 C2450 ) C2244_=_C2453( C2244 C2453 ) C2436_=_C2437( C2436 C2437 ) C2436_=_C2440( C2436 C2440 ) C2436_=_C2453( C2436 C2453 ) \nC2437_=_C2441( C2437 C2441 ) C2437_=_C2446( C2437 C2446 ) C2437_=_C2450( C2437 C2450 ) C2437_=_C2453( C2437 C2453 ) C2440_=_C2441( C2440 C2441 ) C2440_=_C2453( C2440 C2453 ) \nC2441_=_C2446( C2441 C2446 ) C2441_=_C2450( C2441 C2450 ) C2441_=_C2453( C2441 C2453 ) C2446_=_C2450( C2446 C2450 ) C2446_=_C2453( C2446 C2453 ) C2450_=_C2453( C2450 C2453 ) "];410-&gt;437[label="8: C2238 C2239 C2243 C2244 C2436 \nC2437 C2440 C2441 \n16: C2238_=_C2239 ,C2238_=_C2243 ,C2238_=_C2436 ,C2238_=_C2440 ,C2239_=_C2244 ,\nC2239_=_C2437 ,C2239_=_C2441 ,C2243_=_C2244 ,C2243_=_C2436 ,C2243_=_C2440 ,C2244_=_C2437 ,\nC2244_=_C2441 ,C2436_=_C2437 ,C2436_=_C2440 ,C2437_=_C2441 ,C2440_=_C2441 ,"];438[shape=box, label="id:438 level: 14\n9: C1373 C1375 C2001 C2002 C2003 \nC2004 C2141 C2150 C2376 \n23: C1373_=_C2002( C1373 C2002 ) C1373_=_C2004( C1373 C2004 ) C1373_=_C2141( C1373 C2141 ) C1373_=_C2150( C1373 C2150 ) C1373_=_C2376( C1373 C2376 ) \nC1375_=_C2001( C1375 C2001 ) C1375_=_C2003( C1375 C2003 ) C1375_=_C2376( C1375 C2376 ) C2001_=_C2002( C2001 C2002 ) C2001_=_C2003( C2001 C2003 ) C2001_=_C2376( C2001 C2376 ) \nC2002_=_C2004( C2002 C2004 ) C2002_=_C2141( C2002 C2141 ) C2002_=_C2150( C2002 C2150 ) C2002_=_C2376( C2002 C2376 ) C2003_=_C2004( C2003 C2004 ) C2003_=_C2376( C2003 C2376 ) \nC2004_=_C2141( C2004 C2141 ) C2004_=_C2150( C2004 C2150 ) C2004_=_C2376( C2004 C2376 ) C2141_=_C2150( C2141 C2150 ) C2141_=_C2376( C2141 C2376 ) C2150_=_C2376( C2150 C2376 ) "];411-&gt;438[label="6: C1375 C2001 C2003 C2141 C2150 \nC2376 \n9: C1375_=_C2001 ,C1375_=_C2003 ,C1375_=_C2376 ,C2001_=_C2003 ,C2001_=_C2376 ,\nC2003_=_C2376 ,C2141_=_C2150 ,C2141_=_C2376 ,C2150_=_C2376 ,"];439[shape=box, label="id:439 level: 14\n20: C1096 C1097 C1098 C1099 C1100 \nC1101 C1102 C1105 C1112 C1113 C1114 \nC1115 C1116 C1117 C1118 C1119 C1120 \nC1126 C1127 C2198 \n82: C1096_=_C1097( C1096 C1097 ) C1096_=_C1098( C1096 C1098 ) C1096_=_C1099( C1096 C1099 ) C1096_=_C1100( C1096 C1100 ) C1096_=_C1101( C1096 C1101 ) \nC1096_=_C1102( C1096 C1102 ) C1096_=_C1105( C1096 C1105 ) C1096_=_C1112( C1096 C1112 ) C1096_=_C1113( C1096 C1113 ) C1097_=_C1098( C1097 C1098 ) C1097_=_C1099( C1097 C1099 ) \nC1097_=_C1100( C1097 C1100 ) C1097_=_C1101( C1097 C1101 ) C1097_=_C1102( C1097 C1102 ) C1097_=_C1105( C1097 C1105 ) C1097_=_C1114( C1097 C1114 ) C1097_=_C1115( C1097 C1115 ) \nC1097_=_C1116( C1097 C1116 ) C1097_=_C1117( C1097 C1117 ) C1097_=_C1118( C1097 C1118 ) C1097_=_C1119( C1097 C1119 ) C1097_=_C1120( C1097 C1120 ) C1098_=_C1099( C1098 C1099 ) \nC1098_=_C1100( C1098 C1100 ) C1098_=_C1101( C1098 C1101 ) C1098_=_C1102( C1098 C1102 ) C1098_=_C1114( C1098 C1114 ) C1098_=_C1126( C1098 C1126 ) C1098_=_C1127( C1098 C1127 ) \nC1099_=_C1100( C1099 C1100 ) C1099_=_C1101( C1099 C1101 ) C1099_=_C1102( C1099 C1102 ) C1099_=_C1115( C1099 C1115 ) C1100_=_C1101( C1100 C1101 ) C1100_=_C1102( C1100 C1102 ) \nC1100_=_C1116( C1100 C1116 ) C1101_=_C1102( C1101 C1102 ) C1101_=_C1117( C1101 C1117 ) C1102_=_C1118( C1102 C1118 ) C1105_=_C1112( C1105 C1112 ) C1105_=_C1113( C1105 C1113 ) \nC1105_=_C1114( C1105 C1114 ) C1105_=_C1115( C1105 C1115 ) C1105_=_C1116( C1105 C1116 ) C1105_=_C1117( C1105 C1117 ) C1105_=_C1118( C1105 C1118 ) C1105_=_C1119( C1105 C1119 ) \nC1105_=_C1120( C1105 C1120 ) C1112_=_C1113( C1112 C1113 ) C1112_=_C1119( C1112 C1119 ) C1112_=_C1126( C1112 C1126 ) C1112_=_C2198( C1112 C2198 ) C1113_=_C1120( C1113 C1120 ) \nC1113_=_C1127( C1113 C1127 ) C1114_=_C1115( C1114 C1115 ) C1114_=_C1116( C1114 C1116 ) C1114_=_C1117( C1114 C1117 ) C1114_=_C1118( C1114 C1118 ) C1114_=_C1119( C1114 C1119 ) \nC1114_=_C1120( C1114 C1120 ) C1114_=_C1126( C1114 C1126 ) C1114_=_C1127( C1114 C1127 ) C1115_=_C1116( C1115 C1116 ) C1115_=_C1117( C1115 C1117 ) C1115_=_C1118( C1115 C1118 ) \nC1115_=_C1119( C1115 C1119 ) C1115_=_C1120( C1115 C1120 ) C1116_=_C1117( C1116 C1117 ) C1116_=_C1118( C1116 C1118 ) C1116_=_C1119( C1116 C1119 ) C1116_=_C1120( C1116 C1120 ) \nC1117_=_C1118( C1117 C1118 ) C1117_=_C1119( C1117 C1119 ) C1117_=_C1120( C1117 C1120 ) C1118_=_C1119( C1118 C1119 ) C1118_=_C1120( C1118 C1120 ) C1119_=_C1120( C1119 C1120 ) \nC1119_=_C1126( C1119 C1126 ) C1119_=_C2198( C1119 C2198 ) C1120_=_C1127( C1120 C1127 ) C1126_=_C1127( C1126 C1127 ) C1126_=_C2198( C1126 C2198 ) "];413-&gt;439[label="17: C1096 C1098 C1099 C1100 C1101 \nC1102 C1105 C1112 C1113 C1114 C1115 \nC1116 C1117 C1118 C1126 C1127 C2198 \n50: C1096_=_C1098 ,C1096_=_C1099 ,C1096_=_C1100 ,C1096_=_C1101 ,C1096_=_C1102 ,\nC1096_=_C1105 ,C1096_=_C1112 ,C1096_=_C1113 ,C1098_=_C1099 ,C1098_=_C1100 ,C1098_=_C1101 ,\nC1098_=_C1102 ,C1098_=_C1114 ,C1098_=_C1126 ,C1098_=_C1127 ,C1099_=_C1100 ,C1099_=_C1101 ,\nC1099_=_C1102 ,C1099_=_C1115 ,C1100_=_C1101 ,C1100_=_C1102 ,C1100_=_C1116 ,C1101_=_C1102 ,\nC1101_=_C1117 ,C1102_=_C1118 ,C1105_=_C1112 ,C1105_=_C1113 ,C1105_=_C1114 ,C1105_=_C1115 ,\nC1105_=_C1116 ,C1105_=_C1117 ,C1105_=_C1118 ,C1112_=_C1113 ,C1112_=_C1126 ,C1112_=_C2198 ,\nC1113_=_C1127 ,C1114_=_C1115 ,C1114_=_C1116 ,C1114_=_C1117 ,C1114_=_C1118 ,C1114_=_C1126 ,\nC1114_=_C1127 ,C1115_=_C1116 ,C1115_=_C1117 ,C1115_=_C1118 ,C1116_=_C1117 ,C1116_=_C1118 ,\nC1117_=_C1118 ,C1126_=_C1127 ,C1126_=_C2198 ,"];440[shape=box, label="id:440 level: 14\n19: C1096 C1098 C1105 C1106 C1107 \nC1108 C1109 C1110 C1111 C1112 C1113 \nC1114 C1121 C1122 C1123 C1124 C1125 \nC1126 C1127 \n99: C1096_=_C1098( C1096 C1098 ) C1096_=_C1105( C1096 C1105 ) C1096_=_C1106( C1096 C1106 ) C1096_=_C1107( C1096 C1107 ) C1096_=_C1108( C1096 C1108 ) \nC1096_=_C1109( C1096 C1109 ) C1096_=_C1110( C1096 C1110 ) C1096_=_C1111( C1096 C1111 ) C1096_=_C1112( C1096 C1112 ) C1096_=_C1113( C1096 C1113 ) C1098_=_C1106( C1098 C1106 ) \nC1098_=_C1114( C1098 C1114 ) C1098_=_C1121( C1098 C1121 ) C1098_=_C1122( C1098 C1122 ) C1098_=_C1123( C1098 C1123 ) C1098_=_C1124( C1098 C1124 ) C1098_=_C1125( C1098 C1125 ) \nC1098_=_C1126( C1098 C1126 ) C1098_=_C1127( C1098 C1127 ) C1105_=_C1106( C1105 C1106 ) C1105_=_C1107( C1105 C1107 ) C1105_=_C1108( C1105 C1108 ) C1105_=_C1109( C1105 C1109 ) \nC1105_=_C1110( C1105 C1110 ) C1105_=_C1111( C1105 C1111 ) C1105_=_C1112( C1105 C1112 ) C1105_=_C1113( C1105 C1113 ) C1105_=_C1114( C1105 C1114 ) C1106_=_C1107( C1106 C1107 ) \nC1106_=_C1108( C1106 C1108 ) C1106_=_C1109( C1106 C1109 ) C1106_=_C1110( C1106 C1110 ) C1106_=_C1111( C1106 C1111 ) C1106_=_C1112( C1106 C1112 ) C1106_=_C1113( C1106 C1113 ) \nC1106_=_C1114( C1106 C1114 ) C1106_=_C1121( C1106 C1121 ) C1106_=_C1122( C1106 C1122 ) C1106_=_C1123( C1106 C1123 ) C1106_=_C1124( C1106 C1124 ) C1106_=_C1125( C1106 C1125 ) \nC1106_=_C1126( C1106 C1126 ) C1106_=_C1127( C1106 C1127 ) C1107_=_C1108( C1107 C1108 ) C1107_=_C1109( C1107 C1109 ) C1107_=_C1110( C1107 C1110 ) C1107_=_C1111( C1107 C1111 ) \nC1107_=_C1112( C1107 C1112</w:t>
      </w:r>
    </w:p>
    <w:p>
      <w:pPr>
        <w:pStyle w:val="PreformattedText"/>
        <w:bidi w:val="0"/>
        <w:spacing w:before="0" w:after="0"/>
        <w:jc w:val="left"/>
        <w:rPr/>
      </w:pPr>
      <w:r>
        <w:rPr/>
        <w:t xml:space="preserve"> </w:t>
      </w:r>
      <w:r>
        <w:rPr/>
        <w:t>) C1107_=_C1113( C1107 C1113 ) C1107_=_C1121( C1107 C1121 ) C1108_=_C1109( C1108 C1109 ) C1108_=_C1110( C1108 C1110 ) C1108_=_C1111( C1108 C1111 ) \nC1108_=_C1112( C1108 C1112 ) C1108_=_C1113( C1108 C1113 ) C1108_=_C1122( C1108 C1122 ) C1109_=_C1110( C1109 C1110 ) C1109_=_C1111( C1109 C1111 ) C1109_=_C1112( C1109 C1112 ) \nC1109_=_C1113( C1109 C1113 ) C1109_=_C1123( C1109 C1123 ) C1110_=_C1111( C1110 C1111 ) C1110_=_C1112( C1110 C1112 ) C1110_=_C1113( C1110 C1113 ) C1110_=_C1124( C1110 C1124 ) \nC1111_=_C1112( C1111 C1112 ) C1111_=_C1113( C1111 C1113 ) C1111_=_C1125( C1111 C1125 ) C1112_=_C1113( C1112 C1113 ) C1112_=_C1126( C1112 C1126 ) C1113_=_C1127( C1113 C1127 ) \nC1114_=_C1121( C1114 C1121 ) C1114_=_C1122( C1114 C1122 ) C1114_=_C1123( C1114 C1123 ) C1114_=_C1124( C1114 C1124 ) C1114_=_C1125( C1114 C1125 ) C1114_=_C1126( C1114 C1126 ) \nC1114_=_C1127( C1114 C1127 ) C1121_=_C1122( C1121 C1122 ) C1121_=_C1123( C1121 C1123 ) C1121_=_C1124( C1121 C1124 ) C1121_=_C1125( C1121 C1125 ) C1121_=_C1126( C1121 C1126 ) \nC1121_=_C1127( C1121 C1127 ) C1122_=_C1123( C1122 C1123 ) C1122_=_C1124( C1122 C1124 ) C1122_=_C1125( C1122 C1125 ) C1122_=_C1126( C1122 C1126 ) C1122_=_C1127( C1122 C1127 ) \nC1123_=_C1124( C1123 C1124 ) C1123_=_C1125( C1123 C1125 ) C1123_=_C1126( C1123 C1126 ) C1123_=_C1127( C1123 C1127 ) C1124_=_C1125( C1124 C1125 ) C1124_=_C1126( C1124 C1126 ) \nC1124_=_C1127( C1124 C1127 ) C1125_=_C1126( C1125 C1126 ) C1125_=_C1127( C1125 C1127 ) C1126_=_C1127( C1126 C1127 ) "];413-&gt;440[label="18: C1096 C1098 C1105 C1107 C1108 \nC1109 C1110 C1111 C1112 C1113 C1114 \nC1121 C1122 C1123 C1124 C1125 C1126 \nC1127 \n81: C1096_=_C1098 ,C1096_=_C1105 ,C1096_=_C1107 ,C1096_=_C1108 ,C1096_=_C1109 ,\nC1096_=_C1110 ,C1096_=_C1111 ,C1096_=_C1112 ,C1096_=_C1113 ,C1098_=_C1114 ,C1098_=_C1121 ,\nC1098_=_C1122 ,C1098_=_C1123 ,C1098_=_C1124 ,C1098_=_C1125 ,C1098_=_C1126 ,C1098_=_C1127 ,\nC1105_=_C1107 ,C1105_=_C1108 ,C1105_=_C1109 ,C1105_=_C1110 ,C1105_=_C1111 ,C1105_=_C1112 ,\nC1105_=_C1113 ,C1105_=_C1114 ,C1107_=_C1108 ,C1107_=_C1109 ,C1107_=_C1110 ,C1107_=_C1111 ,\nC1107_=_C1112 ,C1107_=_C1113 ,C1107_=_C1121 ,C1108_=_C1109 ,C1108_=_C1110 ,C1108_=_C1111 ,\nC1108_=_C1112 ,C1108_=_C1113 ,C1108_=_C1122 ,C1109_=_C1110 ,C1109_=_C1111 ,C1109_=_C1112 ,\nC1109_=_C1113 ,C1109_=_C1123 ,C1110_=_C1111 ,C1110_=_C1112 ,C1110_=_C1113 ,C1110_=_C1124 ,\nC1111_=_C1112 ,C1111_=_C1113 ,C1111_=_C1125 ,C1112_=_C1113 ,C1112_=_C1126 ,C1113_=_C1127 ,\nC1114_=_C1121 ,C1114_=_C1122 ,C1114_=_C1123 ,C1114_=_C1124 ,C1114_=_C1125 ,C1114_=_C1126 ,\nC1114_=_C1127 ,C1121_=_C1122 ,C1121_=_C1123 ,C1121_=_C1124 ,C1121_=_C1125 ,C1121_=_C1126 ,\nC1121_=_C1127 ,C1122_=_C1123 ,C1122_=_C1124 ,C1122_=_C1125 ,C1122_=_C1126 ,C1122_=_C1127 ,\nC1123_=_C1124 ,C1123_=_C1125 ,C1123_=_C1126 ,C1123_=_C1127 ,C1124_=_C1125 ,C1124_=_C1126 ,\nC1124_=_C1127 ,C1125_=_C1126 ,C1125_=_C1127 ,C1126_=_C1127 ,"];441[shape=box, label="id:441 level: 14\n25: C62 C63 C64 C65 C68 \nC69 C70 C71 C72 C73 C76 \nC77 C138 C175 C176 C181 C182 \nC188 C189 C190 C191 C2735 C2736 \nC2741 C2742 \n64: C62_=_C63( C62 C63 ) C62_=_C64( C62 C64 ) C62_=_C65( C62 C65 ) C62_=_C68( C62 C68 ) C62_=_C69( C62 C69 ) \nC62_=_C70( C62 C70 ) C63_=_C64( C63 C64 ) C63_=_C65( C63 C65 ) C63_=_C68( C63 C68 ) C63_=_C69( C63 C69 ) C63_=_C71( C63 C71 ) \nC64_=_C65( C64 C65 ) C64_=_C68( C64 C68 ) C64_=_C69( C64 C69 ) C64_=_C72( C64 C72 ) C65_=_C68( C65 C68 ) C65_=_C69( C65 C69 ) \nC65_=_C73( C65 C73 ) C68_=_C69( C68 C69 ) C68_=_C76( C68 C76 ) C68_=_C188( C68 C188 ) C68_=_C190( C68 C190 ) C69_=_C77( C69 C77 ) \nC69_=_C189( C69 C189 ) C69_=_C191( C69 C191 ) C70_=_C71( C70 C71 ) C70_=_C72( C70 C72 ) C70_=_C73( C70 C73 ) C70_=_C76( C70 C76 ) \nC70_=_C77( C70 C77 ) C71_=_C72( C71 C72 ) C71_=_C73( C71 C73 ) C71_=_C76( C71 C76 ) C71_=_C77( C71 C77 ) C72_=_C73( C72 C73 ) \nC72_=_C76( C72 C76 ) C72_=_C77( C72 C77 ) C73_=_C76( C73 C76 ) C73_=_C77( C73 C77 ) C76_=_C77( C76 C77 ) C76_=_C188( C76 C188 ) \nC76_=_C190( C76 C190 ) C77_=_C189( C77 C189 ) C77_=_C191( C77 C191 ) C175_=_C176( C175 C176 ) C175_=_C181( C175 C181 ) C175_=_C188( C175 C188 ) \nC175_=_C189( C175 C189 ) C176_=_C182( C176 C182 ) C176_=_C190( C176 C190 ) C176_=_C191( C176 C191 ) C181_=_C182( C181 C182 ) C181_=_C188( C181 C188 ) \nC181_=_C189( C181 C189 ) C182_=_C190( C182 C190 ) C182_=_C191( C182 C191 ) C188_=_C189( C188 C189 ) C188_=_C190( C188 C190 ) C189_=_C191( C189 C191 ) \nC190_=_C191( C190 C191 ) C2735_=_C2736( C2735 C2736 ) C2735_=_C2741( C2735 C2741 ) C2736_=_C2742( C2736 C2742 ) C2741_=_C2742( C2741 C2742 ) "];414-&gt;441[label="21: C62 C63 C64 C65 C68 \nC69 C70 C71 C72 C73 C76 \nC77 C138 C188 C189 C190 C191 \nC2735 C2736 C2741 C2742 \n52: C62_=_C63 ,C62_=_C64 ,C62_=_C65 ,C62_=_C68 ,C62_=_C69 ,\nC62_=_C70 ,C63_=_C64 ,C63_=_C65 ,C63_=_C68 ,C63_=_C69 ,C63_=_C71 ,\nC64_=_C65 ,C64_=_C68 ,C64_=_C69 ,C64_=_C72 ,C65_=_C68 ,C65_=_C69 ,\nC65_=_C73 ,C68_=_C69 ,C68_=_C76 ,C68_=_C188 ,C68_=_C190 ,C69_=_C77 ,\nC69_=_C189 ,C69_=_C191 ,C70_=_C71 ,C70_=_C72 ,C70_=_C73 ,C70_=_C76 ,\nC70_=_C77 ,C71_=_C72 ,C71_=_C73 ,C71_=_C76 ,C71_=_C77 ,C72_=_C73 ,\nC72_=_C76 ,C72_=_C77 ,C73_=_C76 ,C73_=_C77 ,C76_=_C77 ,C76_=_C188 ,\nC76_=_C190 ,C77_=_C189 ,C77_=_C191 ,C188_=_C189 ,C188_=_C190 ,C189_=_C191 ,\nC190_=_C191 ,C2735_=_C2736 ,C2735_=_C2741 ,C2736_=_C2742 ,C2741_=_C2742 ,"];442[shape=box, label="id:442 level: 14\n36: C62 C63 C68 C69 C70 \nC71 C76 C77 C79 C80 C83 \nC84 C87 C88 C91 C92 C98 \nC99 C100 C101 C188 C189 C190 \nC191 C2722 C2723 C2724 C2725 C2728 \nC2729 C2730 C2731 C2735 C2736 C2741 \nC2742 \n156: C62_=_C63( C62 C63 ) C62_=_C68( C62 C68 ) C62_=_C69( C62 C69 ) C62_=_C70( C62 C70 ) C62_=_C79( C62 C79 ) \nC62_=_C80( C62 C80 ) C62_=_C83( C62 C83 ) C62_=_C84( C62 C84 ) C63_=_C68( C63 C68 ) C63_=_C69( C63 C69 ) C63_=_C71( C63 C71 ) \nC63_=_C87( C63 C87 ) C63_=_C88( C63 C88 ) C63_=_C91( C63 C91 ) C63_=_C92( C63 C92 ) C68_=_C69( C68 C69 ) C68_=_C76( C68 C76 ) \nC68_=_C188( C68 C188 ) C68_=_C190( C68 C190 ) C68_=_C2722( C68 C2722 ) C68_=_C2723( C68 C2723 ) C68_=_C2724( C68 C2724 ) C68_=_C2725( C68 C2725 ) \nC69_=_C77( C69 C77 ) C69_=_C189( C69 C189 ) C69_=_C191( C69 C191 ) C69_=_C2728( C69 C2728 ) C69_=_C2729( C69 C2729 ) C69_=_C2730( C69 C2730 ) \nC69_=_C2731( C69 C2731 ) C70_=_C71( C70 C71 ) C70_=_C76( C70 C76 ) C70_=_C77( C70 C77 ) C70_=_C79( C70 C79 ) C70_=_C80( C70 C80 ) \nC70_=_C83( C70 C83 ) C70_=_C84( C70 C84 ) C71_=_C76( C71 C76 ) C71_=_C77( C71 C77 ) C71_=_C87( C71 C87 ) C71_=_C88( C71 C88 ) \nC71_=_C91( C71 C91 ) C71_=_C92( C71 C92 ) C76_=_C77( C76 C77 ) C76_=_C188( C76 C188 ) C76_=_C190( C76 C190 ) C76_=_C2722( C76 C2722 ) \nC76_=_C2723( C76 C2723 ) C76_=_C2724( C76 C2724 ) C76_=_C2725( C76 C2725 ) C77_=_C189( C77 C189 ) C77_=_C191( C77 C191 ) C77_=_C2728( C77 C2728 ) \nC77_=_C2729( C77 C2729 ) C77_=_C2730( C77 C2730 ) C77_=_C2731( C77 C2731 ) C79_=_C80( C79 C80 ) C79_=_C83( C79 C83 ) C79_=_C84( C79 C84 ) \nC79_=_C87( C79 C87 ) C79_=_C98( C79 C98 ) C79_=_C99( C79 C99 ) C80_=_C83( C80 C83 ) C80_=_C84( C80 C84 ) C80_=_C88( C80 C88 ) \nC80_=_C100( C80 C100 ) C80_=_C101( C80 C101 ) C83_=_C84( C83 C84 ) C83_=_C91( C83 C91 ) C83_=_C98( C83 C98 ) C83_=_C100( C83 C100 ) \nC83_=_C2724( C83 C2724 ) C83_=_C2730( C83 C2730 ) C84_=_C92( C84 C92 ) C84_=_C99( C84 C99 ) C84_=_C101( C84 C101 ) C84_=_C2725( C84 C2725 ) \nC84_=_C2731( C84 C2731 ) C87_=_C88( C87 C88 ) C87_=_C91( C87 C91 ) C87_=_C92( C87 C92 ) C87_=_C98( C87 C98 ) C87_=_C99( C87 C99 ) \nC88_=_C91( C88 C91 ) C88_=_C92( C88 C92 ) C88_=_C100( C88 C100 ) C88_=_C101( C88 C101 ) C91_=_C92( C91 C92 ) C91_=_C98( C91 C98 ) \nC91_=_C100( C91 C100 ) C91_=_C2724( C91 C2724 ) C91_=_C2730( C91 C2730 ) C92_=_C99( C92 C99 ) C92_=_C101( C92 C101 ) C92_=_C2725( C92 C2725 ) \nC92_=_C2731( C92 C2731 ) C98_=_C99( C98 C99 ) C98_=_C100( C98 C100 ) C98_=_C2724( C98 C2724 ) C98_=_C2730( C98 C2730 ) C99_=_C101( C99 C101 ) \nC99_=_C2725( C99 C2725 ) C99_=_C2731( C99 C2731 ) C100_=_C101( C100 C101 ) C100_=_C2724( C100 C2724 ) C100_=_C2730( C100 C2730 ) C101_=_C2725( C101 C2725 ) \nC101_=_C2731( C101 C2731 ) C188_=_C189( C188 C189 ) C188_=_C190( C188 C190 ) C188_=_C2722( C188 C2722 ) C188_=_C2723( C188 C2723 ) C188_=_C2724( C188 C2724 ) \nC188_=_C2725( C188 C2725 ) C189_=_C191( C189 C191 ) C189_=_C2728( C189 C2728 ) C189_=_C2729( C189 C2729 ) C189_=_C2730( C189 C2730 ) C189_=_C2731( C189 C2731 ) \nC190_=_C191( C190 C191 ) C190_=_C2722( C190 C2722 ) C190_=_C2723( C190 C2723 ) C190_=_C2724( C190 C2724 ) C190_=_C2725( C190 C2725 ) C191_=_C2728( C191 C2728 ) \nC191_=_C2729( C191 C2729 ) C191_=_C2730( C191 C2730 ) C191_=_C2731( C191 C2731 ) C2722_=_C2723( C2722 C2723 ) C2722_=_C2724( C2722 C2724 ) C2722_=_C2725( C2722 C2725 ) \nC2722_=_C2728( C2722 C2728 ) C2722_=_C2735( C2722 C2735 ) C2722_=_C2741( C2722 C2741 ) C2723_=_C2724( C2723 C2724 ) C2723_=_C2725( C2723 C2725 ) C2723_=_C2729( C2723 C2729 ) \nC2723_=_C2736( C2723 C2736 ) C2723_=_C2742( C2723 C2742 ) C2724_=_C2725( C2724 C2725 ) C2724_=_C2730( C2724 C2730 ) C2725_=_C2731( C2725 C2731 ) C2728_=_C2729( C2728 C2729 ) \nC2728_=_C2730( C2728 C2730 ) C2728_=_C2731( C2728 C2731 ) C2728_=_C2735( C2728 C2735 ) C2728_=_C2741( C2728 C2741 ) C2729_=_C2730( C2729 C2730 ) C2729_=_C2731( C2729 C2731 ) \nC2729_=_C2736( C2729 C2736 ) C2729_=_C2742( C2729 C2742 ) C2730_=_C2731( C2730 C2731 ) C2735_=_C2736( C2735 C2736 ) C2735_=_C2741( C2735 C2741 ) C2736_=_C2742( C2736 C2742 ) \nC2741_=_C2742( C2741 C2742 ) "];414-&gt;442[label="24: C62 C63 C68 C69 C70 \nC71 C76 C77 C79 C80 C87 \nC88 C98 C99 C100 C101 C188 \nC189 C190 C191 C2735 C2736 C2741 \nC2742 \n56: C62_=_C63 ,C62_=_C68 ,C62_=_C69 ,C62_=_C70 ,C62_=_C79 ,\nC62_=_C80 ,C63_=_C68 ,C63_=_C69 ,C63_=_C71 ,C63_=_C87 ,C63_=_C88 ,\nC68_=_C69 ,C68_=_C76 ,C68_=_C188 ,C68_=_C190 ,C69_=_C77 ,C69_=_C189 ,\nC69_=_C191 ,C70_=_C71 ,C70_=_C76 ,C70_=_C77 ,C70_=_C79 ,C70_=_C80 ,\nC71_=_C76 ,C71_=_C77 ,C71_=_C87 ,C71_=_C88 ,C76_=_C77 ,C76_=_C188 ,\nC76_=_C190 ,C77_=_C189 ,C77_=_C191 ,C79_=_C80 ,C79_=_C87</w:t>
      </w:r>
    </w:p>
    <w:p>
      <w:pPr>
        <w:pStyle w:val="PreformattedText"/>
        <w:bidi w:val="0"/>
        <w:spacing w:before="0" w:after="0"/>
        <w:jc w:val="left"/>
        <w:rPr/>
      </w:pPr>
      <w:r>
        <w:rPr/>
        <w:t xml:space="preserve"> </w:t>
      </w:r>
      <w:r>
        <w:rPr/>
        <w:t>,C79_=_C98 ,\nC79_=_C99 ,C80_=_C88 ,C80_=_C100 ,C80_=_C101 ,C87_=_C88 ,C87_=_C98 ,\nC87_=_C99 ,C88_=_C100 ,C88_=_C101 ,C98_=_C99 ,C98_=_C100 ,C99_=_C101 ,\nC100_=_C101 ,C188_=_C189 ,C188_=_C190 ,C189_=_C191 ,C190_=_C191 ,C2735_=_C2736 ,\nC2735_=_C2741 ,C2736_=_C2742 ,C2741_=_C2742 ,"];443[shape=box, label="id:443 level: 14\n50: C349 C350 C376 C377 C402 \nC403 C404 C405 C406 C407 C408 \nC409 C410 C411 C412 C413 C414 \nC415 C416 C417 C418 C419 C420 \nC421 C422 C423 C424 C425 C426 \nC427 C428 C429 C430 C431 C432 \nC433 C434 C435 C436 C437 C438 \nC439 C440 C441 C442 C443 C444 \nC445 C446 C447 \n647: C349_=_C350( C349 C350 ) C349_=_C376( C349 C376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50_=_C377( C350 C377 ) C350_=_C402( C350 C402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76_=_C377( C376 C377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7_=_C402( C377 C402 ) C377_=_C426( C377 C426 ) \nC377_=_C427( C377 C427 ) C377_=_C428( C377 C428 ) C377_=_C429( C377 C429 ) C377_=_C430( C377 C430 ) C377_=_C431( C377 C431 ) C377_=_C432( C377 C432 ) \nC377_=_C433( C377 C433 ) C377_=_C434( C377 C434 ) C377_=_C435( C377 C435 ) C377_=_C436( C377 C436 ) C377_=_C437( C377 C437 ) C377_=_C438( C377 C438 ) \nC377_=_C439( C377 C439 ) C377_=_C440( C377 C440 ) C377_=_C441( C377 C441 ) C377_=_C442( C377 C442 ) C377_=_C443( C377 C443 ) C377_=_C444( C377 C444 ) \nC377_=_C445( C377 C445 ) C377_=_C446( C377 C446 ) C377_=_C447( C377 C447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7( C404 C427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8( C405 C428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9( C406 C429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30( C407 C430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31( C408 C431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32( C409 C432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33( C410 C433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34( C411 C434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35( C412 C435 ) C413_=_C414( C413 C414 ) \nC413_=_C415( C413 C415 ) C413_=_C416( C413 C416 ) C413_=_C417( C413 C417 ) C413_=_C418( C413 C418 ) C413_=_C419( C413 C419 ) C413_=_C420( C413 C420 ) \nC413_=_C421( C413 C421 ) C413_=_C422( C413 C422 ) C413_=_C423( C413 C423 ) C413_=_C424( C413 C424 ) C413_=_C425( C413 C425 ) C413_=_C436( C413 C436 ) \nC414_=_C415( C414 C415 ) C414_=_C416( C414 C416 ) C414_=_C417( C414 C417 ) C414_=_C418( C414 C418 ) C414_=_C419( C414 C419 ) C414_=_C420( C414 C420 ) \nC414_=_C421( C414 C421 ) C414_=_C422( C414 C422 ) C414_=_C423( C414 C423 ) C414_=_C424( C414 C424 ) C414_=_C425( C414 C425 ) C414_=_C437( C414 C437 ) \nC415_=_C416( C415 C416 ) C415_=_C417( C415 C417 ) C415_=_C418( C415 C418 ) C415_=_C419( C415 C419 ) C415_=_C420( C415 C420 ) C415_=_C421( C415 C421 ) \nC415_=_C422( C415 C422 ) C415_=_C423( C415 C423 ) C415_=_C424( C415 C424 ) C415_=_C425( C415 C425 ) C415_=_C438( C415 C438 ) C416_=_C417( C416 C417 ) \nC416_=_C418( C416 C418 ) C416_=_C419( C416 C419 )</w:t>
      </w:r>
    </w:p>
    <w:p>
      <w:pPr>
        <w:pStyle w:val="PreformattedText"/>
        <w:bidi w:val="0"/>
        <w:spacing w:before="0" w:after="0"/>
        <w:jc w:val="left"/>
        <w:rPr/>
      </w:pPr>
      <w:r>
        <w:rPr/>
        <w:t xml:space="preserve"> </w:t>
      </w:r>
      <w:r>
        <w:rPr/>
        <w:t>C416_=_C420( C416 C420 ) C416_=_C421( C416 C421 ) C416_=_C422( C416 C422 ) C416_=_C423( C416 C423 ) \nC416_=_C424( C416 C424 ) C416_=_C425( C416 C425 ) C416_=_C439( C416 C439 ) C417_=_C418( C417 C418 ) C417_=_C419( C417 C419 ) C417_=_C420( C417 C420 ) \nC417_=_C421( C417 C421 ) C417_=_C422( C417 C422 ) C417_=_C423( C417 C423 ) C417_=_C424( C417 C424 ) C417_=_C425( C417 C425 ) C417_=_C440( C417 C440 ) \nC418_=_C419( C418 C419 ) C418_=_C420( C418 C420 ) C418_=_C421( C418 C421 ) C418_=_C422( C418 C422 ) C418_=_C423( C418 C423 ) C418_=_C424( C418 C424 ) \nC418_=_C425( C418 C425 ) C418_=_C441( C418 C441 ) C419_=_C420( C419 C420 ) C419_=_C421( C419 C421 ) C419_=_C422( C419 C422 ) C419_=_C423( C419 C423 ) \nC419_=_C424( C419 C424 ) C419_=_C425( C419 C425 ) C419_=_C442( C419 C442 ) C420_=_C421( C420 C421 ) C420_=_C422( C420 C422 ) C420_=_C423( C420 C423 ) \nC420_=_C424( C420 C424 ) C420_=_C425( C420 C425 ) C420_=_C443( C420 C443 ) C421_=_C422( C421 C422 ) C421_=_C423( C421 C423 ) C421_=_C424( C421 C424 ) \nC421_=_C425( C421 C425 ) C421_=_C444( C421 C444 ) C422_=_C423( C422 C423 ) C422_=_C424( C422 C424 ) C422_=_C425( C422 C425 ) C422_=_C445( C422 C445 ) \nC423_=_C424( C423 C424 ) C423_=_C425( C423 C425 ) C424_=_C425( C424 C425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7_=_C438( C437 C438 ) \nC437_=_C439( C437 C439 ) C437_=_C440( C437 C440 ) C437_=_C441( C437 C441 ) C437_=_C442( C437 C442 ) C437_=_C443( C437 C443 ) C437_=_C444( C437 C444 ) \nC437_=_C445( C437 C445 ) C437_=_C446( C437 C446 ) C437_=_C447( C437 C447 ) C438_=_C439( C438 C439 ) C438_=_C440( C438 C440 ) C438_=_C441( C438 C441 ) \nC438_=_C442( C438 C442 ) C438_=_C443( C438 C443 ) C438_=_C444( C438 C444 ) C438_=_C445( C438 C445 ) C438_=_C446( C438 C446 ) C438_=_C447( C438 C447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1_=_C442( C441 C442 ) C441_=_C443( C441 C443 ) C441_=_C444( C441 C444 ) \nC441_=_C445( C441 C445 ) C441_=_C446( C441 C446 ) C441_=_C447( C441 C447 ) C442_=_C443( C442 C443 ) C442_=_C444( C442 C444 ) C442_=_C445( C442 C445 ) \nC442_=_C446( C442 C446 ) C442_=_C447( C442 C447 ) C443_=_C444( C443 C444 ) C443_=_C445( C443 C445 ) C443_=_C446( C443 C446 ) C443_=_C447( C443 C447 ) \nC444_=_C445( C444 C445 ) C444_=_C446( C444 C446 ) C444_=_C447( C444 C447 ) C445_=_C446( C445 C446 ) C445_=_C447( C445 C447 ) C446_=_C447( C446 C447 ) "];419-&gt;443[label="49: C349 C350 C376 C377 C403 \nC404 C405 C406 C407 C408 C409 \nC410 C411 C412 C413 C414 C415 \nC416 C417 C418 C419 C420 C421 \nC422 C423 C424 C425 C426 C427 \nC428 C429 C430 C431 C432 C433 \nC434 C435 C436 C437 C438 C439 \nC440 C441 C442 C443 C444 C445 \nC446 C447 \n598: C349_=_C350 ,C349_=_C376 ,C349_=_C403 ,C349_=_C404 ,C349_=_C405 ,\nC349_=_C406 ,C349_=_C407 ,C349_=_C408 ,C349_=_C409 ,C349_=_C410 ,C349_=_C411 ,\nC349_=_C412 ,C349_=_C413 ,C349_=_C414 ,C349_=_C415 ,C349_=_C416 ,C349_=_C417 ,\nC349_=_C418 ,C349_=_C419 ,C349_=_C420 ,C349_=_C421 ,C349_=_C422 ,C349_=_C423 ,\nC349_=_C424 ,C349_=_C425 ,C350_=_C377 ,C350_=_C426 ,C350_=_C427 ,C350_=_C428 ,\nC350_=_C429 ,C350_=_C430 ,C350_=_C431 ,C350_=_C432 ,C350_=_C433 ,C350_=_C434 ,\nC350_=_C435 ,C350_=_C436 ,C350_=_C437 ,C350_=_C438 ,C350_=_C439 ,C350_=_C440 ,\nC350_=_C441 ,C350_=_C442 ,C350_=_C443 ,C350_=_C444 ,C350_=_C445 ,C350_=_C446 ,\nC350_=_C447 ,C376_=_C377 ,C376_=_C403 ,C376_=_C404 ,C376_=_C405 ,C376_=_C406 ,\nC376_=_C407 ,C376_=_C408 ,C376_=_C409 ,C376_=_C410 ,C376_=_C411 ,C376_=_C412 ,\nC376_=_C413 ,C376_=_C414 ,C376_=_C415 ,C376_=_C416 ,C376_=_C417 ,C376_=_C418 ,\nC376_=_C419 ,C376_=_C420 ,C376_=_C421 ,C376_=_C422 ,C376_=_C423 ,C376_=_C424 ,\nC376_=_C425 ,C377_=_C426 ,C377_=_C427 ,C377_=_C428 ,C377_=_C429 ,C377_=_C430 ,\nC377_=_C431 ,C377_=_C432 ,C377_=_C433 ,C377_=_C434 ,C377_=_C435 ,C377_=_C436 ,\nC377_=_C437 ,C377_=_C438 ,C377_=_C439 ,C377_=_C440 ,C377_=_C441 ,C377_=_C442 ,\nC377_=_C443 ,C377_=_C444 ,C377_=_C445 ,C377_=_C446 ,C377_=_C447 ,C403_=_C404 ,\nC403_=_C405 ,C403_=_C406 ,C403_=_C407 ,C403_=_C408 ,C403_=_C409 ,C403_=_C410 ,\nC403_=_C411 ,C403_=_C412 ,C403_=_C413 ,C403_=_C414 ,C403_=_C415 ,C403_=_C416 ,\nC403_=_C417 ,C403_=_C418 ,C403_=_C419 ,C403_=_C420 ,C403_=_C421 ,C403_=_C422 ,\nC403_=_C423 ,C403_=_C424 ,C403_=_C425 ,C403_=_C426 ,C404_=_C405 ,C404_=_C406 ,\nC404_=_C407 ,C404_=_C408 ,C404_=_C409 ,C404_=_C410 ,C404_=_C411 ,C404_=_C412 ,\nC404_=_C413 ,C404_=_C414 ,C404_=_C415 ,C404_=_C416 ,C404_=_C417 ,C404_=_C418 ,\nC404_=_C419 ,C404_=_C420 ,C404_=_C421 ,C404_=_C422 ,C404_=_C423 ,C404_=_C424 ,\nC404_=_C425 ,C404_=_C427 ,C405_=_C406 ,C405_=_C407 ,C405_=_C408 ,C405_=_C409 ,\nC405_=_C410 ,C405_=_C411 ,C405_=_C412 ,C405_=_C413 ,C405_=_C414 ,C405_=_C415 ,\nC405_=_C416 ,C405_=_C417 ,C405_=_C418 ,C405_=_C419 ,C405_=_C420 ,C405_=_C421 ,\nC405_=_C422 ,C405_=_C423 ,C405_=_C424 ,C405_=_C425 ,C405_=_C428 ,C406_=_C407 ,\nC406_=_C408 ,C406_=_C409 ,C406_=_C410 ,C406_=_C411 ,C406_=_C412 ,C406_=_C413 ,\nC406_=_C414 ,C406_=_C415 ,C406_=_C416 ,C406_=_C417 ,C406_=_C418 ,C406_=_C419 ,\nC406_=_C420 ,C406_=_C421 ,C406_=_C422 ,C406_=_C423 ,C406_=_C424 ,C406_=_C425 ,\nC406_=_C429 ,C407_=_C408 ,C407_=_C409 ,C407_=_C410 ,C407_=_C411 ,C407_=_C412 ,\nC407_=_C413 ,C407_=_C414 ,C407_=_C415 ,C407_=_C416</w:t>
      </w:r>
    </w:p>
    <w:p>
      <w:pPr>
        <w:pStyle w:val="PreformattedText"/>
        <w:bidi w:val="0"/>
        <w:spacing w:before="0" w:after="0"/>
        <w:jc w:val="left"/>
        <w:rPr/>
      </w:pPr>
      <w:r>
        <w:rPr/>
        <w:t xml:space="preserve"> </w:t>
      </w:r>
      <w:r>
        <w:rPr/>
        <w:t>,C407_=_C417 ,C407_=_C418 ,\nC407_=_C419 ,C407_=_C420 ,C407_=_C421 ,C407_=_C422 ,C407_=_C423 ,C407_=_C424 ,\nC407_=_C425 ,C407_=_C430 ,C408_=_C409 ,C408_=_C410 ,C408_=_C411 ,C408_=_C412 ,\nC408_=_C413 ,C408_=_C414 ,C408_=_C415 ,C408_=_C416 ,C408_=_C417 ,C408_=_C418 ,\nC408_=_C419 ,C408_=_C420 ,C408_=_C421 ,C408_=_C422 ,C408_=_C423 ,C408_=_C424 ,\nC408_=_C425 ,C408_=_C431 ,C409_=_C410 ,C409_=_C411 ,C409_=_C412 ,C409_=_C413 ,\nC409_=_C414 ,C409_=_C415 ,C409_=_C416 ,C409_=_C417 ,C409_=_C418 ,C409_=_C419 ,\nC409_=_C420 ,C409_=_C421 ,C409_=_C422 ,C409_=_C423 ,C409_=_C424 ,C409_=_C425 ,\nC409_=_C432 ,C410_=_C411 ,C410_=_C412 ,C410_=_C413 ,C410_=_C414 ,C410_=_C415 ,\nC410_=_C416 ,C410_=_C417 ,C410_=_C418 ,C410_=_C419 ,C410_=_C420 ,C410_=_C421 ,\nC410_=_C422 ,C410_=_C423 ,C410_=_C424 ,C410_=_C425 ,C410_=_C433 ,C411_=_C412 ,\nC411_=_C413 ,C411_=_C414 ,C411_=_C415 ,C411_=_C416 ,C411_=_C417 ,C411_=_C418 ,\nC411_=_C419 ,C411_=_C420 ,C411_=_C421 ,C411_=_C422 ,C411_=_C423 ,C411_=_C424 ,\nC411_=_C425 ,C411_=_C434 ,C412_=_C413 ,C412_=_C414 ,C412_=_C415 ,C412_=_C416 ,\nC412_=_C417 ,C412_=_C418 ,C412_=_C419 ,C412_=_C420 ,C412_=_C421 ,C412_=_C422 ,\nC412_=_C423 ,C412_=_C424 ,C412_=_C425 ,C412_=_C435 ,C413_=_C414 ,C413_=_C415 ,\nC413_=_C416 ,C413_=_C417 ,C413_=_C418 ,C413_=_C419 ,C413_=_C420 ,C413_=_C421 ,\nC413_=_C422 ,C413_=_C423 ,C413_=_C424 ,C413_=_C425 ,C413_=_C436 ,C414_=_C415 ,\nC414_=_C416 ,C414_=_C417 ,C414_=_C418 ,C414_=_C419 ,C414_=_C420 ,C414_=_C421 ,\nC414_=_C422 ,C414_=_C423 ,C414_=_C424 ,C414_=_C425 ,C414_=_C437 ,C415_=_C416 ,\nC415_=_C417 ,C415_=_C418 ,C415_=_C419 ,C415_=_C420 ,C415_=_C421 ,C415_=_C422 ,\nC415_=_C423 ,C415_=_C424 ,C415_=_C425 ,C415_=_C438 ,C416_=_C417 ,C416_=_C418 ,\nC416_=_C419 ,C416_=_C420 ,C416_=_C421 ,C416_=_C422 ,C416_=_C423 ,C416_=_C424 ,\nC416_=_C425 ,C416_=_C439 ,C417_=_C418 ,C417_=_C419 ,C417_=_C420 ,C417_=_C421 ,\nC417_=_C422 ,C417_=_C423 ,C417_=_C424 ,C417_=_C425 ,C417_=_C440 ,C418_=_C419 ,\nC418_=_C420 ,C418_=_C421 ,C418_=_C422 ,C418_=_C423 ,C418_=_C424 ,C418_=_C425 ,\nC418_=_C441 ,C419_=_C420 ,C419_=_C421 ,C419_=_C422 ,C419_=_C423 ,C419_=_C424 ,\nC419_=_C425 ,C419_=_C442 ,C420_=_C421 ,C420_=_C422 ,C420_=_C423 ,C420_=_C424 ,\nC420_=_C425 ,C420_=_C443 ,C421_=_C422 ,C421_=_C423 ,C421_=_C424 ,C421_=_C425 ,\nC421_=_C444 ,C422_=_C423 ,C422_=_C424 ,C422_=_C425 ,C422_=_C445 ,C423_=_C424 ,\nC423_=_C425 ,C424_=_C425 ,C426_=_C427 ,C426_=_C428 ,C426_=_C429 ,C426_=_C430 ,\nC426_=_C431 ,C426_=_C432 ,C426_=_C433 ,C426_=_C434 ,C426_=_C435 ,C426_=_C436 ,\nC426_=_C437 ,C426_=_C438 ,C426_=_C439 ,C426_=_C440 ,C426_=_C441 ,C426_=_C442 ,\nC426_=_C443 ,C426_=_C444 ,C426_=_C445 ,C426_=_C446 ,C426_=_C447 ,C427_=_C428 ,\nC427_=_C429 ,C427_=_C430 ,C427_=_C431 ,C427_=_C432 ,C427_=_C433 ,C427_=_C434 ,\nC427_=_C435 ,C427_=_C436 ,C427_=_C437 ,C427_=_C438 ,C427_=_C439 ,C427_=_C440 ,\nC427_=_C441 ,C427_=_C442 ,C427_=_C443 ,C427_=_C444 ,C427_=_C445 ,C427_=_C446 ,\nC427_=_C447 ,C428_=_C429 ,C428_=_C430 ,C428_=_C431 ,C428_=_C432 ,C428_=_C433 ,\nC428_=_C434 ,C428_=_C435 ,C428_=_C436 ,C428_=_C437 ,C428_=_C438 ,C428_=_C439 ,\nC428_=_C440 ,C428_=_C441 ,C428_=_C442 ,C428_=_C443 ,C428_=_C444 ,C428_=_C445 ,\nC428_=_C446 ,C428_=_C447 ,C429_=_C430 ,C429_=_C431 ,C429_=_C432 ,C429_=_C433 ,\nC429_=_C434 ,C429_=_C435 ,C429_=_C436 ,C429_=_C437 ,C429_=_C438 ,C429_=_C439 ,\nC429_=_C440 ,C429_=_C441 ,C429_=_C442 ,C429_=_C443 ,C429_=_C444 ,C429_=_C445 ,\nC429_=_C446 ,C429_=_C447 ,C430_=_C431 ,C430_=_C432 ,C430_=_C433 ,C430_=_C434 ,\nC430_=_C435 ,C430_=_C436 ,C430_=_C437 ,C430_=_C438 ,C430_=_C439 ,C430_=_C440 ,\nC430_=_C441 ,C430_=_C442 ,C430_=_C443 ,C430_=_C444 ,C430_=_C445 ,C430_=_C446 ,\nC430_=_C447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2_=_C447 ,C433_=_C434 ,C433_=_C435 ,C433_=_C436 ,C433_=_C437 ,\nC433_=_C438 ,C433_=_C439 ,C433_=_C440 ,C433_=_C441 ,C433_=_C442 ,C433_=_C443 ,\nC433_=_C444 ,C433_=_C445 ,C433_=_C446 ,C433_=_C447 ,C434_=_C435 ,C434_=_C436 ,\nC434_=_C437 ,C434_=_C438 ,C434_=_C439 ,C434_=_C440 ,C434_=_C441 ,C434_=_C442 ,\nC434_=_C443 ,C434_=_C444 ,C434_=_C445 ,C434_=_C446 ,C434_=_C447 ,C435_=_C436 ,\nC435_=_C437 ,C435_=_C438 ,C435_=_C439 ,C435_=_C440 ,C435_=_C441 ,C435_=_C442 ,\nC435_=_C443 ,C435_=_C444 ,C435_=_C445 ,C435_=_C446 ,C435_=_C447 ,C436_=_C437 ,\nC436_=_C438 ,C436_=_C439 ,C436_=_C440 ,C436_=_C441 ,C436_=_C442 ,C436_=_C443 ,\nC436_=_C444 ,C436_=_C445 ,C436_=_C446 ,C436_=_C447 ,C437_=_C438 ,C437_=_C439 ,\nC437_=_C440 ,C437_=_C441 ,C437_=_C442 ,C437_=_C443 ,C437_=_C444 ,C437_=_C445 ,\nC437_=_C446 ,C437_=_C447 ,C438_=_C439 ,C438_=_C440 ,C438_=_C441 ,C438_=_C442 ,\nC438_=_C443 ,C438_=_C444 ,C438_=_C445 ,C438_=_C446 ,C438_=_C447 ,C439_=_C440 ,\nC439_=_C441 ,C439_=_C442 ,C439_=_C443 ,C439_=_C444 ,C439_=_C445 ,C439_=_C446 ,\nC439_=_C447 ,C440_=_C441 ,C440_=_C442 ,C440_=_C443 ,C440_=_C444 ,C440_=_C445 ,\nC440_=_C446 ,C440_=_C447 ,C441_=_C442 ,C441_=_C443 ,C441_=_C444 ,C441_=_C445 ,\nC441_=_C446 ,C441_=_C447 ,C442_=_C443 ,C442_=_C444 ,C442_=_C445 ,C442_=_C446 ,\nC442_=_C447 ,C443_=_C444 ,C443_=_C445 ,C443_=_C446 ,C443_=_C447 ,C444_=_C445 ,\nC444_=_C446 ,C444_=_C447 ,C445_=_C446 ,C445_=_C447 ,C446_=_C447 ,"];444[shape=box, label="id:444 level: 14\n78: C361 C362 C363 C364 C388 \nC389 C390 C391 C413 C414 C415 \nC416 C436 C437 C438 C439 C592 \nC593 C608 C609 C623 C624 C637 \nC638 C1275 C1276 C1277 C1278 C1295 \nC1296 C1297 C1298 C1315 C1316 C1325 \nC1326 C1334 C1335 C1336 C1337 C1344 \nC1345 C1346 C1347 C1656 C1661 C1662 \nC1663 C1664 C1665 C1666 C1667 C1672 \nC1673 C1674 C1675 C1676 C1677 C1679 \nC1680 C1681 C1682 C1683 C1684 C1685 \nC1686 C1687 C1688 C1689 C1690 C1691 \nC1692 C1693 C1694 C1695 C1696 C1697 \nC1698 \n886: C361_=_C362( C361 C362 ) C361_=_C363( C361 C363 ) C361_=_C364( C361 C364 ) C361_=_C388( C361 C388 ) C361_=_C413( C361 C413 ) \nC361_=_C436( C361 C436 ) C361_=_C1275( C361 C1275 ) C361_=_C1295( C361 C1295 ) C361_=_C1315( C361 C1315 ) C361_=_C1334( C361 C1334 ) C361_=_C1344( C361 C1344 ) \nC361_=_C1656( C361 C1656 ) C361_=_C1661( C361 C1661 ) C361_=_C1662( C361 C1662 ) C361_=_C1663( C361 C1663 ) C361_=_C1664( C361 C1664 ) C361_=_C1665( C361 C1665 ) \nC361_=_C1666( C361 C1666 ) C362_=_C363( C362 C363 ) C362_=_C364( C362 C364 ) C362_=_C389( C362 C389 ) C362_=_C414( C362 C414 ) C362_=_C437( C362 C437 ) \nC362_=_C1276( C362 C1276 ) C362_=_C1296( C362 C1296 ) C362_=_C1325( C362 C1325 ) C362_=_C1335( C362 C1335 ) C362_=_C1345( C362 C1345 ) C362_=_C1667( C362 C1667 ) \nC362_=_C1672( C362 C1672 ) C362_=_C1673( C362 C1673 ) C362_=_C1674( C362 C1674 ) C362_=_C1675( C362 C1675 ) C362_=_C1676( C362 C1676 ) C362_=_C1677( C362 C1677 ) \nC363_=_C364( C363 C364 ) C363_=_C390( C363 C390 ) C363_=_C415( C363 C415 ) C363_=_C438( C363 C438 ) C363_=_C592( C363 C592 ) C363_=_C608( C363 C608 ) \nC363_=_C623( C363 C623 ) C363_=_C637( C363 C637 ) C363_=_C1277( C363 C1277 ) C363_=_C1297( C363 C1297 ) C363_=_C1316( C363 C1316 ) C363_=_C1336( C363 C1336 ) \nC363_=_C1346( C363 C1346 ) C363_=_C1667( C363 C1667 ) C363_=_C1679( C363 C1679 ) C363_=_C1680( C363 C1680 ) C363_=_C1681( C363 C1681 ) C363_=_C1682( C363 C1682 ) \nC363_=_C1683( C363 C1683 ) C363_=_C1684( C363 C1684 ) C363_=_C1685( C363 C1685 ) C363_=_C1686( C363 C1686 ) C363_=_C1687( C363 C1687 ) C363_=_C1688( C363 C1688 ) \nC364_=_C391( C364 C391 ) C364_=_C416( C364 C416 ) C364_=_C439( C364 C439 ) C364_=_C593( C364 C593 ) C364_=_C609( C364 C609 ) C364_=_C624( C364 C624 ) \nC364_=_C638( C364 C638 ) C364_=_C1278( C364 C1278 ) C364_=_C1298( C364 C1298 ) C364_=_C1326( C364 C1326 ) C364_=_C1337( C364 C1337 ) C364_=_C1347( C364 C1347 ) \nC364_=_C1656( C364 C1656 ) C364_=_C1689( C364 C1689 ) C364_=_C1690( C364 C1690 ) C364_=_C1691( C364 C1691 ) C364_=_C1692( C364 C1692 ) C364_=_C1693( C364 C1693 ) \nC364_=_C1694( C364 C1694 ) C364_=_C1695( C364 C1695 ) C364_=_C1696( C364 C1696 ) C364_=_C1697( C364 C1697 ) C364_=_C1698( C364 C1698 ) C388_=_C389( C388 C389 ) \nC388_=_C390( C388 C390 ) C388_=_C391( C388 C391 ) C388_=_C413( C388 C413 ) C388_=_C436( C388 C436 ) C388_=_C1275( C388 C1275 ) C388_=_C1295( C388 C1295 ) \nC388_=_C1315( C388 C1315 ) C388_=_C1334( C388 C1334 ) C388_=_C1344( C388 C1344 ) C388_=_C1656( C388 C1656 ) C388_=_C1661( C388 C1661 ) C388_=_C1662( C388 C1662 ) \nC388_=_C1663( C388 C1663 ) C388_=_C1664( C388 C1664 ) C388_=_C1665( C388 C1665 ) C388_=_C1666( C388 C1666 ) C389_=_C390( C389 C390 ) C389_=_C391( C389 C391 ) \nC389_=_C414( C389 C414 ) C389_=_C437( C389 C437 ) C389_=_C1276( C389 C1276 ) C389_=_C1296( C389 C1296 ) C389_=_C1325( C389 C1325 ) C389_=_C1335( C389 C1335 ) \nC389_=_C1345( C389 C1345 ) C389_=_C1667( C389 C1667 ) C389_=_C1672( C389 C1672 ) C389_=_C1673( C389 C1673 ) C389_=_C1674( C389 C1674 ) C389_=_C1675( C389 C1675 ) \nC389_=_C1676( C389 C1676 ) C389_=_C1677( C389 C1677 ) C390_=_C391( C390 C391 ) C390_=_C415( C390 C415 ) C390_=_C438( C390 C438 ) C390_=_C592( C390 C592 ) \nC390_=_C608( C390 C608 ) C390_=_C623( C390 C623 ) C390_=_C637( C390 C637 ) C390_=_C1277( C390 C1277 ) C390_=_C1297( C390 C1297 ) C390_=_C1316( C390 C1316 ) \nC390_=_C1336( C390 C1336 ) C390_=_C1346( C390 C1346 ) C390_=_C1667( C390 C1667 ) C390_=_C1679( C390 C1679 ) C390_=_C1680( C390 C1680 ) C390_=_C1681( C390 C1681 ) \nC390_=_C1682( C390 C1682 ) C390_=_C1683( C390 C1683 ) C390_=_C1684( C390 C1684 ) C390_=_C1685( C390 C1685 ) C390_=_C1686( C390 C1686 ) C390_=_C1687( C390 C1687 ) \nC390_=_C1688( C390 C1688 ) C391_=_C416( C391 C416 ) C391_=_C439( C391 C439 ) C391_=_C593( C391 C593 ) C391_=_C609( C391 C609 ) C391_=_C624( C391 C624 ) \nC391_=_C638( C391 C638 ) C391_=_C1278( C391 C1278 ) C391_=_C1298( C391 C1298 ) C391_=_C1326( C391 C1326 ) C391_=_C1337(</w:t>
      </w:r>
    </w:p>
    <w:p>
      <w:pPr>
        <w:pStyle w:val="PreformattedText"/>
        <w:bidi w:val="0"/>
        <w:spacing w:before="0" w:after="0"/>
        <w:jc w:val="left"/>
        <w:rPr/>
      </w:pPr>
      <w:r>
        <w:rPr/>
        <w:t xml:space="preserve"> </w:t>
      </w:r>
      <w:r>
        <w:rPr/>
        <w:t>C391 C1337 ) C391_=_C1347( C391 C1347 ) \nC391_=_C1656( C391 C1656 ) C391_=_C1689( C391 C1689 ) C391_=_C1690( C391 C1690 ) C391_=_C1691( C391 C1691 ) C391_=_C1692( C391 C1692 ) C391_=_C1693( C391 C1693 ) \nC391_=_C1694( C391 C1694 ) C391_=_C1695( C391 C1695 ) C391_=_C1696( C391 C1696 ) C391_=_C1697( C391 C1697 ) C391_=_C1698( C391 C1698 ) C413_=_C414( C413 C414 ) \nC413_=_C415( C413 C415 ) C413_=_C416( C413 C416 ) C413_=_C436( C413 C436 ) C413_=_C1275( C413 C1275 ) C413_=_C1295( C413 C1295 ) C413_=_C1315( C413 C1315 ) \nC413_=_C1334( C413 C1334 ) C413_=_C1344( C413 C1344 ) C413_=_C1656( C413 C1656 ) C413_=_C1661( C413 C1661 ) C413_=_C1662( C413 C1662 ) C413_=_C1663( C413 C1663 ) \nC413_=_C1664( C413 C1664 ) C413_=_C1665( C413 C1665 ) C413_=_C1666( C413 C1666 ) C414_=_C415( C414 C415 ) C414_=_C416( C414 C416 ) C414_=_C437( C414 C437 ) \nC414_=_C1276( C414 C1276 ) C414_=_C1296( C414 C1296 ) C414_=_C1325( C414 C1325 ) C414_=_C1335( C414 C1335 ) C414_=_C1345( C414 C1345 ) C414_=_C1667( C414 C1667 ) \nC414_=_C1672( C414 C1672 ) C414_=_C1673( C414 C1673 ) C414_=_C1674( C414 C1674 ) C414_=_C1675( C414 C1675 ) C414_=_C1676( C414 C1676 ) C414_=_C1677( C414 C1677 ) \nC415_=_C416( C415 C416 ) C415_=_C438( C415 C438 ) C415_=_C592( C415 C592 ) C415_=_C608( C415 C608 ) C415_=_C623( C415 C623 ) C415_=_C637( C415 C637 ) \nC415_=_C1277( C415 C1277 ) C415_=_C1297( C415 C1297 ) C415_=_C1316( C415 C1316 ) C415_=_C1336( C415 C1336 ) C415_=_C1346( C415 C1346 ) C415_=_C1667( C415 C1667 ) \nC415_=_C1679( C415 C1679 ) C415_=_C1680( C415 C1680 ) C415_=_C1681( C415 C1681 ) C415_=_C1682( C415 C1682 ) C415_=_C1683( C415 C1683 ) C415_=_C1684( C415 C1684 ) \nC415_=_C1685( C415 C1685 ) C415_=_C1686( C415 C1686 ) C415_=_C1687( C415 C1687 ) C415_=_C1688( C415 C1688 ) C416_=_C439( C416 C439 ) C416_=_C593( C416 C593 ) \nC416_=_C609( C416 C609 ) C416_=_C624( C416 C624 ) C416_=_C638( C416 C638 ) C416_=_C1278( C416 C1278 ) C416_=_C1298( C416 C1298 ) C416_=_C1326( C416 C1326 ) \nC416_=_C1337( C416 C1337 ) C416_=_C1347( C416 C1347 ) C416_=_C1656( C416 C1656 ) C416_=_C1689( C416 C1689 ) C416_=_C1690( C416 C1690 ) C416_=_C1691( C416 C1691 ) \nC416_=_C1692( C416 C1692 ) C416_=_C1693( C416 C1693 ) C416_=_C1694( C416 C1694 ) C416_=_C1695( C416 C1695 ) C416_=_C1696( C416 C1696 ) C416_=_C1697( C416 C1697 ) \nC416_=_C1698( C416 C1698 ) C436_=_C437( C436 C437 ) C436_=_C438( C436 C438 ) C436_=_C439( C436 C439 ) C436_=_C1275( C436 C1275 ) C436_=_C1295( C436 C1295 ) \nC436_=_C1315( C436 C1315 ) C436_=_C1334( C436 C1334 ) C436_=_C1344( C436 C1344 ) C436_=_C1656( C436 C1656 ) C436_=_C1661( C436 C1661 ) C436_=_C1662( C436 C1662 ) \nC436_=_C1663( C436 C1663 ) C436_=_C1664( C436 C1664 ) C436_=_C1665( C436 C1665 ) C436_=_C1666( C436 C1666 ) C437_=_C438( C437 C438 ) C437_=_C439( C437 C439 ) \nC437_=_C1276( C437 C1276 ) C437_=_C1296( C437 C1296 ) C437_=_C1325( C437 C1325 ) C437_=_C1335( C437 C1335 ) C437_=_C1345( C437 C1345 ) C437_=_C1667( C437 C1667 ) \nC437_=_C1672( C437 C1672 ) C437_=_C1673( C437 C1673 ) C437_=_C1674( C437 C1674 ) C437_=_C1675( C437 C1675 ) C437_=_C1676( C437 C1676 ) C437_=_C1677( C437 C1677 ) \nC438_=_C439( C438 C439 ) C438_=_C592( C438 C592 ) C438_=_C608( C438 C608 ) C438_=_C623( C438 C623 ) C438_=_C637( C438 C637 ) C438_=_C1277( C438 C1277 ) \nC438_=_C1297( C438 C1297 ) C438_=_C1316( C438 C1316 ) C438_=_C1336( C438 C1336 ) C438_=_C1346( C438 C1346 ) C438_=_C1667( C438 C1667 ) C438_=_C1679( C438 C1679 ) \nC438_=_C1680( C438 C1680 ) C438_=_C1681( C438 C1681 ) C438_=_C1682( C438 C1682 ) C438_=_C1683( C438 C1683 ) C438_=_C1684( C438 C1684 ) C438_=_C1685( C438 C1685 ) \nC438_=_C1686( C438 C1686 ) C438_=_C1687( C438 C1687 ) C438_=_C1688( C438 C1688 ) C439_=_C593( C439 C593 ) C439_=_C609( C439 C609 ) C439_=_C624( C439 C624 ) \nC439_=_C638( C439 C638 ) C439_=_C1278( C439 C1278 ) C439_=_C1298( C439 C1298 ) C439_=_C1326( C439 C1326 ) C439_=_C1337( C439 C1337 ) C439_=_C1347( C439 C1347 ) \nC439_=_C1656( C439 C1656 ) C439_=_C1689( C439 C1689 ) C439_=_C1690( C439 C1690 ) C439_=_C1691( C439 C1691 ) C439_=_C1692( C439 C1692 ) C439_=_C1693( C439 C1693 ) \nC439_=_C1694( C439 C1694 ) C439_=_C1695( C439 C1695 ) C439_=_C1696( C439 C1696 ) C439_=_C1697( C439 C1697 ) C439_=_C1698( C439 C1698 ) C592_=_C593( C592 C593 ) \nC592_=_C608( C592 C608 ) C592_=_C623( C592 C623 ) C592_=_C637( C592 C637 ) C592_=_C1277( C592 C1277 ) C592_=_C1297( C592 C1297 ) C592_=_C1316( C592 C1316 ) \nC592_=_C1336( C592 C1336 ) C592_=_C1346( C592 C1346 ) C592_=_C1667( C592 C1667 ) C592_=_C1679( C592 C1679 ) C592_=_C1680( C592 C1680 ) C592_=_C1681( C592 C1681 ) \nC592_=_C1682( C592 C1682 ) C592_=_C1683( C592 C1683 ) C592_=_C1684( C592 C1684 ) C592_=_C1685( C592 C1685 ) C592_=_C1686( C592 C1686 ) C592_=_C1687( C592 C1687 ) \nC592_=_C1688( C592 C1688 ) C593_=_C609( C593 C609 ) C593_=_C624( C593 C624 ) C593_=_C638( C593 C638 ) C593_=_C1278( C593 C1278 ) C593_=_C1298( C593 C1298 ) \nC593_=_C1326( C593 C1326 ) C593_=_C1337( C593 C1337 ) C593_=_C1347( C593 C1347 ) C593_=_C1656( C593 C1656 ) C593_=_C1689( C593 C1689 ) C593_=_C1690( C593 C1690 ) \nC593_=_C1691( C593 C1691 ) C593_=_C1692( C593 C1692 ) C593_=_C1693( C593 C1693 ) C593_=_C1694( C593 C1694 ) C593_=_C1695( C593 C1695 ) C593_=_C1696( C593 C1696 ) \nC593_=_C1697( C593 C1697 ) C593_=_C1698( C593 C1698 ) C608_=_C609( C608 C609 ) C608_=_C623( C608 C623 ) C608_=_C637( C608 C637 ) C608_=_C1277( C608 C1277 ) \nC608_=_C1297( C608 C1297 ) C608_=_C1316( C608 C1316 ) C608_=_C1336( C608 C1336 ) C608_=_C1346( C608 C1346 ) C608_=_C1667( C608 C1667 ) C608_=_C1679( C608 C1679 ) \nC608_=_C1680( C608 C1680 ) C608_=_C1681( C608 C1681 ) C608_=_C1682( C608 C1682 ) C608_=_C1683( C608 C1683 ) C608_=_C1684( C608 C1684 ) C608_=_C1685( C608 C1685 ) \nC608_=_C1686( C608 C1686 ) C608_=_C1687( C608 C1687 ) C608_=_C1688( C608 C1688 ) C609_=_C624( C609 C624 ) C609_=_C638( C609 C638 ) C609_=_C1278( C609 C1278 ) \nC609_=_C1298( C609 C1298 ) C609_=_C1326( C609 C1326 ) C609_=_C1337( C609 C1337 ) C609_=_C1347( C609 C1347 ) C609_=_C1656( C609 C1656 ) C609_=_C1689( C609 C1689 ) \nC609_=_C1690( C609 C1690 ) C609_=_C1691( C609 C1691 ) C609_=_C1692( C609 C1692 ) C609_=_C1693( C609 C1693 ) C609_=_C1694( C609 C1694 ) C609_=_C1695( C609 C1695 ) \nC609_=_C1696( C609 C1696 ) C609_=_C1697( C609 C1697 ) C609_=_C1698( C609 C1698 ) C623_=_C624( C623 C624 ) C623_=_C637( C623 C637 ) C623_=_C1277( C623 C1277 ) \nC623_=_C1297( C623 C1297 ) C623_=_C1316( C623 C1316 ) C623_=_C1336( C623 C1336 ) C623_=_C1346( C623 C1346 ) C623_=_C1667( C623 C1667 ) C623_=_C1679( C623 C1679 ) \nC623_=_C1680( C623 C1680 ) C623_=_C1681( C623 C1681 ) C623_=_C1682( C623 C1682 ) C623_=_C1683( C623 C1683 ) C623_=_C1684( C623 C1684 ) C623_=_C1685( C623 C1685 ) \nC623_=_C1686( C623 C1686 ) C623_=_C1687( C623 C1687 ) C623_=_C1688( C623 C1688 ) C624_=_C638( C624 C638 ) C624_=_C1278( C624 C1278 ) C624_=_C1298( C624 C1298 ) \nC624_=_C1326( C624 C1326 ) C624_=_C1337( C624 C1337 ) C624_=_C1347( C624 C1347 ) C624_=_C1656( C624 C1656 ) C624_=_C1689( C624 C1689 ) C624_=_C1690( C624 C1690 ) \nC624_=_C1691( C624 C1691 ) C624_=_C1692( C624 C1692 ) C624_=_C1693( C624 C1693 ) C624_=_C1694( C624 C1694 ) C624_=_C1695( C624 C1695 ) C624_=_C1696( C624 C1696 ) \nC624_=_C1697( C624 C1697 ) C624_=_C1698( C624 C1698 ) C637_=_C638( C637 C638 ) C637_=_C1277( C637 C1277 ) C637_=_C1297( C637 C1297 ) C637_=_C1316( C637 C1316 ) \nC637_=_C1336( C637 C1336 ) C637_=_C1346( C637 C1346 ) C637_=_C1667( C637 C1667 ) C637_=_C1679( C637 C1679 ) C637_=_C1680( C637 C1680 ) C637_=_C1681( C637 C1681 ) \nC637_=_C1682( C637 C1682 ) C637_=_C1683( C637 C1683 ) C637_=_C1684( C637 C1684 ) C637_=_C1685( C637 C1685 ) C637_=_C1686( C637 C1686 ) C637_=_C1687( C637 C1687 ) \nC637_=_C1688( C637 C1688 ) C638_=_C1278( C638 C1278 ) C638_=_C1298( C638 C1298 ) C638_=_C1326( C638 C1326 ) C638_=_C1337( C638 C1337 ) C638_=_C1347( C638 C1347 ) \nC638_=_C1656( C638 C1656 ) C638_=_C1689( C638 C1689 ) C638_=_C1690( C638 C1690 ) C638_=_C1691( C638 C1691 ) C638_=_C1692( C638 C1692 ) C638_=_C1693( C638 C1693 ) \nC638_=_C1694( C638 C1694 ) C638_=_C1695( C638 C1695 ) C638_=_C1696( C638 C1696 ) C638_=_C1697( C638 C1697 ) C638_=_C1698( C638 C1698 ) C1275_=_C1276( C1275 C1276 ) \nC1275_=_C1277( C1275 C1277 ) C1275_=_C1278( C1275 C1278 ) C1275_=_C1295( C1275 C1295 ) C1275_=_C1315( C1275 C1315 ) C1275_=_C1334( C1275 C1334 ) C1275_=_C1344( C1275 C1344 ) \nC1275_=_C1656( C1275 C1656 ) C1275_=_C1661( C1275 C1661 ) C1275_=_C1662( C1275 C1662 ) C1275_=_C1663( C1275 C1663 ) C1275_=_C1664( C1275 C1664 ) C1275_=_C1665( C1275 C1665 ) \nC1275_=_C1666( C1275 C1666 ) C1276_=_C1277( C1276 C1277 ) C1276_=_C1278( C1276 C1278 ) C1276_=_C1296( C1276 C1296 ) C1276_=_C1325( C1276 C1325 ) C1276_=_C1335( C1276 C1335 ) \nC1276_=_C1345( C1276 C1345 ) C1276_=_C1667( C1276 C1667 ) C1276_=_C1672( C1276 C1672 ) C1276_=_C1673( C1276 C1673 ) C1276_=_C1674( C1276 C1674 ) C1276_=_C1675( C1276 C1675 ) \nC1276_=_C1676( C1276 C1676 ) C1276_=_C1677( C1276 C1677 ) C1277_=_C1278( C1277 C1278 ) C1277_=_C1297( C1277 C1297 ) C1277_=_C1316( C1277 C1316 ) C1277_=_C1336( C1277 C1336 ) \nC1277_=_C1346( C1277 C1346 ) C1277_=_C1667( C1277 C1667 ) C1277_=_C1679( C1277 C1679 ) C1277_=_C1680( C1277 C1680 ) C1277_=_C1681( C1277 C1681 ) C1277_=_C1682( C1277 C1682 ) \nC1277_=_C1683( C1277 C1683 ) C1277_=_C1684( C1277 C1684 ) C1277_=_C1685( C1277 C1685 ) C1277_=_C1686( C1277 C1686 ) C1277_=_C1687( C1277 C1687 ) C1277_=_C1688( C1277 C1688 ) \nC1278_=_C1298( C1278 C1298 ) C1278_=_C1326( C1278 C1326 ) C1278_=_C1337( C1278 C1337 ) C1278_=_C1347( C1278 C1347 ) C1278_=_C1656( C1278 C1656 ) C1278_=_C1689( C1278 C1689 ) \nC1278_=_C1690( C1278 C1690 ) C1278_=_C1691( C1278 C1691 ) C1278_=_C1692( C1278 C1692 ) C1278_=_C1693( C1278 C1693 ) C1278_=_C1694( C1278 C1694 ) C1278_=_C1695( C1278 C1695 ) \nC1278_=_C1696( C1278 C1696 ) C1278_=_C1697( C1278 C1697 ) C1278_=_C1698( C1278 C1698 ) C1295_=_C1296( C1295 C1296 ) C1295_=_C1297( C1295 C1297 ) C1295_=_C1298( C1295 C1298</w:t>
      </w:r>
    </w:p>
    <w:p>
      <w:pPr>
        <w:pStyle w:val="PreformattedText"/>
        <w:bidi w:val="0"/>
        <w:spacing w:before="0" w:after="0"/>
        <w:jc w:val="left"/>
        <w:rPr/>
      </w:pPr>
      <w:r>
        <w:rPr/>
        <w:t xml:space="preserve"> </w:t>
      </w:r>
      <w:r>
        <w:rPr/>
        <w:t>) \nC1295_=_C1315( C1295 C1315 ) C1295_=_C1334( C1295 C1334 ) C1295_=_C1344( C1295 C1344 ) C1295_=_C1656( C1295 C1656 ) C1295_=_C1661( C1295 C1661 ) C1295_=_C1662( C1295 C1662 ) \nC1295_=_C1663( C1295 C1663 ) C1295_=_C1664( C1295 C1664 ) C1295_=_C1665( C1295 C1665 ) C1295_=_C1666( C1295 C1666 ) C1296_=_C1297( C1296 C1297 ) C1296_=_C1298( C1296 C1298 ) \nC1296_=_C1325( C1296 C1325 ) C1296_=_C1335( C1296 C1335 ) C1296_=_C1345( C1296 C1345 ) C1296_=_C1667( C1296 C1667 ) C1296_=_C1672( C1296 C1672 ) C1296_=_C1673( C1296 C1673 ) \nC1296_=_C1674( C1296 C1674 ) C1296_=_C1675( C1296 C1675 ) C1296_=_C1676( C1296 C1676 ) C1296_=_C1677( C1296 C1677 ) C1297_=_C1298( C1297 C1298 ) C1297_=_C1316( C1297 C1316 ) \nC1297_=_C1336( C1297 C1336 ) C1297_=_C1346( C1297 C1346 ) C1297_=_C1667( C1297 C1667 ) C1297_=_C1679( C1297 C1679 ) C1297_=_C1680( C1297 C1680 ) C1297_=_C1681( C1297 C1681 ) \nC1297_=_C1682( C1297 C1682 ) C1297_=_C1683( C1297 C1683 ) C1297_=_C1684( C1297 C1684 ) C1297_=_C1685( C1297 C1685 ) C1297_=_C1686( C1297 C1686 ) C1297_=_C1687( C1297 C1687 ) \nC1297_=_C1688( C1297 C1688 ) C1298_=_C1326( C1298 C1326 ) C1298_=_C1337( C1298 C1337 ) C1298_=_C1347( C1298 C1347 ) C1298_=_C1656( C1298 C1656 ) C1298_=_C1689( C1298 C1689 ) \nC1298_=_C1690( C1298 C1690 ) C1298_=_C1691( C1298 C1691 ) C1298_=_C1692( C1298 C1692 ) C1298_=_C1693( C1298 C1693 ) C1298_=_C1694( C1298 C1694 ) C1298_=_C1695( C1298 C1695 ) \nC1298_=_C1696( C1298 C1696 ) C1298_=_C1697( C1298 C1697 ) C1298_=_C1698( C1298 C1698 ) C1315_=_C1316( C1315 C1316 ) C1315_=_C1334( C1315 C1334 ) C1315_=_C1344( C1315 C1344 ) \nC1315_=_C1656( C1315 C1656 ) C1315_=_C1661( C1315 C1661 ) C1315_=_C1662( C1315 C1662 ) C1315_=_C1663( C1315 C1663 ) C1315_=_C1664( C1315 C1664 ) C1315_=_C1665( C1315 C1665 ) \nC1315_=_C1666( C1315 C1666 ) C1316_=_C1336( C1316 C1336 ) C1316_=_C1346( C1316 C1346 ) C1316_=_C1667( C1316 C1667 ) C1316_=_C1679( C1316 C1679 ) C1316_=_C1680( C1316 C1680 ) \nC1316_=_C1681( C1316 C1681 ) C1316_=_C1682( C1316 C1682 ) C1316_=_C1683( C1316 C1683 ) C1316_=_C1684( C1316 C1684 ) C1316_=_C1685( C1316 C1685 ) C1316_=_C1686( C1316 C1686 ) \nC1316_=_C1687( C1316 C1687 ) C1316_=_C1688( C1316 C1688 ) C1325_=_C1326( C1325 C1326 ) C1325_=_C1335( C1325 C1335 ) C1325_=_C1345( C1325 C1345 ) C1325_=_C1667( C1325 C1667 ) \nC1325_=_C1672( C1325 C1672 ) C1325_=_C1673( C1325 C1673 ) C1325_=_C1674( C1325 C1674 ) C1325_=_C1675( C1325 C1675 ) C1325_=_C1676( C1325 C1676 ) C1325_=_C1677( C1325 C1677 ) \nC1326_=_C1337( C1326 C1337 ) C1326_=_C1347( C1326 C1347 ) C1326_=_C1656( C1326 C1656 ) C1326_=_C1689( C1326 C1689 ) C1326_=_C1690( C1326 C1690 ) C1326_=_C1691( C1326 C1691 ) \nC1326_=_C1692( C1326 C1692 ) C1326_=_C1693( C1326 C1693 ) C1326_=_C1694( C1326 C1694 ) C1326_=_C1695( C1326 C1695 ) C1326_=_C1696( C1326 C1696 ) C1326_=_C1697( C1326 C1697 ) \nC1326_=_C1698( C1326 C1698 ) C1334_=_C1335( C1334 C1335 ) C1334_=_C1336( C1334 C1336 ) C1334_=_C1337( C1334 C1337 ) C1334_=_C1344( C1334 C1344 ) C1334_=_C1656( C1334 C1656 ) \nC1334_=_C1661( C1334 C1661 ) C1334_=_C1662( C1334 C1662 ) C1334_=_C1663( C1334 C1663 ) C1334_=_C1664( C1334 C1664 ) C1334_=_C1665( C1334 C1665 ) C1334_=_C1666( C1334 C1666 ) \nC1335_=_C1336( C1335 C1336 ) C1335_=_C1337( C1335 C1337 ) C1335_=_C1345( C1335 C1345 ) C1335_=_C1667( C1335 C1667 ) C1335_=_C1672( C1335 C1672 ) C1335_=_C1673( C1335 C1673 ) \nC1335_=_C1674( C1335 C1674 ) C1335_=_C1675( C1335 C1675 ) C1335_=_C1676( C1335 C1676 ) C1335_=_C1677( C1335 C1677 ) C1336_=_C1337( C1336 C1337 ) C1336_=_C1346( C1336 C1346 ) \nC1336_=_C1667( C1336 C1667 ) C1336_=_C1679( C1336 C1679 ) C1336_=_C1680( C1336 C1680 ) C1336_=_C1681( C1336 C1681 ) C1336_=_C1682( C1336 C1682 ) C1336_=_C1683( C1336 C1683 ) \nC1336_=_C1684( C1336 C1684 ) C1336_=_C1685( C1336 C1685 ) C1336_=_C1686( C1336 C1686 ) C1336_=_C1687( C1336 C1687 ) C1336_=_C1688( C1336 C1688 ) C1337_=_C1347( C1337 C1347 ) \nC1337_=_C1656( C1337 C1656 ) C1337_=_C1689( C1337 C1689 ) C1337_=_C1690( C1337 C1690 ) C1337_=_C1691( C1337 C1691 ) C1337_=_C1692( C1337 C1692 ) C1337_=_C1693( C1337 C1693 ) \nC1337_=_C1694( C1337 C1694 ) C1337_=_C1695( C1337 C1695 ) C1337_=_C1696( C1337 C1696 ) C1337_=_C1697( C1337 C1697 ) C1337_=_C1698( C1337 C1698 ) C1344_=_C1345( C1344 C1345 ) \nC1344_=_C1346( C1344 C1346 ) C1344_=_C1347( C1344 C1347 ) C1344_=_C1656( C1344 C1656 ) C1344_=_C1661( C1344 C1661 ) C1344_=_C1662( C1344 C1662 ) C1344_=_C1663( C1344 C1663 ) \nC1344_=_C1664( C1344 C1664 ) C1344_=_C1665( C1344 C1665 ) C1344_=_C1666( C1344 C1666 ) C1345_=_C1346( C1345 C1346 ) C1345_=_C1347( C1345 C1347 ) C1345_=_C1667( C1345 C1667 ) \nC1345_=_C1672( C1345 C1672 ) C1345_=_C1673( C1345 C1673 ) C1345_=_C1674( C1345 C1674 ) C1345_=_C1675( C1345 C1675 ) C1345_=_C1676( C1345 C1676 ) C1345_=_C1677( C1345 C1677 ) \nC1346_=_C1347( C1346 C1347 ) C1346_=_C1667( C1346 C1667 ) C1346_=_C1679( C1346 C1679 ) C1346_=_C1680( C1346 C1680 ) C1346_=_C1681( C1346 C1681 ) C1346_=_C1682( C1346 C1682 ) \nC1346_=_C1683( C1346 C1683 ) C1346_=_C1684( C1346 C1684 ) C1346_=_C1685( C1346 C1685 ) C1346_=_C1686( C1346 C1686 ) C1346_=_C1687( C1346 C1687 ) C1346_=_C1688( C1346 C1688 ) \nC1347_=_C1656( C1347 C1656 ) C1347_=_C1689( C1347 C1689 ) C1347_=_C1690( C1347 C1690 ) C1347_=_C1691( C1347 C1691 ) C1347_=_C1692( C1347 C1692 ) C1347_=_C1693( C1347 C1693 ) \nC1347_=_C1694( C1347 C1694 ) C1347_=_C1695( C1347 C1695 ) C1347_=_C1696( C1347 C1696 ) C1347_=_C1697( C1347 C1697 ) C1347_=_C1698( C1347 C1698 ) C1656_=_C1661( C1656 C1661 ) \nC1656_=_C1662( C1656 C1662 ) C1656_=_C1663( C1656 C1663 ) C1656_=_C1664( C1656 C1664 ) C1656_=_C1665( C1656 C1665 ) C1656_=_C1666( C1656 C1666 ) C1656_=_C1689( C1656 C1689 ) \nC1656_=_C1690( C1656 C1690 ) C1656_=_C1691( C1656 C1691 ) C1656_=_C1692( C1656 C1692 ) C1656_=_C1693( C1656 C1693 ) C1656_=_C1694( C1656 C1694 ) C1656_=_C1695( C1656 C1695 ) \nC1656_=_C1696( C1656 C1696 ) C1656_=_C1697( C1656 C1697 ) C1656_=_C1698( C1656 C1698 ) C1661_=_C1662( C1661 C1662 ) C1661_=_C1663( C1661 C1663 ) C1661_=_C1664( C1661 C1664 ) \nC1661_=_C1665( C1661 C1665 ) C1661_=_C1666( C1661 C1666 ) C1661_=_C1672( C1661 C1672 ) C1661_=_C1683( C1661 C1683 ) C1661_=_C1693( C1661 C1693 ) C1662_=_C1663( C1662 C1663 ) \nC1662_=_C1664( C1662 C1664 ) C1662_=_C1665( C1662 C1665 ) C1662_=_C1666( C1662 C1666 ) C1662_=_C1673( C1662 C1673 ) C1662_=_C1684( C1662 C1684 ) C1662_=_C1694( C1662 C1694 ) \nC1663_=_C1664( C1663 C1664 ) C1663_=_C1665( C1663 C1665 ) C1663_=_C1666( C1663 C1666 ) C1663_=_C1674( C1663 C1674 ) C1663_=_C1685( C1663 C1685 ) C1663_=_C1695( C1663 C1695 ) \nC1664_=_C1665( C1664 C1665 ) C1664_=_C1666( C1664 C1666 ) C1664_=_C1675( C1664 C1675 ) C1664_=_C1686( C1664 C1686 ) C1664_=_C1696( C1664 C1696 ) C1665_=_C1666( C1665 C1666 ) \nC1665_=_C1676( C1665 C1676 ) C1665_=_C1687( C1665 C1687 ) C1665_=_C1697( C1665 C1697 ) C1666_=_C1677( C1666 C1677 ) C1666_=_C1688( C1666 C1688 ) C1666_=_C1698( C1666 C1698 ) \nC1667_=_C1672( C1667 C1672 ) C1667_=_C1673( C1667 C1673 ) C1667_=_C1674( C1667 C1674 ) C1667_=_C1675( C1667 C1675 ) C1667_=_C1676( C1667 C1676 ) C1667_=_C1677( C1667 C1677 ) \nC1667_=_C1679( C1667 C1679 ) C1667_=_C1680( C1667 C1680 ) C1667_=_C1681( C1667 C1681 ) C1667_=_C1682( C1667 C1682 ) C1667_=_C1683( C1667 C1683 ) C1667_=_C1684( C1667 C1684 ) \nC1667_=_C1685( C1667 C1685 ) C1667_=_C1686( C1667 C1686 ) C1667_=_C1687( C1667 C1687 ) C1667_=_C1688( C1667 C1688 ) C1672_=_C1673( C1672 C1673 ) C1672_=_C1674( C1672 C1674 ) \nC1672_=_C1675( C1672 C1675 ) C1672_=_C1676( C1672 C1676 ) C1672_=_C1677( C1672 C1677 ) C1672_=_C1683( C1672 C1683 ) C1672_=_C1693( C1672 C1693 ) C1673_=_C1674( C1673 C1674 ) \nC1673_=_C1675( C1673 C1675 ) C1673_=_C1676( C1673 C1676 ) C1673_=_C1677( C1673 C1677 ) C1673_=_C1684( C1673 C1684 ) C1673_=_C1694( C1673 C1694 ) C1674_=_C1675( C1674 C1675 ) \nC1674_=_C1676( C1674 C1676 ) C1674_=_C1677( C1674 C1677 ) C1674_=_C1685( C1674 C1685 ) C1674_=_C1695( C1674 C1695 ) C1675_=_C1676( C1675 C1676 ) C1675_=_C1677( C1675 C1677 ) \nC1675_=_C1686( C1675 C1686 ) C1675_=_C1696( C1675 C1696 ) C1676_=_C1677( C1676 C1677 ) C1676_=_C1687( C1676 C1687 ) C1676_=_C1697( C1676 C1697 ) C1677_=_C1688( C1677 C1688 ) \nC1677_=_C1698( C1677 C1698 ) C1679_=_C1680( C1679 C1680 ) C1679_=_C1681( C1679 C1681 ) C1679_=_C1682( C1679 C1682 ) C1679_=_C1683( C1679 C1683 ) C1679_=_C1684( C1679 C1684 ) \nC1679_=_C1685( C1679 C1685 ) C1679_=_C1686( C1679 C1686 ) C1679_=_C1687( C1679 C1687 ) C1679_=_C1688( C1679 C1688 ) C1679_=_C1689( C1679 C1689 ) C1680_=_C1681( C1680 C1681 ) \nC1680_=_C1682( C1680 C1682 ) C1680_=_C1683( C1680 C1683 ) C1680_=_C1684( C1680 C1684 ) C1680_=_C1685( C1680 C1685 ) C1680_=_C1686( C1680 C1686 ) C1680_=_C1687( C1680 C1687 ) \nC1680_=_C1688( C1680 C1688 ) C1680_=_C1690( C1680 C1690 ) C1681_=_C1682( C1681 C1682 ) C1681_=_C1683( C1681 C1683 ) C1681_=_C1684( C1681 C1684 ) C1681_=_C1685( C1681 C1685 ) \nC1681_=_C1686( C1681 C1686 ) C1681_=_C1687( C1681 C1687 ) C1681_=_C1688( C1681 C1688 ) C1681_=_C1691( C1681 C1691 ) C1682_=_C1683( C1682 C1683 ) C1682_=_C1684( C1682 C1684 ) \nC1682_=_C1685( C1682 C1685 ) C1682_=_C1686( C1682 C1686 ) C1682_=_C1687( C1682 C1687 ) C1682_=_C1688( C1682 C1688 ) C1682_=_C1692( C1682 C1692 ) C1683_=_C1684( C1683 C1684 ) \nC1683_=_C1685( C1683 C1685 ) C1683_=_C1686( C1683 C1686 ) C1683_=_C1687( C1683 C1687 ) C1683_=_C1688( C1683 C1688 ) C1683_=_C1693( C1683 C1693 ) C1684_=_C1685( C1684 C1685 ) \nC1684_=_C1686( C1684 C1686 ) C1684_=_C1687( C1684 C1687 ) C1684_=_C1688( C1684 C1688 ) C1684_=_C1694( C1684 C1694 ) C1685_=_C1686( C1685 C1686 ) C1685_=_C1687( C1685 C1687 ) \nC1685_=_C1688( C1685 C1688 ) C1685_=_C1695( C1685 C1695 ) C1686_=_C1687( C1686 C1687 ) C1686_=_C1688( C1686 C1688 ) C1686_=_C1696( C1686 C1696 ) C1687_=_C1688( C1687 C1688 ) \nC1687_=_C1697( C1687 C1697 ) C1688_=_C1698( C1688 C1698 ) C1689_=_C1690( C1689 C1690 ) C1689_=_C1691( C1689 C1691 ) C1689_=_C1692( C1689 C1692 ) C1689_=_C1693( C1689 C1693 ) \nC1689_=_C1694( C1689 C1694 ) C1689_=_C1695(</w:t>
      </w:r>
    </w:p>
    <w:p>
      <w:pPr>
        <w:pStyle w:val="PreformattedText"/>
        <w:bidi w:val="0"/>
        <w:spacing w:before="0" w:after="0"/>
        <w:jc w:val="left"/>
        <w:rPr/>
      </w:pPr>
      <w:r>
        <w:rPr/>
        <w:t xml:space="preserve"> </w:t>
      </w:r>
      <w:r>
        <w:rPr/>
        <w:t>C1689 C1695 ) C1689_=_C1696( C1689 C1696 ) C1689_=_C1697( C1689 C1697 ) C1689_=_C1698( C1689 C1698 ) C1690_=_C1691( C1690 C1691 ) \nC1690_=_C1692( C1690 C1692 ) C1690_=_C1693( C1690 C1693 ) C1690_=_C1694( C1690 C1694 ) C1690_=_C1695( C1690 C1695 ) C1690_=_C1696( C1690 C1696 ) C1690_=_C1697( C1690 C1697 ) \nC1690_=_C1698( C1690 C1698 ) C1691_=_C1692( C1691 C1692 ) C1691_=_C1693( C1691 C1693 ) C1691_=_C1694( C1691 C1694 ) C1691_=_C1695( C1691 C1695 ) C1691_=_C1696( C1691 C1696 ) \nC1691_=_C1697( C1691 C1697 ) C1691_=_C1698( C1691 C1698 ) C1692_=_C1693( C1692 C1693 ) C1692_=_C1694( C1692 C1694 ) C1692_=_C1695( C1692 C1695 ) C1692_=_C1696( C1692 C1696 ) \nC1692_=_C1697( C1692 C1697 ) C1692_=_C1698( C1692 C1698 ) C1693_=_C1694( C1693 C1694 ) C1693_=_C1695( C1693 C1695 ) C1693_=_C1696( C1693 C1696 ) C1693_=_C1697( C1693 C1697 ) \nC1693_=_C1698( C1693 C1698 ) C1694_=_C1695( C1694 C1695 ) C1694_=_C1696( C1694 C1696 ) C1694_=_C1697( C1694 C1697 ) C1694_=_C1698( C1694 C1698 ) C1695_=_C1696( C1695 C1696 ) \nC1695_=_C1697( C1695 C1697 ) C1695_=_C1698( C1695 C1698 ) C1696_=_C1697( C1696 C1697 ) C1696_=_C1698( C1696 C1698 ) C1697_=_C1698( C1697 C1698 ) "];419-&gt;444[label="60: C361 C362 C363 C364 C388 \nC389 C390 C391 C413 C414 C415 \nC416 C436 C437 C438 C439 C1275 \nC1276 C1277 C1278 C1295 C1296 C1297 \nC1298 C1315 C1316 C1325 C1326 C1334 \nC1335 C1336 C1337 C1344 C1345 C1346 \nC1347 C1661 C1662 C1663 C1664 C1665 \nC1666 C1672 C1673 C1674 C1675 C1676 \nC1677 C1683 C1684 C1685 C1686 C1687 \nC1688 C1693 C1694 C1695 C1696 C1697 \nC1698 \n506: C361_=_C362 ,C361_=_C363 ,C361_=_C364 ,C361_=_C388 ,C361_=_C413 ,\nC361_=_C436 ,C361_=_C1275 ,C361_=_C1295 ,C361_=_C1315 ,C361_=_C1334 ,C361_=_C1344 ,\nC361_=_C1661 ,C361_=_C1662 ,C361_=_C1663 ,C361_=_C1664 ,C361_=_C1665 ,C361_=_C1666 ,\nC362_=_C363 ,C362_=_C364 ,C362_=_C389 ,C362_=_C414 ,C362_=_C437 ,C362_=_C1276 ,\nC362_=_C1296 ,C362_=_C1325 ,C362_=_C1335 ,C362_=_C1345 ,C362_=_C1672 ,C362_=_C1673 ,\nC362_=_C1674 ,C362_=_C1675 ,C362_=_C1676 ,C362_=_C1677 ,C363_=_C364 ,C363_=_C390 ,\nC363_=_C415 ,C363_=_C438 ,C363_=_C1277 ,C363_=_C1297 ,C363_=_C1316 ,C363_=_C1336 ,\nC363_=_C1346 ,C363_=_C1683 ,C363_=_C1684 ,C363_=_C1685 ,C363_=_C1686 ,C363_=_C1687 ,\nC363_=_C1688 ,C364_=_C391 ,C364_=_C416 ,C364_=_C439 ,C364_=_C1278 ,C364_=_C1298 ,\nC364_=_C1326 ,C364_=_C1337 ,C364_=_C1347 ,C364_=_C1693 ,C364_=_C1694 ,C364_=_C1695 ,\nC364_=_C1696 ,C364_=_C1697 ,C364_=_C1698 ,C388_=_C389 ,C388_=_C390 ,C388_=_C391 ,\nC388_=_C413 ,C388_=_C436 ,C388_=_C1275 ,C388_=_C1295 ,C388_=_C1315 ,C388_=_C1334 ,\nC388_=_C1344 ,C388_=_C1661 ,C388_=_C1662 ,C388_=_C1663 ,C388_=_C1664 ,C388_=_C1665 ,\nC388_=_C1666 ,C389_=_C390 ,C389_=_C391 ,C389_=_C414 ,C389_=_C437 ,C389_=_C1276 ,\nC389_=_C1296 ,C389_=_C1325 ,C389_=_C1335 ,C389_=_C1345 ,C389_=_C1672 ,C389_=_C1673 ,\nC389_=_C1674 ,C389_=_C1675 ,C389_=_C1676 ,C389_=_C1677 ,C390_=_C391 ,C390_=_C415 ,\nC390_=_C438 ,C390_=_C1277 ,C390_=_C1297 ,C390_=_C1316 ,C390_=_C1336 ,C390_=_C1346 ,\nC390_=_C1683 ,C390_=_C1684 ,C390_=_C1685 ,C390_=_C1686 ,C390_=_C1687 ,C390_=_C1688 ,\nC391_=_C416 ,C391_=_C439 ,C391_=_C1278 ,C391_=_C1298 ,C391_=_C1326 ,C391_=_C1337 ,\nC391_=_C1347 ,C391_=_C1693 ,C391_=_C1694 ,C391_=_C1695 ,C391_=_C1696 ,C391_=_C1697 ,\nC391_=_C1698 ,C413_=_C414 ,C413_=_C415 ,C413_=_C416 ,C413_=_C436 ,C413_=_C1275 ,\nC413_=_C1295 ,C413_=_C1315 ,C413_=_C1334 ,C413_=_C1344 ,C413_=_C1661 ,C413_=_C1662 ,\nC413_=_C1663 ,C413_=_C1664 ,C413_=_C1665 ,C413_=_C1666 ,C414_=_C415 ,C414_=_C416 ,\nC414_=_C437 ,C414_=_C1276 ,C414_=_C1296 ,C414_=_C1325 ,C414_=_C1335 ,C414_=_C1345 ,\nC414_=_C1672 ,C414_=_C1673 ,C414_=_C1674 ,C414_=_C1675 ,C414_=_C1676 ,C414_=_C1677 ,\nC415_=_C416 ,C415_=_C438 ,C415_=_C1277 ,C415_=_C1297 ,C415_=_C1316 ,C415_=_C1336 ,\nC415_=_C1346 ,C415_=_C1683 ,C415_=_C1684 ,C415_=_C1685 ,C415_=_C1686 ,C415_=_C1687 ,\nC415_=_C1688 ,C416_=_C439 ,C416_=_C1278 ,C416_=_C1298 ,C416_=_C1326 ,C416_=_C1337 ,\nC416_=_C1347 ,C416_=_C1693 ,C416_=_C1694 ,C416_=_C1695 ,C416_=_C1696 ,C416_=_C1697 ,\nC416_=_C1698 ,C436_=_C437 ,C436_=_C438 ,C436_=_C439 ,C436_=_C1275 ,C436_=_C1295 ,\nC436_=_C1315 ,C436_=_C1334 ,C436_=_C1344 ,C436_=_C1661 ,C436_=_C1662 ,C436_=_C1663 ,\nC436_=_C1664 ,C436_=_C1665 ,C436_=_C1666 ,C437_=_C438 ,C437_=_C439 ,C437_=_C1276 ,\nC437_=_C1296 ,C437_=_C1325 ,C437_=_C1335 ,C437_=_C1345 ,C437_=_C1672 ,C437_=_C1673 ,\nC437_=_C1674 ,C437_=_C1675 ,C437_=_C1676 ,C437_=_C1677 ,C438_=_C439 ,C438_=_C1277 ,\nC438_=_C1297 ,C438_=_C1316 ,C438_=_C1336 ,C438_=_C1346 ,C438_=_C1683 ,C438_=_C1684 ,\nC438_=_C1685 ,C438_=_C1686 ,C438_=_C1687 ,C438_=_C1688 ,C439_=_C1278 ,C439_=_C1298 ,\nC439_=_C1326 ,C439_=_C1337 ,C439_=_C1347 ,C439_=_C1693 ,C439_=_C1694 ,C439_=_C1695 ,\nC439_=_C1696 ,C439_=_C1697 ,C439_=_C1698 ,C1275_=_C1276 ,C1275_=_C1277 ,C1275_=_C1278 ,\nC1275_=_C1295 ,C1275_=_C1315 ,C1275_=_C1334 ,C1275_=_C1344 ,C1275_=_C1661 ,C1275_=_C1662 ,\nC1275_=_C1663 ,C1275_=_C1664 ,C1275_=_C1665 ,C1275_=_C1666 ,C1276_=_C1277 ,C1276_=_C1278 ,\nC1276_=_C1296 ,C1276_=_C1325 ,C1276_=_C1335 ,C1276_=_C1345 ,C1276_=_C1672 ,C1276_=_C1673 ,\nC1276_=_C1674 ,C1276_=_C1675 ,C1276_=_C1676 ,C1276_=_C1677 ,C1277_=_C1278 ,C1277_=_C1297 ,\nC1277_=_C1316 ,C1277_=_C1336 ,C1277_=_C1346 ,C1277_=_C1683 ,C1277_=_C1684 ,C1277_=_C1685 ,\nC1277_=_C1686 ,C1277_=_C1687 ,C1277_=_C1688 ,C1278_=_C1298 ,C1278_=_C1326 ,C1278_=_C1337 ,\nC1278_=_C1347 ,C1278_=_C1693 ,C1278_=_C1694 ,C1278_=_C1695 ,C1278_=_C1696 ,C1278_=_C1697 ,\nC1278_=_C1698 ,C1295_=_C1296 ,C1295_=_C1297 ,C1295_=_C1298 ,C1295_=_C1315 ,C1295_=_C1334 ,\nC1295_=_C1344 ,C1295_=_C1661 ,C1295_=_C1662 ,C1295_=_C1663 ,C1295_=_C1664 ,C1295_=_C1665 ,\nC1295_=_C1666 ,C1296_=_C1297 ,C1296_=_C1298 ,C1296_=_C1325 ,C1296_=_C1335 ,C1296_=_C1345 ,\nC1296_=_C1672 ,C1296_=_C1673 ,C1296_=_C1674 ,C1296_=_C1675 ,C1296_=_C1676 ,C1296_=_C1677 ,\nC1297_=_C1298 ,C1297_=_C1316 ,C1297_=_C1336 ,C1297_=_C1346 ,C1297_=_C1683 ,C1297_=_C1684 ,\nC1297_=_C1685 ,C1297_=_C1686 ,C1297_=_C1687 ,C1297_=_C1688 ,C1298_=_C1326 ,C1298_=_C1337 ,\nC1298_=_C1347 ,C1298_=_C1693 ,C1298_=_C1694 ,C1298_=_C1695 ,C1298_=_C1696 ,C1298_=_C1697 ,\nC1298_=_C1698 ,C1315_=_C1316 ,C1315_=_C1334 ,C1315_=_C1344 ,C1315_=_C1661 ,C1315_=_C1662 ,\nC1315_=_C1663 ,C1315_=_C1664 ,C1315_=_C1665 ,C1315_=_C1666 ,C1316_=_C1336 ,C1316_=_C1346 ,\nC1316_=_C1683 ,C1316_=_C1684 ,C1316_=_C1685 ,C1316_=_C1686 ,C1316_=_C1687 ,C1316_=_C1688 ,\nC1325_=_C1326 ,C1325_=_C1335 ,C1325_=_C1345 ,C1325_=_C1672 ,C1325_=_C1673 ,C1325_=_C1674 ,\nC1325_=_C1675 ,C1325_=_C1676 ,C1325_=_C1677 ,C1326_=_C1337 ,C1326_=_C1347 ,C1326_=_C1693 ,\nC1326_=_C1694 ,C1326_=_C1695 ,C1326_=_C1696 ,C1326_=_C1697 ,C1326_=_C1698 ,C1334_=_C1335 ,\nC1334_=_C1336 ,C1334_=_C1337 ,C1334_=_C1344 ,C1334_=_C1661 ,C1334_=_C1662 ,C1334_=_C1663 ,\nC1334_=_C1664 ,C1334_=_C1665 ,C1334_=_C1666 ,C1335_=_C1336 ,C1335_=_C1337 ,C1335_=_C1345 ,\nC1335_=_C1672 ,C1335_=_C1673 ,C1335_=_C1674 ,C1335_=_C1675 ,C1335_=_C1676 ,C1335_=_C1677 ,\nC1336_=_C1337 ,C1336_=_C1346 ,C1336_=_C1683 ,C1336_=_C1684 ,C1336_=_C1685 ,C1336_=_C1686 ,\nC1336_=_C1687 ,C1336_=_C1688 ,C1337_=_C1347 ,C1337_=_C1693 ,C1337_=_C1694 ,C1337_=_C1695 ,\nC1337_=_C1696 ,C1337_=_C1697 ,C1337_=_C1698 ,C1344_=_C1345 ,C1344_=_C1346 ,C1344_=_C1347 ,\nC1344_=_C1661 ,C1344_=_C1662 ,C1344_=_C1663 ,C1344_=_C1664 ,C1344_=_C1665 ,C1344_=_C1666 ,\nC1345_=_C1346 ,C1345_=_C1347 ,C1345_=_C1672 ,C1345_=_C1673 ,C1345_=_C1674 ,C1345_=_C1675 ,\nC1345_=_C1676 ,C1345_=_C1677 ,C1346_=_C1347 ,C1346_=_C1683 ,C1346_=_C1684 ,C1346_=_C1685 ,\nC1346_=_C1686 ,C1346_=_C1687 ,C1346_=_C1688 ,C1347_=_C1693 ,C1347_=_C1694 ,C1347_=_C1695 ,\nC1347_=_C1696 ,C1347_=_C1697 ,C1347_=_C1698 ,C1661_=_C1662 ,C1661_=_C1663 ,C1661_=_C1664 ,\nC1661_=_C1665 ,C1661_=_C1666 ,C1661_=_C1672 ,C1661_=_C1683 ,C1661_=_C1693 ,C1662_=_C1663 ,\nC1662_=_C1664 ,C1662_=_C1665 ,C1662_=_C1666 ,C1662_=_C1673 ,C1662_=_C1684 ,C1662_=_C1694 ,\nC1663_=_C1664 ,C1663_=_C1665 ,C1663_=_C1666 ,C1663_=_C1674 ,C1663_=_C1685 ,C1663_=_C1695 ,\nC1664_=_C1665 ,C1664_=_C1666 ,C1664_=_C1675 ,C1664_=_C1686 ,C1664_=_C1696 ,C1665_=_C1666 ,\nC1665_=_C1676 ,C1665_=_C1687 ,C1665_=_C1697 ,C1666_=_C1677 ,C1666_=_C1688 ,C1666_=_C1698 ,\nC1672_=_C1673 ,C1672_=_C1674 ,C1672_=_C1675 ,C1672_=_C1676 ,C1672_=_C1677 ,C1672_=_C1683 ,\nC1672_=_C1693 ,C1673_=_C1674 ,C1673_=_C1675 ,C1673_=_C1676 ,C1673_=_C1677 ,C1673_=_C1684 ,\nC1673_=_C1694 ,C1674_=_C1675 ,C1674_=_C1676 ,C1674_=_C1677 ,C1674_=_C1685 ,C1674_=_C1695 ,\nC1675_=_C1676 ,C1675_=_C1677 ,C1675_=_C1686 ,C1675_=_C1696 ,C1676_=_C1677 ,C1676_=_C1687 ,\nC1676_=_C1697 ,C1677_=_C1688 ,C1677_=_C1698 ,C1683_=_C1684 ,C1683_=_C1685 ,C1683_=_C1686 ,\nC1683_=_C1687 ,C1683_=_C1688 ,C1683_=_C1693 ,C1684_=_C1685 ,C1684_=_C1686 ,C1684_=_C1687 ,\nC1684_=_C1688 ,C1684_=_C1694 ,C1685_=_C1686 ,C1685_=_C1687 ,C1685_=_C1688 ,C1685_=_C1695 ,\nC1686_=_C1687 ,C1686_=_C1688 ,C1686_=_C1696 ,C1687_=_C1688 ,C1687_=_C1697 ,C1688_=_C1698 ,\nC1693_=_C1694 ,C1693_=_C1695 ,C1693_=_C1696 ,C1693_=_C1697 ,C1693_=_C1698 ,C1694_=_C1695 ,\nC1694_=_C1696 ,C1694_=_C1697 ,C1694_=_C1698 ,C1695_=_C1696 ,C1695_=_C1697 ,C1695_=_C1698 ,\nC1696_=_C1697 ,C1696_=_C1698 ,C1697_=_C1698 ,"];445[shape=box, label="id:445 level: 14\n60: C357 C358 C365 C384 C385 \nC392 C409 C410 C417 C432 C433 \nC440 C1162 C1198 C1226 C1243 C1260 \nC1271 C1272 C1291 C1292 C1304 C1313 \nC1314 C1315 C1316 C1317 C1318 C1319 \nC1320 C1321 C1322 C1323 C1324 C1325 \nC1326 C1327 C1328 C1329 C1330 C1331 \nC1332 C1338 C1349 C1661 C1672 C1683 \nC1693 C2070 C2082 C2256 C2264 C2541 \nC2542 C2543 C2544 C2545 C2546 C2547 \nC2548 \n716: C357_=_C358( C357 C358 ) C357_=_C365( C357 C365 ) C357_=_C384( C357 C384 ) C357_=_C409( C357 C409 ) C357_=_C432( C357 C432 ) \nC357_=_C1271( C357 C1271 ) C357_=_C1291( C357 C1291 ) C357_=_C1313( C357 C1313 ) C357_=_C1314( C357 C1314 ) C357_=_C1315( C357 C1315 ) C357_=_C1316( C357 C1316 ) \nC357_=_C1317( C357 C1317 ) C357_=_C1318( C357 C1318 ) C357_=_C1319( C357 C1319 ) C357_=_C1320( C357 C1320 ) C357_=_C1321( C357 C1321 ) C357_=_C1322( C357</w:t>
      </w:r>
    </w:p>
    <w:p>
      <w:pPr>
        <w:pStyle w:val="PreformattedText"/>
        <w:bidi w:val="0"/>
        <w:spacing w:before="0" w:after="0"/>
        <w:jc w:val="left"/>
        <w:rPr/>
      </w:pPr>
      <w:r>
        <w:rPr/>
        <w:t xml:space="preserve"> </w:t>
      </w:r>
      <w:r>
        <w:rPr/>
        <w:t>C1322 ) \nC358_=_C365( C358 C365 ) C358_=_C385( C358 C385 ) C358_=_C410( C358 C410 ) C358_=_C433( C358 C433 ) C358_=_C1272( C358 C1272 ) C358_=_C1292( C358 C1292 ) \nC358_=_C1323( C358 C1323 ) C358_=_C1324( C358 C1324 ) C358_=_C1325( C358 C1325 ) C358_=_C1326( C358 C1326 ) C358_=_C1327( C358 C1327 ) C358_=_C1328( C358 C1328 ) \nC358_=_C1329( C358 C1329 ) C358_=_C1330( C358 C1330 ) C358_=_C1331( C358 C1331 ) C358_=_C1332( C358 C1332 ) C365_=_C392( C365 C392 ) C365_=_C417( C365 C417 ) \nC365_=_C440( C365 C440 ) C365_=_C1162( C365 C1162 ) C365_=_C1198( C365 C1198 ) C365_=_C1226( C365 C1226 ) C365_=_C1243( C365 C1243 ) C365_=_C1260( C365 C1260 ) \nC365_=_C1304( C365 C1304 ) C365_=_C1317( C365 C1317 ) C365_=_C1327( C365 C1327 ) C365_=_C1338( C365 C1338 ) C365_=_C1349( C365 C1349 ) C365_=_C1661( C365 C1661 ) \nC365_=_C1672( C365 C1672 ) C365_=_C1683( C365 C1683 ) C365_=_C1693( C365 C1693 ) C365_=_C2070( C365 C2070 ) C365_=_C2082( C365 C2082 ) C365_=_C2256( C365 C2256 ) \nC365_=_C2264( C365 C2264 ) C365_=_C2541( C365 C2541 ) C365_=_C2542( C365 C2542 ) C365_=_C2543( C365 C2543 ) C365_=_C2544( C365 C2544 ) C365_=_C2545( C365 C2545 ) \nC365_=_C2546( C365 C2546 ) C365_=_C2547( C365 C2547 ) C365_=_C2548( C365 C2548 ) C384_=_C385( C384 C385 ) C384_=_C392( C384 C392 ) C384_=_C409( C384 C409 ) \nC384_=_C432( C384 C432 ) C384_=_C1271( C384 C1271 ) C384_=_C1291( C384 C1291 ) C384_=_C1313( C384 C1313 ) C384_=_C1314( C384 C1314 ) C384_=_C1315( C384 C1315 ) \nC384_=_C1316( C384 C1316 ) C384_=_C1317( C384 C1317 ) C384_=_C1318( C384 C1318 ) C384_=_C1319( C384 C1319 ) C384_=_C1320( C384 C1320 ) C384_=_C1321( C384 C1321 ) \nC384_=_C1322( C384 C1322 ) C385_=_C392( C385 C392 ) C385_=_C410( C385 C410 ) C385_=_C433( C385 C433 ) C385_=_C1272( C385 C1272 ) C385_=_C1292( C385 C1292 ) \nC385_=_C1323( C385 C1323 ) C385_=_C1324( C385 C1324 ) C385_=_C1325( C385 C1325 ) C385_=_C1326( C385 C1326 ) C385_=_C1327( C385 C1327 ) C385_=_C1328( C385 C1328 ) \nC385_=_C1329( C385 C1329 ) C385_=_C1330( C385 C1330 ) C385_=_C1331( C385 C1331 ) C385_=_C1332( C385 C1332 ) C392_=_C417( C392 C417 ) C392_=_C440( C392 C440 ) \nC392_=_C1162( C392 C1162 ) C392_=_C1198( C392 C1198 ) C392_=_C1226( C392 C1226 ) C392_=_C1243( C392 C1243 ) C392_=_C1260( C392 C1260 ) C392_=_C1304( C392 C1304 ) \nC392_=_C1317( C392 C1317 ) C392_=_C1327( C392 C1327 ) C392_=_C1338( C392 C1338 ) C392_=_C1349( C392 C1349 ) C392_=_C1661( C392 C1661 ) C392_=_C1672( C392 C1672 ) \nC392_=_C1683( C392 C1683 ) C392_=_C1693( C392 C1693 ) C392_=_C2070( C392 C2070 ) C392_=_C2082( C392 C2082 ) C392_=_C2256( C392 C2256 ) C392_=_C2264( C392 C2264 ) \nC392_=_C2541( C392 C2541 ) C392_=_C2542( C392 C2542 ) C392_=_C2543( C392 C2543 ) C392_=_C2544( C392 C2544 ) C392_=_C2545( C392 C2545 ) C392_=_C2546( C392 C2546 ) \nC392_=_C2547( C392 C2547 ) C392_=_C2548( C392 C2548 ) C409_=_C410( C409 C410 ) C409_=_C417( C409 C417 ) C409_=_C432( C409 C432 ) C409_=_C1271( C409 C1271 ) \nC409_=_C1291( C409 C1291 ) C409_=_C1313( C409 C1313 ) C409_=_C1314( C409 C1314 ) C409_=_C1315( C409 C1315 ) C409_=_C1316( C409 C1316 ) C409_=_C1317( C409 C1317 ) \nC409_=_C1318( C409 C1318 ) C409_=_C1319( C409 C1319 ) C409_=_C1320( C409 C1320 ) C409_=_C1321( C409 C1321 ) C409_=_C1322( C409 C1322 ) C410_=_C417( C410 C417 ) \nC410_=_C433( C410 C433 ) C410_=_C1272( C410 C1272 ) C410_=_C1292( C410 C1292 ) C410_=_C1323( C410 C1323 ) C410_=_C1324( C410 C1324 ) C410_=_C1325( C410 C1325 ) \nC410_=_C1326( C410 C1326 ) C410_=_C1327( C410 C1327 ) C410_=_C1328( C410 C1328 ) C410_=_C1329( C410 C1329 ) C410_=_C1330( C410 C1330 ) C410_=_C1331( C410 C1331 ) \nC410_=_C1332( C410 C1332 ) C417_=_C440( C417 C440 ) C417_=_C1162( C417 C1162 ) C417_=_C1198( C417 C1198 ) C417_=_C1226( C417 C1226 ) C417_=_C1243( C417 C1243 ) \nC417_=_C1260( C417 C1260 ) C417_=_C1304( C417 C1304 ) C417_=_C1317( C417 C1317 ) C417_=_C1327( C417 C1327 ) C417_=_C1338( C417 C1338 ) C417_=_C1349( C417 C1349 ) \nC417_=_C1661( C417 C1661 ) C417_=_C1672( C417 C1672 ) C417_=_C1683( C417 C1683 ) C417_=_C1693( C417 C1693 ) C417_=_C2070( C417 C2070 ) C417_=_C2082( C417 C2082 ) \nC417_=_C2256( C417 C2256 ) C417_=_C2264( C417 C2264 ) C417_=_C2541( C417 C2541 ) C417_=_C2542( C417 C2542 ) C417_=_C2543( C417 C2543 ) C417_=_C2544( C417 C2544 ) \nC417_=_C2545( C417 C2545 ) C417_=_C2546( C417 C2546 ) C417_=_C2547( C417 C2547 ) C417_=_C2548( C417 C2548 ) C432_=_C433( C432 C433 ) C432_=_C440( C432 C440 ) \nC432_=_C1271( C432 C1271 ) C432_=_C1291( C432 C1291 ) C432_=_C1313( C432 C1313 ) C432_=_C1314( C432 C1314 ) C432_=_C1315( C432 C1315 ) C432_=_C1316( C432 C1316 ) \nC432_=_C1317( C432 C1317 ) C432_=_C1318( C432 C1318 ) C432_=_C1319( C432 C1319 ) C432_=_C1320( C432 C1320 ) C432_=_C1321( C432 C1321 ) C432_=_C1322( C432 C1322 ) \nC433_=_C440( C433 C440 ) C433_=_C1272( C433 C1272 ) C433_=_C1292( C433 C1292 ) C433_=_C1323( C433 C1323 ) C433_=_C1324( C433 C1324 ) C433_=_C1325( C433 C1325 ) \nC433_=_C1326( C433 C1326 ) C433_=_C1327( C433 C1327 ) C433_=_C1328( C433 C1328 ) C433_=_C1329( C433 C1329 ) C433_=_C1330( C433 C1330 ) C433_=_C1331( C433 C1331 ) \nC433_=_C1332( C433 C1332 ) C440_=_C1162( C440 C1162 ) C440_=_C1198( C440 C1198 ) C440_=_C1226( C440 C1226 ) C440_=_C1243( C440 C1243 ) C440_=_C1260( C440 C1260 ) \nC440_=_C1304( C440 C1304 ) C440_=_C1317( C440 C1317 ) C440_=_C1327( C440 C1327 ) C440_=_C1338( C440 C1338 ) C440_=_C1349( C440 C1349 ) C440_=_C1661( C440 C1661 ) \nC440_=_C1672( C440 C1672 ) C440_=_C1683( C440 C1683 ) C440_=_C1693( C440 C1693 ) C440_=_C2070( C440 C2070 ) C440_=_C2082( C440 C2082 ) C440_=_C2256( C440 C2256 ) \nC440_=_C2264( C440 C2264 ) C440_=_C2541( C440 C2541 ) C440_=_C2542( C440 C2542 ) C440_=_C2543( C440 C2543 ) C440_=_C2544( C440 C2544 ) C440_=_C2545( C440 C2545 ) \nC440_=_C2546( C440 C2546 ) C440_=_C2547( C440 C2547 ) C440_=_C2548( C440 C2548 ) C1162_=_C1198( C1162 C1198 ) C1162_=_C1226( C1162 C1226 ) C1162_=_C1243( C1162 C1243 ) \nC1162_=_C1260( C1162 C1260 ) C1162_=_C1304( C1162 C1304 ) C1162_=_C1317( C1162 C1317 ) C1162_=_C1327( C1162 C1327 ) C1162_=_C1338( C1162 C1338 ) C1162_=_C1349( C1162 C1349 ) \nC1162_=_C1661( C1162 C1661 ) C1162_=_C1672( C1162 C1672 ) C1162_=_C1683( C1162 C1683 ) C1162_=_C1693( C1162 C1693 ) C1162_=_C2070( C1162 C2070 ) C1162_=_C2082( C1162 C2082 ) \nC1162_=_C2256( C1162 C2256 ) C1162_=_C2264( C1162 C2264 ) C1162_=_C2541( C1162 C2541 ) C1162_=_C2542( C1162 C2542 ) C1162_=_C2543( C1162 C2543 ) C1162_=_C2544( C1162 C2544 ) \nC1162_=_C2545( C1162 C2545 ) C1162_=_C2546( C1162 C2546 ) C1162_=_C2547( C1162 C2547 ) C1162_=_C2548( C1162 C2548 ) C1198_=_C1226( C1198 C1226 ) C1198_=_C1243( C1198 C1243 ) \nC1198_=_C1260( C1198 C1260 ) C1198_=_C1304( C1198 C1304 ) C1198_=_C1317( C1198 C1317 ) C1198_=_C1327( C1198 C1327 ) C1198_=_C1338( C1198 C1338 ) C1198_=_C1349( C1198 C1349 ) \nC1198_=_C1661( C1198 C1661 ) C1198_=_C1672( C1198 C1672 ) C1198_=_C1683( C1198 C1683 ) C1198_=_C1693( C1198 C1693 ) C1198_=_C2070( C1198 C2070 ) C1198_=_C2082( C1198 C2082 ) \nC1198_=_C2256( C1198 C2256 ) C1198_=_C2264( C1198 C2264 ) C1198_=_C2541( C1198 C2541 ) C1198_=_C2542( C1198 C2542 ) C1198_=_C2543( C1198 C2543 ) C1198_=_C2544( C1198 C2544 ) \nC1198_=_C2545( C1198 C2545 ) C1198_=_C2546( C1198 C2546 ) C1198_=_C2547( C1198 C2547 ) C1198_=_C2548( C1198 C2548 ) C1226_=_C1243( C1226 C1243 ) C1226_=_C1260( C1226 C1260 ) \nC1226_=_C1304( C1226 C1304 ) C1226_=_C1317( C1226 C1317 ) C1226_=_C1327( C1226 C1327 ) C1226_=_C1338( C1226 C1338 ) C1226_=_C1349( C1226 C1349 ) C1226_=_C1661( C1226 C1661 ) \nC1226_=_C1672( C1226 C1672 ) C1226_=_C1683( C1226 C1683 ) C1226_=_C1693( C1226 C1693 ) C1226_=_C2070( C1226 C2070 ) C1226_=_C2082( C1226 C2082 ) C1226_=_C2256( C1226 C2256 ) \nC1226_=_C2264( C1226 C2264 ) C1226_=_C2541( C1226 C2541 ) C1226_=_C2542( C1226 C2542 ) C1226_=_C2543( C1226 C2543 ) C1226_=_C2544( C1226 C2544 ) C1226_=_C2545( C1226 C2545 ) \nC1226_=_C2546( C1226 C2546 ) C1226_=_C2547( C1226 C2547 ) C1226_=_C2548( C1226 C2548 ) C1243_=_C1260( C1243 C1260 ) C1243_=_C1304( C1243 C1304 ) C1243_=_C1317( C1243 C1317 ) \nC1243_=_C1327( C1243 C1327 ) C1243_=_C1338( C1243 C1338 ) C1243_=_C1349( C1243 C1349 ) C1243_=_C1661( C1243 C1661 ) C1243_=_C1672( C1243 C1672 ) C1243_=_C1683( C1243 C1683 ) \nC1243_=_C1693( C1243 C1693 ) C1243_=_C2070( C1243 C2070 ) C1243_=_C2082( C1243 C2082 ) C1243_=_C2256( C1243 C2256 ) C1243_=_C2264( C1243 C2264 ) C1243_=_C2541( C1243 C2541 ) \nC1243_=_C2542( C1243 C2542 ) C1243_=_C2543( C1243 C2543 ) C1243_=_C2544( C1243 C2544 ) C1243_=_C2545( C1243 C2545 ) C1243_=_C2546( C1243 C2546 ) C1243_=_C2547( C1243 C2547 ) \nC1243_=_C2548( C1243 C2548 ) C1260_=_C1304( C1260 C1304 ) C1260_=_C1317( C1260 C1317 ) C1260_=_C1327( C1260 C1327 ) C1260_=_C1338( C1260 C1338 ) C1260_=_C1349( C1260 C1349 ) \nC1260_=_C1661( C1260 C1661 ) C1260_=_C1672( C1260 C1672 ) C1260_=_C1683( C1260 C1683 ) C1260_=_C1693( C1260 C1693 ) C1260_=_C2070( C1260 C2070 ) C1260_=_C2082( C1260 C2082 ) \nC1260_=_C2256( C1260 C2256 ) C1260_=_C2264( C1260 C2264 ) C1260_=_C2541( C1260 C2541 ) C1260_=_C2542( C1260 C2542 ) C1260_=_C2543( C1260 C2543 ) C1260_=_C2544( C1260 C2544 ) \nC1260_=_C2545( C1260 C2545 ) C1260_=_C2546( C1260 C2546 ) C1260_=_C2547( C1260 C2547 ) C1260_=_C2548( C1260 C2548 ) C1271_=_C1272( C1271 C1272 ) C1271_=_C1291( C1271 C1291 ) \nC1271_=_C1313( C1271 C1313 ) C1271_=_C1314( C1271 C1314 ) C1271_=_C1315( C1271 C1315 ) C1271_=_C1316( C1271 C1316 ) C1271_=_C1317( C1271 C1317 ) C1271_=_C1318( C1271 C1318 ) \nC1271_=_C1319( C1271 C1319 ) C1271_=_C1320( C1271 C1320 ) C1271_=_C1321( C1271 C1321 ) C1271_=_C1322( C1271 C1322 ) C1272_=_C1292( C1272 C1292 ) C1272_=_C1323( C1272 C1323 ) \nC1272_=_C1324( C1272 C1324 ) C1272_=_C1325( C1272 C1325 ) C1272_=_C1326( C1272 C1326 ) C1272_=_C1327( C1272 C1327 ) C1272_=_C1328( C1272 C1328 ) C1272_=_C1329( C1272 C1329 ) \nC1272_=_C1330( C1272 C1330 ) C1272_=_C1331( C1272 C1331 ) C1272_=_C1332( C1272 C1332 ) C1291_=_C1292( C1291 C1292 ) C1291_=_C1304( C1291 C1304 ) C1291_=_C1313(</w:t>
      </w:r>
    </w:p>
    <w:p>
      <w:pPr>
        <w:pStyle w:val="PreformattedText"/>
        <w:bidi w:val="0"/>
        <w:spacing w:before="0" w:after="0"/>
        <w:jc w:val="left"/>
        <w:rPr/>
      </w:pPr>
      <w:r>
        <w:rPr/>
        <w:t xml:space="preserve"> </w:t>
      </w:r>
      <w:r>
        <w:rPr/>
        <w:t>C1291 C1313 ) \nC1291_=_C1314( C1291 C1314 ) C1291_=_C1315( C1291 C1315 ) C1291_=_C1316( C1291 C1316 ) C1291_=_C1317( C1291 C1317 ) C1291_=_C1318( C1291 C1318 ) C1291_=_C1319( C1291 C1319 ) \nC1291_=_C1320( C1291 C1320 ) C1291_=_C1321( C1291 C1321 ) C1291_=_C1322( C1291 C1322 ) C1292_=_C1304( C1292 C1304 ) C1292_=_C1323( C1292 C1323 ) C1292_=_C1324( C1292 C1324 ) \nC1292_=_C1325( C1292 C1325 ) C1292_=_C1326( C1292 C1326 ) C1292_=_C1327( C1292 C1327 ) C1292_=_C1328( C1292 C1328 ) C1292_=_C1329( C1292 C1329 ) C1292_=_C1330( C1292 C1330 ) \nC1292_=_C1331( C1292 C1331 ) C1292_=_C1332( C1292 C1332 ) C1304_=_C1317( C1304 C1317 ) C1304_=_C1327( C1304 C1327 ) C1304_=_C1338( C1304 C1338 ) C1304_=_C1349( C1304 C1349 ) \nC1304_=_C1661( C1304 C1661 ) C1304_=_C1672( C1304 C1672 ) C1304_=_C1683( C1304 C1683 ) C1304_=_C1693( C1304 C1693 ) C1304_=_C2070( C1304 C2070 ) C1304_=_C2082( C1304 C2082 ) \nC1304_=_C2256( C1304 C2256 ) C1304_=_C2264( C1304 C2264 ) C1304_=_C2541( C1304 C2541 ) C1304_=_C2542( C1304 C2542 ) C1304_=_C2543( C1304 C2543 ) C1304_=_C2544( C1304 C2544 ) \nC1304_=_C2545( C1304 C2545 ) C1304_=_C2546( C1304 C2546 ) C1304_=_C2547( C1304 C2547 ) C1304_=_C2548( C1304 C2548 ) C1313_=_C1314( C1313 C1314 ) C1313_=_C1315( C1313 C1315 ) \nC1313_=_C1316( C1313 C1316 ) C1313_=_C1317( C1313 C1317 ) C1313_=_C1318( C1313 C1318 ) C1313_=_C1319( C1313 C1319 ) C1313_=_C1320( C1313 C1320 ) C1313_=_C1321( C1313 C1321 ) \nC1313_=_C1322( C1313 C1322 ) C1313_=_C1323( C1313 C1323 ) C1313_=_C1338( C1313 C1338 ) C1314_=_C1315( C1314 C1315 ) C1314_=_C1316( C1314 C1316 ) C1314_=_C1317( C1314 C1317 ) \nC1314_=_C1318( C1314 C1318 ) C1314_=_C1319( C1314 C1319 ) C1314_=_C1320( C1314 C1320 ) C1314_=_C1321( C1314 C1321 ) C1314_=_C1322( C1314 C1322 ) C1314_=_C1324( C1314 C1324 ) \nC1314_=_C1349( C1314 C1349 ) C1315_=_C1316( C1315 C1316 ) C1315_=_C1317( C1315 C1317 ) C1315_=_C1318( C1315 C1318 ) C1315_=_C1319( C1315 C1319 ) C1315_=_C1320( C1315 C1320 ) \nC1315_=_C1321( C1315 C1321 ) C1315_=_C1322( C1315 C1322 ) C1315_=_C1661( C1315 C1661 ) C1316_=_C1317( C1316 C1317 ) C1316_=_C1318( C1316 C1318 ) C1316_=_C1319( C1316 C1319 ) \nC1316_=_C1320( C1316 C1320 ) C1316_=_C1321( C1316 C1321 ) C1316_=_C1322( C1316 C1322 ) C1316_=_C1683( C1316 C1683 ) C1317_=_C1318( C1317 C1318 ) C1317_=_C1319( C1317 C1319 ) \nC1317_=_C1320( C1317 C1320 ) C1317_=_C1321( C1317 C1321 ) C1317_=_C1322( C1317 C1322 ) C1317_=_C1327( C1317 C1327 ) C1317_=_C1338( C1317 C1338 ) C1317_=_C1349( C1317 C1349 ) \nC1317_=_C1661( C1317 C1661 ) C1317_=_C1672( C1317 C1672 ) C1317_=_C1683( C1317 C1683 ) C1317_=_C1693( C1317 C1693 ) C1317_=_C2070( C1317 C2070 ) C1317_=_C2082( C1317 C2082 ) \nC1317_=_C2256( C1317 C2256 ) C1317_=_C2264( C1317 C2264 ) C1317_=_C2541( C1317 C2541 ) C1317_=_C2542( C1317 C2542 ) C1317_=_C2543( C1317 C2543 ) C1317_=_C2544( C1317 C2544 ) \nC1317_=_C2545( C1317 C2545 ) C1317_=_C2546( C1317 C2546 ) C1317_=_C2547( C1317 C2547 ) C1317_=_C2548( C1317 C2548 ) C1318_=_C1319( C1318 C1319 ) C1318_=_C1320( C1318 C1320 ) \nC1318_=_C1321( C1318 C1321 ) C1318_=_C1322( C1318 C1322 ) C1318_=_C1328( C1318 C1328 ) C1318_=_C2541( C1318 C2541 ) C1319_=_C1320( C1319 C1320 ) C1319_=_C1321( C1319 C1321 ) \nC1319_=_C1322( C1319 C1322 ) C1319_=_C1329( C1319 C1329 ) C1319_=_C2545( C1319 C2545 ) C1320_=_C1321( C1320 C1321 ) C1320_=_C1322( C1320 C1322 ) C1320_=_C1330( C1320 C1330 ) \nC1320_=_C2546( C1320 C2546 ) C1321_=_C1322( C1321 C1322 ) C1321_=_C1331( C1321 C1331 ) C1321_=_C2547( C1321 C2547 ) C1322_=_C1332( C1322 C1332 ) C1322_=_C2548( C1322 C2548 ) \nC1323_=_C1324( C1323 C1324 ) C1323_=_C1325( C1323 C1325 ) C1323_=_C1326( C1323 C1326 ) C1323_=_C1327( C1323 C1327 ) C1323_=_C1328( C1323 C1328 ) C1323_=_C1329( C1323 C1329 ) \nC1323_=_C1330( C1323 C1330 ) C1323_=_C1331( C1323 C1331 ) C1323_=_C1332( C1323 C1332 ) C1323_=_C1338( C1323 C1338 ) C1324_=_C1325( C1324 C1325 ) C1324_=_C1326( C1324 C1326 ) \nC1324_=_C1327( C1324 C1327 ) C1324_=_C1328( C1324 C1328 ) C1324_=_C1329( C1324 C1329 ) C1324_=_C1330( C1324 C1330 ) C1324_=_C1331( C1324 C1331 ) C1324_=_C1332( C1324 C1332 ) \nC1324_=_C1349( C1324 C1349 ) C1325_=_C1326( C1325 C1326 ) C1325_=_C1327( C1325 C1327 ) C1325_=_C1328( C1325 C1328 ) C1325_=_C1329( C1325 C1329 ) C1325_=_C1330( C1325 C1330 ) \nC1325_=_C1331( C1325 C1331 ) C1325_=_C1332( C1325 C1332 ) C1325_=_C1672( C1325 C1672 ) C1326_=_C1327( C1326 C1327 ) C1326_=_C1328( C1326 C1328 ) C1326_=_C1329( C1326 C1329 ) \nC1326_=_C1330( C1326 C1330 ) C1326_=_C1331( C1326 C1331 ) C1326_=_C1332( C1326 C1332 ) C1326_=_C1693( C1326 C1693 ) C1327_=_C1328( C1327 C1328 ) C1327_=_C1329( C1327 C1329 ) \nC1327_=_C1330( C1327 C1330 ) C1327_=_C1331( C1327 C1331 ) C1327_=_C1332( C1327 C1332 ) C1327_=_C1338( C1327 C1338 ) C1327_=_C1349( C1327 C1349 ) C1327_=_C1661( C1327 C1661 ) \nC1327_=_C1672( C1327 C1672 ) C1327_=_C1683( C1327 C1683 ) C1327_=_C1693( C1327 C1693 ) C1327_=_C2070( C1327 C2070 ) C1327_=_C2082( C1327 C2082 ) C1327_=_C2256( C1327 C2256 ) \nC1327_=_C2264( C1327 C2264 ) C1327_=_C2541( C1327 C2541 ) C1327_=_C2542( C1327 C2542 ) C1327_=_C2543( C1327 C2543 ) C1327_=_C2544( C1327 C2544 ) C1327_=_C2545( C1327 C2545 ) \nC1327_=_C2546( C1327 C2546 ) C1327_=_C2547( C1327 C2547 ) C1327_=_C2548( C1327 C2548 ) C1328_=_C1329( C1328 C1329 ) C1328_=_C1330( C1328 C1330 ) C1328_=_C1331( C1328 C1331 ) \nC1328_=_C1332( C1328 C1332 ) C1328_=_C2541( C1328 C2541 ) C1329_=_C1330( C1329 C1330 ) C1329_=_C1331( C1329 C1331 ) C1329_=_C1332( C1329 C1332 ) C1329_=_C2545( C1329 C2545 ) \nC1330_=_C1331( C1330 C1331 ) C1330_=_C1332( C1330 C1332 ) C1330_=_C2546( C1330 C2546 ) C1331_=_C1332( C1331 C1332 ) C1331_=_C2547( C1331 C2547 ) C1332_=_C2548( C1332 C2548 ) \nC1338_=_C1349( C1338 C1349 ) C1338_=_C1661( C1338 C1661 ) C1338_=_C1672( C1338 C1672 ) C1338_=_C1683( C1338 C1683 ) C1338_=_C1693( C1338 C1693 ) C1338_=_C2070( C1338 C2070 ) \nC1338_=_C2082( C1338 C2082 ) C1338_=_C2256( C1338 C2256 ) C1338_=_C2264( C1338 C2264 ) C1338_=_C2541( C1338 C2541 ) C1338_=_C2542( C1338 C2542 ) C1338_=_C2543( C1338 C2543 ) \nC1338_=_C2544( C1338 C2544 ) C1338_=_C2545( C1338 C2545 ) C1338_=_C2546( C1338 C2546 ) C1338_=_C2547( C1338 C2547 ) C1338_=_C2548( C1338 C2548 ) C1349_=_C1661( C1349 C1661 ) \nC1349_=_C1672( C1349 C1672 ) C1349_=_C1683( C1349 C1683 ) C1349_=_C1693( C1349 C1693 ) C1349_=_C2070( C1349 C2070 ) C1349_=_C2082( C1349 C2082 ) C1349_=_C2256( C1349 C2256 ) \nC1349_=_C2264( C1349 C2264 ) C1349_=_C2541( C1349 C2541 ) C1349_=_C2542( C1349 C2542 ) C1349_=_C2543( C1349 C2543 ) C1349_=_C2544( C1349 C2544 ) C1349_=_C2545( C1349 C2545 ) \nC1349_=_C2546( C1349 C2546 ) C1349_=_C2547( C1349 C2547 ) C1349_=_C2548( C1349 C2548 ) C1661_=_C1672( C1661 C1672 ) C1661_=_C1683( C1661 C1683 ) C1661_=_C1693( C1661 C1693 ) \nC1661_=_C2070( C1661 C2070 ) C1661_=_C2082( C1661 C2082 ) C1661_=_C2256( C1661 C2256 ) C1661_=_C2264( C1661 C2264 ) C1661_=_C2541( C1661 C2541 ) C1661_=_C2542( C1661 C2542 ) \nC1661_=_C2543( C1661 C2543 ) C1661_=_C2544( C1661 C2544 ) C1661_=_C2545( C1661 C2545 ) C1661_=_C2546( C1661 C2546 ) C1661_=_C2547( C1661 C2547 ) C1661_=_C2548( C1661 C2548 ) \nC1672_=_C1683( C1672 C1683 ) C1672_=_C1693( C1672 C1693 ) C1672_=_C2070( C1672 C2070 ) C1672_=_C2082( C1672 C2082 ) C1672_=_C2256( C1672 C2256 ) C1672_=_C2264( C1672 C2264 ) \nC1672_=_C2541( C1672 C2541 ) C1672_=_C2542( C1672 C2542 ) C1672_=_C2543( C1672 C2543 ) C1672_=_C2544( C1672 C2544 ) C1672_=_C2545( C1672 C2545 ) C1672_=_C2546( C1672 C2546 ) \nC1672_=_C2547( C1672 C2547 ) C1672_=_C2548( C1672 C2548 ) C1683_=_C1693( C1683 C1693 ) C1683_=_C2070( C1683 C2070 ) C1683_=_C2082( C1683 C2082 ) C1683_=_C2256( C1683 C2256 ) \nC1683_=_C2264( C1683 C2264 ) C1683_=_C2541( C1683 C2541 ) C1683_=_C2542( C1683 C2542 ) C1683_=_C2543( C1683 C2543 ) C1683_=_C2544( C1683 C2544 ) C1683_=_C2545( C1683 C2545 ) \nC1683_=_C2546( C1683 C2546 ) C1683_=_C2547( C1683 C2547 ) C1683_=_C2548( C1683 C2548 ) C1693_=_C2070( C1693 C2070 ) C1693_=_C2082( C1693 C2082 ) C1693_=_C2256( C1693 C2256 ) \nC1693_=_C2264( C1693 C2264 ) C1693_=_C2541( C1693 C2541 ) C1693_=_C2542( C1693 C2542 ) C1693_=_C2543( C1693 C2543 ) C1693_=_C2544( C1693 C2544 ) C1693_=_C2545( C1693 C2545 ) \nC1693_=_C2546( C1693 C2546 ) C1693_=_C2547( C1693 C2547 ) C1693_=_C2548( C1693 C2548 ) C2070_=_C2082( C2070 C2082 ) C2070_=_C2256( C2070 C2256 ) C2070_=_C2264( C2070 C2264 ) \nC2070_=_C2541( C2070 C2541 ) C2070_=_C2542( C2070 C2542 ) C2070_=_C2543( C2070 C2543 ) C2070_=_C2544( C2070 C2544 ) C2070_=_C2545( C2070 C2545 ) C2070_=_C2546( C2070 C2546 ) \nC2070_=_C2547( C2070 C2547 ) C2070_=_C2548( C2070 C2548 ) C2082_=_C2256( C2082 C2256 ) C2082_=_C2264( C2082 C2264 ) C2082_=_C2541( C2082 C2541 ) C2082_=_C2542( C2082 C2542 ) \nC2082_=_C2543( C2082 C2543 ) C2082_=_C2544( C2082 C2544 ) C2082_=_C2545( C2082 C2545 ) C2082_=_C2546( C2082 C2546 ) C2082_=_C2547( C2082 C2547 ) C2082_=_C2548( C2082 C2548 ) \nC2256_=_C2264( C2256 C2264 ) C2256_=_C2541( C2256 C2541 ) C2256_=_C2542( C2256 C2542 ) C2256_=_C2543( C2256 C2543 ) C2256_=_C2544( C2256 C2544 ) C2256_=_C2545( C2256 C2545 ) \nC2256_=_C2546( C2256 C2546 ) C2256_=_C2547( C2256 C2547 ) C2256_=_C2548( C2256 C2548 ) C2264_=_C2541( C2264 C2541 ) C2264_=_C2542( C2264 C2542 ) C2264_=_C2543( C2264 C2543 ) \nC2264_=_C2544( C2264 C2544 ) C2264_=_C2545( C2264 C2545 ) C2264_=_C2546( C2264 C2546 ) C2264_=_C2547( C2264 C2547 ) C2264_=_C2548( C2264 C2548 ) C2541_=_C2542( C2541 C2542 ) \nC2541_=_C2543( C2541 C2543 ) C2541_=_C2544( C2541 C2544 ) C2541_=_C2545( C2541 C2545 ) C2541_=_C2546( C2541 C2546 ) C2541_=_C2547( C2541 C2547 ) C2541_=_C2548( C2541 C2548 ) \nC2542_=_C2543( C2542 C2543 ) C2542_=_C2544( C2542 C2544 ) C2542_=_C2545( C2542 C2545 ) C2542_=_C2546( C2542 C2546 ) C2542_=_C2547( C2542 C2547 ) C2542_=_C2548( C2542 C2548 ) \nC2543_=_C2544( C2543 C2544 ) C2543_=_C2545( C2543 C2545 ) C2543_=_C2546( C2543 C2546 ) C2543_=_C2547( C2543 C2547 ) C2543_=_C2548( C2543 C2548 ) C2544_=_C2545( C2544 C2545 ) \nC2544_=_C2546( C2544 C2546 )</w:t>
      </w:r>
    </w:p>
    <w:p>
      <w:pPr>
        <w:pStyle w:val="PreformattedText"/>
        <w:bidi w:val="0"/>
        <w:spacing w:before="0" w:after="0"/>
        <w:jc w:val="left"/>
        <w:rPr/>
      </w:pPr>
      <w:r>
        <w:rPr/>
        <w:t xml:space="preserve"> </w:t>
      </w:r>
      <w:r>
        <w:rPr/>
        <w:t>C2544_=_C2547( C2544 C2547 ) C2544_=_C2548( C2544 C2548 ) C2545_=_C2546( C2545 C2546 ) C2545_=_C2547( C2545 C2547 ) C2545_=_C2548( C2545 C2548 ) \nC2546_=_C2547( C2546 C2547 ) C2546_=_C2548( C2546 C2548 ) C2547_=_C2548( C2547 C2548 ) "];420-&gt;445[label="58: C357 C358 C365 C384 C385 \nC392 C409 C410 C417 C432 C433 \nC440 C1162 C1198 C1226 C1243 C1260 \nC1271 C1272 C1291 C1292 C1304 C1313 \nC1314 C1315 C1316 C1318 C1319 C1320 \nC1321 C1322 C1323 C1324 C1325 C1326 \nC1328 C1329 C1330 C1331 C1332 C1338 \nC1349 C1661 C1672 C1683 C1693 C2070 \nC2082 C2256 C2264 C2541 C2542 C2543 \nC2544 C2545 C2546 C2547 C2548 \n629: C357_=_C358 ,C357_=_C365 ,C357_=_C384 ,C357_=_C409 ,C357_=_C432 ,\nC357_=_C1271 ,C357_=_C1291 ,C357_=_C1313 ,C357_=_C1314 ,C357_=_C1315 ,C357_=_C1316 ,\nC357_=_C1318 ,C357_=_C1319 ,C357_=_C1320 ,C357_=_C1321 ,C357_=_C1322 ,C358_=_C365 ,\nC358_=_C385 ,C358_=_C410 ,C358_=_C433 ,C358_=_C1272 ,C358_=_C1292 ,C358_=_C1323 ,\nC358_=_C1324 ,C358_=_C1325 ,C358_=_C1326 ,C358_=_C1328 ,C358_=_C1329 ,C358_=_C1330 ,\nC358_=_C1331 ,C358_=_C1332 ,C365_=_C392 ,C365_=_C417 ,C365_=_C440 ,C365_=_C1162 ,\nC365_=_C1198 ,C365_=_C1226 ,C365_=_C1243 ,C365_=_C1260 ,C365_=_C1304 ,C365_=_C1338 ,\nC365_=_C1349 ,C365_=_C1661 ,C365_=_C1672 ,C365_=_C1683 ,C365_=_C1693 ,C365_=_C2070 ,\nC365_=_C2082 ,C365_=_C2256 ,C365_=_C2264 ,C365_=_C2541 ,C365_=_C2542 ,C365_=_C2543 ,\nC365_=_C2544 ,C365_=_C2545 ,C365_=_C2546 ,C365_=_C2547 ,C365_=_C2548 ,C384_=_C385 ,\nC384_=_C392 ,C384_=_C409 ,C384_=_C432 ,C384_=_C1271 ,C384_=_C1291 ,C384_=_C1313 ,\nC384_=_C1314 ,C384_=_C1315 ,C384_=_C1316 ,C384_=_C1318 ,C384_=_C1319 ,C384_=_C1320 ,\nC384_=_C1321 ,C384_=_C1322 ,C385_=_C392 ,C385_=_C410 ,C385_=_C433 ,C385_=_C1272 ,\nC385_=_C1292 ,C385_=_C1323 ,C385_=_C1324 ,C385_=_C1325 ,C385_=_C1326 ,C385_=_C1328 ,\nC385_=_C1329 ,C385_=_C1330 ,C385_=_C1331 ,C385_=_C1332 ,C392_=_C417 ,C392_=_C440 ,\nC392_=_C1162 ,C392_=_C1198 ,C392_=_C1226 ,C392_=_C1243 ,C392_=_C1260 ,C392_=_C1304 ,\nC392_=_C1338 ,C392_=_C1349 ,C392_=_C1661 ,C392_=_C1672 ,C392_=_C1683 ,C392_=_C1693 ,\nC392_=_C2070 ,C392_=_C2082 ,C392_=_C2256 ,C392_=_C2264 ,C392_=_C2541 ,C392_=_C2542 ,\nC392_=_C2543 ,C392_=_C2544 ,C392_=_C2545 ,C392_=_C2546 ,C392_=_C2547 ,C392_=_C2548 ,\nC409_=_C410 ,C409_=_C417 ,C409_=_C432 ,C409_=_C1271 ,C409_=_C1291 ,C409_=_C1313 ,\nC409_=_C1314 ,C409_=_C1315 ,C409_=_C1316 ,C409_=_C1318 ,C409_=_C1319 ,C409_=_C1320 ,\nC409_=_C1321 ,C409_=_C1322 ,C410_=_C417 ,C410_=_C433 ,C410_=_C1272 ,C410_=_C1292 ,\nC410_=_C1323 ,C410_=_C1324 ,C410_=_C1325 ,C410_=_C1326 ,C410_=_C1328 ,C410_=_C1329 ,\nC410_=_C1330 ,C410_=_C1331 ,C410_=_C1332 ,C417_=_C440 ,C417_=_C1162 ,C417_=_C1198 ,\nC417_=_C1226 ,C417_=_C1243 ,C417_=_C1260 ,C417_=_C1304 ,C417_=_C1338 ,C417_=_C1349 ,\nC417_=_C1661 ,C417_=_C1672 ,C417_=_C1683 ,C417_=_C1693 ,C417_=_C2070 ,C417_=_C2082 ,\nC417_=_C2256 ,C417_=_C2264 ,C417_=_C2541 ,C417_=_C2542 ,C417_=_C2543 ,C417_=_C2544 ,\nC417_=_C2545 ,C417_=_C2546 ,C417_=_C2547 ,C417_=_C2548 ,C432_=_C433 ,C432_=_C440 ,\nC432_=_C1271 ,C432_=_C1291 ,C432_=_C1313 ,C432_=_C1314 ,C432_=_C1315 ,C432_=_C1316 ,\nC432_=_C1318 ,C432_=_C1319 ,C432_=_C1320 ,C432_=_C1321 ,C432_=_C1322 ,C433_=_C440 ,\nC433_=_C1272 ,C433_=_C1292 ,C433_=_C1323 ,C433_=_C1324 ,C433_=_C1325 ,C433_=_C1326 ,\nC433_=_C1328 ,C433_=_C1329 ,C433_=_C1330 ,C433_=_C1331 ,C433_=_C1332 ,C440_=_C1162 ,\nC440_=_C1198 ,C440_=_C1226 ,C440_=_C1243 ,C440_=_C1260 ,C440_=_C1304 ,C440_=_C1338 ,\nC440_=_C1349 ,C440_=_C1661 ,C440_=_C1672 ,C440_=_C1683 ,C440_=_C1693 ,C440_=_C2070 ,\nC440_=_C2082 ,C440_=_C2256 ,C440_=_C2264 ,C440_=_C2541 ,C440_=_C2542 ,C440_=_C2543 ,\nC440_=_C2544 ,C440_=_C2545 ,C440_=_C2546 ,C440_=_C2547 ,C440_=_C2548 ,C1162_=_C1198 ,\nC1162_=_C1226 ,C1162_=_C1243 ,C1162_=_C1260 ,C1162_=_C1304 ,C1162_=_C1338 ,C1162_=_C1349 ,\nC1162_=_C1661 ,C1162_=_C1672 ,C1162_=_C1683 ,C1162_=_C1693 ,C1162_=_C2070 ,C1162_=_C2082 ,\nC1162_=_C2256 ,C1162_=_C2264 ,C1162_=_C2541 ,C1162_=_C2542 ,C1162_=_C2543 ,C1162_=_C2544 ,\nC1162_=_C2545 ,C1162_=_C2546 ,C1162_=_C2547 ,C1162_=_C2548 ,C1198_=_C1226 ,C1198_=_C1243 ,\nC1198_=_C1260 ,C1198_=_C1304 ,C1198_=_C1338 ,C1198_=_C1349 ,C1198_=_C1661 ,C1198_=_C1672 ,\nC1198_=_C1683 ,C1198_=_C1693 ,C1198_=_C2070 ,C1198_=_C2082 ,C1198_=_C2256 ,C1198_=_C2264 ,\nC1198_=_C2541 ,C1198_=_C2542 ,C1198_=_C2543 ,C1198_=_C2544 ,C1198_=_C2545 ,C1198_=_C2546 ,\nC1198_=_C2547 ,C1198_=_C2548 ,C1226_=_C1243 ,C1226_=_C1260 ,C1226_=_C1304 ,C1226_=_C1338 ,\nC1226_=_C1349 ,C1226_=_C1661 ,C1226_=_C1672 ,C1226_=_C1683 ,C1226_=_C1693 ,C1226_=_C2070 ,\nC1226_=_C2082 ,C1226_=_C2256 ,C1226_=_C2264 ,C1226_=_C2541 ,C1226_=_C2542 ,C1226_=_C2543 ,\nC1226_=_C2544 ,C1226_=_C2545 ,C1226_=_C2546 ,C1226_=_C2547 ,C1226_=_C2548 ,C1243_=_C1260 ,\nC1243_=_C1304 ,C1243_=_C1338 ,C1243_=_C1349 ,C1243_=_C1661 ,C1243_=_C1672 ,C1243_=_C1683 ,\nC1243_=_C1693 ,C1243_=_C2070 ,C1243_=_C2082 ,C1243_=_C2256 ,C1243_=_C2264 ,C1243_=_C2541 ,\nC1243_=_C2542 ,C1243_=_C2543 ,C1243_=_C2544 ,C1243_=_C2545 ,C1243_=_C2546 ,C1243_=_C2547 ,\nC1243_=_C2548 ,C1260_=_C1304 ,C1260_=_C1338 ,C1260_=_C1349 ,C1260_=_C1661 ,C1260_=_C1672 ,\nC1260_=_C1683 ,C1260_=_C1693 ,C1260_=_C2070 ,C1260_=_C2082 ,C1260_=_C2256 ,C1260_=_C2264 ,\nC1260_=_C2541 ,C1260_=_C2542 ,C1260_=_C2543 ,C1260_=_C2544 ,C1260_=_C2545 ,C1260_=_C2546 ,\nC1260_=_C2547 ,C1260_=_C2548 ,C1271_=_C1272 ,C1271_=_C1291 ,C1271_=_C1313 ,C1271_=_C1314 ,\nC1271_=_C1315 ,C1271_=_C1316 ,C1271_=_C1318 ,C1271_=_C1319 ,C1271_=_C1320 ,C1271_=_C1321 ,\nC1271_=_C1322 ,C1272_=_C1292 ,C1272_=_C1323 ,C1272_=_C1324 ,C1272_=_C1325 ,C1272_=_C1326 ,\nC1272_=_C1328 ,C1272_=_C1329 ,C1272_=_C1330 ,C1272_=_C1331 ,C1272_=_C1332 ,C1291_=_C1292 ,\nC1291_=_C1304 ,C1291_=_C1313 ,C1291_=_C1314 ,C1291_=_C1315 ,C1291_=_C1316 ,C1291_=_C1318 ,\nC1291_=_C1319 ,C1291_=_C1320 ,C1291_=_C1321 ,C1291_=_C1322 ,C1292_=_C1304 ,C1292_=_C1323 ,\nC1292_=_C1324 ,C1292_=_C1325 ,C1292_=_C1326 ,C1292_=_C1328 ,C1292_=_C1329 ,C1292_=_C1330 ,\nC1292_=_C1331 ,C1292_=_C1332 ,C1304_=_C1338 ,C1304_=_C1349 ,C1304_=_C1661 ,C1304_=_C1672 ,\nC1304_=_C1683 ,C1304_=_C1693 ,C1304_=_C2070 ,C1304_=_C2082 ,C1304_=_C2256 ,C1304_=_C2264 ,\nC1304_=_C2541 ,C1304_=_C2542 ,C1304_=_C2543 ,C1304_=_C2544 ,C1304_=_C2545 ,C1304_=_C2546 ,\nC1304_=_C2547 ,C1304_=_C2548 ,C1313_=_C1314 ,C1313_=_C1315 ,C1313_=_C1316 ,C1313_=_C1318 ,\nC1313_=_C1319 ,C1313_=_C1320 ,C1313_=_C1321 ,C1313_=_C1322 ,C1313_=_C1323 ,C1313_=_C1338 ,\nC1314_=_C1315 ,C1314_=_C1316 ,C1314_=_C1318 ,C1314_=_C1319 ,C1314_=_C1320 ,C1314_=_C1321 ,\nC1314_=_C1322 ,C1314_=_C1324 ,C1314_=_C1349 ,C1315_=_C1316 ,C1315_=_C1318 ,C1315_=_C1319 ,\nC1315_=_C1320 ,C1315_=_C1321 ,C1315_=_C1322 ,C1315_=_C1661 ,C1316_=_C1318 ,C1316_=_C1319 ,\nC1316_=_C1320 ,C1316_=_C1321 ,C1316_=_C1322 ,C1316_=_C1683 ,C1318_=_C1319 ,C1318_=_C1320 ,\nC1318_=_C1321 ,C1318_=_C1322 ,C1318_=_C1328 ,C1318_=_C2541 ,C1319_=_C1320 ,C1319_=_C1321 ,\nC1319_=_C1322 ,C1319_=_C1329 ,C1319_=_C2545 ,C1320_=_C1321 ,C1320_=_C1322 ,C1320_=_C1330 ,\nC1320_=_C2546 ,C1321_=_C1322 ,C1321_=_C1331 ,C1321_=_C2547 ,C1322_=_C1332 ,C1322_=_C2548 ,\nC1323_=_C1324 ,C1323_=_C1325 ,C1323_=_C1326 ,C1323_=_C1328 ,C1323_=_C1329 ,C1323_=_C1330 ,\nC1323_=_C1331 ,C1323_=_C1332 ,C1323_=_C1338 ,C1324_=_C1325 ,C1324_=_C1326 ,C1324_=_C1328 ,\nC1324_=_C1329 ,C1324_=_C1330 ,C1324_=_C1331 ,C1324_=_C1332 ,C1324_=_C1349 ,C1325_=_C1326 ,\nC1325_=_C1328 ,C1325_=_C1329 ,C1325_=_C1330 ,C1325_=_C1331 ,C1325_=_C1332 ,C1325_=_C1672 ,\nC1326_=_C1328 ,C1326_=_C1329 ,C1326_=_C1330 ,C1326_=_C1331 ,C1326_=_C1332 ,C1326_=_C1693 ,\nC1328_=_C1329 ,C1328_=_C1330 ,C1328_=_C1331 ,C1328_=_C1332 ,C1328_=_C2541 ,C1329_=_C1330 ,\nC1329_=_C1331 ,C1329_=_C1332 ,C1329_=_C2545 ,C1330_=_C1331 ,C1330_=_C1332 ,C1330_=_C2546 ,\nC1331_=_C1332 ,C1331_=_C2547 ,C1332_=_C2548 ,C1338_=_C1349 ,C1338_=_C1661 ,C1338_=_C1672 ,\nC1338_=_C1683 ,C1338_=_C1693 ,C1338_=_C2070 ,C1338_=_C2082 ,C1338_=_C2256 ,C1338_=_C2264 ,\nC1338_=_C2541 ,C1338_=_C2542 ,C1338_=_C2543 ,C1338_=_C2544 ,C1338_=_C2545 ,C1338_=_C2546 ,\nC1338_=_C2547 ,C1338_=_C2548 ,C1349_=_C1661 ,C1349_=_C1672 ,C1349_=_C1683 ,C1349_=_C1693 ,\nC1349_=_C2070 ,C1349_=_C2082 ,C1349_=_C2256 ,C1349_=_C2264 ,C1349_=_C2541 ,C1349_=_C2542 ,\nC1349_=_C2543 ,C1349_=_C2544 ,C1349_=_C2545 ,C1349_=_C2546 ,C1349_=_C2547 ,C1349_=_C2548 ,\nC1661_=_C1672 ,C1661_=_C1683 ,C1661_=_C1693 ,C1661_=_C2070 ,C1661_=_C2082 ,C1661_=_C2256 ,\nC1661_=_C2264 ,C1661_=_C2541 ,C1661_=_C2542 ,C1661_=_C2543 ,C1661_=_C2544 ,C1661_=_C2545 ,\nC1661_=_C2546 ,C1661_=_C2547 ,C1661_=_C2548 ,C1672_=_C1683 ,C1672_=_C1693 ,C1672_=_C2070 ,\nC1672_=_C2082 ,C1672_=_C2256 ,C1672_=_C2264 ,C1672_=_C2541 ,C1672_=_C2542 ,C1672_=_C2543 ,\nC1672_=_C2544 ,C1672_=_C2545 ,C1672_=_C2546 ,C1672_=_C2547 ,C1672_=_C2548 ,C1683_=_C1693 ,\nC1683_=_C2070 ,C1683_=_C2082 ,C1683_=_C2256 ,C1683_=_C2264 ,C1683_=_C2541 ,C1683_=_C2542 ,\nC1683_=_C2543 ,C1683_=_C2544 ,C1683_=_C2545 ,C1683_=_C2546 ,C1683_=_C2547 ,C1683_=_C2548 ,\nC1693_=_C2070 ,C1693_=_C2082 ,C1693_=_C2256 ,C1693_=_C2264 ,C1693_=_C2541 ,C1693_=_C2542 ,\nC1693_=_C2543 ,C1693_=_C2544 ,C1693_=_C2545 ,C1693_=_C2546 ,C1693_=_C2547 ,C1693_=_C2548 ,\nC2070_=_C2082 ,C2070_=_C2256 ,C2070_=_C2264 ,C2070_=_C2541 ,C2070_=_C2542 ,C2070_=_C2543 ,\nC2070_=_C2544 ,C2070_=_C2545 ,C2070_=_C2546 ,C2070_=_C2547 ,C2070_=_C2548 ,C2082_=_C2256 ,\nC2082_=_C2264 ,C2082_=_C2541 ,C2082_=_C2542 ,C2082_=_C2543 ,C2082_=_C2544 ,C2082_=_C2545 ,\nC2082_=_C2546 ,C2082_=_C2547 ,C2082_=_C2548 ,C2256_=_C2264 ,C2256_=_C2541 ,C2256_=_C2542 ,\nC2256_=_C2543 ,C2256_=_C2544 ,C2256_=_C2545 ,C2256_=_C2546 ,C2256_=_C2547 ,C2256_=_C2548 ,\nC2264_=_C2541 ,C2264_=_C2542 ,C2264_=_C2543 ,C2264_=_C2544 ,C2264_=_C2545 ,C2264_=_C2546 ,\nC2264_=_C2547 ,C2264_=_C2548 ,C2541_=_C2542 ,C2541_=_C2543 ,C2541_=_C2544 ,C2541_=_C2545 ,\nC2541_=_C2546 ,C2541_=_C2547 ,C2541_=_C2548 ,C2542_=_C2543 ,C2542_=_C2544 ,C2542_=_C2545 ,\nC2542_=_C2546 ,C2542_=_C2547 ,C2542_=_C2548 ,C2543_=_C2544 ,C2543_=_C2545 ,C2543_=_C2546 ,\nC2543_=_C2547 ,C2543_=_C2548 ,C2544_=_C2545 ,C2544_=_C2546 ,C2544_=_C2547</w:t>
      </w:r>
    </w:p>
    <w:p>
      <w:pPr>
        <w:pStyle w:val="PreformattedText"/>
        <w:bidi w:val="0"/>
        <w:spacing w:before="0" w:after="0"/>
        <w:jc w:val="left"/>
        <w:rPr/>
      </w:pPr>
      <w:r>
        <w:rPr/>
        <w:t xml:space="preserve"> </w:t>
      </w:r>
      <w:r>
        <w:rPr/>
        <w:t>,C2544_=_C2548 ,\nC2545_=_C2546 ,C2545_=_C2547 ,C2545_=_C2548 ,C2546_=_C2547 ,C2546_=_C2548 ,C2547_=_C2548 ,"];446[shape=box, label="id:446 level: 14\n66: C356 C359 C360 C383 C386 \nC387 C408 C411 C412 C431 C434 \nC435 C1133 C1170 C1204 C1237 C1253 \nC1270 C1273 C1274 C1291 C1292 C1293 \nC1294 C1295 C1296 C1297 C1298 C1299 \nC1300 C1301 C1302 C1303 C1304 C1305 \nC1306 C1307 C1308 C1309 C1310 C1311 \nC1313 C1314 C1323 C1324 C1334 C1335 \nC1336 C1337 C1338 C1339 C1340 C1341 \nC1342 C1343 C1344 C1345 C1346 C1347 \nC1348 C1349 C1350 C1351 C1352 C1353 \nC1354 \n839: C356_=_C359( C356 C359 ) C356_=_C360( C356 C360 ) C356_=_C383( C356 C383 ) C356_=_C408( C356 C408 ) C356_=_C431( C356 C431 ) \nC356_=_C1133( C356 C1133 ) C356_=_C1170( C356 C1170 ) C356_=_C1204( C356 C1204 ) C356_=_C1237( C356 C1237 ) C356_=_C1253( C356 C1253 ) C356_=_C1270( C356 C1270 ) \nC356_=_C1291( C356 C1291 ) C356_=_C1292( C356 C1292 ) C356_=_C1293( C356 C1293 ) C356_=_C1294( C356 C1294 ) C356_=_C1295( C356 C1295 ) C356_=_C1296( C356 C1296 ) \nC356_=_C1297( C356 C1297 ) C356_=_C1298( C356 C1298 ) C356_=_C1299( C356 C1299 ) C356_=_C1300( C356 C1300 ) C356_=_C1301( C356 C1301 ) C356_=_C1302( C356 C1302 ) \nC356_=_C1303( C356 C1303 ) C356_=_C1304( C356 C1304 ) C356_=_C1305( C356 C1305 ) C356_=_C1306( C356 C1306 ) C356_=_C1307( C356 C1307 ) C356_=_C1308( C356 C1308 ) \nC356_=_C1309( C356 C1309 ) C356_=_C1310( C356 C1310 ) C356_=_C1311( C356 C1311 ) C359_=_C360( C359 C360 ) C359_=_C386( C359 C386 ) C359_=_C411( C359 C411 ) \nC359_=_C434( C359 C434 ) C359_=_C1273( C359 C1273 ) C359_=_C1293( C359 C1293 ) C359_=_C1313( C359 C1313 ) C359_=_C1323( C359 C1323 ) C359_=_C1334( C359 C1334 ) \nC359_=_C1335( C359 C1335 ) C359_=_C1336( C359 C1336 ) C359_=_C1337( C359 C1337 ) C359_=_C1338( C359 C1338 ) C359_=_C1339( C359 C1339 ) C359_=_C1340( C359 C1340 ) \nC359_=_C1341( C359 C1341 ) C359_=_C1342( C359 C1342 ) C359_=_C1343( C359 C1343 ) C360_=_C387( C360 C387 ) C360_=_C412( C360 C412 ) C360_=_C435( C360 C435 ) \nC360_=_C1274( C360 C1274 ) C360_=_C1294( C360 C1294 ) C360_=_C1314( C360 C1314 ) C360_=_C1324( C360 C1324 ) C360_=_C1344( C360 C1344 ) C360_=_C1345( C360 C1345 ) \nC360_=_C1346( C360 C1346 ) C360_=_C1347( C360 C1347 ) C360_=_C1348( C360 C1348 ) C360_=_C1349( C360 C1349 ) C360_=_C1350( C360 C1350 ) C360_=_C1351( C360 C1351 ) \nC360_=_C1352( C360 C1352 ) C360_=_C1353( C360 C1353 ) C360_=_C1354( C360 C1354 ) C383_=_C386( C383 C386 ) C383_=_C387( C383 C387 ) C383_=_C408( C383 C408 ) \nC383_=_C431( C383 C431 ) C383_=_C1133( C383 C1133 ) C383_=_C1170( C383 C1170 ) C383_=_C1204( C383 C1204 ) C383_=_C1237( C383 C1237 ) C383_=_C1253( C383 C1253 ) \nC383_=_C1270( C383 C1270 ) C383_=_C1291( C383 C1291 ) C383_=_C1292( C383 C1292 ) C383_=_C1293( C383 C1293 ) C383_=_C1294( C383 C1294 ) C383_=_C1295( C383 C1295 ) \nC383_=_C1296( C383 C1296 ) C383_=_C1297( C383 C1297 ) C383_=_C1298( C383 C1298 ) C383_=_C1299( C383 C1299 ) C383_=_C1300( C383 C1300 ) C383_=_C1301( C383 C1301 ) \nC383_=_C1302( C383 C1302 ) C383_=_C1303( C383 C1303 ) C383_=_C1304( C383 C1304 ) C383_=_C1305( C383 C1305 ) C383_=_C1306( C383 C1306 ) C383_=_C1307( C383 C1307 ) \nC383_=_C1308( C383 C1308 ) C383_=_C1309( C383 C1309 ) C383_=_C1310( C383 C1310 ) C383_=_C1311( C383 C1311 ) C386_=_C387( C386 C387 ) C386_=_C411( C386 C411 ) \nC386_=_C434( C386 C434 ) C386_=_C1273( C386 C1273 ) C386_=_C1293( C386 C1293 ) C386_=_C1313( C386 C1313 ) C386_=_C1323( C386 C1323 ) C386_=_C1334( C386 C1334 ) \nC386_=_C1335( C386 C1335 ) C386_=_C1336( C386 C1336 ) C386_=_C1337( C386 C1337 ) C386_=_C1338( C386 C1338 ) C386_=_C1339( C386 C1339 ) C386_=_C1340( C386 C1340 ) \nC386_=_C1341( C386 C1341 ) C386_=_C1342( C386 C1342 ) C386_=_C1343( C386 C1343 ) C387_=_C412( C387 C412 ) C387_=_C435( C387 C435 ) C387_=_C1274( C387 C1274 ) \nC387_=_C1294( C387 C1294 ) C387_=_C1314( C387 C1314 ) C387_=_C1324( C387 C1324 ) C387_=_C1344( C387 C1344 ) C387_=_C1345( C387 C1345 ) C387_=_C1346( C387 C1346 ) \nC387_=_C1347( C387 C1347 ) C387_=_C1348( C387 C1348 ) C387_=_C1349( C387 C1349 ) C387_=_C1350( C387 C1350 ) C387_=_C1351( C387 C1351 ) C387_=_C1352( C387 C1352 ) \nC387_=_C1353( C387 C1353 ) C387_=_C1354( C387 C1354 ) C408_=_C411( C408 C411 ) C408_=_C412( C408 C412 ) C408_=_C431( C408 C431 ) C408_=_C1133( C408 C1133 ) \nC408_=_C1170( C408 C1170 ) C408_=_C1204( C408 C1204 ) C408_=_C1237( C408 C1237 ) C408_=_C1253( C408 C1253 ) C408_=_C1270( C408 C1270 ) C408_=_C1291( C408 C1291 ) \nC408_=_C1292( C408 C1292 ) C408_=_C1293( C408 C1293 ) C408_=_C1294( C408 C1294 ) C408_=_C1295( C408 C1295 ) C408_=_C1296( C408 C1296 ) C408_=_C1297( C408 C1297 ) \nC408_=_C1298( C408 C1298 ) C408_=_C1299( C408 C1299 ) C408_=_C1300( C408 C1300 ) C408_=_C1301( C408 C1301 ) C408_=_C1302( C408 C1302 ) C408_=_C1303( C408 C1303 ) \nC408_=_C1304( C408 C1304 ) C408_=_C1305( C408 C1305 ) C408_=_C1306( C408 C1306 ) C408_=_C1307( C408 C1307 ) C408_=_C1308( C408 C1308 ) C408_=_C1309( C408 C1309 ) \nC408_=_C1310( C408 C1310 ) C408_=_C1311( C408 C1311 ) C411_=_C412( C411 C412 ) C411_=_C434( C411 C434 ) C411_=_C1273( C411 C1273 ) C411_=_C1293( C411 C1293 ) \nC411_=_C1313( C411 C1313 ) C411_=_C1323( C411 C1323 ) C411_=_C1334( C411 C1334 ) C411_=_C1335( C411 C1335 ) C411_=_C1336( C411 C1336 ) C411_=_C1337( C411 C1337 ) \nC411_=_C1338( C411 C1338 ) C411_=_C1339( C411 C1339 ) C411_=_C1340( C411 C1340 ) C411_=_C1341( C411 C1341 ) C411_=_C1342( C411 C1342 ) C411_=_C1343( C411 C1343 ) \nC412_=_C435( C412 C435 ) C412_=_C1274( C412 C1274 ) C412_=_C1294( C412 C1294 ) C412_=_C1314( C412 C1314 ) C412_=_C1324( C412 C1324 ) C412_=_C1344( C412 C1344 ) \nC412_=_C1345( C412 C1345 ) C412_=_C1346( C412 C1346 ) C412_=_C1347( C412 C1347 ) C412_=_C1348( C412 C1348 ) C412_=_C1349( C412 C1349 ) C412_=_C1350( C412 C1350 ) \nC412_=_C1351( C412 C1351 ) C412_=_C1352( C412 C1352 ) C412_=_C1353( C412 C1353 ) C412_=_C1354( C412 C1354 ) C431_=_C434( C431 C434 ) C431_=_C435( C431 C435 ) \nC431_=_C1133( C431 C1133 ) C431_=_C1170( C431 C1170 ) C431_=_C1204( C431 C1204 ) C431_=_C1237( C431 C1237 ) C431_=_C1253( C431 C1253 ) C431_=_C1270( C431 C1270 ) \nC431_=_C1291( C431 C1291 ) C431_=_C1292( C431 C1292 ) C431_=_C1293( C431 C1293 ) C431_=_C1294( C431 C1294 ) C431_=_C1295( C431 C1295 ) C431_=_C1296( C431 C1296 ) \nC431_=_C1297( C431 C1297 ) C431_=_C1298( C431 C1298 ) C431_=_C1299( C431 C1299 ) C431_=_C1300( C431 C1300 ) C431_=_C1301( C431 C1301 ) C431_=_C1302( C431 C1302 ) \nC431_=_C1303( C431 C1303 ) C431_=_C1304( C431 C1304 ) C431_=_C1305( C431 C1305 ) C431_=_C1306( C431 C1306 ) C431_=_C1307( C431 C1307 ) C431_=_C1308( C431 C1308 ) \nC431_=_C1309( C431 C1309 ) C431_=_C1310( C431 C1310 ) C431_=_C1311( C431 C1311 ) C434_=_C435( C434 C435 ) C434_=_C1273( C434 C1273 ) C434_=_C1293( C434 C1293 ) \nC434_=_C1313( C434 C1313 ) C434_=_C1323( C434 C1323 ) C434_=_C1334( C434 C1334 ) C434_=_C1335( C434 C1335 ) C434_=_C1336( C434 C1336 ) C434_=_C1337( C434 C1337 ) \nC434_=_C1338( C434 C1338 ) C434_=_C1339( C434 C1339 ) C434_=_C1340( C434 C1340 ) C434_=_C1341( C434 C1341 ) C434_=_C1342( C434 C1342 ) C434_=_C1343( C434 C1343 ) \nC435_=_C1274( C435 C1274 ) C435_=_C1294( C435 C1294 ) C435_=_C1314( C435 C1314 ) C435_=_C1324( C435 C1324 ) C435_=_C1344( C435 C1344 ) C435_=_C1345( C435 C1345 ) \nC435_=_C1346( C435 C1346 ) C435_=_C1347( C435 C1347 ) C435_=_C1348( C435 C1348 ) C435_=_C1349( C435 C1349 ) C435_=_C1350( C435 C1350 ) C435_=_C1351( C435 C1351 ) \nC435_=_C1352( C435 C1352 ) C435_=_C1353( C435 C1353 ) C435_=_C1354( C435 C1354 ) C1133_=_C1170( C1133 C1170 ) C1133_=_C1204( C1133 C1204 ) C1133_=_C1237( C1133 C1237 ) \nC1133_=_C1253( C1133 C1253 ) C1133_=_C1270( C1133 C1270 ) C1133_=_C1291( C1133 C1291 ) C1133_=_C1292( C1133 C1292 ) C1133_=_C1293( C1133 C1293 ) C1133_=_C1294( C1133 C1294 ) \nC1133_=_C1295( C1133 C1295 ) C1133_=_C1296( C1133 C1296 ) C1133_=_C1297( C1133 C1297 ) C1133_=_C1298( C1133 C1298 ) C1133_=_C1299( C1133 C1299 ) C1133_=_C1300( C1133 C1300 ) \nC1133_=_C1301( C1133 C1301 ) C1133_=_C1302( C1133 C1302 ) C1133_=_C1303( C1133 C1303 ) C1133_=_C1304( C1133 C1304 ) C1133_=_C1305( C1133 C1305 ) C1133_=_C1306( C1133 C1306 ) \nC1133_=_C1307( C1133 C1307 ) C1133_=_C1308( C1133 C1308 ) C1133_=_C1309( C1133 C1309 ) C1133_=_C1310( C1133 C1310 ) C1133_=_C1311( C1133 C1311 ) C1170_=_C1204( C1170 C1204 ) \nC1170_=_C1237( C1170 C1237 ) C1170_=_C1253( C1170 C1253 ) C1170_=_C1270( C1170 C1270 ) C1170_=_C1291( C1170 C1291 ) C1170_=_C1292( C1170 C1292 ) C1170_=_C1293( C1170 C1293 ) \nC1170_=_C1294( C1170 C1294 ) C1170_=_C1295( C1170 C1295 ) C1170_=_C1296( C1170 C1296 ) C1170_=_C1297( C1170 C1297 ) C1170_=_C1298( C1170 C1298 ) C1170_=_C1299( C1170 C1299 ) \nC1170_=_C1300( C1170 C1300 ) C1170_=_C1301( C1170 C1301 ) C1170_=_C1302( C1170 C1302 ) C1170_=_C1303( C1170 C1303 ) C1170_=_C1304( C1170 C1304 ) C1170_=_C1305( C1170 C1305 ) \nC1170_=_C1306( C1170 C1306 ) C1170_=_C1307( C1170 C1307 ) C1170_=_C1308( C1170 C1308 ) C1170_=_C1309( C1170 C1309 ) C1170_=_C1310( C1170 C1310 ) C1170_=_C1311( C1170 C1311 ) \nC1204_=_C1237( C1204 C1237 ) C1204_=_C1253( C1204 C1253 ) C1204_=_C1270( C1204 C1270 ) C1204_=_C1291( C1204 C1291 ) C1204_=_C1292( C1204 C1292 ) C1204_=_C1293( C1204 C1293 ) \nC1204_=_C1294( C1204 C1294 ) C1204_=_C1295( C1204 C1295 ) C1204_=_C1296( C1204 C1296 ) C1204_=_C1297( C1204 C1297 ) C1204_=_C1298( C1204 C1298 ) C1204_=_C1299( C1204 C1299 ) \nC1204_=_C1300( C1204 C1300 ) C1204_=_C1301( C1204 C1301 ) C1204_=_C1302( C1204 C1302 ) C1204_=_C1303( C1204 C1303 ) C1204_=_C1304( C1204 C1304 ) C1204_=_C1305( C1204 C1305 ) \nC1204_=_C1306( C1204 C1306 ) C1204_=_C1307( C1204 C1307 ) C1204_=_C1308( C1204 C1308 ) C1204_=_C1309( C1204 C1309 ) C1204_=_C1310( C1204 C1310 ) C1204_=_C1311( C1204 C1311 ) \nC1237_=_C1253( C1237 C1253 ) C1237_=_C1270( C1237 C1270 ) C1237_=_C1291( C1237 C1291 ) C1237_=_C1292( C1237 C1292 ) C1237_=_C1293( C1237 C1293 ) C1237_=_C1294( C1237 C1294 ) \nC1237_=_C1295( C1237 C1295 ) C1237_=_C1296( C1237 C1296 ) C1237_=_C1297(</w:t>
      </w:r>
    </w:p>
    <w:p>
      <w:pPr>
        <w:pStyle w:val="PreformattedText"/>
        <w:bidi w:val="0"/>
        <w:spacing w:before="0" w:after="0"/>
        <w:jc w:val="left"/>
        <w:rPr/>
      </w:pPr>
      <w:r>
        <w:rPr/>
        <w:t xml:space="preserve"> </w:t>
      </w:r>
      <w:r>
        <w:rPr/>
        <w:t>C1237 C1297 ) C1237_=_C1298( C1237 C1298 ) C1237_=_C1299( C1237 C1299 ) C1237_=_C1300( C1237 C1300 ) \nC1237_=_C1301( C1237 C1301 ) C1237_=_C1302( C1237 C1302 ) C1237_=_C1303( C1237 C1303 ) C1237_=_C1304( C1237 C1304 ) C1237_=_C1305( C1237 C1305 ) C1237_=_C1306( C1237 C1306 ) \nC1237_=_C1307( C1237 C1307 ) C1237_=_C1308( C1237 C1308 ) C1237_=_C1309( C1237 C1309 ) C1237_=_C1310( C1237 C1310 ) C1237_=_C1311( C1237 C1311 ) C1253_=_C1270( C1253 C1270 ) \nC1253_=_C1291( C1253 C1291 ) C1253_=_C1292( C1253 C1292 ) C1253_=_C1293( C1253 C1293 ) C1253_=_C1294( C1253 C1294 ) C1253_=_C1295( C1253 C1295 ) C1253_=_C1296( C1253 C1296 ) \nC1253_=_C1297( C1253 C1297 ) C1253_=_C1298( C1253 C1298 ) C1253_=_C1299( C1253 C1299 ) C1253_=_C1300( C1253 C1300 ) C1253_=_C1301( C1253 C1301 ) C1253_=_C1302( C1253 C1302 ) \nC1253_=_C1303( C1253 C1303 ) C1253_=_C1304( C1253 C1304 ) C1253_=_C1305( C1253 C1305 ) C1253_=_C1306( C1253 C1306 ) C1253_=_C1307( C1253 C1307 ) C1253_=_C1308( C1253 C1308 ) \nC1253_=_C1309( C1253 C1309 ) C1253_=_C1310( C1253 C1310 ) C1253_=_C1311( C1253 C1311 ) C1270_=_C1273( C1270 C1273 ) C1270_=_C1274( C1270 C1274 ) C1270_=_C1291( C1270 C1291 ) \nC1270_=_C1292( C1270 C1292 ) C1270_=_C1293( C1270 C1293 ) C1270_=_C1294( C1270 C1294 ) C1270_=_C1295( C1270 C1295 ) C1270_=_C1296( C1270 C1296 ) C1270_=_C1297( C1270 C1297 ) \nC1270_=_C1298( C1270 C1298 ) C1270_=_C1299( C1270 C1299 ) C1270_=_C1300( C1270 C1300 ) C1270_=_C1301( C1270 C1301 ) C1270_=_C1302( C1270 C1302 ) C1270_=_C1303( C1270 C1303 ) \nC1270_=_C1304( C1270 C1304 ) C1270_=_C1305( C1270 C1305 ) C1270_=_C1306( C1270 C1306 ) C1270_=_C1307( C1270 C1307 ) C1270_=_C1308( C1270 C1308 ) C1270_=_C1309( C1270 C1309 ) \nC1270_=_C1310( C1270 C1310 ) C1270_=_C1311( C1270 C1311 ) C1273_=_C1274( C1273 C1274 ) C1273_=_C1293( C1273 C1293 ) C1273_=_C1313( C1273 C1313 ) C1273_=_C1323( C1273 C1323 ) \nC1273_=_C1334( C1273 C1334 ) C1273_=_C1335( C1273 C1335 ) C1273_=_C1336( C1273 C1336 ) C1273_=_C1337( C1273 C1337 ) C1273_=_C1338( C1273 C1338 ) C1273_=_C1339( C1273 C1339 ) \nC1273_=_C1340( C1273 C1340 ) C1273_=_C1341( C1273 C1341 ) C1273_=_C1342( C1273 C1342 ) C1273_=_C1343( C1273 C1343 ) C1274_=_C1294( C1274 C1294 ) C1274_=_C1314( C1274 C1314 ) \nC1274_=_C1324( C1274 C1324 ) C1274_=_C1344( C1274 C1344 ) C1274_=_C1345( C1274 C1345 ) C1274_=_C1346( C1274 C1346 ) C1274_=_C1347( C1274 C1347 ) C1274_=_C1348( C1274 C1348 ) \nC1274_=_C1349( C1274 C1349 ) C1274_=_C1350( C1274 C1350 ) C1274_=_C1351( C1274 C1351 ) C1274_=_C1352( C1274 C1352 ) C1274_=_C1353( C1274 C1353 ) C1274_=_C1354( C1274 C1354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313( C1291 C1313 ) C1291_=_C1314( C1291 C1314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23( C1292 C1323 ) \nC1292_=_C1324( C1292 C1324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3( C1293 C1313 ) C1293_=_C1323( C1293 C1323 ) C1293_=_C1334( C1293 C1334 ) C1293_=_C1335( C1293 C1335 ) C1293_=_C1336( C1293 C1336 ) \nC1293_=_C1337( C1293 C1337 ) C1293_=_C1338( C1293 C1338 ) C1293_=_C1339( C1293 C1339 ) C1293_=_C1340( C1293 C1340 ) C1293_=_C1341( C1293 C1341 ) C1293_=_C1342( C1293 C1342 ) \nC1293_=_C1343( C1293 C1343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4( C1294 C1314 ) C1294_=_C1324( C1294 C1324 ) C1294_=_C1344( C1294 C1344 ) C1294_=_C1345( C1294 C1345 ) C1294_=_C1346( C1294 C1346 ) C1294_=_C1347( C1294 C1347 ) \nC1294_=_C1348( C1294 C1348 ) C1294_=_C1349( C1294 C1349 ) C1294_=_C1350( C1294 C1350 ) C1294_=_C1351( C1294 C1351 ) C1294_=_C1352( C1294 C1352 ) C1294_=_C1353( C1294 C1353 ) \nC1294_=_C1354( C1294 C1354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34( C1295 C1334 ) \nC1295_=_C1344( C1295 C1344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35( C1296 C1335 ) C1296_=_C1345( C1296 C1345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36( C1297 C1336 ) C1297_=_C1346( C1297 C1346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37( C1298 C1337 ) \nC1298_=_C1347( C1298 C1347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1_=_C1302( C1301 C1302 ) C1301_=_C1303( C1301 C1303 ) C1301_=_C1304( C1301 C1304 ) C1301_=_C1305( C1301 C1305 ) C1301_=_C1306( C1301 C1306 ) C1301_=_C1307( C1301 C1307 ) \nC1301_=_C1308( C1301 C1308 ) C1301_=_C1309( C1301 C1309 ) C1301_=_C1310( C1301 C1310 ) C1301_=_C1311( C1301 C1311 ) C1302_=_C1303( C1302 C1303 ) C1302_=_C1304( C1302 C1304 ) \nC1302_=_C1305( C1302 C1305 ) C1302_=_C1306( C1302 C1306 ) C1302_=_C1307( C1302 C1307 ) C1302_=_C1308( C1302 C1308 ) C1302_=_C1309( C1302 C1309 ) C1302_=_C1310( C1302 C1310 ) \nC1302_=_C1311( C1302 C1311 ) C1302_=_C1348( C1302 C1348 ) C1303_=_C1304( C1303 C1304 ) C1303_=_C1305( C1303 C1305 ) C1303_=_C1306( C1303 C1306 ) C1303_=_C1307( C1303 C1307 ) \nC1303_=_C1308( C1303 C1308 ) C1303_=_C1309( C1303 C1309 ) C1303_=_C1310( C1303 C1310 ) C1303_=_C1311( C1303 C1311 ) C1304_=_C1305( C1304 C1305 ) C1304_=_C1306( C1304 C1306 ) \nC1304_=_C1307( C1304 C1307 ) C1304_=_C1308( C1304 C1308 ) C1304_=_C1309( C1304 C1309 ) C1304_=_C1310( C1304 C1310 ) C1304_=_C1311( C1304 C1311 ) C1304_=_C1338( C1304 C1338 ) \nC1304_=_C1349( C1304 C1349 ) C1305_=_C1306( C1305 C1306 ) C1305_=_C1307( C1305 C1307 ) C1305_=_C1308( C1305 C1308 ) C1305_=_C1309( C1305 C1309 ) C1305_=_C1310( C1305 C1310 ) \nC1305_=_C1311( C1305 C1311 ) C1306_=_C1307( C1306 C1307 ) C1306_=_C1308( C1306 C1308 ) C1306_=_C1309( C1306 C1309 ) C1306_=_C1310( C1306 C1310 ) C1306_=_C1311( C1306 C1311 ) \nC1307_=_C1308( C1307 C1308 ) C1307_=_C1309( C1307 C1309 ) C1307_=_C1310( C1307 C1310 ) C1307_=_C1311( C1307 C1311 ) C1308_=_C1309( C1308 C1309 ) C1308_=_C1310( C1308 C1310 ) \nC1308_=_C1311( C1308 C1311 ) C1308_=_C1340( C1308 C1340 ) C1308_=_C1351( C1308 C1351 ) C1309_=_C1310( C1309 C1310 ) C1309_=_C1311(</w:t>
      </w:r>
    </w:p>
    <w:p>
      <w:pPr>
        <w:pStyle w:val="PreformattedText"/>
        <w:bidi w:val="0"/>
        <w:spacing w:before="0" w:after="0"/>
        <w:jc w:val="left"/>
        <w:rPr/>
      </w:pPr>
      <w:r>
        <w:rPr/>
        <w:t xml:space="preserve"> </w:t>
      </w:r>
      <w:r>
        <w:rPr/>
        <w:t>C1309 C1311 ) C1309_=_C1341( C1309 C1341 ) \nC1309_=_C1352( C1309 C1352 ) C1310_=_C1311( C1310 C1311 ) C1310_=_C1342( C1310 C1342 ) C1310_=_C1353( C1310 C1353 ) C1311_=_C1343( C1311 C1343 ) C1311_=_C1354( C1311 C1354 ) \nC1313_=_C1314( C1313 C1314 ) C1313_=_C1323( C1313 C1323 ) C1313_=_C1334( C1313 C1334 ) C1313_=_C1335( C1313 C1335 ) C1313_=_C1336( C1313 C1336 ) C1313_=_C1337( C1313 C1337 ) \nC1313_=_C1338( C1313 C1338 ) C1313_=_C1339( C1313 C1339 ) C1313_=_C1340( C1313 C1340 ) C1313_=_C1341( C1313 C1341 ) C1313_=_C1342( C1313 C1342 ) C1313_=_C1343( C1313 C1343 ) \nC1314_=_C1324( C1314 C1324 ) C1314_=_C1344( C1314 C1344 ) C1314_=_C1345( C1314 C1345 ) C1314_=_C1346( C1314 C1346 ) C1314_=_C1347( C1314 C1347 ) C1314_=_C1348( C1314 C1348 ) \nC1314_=_C1349( C1314 C1349 ) C1314_=_C1350( C1314 C1350 ) C1314_=_C1351( C1314 C1351 ) C1314_=_C1352( C1314 C1352 ) C1314_=_C1353( C1314 C1353 ) C1314_=_C1354( C1314 C1354 ) \nC1323_=_C1324( C1323 C1324 ) C1323_=_C1334( C1323 C1334 ) C1323_=_C1335( C1323 C1335 ) C1323_=_C1336( C1323 C1336 ) C1323_=_C1337( C1323 C1337 ) C1323_=_C1338( C1323 C1338 ) \nC1323_=_C1339( C1323 C1339 ) C1323_=_C1340( C1323 C1340 ) C1323_=_C1341( C1323 C1341 ) C1323_=_C1342( C1323 C1342 ) C1323_=_C1343( C1323 C1343 ) C1324_=_C1344( C1324 C1344 ) \nC1324_=_C1345( C1324 C1345 ) C1324_=_C1346( C1324 C1346 ) C1324_=_C1347( C1324 C1347 ) C1324_=_C1348( C1324 C1348 ) C1324_=_C1349( C1324 C1349 ) C1324_=_C1350( C1324 C1350 ) \nC1324_=_C1351( C1324 C1351 ) C1324_=_C1352( C1324 C1352 ) C1324_=_C1353( C1324 C1353 ) C1324_=_C1354( C1324 C1354 ) C1334_=_C1335( C1334 C1335 ) C1334_=_C1336( C1334 C1336 ) \nC1334_=_C1337( C1334 C1337 ) C1334_=_C1338( C1334 C1338 ) C1334_=_C1339( C1334 C1339 ) C1334_=_C1340( C1334 C1340 ) C1334_=_C1341( C1334 C1341 ) C1334_=_C1342( C1334 C1342 ) \nC1334_=_C1343( C1334 C1343 ) C1334_=_C1344( C1334 C1344 ) C1335_=_C1336( C1335 C1336 ) C1335_=_C1337( C1335 C1337 ) C1335_=_C1338( C1335 C1338 ) C1335_=_C1339( C1335 C1339 ) \nC1335_=_C1340( C1335 C1340 ) C1335_=_C1341( C1335 C1341 ) C1335_=_C1342( C1335 C1342 ) C1335_=_C1343( C1335 C1343 ) C1335_=_C1345( C1335 C1345 ) C1336_=_C1337( C1336 C1337 ) \nC1336_=_C1338( C1336 C1338 ) C1336_=_C1339( C1336 C1339 ) C1336_=_C1340( C1336 C1340 ) C1336_=_C1341( C1336 C1341 ) C1336_=_C1342( C1336 C1342 ) C1336_=_C1343( C1336 C1343 ) \nC1336_=_C1346( C1336 C1346 ) C1337_=_C1338( C1337 C1338 ) C1337_=_C1339( C1337 C1339 ) C1337_=_C1340( C1337 C1340 ) C1337_=_C1341( C1337 C1341 ) C1337_=_C1342( C1337 C1342 ) \nC1337_=_C1343( C1337 C1343 ) C1337_=_C1347( C1337 C1347 ) C1338_=_C1339( C1338 C1339 ) C1338_=_C1340( C1338 C1340 ) C1338_=_C1341( C1338 C1341 ) C1338_=_C1342( C1338 C1342 ) \nC1338_=_C1343( C1338 C1343 ) C1338_=_C1349( C1338 C1349 ) C1339_=_C1340( C1339 C1340 ) C1339_=_C1341( C1339 C1341 ) C1339_=_C1342( C1339 C1342 ) C1339_=_C1343( C1339 C1343 ) \nC1339_=_C1350( C1339 C1350 ) C1340_=_C1341( C1340 C1341 ) C1340_=_C1342( C1340 C1342 ) C1340_=_C1343( C1340 C1343 ) C1340_=_C1351( C1340 C1351 ) C1341_=_C1342( C1341 C1342 ) \nC1341_=_C1343( C1341 C1343 ) C1341_=_C1352( C1341 C1352 ) C1342_=_C1343( C1342 C1343 ) C1342_=_C1353( C1342 C1353 ) C1343_=_C1354( C1343 C1354 ) C1344_=_C1345( C1344 C1345 ) \nC1344_=_C1346( C1344 C1346 ) C1344_=_C1347( C1344 C1347 ) C1344_=_C1348( C1344 C1348 ) C1344_=_C1349( C1344 C1349 ) C1344_=_C1350( C1344 C1350 ) C1344_=_C1351( C1344 C1351 ) \nC1344_=_C1352( C1344 C1352 ) C1344_=_C1353( C1344 C1353 ) C1344_=_C1354( C1344 C1354 ) C1345_=_C1346( C1345 C1346 ) C1345_=_C1347( C1345 C1347 ) C1345_=_C1348( C1345 C1348 ) \nC1345_=_C1349( C1345 C1349 ) C1345_=_C1350( C1345 C1350 ) C1345_=_C1351( C1345 C1351 ) C1345_=_C1352( C1345 C1352 ) C1345_=_C1353( C1345 C1353 ) C1345_=_C1354( C1345 C1354 ) \nC1346_=_C1347( C1346 C1347 ) C1346_=_C1348( C1346 C1348 ) C1346_=_C1349( C1346 C1349 ) C1346_=_C1350( C1346 C1350 ) C1346_=_C1351( C1346 C1351 ) C1346_=_C1352( C1346 C1352 ) \nC1346_=_C1353( C1346 C1353 ) C1346_=_C1354( C1346 C1354 ) C1347_=_C1348( C1347 C1348 ) C1347_=_C1349( C1347 C1349 ) C1347_=_C1350( C1347 C1350 ) C1347_=_C1351( C1347 C1351 ) \nC1347_=_C1352( C1347 C1352 ) C1347_=_C1353( C1347 C1353 ) C1347_=_C1354( C1347 C1354 ) C1348_=_C1349( C1348 C1349 ) C1348_=_C1350( C1348 C1350 ) C1348_=_C1351( C1348 C1351 ) \nC1348_=_C1352( C1348 C1352 ) C1348_=_C1353( C1348 C1353 ) C1348_=_C1354( C1348 C1354 ) C1349_=_C1350( C1349 C1350 ) C1349_=_C1351( C1349 C1351 ) C1349_=_C1352( C1349 C1352 ) \nC1349_=_C1353( C1349 C1353 ) C1349_=_C1354( C1349 C1354 ) C1350_=_C1351( C1350 C1351 ) C1350_=_C1352( C1350 C1352 ) C1350_=_C1353( C1350 C1353 ) C1350_=_C1354( C1350 C1354 ) \nC1351_=_C1352( C1351 C1352 ) C1351_=_C1353( C1351 C1353 ) C1351_=_C1354( C1351 C1354 ) C1352_=_C1353( C1352 C1353 ) C1352_=_C1354( C1352 C1354 ) C1353_=_C1354( C1353 C1354 ) "];420-&gt;446[label="64: C356 C359 C360 C383 C386 \nC387 C408 C411 C412 C431 C434 \nC435 C1133 C1170 C1204 C1237 C1253 \nC1270 C1273 C1274 C1291 C1292 C1295 \nC1296 C1297 C1298 C1299 C1300 C1301 \nC1302 C1303 C1304 C1305 C1306 C1307 \nC1308 C1309 C1310 C1311 C1313 C1314 \nC1323 C1324 C1334 C1335 C1336 C1337 \nC1338 C1339 C1340 C1341 C1342 C1343 \nC1344 C1345 C1346 C1347 C1348 C1349 \nC1350 C1351 C1352 C1353 C1354 \n745: C356_=_C359 ,C356_=_C360 ,C356_=_C383 ,C356_=_C408 ,C356_=_C431 ,\nC356_=_C1133 ,C356_=_C1170 ,C356_=_C1204 ,C356_=_C1237 ,C356_=_C1253 ,C356_=_C1270 ,\nC356_=_C1291 ,C356_=_C1292 ,C356_=_C1295 ,C356_=_C1296 ,C356_=_C1297 ,C356_=_C1298 ,\nC356_=_C1299 ,C356_=_C1300 ,C356_=_C1301 ,C356_=_C1302 ,C356_=_C1303 ,C356_=_C1304 ,\nC356_=_C1305 ,C356_=_C1306 ,C356_=_C1307 ,C356_=_C1308 ,C356_=_C1309 ,C356_=_C1310 ,\nC356_=_C1311 ,C359_=_C360 ,C359_=_C386 ,C359_=_C411 ,C359_=_C434 ,C359_=_C1273 ,\nC359_=_C1313 ,C359_=_C1323 ,C359_=_C1334 ,C359_=_C1335 ,C359_=_C1336 ,C359_=_C1337 ,\nC359_=_C1338 ,C359_=_C1339 ,C359_=_C1340 ,C359_=_C1341 ,C359_=_C1342 ,C359_=_C1343 ,\nC360_=_C387 ,C360_=_C412 ,C360_=_C435 ,C360_=_C1274 ,C360_=_C1314 ,C360_=_C1324 ,\nC360_=_C1344 ,C360_=_C1345 ,C360_=_C1346 ,C360_=_C1347 ,C360_=_C1348 ,C360_=_C1349 ,\nC360_=_C1350 ,C360_=_C1351 ,C360_=_C1352 ,C360_=_C1353 ,C360_=_C1354 ,C383_=_C386 ,\nC383_=_C387 ,C383_=_C408 ,C383_=_C431 ,C383_=_C1133 ,C383_=_C1170 ,C383_=_C1204 ,\nC383_=_C1237 ,C383_=_C1253 ,C383_=_C1270 ,C383_=_C1291 ,C383_=_C1292 ,C383_=_C1295 ,\nC383_=_C1296 ,C383_=_C1297 ,C383_=_C1298 ,C383_=_C1299 ,C383_=_C1300 ,C383_=_C1301 ,\nC383_=_C1302 ,C383_=_C1303 ,C383_=_C1304 ,C383_=_C1305 ,C383_=_C1306 ,C383_=_C1307 ,\nC383_=_C1308 ,C383_=_C1309 ,C383_=_C1310 ,C383_=_C1311 ,C386_=_C387 ,C386_=_C411 ,\nC386_=_C434 ,C386_=_C1273 ,C386_=_C1313 ,C386_=_C1323 ,C386_=_C1334 ,C386_=_C1335 ,\nC386_=_C1336 ,C386_=_C1337 ,C386_=_C1338 ,C386_=_C1339 ,C386_=_C1340 ,C386_=_C1341 ,\nC386_=_C1342 ,C386_=_C1343 ,C387_=_C412 ,C387_=_C435 ,C387_=_C1274 ,C387_=_C1314 ,\nC387_=_C1324 ,C387_=_C1344 ,C387_=_C1345 ,C387_=_C1346 ,C387_=_C1347 ,C387_=_C1348 ,\nC387_=_C1349 ,C387_=_C1350 ,C387_=_C1351 ,C387_=_C1352 ,C387_=_C1353 ,C387_=_C1354 ,\nC408_=_C411 ,C408_=_C412 ,C408_=_C431 ,C408_=_C1133 ,C408_=_C1170 ,C408_=_C1204 ,\nC408_=_C1237 ,C408_=_C1253 ,C408_=_C1270 ,C408_=_C1291 ,C408_=_C1292 ,C408_=_C1295 ,\nC408_=_C1296 ,C408_=_C1297 ,C408_=_C1298 ,C408_=_C1299 ,C408_=_C1300 ,C408_=_C1301 ,\nC408_=_C1302 ,C408_=_C1303 ,C408_=_C1304 ,C408_=_C1305 ,C408_=_C1306 ,C408_=_C1307 ,\nC408_=_C1308 ,C408_=_C1309 ,C408_=_C1310 ,C408_=_C1311 ,C411_=_C412 ,C411_=_C434 ,\nC411_=_C1273 ,C411_=_C1313 ,C411_=_C1323 ,C411_=_C1334 ,C411_=_C1335 ,C411_=_C1336 ,\nC411_=_C1337 ,C411_=_C1338 ,C411_=_C1339 ,C411_=_C1340 ,C411_=_C1341 ,C411_=_C1342 ,\nC411_=_C1343 ,C412_=_C435 ,C412_=_C1274 ,C412_=_C1314 ,C412_=_C1324 ,C412_=_C1344 ,\nC412_=_C1345 ,C412_=_C1346 ,C412_=_C1347 ,C412_=_C1348 ,C412_=_C1349 ,C412_=_C1350 ,\nC412_=_C1351 ,C412_=_C1352 ,C412_=_C1353 ,C412_=_C1354 ,C431_=_C434 ,C431_=_C435 ,\nC431_=_C1133 ,C431_=_C1170 ,C431_=_C1204 ,C431_=_C1237 ,C431_=_C1253 ,C431_=_C1270 ,\nC431_=_C1291 ,C431_=_C1292 ,C431_=_C1295 ,C431_=_C1296 ,C431_=_C1297 ,C431_=_C1298 ,\nC431_=_C1299 ,C431_=_C1300 ,C431_=_C1301 ,C431_=_C1302 ,C431_=_C1303 ,C431_=_C1304 ,\nC431_=_C1305 ,C431_=_C1306 ,C431_=_C1307 ,C431_=_C1308 ,C431_=_C1309 ,C431_=_C1310 ,\nC431_=_C1311 ,C434_=_C435 ,C434_=_C1273 ,C434_=_C1313 ,C434_=_C1323 ,C434_=_C1334 ,\nC434_=_C1335 ,C434_=_C1336 ,C434_=_C1337 ,C434_=_C1338 ,C434_=_C1339 ,C434_=_C1340 ,\nC434_=_C1341 ,C434_=_C1342 ,C434_=_C1343 ,C435_=_C1274 ,C435_=_C1314 ,C435_=_C1324 ,\nC435_=_C1344 ,C435_=_C1345 ,C435_=_C1346 ,C435_=_C1347 ,C435_=_C1348 ,C435_=_C1349 ,\nC435_=_C1350 ,C435_=_C1351 ,C435_=_C1352 ,C435_=_C1353 ,C435_=_C1354 ,C1133_=_C1170 ,\nC1133_=_C1204 ,C1133_=_C1237 ,C1133_=_C1253 ,C1133_=_C1270 ,C1133_=_C1291 ,C1133_=_C1292 ,\nC1133_=_C1295 ,C1133_=_C1296 ,C1133_=_C1297 ,C1133_=_C1298 ,C1133_=_C1299 ,C1133_=_C1300 ,\nC1133_=_C1301 ,C1133_=_C1302 ,C1133_=_C1303 ,C1133_=_C1304 ,C1133_=_C1305 ,C1133_=_C1306 ,\nC1133_=_C1307 ,C1133_=_C1308 ,C1133_=_C1309 ,C1133_=_C1310 ,C1133_=_C1311 ,C1170_=_C1204 ,\nC1170_=_C1237 ,C1170_=_C1253 ,C1170_=_C1270 ,C1170_=_C1291 ,C1170_=_C1292 ,C1170_=_C1295 ,\nC1170_=_C1296 ,C1170_=_C1297 ,C1170_=_C1298 ,C1170_=_C1299 ,C1170_=_C1300 ,C1170_=_C1301 ,\nC1170_=_C1302 ,C1170_=_C1303 ,C1170_=_C1304 ,C1170_=_C1305 ,C1170_=_C1306 ,C1170_=_C1307 ,\nC1170_=_C1308 ,C1170_=_C1309 ,C1170_=_C1310 ,C1170_=_C1311 ,C1204_=_C1237 ,C1204_=_C1253 ,\nC1204_=_C1270 ,C1204_=_C1291 ,C1204_=_C1292 ,C1204_=_C1295 ,C1204_=_C1296 ,C1204_=_C1297 ,\nC1204_=_C1298 ,C1204_=_C1299 ,C1204_=_C1300 ,C1204_=_C1301 ,C1204_=_C1302 ,C1204_=_C1303 ,\nC1204_=_C1304 ,C1204_=_C1305 ,C1204_=_C1306 ,C1204_=_C1307 ,C1204_=_C1308 ,C1204_=_C1309 ,\nC1204_=_C1310 ,C1204_=_C1311 ,C1237_=_C1253 ,C1237_=_C1270 ,C1237_=_C1291 ,C1237_=_C1292 ,\nC1237_=_C1295 ,C1237_=_C1296 ,C1237_=_C1297 ,C1237_=_C1298 ,C1237_=_C1299 ,C1237_=_C1300 ,\nC1237_=_C1301 ,C1237_=_C1302 ,C1237_=_C1303 ,C1237_=_C1304 ,C1237_=_C1305 ,C1237_=_C1306 ,\nC1237_=_C1307</w:t>
      </w:r>
    </w:p>
    <w:p>
      <w:pPr>
        <w:pStyle w:val="PreformattedText"/>
        <w:bidi w:val="0"/>
        <w:spacing w:before="0" w:after="0"/>
        <w:jc w:val="left"/>
        <w:rPr/>
      </w:pPr>
      <w:r>
        <w:rPr/>
        <w:t xml:space="preserve"> </w:t>
      </w:r>
      <w:r>
        <w:rPr/>
        <w:t>,C1237_=_C1308 ,C1237_=_C1309 ,C1237_=_C1310 ,C1237_=_C1311 ,C1253_=_C1270 ,\nC1253_=_C1291 ,C1253_=_C1292 ,C1253_=_C1295 ,C1253_=_C1296 ,C1253_=_C1297 ,C1253_=_C1298 ,\nC1253_=_C1299 ,C1253_=_C1300 ,C1253_=_C1301 ,C1253_=_C1302 ,C1253_=_C1303 ,C1253_=_C1304 ,\nC1253_=_C1305 ,C1253_=_C1306 ,C1253_=_C1307 ,C1253_=_C1308 ,C1253_=_C1309 ,C1253_=_C1310 ,\nC1253_=_C1311 ,C1270_=_C1273 ,C1270_=_C1274 ,C1270_=_C1291 ,C1270_=_C1292 ,C1270_=_C1295 ,\nC1270_=_C1296 ,C1270_=_C1297 ,C1270_=_C1298 ,C1270_=_C1299 ,C1270_=_C1300 ,C1270_=_C1301 ,\nC1270_=_C1302 ,C1270_=_C1303 ,C1270_=_C1304 ,C1270_=_C1305 ,C1270_=_C1306 ,C1270_=_C1307 ,\nC1270_=_C1308 ,C1270_=_C1309 ,C1270_=_C1310 ,C1270_=_C1311 ,C1273_=_C1274 ,C1273_=_C1313 ,\nC1273_=_C1323 ,C1273_=_C1334 ,C1273_=_C1335 ,C1273_=_C1336 ,C1273_=_C1337 ,C1273_=_C1338 ,\nC1273_=_C1339 ,C1273_=_C1340 ,C1273_=_C1341 ,C1273_=_C1342 ,C1273_=_C1343 ,C1274_=_C1314 ,\nC1274_=_C1324 ,C1274_=_C1344 ,C1274_=_C1345 ,C1274_=_C1346 ,C1274_=_C1347 ,C1274_=_C1348 ,\nC1274_=_C1349 ,C1274_=_C1350 ,C1274_=_C1351 ,C1274_=_C1352 ,C1274_=_C1353 ,C1274_=_C1354 ,\nC1291_=_C1292 ,C1291_=_C1295 ,C1291_=_C1296 ,C1291_=_C1297 ,C1291_=_C1298 ,C1291_=_C1299 ,\nC1291_=_C1300 ,C1291_=_C1301 ,C1291_=_C1302 ,C1291_=_C1303 ,C1291_=_C1304 ,C1291_=_C1305 ,\nC1291_=_C1306 ,C1291_=_C1307 ,C1291_=_C1308 ,C1291_=_C1309 ,C1291_=_C1310 ,C1291_=_C1311 ,\nC1291_=_C1313 ,C1291_=_C1314 ,C1292_=_C1295 ,C1292_=_C1296 ,C1292_=_C1297 ,C1292_=_C1298 ,\nC1292_=_C1299 ,C1292_=_C1300 ,C1292_=_C1301 ,C1292_=_C1302 ,C1292_=_C1303 ,C1292_=_C1304 ,\nC1292_=_C1305 ,C1292_=_C1306 ,C1292_=_C1307 ,C1292_=_C1308 ,C1292_=_C1309 ,C1292_=_C1310 ,\nC1292_=_C1311 ,C1292_=_C1323 ,C1292_=_C1324 ,C1295_=_C1296 ,C1295_=_C1297 ,C1295_=_C1298 ,\nC1295_=_C1299 ,C1295_=_C1300 ,C1295_=_C1301 ,C1295_=_C1302 ,C1295_=_C1303 ,C1295_=_C1304 ,\nC1295_=_C1305 ,C1295_=_C1306 ,C1295_=_C1307 ,C1295_=_C1308 ,C1295_=_C1309 ,C1295_=_C1310 ,\nC1295_=_C1311 ,C1295_=_C1334 ,C1295_=_C1344 ,C1296_=_C1297 ,C1296_=_C1298 ,C1296_=_C1299 ,\nC1296_=_C1300 ,C1296_=_C1301 ,C1296_=_C1302 ,C1296_=_C1303 ,C1296_=_C1304 ,C1296_=_C1305 ,\nC1296_=_C1306 ,C1296_=_C1307 ,C1296_=_C1308 ,C1296_=_C1309 ,C1296_=_C1310 ,C1296_=_C1311 ,\nC1296_=_C1335 ,C1296_=_C1345 ,C1297_=_C1298 ,C1297_=_C1299 ,C1297_=_C1300 ,C1297_=_C1301 ,\nC1297_=_C1302 ,C1297_=_C1303 ,C1297_=_C1304 ,C1297_=_C1305 ,C1297_=_C1306 ,C1297_=_C1307 ,\nC1297_=_C1308 ,C1297_=_C1309 ,C1297_=_C1310 ,C1297_=_C1311 ,C1297_=_C1336 ,C1297_=_C1346 ,\nC1298_=_C1299 ,C1298_=_C1300 ,C1298_=_C1301 ,C1298_=_C1302 ,C1298_=_C1303 ,C1298_=_C1304 ,\nC1298_=_C1305 ,C1298_=_C1306 ,C1298_=_C1307 ,C1298_=_C1308 ,C1298_=_C1309 ,C1298_=_C1310 ,\nC1298_=_C1311 ,C1298_=_C1337 ,C1298_=_C1347 ,C1299_=_C1300 ,C1299_=_C1301 ,C1299_=_C1302 ,\nC1299_=_C1303 ,C1299_=_C1304 ,C1299_=_C1305 ,C1299_=_C1306 ,C1299_=_C1307 ,C1299_=_C1308 ,\nC1299_=_C1309 ,C1299_=_C1310 ,C1299_=_C1311 ,C1300_=_C1301 ,C1300_=_C1302 ,C1300_=_C1303 ,\nC1300_=_C1304 ,C1300_=_C1305 ,C1300_=_C1306 ,C1300_=_C1307 ,C1300_=_C1308 ,C1300_=_C1309 ,\nC1300_=_C1310 ,C1300_=_C1311 ,C1301_=_C1302 ,C1301_=_C1303 ,C1301_=_C1304 ,C1301_=_C1305 ,\nC1301_=_C1306 ,C1301_=_C1307 ,C1301_=_C1308 ,C1301_=_C1309 ,C1301_=_C1310 ,C1301_=_C1311 ,\nC1302_=_C1303 ,C1302_=_C1304 ,C1302_=_C1305 ,C1302_=_C1306 ,C1302_=_C1307 ,C1302_=_C1308 ,\nC1302_=_C1309 ,C1302_=_C1310 ,C1302_=_C1311 ,C1302_=_C1348 ,C1303_=_C1304 ,C1303_=_C1305 ,\nC1303_=_C1306 ,C1303_=_C1307 ,C1303_=_C1308 ,C1303_=_C1309 ,C1303_=_C1310 ,C1303_=_C1311 ,\nC1304_=_C1305 ,C1304_=_C1306 ,C1304_=_C1307 ,C1304_=_C1308 ,C1304_=_C1309 ,C1304_=_C1310 ,\nC1304_=_C1311 ,C1304_=_C1338 ,C1304_=_C1349 ,C1305_=_C1306 ,C1305_=_C1307 ,C1305_=_C1308 ,\nC1305_=_C1309 ,C1305_=_C1310 ,C1305_=_C1311 ,C1306_=_C1307 ,C1306_=_C1308 ,C1306_=_C1309 ,\nC1306_=_C1310 ,C1306_=_C1311 ,C1307_=_C1308 ,C1307_=_C1309 ,C1307_=_C1310 ,C1307_=_C1311 ,\nC1308_=_C1309 ,C1308_=_C1310 ,C1308_=_C1311 ,C1308_=_C1340 ,C1308_=_C1351 ,C1309_=_C1310 ,\nC1309_=_C1311 ,C1309_=_C1341 ,C1309_=_C1352 ,C1310_=_C1311 ,C1310_=_C1342 ,C1310_=_C1353 ,\nC1311_=_C1343 ,C1311_=_C1354 ,C1313_=_C1314 ,C1313_=_C1323 ,C1313_=_C1334 ,C1313_=_C1335 ,\nC1313_=_C1336 ,C1313_=_C1337 ,C1313_=_C1338 ,C1313_=_C1339 ,C1313_=_C1340 ,C1313_=_C1341 ,\nC1313_=_C1342 ,C1313_=_C1343 ,C1314_=_C1324 ,C1314_=_C1344 ,C1314_=_C1345 ,C1314_=_C1346 ,\nC1314_=_C1347 ,C1314_=_C1348 ,C1314_=_C1349 ,C1314_=_C1350 ,C1314_=_C1351 ,C1314_=_C1352 ,\nC1314_=_C1353 ,C1314_=_C1354 ,C1323_=_C1324 ,C1323_=_C1334 ,C1323_=_C1335 ,C1323_=_C1336 ,\nC1323_=_C1337 ,C1323_=_C1338 ,C1323_=_C1339 ,C1323_=_C1340 ,C1323_=_C1341 ,C1323_=_C1342 ,\nC1323_=_C1343 ,C1324_=_C1344 ,C1324_=_C1345 ,C1324_=_C1346 ,C1324_=_C1347 ,C1324_=_C1348 ,\nC1324_=_C1349 ,C1324_=_C1350 ,C1324_=_C1351 ,C1324_=_C1352 ,C1324_=_C1353 ,C1324_=_C1354 ,\nC1334_=_C1335 ,C1334_=_C1336 ,C1334_=_C1337 ,C1334_=_C1338 ,C1334_=_C1339 ,C1334_=_C1340 ,\nC1334_=_C1341 ,C1334_=_C1342 ,C1334_=_C1343 ,C1334_=_C1344 ,C1335_=_C1336 ,C1335_=_C1337 ,\nC1335_=_C1338 ,C1335_=_C1339 ,C1335_=_C1340 ,C1335_=_C1341 ,C1335_=_C1342 ,C1335_=_C1343 ,\nC1335_=_C1345 ,C1336_=_C1337 ,C1336_=_C1338 ,C1336_=_C1339 ,C1336_=_C1340 ,C1336_=_C1341 ,\nC1336_=_C1342 ,C1336_=_C1343 ,C1336_=_C1346 ,C1337_=_C1338 ,C1337_=_C1339 ,C1337_=_C1340 ,\nC1337_=_C1341 ,C1337_=_C1342 ,C1337_=_C1343 ,C1337_=_C1347 ,C1338_=_C1339 ,C1338_=_C1340 ,\nC1338_=_C1341 ,C1338_=_C1342 ,C1338_=_C1343 ,C1338_=_C1349 ,C1339_=_C1340 ,C1339_=_C1341 ,\nC1339_=_C1342 ,C1339_=_C1343 ,C1339_=_C1350 ,C1340_=_C1341 ,C1340_=_C1342 ,C1340_=_C1343 ,\nC1340_=_C1351 ,C1341_=_C1342 ,C1341_=_C1343 ,C1341_=_C1352 ,C1342_=_C1343 ,C1342_=_C1353 ,\nC1343_=_C1354 ,C1344_=_C1345 ,C1344_=_C1346 ,C1344_=_C1347 ,C1344_=_C1348 ,C1344_=_C1349 ,\nC1344_=_C1350 ,C1344_=_C1351 ,C1344_=_C1352 ,C1344_=_C1353 ,C1344_=_C1354 ,C1345_=_C1346 ,\nC1345_=_C1347 ,C1345_=_C1348 ,C1345_=_C1349 ,C1345_=_C1350 ,C1345_=_C1351 ,C1345_=_C1352 ,\nC1345_=_C1353 ,C1345_=_C1354 ,C1346_=_C1347 ,C1346_=_C1348 ,C1346_=_C1349 ,C1346_=_C1350 ,\nC1346_=_C1351 ,C1346_=_C1352 ,C1346_=_C1353 ,C1346_=_C1354 ,C1347_=_C1348 ,C1347_=_C1349 ,\nC1347_=_C1350 ,C1347_=_C1351 ,C1347_=_C1352 ,C1347_=_C1353 ,C1347_=_C1354 ,C1348_=_C1349 ,\nC1348_=_C1350 ,C1348_=_C1351 ,C1348_=_C1352 ,C1348_=_C1353 ,C1348_=_C1354 ,C1349_=_C1350 ,\nC1349_=_C1351 ,C1349_=_C1352 ,C1349_=_C1353 ,C1349_=_C1354 ,C1350_=_C1351 ,C1350_=_C1352 ,\nC1350_=_C1353 ,C1350_=_C1354 ,C1351_=_C1352 ,C1351_=_C1353 ,C1351_=_C1354 ,C1352_=_C1353 ,\nC1352_=_C1354 ,C1353_=_C1354 ,"];447[shape=box, label="id:447 level: 14\n29: C205 C235 C287 C467 C503 \nC653 C654 C684 C685 C721 C745 \nC776 C777 C818 C819 C996 C1977 \nC1978 C1979 C1980 C1981 C1982 C1983 \nC1984 C1985 C1986 C1987 C1988 C1989 \n219: C205_=_C467( C205 C467 ) C205_=_C653( C205 C653 ) C205_=_C684( C205 C684 ) C205_=_C776( C205 C776 ) C205_=_C818( C205 C818 ) \nC205_=_C996( C205 C996 ) C205_=_C1977( C205 C1977 ) C205_=_C1978( C205 C1978 ) C205_=_C1979( C205 C1979 ) C205_=_C1980( C205 C1980 ) C205_=_C1981( C205 C1981 ) \nC205_=_C1982( C205 C1982 ) C205_=_C1983( C205 C1983 ) C205_=_C1984( C205 C1984 ) C235_=_C287( C235 C287 ) C235_=_C503( C235 C503 ) C235_=_C654( C235 C654 ) \nC235_=_C685( C235 C685 ) C235_=_C721( C235 C721 ) C235_=_C745( C235 C745 ) C235_=_C777( C235 C777 ) C235_=_C819( C235 C819 ) C235_=_C1977( C235 C1977 ) \nC235_=_C1985( C235 C1985 ) C235_=_C1986( C235 C1986 ) C235_=_C1987( C235 C1987 ) C235_=_C1988( C235 C1988 ) C235_=_C1989( C235 C1989 ) C287_=_C503( C287 C503 ) \nC287_=_C654( C287 C654 ) C287_=_C685( C287 C685 ) C287_=_C721( C287 C721 ) C287_=_C745( C287 C745 ) C287_=_C777( C287 C777 ) C287_=_C819( C287 C819 ) \nC287_=_C1977( C287 C1977 ) C287_=_C1985( C287 C1985 ) C287_=_C1986( C287 C1986 ) C287_=_C1987( C287 C1987 ) C287_=_C1988( C287 C1988 ) C287_=_C1989( C287 C1989 ) \nC467_=_C653( C467 C653 ) C467_=_C684( C467 C684 ) C467_=_C776( C467 C776 ) C467_=_C818( C467 C818 ) C467_=_C996( C467 C996 ) C467_=_C1977( C467 C1977 ) \nC467_=_C1978( C467 C1978 ) C467_=_C1979( C467 C1979 ) C467_=_C1980( C467 C1980 ) C467_=_C1981( C467 C1981 ) C467_=_C1982( C467 C1982 ) C467_=_C1983( C467 C1983 ) \nC467_=_C1984( C467 C1984 ) C503_=_C654( C503 C654 ) C503_=_C685( C503 C685 ) C503_=_C721( C503 C721 ) C503_=_C745( C503 C745 ) C503_=_C777( C503 C777 ) \nC503_=_C819( C503 C819 ) C503_=_C1977( C503 C1977 ) C503_=_C1985( C503 C1985 ) C503_=_C1986( C503 C1986 ) C503_=_C1987( C503 C1987 ) C503_=_C1988( C503 C1988 ) \nC503_=_C1989( C503 C1989 ) C653_=_C654( C653 C654 ) C653_=_C684( C653 C684 ) C653_=_C776( C653 C776 ) C653_=_C818( C653 C818 ) C653_=_C996( C653 C996 ) \nC653_=_C1977( C653 C1977 ) C653_=_C1978( C653 C1978 ) C653_=_C1979( C653 C1979 ) C653_=_C1980( C653 C1980 ) C653_=_C1981( C653 C1981 ) C653_=_C1982( C653 C1982 ) \nC653_=_C1983( C653 C1983 ) C653_=_C1984( C653 C1984 ) C654_=_C685( C654 C685 ) C654_=_C721( C654 C721 ) C654_=_C745( C654 C745 ) C654_=_C777( C654 C777 ) \nC654_=_C819( C654 C819 ) C654_=_C1977( C654 C1977 ) C654_=_C1985( C654 C1985 ) C654_=_C1986( C654 C1986 ) C654_=_C1987( C654 C1987 ) C654_=_C1988( C654 C1988 ) \nC654_=_C1989( C654 C1989 ) C684_=_C685( C684 C685 ) C684_=_C776( C684 C776 ) C684_=_C818( C684 C818 ) C684_=_C996( C684 C996 ) C684_=_C1977( C684 C1977 ) \nC684_=_C1978( C684 C1978 ) C684_=_C1979( C684 C1979 ) C684_=_C1980( C684 C1980 ) C684_=_C1981( C684 C1981 ) C684_=_C1982( C684 C1982 ) C684_=_C1983( C684 C1983 ) \nC684_=_C1984( C684 C1984 ) C685_=_C721( C685 C721 ) C685_=_C745( C685 C745 ) C685_=_C777( C685 C777 ) C685_=_C819( C685 C819 ) C685_=_C1977( C685 C1977 ) \nC685_=_C1985( C685 C1985 ) C685_=_C1986( C685 C1986 ) C685_=_C1987( C685 C1987 ) C685_=_C1988( C685 C1988 ) C685_=_C1989( C685 C1989 ) C721_=_C745( C721 C745 ) \nC721_=_C777( C721 C777 ) C721_=_C819( C721 C819 ) C721_=_C1977( C721 C1977 ) C721_=_C1985( C721 C1985 ) C721_=_C1986( C721 C1986 ) C721_=_C1987( C721 C1987 ) \nC721_=_C1988( C721 C1988 ) C721_=_C1989( C721 C1989 ) C745_=_C777( C745 C777</w:t>
      </w:r>
    </w:p>
    <w:p>
      <w:pPr>
        <w:pStyle w:val="PreformattedText"/>
        <w:bidi w:val="0"/>
        <w:spacing w:before="0" w:after="0"/>
        <w:jc w:val="left"/>
        <w:rPr/>
      </w:pPr>
      <w:r>
        <w:rPr/>
        <w:t xml:space="preserve"> </w:t>
      </w:r>
      <w:r>
        <w:rPr/>
        <w:t>) C745_=_C819( C745 C819 ) C745_=_C1977( C745 C1977 ) C745_=_C1985( C745 C1985 ) \nC745_=_C1986( C745 C1986 ) C745_=_C1987( C745 C1987 ) C745_=_C1988( C745 C1988 ) C745_=_C1989( C745 C1989 ) C776_=_C777( C776 C777 ) C776_=_C818( C776 C818 ) \nC776_=_C996( C776 C996 ) C776_=_C1977( C776 C1977 ) C776_=_C1978( C776 C1978 ) C776_=_C1979( C776 C1979 ) C776_=_C1980( C776 C1980 ) C776_=_C1981( C776 C1981 ) \nC776_=_C1982( C776 C1982 ) C776_=_C1983( C776 C1983 ) C776_=_C1984( C776 C1984 ) C777_=_C819( C777 C819 ) C777_=_C1977( C777 C1977 ) C777_=_C1985( C777 C1985 ) \nC777_=_C1986( C777 C1986 ) C777_=_C1987( C777 C1987 ) C777_=_C1988( C777 C1988 ) C777_=_C1989( C777 C1989 ) C818_=_C819( C818 C819 ) C818_=_C996( C818 C996 ) \nC818_=_C1977( C818 C1977 ) C818_=_C1978( C818 C1978 ) C818_=_C1979( C818 C1979 ) C818_=_C1980( C818 C1980 ) C818_=_C1981( C818 C1981 ) C818_=_C1982( C818 C1982 ) \nC818_=_C1983( C818 C1983 ) C818_=_C1984( C818 C1984 ) C819_=_C1977( C819 C1977 ) C819_=_C1985( C819 C1985 ) C819_=_C1986( C819 C1986 ) C819_=_C1987( C819 C1987 ) \nC819_=_C1988( C819 C1988 ) C819_=_C1989( C819 C1989 ) C996_=_C1977( C996 C1977 ) C996_=_C1978( C996 C1978 ) C996_=_C1979( C996 C1979 ) C996_=_C1980( C996 C1980 ) \nC996_=_C1981( C996 C1981 ) C996_=_C1982( C996 C1982 ) C996_=_C1983( C996 C1983 ) C996_=_C1984( C996 C1984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8_=_C1979( C1978 C1979 ) C1978_=_C1980( C1978 C1980 ) \nC1978_=_C1981( C1978 C1981 ) C1978_=_C1982( C1978 C1982 ) C1978_=_C1983( C1978 C1983 ) C1978_=_C1984( C1978 C1984 ) C1978_=_C1985( C1978 C1985 ) C1979_=_C1980( C1979 C1980 ) \nC1979_=_C1981( C1979 C1981 ) C1979_=_C1982( C1979 C1982 ) C1979_=_C1983( C1979 C1983 ) C1979_=_C1984( C1979 C1984 ) C1979_=_C1986( C1979 C1986 ) C1980_=_C1981( C1980 C1981 ) \nC1980_=_C1982( C1980 C1982 ) C1980_=_C1983( C1980 C1983 ) C1980_=_C1984( C1980 C1984 ) C1981_=_C1982( C1981 C1982 ) C1981_=_C1983( C1981 C1983 ) C1981_=_C1984( C1981 C1984 ) \nC1981_=_C1987( C1981 C1987 ) C1982_=_C1983( C1982 C1983 ) C1982_=_C1984( C1982 C1984 ) C1982_=_C1988( C1982 C1988 ) C1983_=_C1984( C1983 C1984 ) C1983_=_C1989( C1983 C1989 ) \nC1985_=_C1986( C1985 C1986 ) C1985_=_C1987( C1985 C1987 ) C1985_=_C1988( C1985 C1988 ) C1985_=_C1989( C1985 C1989 ) C1986_=_C1987( C1986 C1987 ) C1986_=_C1988( C1986 C1988 ) \nC1986_=_C1989( C1986 C1989 ) C1987_=_C1988( C1987 C1988 ) C1987_=_C1989( C1987 C1989 ) C1988_=_C1989( C1988 C1989 ) "];422-&gt;447[label="28: C205 C235 C287 C467 C503 \nC653 C654 C684 C685 C721 C745 \nC776 C777 C818 C819 C996 C1978 \nC1979 C1980 C1981 C1982 C1983 C1984 \nC1985 C1986 C1987 C1988 C1989 \n191: C205_=_C467 ,C205_=_C653 ,C205_=_C684 ,C205_=_C776 ,C205_=_C818 ,\nC205_=_C996 ,C205_=_C1978 ,C205_=_C1979 ,C205_=_C1980 ,C205_=_C1981 ,C205_=_C1982 ,\nC205_=_C1983 ,C205_=_C1984 ,C235_=_C287 ,C235_=_C503 ,C235_=_C654 ,C235_=_C685 ,\nC235_=_C721 ,C235_=_C745 ,C235_=_C777 ,C235_=_C819 ,C235_=_C1985 ,C235_=_C1986 ,\nC235_=_C1987 ,C235_=_C1988 ,C235_=_C1989 ,C287_=_C503 ,C287_=_C654 ,C287_=_C685 ,\nC287_=_C721 ,C287_=_C745 ,C287_=_C777 ,C287_=_C819 ,C287_=_C1985 ,C287_=_C1986 ,\nC287_=_C1987 ,C287_=_C1988 ,C287_=_C1989 ,C467_=_C653 ,C467_=_C684 ,C467_=_C776 ,\nC467_=_C818 ,C467_=_C996 ,C467_=_C1978 ,C467_=_C1979 ,C467_=_C1980 ,C467_=_C1981 ,\nC467_=_C1982 ,C467_=_C1983 ,C467_=_C1984 ,C503_=_C654 ,C503_=_C685 ,C503_=_C721 ,\nC503_=_C745 ,C503_=_C777 ,C503_=_C819 ,C503_=_C1985 ,C503_=_C1986 ,C503_=_C1987 ,\nC503_=_C1988 ,C503_=_C1989 ,C653_=_C654 ,C653_=_C684 ,C653_=_C776 ,C653_=_C818 ,\nC653_=_C996 ,C653_=_C1978 ,C653_=_C1979 ,C653_=_C1980 ,C653_=_C1981 ,C653_=_C1982 ,\nC653_=_C1983 ,C653_=_C1984 ,C654_=_C685 ,C654_=_C721 ,C654_=_C745 ,C654_=_C777 ,\nC654_=_C819 ,C654_=_C1985 ,C654_=_C1986 ,C654_=_C1987 ,C654_=_C1988 ,C654_=_C1989 ,\nC684_=_C685 ,C684_=_C776 ,C684_=_C818 ,C684_=_C996 ,C684_=_C1978 ,C684_=_C1979 ,\nC684_=_C1980 ,C684_=_C1981 ,C684_=_C1982 ,C684_=_C1983 ,C684_=_C1984 ,C685_=_C721 ,\nC685_=_C745 ,C685_=_C777 ,C685_=_C819 ,C685_=_C1985 ,C685_=_C1986 ,C685_=_C1987 ,\nC685_=_C1988 ,C685_=_C1989 ,C721_=_C745 ,C721_=_C777 ,C721_=_C819 ,C721_=_C1985 ,\nC721_=_C1986 ,C721_=_C1987 ,C721_=_C1988 ,C721_=_C1989 ,C745_=_C777 ,C745_=_C819 ,\nC745_=_C1985 ,C745_=_C1986 ,C745_=_C1987 ,C745_=_C1988 ,C745_=_C1989 ,C776_=_C777 ,\nC776_=_C818 ,C776_=_C996 ,C776_=_C1978 ,C776_=_C1979 ,C776_=_C1980 ,C776_=_C1981 ,\nC776_=_C1982 ,C776_=_C1983 ,C776_=_C1984 ,C777_=_C819 ,C777_=_C1985 ,C777_=_C1986 ,\nC777_=_C1987 ,C777_=_C1988 ,C777_=_C1989 ,C818_=_C819 ,C818_=_C996 ,C818_=_C1978 ,\nC818_=_C1979 ,C818_=_C1980 ,C818_=_C1981 ,C818_=_C1982 ,C818_=_C1983 ,C818_=_C1984 ,\nC819_=_C1985 ,C819_=_C1986 ,C819_=_C1987 ,C819_=_C1988 ,C819_=_C1989 ,C996_=_C1978 ,\nC996_=_C1979 ,C996_=_C1980 ,C996_=_C1981 ,C996_=_C1982 ,C996_=_C1983 ,C996_=_C1984 ,\nC1978_=_C1979 ,C1978_=_C1980 ,C1978_=_C1981 ,C1978_=_C1982 ,C1978_=_C1983 ,C1978_=_C1984 ,\nC1978_=_C1985 ,C1979_=_C1980 ,C1979_=_C1981 ,C1979_=_C1982 ,C1979_=_C1983 ,C1979_=_C1984 ,\nC1979_=_C1986 ,C1980_=_C1981 ,C1980_=_C1982 ,C1980_=_C1983 ,C1980_=_C1984 ,C1981_=_C1982 ,\nC1981_=_C1983 ,C1981_=_C1984 ,C1981_=_C1987 ,C1982_=_C1983 ,C1982_=_C1984 ,C1982_=_C1988 ,\nC1983_=_C1984 ,C1983_=_C1989 ,C1985_=_C1986 ,C1985_=_C1987 ,C1985_=_C1988 ,C1985_=_C1989 ,\nC1986_=_C1987 ,C1986_=_C1988 ,C1986_=_C1989 ,C1987_=_C1988 ,C1987_=_C1989 ,C1988_=_C1989 ,"];448[shape=box, label="id:448 level: 14\n35: C217 C220 C246 C249 C274 \nC302 C330 C331 C481 C482 C518 \nC520 C664 C665 C696 C698 C796 \nC799 C836 C838 C1007 C1982 C1983 \nC1988 C1989 C1993 C1994 C1997 C1998 \nC2164 C2705 C2706 C2708 C2709 C2759 \n321: C217_=_C220( C217 C220 ) C217_=_C246( C217 C246 ) C217_=_C274( C217 C274 ) C217_=_C330( C217 C330 ) C217_=_C481( C217 C481 ) \nC217_=_C518( C217 C518 ) C217_=_C664( C217 C664 ) C217_=_C696( C217 C696 ) C217_=_C796( C217 C796 ) C217_=_C836( C217 C836 ) C217_=_C1982( C217 C1982 ) \nC217_=_C1988( C217 C1988 ) C217_=_C1993( C217 C1993 ) C217_=_C1997( C217 C1997 ) C217_=_C2164( C217 C2164 ) C217_=_C2705( C217 C2705 ) C217_=_C2708( C217 C2708 ) \nC217_=_C2709( C217 C2709 ) C220_=_C249( C220 C249 ) C220_=_C302( C220 C302 ) C220_=_C331( C220 C331 ) C220_=_C482( C220 C482 ) C220_=_C520( C220 C520 ) \nC220_=_C665( C220 C665 ) C220_=_C698( C220 C698 ) C220_=_C799( C220 C799 ) C220_=_C838( C220 C838 ) C220_=_C1007( C220 C1007 ) C220_=_C1983( C220 C1983 ) \nC220_=_C1989( C220 C1989 ) C220_=_C1994( C220 C1994 ) C220_=_C1998( C220 C1998 ) C220_=_C2706( C220 C2706 ) C220_=_C2708( C220 C2708 ) C220_=_C2759( C220 C2759 ) \nC246_=_C249( C246 C249 ) C246_=_C274( C246 C274 ) C246_=_C330( C246 C330 ) C246_=_C481( C246 C481 ) C246_=_C518( C246 C518 ) C246_=_C664( C246 C664 ) \nC246_=_C696( C246 C696 ) C246_=_C796( C246 C796 ) C246_=_C836( C246 C836 ) C246_=_C1982( C246 C1982 ) C246_=_C1988( C246 C1988 ) C246_=_C1993( C246 C1993 ) \nC246_=_C1997( C246 C1997 ) C246_=_C2164( C246 C2164 ) C246_=_C2705( C246 C2705 ) C246_=_C2708( C246 C2708 ) C246_=_C2709( C246 C2709 ) C249_=_C302( C249 C302 ) \nC249_=_C331( C249 C331 ) C249_=_C482( C249 C482 ) C249_=_C520( C249 C520 ) C249_=_C665( C249 C665 ) C249_=_C698( C249 C698 ) C249_=_C799( C249 C799 ) \nC249_=_C838( C249 C838 ) C249_=_C1007( C249 C1007 ) C249_=_C1983( C249 C1983 ) C249_=_C1989( C249 C1989 ) C249_=_C1994( C249 C1994 ) C249_=_C1998( C249 C1998 ) \nC249_=_C2706( C249 C2706 ) C249_=_C2708( C249 C2708 ) C249_=_C2759( C249 C2759 ) C274_=_C330( C274 C330 ) C274_=_C481( C274 C481 ) C274_=_C518( C274 C518 ) \nC274_=_C664( C274 C664 ) C274_=_C696( C274 C696 ) C274_=_C796( C274 C796 ) C274_=_C836( C274 C836 ) C274_=_C1982( C274 C1982 ) C274_=_C1988( C274 C1988 ) \nC274_=_C1993( C274 C1993 ) C274_=_C1997( C274 C1997 ) C274_=_C2164( C274 C2164 ) C274_=_C2705( C274 C2705 ) C274_=_C2708( C274 C2708 ) C274_=_C2709( C274 C2709 ) \nC302_=_C331( C302 C331 ) C302_=_C482( C302 C482 ) C302_=_C520( C302 C520 ) C302_=_C665( C302 C665 ) C302_=_C698( C302 C698 ) C302_=_C799( C302 C799 ) \nC302_=_C838( C302 C838 ) C302_=_C1007( C302 C1007 ) C302_=_C1983( C302 C1983 ) C302_=_C1989( C302 C1989 ) C302_=_C1994( C302 C1994 ) C302_=_C1998( C302 C1998 ) \nC302_=_C2706( C302 C2706 ) C302_=_C2708( C302 C2708 ) C302_=_C2759( C302 C2759 ) C330_=_C331( C330 C331 ) C330_=_C481( C330 C481 ) C330_=_C518( C330 C518 ) \nC330_=_C664( C330 C664 ) C330_=_C696( C330 C696 ) C330_=_C796( C330 C796 ) C330_=_C836( C330 C836 ) C330_=_C1982( C330 C1982 ) C330_=_C1988( C330 C1988 ) \nC330_=_C1993( C330 C1993 ) C330_=_C1997( C330 C1997 ) C330_=_C2164( C330 C2164 ) C330_=_C2705( C330 C2705 ) C330_=_C2708( C330 C2708 ) C330_=_C2709( C330 C2709 ) \nC331_=_C482( C331 C482 ) C331_=_C520( C331 C520 ) C331_=_C665( C331 C665 ) C331_=_C698( C331 C698 ) C331_=_C799( C331 C799 ) C331_=_C838( C331 C838 ) \nC331_=_C1007( C331 C1007 ) C331_=_C1983( C331 C1983 ) C331_=_C1989( C331 C1989 ) C331_=_C1994( C331 C1994 ) C331_=_C1998( C331 C1998 ) C331_=_C2706( C331 C2706 ) \nC331_=_C2708( C331 C2708 ) C331_=_C2759( C331 C2759 ) C481_=_C482( C481 C482 ) C481_=_C518( C481 C518 ) C481_=_C664( C481 C664 ) C481_=_C696( C481 C696 ) \nC481_=_C796( C481 C796 ) C481_=_C836( C481 C836 ) C481_=_C1982( C481 C1982 ) C481_=_C1988( C481 C1988 ) C481_=_C1993( C481 C1993 ) C481_=_C1997( C481 C1997 ) \nC481_=_C2164( C481 C2164 ) C481_=_C2705( C481 C2705 ) C481_=_C2708( C481 C2708 ) C481_=_C2709( C481 C2709 ) C482_=_C520( C482 C520 ) C482_=_C665( C482 C665 ) \nC482_=_C698( C482 C698 ) C482_=_C799( C482 C799 ) C482_=_C838( C482 C838 ) C482_=_C1007( C482 C1007 ) C482_=_C1983( C482 C1983 ) C482_=_C1989( C482 C1989 ) \nC482_=_C1994( C482 C1994 ) C482_=_C1998( C482 C1998 ) C482_=_C2706( C482 C2706 ) C482_=_C2708(</w:t>
      </w:r>
    </w:p>
    <w:p>
      <w:pPr>
        <w:pStyle w:val="PreformattedText"/>
        <w:bidi w:val="0"/>
        <w:spacing w:before="0" w:after="0"/>
        <w:jc w:val="left"/>
        <w:rPr/>
      </w:pPr>
      <w:r>
        <w:rPr/>
        <w:t xml:space="preserve"> </w:t>
      </w:r>
      <w:r>
        <w:rPr/>
        <w:t>C482 C2708 ) C482_=_C2759( C482 C2759 ) C518_=_C520( C518 C520 ) \nC518_=_C664( C518 C664 ) C518_=_C696( C518 C696 ) C518_=_C796( C518 C796 ) C518_=_C836( C518 C836 ) C518_=_C1982( C518 C1982 ) C518_=_C1988( C518 C1988 ) \nC518_=_C1993( C518 C1993 ) C518_=_C1997( C518 C1997 ) C518_=_C2164( C518 C2164 ) C518_=_C2705( C518 C2705 ) C518_=_C2708( C518 C2708 ) C518_=_C2709( C518 C2709 ) \nC520_=_C665( C520 C665 ) C520_=_C698( C520 C698 ) C520_=_C799( C520 C799 ) C520_=_C838( C520 C838 ) C520_=_C1007( C520 C1007 ) C520_=_C1983( C520 C1983 ) \nC520_=_C1989( C520 C1989 ) C520_=_C1994( C520 C1994 ) C520_=_C1998( C520 C1998 ) C520_=_C2706( C520 C2706 ) C520_=_C2708( C520 C2708 ) C520_=_C2759( C520 C2759 ) \nC664_=_C665( C664 C665 ) C664_=_C696( C664 C696 ) C664_=_C796( C664 C796 ) C664_=_C836( C664 C836 ) C664_=_C1982( C664 C1982 ) C664_=_C1988( C664 C1988 ) \nC664_=_C1993( C664 C1993 ) C664_=_C1997( C664 C1997 ) C664_=_C2164( C664 C2164 ) C664_=_C2705( C664 C2705 ) C664_=_C2708( C664 C2708 ) C664_=_C2709( C664 C2709 ) \nC665_=_C698( C665 C698 ) C665_=_C799( C665 C799 ) C665_=_C838( C665 C838 ) C665_=_C1007( C665 C1007 ) C665_=_C1983( C665 C1983 ) C665_=_C1989( C665 C1989 ) \nC665_=_C1994( C665 C1994 ) C665_=_C1998( C665 C1998 ) C665_=_C2706( C665 C2706 ) C665_=_C2708( C665 C2708 ) C665_=_C2759( C665 C2759 ) C696_=_C698( C696 C698 ) \nC696_=_C796( C696 C796 ) C696_=_C836( C696 C836 ) C696_=_C1982( C696 C1982 ) C696_=_C1988( C696 C1988 ) C696_=_C1993( C696 C1993 ) C696_=_C1997( C696 C1997 ) \nC696_=_C2164( C696 C2164 ) C696_=_C2705( C696 C2705 ) C696_=_C2708( C696 C2708 ) C696_=_C2709( C696 C2709 ) C698_=_C799( C698 C799 ) C698_=_C838( C698 C838 ) \nC698_=_C1007( C698 C1007 ) C698_=_C1983( C698 C1983 ) C698_=_C1989( C698 C1989 ) C698_=_C1994( C698 C1994 ) C698_=_C1998( C698 C1998 ) C698_=_C2706( C698 C2706 ) \nC698_=_C2708( C698 C2708 ) C698_=_C2759( C698 C2759 ) C796_=_C799( C796 C799 ) C796_=_C836( C796 C836 ) C796_=_C1982( C796 C1982 ) C796_=_C1988( C796 C1988 ) \nC796_=_C1993( C796 C1993 ) C796_=_C1997( C796 C1997 ) C796_=_C2164( C796 C2164 ) C796_=_C2705( C796 C2705 ) C796_=_C2708( C796 C2708 ) C796_=_C2709( C796 C2709 ) \nC799_=_C838( C799 C838 ) C799_=_C1007( C799 C1007 ) C799_=_C1983( C799 C1983 ) C799_=_C1989( C799 C1989 ) C799_=_C1994( C799 C1994 ) C799_=_C1998( C799 C1998 ) \nC799_=_C2706( C799 C2706 ) C799_=_C2708( C799 C2708 ) C799_=_C2759( C799 C2759 ) C836_=_C838( C836 C838 ) C836_=_C1982( C836 C1982 ) C836_=_C1988( C836 C1988 ) \nC836_=_C1993( C836 C1993 ) C836_=_C1997( C836 C1997 ) C836_=_C2164( C836 C2164 ) C836_=_C2705( C836 C2705 ) C836_=_C2708( C836 C2708 ) C836_=_C2709( C836 C2709 ) \nC838_=_C1007( C838 C1007 ) C838_=_C1983( C838 C1983 ) C838_=_C1989( C838 C1989 ) C838_=_C1994( C838 C1994 ) C838_=_C1998( C838 C1998 ) C838_=_C2706( C838 C2706 ) \nC838_=_C2708( C838 C2708 ) C838_=_C2759( C838 C2759 ) C1007_=_C1983( C1007 C1983 ) C1007_=_C1989( C1007 C1989 ) C1007_=_C1994( C1007 C1994 ) C1007_=_C1998( C1007 C1998 ) \nC1007_=_C2706( C1007 C2706 ) C1007_=_C2708( C1007 C2708 ) C1007_=_C2759( C1007 C2759 ) C1982_=_C1983( C1982 C1983 ) C1982_=_C1988( C1982 C1988 ) C1982_=_C1993( C1982 C1993 ) \nC1982_=_C1997( C1982 C1997 ) C1982_=_C2164( C1982 C2164 ) C1982_=_C2705( C1982 C2705 ) C1982_=_C2708( C1982 C2708 ) C1982_=_C2709( C1982 C2709 ) C1983_=_C1989( C1983 C1989 ) \nC1983_=_C1994( C1983 C1994 ) C1983_=_C1998( C1983 C1998 ) C1983_=_C2706( C1983 C2706 ) C1983_=_C2708( C1983 C2708 ) C1983_=_C2759( C1983 C2759 ) C1988_=_C1989( C1988 C1989 ) \nC1988_=_C1993( C1988 C1993 ) C1988_=_C1997( C1988 C1997 ) C1988_=_C2164( C1988 C2164 ) C1988_=_C2705( C1988 C2705 ) C1988_=_C2708( C1988 C2708 ) C1988_=_C2709( C1988 C2709 ) \nC1989_=_C1994( C1989 C1994 ) C1989_=_C1998( C1989 C1998 ) C1989_=_C2706( C1989 C2706 ) C1989_=_C2708( C1989 C2708 ) C1989_=_C2759( C1989 C2759 ) C1993_=_C1994( C1993 C1994 ) \nC1993_=_C1997( C1993 C1997 ) C1993_=_C2164( C1993 C2164 ) C1993_=_C2705( C1993 C2705 ) C1993_=_C2708( C1993 C2708 ) C1993_=_C2709( C1993 C2709 ) C1994_=_C1998( C1994 C1998 ) \nC1994_=_C2706( C1994 C2706 ) C1994_=_C2708( C1994 C2708 ) C1994_=_C2759( C1994 C2759 ) C1997_=_C1998( C1997 C1998 ) C1997_=_C2164( C1997 C2164 ) C1997_=_C2705( C1997 C2705 ) \nC1997_=_C2708( C1997 C2708 ) C1997_=_C2709( C1997 C2709 ) C1998_=_C2706( C1998 C2706 ) C1998_=_C2708( C1998 C2708 ) C1998_=_C2759( C1998 C2759 ) C2164_=_C2705( C2164 C2705 ) \nC2164_=_C2708( C2164 C2708 ) C2164_=_C2709( C2164 C2709 ) C2705_=_C2706( C2705 C2706 ) C2705_=_C2708( C2705 C2708 ) C2705_=_C2709( C2705 C2709 ) C2706_=_C2708( C2706 C2708 ) \nC2706_=_C2759( C2706 C2759 ) C2708_=_C2709( C2708 C2709 ) C2708_=_C2759( C2708 C2759 ) C2709_=_C2759( C2709 C2759 ) "];422-&gt;448[label="34: C217 C220 C246 C249 C274 \nC302 C330 C331 C481 C482 C518 \nC520 C664 C665 C696 C698 C796 \nC799 C836 C838 C1007 C1982 C1983 \nC1988 C1989 C1993 C1994 C1997 C1998 \nC2164 C2705 C2706 C2709 C2759 \n287: C217_=_C220 ,C217_=_C246 ,C217_=_C274 ,C217_=_C330 ,C217_=_C481 ,\nC217_=_C518 ,C217_=_C664 ,C217_=_C696 ,C217_=_C796 ,C217_=_C836 ,C217_=_C1982 ,\nC217_=_C1988 ,C217_=_C1993 ,C217_=_C1997 ,C217_=_C2164 ,C217_=_C2705 ,C217_=_C2709 ,\nC220_=_C249 ,C220_=_C302 ,C220_=_C331 ,C220_=_C482 ,C220_=_C520 ,C220_=_C665 ,\nC220_=_C698 ,C220_=_C799 ,C220_=_C838 ,C220_=_C1007 ,C220_=_C1983 ,C220_=_C1989 ,\nC220_=_C1994 ,C220_=_C1998 ,C220_=_C2706 ,C220_=_C2759 ,C246_=_C249 ,C246_=_C274 ,\nC246_=_C330 ,C246_=_C481 ,C246_=_C518 ,C246_=_C664 ,C246_=_C696 ,C246_=_C796 ,\nC246_=_C836 ,C246_=_C1982 ,C246_=_C1988 ,C246_=_C1993 ,C246_=_C1997 ,C246_=_C2164 ,\nC246_=_C2705 ,C246_=_C2709 ,C249_=_C302 ,C249_=_C331 ,C249_=_C482 ,C249_=_C520 ,\nC249_=_C665 ,C249_=_C698 ,C249_=_C799 ,C249_=_C838 ,C249_=_C1007 ,C249_=_C1983 ,\nC249_=_C1989 ,C249_=_C1994 ,C249_=_C1998 ,C249_=_C2706 ,C249_=_C2759 ,C274_=_C330 ,\nC274_=_C481 ,C274_=_C518 ,C274_=_C664 ,C274_=_C696 ,C274_=_C796 ,C274_=_C836 ,\nC274_=_C1982 ,C274_=_C1988 ,C274_=_C1993 ,C274_=_C1997 ,C274_=_C2164 ,C274_=_C2705 ,\nC274_=_C2709 ,C302_=_C331 ,C302_=_C482 ,C302_=_C520 ,C302_=_C665 ,C302_=_C698 ,\nC302_=_C799 ,C302_=_C838 ,C302_=_C1007 ,C302_=_C1983 ,C302_=_C1989 ,C302_=_C1994 ,\nC302_=_C1998 ,C302_=_C2706 ,C302_=_C2759 ,C330_=_C331 ,C330_=_C481 ,C330_=_C518 ,\nC330_=_C664 ,C330_=_C696 ,C330_=_C796 ,C330_=_C836 ,C330_=_C1982 ,C330_=_C1988 ,\nC330_=_C1993 ,C330_=_C1997 ,C330_=_C2164 ,C330_=_C2705 ,C330_=_C2709 ,C331_=_C482 ,\nC331_=_C520 ,C331_=_C665 ,C331_=_C698 ,C331_=_C799 ,C331_=_C838 ,C331_=_C1007 ,\nC331_=_C1983 ,C331_=_C1989 ,C331_=_C1994 ,C331_=_C1998 ,C331_=_C2706 ,C331_=_C2759 ,\nC481_=_C482 ,C481_=_C518 ,C481_=_C664 ,C481_=_C696 ,C481_=_C796 ,C481_=_C836 ,\nC481_=_C1982 ,C481_=_C1988 ,C481_=_C1993 ,C481_=_C1997 ,C481_=_C2164 ,C481_=_C2705 ,\nC481_=_C2709 ,C482_=_C520 ,C482_=_C665 ,C482_=_C698 ,C482_=_C799 ,C482_=_C838 ,\nC482_=_C1007 ,C482_=_C1983 ,C482_=_C1989 ,C482_=_C1994 ,C482_=_C1998 ,C482_=_C2706 ,\nC482_=_C2759 ,C518_=_C520 ,C518_=_C664 ,C518_=_C696 ,C518_=_C796 ,C518_=_C836 ,\nC518_=_C1982 ,C518_=_C1988 ,C518_=_C1993 ,C518_=_C1997 ,C518_=_C2164 ,C518_=_C2705 ,\nC518_=_C2709 ,C520_=_C665 ,C520_=_C698 ,C520_=_C799 ,C520_=_C838 ,C520_=_C1007 ,\nC520_=_C1983 ,C520_=_C1989 ,C520_=_C1994 ,C520_=_C1998 ,C520_=_C2706 ,C520_=_C2759 ,\nC664_=_C665 ,C664_=_C696 ,C664_=_C796 ,C664_=_C836 ,C664_=_C1982 ,C664_=_C1988 ,\nC664_=_C1993 ,C664_=_C1997 ,C664_=_C2164 ,C664_=_C2705 ,C664_=_C2709 ,C665_=_C698 ,\nC665_=_C799 ,C665_=_C838 ,C665_=_C1007 ,C665_=_C1983 ,C665_=_C1989 ,C665_=_C1994 ,\nC665_=_C1998 ,C665_=_C2706 ,C665_=_C2759 ,C696_=_C698 ,C696_=_C796 ,C696_=_C836 ,\nC696_=_C1982 ,C696_=_C1988 ,C696_=_C1993 ,C696_=_C1997 ,C696_=_C2164 ,C696_=_C2705 ,\nC696_=_C2709 ,C698_=_C799 ,C698_=_C838 ,C698_=_C1007 ,C698_=_C1983 ,C698_=_C1989 ,\nC698_=_C1994 ,C698_=_C1998 ,C698_=_C2706 ,C698_=_C2759 ,C796_=_C799 ,C796_=_C836 ,\nC796_=_C1982 ,C796_=_C1988 ,C796_=_C1993 ,C796_=_C1997 ,C796_=_C2164 ,C796_=_C2705 ,\nC796_=_C2709 ,C799_=_C838 ,C799_=_C1007 ,C799_=_C1983 ,C799_=_C1989 ,C799_=_C1994 ,\nC799_=_C1998 ,C799_=_C2706 ,C799_=_C2759 ,C836_=_C838 ,C836_=_C1982 ,C836_=_C1988 ,\nC836_=_C1993 ,C836_=_C1997 ,C836_=_C2164 ,C836_=_C2705 ,C836_=_C2709 ,C838_=_C1007 ,\nC838_=_C1983 ,C838_=_C1989 ,C838_=_C1994 ,C838_=_C1998 ,C838_=_C2706 ,C838_=_C2759 ,\nC1007_=_C1983 ,C1007_=_C1989 ,C1007_=_C1994 ,C1007_=_C1998 ,C1007_=_C2706 ,C1007_=_C2759 ,\nC1982_=_C1983 ,C1982_=_C1988 ,C1982_=_C1993 ,C1982_=_C1997 ,C1982_=_C2164 ,C1982_=_C2705 ,\nC1982_=_C2709 ,C1983_=_C1989 ,C1983_=_C1994 ,C1983_=_C1998 ,C1983_=_C2706 ,C1983_=_C2759 ,\nC1988_=_C1989 ,C1988_=_C1993 ,C1988_=_C1997 ,C1988_=_C2164 ,C1988_=_C2705 ,C1988_=_C2709 ,\nC1989_=_C1994 ,C1989_=_C1998 ,C1989_=_C2706 ,C1989_=_C2759 ,C1993_=_C1994 ,C1993_=_C1997 ,\nC1993_=_C2164 ,C1993_=_C2705 ,C1993_=_C2709 ,C1994_=_C1998 ,C1994_=_C2706 ,C1994_=_C2759 ,\nC1997_=_C1998 ,C1997_=_C2164 ,C1997_=_C2705 ,C1997_=_C2709 ,C1998_=_C2706 ,C1998_=_C2759 ,\nC2164_=_C2705 ,C2164_=_C2709 ,C2705_=_C2706 ,C2705_=_C2709 ,C2706_=_C2759 ,C2709_=_C2759 ,"];449[shape=box, label="id:449 level: 14\n60: C204 C206 C266 C468 C656 \nC683 C687 C719 C720 C723 C743 \nC744 C747 C774 C775 C779 C780 \nC816 C817 C821 C822 C845 C855 \nC862 C869 C1513 C1829 C1830 C1831 \nC1843 C1844 C1845 C1859 C1863 C1868 \nC1869 C1870 C1876 C1877 C1878 C1951 \nC1952 C1953 C1955 C1956 C1957 C1958 \nC1960 C1961 C1962 C1963 C1979 C1986 \nC1990 C1996 C1997 C1998 C1999 C2014 \nC2015 \n508: C204_=_C206( C204 C206 ) C204_=_C683( C204 C683 ) C204_=_C719( C204 C719 ) C204_=_C743( C204 C743 ) C204_=_C774( C204 C774 ) \nC204_=_C816( C204 C816 ) C204_=_C1829( C204 C1829 ) C204_=_C1843( C204 C1843 ) C204_=_C1868( C204 C1868 ) C204_=_C1876( C204 C1876 ) C204_=_C1951( C204 C1951 ) \nC204_=_C1952( C204 C1952 ) C204_=_C1953( C204 C1953 ) C204_=_C1955( C204 C1955 ) C204_=_C1956( C204 C1956 ) C204_=_C1957( C204 C1957 ) C206_=_C266( C206 C266 ) \nC206_=_C468( C206 C468 ) C206_=_C656( C206 C656 ) C206_=_C687( C206 C687 ) C206_=_C779(</w:t>
      </w:r>
    </w:p>
    <w:p>
      <w:pPr>
        <w:pStyle w:val="PreformattedText"/>
        <w:bidi w:val="0"/>
        <w:spacing w:before="0" w:after="0"/>
        <w:jc w:val="left"/>
        <w:rPr/>
      </w:pPr>
      <w:r>
        <w:rPr/>
        <w:t xml:space="preserve"> </w:t>
      </w:r>
      <w:r>
        <w:rPr/>
        <w:t>C206 C779 ) C206_=_C821( C206 C821 ) C206_=_C1953( C206 C1953 ) \nC206_=_C1979( C206 C1979 ) C206_=_C1986( C206 C1986 ) C206_=_C1990( C206 C1990 ) C206_=_C1996( C206 C1996 ) C206_=_C1997( C206 C1997 ) C206_=_C1998( C206 C1998 ) \nC206_=_C1999( C206 C1999 ) C266_=_C468( C266 C468 ) C266_=_C656( C266 C656 ) C266_=_C687( C266 C687 ) C266_=_C779( C266 C779 ) C266_=_C821( C266 C821 ) \nC266_=_C1953( C266 C1953 ) C266_=_C1979( C266 C1979 ) C266_=_C1986( C266 C1986 ) C266_=_C1990( C266 C1990 ) C266_=_C1996( C266 C1996 ) C266_=_C1997( C266 C1997 ) \nC266_=_C1998( C266 C1998 ) C266_=_C1999( C266 C1999 ) C468_=_C656( C468 C656 ) C468_=_C687( C468 C687 ) C468_=_C779( C468 C779 ) C468_=_C821( C468 C821 ) \nC468_=_C1953( C468 C1953 ) C468_=_C1979( C468 C1979 ) C468_=_C1986( C468 C1986 ) C468_=_C1990( C468 C1990 ) C468_=_C1996( C468 C1996 ) C468_=_C1997( C468 C1997 ) \nC468_=_C1998( C468 C1998 ) C468_=_C1999( C468 C1999 ) C656_=_C687( C656 C687 ) C656_=_C779( C656 C779 ) C656_=_C821( C656 C821 ) C656_=_C1953( C656 C1953 ) \nC656_=_C1979( C656 C1979 ) C656_=_C1986( C656 C1986 ) C656_=_C1990( C656 C1990 ) C656_=_C1996( C656 C1996 ) C656_=_C1997( C656 C1997 ) C656_=_C1998( C656 C1998 ) \nC656_=_C1999( C656 C1999 ) C683_=_C687( C683 C687 ) C683_=_C719( C683 C719 ) C683_=_C743( C683 C743 ) C683_=_C774( C683 C774 ) C683_=_C816( C683 C816 ) \nC683_=_C1829( C683 C1829 ) C683_=_C1843( C683 C1843 ) C683_=_C1868( C683 C1868 ) C683_=_C1876( C683 C1876 ) C683_=_C1951( C683 C1951 ) C683_=_C1952( C683 C1952 ) \nC683_=_C1953( C683 C1953 ) C683_=_C1955( C683 C1955 ) C683_=_C1956( C683 C1956 ) C683_=_C1957( C683 C1957 ) C687_=_C779( C687 C779 ) C687_=_C821( C687 C821 ) \nC687_=_C1953( C687 C1953 ) C687_=_C1979( C687 C1979 ) C687_=_C1986( C687 C1986 ) C687_=_C1990( C687 C1990 ) C687_=_C1996( C687 C1996 ) C687_=_C1997( C687 C1997 ) \nC687_=_C1998( C687 C1998 ) C687_=_C1999( C687 C1999 ) C719_=_C720( C719 C720 ) C719_=_C723( C719 C723 ) C719_=_C743( C719 C743 ) C719_=_C774( C719 C774 ) \nC719_=_C816( C719 C816 ) C719_=_C1829( C719 C1829 ) C719_=_C1843( C719 C1843 ) C719_=_C1868( C719 C1868 ) C719_=_C1876( C719 C1876 ) C719_=_C1951( C719 C1951 ) \nC719_=_C1952( C719 C1952 ) C719_=_C1953( C719 C1953 ) C719_=_C1955( C719 C1955 ) C719_=_C1956( C719 C1956 ) C719_=_C1957( C719 C1957 ) C720_=_C723( C720 C723 ) \nC720_=_C744( C720 C744 ) C720_=_C775( C720 C775 ) C720_=_C817( C720 C817 ) C720_=_C1513( C720 C1513 ) C720_=_C1830( C720 C1830 ) C720_=_C1844( C720 C1844 ) \nC720_=_C1869( C720 C1869 ) C720_=_C1877( C720 C1877 ) C720_=_C1951( C720 C1951 ) C720_=_C1958( C720 C1958 ) C720_=_C1960( C720 C1960 ) C720_=_C1961( C720 C1961 ) \nC720_=_C1962( C720 C1962 ) C720_=_C1963( C720 C1963 ) C723_=_C747( C723 C747 ) C723_=_C780( C723 C780 ) C723_=_C822( C723 C822 ) C723_=_C845( C723 C845 ) \nC723_=_C855( C723 C855 ) C723_=_C862( C723 C862 ) C723_=_C869( C723 C869 ) C723_=_C1831( C723 C1831 ) C723_=_C1845( C723 C1845 ) C723_=_C1859( C723 C1859 ) \nC723_=_C1863( C723 C1863 ) C723_=_C1870( C723 C1870 ) C723_=_C1878( C723 C1878 ) C723_=_C1960( C723 C1960 ) C723_=_C2014( C723 C2014 ) C723_=_C2015( C723 C2015 ) \nC743_=_C744( C743 C744 ) C743_=_C747( C743 C747 ) C743_=_C774( C743 C774 ) C743_=_C816( C743 C816 ) C743_=_C1829( C743 C1829 ) C743_=_C1843( C743 C1843 ) \nC743_=_C1868( C743 C1868 ) C743_=_C1876( C743 C1876 ) C743_=_C1951( C743 C1951 ) C743_=_C1952( C743 C1952 ) C743_=_C1953( C743 C1953 ) C743_=_C1955( C743 C1955 ) \nC743_=_C1956( C743 C1956 ) C743_=_C1957( C743 C1957 ) C744_=_C747( C744 C747 ) C744_=_C775( C744 C775 ) C744_=_C817( C744 C817 ) C744_=_C1513( C744 C1513 ) \nC744_=_C1830( C744 C1830 ) C744_=_C1844( C744 C1844 ) C744_=_C1869( C744 C1869 ) C744_=_C1877( C744 C1877 ) C744_=_C1951( C744 C1951 ) C744_=_C1958( C744 C1958 ) \nC744_=_C1960( C744 C1960 ) C744_=_C1961( C744 C1961 ) C744_=_C1962( C744 C1962 ) C744_=_C1963( C744 C1963 ) C747_=_C780( C747 C780 ) C747_=_C822( C747 C822 ) \nC747_=_C845( C747 C845 ) C747_=_C855( C747 C855 ) C747_=_C862( C747 C862 ) C747_=_C869( C747 C869 ) C747_=_C1831( C747 C1831 ) C747_=_C1845( C747 C1845 ) \nC747_=_C1859( C747 C1859 ) C747_=_C1863( C747 C1863 ) C747_=_C1870( C747 C1870 ) C747_=_C1878( C747 C1878 ) C747_=_C1960( C747 C1960 ) C747_=_C2014( C747 C2014 ) \nC747_=_C2015( C747 C2015 ) C774_=_C775( C774 C775 ) C774_=_C779( C774 C779 ) C774_=_C780( C774 C780 ) C774_=_C816( C774 C816 ) C774_=_C1829( C774 C1829 ) \nC774_=_C1843( C774 C1843 ) C774_=_C1868( C774 C1868 ) C774_=_C1876( C774 C1876 ) C774_=_C1951( C774 C1951 ) C774_=_C1952( C774 C1952 ) C774_=_C1953( C774 C1953 ) \nC774_=_C1955( C774 C1955 ) C774_=_C1956( C774 C1956 ) C774_=_C1957( C774 C1957 ) C775_=_C779( C775 C779 ) C775_=_C780( C775 C780 ) C775_=_C817( C775 C817 ) \nC775_=_C1513( C775 C1513 ) C775_=_C1830( C775 C1830 ) C775_=_C1844( C775 C1844 ) C775_=_C1869( C775 C1869 ) C775_=_C1877( C775 C1877 ) C775_=_C1951( C775 C1951 ) \nC775_=_C1958( C775 C1958 ) C775_=_C1960( C775 C1960 ) C775_=_C1961( C775 C1961 ) C775_=_C1962( C775 C1962 ) C775_=_C1963( C775 C1963 ) C779_=_C780( C779 C780 ) \nC779_=_C821( C779 C821 ) C779_=_C1953( C779 C1953 ) C779_=_C1979( C779 C1979 ) C779_=_C1986( C779 C1986 ) C779_=_C1990( C779 C1990 ) C779_=_C1996( C779 C1996 ) \nC779_=_C1997( C779 C1997 ) C779_=_C1998( C779 C1998 ) C779_=_C1999( C779 C1999 ) C780_=_C822( C780 C822 ) C780_=_C845( C780 C845 ) C780_=_C855( C780 C855 ) \nC780_=_C862( C780 C862 ) C780_=_C869( C780 C869 ) C780_=_C1831( C780 C1831 ) C780_=_C1845( C780 C1845 ) C780_=_C1859( C780 C1859 ) C780_=_C1863( C780 C1863 ) \nC780_=_C1870( C780 C1870 ) C780_=_C1878( C780 C1878 ) C780_=_C1960( C780 C1960 ) C780_=_C2014( C780 C2014 ) C780_=_C2015( C780 C2015 ) C816_=_C817( C816 C817 ) \nC816_=_C821( C816 C821 ) C816_=_C822( C816 C822 ) C816_=_C1829( C816 C1829 ) C816_=_C1843( C816 C1843 ) C816_=_C1868( C816 C1868 ) C816_=_C1876( C816 C1876 ) \nC816_=_C1951( C816 C1951 ) C816_=_C1952( C816 C1952 ) C816_=_C1953( C816 C1953 ) C816_=_C1955( C816 C1955 ) C816_=_C1956( C816 C1956 ) C816_=_C1957( C816 C1957 ) \nC817_=_C821( C817 C821 ) C817_=_C822( C817 C822 ) C817_=_C1513( C817 C1513 ) C817_=_C1830( C817 C1830 ) C817_=_C1844( C817 C1844 ) C817_=_C1869( C817 C1869 ) \nC817_=_C1877( C817 C1877 ) C817_=_C1951( C817 C1951 ) C817_=_C1958( C817 C1958 ) C817_=_C1960( C817 C1960 ) C817_=_C1961( C817 C1961 ) C817_=_C1962( C817 C1962 ) \nC817_=_C1963( C817 C1963 ) C821_=_C822( C821 C822 ) C821_=_C1953( C821 C1953 ) C821_=_C1979( C821 C1979 ) C821_=_C1986( C821 C1986 ) C821_=_C1990( C821 C1990 ) \nC821_=_C1996( C821 C1996 ) C821_=_C1997( C821 C1997 ) C821_=_C1998( C821 C1998 ) C821_=_C1999( C821 C1999 ) C822_=_C845( C822 C845 ) C822_=_C855( C822 C855 ) \nC822_=_C862( C822 C862 ) C822_=_C869( C822 C869 ) C822_=_C1831( C822 C1831 ) C822_=_C1845( C822 C1845 ) C822_=_C1859( C822 C1859 ) C822_=_C1863( C822 C1863 ) \nC822_=_C1870( C822 C1870 ) C822_=_C1878( C822 C1878 ) C822_=_C1960( C822 C1960 ) C822_=_C2014( C822 C2014 ) C822_=_C2015( C822 C2015 ) C845_=_C855( C845 C855 ) \nC845_=_C862( C845 C862 ) C845_=_C869( C845 C869 ) C845_=_C1831( C845 C1831 ) C845_=_C1845( C845 C1845 ) C845_=_C1859( C845 C1859 ) C845_=_C1863( C845 C1863 ) \nC845_=_C1870( C845 C1870 ) C845_=_C1878( C845 C1878 ) C845_=_C1960( C845 C1960 ) C845_=_C2014( C845 C2014 ) C845_=_C2015( C845 C2015 ) C855_=_C862( C855 C862 ) \nC855_=_C869( C855 C869 ) C855_=_C1831( C855 C1831 ) C855_=_C1845( C855 C1845 ) C855_=_C1859( C855 C1859 ) C855_=_C1863( C855 C1863 ) C855_=_C1870( C855 C1870 ) \nC855_=_C1878( C855 C1878 ) C855_=_C1960( C855 C1960 ) C855_=_C2014( C855 C2014 ) C855_=_C2015( C855 C2015 ) C862_=_C869( C862 C869 ) C862_=_C1831( C862 C1831 ) \nC862_=_C1845( C862 C1845 ) C862_=_C1859( C862 C1859 ) C862_=_C1863( C862 C1863 ) C862_=_C1870( C862 C1870 ) C862_=_C1878( C862 C1878 ) C862_=_C1960( C862 C1960 ) \nC862_=_C2014( C862 C2014 ) C862_=_C2015( C862 C2015 ) C869_=_C1831( C869 C1831 ) C869_=_C1845( C869 C1845 ) C869_=_C1859( C869 C1859 ) C869_=_C1863( C869 C1863 ) \nC869_=_C1870( C869 C1870 ) C869_=_C1878( C869 C1878 ) C869_=_C1960( C869 C1960 ) C869_=_C2014( C869 C2014 ) C869_=_C2015( C869 C2015 ) C1513_=_C1830( C1513 C1830 ) \nC1513_=_C1844( C1513 C1844 ) C1513_=_C1869( C1513 C1869 ) C1513_=_C1877( C1513 C1877 ) C1513_=_C1951( C1513 C1951 ) C1513_=_C1958( C1513 C1958 ) C1513_=_C1960( C1513 C1960 ) \nC1513_=_C1961( C1513 C1961 ) C1513_=_C1962( C1513 C1962 ) C1513_=_C1963( C1513 C1963 ) C1829_=_C1830( C1829 C1830 ) C1829_=_C1831( C1829 C1831 ) C1829_=_C1843( C1829 C1843 ) \nC1829_=_C1868( C1829 C1868 ) C1829_=_C1876( C1829 C1876 ) C1829_=_C1951( C1829 C1951 ) C1829_=_C1952( C1829 C1952 ) C1829_=_C1953( C1829 C1953 ) C1829_=_C1955( C1829 C1955 ) \nC1829_=_C1956( C1829 C1956 ) C1829_=_C1957( C1829 C1957 ) C1830_=_C1831( C1830 C1831 ) C1830_=_C1844( C1830 C1844 ) C1830_=_C1869( C1830 C1869 ) C1830_=_C1877( C1830 C1877 ) \nC1830_=_C1951( C1830 C1951 ) C1830_=_C1958( C1830 C1958 ) C1830_=_C1960( C1830 C1960 ) C1830_=_C1961( C1830 C1961 ) C1830_=_C1962( C1830 C1962 ) C1830_=_C1963( C1830 C1963 ) \nC1831_=_C1845( C1831 C1845 ) C1831_=_C1859( C1831 C1859 ) C1831_=_C1863( C1831 C1863 ) C1831_=_C1870( C1831 C1870 ) C1831_=_C1878( C1831 C1878 ) C1831_=_C1960( C1831 C1960 ) \nC1831_=_C2014( C1831 C2014 ) C1831_=_C2015( C1831 C2015 ) C1843_=_C1844( C1843 C1844 ) C1843_=_C1845( C1843 C1845 ) C1843_=_C1868( C1843 C1868 ) C1843_=_C1876( C1843 C1876 ) \nC1843_=_C1951( C1843 C1951 ) C1843_=_C1952( C1843 C1952 ) C1843_=_C1953( C1843 C1953 ) C1843_=_C1955( C1843 C1955 ) C1843_=_C1956( C1843 C1956 ) C1843_=_C1957( C1843 C1957 ) \nC1844_=_C1845( C1844 C1845 ) C1844_=_C1869( C1844 C1869 ) C1844_=_C1877( C1844 C1877 ) C1844_=_C1951( C1844 C1951 ) C1844_=_C1958( C1844 C1958 ) C1844_=_C1960( C1844 C1960 ) \nC1844_=_C1961( C1844 C1961 ) C1844_=_C1962( C1844 C1962 ) C1844_=_C1963( C1844 C1963 ) C1845_=_C1859( C1845 C1859 ) C1845_=_C1863( C1845 C1863 ) C1845_=_C1870( C1845 C1870 ) \nC1845_=_C1878( C1845 C1878 )</w:t>
      </w:r>
    </w:p>
    <w:p>
      <w:pPr>
        <w:pStyle w:val="PreformattedText"/>
        <w:bidi w:val="0"/>
        <w:spacing w:before="0" w:after="0"/>
        <w:jc w:val="left"/>
        <w:rPr/>
      </w:pPr>
      <w:r>
        <w:rPr/>
        <w:t xml:space="preserve"> </w:t>
      </w:r>
      <w:r>
        <w:rPr/>
        <w:t>C1845_=_C1960( C1845 C1960 ) C1845_=_C2014( C1845 C2014 ) C1845_=_C2015( C1845 C2015 ) C1859_=_C1863( C1859 C1863 ) C1859_=_C1870( C1859 C1870 ) \nC1859_=_C1878( C1859 C1878 ) C1859_=_C1960( C1859 C1960 ) C1859_=_C2014( C1859 C2014 ) C1859_=_C2015( C1859 C2015 ) C1863_=_C1870( C1863 C1870 ) C1863_=_C1878( C1863 C1878 ) \nC1863_=_C1960( C1863 C1960 ) C1863_=_C2014( C1863 C2014 ) C1863_=_C2015( C1863 C2015 ) C1868_=_C1869( C1868 C1869 ) C1868_=_C1870( C1868 C1870 ) C1868_=_C1876( C1868 C1876 ) \nC1868_=_C1951( C1868 C1951 ) C1868_=_C1952( C1868 C1952 ) C1868_=_C1953( C1868 C1953 ) C1868_=_C1955( C1868 C1955 ) C1868_=_C1956( C1868 C1956 ) C1868_=_C1957( C1868 C1957 ) \nC1869_=_C1870( C1869 C1870 ) C1869_=_C1877( C1869 C1877 ) C1869_=_C1951( C1869 C1951 ) C1869_=_C1958( C1869 C1958 ) C1869_=_C1960( C1869 C1960 ) C1869_=_C1961( C1869 C1961 ) \nC1869_=_C1962( C1869 C1962 ) C1869_=_C1963( C1869 C1963 ) C1870_=_C1878( C1870 C1878 ) C1870_=_C1960( C1870 C1960 ) C1870_=_C2014( C1870 C2014 ) C1870_=_C2015( C1870 C2015 ) \nC1876_=_C1877( C1876 C1877 ) C1876_=_C1878( C1876 C1878 ) C1876_=_C1951( C1876 C1951 ) C1876_=_C1952( C1876 C1952 ) C1876_=_C1953( C1876 C1953 ) C1876_=_C1955( C1876 C1955 ) \nC1876_=_C1956( C1876 C1956 ) C1876_=_C1957( C1876 C1957 ) C1877_=_C1878( C1877 C1878 ) C1877_=_C1951( C1877 C1951 ) C1877_=_C1958( C1877 C1958 ) C1877_=_C1960( C1877 C1960 ) \nC1877_=_C1961( C1877 C1961 ) C1877_=_C1962( C1877 C1962 ) C1877_=_C1963( C1877 C1963 ) C1878_=_C1960( C1878 C1960 ) C1878_=_C2014( C1878 C2014 ) C1878_=_C2015( C1878 C2015 ) \nC1951_=_C1952( C1951 C1952 ) C1951_=_C1953( C1951 C1953 ) C1951_=_C1955( C1951 C1955 ) C1951_=_C1956( C1951 C1956 ) C1951_=_C1957( C1951 C1957 ) C1951_=_C1958( C1951 C1958 ) \nC1951_=_C1960( C1951 C1960 ) C1951_=_C1961( C1951 C1961 ) C1951_=_C1962( C1951 C1962 ) C1951_=_C1963( C1951 C1963 ) C1952_=_C1953( C1952 C1953 ) C1952_=_C1955( C1952 C1955 ) \nC1952_=_C1956( C1952 C1956 ) C1952_=_C1957( C1952 C1957 ) C1952_=_C1958( C1952 C1958 ) C1952_=_C1990( C1952 C1990 ) C1953_=_C1955( C1953 C1955 ) C1953_=_C1956( C1953 C1956 ) \nC1953_=_C1957( C1953 C1957 ) C1953_=_C1979( C1953 C1979 ) C1953_=_C1986( C1953 C1986 ) C1953_=_C1990( C1953 C1990 ) C1953_=_C1996( C1953 C1996 ) C1953_=_C1997( C1953 C1997 ) \nC1953_=_C1998( C1953 C1998 ) C1953_=_C1999( C1953 C1999 ) C1955_=_C1956( C1955 C1956 ) C1955_=_C1957( C1955 C1957 ) C1955_=_C1961( C1955 C1961 ) C1955_=_C2014( C1955 C2014 ) \nC1956_=_C1957( C1956 C1957 ) C1956_=_C1962( C1956 C1962 ) C1957_=_C1963( C1957 C1963 ) C1957_=_C2015( C1957 C2015 ) C1958_=_C1960( C1958 C1960 ) C1958_=_C1961( C1958 C1961 ) \nC1958_=_C1962( C1958 C1962 ) C1958_=_C1963( C1958 C1963 ) C1958_=_C1990( C1958 C1990 ) C1960_=_C1961( C1960 C1961 ) C1960_=_C1962( C1960 C1962 ) C1960_=_C1963( C1960 C1963 ) \nC1960_=_C2014( C1960 C2014 ) C1960_=_C2015( C1960 C2015 ) C1961_=_C1962( C1961 C1962 ) C1961_=_C1963( C1961 C1963 ) C1961_=_C2014( C1961 C2014 ) C1962_=_C1963( C1962 C1963 ) \nC1963_=_C2015( C1963 C2015 ) C1979_=_C1986( C1979 C1986 ) C1979_=_C1990( C1979 C1990 ) C1979_=_C1996( C1979 C1996 ) C1979_=_C1997( C1979 C1997 ) C1979_=_C1998( C1979 C1998 ) \nC1979_=_C1999( C1979 C1999 ) C1986_=_C1990( C1986 C1990 ) C1986_=_C1996( C1986 C1996 ) C1986_=_C1997( C1986 C1997 ) C1986_=_C1998( C1986 C1998 ) C1986_=_C1999( C1986 C1999 ) \nC1990_=_C1996( C1990 C1996 ) C1990_=_C1997( C1990 C1997 ) C1990_=_C1998( C1990 C1998 ) C1990_=_C1999( C1990 C1999 ) C1996_=_C1997( C1996 C1997 ) C1996_=_C1998( C1996 C1998 ) \nC1996_=_C1999( C1996 C1999 ) C1997_=_C1998( C1997 C1998 ) C1997_=_C1999( C1997 C1999 ) C1998_=_C1999( C1998 C1999 ) C2014_=_C2015( C2014 C2015 ) "];425-&gt;449[label="57: C204 C206 C266 C468 C656 \nC683 C687 C719 C720 C723 C743 \nC744 C747 C774 C775 C779 C780 \nC816 C817 C821 C822 C845 C855 \nC862 C869 C1513 C1829 C1830 C1831 \nC1843 C1844 C1845 C1859 C1863 C1868 \nC1869 C1870 C1876 C1877 C1878 C1952 \nC1955 C1956 C1957 C1958 C1961 C1962 \nC1963 C1979 C1986 C1990 C1996 C1997 \nC1998 C1999 C2014 C2015 \n422: C204_=_C206 ,C204_=_C683 ,C204_=_C719 ,C204_=_C743 ,C204_=_C774 ,\nC204_=_C816 ,C204_=_C1829 ,C204_=_C1843 ,C204_=_C1868 ,C204_=_C1876 ,C204_=_C1952 ,\nC204_=_C1955 ,C204_=_C1956 ,C204_=_C1957 ,C206_=_C266 ,C206_=_C468 ,C206_=_C656 ,\nC206_=_C687 ,C206_=_C779 ,C206_=_C821 ,C206_=_C1979 ,C206_=_C1986 ,C206_=_C1990 ,\nC206_=_C1996 ,C206_=_C1997 ,C206_=_C1998 ,C206_=_C1999 ,C266_=_C468 ,C266_=_C656 ,\nC266_=_C687 ,C266_=_C779 ,C266_=_C821 ,C266_=_C1979 ,C266_=_C1986 ,C266_=_C1990 ,\nC266_=_C1996 ,C266_=_C1997 ,C266_=_C1998 ,C266_=_C1999 ,C468_=_C656 ,C468_=_C687 ,\nC468_=_C779 ,C468_=_C821 ,C468_=_C1979 ,C468_=_C1986 ,C468_=_C1990 ,C468_=_C1996 ,\nC468_=_C1997 ,C468_=_C1998 ,C468_=_C1999 ,C656_=_C687 ,C656_=_C779 ,C656_=_C821 ,\nC656_=_C1979 ,C656_=_C1986 ,C656_=_C1990 ,C656_=_C1996 ,C656_=_C1997 ,C656_=_C1998 ,\nC656_=_C1999 ,C683_=_C687 ,C683_=_C719 ,C683_=_C743 ,C683_=_C774 ,C683_=_C816 ,\nC683_=_C1829 ,C683_=_C1843 ,C683_=_C1868 ,C683_=_C1876 ,C683_=_C1952 ,C683_=_C1955 ,\nC683_=_C1956 ,C683_=_C1957 ,C687_=_C779 ,C687_=_C821 ,C687_=_C1979 ,C687_=_C1986 ,\nC687_=_C1990 ,C687_=_C1996 ,C687_=_C1997 ,C687_=_C1998 ,C687_=_C1999 ,C719_=_C720 ,\nC719_=_C723 ,C719_=_C743 ,C719_=_C774 ,C719_=_C816 ,C719_=_C1829 ,C719_=_C1843 ,\nC719_=_C1868 ,C719_=_C1876 ,C719_=_C1952 ,C719_=_C1955 ,C719_=_C1956 ,C719_=_C1957 ,\nC720_=_C723 ,C720_=_C744 ,C720_=_C775 ,C720_=_C817 ,C720_=_C1513 ,C720_=_C1830 ,\nC720_=_C1844 ,C720_=_C1869 ,C720_=_C1877 ,C720_=_C1958 ,C720_=_C1961 ,C720_=_C1962 ,\nC720_=_C1963 ,C723_=_C747 ,C723_=_C780 ,C723_=_C822 ,C723_=_C845 ,C723_=_C855 ,\nC723_=_C862 ,C723_=_C869 ,C723_=_C1831 ,C723_=_C1845 ,C723_=_C1859 ,C723_=_C1863 ,\nC723_=_C1870 ,C723_=_C1878 ,C723_=_C2014 ,C723_=_C2015 ,C743_=_C744 ,C743_=_C747 ,\nC743_=_C774 ,C743_=_C816 ,C743_=_C1829 ,C743_=_C1843 ,C743_=_C1868 ,C743_=_C1876 ,\nC743_=_C1952 ,C743_=_C1955 ,C743_=_C1956 ,C743_=_C1957 ,C744_=_C747 ,C744_=_C775 ,\nC744_=_C817 ,C744_=_C1513 ,C744_=_C1830 ,C744_=_C1844 ,C744_=_C1869 ,C744_=_C1877 ,\nC744_=_C1958 ,C744_=_C1961 ,C744_=_C1962 ,C744_=_C1963 ,C747_=_C780 ,C747_=_C822 ,\nC747_=_C845 ,C747_=_C855 ,C747_=_C862 ,C747_=_C869 ,C747_=_C1831 ,C747_=_C1845 ,\nC747_=_C1859 ,C747_=_C1863 ,C747_=_C1870 ,C747_=_C1878 ,C747_=_C2014 ,C747_=_C2015 ,\nC774_=_C775 ,C774_=_C779 ,C774_=_C780 ,C774_=_C816 ,C774_=_C1829 ,C774_=_C1843 ,\nC774_=_C1868 ,C774_=_C1876 ,C774_=_C1952 ,C774_=_C1955 ,C774_=_C1956 ,C774_=_C1957 ,\nC775_=_C779 ,C775_=_C780 ,C775_=_C817 ,C775_=_C1513 ,C775_=_C1830 ,C775_=_C1844 ,\nC775_=_C1869 ,C775_=_C1877 ,C775_=_C1958 ,C775_=_C1961 ,C775_=_C1962 ,C775_=_C1963 ,\nC779_=_C780 ,C779_=_C821 ,C779_=_C1979 ,C779_=_C1986 ,C779_=_C1990 ,C779_=_C1996 ,\nC779_=_C1997 ,C779_=_C1998 ,C779_=_C1999 ,C780_=_C822 ,C780_=_C845 ,C780_=_C855 ,\nC780_=_C862 ,C780_=_C869 ,C780_=_C1831 ,C780_=_C1845 ,C780_=_C1859 ,C780_=_C1863 ,\nC780_=_C1870 ,C780_=_C1878 ,C780_=_C2014 ,C780_=_C2015 ,C816_=_C817 ,C816_=_C821 ,\nC816_=_C822 ,C816_=_C1829 ,C816_=_C1843 ,C816_=_C1868 ,C816_=_C1876 ,C816_=_C1952 ,\nC816_=_C1955 ,C816_=_C1956 ,C816_=_C1957 ,C817_=_C821 ,C817_=_C822 ,C817_=_C1513 ,\nC817_=_C1830 ,C817_=_C1844 ,C817_=_C1869 ,C817_=_C1877 ,C817_=_C1958 ,C817_=_C1961 ,\nC817_=_C1962 ,C817_=_C1963 ,C821_=_C822 ,C821_=_C1979 ,C821_=_C1986 ,C821_=_C1990 ,\nC821_=_C1996 ,C821_=_C1997 ,C821_=_C1998 ,C821_=_C1999 ,C822_=_C845 ,C822_=_C855 ,\nC822_=_C862 ,C822_=_C869 ,C822_=_C1831 ,C822_=_C1845 ,C822_=_C1859 ,C822_=_C1863 ,\nC822_=_C1870 ,C822_=_C1878 ,C822_=_C2014 ,C822_=_C2015 ,C845_=_C855 ,C845_=_C862 ,\nC845_=_C869 ,C845_=_C1831 ,C845_=_C1845 ,C845_=_C1859 ,C845_=_C1863 ,C845_=_C1870 ,\nC845_=_C1878 ,C845_=_C2014 ,C845_=_C2015 ,C855_=_C862 ,C855_=_C869 ,C855_=_C1831 ,\nC855_=_C1845 ,C855_=_C1859 ,C855_=_C1863 ,C855_=_C1870 ,C855_=_C1878 ,C855_=_C2014 ,\nC855_=_C2015 ,C862_=_C869 ,C862_=_C1831 ,C862_=_C1845 ,C862_=_C1859 ,C862_=_C1863 ,\nC862_=_C1870 ,C862_=_C1878 ,C862_=_C2014 ,C862_=_C2015 ,C869_=_C1831 ,C869_=_C1845 ,\nC869_=_C1859 ,C869_=_C1863 ,C869_=_C1870 ,C869_=_C1878 ,C869_=_C2014 ,C869_=_C2015 ,\nC1513_=_C1830 ,C1513_=_C1844 ,C1513_=_C1869 ,C1513_=_C1877 ,C1513_=_C1958 ,C1513_=_C1961 ,\nC1513_=_C1962 ,C1513_=_C1963 ,C1829_=_C1830 ,C1829_=_C1831 ,C1829_=_C1843 ,C1829_=_C1868 ,\nC1829_=_C1876 ,C1829_=_C1952 ,C1829_=_C1955 ,C1829_=_C1956 ,C1829_=_C1957 ,C1830_=_C1831 ,\nC1830_=_C1844 ,C1830_=_C1869 ,C1830_=_C1877 ,C1830_=_C1958 ,C1830_=_C1961 ,C1830_=_C1962 ,\nC1830_=_C1963 ,C1831_=_C1845 ,C1831_=_C1859 ,C1831_=_C1863 ,C1831_=_C1870 ,C1831_=_C1878 ,\nC1831_=_C2014 ,C1831_=_C2015 ,C1843_=_C1844 ,C1843_=_C1845 ,C1843_=_C1868 ,C1843_=_C1876 ,\nC1843_=_C1952 ,C1843_=_C1955 ,C1843_=_C1956 ,C1843_=_C1957 ,C1844_=_C1845 ,C1844_=_C1869 ,\nC1844_=_C1877 ,C1844_=_C1958 ,C1844_=_C1961 ,C1844_=_C1962 ,C1844_=_C1963 ,C1845_=_C1859 ,\nC1845_=_C1863 ,C1845_=_C1870 ,C1845_=_C1878 ,C1845_=_C2014 ,C1845_=_C2015 ,C1859_=_C1863 ,\nC1859_=_C1870 ,C1859_=_C1878 ,C1859_=_C2014 ,C1859_=_C2015 ,C1863_=_C1870 ,C1863_=_C1878 ,\nC1863_=_C2014 ,C1863_=_C2015 ,C1868_=_C1869 ,C1868_=_C1870 ,C1868_=_C1876 ,C1868_=_C1952 ,\nC1868_=_C1955 ,C1868_=_C1956 ,C1868_=_C1957 ,C1869_=_C1870 ,C1869_=_C1877 ,C1869_=_C1958 ,\nC1869_=_C1961 ,C1869_=_C1962 ,C1869_=_C1963 ,C1870_=_C1878 ,C1870_=_C2014 ,C1870_=_C2015 ,\nC1876_=_C1877 ,C1876_=_C1878 ,C1876_=_C1952 ,C1876_=_C1955 ,C1876_=_C1956 ,C1876_=_C1957 ,\nC1877_=_C1878 ,C1877_=_C1958 ,C1877_=_C1961 ,C1877_=_C1962 ,C1877_=_C1963 ,C1878_=_C2014 ,\nC1878_=_C2015 ,C1952_=_C1955 ,C1952_=_C1956 ,C1952_=_C1957 ,C1952_=_C1958 ,C1952_=_C1990 ,\nC1955_=_C1956 ,C1955_=_C1957 ,C1955_=_C1961 ,C1955_=_C2014 ,C1956_=_C1957 ,C1956_=_C1962 ,\nC1957_=_C1963 ,C1957_=_C2015 ,C1958_=_C1961 ,C1958_=_C1962 ,C1958_=_C1963 ,C1958_=_C1990 ,\nC1961_=_C1962 ,C1961_=_C1963 ,C1961_=_C2014 ,C1962_=_C1963 ,C1963_=_C2015 ,C1979_=_C1986 ,\nC1979_=_C1990 ,C1979_=_C1996 ,C1979_=_C1997 ,C1979_=_C1998 ,C1979_=_C1999 ,C1986_=_C1990 ,\nC1986_=_C1996 ,C1986_=_C1997 ,C1986_=_C1998</w:t>
      </w:r>
    </w:p>
    <w:p>
      <w:pPr>
        <w:pStyle w:val="PreformattedText"/>
        <w:bidi w:val="0"/>
        <w:spacing w:before="0" w:after="0"/>
        <w:jc w:val="left"/>
        <w:rPr/>
      </w:pPr>
      <w:r>
        <w:rPr/>
        <w:t xml:space="preserve"> </w:t>
      </w:r>
      <w:r>
        <w:rPr/>
        <w:t>,C1986_=_C1999 ,C1990_=_C1996 ,C1990_=_C1997 ,\nC1990_=_C1998 ,C1990_=_C1999 ,C1996_=_C1997 ,C1996_=_C1998 ,C1996_=_C1999 ,C1997_=_C1998 ,\nC1997_=_C1999 ,C1998_=_C1999 ,C2014_=_C2015 ,"];450[shape=box, label="id:450 level: 14\n104: C213 C229 C691 C700 C714 \nC715 C716 C717 C724 C726 C727 \nC728 C729 C730 C732 C733 C734 \nC735 C736 C737 C741 C742 C743 \nC744 C745 C746 C747 C749 C750 \nC768 C769 C770 C771 C781 C789 \nC793 C810 C811 C812 C813 C823 \nC830 C832 C845 C851 C852 C855 \nC862 C866 C869 C885 C994 C995 \nC998 C999 C1004 C1005 C1009 C1010 \nC1012 C1013 C1363 C1423 C1443 C1504 \nC1522 C1539 C1827 C1828 C1829 C1830 \nC1831 C1833 C1834 C1841 C1842 C1843 \nC1844 C1845 C1847 C1859 C1863 C1868 \nC1869 C1870 C1871 C1872 C1873 C1876 \nC1877 C1878 C1879 C1880 C1881 C1955 \nC1956 C1957 C1961 C1962 C1963 C2014 \nC2015 C2016 C2533 \n847: C213_=_C727( C213 C727 ) C213_=_C749( C213 C749 ) C213_=_C830( C213 C830 ) C213_=_C1423( C213 C1423 ) C213_=_C1443( C213 C1443 ) \nC213_=_C1833( C213 C1833 ) C213_=_C1956( C213 C1956 ) C213_=_C1962( C213 C1962 ) C213_=_C2016( C213 C2016 ) C229_=_C700( C229 C700 ) C229_=_C732( C229 C732 ) \nC229_=_C733( C229 C733 ) C229_=_C734( C229 C734 ) C229_=_C735( C229 C735 ) C229_=_C736( C229 C736 ) C229_=_C737( C229 C737 ) C229_=_C741( C229 C741 ) \nC229_=_C742( C229 C742 ) C229_=_C743( C229 C743 ) C229_=_C744( C229 C744 ) C229_=_C745( C229 C745 ) C229_=_C746( C229 C746 ) C229_=_C747( C229 C747 ) \nC229_=_C749( C229 C749 ) C229_=_C750( C229 C750 ) C691_=_C885( C691 C885 ) C691_=_C999( C691 C999 ) C691_=_C1013( C691 C1013 ) C691_=_C1873( C691 C1873 ) \nC691_=_C1881( C691 C1881 ) C700_=_C714( C700 C714 ) C700_=_C715( C700 C715 ) C700_=_C716( C700 C716 ) C700_=_C717( C700 C717 ) C700_=_C724( C700 C724 ) \nC700_=_C726( C700 C726 ) C700_=_C727( C700 C727 ) C700_=_C728( C700 C728 ) C700_=_C729( C700 C729 ) C700_=_C730( C700 C730 ) C700_=_C732( C700 C732 ) \nC700_=_C733( C700 C733 ) C700_=_C734( C700 C734 ) C700_=_C735( C700 C735 ) C700_=_C736( C700 C736 ) C700_=_C737( C700 C737 ) C700_=_C741( C700 C741 ) \nC700_=_C742( C700 C742 ) C700_=_C743( C700 C743 ) C700_=_C744( C700 C744 ) C700_=_C745( C700 C745 ) C700_=_C746( C700 C746 ) C700_=_C747( C700 C747 ) \nC700_=_C749( C700 C749 ) C700_=_C750( C700 C750 ) C714_=_C715( C714 C715 ) C714_=_C716( C714 C716 ) C714_=_C717( C714 C717 ) C714_=_C724( C714 C724 ) \nC714_=_C726( C714 C726 ) C714_=_C727( C714 C727 ) C714_=_C728( C714 C728 ) C714_=_C729( C714 C729 ) C714_=_C730( C714 C730 ) C714_=_C768( C714 C768 ) \nC714_=_C810( C714 C810 ) C714_=_C1827( C714 C1827 ) C714_=_C1828( C714 C1828 ) C714_=_C1829( C714 C1829 ) C714_=_C1830( C714 C1830 ) C714_=_C1831( C714 C1831 ) \nC714_=_C1833( C714 C1833 ) C714_=_C1834( C714 C1834 ) C715_=_C716( C715 C716 ) C715_=_C717( C715 C717 ) C715_=_C724( C715 C724 ) C715_=_C726( C715 C726 ) \nC715_=_C727( C715 C727 ) C715_=_C728( C715 C728 ) C715_=_C729( C715 C729 ) C715_=_C730( C715 C730 ) C715_=_C769( C715 C769 ) C715_=_C811( C715 C811 ) \nC715_=_C1841( C715 C1841 ) C715_=_C1842( C715 C1842 ) C715_=_C1843( C715 C1843 ) C715_=_C1844( C715 C1844 ) C715_=_C1845( C715 C1845 ) C715_=_C1847( C715 C1847 ) \nC716_=_C717( C716 C717 ) C716_=_C724( C716 C724 ) C716_=_C726( C716 C726 ) C716_=_C727( C716 C727 ) C716_=_C728( C716 C728 ) C716_=_C729( C716 C729 ) \nC716_=_C730( C716 C730 ) C716_=_C741( C716 C741 ) C716_=_C770( C716 C770 ) C716_=_C812( C716 C812 ) C716_=_C994( C716 C994 ) C716_=_C1009( C716 C1009 ) \nC716_=_C1827( C716 C1827 ) C716_=_C1841( C716 C1841 ) C716_=_C1868( C716 C1868 ) C716_=_C1869( C716 C1869 ) C716_=_C1870( C716 C1870 ) C716_=_C1871( C716 C1871 ) \nC716_=_C1872( C716 C1872 ) C716_=_C1873( C716 C1873 ) C717_=_C724( C717 C724 ) C717_=_C726( C717 C726 ) C717_=_C727( C717 C727 ) C717_=_C728( C717 C728 ) \nC717_=_C729( C717 C729 ) C717_=_C730( C717 C730 ) C717_=_C742( C717 C742 ) C717_=_C771( C717 C771 ) C717_=_C813( C717 C813 ) C717_=_C995( C717 C995 ) \nC717_=_C1010( C717 C1010 ) C717_=_C1828( C717 C1828 ) C717_=_C1842( C717 C1842 ) C717_=_C1876( C717 C1876 ) C717_=_C1877( C717 C1877 ) C717_=_C1878( C717 C1878 ) \nC717_=_C1879( C717 C1879 ) C717_=_C1880( C717 C1880 ) C717_=_C1881( C717 C1881 ) C724_=_C726( C724 C726 ) C724_=_C727( C724 C727 ) C724_=_C728( C724 C728 ) \nC724_=_C729( C724 C729 ) C724_=_C730( C724 C730 ) C724_=_C781( C724 C781 ) C724_=_C823( C724 C823 ) C724_=_C1522( C724 C1522 ) C724_=_C1539( C724 C1539 ) \nC724_=_C1871( C724 C1871 ) C724_=_C1879( C724 C1879 ) C724_=_C1955( C724 C1955 ) C724_=_C1961( C724 C1961 ) C724_=_C2014( C724 C2014 ) C724_=_C2016( C724 C2016 ) \nC726_=_C727( C726 C727 ) C726_=_C728( C726 C728 ) C726_=_C729( C726 C729 ) C726_=_C730( C726 C730 ) C726_=_C789( C726 C789 ) C726_=_C998( C726 C998 ) \nC726_=_C1012( C726 C1012 ) C726_=_C1363( C726 C1363 ) C726_=_C1504( C726 C1504 ) C726_=_C1872( C726 C1872 ) C726_=_C1880( C726 C1880 ) C727_=_C728( C727 C728 ) \nC727_=_C729( C727 C729 ) C727_=_C730( C727 C730 ) C727_=_C749( C727 C749 ) C727_=_C830( C727 C830 ) C727_=_C1423( C727 C1423 ) C727_=_C1443( C727 C1443 ) \nC727_=_C1833( C727 C1833 ) C727_=_C1956( C727 C1956 ) C727_=_C1962( C727 C1962 ) C727_=_C2016( C727 C2016 ) C728_=_C729( C728 C729 ) C728_=_C730( C728 C730 ) \nC728_=_C750( C728 C750 ) C728_=_C793( C728 C793 ) C728_=_C1834( C728 C1834 ) C728_=_C1847( C728 C1847 ) C728_=_C1957( C728 C1957 ) C728_=_C1963( C728 C1963 ) \nC728_=_C2015( C728 C2015 ) C729_=_C730( C729 C730 ) C729_=_C1004( C729 C1004 ) C729_=_C2533( C729 C2533 ) C730_=_C1005( C730 C1005 ) C732_=_C733( C732 C733 ) \nC732_=_C734( C732 C734 ) C732_=_C735( C732 C735 ) C732_=_C736( C732 C736 ) C732_=_C737( C732 C737 ) C732_=_C741( C732 C741 ) C732_=_C742( C732 C742 ) \nC732_=_C743( C732 C743 ) C732_=_C744( C732 C744 ) C732_=_C745( C732 C745 ) C732_=_C746( C732 C746 ) C732_=_C747( C732 C747 ) C732_=_C749( C732 C749 ) \nC732_=_C750( C732 C750 ) C732_=_C768( C732 C768 ) C732_=_C769( C732 C769 ) C732_=_C770( C732 C770 ) C732_=_C771( C732 C771 ) C732_=_C781( C732 C781 ) \nC732_=_C789( C732 C789 ) C732_=_C793( C732 C793 ) C733_=_C734( C733 C734 ) C733_=_C735( C733 C735 ) C733_=_C736( C733 C736 ) C733_=_C737( C733 C737 ) \nC733_=_C741( C733 C741 ) C733_=_C742( C733 C742 ) C733_=_C743( C733 C743 ) C733_=_C744( C733 C744 ) C733_=_C745( C733 C745 ) C733_=_C746( C733 C746 ) \nC733_=_C747( C733 C747 ) C733_=_C749( C733 C749 ) C733_=_C750( C733 C750 ) C733_=_C810( C733 C810 ) C733_=_C811( C733 C811 ) C733_=_C812( C733 C812 ) \nC733_=_C813( C733 C813 ) C733_=_C823( C733 C823 ) C733_=_C830( C733 C830 ) C733_=_C832( C733 C832 ) C734_=_C735( C734 C735 ) C734_=_C736( C734 C736 ) \nC734_=_C737( C734 C737 ) C734_=_C741( C734 C741 ) C734_=_C742( C734 C742 ) C734_=_C743( C734 C743 ) C734_=_C744( C734 C744 ) C734_=_C745( C734 C745 ) \nC734_=_C746( C734 C746 ) C734_=_C747( C734 C747 ) C734_=_C749( C734 C749 ) C734_=_C750( C734 C750 ) C735_=_C736( C735 C736 ) C735_=_C737( C735 C737 ) \nC735_=_C741( C735 C741 ) C735_=_C742( C735 C742 ) C735_=_C743( C735 C743 ) C735_=_C744( C735 C744 ) C735_=_C745( C735 C745 ) C735_=_C746( C735 C746 ) \nC735_=_C747( C735 C747 ) C735_=_C749( C735 C749 ) C735_=_C750( C735 C750 ) C735_=_C1522( C735 C1522 ) C736_=_C737( C736 C737 ) C736_=_C741( C736 C741 ) \nC736_=_C742( C736 C742 ) C736_=_C743( C736 C743 ) C736_=_C744( C736 C744 ) C736_=_C745( C736 C745 ) C736_=_C746( C736 C746 ) C736_=_C747( C736 C747 ) \nC736_=_C749( C736 C749 ) C736_=_C750( C736 C750 ) C737_=_C741( C737 C741 ) C737_=_C742( C737 C742 ) C737_=_C743( C737 C743 ) C737_=_C744( C737 C744 ) \nC737_=_C745( C737 C745 ) C737_=_C746( C737 C746 ) C737_=_C747( C737 C747 ) C737_=_C749( C737 C749 ) C737_=_C750( C737 C750 ) C737_=_C1539( C737 C1539 ) \nC741_=_C742( C741 C742 ) C741_=_C743( C741 C743 ) C741_=_C744( C741 C744 ) C741_=_C745( C741 C745 ) C741_=_C746( C741 C746 ) C741_=_C747( C741 C747 ) \nC741_=_C749( C741 C749 ) C741_=_C750( C741 C750 ) C741_=_C770( C741 C770 ) C741_=_C812( C741 C812 ) C741_=_C994( C741 C994 ) C741_=_C1009( C741 C1009 ) \nC741_=_C1827( C741 C1827 ) C741_=_C1841( C741 C1841 ) C741_=_C1868( C741 C1868 ) C741_=_C1869( C741 C1869 ) C741_=_C1870( C741 C1870 ) C741_=_C1871( C741 C1871 ) \nC741_=_C1872( C741 C1872 ) C741_=_C1873( C741 C1873 ) C742_=_C743( C742 C743 ) C742_=_C744( C742 C744 ) C742_=_C745( C742 C745 ) C742_=_C746( C742 C746 ) \nC742_=_C747( C742 C747 ) C742_=_C749( C742 C749 ) C742_=_C750( C742 C750 ) C742_=_C771( C742 C771 ) C742_=_C813( C742 C813 ) C742_=_C995( C742 C995 ) \nC742_=_C1010( C742 C1010 ) C742_=_C1828( C742 C1828 ) C742_=_C1842( C742 C1842 ) C742_=_C1876( C742 C1876 ) C742_=_C1877( C742 C1877 ) C742_=_C1878( C742 C1878 ) \nC742_=_C1879( C742 C1879 ) C742_=_C1880( C742 C1880 ) C742_=_C1881( C742 C1881 ) C743_=_C744( C743 C744 ) C743_=_C745( C743 C745 ) C743_=_C746( C743 C746 ) \nC743_=_C747( C743 C747 ) C743_=_C749( C743 C749 ) C743_=_C750( C743 C750 ) C743_=_C1829( C743 C1829 ) C743_=_C1843( C743 C1843 ) C743_=_C1868( C743 C1868 ) \nC743_=_C1876( C743 C1876 ) C743_=_C1955( C743 C1955 ) C743_=_C1956( C743 C1956 ) C743_=_C1957( C743 C1957 ) C744_=_C745( C744 C745 ) C744_=_C746( C744 C746 ) \nC744_=_C747( C744 C747 ) C744_=_C749( C744 C749 ) C744_=_C750( C744 C750 ) C744_=_C1830( C744 C1830 ) C744_=_C1844( C744 C1844 ) C744_=_C1869( C744 C1869 ) \nC744_=_C1877( C744 C1877 ) C744_=_C1961( C744 C1961 ) C744_=_C1962( C744 C1962 ) C744_=_C1963( C744 C1963 ) C745_=_C746( C745 C746 ) C745_=_C747( C745 C747 ) \nC745_=_C749( C745 C749 ) C745_=_C750( C745 C750 ) C746_=_C747( C746 C747 ) C746_=_C749( C746 C749 ) C746_=_C750( C746 C750 ) C747_=_C749( C747 C749 ) \nC747_=_C750( C747 C750 ) C747_=_C845( C747 C845 ) C747_=_C855( C747 C855 ) C747_=_C862( C747 C862 ) C747_=_C869( C747 C869 ) C747_=_C1831( C747 C1831 ) \nC747_=_C1845( C747 C1845 ) C747_=_C1859( C747 C1859 ) C747_=_C1863( C747 C1863 ) C747_=_C1870( C747 C1870 ) C747_=_C1878( C747 C1878 ) C747_=_C2014( C747 C2014 ) \nC747_=_C2015( C747 C2015 ) C749_=_C750( C749 C750</w:t>
      </w:r>
    </w:p>
    <w:p>
      <w:pPr>
        <w:pStyle w:val="PreformattedText"/>
        <w:bidi w:val="0"/>
        <w:spacing w:before="0" w:after="0"/>
        <w:jc w:val="left"/>
        <w:rPr/>
      </w:pPr>
      <w:r>
        <w:rPr/>
        <w:t xml:space="preserve"> </w:t>
      </w:r>
      <w:r>
        <w:rPr/>
        <w:t>) C749_=_C830( C749 C830 ) C749_=_C1423( C749 C1423 ) C749_=_C1443( C749 C1443 ) C749_=_C1833( C749 C1833 ) \nC749_=_C1956( C749 C1956 ) C749_=_C1962( C749 C1962 ) C749_=_C2016( C749 C2016 ) C750_=_C793( C750 C793 ) C750_=_C1834( C750 C1834 ) C750_=_C1847( C750 C1847 ) \nC750_=_C1957( C750 C1957 ) C750_=_C1963( C750 C1963 ) C750_=_C2015( C750 C2015 ) C768_=_C769( C768 C769 ) C768_=_C770( C768 C770 ) C768_=_C771( C768 C771 ) \nC768_=_C781( C768 C781 ) C768_=_C789( C768 C789 ) C768_=_C793( C768 C793 ) C768_=_C810( C768 C810 ) C768_=_C1827( C768 C1827 ) C768_=_C1828( C768 C1828 ) \nC768_=_C1829( C768 C1829 ) C768_=_C1830( C768 C1830 ) C768_=_C1831( C768 C1831 ) C768_=_C1833( C768 C1833 ) C768_=_C1834( C768 C1834 ) C769_=_C770( C769 C770 ) \nC769_=_C771( C769 C771 ) C769_=_C781( C769 C781 ) C769_=_C789( C769 C789 ) C769_=_C793( C769 C793 ) C769_=_C811( C769 C811 ) C769_=_C1841( C769 C1841 ) \nC769_=_C1842( C769 C1842 ) C769_=_C1843( C769 C1843 ) C769_=_C1844( C769 C1844 ) C769_=_C1845( C769 C1845 ) C769_=_C1847( C769 C1847 ) C770_=_C771( C770 C771 ) \nC770_=_C781( C770 C781 ) C770_=_C789( C770 C789 ) C770_=_C793( C770 C793 ) C770_=_C812( C770 C812 ) C770_=_C994( C770 C994 ) C770_=_C1009( C770 C1009 ) \nC770_=_C1827( C770 C1827 ) C770_=_C1841( C770 C1841 ) C770_=_C1868( C770 C1868 ) C770_=_C1869( C770 C1869 ) C770_=_C1870( C770 C1870 ) C770_=_C1871( C770 C1871 ) \nC770_=_C1872( C770 C1872 ) C770_=_C1873( C770 C1873 ) C771_=_C781( C771 C781 ) C771_=_C789( C771 C789 ) C771_=_C793( C771 C793 ) C771_=_C813( C771 C813 ) \nC771_=_C995( C771 C995 ) C771_=_C1010( C771 C1010 ) C771_=_C1828( C771 C1828 ) C771_=_C1842( C771 C1842 ) C771_=_C1876( C771 C1876 ) C771_=_C1877( C771 C1877 ) \nC771_=_C1878( C771 C1878 ) C771_=_C1879( C771 C1879 ) C771_=_C1880( C771 C1880 ) C771_=_C1881( C771 C1881 ) C781_=_C789( C781 C789 ) C781_=_C793( C781 C793 ) \nC781_=_C823( C781 C823 ) C781_=_C1522( C781 C1522 ) C781_=_C1539( C781 C1539 ) C781_=_C1871( C781 C1871 ) C781_=_C1879( C781 C1879 ) C781_=_C1955( C781 C1955 ) \nC781_=_C1961( C781 C1961 ) C781_=_C2014( C781 C2014 ) C781_=_C2016( C781 C2016 ) C789_=_C793( C789 C793 ) C789_=_C998( C789 C998 ) C789_=_C1012( C789 C1012 ) \nC789_=_C1363( C789 C1363 ) C789_=_C1504( C789 C1504 ) C789_=_C1872( C789 C1872 ) C789_=_C1880( C789 C1880 ) C793_=_C1834( C793 C1834 ) C793_=_C1847( C793 C1847 ) \nC793_=_C1957( C793 C1957 ) C793_=_C1963( C793 C1963 ) C793_=_C2015( C793 C2015 ) C810_=_C811( C810 C811 ) C810_=_C812( C810 C812 ) C810_=_C813( C810 C813 ) \nC810_=_C823( C810 C823 ) C810_=_C830( C810 C830 ) C810_=_C832( C810 C832 ) C810_=_C1827( C810 C1827 ) C810_=_C1828( C810 C1828 ) C810_=_C1829( C810 C1829 ) \nC810_=_C1830( C810 C1830 ) C810_=_C1831( C810 C1831 ) C810_=_C1833( C810 C1833 ) C810_=_C1834( C810 C1834 ) C811_=_C812( C811 C812 ) C811_=_C813( C811 C813 ) \nC811_=_C823( C811 C823 ) C811_=_C830( C811 C830 ) C811_=_C832( C811 C832 ) C811_=_C1841( C811 C1841 ) C811_=_C1842( C811 C1842 ) C811_=_C1843( C811 C1843 ) \nC811_=_C1844( C811 C1844 ) C811_=_C1845( C811 C1845 ) C811_=_C1847( C811 C1847 ) C812_=_C813( C812 C813 ) C812_=_C823( C812 C823 ) C812_=_C830( C812 C830 ) \nC812_=_C832( C812 C832 ) C812_=_C994( C812 C994 ) C812_=_C1009( C812 C1009 ) C812_=_C1827( C812 C1827 ) C812_=_C1841( C812 C1841 ) C812_=_C1868( C812 C1868 ) \nC812_=_C1869( C812 C1869 ) C812_=_C1870( C812 C1870 ) C812_=_C1871( C812 C1871 ) C812_=_C1872( C812 C1872 ) C812_=_C1873( C812 C1873 ) C813_=_C823( C813 C823 ) \nC813_=_C830( C813 C830 ) C813_=_C832( C813 C832 ) C813_=_C995( C813 C995 ) C813_=_C1010( C813 C1010 ) C813_=_C1828( C813 C1828 ) C813_=_C1842( C813 C1842 ) \nC813_=_C1876( C813 C1876 ) C813_=_C1877( C813 C1877 ) C813_=_C1878( C813 C1878 ) C813_=_C1879( C813 C1879 ) C813_=_C1880( C813 C1880 ) C813_=_C1881( C813 C1881 ) \nC823_=_C830( C823 C830 ) C823_=_C832( C823 C832 ) C823_=_C1522( C823 C1522 ) C823_=_C1539( C823 C1539 ) C823_=_C1871( C823 C1871 ) C823_=_C1879( C823 C1879 ) \nC823_=_C1955( C823 C1955 ) C823_=_C1961( C823 C1961 ) C823_=_C2014( C823 C2014 ) C823_=_C2016( C823 C2016 ) C830_=_C832( C830 C832 ) C830_=_C1423( C830 C1423 ) \nC830_=_C1443( C830 C1443 ) C830_=_C1833( C830 C1833 ) C830_=_C1956( C830 C1956 ) C830_=_C1962( C830 C1962 ) C830_=_C2016( C830 C2016 ) C845_=_C855( C845 C855 ) \nC845_=_C862( C845 C862 ) C845_=_C869( C845 C869 ) C845_=_C1831( C845 C1831 ) C845_=_C1845( C845 C1845 ) C845_=_C1859( C845 C1859 ) C845_=_C1863( C845 C1863 ) \nC845_=_C1870( C845 C1870 ) C845_=_C1878( C845 C1878 ) C845_=_C2014( C845 C2014 ) C845_=_C2015( C845 C2015 ) C851_=_C852( C851 C852 ) C851_=_C855( C851 C855 ) \nC852_=_C855( C852 C855 ) C852_=_C866( C852 C866 ) C855_=_C862( C855 C862 ) C855_=_C869( C855 C869 ) C855_=_C1831( C855 C1831 ) C855_=_C1845( C855 C1845 ) \nC855_=_C1859( C855 C1859 ) C855_=_C1863( C855 C1863 ) C855_=_C1870( C855 C1870 ) C855_=_C1878( C855 C1878 ) C855_=_C2014( C855 C2014 ) C855_=_C2015( C855 C2015 ) \nC862_=_C869( C862 C869 ) C862_=_C1831( C862 C1831 ) C862_=_C1845( C862 C1845 ) C862_=_C1859( C862 C1859 ) C862_=_C1863( C862 C1863 ) C862_=_C1870( C862 C1870 ) \nC862_=_C1878( C862 C1878 ) C862_=_C2014( C862 C2014 ) C862_=_C2015( C862 C2015 ) C866_=_C869( C866 C869 ) C869_=_C1831( C869 C1831 ) C869_=_C1845( C869 C1845 ) \nC869_=_C1859( C869 C1859 ) C869_=_C1863( C869 C1863 ) C869_=_C1870( C869 C1870 ) C869_=_C1878( C869 C1878 ) C869_=_C2014( C869 C2014 ) C869_=_C2015( C869 C2015 ) \nC885_=_C999( C885 C999 ) C885_=_C1013( C885 C1013 ) C885_=_C1873( C885 C1873 ) C885_=_C1881( C885 C1881 ) C994_=_C995( C994 C995 ) C994_=_C998( C994 C998 ) \nC994_=_C999( C994 C999 ) C994_=_C1004( C994 C1004 ) C994_=_C1005( C994 C1005 ) C994_=_C1009( C994 C1009 ) C994_=_C1827( C994 C1827 ) C994_=_C1841( C994 C1841 ) \nC994_=_C1868( C994 C1868 ) C994_=_C1869( C994 C1869 ) C994_=_C1870( C994 C1870 ) C994_=_C1871( C994 C1871 ) C994_=_C1872( C994 C1872 ) C994_=_C1873( C994 C1873 ) \nC995_=_C998( C995 C998 ) C995_=_C999( C995 C999 ) C995_=_C1004( C995 C1004 ) C995_=_C1005( C995 C1005 ) C995_=_C1010( C995 C1010 ) C995_=_C1828( C995 C1828 ) \nC995_=_C1842( C995 C1842 ) C995_=_C1876( C995 C1876 ) C995_=_C1877( C995 C1877 ) C995_=_C1878( C995 C1878 ) C995_=_C1879( C995 C1879 ) C995_=_C1880( C995 C1880 ) \nC995_=_C1881( C995 C1881 ) C998_=_C999( C998 C999 ) C998_=_C1004( C998 C1004 ) C998_=_C1005( C998 C1005 ) C998_=_C1012( C998 C1012 ) C998_=_C1363( C998 C1363 ) \nC998_=_C1504( C998 C1504 ) C998_=_C1872( C998 C1872 ) C998_=_C1880( C998 C1880 ) C999_=_C1004( C999 C1004 ) C999_=_C1005( C999 C1005 ) C999_=_C1013( C999 C1013 ) \nC999_=_C1873( C999 C1873 ) C999_=_C1881( C999 C1881 ) C1004_=_C1005( C1004 C1005 ) C1004_=_C2533( C1004 C2533 ) C1009_=_C1010( C1009 C1010 ) C1009_=_C1012( C1009 C1012 ) \nC1009_=_C1013( C1009 C1013 ) C1009_=_C1827( C1009 C1827 ) C1009_=_C1841( C1009 C1841 ) C1009_=_C1868( C1009 C1868 ) C1009_=_C1869( C1009 C1869 ) C1009_=_C1870( C1009 C1870 ) \nC1009_=_C1871( C1009 C1871 ) C1009_=_C1872( C1009 C1872 ) C1009_=_C1873( C1009 C1873 ) C1010_=_C1012( C1010 C1012 ) C1010_=_C1013( C1010 C1013 ) C1010_=_C1828( C1010 C1828 ) \nC1010_=_C1842( C1010 C1842 ) C1010_=_C1876( C1010 C1876 ) C1010_=_C1877( C1010 C1877 ) C1010_=_C1878( C1010 C1878 ) C1010_=_C1879( C1010 C1879 ) C1010_=_C1880( C1010 C1880 ) \nC1010_=_C1881( C1010 C1881 ) C1012_=_C1013( C1012 C1013 ) C1012_=_C1363( C1012 C1363 ) C1012_=_C1504( C1012 C1504 ) C1012_=_C1872( C1012 C1872 ) C1012_=_C1880( C1012 C1880 ) \nC1013_=_C1873( C1013 C1873 ) C1013_=_C1881( C1013 C1881 ) C1363_=_C1504( C1363 C1504 ) C1363_=_C1872( C1363 C1872 ) C1363_=_C1880( C1363 C1880 ) C1423_=_C1443( C1423 C1443 ) \nC1423_=_C1833( C1423 C1833 ) C1423_=_C1956( C1423 C1956 ) C1423_=_C1962( C1423 C1962 ) C1423_=_C2016( C1423 C2016 ) C1443_=_C1833( C1443 C1833 ) C1443_=_C1956( C1443 C1956 ) \nC1443_=_C1962( C1443 C1962 ) C1443_=_C2016( C1443 C2016 ) C1504_=_C1872( C1504 C1872 ) C1504_=_C1880( C1504 C1880 ) C1522_=_C1539( C1522 C1539 ) C1522_=_C1871( C1522 C1871 ) \nC1522_=_C1879( C1522 C1879 ) C1522_=_C1955( C1522 C1955 ) C1522_=_C1961( C1522 C1961 ) C1522_=_C2014( C1522 C2014 ) C1522_=_C2016( C1522 C2016 ) C1539_=_C1871( C1539 C1871 ) \nC1539_=_C1879( C1539 C1879 ) C1539_=_C1955( C1539 C1955 ) C1539_=_C1961( C1539 C1961 ) C1539_=_C2014( C1539 C2014 ) C1539_=_C2016( C1539 C2016 ) C1827_=_C1828( C1827 C1828 ) \nC1827_=_C1829( C1827 C1829 ) C1827_=_C1830( C1827 C1830 ) C1827_=_C1831( C1827 C1831 ) C1827_=_C1833( C1827 C1833 ) C1827_=_C1834( C1827 C1834 ) C1827_=_C1841( C1827 C1841 ) \nC1827_=_C1868( C1827 C1868 ) C1827_=_C1869( C1827 C1869 ) C1827_=_C1870( C1827 C1870 ) C1827_=_C1871( C1827 C1871 ) C1827_=_C1872( C1827 C1872 ) C1827_=_C1873( C1827 C1873 ) \nC1828_=_C1829( C1828 C1829 ) C1828_=_C1830( C1828 C1830 ) C1828_=_C1831( C1828 C1831 ) C1828_=_C1833( C1828 C1833 ) C1828_=_C1834( C1828 C1834 ) C1828_=_C1842( C1828 C1842 ) \nC1828_=_C1876( C1828 C1876 ) C1828_=_C1877( C1828 C1877 ) C1828_=_C1878( C1828 C1878 ) C1828_=_C1879( C1828 C1879 ) C1828_=_C1880( C1828 C1880 ) C1828_=_C1881( C1828 C1881 ) \nC1829_=_C1830( C1829 C1830 ) C1829_=_C1831( C1829 C1831 ) C1829_=_C1833( C1829 C1833 ) C1829_=_C1834( C1829 C1834 ) C1829_=_C1843( C1829 C1843 ) C1829_=_C1868( C1829 C1868 ) \nC1829_=_C1876( C1829 C1876 ) C1829_=_C1955( C1829 C1955 ) C1829_=_C1956( C1829 C1956 ) C1829_=_C1957( C1829 C1957 ) C1830_=_C1831( C1830 C1831 ) C1830_=_C1833( C1830 C1833 ) \nC1830_=_C1834( C1830 C1834 ) C1830_=_C1844( C1830 C1844 ) C1830_=_C1869( C1830 C1869 ) C1830_=_C1877( C1830 C1877 ) C1830_=_C1961( C1830 C1961 ) C1830_=_C1962( C1830 C1962 ) \nC1830_=_C1963( C1830 C1963 ) C1831_=_C1833( C1831 C1833 ) C1831_=_C1834( C1831 C1834 ) C1831_=_C1845( C1831 C1845 ) C1831_=_C1859( C1831 C1859 ) C1831_=_C1863( C1831 C1863 ) \nC1831_=_C1870( C1831 C1870 ) C1831_=_C1878( C1831 C1878 ) C1831_=_C2014( C1831 C2014 ) C1831_=_C2015( C1831 C2015 ) C1833_=_C1834( C1833 C1834 ) C1833_=_C1956( C1833 C1956 ) \nC1833_=_C1962( C1833 C1962 ) C1833_=_C2016(</w:t>
      </w:r>
    </w:p>
    <w:p>
      <w:pPr>
        <w:pStyle w:val="PreformattedText"/>
        <w:bidi w:val="0"/>
        <w:spacing w:before="0" w:after="0"/>
        <w:jc w:val="left"/>
        <w:rPr/>
      </w:pPr>
      <w:r>
        <w:rPr/>
        <w:t xml:space="preserve"> </w:t>
      </w:r>
      <w:r>
        <w:rPr/>
        <w:t>C1833 C2016 ) C1834_=_C1847( C1834 C1847 ) C1834_=_C1957( C1834 C1957 ) C1834_=_C1963( C1834 C1963 ) C1834_=_C2015( C1834 C2015 ) \nC1841_=_C1842( C1841 C1842 ) C1841_=_C1843( C1841 C1843 ) C1841_=_C1844( C1841 C1844 ) C1841_=_C1845( C1841 C1845 ) C1841_=_C1847( C1841 C1847 ) C1841_=_C1868( C1841 C1868 ) \nC1841_=_C1869( C1841 C1869 ) C1841_=_C1870( C1841 C1870 ) C1841_=_C1871( C1841 C1871 ) C1841_=_C1872( C1841 C1872 ) C1841_=_C1873( C1841 C1873 ) C1842_=_C1843( C1842 C1843 ) \nC1842_=_C1844( C1842 C1844 ) C1842_=_C1845( C1842 C1845 ) C1842_=_C1847( C1842 C1847 ) C1842_=_C1876( C1842 C1876 ) C1842_=_C1877( C1842 C1877 ) C1842_=_C1878( C1842 C1878 ) \nC1842_=_C1879( C1842 C1879 ) C1842_=_C1880( C1842 C1880 ) C1842_=_C1881( C1842 C1881 ) C1843_=_C1844( C1843 C1844 ) C1843_=_C1845( C1843 C1845 ) C1843_=_C1847( C1843 C1847 ) \nC1843_=_C1868( C1843 C1868 ) C1843_=_C1876( C1843 C1876 ) C1843_=_C1955( C1843 C1955 ) C1843_=_C1956( C1843 C1956 ) C1843_=_C1957( C1843 C1957 ) C1844_=_C1845( C1844 C1845 ) \nC1844_=_C1847( C1844 C1847 ) C1844_=_C1869( C1844 C1869 ) C1844_=_C1877( C1844 C1877 ) C1844_=_C1961( C1844 C1961 ) C1844_=_C1962( C1844 C1962 ) C1844_=_C1963( C1844 C1963 ) \nC1845_=_C1847( C1845 C1847 ) C1845_=_C1859( C1845 C1859 ) C1845_=_C1863( C1845 C1863 ) C1845_=_C1870( C1845 C1870 ) C1845_=_C1878( C1845 C1878 ) C1845_=_C2014( C1845 C2014 ) \nC1845_=_C2015( C1845 C2015 ) C1847_=_C1957( C1847 C1957 ) C1847_=_C1963( C1847 C1963 ) C1847_=_C2015( C1847 C2015 ) C1859_=_C1863( C1859 C1863 ) C1859_=_C1870( C1859 C1870 ) \nC1859_=_C1878( C1859 C1878 ) C1859_=_C2014( C1859 C2014 ) C1859_=_C2015( C1859 C2015 ) C1863_=_C1870( C1863 C1870 ) C1863_=_C1878( C1863 C1878 ) C1863_=_C2014( C1863 C2014 ) \nC1863_=_C2015( C1863 C2015 ) C1868_=_C1869( C1868 C1869 ) C1868_=_C1870( C1868 C1870 ) C1868_=_C1871( C1868 C1871 ) C1868_=_C1872( C1868 C1872 ) C1868_=_C1873( C1868 C1873 ) \nC1868_=_C1876( C1868 C1876 ) C1868_=_C1955( C1868 C1955 ) C1868_=_C1956( C1868 C1956 ) C1868_=_C1957( C1868 C1957 ) C1869_=_C1870( C1869 C1870 ) C1869_=_C1871( C1869 C1871 ) \nC1869_=_C1872( C1869 C1872 ) C1869_=_C1873( C1869 C1873 ) C1869_=_C1877( C1869 C1877 ) C1869_=_C1961( C1869 C1961 ) C1869_=_C1962( C1869 C1962 ) C1869_=_C1963( C1869 C1963 ) \nC1870_=_C1871( C1870 C1871 ) C1870_=_C1872( C1870 C1872 ) C1870_=_C1873( C1870 C1873 ) C1870_=_C1878( C1870 C1878 ) C1870_=_C2014( C1870 C2014 ) C1870_=_C2015( C1870 C2015 ) \nC1871_=_C1872( C1871 C1872 ) C1871_=_C1873( C1871 C1873 ) C1871_=_C1879( C1871 C1879 ) C1871_=_C1955( C1871 C1955 ) C1871_=_C1961( C1871 C1961 ) C1871_=_C2014( C1871 C2014 ) \nC1871_=_C2016( C1871 C2016 ) C1872_=_C1873( C1872 C1873 ) C1872_=_C1880( C1872 C1880 ) C1873_=_C1881( C1873 C1881 ) C1876_=_C1877( C1876 C1877 ) C1876_=_C1878( C1876 C1878 ) \nC1876_=_C1879( C1876 C1879 ) C1876_=_C1880( C1876 C1880 ) C1876_=_C1881( C1876 C1881 ) C1876_=_C1955( C1876 C1955 ) C1876_=_C1956( C1876 C1956 ) C1876_=_C1957( C1876 C1957 ) \nC1877_=_C1878( C1877 C1878 ) C1877_=_C1879( C1877 C1879 ) C1877_=_C1880( C1877 C1880 ) C1877_=_C1881( C1877 C1881 ) C1877_=_C1961( C1877 C1961 ) C1877_=_C1962( C1877 C1962 ) \nC1877_=_C1963( C1877 C1963 ) C1878_=_C1879( C1878 C1879 ) C1878_=_C1880( C1878 C1880 ) C1878_=_C1881( C1878 C1881 ) C1878_=_C2014( C1878 C2014 ) C1878_=_C2015( C1878 C2015 ) \nC1879_=_C1880( C1879 C1880 ) C1879_=_C1881( C1879 C1881 ) C1879_=_C1955( C1879 C1955 ) C1879_=_C1961( C1879 C1961 ) C1879_=_C2014( C1879 C2014 ) C1879_=_C2016( C1879 C2016 ) \nC1880_=_C1881( C1880 C1881 ) C1955_=_C1956( C1955 C1956 ) C1955_=_C1957( C1955 C1957 ) C1955_=_C1961( C1955 C1961 ) C1955_=_C2014( C1955 C2014 ) C1955_=_C2016( C1955 C2016 ) \nC1956_=_C1957( C1956 C1957 ) C1956_=_C1962( C1956 C1962 ) C1956_=_C2016( C1956 C2016 ) C1957_=_C1963( C1957 C1963 ) C1957_=_C2015( C1957 C2015 ) C1961_=_C1962( C1961 C1962 ) \nC1961_=_C1963( C1961 C1963 ) C1961_=_C2014( C1961 C2014 ) C1961_=_C2016( C1961 C2016 ) C1962_=_C1963( C1962 C1963 ) C1962_=_C2016( C1962 C2016 ) C1963_=_C2015( C1963 C2015 ) \nC2014_=_C2015( C2014 C2015 ) C2014_=_C2016( C2014 C2016 ) "];425-&gt;450[label="86: C213 C229 C691 C700 C714 \nC715 C716 C717 C724 C726 C727 \nC728 C729 C730 C732 C733 C734 \nC735 C736 C737 C743 C744 C745 \nC746 C747 C768 C769 C770 C771 \nC781 C789 C793 C810 C811 C812 \nC813 C823 C830 C832 C845 C851 \nC852 C855 C862 C866 C869 C885 \nC994 C995 C998 C999 C1004 C1005 \nC1009 C1010 C1012 C1013 C1363 C1423 \nC1443 C1504 C1522 C1539 C1829 C1830 \nC1831 C1843 C1844 C1845 C1859 C1863 \nC1868 C1869 C1870 C1876 C1877 C1878 \nC1955 C1956 C1957 C1961 C1962 C1963 \nC2014 C2015 C2533 \n521: C213_=_C727 ,C213_=_C830 ,C213_=_C1423 ,C213_=_C1443 ,C213_=_C1956 ,\nC213_=_C1962 ,C229_=_C700 ,C229_=_C732 ,C229_=_C733 ,C229_=_C734 ,C229_=_C735 ,\nC229_=_C736 ,C229_=_C737 ,C229_=_C743 ,C229_=_C744 ,C229_=_C745 ,C229_=_C746 ,\nC229_=_C747 ,C691_=_C885 ,C691_=_C999 ,C691_=_C1013 ,C700_=_C714 ,C700_=_C715 ,\nC700_=_C716 ,C700_=_C717 ,C700_=_C724 ,C700_=_C726 ,C700_=_C727 ,C700_=_C728 ,\nC700_=_C729 ,C700_=_C730 ,C700_=_C732 ,C700_=_C733 ,C700_=_C734 ,C700_=_C735 ,\nC700_=_C736 ,C700_=_C737 ,C700_=_C743 ,C700_=_C744 ,C700_=_C745 ,C700_=_C746 ,\nC700_=_C747 ,C714_=_C715 ,C714_=_C716 ,C714_=_C717 ,C714_=_C724 ,C714_=_C726 ,\nC714_=_C727 ,C714_=_C728 ,C714_=_C729 ,C714_=_C730 ,C714_=_C768 ,C714_=_C810 ,\nC714_=_C1829 ,C714_=_C1830 ,C714_=_C1831 ,C715_=_C716 ,C715_=_C717 ,C715_=_C724 ,\nC715_=_C726 ,C715_=_C727 ,C715_=_C728 ,C715_=_C729 ,C715_=_C730 ,C715_=_C769 ,\nC715_=_C811 ,C715_=_C1843 ,C715_=_C1844 ,C715_=_C1845 ,C716_=_C717 ,C716_=_C724 ,\nC716_=_C726 ,C716_=_C727 ,C716_=_C728 ,C716_=_C729 ,C716_=_C730 ,C716_=_C770 ,\nC716_=_C812 ,C716_=_C994 ,C716_=_C1009 ,C716_=_C1868 ,C716_=_C1869 ,C716_=_C1870 ,\nC717_=_C724 ,C717_=_C726 ,C717_=_C727 ,C717_=_C728 ,C717_=_C729 ,C717_=_C730 ,\nC717_=_C771 ,C717_=_C813 ,C717_=_C995 ,C717_=_C1010 ,C717_=_C1876 ,C717_=_C1877 ,\nC717_=_C1878 ,C724_=_C726 ,C724_=_C727 ,C724_=_C728 ,C724_=_C729 ,C724_=_C730 ,\nC724_=_C781 ,C724_=_C823 ,C724_=_C1522 ,C724_=_C1539 ,C724_=_C1955 ,C724_=_C1961 ,\nC724_=_C2014 ,C726_=_C727 ,C726_=_C728 ,C726_=_C729 ,C726_=_C730 ,C726_=_C789 ,\nC726_=_C998 ,C726_=_C1012 ,C726_=_C1363 ,C726_=_C1504 ,C727_=_C728 ,C727_=_C729 ,\nC727_=_C730 ,C727_=_C830 ,C727_=_C1423 ,C727_=_C1443 ,C727_=_C1956 ,C727_=_C1962 ,\nC728_=_C729 ,C728_=_C730 ,C728_=_C793 ,C728_=_C1957 ,C728_=_C1963 ,C728_=_C2015 ,\nC729_=_C730 ,C729_=_C1004 ,C729_=_C2533 ,C730_=_C1005 ,C732_=_C733 ,C732_=_C734 ,\nC732_=_C735 ,C732_=_C736 ,C732_=_C737 ,C732_=_C743 ,C732_=_C744 ,C732_=_C745 ,\nC732_=_C746 ,C732_=_C747 ,C732_=_C768 ,C732_=_C769 ,C732_=_C770 ,C732_=_C771 ,\nC732_=_C781 ,C732_=_C789 ,C732_=_C793 ,C733_=_C734 ,C733_=_C735 ,C733_=_C736 ,\nC733_=_C737 ,C733_=_C743 ,C733_=_C744 ,C733_=_C745 ,C733_=_C746 ,C733_=_C747 ,\nC733_=_C810 ,C733_=_C811 ,C733_=_C812 ,C733_=_C813 ,C733_=_C823 ,C733_=_C830 ,\nC733_=_C832 ,C734_=_C735 ,C734_=_C736 ,C734_=_C737 ,C734_=_C743 ,C734_=_C744 ,\nC734_=_C745 ,C734_=_C746 ,C734_=_C747 ,C735_=_C736 ,C735_=_C737 ,C735_=_C743 ,\nC735_=_C744 ,C735_=_C745 ,C735_=_C746 ,C735_=_C747 ,C735_=_C1522 ,C736_=_C737 ,\nC736_=_C743 ,C736_=_C744 ,C736_=_C745 ,C736_=_C746 ,C736_=_C747 ,C737_=_C743 ,\nC737_=_C744 ,C737_=_C745 ,C737_=_C746 ,C737_=_C747 ,C737_=_C1539 ,C743_=_C744 ,\nC743_=_C745 ,C743_=_C746 ,C743_=_C747 ,C743_=_C1829 ,C743_=_C1843 ,C743_=_C1868 ,\nC743_=_C1876 ,C743_=_C1955 ,C743_=_C1956 ,C743_=_C1957 ,C744_=_C745 ,C744_=_C746 ,\nC744_=_C747 ,C744_=_C1830 ,C744_=_C1844 ,C744_=_C1869 ,C744_=_C1877 ,C744_=_C1961 ,\nC744_=_C1962 ,C744_=_C1963 ,C745_=_C746 ,C745_=_C747 ,C746_=_C747 ,C747_=_C845 ,\nC747_=_C855 ,C747_=_C862 ,C747_=_C869 ,C747_=_C1831 ,C747_=_C1845 ,C747_=_C1859 ,\nC747_=_C1863 ,C747_=_C1870 ,C747_=_C1878 ,C747_=_C2014 ,C747_=_C2015 ,C768_=_C769 ,\nC768_=_C770 ,C768_=_C771 ,C768_=_C781 ,C768_=_C789 ,C768_=_C793 ,C768_=_C810 ,\nC768_=_C1829 ,C768_=_C1830 ,C768_=_C1831 ,C769_=_C770 ,C769_=_C771 ,C769_=_C781 ,\nC769_=_C789 ,C769_=_C793 ,C769_=_C811 ,C769_=_C1843 ,C769_=_C1844 ,C769_=_C1845 ,\nC770_=_C771 ,C770_=_C781 ,C770_=_C789 ,C770_=_C793 ,C770_=_C812 ,C770_=_C994 ,\nC770_=_C1009 ,C770_=_C1868 ,C770_=_C1869 ,C770_=_C1870 ,C771_=_C781 ,C771_=_C789 ,\nC771_=_C793 ,C771_=_C813 ,C771_=_C995 ,C771_=_C1010 ,C771_=_C1876 ,C771_=_C1877 ,\nC771_=_C1878 ,C781_=_C789 ,C781_=_C793 ,C781_=_C823 ,C781_=_C1522 ,C781_=_C1539 ,\nC781_=_C1955 ,C781_=_C1961 ,C781_=_C2014 ,C789_=_C793 ,C789_=_C998 ,C789_=_C1012 ,\nC789_=_C1363 ,C789_=_C1504 ,C793_=_C1957 ,C793_=_C1963 ,C793_=_C2015 ,C810_=_C811 ,\nC810_=_C812 ,C810_=_C813 ,C810_=_C823 ,C810_=_C830 ,C810_=_C832 ,C810_=_C1829 ,\nC810_=_C1830 ,C810_=_C1831 ,C811_=_C812 ,C811_=_C813 ,C811_=_C823 ,C811_=_C830 ,\nC811_=_C832 ,C811_=_C1843 ,C811_=_C1844 ,C811_=_C1845 ,C812_=_C813 ,C812_=_C823 ,\nC812_=_C830 ,C812_=_C832 ,C812_=_C994 ,C812_=_C1009 ,C812_=_C1868 ,C812_=_C1869 ,\nC812_=_C1870 ,C813_=_C823 ,C813_=_C830 ,C813_=_C832 ,C813_=_C995 ,C813_=_C1010 ,\nC813_=_C1876 ,C813_=_C1877 ,C813_=_C1878 ,C823_=_C830 ,C823_=_C832 ,C823_=_C1522 ,\nC823_=_C1539 ,C823_=_C1955 ,C823_=_C1961 ,C823_=_C2014 ,C830_=_C832 ,C830_=_C1423 ,\nC830_=_C1443 ,C830_=_C1956 ,C830_=_C1962 ,C845_=_C855 ,C845_=_C862 ,C845_=_C869 ,\nC845_=_C1831 ,C845_=_C1845 ,C845_=_C1859 ,C845_=_C1863 ,C845_=_C1870 ,C845_=_C1878 ,\nC845_=_C2014 ,C845_=_C2015 ,C851_=_C852 ,C851_=_C855 ,C852_=_C855 ,C852_=_C866 ,\nC855_=_C862 ,C855_=_C869 ,C855_=_C1831 ,C855_=_C1845 ,C855_=_C1859 ,C855_=_C1863 ,\nC855_=_C1870 ,C855_=_C1878 ,C855_=_C2014 ,C855_=_C2015 ,C862_=_C869 ,C862_=_C1831 ,\nC862_=_C1845 ,C862_=_C1859 ,C862_=_C1863 ,C862_=_C1870 ,C862_=_C1878 ,C862_=_C2014 ,\nC862_=_C2015 ,C866_=_C869 ,C869_=_C1831 ,C869_=_C1845 ,C869_=_C1859 ,C869_=_C1863 ,\nC869_=_C1870 ,C869_=_C1878 ,C869_=_C2014 ,C869_=_C2015 ,C885_=_C999 ,C885_=_C1013 ,\nC994_=_C995 ,C994_=_C998 ,C994_=_C999 ,C994_=_C1004 ,C994_=_C1005 ,C994_=_C1009 ,\nC994_=_C1868 ,C994_=_C1869 ,C994_=_C1870 ,C995_=_C998 ,C995_=_C999</w:t>
      </w:r>
    </w:p>
    <w:p>
      <w:pPr>
        <w:pStyle w:val="PreformattedText"/>
        <w:bidi w:val="0"/>
        <w:spacing w:before="0" w:after="0"/>
        <w:jc w:val="left"/>
        <w:rPr/>
      </w:pPr>
      <w:r>
        <w:rPr/>
        <w:t xml:space="preserve"> </w:t>
      </w:r>
      <w:r>
        <w:rPr/>
        <w:t>,C995_=_C1004 ,\nC995_=_C1005 ,C995_=_C1010 ,C995_=_C1876 ,C995_=_C1877 ,C995_=_C1878 ,C998_=_C999 ,\nC998_=_C1004 ,C998_=_C1005 ,C998_=_C1012 ,C998_=_C1363 ,C998_=_C1504 ,C999_=_C1004 ,\nC999_=_C1005 ,C999_=_C1013 ,C1004_=_C1005 ,C1004_=_C2533 ,C1009_=_C1010 ,C1009_=_C1012 ,\nC1009_=_C1013 ,C1009_=_C1868 ,C1009_=_C1869 ,C1009_=_C1870 ,C1010_=_C1012 ,C1010_=_C1013 ,\nC1010_=_C1876 ,C1010_=_C1877 ,C1010_=_C1878 ,C1012_=_C1013 ,C1012_=_C1363 ,C1012_=_C1504 ,\nC1363_=_C1504 ,C1423_=_C1443 ,C1423_=_C1956 ,C1423_=_C1962 ,C1443_=_C1956 ,C1443_=_C1962 ,\nC1522_=_C1539 ,C1522_=_C1955 ,C1522_=_C1961 ,C1522_=_C2014 ,C1539_=_C1955 ,C1539_=_C1961 ,\nC1539_=_C2014 ,C1829_=_C1830 ,C1829_=_C1831 ,C1829_=_C1843 ,C1829_=_C1868 ,C1829_=_C1876 ,\nC1829_=_C1955 ,C1829_=_C1956 ,C1829_=_C1957 ,C1830_=_C1831 ,C1830_=_C1844 ,C1830_=_C1869 ,\nC1830_=_C1877 ,C1830_=_C1961 ,C1830_=_C1962 ,C1830_=_C1963 ,C1831_=_C1845 ,C1831_=_C1859 ,\nC1831_=_C1863 ,C1831_=_C1870 ,C1831_=_C1878 ,C1831_=_C2014 ,C1831_=_C2015 ,C1843_=_C1844 ,\nC1843_=_C1845 ,C1843_=_C1868 ,C1843_=_C1876 ,C1843_=_C1955 ,C1843_=_C1956 ,C1843_=_C1957 ,\nC1844_=_C1845 ,C1844_=_C1869 ,C1844_=_C1877 ,C1844_=_C1961 ,C1844_=_C1962 ,C1844_=_C1963 ,\nC1845_=_C1859 ,C1845_=_C1863 ,C1845_=_C1870 ,C1845_=_C1878 ,C1845_=_C2014 ,C1845_=_C2015 ,\nC1859_=_C1863 ,C1859_=_C1870 ,C1859_=_C1878 ,C1859_=_C2014 ,C1859_=_C2015 ,C1863_=_C1870 ,\nC1863_=_C1878 ,C1863_=_C2014 ,C1863_=_C2015 ,C1868_=_C1869 ,C1868_=_C1870 ,C1868_=_C1876 ,\nC1868_=_C1955 ,C1868_=_C1956 ,C1868_=_C1957 ,C1869_=_C1870 ,C1869_=_C1877 ,C1869_=_C1961 ,\nC1869_=_C1962 ,C1869_=_C1963 ,C1870_=_C1878 ,C1870_=_C2014 ,C1870_=_C2015 ,C1876_=_C1877 ,\nC1876_=_C1878 ,C1876_=_C1955 ,C1876_=_C1956 ,C1876_=_C1957 ,C1877_=_C1878 ,C1877_=_C1961 ,\nC1877_=_C1962 ,C1877_=_C1963 ,C1878_=_C2014 ,C1878_=_C2015 ,C1955_=_C1956 ,C1955_=_C1957 ,\nC1955_=_C1961 ,C1955_=_C2014 ,C1956_=_C1957 ,C1956_=_C1962 ,C1957_=_C1963 ,C1957_=_C2015 ,\nC1961_=_C1962 ,C1961_=_C1963 ,C1961_=_C2014 ,C1962_=_C1963 ,C1963_=_C2015 ,C2014_=_C2015 ,"];451[shape=box, label="id:451 level: 14\n27: C540 C541 C572 C573 C660 \nC661 C1514 C1523 C1531 C1532 C1540 \nC1541 C2206 C2207 C2208 C2209 C2210 \nC2211 C2212 C2215 C2216 C2217 C2218 \nC2219 C2220 C2221 C2222 \n169: C540_=_C541( C540 C541 ) C540_=_C572( C540 C572 ) C540_=_C1523( C540 C1523 ) C540_=_C1531( C540 C1531 ) C540_=_C1540( C540 C1540 ) \nC540_=_C2206( C540 C2206 ) C540_=_C2207( C540 C2207 ) C540_=_C2208( C540 C2208 ) C540_=_C2209( C540 C2209 ) C540_=_C2210( C540 C2210 ) C540_=_C2211( C540 C2211 ) \nC540_=_C2212( C540 C2212 ) C541_=_C573( C541 C573 ) C541_=_C1514( C541 C1514 ) C541_=_C1532( C541 C1532 ) C541_=_C1541( C541 C1541 ) C541_=_C2206( C541 C2206 ) \nC541_=_C2215( C541 C2215 ) C541_=_C2216( C541 C2216 ) C541_=_C2217( C541 C2217 ) C541_=_C2218( C541 C2218 ) C541_=_C2219( C541 C2219 ) C541_=_C2220( C541 C2220 ) \nC541_=_C2221( C541 C2221 ) C541_=_C2222( C541 C2222 ) C572_=_C573( C572 C573 ) C572_=_C1523( C572 C1523 ) C572_=_C1531( C572 C1531 ) C572_=_C1540( C572 C1540 ) \nC572_=_C2206( C572 C2206 ) C572_=_C2207( C572 C2207 ) C572_=_C2208( C572 C2208 ) C572_=_C2209( C572 C2209 ) C572_=_C2210( C572 C2210 ) C572_=_C2211( C572 C2211 ) \nC572_=_C2212( C572 C2212 ) C573_=_C1514( C573 C1514 ) C573_=_C1532( C573 C1532 ) C573_=_C1541( C573 C1541 ) C573_=_C2206( C573 C2206 ) C573_=_C2215( C573 C2215 ) \nC573_=_C2216( C573 C2216 ) C573_=_C2217( C573 C2217 ) C573_=_C2218( C573 C2218 ) C573_=_C2219( C573 C2219 ) C573_=_C2220( C573 C2220 ) C573_=_C2221( C573 C2221 ) \nC573_=_C2222( C573 C2222 ) C660_=_C661( C660 C661 ) C661_=_C2222( C661 C2222 ) C1514_=_C1532( C1514 C1532 ) C1514_=_C1541( C1514 C1541 ) C1514_=_C2206( C1514 C2206 ) \nC1514_=_C2215( C1514 C2215 ) C1514_=_C2216( C1514 C2216 ) C1514_=_C2217( C1514 C2217 ) C1514_=_C2218( C1514 C2218 ) C1514_=_C2219( C1514 C2219 ) C1514_=_C2220( C1514 C2220 ) \nC1514_=_C2221( C1514 C2221 ) C1514_=_C2222( C1514 C2222 ) C1523_=_C1531( C1523 C1531 ) C1523_=_C1540( C1523 C1540 ) C1523_=_C2206( C1523 C2206 ) C1523_=_C2207( C1523 C2207 ) \nC1523_=_C2208( C1523 C2208 ) C1523_=_C2209( C1523 C2209 ) C1523_=_C2210( C1523 C2210 ) C1523_=_C2211( C1523 C2211 ) C1523_=_C2212( C1523 C2212 ) C1531_=_C1532( C1531 C1532 ) \nC1531_=_C1540( C1531 C1540 ) C1531_=_C2206( C1531 C2206 ) C1531_=_C2207( C1531 C2207 ) C1531_=_C2208( C1531 C2208 ) C1531_=_C2209( C1531 C2209 ) C1531_=_C2210( C1531 C2210 ) \nC1531_=_C2211( C1531 C2211 ) C1531_=_C2212( C1531 C2212 ) C1532_=_C1541( C1532 C1541 ) C1532_=_C2206( C1532 C2206 ) C1532_=_C2215( C1532 C2215 ) C1532_=_C2216( C1532 C2216 ) \nC1532_=_C2217( C1532 C2217 ) C1532_=_C2218( C1532 C2218 ) C1532_=_C2219( C1532 C2219 ) C1532_=_C2220( C1532 C2220 ) C1532_=_C2221( C1532 C2221 ) C1532_=_C2222( C1532 C2222 ) \nC1540_=_C1541( C1540 C1541 ) C1540_=_C2206( C1540 C2206 ) C1540_=_C2207( C1540 C2207 ) C1540_=_C2208( C1540 C2208 ) C1540_=_C2209( C1540 C2209 ) C1540_=_C2210( C1540 C2210 ) \nC1540_=_C2211( C1540 C2211 ) C1540_=_C2212( C1540 C2212 ) C1541_=_C2206( C1541 C2206 ) C1541_=_C2215( C1541 C2215 ) C1541_=_C2216( C1541 C2216 ) C1541_=_C2217( C1541 C2217 ) \nC1541_=_C2218( C1541 C2218 ) C1541_=_C2219( C1541 C2219 ) C1541_=_C2220( C1541 C2220 ) C1541_=_C2221( C1541 C2221 ) C1541_=_C2222( C1541 C2222 ) C2206_=_C2207( C2206 C2207 ) \nC2206_=_C2208( C2206 C2208 ) C2206_=_C2209( C2206 C2209 ) C2206_=_C2210( C2206 C2210 ) C2206_=_C2211( C2206 C2211 ) C2206_=_C2212( C2206 C2212 ) C2206_=_C2215( C2206 C2215 ) \nC2206_=_C2216( C2206 C2216 ) C2206_=_C2217( C2206 C2217 ) C2206_=_C2218( C2206 C2218 ) C2206_=_C2219( C2206 C2219 ) C2206_=_C2220( C2206 C2220 ) C2206_=_C2221( C2206 C2221 ) \nC2206_=_C2222( C2206 C2222 ) C2207_=_C2208( C2207 C2208 ) C2207_=_C2209( C2207 C2209 ) C2207_=_C2210( C2207 C2210 ) C2207_=_C2211( C2207 C2211 ) C2207_=_C2212( C2207 C2212 ) \nC2207_=_C2215( C2207 C2215 ) C2208_=_C2209( C2208 C2209 ) C2208_=_C2210( C2208 C2210 ) C2208_=_C2211( C2208 C2211 ) C2208_=_C2212( C2208 C2212 ) C2208_=_C2216( C2208 C2216 ) \nC2209_=_C2210( C2209 C2210 ) C2209_=_C2211( C2209 C2211 ) C2209_=_C2212( C2209 C2212 ) C2209_=_C2217( C2209 C2217 ) C2210_=_C2211( C2210 C2211 ) C2210_=_C2212( C2210 C2212 ) \nC2210_=_C2218( C2210 C2218 ) C2211_=_C2212( C2211 C2212 ) C2211_=_C2219( C2211 C2219 ) C2212_=_C2220( C2212 C2220 ) C2215_=_C2216( C2215 C2216 ) C2215_=_C2217( C2215 C2217 ) \nC2215_=_C2218( C2215 C2218 ) C2215_=_C2219( C2215 C2219 ) C2215_=_C2220( C2215 C2220 ) C2215_=_C2221( C2215 C2221 ) C2215_=_C2222( C2215 C2222 ) C2216_=_C2217( C2216 C2217 ) \nC2216_=_C2218( C2216 C2218 ) C2216_=_C2219( C2216 C2219 ) C2216_=_C2220( C2216 C2220 ) C2216_=_C2221( C2216 C2221 ) C2216_=_C2222( C2216 C2222 ) C2217_=_C2218( C2217 C2218 ) \nC2217_=_C2219( C2217 C2219 ) C2217_=_C2220( C2217 C2220 ) C2217_=_C2221( C2217 C2221 ) C2217_=_C2222( C2217 C2222 ) C2218_=_C2219( C2218 C2219 ) C2218_=_C2220( C2218 C2220 ) \nC2218_=_C2221( C2218 C2221 ) C2218_=_C2222( C2218 C2222 ) C2219_=_C2220( C2219 C2220 ) C2219_=_C2221( C2219 C2221 ) C2219_=_C2222( C2219 C2222 ) C2220_=_C2221( C2220 C2221 ) \nC2220_=_C2222( C2220 C2222 ) C2221_=_C2222( C2221 C2222 ) "];426-&gt;451[label="24: C540 C541 C572 C573 C660 \nC661 C1514 C1523 C1531 C1532 C1540 \nC1541 C2207 C2208 C2209 C2210 C2211 \nC2212 C2215 C2216 C2217 C2218 C2219 \nC2220 \n121: C540_=_C541 ,C540_=_C572 ,C540_=_C1523 ,C540_=_C1531 ,C540_=_C1540 ,\nC540_=_C2207 ,C540_=_C2208 ,C540_=_C2209 ,C540_=_C2210 ,C540_=_C2211 ,C540_=_C2212 ,\nC541_=_C573 ,C541_=_C1514 ,C541_=_C1532 ,C541_=_C1541 ,C541_=_C2215 ,C541_=_C2216 ,\nC541_=_C2217 ,C541_=_C2218 ,C541_=_C2219 ,C541_=_C2220 ,C572_=_C573 ,C572_=_C1523 ,\nC572_=_C1531 ,C572_=_C1540 ,C572_=_C2207 ,C572_=_C2208 ,C572_=_C2209 ,C572_=_C2210 ,\nC572_=_C2211 ,C572_=_C2212 ,C573_=_C1514 ,C573_=_C1532 ,C573_=_C1541 ,C573_=_C2215 ,\nC573_=_C2216 ,C573_=_C2217 ,C573_=_C2218 ,C573_=_C2219 ,C573_=_C2220 ,C660_=_C661 ,\nC1514_=_C1532 ,C1514_=_C1541 ,C1514_=_C2215 ,C1514_=_C2216 ,C1514_=_C2217 ,C1514_=_C2218 ,\nC1514_=_C2219 ,C1514_=_C2220 ,C1523_=_C1531 ,C1523_=_C1540 ,C1523_=_C2207 ,C1523_=_C2208 ,\nC1523_=_C2209 ,C1523_=_C2210 ,C1523_=_C2211 ,C1523_=_C2212 ,C1531_=_C1532 ,C1531_=_C1540 ,\nC1531_=_C2207 ,C1531_=_C2208 ,C1531_=_C2209 ,C1531_=_C2210 ,C1531_=_C2211 ,C1531_=_C2212 ,\nC1532_=_C1541 ,C1532_=_C2215 ,C1532_=_C2216 ,C1532_=_C2217 ,C1532_=_C2218 ,C1532_=_C2219 ,\nC1532_=_C2220 ,C1540_=_C1541 ,C1540_=_C2207 ,C1540_=_C2208 ,C1540_=_C2209 ,C1540_=_C2210 ,\nC1540_=_C2211 ,C1540_=_C2212 ,C1541_=_C2215 ,C1541_=_C2216 ,C1541_=_C2217 ,C1541_=_C2218 ,\nC1541_=_C2219 ,C1541_=_C2220 ,C2207_=_C2208 ,C2207_=_C2209 ,C2207_=_C2210 ,C2207_=_C2211 ,\nC2207_=_C2212 ,C2207_=_C2215 ,C2208_=_C2209 ,C2208_=_C2210 ,C2208_=_C2211 ,C2208_=_C2212 ,\nC2208_=_C2216 ,C2209_=_C2210 ,C2209_=_C2211 ,C2209_=_C2212 ,C2209_=_C2217 ,C2210_=_C2211 ,\nC2210_=_C2212 ,C2210_=_C2218 ,C2211_=_C2212 ,C2211_=_C2219 ,C2212_=_C2220 ,C2215_=_C2216 ,\nC2215_=_C2217 ,C2215_=_C2218 ,C2215_=_C2219 ,C2215_=_C2220 ,C2216_=_C2217 ,C2216_=_C2218 ,\nC2216_=_C2219 ,C2216_=_C2220 ,C2217_=_C2218 ,C2217_=_C2219 ,C2217_=_C2220 ,C2218_=_C2219 ,\nC2218_=_C2220 ,C2219_=_C2220 ,"];452[shape=box, label="id:452 level: 14\n39: C473 C475 C508 C510 C545 \nC547 C577 C579 C787 C788 C1401 \nC1403 C1407 C1409 C1516 C1518 C1525 \nC1527 C1534 C1536 C1543 C1545 C2208 \nC2210 C2216 C2218 C2480 C2482 C2487 \nC2488 C2489 C2490 C2491 C2492 C2493 \nC2498 C2499 C2500 C2501 \n399: C473_=_C475( C473 C475 ) C473_=_C508( C473 C508 ) C473_=_C545( C473 C545 ) C473_=_C577( C473 C577 ) C473_=_C787( C473 C787 ) \nC473_=_C1401( C473 C1401 ) C473_=_C1407( C473 C1407 ) C473_=_C1516( C473 C1516 ) C473_=_C1525( C473 C1525 ) C473_=_C1534( C473 C1534 ) C473_=_C1543( C473 C1543 ) \nC473_=_C2208( C473 C2208 ) C473_=_C2216( C473 C2216 ) C473_=_C2480( C473 C2480 ) C473_=_C2487( C473 C2487 ) C473_=_C2488( C473 C2488 ) C473_=_C2489( C473 C2489 ) \nC473_=_C2490( C473 C2490 ) C473_=_C2491( C473 C2491 ) C473_=_C2492( C473 C2492 )</w:t>
      </w:r>
    </w:p>
    <w:p>
      <w:pPr>
        <w:pStyle w:val="PreformattedText"/>
        <w:bidi w:val="0"/>
        <w:spacing w:before="0" w:after="0"/>
        <w:jc w:val="left"/>
        <w:rPr/>
      </w:pPr>
      <w:r>
        <w:rPr/>
        <w:t xml:space="preserve"> </w:t>
      </w:r>
      <w:r>
        <w:rPr/>
        <w:t>C475_=_C510( C475 C510 ) C475_=_C547( C475 C547 ) C475_=_C579( C475 C579 ) \nC475_=_C788( C475 C788 ) C475_=_C1403( C475 C1403 ) C475_=_C1409( C475 C1409 ) C475_=_C1518( C475 C1518 ) C475_=_C1527( C475 C1527 ) C475_=_C1536( C475 C1536 ) \nC475_=_C1545( C475 C1545 ) C475_=_C2210( C475 C2210 ) C475_=_C2218( C475 C2218 ) C475_=_C2482( C475 C2482 ) C475_=_C2488( C475 C2488 ) C475_=_C2493( C475 C2493 ) \nC475_=_C2498( C475 C2498 ) C475_=_C2499( C475 C2499 ) C475_=_C2500( C475 C2500 ) C475_=_C2501( C475 C2501 ) C508_=_C510( C508 C510 ) C508_=_C545( C508 C545 ) \nC508_=_C577( C508 C577 ) C508_=_C787( C508 C787 ) C508_=_C1401( C508 C1401 ) C508_=_C1407( C508 C1407 ) C508_=_C1516( C508 C1516 ) C508_=_C1525( C508 C1525 ) \nC508_=_C1534( C508 C1534 ) C508_=_C1543( C508 C1543 ) C508_=_C2208( C508 C2208 ) C508_=_C2216( C508 C2216 ) C508_=_C2480( C508 C2480 ) C508_=_C2487( C508 C2487 ) \nC508_=_C2488( C508 C2488 ) C508_=_C2489( C508 C2489 ) C508_=_C2490( C508 C2490 ) C508_=_C2491( C508 C2491 ) C508_=_C2492( C508 C2492 ) C510_=_C547( C510 C547 ) \nC510_=_C579( C510 C579 ) C510_=_C788( C510 C788 ) C510_=_C1403( C510 C1403 ) C510_=_C1409( C510 C1409 ) C510_=_C1518( C510 C1518 ) C510_=_C1527( C510 C1527 ) \nC510_=_C1536( C510 C1536 ) C510_=_C1545( C510 C1545 ) C510_=_C2210( C510 C2210 ) C510_=_C2218( C510 C2218 ) C510_=_C2482( C510 C2482 ) C510_=_C2488( C510 C2488 ) \nC510_=_C2493( C510 C2493 ) C510_=_C2498( C510 C2498 ) C510_=_C2499( C510 C2499 ) C510_=_C2500( C510 C2500 ) C510_=_C2501( C510 C2501 ) C545_=_C547( C545 C547 ) \nC545_=_C577( C545 C577 ) C545_=_C787( C545 C787 ) C545_=_C1401( C545 C1401 ) C545_=_C1407( C545 C1407 ) C545_=_C1516( C545 C1516 ) C545_=_C1525( C545 C1525 ) \nC545_=_C1534( C545 C1534 ) C545_=_C1543( C545 C1543 ) C545_=_C2208( C545 C2208 ) C545_=_C2216( C545 C2216 ) C545_=_C2480( C545 C2480 ) C545_=_C2487( C545 C2487 ) \nC545_=_C2488( C545 C2488 ) C545_=_C2489( C545 C2489 ) C545_=_C2490( C545 C2490 ) C545_=_C2491( C545 C2491 ) C545_=_C2492( C545 C2492 ) C547_=_C579( C547 C579 ) \nC547_=_C788( C547 C788 ) C547_=_C1403( C547 C1403 ) C547_=_C1409( C547 C1409 ) C547_=_C1518( C547 C1518 ) C547_=_C1527( C547 C1527 ) C547_=_C1536( C547 C1536 ) \nC547_=_C1545( C547 C1545 ) C547_=_C2210( C547 C2210 ) C547_=_C2218( C547 C2218 ) C547_=_C2482( C547 C2482 ) C547_=_C2488( C547 C2488 ) C547_=_C2493( C547 C2493 ) \nC547_=_C2498( C547 C2498 ) C547_=_C2499( C547 C2499 ) C547_=_C2500( C547 C2500 ) C547_=_C2501( C547 C2501 ) C577_=_C579( C577 C579 ) C577_=_C787( C577 C787 ) \nC577_=_C1401( C577 C1401 ) C577_=_C1407( C577 C1407 ) C577_=_C1516( C577 C1516 ) C577_=_C1525( C577 C1525 ) C577_=_C1534( C577 C1534 ) C577_=_C1543( C577 C1543 ) \nC577_=_C2208( C577 C2208 ) C577_=_C2216( C577 C2216 ) C577_=_C2480( C577 C2480 ) C577_=_C2487( C577 C2487 ) C577_=_C2488( C577 C2488 ) C577_=_C2489( C577 C2489 ) \nC577_=_C2490( C577 C2490 ) C577_=_C2491( C577 C2491 ) C577_=_C2492( C577 C2492 ) C579_=_C788( C579 C788 ) C579_=_C1403( C579 C1403 ) C579_=_C1409( C579 C1409 ) \nC579_=_C1518( C579 C1518 ) C579_=_C1527( C579 C1527 ) C579_=_C1536( C579 C1536 ) C579_=_C1545( C579 C1545 ) C579_=_C2210( C579 C2210 ) C579_=_C2218( C579 C2218 ) \nC579_=_C2482( C579 C2482 ) C579_=_C2488( C579 C2488 ) C579_=_C2493( C579 C2493 ) C579_=_C2498( C579 C2498 ) C579_=_C2499( C579 C2499 ) C579_=_C2500( C579 C2500 ) \nC579_=_C2501( C579 C2501 ) C787_=_C788( C787 C788 ) C787_=_C1401( C787 C1401 ) C787_=_C1407( C787 C1407 ) C787_=_C1516( C787 C1516 ) C787_=_C1525( C787 C1525 ) \nC787_=_C1534( C787 C1534 ) C787_=_C1543( C787 C1543 ) C787_=_C2208( C787 C2208 ) C787_=_C2216( C787 C2216 ) C787_=_C2480( C787 C2480 ) C787_=_C2487( C787 C2487 ) \nC787_=_C2488( C787 C2488 ) C787_=_C2489( C787 C2489 ) C787_=_C2490( C787 C2490 ) C787_=_C2491( C787 C2491 ) C787_=_C2492( C787 C2492 ) C788_=_C1403( C788 C1403 ) \nC788_=_C1409( C788 C1409 ) C788_=_C1518( C788 C1518 ) C788_=_C1527( C788 C1527 ) C788_=_C1536( C788 C1536 ) C788_=_C1545( C788 C1545 ) C788_=_C2210( C788 C2210 ) \nC788_=_C2218( C788 C2218 ) C788_=_C2482( C788 C2482 ) C788_=_C2488( C788 C2488 ) C788_=_C2493( C788 C2493 ) C788_=_C2498( C788 C2498 ) C788_=_C2499( C788 C2499 ) \nC788_=_C2500( C788 C2500 ) C788_=_C2501( C788 C2501 ) C1401_=_C1403( C1401 C1403 ) C1401_=_C1407( C1401 C1407 ) C1401_=_C1516( C1401 C1516 ) C1401_=_C1525( C1401 C1525 ) \nC1401_=_C1534( C1401 C1534 ) C1401_=_C1543( C1401 C1543 ) C1401_=_C2208( C1401 C2208 ) C1401_=_C2216( C1401 C2216 ) C1401_=_C2480( C1401 C2480 ) C1401_=_C2487( C1401 C2487 ) \nC1401_=_C2488( C1401 C2488 ) C1401_=_C2489( C1401 C2489 ) C1401_=_C2490( C1401 C2490 ) C1401_=_C2491( C1401 C2491 ) C1401_=_C2492( C1401 C2492 ) C1403_=_C1409( C1403 C1409 ) \nC1403_=_C1518( C1403 C1518 ) C1403_=_C1527( C1403 C1527 ) C1403_=_C1536( C1403 C1536 ) C1403_=_C1545( C1403 C1545 ) C1403_=_C2210( C1403 C2210 ) C1403_=_C2218( C1403 C2218 ) \nC1403_=_C2482( C1403 C2482 ) C1403_=_C2488( C1403 C2488 ) C1403_=_C2493( C1403 C2493 ) C1403_=_C2498( C1403 C2498 ) C1403_=_C2499( C1403 C2499 ) C1403_=_C2500( C1403 C2500 ) \nC1403_=_C2501( C1403 C2501 ) C1407_=_C1409( C1407 C1409 ) C1407_=_C1516( C1407 C1516 ) C1407_=_C1525( C1407 C1525 ) C1407_=_C1534( C1407 C1534 ) C1407_=_C1543( C1407 C1543 ) \nC1407_=_C2208( C1407 C2208 ) C1407_=_C2216( C1407 C2216 ) C1407_=_C2480( C1407 C2480 ) C1407_=_C2487( C1407 C2487 ) C1407_=_C2488( C1407 C2488 ) C1407_=_C2489( C1407 C2489 ) \nC1407_=_C2490( C1407 C2490 ) C1407_=_C2491( C1407 C2491 ) C1407_=_C2492( C1407 C2492 ) C1409_=_C1518( C1409 C1518 ) C1409_=_C1527( C1409 C1527 ) C1409_=_C1536( C1409 C1536 ) \nC1409_=_C1545( C1409 C1545 ) C1409_=_C2210( C1409 C2210 ) C1409_=_C2218( C1409 C2218 ) C1409_=_C2482( C1409 C2482 ) C1409_=_C2488( C1409 C2488 ) C1409_=_C2493( C1409 C2493 ) \nC1409_=_C2498( C1409 C2498 ) C1409_=_C2499( C1409 C2499 ) C1409_=_C2500( C1409 C2500 ) C1409_=_C2501( C1409 C2501 ) C1516_=_C1518( C1516 C1518 ) C1516_=_C1525( C1516 C1525 ) \nC1516_=_C1534( C1516 C1534 ) C1516_=_C1543( C1516 C1543 ) C1516_=_C2208( C1516 C2208 ) C1516_=_C2216( C1516 C2216 ) C1516_=_C2480( C1516 C2480 ) C1516_=_C2487( C1516 C2487 ) \nC1516_=_C2488( C1516 C2488 ) C1516_=_C2489( C1516 C2489 ) C1516_=_C2490( C1516 C2490 ) C1516_=_C2491( C1516 C2491 ) C1516_=_C2492( C1516 C2492 ) C1518_=_C1527( C1518 C1527 ) \nC1518_=_C1536( C1518 C1536 ) C1518_=_C1545( C1518 C1545 ) C1518_=_C2210( C1518 C2210 ) C1518_=_C2218( C1518 C2218 ) C1518_=_C2482( C1518 C2482 ) C1518_=_C2488( C1518 C2488 ) \nC1518_=_C2493( C1518 C2493 ) C1518_=_C2498( C1518 C2498 ) C1518_=_C2499( C1518 C2499 ) C1518_=_C2500( C1518 C2500 ) C1518_=_C2501( C1518 C2501 ) C1525_=_C1527( C1525 C1527 ) \nC1525_=_C1534( C1525 C1534 ) C1525_=_C1543( C1525 C1543 ) C1525_=_C2208( C1525 C2208 ) C1525_=_C2216( C1525 C2216 ) C1525_=_C2480( C1525 C2480 ) C1525_=_C2487( C1525 C2487 ) \nC1525_=_C2488( C1525 C2488 ) C1525_=_C2489( C1525 C2489 ) C1525_=_C2490( C1525 C2490 ) C1525_=_C2491( C1525 C2491 ) C1525_=_C2492( C1525 C2492 ) C1527_=_C1536( C1527 C1536 ) \nC1527_=_C1545( C1527 C1545 ) C1527_=_C2210( C1527 C2210 ) C1527_=_C2218( C1527 C2218 ) C1527_=_C2482( C1527 C2482 ) C1527_=_C2488( C1527 C2488 ) C1527_=_C2493( C1527 C2493 ) \nC1527_=_C2498( C1527 C2498 ) C1527_=_C2499( C1527 C2499 ) C1527_=_C2500( C1527 C2500 ) C1527_=_C2501( C1527 C2501 ) C1534_=_C1536( C1534 C1536 ) C1534_=_C1543( C1534 C1543 ) \nC1534_=_C2208( C1534 C2208 ) C1534_=_C2216( C1534 C2216 ) C1534_=_C2480( C1534 C2480 ) C1534_=_C2487( C1534 C2487 ) C1534_=_C2488( C1534 C2488 ) C1534_=_C2489( C1534 C2489 ) \nC1534_=_C2490( C1534 C2490 ) C1534_=_C2491( C1534 C2491 ) C1534_=_C2492( C1534 C2492 ) C1536_=_C1545( C1536 C1545 ) C1536_=_C2210( C1536 C2210 ) C1536_=_C2218( C1536 C2218 ) \nC1536_=_C2482( C1536 C2482 ) C1536_=_C2488( C1536 C2488 ) C1536_=_C2493( C1536 C2493 ) C1536_=_C2498( C1536 C2498 ) C1536_=_C2499( C1536 C2499 ) C1536_=_C2500( C1536 C2500 ) \nC1536_=_C2501( C1536 C2501 ) C1543_=_C1545( C1543 C1545 ) C1543_=_C2208( C1543 C2208 ) C1543_=_C2216( C1543 C2216 ) C1543_=_C2480( C1543 C2480 ) C1543_=_C2487( C1543 C2487 ) \nC1543_=_C2488( C1543 C2488 ) C1543_=_C2489( C1543 C2489 ) C1543_=_C2490( C1543 C2490 ) C1543_=_C2491( C1543 C2491 ) C1543_=_C2492( C1543 C2492 ) C1545_=_C2210( C1545 C2210 ) \nC1545_=_C2218( C1545 C2218 ) C1545_=_C2482( C1545 C2482 ) C1545_=_C2488( C1545 C2488 ) C1545_=_C2493( C1545 C2493 ) C1545_=_C2498( C1545 C2498 ) C1545_=_C2499( C1545 C2499 ) \nC1545_=_C2500( C1545 C2500 ) C1545_=_C2501( C1545 C2501 ) C2208_=_C2210( C2208 C2210 ) C2208_=_C2216( C2208 C2216 ) C2208_=_C2480( C2208 C2480 ) C2208_=_C2487( C2208 C2487 ) \nC2208_=_C2488( C2208 C2488 ) C2208_=_C2489( C2208 C2489 ) C2208_=_C2490( C2208 C2490 ) C2208_=_C2491( C2208 C2491 ) C2208_=_C2492( C2208 C2492 ) C2210_=_C2218( C2210 C2218 ) \nC2210_=_C2482( C2210 C2482 ) C2210_=_C2488( C2210 C2488 ) C2210_=_C2493( C2210 C2493 ) C2210_=_C2498( C2210 C2498 ) C2210_=_C2499( C2210 C2499 ) C2210_=_C2500( C2210 C2500 ) \nC2210_=_C2501( C2210 C2501 ) C2216_=_C2218( C2216 C2218 ) C2216_=_C2480( C2216 C2480 ) C2216_=_C2487( C2216 C2487 ) C2216_=_C2488( C2216 C2488 ) C2216_=_C2489( C2216 C2489 ) \nC2216_=_C2490( C2216 C2490 ) C2216_=_C2491( C2216 C2491 ) C2216_=_C2492( C2216 C2492 ) C2218_=_C2482( C2218 C2482 ) C2218_=_C2488( C2218 C2488 ) C2218_=_C2493( C2218 C2493 ) \nC2218_=_C2498( C2218 C2498 ) C2218_=_C2499( C2218 C2499 ) C2218_=_C2500( C2218 C2500 ) C2218_=_C2501( C2218 C2501 ) C2480_=_C2482( C2480 C2482 ) C2480_=_C2487( C2480 C2487 ) \nC2480_=_C2488( C2480 C2488 ) C2480_=_C2489( C2480 C2489 ) C2480_=_C2490( C2480 C2490 ) C2480_=_C2491( C2480 C2491 ) C2480_=_C2492( C2480 C2492 ) C2482_=_C2488( C2482 C2488 ) \nC2482_=_C2493( C2482 C2493 ) C2482_=_C2498( C2482 C2498 ) C2482_=_C2499( C2482 C2499 ) C2482_=_C2500( C2482 C2500 ) C2482_=_C2501( C2482 C2501 ) C2487_=_C2488( C2487 C2488 ) \nC2487_=_C2489( C2487 C2489 ) C2487_=_C2490( C2487 C2490 ) C2487_=_C2491( C2487 C2491 ) C2487_=_C2492( C2487 C2492 ) C2487_=_C2493(</w:t>
      </w:r>
    </w:p>
    <w:p>
      <w:pPr>
        <w:pStyle w:val="PreformattedText"/>
        <w:bidi w:val="0"/>
        <w:spacing w:before="0" w:after="0"/>
        <w:jc w:val="left"/>
        <w:rPr/>
      </w:pPr>
      <w:r>
        <w:rPr/>
        <w:t xml:space="preserve"> </w:t>
      </w:r>
      <w:r>
        <w:rPr/>
        <w:t>C2487 C2493 ) C2488_=_C2489( C2488 C2489 ) \nC2488_=_C2490( C2488 C2490 ) C2488_=_C2491( C2488 C2491 ) C2488_=_C2492( C2488 C2492 ) C2488_=_C2493( C2488 C2493 ) C2488_=_C2498( C2488 C2498 ) C2488_=_C2499( C2488 C2499 ) \nC2488_=_C2500( C2488 C2500 ) C2488_=_C2501( C2488 C2501 ) C2489_=_C2490( C2489 C2490 ) C2489_=_C2491( C2489 C2491 ) C2489_=_C2492( C2489 C2492 ) C2489_=_C2498( C2489 C2498 ) \nC2490_=_C2491( C2490 C2491 ) C2490_=_C2492( C2490 C2492 ) C2490_=_C2499( C2490 C2499 ) C2491_=_C2492( C2491 C2492 ) C2491_=_C2500( C2491 C2500 ) C2492_=_C2501( C2492 C2501 ) \nC2493_=_C2498( C2493 C2498 ) C2493_=_C2499( C2493 C2499 ) C2493_=_C2500( C2493 C2500 ) C2493_=_C2501( C2493 C2501 ) C2498_=_C2499( C2498 C2499 ) C2498_=_C2500( C2498 C2500 ) \nC2498_=_C2501( C2498 C2501 ) C2499_=_C2500( C2499 C2500 ) C2499_=_C2501( C2499 C2501 ) C2500_=_C2501( C2500 C2501 ) "];427-&gt;452[label="38: C473 C475 C508 C510 C545 \nC547 C577 C579 C787 C788 C1401 \nC1403 C1407 C1409 C1516 C1518 C1525 \nC1527 C1534 C1536 C1543 C1545 C2208 \nC2210 C2216 C2218 C2480 C2482 C2487 \nC2489 C2490 C2491 C2492 C2493 C2498 \nC2499 C2500 C2501 \n361: C473_=_C475 ,C473_=_C508 ,C473_=_C545 ,C473_=_C577 ,C473_=_C787 ,\nC473_=_C1401 ,C473_=_C1407 ,C473_=_C1516 ,C473_=_C1525 ,C473_=_C1534 ,C473_=_C1543 ,\nC473_=_C2208 ,C473_=_C2216 ,C473_=_C2480 ,C473_=_C2487 ,C473_=_C2489 ,C473_=_C2490 ,\nC473_=_C2491 ,C473_=_C2492 ,C475_=_C510 ,C475_=_C547 ,C475_=_C579 ,C475_=_C788 ,\nC475_=_C1403 ,C475_=_C1409 ,C475_=_C1518 ,C475_=_C1527 ,C475_=_C1536 ,C475_=_C1545 ,\nC475_=_C2210 ,C475_=_C2218 ,C475_=_C2482 ,C475_=_C2493 ,C475_=_C2498 ,C475_=_C2499 ,\nC475_=_C2500 ,C475_=_C2501 ,C508_=_C510 ,C508_=_C545 ,C508_=_C577 ,C508_=_C787 ,\nC508_=_C1401 ,C508_=_C1407 ,C508_=_C1516 ,C508_=_C1525 ,C508_=_C1534 ,C508_=_C1543 ,\nC508_=_C2208 ,C508_=_C2216 ,C508_=_C2480 ,C508_=_C2487 ,C508_=_C2489 ,C508_=_C2490 ,\nC508_=_C2491 ,C508_=_C2492 ,C510_=_C547 ,C510_=_C579 ,C510_=_C788 ,C510_=_C1403 ,\nC510_=_C1409 ,C510_=_C1518 ,C510_=_C1527 ,C510_=_C1536 ,C510_=_C1545 ,C510_=_C2210 ,\nC510_=_C2218 ,C510_=_C2482 ,C510_=_C2493 ,C510_=_C2498 ,C510_=_C2499 ,C510_=_C2500 ,\nC510_=_C2501 ,C545_=_C547 ,C545_=_C577 ,C545_=_C787 ,C545_=_C1401 ,C545_=_C1407 ,\nC545_=_C1516 ,C545_=_C1525 ,C545_=_C1534 ,C545_=_C1543 ,C545_=_C2208 ,C545_=_C2216 ,\nC545_=_C2480 ,C545_=_C2487 ,C545_=_C2489 ,C545_=_C2490 ,C545_=_C2491 ,C545_=_C2492 ,\nC547_=_C579 ,C547_=_C788 ,C547_=_C1403 ,C547_=_C1409 ,C547_=_C1518 ,C547_=_C1527 ,\nC547_=_C1536 ,C547_=_C1545 ,C547_=_C2210 ,C547_=_C2218 ,C547_=_C2482 ,C547_=_C2493 ,\nC547_=_C2498 ,C547_=_C2499 ,C547_=_C2500 ,C547_=_C2501 ,C577_=_C579 ,C577_=_C787 ,\nC577_=_C1401 ,C577_=_C1407 ,C577_=_C1516 ,C577_=_C1525 ,C577_=_C1534 ,C577_=_C1543 ,\nC577_=_C2208 ,C577_=_C2216 ,C577_=_C2480 ,C577_=_C2487 ,C577_=_C2489 ,C577_=_C2490 ,\nC577_=_C2491 ,C577_=_C2492 ,C579_=_C788 ,C579_=_C1403 ,C579_=_C1409 ,C579_=_C1518 ,\nC579_=_C1527 ,C579_=_C1536 ,C579_=_C1545 ,C579_=_C2210 ,C579_=_C2218 ,C579_=_C2482 ,\nC579_=_C2493 ,C579_=_C2498 ,C579_=_C2499 ,C579_=_C2500 ,C579_=_C2501 ,C787_=_C788 ,\nC787_=_C1401 ,C787_=_C1407 ,C787_=_C1516 ,C787_=_C1525 ,C787_=_C1534 ,C787_=_C1543 ,\nC787_=_C2208 ,C787_=_C2216 ,C787_=_C2480 ,C787_=_C2487 ,C787_=_C2489 ,C787_=_C2490 ,\nC787_=_C2491 ,C787_=_C2492 ,C788_=_C1403 ,C788_=_C1409 ,C788_=_C1518 ,C788_=_C1527 ,\nC788_=_C1536 ,C788_=_C1545 ,C788_=_C2210 ,C788_=_C2218 ,C788_=_C2482 ,C788_=_C2493 ,\nC788_=_C2498 ,C788_=_C2499 ,C788_=_C2500 ,C788_=_C2501 ,C1401_=_C1403 ,C1401_=_C1407 ,\nC1401_=_C1516 ,C1401_=_C1525 ,C1401_=_C1534 ,C1401_=_C1543 ,C1401_=_C2208 ,C1401_=_C2216 ,\nC1401_=_C2480 ,C1401_=_C2487 ,C1401_=_C2489 ,C1401_=_C2490 ,C1401_=_C2491 ,C1401_=_C2492 ,\nC1403_=_C1409 ,C1403_=_C1518 ,C1403_=_C1527 ,C1403_=_C1536 ,C1403_=_C1545 ,C1403_=_C2210 ,\nC1403_=_C2218 ,C1403_=_C2482 ,C1403_=_C2493 ,C1403_=_C2498 ,C1403_=_C2499 ,C1403_=_C2500 ,\nC1403_=_C2501 ,C1407_=_C1409 ,C1407_=_C1516 ,C1407_=_C1525 ,C1407_=_C1534 ,C1407_=_C1543 ,\nC1407_=_C2208 ,C1407_=_C2216 ,C1407_=_C2480 ,C1407_=_C2487 ,C1407_=_C2489 ,C1407_=_C2490 ,\nC1407_=_C2491 ,C1407_=_C2492 ,C1409_=_C1518 ,C1409_=_C1527 ,C1409_=_C1536 ,C1409_=_C1545 ,\nC1409_=_C2210 ,C1409_=_C2218 ,C1409_=_C2482 ,C1409_=_C2493 ,C1409_=_C2498 ,C1409_=_C2499 ,\nC1409_=_C2500 ,C1409_=_C2501 ,C1516_=_C1518 ,C1516_=_C1525 ,C1516_=_C1534 ,C1516_=_C1543 ,\nC1516_=_C2208 ,C1516_=_C2216 ,C1516_=_C2480 ,C1516_=_C2487 ,C1516_=_C2489 ,C1516_=_C2490 ,\nC1516_=_C2491 ,C1516_=_C2492 ,C1518_=_C1527 ,C1518_=_C1536 ,C1518_=_C1545 ,C1518_=_C2210 ,\nC1518_=_C2218 ,C1518_=_C2482 ,C1518_=_C2493 ,C1518_=_C2498 ,C1518_=_C2499 ,C1518_=_C2500 ,\nC1518_=_C2501 ,C1525_=_C1527 ,C1525_=_C1534 ,C1525_=_C1543 ,C1525_=_C2208 ,C1525_=_C2216 ,\nC1525_=_C2480 ,C1525_=_C2487 ,C1525_=_C2489 ,C1525_=_C2490 ,C1525_=_C2491 ,C1525_=_C2492 ,\nC1527_=_C1536 ,C1527_=_C1545 ,C1527_=_C2210 ,C1527_=_C2218 ,C1527_=_C2482 ,C1527_=_C2493 ,\nC1527_=_C2498 ,C1527_=_C2499 ,C1527_=_C2500 ,C1527_=_C2501 ,C1534_=_C1536 ,C1534_=_C1543 ,\nC1534_=_C2208 ,C1534_=_C2216 ,C1534_=_C2480 ,C1534_=_C2487 ,C1534_=_C2489 ,C1534_=_C2490 ,\nC1534_=_C2491 ,C1534_=_C2492 ,C1536_=_C1545 ,C1536_=_C2210 ,C1536_=_C2218 ,C1536_=_C2482 ,\nC1536_=_C2493 ,C1536_=_C2498 ,C1536_=_C2499 ,C1536_=_C2500 ,C1536_=_C2501 ,C1543_=_C1545 ,\nC1543_=_C2208 ,C1543_=_C2216 ,C1543_=_C2480 ,C1543_=_C2487 ,C1543_=_C2489 ,C1543_=_C2490 ,\nC1543_=_C2491 ,C1543_=_C2492 ,C1545_=_C2210 ,C1545_=_C2218 ,C1545_=_C2482 ,C1545_=_C2493 ,\nC1545_=_C2498 ,C1545_=_C2499 ,C1545_=_C2500 ,C1545_=_C2501 ,C2208_=_C2210 ,C2208_=_C2216 ,\nC2208_=_C2480 ,C2208_=_C2487 ,C2208_=_C2489 ,C2208_=_C2490 ,C2208_=_C2491 ,C2208_=_C2492 ,\nC2210_=_C2218 ,C2210_=_C2482 ,C2210_=_C2493 ,C2210_=_C2498 ,C2210_=_C2499 ,C2210_=_C2500 ,\nC2210_=_C2501 ,C2216_=_C2218 ,C2216_=_C2480 ,C2216_=_C2487 ,C2216_=_C2489 ,C2216_=_C2490 ,\nC2216_=_C2491 ,C2216_=_C2492 ,C2218_=_C2482 ,C2218_=_C2493 ,C2218_=_C2498 ,C2218_=_C2499 ,\nC2218_=_C2500 ,C2218_=_C2501 ,C2480_=_C2482 ,C2480_=_C2487 ,C2480_=_C2489 ,C2480_=_C2490 ,\nC2480_=_C2491 ,C2480_=_C2492 ,C2482_=_C2493 ,C2482_=_C2498 ,C2482_=_C2499 ,C2482_=_C2500 ,\nC2482_=_C2501 ,C2487_=_C2489 ,C2487_=_C2490 ,C2487_=_C2491 ,C2487_=_C2492 ,C2487_=_C2493 ,\nC2489_=_C2490 ,C2489_=_C2491 ,C2489_=_C2492 ,C2489_=_C2498 ,C2490_=_C2491 ,C2490_=_C2492 ,\nC2490_=_C2499 ,C2491_=_C2492 ,C2491_=_C2500 ,C2492_=_C2501 ,C2493_=_C2498 ,C2493_=_C2499 ,\nC2493_=_C2500 ,C2493_=_C2501 ,C2498_=_C2499 ,C2498_=_C2500 ,C2498_=_C2501 ,C2499_=_C2500 ,\nC2499_=_C2501 ,C2500_=_C2501 ,"];453[shape=box, label="id:453 level: 14\n56: C462 C463 C472 C474 C477 \nC478 C497 C498 C507 C509 C512 \nC513 C544 C546 C576 C578 C761 \nC792 C993 C1002 C1400 C1401 C1402 \nC1403 C1406 C1407 C1408 C1409 C1515 \nC1517 C1524 C1526 C1533 C1535 C1542 \nC1544 C2207 C2209 C2215 C2217 C2480 \nC2482 C2483 C2484 C2485 C2486 C2487 \nC2491 C2492 C2493 C2494 C2495 C2496 \nC2497 C2500 C2501 \n462: C462_=_C463( C462 C463 ) C462_=_C472( C462 C472 ) C462_=_C474( C462 C474 ) C462_=_C477( C462 C477 ) C462_=_C478( C462 C478 ) \nC462_=_C497( C462 C497 ) C462_=_C993( C462 C993 ) C462_=_C1400( C462 C1400 ) C462_=_C1401( C462 C1401 ) C462_=_C1402( C462 C1402 ) C462_=_C1403( C462 C1403 ) \nC463_=_C472( C463 C472 ) C463_=_C474( C463 C474 ) C463_=_C477( C463 C477 ) C463_=_C478( C463 C478 ) C463_=_C498( C463 C498 ) C463_=_C761( C463 C761 ) \nC463_=_C1406( C463 C1406 ) C463_=_C1407( C463 C1407 ) C463_=_C1408( C463 C1408 ) C463_=_C1409( C463 C1409 ) C472_=_C474( C472 C474 ) C472_=_C477( C472 C477 ) \nC472_=_C478( C472 C478 ) C472_=_C507( C472 C507 ) C472_=_C544( C472 C544 ) C472_=_C576( C472 C576 ) C472_=_C1400( C472 C1400 ) C472_=_C1406( C472 C1406 ) \nC472_=_C1515( C472 C1515 ) C472_=_C1524( C472 C1524 ) C472_=_C1533( C472 C1533 ) C472_=_C1542( C472 C1542 ) C472_=_C2207( C472 C2207 ) C472_=_C2215( C472 C2215 ) \nC472_=_C2480( C472 C2480 ) C472_=_C2482( C472 C2482 ) C472_=_C2483( C472 C2483 ) C472_=_C2484( C472 C2484 ) C472_=_C2485( C472 C2485 ) C472_=_C2486( C472 C2486 ) \nC474_=_C477( C474 C477 ) C474_=_C478( C474 C478 ) C474_=_C509( C474 C509 ) C474_=_C546( C474 C546 ) C474_=_C578( C474 C578 ) C474_=_C1402( C474 C1402 ) \nC474_=_C1408( C474 C1408 ) C474_=_C1517( C474 C1517 ) C474_=_C1526( C474 C1526 ) C474_=_C1535( C474 C1535 ) C474_=_C1544( C474 C1544 ) C474_=_C2209( C474 C2209 ) \nC474_=_C2217( C474 C2217 ) C474_=_C2487( C474 C2487 ) C474_=_C2493( C474 C2493 ) C474_=_C2494( C474 C2494 ) C474_=_C2495( C474 C2495 ) C474_=_C2496( C474 C2496 ) \nC474_=_C2497( C474 C2497 ) C477_=_C478( C477 C478 ) C477_=_C512( C477 C512 ) C477_=_C1002( C477 C1002 ) C477_=_C2485( C477 C2485 ) C477_=_C2491( C477 C2491 ) \nC477_=_C2496( C477 C2496 ) C477_=_C2500( C477 C2500 ) C478_=_C513( C478 C513 ) C478_=_C792( C478 C792 ) C478_=_C2486( C478 C2486 ) C478_=_C2492( C478 C2492 ) \nC478_=_C2497( C478 C2497 ) C478_=_C2501( C478 C2501 ) C497_=_C498( C497 C498 ) C497_=_C507( C497 C507 ) C497_=_C509( C497 C509 ) C497_=_C512( C497 C512 ) \nC497_=_C513( C497 C513 ) C497_=_C993( C497 C993 ) C497_=_C1400( C497 C1400 ) C497_=_C1401( C497 C1401 ) C497_=_C1402( C497 C1402 ) C497_=_C1403( C497 C1403 ) \nC498_=_C507( C498 C507 ) C498_=_C509( C498 C509 ) C498_=_C512( C498 C512 ) C498_=_C513( C498 C513 ) C498_=_C761( C498 C761 ) C498_=_C1406( C498 C1406 ) \nC498_=_C1407( C498 C1407 ) C498_=_C1408( C498 C1408 ) C498_=_C1409( C498 C1409 ) C507_=_C509( C507 C509 ) C507_=_C512( C507 C512 ) C507_=_C513( C507 C513 ) \nC507_=_C544( C507 C544 ) C507_=_C576( C507 C576 ) C507_=_C1400( C507 C1400 ) C507_=_C1406( C507 C1406 ) C507_=_C1515( C507 C1515 ) C507_=_C1524( C507 C1524 ) \nC507_=_C1533( C507 C1533 ) C507_=_C1542( C507 C1542 ) C507_=_C2207( C507 C2207 ) C507_=_C2215( C507 C2215 ) C507_=_C2480( C507 C2480 ) C507_=_C2482( C507 C2482 ) \nC507_=_C2483( C507 C2483 ) C507_=_C2484( C507 C2484 ) C507_=_C2485( C507 C2485 ) C507_=_C2486( C507 C2486 ) C509_=_C512( C509 C512 ) C509_=_C513( C509 C513 ) \nC509_=_C546( C509 C546 ) C509_=_C578( C509 C578</w:t>
      </w:r>
    </w:p>
    <w:p>
      <w:pPr>
        <w:pStyle w:val="PreformattedText"/>
        <w:bidi w:val="0"/>
        <w:spacing w:before="0" w:after="0"/>
        <w:jc w:val="left"/>
        <w:rPr/>
      </w:pPr>
      <w:r>
        <w:rPr/>
        <w:t xml:space="preserve"> </w:t>
      </w:r>
      <w:r>
        <w:rPr/>
        <w:t>) C509_=_C1402( C509 C1402 ) C509_=_C1408( C509 C1408 ) C509_=_C1517( C509 C1517 ) C509_=_C1526( C509 C1526 ) \nC509_=_C1535( C509 C1535 ) C509_=_C1544( C509 C1544 ) C509_=_C2209( C509 C2209 ) C509_=_C2217( C509 C2217 ) C509_=_C2487( C509 C2487 ) C509_=_C2493( C509 C2493 ) \nC509_=_C2494( C509 C2494 ) C509_=_C2495( C509 C2495 ) C509_=_C2496( C509 C2496 ) C509_=_C2497( C509 C2497 ) C512_=_C513( C512 C513 ) C512_=_C1002( C512 C1002 ) \nC512_=_C2485( C512 C2485 ) C512_=_C2491( C512 C2491 ) C512_=_C2496( C512 C2496 ) C512_=_C2500( C512 C2500 ) C513_=_C792( C513 C792 ) C513_=_C2486( C513 C2486 ) \nC513_=_C2492( C513 C2492 ) C513_=_C2497( C513 C2497 ) C513_=_C2501( C513 C2501 ) C544_=_C546( C544 C546 ) C544_=_C576( C544 C576 ) C544_=_C1400( C544 C1400 ) \nC544_=_C1406( C544 C1406 ) C544_=_C1515( C544 C1515 ) C544_=_C1524( C544 C1524 ) C544_=_C1533( C544 C1533 ) C544_=_C1542( C544 C1542 ) C544_=_C2207( C544 C2207 ) \nC544_=_C2215( C544 C2215 ) C544_=_C2480( C544 C2480 ) C544_=_C2482( C544 C2482 ) C544_=_C2483( C544 C2483 ) C544_=_C2484( C544 C2484 ) C544_=_C2485( C544 C2485 ) \nC544_=_C2486( C544 C2486 ) C546_=_C578( C546 C578 ) C546_=_C1402( C546 C1402 ) C546_=_C1408( C546 C1408 ) C546_=_C1517( C546 C1517 ) C546_=_C1526( C546 C1526 ) \nC546_=_C1535( C546 C1535 ) C546_=_C1544( C546 C1544 ) C546_=_C2209( C546 C2209 ) C546_=_C2217( C546 C2217 ) C546_=_C2487( C546 C2487 ) C546_=_C2493( C546 C2493 ) \nC546_=_C2494( C546 C2494 ) C546_=_C2495( C546 C2495 ) C546_=_C2496( C546 C2496 ) C546_=_C2497( C546 C2497 ) C576_=_C578( C576 C578 ) C576_=_C1400( C576 C1400 ) \nC576_=_C1406( C576 C1406 ) C576_=_C1515( C576 C1515 ) C576_=_C1524( C576 C1524 ) C576_=_C1533( C576 C1533 ) C576_=_C1542( C576 C1542 ) C576_=_C2207( C576 C2207 ) \nC576_=_C2215( C576 C2215 ) C576_=_C2480( C576 C2480 ) C576_=_C2482( C576 C2482 ) C576_=_C2483( C576 C2483 ) C576_=_C2484( C576 C2484 ) C576_=_C2485( C576 C2485 ) \nC576_=_C2486( C576 C2486 ) C578_=_C1402( C578 C1402 ) C578_=_C1408( C578 C1408 ) C578_=_C1517( C578 C1517 ) C578_=_C1526( C578 C1526 ) C578_=_C1535( C578 C1535 ) \nC578_=_C1544( C578 C1544 ) C578_=_C2209( C578 C2209 ) C578_=_C2217( C578 C2217 ) C578_=_C2487( C578 C2487 ) C578_=_C2493( C578 C2493 ) C578_=_C2494( C578 C2494 ) \nC578_=_C2495( C578 C2495 ) C578_=_C2496( C578 C2496 ) C578_=_C2497( C578 C2497 ) C761_=_C792( C761 C792 ) C761_=_C1406( C761 C1406 ) C761_=_C1407( C761 C1407 ) \nC761_=_C1408( C761 C1408 ) C761_=_C1409( C761 C1409 ) C792_=_C2486( C792 C2486 ) C792_=_C2492( C792 C2492 ) C792_=_C2497( C792 C2497 ) C792_=_C2501( C792 C2501 ) \nC993_=_C1002( C993 C1002 ) C993_=_C1400( C993 C1400 ) C993_=_C1401( C993 C1401 ) C993_=_C1402( C993 C1402 ) C993_=_C1403( C993 C1403 ) C1002_=_C2485( C1002 C2485 ) \nC1002_=_C2491( C1002 C2491 ) C1002_=_C2496( C1002 C2496 ) C1002_=_C2500( C1002 C2500 ) C1400_=_C1401( C1400 C1401 ) C1400_=_C1402( C1400 C1402 ) C1400_=_C1403( C1400 C1403 ) \nC1400_=_C1406( C1400 C1406 ) C1400_=_C1515( C1400 C1515 ) C1400_=_C1524( C1400 C1524 ) C1400_=_C1533( C1400 C1533 ) C1400_=_C1542( C1400 C1542 ) C1400_=_C2207( C1400 C2207 ) \nC1400_=_C2215( C1400 C2215 ) C1400_=_C2480( C1400 C2480 ) C1400_=_C2482( C1400 C2482 ) C1400_=_C2483( C1400 C2483 ) C1400_=_C2484( C1400 C2484 ) C1400_=_C2485( C1400 C2485 ) \nC1400_=_C2486( C1400 C2486 ) C1401_=_C1402( C1401 C1402 ) C1401_=_C1403( C1401 C1403 ) C1401_=_C1407( C1401 C1407 ) C1401_=_C2480( C1401 C2480 ) C1401_=_C2487( C1401 C2487 ) \nC1401_=_C2491( C1401 C2491 ) C1401_=_C2492( C1401 C2492 ) C1402_=_C1403( C1402 C1403 ) C1402_=_C1408( C1402 C1408 ) C1402_=_C1517( C1402 C1517 ) C1402_=_C1526( C1402 C1526 ) \nC1402_=_C1535( C1402 C1535 ) C1402_=_C1544( C1402 C1544 ) C1402_=_C2209( C1402 C2209 ) C1402_=_C2217( C1402 C2217 ) C1402_=_C2487( C1402 C2487 ) C1402_=_C2493( C1402 C2493 ) \nC1402_=_C2494( C1402 C2494 ) C1402_=_C2495( C1402 C2495 ) C1402_=_C2496( C1402 C2496 ) C1402_=_C2497( C1402 C2497 ) C1403_=_C1409( C1403 C1409 ) C1403_=_C2482( C1403 C2482 ) \nC1403_=_C2493( C1403 C2493 ) C1403_=_C2500( C1403 C2500 ) C1403_=_C2501( C1403 C2501 ) C1406_=_C1407( C1406 C1407 ) C1406_=_C1408( C1406 C1408 ) C1406_=_C1409( C1406 C1409 ) \nC1406_=_C1515( C1406 C1515 ) C1406_=_C1524( C1406 C1524 ) C1406_=_C1533( C1406 C1533 ) C1406_=_C1542( C1406 C1542 ) C1406_=_C2207( C1406 C2207 ) C1406_=_C2215( C1406 C2215 ) \nC1406_=_C2480( C1406 C2480 ) C1406_=_C2482( C1406 C2482 ) C1406_=_C2483( C1406 C2483 ) C1406_=_C2484( C1406 C2484 ) C1406_=_C2485( C1406 C2485 ) C1406_=_C2486( C1406 C2486 ) \nC1407_=_C1408( C1407 C1408 ) C1407_=_C1409( C1407 C1409 ) C1407_=_C2480( C1407 C2480 ) C1407_=_C2487( C1407 C2487 ) C1407_=_C2491( C1407 C2491 ) C1407_=_C2492( C1407 C2492 ) \nC1408_=_C1409( C1408 C1409 ) C1408_=_C1517( C1408 C1517 ) C1408_=_C1526( C1408 C1526 ) C1408_=_C1535( C1408 C1535 ) C1408_=_C1544( C1408 C1544 ) C1408_=_C2209( C1408 C2209 ) \nC1408_=_C2217( C1408 C2217 ) C1408_=_C2487( C1408 C2487 ) C1408_=_C2493( C1408 C2493 ) C1408_=_C2494( C1408 C2494 ) C1408_=_C2495( C1408 C2495 ) C1408_=_C2496( C1408 C2496 ) \nC1408_=_C2497( C1408 C2497 ) C1409_=_C2482( C1409 C2482 ) C1409_=_C2493( C1409 C2493 ) C1409_=_C2500( C1409 C2500 ) C1409_=_C2501( C1409 C2501 ) C1515_=_C1517( C1515 C1517 ) \nC1515_=_C1524( C1515 C1524 ) C1515_=_C1533( C1515 C1533 ) C1515_=_C1542( C1515 C1542 ) C1515_=_C2207( C1515 C2207 ) C1515_=_C2215( C1515 C2215 ) C1515_=_C2480( C1515 C2480 ) \nC1515_=_C2482( C1515 C2482 ) C1515_=_C2483( C1515 C2483 ) C1515_=_C2484( C1515 C2484 ) C1515_=_C2485( C1515 C2485 ) C1515_=_C2486( C1515 C2486 ) C1517_=_C1526( C1517 C1526 ) \nC1517_=_C1535( C1517 C1535 ) C1517_=_C1544( C1517 C1544 ) C1517_=_C2209( C1517 C2209 ) C1517_=_C2217( C1517 C2217 ) C1517_=_C2487( C1517 C2487 ) C1517_=_C2493( C1517 C2493 ) \nC1517_=_C2494( C1517 C2494 ) C1517_=_C2495( C1517 C2495 ) C1517_=_C2496( C1517 C2496 ) C1517_=_C2497( C1517 C2497 ) C1524_=_C1526( C1524 C1526 ) C1524_=_C1533( C1524 C1533 ) \nC1524_=_C1542( C1524 C1542 ) C1524_=_C2207( C1524 C2207 ) C1524_=_C2215( C1524 C2215 ) C1524_=_C2480( C1524 C2480 ) C1524_=_C2482( C1524 C2482 ) C1524_=_C2483( C1524 C2483 ) \nC1524_=_C2484( C1524 C2484 ) C1524_=_C2485( C1524 C2485 ) C1524_=_C2486( C1524 C2486 ) C1526_=_C1535( C1526 C1535 ) C1526_=_C1544( C1526 C1544 ) C1526_=_C2209( C1526 C2209 ) \nC1526_=_C2217( C1526 C2217 ) C1526_=_C2487( C1526 C2487 ) C1526_=_C2493( C1526 C2493 ) C1526_=_C2494( C1526 C2494 ) C1526_=_C2495( C1526 C2495 ) C1526_=_C2496( C1526 C2496 ) \nC1526_=_C2497( C1526 C2497 ) C1533_=_C1535( C1533 C1535 ) C1533_=_C1542( C1533 C1542 ) C1533_=_C2207( C1533 C2207 ) C1533_=_C2215( C1533 C2215 ) C1533_=_C2480( C1533 C2480 ) \nC1533_=_C2482( C1533 C2482 ) C1533_=_C2483( C1533 C2483 ) C1533_=_C2484( C1533 C2484 ) C1533_=_C2485( C1533 C2485 ) C1533_=_C2486( C1533 C2486 ) C1535_=_C1544( C1535 C1544 ) \nC1535_=_C2209( C1535 C2209 ) C1535_=_C2217( C1535 C2217 ) C1535_=_C2487( C1535 C2487 ) C1535_=_C2493( C1535 C2493 ) C1535_=_C2494( C1535 C2494 ) C1535_=_C2495( C1535 C2495 ) \nC1535_=_C2496( C1535 C2496 ) C1535_=_C2497( C1535 C2497 ) C1542_=_C1544( C1542 C1544 ) C1542_=_C2207( C1542 C2207 ) C1542_=_C2215( C1542 C2215 ) C1542_=_C2480( C1542 C2480 ) \nC1542_=_C2482( C1542 C2482 ) C1542_=_C2483( C1542 C2483 ) C1542_=_C2484( C1542 C2484 ) C1542_=_C2485( C1542 C2485 ) C1542_=_C2486( C1542 C2486 ) C1544_=_C2209( C1544 C2209 ) \nC1544_=_C2217( C1544 C2217 ) C1544_=_C2487( C1544 C2487 ) C1544_=_C2493( C1544 C2493 ) C1544_=_C2494( C1544 C2494 ) C1544_=_C2495( C1544 C2495 ) C1544_=_C2496( C1544 C2496 ) \nC1544_=_C2497( C1544 C2497 ) C2207_=_C2209( C2207 C2209 ) C2207_=_C2215( C2207 C2215 ) C2207_=_C2480( C2207 C2480 ) C2207_=_C2482( C2207 C2482 ) C2207_=_C2483( C2207 C2483 ) \nC2207_=_C2484( C2207 C2484 ) C2207_=_C2485( C2207 C2485 ) C2207_=_C2486( C2207 C2486 ) C2209_=_C2217( C2209 C2217 ) C2209_=_C2487( C2209 C2487 ) C2209_=_C2493( C2209 C2493 ) \nC2209_=_C2494( C2209 C2494 ) C2209_=_C2495( C2209 C2495 ) C2209_=_C2496( C2209 C2496 ) C2209_=_C2497( C2209 C2497 ) C2215_=_C2217( C2215 C2217 ) C2215_=_C2480( C2215 C2480 ) \nC2215_=_C2482( C2215 C2482 ) C2215_=_C2483( C2215 C2483 ) C2215_=_C2484( C2215 C2484 ) C2215_=_C2485( C2215 C2485 ) C2215_=_C2486( C2215 C2486 ) C2217_=_C2487( C2217 C2487 ) \nC2217_=_C2493( C2217 C2493 ) C2217_=_C2494( C2217 C2494 ) C2217_=_C2495( C2217 C2495 ) C2217_=_C2496( C2217 C2496 ) C2217_=_C2497( C2217 C2497 ) C2480_=_C2482( C2480 C2482 ) \nC2480_=_C2483( C2480 C2483 ) C2480_=_C2484( C2480 C2484 ) C2480_=_C2485( C2480 C2485 ) C2480_=_C2486( C2480 C2486 ) C2480_=_C2487( C2480 C2487 ) C2480_=_C2491( C2480 C2491 ) \nC2480_=_C2492( C2480 C2492 ) C2482_=_C2483( C2482 C2483 ) C2482_=_C2484( C2482 C2484 ) C2482_=_C2485( C2482 C2485 ) C2482_=_C2486( C2482 C2486 ) C2482_=_C2493( C2482 C2493 ) \nC2482_=_C2500( C2482 C2500 ) C2482_=_C2501( C2482 C2501 ) C2483_=_C2484( C2483 C2484 ) C2483_=_C2485( C2483 C2485 ) C2483_=_C2486( C2483 C2486 ) C2483_=_C2494( C2483 C2494 ) \nC2484_=_C2485( C2484 C2485 ) C2484_=_C2486( C2484 C2486 ) C2484_=_C2495( C2484 C2495 ) C2485_=_C2486( C2485 C2486 ) C2485_=_C2491( C2485 C2491 ) C2485_=_C2496( C2485 C2496 ) \nC2485_=_C2500( C2485 C2500 ) C2486_=_C2492( C2486 C2492 ) C2486_=_C2497( C2486 C2497 ) C2486_=_C2501( C2486 C2501 ) C2487_=_C2491( C2487 C2491 ) C2487_=_C2492( C2487 C2492 ) \nC2487_=_C2493( C2487 C2493 ) C2487_=_C2494( C2487 C2494 ) C2487_=_C2495( C2487 C2495 ) C2487_=_C2496( C2487 C2496 ) C2487_=_C2497( C2487 C2497 ) C2491_=_C2492( C2491 C2492 ) \nC2491_=_C2496( C2491 C2496 ) C2491_=_C2500( C2491 C2500 ) C2492_=_C2497( C2492 C2497 ) C2492_=_C2501( C2492 C2501 ) C2493_=_C2494( C2493 C2494 ) C2493_=_C2495( C2493 C2495 ) \nC2493_=_C2496( C2493 C2496 ) C2493_=_C2497( C2493 C2497 ) C2493_=_C2500( C2493 C2500 ) C2493_=_C2501( C2493 C2501 ) C2494_=_C2495( C2494 C2495 ) C2494_=_C2496( C2494 C2496 ) \nC2494_=_C2497( C2494 C2497 ) C2495_=_C2496( C2495 C2496 ) C2495_=_C2497( C2495 C2497 ) C2496_=_C2497( C2496 C2497 ) C2496_=_C2500( C2496</w:t>
      </w:r>
    </w:p>
    <w:p>
      <w:pPr>
        <w:pStyle w:val="PreformattedText"/>
        <w:bidi w:val="0"/>
        <w:spacing w:before="0" w:after="0"/>
        <w:jc w:val="left"/>
        <w:rPr/>
      </w:pPr>
      <w:r>
        <w:rPr/>
        <w:t xml:space="preserve"> </w:t>
      </w:r>
      <w:r>
        <w:rPr/>
        <w:t>C2500 ) C2497_=_C2501( C2497 C2501 ) \nC2500_=_C2501( C2500 C2501 ) "];427-&gt;453[label="48: C462 C463 C472 C474 C477 \nC478 C497 C498 C507 C509 C512 \nC513 C544 C546 C576 C578 C761 \nC792 C993 C1002 C1401 C1403 C1407 \nC1409 C1515 C1517 C1524 C1526 C1533 \nC1535 C1542 C1544 C2207 C2209 C2215 \nC2217 C2480 C2482 C2483 C2484 C2487 \nC2491 C2492 C2493 C2494 C2495 C2500 \nC2501 \n294: C462_=_C463 ,C462_=_C472 ,C462_=_C474 ,C462_=_C477 ,C462_=_C478 ,\nC462_=_C497 ,C462_=_C993 ,C462_=_C1401 ,C462_=_C1403 ,C463_=_C472 ,C463_=_C474 ,\nC463_=_C477 ,C463_=_C478 ,C463_=_C498 ,C463_=_C761 ,C463_=_C1407 ,C463_=_C1409 ,\nC472_=_C474 ,C472_=_C477 ,C472_=_C478 ,C472_=_C507 ,C472_=_C544 ,C472_=_C576 ,\nC472_=_C1515 ,C472_=_C1524 ,C472_=_C1533 ,C472_=_C1542 ,C472_=_C2207 ,C472_=_C2215 ,\nC472_=_C2480 ,C472_=_C2482 ,C472_=_C2483 ,C472_=_C2484 ,C474_=_C477 ,C474_=_C478 ,\nC474_=_C509 ,C474_=_C546 ,C474_=_C578 ,C474_=_C1517 ,C474_=_C1526 ,C474_=_C1535 ,\nC474_=_C1544 ,C474_=_C2209 ,C474_=_C2217 ,C474_=_C2487 ,C474_=_C2493 ,C474_=_C2494 ,\nC474_=_C2495 ,C477_=_C478 ,C477_=_C512 ,C477_=_C1002 ,C477_=_C2491 ,C477_=_C2500 ,\nC478_=_C513 ,C478_=_C792 ,C478_=_C2492 ,C478_=_C2501 ,C497_=_C498 ,C497_=_C507 ,\nC497_=_C509 ,C497_=_C512 ,C497_=_C513 ,C497_=_C993 ,C497_=_C1401 ,C497_=_C1403 ,\nC498_=_C507 ,C498_=_C509 ,C498_=_C512 ,C498_=_C513 ,C498_=_C761 ,C498_=_C1407 ,\nC498_=_C1409 ,C507_=_C509 ,C507_=_C512 ,C507_=_C513 ,C507_=_C544 ,C507_=_C576 ,\nC507_=_C1515 ,C507_=_C1524 ,C507_=_C1533 ,C507_=_C1542 ,C507_=_C2207 ,C507_=_C2215 ,\nC507_=_C2480 ,C507_=_C2482 ,C507_=_C2483 ,C507_=_C2484 ,C509_=_C512 ,C509_=_C513 ,\nC509_=_C546 ,C509_=_C578 ,C509_=_C1517 ,C509_=_C1526 ,C509_=_C1535 ,C509_=_C1544 ,\nC509_=_C2209 ,C509_=_C2217 ,C509_=_C2487 ,C509_=_C2493 ,C509_=_C2494 ,C509_=_C2495 ,\nC512_=_C513 ,C512_=_C1002 ,C512_=_C2491 ,C512_=_C2500 ,C513_=_C792 ,C513_=_C2492 ,\nC513_=_C2501 ,C544_=_C546 ,C544_=_C576 ,C544_=_C1515 ,C544_=_C1524 ,C544_=_C1533 ,\nC544_=_C1542 ,C544_=_C2207 ,C544_=_C2215 ,C544_=_C2480 ,C544_=_C2482 ,C544_=_C2483 ,\nC544_=_C2484 ,C546_=_C578 ,C546_=_C1517 ,C546_=_C1526 ,C546_=_C1535 ,C546_=_C1544 ,\nC546_=_C2209 ,C546_=_C2217 ,C546_=_C2487 ,C546_=_C2493 ,C546_=_C2494 ,C546_=_C2495 ,\nC576_=_C578 ,C576_=_C1515 ,C576_=_C1524 ,C576_=_C1533 ,C576_=_C1542 ,C576_=_C2207 ,\nC576_=_C2215 ,C576_=_C2480 ,C576_=_C2482 ,C576_=_C2483 ,C576_=_C2484 ,C578_=_C1517 ,\nC578_=_C1526 ,C578_=_C1535 ,C578_=_C1544 ,C578_=_C2209 ,C578_=_C2217 ,C578_=_C2487 ,\nC578_=_C2493 ,C578_=_C2494 ,C578_=_C2495 ,C761_=_C792 ,C761_=_C1407 ,C761_=_C1409 ,\nC792_=_C2492 ,C792_=_C2501 ,C993_=_C1002 ,C993_=_C1401 ,C993_=_C1403 ,C1002_=_C2491 ,\nC1002_=_C2500 ,C1401_=_C1403 ,C1401_=_C1407 ,C1401_=_C2480 ,C1401_=_C2487 ,C1401_=_C2491 ,\nC1401_=_C2492 ,C1403_=_C1409 ,C1403_=_C2482 ,C1403_=_C2493 ,C1403_=_C2500 ,C1403_=_C2501 ,\nC1407_=_C1409 ,C1407_=_C2480 ,C1407_=_C2487 ,C1407_=_C2491 ,C1407_=_C2492 ,C1409_=_C2482 ,\nC1409_=_C2493 ,C1409_=_C2500 ,C1409_=_C2501 ,C1515_=_C1517 ,C1515_=_C1524 ,C1515_=_C1533 ,\nC1515_=_C1542 ,C1515_=_C2207 ,C1515_=_C2215 ,C1515_=_C2480 ,C1515_=_C2482 ,C1515_=_C2483 ,\nC1515_=_C2484 ,C1517_=_C1526 ,C1517_=_C1535 ,C1517_=_C1544 ,C1517_=_C2209 ,C1517_=_C2217 ,\nC1517_=_C2487 ,C1517_=_C2493 ,C1517_=_C2494 ,C1517_=_C2495 ,C1524_=_C1526 ,C1524_=_C1533 ,\nC1524_=_C1542 ,C1524_=_C2207 ,C1524_=_C2215 ,C1524_=_C2480 ,C1524_=_C2482 ,C1524_=_C2483 ,\nC1524_=_C2484 ,C1526_=_C1535 ,C1526_=_C1544 ,C1526_=_C2209 ,C1526_=_C2217 ,C1526_=_C2487 ,\nC1526_=_C2493 ,C1526_=_C2494 ,C1526_=_C2495 ,C1533_=_C1535 ,C1533_=_C1542 ,C1533_=_C2207 ,\nC1533_=_C2215 ,C1533_=_C2480 ,C1533_=_C2482 ,C1533_=_C2483 ,C1533_=_C2484 ,C1535_=_C1544 ,\nC1535_=_C2209 ,C1535_=_C2217 ,C1535_=_C2487 ,C1535_=_C2493 ,C1535_=_C2494 ,C1535_=_C2495 ,\nC1542_=_C1544 ,C1542_=_C2207 ,C1542_=_C2215 ,C1542_=_C2480 ,C1542_=_C2482 ,C1542_=_C2483 ,\nC1542_=_C2484 ,C1544_=_C2209 ,C1544_=_C2217 ,C1544_=_C2487 ,C1544_=_C2493 ,C1544_=_C2494 ,\nC1544_=_C2495 ,C2207_=_C2209 ,C2207_=_C2215 ,C2207_=_C2480 ,C2207_=_C2482 ,C2207_=_C2483 ,\nC2207_=_C2484 ,C2209_=_C2217 ,C2209_=_C2487 ,C2209_=_C2493 ,C2209_=_C2494 ,C2209_=_C2495 ,\nC2215_=_C2217 ,C2215_=_C2480 ,C2215_=_C2482 ,C2215_=_C2483 ,C2215_=_C2484 ,C2217_=_C2487 ,\nC2217_=_C2493 ,C2217_=_C2494 ,C2217_=_C2495 ,C2480_=_C2482 ,C2480_=_C2483 ,C2480_=_C2484 ,\nC2480_=_C2487 ,C2480_=_C2491 ,C2480_=_C2492 ,C2482_=_C2483 ,C2482_=_C2484 ,C2482_=_C2493 ,\nC2482_=_C2500 ,C2482_=_C2501 ,C2483_=_C2484 ,C2483_=_C2494 ,C2484_=_C2495 ,C2487_=_C2491 ,\nC2487_=_C2492 ,C2487_=_C2493 ,C2487_=_C2494 ,C2487_=_C2495 ,C2491_=_C2492 ,C2491_=_C2500 ,\nC2492_=_C2501 ,C2493_=_C2494 ,C2493_=_C2495 ,C2493_=_C2500 ,C2493_=_C2501 ,C2494_=_C2495 ,\nC2500_=_C2501 ,"];454[shape=box, label="id:454 level: 14\n38: C535 C536 C567 C568 C711 \nC712 C735 C736 C765 C766 C809 \nC1488 C1489 C1494 C1495 C1499 C1500 \nC1506 C1507 C1511 C1521 C1522 C1523 \nC1524 C1525 C1526 C1527 C1528 C1529 \nC1530 C1531 C1532 C1533 C1534 C1535 \nC1536 C1537 C1538 \n377: C535_=_C536( C535 C536 ) C535_=_C567( C535 C567 ) C535_=_C711( C535 C711 ) C535_=_C735( C535 C735 ) C535_=_C765( C535 C765 ) \nC535_=_C1488( C535 C1488 ) C535_=_C1494( C535 C1494 ) C535_=_C1499( C535 C1499 ) C535_=_C1506( C535 C1506 ) C535_=_C1511( C535 C1511 ) C535_=_C1521( C535 C1521 ) \nC535_=_C1522( C535 C1522 ) C535_=_C1523( C535 C1523 ) C535_=_C1524( C535 C1524 ) C535_=_C1525( C535 C1525 ) C535_=_C1526( C535 C1526 ) C535_=_C1527( C535 C1527 ) \nC535_=_C1528( C535 C1528 ) C535_=_C1529( C535 C1529 ) C536_=_C568( C536 C568 ) C536_=_C712( C536 C712 ) C536_=_C736( C536 C736 ) C536_=_C766( C536 C766 ) \nC536_=_C809( C536 C809 ) C536_=_C1489( C536 C1489 ) C536_=_C1495( C536 C1495 ) C536_=_C1500( C536 C1500 ) C536_=_C1507( C536 C1507 ) C536_=_C1521( C536 C1521 ) \nC536_=_C1530( C536 C1530 ) C536_=_C1531( C536 C1531 ) C536_=_C1532( C536 C1532 ) C536_=_C1533( C536 C1533 ) C536_=_C1534( C536 C1534 ) C536_=_C1535( C536 C1535 ) \nC536_=_C1536( C536 C1536 ) C536_=_C1537( C536 C1537 ) C536_=_C1538( C536 C1538 ) C567_=_C568( C567 C568 ) C567_=_C711( C567 C711 ) C567_=_C735( C567 C735 ) \nC567_=_C765( C567 C765 ) C567_=_C1488( C567 C1488 ) C567_=_C1494( C567 C1494 ) C567_=_C1499( C567 C1499 ) C567_=_C1506( C567 C1506 ) C567_=_C1511( C567 C1511 ) \nC567_=_C1521( C567 C1521 ) C567_=_C1522( C567 C1522 ) C567_=_C1523( C567 C1523 ) C567_=_C1524( C567 C1524 ) C567_=_C1525( C567 C1525 ) C567_=_C1526( C567 C1526 ) \nC567_=_C1527( C567 C1527 ) C567_=_C1528( C567 C1528 ) C567_=_C1529( C567 C1529 ) C568_=_C712( C568 C712 ) C568_=_C736( C568 C736 ) C568_=_C766( C568 C766 ) \nC568_=_C809( C568 C809 ) C568_=_C1489( C568 C1489 ) C568_=_C1495( C568 C1495 ) C568_=_C1500( C568 C1500 ) C568_=_C1507( C568 C1507 ) C568_=_C1521( C568 C1521 ) \nC568_=_C1530( C568 C1530 ) C568_=_C1531( C568 C1531 ) C568_=_C1532( C568 C1532 ) C568_=_C1533( C568 C1533 ) C568_=_C1534( C568 C1534 ) C568_=_C1535( C568 C1535 ) \nC568_=_C1536( C568 C1536 ) C568_=_C1537( C568 C1537 ) C568_=_C1538( C568 C1538 ) C711_=_C712( C711 C712 ) C711_=_C735( C711 C735 ) C711_=_C765( C711 C765 ) \nC711_=_C1488( C711 C1488 ) C711_=_C1494( C711 C1494 ) C711_=_C1499( C711 C1499 ) C711_=_C1506( C711 C1506 ) C711_=_C1511( C711 C1511 ) C711_=_C1521( C711 C1521 ) \nC711_=_C1522( C711 C1522 ) C711_=_C1523( C711 C1523 ) C711_=_C1524( C711 C1524 ) C711_=_C1525( C711 C1525 ) C711_=_C1526( C711 C1526 ) C711_=_C1527( C711 C1527 ) \nC711_=_C1528( C711 C1528 ) C711_=_C1529( C711 C1529 ) C712_=_C736( C712 C736 ) C712_=_C766( C712 C766 ) C712_=_C809( C712 C809 ) C712_=_C1489( C712 C1489 ) \nC712_=_C1495( C712 C1495 ) C712_=_C1500( C712 C1500 ) C712_=_C1507( C712 C1507 ) C712_=_C1521( C712 C1521 ) C712_=_C1530( C712 C1530 ) C712_=_C1531( C712 C1531 ) \nC712_=_C1532( C712 C1532 ) C712_=_C1533( C712 C1533 ) C712_=_C1534( C712 C1534 ) C712_=_C1535( C712 C1535 ) C712_=_C1536( C712 C1536 ) C712_=_C1537( C712 C1537 ) \nC712_=_C1538( C712 C1538 ) C735_=_C736( C735 C736 ) C735_=_C765( C735 C765 ) C735_=_C1488( C735 C1488 ) C735_=_C1494( C735 C1494 ) C735_=_C1499( C735 C1499 ) \nC735_=_C1506( C735 C1506 ) C735_=_C1511( C735 C1511 ) C735_=_C1521( C735 C1521 ) C735_=_C1522( C735 C1522 ) C735_=_C1523( C735 C1523 ) C735_=_C1524( C735 C1524 ) \nC735_=_C1525( C735 C1525 ) C735_=_C1526( C735 C1526 ) C735_=_C1527( C735 C1527 ) C735_=_C1528( C735 C1528 ) C735_=_C1529( C735 C1529 ) C736_=_C766( C736 C766 ) \nC736_=_C809( C736 C809 ) C736_=_C1489( C736 C1489 ) C736_=_C1495( C736 C1495 ) C736_=_C1500( C736 C1500 ) C736_=_C1507( C736 C1507 ) C736_=_C1521( C736 C1521 ) \nC736_=_C1530( C736 C1530 ) C736_=_C1531( C736 C1531 ) C736_=_C1532( C736 C1532 ) C736_=_C1533( C736 C1533 ) C736_=_C1534( C736 C1534 ) C736_=_C1535( C736 C1535 ) \nC736_=_C1536( C736 C1536 ) C736_=_C1537( C736 C1537 ) C736_=_C1538( C736 C1538 ) C765_=_C766( C765 C766 ) C765_=_C1488( C765 C1488 ) C765_=_C1494( C765 C1494 ) \nC765_=_C1499( C765 C1499 ) C765_=_C1506( C765 C1506 ) C765_=_C1511( C765 C1511 ) C765_=_C1521( C765 C1521 ) C765_=_C1522( C765 C1522 ) C765_=_C1523( C765 C1523 ) \nC765_=_C1524( C765 C1524 ) C765_=_C1525( C765 C1525 ) C765_=_C1526( C765 C1526 ) C765_=_C1527( C765 C1527 ) C765_=_C1528( C765 C1528 ) C765_=_C1529( C765 C1529 ) \nC766_=_C809( C766 C809 ) C766_=_C1489( C766 C1489 ) C766_=_C1495( C766 C1495 ) C766_=_C1500( C766 C1500 ) C766_=_C1507( C766 C1507 ) C766_=_C1521( C766 C1521 ) \nC766_=_C1530( C766 C1530 ) C766_=_C1531( C766 C1531 ) C766_=_C1532( C766 C1532 ) C766_=_C1533( C766 C1533 ) C766_=_C1534( C766 C1534 ) C766_=_C1535( C766 C1535 ) \nC766_=_C1536( C766 C1536 ) C766_=_C1537( C766 C1537 ) C766_=_C1538( C766 C1538 ) C809_=_C1489( C809 C1489 ) C809_=_C1495( C809 C1495 ) C809_=_C1500( C809 C1500 ) \nC809_=_C1507( C809 C1507 ) C809_=_C1521( C809 C1521 ) C809_=_C1530( C809 C1530 ) C809_=_C1531( C809 C1531 ) C809_=_C1532( C809 C1532 ) C809_=_C1533( C809 C1533 ) \nC809_=_C1534( C809 C1534 ) C809_=_C1535( C809 C1535 ) C809_=_C1536( C809 C1536 ) C809_=_C1537( C809 C1537 )</w:t>
      </w:r>
    </w:p>
    <w:p>
      <w:pPr>
        <w:pStyle w:val="PreformattedText"/>
        <w:bidi w:val="0"/>
        <w:spacing w:before="0" w:after="0"/>
        <w:jc w:val="left"/>
        <w:rPr/>
      </w:pPr>
      <w:r>
        <w:rPr/>
        <w:t xml:space="preserve"> </w:t>
      </w:r>
      <w:r>
        <w:rPr/>
        <w:t>C809_=_C1538( C809 C1538 ) C1488_=_C1489( C1488 C1489 ) \nC1488_=_C1494( C1488 C1494 ) C1488_=_C1499( C1488 C1499 ) C1488_=_C1506( C1488 C1506 ) C1488_=_C1511( C1488 C1511 ) C1488_=_C1521( C1488 C1521 ) C1488_=_C1522( C1488 C1522 ) \nC1488_=_C1523( C1488 C1523 ) C1488_=_C1524( C1488 C1524 ) C1488_=_C1525( C1488 C1525 ) C1488_=_C1526( C1488 C1526 ) C1488_=_C1527( C1488 C1527 ) C1488_=_C1528( C1488 C1528 ) \nC1488_=_C1529( C1488 C1529 ) C1489_=_C1495( C1489 C1495 ) C1489_=_C1500( C1489 C1500 ) C1489_=_C1507( C1489 C1507 ) C1489_=_C1521( C1489 C1521 ) C1489_=_C1530( C1489 C1530 ) \nC1489_=_C1531( C1489 C1531 ) C1489_=_C1532( C1489 C1532 ) C1489_=_C1533( C1489 C1533 ) C1489_=_C1534( C1489 C1534 ) C1489_=_C1535( C1489 C1535 ) C1489_=_C1536( C1489 C1536 ) \nC1489_=_C1537( C1489 C1537 ) C1489_=_C1538( C1489 C1538 ) C1494_=_C1495( C1494 C1495 ) C1494_=_C1499( C1494 C1499 ) C1494_=_C1506( C1494 C1506 ) C1494_=_C1511( C1494 C1511 ) \nC1494_=_C1521( C1494 C1521 ) C1494_=_C1522( C1494 C1522 ) C1494_=_C1523( C1494 C1523 ) C1494_=_C1524( C1494 C1524 ) C1494_=_C1525( C1494 C1525 ) C1494_=_C1526( C1494 C1526 ) \nC1494_=_C1527( C1494 C1527 ) C1494_=_C1528( C1494 C1528 ) C1494_=_C1529( C1494 C1529 ) C1495_=_C1500( C1495 C1500 ) C1495_=_C1507( C1495 C1507 ) C1495_=_C1521( C1495 C1521 ) \nC1495_=_C1530( C1495 C1530 ) C1495_=_C1531( C1495 C1531 ) C1495_=_C1532( C1495 C1532 ) C1495_=_C1533( C1495 C1533 ) C1495_=_C1534( C1495 C1534 ) C1495_=_C1535( C1495 C1535 ) \nC1495_=_C1536( C1495 C1536 ) C1495_=_C1537( C1495 C1537 ) C1495_=_C1538( C1495 C1538 ) C1499_=_C1500( C1499 C1500 ) C1499_=_C1506( C1499 C1506 ) C1499_=_C1511( C1499 C1511 ) \nC1499_=_C1521( C1499 C1521 ) C1499_=_C1522( C1499 C1522 ) C1499_=_C1523( C1499 C1523 ) C1499_=_C1524( C1499 C1524 ) C1499_=_C1525( C1499 C1525 ) C1499_=_C1526( C1499 C1526 ) \nC1499_=_C1527( C1499 C1527 ) C1499_=_C1528( C1499 C1528 ) C1499_=_C1529( C1499 C1529 ) C1500_=_C1507( C1500 C1507 ) C1500_=_C1521( C1500 C1521 ) C1500_=_C1530( C1500 C1530 ) \nC1500_=_C1531( C1500 C1531 ) C1500_=_C1532( C1500 C1532 ) C1500_=_C1533( C1500 C1533 ) C1500_=_C1534( C1500 C1534 ) C1500_=_C1535( C1500 C1535 ) C1500_=_C1536( C1500 C1536 ) \nC1500_=_C1537( C1500 C1537 ) C1500_=_C1538( C1500 C1538 ) C1506_=_C1507( C1506 C1507 ) C1506_=_C1511( C1506 C1511 ) C1506_=_C1521( C1506 C1521 ) C1506_=_C1522( C1506 C1522 ) \nC1506_=_C1523( C1506 C1523 ) C1506_=_C1524( C1506 C1524 ) C1506_=_C1525( C1506 C1525 ) C1506_=_C1526( C1506 C1526 ) C1506_=_C1527( C1506 C1527 ) C1506_=_C1528( C1506 C1528 ) \nC1506_=_C1529( C1506 C1529 ) C1507_=_C1521( C1507 C1521 ) C1507_=_C1530( C1507 C1530 ) C1507_=_C1531( C1507 C1531 ) C1507_=_C1532( C1507 C1532 ) C1507_=_C1533( C1507 C1533 ) \nC1507_=_C1534( C1507 C1534 ) C1507_=_C1535( C1507 C1535 ) C1507_=_C1536( C1507 C1536 ) C1507_=_C1537( C1507 C1537 ) C1507_=_C1538( C1507 C1538 ) C1511_=_C1521( C1511 C1521 ) \nC1511_=_C1522( C1511 C1522 ) C1511_=_C1523( C1511 C1523 ) C1511_=_C1524( C1511 C1524 ) C1511_=_C1525( C1511 C1525 ) C1511_=_C1526( C1511 C1526 ) C1511_=_C1527( C1511 C1527 ) \nC1511_=_C1528( C1511 C1528 ) C1511_=_C1529( C1511 C1529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2_=_C1523( C1522 C1523 ) C1522_=_C1524( C1522 C1524 ) C1522_=_C1525( C1522 C1525 ) C1522_=_C1526( C1522 C1526 ) C1522_=_C1527( C1522 C1527 ) \nC1522_=_C1528( C1522 C1528 ) C1522_=_C1529( C1522 C1529 ) C1523_=_C1524( C1523 C1524 ) C1523_=_C1525( C1523 C1525 ) C1523_=_C1526( C1523 C1526 ) C1523_=_C1527( C1523 C1527 ) \nC1523_=_C1528( C1523 C1528 ) C1523_=_C1529( C1523 C1529 ) C1523_=_C1531( C1523 C1531 ) C1524_=_C1525( C1524 C1525 ) C1524_=_C1526( C1524 C1526 ) C1524_=_C1527( C1524 C1527 ) \nC1524_=_C1528( C1524 C1528 ) C1524_=_C1529( C1524 C1529 ) C1524_=_C1533( C1524 C1533 ) C1525_=_C1526( C1525 C1526 ) C1525_=_C1527( C1525 C1527 ) C1525_=_C1528( C1525 C1528 ) \nC1525_=_C1529( C1525 C1529 ) C1525_=_C1534( C1525 C1534 ) C1526_=_C1527( C1526 C1527 ) C1526_=_C1528( C1526 C1528 ) C1526_=_C1529( C1526 C1529 ) C1526_=_C1535( C1526 C1535 ) \nC1527_=_C1528( C1527 C1528 ) C1527_=_C1529( C1527 C1529 ) C1527_=_C1536( C1527 C1536 ) C1528_=_C1529( C1528 C1529 ) C1528_=_C1537( C1528 C1537 ) C1529_=_C1538( C1529 C1538 ) \nC1530_=_C1531( C1530 C1531 ) C1530_=_C1532( C1530 C1532 ) C1530_=_C1533( C1530 C1533 ) C1530_=_C1534( C1530 C1534 ) C1530_=_C1535( C1530 C1535 ) C1530_=_C1536( C1530 C1536 ) \nC1530_=_C1537( C1530 C1537 ) C1530_=_C1538( C1530 C1538 ) C1531_=_C1532( C1531 C1532 ) C1531_=_C1533( C1531 C1533 ) C1531_=_C1534( C1531 C1534 ) C1531_=_C1535( C1531 C1535 ) \nC1531_=_C1536( C1531 C1536 ) C1531_=_C1537( C1531 C1537 ) C1531_=_C1538( C1531 C1538 ) C1532_=_C1533( C1532 C1533 ) C1532_=_C1534( C1532 C1534 ) C1532_=_C1535( C1532 C1535 ) \nC1532_=_C1536( C1532 C1536 ) C1532_=_C1537( C1532 C1537 ) C1532_=_C1538( C1532 C1538 ) C1533_=_C1534( C1533 C1534 ) C1533_=_C1535( C1533 C1535 ) C1533_=_C1536( C1533 C1536 ) \nC1533_=_C1537( C1533 C1537 ) C1533_=_C1538( C1533 C1538 ) C1534_=_C1535( C1534 C1535 ) C1534_=_C1536( C1534 C1536 ) C1534_=_C1537( C1534 C1537 ) C1534_=_C1538( C1534 C1538 ) \nC1535_=_C1536( C1535 C1536 ) C1535_=_C1537( C1535 C1537 ) C1535_=_C1538( C1535 C1538 ) C1536_=_C1537( C1536 C1537 ) C1536_=_C1538( C1536 C1538 ) C1537_=_C1538( C1537 C1538 ) "];428-&gt;454[label="37: C535 C536 C567 C568 C711 \nC712 C735 C736 C765 C766 C809 \nC1488 C1489 C1494 C1495 C1499 C1500 \nC1506 C1507 C1511 C1522 C1523 C1524 \nC1525 C1526 C1527 C1528 C1529 C1530 \nC1531 C1532 C1533 C1534 C1535 C1536 \nC1537 C1538 \n340: C535_=_C536 ,C535_=_C567 ,C535_=_C711 ,C535_=_C735 ,C535_=_C765 ,\nC535_=_C1488 ,C535_=_C1494 ,C535_=_C1499 ,C535_=_C1506 ,C535_=_C1511 ,C535_=_C1522 ,\nC535_=_C1523 ,C535_=_C1524 ,C535_=_C1525 ,C535_=_C1526 ,C535_=_C1527 ,C535_=_C1528 ,\nC535_=_C1529 ,C536_=_C568 ,C536_=_C712 ,C536_=_C736 ,C536_=_C766 ,C536_=_C809 ,\nC536_=_C1489 ,C536_=_C1495 ,C536_=_C1500 ,C536_=_C1507 ,C536_=_C1530 ,C536_=_C1531 ,\nC536_=_C1532 ,C536_=_C1533 ,C536_=_C1534 ,C536_=_C1535 ,C536_=_C1536 ,C536_=_C1537 ,\nC536_=_C1538 ,C567_=_C568 ,C567_=_C711 ,C567_=_C735 ,C567_=_C765 ,C567_=_C1488 ,\nC567_=_C1494 ,C567_=_C1499 ,C567_=_C1506 ,C567_=_C1511 ,C567_=_C1522 ,C567_=_C1523 ,\nC567_=_C1524 ,C567_=_C1525 ,C567_=_C1526 ,C567_=_C1527 ,C567_=_C1528 ,C567_=_C1529 ,\nC568_=_C712 ,C568_=_C736 ,C568_=_C766 ,C568_=_C809 ,C568_=_C1489 ,C568_=_C1495 ,\nC568_=_C1500 ,C568_=_C1507 ,C568_=_C1530 ,C568_=_C1531 ,C568_=_C1532 ,C568_=_C1533 ,\nC568_=_C1534 ,C568_=_C1535 ,C568_=_C1536 ,C568_=_C1537 ,C568_=_C1538 ,C711_=_C712 ,\nC711_=_C735 ,C711_=_C765 ,C711_=_C1488 ,C711_=_C1494 ,C711_=_C1499 ,C711_=_C1506 ,\nC711_=_C1511 ,C711_=_C1522 ,C711_=_C1523 ,C711_=_C1524 ,C711_=_C1525 ,C711_=_C1526 ,\nC711_=_C1527 ,C711_=_C1528 ,C711_=_C1529 ,C712_=_C736 ,C712_=_C766 ,C712_=_C809 ,\nC712_=_C1489 ,C712_=_C1495 ,C712_=_C1500 ,C712_=_C1507 ,C712_=_C1530 ,C712_=_C1531 ,\nC712_=_C1532 ,C712_=_C1533 ,C712_=_C1534 ,C712_=_C1535 ,C712_=_C1536 ,C712_=_C1537 ,\nC712_=_C1538 ,C735_=_C736 ,C735_=_C765 ,C735_=_C1488 ,C735_=_C1494 ,C735_=_C1499 ,\nC735_=_C1506 ,C735_=_C1511 ,C735_=_C1522 ,C735_=_C1523 ,C735_=_C1524 ,C735_=_C1525 ,\nC735_=_C1526 ,C735_=_C1527 ,C735_=_C1528 ,C735_=_C1529 ,C736_=_C766 ,C736_=_C809 ,\nC736_=_C1489 ,C736_=_C1495 ,C736_=_C1500 ,C736_=_C1507 ,C736_=_C1530 ,C736_=_C1531 ,\nC736_=_C1532 ,C736_=_C1533 ,C736_=_C1534 ,C736_=_C1535 ,C736_=_C1536 ,C736_=_C1537 ,\nC736_=_C1538 ,C765_=_C766 ,C765_=_C1488 ,C765_=_C1494 ,C765_=_C1499 ,C765_=_C1506 ,\nC765_=_C1511 ,C765_=_C1522 ,C765_=_C1523 ,C765_=_C1524 ,C765_=_C1525 ,C765_=_C1526 ,\nC765_=_C1527 ,C765_=_C1528 ,C765_=_C1529 ,C766_=_C809 ,C766_=_C1489 ,C766_=_C1495 ,\nC766_=_C1500 ,C766_=_C1507 ,C766_=_C1530 ,C766_=_C1531 ,C766_=_C1532 ,C766_=_C1533 ,\nC766_=_C1534 ,C766_=_C1535 ,C766_=_C1536 ,C766_=_C1537 ,C766_=_C1538 ,C809_=_C1489 ,\nC809_=_C1495 ,C809_=_C1500 ,C809_=_C1507 ,C809_=_C1530 ,C809_=_C1531 ,C809_=_C1532 ,\nC809_=_C1533 ,C809_=_C1534 ,C809_=_C1535 ,C809_=_C1536 ,C809_=_C1537 ,C809_=_C1538 ,\nC1488_=_C1489 ,C1488_=_C1494 ,C1488_=_C1499 ,C1488_=_C1506 ,C1488_=_C1511 ,C1488_=_C1522 ,\nC1488_=_C1523 ,C1488_=_C1524 ,C1488_=_C1525 ,C1488_=_C1526 ,C1488_=_C1527 ,C1488_=_C1528 ,\nC1488_=_C1529 ,C1489_=_C1495 ,C1489_=_C1500 ,C1489_=_C1507 ,C1489_=_C1530 ,C1489_=_C1531 ,\nC1489_=_C1532 ,C1489_=_C1533 ,C1489_=_C1534 ,C1489_=_C1535 ,C1489_=_C1536 ,C1489_=_C1537 ,\nC1489_=_C1538 ,C1494_=_C1495 ,C1494_=_C1499 ,C1494_=_C1506 ,C1494_=_C1511 ,C1494_=_C1522 ,\nC1494_=_C1523 ,C1494_=_C1524 ,C1494_=_C1525 ,C1494_=_C1526 ,C1494_=_C1527 ,C1494_=_C1528 ,\nC1494_=_C1529 ,C1495_=_C1500 ,C1495_=_C1507 ,C1495_=_C1530 ,C1495_=_C1531 ,C1495_=_C1532 ,\nC1495_=_C1533 ,C1495_=_C1534 ,C1495_=_C1535 ,C1495_=_C1536 ,C1495_=_C1537 ,C1495_=_C1538 ,\nC1499_=_C1500 ,C1499_=_C1506 ,C1499_=_C1511 ,C1499_=_C1522 ,C1499_=_C1523 ,C1499_=_C1524 ,\nC1499_=_C1525 ,C1499_=_C1526 ,C1499_=_C1527 ,C1499_=_C1528 ,C1499_=_C1529 ,C1500_=_C1507 ,\nC1500_=_C1530 ,C1500_=_C1531 ,C1500_=_C1532 ,C1500_=_C1533 ,C1500_=_C1534 ,C1500_=_C1535 ,\nC1500_=_C1536 ,C1500_=_C1537 ,C1500_=_C1538 ,C1506_=_C1507 ,C1506_=_C1511 ,C1506_=_C1522 ,\nC1506_=_C1523 ,C1506_=_C1524 ,C1506_=_C1525 ,C1506_=_C1526 ,C1506_=_C1527 ,C1506_=_C1528 ,\nC1506_=_C1529 ,C1507_=_C1530 ,C1507_=_C1531 ,C1507_=_C1532 ,C1507_=_C1533 ,C1507_=_C1534 ,\nC1507_=_C1535 ,C1507_=_C1536 ,C1507_=_C1537 ,C1507_=_C1538 ,C1511_=_C1522 ,C1511_=_C1523 ,\nC1511_=_C1524 ,C1511_=_C1525 ,C1511_=_C1526 ,C1511_=_C1527 ,C1511_=_C1528 ,C1511_=_C1529 ,\nC1522_=_C1523 ,C1522_=_C1524 ,C1522_=_C1525</w:t>
      </w:r>
    </w:p>
    <w:p>
      <w:pPr>
        <w:pStyle w:val="PreformattedText"/>
        <w:bidi w:val="0"/>
        <w:spacing w:before="0" w:after="0"/>
        <w:jc w:val="left"/>
        <w:rPr/>
      </w:pPr>
      <w:r>
        <w:rPr/>
        <w:t xml:space="preserve"> </w:t>
      </w:r>
      <w:r>
        <w:rPr/>
        <w:t>,C1522_=_C1526 ,C1522_=_C1527 ,C1522_=_C1528 ,\nC1522_=_C1529 ,C1523_=_C1524 ,C1523_=_C1525 ,C1523_=_C1526 ,C1523_=_C1527 ,C1523_=_C1528 ,\nC1523_=_C1529 ,C1523_=_C1531 ,C1524_=_C1525 ,C1524_=_C1526 ,C1524_=_C1527 ,C1524_=_C1528 ,\nC1524_=_C1529 ,C1524_=_C1533 ,C1525_=_C1526 ,C1525_=_C1527 ,C1525_=_C1528 ,C1525_=_C1529 ,\nC1525_=_C1534 ,C1526_=_C1527 ,C1526_=_C1528 ,C1526_=_C1529 ,C1526_=_C1535 ,C1527_=_C1528 ,\nC1527_=_C1529 ,C1527_=_C1536 ,C1528_=_C1529 ,C1528_=_C1537 ,C1529_=_C1538 ,C1530_=_C1531 ,\nC1530_=_C1532 ,C1530_=_C1533 ,C1530_=_C1534 ,C1530_=_C1535 ,C1530_=_C1536 ,C1530_=_C1537 ,\nC1530_=_C1538 ,C1531_=_C1532 ,C1531_=_C1533 ,C1531_=_C1534 ,C1531_=_C1535 ,C1531_=_C1536 ,\nC1531_=_C1537 ,C1531_=_C1538 ,C1532_=_C1533 ,C1532_=_C1534 ,C1532_=_C1535 ,C1532_=_C1536 ,\nC1532_=_C1537 ,C1532_=_C1538 ,C1533_=_C1534 ,C1533_=_C1535 ,C1533_=_C1536 ,C1533_=_C1537 ,\nC1533_=_C1538 ,C1534_=_C1535 ,C1534_=_C1536 ,C1534_=_C1537 ,C1534_=_C1538 ,C1535_=_C1536 ,\nC1535_=_C1537 ,C1535_=_C1538 ,C1536_=_C1537 ,C1536_=_C1538 ,C1537_=_C1538 ,"];455[shape=box, label="id:455 level: 14\n39: C534 C537 C566 C569 C710 \nC713 C734 C737 C764 C767 C808 \nC1487 C1490 C1493 C1496 C1498 C1501 \nC1505 C1508 C1511 C1512 C1513 C1514 \nC1515 C1516 C1517 C1518 C1519 C1520 \nC1530 C1539 C1540 C1541 C1542 C1543 \nC1544 C1545 C1546 C1547 \n396: C534_=_C537( C534 C537 ) C534_=_C566( C534 C566 ) C534_=_C710( C534 C710 ) C534_=_C734( C534 C734 ) C534_=_C764( C534 C764 ) \nC534_=_C808( C534 C808 ) C534_=_C1487( C534 C1487 ) C534_=_C1493( C534 C1493 ) C534_=_C1498( C534 C1498 ) C534_=_C1505( C534 C1505 ) C534_=_C1511( C534 C1511 ) \nC534_=_C1512( C534 C1512 ) C534_=_C1513( C534 C1513 ) C534_=_C1514( C534 C1514 ) C534_=_C1515( C534 C1515 ) C534_=_C1516( C534 C1516 ) C534_=_C1517( C534 C1517 ) \nC534_=_C1518( C534 C1518 ) C534_=_C1519( C534 C1519 ) C534_=_C1520( C534 C1520 ) C537_=_C569( C537 C569 ) C537_=_C713( C537 C713 ) C537_=_C737( C537 C737 ) \nC537_=_C767( C537 C767 ) C537_=_C1490( C537 C1490 ) C537_=_C1496( C537 C1496 ) C537_=_C1501( C537 C1501 ) C537_=_C1508( C537 C1508 ) C537_=_C1512( C537 C1512 ) \nC537_=_C1530( C537 C1530 ) C537_=_C1539( C537 C1539 ) C537_=_C1540( C537 C1540 ) C537_=_C1541( C537 C1541 ) C537_=_C1542( C537 C1542 ) C537_=_C1543( C537 C1543 ) \nC537_=_C1544( C537 C1544 ) C537_=_C1545( C537 C1545 ) C537_=_C1546( C537 C1546 ) C537_=_C1547( C537 C1547 ) C566_=_C569( C566 C569 ) C566_=_C710( C566 C710 ) \nC566_=_C734( C566 C734 ) C566_=_C764( C566 C764 ) C566_=_C808( C566 C808 ) C566_=_C1487( C566 C1487 ) C566_=_C1493( C566 C1493 ) C566_=_C1498( C566 C1498 ) \nC566_=_C1505( C566 C1505 ) C566_=_C1511( C566 C1511 ) C566_=_C1512( C566 C1512 ) C566_=_C1513( C566 C1513 ) C566_=_C1514( C566 C1514 ) C566_=_C1515( C566 C1515 ) \nC566_=_C1516( C566 C1516 ) C566_=_C1517( C566 C1517 ) C566_=_C1518( C566 C1518 ) C566_=_C1519( C566 C1519 ) C566_=_C1520( C566 C1520 ) C569_=_C713( C569 C713 ) \nC569_=_C737( C569 C737 ) C569_=_C767( C569 C767 ) C569_=_C1490( C569 C1490 ) C569_=_C1496( C569 C1496 ) C569_=_C1501( C569 C1501 ) C569_=_C1508( C569 C1508 ) \nC569_=_C1512( C569 C1512 ) C569_=_C1530( C569 C1530 ) C569_=_C1539( C569 C1539 ) C569_=_C1540( C569 C1540 ) C569_=_C1541( C569 C1541 ) C569_=_C1542( C569 C1542 ) \nC569_=_C1543( C569 C1543 ) C569_=_C1544( C569 C1544 ) C569_=_C1545( C569 C1545 ) C569_=_C1546( C569 C1546 ) C569_=_C1547( C569 C1547 ) C710_=_C713( C710 C713 ) \nC710_=_C734( C710 C734 ) C710_=_C764( C710 C764 ) C710_=_C808( C710 C808 ) C710_=_C1487( C710 C1487 ) C710_=_C1493( C710 C1493 ) C710_=_C1498( C710 C1498 ) \nC710_=_C1505( C710 C1505 ) C710_=_C1511( C710 C1511 ) C710_=_C1512( C710 C1512 ) C710_=_C1513( C710 C1513 ) C710_=_C1514( C710 C1514 ) C710_=_C1515( C710 C1515 ) \nC710_=_C1516( C710 C1516 ) C710_=_C1517( C710 C1517 ) C710_=_C1518( C710 C1518 ) C710_=_C1519( C710 C1519 ) C710_=_C1520( C710 C1520 ) C713_=_C737( C713 C737 ) \nC713_=_C767( C713 C767 ) C713_=_C1490( C713 C1490 ) C713_=_C1496( C713 C1496 ) C713_=_C1501( C713 C1501 ) C713_=_C1508( C713 C1508 ) C713_=_C1512( C713 C1512 ) \nC713_=_C1530( C713 C1530 ) C713_=_C1539( C713 C1539 ) C713_=_C1540( C713 C1540 ) C713_=_C1541( C713 C1541 ) C713_=_C1542( C713 C1542 ) C713_=_C1543( C713 C1543 ) \nC713_=_C1544( C713 C1544 ) C713_=_C1545( C713 C1545 ) C713_=_C1546( C713 C1546 ) C713_=_C1547( C713 C1547 ) C734_=_C737( C734 C737 ) C734_=_C764( C734 C764 ) \nC734_=_C808( C734 C808 ) C734_=_C1487( C734 C1487 ) C734_=_C1493( C734 C1493 ) C734_=_C1498( C734 C1498 ) C734_=_C1505( C734 C1505 ) C734_=_C1511( C734 C1511 ) \nC734_=_C1512( C734 C1512 ) C734_=_C1513( C734 C1513 ) C734_=_C1514( C734 C1514 ) C734_=_C1515( C734 C1515 ) C734_=_C1516( C734 C1516 ) C734_=_C1517( C734 C1517 ) \nC734_=_C1518( C734 C1518 ) C734_=_C1519( C734 C1519 ) C734_=_C1520( C734 C1520 ) C737_=_C767( C737 C767 ) C737_=_C1490( C737 C1490 ) C737_=_C1496( C737 C1496 ) \nC737_=_C1501( C737 C1501 ) C737_=_C1508( C737 C1508 ) C737_=_C1512( C737 C1512 ) C737_=_C1530( C737 C1530 ) C737_=_C1539( C737 C1539 ) C737_=_C1540( C737 C1540 ) \nC737_=_C1541( C737 C1541 ) C737_=_C1542( C737 C1542 ) C737_=_C1543( C737 C1543 ) C737_=_C1544( C737 C1544 ) C737_=_C1545( C737 C1545 ) C737_=_C1546( C737 C1546 ) \nC737_=_C1547( C737 C1547 ) C764_=_C767( C764 C767 ) C764_=_C808( C764 C808 ) C764_=_C1487( C764 C1487 ) C764_=_C1493( C764 C1493 ) C764_=_C1498( C764 C1498 ) \nC764_=_C1505( C764 C1505 ) C764_=_C1511( C764 C1511 ) C764_=_C1512( C764 C1512 ) C764_=_C1513( C764 C1513 ) C764_=_C1514( C764 C1514 ) C764_=_C1515( C764 C1515 ) \nC764_=_C1516( C764 C1516 ) C764_=_C1517( C764 C1517 ) C764_=_C1518( C764 C1518 ) C764_=_C1519( C764 C1519 ) C764_=_C1520( C764 C1520 ) C767_=_C1490( C767 C1490 ) \nC767_=_C1496( C767 C1496 ) C767_=_C1501( C767 C1501 ) C767_=_C1508( C767 C1508 ) C767_=_C1512( C767 C1512 ) C767_=_C1530( C767 C1530 ) C767_=_C1539( C767 C1539 ) \nC767_=_C1540( C767 C1540 ) C767_=_C1541( C767 C1541 ) C767_=_C1542( C767 C1542 ) C767_=_C1543( C767 C1543 ) C767_=_C1544( C767 C1544 ) C767_=_C1545( C767 C1545 ) \nC767_=_C1546( C767 C1546 ) C767_=_C1547( C767 C1547 ) C808_=_C1487( C808 C1487 ) C808_=_C1493( C808 C1493 ) C808_=_C1498( C808 C1498 ) C808_=_C1505( C808 C1505 ) \nC808_=_C1511( C808 C1511 ) C808_=_C1512( C808 C1512 ) C808_=_C1513( C808 C1513 ) C808_=_C1514( C808 C1514 ) C808_=_C1515( C808 C1515 ) C808_=_C1516( C808 C1516 ) \nC808_=_C1517( C808 C1517 ) C808_=_C1518( C808 C1518 ) C808_=_C1519( C808 C1519 ) C808_=_C1520( C808 C1520 ) C1487_=_C1490( C1487 C1490 ) C1487_=_C1493( C1487 C1493 ) \nC1487_=_C1498( C1487 C1498 ) C1487_=_C1505( C1487 C1505 ) C1487_=_C1511( C1487 C1511 ) C1487_=_C1512( C1487 C1512 ) C1487_=_C1513( C1487 C1513 ) C1487_=_C1514( C1487 C1514 ) \nC1487_=_C1515( C1487 C1515 ) C1487_=_C1516( C1487 C1516 ) C1487_=_C1517( C1487 C1517 ) C1487_=_C1518( C1487 C1518 ) C1487_=_C1519( C1487 C1519 ) C1487_=_C1520( C1487 C1520 ) \nC1490_=_C1496( C1490 C1496 ) C1490_=_C1501( C1490 C1501 ) C1490_=_C1508( C1490 C1508 ) C1490_=_C1512( C1490 C1512 ) C1490_=_C1530( C1490 C1530 ) C1490_=_C1539( C1490 C1539 ) \nC1490_=_C1540( C1490 C1540 ) C1490_=_C1541( C1490 C1541 ) C1490_=_C1542( C1490 C1542 ) C1490_=_C1543( C1490 C1543 ) C1490_=_C1544( C1490 C1544 ) C1490_=_C1545( C1490 C1545 ) \nC1490_=_C1546( C1490 C1546 ) C1490_=_C1547( C1490 C1547 ) C1493_=_C1496( C1493 C1496 ) C1493_=_C1498( C1493 C1498 ) C1493_=_C1505( C1493 C1505 ) C1493_=_C1511( C1493 C1511 ) \nC1493_=_C1512( C1493 C1512 ) C1493_=_C1513( C1493 C1513 ) C1493_=_C1514( C1493 C1514 ) C1493_=_C1515( C1493 C1515 ) C1493_=_C1516( C1493 C1516 ) C1493_=_C1517( C1493 C1517 ) \nC1493_=_C1518( C1493 C1518 ) C1493_=_C1519( C1493 C1519 ) C1493_=_C1520( C1493 C1520 ) C1496_=_C1501( C1496 C1501 ) C1496_=_C1508( C1496 C1508 ) C1496_=_C1512( C1496 C1512 ) \nC1496_=_C1530( C1496 C1530 ) C1496_=_C1539( C1496 C1539 ) C1496_=_C1540( C1496 C1540 ) C1496_=_C1541( C1496 C1541 ) C1496_=_C1542( C1496 C1542 ) C1496_=_C1543( C1496 C1543 ) \nC1496_=_C1544( C1496 C1544 ) C1496_=_C1545( C1496 C1545 ) C1496_=_C1546( C1496 C1546 ) C1496_=_C1547( C1496 C1547 ) C1498_=_C1501( C1498 C1501 ) C1498_=_C1505( C1498 C1505 ) \nC1498_=_C1511( C1498 C1511 ) C1498_=_C1512( C1498 C1512 ) C1498_=_C1513( C1498 C1513 ) C1498_=_C1514( C1498 C1514 ) C1498_=_C1515( C1498 C1515 ) C1498_=_C1516( C1498 C1516 ) \nC1498_=_C1517( C1498 C1517 ) C1498_=_C1518( C1498 C1518 ) C1498_=_C1519( C1498 C1519 ) C1498_=_C1520( C1498 C1520 ) C1501_=_C1508( C1501 C1508 ) C1501_=_C1512( C1501 C1512 ) \nC1501_=_C1530( C1501 C1530 ) C1501_=_C1539( C1501 C1539 ) C1501_=_C1540( C1501 C1540 ) C1501_=_C1541( C1501 C1541 ) C1501_=_C1542( C1501 C1542 ) C1501_=_C1543( C1501 C1543 ) \nC1501_=_C1544( C1501 C1544 ) C1501_=_C1545( C1501 C1545 ) C1501_=_C1546( C1501 C1546 ) C1501_=_C1547( C1501 C1547 ) C1505_=_C1508( C1505 C1508 ) C1505_=_C1511( C1505 C1511 ) \nC1505_=_C1512( C1505 C1512 ) C1505_=_C1513( C1505 C1513 ) C1505_=_C1514( C1505 C1514 ) C1505_=_C1515( C1505 C1515 ) C1505_=_C1516( C1505 C1516 ) C1505_=_C1517( C1505 C1517 ) \nC1505_=_C1518( C1505 C1518 ) C1505_=_C1519( C1505 C1519 ) C1505_=_C1520( C1505 C1520 ) C1508_=_C1512( C1508 C1512 ) C1508_=_C1530( C1508 C1530 ) C1508_=_C1539( C1508 C1539 ) \nC1508_=_C1540( C1508 C1540 ) C1508_=_C1541( C1508 C1541 ) C1508_=_C1542( C1508 C1542 ) C1508_=_C1543( C1508 C1543 ) C1508_=_C1544( C1508 C1544 ) C1508_=_C1545( C1508 C1545 ) \nC1508_=_C1546( C1508 C1546 ) C1508_=_C1547( C1508 C1547 ) C1511_=_C1512( C1511 C1512 ) C1511_=_C1513( C1511 C1513 ) C1511_=_C1514( C1511 C1514 ) C1511_=_C1515( C1511 C1515 ) \nC1511_=_C1516( C1511 C1516 ) C1511_=_C1517( C1511 C1517 ) C1511_=_C1518( C1511 C1518 ) C1511_=_C1519( C1511 C1519 ) C1511_=_C1520( C1511 C1520 ) C1512_=_C1513( C1512 C1513 ) \nC1512_=_C1514( C1512 C1514 ) C1512_=_C1515( C1512 C1515 ) C1512_=_C1516( C1512 C1516 ) C1512_=_C1517( C1512 C1517 ) C1512_=_C1518( C1512 C1518 ) C1512_=_C1519( C1512 C1519 ) \nC1512_=_C1520( C1512 C1520 ) C1512_=_C1530( C1512 C1530 ) C1512_=_C1539(</w:t>
      </w:r>
    </w:p>
    <w:p>
      <w:pPr>
        <w:pStyle w:val="PreformattedText"/>
        <w:bidi w:val="0"/>
        <w:spacing w:before="0" w:after="0"/>
        <w:jc w:val="left"/>
        <w:rPr/>
      </w:pPr>
      <w:r>
        <w:rPr/>
        <w:t xml:space="preserve"> </w:t>
      </w:r>
      <w:r>
        <w:rPr/>
        <w:t>C1512 C1539 ) C1512_=_C1540( C1512 C1540 ) C1512_=_C1541( C1512 C1541 ) C1512_=_C1542( C1512 C1542 ) \nC1512_=_C1543( C1512 C1543 ) C1512_=_C1544( C1512 C1544 ) C1512_=_C1545( C1512 C1545 ) C1512_=_C1546( C1512 C1546 ) C1512_=_C1547( C1512 C1547 ) C1513_=_C1514( C1513 C1514 ) \nC1513_=_C1515( C1513 C1515 ) C1513_=_C1516( C1513 C1516 ) C1513_=_C1517( C1513 C1517 ) C1513_=_C1518( C1513 C1518 ) C1513_=_C1519( C1513 C1519 ) C1513_=_C1520( C1513 C1520 ) \nC1514_=_C1515( C1514 C1515 ) C1514_=_C1516( C1514 C1516 ) C1514_=_C1517( C1514 C1517 ) C1514_=_C1518( C1514 C1518 ) C1514_=_C1519( C1514 C1519 ) C1514_=_C1520( C1514 C1520 ) \nC1514_=_C1541( C1514 C1541 ) C1515_=_C1516( C1515 C1516 ) C1515_=_C1517( C1515 C1517 ) C1515_=_C1518( C1515 C1518 ) C1515_=_C1519( C1515 C1519 ) C1515_=_C1520( C1515 C1520 ) \nC1515_=_C1542( C1515 C1542 ) C1516_=_C1517( C1516 C1517 ) C1516_=_C1518( C1516 C1518 ) C1516_=_C1519( C1516 C1519 ) C1516_=_C1520( C1516 C1520 ) C1516_=_C1543( C1516 C1543 ) \nC1517_=_C1518( C1517 C1518 ) C1517_=_C1519( C1517 C1519 ) C1517_=_C1520( C1517 C1520 ) C1517_=_C1544( C1517 C1544 ) C1518_=_C1519( C1518 C1519 ) C1518_=_C1520( C1518 C1520 ) \nC1518_=_C1545( C1518 C1545 ) C1519_=_C1520( C1519 C1520 ) C1519_=_C1546( C1519 C1546 ) C1520_=_C1547( C1520 C1547 ) C1530_=_C1539( C1530 C1539 ) C1530_=_C1540( C1530 C1540 ) \nC1530_=_C1541( C1530 C1541 ) C1530_=_C1542( C1530 C1542 ) C1530_=_C1543( C1530 C1543 ) C1530_=_C1544( C1530 C1544 ) C1530_=_C1545( C1530 C1545 ) C1530_=_C1546( C1530 C1546 ) \nC1530_=_C1547( C1530 C1547 ) C1539_=_C1540( C1539 C1540 ) C1539_=_C1541( C1539 C1541 ) C1539_=_C1542( C1539 C1542 ) C1539_=_C1543( C1539 C1543 ) C1539_=_C1544( C1539 C1544 ) \nC1539_=_C1545( C1539 C1545 ) C1539_=_C1546( C1539 C1546 ) C1539_=_C1547( C1539 C1547 ) C1540_=_C1541( C1540 C1541 ) C1540_=_C1542( C1540 C1542 ) C1540_=_C1543( C1540 C1543 ) \nC1540_=_C1544( C1540 C1544 ) C1540_=_C1545( C1540 C1545 ) C1540_=_C1546( C1540 C1546 ) C1540_=_C1547( C1540 C1547 ) C1541_=_C1542( C1541 C1542 ) C1541_=_C1543( C1541 C1543 ) \nC1541_=_C1544( C1541 C1544 ) C1541_=_C1545( C1541 C1545 ) C1541_=_C1546( C1541 C1546 ) C1541_=_C1547( C1541 C1547 ) C1542_=_C1543( C1542 C1543 ) C1542_=_C1544( C1542 C1544 ) \nC1542_=_C1545( C1542 C1545 ) C1542_=_C1546( C1542 C1546 ) C1542_=_C1547( C1542 C1547 ) C1543_=_C1544( C1543 C1544 ) C1543_=_C1545( C1543 C1545 ) C1543_=_C1546( C1543 C1546 ) \nC1543_=_C1547( C1543 C1547 ) C1544_=_C1545( C1544 C1545 ) C1544_=_C1546( C1544 C1546 ) C1544_=_C1547( C1544 C1547 ) C1545_=_C1546( C1545 C1546 ) C1545_=_C1547( C1545 C1547 ) \nC1546_=_C1547( C1546 C1547 ) "];428-&gt;455[label="38: C534 C537 C566 C569 C710 \nC713 C734 C737 C764 C767 C808 \nC1487 C1490 C1493 C1496 C1498 C1501 \nC1505 C1508 C1511 C1513 C1514 C1515 \nC1516 C1517 C1518 C1519 C1520 C1530 \nC1539 C1540 C1541 C1542 C1543 C1544 \nC1545 C1546 C1547 \n358: C534_=_C537 ,C534_=_C566 ,C534_=_C710 ,C534_=_C734 ,C534_=_C764 ,\nC534_=_C808 ,C534_=_C1487 ,C534_=_C1493 ,C534_=_C1498 ,C534_=_C1505 ,C534_=_C1511 ,\nC534_=_C1513 ,C534_=_C1514 ,C534_=_C1515 ,C534_=_C1516 ,C534_=_C1517 ,C534_=_C1518 ,\nC534_=_C1519 ,C534_=_C1520 ,C537_=_C569 ,C537_=_C713 ,C537_=_C737 ,C537_=_C767 ,\nC537_=_C1490 ,C537_=_C1496 ,C537_=_C1501 ,C537_=_C1508 ,C537_=_C1530 ,C537_=_C1539 ,\nC537_=_C1540 ,C537_=_C1541 ,C537_=_C1542 ,C537_=_C1543 ,C537_=_C1544 ,C537_=_C1545 ,\nC537_=_C1546 ,C537_=_C1547 ,C566_=_C569 ,C566_=_C710 ,C566_=_C734 ,C566_=_C764 ,\nC566_=_C808 ,C566_=_C1487 ,C566_=_C1493 ,C566_=_C1498 ,C566_=_C1505 ,C566_=_C1511 ,\nC566_=_C1513 ,C566_=_C1514 ,C566_=_C1515 ,C566_=_C1516 ,C566_=_C1517 ,C566_=_C1518 ,\nC566_=_C1519 ,C566_=_C1520 ,C569_=_C713 ,C569_=_C737 ,C569_=_C767 ,C569_=_C1490 ,\nC569_=_C1496 ,C569_=_C1501 ,C569_=_C1508 ,C569_=_C1530 ,C569_=_C1539 ,C569_=_C1540 ,\nC569_=_C1541 ,C569_=_C1542 ,C569_=_C1543 ,C569_=_C1544 ,C569_=_C1545 ,C569_=_C1546 ,\nC569_=_C1547 ,C710_=_C713 ,C710_=_C734 ,C710_=_C764 ,C710_=_C808 ,C710_=_C1487 ,\nC710_=_C1493 ,C710_=_C1498 ,C710_=_C1505 ,C710_=_C1511 ,C710_=_C1513 ,C710_=_C1514 ,\nC710_=_C1515 ,C710_=_C1516 ,C710_=_C1517 ,C710_=_C1518 ,C710_=_C1519 ,C710_=_C1520 ,\nC713_=_C737 ,C713_=_C767 ,C713_=_C1490 ,C713_=_C1496 ,C713_=_C1501 ,C713_=_C1508 ,\nC713_=_C1530 ,C713_=_C1539 ,C713_=_C1540 ,C713_=_C1541 ,C713_=_C1542 ,C713_=_C1543 ,\nC713_=_C1544 ,C713_=_C1545 ,C713_=_C1546 ,C713_=_C1547 ,C734_=_C737 ,C734_=_C764 ,\nC734_=_C808 ,C734_=_C1487 ,C734_=_C1493 ,C734_=_C1498 ,C734_=_C1505 ,C734_=_C1511 ,\nC734_=_C1513 ,C734_=_C1514 ,C734_=_C1515 ,C734_=_C1516 ,C734_=_C1517 ,C734_=_C1518 ,\nC734_=_C1519 ,C734_=_C1520 ,C737_=_C767 ,C737_=_C1490 ,C737_=_C1496 ,C737_=_C1501 ,\nC737_=_C1508 ,C737_=_C1530 ,C737_=_C1539 ,C737_=_C1540 ,C737_=_C1541 ,C737_=_C1542 ,\nC737_=_C1543 ,C737_=_C1544 ,C737_=_C1545 ,C737_=_C1546 ,C737_=_C1547 ,C764_=_C767 ,\nC764_=_C808 ,C764_=_C1487 ,C764_=_C1493 ,C764_=_C1498 ,C764_=_C1505 ,C764_=_C1511 ,\nC764_=_C1513 ,C764_=_C1514 ,C764_=_C1515 ,C764_=_C1516 ,C764_=_C1517 ,C764_=_C1518 ,\nC764_=_C1519 ,C764_=_C1520 ,C767_=_C1490 ,C767_=_C1496 ,C767_=_C1501 ,C767_=_C1508 ,\nC767_=_C1530 ,C767_=_C1539 ,C767_=_C1540 ,C767_=_C1541 ,C767_=_C1542 ,C767_=_C1543 ,\nC767_=_C1544 ,C767_=_C1545 ,C767_=_C1546 ,C767_=_C1547 ,C808_=_C1487 ,C808_=_C1493 ,\nC808_=_C1498 ,C808_=_C1505 ,C808_=_C1511 ,C808_=_C1513 ,C808_=_C1514 ,C808_=_C1515 ,\nC808_=_C1516 ,C808_=_C1517 ,C808_=_C1518 ,C808_=_C1519 ,C808_=_C1520 ,C1487_=_C1490 ,\nC1487_=_C1493 ,C1487_=_C1498 ,C1487_=_C1505 ,C1487_=_C1511 ,C1487_=_C1513 ,C1487_=_C1514 ,\nC1487_=_C1515 ,C1487_=_C1516 ,C1487_=_C1517 ,C1487_=_C1518 ,C1487_=_C1519 ,C1487_=_C1520 ,\nC1490_=_C1496 ,C1490_=_C1501 ,C1490_=_C1508 ,C1490_=_C1530 ,C1490_=_C1539 ,C1490_=_C1540 ,\nC1490_=_C1541 ,C1490_=_C1542 ,C1490_=_C1543 ,C1490_=_C1544 ,C1490_=_C1545 ,C1490_=_C1546 ,\nC1490_=_C1547 ,C1493_=_C1496 ,C1493_=_C1498 ,C1493_=_C1505 ,C1493_=_C1511 ,C1493_=_C1513 ,\nC1493_=_C1514 ,C1493_=_C1515 ,C1493_=_C1516 ,C1493_=_C1517 ,C1493_=_C1518 ,C1493_=_C1519 ,\nC1493_=_C1520 ,C1496_=_C1501 ,C1496_=_C1508 ,C1496_=_C1530 ,C1496_=_C1539 ,C1496_=_C1540 ,\nC1496_=_C1541 ,C1496_=_C1542 ,C1496_=_C1543 ,C1496_=_C1544 ,C1496_=_C1545 ,C1496_=_C1546 ,\nC1496_=_C1547 ,C1498_=_C1501 ,C1498_=_C1505 ,C1498_=_C1511 ,C1498_=_C1513 ,C1498_=_C1514 ,\nC1498_=_C1515 ,C1498_=_C1516 ,C1498_=_C1517 ,C1498_=_C1518 ,C1498_=_C1519 ,C1498_=_C1520 ,\nC1501_=_C1508 ,C1501_=_C1530 ,C1501_=_C1539 ,C1501_=_C1540 ,C1501_=_C1541 ,C1501_=_C1542 ,\nC1501_=_C1543 ,C1501_=_C1544 ,C1501_=_C1545 ,C1501_=_C1546 ,C1501_=_C1547 ,C1505_=_C1508 ,\nC1505_=_C1511 ,C1505_=_C1513 ,C1505_=_C1514 ,C1505_=_C1515 ,C1505_=_C1516 ,C1505_=_C1517 ,\nC1505_=_C1518 ,C1505_=_C1519 ,C1505_=_C1520 ,C1508_=_C1530 ,C1508_=_C1539 ,C1508_=_C1540 ,\nC1508_=_C1541 ,C1508_=_C1542 ,C1508_=_C1543 ,C1508_=_C1544 ,C1508_=_C1545 ,C1508_=_C1546 ,\nC1508_=_C1547 ,C1511_=_C1513 ,C1511_=_C1514 ,C1511_=_C1515 ,C1511_=_C1516 ,C1511_=_C1517 ,\nC1511_=_C1518 ,C1511_=_C1519 ,C1511_=_C1520 ,C1513_=_C1514 ,C1513_=_C1515 ,C1513_=_C1516 ,\nC1513_=_C1517 ,C1513_=_C1518 ,C1513_=_C1519 ,C1513_=_C1520 ,C1514_=_C1515 ,C1514_=_C1516 ,\nC1514_=_C1517 ,C1514_=_C1518 ,C1514_=_C1519 ,C1514_=_C1520 ,C1514_=_C1541 ,C1515_=_C1516 ,\nC1515_=_C1517 ,C1515_=_C1518 ,C1515_=_C1519 ,C1515_=_C1520 ,C1515_=_C1542 ,C1516_=_C1517 ,\nC1516_=_C1518 ,C1516_=_C1519 ,C1516_=_C1520 ,C1516_=_C1543 ,C1517_=_C1518 ,C1517_=_C1519 ,\nC1517_=_C1520 ,C1517_=_C1544 ,C1518_=_C1519 ,C1518_=_C1520 ,C1518_=_C1545 ,C1519_=_C1520 ,\nC1519_=_C1546 ,C1520_=_C1547 ,C1530_=_C1539 ,C1530_=_C1540 ,C1530_=_C1541 ,C1530_=_C1542 ,\nC1530_=_C1543 ,C1530_=_C1544 ,C1530_=_C1545 ,C1530_=_C1546 ,C1530_=_C1547 ,C1539_=_C1540 ,\nC1539_=_C1541 ,C1539_=_C1542 ,C1539_=_C1543 ,C1539_=_C1544 ,C1539_=_C1545 ,C1539_=_C1546 ,\nC1539_=_C1547 ,C1540_=_C1541 ,C1540_=_C1542 ,C1540_=_C1543 ,C1540_=_C1544 ,C1540_=_C1545 ,\nC1540_=_C1546 ,C1540_=_C1547 ,C1541_=_C1542 ,C1541_=_C1543 ,C1541_=_C1544 ,C1541_=_C1545 ,\nC1541_=_C1546 ,C1541_=_C1547 ,C1542_=_C1543 ,C1542_=_C1544 ,C1542_=_C1545 ,C1542_=_C1546 ,\nC1542_=_C1547 ,C1543_=_C1544 ,C1543_=_C1545 ,C1543_=_C1546 ,C1543_=_C1547 ,C1544_=_C1545 ,\nC1544_=_C1546 ,C1544_=_C1547 ,C1545_=_C1546 ,C1545_=_C1547 ,C1546_=_C1547 ,"];456[shape=box, label="id:456 level: 14\n42: C209 C210 C239 C240 C268 \nC269 C291 C292 C317 C470 C471 \nC505 C506 C542 C543 C575 C690 \nC725 C785 C786 C827 C921 C941 \nC1938 C1946 C2156 C2157 C2167 C2168 \nC2411 C2412 C2419 C2420 C2426 C2427 \nC2428 C2429 C2430 C2431 C2432 C2433 \nC2434 \n455: C209_=_C210( C209 C210 ) C209_=_C239( C209 C239 ) C209_=_C268( C209 C268 ) C209_=_C291( C209 C291 ) C209_=_C470( C209 C470 ) \nC209_=_C505( C209 C505 ) C209_=_C542( C209 C542 ) C209_=_C575( C209 C575 ) C209_=_C690( C209 C690 ) C209_=_C725( C209 C725 ) C209_=_C785( C209 C785 ) \nC209_=_C1938( C209 C1938 ) C209_=_C2156( C209 C2156 ) C209_=_C2167( C209 C2167 ) C209_=_C2411( C209 C2411 ) C209_=_C2419( C209 C2419 ) C209_=_C2426( C209 C2426 ) \nC209_=_C2427( C209 C2427 ) C209_=_C2428( C209 C2428 ) C209_=_C2429( C209 C2429 ) C209_=_C2430( C209 C2430 ) C210_=_C240( C210 C240 ) C210_=_C269( C210 C269 ) \nC210_=_C292( C210 C292 ) C210_=_C317( C210 C317 ) C210_=_C471( C210 C471 ) C210_=_C506( C210 C506 ) C210_=_C543( C210 C543 ) C210_=_C786( C210 C786 ) \nC210_=_C827( C210 C827 ) C210_=_C921( C210 C921 ) C210_=_C941( C210 C941 ) C210_=_C1946( C210 C1946 ) C210_=_C2157( C210 C2157 ) C210_=_C2168( C210 C2168 ) \nC210_=_C2412( C210 C2412 ) C210_=_C2420( C210 C2420 ) C210_=_C2426( C210 C2426 ) C210_=_C2431( C210 C2431 ) C210_=_C2432( C210 C2432 ) C210_=_C2433( C210 C2433 ) \nC210_=_C2434( C210 C2434 ) C239_=_C240( C239 C240 ) C239_=_C268( C239 C268 ) C239_=_C291( C239 C291 ) C239_=_C470( C239 C470 ) C239_=_C505( C239 C505 ) \nC239_=_C542( C239 C542 ) C239_=_C575( C239 C575 ) C239_=_C690( C239 C690 ) C239_=_C725( C239 C725 ) C239_=_C785( C239 C785 ) C239_=_C1938( C239 C1938 ) \nC239_=_C2156( C239 C2156 ) C239_=_C2167( C239 C2167 ) C239_=_C2411( C239 C2411 ) C239_=_C2419(</w:t>
      </w:r>
    </w:p>
    <w:p>
      <w:pPr>
        <w:pStyle w:val="PreformattedText"/>
        <w:bidi w:val="0"/>
        <w:spacing w:before="0" w:after="0"/>
        <w:jc w:val="left"/>
        <w:rPr/>
      </w:pPr>
      <w:r>
        <w:rPr/>
        <w:t xml:space="preserve"> </w:t>
      </w:r>
      <w:r>
        <w:rPr/>
        <w:t>C239 C2419 ) C239_=_C2426( C239 C2426 ) C239_=_C2427( C239 C2427 ) \nC239_=_C2428( C239 C2428 ) C239_=_C2429( C239 C2429 ) C239_=_C2430( C239 C2430 ) C240_=_C269( C240 C269 ) C240_=_C292( C240 C292 ) C240_=_C317( C240 C317 ) \nC240_=_C471( C240 C471 ) C240_=_C506( C240 C506 ) C240_=_C543( C240 C543 ) C240_=_C786( C240 C786 ) C240_=_C827( C240 C827 ) C240_=_C921( C240 C921 ) \nC240_=_C941( C240 C941 ) C240_=_C1946( C240 C1946 ) C240_=_C2157( C240 C2157 ) C240_=_C2168( C240 C2168 ) C240_=_C2412( C240 C2412 ) C240_=_C2420( C240 C2420 ) \nC240_=_C2426( C240 C2426 ) C240_=_C2431( C240 C2431 ) C240_=_C2432( C240 C2432 ) C240_=_C2433( C240 C2433 ) C240_=_C2434( C240 C2434 ) C268_=_C269( C268 C269 ) \nC268_=_C291( C268 C291 ) C268_=_C470( C268 C470 ) C268_=_C505( C268 C505 ) C268_=_C542( C268 C542 ) C268_=_C575( C268 C575 ) C268_=_C690( C268 C690 ) \nC268_=_C725( C268 C725 ) C268_=_C785( C268 C785 ) C268_=_C1938( C268 C1938 ) C268_=_C2156( C268 C2156 ) C268_=_C2167( C268 C2167 ) C268_=_C2411( C268 C2411 ) \nC268_=_C2419( C268 C2419 ) C268_=_C2426( C268 C2426 ) C268_=_C2427( C268 C2427 ) C268_=_C2428( C268 C2428 ) C268_=_C2429( C268 C2429 ) C268_=_C2430( C268 C2430 ) \nC269_=_C292( C269 C292 ) C269_=_C317( C269 C317 ) C269_=_C471( C269 C471 ) C269_=_C506( C269 C506 ) C269_=_C543( C269 C543 ) C269_=_C786( C269 C786 ) \nC269_=_C827( C269 C827 ) C269_=_C921( C269 C921 ) C269_=_C941( C269 C941 ) C269_=_C1946( C269 C1946 ) C269_=_C2157( C269 C2157 ) C269_=_C2168( C269 C2168 ) \nC269_=_C2412( C269 C2412 ) C269_=_C2420( C269 C2420 ) C269_=_C2426( C269 C2426 ) C269_=_C2431( C269 C2431 ) C269_=_C2432( C269 C2432 ) C269_=_C2433( C269 C2433 ) \nC269_=_C2434( C269 C2434 ) C291_=_C292( C291 C292 ) C291_=_C470( C291 C470 ) C291_=_C505( C291 C505 ) C291_=_C542( C291 C542 ) C291_=_C575( C291 C575 ) \nC291_=_C690( C291 C690 ) C291_=_C725( C291 C725 ) C291_=_C785( C291 C785 ) C291_=_C1938( C291 C1938 ) C291_=_C2156( C291 C2156 ) C291_=_C2167( C291 C2167 ) \nC291_=_C2411( C291 C2411 ) C291_=_C2419( C291 C2419 ) C291_=_C2426( C291 C2426 ) C291_=_C2427( C291 C2427 ) C291_=_C2428( C291 C2428 ) C291_=_C2429( C291 C2429 ) \nC291_=_C2430( C291 C2430 ) C292_=_C317( C292 C317 ) C292_=_C471( C292 C471 ) C292_=_C506( C292 C506 ) C292_=_C543( C292 C543 ) C292_=_C786( C292 C786 ) \nC292_=_C827( C292 C827 ) C292_=_C921( C292 C921 ) C292_=_C941( C292 C941 ) C292_=_C1946( C292 C1946 ) C292_=_C2157( C292 C2157 ) C292_=_C2168( C292 C2168 ) \nC292_=_C2412( C292 C2412 ) C292_=_C2420( C292 C2420 ) C292_=_C2426( C292 C2426 ) C292_=_C2431( C292 C2431 ) C292_=_C2432( C292 C2432 ) C292_=_C2433( C292 C2433 ) \nC292_=_C2434( C292 C2434 ) C317_=_C471( C317 C471 ) C317_=_C506( C317 C506 ) C317_=_C543( C317 C543 ) C317_=_C786( C317 C786 ) C317_=_C827( C317 C827 ) \nC317_=_C921( C317 C921 ) C317_=_C941( C317 C941 ) C317_=_C1946( C317 C1946 ) C317_=_C2157( C317 C2157 ) C317_=_C2168( C317 C2168 ) C317_=_C2412( C317 C2412 ) \nC317_=_C2420( C317 C2420 ) C317_=_C2426( C317 C2426 ) C317_=_C2431( C317 C2431 ) C317_=_C2432( C317 C2432 ) C317_=_C2433( C317 C2433 ) C317_=_C2434( C317 C2434 ) \nC470_=_C471( C470 C471 ) C470_=_C505( C470 C505 ) C470_=_C542( C470 C542 ) C470_=_C575( C470 C575 ) C470_=_C690( C470 C690 ) C470_=_C725( C470 C725 ) \nC470_=_C785( C470 C785 ) C470_=_C1938( C470 C1938 ) C470_=_C2156( C470 C2156 ) C470_=_C2167( C470 C2167 ) C470_=_C2411( C470 C2411 ) C470_=_C2419( C470 C2419 ) \nC470_=_C2426( C470 C2426 ) C470_=_C2427( C470 C2427 ) C470_=_C2428( C470 C2428 ) C470_=_C2429( C470 C2429 ) C470_=_C2430( C470 C2430 ) C471_=_C506( C471 C506 ) \nC471_=_C543( C471 C543 ) C471_=_C786( C471 C786 ) C471_=_C827( C471 C827 ) C471_=_C921( C471 C921 ) C471_=_C941( C471 C941 ) C471_=_C1946( C471 C1946 ) \nC471_=_C2157( C471 C2157 ) C471_=_C2168( C471 C2168 ) C471_=_C2412( C471 C2412 ) C471_=_C2420( C471 C2420 ) C471_=_C2426( C471 C2426 ) C471_=_C2431( C471 C2431 ) \nC471_=_C2432( C471 C2432 ) C471_=_C2433( C471 C2433 ) C471_=_C2434( C471 C2434 ) C505_=_C506( C505 C506 ) C505_=_C542( C505 C542 ) C505_=_C575( C505 C575 ) \nC505_=_C690( C505 C690 ) C505_=_C725( C505 C725 ) C505_=_C785( C505 C785 ) C505_=_C1938( C505 C1938 ) C505_=_C2156( C505 C2156 ) C505_=_C2167( C505 C2167 ) \nC505_=_C2411( C505 C2411 ) C505_=_C2419( C505 C2419 ) C505_=_C2426( C505 C2426 ) C505_=_C2427( C505 C2427 ) C505_=_C2428( C505 C2428 ) C505_=_C2429( C505 C2429 ) \nC505_=_C2430( C505 C2430 ) C506_=_C543( C506 C543 ) C506_=_C786( C506 C786 ) C506_=_C827( C506 C827 ) C506_=_C921( C506 C921 ) C506_=_C941( C506 C941 ) \nC506_=_C1946( C506 C1946 ) C506_=_C2157( C506 C2157 ) C506_=_C2168( C506 C2168 ) C506_=_C2412( C506 C2412 ) C506_=_C2420( C506 C2420 ) C506_=_C2426( C506 C2426 ) \nC506_=_C2431( C506 C2431 ) C506_=_C2432( C506 C2432 ) C506_=_C2433( C506 C2433 ) C506_=_C2434( C506 C2434 ) C542_=_C543( C542 C543 ) C542_=_C575( C542 C575 ) \nC542_=_C690( C542 C690 ) C542_=_C725( C542 C725 ) C542_=_C785( C542 C785 ) C542_=_C1938( C542 C1938 ) C542_=_C2156( C542 C2156 ) C542_=_C2167( C542 C2167 ) \nC542_=_C2411( C542 C2411 ) C542_=_C2419( C542 C2419 ) C542_=_C2426( C542 C2426 ) C542_=_C2427( C542 C2427 ) C542_=_C2428( C542 C2428 ) C542_=_C2429( C542 C2429 ) \nC542_=_C2430( C542 C2430 ) C543_=_C786( C543 C786 ) C543_=_C827( C543 C827 ) C543_=_C921( C543 C921 ) C543_=_C941( C543 C941 ) C543_=_C1946( C543 C1946 ) \nC543_=_C2157( C543 C2157 ) C543_=_C2168( C543 C2168 ) C543_=_C2412( C543 C2412 ) C543_=_C2420( C543 C2420 ) C543_=_C2426( C543 C2426 ) C543_=_C2431( C543 C2431 ) \nC543_=_C2432( C543 C2432 ) C543_=_C2433( C543 C2433 ) C543_=_C2434( C543 C2434 ) C575_=_C690( C575 C690 ) C575_=_C725( C575 C725 ) C575_=_C785( C575 C785 ) \nC575_=_C1938( C575 C1938 ) C575_=_C2156( C575 C2156 ) C575_=_C2167( C575 C2167 ) C575_=_C2411( C575 C2411 ) C575_=_C2419( C575 C2419 ) C575_=_C2426( C575 C2426 ) \nC575_=_C2427( C575 C2427 ) C575_=_C2428( C575 C2428 ) C575_=_C2429( C575 C2429 ) C575_=_C2430( C575 C2430 ) C690_=_C725( C690 C725 ) C690_=_C785( C690 C785 ) \nC690_=_C1938( C690 C1938 ) C690_=_C2156( C690 C2156 ) C690_=_C2167( C690 C2167 ) C690_=_C2411( C690 C2411 ) C690_=_C2419( C690 C2419 ) C690_=_C2426( C690 C2426 ) \nC690_=_C2427( C690 C2427 ) C690_=_C2428( C690 C2428 ) C690_=_C2429( C690 C2429 ) C690_=_C2430( C690 C2430 ) C725_=_C785( C725 C785 ) C725_=_C1938( C725 C1938 ) \nC725_=_C2156( C725 C2156 ) C725_=_C2167( C725 C2167 ) C725_=_C2411( C725 C2411 ) C725_=_C2419( C725 C2419 ) C725_=_C2426( C725 C2426 ) C725_=_C2427( C725 C2427 ) \nC725_=_C2428( C725 C2428 ) C725_=_C2429( C725 C2429 ) C725_=_C2430( C725 C2430 ) C785_=_C786( C785 C786 ) C785_=_C1938( C785 C1938 ) C785_=_C2156( C785 C2156 ) \nC785_=_C2167( C785 C2167 ) C785_=_C2411( C785 C2411 ) C785_=_C2419( C785 C2419 ) C785_=_C2426( C785 C2426 ) C785_=_C2427( C785 C2427 ) C785_=_C2428( C785 C2428 ) \nC785_=_C2429( C785 C2429 ) C785_=_C2430( C785 C2430 ) C786_=_C827( C786 C827 ) C786_=_C921( C786 C921 ) C786_=_C941( C786 C941 ) C786_=_C1946( C786 C1946 ) \nC786_=_C2157( C786 C2157 ) C786_=_C2168( C786 C2168 ) C786_=_C2412( C786 C2412 ) C786_=_C2420( C786 C2420 ) C786_=_C2426( C786 C2426 ) C786_=_C2431( C786 C2431 ) \nC786_=_C2432( C786 C2432 ) C786_=_C2433( C786 C2433 ) C786_=_C2434( C786 C2434 ) C827_=_C921( C827 C921 ) C827_=_C941( C827 C941 ) C827_=_C1946( C827 C1946 ) \nC827_=_C2157( C827 C2157 ) C827_=_C2168( C827 C2168 ) C827_=_C2412( C827 C2412 ) C827_=_C2420( C827 C2420 ) C827_=_C2426( C827 C2426 ) C827_=_C2431( C827 C2431 ) \nC827_=_C2432( C827 C2432 ) C827_=_C2433( C827 C2433 ) C827_=_C2434( C827 C2434 ) C921_=_C941( C921 C941 ) C921_=_C1946( C921 C1946 ) C921_=_C2157( C921 C2157 ) \nC921_=_C2168( C921 C2168 ) C921_=_C2412( C921 C2412 ) C921_=_C2420( C921 C2420 ) C921_=_C2426( C921 C2426 ) C921_=_C2431( C921 C2431 ) C921_=_C2432( C921 C2432 ) \nC921_=_C2433( C921 C2433 ) C921_=_C2434( C921 C2434 ) C941_=_C1946( C941 C1946 ) C941_=_C2157( C941 C2157 ) C941_=_C2168( C941 C2168 ) C941_=_C2412( C941 C2412 ) \nC941_=_C2420( C941 C2420 ) C941_=_C2426( C941 C2426 ) C941_=_C2431( C941 C2431 ) C941_=_C2432( C941 C2432 ) C941_=_C2433( C941 C2433 ) C941_=_C2434( C941 C2434 ) \nC1938_=_C2156( C1938 C2156 ) C1938_=_C2167( C1938 C2167 ) C1938_=_C2411( C1938 C2411 ) C1938_=_C2419( C1938 C2419 ) C1938_=_C2426( C1938 C2426 ) C1938_=_C2427( C1938 C2427 ) \nC1938_=_C2428( C1938 C2428 ) C1938_=_C2429( C1938 C2429 ) C1938_=_C2430( C1938 C2430 ) C1946_=_C2157( C1946 C2157 ) C1946_=_C2168( C1946 C2168 ) C1946_=_C2412( C1946 C2412 ) \nC1946_=_C2420( C1946 C2420 ) C1946_=_C2426( C1946 C2426 ) C1946_=_C2431( C1946 C2431 ) C1946_=_C2432( C1946 C2432 ) C1946_=_C2433( C1946 C2433 ) C1946_=_C2434( C1946 C2434 ) \nC2156_=_C2157( C2156 C2157 ) C2156_=_C2167( C2156 C2167 ) C2156_=_C2411( C2156 C2411 ) C2156_=_C2419( C2156 C2419 ) C2156_=_C2426( C2156 C2426 ) C2156_=_C2427( C2156 C2427 ) \nC2156_=_C2428( C2156 C2428 ) C2156_=_C2429( C2156 C2429 ) C2156_=_C2430( C2156 C2430 ) C2157_=_C2168( C2157 C2168 ) C2157_=_C2412( C2157 C2412 ) C2157_=_C2420( C2157 C2420 ) \nC2157_=_C2426( C2157 C2426 ) C2157_=_C2431( C2157 C2431 ) C2157_=_C2432( C2157 C2432 ) C2157_=_C2433( C2157 C2433 ) C2157_=_C2434( C2157 C2434 ) C2167_=_C2168( C2167 C2168 ) \nC2167_=_C2411( C2167 C2411 ) C2167_=_C2419( C2167 C2419 ) C2167_=_C2426( C2167 C2426 ) C2167_=_C2427( C2167 C2427 ) C2167_=_C2428( C2167 C2428 ) C2167_=_C2429( C2167 C2429 ) \nC2167_=_C2430( C2167 C2430 ) C2168_=_C2412( C2168 C2412 ) C2168_=_C2420( C2168 C2420 ) C2168_=_C2426( C2168 C2426 ) C2168_=_C2431( C2168 C2431 ) C2168_=_C2432( C2168 C2432 ) \nC2168_=_C2433( C2168 C2433 ) C2168_=_C2434( C2168 C2434 ) C2411_=_C2412( C2411 C2412 ) C2411_=_C2419( C2411 C2419 ) C2411_=_C2426( C2411 C2426 ) C2411_=_C2427( C2411 C2427 ) \nC2411_=_C2428( C2411 C2428 ) C2411_=_C2429( C2411 C2429 ) C2411_=_C2430( C2411 C2430 ) C2412_=_C2420( C2412 C2420 ) C2412_=_C2426( C2412 C2426 ) C2412_=_C2431( C2412 C2431 ) \nC2412_=_C2432( C2412 C2432 ) C2412_=_C2433( C2412 C2433 ) C2412_=_C2434(</w:t>
      </w:r>
    </w:p>
    <w:p>
      <w:pPr>
        <w:pStyle w:val="PreformattedText"/>
        <w:bidi w:val="0"/>
        <w:spacing w:before="0" w:after="0"/>
        <w:jc w:val="left"/>
        <w:rPr/>
      </w:pPr>
      <w:r>
        <w:rPr/>
        <w:t xml:space="preserve"> </w:t>
      </w:r>
      <w:r>
        <w:rPr/>
        <w:t>C2412 C2434 ) C2419_=_C2420( C2419 C2420 ) C2419_=_C2426( C2419 C2426 ) C2419_=_C2427( C2419 C2427 ) \nC2419_=_C2428( C2419 C2428 ) C2419_=_C2429( C2419 C2429 ) C2419_=_C2430( C2419 C2430 ) C2420_=_C2426( C2420 C2426 ) C2420_=_C2431( C2420 C2431 ) C2420_=_C2432( C2420 C2432 ) \nC2420_=_C2433( C2420 C2433 ) C2420_=_C2434( C2420 C2434 ) C2426_=_C2427( C2426 C2427 ) C2426_=_C2428( C2426 C2428 ) C2426_=_C2429( C2426 C2429 ) C2426_=_C2430( C2426 C2430 ) \nC2426_=_C2431( C2426 C2431 ) C2426_=_C2432( C2426 C2432 ) C2426_=_C2433( C2426 C2433 ) C2426_=_C2434( C2426 C2434 ) C2427_=_C2428( C2427 C2428 ) C2427_=_C2429( C2427 C2429 ) \nC2427_=_C2430( C2427 C2430 ) C2428_=_C2429( C2428 C2429 ) C2428_=_C2430( C2428 C2430 ) C2428_=_C2432( C2428 C2432 ) C2429_=_C2430( C2429 C2430 ) C2429_=_C2433( C2429 C2433 ) \nC2431_=_C2432( C2431 C2432 ) C2431_=_C2433( C2431 C2433 ) C2431_=_C2434( C2431 C2434 ) C2432_=_C2433( C2432 C2433 ) C2432_=_C2434( C2432 C2434 ) C2433_=_C2434( C2433 C2434 ) "];430-&gt;456[label="41: C209 C210 C239 C240 C268 \nC269 C291 C292 C317 C470 C471 \nC505 C506 C542 C543 C575 C690 \nC725 C785 C786 C827 C921 C941 \nC1938 C1946 C2156 C2157 C2167 C2168 \nC2411 C2412 C2419 C2420 C2427 C2428 \nC2429 C2430 C2431 C2432 C2433 C2434 \n414: C209_=_C210 ,C209_=_C239 ,C209_=_C268 ,C209_=_C291 ,C209_=_C470 ,\nC209_=_C505 ,C209_=_C542 ,C209_=_C575 ,C209_=_C690 ,C209_=_C725 ,C209_=_C785 ,\nC209_=_C1938 ,C209_=_C2156 ,C209_=_C2167 ,C209_=_C2411 ,C209_=_C2419 ,C209_=_C2427 ,\nC209_=_C2428 ,C209_=_C2429 ,C209_=_C2430 ,C210_=_C240 ,C210_=_C269 ,C210_=_C292 ,\nC210_=_C317 ,C210_=_C471 ,C210_=_C506 ,C210_=_C543 ,C210_=_C786 ,C210_=_C827 ,\nC210_=_C921 ,C210_=_C941 ,C210_=_C1946 ,C210_=_C2157 ,C210_=_C2168 ,C210_=_C2412 ,\nC210_=_C2420 ,C210_=_C2431 ,C210_=_C2432 ,C210_=_C2433 ,C210_=_C2434 ,C239_=_C240 ,\nC239_=_C268 ,C239_=_C291 ,C239_=_C470 ,C239_=_C505 ,C239_=_C542 ,C239_=_C575 ,\nC239_=_C690 ,C239_=_C725 ,C239_=_C785 ,C239_=_C1938 ,C239_=_C2156 ,C239_=_C2167 ,\nC239_=_C2411 ,C239_=_C2419 ,C239_=_C2427 ,C239_=_C2428 ,C239_=_C2429 ,C239_=_C2430 ,\nC240_=_C269 ,C240_=_C292 ,C240_=_C317 ,C240_=_C471 ,C240_=_C506 ,C240_=_C543 ,\nC240_=_C786 ,C240_=_C827 ,C240_=_C921 ,C240_=_C941 ,C240_=_C1946 ,C240_=_C2157 ,\nC240_=_C2168 ,C240_=_C2412 ,C240_=_C2420 ,C240_=_C2431 ,C240_=_C2432 ,C240_=_C2433 ,\nC240_=_C2434 ,C268_=_C269 ,C268_=_C291 ,C268_=_C470 ,C268_=_C505 ,C268_=_C542 ,\nC268_=_C575 ,C268_=_C690 ,C268_=_C725 ,C268_=_C785 ,C268_=_C1938 ,C268_=_C2156 ,\nC268_=_C2167 ,C268_=_C2411 ,C268_=_C2419 ,C268_=_C2427 ,C268_=_C2428 ,C268_=_C2429 ,\nC268_=_C2430 ,C269_=_C292 ,C269_=_C317 ,C269_=_C471 ,C269_=_C506 ,C269_=_C543 ,\nC269_=_C786 ,C269_=_C827 ,C269_=_C921 ,C269_=_C941 ,C269_=_C1946 ,C269_=_C2157 ,\nC269_=_C2168 ,C269_=_C2412 ,C269_=_C2420 ,C269_=_C2431 ,C269_=_C2432 ,C269_=_C2433 ,\nC269_=_C2434 ,C291_=_C292 ,C291_=_C470 ,C291_=_C505 ,C291_=_C542 ,C291_=_C575 ,\nC291_=_C690 ,C291_=_C725 ,C291_=_C785 ,C291_=_C1938 ,C291_=_C2156 ,C291_=_C2167 ,\nC291_=_C2411 ,C291_=_C2419 ,C291_=_C2427 ,C291_=_C2428 ,C291_=_C2429 ,C291_=_C2430 ,\nC292_=_C317 ,C292_=_C471 ,C292_=_C506 ,C292_=_C543 ,C292_=_C786 ,C292_=_C827 ,\nC292_=_C921 ,C292_=_C941 ,C292_=_C1946 ,C292_=_C2157 ,C292_=_C2168 ,C292_=_C2412 ,\nC292_=_C2420 ,C292_=_C2431 ,C292_=_C2432 ,C292_=_C2433 ,C292_=_C2434 ,C317_=_C471 ,\nC317_=_C506 ,C317_=_C543 ,C317_=_C786 ,C317_=_C827 ,C317_=_C921 ,C317_=_C941 ,\nC317_=_C1946 ,C317_=_C2157 ,C317_=_C2168 ,C317_=_C2412 ,C317_=_C2420 ,C317_=_C2431 ,\nC317_=_C2432 ,C317_=_C2433 ,C317_=_C2434 ,C470_=_C471 ,C470_=_C505 ,C470_=_C542 ,\nC470_=_C575 ,C470_=_C690 ,C470_=_C725 ,C470_=_C785 ,C470_=_C1938 ,C470_=_C2156 ,\nC470_=_C2167 ,C470_=_C2411 ,C470_=_C2419 ,C470_=_C2427 ,C470_=_C2428 ,C470_=_C2429 ,\nC470_=_C2430 ,C471_=_C506 ,C471_=_C543 ,C471_=_C786 ,C471_=_C827 ,C471_=_C921 ,\nC471_=_C941 ,C471_=_C1946 ,C471_=_C2157 ,C471_=_C2168 ,C471_=_C2412 ,C471_=_C2420 ,\nC471_=_C2431 ,C471_=_C2432 ,C471_=_C2433 ,C471_=_C2434 ,C505_=_C506 ,C505_=_C542 ,\nC505_=_C575 ,C505_=_C690 ,C505_=_C725 ,C505_=_C785 ,C505_=_C1938 ,C505_=_C2156 ,\nC505_=_C2167 ,C505_=_C2411 ,C505_=_C2419 ,C505_=_C2427 ,C505_=_C2428 ,C505_=_C2429 ,\nC505_=_C2430 ,C506_=_C543 ,C506_=_C786 ,C506_=_C827 ,C506_=_C921 ,C506_=_C941 ,\nC506_=_C1946 ,C506_=_C2157 ,C506_=_C2168 ,C506_=_C2412 ,C506_=_C2420 ,C506_=_C2431 ,\nC506_=_C2432 ,C506_=_C2433 ,C506_=_C2434 ,C542_=_C543 ,C542_=_C575 ,C542_=_C690 ,\nC542_=_C725 ,C542_=_C785 ,C542_=_C1938 ,C542_=_C2156 ,C542_=_C2167 ,C542_=_C2411 ,\nC542_=_C2419 ,C542_=_C2427 ,C542_=_C2428 ,C542_=_C2429 ,C542_=_C2430 ,C543_=_C786 ,\nC543_=_C827 ,C543_=_C921 ,C543_=_C941 ,C543_=_C1946 ,C543_=_C2157 ,C543_=_C2168 ,\nC543_=_C2412 ,C543_=_C2420 ,C543_=_C2431 ,C543_=_C2432 ,C543_=_C2433 ,C543_=_C2434 ,\nC575_=_C690 ,C575_=_C725 ,C575_=_C785 ,C575_=_C1938 ,C575_=_C2156 ,C575_=_C2167 ,\nC575_=_C2411 ,C575_=_C2419 ,C575_=_C2427 ,C575_=_C2428 ,C575_=_C2429 ,C575_=_C2430 ,\nC690_=_C725 ,C690_=_C785 ,C690_=_C1938 ,C690_=_C2156 ,C690_=_C2167 ,C690_=_C2411 ,\nC690_=_C2419 ,C690_=_C2427 ,C690_=_C2428 ,C690_=_C2429 ,C690_=_C2430 ,C725_=_C785 ,\nC725_=_C1938 ,C725_=_C2156 ,C725_=_C2167 ,C725_=_C2411 ,C725_=_C2419 ,C725_=_C2427 ,\nC725_=_C2428 ,C725_=_C2429 ,C725_=_C2430 ,C785_=_C786 ,C785_=_C1938 ,C785_=_C2156 ,\nC785_=_C2167 ,C785_=_C2411 ,C785_=_C2419 ,C785_=_C2427 ,C785_=_C2428 ,C785_=_C2429 ,\nC785_=_C2430 ,C786_=_C827 ,C786_=_C921 ,C786_=_C941 ,C786_=_C1946 ,C786_=_C2157 ,\nC786_=_C2168 ,C786_=_C2412 ,C786_=_C2420 ,C786_=_C2431 ,C786_=_C2432 ,C786_=_C2433 ,\nC786_=_C2434 ,C827_=_C921 ,C827_=_C941 ,C827_=_C1946 ,C827_=_C2157 ,C827_=_C2168 ,\nC827_=_C2412 ,C827_=_C2420 ,C827_=_C2431 ,C827_=_C2432 ,C827_=_C2433 ,C827_=_C2434 ,\nC921_=_C941 ,C921_=_C1946 ,C921_=_C2157 ,C921_=_C2168 ,C921_=_C2412 ,C921_=_C2420 ,\nC921_=_C2431 ,C921_=_C2432 ,C921_=_C2433 ,C921_=_C2434 ,C941_=_C1946 ,C941_=_C2157 ,\nC941_=_C2168 ,C941_=_C2412 ,C941_=_C2420 ,C941_=_C2431 ,C941_=_C2432 ,C941_=_C2433 ,\nC941_=_C2434 ,C1938_=_C2156 ,C1938_=_C2167 ,C1938_=_C2411 ,C1938_=_C2419 ,C1938_=_C2427 ,\nC1938_=_C2428 ,C1938_=_C2429 ,C1938_=_C2430 ,C1946_=_C2157 ,C1946_=_C2168 ,C1946_=_C2412 ,\nC1946_=_C2420 ,C1946_=_C2431 ,C1946_=_C2432 ,C1946_=_C2433 ,C1946_=_C2434 ,C2156_=_C2157 ,\nC2156_=_C2167 ,C2156_=_C2411 ,C2156_=_C2419 ,C2156_=_C2427 ,C2156_=_C2428 ,C2156_=_C2429 ,\nC2156_=_C2430 ,C2157_=_C2168 ,C2157_=_C2412 ,C2157_=_C2420 ,C2157_=_C2431 ,C2157_=_C2432 ,\nC2157_=_C2433 ,C2157_=_C2434 ,C2167_=_C2168 ,C2167_=_C2411 ,C2167_=_C2419 ,C2167_=_C2427 ,\nC2167_=_C2428 ,C2167_=_C2429 ,C2167_=_C2430 ,C2168_=_C2412 ,C2168_=_C2420 ,C2168_=_C2431 ,\nC2168_=_C2432 ,C2168_=_C2433 ,C2168_=_C2434 ,C2411_=_C2412 ,C2411_=_C2419 ,C2411_=_C2427 ,\nC2411_=_C2428 ,C2411_=_C2429 ,C2411_=_C2430 ,C2412_=_C2420 ,C2412_=_C2431 ,C2412_=_C2432 ,\nC2412_=_C2433 ,C2412_=_C2434 ,C2419_=_C2420 ,C2419_=_C2427 ,C2419_=_C2428 ,C2419_=_C2429 ,\nC2419_=_C2430 ,C2420_=_C2431 ,C2420_=_C2432 ,C2420_=_C2433 ,C2420_=_C2434 ,C2427_=_C2428 ,\nC2427_=_C2429 ,C2427_=_C2430 ,C2428_=_C2429 ,C2428_=_C2430 ,C2428_=_C2432 ,C2429_=_C2430 ,\nC2429_=_C2433 ,C2431_=_C2432 ,C2431_=_C2433 ,C2431_=_C2434 ,C2432_=_C2433 ,C2432_=_C2434 ,\nC2433_=_C2434 ,"];457[shape=box, label="id:457 level: 14\n51: C207 C218 C219 C237 C247 \nC248 C267 C275 C276 C289 C300 \nC301 C318 C469 C519 C539 C552 \nC584 C657 C697 C782 C797 C798 \nC824 C837 C997 C1936 C1942 C1943 \nC1950 C2155 C2156 C2157 C2158 C2159 \nC2160 C2161 C2162 C2163 C2164 C2165 \nC2166 C2175 C2176 C2430 C2434 C2536 \nC2539 C2702 C2703 C2704 \n502: C207_=_C218( C207 C218 ) C207_=_C219( C207 C219 ) C207_=_C237( C207 C237 ) C207_=_C267( C207 C267 ) C207_=_C289( C207 C289 ) \nC207_=_C469( C207 C469 ) C207_=_C539( C207 C539 ) C207_=_C657( C207 C657 ) C207_=_C782( C207 C782 ) C207_=_C824( C207 C824 ) C207_=_C997( C207 C997 ) \nC207_=_C1936( C207 C1936 ) C207_=_C1943( C207 C1943 ) C207_=_C2155( C207 C2155 ) C207_=_C2156( C207 C2156 ) C207_=_C2157( C207 C2157 ) C207_=_C2158( C207 C2158 ) \nC207_=_C2159( C207 C2159 ) C207_=_C2160( C207 C2160 ) C207_=_C2161( C207 C2161 ) C207_=_C2162( C207 C2162 ) C207_=_C2163( C207 C2163 ) C207_=_C2164( C207 C2164 ) \nC207_=_C2165( C207 C2165 ) C207_=_C2166( C207 C2166 ) C218_=_C219( C218 C219 ) C218_=_C247( C218 C247 ) C218_=_C275( C218 C275 ) C218_=_C300( C218 C300 ) \nC218_=_C318( C218 C318 ) C218_=_C552( C218 C552 ) C218_=_C797( C218 C797 ) C218_=_C837( C218 C837 ) C218_=_C1942( C218 C1942 ) C218_=_C2165( C218 C2165 ) \nC218_=_C2175( C218 C2175 ) C218_=_C2434( C218 C2434 ) C218_=_C2536( C218 C2536 ) C218_=_C2702( C218 C2702 ) C219_=_C248( C219 C248 ) C219_=_C276( C219 C276 ) \nC219_=_C301( C219 C301 ) C219_=_C519( C219 C519 ) C219_=_C584( C219 C584 ) C219_=_C697( C219 C697 ) C219_=_C798( C219 C798 ) C219_=_C1950( C219 C1950 ) \nC219_=_C2166( C219 C2166 ) C219_=_C2176( C219 C2176 ) C219_=_C2430( C219 C2430 ) C219_=_C2539( C219 C2539 ) C219_=_C2703( C219 C2703 ) C219_=_C2704( C219 C2704 ) \nC237_=_C247( C237 C247 ) C237_=_C248( C237 C248 ) C237_=_C267( C237 C267 ) C237_=_C289( C237 C289 ) C237_=_C469( C237 C469 ) C237_=_C539( C237 C539 ) \nC237_=_C657( C237 C657 ) C237_=_C782( C237 C782 ) C237_=_C824( C237 C824 ) C237_=_C997( C237 C997 ) C237_=_C1936( C237 C1936 ) C237_=_C1943( C237 C1943 ) \nC237_=_C2155( C237 C2155 ) C237_=_C2156( C237 C2156 ) C237_=_C2157( C237 C2157 ) C237_=_C2158( C237 C2158 ) C237_=_C2159( C237 C2159 ) C237_=_C2160( C237 C2160 ) \nC237_=_C2161( C237 C2161 ) C237_=_C2162( C237 C2162 ) C237_=_C2163( C237 C2163 ) C237_=_C2164( C237 C2164 ) C237_=_C2165( C237 C2165 ) C237_=_C2166( C237 C2166 ) \nC247_=_C248( C247 C248 ) C247_=_C275( C247 C275 ) C247_=_C300( C247 C300 ) C247_=_C318( C247 C318 ) C247_=_C552( C247 C552 ) C247_=_C797( C247 C797 ) \nC247_=_C837( C247 C837 ) C247_=_C1942( C247 C1942 ) C247_=_C2165( C247 C2165 ) C247_=_C2175( C247 C2175 ) C247_=_C2434( C247 C2434 ) C247_=_C2536( C247 C2536 ) \nC247_=_C2702( C247 C2702 ) C248_=_C276( C248 C276 ) C248_=_C301( C248 C301</w:t>
      </w:r>
    </w:p>
    <w:p>
      <w:pPr>
        <w:pStyle w:val="PreformattedText"/>
        <w:bidi w:val="0"/>
        <w:spacing w:before="0" w:after="0"/>
        <w:jc w:val="left"/>
        <w:rPr/>
      </w:pPr>
      <w:r>
        <w:rPr/>
        <w:t xml:space="preserve"> </w:t>
      </w:r>
      <w:r>
        <w:rPr/>
        <w:t>) C248_=_C519( C248 C519 ) C248_=_C584( C248 C584 ) C248_=_C697( C248 C697 ) \nC248_=_C798( C248 C798 ) C248_=_C1950( C248 C1950 ) C248_=_C2166( C248 C2166 ) C248_=_C2176( C248 C2176 ) C248_=_C2430( C248 C2430 ) C248_=_C2539( C248 C2539 ) \nC248_=_C2703( C248 C2703 ) C248_=_C2704( C248 C2704 ) C267_=_C275( C267 C275 ) C267_=_C276( C267 C276 ) C267_=_C289( C267 C289 ) C267_=_C469( C267 C469 ) \nC267_=_C539( C267 C539 ) C267_=_C657( C267 C657 ) C267_=_C782( C267 C782 ) C267_=_C824( C267 C824 ) C267_=_C997( C267 C997 ) C267_=_C1936( C267 C1936 ) \nC267_=_C1943( C267 C1943 ) C267_=_C2155( C267 C2155 ) C267_=_C2156( C267 C2156 ) C267_=_C2157( C267 C2157 ) C267_=_C2158( C267 C2158 ) C267_=_C2159( C267 C2159 ) \nC267_=_C2160( C267 C2160 ) C267_=_C2161( C267 C2161 ) C267_=_C2162( C267 C2162 ) C267_=_C2163( C267 C2163 ) C267_=_C2164( C267 C2164 ) C267_=_C2165( C267 C2165 ) \nC267_=_C2166( C267 C2166 ) C275_=_C276( C275 C276 ) C275_=_C300( C275 C300 ) C275_=_C318( C275 C318 ) C275_=_C552( C275 C552 ) C275_=_C797( C275 C797 ) \nC275_=_C837( C275 C837 ) C275_=_C1942( C275 C1942 ) C275_=_C2165( C275 C2165 ) C275_=_C2175( C275 C2175 ) C275_=_C2434( C275 C2434 ) C275_=_C2536( C275 C2536 ) \nC275_=_C2702( C275 C2702 ) C276_=_C301( C276 C301 ) C276_=_C519( C276 C519 ) C276_=_C584( C276 C584 ) C276_=_C697( C276 C697 ) C276_=_C798( C276 C798 ) \nC276_=_C1950( C276 C1950 ) C276_=_C2166( C276 C2166 ) C276_=_C2176( C276 C2176 ) C276_=_C2430( C276 C2430 ) C276_=_C2539( C276 C2539 ) C276_=_C2703( C276 C2703 ) \nC276_=_C2704( C276 C2704 ) C289_=_C300( C289 C300 ) C289_=_C301( C289 C301 ) C289_=_C469( C289 C469 ) C289_=_C539( C289 C539 ) C289_=_C657( C289 C657 ) \nC289_=_C782( C289 C782 ) C289_=_C824( C289 C824 ) C289_=_C997( C289 C997 ) C289_=_C1936( C289 C1936 ) C289_=_C1943( C289 C1943 ) C289_=_C2155( C289 C2155 ) \nC289_=_C2156( C289 C2156 ) C289_=_C2157( C289 C2157 ) C289_=_C2158( C289 C2158 ) C289_=_C2159( C289 C2159 ) C289_=_C2160( C289 C2160 ) C289_=_C2161( C289 C2161 ) \nC289_=_C2162( C289 C2162 ) C289_=_C2163( C289 C2163 ) C289_=_C2164( C289 C2164 ) C289_=_C2165( C289 C2165 ) C289_=_C2166( C289 C2166 ) C300_=_C301( C300 C301 ) \nC300_=_C318( C300 C318 ) C300_=_C552( C300 C552 ) C300_=_C797( C300 C797 ) C300_=_C837( C300 C837 ) C300_=_C1942( C300 C1942 ) C300_=_C2165( C300 C2165 ) \nC300_=_C2175( C300 C2175 ) C300_=_C2434( C300 C2434 ) C300_=_C2536( C300 C2536 ) C300_=_C2702( C300 C2702 ) C301_=_C519( C301 C519 ) C301_=_C584( C301 C584 ) \nC301_=_C697( C301 C697 ) C301_=_C798( C301 C798 ) C301_=_C1950( C301 C1950 ) C301_=_C2166( C301 C2166 ) C301_=_C2176( C301 C2176 ) C301_=_C2430( C301 C2430 ) \nC301_=_C2539( C301 C2539 ) C301_=_C2703( C301 C2703 ) C301_=_C2704( C301 C2704 ) C318_=_C552( C318 C552 ) C318_=_C797( C318 C797 ) C318_=_C837( C318 C837 ) \nC318_=_C1942( C318 C1942 ) C318_=_C2165( C318 C2165 ) C318_=_C2175( C318 C2175 ) C318_=_C2434( C318 C2434 ) C318_=_C2536( C318 C2536 ) C318_=_C2702( C318 C2702 ) \nC469_=_C539( C469 C539 ) C469_=_C657( C469 C657 ) C469_=_C782( C469 C782 ) C469_=_C824( C469 C824 ) C469_=_C997( C469 C997 ) C469_=_C1936( C469 C1936 ) \nC469_=_C1943( C469 C1943 ) C469_=_C2155( C469 C2155 ) C469_=_C2156( C469 C2156 ) C469_=_C2157( C469 C2157 ) C469_=_C2158( C469 C2158 ) C469_=_C2159( C469 C2159 ) \nC469_=_C2160( C469 C2160 ) C469_=_C2161( C469 C2161 ) C469_=_C2162( C469 C2162 ) C469_=_C2163( C469 C2163 ) C469_=_C2164( C469 C2164 ) C469_=_C2165( C469 C2165 ) \nC469_=_C2166( C469 C2166 ) C519_=_C584( C519 C584 ) C519_=_C697( C519 C697 ) C519_=_C798( C519 C798 ) C519_=_C1950( C519 C1950 ) C519_=_C2166( C519 C2166 ) \nC519_=_C2176( C519 C2176 ) C519_=_C2430( C519 C2430 ) C519_=_C2539( C519 C2539 ) C519_=_C2703( C519 C2703 ) C519_=_C2704( C519 C2704 ) C539_=_C552( C539 C552 ) \nC539_=_C657( C539 C657 ) C539_=_C782( C539 C782 ) C539_=_C824( C539 C824 ) C539_=_C997( C539 C997 ) C539_=_C1936( C539 C1936 ) C539_=_C1943( C539 C1943 ) \nC539_=_C2155( C539 C2155 ) C539_=_C2156( C539 C2156 ) C539_=_C2157( C539 C2157 ) C539_=_C2158( C539 C2158 ) C539_=_C2159( C539 C2159 ) C539_=_C2160( C539 C2160 ) \nC539_=_C2161( C539 C2161 ) C539_=_C2162( C539 C2162 ) C539_=_C2163( C539 C2163 ) C539_=_C2164( C539 C2164 ) C539_=_C2165( C539 C2165 ) C539_=_C2166( C539 C2166 ) \nC552_=_C797( C552 C797 ) C552_=_C837( C552 C837 ) C552_=_C1942( C552 C1942 ) C552_=_C2165( C552 C2165 ) C552_=_C2175( C552 C2175 ) C552_=_C2434( C552 C2434 ) \nC552_=_C2536( C552 C2536 ) C552_=_C2702( C552 C2702 ) C584_=_C697( C584 C697 ) C584_=_C798( C584 C798 ) C584_=_C1950( C584 C1950 ) C584_=_C2166( C584 C2166 ) \nC584_=_C2176( C584 C2176 ) C584_=_C2430( C584 C2430 ) C584_=_C2539( C584 C2539 ) C584_=_C2703( C584 C2703 ) C584_=_C2704( C584 C2704 ) C657_=_C782( C657 C782 ) \nC657_=_C824( C657 C824 ) C657_=_C997( C657 C997 ) C657_=_C1936( C657 C1936 ) C657_=_C1943( C657 C1943 ) C657_=_C2155( C657 C2155 ) C657_=_C2156( C657 C2156 ) \nC657_=_C2157( C657 C2157 ) C657_=_C2158( C657 C2158 ) C657_=_C2159( C657 C2159 ) C657_=_C2160( C657 C2160 ) C657_=_C2161( C657 C2161 ) C657_=_C2162( C657 C2162 ) \nC657_=_C2163( C657 C2163 ) C657_=_C2164( C657 C2164 ) C657_=_C2165( C657 C2165 ) C657_=_C2166( C657 C2166 ) C697_=_C798( C697 C798 ) C697_=_C1950( C697 C1950 ) \nC697_=_C2166( C697 C2166 ) C697_=_C2176( C697 C2176 ) C697_=_C2430( C697 C2430 ) C697_=_C2539( C697 C2539 ) C697_=_C2703( C697 C2703 ) C697_=_C2704( C697 C2704 ) \nC782_=_C797( C782 C797 ) C782_=_C798( C782 C798 ) C782_=_C824( C782 C824 ) C782_=_C997( C782 C997 ) C782_=_C1936( C782 C1936 ) C782_=_C1943( C782 C1943 ) \nC782_=_C2155( C782 C2155 ) C782_=_C2156( C782 C2156 ) C782_=_C2157( C782 C2157 ) C782_=_C2158( C782 C2158 ) C782_=_C2159( C782 C2159 ) C782_=_C2160( C782 C2160 ) \nC782_=_C2161( C782 C2161 ) C782_=_C2162( C782 C2162 ) C782_=_C2163( C782 C2163 ) C782_=_C2164( C782 C2164 ) C782_=_C2165( C782 C2165 ) C782_=_C2166( C782 C2166 ) \nC797_=_C798( C797 C798 ) C797_=_C837( C797 C837 ) C797_=_C1942( C797 C1942 ) C797_=_C2165( C797 C2165 ) C797_=_C2175( C797 C2175 ) C797_=_C2434( C797 C2434 ) \nC797_=_C2536( C797 C2536 ) C797_=_C2702( C797 C2702 ) C798_=_C1950( C798 C1950 ) C798_=_C2166( C798 C2166 ) C798_=_C2176( C798 C2176 ) C798_=_C2430( C798 C2430 ) \nC798_=_C2539( C798 C2539 ) C798_=_C2703( C798 C2703 ) C798_=_C2704( C798 C2704 ) C824_=_C837( C824 C837 ) C824_=_C997( C824 C997 ) C824_=_C1936( C824 C1936 ) \nC824_=_C1943( C824 C1943 ) C824_=_C2155( C824 C2155 ) C824_=_C2156( C824 C2156 ) C824_=_C2157( C824 C2157 ) C824_=_C2158( C824 C2158 ) C824_=_C2159( C824 C2159 ) \nC824_=_C2160( C824 C2160 ) C824_=_C2161( C824 C2161 ) C824_=_C2162( C824 C2162 ) C824_=_C2163( C824 C2163 ) C824_=_C2164( C824 C2164 ) C824_=_C2165( C824 C2165 ) \nC824_=_C2166( C824 C2166 ) C837_=_C1942( C837 C1942 ) C837_=_C2165( C837 C2165 ) C837_=_C2175( C837 C2175 ) C837_=_C2434( C837 C2434 ) C837_=_C2536( C837 C2536 ) \nC837_=_C2702( C837 C2702 ) C997_=_C1936( C997 C1936 ) C997_=_C1943( C997 C1943 ) C997_=_C2155( C997 C2155 ) C997_=_C2156( C997 C2156 ) C997_=_C2157( C997 C2157 ) \nC997_=_C2158( C997 C2158 ) C997_=_C2159( C997 C2159 ) C997_=_C2160( C997 C2160 ) C997_=_C2161( C997 C2161 ) C997_=_C2162( C997 C2162 ) C997_=_C2163( C997 C2163 ) \nC997_=_C2164( C997 C2164 ) C997_=_C2165( C997 C2165 ) C997_=_C2166( C997 C2166 ) C1936_=_C1942( C1936 C1942 ) C1936_=_C1943( C1936 C1943 ) C1936_=_C2155( C1936 C2155 ) \nC1936_=_C2156( C1936 C2156 ) C1936_=_C2157( C1936 C2157 ) C1936_=_C2158( C1936 C2158 ) C1936_=_C2159( C1936 C2159 ) C1936_=_C2160( C1936 C2160 ) C1936_=_C2161( C1936 C2161 ) \nC1936_=_C2162( C1936 C2162 ) C1936_=_C2163( C1936 C2163 ) C1936_=_C2164( C1936 C2164 ) C1936_=_C2165( C1936 C2165 ) C1936_=_C2166( C1936 C2166 ) C1942_=_C2165( C1942 C2165 ) \nC1942_=_C2175( C1942 C2175 ) C1942_=_C2434( C1942 C2434 ) C1942_=_C2536( C1942 C2536 ) C1942_=_C2702( C1942 C2702 ) C1943_=_C1950( C1943 C1950 ) C1943_=_C2155( C1943 C2155 ) \nC1943_=_C2156( C1943 C2156 ) C1943_=_C2157( C1943 C2157 ) C1943_=_C2158( C1943 C2158 ) C1943_=_C2159( C1943 C2159 ) C1943_=_C2160( C1943 C2160 ) C1943_=_C2161( C1943 C2161 ) \nC1943_=_C2162( C1943 C2162 ) C1943_=_C2163( C1943 C2163 ) C1943_=_C2164( C1943 C2164 ) C1943_=_C2165( C1943 C2165 ) C1943_=_C2166( C1943 C2166 ) C1950_=_C2166( C1950 C2166 ) \nC1950_=_C2176( C1950 C2176 ) C1950_=_C2430( C1950 C2430 ) C1950_=_C2539( C1950 C2539 ) C1950_=_C2703( C1950 C2703 ) C1950_=_C2704( C1950 C2704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75( C2155 C2175 ) C2155_=_C2176( C2155 C2176 ) \nC2156_=_C2157( C2156 C2157 ) C2156_=_C2158( C2156 C2158 ) C2156_=_C2159( C2156 C2159 ) C2156_=_C2160( C2156 C2160 ) C2156_=_C2161( C2156 C2161 ) C2156_=_C2162( C2156 C2162 ) \nC2156_=_C2163( C2156 C2163 ) C2156_=_C2164( C2156 C2164 ) C2156_=_C2165( C2156 C2165 ) C2156_=_C2166( C2156 C2166 ) C2156_=_C2430( C2156 C2430 ) C2157_=_C2158( C2157 C2158 ) \nC2157_=_C2159( C2157 C2159 ) C2157_=_C2160( C2157 C2160 ) C2157_=_C2161( C2157 C2161 ) C2157_=_C2162( C2157 C2162 ) C2157_=_C2163( C2157 C2163 ) C2157_=_C2164( C2157 C2164 ) \nC2157_=_C2165( C2157 C2165 ) C2157_=_C2166( C2157 C2166 ) C2157_=_C2434( C2157 C2434 ) C2158_=_C2159( C2158 C2159 ) C2158_=_C2160( C2158 C2160 ) C2158_=_C2161( C2158 C2161 ) \nC2158_=_C2162( C2158 C2162 ) C2158_=_C2163( C2158 C2163 ) C2158_=_C2164( C2158 C2164 ) C2158_=_C2165( C2158 C2165 ) C2158_=_C2166( C2158 C2166 ) C2158_=_C2536( C2158 C2536 ) \nC2159_=_C2160( C2159 C2160 ) C2159_=_C2161( C2159 C2161 ) C2159_=_C2162( C2159 C2162 ) C2159_=_C2163( C2159 C2163 ) C2159_=_C2164( C2159 C2164 ) C2159_=_C2165( C2159 C2165 ) \nC2159_=_C2166( C2159 C2166 ) C2159_=_C2539( C2159 C2539 ) C2160_=_C2161( C2160 C2161 ) C2160_=_C2162( C2160 C2162</w:t>
      </w:r>
    </w:p>
    <w:p>
      <w:pPr>
        <w:pStyle w:val="PreformattedText"/>
        <w:bidi w:val="0"/>
        <w:spacing w:before="0" w:after="0"/>
        <w:jc w:val="left"/>
        <w:rPr/>
      </w:pPr>
      <w:r>
        <w:rPr/>
        <w:t xml:space="preserve"> </w:t>
      </w:r>
      <w:r>
        <w:rPr/>
        <w:t>) C2160_=_C2163( C2160 C2163 ) C2160_=_C2164( C2160 C2164 ) \nC2160_=_C2165( C2160 C2165 ) C2160_=_C2166( C2160 C2166 ) C2161_=_C2162( C2161 C2162 ) C2161_=_C2163( C2161 C2163 ) C2161_=_C2164( C2161 C2164 ) C2161_=_C2165( C2161 C2165 ) \nC2161_=_C2166( C2161 C2166 ) C2162_=_C2163( C2162 C2163 ) C2162_=_C2164( C2162 C2164 ) C2162_=_C2165( C2162 C2165 ) C2162_=_C2166( C2162 C2166 ) C2162_=_C2702( C2162 C2702 ) \nC2162_=_C2703( C2162 C2703 ) C2163_=_C2164( C2163 C2164 ) C2163_=_C2165( C2163 C2165 ) C2163_=_C2166( C2163 C2166 ) C2163_=_C2704( C2163 C2704 ) C2164_=_C2165( C2164 C2165 ) \nC2164_=_C2166( C2164 C2166 ) C2165_=_C2166( C2165 C2166 ) C2165_=_C2175( C2165 C2175 ) C2165_=_C2434( C2165 C2434 ) C2165_=_C2536( C2165 C2536 ) C2165_=_C2702( C2165 C2702 ) \nC2166_=_C2176( C2166 C2176 ) C2166_=_C2430( C2166 C2430 ) C2166_=_C2539( C2166 C2539 ) C2166_=_C2703( C2166 C2703 ) C2166_=_C2704( C2166 C2704 ) C2175_=_C2176( C2175 C2176 ) \nC2175_=_C2434( C2175 C2434 ) C2175_=_C2536( C2175 C2536 ) C2175_=_C2702( C2175 C2702 ) C2176_=_C2430( C2176 C2430 ) C2176_=_C2539( C2176 C2539 ) C2176_=_C2703( C2176 C2703 ) \nC2176_=_C2704( C2176 C2704 ) C2430_=_C2539( C2430 C2539 ) C2430_=_C2703( C2430 C2703 ) C2430_=_C2704( C2430 C2704 ) C2434_=_C2536( C2434 C2536 ) C2434_=_C2702( C2434 C2702 ) \nC2536_=_C2702( C2536 C2702 ) C2539_=_C2703( C2539 C2703 ) C2539_=_C2704( C2539 C2704 ) C2702_=_C2703( C2702 C2703 ) C2703_=_C2704( C2703 C2704 ) "];431-&gt;457[label="49: C207 C218 C219 C237 C247 \nC248 C267 C275 C276 C289 C300 \nC301 C318 C469 C519 C539 C552 \nC584 C657 C697 C782 C797 C798 \nC824 C837 C997 C1936 C1942 C1943 \nC1950 C2155 C2156 C2157 C2158 C2159 \nC2160 C2161 C2162 C2163 C2164 C2175 \nC2176 C2430 C2434 C2536 C2539 C2702 \nC2703 C2704 \n430: C207_=_C218 ,C207_=_C219 ,C207_=_C237 ,C207_=_C267 ,C207_=_C289 ,\nC207_=_C469 ,C207_=_C539 ,C207_=_C657 ,C207_=_C782 ,C207_=_C824 ,C207_=_C997 ,\nC207_=_C1936 ,C207_=_C1943 ,C207_=_C2155 ,C207_=_C2156 ,C207_=_C2157 ,C207_=_C2158 ,\nC207_=_C2159 ,C207_=_C2160 ,C207_=_C2161 ,C207_=_C2162 ,C207_=_C2163 ,C207_=_C2164 ,\nC218_=_C219 ,C218_=_C247 ,C218_=_C275 ,C218_=_C300 ,C218_=_C318 ,C218_=_C552 ,\nC218_=_C797 ,C218_=_C837 ,C218_=_C1942 ,C218_=_C2175 ,C218_=_C2434 ,C218_=_C2536 ,\nC218_=_C2702 ,C219_=_C248 ,C219_=_C276 ,C219_=_C301 ,C219_=_C519 ,C219_=_C584 ,\nC219_=_C697 ,C219_=_C798 ,C219_=_C1950 ,C219_=_C2176 ,C219_=_C2430 ,C219_=_C2539 ,\nC219_=_C2703 ,C219_=_C2704 ,C237_=_C247 ,C237_=_C248 ,C237_=_C267 ,C237_=_C289 ,\nC237_=_C469 ,C237_=_C539 ,C237_=_C657 ,C237_=_C782 ,C237_=_C824 ,C237_=_C997 ,\nC237_=_C1936 ,C237_=_C1943 ,C237_=_C2155 ,C237_=_C2156 ,C237_=_C2157 ,C237_=_C2158 ,\nC237_=_C2159 ,C237_=_C2160 ,C237_=_C2161 ,C237_=_C2162 ,C237_=_C2163 ,C237_=_C2164 ,\nC247_=_C248 ,C247_=_C275 ,C247_=_C300 ,C247_=_C318 ,C247_=_C552 ,C247_=_C797 ,\nC247_=_C837 ,C247_=_C1942 ,C247_=_C2175 ,C247_=_C2434 ,C247_=_C2536 ,C247_=_C2702 ,\nC248_=_C276 ,C248_=_C301 ,C248_=_C519 ,C248_=_C584 ,C248_=_C697 ,C248_=_C798 ,\nC248_=_C1950 ,C248_=_C2176 ,C248_=_C2430 ,C248_=_C2539 ,C248_=_C2703 ,C248_=_C2704 ,\nC267_=_C275 ,C267_=_C276 ,C267_=_C289 ,C267_=_C469 ,C267_=_C539 ,C267_=_C657 ,\nC267_=_C782 ,C267_=_C824 ,C267_=_C997 ,C267_=_C1936 ,C267_=_C1943 ,C267_=_C2155 ,\nC267_=_C2156 ,C267_=_C2157 ,C267_=_C2158 ,C267_=_C2159 ,C267_=_C2160 ,C267_=_C2161 ,\nC267_=_C2162 ,C267_=_C2163 ,C267_=_C2164 ,C275_=_C276 ,C275_=_C300 ,C275_=_C318 ,\nC275_=_C552 ,C275_=_C797 ,C275_=_C837 ,C275_=_C1942 ,C275_=_C2175 ,C275_=_C2434 ,\nC275_=_C2536 ,C275_=_C2702 ,C276_=_C301 ,C276_=_C519 ,C276_=_C584 ,C276_=_C697 ,\nC276_=_C798 ,C276_=_C1950 ,C276_=_C2176 ,C276_=_C2430 ,C276_=_C2539 ,C276_=_C2703 ,\nC276_=_C2704 ,C289_=_C300 ,C289_=_C301 ,C289_=_C469 ,C289_=_C539 ,C289_=_C657 ,\nC289_=_C782 ,C289_=_C824 ,C289_=_C997 ,C289_=_C1936 ,C289_=_C1943 ,C289_=_C2155 ,\nC289_=_C2156 ,C289_=_C2157 ,C289_=_C2158 ,C289_=_C2159 ,C289_=_C2160 ,C289_=_C2161 ,\nC289_=_C2162 ,C289_=_C2163 ,C289_=_C2164 ,C300_=_C301 ,C300_=_C318 ,C300_=_C552 ,\nC300_=_C797 ,C300_=_C837 ,C300_=_C1942 ,C300_=_C2175 ,C300_=_C2434 ,C300_=_C2536 ,\nC300_=_C2702 ,C301_=_C519 ,C301_=_C584 ,C301_=_C697 ,C301_=_C798 ,C301_=_C1950 ,\nC301_=_C2176 ,C301_=_C2430 ,C301_=_C2539 ,C301_=_C2703 ,C301_=_C2704 ,C318_=_C552 ,\nC318_=_C797 ,C318_=_C837 ,C318_=_C1942 ,C318_=_C2175 ,C318_=_C2434 ,C318_=_C2536 ,\nC318_=_C2702 ,C469_=_C539 ,C469_=_C657 ,C469_=_C782 ,C469_=_C824 ,C469_=_C997 ,\nC469_=_C1936 ,C469_=_C1943 ,C469_=_C2155 ,C469_=_C2156 ,C469_=_C2157 ,C469_=_C2158 ,\nC469_=_C2159 ,C469_=_C2160 ,C469_=_C2161 ,C469_=_C2162 ,C469_=_C2163 ,C469_=_C2164 ,\nC519_=_C584 ,C519_=_C697 ,C519_=_C798 ,C519_=_C1950 ,C519_=_C2176 ,C519_=_C2430 ,\nC519_=_C2539 ,C519_=_C2703 ,C519_=_C2704 ,C539_=_C552 ,C539_=_C657 ,C539_=_C782 ,\nC539_=_C824 ,C539_=_C997 ,C539_=_C1936 ,C539_=_C1943 ,C539_=_C2155 ,C539_=_C2156 ,\nC539_=_C2157 ,C539_=_C2158 ,C539_=_C2159 ,C539_=_C2160 ,C539_=_C2161 ,C539_=_C2162 ,\nC539_=_C2163 ,C539_=_C2164 ,C552_=_C797 ,C552_=_C837 ,C552_=_C1942 ,C552_=_C2175 ,\nC552_=_C2434 ,C552_=_C2536 ,C552_=_C2702 ,C584_=_C697 ,C584_=_C798 ,C584_=_C1950 ,\nC584_=_C2176 ,C584_=_C2430 ,C584_=_C2539 ,C584_=_C2703 ,C584_=_C2704 ,C657_=_C782 ,\nC657_=_C824 ,C657_=_C997 ,C657_=_C1936 ,C657_=_C1943 ,C657_=_C2155 ,C657_=_C2156 ,\nC657_=_C2157 ,C657_=_C2158 ,C657_=_C2159 ,C657_=_C2160 ,C657_=_C2161 ,C657_=_C2162 ,\nC657_=_C2163 ,C657_=_C2164 ,C697_=_C798 ,C697_=_C1950 ,C697_=_C2176 ,C697_=_C2430 ,\nC697_=_C2539 ,C697_=_C2703 ,C697_=_C2704 ,C782_=_C797 ,C782_=_C798 ,C782_=_C824 ,\nC782_=_C997 ,C782_=_C1936 ,C782_=_C1943 ,C782_=_C2155 ,C782_=_C2156 ,C782_=_C2157 ,\nC782_=_C2158 ,C782_=_C2159 ,C782_=_C2160 ,C782_=_C2161 ,C782_=_C2162 ,C782_=_C2163 ,\nC782_=_C2164 ,C797_=_C798 ,C797_=_C837 ,C797_=_C1942 ,C797_=_C2175 ,C797_=_C2434 ,\nC797_=_C2536 ,C797_=_C2702 ,C798_=_C1950 ,C798_=_C2176 ,C798_=_C2430 ,C798_=_C2539 ,\nC798_=_C2703 ,C798_=_C2704 ,C824_=_C837 ,C824_=_C997 ,C824_=_C1936 ,C824_=_C1943 ,\nC824_=_C2155 ,C824_=_C2156 ,C824_=_C2157 ,C824_=_C2158 ,C824_=_C2159 ,C824_=_C2160 ,\nC824_=_C2161 ,C824_=_C2162 ,C824_=_C2163 ,C824_=_C2164 ,C837_=_C1942 ,C837_=_C2175 ,\nC837_=_C2434 ,C837_=_C2536 ,C837_=_C2702 ,C997_=_C1936 ,C997_=_C1943 ,C997_=_C2155 ,\nC997_=_C2156 ,C997_=_C2157 ,C997_=_C2158 ,C997_=_C2159 ,C997_=_C2160 ,C997_=_C2161 ,\nC997_=_C2162 ,C997_=_C2163 ,C997_=_C2164 ,C1936_=_C1942 ,C1936_=_C1943 ,C1936_=_C2155 ,\nC1936_=_C2156 ,C1936_=_C2157 ,C1936_=_C2158 ,C1936_=_C2159 ,C1936_=_C2160 ,C1936_=_C2161 ,\nC1936_=_C2162 ,C1936_=_C2163 ,C1936_=_C2164 ,C1942_=_C2175 ,C1942_=_C2434 ,C1942_=_C2536 ,\nC1942_=_C2702 ,C1943_=_C1950 ,C1943_=_C2155 ,C1943_=_C2156 ,C1943_=_C2157 ,C1943_=_C2158 ,\nC1943_=_C2159 ,C1943_=_C2160 ,C1943_=_C2161 ,C1943_=_C2162 ,C1943_=_C2163 ,C1943_=_C2164 ,\nC1950_=_C2176 ,C1950_=_C2430 ,C1950_=_C2539 ,C1950_=_C2703 ,C1950_=_C2704 ,C2155_=_C2156 ,\nC2155_=_C2157 ,C2155_=_C2158 ,C2155_=_C2159 ,C2155_=_C2160 ,C2155_=_C2161 ,C2155_=_C2162 ,\nC2155_=_C2163 ,C2155_=_C2164 ,C2155_=_C2175 ,C2155_=_C2176 ,C2156_=_C2157 ,C2156_=_C2158 ,\nC2156_=_C2159 ,C2156_=_C2160 ,C2156_=_C2161 ,C2156_=_C2162 ,C2156_=_C2163 ,C2156_=_C2164 ,\nC2156_=_C2430 ,C2157_=_C2158 ,C2157_=_C2159 ,C2157_=_C2160 ,C2157_=_C2161 ,C2157_=_C2162 ,\nC2157_=_C2163 ,C2157_=_C2164 ,C2157_=_C2434 ,C2158_=_C2159 ,C2158_=_C2160 ,C2158_=_C2161 ,\nC2158_=_C2162 ,C2158_=_C2163 ,C2158_=_C2164 ,C2158_=_C2536 ,C2159_=_C2160 ,C2159_=_C2161 ,\nC2159_=_C2162 ,C2159_=_C2163 ,C2159_=_C2164 ,C2159_=_C2539 ,C2160_=_C2161 ,C2160_=_C2162 ,\nC2160_=_C2163 ,C2160_=_C2164 ,C2161_=_C2162 ,C2161_=_C2163 ,C2161_=_C2164 ,C2162_=_C2163 ,\nC2162_=_C2164 ,C2162_=_C2702 ,C2162_=_C2703 ,C2163_=_C2164 ,C2163_=_C2704 ,C2175_=_C2176 ,\nC2175_=_C2434 ,C2175_=_C2536 ,C2175_=_C2702 ,C2176_=_C2430 ,C2176_=_C2539 ,C2176_=_C2703 ,\nC2176_=_C2704 ,C2430_=_C2539 ,C2430_=_C2703 ,C2430_=_C2704 ,C2434_=_C2536 ,C2434_=_C2702 ,\nC2536_=_C2702 ,C2539_=_C2703 ,C2539_=_C2704 ,C2702_=_C2703 ,C2703_=_C2704 ,"];458[shape=box, label="id:458 level: 14\n58: C194 C208 C223 C238 C251 \nC277 C278 C279 C280 C281 C282 \nC283 C284 C285 C286 C287 C288 \nC289 C290 C291 C292 C293 C294 \nC295 C296 C297 C298 C299 C300 \nC301 C302 C514 C550 C571 C582 \nC662 C692 C783 C831 C1003 C1011 \nC1015 C1937 C1944 C1980 C2155 C2160 \nC2161 C2167 C2168 C2169 C2170 C2173 \nC2174 C2175 C2176 C2649 C2650 \n627: C194_=_C208( C194 C208 ) C194_=_C223( C194 C223 ) C194_=_C251( C194 C251 ) C194_=_C277( C194 C277 ) C194_=_C278( C194 C278 ) \nC194_=_C279( C194 C279 ) C194_=_C280( C194 C280 ) C194_=_C281( C194 C281 ) C194_=_C282( C194 C282 ) C194_=_C283( C194 C283 ) C194_=_C284( C194 C284 ) \nC194_=_C285( C194 C285 ) C194_=_C286( C194 C286 ) C194_=_C287( C194 C287 ) C194_=_C288( C194 C288 ) C194_=_C289( C194 C289 ) C194_=_C290( C194 C290 ) \nC194_=_C291( C194 C291 ) C194_=_C292( C194 C292 ) C194_=_C293( C194 C293 ) C194_=_C294( C194 C294 ) C194_=_C295( C194 C295 ) C194_=_C296( C194 C296 ) \nC194_=_C297( C194 C297 ) C194_=_C298( C194 C298 ) C194_=_C299( C194 C299 ) C194_=_C300( C194 C300 ) C194_=_C301( C194 C301 ) C194_=_C302( C194 C302 ) \nC208_=_C238( C208 C238 ) C208_=_C290( C208 C290 ) C208_=_C571( C208 C571 ) C208_=_C783( C208 C783 ) C208_=_C1011( C208 C1011 ) C208_=_C1937( C208 C1937 ) \nC208_=_C1944( C208 C1944 ) C208_=_C2155( C208 C2155 ) C208_=_C2167( C208 C2167 ) C208_=_C2168( C208 C2168 ) C208_=_C2169( C208 C2169 ) C208_=_C2170( C208 C2170 ) \nC208_=_C2173( C208 C2173 ) C208_=_C2174( C208 C2174 ) C208_=_C2175( C208 C2175 ) C208_=_C2176( C208 C2176 ) C223_=_C238( C223 C238 ) C223_=_C251( C223 C251 ) \nC223_=_C277( C223 C277 ) C223_=_C278( C223 C278 ) C223_=_C279( C223 C279 ) C223_=_C280( C223 C280 ) C223_=_C281( C223 C281 ) C223_=_C282( C223 C282 ) \nC223_=_C283( C223 C283 ) C223_=_C284( C223 C284 ) C223_=_C285( C223 C285 ) C223_=_C286( C223 C286 ) C223_=_C287( C223 C287 ) C223_=_C288( C223 C288 ) \nC223_=_C289( C223 C289 ) C223_=_C290( C223 C290 ) C223_=_C291( C223 C291 ) C223_=_C292( C223 C292 )</w:t>
      </w:r>
    </w:p>
    <w:p>
      <w:pPr>
        <w:pStyle w:val="PreformattedText"/>
        <w:bidi w:val="0"/>
        <w:spacing w:before="0" w:after="0"/>
        <w:jc w:val="left"/>
        <w:rPr/>
      </w:pPr>
      <w:r>
        <w:rPr/>
        <w:t xml:space="preserve"> </w:t>
      </w:r>
      <w:r>
        <w:rPr/>
        <w:t>C223_=_C293( C223 C293 ) C223_=_C294( C223 C294 ) \nC223_=_C295( C223 C295 ) C223_=_C296( C223 C296 ) C223_=_C297( C223 C297 ) C223_=_C298( C223 C298 ) C223_=_C299( C223 C299 ) C223_=_C300( C223 C300 ) \nC223_=_C301( C223 C301 ) C223_=_C302( C223 C302 ) C238_=_C290( C238 C290 ) C238_=_C571( C238 C571 ) C238_=_C783( C238 C783 ) C238_=_C1011( C238 C1011 ) \nC238_=_C1937( C238 C1937 ) C238_=_C1944( C238 C1944 ) C238_=_C2155( C238 C2155 ) C238_=_C2167( C238 C2167 ) C238_=_C2168( C238 C2168 ) C238_=_C2169( C238 C2169 ) \nC238_=_C2170( C238 C2170 ) C238_=_C2173( C238 C2173 ) C238_=_C2174( C238 C2174 ) C238_=_C2175( C238 C2175 ) C238_=_C2176( C238 C21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296( C251 C296 ) C251_=_C297( C251 C297 ) C251_=_C298( C251 C298 ) C251_=_C299( C251 C299 ) C251_=_C300( C251 C300 ) C251_=_C301( C251 C301 ) \nC251_=_C302( C251 C30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514( C278 C514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550( C279 C550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571( C280 C571 ) C280_=_C582( C280 C582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783( C281 C783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831( C282 C831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1003( C283 C1003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1011( C284 C1011 ) C284_=_C1015( C284 C1015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1937( C285 C1937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1944( C286 C194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2155( C289 C2155 ) C289_=_C2160( C289 C2160 ) C289_=_C2161( C289 C2161 ) C290_=_C291( C290 C291 ) C290_=_C292( C290 C292 ) \nC290_=_C293( C290 C293 ) C290_=_C294( C290 C294 ) C290_=_C295( C290 C295 ) C290_=_C296( C290 C296 ) C290_=_C297( C290 C297 ) C290_=_C298( C290 C298 ) \nC290_=_C299( C290 C299 ) C290_=_C300( C290 C300 ) C290_=_C301( C290 C301 ) C290_=_C302( C290 C302 ) C290_=_C571( C290 C571 ) C290_=_C783( C290 C783 ) \nC290_=_C1011( C290 C1011 ) C290_=_C1937( C290 C1937 ) C290_=_C1944( C290 C1944 ) C290_=_C2155( C290 C2155 ) C290_=_C2167( C290 C2167 ) C290_=_C2168( C290 C2168 ) \nC290_=_C2169( C290 C2169 ) C290_=_C2170( C290 C2170 ) C290_=_C2173( C290 C2173 ) C290_=_C2174( C290 C2174 ) C290_=_C2175( C290 C2175 ) C290_=_C2176( C290 C2176 ) \nC291_=_C292( C291 C292 ) C291_=_C293( C291 C293 ) C291_=_C294( C291 C294 ) C291_=_C295( C291 C295 ) C291_=_C296( C291 C296 ) C291_=_C297( C291 C297 ) \nC291_=_C298( C291 C298 ) C291_=_C299( C291 C299 ) C291_=_C300( C291 C300 ) C291_=_C301( C291 C301 ) C291_=_C302( C291 C302 ) C291_=_C2167( C291 C2167 ) \nC292_=_C293( C292 C293 ) C292_=_C294( C292 C294 ) C292_=_C295( C292 C295 ) C292_=_C296( C292 C296 ) C292_=_C297( C292 C297 ) C292_=_C298( C292 C298 ) \nC292_=_C299( C292 C299 ) C292_=_C300( C292 C300 ) C292_=_C301( C292 C301 ) C292_=_C302( C292 C302 ) C292_=_C2168( C292 C2168 ) C293_=_C294( C293 C294 ) \nC293_=_C295( C293 C295 ) C293_=_C296( C293 C296 ) C293_=_C297( C293 C297 ) C293_=_C298( C293 C298 ) C293_=_C299( C293 C299 ) C293_=_C300( C293 C300 ) \nC293_=_C301( C293 C301 ) C293_=_C302( C293 C302 ) C293_=_C2169( C293 C2169 ) C294_=_C295( C294 C295 ) C294_=_C296( C294 C296 ) C294_=_C297( C294 C297 ) \nC294_=_C298( C294 C298 ) C294_=_C299( C294 C299 ) C294_=_C300( C294 C300 ) C294_=_C301( C294 C301 ) C294_=_C302( C294 C302 ) C294_=_C2170( C294 C2170 ) \nC295_=_C296( C295 C296 ) C295_=_C297( C295 C297 ) C295_=_C298( C295 C298 ) C295_=_C299( C295 C299 ) C295_=_C300( C295 C300 ) C295_=_C301( C295 C301 ) \nC295_=_C302( C295 C302 ) C295_=_C582( C295 C582</w:t>
      </w:r>
    </w:p>
    <w:p>
      <w:pPr>
        <w:pStyle w:val="PreformattedText"/>
        <w:bidi w:val="0"/>
        <w:spacing w:before="0" w:after="0"/>
        <w:jc w:val="left"/>
        <w:rPr/>
      </w:pPr>
      <w:r>
        <w:rPr/>
        <w:t xml:space="preserve"> </w:t>
      </w:r>
      <w:r>
        <w:rPr/>
        <w:t>) C295_=_C662( C295 C662 ) C295_=_C692( C295 C692 ) C295_=_C831( C295 C831 ) C295_=_C1003( C295 C1003 ) \nC295_=_C1980( C295 C1980 ) C295_=_C2160( C295 C2160 ) C295_=_C2649( C295 C2649 ) C295_=_C2650( C295 C2650 ) C296_=_C297( C296 C297 ) C296_=_C298( C296 C298 ) \nC296_=_C299( C296 C299 ) C296_=_C300( C296 C300 ) C296_=_C301( C296 C301 ) C296_=_C302( C296 C302 ) C296_=_C514( C296 C514 ) C296_=_C550( C296 C550 ) \nC296_=_C1015( C296 C1015 ) C296_=_C2161( C296 C2161 ) C297_=_C298( C297 C298 ) C297_=_C299( C297 C299 ) C297_=_C300( C297 C300 ) C297_=_C301( C297 C301 ) \nC297_=_C302( C297 C302 ) C297_=_C2173( C297 C2173 ) C298_=_C299( C298 C299 ) C298_=_C300( C298 C300 ) C298_=_C301( C298 C301 ) C298_=_C302( C298 C302 ) \nC298_=_C2174( C298 C2174 ) C299_=_C300( C299 C300 ) C299_=_C301( C299 C301 ) C299_=_C302( C299 C302 ) C299_=_C2649( C299 C2649 ) C300_=_C301( C300 C301 ) \nC300_=_C302( C300 C302 ) C300_=_C2175( C300 C2175 ) C301_=_C302( C301 C302 ) C301_=_C2176( C301 C2176 ) C514_=_C550( C514 C550 ) C514_=_C1015( C514 C1015 ) \nC514_=_C2161( C514 C2161 ) C550_=_C1015( C550 C1015 ) C550_=_C2161( C550 C2161 ) C571_=_C582( C571 C582 ) C571_=_C783( C571 C783 ) C571_=_C1011( C571 C1011 ) \nC571_=_C1937( C571 C1937 ) C571_=_C1944( C571 C1944 ) C571_=_C2155( C571 C2155 ) C571_=_C2167( C571 C2167 ) C571_=_C2168( C571 C2168 ) C571_=_C2169( C571 C2169 ) \nC571_=_C2170( C571 C2170 ) C571_=_C2173( C571 C2173 ) C571_=_C2174( C571 C2174 ) C571_=_C2175( C571 C2175 ) C571_=_C2176( C571 C2176 ) C582_=_C662( C582 C662 ) \nC582_=_C692( C582 C692 ) C582_=_C831( C582 C831 ) C582_=_C1003( C582 C1003 ) C582_=_C1980( C582 C1980 ) C582_=_C2160( C582 C2160 ) C582_=_C2649( C582 C2649 ) \nC582_=_C2650( C582 C2650 ) C662_=_C692( C662 C692 ) C662_=_C831( C662 C831 ) C662_=_C1003( C662 C1003 ) C662_=_C1980( C662 C1980 ) C662_=_C2160( C662 C2160 ) \nC662_=_C2649( C662 C2649 ) C662_=_C2650( C662 C2650 ) C692_=_C831( C692 C831 ) C692_=_C1003( C692 C1003 ) C692_=_C1980( C692 C1980 ) C692_=_C2160( C692 C2160 ) \nC692_=_C2649( C692 C2649 ) C692_=_C2650( C692 C2650 ) C783_=_C1011( C783 C1011 ) C783_=_C1937( C783 C1937 ) C783_=_C1944( C783 C1944 ) C783_=_C2155( C783 C2155 ) \nC783_=_C2167( C783 C2167 ) C783_=_C2168( C783 C2168 ) C783_=_C2169( C783 C2169 ) C783_=_C2170( C783 C2170 ) C783_=_C2173( C783 C2173 ) C783_=_C2174( C783 C2174 ) \nC783_=_C2175( C783 C2175 ) C783_=_C2176( C783 C2176 ) C831_=_C1003( C831 C1003 ) C831_=_C1980( C831 C1980 ) C831_=_C2160( C831 C2160 ) C831_=_C2649( C831 C2649 ) \nC831_=_C2650( C831 C2650 ) C1003_=_C1980( C1003 C1980 ) C1003_=_C2160( C1003 C2160 ) C1003_=_C2649( C1003 C2649 ) C1003_=_C2650( C1003 C2650 ) C1011_=_C1015( C1011 C1015 ) \nC1011_=_C1937( C1011 C1937 ) C1011_=_C1944( C1011 C1944 ) C1011_=_C2155( C1011 C2155 ) C1011_=_C2167( C1011 C2167 ) C1011_=_C2168( C1011 C2168 ) C1011_=_C2169( C1011 C2169 ) \nC1011_=_C2170( C1011 C2170 ) C1011_=_C2173( C1011 C2173 ) C1011_=_C2174( C1011 C2174 ) C1011_=_C2175( C1011 C2175 ) C1011_=_C2176( C1011 C2176 ) C1015_=_C2161( C1015 C2161 ) \nC1937_=_C1944( C1937 C1944 ) C1937_=_C2155( C1937 C2155 ) C1937_=_C2167( C1937 C2167 ) C1937_=_C2168( C1937 C2168 ) C1937_=_C2169( C1937 C2169 ) C1937_=_C2170( C1937 C2170 ) \nC1937_=_C2173( C1937 C2173 ) C1937_=_C2174( C1937 C2174 ) C1937_=_C2175( C1937 C2175 ) C1937_=_C2176( C1937 C2176 ) C1944_=_C2155( C1944 C2155 ) C1944_=_C2167( C1944 C2167 ) \nC1944_=_C2168( C1944 C2168 ) C1944_=_C2169( C1944 C2169 ) C1944_=_C2170( C1944 C2170 ) C1944_=_C2173( C1944 C2173 ) C1944_=_C2174( C1944 C2174 ) C1944_=_C2175( C1944 C2175 ) \nC1944_=_C2176( C1944 C2176 ) C1980_=_C2160( C1980 C2160 ) C1980_=_C2649( C1980 C2649 ) C1980_=_C2650( C1980 C2650 ) C2155_=_C2160( C2155 C2160 ) C2155_=_C2161( C2155 C2161 ) \nC2155_=_C2167( C2155 C2167 ) C2155_=_C2168( C2155 C2168 ) C2155_=_C2169( C2155 C2169 ) C2155_=_C2170( C2155 C2170 ) C2155_=_C2173( C2155 C2173 ) C2155_=_C2174( C2155 C2174 ) \nC2155_=_C2175( C2155 C2175 ) C2155_=_C2176( C2155 C2176 ) C2160_=_C2161( C2160 C2161 ) C2160_=_C2649( C2160 C2649 ) C2160_=_C2650( C2160 C2650 ) C2167_=_C2168( C2167 C2168 ) \nC2167_=_C2169( C2167 C2169 ) C2167_=_C2170( C2167 C2170 ) C2167_=_C2173( C2167 C2173 ) C2167_=_C2174( C2167 C2174 ) C2167_=_C2175( C2167 C2175 ) C2167_=_C2176( C2167 C2176 ) \nC2168_=_C2169( C2168 C2169 ) C2168_=_C2170( C2168 C2170 ) C2168_=_C2173( C2168 C2173 ) C2168_=_C2174( C2168 C2174 ) C2168_=_C2175( C2168 C2175 ) C2168_=_C2176( C2168 C2176 ) \nC2169_=_C2170( C2169 C2170 ) C2169_=_C2173( C2169 C2173 ) C2169_=_C2174( C2169 C2174 ) C2169_=_C2175( C2169 C2175 ) C2169_=_C2176( C2169 C2176 ) C2170_=_C2173( C2170 C2173 ) \nC2170_=_C2174( C2170 C2174 ) C2170_=_C2175( C2170 C2175 ) C2170_=_C2176( C2170 C2176 ) C2173_=_C2174( C2173 C2174 ) C2173_=_C2175( C2173 C2175 ) C2173_=_C2176( C2173 C2176 ) \nC2174_=_C2175( C2174 C2175 ) C2174_=_C2176( C2174 C2176 ) C2175_=_C2176( C2175 C2176 ) C2649_=_C2650( C2649 C2650 ) "];431-&gt;458[label="55: C194 C208 C223 C238 C251 \nC277 C278 C279 C280 C281 C282 \nC283 C284 C285 C286 C287 C288 \nC289 C291 C292 C293 C294 C297 \nC298 C299 C300 C301 C302 C514 \nC550 C571 C582 C662 C692 C783 \nC831 C1003 C1011 C1015 C1937 C1944 \nC1980 C2155 C2160 C2161 C2167 C2168 \nC2169 C2170 C2173 C2174 C2175 C2176 \nC2649 C2650 \n517: C194_=_C208 ,C194_=_C223 ,C194_=_C251 ,C194_=_C277 ,C194_=_C278 ,\nC194_=_C279 ,C194_=_C280 ,C194_=_C281 ,C194_=_C282 ,C194_=_C283 ,C194_=_C284 ,\nC194_=_C285 ,C194_=_C286 ,C194_=_C287 ,C194_=_C288 ,C194_=_C289 ,C194_=_C291 ,\nC194_=_C292 ,C194_=_C293 ,C194_=_C294 ,C194_=_C297 ,C194_=_C298 ,C194_=_C299 ,\nC194_=_C300 ,C194_=_C301 ,C194_=_C302 ,C208_=_C238 ,C208_=_C571 ,C208_=_C783 ,\nC208_=_C1011 ,C208_=_C1937 ,C208_=_C1944 ,C208_=_C2155 ,C208_=_C2167 ,C208_=_C2168 ,\nC208_=_C2169 ,C208_=_C2170 ,C208_=_C2173 ,C208_=_C2174 ,C208_=_C2175 ,C208_=_C2176 ,\nC223_=_C238 ,C223_=_C251 ,C223_=_C277 ,C223_=_C278 ,C223_=_C279 ,C223_=_C280 ,\nC223_=_C281 ,C223_=_C282 ,C223_=_C283 ,C223_=_C284 ,C223_=_C285 ,C223_=_C286 ,\nC223_=_C287 ,C223_=_C288 ,C223_=_C289 ,C223_=_C291 ,C223_=_C292 ,C223_=_C293 ,\nC223_=_C294 ,C223_=_C297 ,C223_=_C298 ,C223_=_C299 ,C223_=_C300 ,C223_=_C301 ,\nC223_=_C302 ,C238_=_C571 ,C238_=_C783 ,C238_=_C1011 ,C238_=_C1937 ,C238_=_C1944 ,\nC238_=_C2155 ,C238_=_C2167 ,C238_=_C2168 ,C238_=_C2169 ,C238_=_C2170 ,C238_=_C2173 ,\nC238_=_C2174 ,C238_=_C2175 ,C238_=_C2176 ,C251_=_C277 ,C251_=_C278 ,C251_=_C279 ,\nC251_=_C280 ,C251_=_C281 ,C251_=_C282 ,C251_=_C283 ,C251_=_C284 ,C251_=_C285 ,\nC251_=_C286 ,C251_=_C287 ,C251_=_C288 ,C251_=_C289 ,C251_=_C291 ,C251_=_C292 ,\nC251_=_C293 ,C251_=_C294 ,C251_=_C297 ,C251_=_C298 ,C251_=_C299 ,C251_=_C300 ,\nC251_=_C301 ,C251_=_C302 ,C277_=_C278 ,C277_=_C279 ,C277_=_C280 ,C277_=_C281 ,\nC277_=_C282 ,C277_=_C283 ,C277_=_C284 ,C277_=_C285 ,C277_=_C286 ,C277_=_C287 ,\nC277_=_C288 ,C277_=_C289 ,C277_=_C291 ,C277_=_C292 ,C277_=_C293 ,C277_=_C294 ,\nC277_=_C297 ,C277_=_C298 ,C277_=_C299 ,C277_=_C300 ,C277_=_C301 ,C277_=_C302 ,\nC278_=_C279 ,C278_=_C280 ,C278_=_C281 ,C278_=_C282 ,C278_=_C283 ,C278_=_C284 ,\nC278_=_C285 ,C278_=_C286 ,C278_=_C287 ,C278_=_C288 ,C278_=_C289 ,C278_=_C291 ,\nC278_=_C292 ,C278_=_C293 ,C278_=_C294 ,C278_=_C297 ,C278_=_C298 ,C278_=_C299 ,\nC278_=_C300 ,C278_=_C301 ,C278_=_C302 ,C278_=_C514 ,C279_=_C280 ,C279_=_C281 ,\nC279_=_C282 ,C279_=_C283 ,C279_=_C284 ,C279_=_C285 ,C279_=_C286 ,C279_=_C287 ,\nC279_=_C288 ,C279_=_C289 ,C279_=_C291 ,C279_=_C292 ,C279_=_C293 ,C279_=_C294 ,\nC279_=_C297 ,C279_=_C298 ,C279_=_C299 ,C279_=_C300 ,C279_=_C301 ,C279_=_C302 ,\nC279_=_C550 ,C280_=_C281 ,C280_=_C282 ,C280_=_C283 ,C280_=_C284 ,C280_=_C285 ,\nC280_=_C286 ,C280_=_C287 ,C280_=_C288 ,C280_=_C289 ,C280_=_C291 ,C280_=_C292 ,\nC280_=_C293 ,C280_=_C294 ,C280_=_C297 ,C280_=_C298 ,C280_=_C299 ,C280_=_C300 ,\nC280_=_C301 ,C280_=_C302 ,C280_=_C571 ,C280_=_C582 ,C281_=_C282 ,C281_=_C283 ,\nC281_=_C284 ,C281_=_C285 ,C281_=_C286 ,C281_=_C287 ,C281_=_C288 ,C281_=_C289 ,\nC281_=_C291 ,C281_=_C292 ,C281_=_C293 ,C281_=_C294 ,C281_=_C297 ,C281_=_C298 ,\nC281_=_C299 ,C281_=_C300 ,C281_=_C301 ,C281_=_C302 ,C281_=_C783 ,C282_=_C283 ,\nC282_=_C284 ,C282_=_C285 ,C282_=_C286 ,C282_=_C287 ,C282_=_C288 ,C282_=_C289 ,\nC282_=_C291 ,C282_=_C292 ,C282_=_C293 ,C282_=_C294 ,C282_=_C297 ,C282_=_C298 ,\nC282_=_C299 ,C282_=_C300 ,C282_=_C301 ,C282_=_C302 ,C282_=_C831 ,C283_=_C284 ,\nC283_=_C285 ,C283_=_C286 ,C283_=_C287 ,C283_=_C288 ,C283_=_C289 ,C283_=_C291 ,\nC283_=_C292 ,C283_=_C293 ,C283_=_C294 ,C283_=_C297 ,C283_=_C298 ,C283_=_C299 ,\nC283_=_C300 ,C283_=_C301 ,C283_=_C302 ,C283_=_C1003 ,C284_=_C285 ,C284_=_C286 ,\nC284_=_C287 ,C284_=_C288 ,C284_=_C289 ,C284_=_C291 ,C284_=_C292 ,C284_=_C293 ,\nC284_=_C294 ,C284_=_C297 ,C284_=_C298 ,C284_=_C299 ,C284_=_C300 ,C284_=_C301 ,\nC284_=_C302 ,C284_=_C1011 ,C284_=_C1015 ,C285_=_C286 ,C285_=_C287 ,C285_=_C288 ,\nC285_=_C289 ,C285_=_C291 ,C285_=_C292 ,C285_=_C293 ,C285_=_C294 ,C285_=_C297 ,\nC285_=_C298 ,C285_=_C299 ,C285_=_C300 ,C285_=_C301 ,C285_=_C302 ,C285_=_C1937 ,\nC286_=_C287 ,C286_=_C288 ,C286_=_C289 ,C286_=_C291 ,C286_=_C292 ,C286_=_C293 ,\nC286_=_C294 ,C286_=_C297 ,C286_=_C298 ,C286_=_C299 ,C286_=_C300 ,C286_=_C301 ,\nC286_=_C302 ,C286_=_C1944 ,C287_=_C288 ,C287_=_C289 ,C287_=_C291 ,C287_=_C292 ,\nC287_=_C293 ,C287_=_C294 ,C287_=_C297 ,C287_=_C298 ,C287_=_C299 ,C287_=_C300 ,\nC287_=_C301 ,C287_=_C302 ,C288_=_C289 ,C288_=_C291 ,C288_=_C292 ,C288_=_C293 ,\nC288_=_C294 ,C288_=_C297 ,C288_=_C298 ,C288_=_C299 ,C288_=_C300 ,C288_=_C301 ,\nC288_=_C302 ,C289_=_C291 ,C289_=_C292 ,C289_=_C293 ,C289_=_C294 ,C289_=_C297 ,\nC289_=_C298 ,C289_=_C299 ,C289_=_C300 ,C289_=_C301 ,C289_=_C302 ,C289_=_C2155 ,\nC289_=_C2160 ,C289_=_C2161 ,C291_=_C292 ,C291_=_C293 ,C291_=_C294 ,C291_=_C297 ,\nC291_=_C298 ,C291_=_C299 ,C291_=_C300 ,C291_=_C301 ,C291_=_C302 ,C291_=_C2167 ,\nC292_=_C293 ,C292_=_C294 ,C292_=_C297 ,C292_=_C298 ,C292_=_C299 ,C292_=_C300 ,\nC292_=_C301 ,C292_=_C302 ,C292_=_C2168 ,C293_=_C294 ,C293_=_C297 ,C293_=_C298</w:t>
      </w:r>
    </w:p>
    <w:p>
      <w:pPr>
        <w:pStyle w:val="PreformattedText"/>
        <w:bidi w:val="0"/>
        <w:spacing w:before="0" w:after="0"/>
        <w:jc w:val="left"/>
        <w:rPr/>
      </w:pPr>
      <w:r>
        <w:rPr/>
        <w:t xml:space="preserve"> </w:t>
      </w:r>
      <w:r>
        <w:rPr/>
        <w:t>,\nC293_=_C299 ,C293_=_C300 ,C293_=_C301 ,C293_=_C302 ,C293_=_C2169 ,C294_=_C297 ,\nC294_=_C298 ,C294_=_C299 ,C294_=_C300 ,C294_=_C301 ,C294_=_C302 ,C294_=_C2170 ,\nC297_=_C298 ,C297_=_C299 ,C297_=_C300 ,C297_=_C301 ,C297_=_C302 ,C297_=_C2173 ,\nC298_=_C299 ,C298_=_C300 ,C298_=_C301 ,C298_=_C302 ,C298_=_C2174 ,C299_=_C300 ,\nC299_=_C301 ,C299_=_C302 ,C299_=_C2649 ,C300_=_C301 ,C300_=_C302 ,C300_=_C2175 ,\nC301_=_C302 ,C301_=_C2176 ,C514_=_C550 ,C514_=_C1015 ,C514_=_C2161 ,C550_=_C1015 ,\nC550_=_C2161 ,C571_=_C582 ,C571_=_C783 ,C571_=_C1011 ,C571_=_C1937 ,C571_=_C1944 ,\nC571_=_C2155 ,C571_=_C2167 ,C571_=_C2168 ,C571_=_C2169 ,C571_=_C2170 ,C571_=_C2173 ,\nC571_=_C2174 ,C571_=_C2175 ,C571_=_C2176 ,C582_=_C662 ,C582_=_C692 ,C582_=_C831 ,\nC582_=_C1003 ,C582_=_C1980 ,C582_=_C2160 ,C582_=_C2649 ,C582_=_C2650 ,C662_=_C692 ,\nC662_=_C831 ,C662_=_C1003 ,C662_=_C1980 ,C662_=_C2160 ,C662_=_C2649 ,C662_=_C2650 ,\nC692_=_C831 ,C692_=_C1003 ,C692_=_C1980 ,C692_=_C2160 ,C692_=_C2649 ,C692_=_C2650 ,\nC783_=_C1011 ,C783_=_C1937 ,C783_=_C1944 ,C783_=_C2155 ,C783_=_C2167 ,C783_=_C2168 ,\nC783_=_C2169 ,C783_=_C2170 ,C783_=_C2173 ,C783_=_C2174 ,C783_=_C2175 ,C783_=_C2176 ,\nC831_=_C1003 ,C831_=_C1980 ,C831_=_C2160 ,C831_=_C2649 ,C831_=_C2650 ,C1003_=_C1980 ,\nC1003_=_C2160 ,C1003_=_C2649 ,C1003_=_C2650 ,C1011_=_C1015 ,C1011_=_C1937 ,C1011_=_C1944 ,\nC1011_=_C2155 ,C1011_=_C2167 ,C1011_=_C2168 ,C1011_=_C2169 ,C1011_=_C2170 ,C1011_=_C2173 ,\nC1011_=_C2174 ,C1011_=_C2175 ,C1011_=_C2176 ,C1015_=_C2161 ,C1937_=_C1944 ,C1937_=_C2155 ,\nC1937_=_C2167 ,C1937_=_C2168 ,C1937_=_C2169 ,C1937_=_C2170 ,C1937_=_C2173 ,C1937_=_C2174 ,\nC1937_=_C2175 ,C1937_=_C2176 ,C1944_=_C2155 ,C1944_=_C2167 ,C1944_=_C2168 ,C1944_=_C2169 ,\nC1944_=_C2170 ,C1944_=_C2173 ,C1944_=_C2174 ,C1944_=_C2175 ,C1944_=_C2176 ,C1980_=_C2160 ,\nC1980_=_C2649 ,C1980_=_C2650 ,C2155_=_C2160 ,C2155_=_C2161 ,C2155_=_C2167 ,C2155_=_C2168 ,\nC2155_=_C2169 ,C2155_=_C2170 ,C2155_=_C2173 ,C2155_=_C2174 ,C2155_=_C2175 ,C2155_=_C2176 ,\nC2160_=_C2161 ,C2160_=_C2649 ,C2160_=_C2650 ,C2167_=_C2168 ,C2167_=_C2169 ,C2167_=_C2170 ,\nC2167_=_C2173 ,C2167_=_C2174 ,C2167_=_C2175 ,C2167_=_C2176 ,C2168_=_C2169 ,C2168_=_C2170 ,\nC2168_=_C2173 ,C2168_=_C2174 ,C2168_=_C2175 ,C2168_=_C2176 ,C2169_=_C2170 ,C2169_=_C2173 ,\nC2169_=_C2174 ,C2169_=_C2175 ,C2169_=_C2176 ,C2170_=_C2173 ,C2170_=_C2174 ,C2170_=_C2175 ,\nC2170_=_C2176 ,C2173_=_C2174 ,C2173_=_C2175 ,C2173_=_C2176 ,C2174_=_C2175 ,C2174_=_C2176 ,\nC2175_=_C2176 ,C2649_=_C2650 ,"];459[shape=box, label="id:459 level: 14\n57: C192 C193 C194 C195 C196 \nC197 C198 C199 C200 C201 C202 \nC203 C204 C205 C206 C207 C208 \nC209 C210 C211 C212 C213 C214 \nC215 C216 C217 C218 C219 C220 \nC221 C222 C251 C252 C253 C254 \nC255 C256 C257 C258 C259 C260 \nC261 C262 C263 C264 C265 C266 \nC267 C268 C269 C270 C271 C272 \nC273 C274 C275 C276 \n835: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2_=_C222( C192 C22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51( C193 C251 ) C193_=_C252( C193 C252 ) C193_=_C253( C193 C253 ) C193_=_C254( C193 C254 ) C193_=_C255( C193 C255 ) C193_=_C256( C193 C256 ) \nC193_=_C257( C193 C257 ) C193_=_C258( C193 C258 ) C193_=_C259( C193 C259 ) C193_=_C260( C193 C260 ) C193_=_C261( C193 C261 ) C193_=_C262( C193 C262 ) \nC193_=_C263( C193 C263 ) C193_=_C264( C193 C264 ) C193_=_C265( C193 C265 ) C193_=_C266( C193 C266 ) C193_=_C267( C193 C267 ) C193_=_C268( C193 C268 ) \nC193_=_C269( C193 C269 ) C193_=_C270( C193 C270 ) C193_=_C271( C193 C271 ) C193_=_C272( C193 C272 ) C193_=_C273( C193 C273 ) C193_=_C274( C193 C274 ) \nC193_=_C275( C193 C275 ) C193_=_C276( C193 C276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19( C194 C219 ) C194_=_C220( C194 C220 ) C194_=_C221( C194 C221 ) C194_=_C251( C194 C251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19( C195 C219 ) \nC195_=_C220( C195 C220 ) C195_=_C221( C195 C221 ) C195_=_C252( C195 C252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56( C196 C256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19( C197 C219 ) C197_=_C220( C197 C220 ) C197_=_C221( C197 C221 ) C197_=_C257( C197 C257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19( C198 C219 ) C198_=_C220( C198 C220 ) C198_=_C221( C198 C221 ) C198_=_C258( C198 C258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59( C199 C259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262( C200 C262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w:t>
      </w:r>
    </w:p>
    <w:p>
      <w:pPr>
        <w:pStyle w:val="PreformattedText"/>
        <w:bidi w:val="0"/>
        <w:spacing w:before="0" w:after="0"/>
        <w:jc w:val="left"/>
        <w:rPr/>
      </w:pPr>
      <w:r>
        <w:rPr/>
        <w:t xml:space="preserve"> </w:t>
      </w:r>
      <w:r>
        <w:rPr/>
        <w:t>C220 ) C201_=_C221( C201 C221 ) C201_=_C263( C201 C26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64( C202 C264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65( C203 C265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66( C206 C266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67( C207 C267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9_=_C210( C209 C210 ) C209_=_C211( C209 C211 ) C209_=_C212( C209 C212 ) C209_=_C213( C209 C213 ) \nC209_=_C214( C209 C214 ) C209_=_C215( C209 C215 ) C209_=_C216( C209 C216 ) C209_=_C217( C209 C217 ) C209_=_C218( C209 C218 ) C209_=_C219( C209 C219 ) \nC209_=_C220( C209 C220 ) C209_=_C221( C209 C221 ) C209_=_C268( C209 C268 ) C210_=_C211( C210 C211 ) C210_=_C212( C210 C212 ) C210_=_C213( C210 C213 ) \nC210_=_C214( C210 C214 ) C210_=_C215( C210 C215 ) C210_=_C216( C210 C216 ) C210_=_C217( C210 C217 ) C210_=_C218( C210 C218 ) C210_=_C219( C210 C219 ) \nC210_=_C220( C210 C220 ) C210_=_C221( C210 C221 ) C210_=_C269( C210 C269 ) C211_=_C212( C211 C212 ) C211_=_C213( C211 C213 ) C211_=_C214( C211 C214 ) \nC211_=_C215( C211 C215 ) C211_=_C216( C211 C216 ) C211_=_C217( C211 C217 ) C211_=_C218( C211 C218 ) C211_=_C219( C211 C219 ) C211_=_C220( C211 C220 ) \nC211_=_C221( C211 C221 ) C211_=_C270( C211 C270 ) C212_=_C213( C212 C213 ) C212_=_C214( C212 C214 ) C212_=_C215( C212 C215 ) C212_=_C216( C212 C216 ) \nC212_=_C217( C212 C217 ) C212_=_C218( C212 C218 ) C212_=_C219( C212 C219 ) C212_=_C220( C212 C220 ) C212_=_C221( C212 C221 ) C212_=_C271( C212 C271 ) \nC213_=_C214( C213 C214 ) C213_=_C215( C213 C215 ) C213_=_C216( C213 C216 ) C213_=_C217( C213 C217 ) C213_=_C218( C213 C218 ) C213_=_C219( C213 C219 ) \nC213_=_C220( C213 C220 ) C213_=_C221( C213 C221 ) C214_=_C215( C214 C215 ) C214_=_C216( C214 C216 ) C214_=_C217( C214 C217 ) C214_=_C218( C214 C218 ) \nC214_=_C219( C214 C219 ) C214_=_C220( C214 C220 ) C214_=_C221( C214 C221 ) C214_=_C272( C214 C272 ) C215_=_C216( C215 C216 ) C215_=_C217( C215 C217 ) \nC215_=_C218( C215 C218 ) C215_=_C219( C215 C219 ) C215_=_C220( C215 C220 ) C215_=_C221( C215 C221 ) C215_=_C273( C215 C273 ) C216_=_C217( C216 C217 ) \nC216_=_C218( C216 C218 ) C216_=_C219( C216 C219 ) C216_=_C220( C216 C220 ) C216_=_C221( C216 C221 ) C217_=_C218( C217 C218 ) C217_=_C219( C217 C219 ) \nC217_=_C220( C217 C220 ) C217_=_C221( C217 C221 ) C217_=_C274( C217 C274 ) C218_=_C219( C218 C219 ) C218_=_C220( C218 C220 ) C218_=_C221( C218 C221 ) \nC218_=_C275( C218 C275 ) C219_=_C220( C219 C220 ) C219_=_C221( C219 C221 ) C219_=_C276( C219 C276 ) C220_=_C221( C220 C221 ) C222_=_C251( C222 C251 ) \nC222_=_C252( C222 C252 ) C222_=_C253( C222 C253 ) C222_=_C254( C222 C254 ) C222_=_C255( C222 C255 ) C222_=_C256( C222 C256 ) C222_=_C257( C222 C257 ) \nC222_=_C258( C222 C258 ) C222_=_C259( C222 C259 ) C222_=_C260( C222 C260 ) C222_=_C261( C222 C261 ) C222_=_C262( C222 C262 ) C222_=_C263( C222 C263 ) \nC222_=_C264( C222 C264 ) C222_=_C265( C222 C265 ) C222_=_C266( C222 C266 ) C222_=_C267( C222 C267 ) C222_=_C268( C222 C268 ) C222_=_C269( C222 C269 ) \nC222_=_C270( C222 C270 ) C222_=_C271( C222 C271 ) C222_=_C272( C222 C272 ) C222_=_C273( C222 C273 ) C222_=_C274( C222 C274 ) C222_=_C275( C222 C275 ) \nC222_=_C276( C222 C27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8_=_C259( C258 C259 ) \nC258_=_C260( C258 C260 ) C258_=_C261( C258 C261 ) C258_=_C262( C258 C262 ) C258_=_C263( C258 C263 ) C258_=_C264(</w:t>
      </w:r>
    </w:p>
    <w:p>
      <w:pPr>
        <w:pStyle w:val="PreformattedText"/>
        <w:bidi w:val="0"/>
        <w:spacing w:before="0" w:after="0"/>
        <w:jc w:val="left"/>
        <w:rPr/>
      </w:pPr>
      <w:r>
        <w:rPr/>
        <w:t xml:space="preserve"> </w:t>
      </w:r>
      <w:r>
        <w:rPr/>
        <w:t>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4_=_C265( C264 C265 ) C264_=_C266( C264 C266 ) C264_=_C267( C264 C267 ) C264_=_C268( C264 C268 ) \nC264_=_C269( C264 C269 ) C264_=_C270( C264 C270 ) C264_=_C271( C264 C271 ) C264_=_C272( C264 C272 ) C264_=_C273( C264 C273 ) C264_=_C274( C264 C274 ) \nC264_=_C275( C264 C275 ) C264_=_C276( C264 C276 ) C265_=_C266( C265 C266 ) C265_=_C267( C265 C267 ) C265_=_C268( C265 C268 ) C265_=_C269( C265 C269 ) \nC265_=_C270( C265 C270 ) C265_=_C271( C265 C271 ) C265_=_C272( C265 C272 ) C265_=_C273( C265 C273 ) C265_=_C274( C265 C274 ) C265_=_C275( C265 C275 ) \nC265_=_C276( C265 C276 ) C266_=_C267( C266 C267 ) C266_=_C268( C266 C268 ) C266_=_C269( C266 C269 ) C266_=_C270( C266 C270 ) C266_=_C271( C266 C271 ) \nC266_=_C272( C266 C272 ) C266_=_C273( C266 C273 ) C266_=_C274( C266 C274 ) C266_=_C275( C266 C275 ) C266_=_C276( C266 C276 ) C267_=_C268( C267 C268 ) \nC267_=_C269( C267 C269 ) C267_=_C270( C267 C270 ) C267_=_C271( C267 C271 ) C267_=_C272( C267 C272 ) C267_=_C273( C267 C273 ) C267_=_C274( C267 C274 ) \nC267_=_C275( C267 C275 ) C267_=_C276( C267 C276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432-&gt;459[label="56: C192 C194 C195 C196 C197 \nC198 C199 C200 C201 C202 C203 \nC204 C205 C206 C207 C208 C209 \nC210 C211 C212 C213 C214 C215 \nC216 C217 C218 C219 C220 C221 \nC222 C251 C252 C253 C254 C255 \nC256 C257 C258 C259 C260 C261 \nC262 C263 C264 C265 C266 C267 \nC268 C269 C270 C271 C272 C273 \nC274 C275 C276 \n779: C192_=_C194 ,C192_=_C195 ,C192_=_C196 ,C192_=_C197 ,C192_=_C198 ,\nC192_=_C199 ,C192_=_C200 ,C192_=_C201 ,C192_=_C202 ,C192_=_C203 ,C192_=_C204 ,\nC192_=_C205 ,C192_=_C206 ,C192_=_C207 ,C192_=_C208 ,C192_=_C209 ,C192_=_C210 ,\nC192_=_C211 ,C192_=_C212 ,C192_=_C213 ,C192_=_C214 ,C192_=_C215 ,C192_=_C216 ,\nC192_=_C217 ,C192_=_C218 ,C192_=_C219 ,C192_=_C220 ,C192_=_C221 ,C192_=_C222 ,\nC194_=_C195 ,C194_=_C196 ,C194_=_C197 ,C194_=_C198 ,C194_=_C199 ,C194_=_C200 ,\nC194_=_C201 ,C194_=_C202 ,C194_=_C203 ,C194_=_C204 ,C194_=_C205 ,C194_=_C206 ,\nC194_=_C207 ,C194_=_C208 ,C194_=_C209 ,C194_=_C210 ,C194_=_C211 ,C194_=_C212 ,\nC194_=_C213 ,C194_=_C214 ,C194_=_C215 ,C194_=_C216 ,C194_=_C217 ,C194_=_C218 ,\nC194_=_C219 ,C194_=_C220 ,C194_=_C221 ,C194_=_C251 ,C195_=_C196 ,C195_=_C197 ,\nC195_=_C198 ,C195_=_C199 ,C195_=_C200 ,C195_=_C201 ,C195_=_C202 ,C195_=_C203 ,\nC195_=_C204 ,C195_=_C205 ,C195_=_C206 ,C195_=_C207 ,C195_=_C208 ,C195_=_C209 ,\nC195_=_C210 ,C195_=_C211 ,C195_=_C212 ,C195_=_C213 ,C195_=_C214 ,C195_=_C215 ,\nC195_=_C216 ,C195_=_C217 ,C195_=_C218 ,C195_=_C219 ,C195_=_C220 ,C195_=_C221 ,\nC195_=_C252 ,C196_=_C197 ,C196_=_C198 ,C196_=_C199 ,C196_=_C200 ,C196_=_C201 ,\nC196_=_C202 ,C196_=_C203 ,C196_=_C204 ,C196_=_C205 ,C196_=_C206 ,C196_=_C207 ,\nC196_=_C208 ,C196_=_C209 ,C196_=_C210 ,C196_=_C211 ,C196_=_C212 ,C196_=_C213 ,\nC196_=_C214 ,C196_=_C215 ,C196_=_C216 ,C196_=_C217 ,C196_=_C218 ,C196_=_C219 ,\nC196_=_C220 ,C196_=_C221 ,C196_=_C256 ,C197_=_C198 ,C197_=_C199 ,C197_=_C200 ,\nC197_=_C201 ,C197_=_C202 ,C197_=_C203 ,C197_=_C204 ,C197_=_C205 ,C197_=_C206 ,\nC197_=_C207 ,C197_=_C208 ,C197_=_C209 ,C197_=_C210 ,C197_=_C211 ,C197_=_C212 ,\nC197_=_C213 ,C197_=_C214 ,C197_=_C215 ,C197_=_C216 ,C197_=_C217 ,C197_=_C218 ,\nC197_=_C219 ,C197_=_C220 ,C197_=_C221 ,C197_=_C257 ,C198_=_C199 ,C198_=_C200 ,\nC198_=_C201 ,C198_=_C202 ,C198_=_C203 ,C198_=_C204 ,C198_=_C205 ,C198_=_C206 ,\nC198_=_C207 ,C198_=_C208 ,C198_=_C209 ,C198_=_C210 ,C198_=_C211 ,C198_=_C212 ,\nC198_=_C213 ,C198_=_C214 ,C198_=_C215 ,C198_=_C216 ,C198_=_C217 ,C198_=_C218 ,\nC198_=_C219 ,C198_=_C220 ,C198_=_C221 ,C198_=_C258 ,C199_=_C200 ,C199_=_C201 ,\nC199_=_C202 ,C199_=_C203 ,C199_=_C204 ,C199_=_C205 ,C199_=_C206 ,C199_=_C207 ,\nC199_=_C208 ,C199_=_C209 ,C199_=_C210 ,C199_=_C211 ,C199_=_C212 ,C199_=_C213 ,\nC199_=_C214 ,C199_=_C215 ,C199_=_C216 ,C199_=_C217 ,C199_=_C218 ,C199_=_C219 ,\nC199_=_C220 ,C199_=_C221 ,C199_=_C259 ,C200_=_C201 ,C200_=_C202 ,C200_=_C203 ,\nC200_=_C204 ,C200_=_C205 ,C200_=_C206 ,C200_=_C207 ,C200_=_C208 ,C200_=_C209 ,\nC200_=_C210 ,C200_=_C211 ,C200_=_C212 ,C200_=_C213 ,C200_=_C214 ,C200_=_C215 ,\nC200_=_C216 ,C200_=_C217 ,C200_=_C218 ,C200_=_C219 ,C200_=_C220 ,C200_=_C221 ,\nC200_=_C262 ,C201_=_C202 ,C201_=_C203 ,C201_=_C204 ,C201_=_C205 ,C201_=_C206 ,\nC201_=_C207 ,C201_=_C208 ,C201_=_C209 ,C201_=_C210 ,C201_=_C211 ,C201_=_C212 ,\nC201_=_C213 ,C201_=_C214 ,C201_=_C215 ,C201_=_C216 ,C201_=_C217 ,C201_=_C218 ,\nC201_=_C219 ,C201_=_C220 ,C201_=_C221 ,C201_=_C263 ,C202_=_C203 ,C202_=_C204 ,\nC202_=_C205 ,C202_=_C206 ,C202_=_C207 ,C202_=_C208 ,C202_=_C209 ,C202_=_C210 ,\nC202_=_C211 ,C202_=_C212 ,C202_=_C213 ,C202_=_C214 ,C202_=_C215 ,C202_=_C216 ,\nC202_=_C217 ,C202_=_C218 ,C202_=_C219 ,C202_=_C220 ,C202_=_C221 ,C202_=_C264 ,\nC203_=_C204 ,C203_=_C205 ,C203_=_C206 ,C203_=_C207 ,C203_=_C208 ,C203_=_C209 ,\nC203_=_C210 ,C203_=_C211 ,C203_=_C212 ,C203_=_C213 ,C203_=_C214 ,C203_=_C215 ,\nC203_=_C216 ,C203_=_C217 ,C203_=_C218 ,C203_=_C219 ,C203_=_C220 ,C203_=_C221 ,\nC203_=_C265 ,C204_=_C205 ,C204_=_C206 ,C204_=_C207 ,C204_=_C208 ,C204_=_C209 ,\nC204_=_C210 ,C204_=_C211 ,C204_=_C212 ,C204_=_C213 ,C204_=_C214 ,C204_=_C215 ,\nC204_=_C216 ,C204_=_C217 ,C204_=_C218 ,C204_=_C219 ,C204_=_C220 ,C204_=_C221 ,\nC205_=_C206 ,C205_=_C207 ,C205_=_C208 ,C205_=_C209 ,C205_=_C210 ,C205_=_C211 ,\nC205_=_C212 ,C205_=_C213 ,C205_=_C214 ,C205_=_C215 ,C205_=_C216 ,C205_=_C217 ,\nC205_=_C218 ,C205_=_C219 ,C205_=_C220 ,C205_=_C221 ,C206_=_C207 ,C206_=_C208 ,\nC206_=_C209 ,C206_=_C210 ,C206_=_C211 ,C206_=_C212 ,C206_=_C213 ,C206_=_C214 ,\nC206_=_C215 ,C206_=_C216 ,C206_=_C217 ,C206_=_C218 ,C206_=_C219 ,C206_=_C220 ,\nC206_=_C221 ,C206_=_C266 ,C207_=_C208 ,C207_=_C209 ,C207_=_C210 ,C207_=_C211 ,\nC207_=_C212 ,C207_=_C213 ,C207_=_C214 ,C207_=_C215 ,C207_=_C216 ,C207_=_C217 ,\nC207_=_C218 ,C207_=_C219 ,C207_=_C220 ,C207_=_C221 ,C207_=_C267 ,C208_=_C209 ,\nC208_=_C210 ,C208_=_C211 ,C208_=_C212 ,C208_=_C213 ,C208_=_C214 ,C208_=_C215 ,\nC208_=_C216 ,C208_=_C217 ,C208_=_C218 ,C208_=_C219 ,C208_=_C220 ,C208_=_C221 ,\nC209_=_C210 ,C209_=_C211 ,C209_=_C212 ,C209_=_C213 ,C209_=_C214 ,C209_=_C215 ,\nC209_=_C216 ,C209_=_C217 ,C209_=_C218 ,C209_=_C219 ,C209_=_C220 ,C209_=_C221 ,\nC209_=_C268 ,C210_=_C211 ,C210_=_C212 ,C210_=_C213 ,C210_=_C214 ,C210_=_C215 ,\nC210_=_C216 ,C210_=_C217 ,C210_=_C218 ,C210_=_C219 ,C210_=_C220 ,C210_=_C221 ,\nC210_=_C269 ,C211_=_C212 ,C211_=_C213 ,C211_=_C214 ,C211_=_C215 ,C211_=_C216 ,\nC211_=_C217 ,C211_=_C218 ,C211_=_C219 ,C211_=_C220 ,C211_=_C221 ,C211_=_C270 ,\nC212_=_C213 ,C212_=_C214 ,C212_=_C215 ,C212_=_C216 ,C212_=_C217 ,C212_=_C218 ,\nC212_=_C219 ,C212_=_C220 ,C212_=_C221 ,C212_=_C271 ,C213_=_C214 ,C213_=_C215 ,\nC213_=_C216 ,C213_=_C217 ,C213_=_C218 ,C213_=_C219 ,C213_=_C220 ,C213_=_C221 ,\nC214_=_C215 ,C214_=_C216 ,C214_=_C217 ,C214_=_C218 ,C214_=_C219 ,C214_=_C220 ,\nC214_=_C221 ,C214_=_C272 ,C215_=_C216</w:t>
      </w:r>
    </w:p>
    <w:p>
      <w:pPr>
        <w:pStyle w:val="PreformattedText"/>
        <w:bidi w:val="0"/>
        <w:spacing w:before="0" w:after="0"/>
        <w:jc w:val="left"/>
        <w:rPr/>
      </w:pPr>
      <w:r>
        <w:rPr/>
        <w:t xml:space="preserve"> </w:t>
      </w:r>
      <w:r>
        <w:rPr/>
        <w:t>,C215_=_C217 ,C215_=_C218 ,C215_=_C219 ,\nC215_=_C220 ,C215_=_C221 ,C215_=_C273 ,C216_=_C217 ,C216_=_C218 ,C216_=_C219 ,\nC216_=_C220 ,C216_=_C221 ,C217_=_C218 ,C217_=_C219 ,C217_=_C220 ,C217_=_C221 ,\nC217_=_C274 ,C218_=_C219 ,C218_=_C220 ,C218_=_C221 ,C218_=_C275 ,C219_=_C220 ,\nC219_=_C221 ,C219_=_C276 ,C220_=_C221 ,C222_=_C251 ,C222_=_C252 ,C222_=_C253 ,\nC222_=_C254 ,C222_=_C255 ,C222_=_C256 ,C222_=_C257 ,C222_=_C258 ,C222_=_C259 ,\nC222_=_C260 ,C222_=_C261 ,C222_=_C262 ,C222_=_C263 ,C222_=_C264 ,C222_=_C265 ,\nC222_=_C266 ,C222_=_C267 ,C222_=_C268 ,C222_=_C269 ,C222_=_C270 ,C222_=_C271 ,\nC222_=_C272 ,C222_=_C273 ,C222_=_C274 ,C222_=_C275 ,C222_=_C276 ,C251_=_C252 ,\nC251_=_C253 ,C251_=_C254 ,C251_=_C255 ,C251_=_C256 ,C251_=_C257 ,C251_=_C258 ,\nC251_=_C259 ,C251_=_C260 ,C251_=_C261 ,C251_=_C262 ,C251_=_C263 ,C251_=_C264 ,\nC251_=_C265 ,C251_=_C266 ,C251_=_C267 ,C251_=_C268 ,C251_=_C269 ,C251_=_C270 ,\nC251_=_C271 ,C251_=_C272 ,C251_=_C273 ,C251_=_C274 ,C251_=_C275 ,C251_=_C276 ,\nC252_=_C253 ,C252_=_C254 ,C252_=_C255 ,C252_=_C256 ,C252_=_C257 ,C252_=_C258 ,\nC252_=_C259 ,C252_=_C260 ,C252_=_C261 ,C252_=_C262 ,C252_=_C263 ,C252_=_C264 ,\nC252_=_C265 ,C252_=_C266 ,C252_=_C267 ,C252_=_C268 ,C252_=_C269 ,C252_=_C270 ,\nC252_=_C271 ,C252_=_C272 ,C252_=_C273 ,C252_=_C274 ,C252_=_C275 ,C252_=_C276 ,\nC253_=_C254 ,C253_=_C255 ,C253_=_C256 ,C253_=_C257 ,C253_=_C258 ,C253_=_C259 ,\nC253_=_C260 ,C253_=_C261 ,C253_=_C262 ,C253_=_C263 ,C253_=_C264 ,C253_=_C265 ,\nC253_=_C266 ,C253_=_C267 ,C253_=_C268 ,C253_=_C269 ,C253_=_C270 ,C253_=_C271 ,\nC253_=_C272 ,C253_=_C273 ,C253_=_C274 ,C253_=_C275 ,C253_=_C276 ,C254_=_C255 ,\nC254_=_C256 ,C254_=_C257 ,C254_=_C258 ,C254_=_C259 ,C254_=_C260 ,C254_=_C261 ,\nC254_=_C262 ,C254_=_C263 ,C254_=_C264 ,C254_=_C265 ,C254_=_C266 ,C254_=_C267 ,\nC254_=_C268 ,C254_=_C269 ,C254_=_C270 ,C254_=_C271 ,C254_=_C272 ,C254_=_C273 ,\nC254_=_C274 ,C254_=_C275 ,C254_=_C276 ,C255_=_C256 ,C255_=_C257 ,C255_=_C258 ,\nC255_=_C259 ,C255_=_C260 ,C255_=_C261 ,C255_=_C262 ,C255_=_C263 ,C255_=_C264 ,\nC255_=_C265 ,C255_=_C266 ,C255_=_C267 ,C255_=_C268 ,C255_=_C269 ,C255_=_C270 ,\nC255_=_C271 ,C255_=_C272 ,C255_=_C273 ,C255_=_C274 ,C255_=_C275 ,C255_=_C276 ,\nC256_=_C257 ,C256_=_C258 ,C256_=_C259 ,C256_=_C260 ,C256_=_C261 ,C256_=_C262 ,\nC256_=_C263 ,C256_=_C264 ,C256_=_C265 ,C256_=_C266 ,C256_=_C267 ,C256_=_C268 ,\nC256_=_C269 ,C256_=_C270 ,C256_=_C271 ,C256_=_C272 ,C256_=_C273 ,C256_=_C274 ,\nC256_=_C275 ,C256_=_C276 ,C257_=_C258 ,C257_=_C259 ,C257_=_C260 ,C257_=_C261 ,\nC257_=_C262 ,C257_=_C263 ,C257_=_C264 ,C257_=_C265 ,C257_=_C266 ,C257_=_C267 ,\nC257_=_C268 ,C257_=_C269 ,C257_=_C270 ,C257_=_C271 ,C257_=_C272 ,C257_=_C273 ,\nC257_=_C274 ,C257_=_C275 ,C257_=_C276 ,C258_=_C259 ,C258_=_C260 ,C258_=_C261 ,\nC258_=_C262 ,C258_=_C263 ,C258_=_C264 ,C258_=_C265 ,C258_=_C266 ,C258_=_C267 ,\nC258_=_C268 ,C258_=_C269 ,C258_=_C270 ,C258_=_C271 ,C258_=_C272 ,C258_=_C273 ,\nC258_=_C274 ,C258_=_C275 ,C258_=_C276 ,C259_=_C260 ,C259_=_C261 ,C259_=_C262 ,\nC259_=_C263 ,C259_=_C264 ,C259_=_C265 ,C259_=_C266 ,C259_=_C267 ,C259_=_C268 ,\nC259_=_C269 ,C259_=_C270 ,C259_=_C271 ,C259_=_C272 ,C259_=_C273 ,C259_=_C274 ,\nC259_=_C275 ,C259_=_C276 ,C260_=_C261 ,C260_=_C262 ,C260_=_C263 ,C260_=_C264 ,\nC260_=_C265 ,C260_=_C266 ,C260_=_C267 ,C260_=_C268 ,C260_=_C269 ,C260_=_C270 ,\nC260_=_C271 ,C260_=_C272 ,C260_=_C273 ,C260_=_C274 ,C260_=_C275 ,C260_=_C276 ,\nC261_=_C262 ,C261_=_C263 ,C261_=_C264 ,C261_=_C265 ,C261_=_C266 ,C261_=_C267 ,\nC261_=_C268 ,C261_=_C269 ,C261_=_C270 ,C261_=_C271 ,C261_=_C272 ,C261_=_C273 ,\nC261_=_C274 ,C261_=_C275 ,C261_=_C276 ,C262_=_C263 ,C262_=_C264 ,C262_=_C265 ,\nC262_=_C266 ,C262_=_C267 ,C262_=_C268 ,C262_=_C269 ,C262_=_C270 ,C262_=_C271 ,\nC262_=_C272 ,C262_=_C273 ,C262_=_C274 ,C262_=_C275 ,C262_=_C276 ,C263_=_C264 ,\nC263_=_C265 ,C263_=_C266 ,C263_=_C267 ,C263_=_C268 ,C263_=_C269 ,C263_=_C270 ,\nC263_=_C271 ,C263_=_C272 ,C263_=_C273 ,C263_=_C274 ,C263_=_C275 ,C263_=_C276 ,\nC264_=_C265 ,C264_=_C266 ,C264_=_C267 ,C264_=_C268 ,C264_=_C269 ,C264_=_C270 ,\nC264_=_C271 ,C264_=_C272 ,C264_=_C273 ,C264_=_C274 ,C264_=_C275 ,C264_=_C276 ,\nC265_=_C266 ,C265_=_C267 ,C265_=_C268 ,C265_=_C269 ,C265_=_C270 ,C265_=_C271 ,\nC265_=_C272 ,C265_=_C273 ,C265_=_C274 ,C265_=_C275 ,C265_=_C276 ,C266_=_C267 ,\nC266_=_C268 ,C266_=_C269 ,C266_=_C270 ,C266_=_C271 ,C266_=_C272 ,C266_=_C273 ,\nC266_=_C274 ,C266_=_C275 ,C266_=_C276 ,C267_=_C268 ,C267_=_C269 ,C267_=_C270 ,\nC267_=_C271 ,C267_=_C272 ,C267_=_C273 ,C267_=_C274 ,C267_=_C275 ,C267_=_C276 ,\nC268_=_C269 ,C268_=_C270 ,C268_=_C271 ,C268_=_C272 ,C268_=_C273 ,C268_=_C274 ,\nC268_=_C275 ,C268_=_C276 ,C269_=_C270 ,C269_=_C271 ,C269_=_C272 ,C269_=_C273 ,\nC269_=_C274 ,C269_=_C275 ,C269_=_C276 ,C270_=_C271 ,C270_=_C272 ,C270_=_C273 ,\nC270_=_C274 ,C270_=_C275 ,C270_=_C276 ,C271_=_C272 ,C271_=_C273 ,C271_=_C274 ,\nC271_=_C275 ,C271_=_C276 ,C272_=_C273 ,C272_=_C274 ,C272_=_C275 ,C272_=_C276 ,\nC273_=_C274 ,C273_=_C275 ,C273_=_C276 ,C274_=_C275 ,C274_=_C276 ,C275_=_C276 ,"];460[shape=box, label="id:460 level: 14\n71: C202 C203 C214 C215 C233 \nC234 C243 C244 C264 C265 C272 \nC273 C285 C286 C297 C298 C466 \nC479 C501 C502 C515 C516 C538 \nC551 C570 C583 C681 C682 C693 \nC694 C718 C731 C772 C773 C794 \nC795 C814 C815 C833 C834 C1936 \nC1937 C1938 C1939 C1940 C1941 C1942 \nC1943 C1944 C1945 C1946 C1947 C1948 \nC1949 C1950 C2162 C2163 C2173 C2174 \nC2414 C2428 C2429 C2432 C2433 C2534 \nC2535 C2537 C2538 C2702 C2703 C2704 \n750: C202_=_C203( C202 C203 ) C202_=_C214( C202 C214 ) C202_=_C215( C202 C215 ) C202_=_C233( C202 C233 ) C202_=_C264( C202 C264 ) \nC202_=_C285( C202 C285 ) C202_=_C466( C202 C466 ) C202_=_C501( C202 C501 ) C202_=_C538( C202 C538 ) C202_=_C681( C202 C681 ) C202_=_C772( C202 C772 ) \nC202_=_C814( C202 C814 ) C202_=_C1936( C202 C1936 ) C202_=_C1937( C202 C1937 ) C202_=_C1938( C202 C1938 ) C202_=_C1939( C202 C1939 ) C202_=_C1940( C202 C1940 ) \nC202_=_C1941( C202 C1941 ) C202_=_C1942( C202 C1942 ) C203_=_C214( C203 C214 ) C203_=_C215( C203 C215 ) C203_=_C234( C203 C234 ) C203_=_C265( C203 C265 ) \nC203_=_C286( C203 C286 ) C203_=_C502( C203 C502 ) C203_=_C570( C203 C570 ) C203_=_C682( C203 C682 ) C203_=_C718( C203 C718 ) C203_=_C773( C203 C773 ) \nC203_=_C815( C203 C815 ) C203_=_C1943( C203 C1943 ) C203_=_C1944( C203 C1944 ) C203_=_C1945( C203 C1945 ) C203_=_C1946( C203 C1946 ) C203_=_C1947( C203 C1947 ) \nC203_=_C1948( C203 C1948 ) C203_=_C1949( C203 C1949 ) C203_=_C1950( C203 C1950 ) C214_=_C215( C214 C215 ) C214_=_C243( C214 C243 ) C214_=_C272( C214 C272 ) \nC214_=_C297( C214 C297 ) C214_=_C479( C214 C479 ) C214_=_C515( C214 C515 ) C214_=_C551( C214 C551 ) C214_=_C693( C214 C693 ) C214_=_C794( C214 C794 ) \nC214_=_C833( C214 C833 ) C214_=_C1940( C214 C1940 ) C214_=_C1948( C214 C1948 ) C214_=_C2162( C214 C2162 ) C214_=_C2173( C214 C2173 ) C214_=_C2428( C214 C2428 ) \nC214_=_C2432( C214 C2432 ) C214_=_C2534( C214 C2534 ) C214_=_C2537( C214 C2537 ) C214_=_C2702( C214 C2702 ) C214_=_C2703( C214 C2703 ) C215_=_C244( C215 C244 ) \nC215_=_C273( C215 C273 ) C215_=_C298( C215 C298 ) C215_=_C516( C215 C516 ) C215_=_C583( C215 C583 ) C215_=_C694( C215 C694 ) C215_=_C731( C215 C731 ) \nC215_=_C795( C215 C795 ) C215_=_C834( C215 C834 ) C215_=_C1941( C215 C1941 ) C215_=_C1949( C215 C1949 ) C215_=_C2163( C215 C2163 ) C215_=_C2174( C215 C2174 ) \nC215_=_C2414( C215 C2414 ) C215_=_C2429( C215 C2429 ) C215_=_C2433( C215 C2433 ) C215_=_C2535( C215 C2535 ) C215_=_C2538( C215 C2538 ) C215_=_C2704( C215 C2704 ) \nC233_=_C234( C233 C234 ) C233_=_C243( C233 C243 ) C233_=_C244( C233 C244 ) C233_=_C264( C233 C264 ) C233_=_C285( C233 C285 ) C233_=_C466( C233 C466 ) \nC233_=_C501( C233 C501 ) C233_=_C538( C233 C538 ) C233_=_C681( C233 C681 ) C233_=_C772( C233 C772 ) C233_=_C814( C233 C814 ) C233_=_C1936( C233 C1936 ) \nC233_=_C1937( C233 C1937 ) C233_=_C1938( C233 C1938 ) C233_=_C1939( C233 C1939 ) C233_=_C1940( C233 C1940 ) C233_=_C1941( C233 C1941 ) C233_=_C1942( C233 C1942 ) \nC234_=_C243( C234 C243 ) C234_=_C244( C234 C244 ) C234_=_C265( C234 C265 ) C234_=_C286( C234 C286 ) C234_=_C502( C234 C502 ) C234_=_C570( C234 C570 ) \nC234_=_C682( C234 C682 ) C234_=_C718( C234 C718 ) C234_=_C773( C234 C773 ) C234_=_C815( C234 C815 ) C234_=_C1943( C234 C1943 ) C234_=_C1944( C234 C1944 ) \nC234_=_C1945( C234 C1945 ) C234_=_C1946( C234 C1946 ) C234_=_C1947( C234 C1947 ) C234_=_C1948( C234 C1948 ) C234_=_C1949( C234 C1949 ) C234_=_C1950( C234 C1950 ) \nC243_=_C244( C243 C244 ) C243_=_C272( C243 C272 ) C243_=_C297( C243 C297 ) C243_=_C479( C243 C479 ) C243_=_C515( C243 C515 ) C243_=_C551( C243 C551 ) \nC243_=_C693( C243 C693 ) C243_=_C794( C243 C794 ) C243_=_C833( C243 C833 ) C243_=_C1940( C243 C1940 ) C243_=_C1948( C243 C1948 ) C243_=_C2162( C243 C2162 ) \nC243_=_C2173( C243 C2173 ) C243_=_C2428( C243 C2428 ) C243_=_C2432( C243 C2432 ) C243_=_C2534( C243 C2534 ) C243_=_C2537( C243 C2537 ) C243_=_C2702( C243 C2702 ) \nC243_=_C2703( C243 C2703 ) C244_=_C273( C244 C273 ) C244_=_C298( C244 C298 ) C244_=_C516( C244 C516 ) C244_=_C583( C244 C583 ) C244_=_C694( C244 C694 ) \nC244_=_C731( C244 C731 ) C244_=_C795( C244 C795 ) C244_=_C834( C244 C834 ) C244_=_C1941( C244 C1941 ) C244_=_C1949( C244 C1949 ) C244_=_C2163( C244 C2163 ) \nC244_=_C2174( C244 C2174 ) C244_=_C2414( C244 C2414 ) C244_=_C2429( C244 C2429 ) C244_=_C2433( C244 C2433 ) C244_=_C2535( C244 C2535 ) C244_=_C2538( C244 C2538 ) \nC244_=_C2704( C244 C2704 ) C264_=_C265( C264 C265 ) C264_=_C272( C264 C272 ) C264_=_C273( C264 C273 ) C264_=_C285( C264 C285 ) C264_=_C466( C264 C466 ) \nC264_=_C501( C264 C501 ) C264_=_C538( C264 C538 ) C264_=_C681( C264 C681 ) C264_=_C772( C264 C772 ) C264_=_C814( C264 C814 ) C264_=_C1936( C264 C1936 ) \nC264_=_C1937( C264 C1937 ) C264_=_C1938( C264 C1938 ) C264_=_C1939( C264 C1939 ) C264_=_C1940( C264 C1940 ) C264_=_C1941( C264 C1941 ) C264_=_C1942( C264 C1942 ) \nC265_=_C272( C265 C272 ) C265_=_C273( C265 C273 ) C265_=_C286(</w:t>
      </w:r>
    </w:p>
    <w:p>
      <w:pPr>
        <w:pStyle w:val="PreformattedText"/>
        <w:bidi w:val="0"/>
        <w:spacing w:before="0" w:after="0"/>
        <w:jc w:val="left"/>
        <w:rPr/>
      </w:pPr>
      <w:r>
        <w:rPr/>
        <w:t xml:space="preserve"> </w:t>
      </w:r>
      <w:r>
        <w:rPr/>
        <w:t>C265 C286 ) C265_=_C502( C265 C502 ) C265_=_C570( C265 C570 ) C265_=_C682( C265 C682 ) \nC265_=_C718( C265 C718 ) C265_=_C773( C265 C773 ) C265_=_C815( C265 C815 ) C265_=_C1943( C265 C1943 ) C265_=_C1944( C265 C1944 ) C265_=_C1945( C265 C1945 ) \nC265_=_C1946( C265 C1946 ) C265_=_C1947( C265 C1947 ) C265_=_C1948( C265 C1948 ) C265_=_C1949( C265 C1949 ) C265_=_C1950( C265 C1950 ) C272_=_C273( C272 C273 ) \nC272_=_C297( C272 C297 ) C272_=_C479( C272 C479 ) C272_=_C515( C272 C515 ) C272_=_C551( C272 C551 ) C272_=_C693( C272 C693 ) C272_=_C794( C272 C794 ) \nC272_=_C833( C272 C833 ) C272_=_C1940( C272 C1940 ) C272_=_C1948( C272 C1948 ) C272_=_C2162( C272 C2162 ) C272_=_C2173( C272 C2173 ) C272_=_C2428( C272 C2428 ) \nC272_=_C2432( C272 C2432 ) C272_=_C2534( C272 C2534 ) C272_=_C2537( C272 C2537 ) C272_=_C2702( C272 C2702 ) C272_=_C2703( C272 C2703 ) C273_=_C298( C273 C298 ) \nC273_=_C516( C273 C516 ) C273_=_C583( C273 C583 ) C273_=_C694( C273 C694 ) C273_=_C731( C273 C731 ) C273_=_C795( C273 C795 ) C273_=_C834( C273 C834 ) \nC273_=_C1941( C273 C1941 ) C273_=_C1949( C273 C1949 ) C273_=_C2163( C273 C2163 ) C273_=_C2174( C273 C2174 ) C273_=_C2414( C273 C2414 ) C273_=_C2429( C273 C2429 ) \nC273_=_C2433( C273 C2433 ) C273_=_C2535( C273 C2535 ) C273_=_C2538( C273 C2538 ) C273_=_C2704( C273 C2704 ) C285_=_C286( C285 C286 ) C285_=_C297( C285 C297 ) \nC285_=_C298( C285 C298 ) C285_=_C466( C285 C466 ) C285_=_C501( C285 C501 ) C285_=_C538( C285 C538 ) C285_=_C681( C285 C681 ) C285_=_C772( C285 C772 ) \nC285_=_C814( C285 C814 ) C285_=_C1936( C285 C1936 ) C285_=_C1937( C285 C1937 ) C285_=_C1938( C285 C1938 ) C285_=_C1939( C285 C1939 ) C285_=_C1940( C285 C1940 ) \nC285_=_C1941( C285 C1941 ) C285_=_C1942( C285 C1942 ) C286_=_C297( C286 C297 ) C286_=_C298( C286 C298 ) C286_=_C502( C286 C502 ) C286_=_C570( C286 C570 ) \nC286_=_C682( C286 C682 ) C286_=_C718( C286 C718 ) C286_=_C773( C286 C773 ) C286_=_C815( C286 C815 ) C286_=_C1943( C286 C1943 ) C286_=_C1944( C286 C1944 ) \nC286_=_C1945( C286 C1945 ) C286_=_C1946( C286 C1946 ) C286_=_C1947( C286 C1947 ) C286_=_C1948( C286 C1948 ) C286_=_C1949( C286 C1949 ) C286_=_C1950( C286 C1950 ) \nC297_=_C298( C297 C298 ) C297_=_C479( C297 C479 ) C297_=_C515( C297 C515 ) C297_=_C551( C297 C551 ) C297_=_C693( C297 C693 ) C297_=_C794( C297 C794 ) \nC297_=_C833( C297 C833 ) C297_=_C1940( C297 C1940 ) C297_=_C1948( C297 C1948 ) C297_=_C2162( C297 C2162 ) C297_=_C2173( C297 C2173 ) C297_=_C2428( C297 C2428 ) \nC297_=_C2432( C297 C2432 ) C297_=_C2534( C297 C2534 ) C297_=_C2537( C297 C2537 ) C297_=_C2702( C297 C2702 ) C297_=_C2703( C297 C2703 ) C298_=_C516( C298 C516 ) \nC298_=_C583( C298 C583 ) C298_=_C694( C298 C694 ) C298_=_C731( C298 C731 ) C298_=_C795( C298 C795 ) C298_=_C834( C298 C834 ) C298_=_C1941( C298 C1941 ) \nC298_=_C1949( C298 C1949 ) C298_=_C2163( C298 C2163 ) C298_=_C2174( C298 C2174 ) C298_=_C2414( C298 C2414 ) C298_=_C2429( C298 C2429 ) C298_=_C2433( C298 C2433 ) \nC298_=_C2535( C298 C2535 ) C298_=_C2538( C298 C2538 ) C298_=_C2704( C298 C2704 ) C466_=_C479( C466 C479 ) C466_=_C501( C466 C501 ) C466_=_C538( C466 C538 ) \nC466_=_C681( C466 C681 ) C466_=_C772( C466 C772 ) C466_=_C814( C466 C814 ) C466_=_C1936( C466 C1936 ) C466_=_C1937( C466 C1937 ) C466_=_C1938( C466 C1938 ) \nC466_=_C1939( C466 C1939 ) C466_=_C1940( C466 C1940 ) C466_=_C1941( C466 C1941 ) C466_=_C1942( C466 C1942 ) C479_=_C515( C479 C515 ) C479_=_C551( C479 C551 ) \nC479_=_C693( C479 C693 ) C479_=_C794( C479 C794 ) C479_=_C833( C479 C833 ) C479_=_C1940( C479 C1940 ) C479_=_C1948( C479 C1948 ) C479_=_C2162( C479 C2162 ) \nC479_=_C2173( C479 C2173 ) C479_=_C2428( C479 C2428 ) C479_=_C2432( C479 C2432 ) C479_=_C2534( C479 C2534 ) C479_=_C2537( C479 C2537 ) C479_=_C2702( C479 C2702 ) \nC479_=_C2703( C479 C2703 ) C501_=_C502( C501 C502 ) C501_=_C515( C501 C515 ) C501_=_C516( C501 C516 ) C501_=_C538( C501 C538 ) C501_=_C681( C501 C681 ) \nC501_=_C772( C501 C772 ) C501_=_C814( C501 C814 ) C501_=_C1936( C501 C1936 ) C501_=_C1937( C501 C1937 ) C501_=_C1938( C501 C1938 ) C501_=_C1939( C501 C1939 ) \nC501_=_C1940( C501 C1940 ) C501_=_C1941( C501 C1941 ) C501_=_C1942( C501 C1942 ) C502_=_C515( C502 C515 ) C502_=_C516( C502 C516 ) C502_=_C570( C502 C570 ) \nC502_=_C682( C502 C682 ) C502_=_C718( C502 C718 ) C502_=_C773( C502 C773 ) C502_=_C815( C502 C815 ) C502_=_C1943( C502 C1943 ) C502_=_C1944( C502 C1944 ) \nC502_=_C1945( C502 C1945 ) C502_=_C1946( C502 C1946 ) C502_=_C1947( C502 C1947 ) C502_=_C1948( C502 C1948 ) C502_=_C1949( C502 C1949 ) C502_=_C1950( C502 C1950 ) \nC515_=_C516( C515 C516 ) C515_=_C551( C515 C551 ) C515_=_C693( C515 C693 ) C515_=_C794( C515 C794 ) C515_=_C833( C515 C833 ) C515_=_C1940( C515 C1940 ) \nC515_=_C1948( C515 C1948 ) C515_=_C2162( C515 C2162 ) C515_=_C2173( C515 C2173 ) C515_=_C2428( C515 C2428 ) C515_=_C2432( C515 C2432 ) C515_=_C2534( C515 C2534 ) \nC515_=_C2537( C515 C2537 ) C515_=_C2702( C515 C2702 ) C515_=_C2703( C515 C2703 ) C516_=_C583( C516 C583 ) C516_=_C694( C516 C694 ) C516_=_C731( C516 C731 ) \nC516_=_C795( C516 C795 ) C516_=_C834( C516 C834 ) C516_=_C1941( C516 C1941 ) C516_=_C1949( C516 C1949 ) C516_=_C2163( C516 C2163 ) C516_=_C2174( C516 C2174 ) \nC516_=_C2414( C516 C2414 ) C516_=_C2429( C516 C2429 ) C516_=_C2433( C516 C2433 ) C516_=_C2535( C516 C2535 ) C516_=_C2538( C516 C2538 ) C516_=_C2704( C516 C2704 ) \nC538_=_C551( C538 C551 ) C538_=_C681( C538 C681 ) C538_=_C772( C538 C772 ) C538_=_C814( C538 C814 ) C538_=_C1936( C538 C1936 ) C538_=_C1937( C538 C1937 ) \nC538_=_C1938( C538 C1938 ) C538_=_C1939( C538 C1939 ) C538_=_C1940( C538 C1940 ) C538_=_C1941( C538 C1941 ) C538_=_C1942( C538 C1942 ) C551_=_C693( C551 C693 ) \nC551_=_C794( C551 C794 ) C551_=_C833( C551 C833 ) C551_=_C1940( C551 C1940 ) C551_=_C1948( C551 C1948 ) C551_=_C2162( C551 C2162 ) C551_=_C2173( C551 C2173 ) \nC551_=_C2428( C551 C2428 ) C551_=_C2432( C551 C2432 ) C551_=_C2534( C551 C2534 ) C551_=_C2537( C551 C2537 ) C551_=_C2702( C551 C2702 ) C551_=_C2703( C551 C2703 ) \nC570_=_C583( C570 C583 ) C570_=_C682( C570 C682 ) C570_=_C718( C570 C718 ) C570_=_C773( C570 C773 ) C570_=_C815( C570 C815 ) C570_=_C1943( C570 C1943 ) \nC570_=_C1944( C570 C1944 ) C570_=_C1945( C570 C1945 ) C570_=_C1946( C570 C1946 ) C570_=_C1947( C570 C1947 ) C570_=_C1948( C570 C1948 ) C570_=_C1949( C570 C1949 ) \nC570_=_C1950( C570 C1950 ) C583_=_C694( C583 C694 ) C583_=_C731( C583 C731 ) C583_=_C795( C583 C795 ) C583_=_C834( C583 C834 ) C583_=_C1941( C583 C1941 ) \nC583_=_C1949( C583 C1949 ) C583_=_C2163( C583 C2163 ) C583_=_C2174( C583 C2174 ) C583_=_C2414( C583 C2414 ) C583_=_C2429( C583 C2429 ) C583_=_C2433( C583 C2433 ) \nC583_=_C2535( C583 C2535 ) C583_=_C2538( C583 C2538 ) C583_=_C2704( C583 C2704 ) C681_=_C682( C681 C682 ) C681_=_C693( C681 C693 ) C681_=_C694( C681 C694 ) \nC681_=_C772( C681 C772 ) C681_=_C814( C681 C814 ) C681_=_C1936( C681 C1936 ) C681_=_C1937( C681 C1937 ) C681_=_C1938( C681 C1938 ) C681_=_C1939( C681 C1939 ) \nC681_=_C1940( C681 C1940 ) C681_=_C1941( C681 C1941 ) C681_=_C1942( C681 C1942 ) C682_=_C693( C682 C693 ) C682_=_C694( C682 C694 ) C682_=_C718( C682 C718 ) \nC682_=_C773( C682 C773 ) C682_=_C815( C682 C815 ) C682_=_C1943( C682 C1943 ) C682_=_C1944( C682 C1944 ) C682_=_C1945( C682 C1945 ) C682_=_C1946( C682 C1946 ) \nC682_=_C1947( C682 C1947 ) C682_=_C1948( C682 C1948 ) C682_=_C1949( C682 C1949 ) C682_=_C1950( C682 C1950 ) C693_=_C694( C693 C694 ) C693_=_C794( C693 C794 ) \nC693_=_C833( C693 C833 ) C693_=_C1940( C693 C1940 ) C693_=_C1948( C693 C1948 ) C693_=_C2162( C693 C2162 ) C693_=_C2173( C693 C2173 ) C693_=_C2428( C693 C2428 ) \nC693_=_C2432( C693 C2432 ) C693_=_C2534( C693 C2534 ) C693_=_C2537( C693 C2537 ) C693_=_C2702( C693 C2702 ) C693_=_C2703( C693 C2703 ) C694_=_C731( C694 C731 ) \nC694_=_C795( C694 C795 ) C694_=_C834( C694 C834 ) C694_=_C1941( C694 C1941 ) C694_=_C1949( C694 C1949 ) C694_=_C2163( C694 C2163 ) C694_=_C2174( C694 C2174 ) \nC694_=_C2414( C694 C2414 ) C694_=_C2429( C694 C2429 ) C694_=_C2433( C694 C2433 ) C694_=_C2535( C694 C2535 ) C694_=_C2538( C694 C2538 ) C694_=_C2704( C694 C2704 ) \nC718_=_C731( C718 C731 ) C718_=_C773( C718 C773 ) C718_=_C815( C718 C815 ) C718_=_C1943( C718 C1943 ) C718_=_C1944( C718 C1944 ) C718_=_C1945( C718 C1945 ) \nC718_=_C1946( C718 C1946 ) C718_=_C1947( C718 C1947 ) C718_=_C1948( C718 C1948 ) C718_=_C1949( C718 C1949 ) C718_=_C1950( C718 C1950 ) C731_=_C795( C731 C795 ) \nC731_=_C834( C731 C834 ) C731_=_C1941( C731 C1941 ) C731_=_C1949( C731 C1949 ) C731_=_C2163( C731 C2163 ) C731_=_C2174( C731 C2174 ) C731_=_C2414( C731 C2414 ) \nC731_=_C2429( C731 C2429 ) C731_=_C2433( C731 C2433 ) C731_=_C2535( C731 C2535 ) C731_=_C2538( C731 C2538 ) C731_=_C2704( C731 C2704 ) C772_=_C773( C772 C773 ) \nC772_=_C794( C772 C794 ) C772_=_C795( C772 C795 ) C772_=_C814( C772 C814 ) C772_=_C1936( C772 C1936 ) C772_=_C1937( C772 C1937 ) C772_=_C1938( C772 C1938 ) \nC772_=_C1939( C772 C1939 ) C772_=_C1940( C772 C1940 ) C772_=_C1941( C772 C1941 ) C772_=_C1942( C772 C1942 ) C773_=_C794( C773 C794 ) C773_=_C795( C773 C795 ) \nC773_=_C815( C773 C815 ) C773_=_C1943( C773 C1943 ) C773_=_C1944( C773 C1944 ) C773_=_C1945( C773 C1945 ) C773_=_C1946( C773 C1946 ) C773_=_C1947( C773 C1947 ) \nC773_=_C1948( C773 C1948 ) C773_=_C1949( C773 C1949 ) C773_=_C1950( C773 C1950 ) C794_=_C795( C794 C795 ) C794_=_C833( C794 C833 ) C794_=_C1940( C794 C1940 ) \nC794_=_C1948( C794 C1948 ) C794_=_C2162( C794 C2162 ) C794_=_C2173( C794 C2173 ) C794_=_C2428( C794 C2428 ) C794_=_C2432( C794 C2432 ) C794_=_C2534( C794 C2534 ) \nC794_=_C2537( C794 C2537 ) C794_=_C2702( C794 C2702 ) C794_=_C2703( C794 C2703 ) C795_=_C834( C795 C834 ) C795_=_C1941( C795 C1941 ) C795_=_C1949( C795 C1949 ) \nC795_=_C2163( C795 C2163 ) C795_=_C2174( C795 C2174 ) C795_=_C2414( C795 C2414 ) C795_=_C2429( C795 C2429 ) C795_=_C2433( C795 C2433 ) C795_=_C2535( C795 C2535 ) \nC795_=_C2538( C795 C2538 ) C795_=_C2704( C795 C2704 ) C814_=_C815(</w:t>
      </w:r>
    </w:p>
    <w:p>
      <w:pPr>
        <w:pStyle w:val="PreformattedText"/>
        <w:bidi w:val="0"/>
        <w:spacing w:before="0" w:after="0"/>
        <w:jc w:val="left"/>
        <w:rPr/>
      </w:pPr>
      <w:r>
        <w:rPr/>
        <w:t xml:space="preserve"> </w:t>
      </w:r>
      <w:r>
        <w:rPr/>
        <w:t>C814 C815 ) C814_=_C833( C814 C833 ) C814_=_C834( C814 C834 ) C814_=_C1936( C814 C1936 ) \nC814_=_C1937( C814 C1937 ) C814_=_C1938( C814 C1938 ) C814_=_C1939( C814 C1939 ) C814_=_C1940( C814 C1940 ) C814_=_C1941( C814 C1941 ) C814_=_C1942( C814 C1942 ) \nC815_=_C833( C815 C833 ) C815_=_C834( C815 C834 ) C815_=_C1943( C815 C1943 ) C815_=_C1944( C815 C1944 ) C815_=_C1945( C815 C1945 ) C815_=_C1946( C815 C1946 ) \nC815_=_C1947( C815 C1947 ) C815_=_C1948( C815 C1948 ) C815_=_C1949( C815 C1949 ) C815_=_C1950( C815 C1950 ) C833_=_C834( C833 C834 ) C833_=_C1940( C833 C1940 ) \nC833_=_C1948( C833 C1948 ) C833_=_C2162( C833 C2162 ) C833_=_C2173( C833 C2173 ) C833_=_C2428( C833 C2428 ) C833_=_C2432( C833 C2432 ) C833_=_C2534( C833 C2534 ) \nC833_=_C2537( C833 C2537 ) C833_=_C2702( C833 C2702 ) C833_=_C2703( C833 C2703 ) C834_=_C1941( C834 C1941 ) C834_=_C1949( C834 C1949 ) C834_=_C2163( C834 C2163 ) \nC834_=_C2174( C834 C2174 ) C834_=_C2414( C834 C2414 ) C834_=_C2429( C834 C2429 ) C834_=_C2433( C834 C2433 ) C834_=_C2535( C834 C2535 ) C834_=_C2538( C834 C2538 ) \nC834_=_C2704( C834 C2704 ) C1936_=_C1937( C1936 C1937 ) C1936_=_C1938( C1936 C1938 ) C1936_=_C1939( C1936 C1939 ) C1936_=_C1940( C1936 C1940 ) C1936_=_C1941( C1936 C1941 ) \nC1936_=_C1942( C1936 C1942 ) C1936_=_C1943( C1936 C1943 ) C1936_=_C2162( C1936 C2162 ) C1936_=_C2163( C1936 C2163 ) C1937_=_C1938( C1937 C1938 ) C1937_=_C1939( C1937 C1939 ) \nC1937_=_C1940( C1937 C1940 ) C1937_=_C1941( C1937 C1941 ) C1937_=_C1942( C1937 C1942 ) C1937_=_C1944( C1937 C1944 ) C1937_=_C2173( C1937 C2173 ) C1937_=_C2174( C1937 C2174 ) \nC1938_=_C1939( C1938 C1939 ) C1938_=_C1940( C1938 C1940 ) C1938_=_C1941( C1938 C1941 ) C1938_=_C1942( C1938 C1942 ) C1938_=_C2428( C1938 C2428 ) C1938_=_C2429( C1938 C2429 ) \nC1939_=_C1940( C1939 C1940 ) C1939_=_C1941( C1939 C1941 ) C1939_=_C1942( C1939 C1942 ) C1939_=_C2537( C1939 C2537 ) C1939_=_C2538( C1939 C2538 ) C1940_=_C1941( C1940 C1941 ) \nC1940_=_C1942( C1940 C1942 ) C1940_=_C1948( C1940 C1948 ) C1940_=_C2162( C1940 C2162 ) C1940_=_C2173( C1940 C2173 ) C1940_=_C2428( C1940 C2428 ) C1940_=_C2432( C1940 C2432 ) \nC1940_=_C2534( C1940 C2534 ) C1940_=_C2537( C1940 C2537 ) C1940_=_C2702( C1940 C2702 ) C1940_=_C2703( C1940 C2703 ) C1941_=_C1942( C1941 C1942 ) C1941_=_C1949( C1941 C1949 ) \nC1941_=_C2163( C1941 C2163 ) C1941_=_C2174( C1941 C2174 ) C1941_=_C2414( C1941 C2414 ) C1941_=_C2429( C1941 C2429 ) C1941_=_C2433( C1941 C2433 ) C1941_=_C2535( C1941 C2535 ) \nC1941_=_C2538( C1941 C2538 ) C1941_=_C2704( C1941 C2704 ) C1942_=_C2702( C1942 C2702 ) C1943_=_C1944( C1943 C1944 ) C1943_=_C1945( C1943 C1945 ) C1943_=_C1946( C1943 C1946 ) \nC1943_=_C1947( C1943 C1947 ) C1943_=_C1948( C1943 C1948 ) C1943_=_C1949( C1943 C1949 ) C1943_=_C1950( C1943 C1950 ) C1943_=_C2162( C1943 C2162 ) C1943_=_C2163( C1943 C2163 ) \nC1944_=_C1945( C1944 C1945 ) C1944_=_C1946( C1944 C1946 ) C1944_=_C1947( C1944 C1947 ) C1944_=_C1948( C1944 C1948 ) C1944_=_C1949( C1944 C1949 ) C1944_=_C1950( C1944 C1950 ) \nC1944_=_C2173( C1944 C2173 ) C1944_=_C2174( C1944 C2174 ) C1945_=_C1946( C1945 C1946 ) C1945_=_C1947( C1945 C1947 ) C1945_=_C1948( C1945 C1948 ) C1945_=_C1949( C1945 C1949 ) \nC1945_=_C1950( C1945 C1950 ) C1945_=_C2414( C1945 C2414 ) C1946_=_C1947( C1946 C1947 ) C1946_=_C1948( C1946 C1948 ) C1946_=_C1949( C1946 C1949 ) C1946_=_C1950( C1946 C1950 ) \nC1946_=_C2432( C1946 C2432 ) C1946_=_C2433( C1946 C2433 ) C1947_=_C1948( C1947 C1948 ) C1947_=_C1949( C1947 C1949 ) C1947_=_C1950( C1947 C1950 ) C1947_=_C2534( C1947 C2534 ) \nC1947_=_C2535( C1947 C2535 ) C1948_=_C1949( C1948 C1949 ) C1948_=_C1950( C1948 C1950 ) C1948_=_C2162( C1948 C2162 ) C1948_=_C2173( C1948 C2173 ) C1948_=_C2428( C1948 C2428 ) \nC1948_=_C2432( C1948 C2432 ) C1948_=_C2534( C1948 C2534 ) C1948_=_C2537( C1948 C2537 ) C1948_=_C2702( C1948 C2702 ) C1948_=_C2703( C1948 C2703 ) C1949_=_C1950( C1949 C1950 ) \nC1949_=_C2163( C1949 C2163 ) C1949_=_C2174( C1949 C2174 ) C1949_=_C2414( C1949 C2414 ) C1949_=_C2429( C1949 C2429 ) C1949_=_C2433( C1949 C2433 ) C1949_=_C2535( C1949 C2535 ) \nC1949_=_C2538( C1949 C2538 ) C1949_=_C2704( C1949 C2704 ) C1950_=_C2703( C1950 C2703 ) C1950_=_C2704( C1950 C2704 ) C2162_=_C2163( C2162 C2163 ) C2162_=_C2173( C2162 C2173 ) \nC2162_=_C2428( C2162 C2428 ) C2162_=_C2432( C2162 C2432 ) C2162_=_C2534( C2162 C2534 ) C2162_=_C2537( C2162 C2537 ) C2162_=_C2702( C2162 C2702 ) C2162_=_C2703( C2162 C2703 ) \nC2163_=_C2174( C2163 C2174 ) C2163_=_C2414( C2163 C2414 ) C2163_=_C2429( C2163 C2429 ) C2163_=_C2433( C2163 C2433 ) C2163_=_C2535( C2163 C2535 ) C2163_=_C2538( C2163 C2538 ) \nC2163_=_C2704( C2163 C2704 ) C2173_=_C2174( C2173 C2174 ) C2173_=_C2428( C2173 C2428 ) C2173_=_C2432( C2173 C2432 ) C2173_=_C2534( C2173 C2534 ) C2173_=_C2537( C2173 C2537 ) \nC2173_=_C2702( C2173 C2702 ) C2173_=_C2703( C2173 C2703 ) C2174_=_C2414( C2174 C2414 ) C2174_=_C2429( C2174 C2429 ) C2174_=_C2433( C2174 C2433 ) C2174_=_C2535( C2174 C2535 ) \nC2174_=_C2538( C2174 C2538 ) C2174_=_C2704( C2174 C2704 ) C2414_=_C2429( C2414 C2429 ) C2414_=_C2433( C2414 C2433 ) C2414_=_C2535( C2414 C2535 ) C2414_=_C2538( C2414 C2538 ) \nC2414_=_C2704( C2414 C2704 ) C2428_=_C2429( C2428 C2429 ) C2428_=_C2432( C2428 C2432 ) C2428_=_C2534( C2428 C2534 ) C2428_=_C2537( C2428 C2537 ) C2428_=_C2702( C2428 C2702 ) \nC2428_=_C2703( C2428 C2703 ) C2429_=_C2433( C2429 C2433 ) C2429_=_C2535( C2429 C2535 ) C2429_=_C2538( C2429 C2538 ) C2429_=_C2704( C2429 C2704 ) C2432_=_C2433( C2432 C2433 ) \nC2432_=_C2534( C2432 C2534 ) C2432_=_C2537( C2432 C2537 ) C2432_=_C2702( C2432 C2702 ) C2432_=_C2703( C2432 C2703 ) C2433_=_C2535( C2433 C2535 ) C2433_=_C2538( C2433 C2538 ) \nC2433_=_C2704( C2433 C2704 ) C2534_=_C2535( C2534 C2535 ) C2534_=_C2537( C2534 C2537 ) C2534_=_C2702( C2534 C2702 ) C2534_=_C2703( C2534 C2703 ) C2535_=_C2538( C2535 C2538 ) \nC2535_=_C2704( C2535 C2704 ) C2537_=_C2538( C2537 C2538 ) C2537_=_C2702( C2537 C2702 ) C2537_=_C2703( C2537 C2703 ) C2538_=_C2704( C2538 C2704 ) C2702_=_C2703( C2702 C2703 ) \nC2703_=_C2704( C2703 C2704 ) "];432-&gt;460[label="67: C202 C203 C214 C215 C233 \nC234 C243 C244 C264 C265 C272 \nC273 C285 C286 C297 C298 C466 \nC479 C501 C502 C515 C516 C538 \nC551 C570 C583 C681 C682 C693 \nC694 C718 C731 C772 C773 C794 \nC795 C814 C815 C833 C834 C1936 \nC1937 C1938 C1939 C1942 C1943 C1944 \nC1945 C1946 C1947 C1950 C2162 C2163 \nC2173 C2174 C2414 C2428 C2429 C2432 \nC2433 C2534 C2535 C2537 C2538 C2702 \nC2703 C2704 \n612: C202_=_C203 ,C202_=_C214 ,C202_=_C215 ,C202_=_C233 ,C202_=_C264 ,\nC202_=_C285 ,C202_=_C466 ,C202_=_C501 ,C202_=_C538 ,C202_=_C681 ,C202_=_C772 ,\nC202_=_C814 ,C202_=_C1936 ,C202_=_C1937 ,C202_=_C1938 ,C202_=_C1939 ,C202_=_C1942 ,\nC203_=_C214 ,C203_=_C215 ,C203_=_C234 ,C203_=_C265 ,C203_=_C286 ,C203_=_C502 ,\nC203_=_C570 ,C203_=_C682 ,C203_=_C718 ,C203_=_C773 ,C203_=_C815 ,C203_=_C1943 ,\nC203_=_C1944 ,C203_=_C1945 ,C203_=_C1946 ,C203_=_C1947 ,C203_=_C1950 ,C214_=_C215 ,\nC214_=_C243 ,C214_=_C272 ,C214_=_C297 ,C214_=_C479 ,C214_=_C515 ,C214_=_C551 ,\nC214_=_C693 ,C214_=_C794 ,C214_=_C833 ,C214_=_C2162 ,C214_=_C2173 ,C214_=_C2428 ,\nC214_=_C2432 ,C214_=_C2534 ,C214_=_C2537 ,C214_=_C2702 ,C214_=_C2703 ,C215_=_C244 ,\nC215_=_C273 ,C215_=_C298 ,C215_=_C516 ,C215_=_C583 ,C215_=_C694 ,C215_=_C731 ,\nC215_=_C795 ,C215_=_C834 ,C215_=_C2163 ,C215_=_C2174 ,C215_=_C2414 ,C215_=_C2429 ,\nC215_=_C2433 ,C215_=_C2535 ,C215_=_C2538 ,C215_=_C2704 ,C233_=_C234 ,C233_=_C243 ,\nC233_=_C244 ,C233_=_C264 ,C233_=_C285 ,C233_=_C466 ,C233_=_C501 ,C233_=_C538 ,\nC233_=_C681 ,C233_=_C772 ,C233_=_C814 ,C233_=_C1936 ,C233_=_C1937 ,C233_=_C1938 ,\nC233_=_C1939 ,C233_=_C1942 ,C234_=_C243 ,C234_=_C244 ,C234_=_C265 ,C234_=_C286 ,\nC234_=_C502 ,C234_=_C570 ,C234_=_C682 ,C234_=_C718 ,C234_=_C773 ,C234_=_C815 ,\nC234_=_C1943 ,C234_=_C1944 ,C234_=_C1945 ,C234_=_C1946 ,C234_=_C1947 ,C234_=_C1950 ,\nC243_=_C244 ,C243_=_C272 ,C243_=_C297 ,C243_=_C479 ,C243_=_C515 ,C243_=_C551 ,\nC243_=_C693 ,C243_=_C794 ,C243_=_C833 ,C243_=_C2162 ,C243_=_C2173 ,C243_=_C2428 ,\nC243_=_C2432 ,C243_=_C2534 ,C243_=_C2537 ,C243_=_C2702 ,C243_=_C2703 ,C244_=_C273 ,\nC244_=_C298 ,C244_=_C516 ,C244_=_C583 ,C244_=_C694 ,C244_=_C731 ,C244_=_C795 ,\nC244_=_C834 ,C244_=_C2163 ,C244_=_C2174 ,C244_=_C2414 ,C244_=_C2429 ,C244_=_C2433 ,\nC244_=_C2535 ,C244_=_C2538 ,C244_=_C2704 ,C264_=_C265 ,C264_=_C272 ,C264_=_C273 ,\nC264_=_C285 ,C264_=_C466 ,C264_=_C501 ,C264_=_C538 ,C264_=_C681 ,C264_=_C772 ,\nC264_=_C814 ,C264_=_C1936 ,C264_=_C1937 ,C264_=_C1938 ,C264_=_C1939 ,C264_=_C1942 ,\nC265_=_C272 ,C265_=_C273 ,C265_=_C286 ,C265_=_C502 ,C265_=_C570 ,C265_=_C682 ,\nC265_=_C718 ,C265_=_C773 ,C265_=_C815 ,C265_=_C1943 ,C265_=_C1944 ,C265_=_C1945 ,\nC265_=_C1946 ,C265_=_C1947 ,C265_=_C1950 ,C272_=_C273 ,C272_=_C297 ,C272_=_C479 ,\nC272_=_C515 ,C272_=_C551 ,C272_=_C693 ,C272_=_C794 ,C272_=_C833 ,C272_=_C2162 ,\nC272_=_C2173 ,C272_=_C2428 ,C272_=_C2432 ,C272_=_C2534 ,C272_=_C2537 ,C272_=_C2702 ,\nC272_=_C2703 ,C273_=_C298 ,C273_=_C516 ,C273_=_C583 ,C273_=_C694 ,C273_=_C731 ,\nC273_=_C795 ,C273_=_C834 ,C273_=_C2163 ,C273_=_C2174 ,C273_=_C2414 ,C273_=_C2429 ,\nC273_=_C2433 ,C273_=_C2535 ,C273_=_C2538 ,C273_=_C2704 ,C285_=_C286 ,C285_=_C297 ,\nC285_=_C298 ,C285_=_C466 ,C285_=_C501 ,C285_=_C538 ,C285_=_C681 ,C285_=_C772 ,\nC285_=_C814 ,C285_=_C1936 ,C285_=_C1937 ,C285_=_C1938 ,C285_=_C1939 ,C285_=_C1942 ,\nC286_=_C297 ,C286_=_C298 ,C286_=_C502 ,C286_=_C570 ,C286_=_C682 ,C286_=_C718 ,\nC286_=_C773 ,C286_=_C815 ,C286_=_C1943 ,C286_=_C1944 ,C286_=_C1945 ,C286_=_C1946 ,\nC286_=_C1947 ,C286_=_C1950 ,C297_=_C298 ,C297_=_C479 ,C297_=_C515 ,C297_=_C551 ,\nC297_=_C693 ,C297_=_C794 ,C297_=_C833 ,C297_=_C2162 ,C297_=_C2173 ,C297_=_C2428 ,\nC297_=_C2432 ,C297_=_C2534 ,C297_=_C2537 ,C297_=_C2702 ,C297_=_C2703 ,C298_=_C516 ,\nC298_=_C583 ,C298_=_C694 ,C298_=_C731 ,C298_=_C795 ,C298_=_C834 ,C298_=_C2163 ,\nC298_=_C2174 ,C298_=_C2414 ,C298_=_C2429 ,C298_=_C2433 ,C298_=_C2535 ,C298_=_C2538 ,\nC298_=_C2704</w:t>
      </w:r>
    </w:p>
    <w:p>
      <w:pPr>
        <w:pStyle w:val="PreformattedText"/>
        <w:bidi w:val="0"/>
        <w:spacing w:before="0" w:after="0"/>
        <w:jc w:val="left"/>
        <w:rPr/>
      </w:pPr>
      <w:r>
        <w:rPr/>
        <w:t xml:space="preserve"> </w:t>
      </w:r>
      <w:r>
        <w:rPr/>
        <w:t>,C466_=_C479 ,C466_=_C501 ,C466_=_C538 ,C466_=_C681 ,C466_=_C772 ,\nC466_=_C814 ,C466_=_C1936 ,C466_=_C1937 ,C466_=_C1938 ,C466_=_C1939 ,C466_=_C1942 ,\nC479_=_C515 ,C479_=_C551 ,C479_=_C693 ,C479_=_C794 ,C479_=_C833 ,C479_=_C2162 ,\nC479_=_C2173 ,C479_=_C2428 ,C479_=_C2432 ,C479_=_C2534 ,C479_=_C2537 ,C479_=_C2702 ,\nC479_=_C2703 ,C501_=_C502 ,C501_=_C515 ,C501_=_C516 ,C501_=_C538 ,C501_=_C681 ,\nC501_=_C772 ,C501_=_C814 ,C501_=_C1936 ,C501_=_C1937 ,C501_=_C1938 ,C501_=_C1939 ,\nC501_=_C1942 ,C502_=_C515 ,C502_=_C516 ,C502_=_C570 ,C502_=_C682 ,C502_=_C718 ,\nC502_=_C773 ,C502_=_C815 ,C502_=_C1943 ,C502_=_C1944 ,C502_=_C1945 ,C502_=_C1946 ,\nC502_=_C1947 ,C502_=_C1950 ,C515_=_C516 ,C515_=_C551 ,C515_=_C693 ,C515_=_C794 ,\nC515_=_C833 ,C515_=_C2162 ,C515_=_C2173 ,C515_=_C2428 ,C515_=_C2432 ,C515_=_C2534 ,\nC515_=_C2537 ,C515_=_C2702 ,C515_=_C2703 ,C516_=_C583 ,C516_=_C694 ,C516_=_C731 ,\nC516_=_C795 ,C516_=_C834 ,C516_=_C2163 ,C516_=_C2174 ,C516_=_C2414 ,C516_=_C2429 ,\nC516_=_C2433 ,C516_=_C2535 ,C516_=_C2538 ,C516_=_C2704 ,C538_=_C551 ,C538_=_C681 ,\nC538_=_C772 ,C538_=_C814 ,C538_=_C1936 ,C538_=_C1937 ,C538_=_C1938 ,C538_=_C1939 ,\nC538_=_C1942 ,C551_=_C693 ,C551_=_C794 ,C551_=_C833 ,C551_=_C2162 ,C551_=_C2173 ,\nC551_=_C2428 ,C551_=_C2432 ,C551_=_C2534 ,C551_=_C2537 ,C551_=_C2702 ,C551_=_C2703 ,\nC570_=_C583 ,C570_=_C682 ,C570_=_C718 ,C570_=_C773 ,C570_=_C815 ,C570_=_C1943 ,\nC570_=_C1944 ,C570_=_C1945 ,C570_=_C1946 ,C570_=_C1947 ,C570_=_C1950 ,C583_=_C694 ,\nC583_=_C731 ,C583_=_C795 ,C583_=_C834 ,C583_=_C2163 ,C583_=_C2174 ,C583_=_C2414 ,\nC583_=_C2429 ,C583_=_C2433 ,C583_=_C2535 ,C583_=_C2538 ,C583_=_C2704 ,C681_=_C682 ,\nC681_=_C693 ,C681_=_C694 ,C681_=_C772 ,C681_=_C814 ,C681_=_C1936 ,C681_=_C1937 ,\nC681_=_C1938 ,C681_=_C1939 ,C681_=_C1942 ,C682_=_C693 ,C682_=_C694 ,C682_=_C718 ,\nC682_=_C773 ,C682_=_C815 ,C682_=_C1943 ,C682_=_C1944 ,C682_=_C1945 ,C682_=_C1946 ,\nC682_=_C1947 ,C682_=_C1950 ,C693_=_C694 ,C693_=_C794 ,C693_=_C833 ,C693_=_C2162 ,\nC693_=_C2173 ,C693_=_C2428 ,C693_=_C2432 ,C693_=_C2534 ,C693_=_C2537 ,C693_=_C2702 ,\nC693_=_C2703 ,C694_=_C731 ,C694_=_C795 ,C694_=_C834 ,C694_=_C2163 ,C694_=_C2174 ,\nC694_=_C2414 ,C694_=_C2429 ,C694_=_C2433 ,C694_=_C2535 ,C694_=_C2538 ,C694_=_C2704 ,\nC718_=_C731 ,C718_=_C773 ,C718_=_C815 ,C718_=_C1943 ,C718_=_C1944 ,C718_=_C1945 ,\nC718_=_C1946 ,C718_=_C1947 ,C718_=_C1950 ,C731_=_C795 ,C731_=_C834 ,C731_=_C2163 ,\nC731_=_C2174 ,C731_=_C2414 ,C731_=_C2429 ,C731_=_C2433 ,C731_=_C2535 ,C731_=_C2538 ,\nC731_=_C2704 ,C772_=_C773 ,C772_=_C794 ,C772_=_C795 ,C772_=_C814 ,C772_=_C1936 ,\nC772_=_C1937 ,C772_=_C1938 ,C772_=_C1939 ,C772_=_C1942 ,C773_=_C794 ,C773_=_C795 ,\nC773_=_C815 ,C773_=_C1943 ,C773_=_C1944 ,C773_=_C1945 ,C773_=_C1946 ,C773_=_C1947 ,\nC773_=_C1950 ,C794_=_C795 ,C794_=_C833 ,C794_=_C2162 ,C794_=_C2173 ,C794_=_C2428 ,\nC794_=_C2432 ,C794_=_C2534 ,C794_=_C2537 ,C794_=_C2702 ,C794_=_C2703 ,C795_=_C834 ,\nC795_=_C2163 ,C795_=_C2174 ,C795_=_C2414 ,C795_=_C2429 ,C795_=_C2433 ,C795_=_C2535 ,\nC795_=_C2538 ,C795_=_C2704 ,C814_=_C815 ,C814_=_C833 ,C814_=_C834 ,C814_=_C1936 ,\nC814_=_C1937 ,C814_=_C1938 ,C814_=_C1939 ,C814_=_C1942 ,C815_=_C833 ,C815_=_C834 ,\nC815_=_C1943 ,C815_=_C1944 ,C815_=_C1945 ,C815_=_C1946 ,C815_=_C1947 ,C815_=_C1950 ,\nC833_=_C834 ,C833_=_C2162 ,C833_=_C2173 ,C833_=_C2428 ,C833_=_C2432 ,C833_=_C2534 ,\nC833_=_C2537 ,C833_=_C2702 ,C833_=_C2703 ,C834_=_C2163 ,C834_=_C2174 ,C834_=_C2414 ,\nC834_=_C2429 ,C834_=_C2433 ,C834_=_C2535 ,C834_=_C2538 ,C834_=_C2704 ,C1936_=_C1937 ,\nC1936_=_C1938 ,C1936_=_C1939 ,C1936_=_C1942 ,C1936_=_C1943 ,C1936_=_C2162 ,C1936_=_C2163 ,\nC1937_=_C1938 ,C1937_=_C1939 ,C1937_=_C1942 ,C1937_=_C1944 ,C1937_=_C2173 ,C1937_=_C2174 ,\nC1938_=_C1939 ,C1938_=_C1942 ,C1938_=_C2428 ,C1938_=_C2429 ,C1939_=_C1942 ,C1939_=_C2537 ,\nC1939_=_C2538 ,C1942_=_C2702 ,C1943_=_C1944 ,C1943_=_C1945 ,C1943_=_C1946 ,C1943_=_C1947 ,\nC1943_=_C1950 ,C1943_=_C2162 ,C1943_=_C2163 ,C1944_=_C1945 ,C1944_=_C1946 ,C1944_=_C1947 ,\nC1944_=_C1950 ,C1944_=_C2173 ,C1944_=_C2174 ,C1945_=_C1946 ,C1945_=_C1947 ,C1945_=_C1950 ,\nC1945_=_C2414 ,C1946_=_C1947 ,C1946_=_C1950 ,C1946_=_C2432 ,C1946_=_C2433 ,C1947_=_C1950 ,\nC1947_=_C2534 ,C1947_=_C2535 ,C1950_=_C2703 ,C1950_=_C2704 ,C2162_=_C2163 ,C2162_=_C2173 ,\nC2162_=_C2428 ,C2162_=_C2432 ,C2162_=_C2534 ,C2162_=_C2537 ,C2162_=_C2702 ,C2162_=_C2703 ,\nC2163_=_C2174 ,C2163_=_C2414 ,C2163_=_C2429 ,C2163_=_C2433 ,C2163_=_C2535 ,C2163_=_C2538 ,\nC2163_=_C2704 ,C2173_=_C2174 ,C2173_=_C2428 ,C2173_=_C2432 ,C2173_=_C2534 ,C2173_=_C2537 ,\nC2173_=_C2702 ,C2173_=_C2703 ,C2174_=_C2414 ,C2174_=_C2429 ,C2174_=_C2433 ,C2174_=_C2535 ,\nC2174_=_C2538 ,C2174_=_C2704 ,C2414_=_C2429 ,C2414_=_C2433 ,C2414_=_C2535 ,C2414_=_C2538 ,\nC2414_=_C2704 ,C2428_=_C2429 ,C2428_=_C2432 ,C2428_=_C2534 ,C2428_=_C2537 ,C2428_=_C2702 ,\nC2428_=_C2703 ,C2429_=_C2433 ,C2429_=_C2535 ,C2429_=_C2538 ,C2429_=_C2704 ,C2432_=_C2433 ,\nC2432_=_C2534 ,C2432_=_C2537 ,C2432_=_C2702 ,C2432_=_C2703 ,C2433_=_C2535 ,C2433_=_C2538 ,\nC2433_=_C2704 ,C2534_=_C2535 ,C2534_=_C2537 ,C2534_=_C2702 ,C2534_=_C2703 ,C2535_=_C2538 ,\nC2535_=_C2704 ,C2537_=_C2538 ,C2537_=_C2702 ,C2537_=_C2703 ,C2538_=_C2704 ,C2702_=_C2703 ,\nC2703_=_C2704 ,"];461[shape=box, label="id:461 level: 15\n6: C1068 C1069 C1070 C1071 C1072 \nC1073 \n11: C1068_=_C1069( C1068 C1069 ) C1068_=_C1070( C1068 C1070 ) C1068_=_C1071( C1068 C1071 ) C1068_=_C1072( C1068 C1072 ) C1068_=_C1073( C1068 C1073 ) \nC1069_=_C1070( C1069 C1070 ) C1069_=_C1071( C1069 C1071 ) C1070_=_C1072( C1070 C1072 ) C1071_=_C1072( C1071 C1072 ) C1071_=_C1073( C1071 C1073 ) C1072_=_C1073( C1072 C1073 ) "];434-&gt;461[label="5: C1069 C1070 C1071 C1072 C1073 \n6: C1069_=_C1070 ,C1069_=_C1071 ,C1070_=_C1072 ,C1071_=_C1072 ,C1071_=_C1073 ,\nC1072_=_C1073 ,"];462[shape=box, label="id:462 level: 15\n25: C1900 C1901 C1912 C1913 C1923 \nC1924 C1929 C1930 C1967 C1968 C1973 \nC1974 C2006 C2007 C2010 C2011 C2017 \nC2018 C2019 C2020 C2021 C2022 C2023 \nC2024 C2025 \n168: C1900_=_C1901( C1900 C1901 ) C1900_=_C1912( C1900 C1912 ) C1900_=_C1923( C1900 C1923 ) C1900_=_C1929( C1900 C1929 ) C1900_=_C1967( C1900 C1967 ) \nC1900_=_C1973( C1900 C1973 ) C1900_=_C2006( C1900 C2006 ) C1900_=_C2010( C1900 C2010 ) C1900_=_C2017( C1900 C2017 ) C1900_=_C2018( C1900 C2018 ) C1900_=_C2019( C1900 C2019 ) \nC1900_=_C2020( C1900 C2020 ) C1900_=_C2021( C1900 C2021 ) C1901_=_C1913( C1901 C1913 ) C1901_=_C1924( C1901 C1924 ) C1901_=_C1930( C1901 C1930 ) C1901_=_C1968( C1901 C1968 ) \nC1901_=_C1974( C1901 C1974 ) C1901_=_C2007( C1901 C2007 ) C1901_=_C2011( C1901 C2011 ) C1901_=_C2017( C1901 C2017 ) C1901_=_C2022( C1901 C2022 ) C1901_=_C2023( C1901 C2023 ) \nC1901_=_C2024( C1901 C2024 ) C1901_=_C2025( C1901 C2025 ) C1912_=_C1913( C1912 C1913 ) C1912_=_C1923( C1912 C1923 ) C1912_=_C1929( C1912 C1929 ) C1912_=_C1967( C1912 C1967 ) \nC1912_=_C1973( C1912 C1973 ) C1912_=_C2006( C1912 C2006 ) C1912_=_C2010( C1912 C2010 ) C1912_=_C2017( C1912 C2017 ) C1912_=_C2018( C1912 C2018 ) C1912_=_C2019( C1912 C2019 ) \nC1912_=_C2020( C1912 C2020 ) C1912_=_C2021( C1912 C2021 ) C1913_=_C1924( C1913 C1924 ) C1913_=_C1930( C1913 C1930 ) C1913_=_C1968( C1913 C1968 ) C1913_=_C1974( C1913 C1974 ) \nC1913_=_C2007( C1913 C2007 ) C1913_=_C2011( C1913 C2011 ) C1913_=_C2017( C1913 C2017 ) C1913_=_C2022( C1913 C2022 ) C1913_=_C2023( C1913 C2023 ) C1913_=_C2024( C1913 C2024 ) \nC1913_=_C2025( C1913 C2025 ) C1923_=_C1924( C1923 C1924 ) C1923_=_C1929( C1923 C1929 ) C1923_=_C1967( C1923 C1967 ) C1923_=_C1973( C1923 C1973 ) C1923_=_C2006( C1923 C2006 ) \nC1923_=_C2010( C1923 C2010 ) C1923_=_C2017( C1923 C2017 ) C1923_=_C2018( C1923 C2018 ) C1923_=_C2019( C1923 C2019 ) C1923_=_C2020( C1923 C2020 ) C1923_=_C2021( C1923 C2021 ) \nC1924_=_C1930( C1924 C1930 ) C1924_=_C1968( C1924 C1968 ) C1924_=_C1974( C1924 C1974 ) C1924_=_C2007( C1924 C2007 ) C1924_=_C2011( C1924 C2011 ) C1924_=_C2017( C1924 C2017 ) \nC1924_=_C2022( C1924 C2022 ) C1924_=_C2023( C1924 C2023 ) C1924_=_C2024( C1924 C2024 ) C1924_=_C2025( C1924 C2025 ) C1929_=_C1930( C1929 C1930 ) C1929_=_C1967( C1929 C1967 ) \nC1929_=_C1973( C1929 C1973 ) C1929_=_C2006( C1929 C2006 ) C1929_=_C2010( C1929 C2010 ) C1929_=_C2017( C1929 C2017 ) C1929_=_C2018( C1929 C2018 ) C1929_=_C2019( C1929 C2019 ) \nC1929_=_C2020( C1929 C2020 ) C1929_=_C2021( C1929 C2021 ) C1930_=_C1968( C1930 C1968 ) C1930_=_C1974( C1930 C1974 ) C1930_=_C2007( C1930 C2007 ) C1930_=_C2011( C1930 C2011 ) \nC1930_=_C2017( C1930 C2017 ) C1930_=_C2022( C1930 C2022 ) C1930_=_C2023( C1930 C2023 ) C1930_=_C2024( C1930 C2024 ) C1930_=_C2025( C1930 C2025 ) C1967_=_C1968( C1967 C1968 ) \nC1967_=_C1973( C1967 C1973 ) C1967_=_C2006( C1967 C2006 ) C1967_=_C2010( C1967 C2010 ) C1967_=_C2017( C1967 C2017 ) C1967_=_C2018( C1967 C2018 ) C1967_=_C2019( C1967 C2019 ) \nC1967_=_C2020( C1967 C2020 ) C1967_=_C2021( C1967 C2021 ) C1968_=_C1974( C1968 C1974 ) C1968_=_C2007( C1968 C2007 ) C1968_=_C2011( C1968 C2011 ) C1968_=_C2017( C1968 C2017 ) \nC1968_=_C2022( C1968 C2022 ) C1968_=_C2023( C1968 C2023 ) C1968_=_C2024( C1968 C2024 ) C1968_=_C2025( C1968 C2025 ) C1973_=_C1974( C1973 C1974 ) C1973_=_C2006( C1973 C2006 ) \nC1973_=_C2010( C1973 C2010 ) C1973_=_C2017( C1973 C2017 ) C1973_=_C2018( C1973 C2018 ) C1973_=_C2019( C1973 C2019 ) C1973_=_C2020( C1973 C2020 ) C1973_=_C2021( C1973 C2021 ) \nC1974_=_C2007( C1974 C2007 ) C1974_=_C2011( C1974 C2011 ) C1974_=_C2017( C1974 C2017 ) C1974_=_C2022( C1974 C2022 ) C1974_=_C2023( C1974 C2023 ) C1974_=_C2024( C1974 C2024 ) \nC1974_=_C2025( C1974 C2025 ) C2006_=_C2007( C2006 C2007 ) C2006_=_C2010( C2006 C2010 ) C2006_=_C2017( C2006 C2017 ) C2006_=_C2018( C2006 C2018 ) C2006_=_C2019( C2006 C2019 ) \nC2006_=_C2020( C2006 C2020 ) C2006_=_C2021( C2006 C2021 ) C2007_=_C2011( C2007 C2011 ) C2007_=_C2017( C2007 C2017 ) C2007_=_C2022( C2007 C2022 ) C2007_=_C2023( C2007 C2023 ) \nC2007_=_C2024( C2007 C2024 ) C2007_=_C2025( C2007 C2025 ) C2010_=_C2011( C2010 C2011 ) C2010_=_C2017(</w:t>
      </w:r>
    </w:p>
    <w:p>
      <w:pPr>
        <w:pStyle w:val="PreformattedText"/>
        <w:bidi w:val="0"/>
        <w:spacing w:before="0" w:after="0"/>
        <w:jc w:val="left"/>
        <w:rPr/>
      </w:pPr>
      <w:r>
        <w:rPr/>
        <w:t xml:space="preserve"> </w:t>
      </w:r>
      <w:r>
        <w:rPr/>
        <w:t>C2010 C2017 ) C2010_=_C2018( C2010 C2018 ) C2010_=_C2019( C2010 C2019 ) \nC2010_=_C2020( C2010 C2020 ) C2010_=_C2021( C2010 C2021 ) C2011_=_C2017( C2011 C2017 ) C2011_=_C2022( C2011 C2022 ) C2011_=_C2023( C2011 C2023 ) C2011_=_C2024( C2011 C2024 ) \nC2011_=_C2025( C2011 C2025 ) C2017_=_C2018( C2017 C2018 ) C2017_=_C2019( C2017 C2019 ) C2017_=_C2020( C2017 C2020 ) C2017_=_C2021( C2017 C2021 ) C2017_=_C2022( C2017 C2022 ) \nC2017_=_C2023( C2017 C2023 ) C2017_=_C2024( C2017 C2024 ) C2017_=_C2025( C2017 C2025 ) C2018_=_C2019( C2018 C2019 ) C2018_=_C2020( C2018 C2020 ) C2018_=_C2021( C2018 C2021 ) \nC2018_=_C2022( C2018 C2022 ) C2019_=_C2020( C2019 C2020 ) C2019_=_C2021( C2019 C2021 ) C2019_=_C2023( C2019 C2023 ) C2020_=_C2021( C2020 C2021 ) C2020_=_C2024( C2020 C2024 ) \nC2021_=_C2025( C2021 C2025 ) C2022_=_C2023( C2022 C2023 ) C2022_=_C2024( C2022 C2024 ) C2022_=_C2025( C2022 C2025 ) C2023_=_C2024( C2023 C2024 ) C2023_=_C2025( C2023 C2025 ) \nC2024_=_C2025( C2024 C2025 ) "];436-&gt;462[label="24: C1900 C1901 C1912 C1913 C1923 \nC1924 C1929 C1930 C1967 C1968 C1973 \nC1974 C2006 C2007 C2010 C2011 C2018 \nC2019 C2020 C2021 C2022 C2023 C2024 \nC2025 \n144: C1900_=_C1901 ,C1900_=_C1912 ,C1900_=_C1923 ,C1900_=_C1929 ,C1900_=_C1967 ,\nC1900_=_C1973 ,C1900_=_C2006 ,C1900_=_C2010 ,C1900_=_C2018 ,C1900_=_C2019 ,C1900_=_C2020 ,\nC1900_=_C2021 ,C1901_=_C1913 ,C1901_=_C1924 ,C1901_=_C1930 ,C1901_=_C1968 ,C1901_=_C1974 ,\nC1901_=_C2007 ,C1901_=_C2011 ,C1901_=_C2022 ,C1901_=_C2023 ,C1901_=_C2024 ,C1901_=_C2025 ,\nC1912_=_C1913 ,C1912_=_C1923 ,C1912_=_C1929 ,C1912_=_C1967 ,C1912_=_C1973 ,C1912_=_C2006 ,\nC1912_=_C2010 ,C1912_=_C2018 ,C1912_=_C2019 ,C1912_=_C2020 ,C1912_=_C2021 ,C1913_=_C1924 ,\nC1913_=_C1930 ,C1913_=_C1968 ,C1913_=_C1974 ,C1913_=_C2007 ,C1913_=_C2011 ,C1913_=_C2022 ,\nC1913_=_C2023 ,C1913_=_C2024 ,C1913_=_C2025 ,C1923_=_C1924 ,C1923_=_C1929 ,C1923_=_C1967 ,\nC1923_=_C1973 ,C1923_=_C2006 ,C1923_=_C2010 ,C1923_=_C2018 ,C1923_=_C2019 ,C1923_=_C2020 ,\nC1923_=_C2021 ,C1924_=_C1930 ,C1924_=_C1968 ,C1924_=_C1974 ,C1924_=_C2007 ,C1924_=_C2011 ,\nC1924_=_C2022 ,C1924_=_C2023 ,C1924_=_C2024 ,C1924_=_C2025 ,C1929_=_C1930 ,C1929_=_C1967 ,\nC1929_=_C1973 ,C1929_=_C2006 ,C1929_=_C2010 ,C1929_=_C2018 ,C1929_=_C2019 ,C1929_=_C2020 ,\nC1929_=_C2021 ,C1930_=_C1968 ,C1930_=_C1974 ,C1930_=_C2007 ,C1930_=_C2011 ,C1930_=_C2022 ,\nC1930_=_C2023 ,C1930_=_C2024 ,C1930_=_C2025 ,C1967_=_C1968 ,C1967_=_C1973 ,C1967_=_C2006 ,\nC1967_=_C2010 ,C1967_=_C2018 ,C1967_=_C2019 ,C1967_=_C2020 ,C1967_=_C2021 ,C1968_=_C1974 ,\nC1968_=_C2007 ,C1968_=_C2011 ,C1968_=_C2022 ,C1968_=_C2023 ,C1968_=_C2024 ,C1968_=_C2025 ,\nC1973_=_C1974 ,C1973_=_C2006 ,C1973_=_C2010 ,C1973_=_C2018 ,C1973_=_C2019 ,C1973_=_C2020 ,\nC1973_=_C2021 ,C1974_=_C2007 ,C1974_=_C2011 ,C1974_=_C2022 ,C1974_=_C2023 ,C1974_=_C2024 ,\nC1974_=_C2025 ,C2006_=_C2007 ,C2006_=_C2010 ,C2006_=_C2018 ,C2006_=_C2019 ,C2006_=_C2020 ,\nC2006_=_C2021 ,C2007_=_C2011 ,C2007_=_C2022 ,C2007_=_C2023 ,C2007_=_C2024 ,C2007_=_C2025 ,\nC2010_=_C2011 ,C2010_=_C2018 ,C2010_=_C2019 ,C2010_=_C2020 ,C2010_=_C2021 ,C2011_=_C2022 ,\nC2011_=_C2023 ,C2011_=_C2024 ,C2011_=_C2025 ,C2018_=_C2019 ,C2018_=_C2020 ,C2018_=_C2021 ,\nC2018_=_C2022 ,C2019_=_C2020 ,C2019_=_C2021 ,C2019_=_C2023 ,C2020_=_C2021 ,C2020_=_C2024 ,\nC2021_=_C2025 ,C2022_=_C2023 ,C2022_=_C2024 ,C2022_=_C2025 ,C2023_=_C2024 ,C2023_=_C2025 ,\nC2024_=_C2025 ,"];463[shape=box, label="id:463 level: 15\n32: C1900 C1901 C1906 C1907 C1908 \nC1909 C1912 C1913 C1918 C1919 C1920 \nC1921 C1923 C1924 C1925 C1926 C1927 \nC1928 C1929 C1930 C1931 C1932 C1933 \nC1934 C2018 C2019 C2022 C2023 C2652 \nC2653 C2654 C2655 \n176: C1900_=_C1901( C1900 C1901 ) C1900_=_C1906( C1900 C1906 ) C1900_=_C1907( C1900 C1907 ) C1900_=_C1908( C1900 C1908 ) C1900_=_C1909( C1900 C1909 ) \nC1900_=_C1912( C1900 C1912 ) C1900_=_C1923( C1900 C1923 ) C1900_=_C1929( C1900 C1929 ) C1900_=_C2018( C1900 C2018 ) C1900_=_C2019( C1900 C2019 ) C1901_=_C1906( C1901 C1906 ) \nC1901_=_C1907( C1901 C1907 ) C1901_=_C1908( C1901 C1908 ) C1901_=_C1909( C1901 C1909 ) C1901_=_C1913( C1901 C1913 ) C1901_=_C1924( C1901 C1924 ) C1901_=_C1930( C1901 C1930 ) \nC1901_=_C2022( C1901 C2022 ) C1901_=_C2023( C1901 C2023 ) C1906_=_C1907( C1906 C1907 ) C1906_=_C1908( C1906 C1908 ) C1906_=_C1909( C1906 C1909 ) C1906_=_C1918( C1906 C1918 ) \nC1906_=_C1925( C1906 C1925 ) C1906_=_C1931( C1906 C1931 ) C1906_=_C2018( C1906 C2018 ) C1906_=_C2022( C1906 C2022 ) C1906_=_C2652( C1906 C2652 ) C1906_=_C2653( C1906 C2653 ) \nC1907_=_C1908( C1907 C1908 ) C1907_=_C1909( C1907 C1909 ) C1907_=_C1919( C1907 C1919 ) C1907_=_C1926( C1907 C1926 ) C1907_=_C1932( C1907 C1932 ) C1907_=_C2019( C1907 C2019 ) \nC1907_=_C2023( C1907 C2023 ) C1907_=_C2654( C1907 C2654 ) C1907_=_C2655( C1907 C2655 ) C1908_=_C1909( C1908 C1909 ) C1908_=_C1920( C1908 C1920 ) C1908_=_C1927( C1908 C1927 ) \nC1908_=_C1933( C1908 C1933 ) C1908_=_C2652( C1908 C2652 ) C1908_=_C2654( C1908 C2654 ) C1909_=_C1921( C1909 C1921 ) C1909_=_C1928( C1909 C1928 ) C1909_=_C1934( C1909 C1934 ) \nC1909_=_C2653( C1909 C2653 ) C1909_=_C2655( C1909 C2655 ) C1912_=_C1913( C1912 C1913 ) C1912_=_C1918( C1912 C1918 ) C1912_=_C1919( C1912 C1919 ) C1912_=_C1920( C1912 C1920 ) \nC1912_=_C1921( C1912 C1921 ) C1912_=_C1923( C1912 C1923 ) C1912_=_C1929( C1912 C1929 ) C1912_=_C2018( C1912 C2018 ) C1912_=_C2019( C1912 C2019 ) C1913_=_C1918( C1913 C1918 ) \nC1913_=_C1919( C1913 C1919 ) C1913_=_C1920( C1913 C1920 ) C1913_=_C1921( C1913 C1921 ) C1913_=_C1924( C1913 C1924 ) C1913_=_C1930( C1913 C1930 ) C1913_=_C2022( C1913 C2022 ) \nC1913_=_C2023( C1913 C2023 ) C1918_=_C1919( C1918 C1919 ) C1918_=_C1920( C1918 C1920 ) C1918_=_C1921( C1918 C1921 ) C1918_=_C1925( C1918 C1925 ) C1918_=_C1931( C1918 C1931 ) \nC1918_=_C2018( C1918 C2018 ) C1918_=_C2022( C1918 C2022 ) C1918_=_C2652( C1918 C2652 ) C1918_=_C2653( C1918 C2653 ) C1919_=_C1920( C1919 C1920 ) C1919_=_C1921( C1919 C1921 ) \nC1919_=_C1926( C1919 C1926 ) C1919_=_C1932( C1919 C1932 ) C1919_=_C2019( C1919 C2019 ) C1919_=_C2023( C1919 C2023 ) C1919_=_C2654( C1919 C2654 ) C1919_=_C2655( C1919 C2655 ) \nC1920_=_C1921( C1920 C1921 ) C1920_=_C1927( C1920 C1927 ) C1920_=_C1933( C1920 C1933 ) C1920_=_C2652( C1920 C2652 ) C1920_=_C2654( C1920 C2654 ) C1921_=_C1928( C1921 C1928 ) \nC1921_=_C1934( C1921 C1934 ) C1921_=_C2653( C1921 C2653 ) C1921_=_C2655( C1921 C2655 ) C1923_=_C1924( C1923 C1924 ) C1923_=_C1925( C1923 C1925 ) C1923_=_C1926( C1923 C1926 ) \nC1923_=_C1927( C1923 C1927 ) C1923_=_C1928( C1923 C1928 ) C1923_=_C1929( C1923 C1929 ) C1923_=_C2018( C1923 C2018 ) C1923_=_C2019( C1923 C2019 ) C1924_=_C1925( C1924 C1925 ) \nC1924_=_C1926( C1924 C1926 ) C1924_=_C1927( C1924 C1927 ) C1924_=_C1928( C1924 C1928 ) C1924_=_C1930( C1924 C1930 ) C1924_=_C2022( C1924 C2022 ) C1924_=_C2023( C1924 C2023 ) \nC1925_=_C1926( C1925 C1926 ) C1925_=_C1927( C1925 C1927 ) C1925_=_C1928( C1925 C1928 ) C1925_=_C1931( C1925 C1931 ) C1925_=_C2018( C1925 C2018 ) C1925_=_C2022( C1925 C2022 ) \nC1925_=_C2652( C1925 C2652 ) C1925_=_C2653( C1925 C2653 ) C1926_=_C1927( C1926 C1927 ) C1926_=_C1928( C1926 C1928 ) C1926_=_C1932( C1926 C1932 ) C1926_=_C2019( C1926 C2019 ) \nC1926_=_C2023( C1926 C2023 ) C1926_=_C2654( C1926 C2654 ) C1926_=_C2655( C1926 C2655 ) C1927_=_C1928( C1927 C1928 ) C1927_=_C1933( C1927 C1933 ) C1927_=_C2652( C1927 C2652 ) \nC1927_=_C2654( C1927 C2654 ) C1928_=_C1934( C1928 C1934 ) C1928_=_C2653( C1928 C2653 ) C1928_=_C2655( C1928 C2655 ) C1929_=_C1930( C1929 C1930 ) C1929_=_C1931( C1929 C1931 ) \nC1929_=_C1932( C1929 C1932 ) C1929_=_C1933( C1929 C1933 ) C1929_=_C1934( C1929 C1934 ) C1929_=_C2018( C1929 C2018 ) C1929_=_C2019( C1929 C2019 ) C1930_=_C1931( C1930 C1931 ) \nC1930_=_C1932( C1930 C1932 ) C1930_=_C1933( C1930 C1933 ) C1930_=_C1934( C1930 C1934 ) C1930_=_C2022( C1930 C2022 ) C1930_=_C2023( C1930 C2023 ) C1931_=_C1932( C1931 C1932 ) \nC1931_=_C1933( C1931 C1933 ) C1931_=_C1934( C1931 C1934 ) C1931_=_C2018( C1931 C2018 ) C1931_=_C2022( C1931 C2022 ) C1931_=_C2652( C1931 C2652 ) C1931_=_C2653( C1931 C2653 ) \nC1932_=_C1933( C1932 C1933 ) C1932_=_C1934( C1932 C1934 ) C1932_=_C2019( C1932 C2019 ) C1932_=_C2023( C1932 C2023 ) C1932_=_C2654( C1932 C2654 ) C1932_=_C2655( C1932 C2655 ) \nC1933_=_C1934( C1933 C1934 ) C1933_=_C2652( C1933 C2652 ) C1933_=_C2654( C1933 C2654 ) C1934_=_C2653( C1934 C2653 ) C1934_=_C2655( C1934 C2655 ) C2018_=_C2019( C2018 C2019 ) \nC2018_=_C2022( C2018 C2022 ) C2018_=_C2652( C2018 C2652 ) C2018_=_C2653( C2018 C2653 ) C2019_=_C2023( C2019 C2023 ) C2019_=_C2654( C2019 C2654 ) C2019_=_C2655( C2019 C2655 ) \nC2022_=_C2023( C2022 C2023 ) C2022_=_C2652( C2022 C2652 ) C2022_=_C2653( C2022 C2653 ) C2023_=_C2654( C2023 C2654 ) C2023_=_C2655( C2023 C2655 ) C2652_=_C2653( C2652 C2653 ) \nC2652_=_C2654( C2652 C2654 ) C2653_=_C2655( C2653 C2655 ) C2654_=_C2655( C2654 C2655 ) "];436-&gt;463[label="24: C1900 C1901 C1908 C1909 C1912 \nC1913 C1920 C1921 C1923 C1924 C1927 \nC1928 C1929 C1930 C1933 C1934 C2018 \nC2019 C2022 C2023 C2652 C2653 C2654 \nC2655 \n96: C1900_=_C1901 ,C1900_=_C1908 ,C1900_=_C1909 ,C1900_=_C1912 ,C1900_=_C1923 ,\nC1900_=_C1929 ,C1900_=_C2018 ,C1900_=_C2019 ,C1901_=_C1908 ,C1901_=_C1909 ,C1901_=_C1913 ,\nC1901_=_C1924 ,C1901_=_C1930 ,C1901_=_C2022 ,C1901_=_C2023 ,C1908_=_C1909 ,C1908_=_C1920 ,\nC1908_=_C1927 ,C1908_=_C1933 ,C1908_=_C2652 ,C1908_=_C2654 ,C1909_=_C1921 ,C1909_=_C1928 ,\nC1909_=_C1934 ,C1909_=_C2653 ,C1909_=_C2655 ,C1912_=_C1913 ,C1912_=_C1920 ,C1912_=_C1921 ,\nC1912_=_C1923 ,C1912_=_C1929 ,C1912_=_C2018 ,C1912_=_C2019 ,C1913_=_C1920 ,C1913_=_C1921 ,\nC1913_=_C1924 ,C1913_=_C1930 ,C1913_=_C2022 ,C1913_=_C2023 ,C1920_=_C1921 ,C1920_=_C1927 ,\nC1920_=_C1933 ,C1920_=_C2652 ,C1920_=_C2654 ,C1921_=_C1928 ,C1921_=_C1934 ,C1921_=_C2653 ,\nC1921_=_C2655 ,C1923_=_C1924 ,C1923_=_C1927 ,C1923_=_C1928 ,C1923_=_C1929 ,C1923_=_C2018 ,\nC1923_=_C2019 ,C1924_=_C1927 ,C1924_=_C1928 ,C1924_=_C1930 ,C1924_=_C2022 ,C1924_=_C2023 ,\nC1927_=_C1928 ,C1927_=_C1933</w:t>
      </w:r>
    </w:p>
    <w:p>
      <w:pPr>
        <w:pStyle w:val="PreformattedText"/>
        <w:bidi w:val="0"/>
        <w:spacing w:before="0" w:after="0"/>
        <w:jc w:val="left"/>
        <w:rPr/>
      </w:pPr>
      <w:r>
        <w:rPr/>
        <w:t xml:space="preserve"> </w:t>
      </w:r>
      <w:r>
        <w:rPr/>
        <w:t>,C1927_=_C2652 ,C1927_=_C2654 ,C1928_=_C1934 ,C1928_=_C2653 ,\nC1928_=_C2655 ,C1929_=_C1930 ,C1929_=_C1933 ,C1929_=_C1934 ,C1929_=_C2018 ,C1929_=_C2019 ,\nC1930_=_C1933 ,C1930_=_C1934 ,C1930_=_C2022 ,C1930_=_C2023 ,C1933_=_C1934 ,C1933_=_C2652 ,\nC1933_=_C2654 ,C1934_=_C2653 ,C1934_=_C2655 ,C2018_=_C2019 ,C2018_=_C2022 ,C2018_=_C2652 ,\nC2018_=_C2653 ,C2019_=_C2023 ,C2019_=_C2654 ,C2019_=_C2655 ,C2022_=_C2023 ,C2022_=_C2652 ,\nC2022_=_C2653 ,C2023_=_C2654 ,C2023_=_C2655 ,C2652_=_C2653 ,C2652_=_C2654 ,C2653_=_C2655 ,\nC2654_=_C2655 ,"];464[shape=box, label="id:464 level: 15\n9: C2238 C2243 C2436 C2440 C2445 \nC2446 C2449 C2450 C2453 \n26: C2238_=_C2243( C2238 C2243 ) C2238_=_C2436( C2238 C2436 ) C2238_=_C2440( C2238 C2440 ) C2238_=_C2445( C2238 C2445 ) C2238_=_C2449( C2238 C2449 ) \nC2238_=_C2453( C2238 C2453 ) C2243_=_C2436( C2243 C2436 ) C2243_=_C2440( C2243 C2440 ) C2243_=_C2445( C2243 C2445 ) C2243_=_C2449( C2243 C2449 ) C2243_=_C2453( C2243 C2453 ) \nC2436_=_C2440( C2436 C2440 ) C2436_=_C2445( C2436 C2445 ) C2436_=_C2449( C2436 C2449 ) C2436_=_C2453( C2436 C2453 ) C2440_=_C2445( C2440 C2445 ) C2440_=_C2449( C2440 C2449 ) \nC2440_=_C2453( C2440 C2453 ) C2445_=_C2446( C2445 C2446 ) C2445_=_C2449( C2445 C2449 ) C2445_=_C2453( C2445 C2453 ) C2446_=_C2450( C2446 C2450 ) C2446_=_C2453( C2446 C2453 ) \nC2449_=_C2450( C2449 C2450 ) C2449_=_C2453( C2449 C2453 ) C2450_=_C2453( C2450 C2453 ) "];437-&gt;464[label="7: C2238 C2243 C2436 C2440 C2446 \nC2450 C2453 \n13: C2238_=_C2243 ,C2238_=_C2436 ,C2238_=_C2440 ,C2238_=_C2453 ,C2243_=_C2436 ,\nC2243_=_C2440 ,C2243_=_C2453 ,C2436_=_C2440 ,C2436_=_C2453 ,C2440_=_C2453 ,C2446_=_C2450 ,\nC2446_=_C2453 ,C2450_=_C2453 ,"];465[shape=box, label="id:465 level: 15\n8: C1373 C1374 C1375 C2000 C2001 \nC2002 C2003 C2004 \n16: C1373_=_C2002( C1373 C2002 ) C1373_=_C2004( C1373 C2004 ) C1374_=_C1375( C1374 C1375 ) C1374_=_C2000( C1374 C2000 ) C1374_=_C2001( C1374 C2001 ) \nC1374_=_C2002( C1374 C2002 ) C1375_=_C2001( C1375 C2001 ) C1375_=_C2003( C1375 C2003 ) C2000_=_C2001( C2000 C2001 ) C2000_=_C2002( C2000 C2002 ) C2000_=_C2003( C2000 C2003 ) \nC2000_=_C2004( C2000 C2004 ) C2001_=_C2002( C2001 C2002 ) C2001_=_C2003( C2001 C2003 ) C2002_=_C2004( C2002 C2004 ) C2003_=_C2004( C2003 C2004 ) "];438-&gt;465[label="6: C1373 C1375 C2001 C2002 C2003 \nC2004 \n8: C1373_=_C2002 ,C1373_=_C2004 ,C1375_=_C2001 ,C1375_=_C2003 ,C2001_=_C2002 ,\nC2001_=_C2003 ,C2002_=_C2004 ,C2003_=_C2004 ,"];466[shape=box, label="id:466 level: 15\n16: C1096 C1097 C1098 C1099 C1100 \nC1101 C1102 C1103 C1104 C1112 C1113 \nC1119 C1120 C1126 C1127 C2198 \n61: C1096_=_C1097( C1096 C1097 ) C1096_=_C1098( C1096 C1098 ) C1096_=_C1099( C1096 C1099 ) C1096_=_C1100( C1096 C1100 ) C1096_=_C1101( C1096 C1101 ) \nC1096_=_C1102( C1096 C1102 ) C1096_=_C1103( C1096 C1103 ) C1096_=_C1104( C1096 C1104 ) C1096_=_C1112( C1096 C1112 ) C1096_=_C1113( C1096 C1113 ) C1097_=_C1098( C1097 C1098 ) \nC1097_=_C1099( C1097 C1099 ) C1097_=_C1100( C1097 C1100 ) C1097_=_C1101( C1097 C1101 ) C1097_=_C1102( C1097 C1102 ) C1097_=_C1103( C1097 C1103 ) C1097_=_C1104( C1097 C1104 ) \nC1097_=_C1119( C1097 C1119 ) C1097_=_C1120( C1097 C1120 ) C1098_=_C1099( C1098 C1099 ) C1098_=_C1100( C1098 C1100 ) C1098_=_C1101( C1098 C1101 ) C1098_=_C1102( C1098 C1102 ) \nC1098_=_C1103( C1098 C1103 ) C1098_=_C1104( C1098 C1104 ) C1098_=_C1126( C1098 C1126 ) C1098_=_C1127( C1098 C1127 ) C1099_=_C1100( C1099 C1100 ) C1099_=_C1101( C1099 C1101 ) \nC1099_=_C1102( C1099 C1102 ) C1099_=_C1103( C1099 C1103 ) C1099_=_C1104( C1099 C1104 ) C1100_=_C1101( C1100 C1101 ) C1100_=_C1102( C1100 C1102 ) C1100_=_C1103( C1100 C1103 ) \nC1100_=_C1104( C1100 C1104 ) C1101_=_C1102( C1101 C1102 ) C1101_=_C1103( C1101 C1103 ) C1101_=_C1104( C1101 C1104 ) C1102_=_C1103( C1102 C1103 ) C1102_=_C1104( C1102 C1104 ) \nC1103_=_C1104( C1103 C1104 ) C1103_=_C1112( C1103 C1112 ) C1103_=_C1119( C1103 C1119 ) C1103_=_C1126( C1103 C1126 ) C1103_=_C2198( C1103 C2198 ) C1104_=_C1113( C1104 C1113 ) \nC1104_=_C1120( C1104 C1120 ) C1104_=_C1127( C1104 C1127 ) C1112_=_C1113( C1112 C1113 ) C1112_=_C1119( C1112 C1119 ) C1112_=_C1126( C1112 C1126 ) C1112_=_C2198( C1112 C2198 ) \nC1113_=_C1120( C1113 C1120 ) C1113_=_C1127( C1113 C1127 ) C1119_=_C1120( C1119 C1120 ) C1119_=_C1126( C1119 C1126 ) C1119_=_C2198( C1119 C2198 ) C1120_=_C1127( C1120 C1127 ) \nC1126_=_C1127( C1126 C1127 ) C1126_=_C2198( C1126 C2198 ) "];439-&gt;466[label="14: C1096 C1097 C1098 C1099 C1100 \nC1101 C1102 C1112 C1113 C1119 C1120 \nC1126 C1127 C2198 \n39: C1096_=_C1097 ,C1096_=_C1098 ,C1096_=_C1099 ,C1096_=_C1100 ,C1096_=_C1101 ,\nC1096_=_C1102 ,C1096_=_C1112 ,C1096_=_C1113 ,C1097_=_C1098 ,C1097_=_C1099 ,C1097_=_C1100 ,\nC1097_=_C1101 ,C1097_=_C1102 ,C1097_=_C1119 ,C1097_=_C1120 ,C1098_=_C1099 ,C1098_=_C1100 ,\nC1098_=_C1101 ,C1098_=_C1102 ,C1098_=_C1126 ,C1098_=_C1127 ,C1099_=_C1100 ,C1099_=_C1101 ,\nC1099_=_C1102 ,C1100_=_C1101 ,C1100_=_C1102 ,C1101_=_C1102 ,C1112_=_C1113 ,C1112_=_C1119 ,\nC1112_=_C1126 ,C1112_=_C2198 ,C1113_=_C1120 ,C1113_=_C1127 ,C1119_=_C1120 ,C1119_=_C1126 ,\nC1119_=_C2198 ,C1120_=_C1127 ,C1126_=_C1127 ,C1126_=_C2198 ,"];467[shape=box, label="id:467 level: 15\n21: C109 C110 C117 C118 C124 \nC125 C130 C131 C138 C175 C176 \nC181 C182 C2714 C2715 C2718 C2719 \nC2735 C2736 C2741 C2742 \n50: C109_=_C110( C109 C110 ) C109_=_C117( C109 C117 ) C109_=_C124( C109 C124 ) C109_=_C130( C109 C130 ) C109_=_C2714( C109 C2714 ) \nC109_=_C2718( C109 C2718 ) C110_=_C118( C110 C118 ) C110_=_C125( C110 C125 ) C110_=_C131( C110 C131 ) C110_=_C138( C110 C138 ) C110_=_C2715( C110 C2715 ) \nC110_=_C2719( C110 C2719 ) C117_=_C118( C117 C118 ) C117_=_C124( C117 C124 ) C117_=_C130( C117 C130 ) C117_=_C2714( C117 C2714 ) C117_=_C2718( C117 C2718 ) \nC118_=_C125( C118 C125 ) C118_=_C131( C118 C131 ) C118_=_C138( C118 C138 ) C118_=_C2715( C118 C2715 ) C118_=_C2719( C118 C2719 ) C124_=_C125( C124 C125 ) \nC124_=_C130( C124 C130 ) C124_=_C2714( C124 C2714 ) C124_=_C2718( C124 C2718 ) C125_=_C131( C125 C131 ) C125_=_C138( C125 C138 ) C125_=_C2715( C125 C2715 ) \nC125_=_C2719( C125 C2719 ) C130_=_C131( C130 C131 ) C130_=_C2714( C130 C2714 ) C130_=_C2718( C130 C2718 ) C131_=_C138( C131 C138 ) C131_=_C2715( C131 C2715 ) \nC131_=_C2719( C131 C2719 ) C138_=_C2715( C138 C2715 ) C138_=_C2719( C138 C2719 ) C175_=_C176( C175 C176 ) C175_=_C181( C175 C181 ) C176_=_C182( C176 C182 ) \nC181_=_C182( C181 C182 ) C2714_=_C2715( C2714 C2715 ) C2714_=_C2718( C2714 C2718 ) C2715_=_C2719( C2715 C2719 ) C2718_=_C2719( C2718 C2719 ) C2735_=_C2736( C2735 C2736 ) \nC2735_=_C2741( C2735 C2741 ) C2736_=_C2742( C2736 C2742 ) C2741_=_C2742( C2741 C2742 ) "];441-&gt;467[label="9: C138 C175 C176 C181 C182 \nC2735 C2736 C2741 C2742 \n8: C175_=_C176 ,C175_=_C181 ,C176_=_C182 ,C181_=_C182 ,C2735_=_C2736 ,\nC2735_=_C2741 ,C2736_=_C2742 ,C2741_=_C2742 ,"];468[shape=box, label="id:468 level: 15\n24: C62 C63 C64 C65 C66 \nC67 C68 C69 C70 C71 C72 \nC73 C74 C75 C76 C77 C175 \nC176 C181 C182 C188 C189 C190 \nC191 \n104: C62_=_C63( C62 C63 ) C62_=_C64( C62 C64 ) C62_=_C65( C62 C65 ) C62_=_C66( C62 C66 ) C62_=_C67( C62 C67 ) \nC62_=_C68( C62 C68 ) C62_=_C69( C62 C69 ) C62_=_C70( C62 C70 ) C63_=_C64( C63 C64 ) C63_=_C65( C63 C65 ) C63_=_C66( C63 C66 ) \nC63_=_C67( C63 C67 ) C63_=_C68( C63 C68 ) C63_=_C69( C63 C69 ) C63_=_C71( C63 C71 ) C64_=_C65( C64 C65 ) C64_=_C66( C64 C66 ) \nC64_=_C67( C64 C67 ) C64_=_C68( C64 C68 ) C64_=_C69( C64 C69 ) C64_=_C72( C64 C72 ) C65_=_C66( C65 C66 ) C65_=_C67( C65 C67 ) \nC65_=_C68( C65 C68 ) C65_=_C69( C65 C69 ) C65_=_C73( C65 C73 ) C66_=_C67( C66 C67 ) C66_=_C68( C66 C68 ) C66_=_C69( C66 C69 ) \nC66_=_C74( C66 C74 ) C66_=_C175( C66 C175 ) C66_=_C181( C66 C181 ) C66_=_C188( C66 C188 ) C66_=_C189( C66 C189 ) C67_=_C68( C67 C68 ) \nC67_=_C69( C67 C69 ) C67_=_C75( C67 C75 ) C67_=_C176( C67 C176 ) C67_=_C182( C67 C182 ) C67_=_C190( C67 C190 ) C67_=_C191( C67 C191 ) \nC68_=_C69( C68 C69 ) C68_=_C76( C68 C76 ) C68_=_C188( C68 C188 ) C68_=_C190( C68 C190 ) C69_=_C77( C69 C77 ) C69_=_C189( C69 C189 ) \nC69_=_C191( C69 C191 ) C70_=_C71( C70 C71 ) C70_=_C72( C70 C72 ) C70_=_C73( C70 C73 ) C70_=_C74( C70 C74 ) C70_=_C75( C70 C75 ) \nC70_=_C76( C70 C76 ) C70_=_C77( C70 C77 ) C71_=_C72( C71 C72 ) C71_=_C73( C71 C73 ) C71_=_C74( C71 C74 ) C71_=_C75( C71 C75 ) \nC71_=_C76( C71 C76 ) C71_=_C77( C71 C77 ) C72_=_C73( C72 C73 ) C72_=_C74( C72 C74 ) C72_=_C75( C72 C75 ) C72_=_C76( C72 C76 ) \nC72_=_C77( C72 C77 ) C73_=_C74( C73 C74 ) C73_=_C75( C73 C75 ) C73_=_C76( C73 C76 ) C73_=_C77( C73 C77 ) C74_=_C75( C74 C75 ) \nC74_=_C76( C74 C76 ) C74_=_C77( C74 C77 ) C74_=_C175( C74 C175 ) C74_=_C181( C74 C181 ) C74_=_C188( C74 C188 ) C74_=_C189( C74 C189 ) \nC75_=_C76( C75 C76 ) C75_=_C77( C75 C77 ) C75_=_C176( C75 C176 ) C75_=_C182( C75 C182 ) C75_=_C190( C75 C190 ) C75_=_C191( C75 C191 ) \nC76_=_C77( C76 C77 ) C76_=_C188( C76 C188 ) C76_=_C190( C76 C190 ) C77_=_C189( C77 C189 ) C77_=_C191( C77 C191 ) C175_=_C176( C175 C176 ) \nC175_=_C181( C175 C181 ) C175_=_C188( C175 C188 ) C175_=_C189( C175 C189 ) C176_=_C182( C176 C182 ) C176_=_C190( C176 C190 ) C176_=_C191( C176 C191 ) \nC181_=_C182( C181 C182 ) C181_=_C188( C181 C188 ) C181_=_C189( C181 C189 ) C182_=_C190( C182 C190 ) C182_=_C191( C182 C191 ) C188_=_C189( C188 C189 ) \nC188_=_C190( C188 C190 ) C189_=_C191( C189 C191 ) C190_=_C191( C190 C191 ) "];441-&gt;468[label="20: C62 C63 C64 C65 C68 \nC69 C70 C71 C72 C73 C76 \nC77 C175 C176 C181 C182 C188 \nC189 C190 C191 \n60: C62_=_C63 ,C62_=_C64 ,C62_=_C65 ,C62_=_C68 ,C62_=_C69 ,\nC62_=_C70 ,C63_=_C64 ,C63_=_C65 ,C63_=_C68 ,C63_=_C69 ,C63_=_C71 ,\nC64_=_C65 ,C64_=_C68 ,C64_=_C69 ,C64_=_C72 ,C65_=_C68 ,C65_=_C69 ,\nC65_=_C73 ,C68_=_C69 ,C68_=_C76 ,C68_=_C188 ,C68_=_C190 ,C69_=_C77 ,\nC69_=_C189 ,C69_=_C191 ,C70_=_C71 ,C70_=_C72 ,C70_=_C73 ,C70_=_C76 ,\nC70_=_C77 ,C71_=_C72 ,C71_=_C73 ,C71_=_C76 ,C71_=_C77 ,C72_=_C73 ,\nC72_=_C76 ,C72_=_C77 ,C73_=_C76 ,C73_=_C77 ,C76_=_C77 ,C76_=_C188 ,\nC76_=_C190 ,C77_=_C189</w:t>
      </w:r>
    </w:p>
    <w:p>
      <w:pPr>
        <w:pStyle w:val="PreformattedText"/>
        <w:bidi w:val="0"/>
        <w:spacing w:before="0" w:after="0"/>
        <w:jc w:val="left"/>
        <w:rPr/>
      </w:pPr>
      <w:r>
        <w:rPr/>
        <w:t xml:space="preserve"> </w:t>
      </w:r>
      <w:r>
        <w:rPr/>
        <w:t>,C77_=_C191 ,C175_=_C176 ,C175_=_C181 ,C175_=_C188 ,\nC175_=_C189 ,C176_=_C182 ,C176_=_C190 ,C176_=_C191 ,C181_=_C182 ,C181_=_C188 ,\nC181_=_C189 ,C182_=_C190 ,C182_=_C191 ,C188_=_C189 ,C188_=_C190 ,C189_=_C191 ,\nC190_=_C191 ,"];469[shape=box, label="id:469 level: 15\n24: C83 C84 C91 C92 C98 \nC99 C100 C101 C2722 C2723 C2724 \nC2725 C2728 C2729 C2730 C2731 C2735 \nC2736 C2741 C2742 C2747 C2748 C2749 \nC2750 \n104: C83_=_C84( C83 C84 ) C83_=_C91( C83 C91 ) C83_=_C98( C83 C98 ) C83_=_C100( C83 C100 ) C83_=_C2724( C83 C2724 ) \nC83_=_C2730( C83 C2730 ) C83_=_C2747( C83 C2747 ) C83_=_C2749( C83 C2749 ) C84_=_C92( C84 C92 ) C84_=_C99( C84 C99 ) C84_=_C101( C84 C101 ) \nC84_=_C2725( C84 C2725 ) C84_=_C2731( C84 C2731 ) C84_=_C2748( C84 C2748 ) C84_=_C2750( C84 C2750 ) C91_=_C92( C91 C92 ) C91_=_C98( C91 C98 ) \nC91_=_C100( C91 C100 ) C91_=_C2724( C91 C2724 ) C91_=_C2730( C91 C2730 ) C91_=_C2747( C91 C2747 ) C91_=_C2749( C91 C2749 ) C92_=_C99( C92 C99 ) \nC92_=_C101( C92 C101 ) C92_=_C2725( C92 C2725 ) C92_=_C2731( C92 C2731 ) C92_=_C2748( C92 C2748 ) C92_=_C2750( C92 C2750 ) C98_=_C99( C98 C99 ) \nC98_=_C100( C98 C100 ) C98_=_C2724( C98 C2724 ) C98_=_C2730( C98 C2730 ) C98_=_C2747( C98 C2747 ) C98_=_C2749( C98 C2749 ) C99_=_C101( C99 C101 ) \nC99_=_C2725( C99 C2725 ) C99_=_C2731( C99 C2731 ) C99_=_C2748( C99 C2748 ) C99_=_C2750( C99 C2750 ) C100_=_C101( C100 C101 ) C100_=_C2724( C100 C2724 ) \nC100_=_C2730( C100 C2730 ) C100_=_C2747( C100 C2747 ) C100_=_C2749( C100 C2749 ) C101_=_C2725( C101 C2725 ) C101_=_C2731( C101 C2731 ) C101_=_C2748( C101 C2748 ) \nC101_=_C2750( C101 C2750 ) C2722_=_C2723( C2722 C2723 ) C2722_=_C2724( C2722 C2724 ) C2722_=_C2725( C2722 C2725 ) C2722_=_C2728( C2722 C2728 ) C2722_=_C2735( C2722 C2735 ) \nC2722_=_C2741( C2722 C2741 ) C2722_=_C2747( C2722 C2747 ) C2722_=_C2748( C2722 C2748 ) C2723_=_C2724( C2723 C2724 ) C2723_=_C2725( C2723 C2725 ) C2723_=_C2729( C2723 C2729 ) \nC2723_=_C2736( C2723 C2736 ) C2723_=_C2742( C2723 C2742 ) C2723_=_C2749( C2723 C2749 ) C2723_=_C2750( C2723 C2750 ) C2724_=_C2725( C2724 C2725 ) C2724_=_C2730( C2724 C2730 ) \nC2724_=_C2747( C2724 C2747 ) C2724_=_C2749( C2724 C2749 ) C2725_=_C2731( C2725 C2731 ) C2725_=_C2748( C2725 C2748 ) C2725_=_C2750( C2725 C2750 ) C2728_=_C2729( C2728 C2729 ) \nC2728_=_C2730( C2728 C2730 ) C2728_=_C2731( C2728 C2731 ) C2728_=_C2735( C2728 C2735 ) C2728_=_C2741( C2728 C2741 ) C2728_=_C2747( C2728 C2747 ) C2728_=_C2748( C2728 C2748 ) \nC2729_=_C2730( C2729 C2730 ) C2729_=_C2731( C2729 C2731 ) C2729_=_C2736( C2729 C2736 ) C2729_=_C2742( C2729 C2742 ) C2729_=_C2749( C2729 C2749 ) C2729_=_C2750( C2729 C2750 ) \nC2730_=_C2731( C2730 C2731 ) C2730_=_C2747( C2730 C2747 ) C2730_=_C2749( C2730 C2749 ) C2731_=_C2748( C2731 C2748 ) C2731_=_C2750( C2731 C2750 ) C2735_=_C2736( C2735 C2736 ) \nC2735_=_C2741( C2735 C2741 ) C2735_=_C2747( C2735 C2747 ) C2735_=_C2748( C2735 C2748 ) C2736_=_C2742( C2736 C2742 ) C2736_=_C2749( C2736 C2749 ) C2736_=_C2750( C2736 C2750 ) \nC2741_=_C2742( C2741 C2742 ) C2741_=_C2747( C2741 C2747 ) C2741_=_C2748( C2741 C2748 ) C2742_=_C2749( C2742 C2749 ) C2742_=_C2750( C2742 C2750 ) C2747_=_C2748( C2747 C2748 ) \nC2747_=_C2749( C2747 C2749 ) C2748_=_C2750( C2748 C2750 ) C2749_=_C2750( C2749 C2750 ) "];442-&gt;469[label="20: C83 C84 C91 C92 C98 \nC99 C100 C101 C2722 C2723 C2724 \nC2725 C2728 C2729 C2730 C2731 C2735 \nC2736 C2741 C2742 \n60: C83_=_C84 ,C83_=_C91 ,C83_=_C98 ,C83_=_C100 ,C83_=_C2724 ,\nC83_=_C2730 ,C84_=_C92 ,C84_=_C99 ,C84_=_C101 ,C84_=_C2725 ,C84_=_C2731 ,\nC91_=_C92 ,C91_=_C98 ,C91_=_C100 ,C91_=_C2724 ,C91_=_C2730 ,C92_=_C99 ,\nC92_=_C101 ,C92_=_C2725 ,C92_=_C2731 ,C98_=_C99 ,C98_=_C100 ,C98_=_C2724 ,\nC98_=_C2730 ,C99_=_C101 ,C99_=_C2725 ,C99_=_C2731 ,C100_=_C101 ,C100_=_C2724 ,\nC100_=_C2730 ,C101_=_C2725 ,C101_=_C2731 ,C2722_=_C2723 ,C2722_=_C2724 ,C2722_=_C2725 ,\nC2722_=_C2728 ,C2722_=_C2735 ,C2722_=_C2741 ,C2723_=_C2724 ,C2723_=_C2725 ,C2723_=_C2729 ,\nC2723_=_C2736 ,C2723_=_C2742 ,C2724_=_C2725 ,C2724_=_C2730 ,C2725_=_C2731 ,C2728_=_C2729 ,\nC2728_=_C2730 ,C2728_=_C2731 ,C2728_=_C2735 ,C2728_=_C2741 ,C2729_=_C2730 ,C2729_=_C2731 ,\nC2729_=_C2736 ,C2729_=_C2742 ,C2730_=_C2731 ,C2735_=_C2736 ,C2735_=_C2741 ,C2736_=_C2742 ,\nC2741_=_C2742 ,"];470[shape=box, label="id:470 level: 15\n35: C52 C60 C62 C63 C68 \nC69 C70 C71 C76 C77 C79 \nC80 C82 C83 C84 C87 C88 \nC90 C91 C92 C188 C189 C190 \nC191 C2721 C2722 C2723 C2724 C2725 \nC2728 C2729 C2730 C2731 C2732 C2733 \n213: C52_=_C60( C52 C60 ) C52_=_C69( C52 C69 ) C52_=_C77( C52 C77 ) C52_=_C82( C52 C82 ) C52_=_C90( C52 C90 ) \nC52_=_C189( C52 C189 ) C52_=_C191( C52 C191 ) C52_=_C2721( C52 C2721 ) C52_=_C2728( C52 C2728 ) C52_=_C2729( C52 C2729 ) C52_=_C2730( C52 C2730 ) \nC52_=_C2731( C52 C2731 ) C52_=_C2732( C52 C2732 ) C52_=_C2733( C52 C2733 ) C60_=_C69( C60 C69 ) C60_=_C77( C60 C77 ) C60_=_C82( C60 C82 ) \nC60_=_C90( C60 C90 ) C60_=_C189( C60 C189 ) C60_=_C191( C60 C191 ) C60_=_C2721( C60 C2721 ) C60_=_C2728( C60 C2728 ) C60_=_C2729( C60 C2729 ) \nC60_=_C2730( C60 C2730 ) C60_=_C2731( C60 C2731 ) C60_=_C2732( C60 C2732 ) C60_=_C2733( C60 C2733 ) C62_=_C63( C62 C63 ) C62_=_C68( C62 C68 ) \nC62_=_C69( C62 C69 ) C62_=_C70( C62 C70 ) C62_=_C79( C62 C79 ) C62_=_C80( C62 C80 ) C62_=_C82( C62 C82 ) C62_=_C83( C62 C83 ) \nC62_=_C84( C62 C84 ) C63_=_C68( C63 C68 ) C63_=_C69( C63 C69 ) C63_=_C71( C63 C71 ) C63_=_C87( C63 C87 ) C63_=_C88( C63 C88 ) \nC63_=_C90( C63 C90 ) C63_=_C91( C63 C91 ) C63_=_C92( C63 C92 ) C68_=_C69( C68 C69 ) C68_=_C76( C68 C76 ) C68_=_C188( C68 C188 ) \nC68_=_C190( C68 C190 ) C68_=_C2721( C68 C2721 ) C68_=_C2722( C68 C2722 ) C68_=_C2723( C68 C2723 ) C68_=_C2724( C68 C2724 ) C68_=_C2725( C68 C2725 ) \nC69_=_C77( C69 C77 ) C69_=_C82( C69 C82 ) C69_=_C90( C69 C90 ) C69_=_C189( C69 C189 ) C69_=_C191( C69 C191 ) C69_=_C2721( C69 C2721 ) \nC69_=_C2728( C69 C2728 ) C69_=_C2729( C69 C2729 ) C69_=_C2730( C69 C2730 ) C69_=_C2731( C69 C2731 ) C69_=_C2732( C69 C2732 ) C69_=_C2733( C69 C2733 ) \nC70_=_C71( C70 C71 ) C70_=_C76( C70 C76 ) C70_=_C77( C70 C77 ) C70_=_C79( C70 C79 ) C70_=_C80( C70 C80 ) C70_=_C82( C70 C82 ) \nC70_=_C83( C70 C83 ) C70_=_C84( C70 C84 ) C71_=_C76( C71 C76 ) C71_=_C77( C71 C77 ) C71_=_C87( C71 C87 ) C71_=_C88( C71 C88 ) \nC71_=_C90( C71 C90 ) C71_=_C91( C71 C91 ) C71_=_C92( C71 C92 ) C76_=_C77( C76 C77 ) C76_=_C188( C76 C188 ) C76_=_C190( C76 C190 ) \nC76_=_C2721( C76 C2721 ) C76_=_C2722( C76 C2722 ) C76_=_C2723( C76 C2723 ) C76_=_C2724( C76 C2724 ) C76_=_C2725( C76 C2725 ) C77_=_C82( C77 C82 ) \nC77_=_C90( C77 C90 ) C77_=_C189( C77 C189 ) C77_=_C191( C77 C191 ) C77_=_C2721( C77 C2721 ) C77_=_C2728( C77 C2728 ) C77_=_C2729( C77 C2729 ) \nC77_=_C2730( C77 C2730 ) C77_=_C2731( C77 C2731 ) C77_=_C2732( C77 C2732 ) C77_=_C2733( C77 C2733 ) C79_=_C80( C79 C80 ) C79_=_C82( C79 C82 ) \nC79_=_C83( C79 C83 ) C79_=_C84( C79 C84 ) C79_=_C87( C79 C87 ) C80_=_C82( C80 C82 ) C80_=_C83( C80 C83 ) C80_=_C84( C80 C84 ) \nC80_=_C88( C80 C88 ) C82_=_C83( C82 C83 ) C82_=_C84( C82 C84 ) C82_=_C90( C82 C90 ) C82_=_C189( C82 C189 ) C82_=_C191( C82 C191 ) \nC82_=_C2721( C82 C2721 ) C82_=_C2728( C82 C2728 ) C82_=_C2729( C82 C2729 ) C82_=_C2730( C82 C2730 ) C82_=_C2731( C82 C2731 ) C82_=_C2732( C82 C2732 ) \nC82_=_C2733( C82 C2733 ) C83_=_C84( C83 C84 ) C83_=_C91( C83 C91 ) C83_=_C2724( C83 C2724 ) C83_=_C2730( C83 C2730 ) C84_=_C92( C84 C92 ) \nC84_=_C2725( C84 C2725 ) C84_=_C2731( C84 C2731 ) C87_=_C88( C87 C88 ) C87_=_C90( C87 C90 ) C87_=_C91( C87 C91 ) C87_=_C92( C87 C92 ) \nC88_=_C90( C88 C90 ) C88_=_C91( C88 C91 ) C88_=_C92( C88 C92 ) C90_=_C91( C90 C91 ) C90_=_C92( C90 C92 ) C90_=_C189( C90 C189 ) \nC90_=_C191( C90 C191 ) C90_=_C2721( C90 C2721 ) C90_=_C2728( C90 C2728 ) C90_=_C2729( C90 C2729 ) C90_=_C2730( C90 C2730 ) C90_=_C2731( C90 C2731 ) \nC90_=_C2732( C90 C2732 ) C90_=_C2733( C90 C2733 ) C91_=_C92( C91 C92 ) C91_=_C2724( C91 C2724 ) C91_=_C2730( C91 C2730 ) C92_=_C2725( C92 C2725 ) \nC92_=_C2731( C92 C2731 ) C188_=_C189( C188 C189 ) C188_=_C190( C188 C190 ) C188_=_C2721( C188 C2721 ) C188_=_C2722( C188 C2722 ) C188_=_C2723( C188 C2723 ) \nC188_=_C2724( C188 C2724 ) C188_=_C2725( C188 C2725 ) C189_=_C191( C189 C191 ) C189_=_C2721( C189 C2721 ) C189_=_C2728( C189 C2728 ) C189_=_C2729( C189 C2729 ) \nC189_=_C2730( C189 C2730 ) C189_=_C2731( C189 C2731 ) C189_=_C2732( C189 C2732 ) C189_=_C2733( C189 C2733 ) C190_=_C191( C190 C191 ) C190_=_C2721( C190 C2721 ) \nC190_=_C2722( C190 C2722 ) C190_=_C2723( C190 C2723 ) C190_=_C2724( C190 C2724 ) C190_=_C2725( C190 C2725 ) C191_=_C2721( C191 C2721 ) C191_=_C2728( C191 C2728 ) \nC191_=_C2729( C191 C2729 ) C191_=_C2730( C191 C2730 ) C191_=_C2731( C191 C2731 ) C191_=_C2732( C191 C2732 ) C191_=_C2733( C191 C2733 ) C2721_=_C2722( C2721 C2722 ) \nC2721_=_C2723( C2721 C2723 ) C2721_=_C2724( C2721 C2724 ) C2721_=_C2725( C2721 C2725 ) C2721_=_C2728( C2721 C2728 ) C2721_=_C2729( C2721 C2729 ) C2721_=_C2730( C2721 C2730 ) \nC2721_=_C2731( C2721 C2731 ) C2721_=_C2732( C2721 C2732 ) C2721_=_C2733( C2721 C2733 ) C2722_=_C2723( C2722 C2723 ) C2722_=_C2724( C2722 C2724 ) C2722_=_C2725( C2722 C2725 ) \nC2722_=_C2728( C2722 C2728 ) C2723_=_C2724( C2723 C2724 ) C2723_=_C2725( C2723 C2725 ) C2723_=_C2729( C2723 C2729 ) C2724_=_C2725( C2724 C2725 ) C2724_=_C2730( C2724 C2730 ) \nC2725_=_C2731( C2725 C2731 ) C2728_=_C2729( C2728 C2729 ) C2728_=_C2730( C2728 C2730 ) C2728_=_C2731( C2728 C2731 ) C2728_=_C2732( C2728 C2732 ) C2728_=_C2733( C2728 C2733 ) \nC2729_=_C2730( C2729 C2730 ) C2729_=_C2731( C2729 C2731 ) C2729_=_C2732( C2729 C2732 ) C2729_=_C2733( C2729 C2733 ) C2730_=_C2731( C2730 C2731 ) C2730_=_C2732( C2730 C2732 ) \nC2730_=_C2733( C2730 C2733 ) C2731_=_C2732( C2731 C2732 ) C2731_=_C2733( C2731 C2733 ) C2732_=_C2733( C2732 C2733 ) "];442-&gt;470[label="28: C62 C63 C68 C69 C70 \nC71 C76 C77 C79 C80 C83 \nC84 C87 C88 C91 C92 C188 \nC189 C190 C191 C2722 C2723 C2724 \nC2725 C2728 C2729 C2730 C2731 \n116: C62_=_C63 ,C62_=_C68 ,C62_=_C69</w:t>
      </w:r>
    </w:p>
    <w:p>
      <w:pPr>
        <w:pStyle w:val="PreformattedText"/>
        <w:bidi w:val="0"/>
        <w:spacing w:before="0" w:after="0"/>
        <w:jc w:val="left"/>
        <w:rPr/>
      </w:pPr>
      <w:r>
        <w:rPr/>
        <w:t xml:space="preserve"> </w:t>
      </w:r>
      <w:r>
        <w:rPr/>
        <w:t>,C62_=_C70 ,C62_=_C79 ,\nC62_=_C80 ,C62_=_C83 ,C62_=_C84 ,C63_=_C68 ,C63_=_C69 ,C63_=_C71 ,\nC63_=_C87 ,C63_=_C88 ,C63_=_C91 ,C63_=_C92 ,C68_=_C69 ,C68_=_C76 ,\nC68_=_C188 ,C68_=_C190 ,C68_=_C2722 ,C68_=_C2723 ,C68_=_C2724 ,C68_=_C2725 ,\nC69_=_C77 ,C69_=_C189 ,C69_=_C191 ,C69_=_C2728 ,C69_=_C2729 ,C69_=_C2730 ,\nC69_=_C2731 ,C70_=_C71 ,C70_=_C76 ,C70_=_C77 ,C70_=_C79 ,C70_=_C80 ,\nC70_=_C83 ,C70_=_C84 ,C71_=_C76 ,C71_=_C77 ,C71_=_C87 ,C71_=_C88 ,\nC71_=_C91 ,C71_=_C92 ,C76_=_C77 ,C76_=_C188 ,C76_=_C190 ,C76_=_C2722 ,\nC76_=_C2723 ,C76_=_C2724 ,C76_=_C2725 ,C77_=_C189 ,C77_=_C191 ,C77_=_C2728 ,\nC77_=_C2729 ,C77_=_C2730 ,C77_=_C2731 ,C79_=_C80 ,C79_=_C83 ,C79_=_C84 ,\nC79_=_C87 ,C80_=_C83 ,C80_=_C84 ,C80_=_C88 ,C83_=_C84 ,C83_=_C91 ,\nC83_=_C2724 ,C83_=_C2730 ,C84_=_C92 ,C84_=_C2725 ,C84_=_C2731 ,C87_=_C88 ,\nC87_=_C91 ,C87_=_C92 ,C88_=_C91 ,C88_=_C92 ,C91_=_C92 ,C91_=_C2724 ,\nC91_=_C2730 ,C92_=_C2725 ,C92_=_C2731 ,C188_=_C189 ,C188_=_C190 ,C188_=_C2722 ,\nC188_=_C2723 ,C188_=_C2724 ,C188_=_C2725 ,C189_=_C191 ,C189_=_C2728 ,C189_=_C2729 ,\nC189_=_C2730 ,C189_=_C2731 ,C190_=_C191 ,C190_=_C2722 ,C190_=_C2723 ,C190_=_C2724 ,\nC190_=_C2725 ,C191_=_C2728 ,C191_=_C2729 ,C191_=_C2730 ,C191_=_C2731 ,C2722_=_C2723 ,\nC2722_=_C2724 ,C2722_=_C2725 ,C2722_=_C2728 ,C2723_=_C2724 ,C2723_=_C2725 ,C2723_=_C2729 ,\nC2724_=_C2725 ,C2724_=_C2730 ,C2725_=_C2731 ,C2728_=_C2729 ,C2728_=_C2730 ,C2728_=_C2731 ,\nC2729_=_C2730 ,C2729_=_C2731 ,C2730_=_C2731 ,"];471[shape=box, label="id:471 level: 15\n49: C363 C364 C390 C391 C415 \nC416 C438 C439 C592 C593 C608 \nC609 C623 C624 C637 C638 C1277 \nC1278 C1297 C1298 C1316 C1326 C1336 \nC1337 C1346 C1347 C1656 C1667 C1678 \nC1679 C1680 C1681 C1682 C1683 C1684 \nC1685 C1686 C1687 C1688 C1689 C1690 \nC1691 C1692 C1693 C1694 C1695 C1696 \nC1697 C1698 \n622: C363_=_C364( C363 C364 ) C363_=_C390( C363 C390 ) C363_=_C415( C363 C415 ) C363_=_C438( C363 C438 ) C363_=_C592( C363 C592 ) \nC363_=_C608( C363 C608 ) C363_=_C623( C363 C623 ) C363_=_C637( C363 C637 ) C363_=_C1277( C363 C1277 ) C363_=_C1297( C363 C1297 ) C363_=_C1316( C363 C1316 ) \nC363_=_C1336( C363 C1336 ) C363_=_C1346( C363 C1346 ) C363_=_C1667( C363 C1667 ) C363_=_C1678( C363 C1678 ) C363_=_C1679( C363 C1679 ) C363_=_C1680( C363 C1680 ) \nC363_=_C1681( C363 C1681 ) C363_=_C1682( C363 C1682 ) C363_=_C1683( C363 C1683 ) C363_=_C1684( C363 C1684 ) C363_=_C1685( C363 C1685 ) C363_=_C1686( C363 C1686 ) \nC363_=_C1687( C363 C1687 ) C363_=_C1688( C363 C1688 ) C364_=_C391( C364 C391 ) C364_=_C416( C364 C416 ) C364_=_C439( C364 C439 ) C364_=_C593( C364 C593 ) \nC364_=_C609( C364 C609 ) C364_=_C624( C364 C624 ) C364_=_C638( C364 C638 ) C364_=_C1278( C364 C1278 ) C364_=_C1298( C364 C1298 ) C364_=_C1326( C364 C1326 ) \nC364_=_C1337( C364 C1337 ) C364_=_C1347( C364 C1347 ) C364_=_C1656( C364 C1656 ) C364_=_C1678( C364 C1678 ) C364_=_C1689( C364 C1689 ) C364_=_C1690( C364 C1690 ) \nC364_=_C1691( C364 C1691 ) C364_=_C1692( C364 C1692 ) C364_=_C1693( C364 C1693 ) C364_=_C1694( C364 C1694 ) C364_=_C1695( C364 C1695 ) C364_=_C1696( C364 C1696 ) \nC364_=_C1697( C364 C1697 ) C364_=_C1698( C364 C1698 ) C390_=_C391( C390 C391 ) C390_=_C415( C390 C415 ) C390_=_C438( C390 C438 ) C390_=_C592( C390 C592 ) \nC390_=_C608( C390 C608 ) C390_=_C623( C390 C623 ) C390_=_C637( C390 C637 ) C390_=_C1277( C390 C1277 ) C390_=_C1297( C390 C1297 ) C390_=_C1316( C390 C1316 ) \nC390_=_C1336( C390 C1336 ) C390_=_C1346( C390 C1346 ) C390_=_C1667( C390 C1667 ) C390_=_C1678( C390 C1678 ) C390_=_C1679( C390 C1679 ) C390_=_C1680( C390 C1680 ) \nC390_=_C1681( C390 C1681 ) C390_=_C1682( C390 C1682 ) C390_=_C1683( C390 C1683 ) C390_=_C1684( C390 C1684 ) C390_=_C1685( C390 C1685 ) C390_=_C1686( C390 C1686 ) \nC390_=_C1687( C390 C1687 ) C390_=_C1688( C390 C1688 ) C391_=_C416( C391 C416 ) C391_=_C439( C391 C439 ) C391_=_C593( C391 C593 ) C391_=_C609( C391 C609 ) \nC391_=_C624( C391 C624 ) C391_=_C638( C391 C638 ) C391_=_C1278( C391 C1278 ) C391_=_C1298( C391 C1298 ) C391_=_C1326( C391 C1326 ) C391_=_C1337( C391 C1337 ) \nC391_=_C1347( C391 C1347 ) C391_=_C1656( C391 C1656 ) C391_=_C1678( C391 C1678 ) C391_=_C1689( C391 C1689 ) C391_=_C1690( C391 C1690 ) C391_=_C1691( C391 C1691 ) \nC391_=_C1692( C391 C1692 ) C391_=_C1693( C391 C1693 ) C391_=_C1694( C391 C1694 ) C391_=_C1695( C391 C1695 ) C391_=_C1696( C391 C1696 ) C391_=_C1697( C391 C1697 ) \nC391_=_C1698( C391 C1698 ) C415_=_C416( C415 C416 ) C415_=_C438( C415 C438 ) C415_=_C592( C415 C592 ) C415_=_C608( C415 C608 ) C415_=_C623( C415 C623 ) \nC415_=_C637( C415 C637 ) C415_=_C1277( C415 C1277 ) C415_=_C1297( C415 C1297 ) C415_=_C1316( C415 C1316 ) C415_=_C1336( C415 C1336 ) C415_=_C1346( C415 C1346 ) \nC415_=_C1667( C415 C1667 ) C415_=_C1678( C415 C1678 ) C415_=_C1679( C415 C1679 ) C415_=_C1680( C415 C1680 ) C415_=_C1681( C415 C1681 ) C415_=_C1682( C415 C1682 ) \nC415_=_C1683( C415 C1683 ) C415_=_C1684( C415 C1684 ) C415_=_C1685( C415 C1685 ) C415_=_C1686( C415 C1686 ) C415_=_C1687( C415 C1687 ) C415_=_C1688( C415 C1688 ) \nC416_=_C439( C416 C439 ) C416_=_C593( C416 C593 ) C416_=_C609( C416 C609 ) C416_=_C624( C416 C624 ) C416_=_C638( C416 C638 ) C416_=_C1278( C416 C1278 ) \nC416_=_C1298( C416 C1298 ) C416_=_C1326( C416 C1326 ) C416_=_C1337( C416 C1337 ) C416_=_C1347( C416 C1347 ) C416_=_C1656( C416 C1656 ) C416_=_C1678( C416 C1678 ) \nC416_=_C1689( C416 C1689 ) C416_=_C1690( C416 C1690 ) C416_=_C1691( C416 C1691 ) C416_=_C1692( C416 C1692 ) C416_=_C1693( C416 C1693 ) C416_=_C1694( C416 C1694 ) \nC416_=_C1695( C416 C1695 ) C416_=_C1696( C416 C1696 ) C416_=_C1697( C416 C1697 ) C416_=_C1698( C416 C1698 ) C438_=_C439( C438 C439 ) C438_=_C592( C438 C592 ) \nC438_=_C608( C438 C608 ) C438_=_C623( C438 C623 ) C438_=_C637( C438 C637 ) C438_=_C1277( C438 C1277 ) C438_=_C1297( C438 C1297 ) C438_=_C1316( C438 C1316 ) \nC438_=_C1336( C438 C1336 ) C438_=_C1346( C438 C1346 ) C438_=_C1667( C438 C1667 ) C438_=_C1678( C438 C1678 ) C438_=_C1679( C438 C1679 ) C438_=_C1680( C438 C1680 ) \nC438_=_C1681( C438 C1681 ) C438_=_C1682( C438 C1682 ) C438_=_C1683( C438 C1683 ) C438_=_C1684( C438 C1684 ) C438_=_C1685( C438 C1685 ) C438_=_C1686( C438 C1686 ) \nC438_=_C1687( C438 C1687 ) C438_=_C1688( C438 C1688 ) C439_=_C593( C439 C593 ) C439_=_C609( C439 C609 ) C439_=_C624( C439 C624 ) C439_=_C638( C439 C638 ) \nC439_=_C1278( C439 C1278 ) C439_=_C1298( C439 C1298 ) C439_=_C1326( C439 C1326 ) C439_=_C1337( C439 C1337 ) C439_=_C1347( C439 C1347 ) C439_=_C1656( C439 C1656 ) \nC439_=_C1678( C439 C1678 ) C439_=_C1689( C439 C1689 ) C439_=_C1690( C439 C1690 ) C439_=_C1691( C439 C1691 ) C439_=_C1692( C439 C1692 ) C439_=_C1693( C439 C1693 ) \nC439_=_C1694( C439 C1694 ) C439_=_C1695( C439 C1695 ) C439_=_C1696( C439 C1696 ) C439_=_C1697( C439 C1697 ) C439_=_C1698( C439 C1698 ) C592_=_C593( C592 C593 ) \nC592_=_C608( C592 C608 ) C592_=_C623( C592 C623 ) C592_=_C637( C592 C637 ) C592_=_C1277( C592 C1277 ) C592_=_C1297( C592 C1297 ) C592_=_C1316( C592 C1316 ) \nC592_=_C1336( C592 C1336 ) C592_=_C1346( C592 C1346 ) C592_=_C1667( C592 C1667 ) C592_=_C1678( C592 C1678 ) C592_=_C1679( C592 C1679 ) C592_=_C1680( C592 C1680 ) \nC592_=_C1681( C592 C1681 ) C592_=_C1682( C592 C1682 ) C592_=_C1683( C592 C1683 ) C592_=_C1684( C592 C1684 ) C592_=_C1685( C592 C1685 ) C592_=_C1686( C592 C1686 ) \nC592_=_C1687( C592 C1687 ) C592_=_C1688( C592 C1688 ) C593_=_C609( C593 C609 ) C593_=_C624( C593 C624 ) C593_=_C638( C593 C638 ) C593_=_C1278( C593 C1278 ) \nC593_=_C1298( C593 C1298 ) C593_=_C1326( C593 C1326 ) C593_=_C1337( C593 C1337 ) C593_=_C1347( C593 C1347 ) C593_=_C1656( C593 C1656 ) C593_=_C1678( C593 C1678 ) \nC593_=_C1689( C593 C1689 ) C593_=_C1690( C593 C1690 ) C593_=_C1691( C593 C1691 ) C593_=_C1692( C593 C1692 ) C593_=_C1693( C593 C1693 ) C593_=_C1694( C593 C1694 ) \nC593_=_C1695( C593 C1695 ) C593_=_C1696( C593 C1696 ) C593_=_C1697( C593 C1697 ) C593_=_C1698( C593 C1698 ) C608_=_C609( C608 C609 ) C608_=_C623( C608 C623 ) \nC608_=_C637( C608 C637 ) C608_=_C1277( C608 C1277 ) C608_=_C1297( C608 C1297 ) C608_=_C1316( C608 C1316 ) C608_=_C1336( C608 C1336 ) C608_=_C1346( C608 C1346 ) \nC608_=_C1667( C608 C1667 ) C608_=_C1678( C608 C1678 ) C608_=_C1679( C608 C1679 ) C608_=_C1680( C608 C1680 ) C608_=_C1681( C608 C1681 ) C608_=_C1682( C608 C1682 ) \nC608_=_C1683( C608 C1683 ) C608_=_C1684( C608 C1684 ) C608_=_C1685( C608 C1685 ) C608_=_C1686( C608 C1686 ) C608_=_C1687( C608 C1687 ) C608_=_C1688( C608 C1688 ) \nC609_=_C624( C609 C624 ) C609_=_C638( C609 C638 ) C609_=_C1278( C609 C1278 ) C609_=_C1298( C609 C1298 ) C609_=_C1326( C609 C1326 ) C609_=_C1337( C609 C1337 ) \nC609_=_C1347( C609 C1347 ) C609_=_C1656( C609 C1656 ) C609_=_C1678( C609 C1678 ) C609_=_C1689( C609 C1689 ) C609_=_C1690( C609 C1690 ) C609_=_C1691( C609 C1691 ) \nC609_=_C1692( C609 C1692 ) C609_=_C1693( C609 C1693 ) C609_=_C1694( C609 C1694 ) C609_=_C1695( C609 C1695 ) C609_=_C1696( C609 C1696 ) C609_=_C1697( C609 C1697 ) \nC609_=_C1698( C609 C1698 ) C623_=_C624( C623 C624 ) C623_=_C637( C623 C637 ) C623_=_C1277( C623 C1277 ) C623_=_C1297( C623 C1297 ) C623_=_C1316( C623 C1316 ) \nC623_=_C1336( C623 C1336 ) C623_=_C1346( C623 C1346 ) C623_=_C1667( C623 C1667 ) C623_=_C1678( C623 C1678 ) C623_=_C1679( C623 C1679 ) C623_=_C1680( C623 C1680 ) \nC623_=_C1681( C623 C1681 ) C623_=_C1682( C623 C1682 ) C623_=_C1683( C623 C1683 ) C623_=_C1684( C623 C1684 ) C623_=_C1685( C623 C1685 ) C623_=_C1686( C623 C1686 ) \nC623_=_C1687( C623 C1687 ) C623_=_C1688( C623 C1688 ) C624_=_C638( C624 C638 ) C624_=_C1278( C624 C1278 ) C624_=_C1298( C624 C1298 ) C624_=_C1326( C624 C1326 ) \nC624_=_C1337( C624 C1337 ) C624_=_C1347( C624 C1347 ) C624_=_C1656( C624 C1656 ) C624_=_C1678( C624 C1678 ) C624_=_C1689( C624 C1689 ) C624_=_C1690( C624 C1690 ) \nC624_=_C1691( C624 C1691 ) C624_=_C1692( C624 C1692 ) C624_=_C1693( C624 C1693 ) C624_=_C1694( C624 C1694 ) C624_=_C1695( C624 C1695 ) C624_=_C1696( C624 C1696 ) \nC624_=_C1697( C624 C1697 ) C624_=_C1698( C624 C1698</w:t>
      </w:r>
    </w:p>
    <w:p>
      <w:pPr>
        <w:pStyle w:val="PreformattedText"/>
        <w:bidi w:val="0"/>
        <w:spacing w:before="0" w:after="0"/>
        <w:jc w:val="left"/>
        <w:rPr/>
      </w:pPr>
      <w:r>
        <w:rPr/>
        <w:t xml:space="preserve"> </w:t>
      </w:r>
      <w:r>
        <w:rPr/>
        <w:t>) C637_=_C638( C637 C638 ) C637_=_C1277( C637 C1277 ) C637_=_C1297( C637 C1297 ) C637_=_C1316( C637 C1316 ) \nC637_=_C1336( C637 C1336 ) C637_=_C1346( C637 C1346 ) C637_=_C1667( C637 C1667 ) C637_=_C1678( C637 C1678 ) C637_=_C1679( C637 C1679 ) C637_=_C1680( C637 C1680 ) \nC637_=_C1681( C637 C1681 ) C637_=_C1682( C637 C1682 ) C637_=_C1683( C637 C1683 ) C637_=_C1684( C637 C1684 ) C637_=_C1685( C637 C1685 ) C637_=_C1686( C637 C1686 ) \nC637_=_C1687( C637 C1687 ) C637_=_C1688( C637 C1688 ) C638_=_C1278( C638 C1278 ) C638_=_C1298( C638 C1298 ) C638_=_C1326( C638 C1326 ) C638_=_C1337( C638 C1337 ) \nC638_=_C1347( C638 C1347 ) C638_=_C1656( C638 C1656 ) C638_=_C1678( C638 C1678 ) C638_=_C1689( C638 C1689 ) C638_=_C1690( C638 C1690 ) C638_=_C1691( C638 C1691 ) \nC638_=_C1692( C638 C1692 ) C638_=_C1693( C638 C1693 ) C638_=_C1694( C638 C1694 ) C638_=_C1695( C638 C1695 ) C638_=_C1696( C638 C1696 ) C638_=_C1697( C638 C1697 ) \nC638_=_C1698( C638 C1698 ) C1277_=_C1278( C1277 C1278 ) C1277_=_C1297( C1277 C1297 ) C1277_=_C1316( C1277 C1316 ) C1277_=_C1336( C1277 C1336 ) C1277_=_C1346( C1277 C1346 ) \nC1277_=_C1667( C1277 C1667 ) C1277_=_C1678( C1277 C1678 ) C1277_=_C1679( C1277 C1679 ) C1277_=_C1680( C1277 C1680 ) C1277_=_C1681( C1277 C1681 ) C1277_=_C1682( C1277 C1682 ) \nC1277_=_C1683( C1277 C1683 ) C1277_=_C1684( C1277 C1684 ) C1277_=_C1685( C1277 C1685 ) C1277_=_C1686( C1277 C1686 ) C1277_=_C1687( C1277 C1687 ) C1277_=_C1688( C1277 C1688 ) \nC1278_=_C1298( C1278 C1298 ) C1278_=_C1326( C1278 C1326 ) C1278_=_C1337( C1278 C1337 ) C1278_=_C1347( C1278 C1347 ) C1278_=_C1656( C1278 C1656 ) C1278_=_C1678( C1278 C1678 ) \nC1278_=_C1689( C1278 C1689 ) C1278_=_C1690( C1278 C1690 ) C1278_=_C1691( C1278 C1691 ) C1278_=_C1692( C1278 C1692 ) C1278_=_C1693( C1278 C1693 ) C1278_=_C1694( C1278 C1694 ) \nC1278_=_C1695( C1278 C1695 ) C1278_=_C1696( C1278 C1696 ) C1278_=_C1697( C1278 C1697 ) C1278_=_C1698( C1278 C1698 ) C1297_=_C1298( C1297 C1298 ) C1297_=_C1316( C1297 C1316 ) \nC1297_=_C1336( C1297 C1336 ) C1297_=_C1346( C1297 C1346 ) C1297_=_C1667( C1297 C1667 ) C1297_=_C1678( C1297 C1678 ) C1297_=_C1679( C1297 C1679 ) C1297_=_C1680( C1297 C1680 ) \nC1297_=_C1681( C1297 C1681 ) C1297_=_C1682( C1297 C1682 ) C1297_=_C1683( C1297 C1683 ) C1297_=_C1684( C1297 C1684 ) C1297_=_C1685( C1297 C1685 ) C1297_=_C1686( C1297 C1686 ) \nC1297_=_C1687( C1297 C1687 ) C1297_=_C1688( C1297 C1688 ) C1298_=_C1326( C1298 C1326 ) C1298_=_C1337( C1298 C1337 ) C1298_=_C1347( C1298 C1347 ) C1298_=_C1656( C1298 C1656 ) \nC1298_=_C1678( C1298 C1678 ) C1298_=_C1689( C1298 C1689 ) C1298_=_C1690( C1298 C1690 ) C1298_=_C1691( C1298 C1691 ) C1298_=_C1692( C1298 C1692 ) C1298_=_C1693( C1298 C1693 ) \nC1298_=_C1694( C1298 C1694 ) C1298_=_C1695( C1298 C1695 ) C1298_=_C1696( C1298 C1696 ) C1298_=_C1697( C1298 C1697 ) C1298_=_C1698( C1298 C1698 ) C1316_=_C1336( C1316 C1336 ) \nC1316_=_C1346( C1316 C1346 ) C1316_=_C1667( C1316 C1667 ) C1316_=_C1678( C1316 C1678 ) C1316_=_C1679( C1316 C1679 ) C1316_=_C1680( C1316 C1680 ) C1316_=_C1681( C1316 C1681 ) \nC1316_=_C1682( C1316 C1682 ) C1316_=_C1683( C1316 C1683 ) C1316_=_C1684( C1316 C1684 ) C1316_=_C1685( C1316 C1685 ) C1316_=_C1686( C1316 C1686 ) C1316_=_C1687( C1316 C1687 ) \nC1316_=_C1688( C1316 C1688 ) C1326_=_C1337( C1326 C1337 ) C1326_=_C1347( C1326 C1347 ) C1326_=_C1656( C1326 C1656 ) C1326_=_C1678( C1326 C1678 ) C1326_=_C1689( C1326 C1689 ) \nC1326_=_C1690( C1326 C1690 ) C1326_=_C1691( C1326 C1691 ) C1326_=_C1692( C1326 C1692 ) C1326_=_C1693( C1326 C1693 ) C1326_=_C1694( C1326 C1694 ) C1326_=_C1695( C1326 C1695 ) \nC1326_=_C1696( C1326 C1696 ) C1326_=_C1697( C1326 C1697 ) C1326_=_C1698( C1326 C1698 ) C1336_=_C1337( C1336 C1337 ) C1336_=_C1346( C1336 C1346 ) C1336_=_C1667( C1336 C1667 ) \nC1336_=_C1678( C1336 C1678 ) C1336_=_C1679( C1336 C1679 ) C1336_=_C1680( C1336 C1680 ) C1336_=_C1681( C1336 C1681 ) C1336_=_C1682( C1336 C1682 ) C1336_=_C1683( C1336 C1683 ) \nC1336_=_C1684( C1336 C1684 ) C1336_=_C1685( C1336 C1685 ) C1336_=_C1686( C1336 C1686 ) C1336_=_C1687( C1336 C1687 ) C1336_=_C1688( C1336 C1688 ) C1337_=_C1347( C1337 C1347 ) \nC1337_=_C1656( C1337 C1656 ) C1337_=_C1678( C1337 C1678 ) C1337_=_C1689( C1337 C1689 ) C1337_=_C1690( C1337 C1690 ) C1337_=_C1691( C1337 C1691 ) C1337_=_C1692( C1337 C1692 ) \nC1337_=_C1693( C1337 C1693 ) C1337_=_C1694( C1337 C1694 ) C1337_=_C1695( C1337 C1695 ) C1337_=_C1696( C1337 C1696 ) C1337_=_C1697( C1337 C1697 ) C1337_=_C1698( C1337 C1698 ) \nC1346_=_C1347( C1346 C1347 ) C1346_=_C1667( C1346 C1667 ) C1346_=_C1678( C1346 C1678 ) C1346_=_C1679( C1346 C1679 ) C1346_=_C1680( C1346 C1680 ) C1346_=_C1681( C1346 C1681 ) \nC1346_=_C1682( C1346 C1682 ) C1346_=_C1683( C1346 C1683 ) C1346_=_C1684( C1346 C1684 ) C1346_=_C1685( C1346 C1685 ) C1346_=_C1686( C1346 C1686 ) C1346_=_C1687( C1346 C1687 ) \nC1346_=_C1688( C1346 C1688 ) C1347_=_C1656( C1347 C1656 ) C1347_=_C1678( C1347 C1678 ) C1347_=_C1689( C1347 C1689 ) C1347_=_C1690( C1347 C1690 ) C1347_=_C1691( C1347 C1691 ) \nC1347_=_C1692( C1347 C1692 ) C1347_=_C1693( C1347 C1693 ) C1347_=_C1694( C1347 C1694 ) C1347_=_C1695( C1347 C1695 ) C1347_=_C1696( C1347 C1696 ) C1347_=_C1697( C1347 C1697 ) \nC1347_=_C1698( C1347 C1698 ) C1656_=_C1678( C1656 C1678 ) C1656_=_C1689( C1656 C1689 ) C1656_=_C1690( C1656 C1690 ) C1656_=_C1691( C1656 C1691 ) C1656_=_C1692( C1656 C1692 ) \nC1656_=_C1693( C1656 C1693 ) C1656_=_C1694( C1656 C1694 ) C1656_=_C1695( C1656 C1695 ) C1656_=_C1696( C1656 C1696 ) C1656_=_C1697( C1656 C1697 ) C1656_=_C1698( C1656 C1698 ) \nC1667_=_C1678( C1667 C1678 ) C1667_=_C1679( C1667 C1679 ) C1667_=_C1680( C1667 C1680 ) C1667_=_C1681( C1667 C1681 ) C1667_=_C1682( C1667 C1682 ) C1667_=_C1683( C1667 C1683 ) \nC1667_=_C1684( C1667 C1684 ) C1667_=_C1685( C1667 C1685 ) C1667_=_C1686( C1667 C1686 ) C1667_=_C1687( C1667 C1687 ) C1667_=_C1688( C1667 C1688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8_=_C1698( C1678 C1698 ) C1679_=_C1680( C1679 C1680 ) C1679_=_C1681( C1679 C1681 ) C1679_=_C1682( C1679 C1682 ) C1679_=_C1683( C1679 C1683 ) C1679_=_C1684( C1679 C1684 ) \nC1679_=_C1685( C1679 C1685 ) C1679_=_C1686( C1679 C1686 ) C1679_=_C1687( C1679 C1687 ) C1679_=_C1688( C1679 C1688 ) C1679_=_C1689( C1679 C1689 ) C1680_=_C1681( C1680 C1681 ) \nC1680_=_C1682( C1680 C1682 ) C1680_=_C1683( C1680 C1683 ) C1680_=_C1684( C1680 C1684 ) C1680_=_C1685( C1680 C1685 ) C1680_=_C1686( C1680 C1686 ) C1680_=_C1687( C1680 C1687 ) \nC1680_=_C1688( C1680 C1688 ) C1680_=_C1690( C1680 C1690 ) C1681_=_C1682( C1681 C1682 ) C1681_=_C1683( C1681 C1683 ) C1681_=_C1684( C1681 C1684 ) C1681_=_C1685( C1681 C1685 ) \nC1681_=_C1686( C1681 C1686 ) C1681_=_C1687( C1681 C1687 ) C1681_=_C1688( C1681 C1688 ) C1681_=_C1691( C1681 C1691 ) C1682_=_C1683( C1682 C1683 ) C1682_=_C1684( C1682 C1684 ) \nC1682_=_C1685( C1682 C1685 ) C1682_=_C1686( C1682 C1686 ) C1682_=_C1687( C1682 C1687 ) C1682_=_C1688( C1682 C1688 ) C1682_=_C1692( C1682 C1692 ) C1683_=_C1684( C1683 C1684 ) \nC1683_=_C1685( C1683 C1685 ) C1683_=_C1686( C1683 C1686 ) C1683_=_C1687( C1683 C1687 ) C1683_=_C1688( C1683 C1688 ) C1683_=_C1693( C1683 C1693 ) C1684_=_C1685( C1684 C1685 ) \nC1684_=_C1686( C1684 C1686 ) C1684_=_C1687( C1684 C1687 ) C1684_=_C1688( C1684 C1688 ) C1684_=_C1694( C1684 C1694 ) C1685_=_C1686( C1685 C1686 ) C1685_=_C1687( C1685 C1687 ) \nC1685_=_C1688( C1685 C1688 ) C1685_=_C1695( C1685 C1695 ) C1686_=_C1687( C1686 C1687 ) C1686_=_C1688( C1686 C1688 ) C1686_=_C1696( C1686 C1696 ) C1687_=_C1688( C1687 C1688 ) \nC1687_=_C1697( C1687 C1697 ) C1688_=_C1698( C1688 C1698 ) C1689_=_C1690( C1689 C1690 ) C1689_=_C1691( C1689 C1691 ) C1689_=_C1692( C1689 C1692 ) C1689_=_C1693( C1689 C1693 ) \nC1689_=_C1694( C1689 C1694 ) C1689_=_C1695( C1689 C1695 ) C1689_=_C1696( C1689 C1696 ) C1689_=_C1697( C1689 C1697 ) C1689_=_C1698( C1689 C1698 ) C1690_=_C1691( C1690 C1691 ) \nC1690_=_C1692( C1690 C1692 ) C1690_=_C1693( C1690 C1693 ) C1690_=_C1694( C1690 C1694 ) C1690_=_C1695( C1690 C1695 ) C1690_=_C1696( C1690 C1696 ) C1690_=_C1697( C1690 C1697 ) \nC1690_=_C1698( C1690 C1698 ) C1691_=_C1692( C1691 C1692 ) C1691_=_C1693( C1691 C1693 ) C1691_=_C1694( C1691 C1694 ) C1691_=_C1695( C1691 C1695 ) C1691_=_C1696( C1691 C1696 ) \nC1691_=_C1697( C1691 C1697 ) C1691_=_C1698( C1691 C1698 ) C1692_=_C1693( C1692 C1693 ) C1692_=_C1694( C1692 C1694 ) C1692_=_C1695( C1692 C1695 ) C1692_=_C1696( C1692 C1696 ) \nC1692_=_C1697( C1692 C1697 ) C1692_=_C1698( C1692 C1698 ) C1693_=_C1694( C1693 C1694 ) C1693_=_C1695( C1693 C1695 ) C1693_=_C1696( C1693 C1696 ) C1693_=_C1697( C1693 C1697 ) \nC1693_=_C1698( C1693 C1698 ) C1694_=_C1695( C1694 C1695 ) C1694_=_C1696( C1694 C1696 ) C1694_=_C1697( C1694 C1697 ) C1694_=_C1698( C1694 C1698 ) C1695_=_C1696( C1695 C1696 ) \nC1695_=_C1697( C1695 C1697 ) C1695_=_C1698( C1695 C1698 ) C1696_=_C1697( C1696 C1697 ) C1696_=_C1698( C1696 C1698 ) C1697_=_C1698( C1697 C1698 ) "];444-&gt;471[label="48: C363 C364 C390 C391 C415 \nC416 C438 C439 C592 C593 C608 \nC609 C623 C624 C637 C638 C1277 \nC1278 C1297 C1298 C1316 C1326 C1336 \nC1337 C1346 C1347 C1656 C1667 C1679 \nC1680 C1681 C1682 C1683 C1684 C1685 \nC1686 C1687 C1688 C1689 C1690 C1691 \nC1692 C1693 C1694 C1695 C1696 C1697 \nC1698 \n574: C363_=_C364 ,C363_=_C390 ,C363_=_C415 ,C363_=_C438 ,C363_=_C592 ,\nC363_=_C608 ,C363_=_C623 ,C363_=_C637 ,C363_=_C1277 ,C363_=_C1297 ,C363_=_C1316 ,\nC363_=_C1336 ,C363_=_C1346 ,C363_=_C1667 ,C363_=_C1679 ,C363_=_C1680 ,C363_=_C1681 ,\nC363_=_C1682</w:t>
      </w:r>
    </w:p>
    <w:p>
      <w:pPr>
        <w:pStyle w:val="PreformattedText"/>
        <w:bidi w:val="0"/>
        <w:spacing w:before="0" w:after="0"/>
        <w:jc w:val="left"/>
        <w:rPr/>
      </w:pPr>
      <w:r>
        <w:rPr/>
        <w:t xml:space="preserve"> </w:t>
      </w:r>
      <w:r>
        <w:rPr/>
        <w:t>,C363_=_C1683 ,C363_=_C1684 ,C363_=_C1685 ,C363_=_C1686 ,C363_=_C1687 ,\nC363_=_C1688 ,C364_=_C391 ,C364_=_C416 ,C364_=_C439 ,C364_=_C593 ,C364_=_C609 ,\nC364_=_C624 ,C364_=_C638 ,C364_=_C1278 ,C364_=_C1298 ,C364_=_C1326 ,C364_=_C1337 ,\nC364_=_C1347 ,C364_=_C1656 ,C364_=_C1689 ,C364_=_C1690 ,C364_=_C1691 ,C364_=_C1692 ,\nC364_=_C1693 ,C364_=_C1694 ,C364_=_C1695 ,C364_=_C1696 ,C364_=_C1697 ,C364_=_C1698 ,\nC390_=_C391 ,C390_=_C415 ,C390_=_C438 ,C390_=_C592 ,C390_=_C608 ,C390_=_C623 ,\nC390_=_C637 ,C390_=_C1277 ,C390_=_C1297 ,C390_=_C1316 ,C390_=_C1336 ,C390_=_C1346 ,\nC390_=_C1667 ,C390_=_C1679 ,C390_=_C1680 ,C390_=_C1681 ,C390_=_C1682 ,C390_=_C1683 ,\nC390_=_C1684 ,C390_=_C1685 ,C390_=_C1686 ,C390_=_C1687 ,C390_=_C1688 ,C391_=_C416 ,\nC391_=_C439 ,C391_=_C593 ,C391_=_C609 ,C391_=_C624 ,C391_=_C638 ,C391_=_C1278 ,\nC391_=_C1298 ,C391_=_C1326 ,C391_=_C1337 ,C391_=_C1347 ,C391_=_C1656 ,C391_=_C1689 ,\nC391_=_C1690 ,C391_=_C1691 ,C391_=_C1692 ,C391_=_C1693 ,C391_=_C1694 ,C391_=_C1695 ,\nC391_=_C1696 ,C391_=_C1697 ,C391_=_C1698 ,C415_=_C416 ,C415_=_C438 ,C415_=_C592 ,\nC415_=_C608 ,C415_=_C623 ,C415_=_C637 ,C415_=_C1277 ,C415_=_C1297 ,C415_=_C1316 ,\nC415_=_C1336 ,C415_=_C1346 ,C415_=_C1667 ,C415_=_C1679 ,C415_=_C1680 ,C415_=_C1681 ,\nC415_=_C1682 ,C415_=_C1683 ,C415_=_C1684 ,C415_=_C1685 ,C415_=_C1686 ,C415_=_C1687 ,\nC415_=_C1688 ,C416_=_C439 ,C416_=_C593 ,C416_=_C609 ,C416_=_C624 ,C416_=_C638 ,\nC416_=_C1278 ,C416_=_C1298 ,C416_=_C1326 ,C416_=_C1337 ,C416_=_C1347 ,C416_=_C1656 ,\nC416_=_C1689 ,C416_=_C1690 ,C416_=_C1691 ,C416_=_C1692 ,C416_=_C1693 ,C416_=_C1694 ,\nC416_=_C1695 ,C416_=_C1696 ,C416_=_C1697 ,C416_=_C1698 ,C438_=_C439 ,C438_=_C592 ,\nC438_=_C608 ,C438_=_C623 ,C438_=_C637 ,C438_=_C1277 ,C438_=_C1297 ,C438_=_C1316 ,\nC438_=_C1336 ,C438_=_C1346 ,C438_=_C1667 ,C438_=_C1679 ,C438_=_C1680 ,C438_=_C1681 ,\nC438_=_C1682 ,C438_=_C1683 ,C438_=_C1684 ,C438_=_C1685 ,C438_=_C1686 ,C438_=_C1687 ,\nC438_=_C1688 ,C439_=_C593 ,C439_=_C609 ,C439_=_C624 ,C439_=_C638 ,C439_=_C1278 ,\nC439_=_C1298 ,C439_=_C1326 ,C439_=_C1337 ,C439_=_C1347 ,C439_=_C1656 ,C439_=_C1689 ,\nC439_=_C1690 ,C439_=_C1691 ,C439_=_C1692 ,C439_=_C1693 ,C439_=_C1694 ,C439_=_C1695 ,\nC439_=_C1696 ,C439_=_C1697 ,C439_=_C1698 ,C592_=_C593 ,C592_=_C608 ,C592_=_C623 ,\nC592_=_C637 ,C592_=_C1277 ,C592_=_C1297 ,C592_=_C1316 ,C592_=_C1336 ,C592_=_C1346 ,\nC592_=_C1667 ,C592_=_C1679 ,C592_=_C1680 ,C592_=_C1681 ,C592_=_C1682 ,C592_=_C1683 ,\nC592_=_C1684 ,C592_=_C1685 ,C592_=_C1686 ,C592_=_C1687 ,C592_=_C1688 ,C593_=_C609 ,\nC593_=_C624 ,C593_=_C638 ,C593_=_C1278 ,C593_=_C1298 ,C593_=_C1326 ,C593_=_C1337 ,\nC593_=_C1347 ,C593_=_C1656 ,C593_=_C1689 ,C593_=_C1690 ,C593_=_C1691 ,C593_=_C1692 ,\nC593_=_C1693 ,C593_=_C1694 ,C593_=_C1695 ,C593_=_C1696 ,C593_=_C1697 ,C593_=_C1698 ,\nC608_=_C609 ,C608_=_C623 ,C608_=_C637 ,C608_=_C1277 ,C608_=_C1297 ,C608_=_C1316 ,\nC608_=_C1336 ,C608_=_C1346 ,C608_=_C1667 ,C608_=_C1679 ,C608_=_C1680 ,C608_=_C1681 ,\nC608_=_C1682 ,C608_=_C1683 ,C608_=_C1684 ,C608_=_C1685 ,C608_=_C1686 ,C608_=_C1687 ,\nC608_=_C1688 ,C609_=_C624 ,C609_=_C638 ,C609_=_C1278 ,C609_=_C1298 ,C609_=_C1326 ,\nC609_=_C1337 ,C609_=_C1347 ,C609_=_C1656 ,C609_=_C1689 ,C609_=_C1690 ,C609_=_C1691 ,\nC609_=_C1692 ,C609_=_C1693 ,C609_=_C1694 ,C609_=_C1695 ,C609_=_C1696 ,C609_=_C1697 ,\nC609_=_C1698 ,C623_=_C624 ,C623_=_C637 ,C623_=_C1277 ,C623_=_C1297 ,C623_=_C1316 ,\nC623_=_C1336 ,C623_=_C1346 ,C623_=_C1667 ,C623_=_C1679 ,C623_=_C1680 ,C623_=_C1681 ,\nC623_=_C1682 ,C623_=_C1683 ,C623_=_C1684 ,C623_=_C1685 ,C623_=_C1686 ,C623_=_C1687 ,\nC623_=_C1688 ,C624_=_C638 ,C624_=_C1278 ,C624_=_C1298 ,C624_=_C1326 ,C624_=_C1337 ,\nC624_=_C1347 ,C624_=_C1656 ,C624_=_C1689 ,C624_=_C1690 ,C624_=_C1691 ,C624_=_C1692 ,\nC624_=_C1693 ,C624_=_C1694 ,C624_=_C1695 ,C624_=_C1696 ,C624_=_C1697 ,C624_=_C1698 ,\nC637_=_C638 ,C637_=_C1277 ,C637_=_C1297 ,C637_=_C1316 ,C637_=_C1336 ,C637_=_C1346 ,\nC637_=_C1667 ,C637_=_C1679 ,C637_=_C1680 ,C637_=_C1681 ,C637_=_C1682 ,C637_=_C1683 ,\nC637_=_C1684 ,C637_=_C1685 ,C637_=_C1686 ,C637_=_C1687 ,C637_=_C1688 ,C638_=_C1278 ,\nC638_=_C1298 ,C638_=_C1326 ,C638_=_C1337 ,C638_=_C1347 ,C638_=_C1656 ,C638_=_C1689 ,\nC638_=_C1690 ,C638_=_C1691 ,C638_=_C1692 ,C638_=_C1693 ,C638_=_C1694 ,C638_=_C1695 ,\nC638_=_C1696 ,C638_=_C1697 ,C638_=_C1698 ,C1277_=_C1278 ,C1277_=_C1297 ,C1277_=_C1316 ,\nC1277_=_C1336 ,C1277_=_C1346 ,C1277_=_C1667 ,C1277_=_C1679 ,C1277_=_C1680 ,C1277_=_C1681 ,\nC1277_=_C1682 ,C1277_=_C1683 ,C1277_=_C1684 ,C1277_=_C1685 ,C1277_=_C1686 ,C1277_=_C1687 ,\nC1277_=_C1688 ,C1278_=_C1298 ,C1278_=_C1326 ,C1278_=_C1337 ,C1278_=_C1347 ,C1278_=_C1656 ,\nC1278_=_C1689 ,C1278_=_C1690 ,C1278_=_C1691 ,C1278_=_C1692 ,C1278_=_C1693 ,C1278_=_C1694 ,\nC1278_=_C1695 ,C1278_=_C1696 ,C1278_=_C1697 ,C1278_=_C1698 ,C1297_=_C1298 ,C1297_=_C1316 ,\nC1297_=_C1336 ,C1297_=_C1346 ,C1297_=_C1667 ,C1297_=_C1679 ,C1297_=_C1680 ,C1297_=_C1681 ,\nC1297_=_C1682 ,C1297_=_C1683 ,C1297_=_C1684 ,C1297_=_C1685 ,C1297_=_C1686 ,C1297_=_C1687 ,\nC1297_=_C1688 ,C1298_=_C1326 ,C1298_=_C1337 ,C1298_=_C1347 ,C1298_=_C1656 ,C1298_=_C1689 ,\nC1298_=_C1690 ,C1298_=_C1691 ,C1298_=_C1692 ,C1298_=_C1693 ,C1298_=_C1694 ,C1298_=_C1695 ,\nC1298_=_C1696 ,C1298_=_C1697 ,C1298_=_C1698 ,C1316_=_C1336 ,C1316_=_C1346 ,C1316_=_C1667 ,\nC1316_=_C1679 ,C1316_=_C1680 ,C1316_=_C1681 ,C1316_=_C1682 ,C1316_=_C1683 ,C1316_=_C1684 ,\nC1316_=_C1685 ,C1316_=_C1686 ,C1316_=_C1687 ,C1316_=_C1688 ,C1326_=_C1337 ,C1326_=_C1347 ,\nC1326_=_C1656 ,C1326_=_C1689 ,C1326_=_C1690 ,C1326_=_C1691 ,C1326_=_C1692 ,C1326_=_C1693 ,\nC1326_=_C1694 ,C1326_=_C1695 ,C1326_=_C1696 ,C1326_=_C1697 ,C1326_=_C1698 ,C1336_=_C1337 ,\nC1336_=_C1346 ,C1336_=_C1667 ,C1336_=_C1679 ,C1336_=_C1680 ,C1336_=_C1681 ,C1336_=_C1682 ,\nC1336_=_C1683 ,C1336_=_C1684 ,C1336_=_C1685 ,C1336_=_C1686 ,C1336_=_C1687 ,C1336_=_C1688 ,\nC1337_=_C1347 ,C1337_=_C1656 ,C1337_=_C1689 ,C1337_=_C1690 ,C1337_=_C1691 ,C1337_=_C1692 ,\nC1337_=_C1693 ,C1337_=_C1694 ,C1337_=_C1695 ,C1337_=_C1696 ,C1337_=_C1697 ,C1337_=_C1698 ,\nC1346_=_C1347 ,C1346_=_C1667 ,C1346_=_C1679 ,C1346_=_C1680 ,C1346_=_C1681 ,C1346_=_C1682 ,\nC1346_=_C1683 ,C1346_=_C1684 ,C1346_=_C1685 ,C1346_=_C1686 ,C1346_=_C1687 ,C1346_=_C1688 ,\nC1347_=_C1656 ,C1347_=_C1689 ,C1347_=_C1690 ,C1347_=_C1691 ,C1347_=_C1692 ,C1347_=_C1693 ,\nC1347_=_C1694 ,C1347_=_C1695 ,C1347_=_C1696 ,C1347_=_C1697 ,C1347_=_C1698 ,C1656_=_C1689 ,\nC1656_=_C1690 ,C1656_=_C1691 ,C1656_=_C1692 ,C1656_=_C1693 ,C1656_=_C1694 ,C1656_=_C1695 ,\nC1656_=_C1696 ,C1656_=_C1697 ,C1656_=_C1698 ,C1667_=_C1679 ,C1667_=_C1680 ,C1667_=_C1681 ,\nC1667_=_C1682 ,C1667_=_C1683 ,C1667_=_C1684 ,C1667_=_C1685 ,C1667_=_C1686 ,C1667_=_C1687 ,\nC1667_=_C1688 ,C1679_=_C1680 ,C1679_=_C1681 ,C1679_=_C1682 ,C1679_=_C1683 ,C1679_=_C1684 ,\nC1679_=_C1685 ,C1679_=_C1686 ,C1679_=_C1687 ,C1679_=_C1688 ,C1679_=_C1689 ,C1680_=_C1681 ,\nC1680_=_C1682 ,C1680_=_C1683 ,C1680_=_C1684 ,C1680_=_C1685 ,C1680_=_C1686 ,C1680_=_C1687 ,\nC1680_=_C1688 ,C1680_=_C1690 ,C1681_=_C1682 ,C1681_=_C1683 ,C1681_=_C1684 ,C1681_=_C1685 ,\nC1681_=_C1686 ,C1681_=_C1687 ,C1681_=_C1688 ,C1681_=_C1691 ,C1682_=_C1683 ,C1682_=_C1684 ,\nC1682_=_C1685 ,C1682_=_C1686 ,C1682_=_C1687 ,C1682_=_C1688 ,C1682_=_C1692 ,C1683_=_C1684 ,\nC1683_=_C1685 ,C1683_=_C1686 ,C1683_=_C1687 ,C1683_=_C1688 ,C1683_=_C1693 ,C1684_=_C1685 ,\nC1684_=_C1686 ,C1684_=_C1687 ,C1684_=_C1688 ,C1684_=_C1694 ,C1685_=_C1686 ,C1685_=_C1687 ,\nC1685_=_C1688 ,C1685_=_C1695 ,C1686_=_C1687 ,C1686_=_C1688 ,C1686_=_C1696 ,C1687_=_C1688 ,\nC1687_=_C1697 ,C1688_=_C1698 ,C1689_=_C1690 ,C1689_=_C1691 ,C1689_=_C1692 ,C1689_=_C1693 ,\nC1689_=_C1694 ,C1689_=_C1695 ,C1689_=_C1696 ,C1689_=_C1697 ,C1689_=_C1698 ,C1690_=_C1691 ,\nC1690_=_C1692 ,C1690_=_C1693 ,C1690_=_C1694 ,C1690_=_C1695 ,C1690_=_C1696 ,C1690_=_C1697 ,\nC1690_=_C1698 ,C1691_=_C1692 ,C1691_=_C1693 ,C1691_=_C1694 ,C1691_=_C1695 ,C1691_=_C1696 ,\nC1691_=_C1697 ,C1691_=_C1698 ,C1692_=_C1693 ,C1692_=_C1694 ,C1692_=_C1695 ,C1692_=_C1696 ,\nC1692_=_C1697 ,C1692_=_C1698 ,C1693_=_C1694 ,C1693_=_C1695 ,C1693_=_C1696 ,C1693_=_C1697 ,\nC1693_=_C1698 ,C1694_=_C1695 ,C1694_=_C1696 ,C1694_=_C1697 ,C1694_=_C1698 ,C1695_=_C1696 ,\nC1695_=_C1697 ,C1695_=_C1698 ,C1696_=_C1697 ,C1696_=_C1698 ,C1697_=_C1698 ,"];472[shape=box, label="id:472 level: 15\n64: C361 C362 C388 C389 C413 \nC414 C436 C437 C590 C591 C592 \nC593 C606 C607 C608 C609 C621 \nC622 C623 C624 C635 C636 C637 \nC638 C1275 C1276 C1295 C1296 C1315 \nC1325 C1334 C1335 C1344 C1345 C1656 \nC1657 C1658 C1659 C1660 C1661 C1662 \nC1663 C1664 C1665 C1666 C1667 C1668 \nC1669 C1670 C1671 C1672 C1673 C1674 \nC1675 C1676 C1677 C1679 C1680 C1681 \nC1682 C1689 C1690 C1691 C1692 \n686: C361_=_C362( C361 C362 ) C361_=_C388( C361 C388 ) C361_=_C413( C361 C413 ) C361_=_C436( C361 C436 ) C361_=_C590( C361 C590 ) \nC361_=_C606( C361 C606 ) C361_=_C621( C361 C621 ) C361_=_C635( C361 C635 ) C361_=_C1275( C361 C1275 ) C361_=_C1295( C361 C1295 ) C361_=_C1315( C361 C1315 ) \nC361_=_C1334( C361 C1334 ) C361_=_C1344( C361 C1344 ) C361_=_C1656( C361 C1656 ) C361_=_C1657( C361 C1657 ) C361_=_C1658( C361 C1658 ) C361_=_C1659( C361 C1659 ) \nC361_=_C1660( C361 C1660 ) C361_=_C1661( C361 C1661 ) C361_=_C1662( C361 C1662 ) C361_=_C1663( C361 C1663 ) C361_=_C1664( C361 C1664 ) C361_=_C1665( C361 C1665 ) \nC361_=_C1666( C361 C1666 ) C362_=_C389( C362 C389 ) C362_=_C414( C362 C414 ) C362_=_C437( C362 C437 ) C362_=_C591( C362 C591 ) C362_=_C607( C362 C607 ) \nC362_=_C622( C362 C622 ) C362_=_C636( C362 C636 ) C362_=_C1276( C362 C1276 ) C362_=_C1296( C362 C1296 ) C362_=_C1325( C362 C1325 ) C362_=_C1335( C362 C1335 ) \nC362_=_C1345( C362 C1345 ) C362_=_C1667( C362 C1667 ) C362_=_C1668( C362 C1668 ) C362_=_C1669( C362 C1669 ) C362_=_C1670( C362 C1670 ) C362_=_C1671( C362 C1671 ) \nC362_=_C1672( C362 C1672 ) C362_=_C1673( C362 C1673 ) C362_=_C1674( C362 C1674 ) C362_=_C1675( C362 C1675 ) C362_=_C1676( C362 C1676 ) C362_=_C1677( C362 C1677 ) \nC388_=_C389( C388 C389 ) C388_=_C413( C388 C413</w:t>
      </w:r>
    </w:p>
    <w:p>
      <w:pPr>
        <w:pStyle w:val="PreformattedText"/>
        <w:bidi w:val="0"/>
        <w:spacing w:before="0" w:after="0"/>
        <w:jc w:val="left"/>
        <w:rPr/>
      </w:pPr>
      <w:r>
        <w:rPr/>
        <w:t xml:space="preserve"> </w:t>
      </w:r>
      <w:r>
        <w:rPr/>
        <w:t>) C388_=_C436( C388 C436 ) C388_=_C590( C388 C590 ) C388_=_C606( C388 C606 ) C388_=_C621( C388 C621 ) \nC388_=_C635( C388 C635 ) C388_=_C1275( C388 C1275 ) C388_=_C1295( C388 C1295 ) C388_=_C1315( C388 C1315 ) C388_=_C1334( C388 C1334 ) C388_=_C1344( C388 C1344 ) \nC388_=_C1656( C388 C1656 ) C388_=_C1657( C388 C1657 ) C388_=_C1658( C388 C1658 ) C388_=_C1659( C388 C1659 ) C388_=_C1660( C388 C1660 ) C388_=_C1661( C388 C1661 ) \nC388_=_C1662( C388 C1662 ) C388_=_C1663( C388 C1663 ) C388_=_C1664( C388 C1664 ) C388_=_C1665( C388 C1665 ) C388_=_C1666( C388 C1666 ) C389_=_C414( C389 C414 ) \nC389_=_C437( C389 C437 ) C389_=_C591( C389 C591 ) C389_=_C607( C389 C607 ) C389_=_C622( C389 C622 ) C389_=_C636( C389 C636 ) C389_=_C1276( C389 C1276 ) \nC389_=_C1296( C389 C1296 ) C389_=_C1325( C389 C1325 ) C389_=_C1335( C389 C1335 ) C389_=_C1345( C389 C1345 ) C389_=_C1667( C389 C1667 ) C389_=_C1668( C389 C1668 ) \nC389_=_C1669( C389 C1669 ) C389_=_C1670( C389 C1670 ) C389_=_C1671( C389 C1671 ) C389_=_C1672( C389 C1672 ) C389_=_C1673( C389 C1673 ) C389_=_C1674( C389 C1674 ) \nC389_=_C1675( C389 C1675 ) C389_=_C1676( C389 C1676 ) C389_=_C1677( C389 C1677 ) C413_=_C414( C413 C414 ) C413_=_C436( C413 C436 ) C413_=_C590( C413 C590 ) \nC413_=_C606( C413 C606 ) C413_=_C621( C413 C621 ) C413_=_C635( C413 C635 ) C413_=_C1275( C413 C1275 ) C413_=_C1295( C413 C1295 ) C413_=_C1315( C413 C1315 ) \nC413_=_C1334( C413 C1334 ) C413_=_C1344( C413 C1344 ) C413_=_C1656( C413 C1656 ) C413_=_C1657( C413 C1657 ) C413_=_C1658( C413 C1658 ) C413_=_C1659( C413 C1659 ) \nC413_=_C1660( C413 C1660 ) C413_=_C1661( C413 C1661 ) C413_=_C1662( C413 C1662 ) C413_=_C1663( C413 C1663 ) C413_=_C1664( C413 C1664 ) C413_=_C1665( C413 C1665 ) \nC413_=_C1666( C413 C1666 ) C414_=_C437( C414 C437 ) C414_=_C591( C414 C591 ) C414_=_C607( C414 C607 ) C414_=_C622( C414 C622 ) C414_=_C636( C414 C636 ) \nC414_=_C1276( C414 C1276 ) C414_=_C1296( C414 C1296 ) C414_=_C1325( C414 C1325 ) C414_=_C1335( C414 C1335 ) C414_=_C1345( C414 C1345 ) C414_=_C1667( C414 C1667 ) \nC414_=_C1668( C414 C1668 ) C414_=_C1669( C414 C1669 ) C414_=_C1670( C414 C1670 ) C414_=_C1671( C414 C1671 ) C414_=_C1672( C414 C1672 ) C414_=_C1673( C414 C1673 ) \nC414_=_C1674( C414 C1674 ) C414_=_C1675( C414 C1675 ) C414_=_C1676( C414 C1676 ) C414_=_C1677( C414 C1677 ) C436_=_C437( C436 C437 ) C436_=_C590( C436 C590 ) \nC436_=_C606( C436 C606 ) C436_=_C621( C436 C621 ) C436_=_C635( C436 C635 ) C436_=_C1275( C436 C1275 ) C436_=_C1295( C436 C1295 ) C436_=_C1315( C436 C1315 ) \nC436_=_C1334( C436 C1334 ) C436_=_C1344( C436 C1344 ) C436_=_C1656( C436 C1656 ) C436_=_C1657( C436 C1657 ) C436_=_C1658( C436 C1658 ) C436_=_C1659( C436 C1659 ) \nC436_=_C1660( C436 C1660 ) C436_=_C1661( C436 C1661 ) C436_=_C1662( C436 C1662 ) C436_=_C1663( C436 C1663 ) C436_=_C1664( C436 C1664 ) C436_=_C1665( C436 C1665 ) \nC436_=_C1666( C436 C1666 ) C437_=_C591( C437 C591 ) C437_=_C607( C437 C607 ) C437_=_C622( C437 C622 ) C437_=_C636( C437 C636 ) C437_=_C1276( C437 C1276 ) \nC437_=_C1296( C437 C1296 ) C437_=_C1325( C437 C1325 ) C437_=_C1335( C437 C1335 ) C437_=_C1345( C437 C1345 ) C437_=_C1667( C437 C1667 ) C437_=_C1668( C437 C1668 ) \nC437_=_C1669( C437 C1669 ) C437_=_C1670( C437 C1670 ) C437_=_C1671( C437 C1671 ) C437_=_C1672( C437 C1672 ) C437_=_C1673( C437 C1673 ) C437_=_C1674( C437 C1674 ) \nC437_=_C1675( C437 C1675 ) C437_=_C1676( C437 C1676 ) C437_=_C1677( C437 C1677 ) C590_=_C591( C590 C591 ) C590_=_C592( C590 C592 ) C590_=_C593( C590 C593 ) \nC590_=_C606( C590 C606 ) C590_=_C621( C590 C621 ) C590_=_C635( C590 C635 ) C590_=_C1275( C590 C1275 ) C590_=_C1295( C590 C1295 ) C590_=_C1315( C590 C1315 ) \nC590_=_C1334( C590 C1334 ) C590_=_C1344( C590 C1344 ) C590_=_C1656( C590 C1656 ) C590_=_C1657( C590 C1657 ) C590_=_C1658( C590 C1658 ) C590_=_C1659( C590 C1659 ) \nC590_=_C1660( C590 C1660 ) C590_=_C1661( C590 C1661 ) C590_=_C1662( C590 C1662 ) C590_=_C1663( C590 C1663 ) C590_=_C1664( C590 C1664 ) C590_=_C1665( C590 C1665 ) \nC590_=_C1666( C590 C1666 ) C591_=_C592( C591 C592 ) C591_=_C593( C591 C593 ) C591_=_C607( C591 C607 ) C591_=_C622( C591 C622 ) C591_=_C636( C591 C636 ) \nC591_=_C1276( C591 C1276 ) C591_=_C1296( C591 C1296 ) C591_=_C1325( C591 C1325 ) C591_=_C1335( C591 C1335 ) C591_=_C1345( C591 C1345 ) C591_=_C1667( C591 C1667 ) \nC591_=_C1668( C591 C1668 ) C591_=_C1669( C591 C1669 ) C591_=_C1670( C591 C1670 ) C591_=_C1671( C591 C1671 ) C591_=_C1672( C591 C1672 ) C591_=_C1673( C591 C1673 ) \nC591_=_C1674( C591 C1674 ) C591_=_C1675( C591 C1675 ) C591_=_C1676( C591 C1676 ) C591_=_C1677( C591 C1677 ) C592_=_C593( C592 C593 ) C592_=_C608( C592 C608 ) \nC592_=_C623( C592 C623 ) C592_=_C637( C592 C637 ) C592_=_C1667( C592 C1667 ) C592_=_C1679( C592 C1679 ) C592_=_C1680( C592 C1680 ) C592_=_C1681( C592 C1681 ) \nC592_=_C1682( C592 C1682 ) C593_=_C609( C593 C609 ) C593_=_C624( C593 C624 ) C593_=_C638( C593 C638 ) C593_=_C1656( C593 C1656 ) C593_=_C1689( C593 C1689 ) \nC593_=_C1690( C593 C1690 ) C593_=_C1691( C593 C1691 ) C593_=_C1692( C593 C1692 ) C606_=_C607( C606 C607 ) C606_=_C608( C606 C608 ) C606_=_C609( C606 C609 ) \nC606_=_C621( C606 C621 ) C606_=_C635( C606 C635 ) C606_=_C1275( C606 C1275 ) C606_=_C1295( C606 C1295 ) C606_=_C1315( C606 C1315 ) C606_=_C1334( C606 C1334 ) \nC606_=_C1344( C606 C1344 ) C606_=_C1656( C606 C1656 ) C606_=_C1657( C606 C1657 ) C606_=_C1658( C606 C1658 ) C606_=_C1659( C606 C1659 ) C606_=_C1660( C606 C1660 ) \nC606_=_C1661( C606 C1661 ) C606_=_C1662( C606 C1662 ) C606_=_C1663( C606 C1663 ) C606_=_C1664( C606 C1664 ) C606_=_C1665( C606 C1665 ) C606_=_C1666( C606 C1666 ) \nC607_=_C608( C607 C608 ) C607_=_C609( C607 C609 ) C607_=_C622( C607 C622 ) C607_=_C636( C607 C636 ) C607_=_C1276( C607 C1276 ) C607_=_C1296( C607 C1296 ) \nC607_=_C1325( C607 C1325 ) C607_=_C1335( C607 C1335 ) C607_=_C1345( C607 C1345 ) C607_=_C1667( C607 C1667 ) C607_=_C1668( C607 C1668 ) C607_=_C1669( C607 C1669 ) \nC607_=_C1670( C607 C1670 ) C607_=_C1671( C607 C1671 ) C607_=_C1672( C607 C1672 ) C607_=_C1673( C607 C1673 ) C607_=_C1674( C607 C1674 ) C607_=_C1675( C607 C1675 ) \nC607_=_C1676( C607 C1676 ) C607_=_C1677( C607 C1677 ) C608_=_C609( C608 C609 ) C608_=_C623( C608 C623 ) C608_=_C637( C608 C637 ) C608_=_C1667( C608 C1667 ) \nC608_=_C1679( C608 C1679 ) C608_=_C1680( C608 C1680 ) C608_=_C1681( C608 C1681 ) C608_=_C1682( C608 C1682 ) C609_=_C624( C609 C624 ) C609_=_C638( C609 C638 ) \nC609_=_C1656( C609 C1656 ) C609_=_C1689( C609 C1689 ) C609_=_C1690( C609 C1690 ) C609_=_C1691( C609 C1691 ) C609_=_C1692( C609 C1692 ) C621_=_C622( C621 C622 ) \nC621_=_C623( C621 C623 ) C621_=_C624( C621 C624 ) C621_=_C635( C621 C635 ) C621_=_C1275( C621 C1275 ) C621_=_C1295( C621 C1295 ) C621_=_C1315( C621 C1315 ) \nC621_=_C1334( C621 C1334 ) C621_=_C1344( C621 C1344 ) C621_=_C1656( C621 C1656 ) C621_=_C1657( C621 C1657 ) C621_=_C1658( C621 C1658 ) C621_=_C1659( C621 C1659 ) \nC621_=_C1660( C621 C1660 ) C621_=_C1661( C621 C1661 ) C621_=_C1662( C621 C1662 ) C621_=_C1663( C621 C1663 ) C621_=_C1664( C621 C1664 ) C621_=_C1665( C621 C1665 ) \nC621_=_C1666( C621 C1666 ) C622_=_C623( C622 C623 ) C622_=_C624( C622 C624 ) C622_=_C636( C622 C636 ) C622_=_C1276( C622 C1276 ) C622_=_C1296( C622 C1296 ) \nC622_=_C1325( C622 C1325 ) C622_=_C1335( C622 C1335 ) C622_=_C1345( C622 C1345 ) C622_=_C1667( C622 C1667 ) C622_=_C1668( C622 C1668 ) C622_=_C1669( C622 C1669 ) \nC622_=_C1670( C622 C1670 ) C622_=_C1671( C622 C1671 ) C622_=_C1672( C622 C1672 ) C622_=_C1673( C622 C1673 ) C622_=_C1674( C622 C1674 ) C622_=_C1675( C622 C1675 ) \nC622_=_C1676( C622 C1676 ) C622_=_C1677( C622 C1677 ) C623_=_C624( C623 C624 ) C623_=_C637( C623 C637 ) C623_=_C1667( C623 C1667 ) C623_=_C1679( C623 C1679 ) \nC623_=_C1680( C623 C1680 ) C623_=_C1681( C623 C1681 ) C623_=_C1682( C623 C1682 ) C624_=_C638( C624 C638 ) C624_=_C1656( C624 C1656 ) C624_=_C1689( C624 C1689 ) \nC624_=_C1690( C624 C1690 ) C624_=_C1691( C624 C1691 ) C624_=_C1692( C624 C1692 ) C635_=_C636( C635 C636 ) C635_=_C637( C635 C637 ) C635_=_C638( C635 C638 ) \nC635_=_C1275( C635 C1275 ) C635_=_C1295( C635 C1295 ) C635_=_C1315( C635 C1315 ) C635_=_C1334( C635 C1334 ) C635_=_C1344( C635 C1344 ) C635_=_C1656( C635 C1656 ) \nC635_=_C1657( C635 C1657 ) C635_=_C1658( C635 C1658 ) C635_=_C1659( C635 C1659 ) C635_=_C1660( C635 C1660 ) C635_=_C1661( C635 C1661 ) C635_=_C1662( C635 C1662 ) \nC635_=_C1663( C635 C1663 ) C635_=_C1664( C635 C1664 ) C635_=_C1665( C635 C1665 ) C635_=_C1666( C635 C1666 ) C636_=_C637( C636 C637 ) C636_=_C638( C636 C638 ) \nC636_=_C1276( C636 C1276 ) C636_=_C1296( C636 C1296 ) C636_=_C1325( C636 C1325 ) C636_=_C1335( C636 C1335 ) C636_=_C1345( C636 C1345 ) C636_=_C1667( C636 C1667 ) \nC636_=_C1668( C636 C1668 ) C636_=_C1669( C636 C1669 ) C636_=_C1670( C636 C1670 ) C636_=_C1671( C636 C1671 ) C636_=_C1672( C636 C1672 ) C636_=_C1673( C636 C1673 ) \nC636_=_C1674( C636 C1674 ) C636_=_C1675( C636 C1675 ) C636_=_C1676( C636 C1676 ) C636_=_C1677( C636 C1677 ) C637_=_C638( C637 C638 ) C637_=_C1667( C637 C1667 ) \nC637_=_C1679( C637 C1679 ) C637_=_C1680( C637 C1680 ) C637_=_C1681( C637 C1681 ) C637_=_C1682( C637 C1682 ) C638_=_C1656( C638 C1656 ) C638_=_C1689( C638 C1689 ) \nC638_=_C1690( C638 C1690 ) C638_=_C1691( C638 C1691 ) C638_=_C1692( C638 C1692 ) C1275_=_C1276( C1275 C1276 ) C1275_=_C1295( C1275 C1295 ) C1275_=_C1315( C1275 C1315 ) \nC1275_=_C1334( C1275 C1334 ) C1275_=_C1344( C1275 C1344 ) C1275_=_C1656( C1275 C1656 ) C1275_=_C1657( C1275 C1657 ) C1275_=_C1658( C1275 C1658 ) C1275_=_C1659( C1275 C1659 ) \nC1275_=_C1660( C1275 C1660 ) C1275_=_C1661( C1275 C1661 ) C1275_=_C1662( C1275 C1662 ) C1275_=_C1663( C1275 C1663 ) C1275_=_C1664( C1275 C1664 ) C1275_=_C1665( C1275 C1665 ) \nC1275_=_C1666( C1275 C1666 ) C1276_=_C1296( C1276 C1296 ) C1276_=_C1325( C1276 C1325 ) C1276_=_C1335( C1276 C1335 ) C1276_=_C1345( C1276 C1345 ) C1276_=_C1667( C1276 C1667 ) \nC1276_=_C1668( C1276 C1668 ) C1276_=_C1669( C1276 C1669 ) C1276_=_C1670(</w:t>
      </w:r>
    </w:p>
    <w:p>
      <w:pPr>
        <w:pStyle w:val="PreformattedText"/>
        <w:bidi w:val="0"/>
        <w:spacing w:before="0" w:after="0"/>
        <w:jc w:val="left"/>
        <w:rPr/>
      </w:pPr>
      <w:r>
        <w:rPr/>
        <w:t xml:space="preserve"> </w:t>
      </w:r>
      <w:r>
        <w:rPr/>
        <w:t>C1276 C1670 ) C1276_=_C1671( C1276 C1671 ) C1276_=_C1672( C1276 C1672 ) C1276_=_C1673( C1276 C1673 ) \nC1276_=_C1674( C1276 C1674 ) C1276_=_C1675( C1276 C1675 ) C1276_=_C1676( C1276 C1676 ) C1276_=_C1677( C1276 C1677 ) C1295_=_C1296( C1295 C1296 ) C1295_=_C1315( C1295 C1315 ) \nC1295_=_C1334( C1295 C1334 ) C1295_=_C1344( C1295 C1344 ) C1295_=_C1656( C1295 C1656 ) C1295_=_C1657( C1295 C1657 ) C1295_=_C1658( C1295 C1658 ) C1295_=_C1659( C1295 C1659 ) \nC1295_=_C1660( C1295 C1660 ) C1295_=_C1661( C1295 C1661 ) C1295_=_C1662( C1295 C1662 ) C1295_=_C1663( C1295 C1663 ) C1295_=_C1664( C1295 C1664 ) C1295_=_C1665( C1295 C1665 ) \nC1295_=_C1666( C1295 C1666 ) C1296_=_C1325( C1296 C1325 ) C1296_=_C1335( C1296 C1335 ) C1296_=_C1345( C1296 C1345 ) C1296_=_C1667( C1296 C1667 ) C1296_=_C1668( C1296 C1668 ) \nC1296_=_C1669( C1296 C1669 ) C1296_=_C1670( C1296 C1670 ) C1296_=_C1671( C1296 C1671 ) C1296_=_C1672( C1296 C1672 ) C1296_=_C1673( C1296 C1673 ) C1296_=_C1674( C1296 C1674 ) \nC1296_=_C1675( C1296 C1675 ) C1296_=_C1676( C1296 C1676 ) C1296_=_C1677( C1296 C1677 ) C1315_=_C1334( C1315 C1334 ) C1315_=_C1344( C1315 C1344 ) C1315_=_C1656( C1315 C1656 ) \nC1315_=_C1657( C1315 C1657 ) C1315_=_C1658( C1315 C1658 ) C1315_=_C1659( C1315 C1659 ) C1315_=_C1660( C1315 C1660 ) C1315_=_C1661( C1315 C1661 ) C1315_=_C1662( C1315 C1662 ) \nC1315_=_C1663( C1315 C1663 ) C1315_=_C1664( C1315 C1664 ) C1315_=_C1665( C1315 C1665 ) C1315_=_C1666( C1315 C1666 ) C1325_=_C1335( C1325 C1335 ) C1325_=_C1345( C1325 C1345 ) \nC1325_=_C1667( C1325 C1667 ) C1325_=_C1668( C1325 C1668 ) C1325_=_C1669( C1325 C1669 ) C1325_=_C1670( C1325 C1670 ) C1325_=_C1671( C1325 C1671 ) C1325_=_C1672( C1325 C1672 ) \nC1325_=_C1673( C1325 C1673 ) C1325_=_C1674( C1325 C1674 ) C1325_=_C1675( C1325 C1675 ) C1325_=_C1676( C1325 C1676 ) C1325_=_C1677( C1325 C1677 ) C1334_=_C1335( C1334 C1335 ) \nC1334_=_C1344( C1334 C1344 ) C1334_=_C1656( C1334 C1656 ) C1334_=_C1657( C1334 C1657 ) C1334_=_C1658( C1334 C1658 ) C1334_=_C1659( C1334 C1659 ) C1334_=_C1660( C1334 C1660 ) \nC1334_=_C1661( C1334 C1661 ) C1334_=_C1662( C1334 C1662 ) C1334_=_C1663( C1334 C1663 ) C1334_=_C1664( C1334 C1664 ) C1334_=_C1665( C1334 C1665 ) C1334_=_C1666( C1334 C1666 ) \nC1335_=_C1345( C1335 C1345 ) C1335_=_C1667( C1335 C1667 ) C1335_=_C1668( C1335 C1668 ) C1335_=_C1669( C1335 C1669 ) C1335_=_C1670( C1335 C1670 ) C1335_=_C1671( C1335 C1671 ) \nC1335_=_C1672( C1335 C1672 ) C1335_=_C1673( C1335 C1673 ) C1335_=_C1674( C1335 C1674 ) C1335_=_C1675( C1335 C1675 ) C1335_=_C1676( C1335 C1676 ) C1335_=_C1677( C1335 C1677 ) \nC1344_=_C1345( C1344 C1345 ) C1344_=_C1656( C1344 C1656 ) C1344_=_C1657( C1344 C1657 ) C1344_=_C1658( C1344 C1658 ) C1344_=_C1659( C1344 C1659 ) C1344_=_C1660( C1344 C1660 ) \nC1344_=_C1661( C1344 C1661 ) C1344_=_C1662( C1344 C1662 ) C1344_=_C1663( C1344 C1663 ) C1344_=_C1664( C1344 C1664 ) C1344_=_C1665( C1344 C1665 ) C1344_=_C1666( C1344 C1666 ) \nC1345_=_C1667( C1345 C1667 ) C1345_=_C1668( C1345 C1668 ) C1345_=_C1669( C1345 C1669 ) C1345_=_C1670( C1345 C1670 ) C1345_=_C1671( C1345 C1671 ) C1345_=_C1672( C1345 C1672 ) \nC1345_=_C1673( C1345 C1673 ) C1345_=_C1674( C1345 C1674 ) C1345_=_C1675( C1345 C1675 ) C1345_=_C1676( C1345 C1676 ) C1345_=_C1677( C1345 C1677 ) C1656_=_C1657( C1656 C1657 ) \nC1656_=_C1658( C1656 C1658 ) C1656_=_C1659( C1656 C1659 ) C1656_=_C1660( C1656 C1660 ) C1656_=_C1661( C1656 C1661 ) C1656_=_C1662( C1656 C1662 ) C1656_=_C1663( C1656 C1663 ) \nC1656_=_C1664( C1656 C1664 ) C1656_=_C1665( C1656 C1665 ) C1656_=_C1666( C1656 C1666 ) C1656_=_C1689( C1656 C1689 ) C1656_=_C1690( C1656 C1690 ) C1656_=_C1691( C1656 C1691 ) \nC1656_=_C1692( C1656 C1692 ) C1657_=_C1658( C1657 C1658 ) C1657_=_C1659( C1657 C1659 ) C1657_=_C1660( C1657 C1660 ) C1657_=_C1661( C1657 C1661 ) C1657_=_C1662( C1657 C1662 ) \nC1657_=_C1663( C1657 C1663 ) C1657_=_C1664( C1657 C1664 ) C1657_=_C1665( C1657 C1665 ) C1657_=_C1666( C1657 C1666 ) C1657_=_C1668( C1657 C1668 ) C1657_=_C1679( C1657 C1679 ) \nC1657_=_C1689( C1657 C1689 ) C1658_=_C1659( C1658 C1659 ) C1658_=_C1660( C1658 C1660 ) C1658_=_C1661( C1658 C1661 ) C1658_=_C1662( C1658 C1662 ) C1658_=_C1663( C1658 C1663 ) \nC1658_=_C1664( C1658 C1664 ) C1658_=_C1665( C1658 C1665 ) C1658_=_C1666( C1658 C1666 ) C1658_=_C1669( C1658 C1669 ) C1658_=_C1680( C1658 C1680 ) C1658_=_C1690( C1658 C1690 ) \nC1659_=_C1660( C1659 C1660 ) C1659_=_C1661( C1659 C1661 ) C1659_=_C1662( C1659 C1662 ) C1659_=_C1663( C1659 C1663 ) C1659_=_C1664( C1659 C1664 ) C1659_=_C1665( C1659 C1665 ) \nC1659_=_C1666( C1659 C1666 ) C1659_=_C1670( C1659 C1670 ) C1659_=_C1681( C1659 C1681 ) C1659_=_C1691( C1659 C1691 ) C1660_=_C1661( C1660 C1661 ) C1660_=_C1662( C1660 C1662 ) \nC1660_=_C1663( C1660 C1663 ) C1660_=_C1664( C1660 C1664 ) C1660_=_C1665( C1660 C1665 ) C1660_=_C1666( C1660 C1666 ) C1660_=_C1671( C1660 C1671 ) C1660_=_C1682( C1660 C1682 ) \nC1660_=_C1692( C1660 C1692 ) C1661_=_C1662( C1661 C1662 ) C1661_=_C1663( C1661 C1663 ) C1661_=_C1664( C1661 C1664 ) C1661_=_C1665( C1661 C1665 ) C1661_=_C1666( C1661 C1666 ) \nC1661_=_C1672( C1661 C1672 ) C1662_=_C1663( C1662 C1663 ) C1662_=_C1664( C1662 C1664 ) C1662_=_C1665( C1662 C1665 ) C1662_=_C1666( C1662 C1666 ) C1662_=_C1673( C1662 C1673 ) \nC1663_=_C1664( C1663 C1664 ) C1663_=_C1665( C1663 C1665 ) C1663_=_C1666( C1663 C1666 ) C1663_=_C1674( C1663 C1674 ) C1664_=_C1665( C1664 C1665 ) C1664_=_C1666( C1664 C1666 ) \nC1664_=_C1675( C1664 C1675 ) C1665_=_C1666( C1665 C1666 ) C1665_=_C1676( C1665 C1676 ) C1666_=_C1677( C1666 C1677 ) C1667_=_C1668( C1667 C1668 ) C1667_=_C1669( C1667 C1669 ) \nC1667_=_C1670( C1667 C1670 ) C1667_=_C1671( C1667 C1671 ) C1667_=_C1672( C1667 C1672 ) C1667_=_C1673( C1667 C1673 ) C1667_=_C1674( C1667 C1674 ) C1667_=_C1675( C1667 C1675 ) \nC1667_=_C1676( C1667 C1676 ) C1667_=_C1677( C1667 C1677 ) C1667_=_C1679( C1667 C1679 ) C1667_=_C1680( C1667 C1680 ) C1667_=_C1681( C1667 C1681 ) C1667_=_C1682( C1667 C1682 ) \nC1668_=_C1669( C1668 C1669 ) C1668_=_C1670( C1668 C1670 ) C1668_=_C1671( C1668 C1671 ) C1668_=_C1672( C1668 C1672 ) C1668_=_C1673( C1668 C1673 ) C1668_=_C1674( C1668 C1674 ) \nC1668_=_C1675( C1668 C1675 ) C1668_=_C1676( C1668 C1676 ) C1668_=_C1677( C1668 C1677 ) C1668_=_C1679( C1668 C1679 ) C1668_=_C1689( C1668 C1689 ) C1669_=_C1670( C1669 C1670 ) \nC1669_=_C1671( C1669 C1671 ) C1669_=_C1672( C1669 C1672 ) C1669_=_C1673( C1669 C1673 ) C1669_=_C1674( C1669 C1674 ) C1669_=_C1675( C1669 C1675 ) C1669_=_C1676( C1669 C1676 ) \nC1669_=_C1677( C1669 C1677 ) C1669_=_C1680( C1669 C1680 ) C1669_=_C1690( C1669 C1690 ) C1670_=_C1671( C1670 C1671 ) C1670_=_C1672( C1670 C1672 ) C1670_=_C1673( C1670 C1673 ) \nC1670_=_C1674( C1670 C1674 ) C1670_=_C1675( C1670 C1675 ) C1670_=_C1676( C1670 C1676 ) C1670_=_C1677( C1670 C1677 ) C1670_=_C1681( C1670 C1681 ) C1670_=_C1691( C1670 C1691 ) \nC1671_=_C1672( C1671 C1672 ) C1671_=_C1673( C1671 C1673 ) C1671_=_C1674( C1671 C1674 ) C1671_=_C1675( C1671 C1675 ) C1671_=_C1676( C1671 C1676 ) C1671_=_C1677( C1671 C1677 ) \nC1671_=_C1682( C1671 C1682 ) C1671_=_C1692( C1671 C1692 ) C1672_=_C1673( C1672 C1673 ) C1672_=_C1674( C1672 C1674 ) C1672_=_C1675( C1672 C1675 ) C1672_=_C1676( C1672 C1676 ) \nC1672_=_C1677( C1672 C1677 ) C1673_=_C1674( C1673 C1674 ) C1673_=_C1675( C1673 C1675 ) C1673_=_C1676( C1673 C1676 ) C1673_=_C1677( C1673 C1677 ) C1674_=_C1675( C1674 C1675 ) \nC1674_=_C1676( C1674 C1676 ) C1674_=_C1677( C1674 C1677 ) C1675_=_C1676( C1675 C1676 ) C1675_=_C1677( C1675 C1677 ) C1676_=_C1677( C1676 C1677 ) C1679_=_C1680( C1679 C1680 ) \nC1679_=_C1681( C1679 C1681 ) C1679_=_C1682( C1679 C1682 ) C1679_=_C1689( C1679 C1689 ) C1680_=_C1681( C1680 C1681 ) C1680_=_C1682( C1680 C1682 ) C1680_=_C1690( C1680 C1690 ) \nC1681_=_C1682( C1681 C1682 ) C1681_=_C1691( C1681 C1691 ) C1682_=_C1692( C1682 C1692 ) C1689_=_C1690( C1689 C1690 ) C1689_=_C1691( C1689 C1691 ) C1689_=_C1692( C1689 C1692 ) \nC1690_=_C1691( C1690 C1691 ) C1690_=_C1692( C1690 C1692 ) C1691_=_C1692( C1691 C1692 ) "];444-&gt;472[label="48: C361 C362 C388 C389 C413 \nC414 C436 C437 C592 C593 C608 \nC609 C623 C624 C637 C638 C1275 \nC1276 C1295 C1296 C1315 C1325 C1334 \nC1335 C1344 C1345 C1656 C1661 C1662 \nC1663 C1664 C1665 C1666 C1667 C1672 \nC1673 C1674 C1675 C1676 C1677 C1679 \nC1680 C1681 C1682 C1689 C1690 C1691 \nC1692 \n334: C361_=_C362 ,C361_=_C388 ,C361_=_C413 ,C361_=_C436 ,C361_=_C1275 ,\nC361_=_C1295 ,C361_=_C1315 ,C361_=_C1334 ,C361_=_C1344 ,C361_=_C1656 ,C361_=_C1661 ,\nC361_=_C1662 ,C361_=_C1663 ,C361_=_C1664 ,C361_=_C1665 ,C361_=_C1666 ,C362_=_C389 ,\nC362_=_C414 ,C362_=_C437 ,C362_=_C1276 ,C362_=_C1296 ,C362_=_C1325 ,C362_=_C1335 ,\nC362_=_C1345 ,C362_=_C1667 ,C362_=_C1672 ,C362_=_C1673 ,C362_=_C1674 ,C362_=_C1675 ,\nC362_=_C1676 ,C362_=_C1677 ,C388_=_C389 ,C388_=_C413 ,C388_=_C436 ,C388_=_C1275 ,\nC388_=_C1295 ,C388_=_C1315 ,C388_=_C1334 ,C388_=_C1344 ,C388_=_C1656 ,C388_=_C1661 ,\nC388_=_C1662 ,C388_=_C1663 ,C388_=_C1664 ,C388_=_C1665 ,C388_=_C1666 ,C389_=_C414 ,\nC389_=_C437 ,C389_=_C1276 ,C389_=_C1296 ,C389_=_C1325 ,C389_=_C1335 ,C389_=_C1345 ,\nC389_=_C1667 ,C389_=_C1672 ,C389_=_C1673 ,C389_=_C1674 ,C389_=_C1675 ,C389_=_C1676 ,\nC389_=_C1677 ,C413_=_C414 ,C413_=_C436 ,C413_=_C1275 ,C413_=_C1295 ,C413_=_C1315 ,\nC413_=_C1334 ,C413_=_C1344 ,C413_=_C1656 ,C413_=_C1661 ,C413_=_C1662 ,C413_=_C1663 ,\nC413_=_C1664 ,C413_=_C1665 ,C413_=_C1666 ,C414_=_C437 ,C414_=_C1276 ,C414_=_C1296 ,\nC414_=_C1325 ,C414_=_C1335 ,C414_=_C1345 ,C414_=_C1667 ,C414_=_C1672 ,C414_=_C1673 ,\nC414_=_C1674 ,C414_=_C1675 ,C414_=_C1676 ,C414_=_C1677 ,C436_=_C437 ,C436_=_C1275 ,\nC436_=_C1295 ,C436_=_C1315 ,C436_=_C1334 ,C436_=_C1344 ,C436_=_C1656 ,C436_=_C1661 ,\nC436_=_C1662 ,C436_=_C1663 ,C436_=_C1664 ,C436_=_C1665 ,C436_=_C1666 ,C437_=_C1276 ,\nC437_=_C1296 ,C437_=_C1325 ,C437_=_C1335 ,C437_=_C1345 ,C437_=_C1667 ,C437_=_C1672 ,\nC437_=_C1673 ,C437_=_C1674 ,C437_=_C1675 ,C437_=_C1676 ,C437_=_C1677 ,C592_=_C593 ,\nC592_=_C608 ,C592_=_C623 ,C592_=_C637 ,C592_=_C1667</w:t>
      </w:r>
    </w:p>
    <w:p>
      <w:pPr>
        <w:pStyle w:val="PreformattedText"/>
        <w:bidi w:val="0"/>
        <w:spacing w:before="0" w:after="0"/>
        <w:jc w:val="left"/>
        <w:rPr/>
      </w:pPr>
      <w:r>
        <w:rPr/>
        <w:t xml:space="preserve"> </w:t>
      </w:r>
      <w:r>
        <w:rPr/>
        <w:t>,C592_=_C1679 ,C592_=_C1680 ,\nC592_=_C1681 ,C592_=_C1682 ,C593_=_C609 ,C593_=_C624 ,C593_=_C638 ,C593_=_C1656 ,\nC593_=_C1689 ,C593_=_C1690 ,C593_=_C1691 ,C593_=_C1692 ,C608_=_C609 ,C608_=_C623 ,\nC608_=_C637 ,C608_=_C1667 ,C608_=_C1679 ,C608_=_C1680 ,C608_=_C1681 ,C608_=_C1682 ,\nC609_=_C624 ,C609_=_C638 ,C609_=_C1656 ,C609_=_C1689 ,C609_=_C1690 ,C609_=_C1691 ,\nC609_=_C1692 ,C623_=_C624 ,C623_=_C637 ,C623_=_C1667 ,C623_=_C1679 ,C623_=_C1680 ,\nC623_=_C1681 ,C623_=_C1682 ,C624_=_C638 ,C624_=_C1656 ,C624_=_C1689 ,C624_=_C1690 ,\nC624_=_C1691 ,C624_=_C1692 ,C637_=_C638 ,C637_=_C1667 ,C637_=_C1679 ,C637_=_C1680 ,\nC637_=_C1681 ,C637_=_C1682 ,C638_=_C1656 ,C638_=_C1689 ,C638_=_C1690 ,C638_=_C1691 ,\nC638_=_C1692 ,C1275_=_C1276 ,C1275_=_C1295 ,C1275_=_C1315 ,C1275_=_C1334 ,C1275_=_C1344 ,\nC1275_=_C1656 ,C1275_=_C1661 ,C1275_=_C1662 ,C1275_=_C1663 ,C1275_=_C1664 ,C1275_=_C1665 ,\nC1275_=_C1666 ,C1276_=_C1296 ,C1276_=_C1325 ,C1276_=_C1335 ,C1276_=_C1345 ,C1276_=_C1667 ,\nC1276_=_C1672 ,C1276_=_C1673 ,C1276_=_C1674 ,C1276_=_C1675 ,C1276_=_C1676 ,C1276_=_C1677 ,\nC1295_=_C1296 ,C1295_=_C1315 ,C1295_=_C1334 ,C1295_=_C1344 ,C1295_=_C1656 ,C1295_=_C1661 ,\nC1295_=_C1662 ,C1295_=_C1663 ,C1295_=_C1664 ,C1295_=_C1665 ,C1295_=_C1666 ,C1296_=_C1325 ,\nC1296_=_C1335 ,C1296_=_C1345 ,C1296_=_C1667 ,C1296_=_C1672 ,C1296_=_C1673 ,C1296_=_C1674 ,\nC1296_=_C1675 ,C1296_=_C1676 ,C1296_=_C1677 ,C1315_=_C1334 ,C1315_=_C1344 ,C1315_=_C1656 ,\nC1315_=_C1661 ,C1315_=_C1662 ,C1315_=_C1663 ,C1315_=_C1664 ,C1315_=_C1665 ,C1315_=_C1666 ,\nC1325_=_C1335 ,C1325_=_C1345 ,C1325_=_C1667 ,C1325_=_C1672 ,C1325_=_C1673 ,C1325_=_C1674 ,\nC1325_=_C1675 ,C1325_=_C1676 ,C1325_=_C1677 ,C1334_=_C1335 ,C1334_=_C1344 ,C1334_=_C1656 ,\nC1334_=_C1661 ,C1334_=_C1662 ,C1334_=_C1663 ,C1334_=_C1664 ,C1334_=_C1665 ,C1334_=_C1666 ,\nC1335_=_C1345 ,C1335_=_C1667 ,C1335_=_C1672 ,C1335_=_C1673 ,C1335_=_C1674 ,C1335_=_C1675 ,\nC1335_=_C1676 ,C1335_=_C1677 ,C1344_=_C1345 ,C1344_=_C1656 ,C1344_=_C1661 ,C1344_=_C1662 ,\nC1344_=_C1663 ,C1344_=_C1664 ,C1344_=_C1665 ,C1344_=_C1666 ,C1345_=_C1667 ,C1345_=_C1672 ,\nC1345_=_C1673 ,C1345_=_C1674 ,C1345_=_C1675 ,C1345_=_C1676 ,C1345_=_C1677 ,C1656_=_C1661 ,\nC1656_=_C1662 ,C1656_=_C1663 ,C1656_=_C1664 ,C1656_=_C1665 ,C1656_=_C1666 ,C1656_=_C1689 ,\nC1656_=_C1690 ,C1656_=_C1691 ,C1656_=_C1692 ,C1661_=_C1662 ,C1661_=_C1663 ,C1661_=_C1664 ,\nC1661_=_C1665 ,C1661_=_C1666 ,C1661_=_C1672 ,C1662_=_C1663 ,C1662_=_C1664 ,C1662_=_C1665 ,\nC1662_=_C1666 ,C1662_=_C1673 ,C1663_=_C1664 ,C1663_=_C1665 ,C1663_=_C1666 ,C1663_=_C1674 ,\nC1664_=_C1665 ,C1664_=_C1666 ,C1664_=_C1675 ,C1665_=_C1666 ,C1665_=_C1676 ,C1666_=_C1677 ,\nC1667_=_C1672 ,C1667_=_C1673 ,C1667_=_C1674 ,C1667_=_C1675 ,C1667_=_C1676 ,C1667_=_C1677 ,\nC1667_=_C1679 ,C1667_=_C1680 ,C1667_=_C1681 ,C1667_=_C1682 ,C1672_=_C1673 ,C1672_=_C1674 ,\nC1672_=_C1675 ,C1672_=_C1676 ,C1672_=_C1677 ,C1673_=_C1674 ,C1673_=_C1675 ,C1673_=_C1676 ,\nC1673_=_C1677 ,C1674_=_C1675 ,C1674_=_C1676 ,C1674_=_C1677 ,C1675_=_C1676 ,C1675_=_C1677 ,\nC1676_=_C1677 ,C1679_=_C1680 ,C1679_=_C1681 ,C1679_=_C1682 ,C1679_=_C1689 ,C1680_=_C1681 ,\nC1680_=_C1682 ,C1680_=_C1690 ,C1681_=_C1682 ,C1681_=_C1691 ,C1682_=_C1692 ,C1689_=_C1690 ,\nC1689_=_C1691 ,C1689_=_C1692 ,C1690_=_C1691 ,C1690_=_C1692 ,C1691_=_C1692 ,"];473[shape=box, label="id:473 level: 15\n33: C357 C358 C384 C385 C409 \nC410 C432 C433 C1271 C1272 C1291 \nC1292 C1312 C1313 C1314 C1315 C1316 \nC1317 C1318 C1319 C1320 C1321 C1322 \nC1323 C1324 C1325 C1326 C1327 C1328 \nC1329 C1330 C1331 C1332 \n286: C357_=_C358( C357 C358 ) C357_=_C384( C357 C384 ) C357_=_C409( C357 C409 ) C357_=_C432( C357 C432 ) C357_=_C1271( C357 C1271 ) \nC357_=_C1291( C357 C1291 ) C357_=_C1312( C357 C1312 ) C357_=_C1313( C357 C1313 ) C357_=_C1314( C357 C1314 ) C357_=_C1315( C357 C1315 ) C357_=_C1316( C357 C1316 ) \nC357_=_C1317( C357 C1317 ) C357_=_C1318( C357 C1318 ) C357_=_C1319( C357 C1319 ) C357_=_C1320( C357 C1320 ) C357_=_C1321( C357 C1321 ) C357_=_C1322( C357 C1322 ) \nC358_=_C385( C358 C385 ) C358_=_C410( C358 C410 ) C358_=_C433( C358 C433 ) C358_=_C1272( C358 C1272 ) C358_=_C1292( C358 C1292 ) C358_=_C1312( C358 C1312 ) \nC358_=_C1323( C358 C1323 ) C358_=_C1324( C358 C1324 ) C358_=_C1325( C358 C1325 ) C358_=_C1326( C358 C1326 ) C358_=_C1327( C358 C1327 ) C358_=_C1328( C358 C1328 ) \nC358_=_C1329( C358 C1329 ) C358_=_C1330( C358 C1330 ) C358_=_C1331( C358 C1331 ) C358_=_C1332( C358 C1332 ) C384_=_C385( C384 C385 ) C384_=_C409( C384 C409 ) \nC384_=_C432( C384 C432 ) C384_=_C1271( C384 C1271 ) C384_=_C1291( C384 C1291 ) C384_=_C1312( C384 C1312 ) C384_=_C1313( C384 C1313 ) C384_=_C1314( C384 C1314 ) \nC384_=_C1315( C384 C1315 ) C384_=_C1316( C384 C1316 ) C384_=_C1317( C384 C1317 ) C384_=_C1318( C384 C1318 ) C384_=_C1319( C384 C1319 ) C384_=_C1320( C384 C1320 ) \nC384_=_C1321( C384 C1321 ) C384_=_C1322( C384 C1322 ) C385_=_C410( C385 C410 ) C385_=_C433( C385 C433 ) C385_=_C1272( C385 C1272 ) C385_=_C1292( C385 C1292 ) \nC385_=_C1312( C385 C1312 ) C385_=_C1323( C385 C1323 ) C385_=_C1324( C385 C1324 ) C385_=_C1325( C385 C1325 ) C385_=_C1326( C385 C1326 ) C385_=_C1327( C385 C1327 ) \nC385_=_C1328( C385 C1328 ) C385_=_C1329( C385 C1329 ) C385_=_C1330( C385 C1330 ) C385_=_C1331( C385 C1331 ) C385_=_C1332( C385 C1332 ) C409_=_C410( C409 C410 ) \nC409_=_C432( C409 C432 ) C409_=_C1271( C409 C1271 ) C409_=_C1291( C409 C1291 ) C409_=_C1312( C409 C1312 ) C409_=_C1313( C409 C1313 ) C409_=_C1314( C409 C1314 ) \nC409_=_C1315( C409 C1315 ) C409_=_C1316( C409 C1316 ) C409_=_C1317( C409 C1317 ) C409_=_C1318( C409 C1318 ) C409_=_C1319( C409 C1319 ) C409_=_C1320( C409 C1320 ) \nC409_=_C1321( C409 C1321 ) C409_=_C1322( C409 C1322 ) C410_=_C433( C410 C433 ) C410_=_C1272( C410 C1272 ) C410_=_C1292( C410 C1292 ) C410_=_C1312( C410 C1312 ) \nC410_=_C1323( C410 C1323 ) C410_=_C1324( C410 C1324 ) C410_=_C1325( C410 C1325 ) C410_=_C1326( C410 C1326 ) C410_=_C1327( C410 C1327 ) C410_=_C1328( C410 C1328 ) \nC410_=_C1329( C410 C1329 ) C410_=_C1330( C410 C1330 ) C410_=_C1331( C410 C1331 ) C410_=_C1332( C410 C1332 ) C432_=_C433( C432 C433 ) C432_=_C1271( C432 C1271 ) \nC432_=_C1291( C432 C1291 ) C432_=_C1312( C432 C1312 ) C432_=_C1313( C432 C1313 ) C432_=_C1314( C432 C1314 ) C432_=_C1315( C432 C1315 ) C432_=_C1316( C432 C1316 ) \nC432_=_C1317( C432 C1317 ) C432_=_C1318( C432 C1318 ) C432_=_C1319( C432 C1319 ) C432_=_C1320( C432 C1320 ) C432_=_C1321( C432 C1321 ) C432_=_C1322( C432 C1322 ) \nC433_=_C1272( C433 C1272 ) C433_=_C1292( C433 C1292 ) C433_=_C1312( C433 C1312 ) C433_=_C1323( C433 C1323 ) C433_=_C1324( C433 C1324 ) C433_=_C1325( C433 C1325 ) \nC433_=_C1326( C433 C1326 ) C433_=_C1327( C433 C1327 ) C433_=_C1328( C433 C1328 ) C433_=_C1329( C433 C1329 ) C433_=_C1330( C433 C1330 ) C433_=_C1331( C433 C1331 ) \nC433_=_C1332( C433 C1332 ) C1271_=_C1272( C1271 C1272 ) C1271_=_C1291( C1271 C1291 ) C1271_=_C1312( C1271 C1312 ) C1271_=_C1313( C1271 C1313 ) C1271_=_C1314( C1271 C1314 ) \nC1271_=_C1315( C1271 C1315 ) C1271_=_C1316( C1271 C1316 ) C1271_=_C1317( C1271 C1317 ) C1271_=_C1318( C1271 C1318 ) C1271_=_C1319( C1271 C1319 ) C1271_=_C1320( C1271 C1320 ) \nC1271_=_C1321( C1271 C1321 ) C1271_=_C1322( C1271 C1322 ) C1272_=_C1292( C1272 C1292 ) C1272_=_C1312( C1272 C1312 ) C1272_=_C1323( C1272 C1323 ) C1272_=_C1324( C1272 C1324 ) \nC1272_=_C1325( C1272 C1325 ) C1272_=_C1326( C1272 C1326 ) C1272_=_C1327( C1272 C1327 ) C1272_=_C1328( C1272 C1328 ) C1272_=_C1329( C1272 C1329 ) C1272_=_C1330( C1272 C1330 ) \nC1272_=_C1331( C1272 C1331 ) C1272_=_C1332( C1272 C1332 ) C1291_=_C1292( C1291 C1292 ) C1291_=_C1312( C1291 C1312 ) C1291_=_C1313( C1291 C1313 ) C1291_=_C1314( C1291 C1314 ) \nC1291_=_C1315( C1291 C1315 ) C1291_=_C1316( C1291 C1316 ) C1291_=_C1317( C1291 C1317 ) C1291_=_C1318( C1291 C1318 ) C1291_=_C1319( C1291 C1319 ) C1291_=_C1320( C1291 C1320 ) \nC1291_=_C1321( C1291 C1321 ) C1291_=_C1322( C1291 C1322 ) C1292_=_C1312( C1292 C1312 ) C1292_=_C1323( C1292 C1323 ) C1292_=_C1324( C1292 C1324 ) C1292_=_C1325( C1292 C1325 ) \nC1292_=_C1326( C1292 C1326 ) C1292_=_C1327( C1292 C1327 ) C1292_=_C1328( C1292 C1328 ) C1292_=_C1329( C1292 C1329 ) C1292_=_C1330( C1292 C1330 ) C1292_=_C1331( C1292 C1331 ) \nC1292_=_C1332( C1292 C1332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3_=_C1314( C1313 C1314 ) C1313_=_C1315( C1313 C1315 ) C1313_=_C1316( C1313 C1316 ) \nC1313_=_C1317( C1313 C1317 ) C1313_=_C1318( C1313 C1318 ) C1313_=_C1319( C1313 C1319 ) C1313_=_C1320( C1313 C1320 ) C1313_=_C1321( C1313 C1321 ) C1313_=_C1322( C1313 C1322 ) \nC1313_=_C1323( C1313 C1323 ) C1314_=_C1315( C1314 C1315 ) C1314_=_C1316( C1314 C1316 ) C1314_=_C1317( C1314 C1317 ) C1314_=_C1318( C1314 C1318 ) C1314_=_C1319( C1314 C1319 ) \nC1314_=_C1320( C1314 C1320 ) C1314_=_C1321( C1314 C1321 ) C1314_=_C1322( C1314 C1322 ) C1314_=_C1324( C1314 C1324 ) C1315_=_C1316( C1315 C1316 ) C1315_=_C1317( C1315 C1317 ) \nC1315_=_C1318( C1315 C1318 ) C1315_=_C1319( C1315 C1319 ) C1315_=_C1320( C1315 C1320 ) C1315_=_C1321( C1315 C1321 ) C1315_=_C1322( C1315 C1322 ) C1316_=_C1317( C1316 C1317 ) \nC1316_=_C1318( C1316 C1318 ) C1316_=_C1319( C1316 C1319 ) C1316_=_C1320( C1316 C1320 ) C1316_=_C1321( C1316 C1321 ) C1316_=_C1322( C1316 C1322 ) C1317_=_C1318( C1317 C1318 ) \nC1317_=_C1319( C1317 C1319 ) C1317_=_C1320( C1317 C1320 ) C1317_=_C1321( C1317 C1321 ) C1317_=_C1322( C1317 C1322 ) C1317_=_C1327( C1317 C1327 ) C1318_=_C1319( C1318 C1319</w:t>
      </w:r>
    </w:p>
    <w:p>
      <w:pPr>
        <w:pStyle w:val="PreformattedText"/>
        <w:bidi w:val="0"/>
        <w:spacing w:before="0" w:after="0"/>
        <w:jc w:val="left"/>
        <w:rPr/>
      </w:pPr>
      <w:r>
        <w:rPr/>
        <w:t xml:space="preserve"> </w:t>
      </w:r>
      <w:r>
        <w:rPr/>
        <w:t>) \nC1318_=_C1320( C1318 C1320 ) C1318_=_C1321( C1318 C1321 ) C1318_=_C1322( C1318 C1322 ) C1318_=_C1328( C1318 C1328 ) C1319_=_C1320( C1319 C1320 ) C1319_=_C1321( C1319 C1321 ) \nC1319_=_C1322( C1319 C1322 ) C1319_=_C1329( C1319 C1329 ) C1320_=_C1321( C1320 C1321 ) C1320_=_C1322( C1320 C1322 ) C1320_=_C1330( C1320 C1330 ) C1321_=_C1322( C1321 C1322 ) \nC1321_=_C1331( C1321 C1331 ) C1322_=_C1332( C1322 C1332 ) C1323_=_C1324( C1323 C1324 ) C1323_=_C1325( C1323 C1325 ) C1323_=_C1326( C1323 C1326 ) C1323_=_C1327( C1323 C1327 ) \nC1323_=_C1328( C1323 C1328 ) C1323_=_C1329( C1323 C1329 ) C1323_=_C1330( C1323 C1330 ) C1323_=_C1331( C1323 C1331 ) C1323_=_C1332( C1323 C1332 ) C1324_=_C1325( C1324 C1325 ) \nC1324_=_C1326( C1324 C1326 ) C1324_=_C1327( C1324 C1327 ) C1324_=_C1328( C1324 C1328 ) C1324_=_C1329( C1324 C1329 ) C1324_=_C1330( C1324 C1330 ) C1324_=_C1331( C1324 C1331 ) \nC1324_=_C1332( C1324 C1332 ) C1325_=_C1326( C1325 C1326 ) C1325_=_C1327( C1325 C1327 ) C1325_=_C1328( C1325 C1328 ) C1325_=_C1329( C1325 C1329 ) C1325_=_C1330( C1325 C1330 ) \nC1325_=_C1331( C1325 C1331 ) C1325_=_C1332( C1325 C1332 ) C1326_=_C1327( C1326 C1327 ) C1326_=_C1328( C1326 C1328 ) C1326_=_C1329( C1326 C1329 ) C1326_=_C1330( C1326 C1330 ) \nC1326_=_C1331( C1326 C1331 ) C1326_=_C1332( C1326 C1332 ) C1327_=_C1328( C1327 C1328 ) C1327_=_C1329( C1327 C1329 ) C1327_=_C1330( C1327 C1330 ) C1327_=_C1331( C1327 C1331 ) \nC1327_=_C1332( C1327 C1332 ) C1328_=_C1329( C1328 C1329 ) C1328_=_C1330( C1328 C1330 ) C1328_=_C1331( C1328 C1331 ) C1328_=_C1332( C1328 C1332 ) C1329_=_C1330( C1329 C1330 ) \nC1329_=_C1331( C1329 C1331 ) C1329_=_C1332( C1329 C1332 ) C1330_=_C1331( C1330 C1331 ) C1330_=_C1332( C1330 C1332 ) C1331_=_C1332( C1331 C1332 ) "];445-&gt;473[label="32: C357 C358 C384 C385 C409 \nC410 C432 C433 C1271 C1272 C1291 \nC1292 C1313 C1314 C1315 C1316 C1317 \nC1318 C1319 C1320 C1321 C1322 C1323 \nC1324 C1325 C1326 C1327 C1328 C1329 \nC1330 C1331 C1332 \n254: C357_=_C358 ,C357_=_C384 ,C357_=_C409 ,C357_=_C432 ,C357_=_C1271 ,\nC357_=_C1291 ,C357_=_C1313 ,C357_=_C1314 ,C357_=_C1315 ,C357_=_C1316 ,C357_=_C1317 ,\nC357_=_C1318 ,C357_=_C1319 ,C357_=_C1320 ,C357_=_C1321 ,C357_=_C1322 ,C358_=_C385 ,\nC358_=_C410 ,C358_=_C433 ,C358_=_C1272 ,C358_=_C1292 ,C358_=_C1323 ,C358_=_C1324 ,\nC358_=_C1325 ,C358_=_C1326 ,C358_=_C1327 ,C358_=_C1328 ,C358_=_C1329 ,C358_=_C1330 ,\nC358_=_C1331 ,C358_=_C1332 ,C384_=_C385 ,C384_=_C409 ,C384_=_C432 ,C384_=_C1271 ,\nC384_=_C1291 ,C384_=_C1313 ,C384_=_C1314 ,C384_=_C1315 ,C384_=_C1316 ,C384_=_C1317 ,\nC384_=_C1318 ,C384_=_C1319 ,C384_=_C1320 ,C384_=_C1321 ,C384_=_C1322 ,C385_=_C410 ,\nC385_=_C433 ,C385_=_C1272 ,C385_=_C1292 ,C385_=_C1323 ,C385_=_C1324 ,C385_=_C1325 ,\nC385_=_C1326 ,C385_=_C1327 ,C385_=_C1328 ,C385_=_C1329 ,C385_=_C1330 ,C385_=_C1331 ,\nC385_=_C1332 ,C409_=_C410 ,C409_=_C432 ,C409_=_C1271 ,C409_=_C1291 ,C409_=_C1313 ,\nC409_=_C1314 ,C409_=_C1315 ,C409_=_C1316 ,C409_=_C1317 ,C409_=_C1318 ,C409_=_C1319 ,\nC409_=_C1320 ,C409_=_C1321 ,C409_=_C1322 ,C410_=_C433 ,C410_=_C1272 ,C410_=_C1292 ,\nC410_=_C1323 ,C410_=_C1324 ,C410_=_C1325 ,C410_=_C1326 ,C410_=_C1327 ,C410_=_C1328 ,\nC410_=_C1329 ,C410_=_C1330 ,C410_=_C1331 ,C410_=_C1332 ,C432_=_C433 ,C432_=_C1271 ,\nC432_=_C1291 ,C432_=_C1313 ,C432_=_C1314 ,C432_=_C1315 ,C432_=_C1316 ,C432_=_C1317 ,\nC432_=_C1318 ,C432_=_C1319 ,C432_=_C1320 ,C432_=_C1321 ,C432_=_C1322 ,C433_=_C1272 ,\nC433_=_C1292 ,C433_=_C1323 ,C433_=_C1324 ,C433_=_C1325 ,C433_=_C1326 ,C433_=_C1327 ,\nC433_=_C1328 ,C433_=_C1329 ,C433_=_C1330 ,C433_=_C1331 ,C433_=_C1332 ,C1271_=_C1272 ,\nC1271_=_C1291 ,C1271_=_C1313 ,C1271_=_C1314 ,C1271_=_C1315 ,C1271_=_C1316 ,C1271_=_C1317 ,\nC1271_=_C1318 ,C1271_=_C1319 ,C1271_=_C1320 ,C1271_=_C1321 ,C1271_=_C1322 ,C1272_=_C1292 ,\nC1272_=_C1323 ,C1272_=_C1324 ,C1272_=_C1325 ,C1272_=_C1326 ,C1272_=_C1327 ,C1272_=_C1328 ,\nC1272_=_C1329 ,C1272_=_C1330 ,C1272_=_C1331 ,C1272_=_C1332 ,C1291_=_C1292 ,C1291_=_C1313 ,\nC1291_=_C1314 ,C1291_=_C1315 ,C1291_=_C1316 ,C1291_=_C1317 ,C1291_=_C1318 ,C1291_=_C1319 ,\nC1291_=_C1320 ,C1291_=_C1321 ,C1291_=_C1322 ,C1292_=_C1323 ,C1292_=_C1324 ,C1292_=_C1325 ,\nC1292_=_C1326 ,C1292_=_C1327 ,C1292_=_C1328 ,C1292_=_C1329 ,C1292_=_C1330 ,C1292_=_C1331 ,\nC1292_=_C1332 ,C1313_=_C1314 ,C1313_=_C1315 ,C1313_=_C1316 ,C1313_=_C1317 ,C1313_=_C1318 ,\nC1313_=_C1319 ,C1313_=_C1320 ,C1313_=_C1321 ,C1313_=_C1322 ,C1313_=_C1323 ,C1314_=_C1315 ,\nC1314_=_C1316 ,C1314_=_C1317 ,C1314_=_C1318 ,C1314_=_C1319 ,C1314_=_C1320 ,C1314_=_C1321 ,\nC1314_=_C1322 ,C1314_=_C1324 ,C1315_=_C1316 ,C1315_=_C1317 ,C1315_=_C1318 ,C1315_=_C1319 ,\nC1315_=_C1320 ,C1315_=_C1321 ,C1315_=_C1322 ,C1316_=_C1317 ,C1316_=_C1318 ,C1316_=_C1319 ,\nC1316_=_C1320 ,C1316_=_C1321 ,C1316_=_C1322 ,C1317_=_C1318 ,C1317_=_C1319 ,C1317_=_C1320 ,\nC1317_=_C1321 ,C1317_=_C1322 ,C1317_=_C1327 ,C1318_=_C1319 ,C1318_=_C1320 ,C1318_=_C1321 ,\nC1318_=_C1322 ,C1318_=_C1328 ,C1319_=_C1320 ,C1319_=_C1321 ,C1319_=_C1322 ,C1319_=_C1329 ,\nC1320_=_C1321 ,C1320_=_C1322 ,C1320_=_C1330 ,C1321_=_C1322 ,C1321_=_C1331 ,C1322_=_C1332 ,\nC1323_=_C1324 ,C1323_=_C1325 ,C1323_=_C1326 ,C1323_=_C1327 ,C1323_=_C1328 ,C1323_=_C1329 ,\nC1323_=_C1330 ,C1323_=_C1331 ,C1323_=_C1332 ,C1324_=_C1325 ,C1324_=_C1326 ,C1324_=_C1327 ,\nC1324_=_C1328 ,C1324_=_C1329 ,C1324_=_C1330 ,C1324_=_C1331 ,C1324_=_C1332 ,C1325_=_C1326 ,\nC1325_=_C1327 ,C1325_=_C1328 ,C1325_=_C1329 ,C1325_=_C1330 ,C1325_=_C1331 ,C1325_=_C1332 ,\nC1326_=_C1327 ,C1326_=_C1328 ,C1326_=_C1329 ,C1326_=_C1330 ,C1326_=_C1331 ,C1326_=_C1332 ,\nC1327_=_C1328 ,C1327_=_C1329 ,C1327_=_C1330 ,C1327_=_C1331 ,C1327_=_C1332 ,C1328_=_C1329 ,\nC1328_=_C1330 ,C1328_=_C1331 ,C1328_=_C1332 ,C1329_=_C1330 ,C1329_=_C1331 ,C1329_=_C1332 ,\nC1330_=_C1331 ,C1330_=_C1332 ,C1331_=_C1332 ,"];474[shape=box, label="id:474 level: 15\n38: C359 C360 C386 C387 C411 \nC412 C434 C435 C1273 C1274 C1293 \nC1294 C1313 C1314 C1323 C1324 C1333 \nC1334 C1335 C1336 C1337 C1338 C1339 \nC1340 C1341 C1342 C1343 C1344 C1345 \nC1346 C1347 C1348 C1349 C1350 C1351 \nC1352 C1353 C1354 \n379: C359_=_C360( C359 C360 ) C359_=_C386( C359 C386 ) C359_=_C411( C359 C411 ) C359_=_C434( C359 C434 ) C359_=_C1273( C359 C1273 ) \nC359_=_C1293( C359 C1293 ) C359_=_C1313( C359 C1313 ) C359_=_C1323( C359 C1323 ) C359_=_C1333( C359 C1333 ) C359_=_C1334( C359 C1334 ) C359_=_C1335( C359 C1335 ) \nC359_=_C1336( C359 C1336 ) C359_=_C1337( C359 C1337 ) C359_=_C1338( C359 C1338 ) C359_=_C1339( C359 C1339 ) C359_=_C1340( C359 C1340 ) C359_=_C1341( C359 C1341 ) \nC359_=_C1342( C359 C1342 ) C359_=_C1343( C359 C1343 ) C360_=_C387( C360 C387 ) C360_=_C412( C360 C412 ) C360_=_C435( C360 C435 ) C360_=_C1274( C360 C1274 ) \nC360_=_C1294( C360 C1294 ) C360_=_C1314( C360 C1314 ) C360_=_C1324( C360 C1324 ) C360_=_C1333( C360 C1333 ) C360_=_C1344( C360 C1344 ) C360_=_C1345( C360 C1345 ) \nC360_=_C1346( C360 C1346 ) C360_=_C1347( C360 C1347 ) C360_=_C1348( C360 C1348 ) C360_=_C1349( C360 C1349 ) C360_=_C1350( C360 C1350 ) C360_=_C1351( C360 C1351 ) \nC360_=_C1352( C360 C1352 ) C360_=_C1353( C360 C1353 ) C360_=_C1354( C360 C1354 ) C386_=_C387( C386 C387 ) C386_=_C411( C386 C411 ) C386_=_C434( C386 C434 ) \nC386_=_C1273( C386 C1273 ) C386_=_C1293( C386 C1293 ) C386_=_C1313( C386 C1313 ) C386_=_C1323( C386 C1323 ) C386_=_C1333( C386 C1333 ) C386_=_C1334( C386 C1334 ) \nC386_=_C1335( C386 C1335 ) C386_=_C1336( C386 C1336 ) C386_=_C1337( C386 C1337 ) C386_=_C1338( C386 C1338 ) C386_=_C1339( C386 C1339 ) C386_=_C1340( C386 C1340 ) \nC386_=_C1341( C386 C1341 ) C386_=_C1342( C386 C1342 ) C386_=_C1343( C386 C1343 ) C387_=_C412( C387 C412 ) C387_=_C435( C387 C435 ) C387_=_C1274( C387 C1274 ) \nC387_=_C1294( C387 C1294 ) C387_=_C1314( C387 C1314 ) C387_=_C1324( C387 C1324 ) C387_=_C1333( C387 C1333 ) C387_=_C1344( C387 C1344 ) C387_=_C1345( C387 C1345 ) \nC387_=_C1346( C387 C1346 ) C387_=_C1347( C387 C1347 ) C387_=_C1348( C387 C1348 ) C387_=_C1349( C387 C1349 ) C387_=_C1350( C387 C1350 ) C387_=_C1351( C387 C1351 ) \nC387_=_C1352( C387 C1352 ) C387_=_C1353( C387 C1353 ) C387_=_C1354( C387 C1354 ) C411_=_C412( C411 C412 ) C411_=_C434( C411 C434 ) C411_=_C1273( C411 C1273 ) \nC411_=_C1293( C411 C1293 ) C411_=_C1313( C411 C1313 ) C411_=_C1323( C411 C1323 ) C411_=_C1333( C411 C1333 ) C411_=_C1334( C411 C1334 ) C411_=_C1335( C411 C1335 ) \nC411_=_C1336( C411 C1336 ) C411_=_C1337( C411 C1337 ) C411_=_C1338( C411 C1338 ) C411_=_C1339( C411 C1339 ) C411_=_C1340( C411 C1340 ) C411_=_C1341( C411 C1341 ) \nC411_=_C1342( C411 C1342 ) C411_=_C1343( C411 C1343 ) C412_=_C435( C412 C435 ) C412_=_C1274( C412 C1274 ) C412_=_C1294( C412 C1294 ) C412_=_C1314( C412 C1314 ) \nC412_=_C1324( C412 C1324 ) C412_=_C1333( C412 C1333 ) C412_=_C1344( C412 C1344 ) C412_=_C1345( C412 C1345 ) C412_=_C1346( C412 C1346 ) C412_=_C1347( C412 C1347 ) \nC412_=_C1348( C412 C1348 ) C412_=_C1349( C412 C1349 ) C412_=_C1350( C412 C1350 ) C412_=_C1351( C412 C1351 ) C412_=_C1352( C412 C1352 ) C412_=_C1353( C412 C1353 ) \nC412_=_C1354( C412 C1354 ) C434_=_C435( C434 C435 ) C434_=_C1273( C434 C1273 ) C434_=_C1293( C434 C1293 ) C434_=_C1313( C434 C1313 ) C434_=_C1323( C434 C1323 ) \nC434_=_C1333( C434 C1333 ) C434_=_C1334( C434 C1334 ) C434_=_C1335( C434 C1335 ) C434_=_C1336( C434 C1336 ) C434_=_C1337( C434 C1337 ) C434_=_C1338( C434 C1338 ) \nC434_=_C1339( C434 C1339 ) C434_=_C1340( C434 C1340 ) C434_=_C1341( C434 C1341 ) C434_=_C1342( C434 C1342 ) C434_=_C1343( C434 C1343 ) C435_=_C1274( C435 C1274 ) \nC435_=_C1294( C435 C1294 ) C435_=_C1314( C435 C1314 ) C435_=_C1324( C435 C1324 ) C435_=_C1333( C435 C1333 ) C435_=_C1344( C435 C1344 ) C435_=_C1345( C435 C1345 ) \nC435_=_C1346( C435 C1346 ) C435_=_C1347( C435 C1347 ) C435_=_C1348( C435 C1348 ) C435_=_C1349( C435 C1349 ) C435_=_C1350( C435 C1350 ) C435_=_C1351( C435 C1351 ) \nC435_=_C1352( C435 C1352 ) C435_=_C1353( C435 C1353 ) C435_=_C1354( C435 C1354 ) C1273_=_C1274( C1273 C1274 ) C1273_=_C1293( C1273 C1293 ) C1273_=_C1313( C1273 C1313 ) \nC1273_=_C1323(</w:t>
      </w:r>
    </w:p>
    <w:p>
      <w:pPr>
        <w:pStyle w:val="PreformattedText"/>
        <w:bidi w:val="0"/>
        <w:spacing w:before="0" w:after="0"/>
        <w:jc w:val="left"/>
        <w:rPr/>
      </w:pPr>
      <w:r>
        <w:rPr/>
        <w:t xml:space="preserve"> </w:t>
      </w:r>
      <w:r>
        <w:rPr/>
        <w:t>C1273 C1323 ) C1273_=_C1333( C1273 C1333 ) C1273_=_C1334( C1273 C1334 ) C1273_=_C1335( C1273 C1335 ) C1273_=_C1336( C1273 C1336 ) C1273_=_C1337( C1273 C1337 ) \nC1273_=_C1338( C1273 C1338 ) C1273_=_C1339( C1273 C1339 ) C1273_=_C1340( C1273 C1340 ) C1273_=_C1341( C1273 C1341 ) C1273_=_C1342( C1273 C1342 ) C1273_=_C1343( C1273 C1343 ) \nC1274_=_C1294( C1274 C1294 ) C1274_=_C1314( C1274 C1314 ) C1274_=_C1324( C1274 C1324 ) C1274_=_C1333( C1274 C1333 ) C1274_=_C1344( C1274 C1344 ) C1274_=_C1345( C1274 C1345 ) \nC1274_=_C1346( C1274 C1346 ) C1274_=_C1347( C1274 C1347 ) C1274_=_C1348( C1274 C1348 ) C1274_=_C1349( C1274 C1349 ) C1274_=_C1350( C1274 C1350 ) C1274_=_C1351( C1274 C1351 ) \nC1274_=_C1352( C1274 C1352 ) C1274_=_C1353( C1274 C1353 ) C1274_=_C1354( C1274 C1354 ) C1293_=_C1294( C1293 C1294 ) C1293_=_C1313( C1293 C1313 ) C1293_=_C1323( C1293 C1323 ) \nC1293_=_C1333( C1293 C1333 ) C1293_=_C1334( C1293 C1334 ) C1293_=_C1335( C1293 C1335 ) C1293_=_C1336( C1293 C1336 ) C1293_=_C1337( C1293 C1337 ) C1293_=_C1338( C1293 C1338 ) \nC1293_=_C1339( C1293 C1339 ) C1293_=_C1340( C1293 C1340 ) C1293_=_C1341( C1293 C1341 ) C1293_=_C1342( C1293 C1342 ) C1293_=_C1343( C1293 C1343 ) C1294_=_C1314( C1294 C1314 ) \nC1294_=_C1324( C1294 C1324 ) C1294_=_C1333( C1294 C1333 ) C1294_=_C1344( C1294 C1344 ) C1294_=_C1345( C1294 C1345 ) C1294_=_C1346( C1294 C1346 ) C1294_=_C1347( C1294 C1347 ) \nC1294_=_C1348( C1294 C1348 ) C1294_=_C1349( C1294 C1349 ) C1294_=_C1350( C1294 C1350 ) C1294_=_C1351( C1294 C1351 ) C1294_=_C1352( C1294 C1352 ) C1294_=_C1353( C1294 C1353 ) \nC1294_=_C1354( C1294 C1354 ) C1313_=_C1314( C1313 C1314 ) C1313_=_C1323( C1313 C1323 ) C1313_=_C1333( C1313 C1333 ) C1313_=_C1334( C1313 C1334 ) C1313_=_C1335( C1313 C1335 ) \nC1313_=_C1336( C1313 C1336 ) C1313_=_C1337( C1313 C1337 ) C1313_=_C1338( C1313 C1338 ) C1313_=_C1339( C1313 C1339 ) C1313_=_C1340( C1313 C1340 ) C1313_=_C1341( C1313 C1341 ) \nC1313_=_C1342( C1313 C1342 ) C1313_=_C1343( C1313 C1343 ) C1314_=_C1324( C1314 C1324 ) C1314_=_C1333( C1314 C1333 ) C1314_=_C1344( C1314 C1344 ) C1314_=_C1345( C1314 C1345 ) \nC1314_=_C1346( C1314 C1346 ) C1314_=_C1347( C1314 C1347 ) C1314_=_C1348( C1314 C1348 ) C1314_=_C1349( C1314 C1349 ) C1314_=_C1350( C1314 C1350 ) C1314_=_C1351( C1314 C1351 ) \nC1314_=_C1352( C1314 C1352 ) C1314_=_C1353( C1314 C1353 ) C1314_=_C1354( C1314 C1354 ) C1323_=_C1324( C1323 C1324 ) C1323_=_C1333( C1323 C1333 ) C1323_=_C1334( C1323 C1334 ) \nC1323_=_C1335( C1323 C1335 ) C1323_=_C1336( C1323 C1336 ) C1323_=_C1337( C1323 C1337 ) C1323_=_C1338( C1323 C1338 ) C1323_=_C1339( C1323 C1339 ) C1323_=_C1340( C1323 C1340 ) \nC1323_=_C1341( C1323 C1341 ) C1323_=_C1342( C1323 C1342 ) C1323_=_C1343( C1323 C1343 ) C1324_=_C1333( C1324 C1333 ) C1324_=_C1344( C1324 C1344 ) C1324_=_C1345( C1324 C1345 ) \nC1324_=_C1346( C1324 C1346 ) C1324_=_C1347( C1324 C1347 ) C1324_=_C1348( C1324 C1348 ) C1324_=_C1349( C1324 C1349 ) C1324_=_C1350( C1324 C1350 ) C1324_=_C1351( C1324 C1351 ) \nC1324_=_C1352( C1324 C1352 ) C1324_=_C1353( C1324 C1353 ) C1324_=_C1354( C1324 C1354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354( C1333 C1354 ) \nC1334_=_C1335( C1334 C1335 ) C1334_=_C1336( C1334 C1336 ) C1334_=_C1337( C1334 C1337 ) C1334_=_C1338( C1334 C1338 ) C1334_=_C1339( C1334 C1339 ) C1334_=_C1340( C1334 C1340 ) \nC1334_=_C1341( C1334 C1341 ) C1334_=_C1342( C1334 C1342 ) C1334_=_C1343( C1334 C1343 ) C1334_=_C1344( C1334 C1344 ) C1335_=_C1336( C1335 C1336 ) C1335_=_C1337( C1335 C1337 ) \nC1335_=_C1338( C1335 C1338 ) C1335_=_C1339( C1335 C1339 ) C1335_=_C1340( C1335 C1340 ) C1335_=_C1341( C1335 C1341 ) C1335_=_C1342( C1335 C1342 ) C1335_=_C1343( C1335 C1343 ) \nC1335_=_C1345( C1335 C1345 ) C1336_=_C1337( C1336 C1337 ) C1336_=_C1338( C1336 C1338 ) C1336_=_C1339( C1336 C1339 ) C1336_=_C1340( C1336 C1340 ) C1336_=_C1341( C1336 C1341 ) \nC1336_=_C1342( C1336 C1342 ) C1336_=_C1343( C1336 C1343 ) C1336_=_C1346( C1336 C1346 ) C1337_=_C1338( C1337 C1338 ) C1337_=_C1339( C1337 C1339 ) C1337_=_C1340( C1337 C1340 ) \nC1337_=_C1341( C1337 C1341 ) C1337_=_C1342( C1337 C1342 ) C1337_=_C1343( C1337 C1343 ) C1337_=_C1347( C1337 C1347 ) C1338_=_C1339( C1338 C1339 ) C1338_=_C1340( C1338 C1340 ) \nC1338_=_C1341( C1338 C1341 ) C1338_=_C1342( C1338 C1342 ) C1338_=_C1343( C1338 C1343 ) C1338_=_C1349( C1338 C1349 ) C1339_=_C1340( C1339 C1340 ) C1339_=_C1341( C1339 C1341 ) \nC1339_=_C1342( C1339 C1342 ) C1339_=_C1343( C1339 C1343 ) C1339_=_C1350( C1339 C1350 ) C1340_=_C1341( C1340 C1341 ) C1340_=_C1342( C1340 C1342 ) C1340_=_C1343( C1340 C1343 ) \nC1340_=_C1351( C1340 C1351 ) C1341_=_C1342( C1341 C1342 ) C1341_=_C1343( C1341 C1343 ) C1341_=_C1352( C1341 C1352 ) C1342_=_C1343( C1342 C1343 ) C1342_=_C1353( C1342 C1353 ) \nC1343_=_C1354( C1343 C1354 ) C1344_=_C1345( C1344 C1345 ) C1344_=_C1346( C1344 C1346 ) C1344_=_C1347( C1344 C1347 ) C1344_=_C1348( C1344 C1348 ) C1344_=_C1349( C1344 C1349 ) \nC1344_=_C1350( C1344 C1350 ) C1344_=_C1351( C1344 C1351 ) C1344_=_C1352( C1344 C1352 ) C1344_=_C1353( C1344 C1353 ) C1344_=_C1354( C1344 C1354 ) C1345_=_C1346( C1345 C1346 ) \nC1345_=_C1347( C1345 C1347 ) C1345_=_C1348( C1345 C1348 ) C1345_=_C1349( C1345 C1349 ) C1345_=_C1350( C1345 C1350 ) C1345_=_C1351( C1345 C1351 ) C1345_=_C1352( C1345 C1352 ) \nC1345_=_C1353( C1345 C1353 ) C1345_=_C1354( C1345 C1354 ) C1346_=_C1347( C1346 C1347 ) C1346_=_C1348( C1346 C1348 ) C1346_=_C1349( C1346 C1349 ) C1346_=_C1350( C1346 C1350 ) \nC1346_=_C1351( C1346 C1351 ) C1346_=_C1352( C1346 C1352 ) C1346_=_C1353( C1346 C1353 ) C1346_=_C1354( C1346 C1354 ) C1347_=_C1348( C1347 C1348 ) C1347_=_C1349( C1347 C1349 ) \nC1347_=_C1350( C1347 C1350 ) C1347_=_C1351( C1347 C1351 ) C1347_=_C1352( C1347 C1352 ) C1347_=_C1353( C1347 C1353 ) C1347_=_C1354( C1347 C1354 ) C1348_=_C1349( C1348 C1349 ) \nC1348_=_C1350( C1348 C1350 ) C1348_=_C1351( C1348 C1351 ) C1348_=_C1352( C1348 C1352 ) C1348_=_C1353( C1348 C1353 ) C1348_=_C1354( C1348 C1354 ) C1349_=_C1350( C1349 C1350 ) \nC1349_=_C1351( C1349 C1351 ) C1349_=_C1352( C1349 C1352 ) C1349_=_C1353( C1349 C1353 ) C1349_=_C1354( C1349 C1354 ) C1350_=_C1351( C1350 C1351 ) C1350_=_C1352( C1350 C1352 ) \nC1350_=_C1353( C1350 C1353 ) C1350_=_C1354( C1350 C1354 ) C1351_=_C1352( C1351 C1352 ) C1351_=_C1353( C1351 C1353 ) C1351_=_C1354( C1351 C1354 ) C1352_=_C1353( C1352 C1353 ) \nC1352_=_C1354( C1352 C1354 ) C1353_=_C1354( C1353 C1354 ) "];446-&gt;474[label="37: C359 C360 C386 C387 C411 \nC412 C434 C435 C1273 C1274 C1293 \nC1294 C1313 C1314 C1323 C1324 C1334 \nC1335 C1336 C1337 C1338 C1339 C1340 \nC1341 C1342 C1343 C1344 C1345 C1346 \nC1347 C1348 C1349 C1350 C1351 C1352 \nC1353 C1354 \n342: C359_=_C360 ,C359_=_C386 ,C359_=_C411 ,C359_=_C434 ,C359_=_C1273 ,\nC359_=_C1293 ,C359_=_C1313 ,C359_=_C1323 ,C359_=_C1334 ,C359_=_C1335 ,C359_=_C1336 ,\nC359_=_C1337 ,C359_=_C1338 ,C359_=_C1339 ,C359_=_C1340 ,C359_=_C1341 ,C359_=_C1342 ,\nC359_=_C1343 ,C360_=_C387 ,C360_=_C412 ,C360_=_C435 ,C360_=_C1274 ,C360_=_C1294 ,\nC360_=_C1314 ,C360_=_C1324 ,C360_=_C1344 ,C360_=_C1345 ,C360_=_C1346 ,C360_=_C1347 ,\nC360_=_C1348 ,C360_=_C1349 ,C360_=_C1350 ,C360_=_C1351 ,C360_=_C1352 ,C360_=_C1353 ,\nC360_=_C1354 ,C386_=_C387 ,C386_=_C411 ,C386_=_C434 ,C386_=_C1273 ,C386_=_C1293 ,\nC386_=_C1313 ,C386_=_C1323 ,C386_=_C1334 ,C386_=_C1335 ,C386_=_C1336 ,C386_=_C1337 ,\nC386_=_C1338 ,C386_=_C1339 ,C386_=_C1340 ,C386_=_C1341 ,C386_=_C1342 ,C386_=_C1343 ,\nC387_=_C412 ,C387_=_C435 ,C387_=_C1274 ,C387_=_C1294 ,C387_=_C1314 ,C387_=_C1324 ,\nC387_=_C1344 ,C387_=_C1345 ,C387_=_C1346 ,C387_=_C1347 ,C387_=_C1348 ,C387_=_C1349 ,\nC387_=_C1350 ,C387_=_C1351 ,C387_=_C1352 ,C387_=_C1353 ,C387_=_C1354 ,C411_=_C412 ,\nC411_=_C434 ,C411_=_C1273 ,C411_=_C1293 ,C411_=_C1313 ,C411_=_C1323 ,C411_=_C1334 ,\nC411_=_C1335 ,C411_=_C1336 ,C411_=_C1337 ,C411_=_C1338 ,C411_=_C1339 ,C411_=_C1340 ,\nC411_=_C1341 ,C411_=_C1342 ,C411_=_C1343 ,C412_=_C435 ,C412_=_C1274 ,C412_=_C1294 ,\nC412_=_C1314 ,C412_=_C1324 ,C412_=_C1344 ,C412_=_C1345 ,C412_=_C1346 ,C412_=_C1347 ,\nC412_=_C1348 ,C412_=_C1349 ,C412_=_C1350 ,C412_=_C1351 ,C412_=_C1352 ,C412_=_C1353 ,\nC412_=_C1354 ,C434_=_C435 ,C434_=_C1273 ,C434_=_C1293 ,C434_=_C1313 ,C434_=_C1323 ,\nC434_=_C1334 ,C434_=_C1335 ,C434_=_C1336 ,C434_=_C1337 ,C434_=_C1338 ,C434_=_C1339 ,\nC434_=_C1340 ,C434_=_C1341 ,C434_=_C1342 ,C434_=_C1343 ,C435_=_C1274 ,C435_=_C1294 ,\nC435_=_C1314 ,C435_=_C1324 ,C435_=_C1344 ,C435_=_C1345 ,C435_=_C1346 ,C435_=_C1347 ,\nC435_=_C1348 ,C435_=_C1349 ,C435_=_C1350 ,C435_=_C1351 ,C435_=_C1352 ,C435_=_C1353 ,\nC435_=_C1354 ,C1273_=_C1274 ,C1273_=_C1293 ,C1273_=_C1313 ,C1273_=_C1323 ,C1273_=_C1334 ,\nC1273_=_C1335 ,C1273_=_C1336 ,C1273_=_C1337 ,C1273_=_C1338 ,C1273_=_C1339 ,C1273_=_C1340 ,\nC1273_=_C1341 ,C1273_=_C1342 ,C1273_=_C1343 ,C1274_=_C1294 ,C1274_=_C1314 ,C1274_=_C1324 ,\nC1274_=_C1344 ,C1274_=_C1345 ,C1274_=_C1346 ,C1274_=_C1347 ,C1274_=_C1348 ,C1274_=_C1349 ,\nC1274_=_C1350 ,C1274_=_C1351 ,C1274_=_C1352 ,C1274_=_C1353 ,C1274_=_C1354 ,C1293_=_C1294 ,\nC1293_=_C1313 ,C1293_=_C1323 ,C1293_=_C1334 ,C1293_=_C1335 ,C1293_=_C1336 ,C1293_=_C1337 ,\nC1293_=_C1338 ,C1293_=_C1339 ,C1293_=_C1340 ,C1293_=_C1341 ,C1293_=_C1342 ,C1293_=_C1343 ,\nC1294_=_C1314 ,C1294_=_C1324 ,C1294_=_C1344 ,C1294_=_C1345 ,C1294_=_C1346 ,C1294_=_C1347 ,\nC1294_=_C1348 ,C1294_=_C1349 ,C1294_=_C1350 ,C1294_=_C1351 ,C1294_=_C1352 ,C1294_=_C1353 ,\nC1294_=_C1354 ,C1313_=_C1314 ,C1313_=_C1323 ,C1313_=_C1334</w:t>
      </w:r>
    </w:p>
    <w:p>
      <w:pPr>
        <w:pStyle w:val="PreformattedText"/>
        <w:bidi w:val="0"/>
        <w:spacing w:before="0" w:after="0"/>
        <w:jc w:val="left"/>
        <w:rPr/>
      </w:pPr>
      <w:r>
        <w:rPr/>
        <w:t xml:space="preserve"> </w:t>
      </w:r>
      <w:r>
        <w:rPr/>
        <w:t>,C1313_=_C1335 ,C1313_=_C1336 ,\nC1313_=_C1337 ,C1313_=_C1338 ,C1313_=_C1339 ,C1313_=_C1340 ,C1313_=_C1341 ,C1313_=_C1342 ,\nC1313_=_C1343 ,C1314_=_C1324 ,C1314_=_C1344 ,C1314_=_C1345 ,C1314_=_C1346 ,C1314_=_C1347 ,\nC1314_=_C1348 ,C1314_=_C1349 ,C1314_=_C1350 ,C1314_=_C1351 ,C1314_=_C1352 ,C1314_=_C1353 ,\nC1314_=_C1354 ,C1323_=_C1324 ,C1323_=_C1334 ,C1323_=_C1335 ,C1323_=_C1336 ,C1323_=_C1337 ,\nC1323_=_C1338 ,C1323_=_C1339 ,C1323_=_C1340 ,C1323_=_C1341 ,C1323_=_C1342 ,C1323_=_C1343 ,\nC1324_=_C1344 ,C1324_=_C1345 ,C1324_=_C1346 ,C1324_=_C1347 ,C1324_=_C1348 ,C1324_=_C1349 ,\nC1324_=_C1350 ,C1324_=_C1351 ,C1324_=_C1352 ,C1324_=_C1353 ,C1324_=_C1354 ,C1334_=_C1335 ,\nC1334_=_C1336 ,C1334_=_C1337 ,C1334_=_C1338 ,C1334_=_C1339 ,C1334_=_C1340 ,C1334_=_C1341 ,\nC1334_=_C1342 ,C1334_=_C1343 ,C1334_=_C1344 ,C1335_=_C1336 ,C1335_=_C1337 ,C1335_=_C1338 ,\nC1335_=_C1339 ,C1335_=_C1340 ,C1335_=_C1341 ,C1335_=_C1342 ,C1335_=_C1343 ,C1335_=_C1345 ,\nC1336_=_C1337 ,C1336_=_C1338 ,C1336_=_C1339 ,C1336_=_C1340 ,C1336_=_C1341 ,C1336_=_C1342 ,\nC1336_=_C1343 ,C1336_=_C1346 ,C1337_=_C1338 ,C1337_=_C1339 ,C1337_=_C1340 ,C1337_=_C1341 ,\nC1337_=_C1342 ,C1337_=_C1343 ,C1337_=_C1347 ,C1338_=_C1339 ,C1338_=_C1340 ,C1338_=_C1341 ,\nC1338_=_C1342 ,C1338_=_C1343 ,C1338_=_C1349 ,C1339_=_C1340 ,C1339_=_C1341 ,C1339_=_C1342 ,\nC1339_=_C1343 ,C1339_=_C1350 ,C1340_=_C1341 ,C1340_=_C1342 ,C1340_=_C1343 ,C1340_=_C1351 ,\nC1341_=_C1342 ,C1341_=_C1343 ,C1341_=_C1352 ,C1342_=_C1343 ,C1342_=_C1353 ,C1343_=_C1354 ,\nC1344_=_C1345 ,C1344_=_C1346 ,C1344_=_C1347 ,C1344_=_C1348 ,C1344_=_C1349 ,C1344_=_C1350 ,\nC1344_=_C1351 ,C1344_=_C1352 ,C1344_=_C1353 ,C1344_=_C1354 ,C1345_=_C1346 ,C1345_=_C1347 ,\nC1345_=_C1348 ,C1345_=_C1349 ,C1345_=_C1350 ,C1345_=_C1351 ,C1345_=_C1352 ,C1345_=_C1353 ,\nC1345_=_C1354 ,C1346_=_C1347 ,C1346_=_C1348 ,C1346_=_C1349 ,C1346_=_C1350 ,C1346_=_C1351 ,\nC1346_=_C1352 ,C1346_=_C1353 ,C1346_=_C1354 ,C1347_=_C1348 ,C1347_=_C1349 ,C1347_=_C1350 ,\nC1347_=_C1351 ,C1347_=_C1352 ,C1347_=_C1353 ,C1347_=_C1354 ,C1348_=_C1349 ,C1348_=_C1350 ,\nC1348_=_C1351 ,C1348_=_C1352 ,C1348_=_C1353 ,C1348_=_C1354 ,C1349_=_C1350 ,C1349_=_C1351 ,\nC1349_=_C1352 ,C1349_=_C1353 ,C1349_=_C1354 ,C1350_=_C1351 ,C1350_=_C1352 ,C1350_=_C1353 ,\nC1350_=_C1354 ,C1351_=_C1352 ,C1351_=_C1353 ,C1351_=_C1354 ,C1352_=_C1353 ,C1352_=_C1354 ,\nC1353_=_C1354 ,"];475[shape=box, label="id:475 level: 15\n31: C206 C266 C468 C656 C687 \nC720 C744 C775 C779 C817 C821 \nC1513 C1830 C1844 C1869 C1877 C1951 \nC1953 C1958 C1959 C1960 C1961 C1962 \nC1963 C1979 C1986 C1990 C1996 C1997 \nC1998 C1999 \n244: C206_=_C266( C206 C266 ) C206_=_C468( C206 C468 ) C206_=_C656( C206 C656 ) C206_=_C687( C206 C687 ) C206_=_C779( C206 C779 ) \nC206_=_C821( C206 C821 ) C206_=_C1953( C206 C1953 ) C206_=_C1959( C206 C1959 ) C206_=_C1979( C206 C1979 ) C206_=_C1986( C206 C1986 ) C206_=_C1990( C206 C1990 ) \nC206_=_C1996( C206 C1996 ) C206_=_C1997( C206 C1997 ) C206_=_C1998( C206 C1998 ) C206_=_C1999( C206 C1999 ) C266_=_C468( C266 C468 ) C266_=_C656( C266 C656 ) \nC266_=_C687( C266 C687 ) C266_=_C779( C266 C779 ) C266_=_C821( C266 C821 ) C266_=_C1953( C266 C1953 ) C266_=_C1959( C266 C1959 ) C266_=_C1979( C266 C1979 ) \nC266_=_C1986( C266 C1986 ) C266_=_C1990( C266 C1990 ) C266_=_C1996( C266 C1996 ) C266_=_C1997( C266 C1997 ) C266_=_C1998( C266 C1998 ) C266_=_C1999( C266 C1999 ) \nC468_=_C656( C468 C656 ) C468_=_C687( C468 C687 ) C468_=_C779( C468 C779 ) C468_=_C821( C468 C821 ) C468_=_C1953( C468 C1953 ) C468_=_C1959( C468 C1959 ) \nC468_=_C1979( C468 C1979 ) C468_=_C1986( C468 C1986 ) C468_=_C1990( C468 C1990 ) C468_=_C1996( C468 C1996 ) C468_=_C1997( C468 C1997 ) C468_=_C1998( C468 C1998 ) \nC468_=_C1999( C468 C1999 ) C656_=_C687( C656 C687 ) C656_=_C779( C656 C779 ) C656_=_C821( C656 C821 ) C656_=_C1953( C656 C1953 ) C656_=_C1959( C656 C1959 ) \nC656_=_C1979( C656 C1979 ) C656_=_C1986( C656 C1986 ) C656_=_C1990( C656 C1990 ) C656_=_C1996( C656 C1996 ) C656_=_C1997( C656 C1997 ) C656_=_C1998( C656 C1998 ) \nC656_=_C1999( C656 C1999 ) C687_=_C779( C687 C779 ) C687_=_C821( C687 C821 ) C687_=_C1953( C687 C1953 ) C687_=_C1959( C687 C1959 ) C687_=_C1979( C687 C1979 ) \nC687_=_C1986( C687 C1986 ) C687_=_C1990( C687 C1990 ) C687_=_C1996( C687 C1996 ) C687_=_C1997( C687 C1997 ) C687_=_C1998( C687 C1998 ) C687_=_C1999( C687 C1999 ) \nC720_=_C744( C720 C744 ) C720_=_C775( C720 C775 ) C720_=_C817( C720 C817 ) C720_=_C1513( C720 C1513 ) C720_=_C1830( C720 C1830 ) C720_=_C1844( C720 C1844 ) \nC720_=_C1869( C720 C1869 ) C720_=_C1877( C720 C1877 ) C720_=_C1951( C720 C1951 ) C720_=_C1958( C720 C1958 ) C720_=_C1959( C720 C1959 ) C720_=_C1960( C720 C1960 ) \nC720_=_C1961( C720 C1961 ) C720_=_C1962( C720 C1962 ) C720_=_C1963( C720 C1963 ) C744_=_C775( C744 C775 ) C744_=_C817( C744 C817 ) C744_=_C1513( C744 C1513 ) \nC744_=_C1830( C744 C1830 ) C744_=_C1844( C744 C1844 ) C744_=_C1869( C744 C1869 ) C744_=_C1877( C744 C1877 ) C744_=_C1951( C744 C1951 ) C744_=_C1958( C744 C1958 ) \nC744_=_C1959( C744 C1959 ) C744_=_C1960( C744 C1960 ) C744_=_C1961( C744 C1961 ) C744_=_C1962( C744 C1962 ) C744_=_C1963( C744 C1963 ) C775_=_C779( C775 C779 ) \nC775_=_C817( C775 C817 ) C775_=_C1513( C775 C1513 ) C775_=_C1830( C775 C1830 ) C775_=_C1844( C775 C1844 ) C775_=_C1869( C775 C1869 ) C775_=_C1877( C775 C1877 ) \nC775_=_C1951( C775 C1951 ) C775_=_C1958( C775 C1958 ) C775_=_C1959( C775 C1959 ) C775_=_C1960( C775 C1960 ) C775_=_C1961( C775 C1961 ) C775_=_C1962( C775 C1962 ) \nC775_=_C1963( C775 C1963 ) C779_=_C821( C779 C821 ) C779_=_C1953( C779 C1953 ) C779_=_C1959( C779 C1959 ) C779_=_C1979( C779 C1979 ) C779_=_C1986( C779 C1986 ) \nC779_=_C1990( C779 C1990 ) C779_=_C1996( C779 C1996 ) C779_=_C1997( C779 C1997 ) C779_=_C1998( C779 C1998 ) C779_=_C1999( C779 C1999 ) C817_=_C821( C817 C821 ) \nC817_=_C1513( C817 C1513 ) C817_=_C1830( C817 C1830 ) C817_=_C1844( C817 C1844 ) C817_=_C1869( C817 C1869 ) C817_=_C1877( C817 C1877 ) C817_=_C1951( C817 C1951 ) \nC817_=_C1958( C817 C1958 ) C817_=_C1959( C817 C1959 ) C817_=_C1960( C817 C1960 ) C817_=_C1961( C817 C1961 ) C817_=_C1962( C817 C1962 ) C817_=_C1963( C817 C1963 ) \nC821_=_C1953( C821 C1953 ) C821_=_C1959( C821 C1959 ) C821_=_C1979( C821 C1979 ) C821_=_C1986( C821 C1986 ) C821_=_C1990( C821 C1990 ) C821_=_C1996( C821 C1996 ) \nC821_=_C1997( C821 C1997 ) C821_=_C1998( C821 C1998 ) C821_=_C1999( C821 C1999 ) C1513_=_C1830( C1513 C1830 ) C1513_=_C1844( C1513 C1844 ) C1513_=_C1869( C1513 C1869 ) \nC1513_=_C1877( C1513 C1877 ) C1513_=_C1951( C1513 C1951 ) C1513_=_C1958( C1513 C1958 ) C1513_=_C1959( C1513 C1959 ) C1513_=_C1960( C1513 C1960 ) C1513_=_C1961( C1513 C1961 ) \nC1513_=_C1962( C1513 C1962 ) C1513_=_C1963( C1513 C1963 ) C1830_=_C1844( C1830 C1844 ) C1830_=_C1869( C1830 C1869 ) C1830_=_C1877( C1830 C1877 ) C1830_=_C1951( C1830 C1951 ) \nC1830_=_C1958( C1830 C1958 ) C1830_=_C1959( C1830 C1959 ) C1830_=_C1960( C1830 C1960 ) C1830_=_C1961( C1830 C1961 ) C1830_=_C1962( C1830 C1962 ) C1830_=_C1963( C1830 C1963 ) \nC1844_=_C1869( C1844 C1869 ) C1844_=_C1877( C1844 C1877 ) C1844_=_C1951( C1844 C1951 ) C1844_=_C1958( C1844 C1958 ) C1844_=_C1959( C1844 C1959 ) C1844_=_C1960( C1844 C1960 ) \nC1844_=_C1961( C1844 C1961 ) C1844_=_C1962( C1844 C1962 ) C1844_=_C1963( C1844 C1963 ) C1869_=_C1877( C1869 C1877 ) C1869_=_C1951( C1869 C1951 ) C1869_=_C1958( C1869 C1958 ) \nC1869_=_C1959( C1869 C1959 ) C1869_=_C1960( C1869 C1960 ) C1869_=_C1961( C1869 C1961 ) C1869_=_C1962( C1869 C1962 ) C1869_=_C1963( C1869 C1963 ) C1877_=_C1951( C1877 C1951 ) \nC1877_=_C1958( C1877 C1958 ) C1877_=_C1959( C1877 C1959 ) C1877_=_C1960( C1877 C1960 ) C1877_=_C1961( C1877 C1961 ) C1877_=_C1962( C1877 C1962 ) C1877_=_C1963( C1877 C1963 ) \nC1951_=_C1953( C1951 C1953 ) C1951_=_C1958( C1951 C1958 ) C1951_=_C1959( C1951 C1959 ) C1951_=_C1960( C1951 C1960 ) C1951_=_C1961( C1951 C1961 ) C1951_=_C1962( C1951 C1962 ) \nC1951_=_C1963( C1951 C1963 ) C1953_=_C1959( C1953 C1959 ) C1953_=_C1979( C1953 C1979 ) C1953_=_C1986( C1953 C1986 ) C1953_=_C1990( C1953 C1990 ) C1953_=_C1996( C1953 C1996 ) \nC1953_=_C1997( C1953 C1997 ) C1953_=_C1998( C1953 C1998 ) C1953_=_C1999( C1953 C1999 ) C1958_=_C1959( C1958 C1959 ) C1958_=_C1960( C1958 C1960 ) C1958_=_C1961( C1958 C1961 ) \nC1958_=_C1962( C1958 C1962 ) C1958_=_C1963( C1958 C1963 ) C1958_=_C1990( C1958 C1990 ) C1959_=_C1960( C1959 C1960 ) C1959_=_C1961( C1959 C1961 ) C1959_=_C1962( C1959 C1962 ) \nC1959_=_C1963( C1959 C1963 ) C1959_=_C1979( C1959 C1979 ) C1959_=_C1986( C1959 C1986 ) C1959_=_C1990( C1959 C1990 ) C1959_=_C1996( C1959 C1996 ) C1959_=_C1997( C1959 C1997 ) \nC1959_=_C1998( C1959 C1998 ) C1959_=_C1999( C1959 C1999 ) C1960_=_C1961( C1960 C1961 ) C1960_=_C1962( C1960 C1962 ) C1960_=_C1963( C1960 C1963 ) C1961_=_C1962( C1961 C1962 ) \nC1961_=_C1963( C1961 C1963 ) C1962_=_C1963( C1962 C1963 ) C1979_=_C1986( C1979 C1986 ) C1979_=_C1990( C1979 C1990 ) C1979_=_C1996( C1979 C1996 ) C1979_=_C1997( C1979 C1997 ) \nC1979_=_C1998( C1979 C1998 ) C1979_=_C1999( C1979 C1999 ) C1986_=_C1990( C1986 C1990 ) C1986_=_C1996( C1986 C1996 ) C1986_=_C1997( C1986 C1997 ) C1986_=_C1998( C1986 C1998 ) \nC1986_=_C1999( C1986 C1999 ) C1990_=_C1996( C1990 C1996 ) C1990_=_C1997( C1990 C1997 ) C1990_=_C1998( C1990 C1998 ) C1990_=_C1999( C1990 C1999 ) C1996_=_C1997( C1996 C1997 ) \nC1996_=_C1998( C1996 C1998 ) C1996_=_C1999( C1996 C1999 ) C1997_=_C1998( C1997 C1998 ) C1997_=_C1999( C1997 C1999 ) C1998_=_C1999( C1998 C1999 ) "];449-&gt;475[label="30: C206 C266 C468 C656 C687 \nC720 C744 C775 C779 C817 C821 \nC1513 C1830 C1844 C1869 C1877 C1951 \nC1953 C1958 C1960 C1961 C1962 C1963 \nC1979 C1986 C1990 C1996 C1997 C1998 \nC1999 \n214: C206_=_C266 ,C206_=_C468 ,C206_=_C656 ,C206_=_C687 ,C206_=_C779 ,\nC206_=_C821 ,C206_=_C1953 ,C206_=_C1979 ,C206_=_C1986 ,C206_=_C1990 ,C206_=_C1996 ,\nC206_=_C1997 ,C206_=_C1998 ,C206_=_C1999 ,C266_=_C468 ,C266_=_C656 ,C266_=_C687 ,\nC266_=_C779 ,C266_=_C821 ,C266_=_C1953 ,C266_=_C1979</w:t>
      </w:r>
    </w:p>
    <w:p>
      <w:pPr>
        <w:pStyle w:val="PreformattedText"/>
        <w:bidi w:val="0"/>
        <w:spacing w:before="0" w:after="0"/>
        <w:jc w:val="left"/>
        <w:rPr/>
      </w:pPr>
      <w:r>
        <w:rPr/>
        <w:t xml:space="preserve"> </w:t>
      </w:r>
      <w:r>
        <w:rPr/>
        <w:t>,C266_=_C1986 ,C266_=_C1990 ,\nC266_=_C1996 ,C266_=_C1997 ,C266_=_C1998 ,C266_=_C1999 ,C468_=_C656 ,C468_=_C687 ,\nC468_=_C779 ,C468_=_C821 ,C468_=_C1953 ,C468_=_C1979 ,C468_=_C1986 ,C468_=_C1990 ,\nC468_=_C1996 ,C468_=_C1997 ,C468_=_C1998 ,C468_=_C1999 ,C656_=_C687 ,C656_=_C779 ,\nC656_=_C821 ,C656_=_C1953 ,C656_=_C1979 ,C656_=_C1986 ,C656_=_C1990 ,C656_=_C1996 ,\nC656_=_C1997 ,C656_=_C1998 ,C656_=_C1999 ,C687_=_C779 ,C687_=_C821 ,C687_=_C1953 ,\nC687_=_C1979 ,C687_=_C1986 ,C687_=_C1990 ,C687_=_C1996 ,C687_=_C1997 ,C687_=_C1998 ,\nC687_=_C1999 ,C720_=_C744 ,C720_=_C775 ,C720_=_C817 ,C720_=_C1513 ,C720_=_C1830 ,\nC720_=_C1844 ,C720_=_C1869 ,C720_=_C1877 ,C720_=_C1951 ,C720_=_C1958 ,C720_=_C1960 ,\nC720_=_C1961 ,C720_=_C1962 ,C720_=_C1963 ,C744_=_C775 ,C744_=_C817 ,C744_=_C1513 ,\nC744_=_C1830 ,C744_=_C1844 ,C744_=_C1869 ,C744_=_C1877 ,C744_=_C1951 ,C744_=_C1958 ,\nC744_=_C1960 ,C744_=_C1961 ,C744_=_C1962 ,C744_=_C1963 ,C775_=_C779 ,C775_=_C817 ,\nC775_=_C1513 ,C775_=_C1830 ,C775_=_C1844 ,C775_=_C1869 ,C775_=_C1877 ,C775_=_C1951 ,\nC775_=_C1958 ,C775_=_C1960 ,C775_=_C1961 ,C775_=_C1962 ,C775_=_C1963 ,C779_=_C821 ,\nC779_=_C1953 ,C779_=_C1979 ,C779_=_C1986 ,C779_=_C1990 ,C779_=_C1996 ,C779_=_C1997 ,\nC779_=_C1998 ,C779_=_C1999 ,C817_=_C821 ,C817_=_C1513 ,C817_=_C1830 ,C817_=_C1844 ,\nC817_=_C1869 ,C817_=_C1877 ,C817_=_C1951 ,C817_=_C1958 ,C817_=_C1960 ,C817_=_C1961 ,\nC817_=_C1962 ,C817_=_C1963 ,C821_=_C1953 ,C821_=_C1979 ,C821_=_C1986 ,C821_=_C1990 ,\nC821_=_C1996 ,C821_=_C1997 ,C821_=_C1998 ,C821_=_C1999 ,C1513_=_C1830 ,C1513_=_C1844 ,\nC1513_=_C1869 ,C1513_=_C1877 ,C1513_=_C1951 ,C1513_=_C1958 ,C1513_=_C1960 ,C1513_=_C1961 ,\nC1513_=_C1962 ,C1513_=_C1963 ,C1830_=_C1844 ,C1830_=_C1869 ,C1830_=_C1877 ,C1830_=_C1951 ,\nC1830_=_C1958 ,C1830_=_C1960 ,C1830_=_C1961 ,C1830_=_C1962 ,C1830_=_C1963 ,C1844_=_C1869 ,\nC1844_=_C1877 ,C1844_=_C1951 ,C1844_=_C1958 ,C1844_=_C1960 ,C1844_=_C1961 ,C1844_=_C1962 ,\nC1844_=_C1963 ,C1869_=_C1877 ,C1869_=_C1951 ,C1869_=_C1958 ,C1869_=_C1960 ,C1869_=_C1961 ,\nC1869_=_C1962 ,C1869_=_C1963 ,C1877_=_C1951 ,C1877_=_C1958 ,C1877_=_C1960 ,C1877_=_C1961 ,\nC1877_=_C1962 ,C1877_=_C1963 ,C1951_=_C1953 ,C1951_=_C1958 ,C1951_=_C1960 ,C1951_=_C1961 ,\nC1951_=_C1962 ,C1951_=_C1963 ,C1953_=_C1979 ,C1953_=_C1986 ,C1953_=_C1990 ,C1953_=_C1996 ,\nC1953_=_C1997 ,C1953_=_C1998 ,C1953_=_C1999 ,C1958_=_C1960 ,C1958_=_C1961 ,C1958_=_C1962 ,\nC1958_=_C1963 ,C1958_=_C1990 ,C1960_=_C1961 ,C1960_=_C1962 ,C1960_=_C1963 ,C1961_=_C1962 ,\nC1961_=_C1963 ,C1962_=_C1963 ,C1979_=_C1986 ,C1979_=_C1990 ,C1979_=_C1996 ,C1979_=_C1997 ,\nC1979_=_C1998 ,C1979_=_C1999 ,C1986_=_C1990 ,C1986_=_C1996 ,C1986_=_C1997 ,C1986_=_C1998 ,\nC1986_=_C1999 ,C1990_=_C1996 ,C1990_=_C1997 ,C1990_=_C1998 ,C1990_=_C1999 ,C1996_=_C1997 ,\nC1996_=_C1998 ,C1996_=_C1999 ,C1997_=_C1998 ,C1997_=_C1999 ,C1998_=_C1999 ,"];476[shape=box, label="id:476 level: 15\n34: C204 C683 C719 C723 C743 \nC747 C774 C780 C816 C822 C845 \nC855 C862 C869 C1829 C1831 C1843 \nC1845 C1859 C1863 C1868 C1870 C1876 \nC1878 C1951 C1952 C1953 C1954 C1955 \nC1956 C1957 C1960 C2014 C2015 \n300: C204_=_C683( C204 C683 ) C204_=_C719( C204 C719 ) C204_=_C743( C204 C743 ) C204_=_C774( C204 C774 ) C204_=_C816( C204 C816 ) \nC204_=_C1829( C204 C1829 ) C204_=_C1843( C204 C1843 ) C204_=_C1868( C204 C1868 ) C204_=_C1876( C204 C1876 ) C204_=_C1951( C204 C1951 ) C204_=_C1952( C204 C1952 ) \nC204_=_C1953( C204 C1953 ) C204_=_C1954( C204 C1954 ) C204_=_C1955( C204 C1955 ) C204_=_C1956( C204 C1956 ) C204_=_C1957( C204 C1957 ) C683_=_C719( C683 C719 ) \nC683_=_C743( C683 C743 ) C683_=_C774( C683 C774 ) C683_=_C816( C683 C816 ) C683_=_C1829( C683 C1829 ) C683_=_C1843( C683 C1843 ) C683_=_C1868( C683 C1868 ) \nC683_=_C1876( C683 C1876 ) C683_=_C1951( C683 C1951 ) C683_=_C1952( C683 C1952 ) C683_=_C1953( C683 C1953 ) C683_=_C1954( C683 C1954 ) C683_=_C1955( C683 C1955 ) \nC683_=_C1956( C683 C1956 ) C683_=_C1957( C683 C1957 ) C719_=_C723( C719 C723 ) C719_=_C743( C719 C743 ) C719_=_C774( C719 C774 ) C719_=_C816( C719 C816 ) \nC719_=_C1829( C719 C1829 ) C719_=_C1843( C719 C1843 ) C719_=_C1868( C719 C1868 ) C719_=_C1876( C719 C1876 ) C719_=_C1951( C719 C1951 ) C719_=_C1952( C719 C1952 ) \nC719_=_C1953( C719 C1953 ) C719_=_C1954( C719 C1954 ) C719_=_C1955( C719 C1955 ) C719_=_C1956( C719 C1956 ) C719_=_C1957( C719 C1957 ) C723_=_C747( C723 C747 ) \nC723_=_C780( C723 C780 ) C723_=_C822( C723 C822 ) C723_=_C845( C723 C845 ) C723_=_C855( C723 C855 ) C723_=_C862( C723 C862 ) C723_=_C869( C723 C869 ) \nC723_=_C1831( C723 C1831 ) C723_=_C1845( C723 C1845 ) C723_=_C1859( C723 C1859 ) C723_=_C1863( C723 C1863 ) C723_=_C1870( C723 C1870 ) C723_=_C1878( C723 C1878 ) \nC723_=_C1954( C723 C1954 ) C723_=_C1960( C723 C1960 ) C723_=_C2014( C723 C2014 ) C723_=_C2015( C723 C2015 ) C743_=_C747( C743 C747 ) C743_=_C774( C743 C774 ) \nC743_=_C816( C743 C816 ) C743_=_C1829( C743 C1829 ) C743_=_C1843( C743 C1843 ) C743_=_C1868( C743 C1868 ) C743_=_C1876( C743 C1876 ) C743_=_C1951( C743 C1951 ) \nC743_=_C1952( C743 C1952 ) C743_=_C1953( C743 C1953 ) C743_=_C1954( C743 C1954 ) C743_=_C1955( C743 C1955 ) C743_=_C1956( C743 C1956 ) C743_=_C1957( C743 C1957 ) \nC747_=_C780( C747 C780 ) C747_=_C822( C747 C822 ) C747_=_C845( C747 C845 ) C747_=_C855( C747 C855 ) C747_=_C862( C747 C862 ) C747_=_C869( C747 C869 ) \nC747_=_C1831( C747 C1831 ) C747_=_C1845( C747 C1845 ) C747_=_C1859( C747 C1859 ) C747_=_C1863( C747 C1863 ) C747_=_C1870( C747 C1870 ) C747_=_C1878( C747 C1878 ) \nC747_=_C1954( C747 C1954 ) C747_=_C1960( C747 C1960 ) C747_=_C2014( C747 C2014 ) C747_=_C2015( C747 C2015 ) C774_=_C780( C774 C780 ) C774_=_C816( C774 C816 ) \nC774_=_C1829( C774 C1829 ) C774_=_C1843( C774 C1843 ) C774_=_C1868( C774 C1868 ) C774_=_C1876( C774 C1876 ) C774_=_C1951( C774 C1951 ) C774_=_C1952( C774 C1952 ) \nC774_=_C1953( C774 C1953 ) C774_=_C1954( C774 C1954 ) C774_=_C1955( C774 C1955 ) C774_=_C1956( C774 C1956 ) C774_=_C1957( C774 C1957 ) C780_=_C822( C780 C822 ) \nC780_=_C845( C780 C845 ) C780_=_C855( C780 C855 ) C780_=_C862( C780 C862 ) C780_=_C869( C780 C869 ) C780_=_C1831( C780 C1831 ) C780_=_C1845( C780 C1845 ) \nC780_=_C1859( C780 C1859 ) C780_=_C1863( C780 C1863 ) C780_=_C1870( C780 C1870 ) C780_=_C1878( C780 C1878 ) C780_=_C1954( C780 C1954 ) C780_=_C1960( C780 C1960 ) \nC780_=_C2014( C780 C2014 ) C780_=_C2015( C780 C2015 ) C816_=_C822( C816 C822 ) C816_=_C1829( C816 C1829 ) C816_=_C1843( C816 C1843 ) C816_=_C1868( C816 C1868 ) \nC816_=_C1876( C816 C1876 ) C816_=_C1951( C816 C1951 ) C816_=_C1952( C816 C1952 ) C816_=_C1953( C816 C1953 ) C816_=_C1954( C816 C1954 ) C816_=_C1955( C816 C1955 ) \nC816_=_C1956( C816 C1956 ) C816_=_C1957( C816 C1957 ) C822_=_C845( C822 C845 ) C822_=_C855( C822 C855 ) C822_=_C862( C822 C862 ) C822_=_C869( C822 C869 ) \nC822_=_C1831( C822 C1831 ) C822_=_C1845( C822 C1845 ) C822_=_C1859( C822 C1859 ) C822_=_C1863( C822 C1863 ) C822_=_C1870( C822 C1870 ) C822_=_C1878( C822 C1878 ) \nC822_=_C1954( C822 C1954 ) C822_=_C1960( C822 C1960 ) C822_=_C2014( C822 C2014 ) C822_=_C2015( C822 C2015 ) C845_=_C855( C845 C855 ) C845_=_C862( C845 C862 ) \nC845_=_C869( C845 C869 ) C845_=_C1831( C845 C1831 ) C845_=_C1845( C845 C1845 ) C845_=_C1859( C845 C1859 ) C845_=_C1863( C845 C1863 ) C845_=_C1870( C845 C1870 ) \nC845_=_C1878( C845 C1878 ) C845_=_C1954( C845 C1954 ) C845_=_C1960( C845 C1960 ) C845_=_C2014( C845 C2014 ) C845_=_C2015( C845 C2015 ) C855_=_C862( C855 C862 ) \nC855_=_C869( C855 C869 ) C855_=_C1831( C855 C1831 ) C855_=_C1845( C855 C1845 ) C855_=_C1859( C855 C1859 ) C855_=_C1863( C855 C1863 ) C855_=_C1870( C855 C1870 ) \nC855_=_C1878( C855 C1878 ) C855_=_C1954( C855 C1954 ) C855_=_C1960( C855 C1960 ) C855_=_C2014( C855 C2014 ) C855_=_C2015( C855 C2015 ) C862_=_C869( C862 C869 ) \nC862_=_C1831( C862 C1831 ) C862_=_C1845( C862 C1845 ) C862_=_C1859( C862 C1859 ) C862_=_C1863( C862 C1863 ) C862_=_C1870( C862 C1870 ) C862_=_C1878( C862 C1878 ) \nC862_=_C1954( C862 C1954 ) C862_=_C1960( C862 C1960 ) C862_=_C2014( C862 C2014 ) C862_=_C2015( C862 C2015 ) C869_=_C1831( C869 C1831 ) C869_=_C1845( C869 C1845 ) \nC869_=_C1859( C869 C1859 ) C869_=_C1863( C869 C1863 ) C869_=_C1870( C869 C1870 ) C869_=_C1878( C869 C1878 ) C869_=_C1954( C869 C1954 ) C869_=_C1960( C869 C1960 ) \nC869_=_C2014( C869 C2014 ) C869_=_C2015( C869 C2015 ) C1829_=_C1831( C1829 C1831 ) C1829_=_C1843( C1829 C1843 ) C1829_=_C1868( C1829 C1868 ) C1829_=_C1876( C1829 C1876 ) \nC1829_=_C1951( C1829 C1951 ) C1829_=_C1952( C1829 C1952 ) C1829_=_C1953( C1829 C1953 ) C1829_=_C1954( C1829 C1954 ) C1829_=_C1955( C1829 C1955 ) C1829_=_C1956( C1829 C1956 ) \nC1829_=_C1957( C1829 C1957 ) C1831_=_C1845( C1831 C1845 ) C1831_=_C1859( C1831 C1859 ) C1831_=_C1863( C1831 C1863 ) C1831_=_C1870( C1831 C1870 ) C1831_=_C1878( C1831 C1878 ) \nC1831_=_C1954( C1831 C1954 ) C1831_=_C1960( C1831 C1960 ) C1831_=_C2014( C1831 C2014 ) C1831_=_C2015( C1831 C2015 ) C1843_=_C1845( C1843 C1845 ) C1843_=_C1868( C1843 C1868 ) \nC1843_=_C1876( C1843 C1876 ) C1843_=_C1951( C1843 C1951 ) C1843_=_C1952( C1843 C1952 ) C1843_=_C1953( C1843 C1953 ) C1843_=_C1954( C1843 C1954 ) C1843_=_C1955( C1843 C1955 ) \nC1843_=_C1956( C1843 C1956 ) C1843_=_C1957( C1843 C1957 ) C1845_=_C1859( C1845 C1859 ) C1845_=_C1863( C1845 C1863 ) C1845_=_C1870( C1845 C1870 ) C1845_=_C1878( C1845 C1878 ) \nC1845_=_C1954( C1845 C1954 ) C1845_=_C1960( C1845 C1960 ) C1845_=_C2014( C1845 C2014 ) C1845_=_C2015( C1845 C2015 ) C1859_=_C1863( C1859 C1863 ) C1859_=_C1870( C1859 C1870 ) \nC1859_=_C1878( C1859 C1878 ) C1859_=_C1954( C1859 C1954 ) C1859_=_C1960( C1859 C1960 ) C1859_=_C2014( C1859 C2014 ) C1859_=_C2015( C1859 C2015 ) C1863_=_C1870( C1863 C1870 ) \nC1863_=_C1878( C1863 C1878 ) C1863_=_C1954( C1863 C1954 ) C1863_=_C1960( C1863 C1960 ) C1863_=_C2014( C1863 C2014 ) C1863_=_C2015( C1863 C2015 ) C1868_=_C1870( C1868 C1870 ) \nC1868_=_C1876( C1868 C1876 ) C1868_=_C1951( C1868 C1951 ) C1868_=_C1952( C1868 C1952 ) C1868_=_C1953( C1868</w:t>
      </w:r>
    </w:p>
    <w:p>
      <w:pPr>
        <w:pStyle w:val="PreformattedText"/>
        <w:bidi w:val="0"/>
        <w:spacing w:before="0" w:after="0"/>
        <w:jc w:val="left"/>
        <w:rPr/>
      </w:pPr>
      <w:r>
        <w:rPr/>
        <w:t xml:space="preserve"> </w:t>
      </w:r>
      <w:r>
        <w:rPr/>
        <w:t>C1953 ) C1868_=_C1954( C1868 C1954 ) C1868_=_C1955( C1868 C1955 ) \nC1868_=_C1956( C1868 C1956 ) C1868_=_C1957( C1868 C1957 ) C1870_=_C1878( C1870 C1878 ) C1870_=_C1954( C1870 C1954 ) C1870_=_C1960( C1870 C1960 ) C1870_=_C2014( C1870 C2014 ) \nC1870_=_C2015( C1870 C2015 ) C1876_=_C1878( C1876 C1878 ) C1876_=_C1951( C1876 C1951 ) C1876_=_C1952( C1876 C1952 ) C1876_=_C1953( C1876 C1953 ) C1876_=_C1954( C1876 C1954 ) \nC1876_=_C1955( C1876 C1955 ) C1876_=_C1956( C1876 C1956 ) C1876_=_C1957( C1876 C1957 ) C1878_=_C1954( C1878 C1954 ) C1878_=_C1960( C1878 C1960 ) C1878_=_C2014( C1878 C2014 ) \nC1878_=_C2015( C1878 C2015 ) C1951_=_C1952( C1951 C1952 ) C1951_=_C1953( C1951 C1953 ) C1951_=_C1954( C1951 C1954 ) C1951_=_C1955( C1951 C1955 ) C1951_=_C1956( C1951 C1956 ) \nC1951_=_C1957( C1951 C1957 ) C1951_=_C1960( C1951 C1960 ) C1952_=_C1953( C1952 C1953 ) C1952_=_C1954( C1952 C1954 ) C1952_=_C1955( C1952 C1955 ) C1952_=_C1956( C1952 C1956 ) \nC1952_=_C1957( C1952 C1957 ) C1953_=_C1954( C1953 C1954 ) C1953_=_C1955( C1953 C1955 ) C1953_=_C1956( C1953 C1956 ) C1953_=_C1957( C1953 C1957 ) C1954_=_C1955( C1954 C1955 ) \nC1954_=_C1956( C1954 C1956 ) C1954_=_C1957( C1954 C1957 ) C1954_=_C1960( C1954 C1960 ) C1954_=_C2014( C1954 C2014 ) C1954_=_C2015( C1954 C2015 ) C1955_=_C1956( C1955 C1956 ) \nC1955_=_C1957( C1955 C1957 ) C1955_=_C2014( C1955 C2014 ) C1956_=_C1957( C1956 C1957 ) C1957_=_C2015( C1957 C2015 ) C1960_=_C2014( C1960 C2014 ) C1960_=_C2015( C1960 C2015 ) \nC2014_=_C2015( C2014 C2015 ) "];449-&gt;476[label="33: C204 C683 C719 C723 C743 \nC747 C774 C780 C816 C822 C845 \nC855 C862 C869 C1829 C1831 C1843 \nC1845 C1859 C1863 C1868 C1870 C1876 \nC1878 C1951 C1952 C1953 C1955 C1956 \nC1957 C1960 C2014 C2015 \n267: C204_=_C683 ,C204_=_C719 ,C204_=_C743 ,C204_=_C774 ,C204_=_C816 ,\nC204_=_C1829 ,C204_=_C1843 ,C204_=_C1868 ,C204_=_C1876 ,C204_=_C1951 ,C204_=_C1952 ,\nC204_=_C1953 ,C204_=_C1955 ,C204_=_C1956 ,C204_=_C1957 ,C683_=_C719 ,C683_=_C743 ,\nC683_=_C774 ,C683_=_C816 ,C683_=_C1829 ,C683_=_C1843 ,C683_=_C1868 ,C683_=_C1876 ,\nC683_=_C1951 ,C683_=_C1952 ,C683_=_C1953 ,C683_=_C1955 ,C683_=_C1956 ,C683_=_C1957 ,\nC719_=_C723 ,C719_=_C743 ,C719_=_C774 ,C719_=_C816 ,C719_=_C1829 ,C719_=_C1843 ,\nC719_=_C1868 ,C719_=_C1876 ,C719_=_C1951 ,C719_=_C1952 ,C719_=_C1953 ,C719_=_C1955 ,\nC719_=_C1956 ,C719_=_C1957 ,C723_=_C747 ,C723_=_C780 ,C723_=_C822 ,C723_=_C845 ,\nC723_=_C855 ,C723_=_C862 ,C723_=_C869 ,C723_=_C1831 ,C723_=_C1845 ,C723_=_C1859 ,\nC723_=_C1863 ,C723_=_C1870 ,C723_=_C1878 ,C723_=_C1960 ,C723_=_C2014 ,C723_=_C2015 ,\nC743_=_C747 ,C743_=_C774 ,C743_=_C816 ,C743_=_C1829 ,C743_=_C1843 ,C743_=_C1868 ,\nC743_=_C1876 ,C743_=_C1951 ,C743_=_C1952 ,C743_=_C1953 ,C743_=_C1955 ,C743_=_C1956 ,\nC743_=_C1957 ,C747_=_C780 ,C747_=_C822 ,C747_=_C845 ,C747_=_C855 ,C747_=_C862 ,\nC747_=_C869 ,C747_=_C1831 ,C747_=_C1845 ,C747_=_C1859 ,C747_=_C1863 ,C747_=_C1870 ,\nC747_=_C1878 ,C747_=_C1960 ,C747_=_C2014 ,C747_=_C2015 ,C774_=_C780 ,C774_=_C816 ,\nC774_=_C1829 ,C774_=_C1843 ,C774_=_C1868 ,C774_=_C1876 ,C774_=_C1951 ,C774_=_C1952 ,\nC774_=_C1953 ,C774_=_C1955 ,C774_=_C1956 ,C774_=_C1957 ,C780_=_C822 ,C780_=_C845 ,\nC780_=_C855 ,C780_=_C862 ,C780_=_C869 ,C780_=_C1831 ,C780_=_C1845 ,C780_=_C1859 ,\nC780_=_C1863 ,C780_=_C1870 ,C780_=_C1878 ,C780_=_C1960 ,C780_=_C2014 ,C780_=_C2015 ,\nC816_=_C822 ,C816_=_C1829 ,C816_=_C1843 ,C816_=_C1868 ,C816_=_C1876 ,C816_=_C1951 ,\nC816_=_C1952 ,C816_=_C1953 ,C816_=_C1955 ,C816_=_C1956 ,C816_=_C1957 ,C822_=_C845 ,\nC822_=_C855 ,C822_=_C862 ,C822_=_C869 ,C822_=_C1831 ,C822_=_C1845 ,C822_=_C1859 ,\nC822_=_C1863 ,C822_=_C1870 ,C822_=_C1878 ,C822_=_C1960 ,C822_=_C2014 ,C822_=_C2015 ,\nC845_=_C855 ,C845_=_C862 ,C845_=_C869 ,C845_=_C1831 ,C845_=_C1845 ,C845_=_C1859 ,\nC845_=_C1863 ,C845_=_C1870 ,C845_=_C1878 ,C845_=_C1960 ,C845_=_C2014 ,C845_=_C2015 ,\nC855_=_C862 ,C855_=_C869 ,C855_=_C1831 ,C855_=_C1845 ,C855_=_C1859 ,C855_=_C1863 ,\nC855_=_C1870 ,C855_=_C1878 ,C855_=_C1960 ,C855_=_C2014 ,C855_=_C2015 ,C862_=_C869 ,\nC862_=_C1831 ,C862_=_C1845 ,C862_=_C1859 ,C862_=_C1863 ,C862_=_C1870 ,C862_=_C1878 ,\nC862_=_C1960 ,C862_=_C2014 ,C862_=_C2015 ,C869_=_C1831 ,C869_=_C1845 ,C869_=_C1859 ,\nC869_=_C1863 ,C869_=_C1870 ,C869_=_C1878 ,C869_=_C1960 ,C869_=_C2014 ,C869_=_C2015 ,\nC1829_=_C1831 ,C1829_=_C1843 ,C1829_=_C1868 ,C1829_=_C1876 ,C1829_=_C1951 ,C1829_=_C1952 ,\nC1829_=_C1953 ,C1829_=_C1955 ,C1829_=_C1956 ,C1829_=_C1957 ,C1831_=_C1845 ,C1831_=_C1859 ,\nC1831_=_C1863 ,C1831_=_C1870 ,C1831_=_C1878 ,C1831_=_C1960 ,C1831_=_C2014 ,C1831_=_C2015 ,\nC1843_=_C1845 ,C1843_=_C1868 ,C1843_=_C1876 ,C1843_=_C1951 ,C1843_=_C1952 ,C1843_=_C1953 ,\nC1843_=_C1955 ,C1843_=_C1956 ,C1843_=_C1957 ,C1845_=_C1859 ,C1845_=_C1863 ,C1845_=_C1870 ,\nC1845_=_C1878 ,C1845_=_C1960 ,C1845_=_C2014 ,C1845_=_C2015 ,C1859_=_C1863 ,C1859_=_C1870 ,\nC1859_=_C1878 ,C1859_=_C1960 ,C1859_=_C2014 ,C1859_=_C2015 ,C1863_=_C1870 ,C1863_=_C1878 ,\nC1863_=_C1960 ,C1863_=_C2014 ,C1863_=_C2015 ,C1868_=_C1870 ,C1868_=_C1876 ,C1868_=_C1951 ,\nC1868_=_C1952 ,C1868_=_C1953 ,C1868_=_C1955 ,C1868_=_C1956 ,C1868_=_C1957 ,C1870_=_C1878 ,\nC1870_=_C1960 ,C1870_=_C2014 ,C1870_=_C2015 ,C1876_=_C1878 ,C1876_=_C1951 ,C1876_=_C1952 ,\nC1876_=_C1953 ,C1876_=_C1955 ,C1876_=_C1956 ,C1876_=_C1957 ,C1878_=_C1960 ,C1878_=_C2014 ,\nC1878_=_C2015 ,C1951_=_C1952 ,C1951_=_C1953 ,C1951_=_C1955 ,C1951_=_C1956 ,C1951_=_C1957 ,\nC1951_=_C1960 ,C1952_=_C1953 ,C1952_=_C1955 ,C1952_=_C1956 ,C1952_=_C1957 ,C1953_=_C1955 ,\nC1953_=_C1956 ,C1953_=_C1957 ,C1955_=_C1956 ,C1955_=_C1957 ,C1955_=_C2014 ,C1956_=_C1957 ,\nC1957_=_C2015 ,C1960_=_C2014 ,C1960_=_C2015 ,C2014_=_C2015 ,"];477[shape=box, label="id:477 level: 15\n55: C213 C716 C717 C727 C728 \nC729 C730 C741 C742 C749 C750 \nC770 C771 C793 C812 C813 C830 \nC994 C995 C1004 C1005 C1009 C1010 \nC1423 C1443 C1827 C1828 C1833 C1834 \nC1841 C1842 C1847 C1868 C1869 C1870 \nC1871 C1872 C1873 C1874 C1875 C1876 \nC1877 C1878 C1879 C1880 C1881 C1882 \nC1883 C1956 C1957 C1962 C1963 C2015 \nC2016 C2533 \n418: C213_=_C727( C213 C727 ) C213_=_C749( C213 C749 ) C213_=_C830( C213 C830 ) C213_=_C1423( C213 C1423 ) C213_=_C1443( C213 C1443 ) \nC213_=_C1833( C213 C1833 ) C213_=_C1874( C213 C1874 ) C213_=_C1882( C213 C1882 ) C213_=_C1956( C213 C1956 ) C213_=_C1962( C213 C1962 ) C213_=_C2016( C213 C2016 ) \nC716_=_C717( C716 C717 ) C716_=_C727( C716 C727 ) C716_=_C728( C716 C728 ) C716_=_C729( C716 C729 ) C716_=_C730( C716 C730 ) C716_=_C741( C716 C741 ) \nC716_=_C770( C716 C770 ) C716_=_C812( C716 C812 ) C716_=_C994( C716 C994 ) C716_=_C1009( C716 C1009 ) C716_=_C1827( C716 C1827 ) C716_=_C1841( C716 C1841 ) \nC716_=_C1868( C716 C1868 ) C716_=_C1869( C716 C1869 ) C716_=_C1870( C716 C1870 ) C716_=_C1871( C716 C1871 ) C716_=_C1872( C716 C1872 ) C716_=_C1873( C716 C1873 ) \nC716_=_C1874( C716 C1874 ) C716_=_C1875( C716 C1875 ) C717_=_C727( C717 C727 ) C717_=_C728( C717 C728 ) C717_=_C729( C717 C729 ) C717_=_C730( C717 C730 ) \nC717_=_C742( C717 C742 ) C717_=_C771( C717 C771 ) C717_=_C813( C717 C813 ) C717_=_C995( C717 C995 ) C717_=_C1010( C717 C1010 ) C717_=_C1828( C717 C1828 ) \nC717_=_C1842( C717 C1842 ) C717_=_C1876( C717 C1876 ) C717_=_C1877( C717 C1877 ) C717_=_C1878( C717 C1878 ) C717_=_C1879( C717 C1879 ) C717_=_C1880( C717 C1880 ) \nC717_=_C1881( C717 C1881 ) C717_=_C1882( C717 C1882 ) C717_=_C1883( C717 C1883 ) C727_=_C728( C727 C728 ) C727_=_C729( C727 C729 ) C727_=_C730( C727 C730 ) \nC727_=_C749( C727 C749 ) C727_=_C830( C727 C830 ) C727_=_C1423( C727 C1423 ) C727_=_C1443( C727 C1443 ) C727_=_C1833( C727 C1833 ) C727_=_C1874( C727 C1874 ) \nC727_=_C1882( C727 C1882 ) C727_=_C1956( C727 C1956 ) C727_=_C1962( C727 C1962 ) C727_=_C2016( C727 C2016 ) C728_=_C729( C728 C729 ) C728_=_C730( C728 C730 ) \nC728_=_C750( C728 C750 ) C728_=_C793( C728 C793 ) C728_=_C1834( C728 C1834 ) C728_=_C1847( C728 C1847 ) C728_=_C1875( C728 C1875 ) C728_=_C1883( C728 C1883 ) \nC728_=_C1957( C728 C1957 ) C728_=_C1963( C728 C1963 ) C728_=_C2015( C728 C2015 ) C729_=_C730( C729 C730 ) C729_=_C1004( C729 C1004 ) C729_=_C2533( C729 C2533 ) \nC730_=_C1005( C730 C1005 ) C741_=_C742( C741 C742 ) C741_=_C749( C741 C749 ) C741_=_C750( C741 C750 ) C741_=_C770( C741 C770 ) C741_=_C812( C741 C812 ) \nC741_=_C994( C741 C994 ) C741_=_C1009( C741 C1009 ) C741_=_C1827( C741 C1827 ) C741_=_C1841( C741 C1841 ) C741_=_C1868( C741 C1868 ) C741_=_C1869( C741 C1869 ) \nC741_=_C1870( C741 C1870 ) C741_=_C1871( C741 C1871 ) C741_=_C1872( C741 C1872 ) C741_=_C1873( C741 C1873 ) C741_=_C1874( C741 C1874 ) C741_=_C1875( C741 C1875 ) \nC742_=_C749( C742 C749 ) C742_=_C750( C742 C750 ) C742_=_C771( C742 C771 ) C742_=_C813( C742 C813 ) C742_=_C995( C742 C995 ) C742_=_C1010( C742 C1010 ) \nC742_=_C1828( C742 C1828 ) C742_=_C1842( C742 C1842 ) C742_=_C1876( C742 C1876 ) C742_=_C1877( C742 C1877 ) C742_=_C1878( C742 C1878 ) C742_=_C1879( C742 C1879 ) \nC742_=_C1880( C742 C1880 ) C742_=_C1881( C742 C1881 ) C742_=_C1882( C742 C1882 ) C742_=_C1883( C742 C1883 ) C749_=_C750( C749 C750 ) C749_=_C830( C749 C830 ) \nC749_=_C1423( C749 C1423 ) C749_=_C1443( C749 C1443 ) C749_=_C1833( C749 C1833 ) C749_=_C1874( C749 C1874 ) C749_=_C1882( C749 C1882 ) C749_=_C1956( C749 C1956 ) \nC749_=_C1962( C749 C1962 ) C749_=_C2016( C749 C2016 ) C750_=_C793( C750 C793 ) C750_=_C1834( C750 C1834 ) C750_=_C1847( C750 C1847 ) C750_=_C1875( C750 C1875 ) \nC750_=_C1883( C750 C1883 ) C750_=_C1957( C750 C1957 ) C750_=_C1963( C750 C1963 ) C750_=_C2015( C750 C2015 ) C770_=_C771( C770 C771 ) C770_=_C793( C770 C793 ) \nC770_=_C812( C770 C812 ) C770_=_C994( C770 C994 ) C770_=_C1009( C770 C1009 ) C770_=_C1827( C770 C1827 ) C770_=_C1841( C770 C1841 ) C770_=_C1868( C770 C1868 ) \nC770_=_C1869( C770 C1869 ) C770_=_C1870( C770 C1870 ) C770_=_C1871( C770 C1871 ) C770_=_C1872( C770 C1872 ) C770_=_C1873( C770 C1873 ) C770_=_C1874( C770 C1874 ) \nC770_=_C1875( C770 C1875 ) C771_=_C793( C771 C793 ) C771_=_C813( C771 C813 ) C771_=_C995( C771 C995 ) C771_=_C1010(</w:t>
      </w:r>
    </w:p>
    <w:p>
      <w:pPr>
        <w:pStyle w:val="PreformattedText"/>
        <w:bidi w:val="0"/>
        <w:spacing w:before="0" w:after="0"/>
        <w:jc w:val="left"/>
        <w:rPr/>
      </w:pPr>
      <w:r>
        <w:rPr/>
        <w:t xml:space="preserve"> </w:t>
      </w:r>
      <w:r>
        <w:rPr/>
        <w:t>C771 C1010 ) C771_=_C1828( C771 C1828 ) \nC771_=_C1842( C771 C1842 ) C771_=_C1876( C771 C1876 ) C771_=_C1877( C771 C1877 ) C771_=_C1878( C771 C1878 ) C771_=_C1879( C771 C1879 ) C771_=_C1880( C771 C1880 ) \nC771_=_C1881( C771 C1881 ) C771_=_C1882( C771 C1882 ) C771_=_C1883( C771 C1883 ) C793_=_C1834( C793 C1834 ) C793_=_C1847( C793 C1847 ) C793_=_C1875( C793 C1875 ) \nC793_=_C1883( C793 C1883 ) C793_=_C1957( C793 C1957 ) C793_=_C1963( C793 C1963 ) C793_=_C2015( C793 C2015 ) C812_=_C813( C812 C813 ) C812_=_C830( C812 C830 ) \nC812_=_C994( C812 C994 ) C812_=_C1009( C812 C1009 ) C812_=_C1827( C812 C1827 ) C812_=_C1841( C812 C1841 ) C812_=_C1868( C812 C1868 ) C812_=_C1869( C812 C1869 ) \nC812_=_C1870( C812 C1870 ) C812_=_C1871( C812 C1871 ) C812_=_C1872( C812 C1872 ) C812_=_C1873( C812 C1873 ) C812_=_C1874( C812 C1874 ) C812_=_C1875( C812 C1875 ) \nC813_=_C830( C813 C830 ) C813_=_C995( C813 C995 ) C813_=_C1010( C813 C1010 ) C813_=_C1828( C813 C1828 ) C813_=_C1842( C813 C1842 ) C813_=_C1876( C813 C1876 ) \nC813_=_C1877( C813 C1877 ) C813_=_C1878( C813 C1878 ) C813_=_C1879( C813 C1879 ) C813_=_C1880( C813 C1880 ) C813_=_C1881( C813 C1881 ) C813_=_C1882( C813 C1882 ) \nC813_=_C1883( C813 C1883 ) C830_=_C1423( C830 C1423 ) C830_=_C1443( C830 C1443 ) C830_=_C1833( C830 C1833 ) C830_=_C1874( C830 C1874 ) C830_=_C1882( C830 C1882 ) \nC830_=_C1956( C830 C1956 ) C830_=_C1962( C830 C1962 ) C830_=_C2016( C830 C2016 ) C994_=_C995( C994 C995 ) C994_=_C1004( C994 C1004 ) C994_=_C1005( C994 C1005 ) \nC994_=_C1009( C994 C1009 ) C994_=_C1827( C994 C1827 ) C994_=_C1841( C994 C1841 ) C994_=_C1868( C994 C1868 ) C994_=_C1869( C994 C1869 ) C994_=_C1870( C994 C1870 ) \nC994_=_C1871( C994 C1871 ) C994_=_C1872( C994 C1872 ) C994_=_C1873( C994 C1873 ) C994_=_C1874( C994 C1874 ) C994_=_C1875( C994 C1875 ) C995_=_C1004( C995 C1004 ) \nC995_=_C1005( C995 C1005 ) C995_=_C1010( C995 C1010 ) C995_=_C1828( C995 C1828 ) C995_=_C1842( C995 C1842 ) C995_=_C1876( C995 C1876 ) C995_=_C1877( C995 C1877 ) \nC995_=_C1878( C995 C1878 ) C995_=_C1879( C995 C1879 ) C995_=_C1880( C995 C1880 ) C995_=_C1881( C995 C1881 ) C995_=_C1882( C995 C1882 ) C995_=_C1883( C995 C1883 ) \nC1004_=_C1005( C1004 C1005 ) C1004_=_C2533( C1004 C2533 ) C1009_=_C1010( C1009 C1010 ) C1009_=_C1827( C1009 C1827 ) C1009_=_C1841( C1009 C1841 ) C1009_=_C1868( C1009 C1868 ) \nC1009_=_C1869( C1009 C1869 ) C1009_=_C1870( C1009 C1870 ) C1009_=_C1871( C1009 C1871 ) C1009_=_C1872( C1009 C1872 ) C1009_=_C1873( C1009 C1873 ) C1009_=_C1874( C1009 C1874 ) \nC1009_=_C1875( C1009 C1875 ) C1010_=_C1828( C1010 C1828 ) C1010_=_C1842( C1010 C1842 ) C1010_=_C1876( C1010 C1876 ) C1010_=_C1877( C1010 C1877 ) C1010_=_C1878( C1010 C1878 ) \nC1010_=_C1879( C1010 C1879 ) C1010_=_C1880( C1010 C1880 ) C1010_=_C1881( C1010 C1881 ) C1010_=_C1882( C1010 C1882 ) C1010_=_C1883( C1010 C1883 ) C1423_=_C1443( C1423 C1443 ) \nC1423_=_C1833( C1423 C1833 ) C1423_=_C1874( C1423 C1874 ) C1423_=_C1882( C1423 C1882 ) C1423_=_C1956( C1423 C1956 ) C1423_=_C1962( C1423 C1962 ) C1423_=_C2016( C1423 C2016 ) \nC1443_=_C1833( C1443 C1833 ) C1443_=_C1874( C1443 C1874 ) C1443_=_C1882( C1443 C1882 ) C1443_=_C1956( C1443 C1956 ) C1443_=_C1962( C1443 C1962 ) C1443_=_C2016( C1443 C2016 ) \nC1827_=_C1828( C1827 C1828 ) C1827_=_C1833( C1827 C1833 ) C1827_=_C1834( C1827 C1834 ) C1827_=_C1841( C1827 C1841 ) C1827_=_C1868( C1827 C1868 ) C1827_=_C1869( C1827 C1869 ) \nC1827_=_C1870( C1827 C1870 ) C1827_=_C1871( C1827 C1871 ) C1827_=_C1872( C1827 C1872 ) C1827_=_C1873( C1827 C1873 ) C1827_=_C1874( C1827 C1874 ) C1827_=_C1875( C1827 C1875 ) \nC1828_=_C1833( C1828 C1833 ) C1828_=_C1834( C1828 C1834 ) C1828_=_C1842( C1828 C1842 ) C1828_=_C1876( C1828 C1876 ) C1828_=_C1877( C1828 C1877 ) C1828_=_C1878( C1828 C1878 ) \nC1828_=_C1879( C1828 C1879 ) C1828_=_C1880( C1828 C1880 ) C1828_=_C1881( C1828 C1881 ) C1828_=_C1882( C1828 C1882 ) C1828_=_C1883( C1828 C1883 ) C1833_=_C1834( C1833 C1834 ) \nC1833_=_C1874( C1833 C1874 ) C1833_=_C1882( C1833 C1882 ) C1833_=_C1956( C1833 C1956 ) C1833_=_C1962( C1833 C1962 ) C1833_=_C2016( C1833 C2016 ) C1834_=_C1847( C1834 C1847 ) \nC1834_=_C1875( C1834 C1875 ) C1834_=_C1883( C1834 C1883 ) C1834_=_C1957( C1834 C1957 ) C1834_=_C1963( C1834 C1963 ) C1834_=_C2015( C1834 C2015 ) C1841_=_C1842( C1841 C1842 ) \nC1841_=_C1847( C1841 C1847 ) C1841_=_C1868( C1841 C1868 ) C1841_=_C1869( C1841 C1869 ) C1841_=_C1870( C1841 C1870 ) C1841_=_C1871( C1841 C1871 ) C1841_=_C1872( C1841 C1872 ) \nC1841_=_C1873( C1841 C1873 ) C1841_=_C1874( C1841 C1874 ) C1841_=_C1875( C1841 C1875 ) C1842_=_C1847( C1842 C1847 ) C1842_=_C1876( C1842 C1876 ) C1842_=_C1877( C1842 C1877 ) \nC1842_=_C1878( C1842 C1878 ) C1842_=_C1879( C1842 C1879 ) C1842_=_C1880( C1842 C1880 ) C1842_=_C1881( C1842 C1881 ) C1842_=_C1882( C1842 C1882 ) C1842_=_C1883( C1842 C1883 ) \nC1847_=_C1875( C1847 C1875 ) C1847_=_C1883( C1847 C1883 ) C1847_=_C1957( C1847 C1957 ) C1847_=_C1963( C1847 C1963 ) C1847_=_C2015( C1847 C2015 ) C1868_=_C1869( C1868 C1869 ) \nC1868_=_C1870( C1868 C1870 ) C1868_=_C1871( C1868 C1871 ) C1868_=_C1872( C1868 C1872 ) C1868_=_C1873( C1868 C1873 ) C1868_=_C1874( C1868 C1874 ) C1868_=_C1875( C1868 C1875 ) \nC1868_=_C1876( C1868 C1876 ) C1868_=_C1956( C1868 C1956 ) C1868_=_C1957( C1868 C1957 ) C1869_=_C1870( C1869 C1870 ) C1869_=_C1871( C1869 C1871 ) C1869_=_C1872( C1869 C1872 ) \nC1869_=_C1873( C1869 C1873 ) C1869_=_C1874( C1869 C1874 ) C1869_=_C1875( C1869 C1875 ) C1869_=_C1877( C1869 C1877 ) C1869_=_C1962( C1869 C1962 ) C1869_=_C1963( C1869 C1963 ) \nC1870_=_C1871( C1870 C1871 ) C1870_=_C1872( C1870 C1872 ) C1870_=_C1873( C1870 C1873 ) C1870_=_C1874( C1870 C1874 ) C1870_=_C1875( C1870 C1875 ) C1870_=_C1878( C1870 C1878 ) \nC1870_=_C2015( C1870 C2015 ) C1871_=_C1872( C1871 C1872 ) C1871_=_C1873( C1871 C1873 ) C1871_=_C1874( C1871 C1874 ) C1871_=_C1875( C1871 C1875 ) C1871_=_C1879( C1871 C1879 ) \nC1871_=_C2016( C1871 C2016 ) C1872_=_C1873( C1872 C1873 ) C1872_=_C1874( C1872 C1874 ) C1872_=_C1875( C1872 C1875 ) C1872_=_C1880( C1872 C1880 ) C1873_=_C1874( C1873 C1874 ) \nC1873_=_C1875( C1873 C1875 ) C1873_=_C1881( C1873 C1881 ) C1874_=_C1875( C1874 C1875 ) C1874_=_C1882( C1874 C1882 ) C1874_=_C1956( C1874 C1956 ) C1874_=_C1962( C1874 C1962 ) \nC1874_=_C2016( C1874 C2016 ) C1875_=_C1883( C1875 C1883 ) C1875_=_C1957( C1875 C1957 ) C1875_=_C1963( C1875 C1963 ) C1875_=_C2015( C1875 C2015 ) C1876_=_C1877( C1876 C1877 ) \nC1876_=_C1878( C1876 C1878 ) C1876_=_C1879( C1876 C1879 ) C1876_=_C1880( C1876 C1880 ) C1876_=_C1881( C1876 C1881 ) C1876_=_C1882( C1876 C1882 ) C1876_=_C1883( C1876 C1883 ) \nC1876_=_C1956( C1876 C1956 ) C1876_=_C1957( C1876 C1957 ) C1877_=_C1878( C1877 C1878 ) C1877_=_C1879( C1877 C1879 ) C1877_=_C1880( C1877 C1880 ) C1877_=_C1881( C1877 C1881 ) \nC1877_=_C1882( C1877 C1882 ) C1877_=_C1883( C1877 C1883 ) C1877_=_C1962( C1877 C1962 ) C1877_=_C1963( C1877 C1963 ) C1878_=_C1879( C1878 C1879 ) C1878_=_C1880( C1878 C1880 ) \nC1878_=_C1881( C1878 C1881 ) C1878_=_C1882( C1878 C1882 ) C1878_=_C1883( C1878 C1883 ) C1878_=_C2015( C1878 C2015 ) C1879_=_C1880( C1879 C1880 ) C1879_=_C1881( C1879 C1881 ) \nC1879_=_C1882( C1879 C1882 ) C1879_=_C1883( C1879 C1883 ) C1879_=_C2016( C1879 C2016 ) C1880_=_C1881( C1880 C1881 ) C1880_=_C1882( C1880 C1882 ) C1880_=_C1883( C1880 C1883 ) \nC1881_=_C1882( C1881 C1882 ) C1881_=_C1883( C1881 C1883 ) C1882_=_C1883( C1882 C1883 ) C1882_=_C1956( C1882 C1956 ) C1882_=_C1962( C1882 C1962 ) C1882_=_C2016( C1882 C2016 ) \nC1883_=_C1957( C1883 C1957 ) C1883_=_C1963( C1883 C1963 ) C1883_=_C2015( C1883 C2015 ) C1956_=_C1957( C1956 C1957 ) C1956_=_C1962( C1956 C1962 ) C1956_=_C2016( C1956 C2016 ) \nC1957_=_C1963( C1957 C1963 ) C1957_=_C2015( C1957 C2015 ) C1962_=_C1963( C1962 C1963 ) C1962_=_C2016( C1962 C2016 ) C1963_=_C2015( C1963 C2015 ) "];450-&gt;477[label="51: C213 C716 C717 C727 C728 \nC729 C730 C741 C742 C749 C750 \nC770 C771 C793 C812 C813 C830 \nC994 C995 C1004 C1005 C1009 C1010 \nC1423 C1443 C1827 C1828 C1833 C1834 \nC1841 C1842 C1847 C1868 C1869 C1870 \nC1871 C1872 C1873 C1876 C1877 C1878 \nC1879 C1880 C1881 C1956 C1957 C1962 \nC1963 C2015 C2016 C2533 \n322: C213_=_C727 ,C213_=_C749 ,C213_=_C830 ,C213_=_C1423 ,C213_=_C1443 ,\nC213_=_C1833 ,C213_=_C1956 ,C213_=_C1962 ,C213_=_C2016 ,C716_=_C717 ,C716_=_C727 ,\nC716_=_C728 ,C716_=_C729 ,C716_=_C730 ,C716_=_C741 ,C716_=_C770 ,C716_=_C812 ,\nC716_=_C994 ,C716_=_C1009 ,C716_=_C1827 ,C716_=_C1841 ,C716_=_C1868 ,C716_=_C1869 ,\nC716_=_C1870 ,C716_=_C1871 ,C716_=_C1872 ,C716_=_C1873 ,C717_=_C727 ,C717_=_C728 ,\nC717_=_C729 ,C717_=_C730 ,C717_=_C742 ,C717_=_C771 ,C717_=_C813 ,C717_=_C995 ,\nC717_=_C1010 ,C717_=_C1828 ,C717_=_C1842 ,C717_=_C1876 ,C717_=_C1877 ,C717_=_C1878 ,\nC717_=_C1879 ,C717_=_C1880 ,C717_=_C1881 ,C727_=_C728 ,C727_=_C729 ,C727_=_C730 ,\nC727_=_C749 ,C727_=_C830 ,C727_=_C1423 ,C727_=_C1443 ,C727_=_C1833 ,C727_=_C1956 ,\nC727_=_C1962 ,C727_=_C2016 ,C728_=_C729 ,C728_=_C730 ,C728_=_C750 ,C728_=_C793 ,\nC728_=_C1834 ,C728_=_C1847 ,C728_=_C1957 ,C728_=_C1963 ,C728_=_C2015 ,C729_=_C730 ,\nC729_=_C1004 ,C729_=_C2533 ,C730_=_C1005 ,C741_=_C742 ,C741_=_C749 ,C741_=_C750 ,\nC741_=_C770 ,C741_=_C812 ,C741_=_C994 ,C741_=_C1009 ,C741_=_C1827 ,C741_=_C1841 ,\nC741_=_C1868 ,C741_=_C1869 ,C741_=_C1870 ,C741_=_C1871 ,C741_=_C1872 ,C741_=_C1873 ,\nC742_=_C749 ,C742_=_C750 ,C742_=_C771 ,C742_=_C813 ,C742_=_C995 ,C742_=_C1010 ,\nC742_=_C1828 ,C742_=_C1842 ,C742_=_C1876 ,C742_=_C1877 ,C742_=_C1878 ,C742_=_C1879 ,\nC742_=_C1880 ,C742_=_C1881 ,C749_=_C750 ,C749_=_C830 ,C749_=_C1423 ,C749_=_C1443 ,\nC749_=_C1833 ,C749_=_C1956 ,C749_=_C1962 ,C749_=_C2016 ,C750_=_C793 ,C750_=_C1834 ,\nC750_=_C1847 ,C750_=_C1957 ,C750_=_C1963 ,C750_=_C2015 ,C770_=_C771 ,C770_=_C793 ,\nC770_=_C812 ,C770_=_C994 ,C770_=_C1009 ,C770_=_C1827 ,C770_=_C1841 ,C770_=_C1868 ,\nC770_=_C1869 ,C770_=_C1870 ,C770_=_C1871 ,C770_=_C1872 ,C770_=_C1873 ,C771_=_C793 ,\nC771_=_C813 ,C771_=_C995 ,C771_=_C1010 ,C771_=_C1828 ,C771_=_C1842</w:t>
      </w:r>
    </w:p>
    <w:p>
      <w:pPr>
        <w:pStyle w:val="PreformattedText"/>
        <w:bidi w:val="0"/>
        <w:spacing w:before="0" w:after="0"/>
        <w:jc w:val="left"/>
        <w:rPr/>
      </w:pPr>
      <w:r>
        <w:rPr/>
        <w:t xml:space="preserve"> </w:t>
      </w:r>
      <w:r>
        <w:rPr/>
        <w:t>,C771_=_C1876 ,\nC771_=_C1877 ,C771_=_C1878 ,C771_=_C1879 ,C771_=_C1880 ,C771_=_C1881 ,C793_=_C1834 ,\nC793_=_C1847 ,C793_=_C1957 ,C793_=_C1963 ,C793_=_C2015 ,C812_=_C813 ,C812_=_C830 ,\nC812_=_C994 ,C812_=_C1009 ,C812_=_C1827 ,C812_=_C1841 ,C812_=_C1868 ,C812_=_C1869 ,\nC812_=_C1870 ,C812_=_C1871 ,C812_=_C1872 ,C812_=_C1873 ,C813_=_C830 ,C813_=_C995 ,\nC813_=_C1010 ,C813_=_C1828 ,C813_=_C1842 ,C813_=_C1876 ,C813_=_C1877 ,C813_=_C1878 ,\nC813_=_C1879 ,C813_=_C1880 ,C813_=_C1881 ,C830_=_C1423 ,C830_=_C1443 ,C830_=_C1833 ,\nC830_=_C1956 ,C830_=_C1962 ,C830_=_C2016 ,C994_=_C995 ,C994_=_C1004 ,C994_=_C1005 ,\nC994_=_C1009 ,C994_=_C1827 ,C994_=_C1841 ,C994_=_C1868 ,C994_=_C1869 ,C994_=_C1870 ,\nC994_=_C1871 ,C994_=_C1872 ,C994_=_C1873 ,C995_=_C1004 ,C995_=_C1005 ,C995_=_C1010 ,\nC995_=_C1828 ,C995_=_C1842 ,C995_=_C1876 ,C995_=_C1877 ,C995_=_C1878 ,C995_=_C1879 ,\nC995_=_C1880 ,C995_=_C1881 ,C1004_=_C1005 ,C1004_=_C2533 ,C1009_=_C1010 ,C1009_=_C1827 ,\nC1009_=_C1841 ,C1009_=_C1868 ,C1009_=_C1869 ,C1009_=_C1870 ,C1009_=_C1871 ,C1009_=_C1872 ,\nC1009_=_C1873 ,C1010_=_C1828 ,C1010_=_C1842 ,C1010_=_C1876 ,C1010_=_C1877 ,C1010_=_C1878 ,\nC1010_=_C1879 ,C1010_=_C1880 ,C1010_=_C1881 ,C1423_=_C1443 ,C1423_=_C1833 ,C1423_=_C1956 ,\nC1423_=_C1962 ,C1423_=_C2016 ,C1443_=_C1833 ,C1443_=_C1956 ,C1443_=_C1962 ,C1443_=_C2016 ,\nC1827_=_C1828 ,C1827_=_C1833 ,C1827_=_C1834 ,C1827_=_C1841 ,C1827_=_C1868 ,C1827_=_C1869 ,\nC1827_=_C1870 ,C1827_=_C1871 ,C1827_=_C1872 ,C1827_=_C1873 ,C1828_=_C1833 ,C1828_=_C1834 ,\nC1828_=_C1842 ,C1828_=_C1876 ,C1828_=_C1877 ,C1828_=_C1878 ,C1828_=_C1879 ,C1828_=_C1880 ,\nC1828_=_C1881 ,C1833_=_C1834 ,C1833_=_C1956 ,C1833_=_C1962 ,C1833_=_C2016 ,C1834_=_C1847 ,\nC1834_=_C1957 ,C1834_=_C1963 ,C1834_=_C2015 ,C1841_=_C1842 ,C1841_=_C1847 ,C1841_=_C1868 ,\nC1841_=_C1869 ,C1841_=_C1870 ,C1841_=_C1871 ,C1841_=_C1872 ,C1841_=_C1873 ,C1842_=_C1847 ,\nC1842_=_C1876 ,C1842_=_C1877 ,C1842_=_C1878 ,C1842_=_C1879 ,C1842_=_C1880 ,C1842_=_C1881 ,\nC1847_=_C1957 ,C1847_=_C1963 ,C1847_=_C2015 ,C1868_=_C1869 ,C1868_=_C1870 ,C1868_=_C1871 ,\nC1868_=_C1872 ,C1868_=_C1873 ,C1868_=_C1876 ,C1868_=_C1956 ,C1868_=_C1957 ,C1869_=_C1870 ,\nC1869_=_C1871 ,C1869_=_C1872 ,C1869_=_C1873 ,C1869_=_C1877 ,C1869_=_C1962 ,C1869_=_C1963 ,\nC1870_=_C1871 ,C1870_=_C1872 ,C1870_=_C1873 ,C1870_=_C1878 ,C1870_=_C2015 ,C1871_=_C1872 ,\nC1871_=_C1873 ,C1871_=_C1879 ,C1871_=_C2016 ,C1872_=_C1873 ,C1872_=_C1880 ,C1873_=_C1881 ,\nC1876_=_C1877 ,C1876_=_C1878 ,C1876_=_C1879 ,C1876_=_C1880 ,C1876_=_C1881 ,C1876_=_C1956 ,\nC1876_=_C1957 ,C1877_=_C1878 ,C1877_=_C1879 ,C1877_=_C1880 ,C1877_=_C1881 ,C1877_=_C1962 ,\nC1877_=_C1963 ,C1878_=_C1879 ,C1878_=_C1880 ,C1878_=_C1881 ,C1878_=_C2015 ,C1879_=_C1880 ,\nC1879_=_C1881 ,C1879_=_C2016 ,C1880_=_C1881 ,C1956_=_C1957 ,C1956_=_C1962 ,C1956_=_C2016 ,\nC1957_=_C1963 ,C1957_=_C2015 ,C1962_=_C1963 ,C1962_=_C2016 ,C1963_=_C2015 ,"];478[shape=box, label="id:478 level: 15\n84: C229 C691 C700 C714 C715 \nC724 C726 C732 C733 C734 C735 \nC736 C737 C738 C739 C740 C741 \nC742 C743 C744 C745 C746 C747 \nC749 C750 C751 C752 C768 C769 \nC781 C789 C810 C811 C823 C832 \nC845 C846 C851 C852 C855 C856 \nC862 C863 C866 C869 C870 C885 \nC998 C999 C1012 C1013 C1363 C1504 \nC1522 C1539 C1827 C1828 C1829 C1830 \nC1831 C1832 C1833 C1834 C1841 C1842 \nC1843 C1844 C1845 C1846 C1847 C1859 \nC1860 C1863 C1864 C1871 C1872 C1873 \nC1879 C1880 C1881 C1955 C1961 C2014 \nC2016 \n710: C229_=_C700( C229 C700 ) C229_=_C732( C229 C732 ) C229_=_C733( C229 C733 ) C229_=_C734( C229 C734 ) C229_=_C735( C229 C735 ) \nC229_=_C736( C229 C736 ) C229_=_C737( C229 C737 ) C229_=_C738( C229 C738 ) C229_=_C739( C229 C739 ) C229_=_C740( C229 C740 ) C229_=_C741( C229 C741 ) \nC229_=_C742( C229 C742 ) C229_=_C743( C229 C743 ) C229_=_C744( C229 C744 ) C229_=_C745( C229 C745 ) C229_=_C746( C229 C746 ) C229_=_C747( C229 C747 ) \nC229_=_C749( C229 C749 ) C229_=_C750( C229 C750 ) C229_=_C751( C229 C751 ) C229_=_C752( C229 C752 ) C691_=_C885( C691 C885 ) C691_=_C999( C691 C999 ) \nC691_=_C1013( C691 C1013 ) C691_=_C1873( C691 C1873 ) C691_=_C1881( C691 C1881 ) C700_=_C714( C700 C714 ) C700_=_C715( C700 C715 ) C700_=_C724( C700 C724 ) \nC700_=_C726( C700 C726 ) C700_=_C732( C700 C732 ) C700_=_C733( C700 C733 ) C700_=_C734( C700 C734 ) C700_=_C735( C700 C735 ) C700_=_C736( C700 C736 ) \nC700_=_C737( C700 C737 ) C700_=_C738( C700 C738 ) C700_=_C739( C700 C739 ) C700_=_C740( C700 C740 ) C700_=_C741( C700 C741 ) C700_=_C742( C700 C742 ) \nC700_=_C743( C700 C743 ) C700_=_C744( C700 C744 ) C700_=_C745( C700 C745 ) C700_=_C746( C700 C746 ) C700_=_C747( C700 C747 ) C700_=_C749( C700 C749 ) \nC700_=_C750( C700 C750 ) C700_=_C751( C700 C751 ) C700_=_C752( C700 C752 ) C714_=_C715( C714 C715 ) C714_=_C724( C714 C724 ) C714_=_C726( C714 C726 ) \nC714_=_C738( C714 C738 ) C714_=_C768( C714 C768 ) C714_=_C810( C714 C810 ) C714_=_C1827( C714 C1827 ) C714_=_C1828( C714 C1828 ) C714_=_C1829( C714 C1829 ) \nC714_=_C1830( C714 C1830 ) C714_=_C1831( C714 C1831 ) C714_=_C1832( C714 C1832 ) C714_=_C1833( C714 C1833 ) C714_=_C1834( C714 C1834 ) C715_=_C724( C715 C724 ) \nC715_=_C726( C715 C726 ) C715_=_C739( C715 C739 ) C715_=_C769( C715 C769 ) C715_=_C811( C715 C811 ) C715_=_C1841( C715 C1841 ) C715_=_C1842( C715 C1842 ) \nC715_=_C1843( C715 C1843 ) C715_=_C1844( C715 C1844 ) C715_=_C1845( C715 C1845 ) C715_=_C1846( C715 C1846 ) C715_=_C1847( C715 C1847 ) C724_=_C726( C724 C726 ) \nC724_=_C781( C724 C781 ) C724_=_C823( C724 C823 ) C724_=_C846( C724 C846 ) C724_=_C856( C724 C856 ) C724_=_C863( C724 C863 ) C724_=_C870( C724 C870 ) \nC724_=_C1522( C724 C1522 ) C724_=_C1539( C724 C1539 ) C724_=_C1832( C724 C1832 ) C724_=_C1846( C724 C1846 ) C724_=_C1860( C724 C1860 ) C724_=_C1864( C724 C1864 ) \nC724_=_C1871( C724 C1871 ) C724_=_C1879( C724 C1879 ) C724_=_C1955( C724 C1955 ) C724_=_C1961( C724 C1961 ) C724_=_C2014( C724 C2014 ) C724_=_C2016( C724 C2016 ) \nC726_=_C789( C726 C789 ) C726_=_C998( C726 C998 ) C726_=_C1012( C726 C1012 ) C726_=_C1363( C726 C1363 ) C726_=_C1504( C726 C1504 ) C726_=_C1872( C726 C1872 ) \nC726_=_C1880( C726 C1880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9( C732 C749 ) C732_=_C750( C732 C750 ) \nC732_=_C751( C732 C751 ) C732_=_C752( C732 C752 ) C732_=_C768( C732 C768 ) C732_=_C769( C732 C769 ) C732_=_C781( C732 C781 ) C732_=_C789( C732 C789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9( C733 C749 ) C733_=_C750( C733 C750 ) C733_=_C751( C733 C751 ) C733_=_C752( C733 C752 ) \nC733_=_C810( C733 C810 ) C733_=_C811( C733 C811 ) C733_=_C823( C733 C823 ) C733_=_C832( C733 C832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9( C734 C749 ) \nC734_=_C750( C734 C750 ) C734_=_C751( C734 C751 ) C734_=_C752( C734 C752 ) C735_=_C736( C735 C736 ) C735_=_C737( C735 C737 ) C735_=_C738( C735 C738 ) \nC735_=_C739( C735 C739 ) C735_=_C740( C735 C740 ) C735_=_C741( C735 C741 ) C735_=_C742( C735 C742 ) C735_=_C743( C735 C743 ) C735_=_C744( C735 C744 ) \nC735_=_C745( C735 C745 ) C735_=_C746( C735 C746 ) C735_=_C747( C735 C747 ) C735_=_C749( C735 C749 ) C735_=_C750( C735 C750 ) C735_=_C751( C735 C751 ) \nC735_=_C752( C735 C752 ) C735_=_C1522( C735 C1522 ) C736_=_C737( C736 C737 ) C736_=_C738( C736 C738 ) C736_=_C739( C736 C739 ) C736_=_C740( C736 C740 ) \nC736_=_C741( C736 C741 ) C736_=_C742( C736 C742 ) C736_=_C743( C736 C743 ) C736_=_C744( C736 C744 ) C736_=_C745( C736 C745 ) C736_=_C746( C736 C746 ) \nC736_=_C747( C736 C747 ) C736_=_C749( C736 C749 ) C736_=_C750( C736 C750 ) C736_=_C751( C736 C751 ) C736_=_C752( C736 C752 ) C737_=_C738( C737 C738 ) \nC737_=_C739( C737 C739 ) C737_=_C740( C737 C740 ) C737_=_C741( C737 C741 ) C737_=_C742( C737 C742 ) C737_=_C743( C737 C743 ) C737_=_C744( C737 C744 ) \nC737_=_C745( C737 C745 ) C737_=_C746( C737 C746 ) C737_=_C747( C737 C747 ) C737_=_C749( C737 C749 ) C737_=_C750( C737 C750 ) C737_=_C751( C737 C751 ) \nC737_=_C752( C737 C752 ) C737_=_C1539( C737 C1539 ) C738_=_C739( C738 C739 ) C738_=_C740( C738 C740 ) C738_=_C741( C738 C741 ) C738_=_C742( C738 C742 ) \nC738_=_C743( C738 C743 ) C738_=_C744( C738 C744 ) C738_=_C745( C738 C745 ) C738_=_C746( C738 C746 ) C738_=_C747( C738 C747 ) C738_=_C749( C738 C749 ) \nC738_=_C750( C738 C750 ) C738_=_C751( C738 C751 ) C738_=_C752( C738 C752 ) C738_=_C768( C738 C768 ) C738_=_C810( C738 C810 ) C738_=_C1827( C738 C1827 ) \nC738_=_C1828( C738 C1828 ) C738_=_C1829( C738 C1829 ) C738_=_C1830( C738 C1830 ) C738_=_C1831( C738 C1831 ) C738_=_C1832( C738 C1832 ) C738_=_C1833( C738 C1833 ) \nC738_=_C1834( C738 C1834 ) C739_=_C740( C739 C740 ) C739_=_C741( C739 C741 ) C739_=_C742( C739 C742 ) C739_=_C743( C739 C743 ) C739_=_C744( C739 C744 ) \nC739_=_C745( C739 C745 ) C739_=_C746( C739 C746 ) C739_=_C747( C739 C747 ) C739_=_C749( C739 C749 ) C739_=_C750( C739 C750 ) C739_=_C751( C739 C751 ) \nC739_=_C752( C739 C752 ) C739_=_C769( C739 C769 ) C739_=_C811( C739 C811 ) C739_=_C1841( C739 C1841 ) C739_=_C1842( C739 C1842 ) C739_=_C1843( C739 C1843 ) \nC739_=_C1844( C739 C1844 ) C739_=_C1845(</w:t>
      </w:r>
    </w:p>
    <w:p>
      <w:pPr>
        <w:pStyle w:val="PreformattedText"/>
        <w:bidi w:val="0"/>
        <w:spacing w:before="0" w:after="0"/>
        <w:jc w:val="left"/>
        <w:rPr/>
      </w:pPr>
      <w:r>
        <w:rPr/>
        <w:t xml:space="preserve"> </w:t>
      </w:r>
      <w:r>
        <w:rPr/>
        <w:t>C739 C1845 ) C739_=_C1846( C739 C1846 ) C739_=_C1847( C739 C1847 ) C740_=_C741( C740 C741 ) C740_=_C742( C740 C742 ) \nC740_=_C743( C740 C743 ) C740_=_C744( C740 C744 ) C740_=_C745( C740 C745 ) C740_=_C746( C740 C746 ) C740_=_C747( C740 C747 ) C740_=_C749( C740 C749 ) \nC740_=_C750( C740 C750 ) C740_=_C751( C740 C751 ) C740_=_C752( C740 C752 ) C740_=_C1863( C740 C1863 ) C740_=_C1864( C740 C1864 ) C741_=_C742( C741 C742 ) \nC741_=_C743( C741 C743 ) C741_=_C744( C741 C744 ) C741_=_C745( C741 C745 ) C741_=_C746( C741 C746 ) C741_=_C747( C741 C747 ) C741_=_C749( C741 C749 ) \nC741_=_C750( C741 C750 ) C741_=_C751( C741 C751 ) C741_=_C752( C741 C752 ) C741_=_C1827( C741 C1827 ) C741_=_C1841( C741 C1841 ) C741_=_C1871( C741 C1871 ) \nC741_=_C1872( C741 C1872 ) C741_=_C1873( C741 C1873 ) C742_=_C743( C742 C743 ) C742_=_C744( C742 C744 ) C742_=_C745( C742 C745 ) C742_=_C746( C742 C746 ) \nC742_=_C747( C742 C747 ) C742_=_C749( C742 C749 ) C742_=_C750( C742 C750 ) C742_=_C751( C742 C751 ) C742_=_C752( C742 C752 ) C742_=_C1828( C742 C1828 ) \nC742_=_C1842( C742 C1842 ) C742_=_C1879( C742 C1879 ) C742_=_C1880( C742 C1880 ) C742_=_C1881( C742 C1881 ) C743_=_C744( C743 C744 ) C743_=_C745( C743 C745 ) \nC743_=_C746( C743 C746 ) C743_=_C747( C743 C747 ) C743_=_C749( C743 C749 ) C743_=_C750( C743 C750 ) C743_=_C751( C743 C751 ) C743_=_C752( C743 C752 ) \nC743_=_C1829( C743 C1829 ) C743_=_C1843( C743 C1843 ) C743_=_C1955( C743 C1955 ) C744_=_C745( C744 C745 ) C744_=_C746( C744 C746 ) C744_=_C747( C744 C747 ) \nC744_=_C749( C744 C749 ) C744_=_C750( C744 C750 ) C744_=_C751( C744 C751 ) C744_=_C752( C744 C752 ) C744_=_C1830( C744 C1830 ) C744_=_C1844( C744 C1844 ) \nC744_=_C1961( C744 C1961 ) C745_=_C746( C745 C746 ) C745_=_C747( C745 C747 ) C745_=_C749( C745 C749 ) C745_=_C750( C745 C750 ) C745_=_C751( C745 C751 ) \nC745_=_C752( C745 C752 ) C746_=_C747( C746 C747 ) C746_=_C749( C746 C749 ) C746_=_C750( C746 C750 ) C746_=_C751( C746 C751 ) C746_=_C752( C746 C752 ) \nC747_=_C749( C747 C749 ) C747_=_C750( C747 C750 ) C747_=_C751( C747 C751 ) C747_=_C752( C747 C752 ) C747_=_C845( C747 C845 ) C747_=_C855( C747 C855 ) \nC747_=_C862( C747 C862 ) C747_=_C869( C747 C869 ) C747_=_C1831( C747 C1831 ) C747_=_C1845( C747 C1845 ) C747_=_C1859( C747 C1859 ) C747_=_C1863( C747 C1863 ) \nC747_=_C2014( C747 C2014 ) C749_=_C750( C749 C750 ) C749_=_C751( C749 C751 ) C749_=_C752( C749 C752 ) C749_=_C1833( C749 C1833 ) C749_=_C2016( C749 C2016 ) \nC750_=_C751( C750 C751 ) C750_=_C752( C750 C752 ) C750_=_C1834( C750 C1834 ) C750_=_C1847( C750 C1847 ) C751_=_C752( C751 C752 ) C751_=_C832( C751 C832 ) \nC768_=_C769( C768 C769 ) C768_=_C781( C768 C781 ) C768_=_C789( C768 C789 ) C768_=_C810( C768 C810 ) C768_=_C1827( C768 C1827 ) C768_=_C1828( C768 C1828 ) \nC768_=_C1829( C768 C1829 ) C768_=_C1830( C768 C1830 ) C768_=_C1831( C768 C1831 ) C768_=_C1832( C768 C1832 ) C768_=_C1833( C768 C1833 ) C768_=_C1834( C768 C1834 ) \nC769_=_C781( C769 C781 ) C769_=_C789( C769 C789 ) C769_=_C811( C769 C811 ) C769_=_C1841( C769 C1841 ) C769_=_C1842( C769 C1842 ) C769_=_C1843( C769 C1843 ) \nC769_=_C1844( C769 C1844 ) C769_=_C1845( C769 C1845 ) C769_=_C1846( C769 C1846 ) C769_=_C1847( C769 C1847 ) C781_=_C789( C781 C789 ) C781_=_C823( C781 C823 ) \nC781_=_C846( C781 C846 ) C781_=_C856( C781 C856 ) C781_=_C863( C781 C863 ) C781_=_C870( C781 C870 ) C781_=_C1522( C781 C1522 ) C781_=_C1539( C781 C1539 ) \nC781_=_C1832( C781 C1832 ) C781_=_C1846( C781 C1846 ) C781_=_C1860( C781 C1860 ) C781_=_C1864( C781 C1864 ) C781_=_C1871( C781 C1871 ) C781_=_C1879( C781 C1879 ) \nC781_=_C1955( C781 C1955 ) C781_=_C1961( C781 C1961 ) C781_=_C2014( C781 C2014 ) C781_=_C2016( C781 C2016 ) C789_=_C998( C789 C998 ) C789_=_C1012( C789 C1012 ) \nC789_=_C1363( C789 C1363 ) C789_=_C1504( C789 C1504 ) C789_=_C1872( C789 C1872 ) C789_=_C1880( C789 C1880 ) C810_=_C811( C810 C811 ) C810_=_C823( C810 C823 ) \nC810_=_C832( C810 C832 ) C810_=_C1827( C810 C1827 ) C810_=_C1828( C810 C1828 ) C810_=_C1829( C810 C1829 ) C810_=_C1830( C810 C1830 ) C810_=_C1831( C810 C1831 ) \nC810_=_C1832( C810 C1832 ) C810_=_C1833( C810 C1833 ) C810_=_C1834( C810 C1834 ) C811_=_C823( C811 C823 ) C811_=_C832( C811 C832 ) C811_=_C1841( C811 C1841 ) \nC811_=_C1842( C811 C1842 ) C811_=_C1843( C811 C1843 ) C811_=_C1844( C811 C1844 ) C811_=_C1845( C811 C1845 ) C811_=_C1846( C811 C1846 ) C811_=_C1847( C811 C1847 ) \nC823_=_C832( C823 C832 ) C823_=_C846( C823 C846 ) C823_=_C856( C823 C856 ) C823_=_C863( C823 C863 ) C823_=_C870( C823 C870 ) C823_=_C1522( C823 C1522 ) \nC823_=_C1539( C823 C1539 ) C823_=_C1832( C823 C1832 ) C823_=_C1846( C823 C1846 ) C823_=_C1860( C823 C1860 ) C823_=_C1864( C823 C1864 ) C823_=_C1871( C823 C1871 ) \nC823_=_C1879( C823 C1879 ) C823_=_C1955( C823 C1955 ) C823_=_C1961( C823 C1961 ) C823_=_C2014( C823 C2014 ) C823_=_C2016( C823 C2016 ) C845_=_C846( C845 C846 ) \nC845_=_C855( C845 C855 ) C845_=_C862( C845 C862 ) C845_=_C869( C845 C869 ) C845_=_C1831( C845 C1831 ) C845_=_C1845( C845 C1845 ) C845_=_C1859( C845 C1859 ) \nC845_=_C1863( C845 C1863 ) C845_=_C2014( C845 C2014 ) C846_=_C856( C846 C856 ) C846_=_C863( C846 C863 ) C846_=_C870( C846 C870 ) C846_=_C1522( C846 C1522 ) \nC846_=_C1539( C846 C1539 ) C846_=_C1832( C846 C1832 ) C846_=_C1846( C846 C1846 ) C846_=_C1860( C846 C1860 ) C846_=_C1864( C846 C1864 ) C846_=_C1871( C846 C1871 ) \nC846_=_C1879( C846 C1879 ) C846_=_C1955( C846 C1955 ) C846_=_C1961( C846 C1961 ) C846_=_C2014( C846 C2014 ) C846_=_C2016( C846 C2016 ) C851_=_C852( C851 C852 ) \nC851_=_C855( C851 C855 ) C851_=_C856( C851 C856 ) C852_=_C855( C852 C855 ) C852_=_C856( C852 C856 ) C852_=_C866( C852 C866 ) C855_=_C856( C855 C856 ) \nC855_=_C862( C855 C862 ) C855_=_C869( C855 C869 ) C855_=_C1831( C855 C1831 ) C855_=_C1845( C855 C1845 ) C855_=_C1859( C855 C1859 ) C855_=_C1863( C855 C1863 ) \nC855_=_C2014( C855 C2014 ) C856_=_C863( C856 C863 ) C856_=_C870( C856 C870 ) C856_=_C1522( C856 C1522 ) C856_=_C1539( C856 C1539 ) C856_=_C1832( C856 C1832 ) \nC856_=_C1846( C856 C1846 ) C856_=_C1860( C856 C1860 ) C856_=_C1864( C856 C1864 ) C856_=_C1871( C856 C1871 ) C856_=_C1879( C856 C1879 ) C856_=_C1955( C856 C1955 ) \nC856_=_C1961( C856 C1961 ) C856_=_C2014( C856 C2014 ) C856_=_C2016( C856 C2016 ) C862_=_C863( C862 C863 ) C862_=_C869( C862 C869 ) C862_=_C1831( C862 C1831 ) \nC862_=_C1845( C862 C1845 ) C862_=_C1859( C862 C1859 ) C862_=_C1863( C862 C1863 ) C862_=_C2014( C862 C2014 ) C863_=_C870( C863 C870 ) C863_=_C1522( C863 C1522 ) \nC863_=_C1539( C863 C1539 ) C863_=_C1832( C863 C1832 ) C863_=_C1846( C863 C1846 ) C863_=_C1860( C863 C1860 ) C863_=_C1864( C863 C1864 ) C863_=_C1871( C863 C1871 ) \nC863_=_C1879( C863 C1879 ) C863_=_C1955( C863 C1955 ) C863_=_C1961( C863 C1961 ) C863_=_C2014( C863 C2014 ) C863_=_C2016( C863 C2016 ) C866_=_C869( C866 C869 ) \nC866_=_C870( C866 C870 ) C869_=_C870( C869 C870 ) C869_=_C1831( C869 C1831 ) C869_=_C1845( C869 C1845 ) C869_=_C1859( C869 C1859 ) C869_=_C1863( C869 C1863 ) \nC869_=_C2014( C869 C2014 ) C870_=_C1522( C870 C1522 ) C870_=_C1539( C870 C1539 ) C870_=_C1832( C870 C1832 ) C870_=_C1846( C870 C1846 ) C870_=_C1860( C870 C1860 ) \nC870_=_C1864( C870 C1864 ) C870_=_C1871( C870 C1871 ) C870_=_C1879( C870 C1879 ) C870_=_C1955( C870 C1955 ) C870_=_C1961( C870 C1961 ) C870_=_C2014( C870 C2014 ) \nC870_=_C2016( C870 C2016 ) C885_=_C999( C885 C999 ) C885_=_C1013( C885 C1013 ) C885_=_C1873( C885 C1873 ) C885_=_C1881( C885 C1881 ) C998_=_C999( C998 C999 ) \nC998_=_C1012( C998 C1012 ) C998_=_C1363( C998 C1363 ) C998_=_C1504( C998 C1504 ) C998_=_C1872( C998 C1872 ) C998_=_C1880( C998 C1880 ) C999_=_C1013( C999 C1013 ) \nC999_=_C1873( C999 C1873 ) C999_=_C1881( C999 C1881 ) C1012_=_C1013( C1012 C1013 ) C1012_=_C1363( C1012 C1363 ) C1012_=_C1504( C1012 C1504 ) C1012_=_C1872( C1012 C1872 ) \nC1012_=_C1880( C1012 C1880 ) C1013_=_C1873( C1013 C1873 ) C1013_=_C1881( C1013 C1881 ) C1363_=_C1504( C1363 C1504 ) C1363_=_C1872( C1363 C1872 ) C1363_=_C1880( C1363 C1880 ) \nC1504_=_C1872( C1504 C1872 ) C1504_=_C1880( C1504 C1880 ) C1522_=_C1539( C1522 C1539 ) C1522_=_C1832( C1522 C1832 ) C1522_=_C1846( C1522 C1846 ) C1522_=_C1860( C1522 C1860 ) \nC1522_=_C1864( C1522 C1864 ) C1522_=_C1871( C1522 C1871 ) C1522_=_C1879( C1522 C1879 ) C1522_=_C1955( C1522 C1955 ) C1522_=_C1961( C1522 C1961 ) C1522_=_C2014( C1522 C2014 ) \nC1522_=_C2016( C1522 C2016 ) C1539_=_C1832( C1539 C1832 ) C1539_=_C1846( C1539 C1846 ) C1539_=_C1860( C1539 C1860 ) C1539_=_C1864( C1539 C1864 ) C1539_=_C1871( C1539 C1871 ) \nC1539_=_C1879( C1539 C1879 ) C1539_=_C1955( C1539 C1955 ) C1539_=_C1961( C1539 C1961 ) C1539_=_C2014( C1539 C2014 ) C1539_=_C2016( C1539 C2016 ) C1827_=_C1828( C1827 C1828 ) \nC1827_=_C1829( C1827 C1829 ) C1827_=_C1830( C1827 C1830 ) C1827_=_C1831( C1827 C1831 ) C1827_=_C1832( C1827 C1832 ) C1827_=_C1833( C1827 C1833 ) C1827_=_C1834( C1827 C1834 ) \nC1827_=_C1841( C1827 C1841 ) C1827_=_C1871( C1827 C1871 ) C1827_=_C1872( C1827 C1872 ) C1827_=_C1873( C1827 C1873 ) C1828_=_C1829( C1828 C1829 ) C1828_=_C1830( C1828 C1830 ) \nC1828_=_C1831( C1828 C1831 ) C1828_=_C1832( C1828 C1832 ) C1828_=_C1833( C1828 C1833 ) C1828_=_C1834( C1828 C1834 ) C1828_=_C1842( C1828 C1842 ) C1828_=_C1879( C1828 C1879 ) \nC1828_=_C1880( C1828 C1880 ) C1828_=_C1881( C1828 C1881 ) C1829_=_C1830( C1829 C1830 ) C1829_=_C1831( C1829 C1831 ) C1829_=_C1832( C1829 C1832 ) C1829_=_C1833( C1829 C1833 ) \nC1829_=_C1834( C1829 C1834 ) C1829_=_C1843( C1829 C1843 ) C1829_=_C1955( C1829 C1955 ) C1830_=_C1831( C1830 C1831 ) C1830_=_C1832( C1830 C1832 ) C1830_=_C1833( C1830 C1833 ) \nC1830_=_C1834( C1830 C1834 ) C1830_=_C1844( C1830 C1844 ) C1830_=_C1961( C1830 C1961 ) C1831_=_C1832( C1831 C1832 ) C1831_=_C1833( C1831 C1833 ) C1831_=_C1834( C1831 C1834 ) \nC1831_=_C1845( C1831 C1845 ) C1831_=_C1859( C1831 C1859 ) C1831_=_C1863( C1831 C1863 ) C1831_=_C2014( C1831 C2014 ) C1832_=_C1833( C1832 C1833 ) C1832_=_C1834( C1832 C1834 ) \nC1832_=_C1846( C1832 C1846</w:t>
      </w:r>
    </w:p>
    <w:p>
      <w:pPr>
        <w:pStyle w:val="PreformattedText"/>
        <w:bidi w:val="0"/>
        <w:spacing w:before="0" w:after="0"/>
        <w:jc w:val="left"/>
        <w:rPr/>
      </w:pPr>
      <w:r>
        <w:rPr/>
        <w:t xml:space="preserve"> </w:t>
      </w:r>
      <w:r>
        <w:rPr/>
        <w:t>) C1832_=_C1860( C1832 C1860 ) C1832_=_C1864( C1832 C1864 ) C1832_=_C1871( C1832 C1871 ) C1832_=_C1879( C1832 C1879 ) C1832_=_C1955( C1832 C1955 ) \nC1832_=_C1961( C1832 C1961 ) C1832_=_C2014( C1832 C2014 ) C1832_=_C2016( C1832 C2016 ) C1833_=_C1834( C1833 C1834 ) C1833_=_C2016( C1833 C2016 ) C1834_=_C1847( C1834 C1847 ) \nC1841_=_C1842( C1841 C1842 ) C1841_=_C1843( C1841 C1843 ) C1841_=_C1844( C1841 C1844 ) C1841_=_C1845( C1841 C1845 ) C1841_=_C1846( C1841 C1846 ) C1841_=_C1847( C1841 C1847 ) \nC1841_=_C1871( C1841 C1871 ) C1841_=_C1872( C1841 C1872 ) C1841_=_C1873( C1841 C1873 ) C1842_=_C1843( C1842 C1843 ) C1842_=_C1844( C1842 C1844 ) C1842_=_C1845( C1842 C1845 ) \nC1842_=_C1846( C1842 C1846 ) C1842_=_C1847( C1842 C1847 ) C1842_=_C1879( C1842 C1879 ) C1842_=_C1880( C1842 C1880 ) C1842_=_C1881( C1842 C1881 ) C1843_=_C1844( C1843 C1844 ) \nC1843_=_C1845( C1843 C1845 ) C1843_=_C1846( C1843 C1846 ) C1843_=_C1847( C1843 C1847 ) C1843_=_C1955( C1843 C1955 ) C1844_=_C1845( C1844 C1845 ) C1844_=_C1846( C1844 C1846 ) \nC1844_=_C1847( C1844 C1847 ) C1844_=_C1961( C1844 C1961 ) C1845_=_C1846( C1845 C1846 ) C1845_=_C1847( C1845 C1847 ) C1845_=_C1859( C1845 C1859 ) C1845_=_C1863( C1845 C1863 ) \nC1845_=_C2014( C1845 C2014 ) C1846_=_C1847( C1846 C1847 ) C1846_=_C1860( C1846 C1860 ) C1846_=_C1864( C1846 C1864 ) C1846_=_C1871( C1846 C1871 ) C1846_=_C1879( C1846 C1879 ) \nC1846_=_C1955( C1846 C1955 ) C1846_=_C1961( C1846 C1961 ) C1846_=_C2014( C1846 C2014 ) C1846_=_C2016( C1846 C2016 ) C1859_=_C1860( C1859 C1860 ) C1859_=_C1863( C1859 C1863 ) \nC1859_=_C2014( C1859 C2014 ) C1860_=_C1864( C1860 C1864 ) C1860_=_C1871( C1860 C1871 ) C1860_=_C1879( C1860 C1879 ) C1860_=_C1955( C1860 C1955 ) C1860_=_C1961( C1860 C1961 ) \nC1860_=_C2014( C1860 C2014 ) C1860_=_C2016( C1860 C2016 ) C1863_=_C1864( C1863 C1864 ) C1863_=_C2014( C1863 C2014 ) C1864_=_C1871( C1864 C1871 ) C1864_=_C1879( C1864 C1879 ) \nC1864_=_C1955( C1864 C1955 ) C1864_=_C1961( C1864 C1961 ) C1864_=_C2014( C1864 C2014 ) C1864_=_C2016( C1864 C2016 ) C1871_=_C1872( C1871 C1872 ) C1871_=_C1873( C1871 C1873 ) \nC1871_=_C1879( C1871 C1879 ) C1871_=_C1955( C1871 C1955 ) C1871_=_C1961( C1871 C1961 ) C1871_=_C2014( C1871 C2014 ) C1871_=_C2016( C1871 C2016 ) C1872_=_C1873( C1872 C1873 ) \nC1872_=_C1880( C1872 C1880 ) C1873_=_C1881( C1873 C1881 ) C1879_=_C1880( C1879 C1880 ) C1879_=_C1881( C1879 C1881 ) C1879_=_C1955( C1879 C1955 ) C1879_=_C1961( C1879 C1961 ) \nC1879_=_C2014( C1879 C2014 ) C1879_=_C2016( C1879 C2016 ) C1880_=_C1881( C1880 C1881 ) C1955_=_C1961( C1955 C1961 ) C1955_=_C2014( C1955 C2014 ) C1955_=_C2016( C1955 C2016 ) \nC1961_=_C2014( C1961 C2014 ) C1961_=_C2016( C1961 C2016 ) C2014_=_C2016( C2014 C2016 ) "];450-&gt;478[label="71: C229 C691 C700 C714 C715 \nC724 C726 C732 C733 C734 C735 \nC736 C737 C741 C742 C743 C744 \nC745 C746 C747 C749 C750 C768 \nC769 C781 C789 C810 C811 C823 \nC832 C845 C851 C852 C855 C862 \nC866 C869 C885 C998 C999 C1012 \nC1013 C1363 C1504 C1522 C1539 C1827 \nC1828 C1829 C1830 C1831 C1833 C1834 \nC1841 C1842 C1843 C1844 C1845 C1847 \nC1859 C1863 C1871 C1872 C1873 C1879 \nC1880 C1881 C1955 C1961 C2014 C2016 \n447: C229_=_C700 ,C229_=_C732 ,C229_=_C733 ,C229_=_C734 ,C229_=_C735 ,\nC229_=_C736 ,C229_=_C737 ,C229_=_C741 ,C229_=_C742 ,C229_=_C743 ,C229_=_C744 ,\nC229_=_C745 ,C229_=_C746 ,C229_=_C747 ,C229_=_C749 ,C229_=_C750 ,C691_=_C885 ,\nC691_=_C999 ,C691_=_C1013 ,C691_=_C1873 ,C691_=_C1881 ,C700_=_C714 ,C700_=_C715 ,\nC700_=_C724 ,C700_=_C726 ,C700_=_C732 ,C700_=_C733 ,C700_=_C734 ,C700_=_C735 ,\nC700_=_C736 ,C700_=_C737 ,C700_=_C741 ,C700_=_C742 ,C700_=_C743 ,C700_=_C744 ,\nC700_=_C745 ,C700_=_C746 ,C700_=_C747 ,C700_=_C749 ,C700_=_C750 ,C714_=_C715 ,\nC714_=_C724 ,C714_=_C726 ,C714_=_C768 ,C714_=_C810 ,C714_=_C1827 ,C714_=_C1828 ,\nC714_=_C1829 ,C714_=_C1830 ,C714_=_C1831 ,C714_=_C1833 ,C714_=_C1834 ,C715_=_C724 ,\nC715_=_C726 ,C715_=_C769 ,C715_=_C811 ,C715_=_C1841 ,C715_=_C1842 ,C715_=_C1843 ,\nC715_=_C1844 ,C715_=_C1845 ,C715_=_C1847 ,C724_=_C726 ,C724_=_C781 ,C724_=_C823 ,\nC724_=_C1522 ,C724_=_C1539 ,C724_=_C1871 ,C724_=_C1879 ,C724_=_C1955 ,C724_=_C1961 ,\nC724_=_C2014 ,C724_=_C2016 ,C726_=_C789 ,C726_=_C998 ,C726_=_C1012 ,C726_=_C1363 ,\nC726_=_C1504 ,C726_=_C1872 ,C726_=_C1880 ,C732_=_C733 ,C732_=_C734 ,C732_=_C735 ,\nC732_=_C736 ,C732_=_C737 ,C732_=_C741 ,C732_=_C742 ,C732_=_C743 ,C732_=_C744 ,\nC732_=_C745 ,C732_=_C746 ,C732_=_C747 ,C732_=_C749 ,C732_=_C750 ,C732_=_C768 ,\nC732_=_C769 ,C732_=_C781 ,C732_=_C789 ,C733_=_C734 ,C733_=_C735 ,C733_=_C736 ,\nC733_=_C737 ,C733_=_C741 ,C733_=_C742 ,C733_=_C743 ,C733_=_C744 ,C733_=_C745 ,\nC733_=_C746 ,C733_=_C747 ,C733_=_C749 ,C733_=_C750 ,C733_=_C810 ,C733_=_C811 ,\nC733_=_C823 ,C733_=_C832 ,C734_=_C735 ,C734_=_C736 ,C734_=_C737 ,C734_=_C741 ,\nC734_=_C742 ,C734_=_C743 ,C734_=_C744 ,C734_=_C745 ,C734_=_C746 ,C734_=_C747 ,\nC734_=_C749 ,C734_=_C750 ,C735_=_C736 ,C735_=_C737 ,C735_=_C741 ,C735_=_C742 ,\nC735_=_C743 ,C735_=_C744 ,C735_=_C745 ,C735_=_C746 ,C735_=_C747 ,C735_=_C749 ,\nC735_=_C750 ,C735_=_C1522 ,C736_=_C737 ,C736_=_C741 ,C736_=_C742 ,C736_=_C743 ,\nC736_=_C744 ,C736_=_C745 ,C736_=_C746 ,C736_=_C747 ,C736_=_C749 ,C736_=_C750 ,\nC737_=_C741 ,C737_=_C742 ,C737_=_C743 ,C737_=_C744 ,C737_=_C745 ,C737_=_C746 ,\nC737_=_C747 ,C737_=_C749 ,C737_=_C750 ,C737_=_C1539 ,C741_=_C742 ,C741_=_C743 ,\nC741_=_C744 ,C741_=_C745 ,C741_=_C746 ,C741_=_C747 ,C741_=_C749 ,C741_=_C750 ,\nC741_=_C1827 ,C741_=_C1841 ,C741_=_C1871 ,C741_=_C1872 ,C741_=_C1873 ,C742_=_C743 ,\nC742_=_C744 ,C742_=_C745 ,C742_=_C746 ,C742_=_C747 ,C742_=_C749 ,C742_=_C750 ,\nC742_=_C1828 ,C742_=_C1842 ,C742_=_C1879 ,C742_=_C1880 ,C742_=_C1881 ,C743_=_C744 ,\nC743_=_C745 ,C743_=_C746 ,C743_=_C747 ,C743_=_C749 ,C743_=_C750 ,C743_=_C1829 ,\nC743_=_C1843 ,C743_=_C1955 ,C744_=_C745 ,C744_=_C746 ,C744_=_C747 ,C744_=_C749 ,\nC744_=_C750 ,C744_=_C1830 ,C744_=_C1844 ,C744_=_C1961 ,C745_=_C746 ,C745_=_C747 ,\nC745_=_C749 ,C745_=_C750 ,C746_=_C747 ,C746_=_C749 ,C746_=_C750 ,C747_=_C749 ,\nC747_=_C750 ,C747_=_C845 ,C747_=_C855 ,C747_=_C862 ,C747_=_C869 ,C747_=_C1831 ,\nC747_=_C1845 ,C747_=_C1859 ,C747_=_C1863 ,C747_=_C2014 ,C749_=_C750 ,C749_=_C1833 ,\nC749_=_C2016 ,C750_=_C1834 ,C750_=_C1847 ,C768_=_C769 ,C768_=_C781 ,C768_=_C789 ,\nC768_=_C810 ,C768_=_C1827 ,C768_=_C1828 ,C768_=_C1829 ,C768_=_C1830 ,C768_=_C1831 ,\nC768_=_C1833 ,C768_=_C1834 ,C769_=_C781 ,C769_=_C789 ,C769_=_C811 ,C769_=_C1841 ,\nC769_=_C1842 ,C769_=_C1843 ,C769_=_C1844 ,C769_=_C1845 ,C769_=_C1847 ,C781_=_C789 ,\nC781_=_C823 ,C781_=_C1522 ,C781_=_C1539 ,C781_=_C1871 ,C781_=_C1879 ,C781_=_C1955 ,\nC781_=_C1961 ,C781_=_C2014 ,C781_=_C2016 ,C789_=_C998 ,C789_=_C1012 ,C789_=_C1363 ,\nC789_=_C1504 ,C789_=_C1872 ,C789_=_C1880 ,C810_=_C811 ,C810_=_C823 ,C810_=_C832 ,\nC810_=_C1827 ,C810_=_C1828 ,C810_=_C1829 ,C810_=_C1830 ,C810_=_C1831 ,C810_=_C1833 ,\nC810_=_C1834 ,C811_=_C823 ,C811_=_C832 ,C811_=_C1841 ,C811_=_C1842 ,C811_=_C1843 ,\nC811_=_C1844 ,C811_=_C1845 ,C811_=_C1847 ,C823_=_C832 ,C823_=_C1522 ,C823_=_C1539 ,\nC823_=_C1871 ,C823_=_C1879 ,C823_=_C1955 ,C823_=_C1961 ,C823_=_C2014 ,C823_=_C2016 ,\nC845_=_C855 ,C845_=_C862 ,C845_=_C869 ,C845_=_C1831 ,C845_=_C1845 ,C845_=_C1859 ,\nC845_=_C1863 ,C845_=_C2014 ,C851_=_C852 ,C851_=_C855 ,C852_=_C855 ,C852_=_C866 ,\nC855_=_C862 ,C855_=_C869 ,C855_=_C1831 ,C855_=_C1845 ,C855_=_C1859 ,C855_=_C1863 ,\nC855_=_C2014 ,C862_=_C869 ,C862_=_C1831 ,C862_=_C1845 ,C862_=_C1859 ,C862_=_C1863 ,\nC862_=_C2014 ,C866_=_C869 ,C869_=_C1831 ,C869_=_C1845 ,C869_=_C1859 ,C869_=_C1863 ,\nC869_=_C2014 ,C885_=_C999 ,C885_=_C1013 ,C885_=_C1873 ,C885_=_C1881 ,C998_=_C999 ,\nC998_=_C1012 ,C998_=_C1363 ,C998_=_C1504 ,C998_=_C1872 ,C998_=_C1880 ,C999_=_C1013 ,\nC999_=_C1873 ,C999_=_C1881 ,C1012_=_C1013 ,C1012_=_C1363 ,C1012_=_C1504 ,C1012_=_C1872 ,\nC1012_=_C1880 ,C1013_=_C1873 ,C1013_=_C1881 ,C1363_=_C1504 ,C1363_=_C1872 ,C1363_=_C1880 ,\nC1504_=_C1872 ,C1504_=_C1880 ,C1522_=_C1539 ,C1522_=_C1871 ,C1522_=_C1879 ,C1522_=_C1955 ,\nC1522_=_C1961 ,C1522_=_C2014 ,C1522_=_C2016 ,C1539_=_C1871 ,C1539_=_C1879 ,C1539_=_C1955 ,\nC1539_=_C1961 ,C1539_=_C2014 ,C1539_=_C2016 ,C1827_=_C1828 ,C1827_=_C1829 ,C1827_=_C1830 ,\nC1827_=_C1831 ,C1827_=_C1833 ,C1827_=_C1834 ,C1827_=_C1841 ,C1827_=_C1871 ,C1827_=_C1872 ,\nC1827_=_C1873 ,C1828_=_C1829 ,C1828_=_C1830 ,C1828_=_C1831 ,C1828_=_C1833 ,C1828_=_C1834 ,\nC1828_=_C1842 ,C1828_=_C1879 ,C1828_=_C1880 ,C1828_=_C1881 ,C1829_=_C1830 ,C1829_=_C1831 ,\nC1829_=_C1833 ,C1829_=_C1834 ,C1829_=_C1843 ,C1829_=_C1955 ,C1830_=_C1831 ,C1830_=_C1833 ,\nC1830_=_C1834 ,C1830_=_C1844 ,C1830_=_C1961 ,C1831_=_C1833 ,C1831_=_C1834 ,C1831_=_C1845 ,\nC1831_=_C1859 ,C1831_=_C1863 ,C1831_=_C2014 ,C1833_=_C1834 ,C1833_=_C2016 ,C1834_=_C1847 ,\nC1841_=_C1842 ,C1841_=_C1843 ,C1841_=_C1844 ,C1841_=_C1845 ,C1841_=_C1847 ,C1841_=_C1871 ,\nC1841_=_C1872 ,C1841_=_C1873 ,C1842_=_C1843 ,C1842_=_C1844 ,C1842_=_C1845 ,C1842_=_C1847 ,\nC1842_=_C1879 ,C1842_=_C1880 ,C1842_=_C1881 ,C1843_=_C1844 ,C1843_=_C1845 ,C1843_=_C1847 ,\nC1843_=_C1955 ,C1844_=_C1845 ,C1844_=_C1847 ,C1844_=_C1961 ,C1845_=_C1847 ,C1845_=_C1859 ,\nC1845_=_C1863 ,C1845_=_C2014 ,C1859_=_C1863 ,C1859_=_C2014 ,C1863_=_C2014 ,C1871_=_C1872 ,\nC1871_=_C1873 ,C1871_=_C1879 ,C1871_=_C1955 ,C1871_=_C1961 ,C1871_=_C2014 ,C1871_=_C2016 ,\nC1872_=_C1873 ,C1872_=_C1880 ,C1873_=_C1881 ,C1879_=_C1880 ,C1879_=_C1881 ,C1879_=_C1955 ,\nC1879_=_C1961 ,C1879_=_C2014 ,C1879_=_C2016 ,C1880_=_C1881 ,C1955_=_C1961 ,C1955_=_C2014 ,\nC1955_=_C2016 ,C1961_=_C2014 ,C1961_=_C2016 ,C2014_=_C2016 ,"];479[shape=box, label="id:479 level: 15\n18: C540 C572 C660 C661 C1523 \nC1531 C1540 C2206 C2207 C2208 C2209 \nC2210 C2211 C2212 C2213 C2214 C2221 \nC2222 \n99: C540_=_C572( C540 C572 ) C540_=_C1523( C540 C1523 ) C540_=_C1531( C540 C1531 ) C540_=_C1540( C540 C1540 ) C540_=_C2206( C540 C2206 ) \nC540_=_C2207( C540 C2207 ) C540_=_C2208( C540 C2208 ) C540_=_C2209( C540 C2209 ) C540_=_C2210( C540 C2210 ) C540_=_C2211( C540 C2211 ) C540_=_C2212(</w:t>
      </w:r>
    </w:p>
    <w:p>
      <w:pPr>
        <w:pStyle w:val="PreformattedText"/>
        <w:bidi w:val="0"/>
        <w:spacing w:before="0" w:after="0"/>
        <w:jc w:val="left"/>
        <w:rPr/>
      </w:pPr>
      <w:r>
        <w:rPr/>
        <w:t xml:space="preserve"> </w:t>
      </w:r>
      <w:r>
        <w:rPr/>
        <w:t>C540 C2212 ) \nC540_=_C2213( C540 C2213 ) C540_=_C2214( C540 C2214 ) C572_=_C1523( C572 C1523 ) C572_=_C1531( C572 C1531 ) C572_=_C1540( C572 C1540 ) C572_=_C2206( C572 C2206 ) \nC572_=_C2207( C572 C2207 ) C572_=_C2208( C572 C2208 ) C572_=_C2209( C572 C2209 ) C572_=_C2210( C572 C2210 ) C572_=_C2211( C572 C2211 ) C572_=_C2212( C572 C2212 ) \nC572_=_C2213( C572 C2213 ) C572_=_C2214( C572 C2214 ) C660_=_C661( C660 C661 ) C661_=_C2214( C661 C2214 ) C661_=_C2222( C661 C2222 ) C1523_=_C1531( C1523 C1531 ) \nC1523_=_C1540( C1523 C1540 ) C1523_=_C2206( C1523 C2206 ) C1523_=_C2207( C1523 C2207 ) C1523_=_C2208( C1523 C2208 ) C1523_=_C2209( C1523 C2209 ) C1523_=_C2210( C1523 C2210 ) \nC1523_=_C2211( C1523 C2211 ) C1523_=_C2212( C1523 C2212 ) C1523_=_C2213( C1523 C2213 ) C1523_=_C2214( C1523 C2214 ) C1531_=_C1540( C1531 C1540 ) C1531_=_C2206( C1531 C2206 ) \nC1531_=_C2207( C1531 C2207 ) C1531_=_C2208( C1531 C2208 ) C1531_=_C2209( C1531 C2209 ) C1531_=_C2210( C1531 C2210 ) C1531_=_C2211( C1531 C2211 ) C1531_=_C2212( C1531 C2212 ) \nC1531_=_C2213( C1531 C2213 ) C1531_=_C2214( C1531 C2214 ) C1540_=_C2206( C1540 C2206 ) C1540_=_C2207( C1540 C2207 ) C1540_=_C2208( C1540 C2208 ) C1540_=_C2209( C1540 C2209 ) \nC1540_=_C2210( C1540 C2210 ) C1540_=_C2211( C1540 C2211 ) C1540_=_C2212( C1540 C2212 ) C1540_=_C2213( C1540 C2213 ) C1540_=_C2214( C1540 C2214 ) C2206_=_C2207( C2206 C2207 ) \nC2206_=_C2208( C2206 C2208 ) C2206_=_C2209( C2206 C2209 ) C2206_=_C2210( C2206 C2210 ) C2206_=_C2211( C2206 C2211 ) C2206_=_C2212( C2206 C2212 ) C2206_=_C2213( C2206 C2213 ) \nC2206_=_C2214( C2206 C2214 ) C2206_=_C2221( C2206 C2221 ) C2206_=_C2222( C2206 C2222 ) C2207_=_C2208( C2207 C2208 ) C2207_=_C2209( C2207 C2209 ) C2207_=_C2210( C2207 C2210 ) \nC2207_=_C2211( C2207 C2211 ) C2207_=_C2212( C2207 C2212 ) C2207_=_C2213( C2207 C2213 ) C2207_=_C2214( C2207 C2214 ) C2208_=_C2209( C2208 C2209 ) C2208_=_C2210( C2208 C2210 ) \nC2208_=_C2211( C2208 C2211 ) C2208_=_C2212( C2208 C2212 ) C2208_=_C2213( C2208 C2213 ) C2208_=_C2214( C2208 C2214 ) C2209_=_C2210( C2209 C2210 ) C2209_=_C2211( C2209 C2211 ) \nC2209_=_C2212( C2209 C2212 ) C2209_=_C2213( C2209 C2213 ) C2209_=_C2214( C2209 C2214 ) C2210_=_C2211( C2210 C2211 ) C2210_=_C2212( C2210 C2212 ) C2210_=_C2213( C2210 C2213 ) \nC2210_=_C2214( C2210 C2214 ) C2211_=_C2212( C2211 C2212 ) C2211_=_C2213( C2211 C2213 ) C2211_=_C2214( C2211 C2214 ) C2212_=_C2213( C2212 C2213 ) C2212_=_C2214( C2212 C2214 ) \nC2213_=_C2214( C2213 C2214 ) C2213_=_C2221( C2213 C2221 ) C2214_=_C2222( C2214 C2222 ) C2221_=_C2222( C2221 C2222 ) "];451-&gt;479[label="16: C540 C572 C660 C661 C1523 \nC1531 C1540 C2206 C2207 C2208 C2209 \nC2210 C2211 C2212 C2221 C2222 \n71: C540_=_C572 ,C540_=_C1523 ,C540_=_C1531 ,C540_=_C1540 ,C540_=_C2206 ,\nC540_=_C2207 ,C540_=_C2208 ,C540_=_C2209 ,C540_=_C2210 ,C540_=_C2211 ,C540_=_C2212 ,\nC572_=_C1523 ,C572_=_C1531 ,C572_=_C1540 ,C572_=_C2206 ,C572_=_C2207 ,C572_=_C2208 ,\nC572_=_C2209 ,C572_=_C2210 ,C572_=_C2211 ,C572_=_C2212 ,C660_=_C661 ,C661_=_C2222 ,\nC1523_=_C1531 ,C1523_=_C1540 ,C1523_=_C2206 ,C1523_=_C2207 ,C1523_=_C2208 ,C1523_=_C2209 ,\nC1523_=_C2210 ,C1523_=_C2211 ,C1523_=_C2212 ,C1531_=_C1540 ,C1531_=_C2206 ,C1531_=_C2207 ,\nC1531_=_C2208 ,C1531_=_C2209 ,C1531_=_C2210 ,C1531_=_C2211 ,C1531_=_C2212 ,C1540_=_C2206 ,\nC1540_=_C2207 ,C1540_=_C2208 ,C1540_=_C2209 ,C1540_=_C2210 ,C1540_=_C2211 ,C1540_=_C2212 ,\nC2206_=_C2207 ,C2206_=_C2208 ,C2206_=_C2209 ,C2206_=_C2210 ,C2206_=_C2211 ,C2206_=_C2212 ,\nC2206_=_C2221 ,C2206_=_C2222 ,C2207_=_C2208 ,C2207_=_C2209 ,C2207_=_C2210 ,C2207_=_C2211 ,\nC2207_=_C2212 ,C2208_=_C2209 ,C2208_=_C2210 ,C2208_=_C2211 ,C2208_=_C2212 ,C2209_=_C2210 ,\nC2209_=_C2211 ,C2209_=_C2212 ,C2210_=_C2211 ,C2210_=_C2212 ,C2211_=_C2212 ,C2221_=_C2222 ,"];480[shape=box, label="id:480 level: 15\n32: C462 C463 C477 C478 C497 \nC498 C512 C513 C761 C792 C993 \nC1002 C1399 C1400 C1401 C1402 C1403 \nC1405 C1406 C1407 C1408 C1409 C1410 \nC2485 C2486 C2491 C2492 C2496 C2497 \nC2500 C2501 C2556 \n182: C462_=_C463( C462 C463 ) C462_=_C477( C462 C477 ) C462_=_C478( C462 C478 ) C462_=_C497( C462 C497 ) C462_=_C993( C462 C993 ) \nC462_=_C1399( C462 C1399 ) C462_=_C1400( C462 C1400 ) C462_=_C1401( C462 C1401 ) C462_=_C1402( C462 C1402 ) C462_=_C1403( C462 C1403 ) C462_=_C1405( C462 C1405 ) \nC463_=_C477( C463 C477 ) C463_=_C478( C463 C478 ) C463_=_C498( C463 C498 ) C463_=_C761( C463 C761 ) C463_=_C1399( C463 C1399 ) C463_=_C1406( C463 C1406 ) \nC463_=_C1407( C463 C1407 ) C463_=_C1408( C463 C1408 ) C463_=_C1409( C463 C1409 ) C463_=_C1410( C463 C1410 ) C477_=_C478( C477 C478 ) C477_=_C512( C477 C512 ) \nC477_=_C1002( C477 C1002 ) C477_=_C1410( C477 C1410 ) C477_=_C2485( C477 C2485 ) C477_=_C2491( C477 C2491 ) C477_=_C2496( C477 C2496 ) C477_=_C2500( C477 C2500 ) \nC477_=_C2556( C477 C2556 ) C478_=_C513( C478 C513 ) C478_=_C792( C478 C792 ) C478_=_C1405( C478 C1405 ) C478_=_C2486( C478 C2486 ) C478_=_C2492( C478 C2492 ) \nC478_=_C2497( C478 C2497 ) C478_=_C2501( C478 C2501 ) C478_=_C2556( C478 C2556 ) C497_=_C498( C497 C498 ) C497_=_C512( C497 C512 ) C497_=_C513( C497 C513 ) \nC497_=_C993( C497 C993 ) C497_=_C1399( C497 C1399 ) C497_=_C1400( C497 C1400 ) C497_=_C1401( C497 C1401 ) C497_=_C1402( C497 C1402 ) C497_=_C1403( C497 C1403 ) \nC497_=_C1405( C497 C1405 ) C498_=_C512( C498 C512 ) C498_=_C513( C498 C513 ) C498_=_C761( C498 C761 ) C498_=_C1399( C498 C1399 ) C498_=_C1406( C498 C1406 ) \nC498_=_C1407( C498 C1407 ) C498_=_C1408( C498 C1408 ) C498_=_C1409( C498 C1409 ) C498_=_C1410( C498 C1410 ) C512_=_C513( C512 C513 ) C512_=_C1002( C512 C1002 ) \nC512_=_C1410( C512 C1410 ) C512_=_C2485( C512 C2485 ) C512_=_C2491( C512 C2491 ) C512_=_C2496( C512 C2496 ) C512_=_C2500( C512 C2500 ) C512_=_C2556( C512 C2556 ) \nC513_=_C792( C513 C792 ) C513_=_C1405( C513 C1405 ) C513_=_C2486( C513 C2486 ) C513_=_C2492( C513 C2492 ) C513_=_C2497( C513 C2497 ) C513_=_C2501( C513 C2501 ) \nC513_=_C2556( C513 C2556 ) C761_=_C792( C761 C792 ) C761_=_C1399( C761 C1399 ) C761_=_C1406( C761 C1406 ) C761_=_C1407( C761 C1407 ) C761_=_C1408( C761 C1408 ) \nC761_=_C1409( C761 C1409 ) C761_=_C1410( C761 C1410 ) C792_=_C1405( C792 C1405 ) C792_=_C2486( C792 C2486 ) C792_=_C2492( C792 C2492 ) C792_=_C2497( C792 C2497 ) \nC792_=_C2501( C792 C2501 ) C792_=_C2556( C792 C2556 ) C993_=_C1002( C993 C1002 ) C993_=_C1399( C993 C1399 ) C993_=_C1400( C993 C1400 ) C993_=_C1401( C993 C1401 ) \nC993_=_C1402( C993 C1402 ) C993_=_C1403( C993 C1403 ) C993_=_C1405( C993 C1405 ) C1002_=_C1410( C1002 C1410 ) C1002_=_C2485( C1002 C2485 ) C1002_=_C2491( C1002 C2491 ) \nC1002_=_C2496( C1002 C2496 ) C1002_=_C2500( C1002 C2500 ) C1002_=_C2556( C1002 C2556 ) C1399_=_C1400( C1399 C1400 ) C1399_=_C1401( C1399 C1401 ) C1399_=_C1402( C1399 C1402 ) \nC1399_=_C1403( C1399 C1403 ) C1399_=_C1405( C1399 C1405 ) C1399_=_C1406( C1399 C1406 ) C1399_=_C1407( C1399 C1407 ) C1399_=_C1408( C1399 C1408 ) C1399_=_C1409( C1399 C1409 ) \nC1399_=_C1410( C1399 C1410 ) C1400_=_C1401( C1400 C1401 ) C1400_=_C1402( C1400 C1402 ) C1400_=_C1403( C1400 C1403 ) C1400_=_C1405( C1400 C1405 ) C1400_=_C1406( C1400 C1406 ) \nC1400_=_C2485( C1400 C2485 ) C1400_=_C2486( C1400 C2486 ) C1401_=_C1402( C1401 C1402 ) C1401_=_C1403( C1401 C1403 ) C1401_=_C1405( C1401 C1405 ) C1401_=_C1407( C1401 C1407 ) \nC1401_=_C2491( C1401 C2491 ) C1401_=_C2492( C1401 C2492 ) C1402_=_C1403( C1402 C1403 ) C1402_=_C1405( C1402 C1405 ) C1402_=_C1408( C1402 C1408 ) C1402_=_C2496( C1402 C2496 ) \nC1402_=_C2497( C1402 C2497 ) C1403_=_C1405( C1403 C1405 ) C1403_=_C1409( C1403 C1409 ) C1403_=_C2500( C1403 C2500 ) C1403_=_C2501( C1403 C2501 ) C1405_=_C2486( C1405 C2486 ) \nC1405_=_C2492( C1405 C2492 ) C1405_=_C2497( C1405 C2497 ) C1405_=_C2501( C1405 C2501 ) C1405_=_C2556( C1405 C2556 ) C1406_=_C1407( C1406 C1407 ) C1406_=_C1408( C1406 C1408 ) \nC1406_=_C1409( C1406 C1409 ) C1406_=_C1410( C1406 C1410 ) C1406_=_C2485( C1406 C2485 ) C1406_=_C2486( C1406 C2486 ) C1407_=_C1408( C1407 C1408 ) C1407_=_C1409( C1407 C1409 ) \nC1407_=_C1410( C1407 C1410 ) C1407_=_C2491( C1407 C2491 ) C1407_=_C2492( C1407 C2492 ) C1408_=_C1409( C1408 C1409 ) C1408_=_C1410( C1408 C1410 ) C1408_=_C2496( C1408 C2496 ) \nC1408_=_C2497( C1408 C2497 ) C1409_=_C1410( C1409 C1410 ) C1409_=_C2500( C1409 C2500 ) C1409_=_C2501( C1409 C2501 ) C1410_=_C2485( C1410 C2485 ) C1410_=_C2491( C1410 C2491 ) \nC1410_=_C2496( C1410 C2496 ) C1410_=_C2500( C1410 C2500 ) C1410_=_C2556( C1410 C2556 ) C2485_=_C2486( C2485 C2486 ) C2485_=_C2491( C2485 C2491 ) C2485_=_C2496( C2485 C2496 ) \nC2485_=_C2500( C2485 C2500 ) C2485_=_C2556( C2485 C2556 ) C2486_=_C2492( C2486 C2492 ) C2486_=_C2497( C2486 C2497 ) C2486_=_C2501( C2486 C2501 ) C2486_=_C2556( C2486 C2556 ) \nC2491_=_C2492( C2491 C2492 ) C2491_=_C2496( C2491 C2496 ) C2491_=_C2500( C2491 C2500 ) C2491_=_C2556( C2491 C2556 ) C2492_=_C2497( C2492 C2497 ) C2492_=_C2501( C2492 C2501 ) \nC2492_=_C2556( C2492 C2556 ) C2496_=_C2497( C2496 C2497 ) C2496_=_C2500( C2496 C2500 ) C2496_=_C2556( C2496 C2556 ) C2497_=_C2501( C2497 C2501 ) C2497_=_C2556( C2497 C2556 ) \nC2500_=_C2501( C2500 C2501 ) C2500_=_C2556( C2500 C2556 ) C2501_=_C2556( C2501 C2556 ) "];453-&gt;480[label="28: C462 C463 C477 C478 C497 \nC498 C512 C513 C761 C792 C993 \nC1002 C1400 C1401 C1402 C1403 C1406 \nC1407 C1408 C1409 C2485 C2486 C2491 \nC2492 C2496 C2497 C2500 C2501 \n122: C462_=_C463 ,C462_=_C477 ,C462_=_C478 ,C462_=_C497 ,C462_=_C993 ,\nC462_=_C1400 ,C462_=_C1401 ,C462_=_C1402 ,C462_=_C1403 ,C463_=_C477 ,C463_=_C478 ,\nC463_=_C498 ,C463_=_C761 ,C463_=_C1406 ,C463_=_C1407 ,C463_=_C1408 ,C463_=_C1409 ,\nC477_=_C478 ,C477_=_C512 ,C477_=_C1002 ,C477_=_C2485 ,C477_=_C2491 ,C477_=_C2496 ,\nC477_=_C2500 ,C478_=_C513 ,C478_=_C792 ,C478_=_C2486 ,C478_=_C2492 ,C478_=_C2497 ,\nC478_=_C2501 ,C497_=_C498 ,C497_=_C512 ,C497_=_C513 ,C497_=_C993 ,C497_=_C1400 ,\nC497_=_C1401 ,C497_=_C1402 ,C497_=_C1403 ,C498_=_C512 ,C498_=_C513 ,C498_=_C761 ,\nC498_=_C1406 ,C498_=_C1407 ,C498_=_C1408</w:t>
      </w:r>
    </w:p>
    <w:p>
      <w:pPr>
        <w:pStyle w:val="PreformattedText"/>
        <w:bidi w:val="0"/>
        <w:spacing w:before="0" w:after="0"/>
        <w:jc w:val="left"/>
        <w:rPr/>
      </w:pPr>
      <w:r>
        <w:rPr/>
        <w:t xml:space="preserve"> </w:t>
      </w:r>
      <w:r>
        <w:rPr/>
        <w:t>,C498_=_C1409 ,C512_=_C513 ,C512_=_C1002 ,\nC512_=_C2485 ,C512_=_C2491 ,C512_=_C2496 ,C512_=_C2500 ,C513_=_C792 ,C513_=_C2486 ,\nC513_=_C2492 ,C513_=_C2497 ,C513_=_C2501 ,C761_=_C792 ,C761_=_C1406 ,C761_=_C1407 ,\nC761_=_C1408 ,C761_=_C1409 ,C792_=_C2486 ,C792_=_C2492 ,C792_=_C2497 ,C792_=_C2501 ,\nC993_=_C1002 ,C993_=_C1400 ,C993_=_C1401 ,C993_=_C1402 ,C993_=_C1403 ,C1002_=_C2485 ,\nC1002_=_C2491 ,C1002_=_C2496 ,C1002_=_C2500 ,C1400_=_C1401 ,C1400_=_C1402 ,C1400_=_C1403 ,\nC1400_=_C1406 ,C1400_=_C2485 ,C1400_=_C2486 ,C1401_=_C1402 ,C1401_=_C1403 ,C1401_=_C1407 ,\nC1401_=_C2491 ,C1401_=_C2492 ,C1402_=_C1403 ,C1402_=_C1408 ,C1402_=_C2496 ,C1402_=_C2497 ,\nC1403_=_C1409 ,C1403_=_C2500 ,C1403_=_C2501 ,C1406_=_C1407 ,C1406_=_C1408 ,C1406_=_C1409 ,\nC1406_=_C2485 ,C1406_=_C2486 ,C1407_=_C1408 ,C1407_=_C1409 ,C1407_=_C2491 ,C1407_=_C2492 ,\nC1408_=_C1409 ,C1408_=_C2496 ,C1408_=_C2497 ,C1409_=_C2500 ,C1409_=_C2501 ,C2485_=_C2486 ,\nC2485_=_C2491 ,C2485_=_C2496 ,C2485_=_C2500 ,C2486_=_C2492 ,C2486_=_C2497 ,C2486_=_C2501 ,\nC2491_=_C2492 ,C2491_=_C2496 ,C2491_=_C2500 ,C2492_=_C2497 ,C2492_=_C2501 ,C2496_=_C2497 ,\nC2496_=_C2500 ,C2497_=_C2501 ,C2500_=_C2501 ,"];481[shape=box, label="id:481 level: 15\n37: C472 C474 C507 C509 C544 \nC546 C576 C578 C1400 C1402 C1406 \nC1408 C1515 C1517 C1524 C1526 C1533 \nC1535 C1542 C1544 C2207 C2209 C2215 \nC2217 C2480 C2481 C2482 C2483 C2484 \nC2485 C2486 C2487 C2493 C2494 C2495 \nC2496 C2497 \n360: C472_=_C474( C472 C474 ) C472_=_C507( C472 C507 ) C472_=_C544( C472 C544 ) C472_=_C576( C472 C576 ) C472_=_C1400( C472 C1400 ) \nC472_=_C1406( C472 C1406 ) C472_=_C1515( C472 C1515 ) C472_=_C1524( C472 C1524 ) C472_=_C1533( C472 C1533 ) C472_=_C1542( C472 C1542 ) C472_=_C2207( C472 C2207 ) \nC472_=_C2215( C472 C2215 ) C472_=_C2480( C472 C2480 ) C472_=_C2481( C472 C2481 ) C472_=_C2482( C472 C2482 ) C472_=_C2483( C472 C2483 ) C472_=_C2484( C472 C2484 ) \nC472_=_C2485( C472 C2485 ) C472_=_C2486( C472 C2486 ) C474_=_C509( C474 C509 ) C474_=_C546( C474 C546 ) C474_=_C578( C474 C578 ) C474_=_C1402( C474 C1402 ) \nC474_=_C1408( C474 C1408 ) C474_=_C1517( C474 C1517 ) C474_=_C1526( C474 C1526 ) C474_=_C1535( C474 C1535 ) C474_=_C1544( C474 C1544 ) C474_=_C2209( C474 C2209 ) \nC474_=_C2217( C474 C2217 ) C474_=_C2481( C474 C2481 ) C474_=_C2487( C474 C2487 ) C474_=_C2493( C474 C2493 ) C474_=_C2494( C474 C2494 ) C474_=_C2495( C474 C2495 ) \nC474_=_C2496( C474 C2496 ) C474_=_C2497( C474 C2497 ) C507_=_C509( C507 C509 ) C507_=_C544( C507 C544 ) C507_=_C576( C507 C576 ) C507_=_C1400( C507 C1400 ) \nC507_=_C1406( C507 C1406 ) C507_=_C1515( C507 C1515 ) C507_=_C1524( C507 C1524 ) C507_=_C1533( C507 C1533 ) C507_=_C1542( C507 C1542 ) C507_=_C2207( C507 C2207 ) \nC507_=_C2215( C507 C2215 ) C507_=_C2480( C507 C2480 ) C507_=_C2481( C507 C2481 ) C507_=_C2482( C507 C2482 ) C507_=_C2483( C507 C2483 ) C507_=_C2484( C507 C2484 ) \nC507_=_C2485( C507 C2485 ) C507_=_C2486( C507 C2486 ) C509_=_C546( C509 C546 ) C509_=_C578( C509 C578 ) C509_=_C1402( C509 C1402 ) C509_=_C1408( C509 C1408 ) \nC509_=_C1517( C509 C1517 ) C509_=_C1526( C509 C1526 ) C509_=_C1535( C509 C1535 ) C509_=_C1544( C509 C1544 ) C509_=_C2209( C509 C2209 ) C509_=_C2217( C509 C2217 ) \nC509_=_C2481( C509 C2481 ) C509_=_C2487( C509 C2487 ) C509_=_C2493( C509 C2493 ) C509_=_C2494( C509 C2494 ) C509_=_C2495( C509 C2495 ) C509_=_C2496( C509 C2496 ) \nC509_=_C2497( C509 C2497 ) C544_=_C546( C544 C546 ) C544_=_C576( C544 C576 ) C544_=_C1400( C544 C1400 ) C544_=_C1406( C544 C1406 ) C544_=_C1515( C544 C1515 ) \nC544_=_C1524( C544 C1524 ) C544_=_C1533( C544 C1533 ) C544_=_C1542( C544 C1542 ) C544_=_C2207( C544 C2207 ) C544_=_C2215( C544 C2215 ) C544_=_C2480( C544 C2480 ) \nC544_=_C2481( C544 C2481 ) C544_=_C2482( C544 C2482 ) C544_=_C2483( C544 C2483 ) C544_=_C2484( C544 C2484 ) C544_=_C2485( C544 C2485 ) C544_=_C2486( C544 C2486 ) \nC546_=_C578( C546 C578 ) C546_=_C1402( C546 C1402 ) C546_=_C1408( C546 C1408 ) C546_=_C1517( C546 C1517 ) C546_=_C1526( C546 C1526 ) C546_=_C1535( C546 C1535 ) \nC546_=_C1544( C546 C1544 ) C546_=_C2209( C546 C2209 ) C546_=_C2217( C546 C2217 ) C546_=_C2481( C546 C2481 ) C546_=_C2487( C546 C2487 ) C546_=_C2493( C546 C2493 ) \nC546_=_C2494( C546 C2494 ) C546_=_C2495( C546 C2495 ) C546_=_C2496( C546 C2496 ) C546_=_C2497( C546 C2497 ) C576_=_C578( C576 C578 ) C576_=_C1400( C576 C1400 ) \nC576_=_C1406( C576 C1406 ) C576_=_C1515( C576 C1515 ) C576_=_C1524( C576 C1524 ) C576_=_C1533( C576 C1533 ) C576_=_C1542( C576 C1542 ) C576_=_C2207( C576 C2207 ) \nC576_=_C2215( C576 C2215 ) C576_=_C2480( C576 C2480 ) C576_=_C2481( C576 C2481 ) C576_=_C2482( C576 C2482 ) C576_=_C2483( C576 C2483 ) C576_=_C2484( C576 C2484 ) \nC576_=_C2485( C576 C2485 ) C576_=_C2486( C576 C2486 ) C578_=_C1402( C578 C1402 ) C578_=_C1408( C578 C1408 ) C578_=_C1517( C578 C1517 ) C578_=_C1526( C578 C1526 ) \nC578_=_C1535( C578 C1535 ) C578_=_C1544( C578 C1544 ) C578_=_C2209( C578 C2209 ) C578_=_C2217( C578 C2217 ) C578_=_C2481( C578 C2481 ) C578_=_C2487( C578 C2487 ) \nC578_=_C2493( C578 C2493 ) C578_=_C2494( C578 C2494 ) C578_=_C2495( C578 C2495 ) C578_=_C2496( C578 C2496 ) C578_=_C2497( C578 C2497 ) C1400_=_C1402( C1400 C1402 ) \nC1400_=_C1406( C1400 C1406 ) C1400_=_C1515( C1400 C1515 ) C1400_=_C1524( C1400 C1524 ) C1400_=_C1533( C1400 C1533 ) C1400_=_C1542( C1400 C1542 ) C1400_=_C2207( C1400 C2207 ) \nC1400_=_C2215( C1400 C2215 ) C1400_=_C2480( C1400 C2480 ) C1400_=_C2481( C1400 C2481 ) C1400_=_C2482( C1400 C2482 ) C1400_=_C2483( C1400 C2483 ) C1400_=_C2484( C1400 C2484 ) \nC1400_=_C2485( C1400 C2485 ) C1400_=_C2486( C1400 C2486 ) C1402_=_C1408( C1402 C1408 ) C1402_=_C1517( C1402 C1517 ) C1402_=_C1526( C1402 C1526 ) C1402_=_C1535( C1402 C1535 ) \nC1402_=_C1544( C1402 C1544 ) C1402_=_C2209( C1402 C2209 ) C1402_=_C2217( C1402 C2217 ) C1402_=_C2481( C1402 C2481 ) C1402_=_C2487( C1402 C2487 ) C1402_=_C2493( C1402 C2493 ) \nC1402_=_C2494( C1402 C2494 ) C1402_=_C2495( C1402 C2495 ) C1402_=_C2496( C1402 C2496 ) C1402_=_C2497( C1402 C2497 ) C1406_=_C1408( C1406 C1408 ) C1406_=_C1515( C1406 C1515 ) \nC1406_=_C1524( C1406 C1524 ) C1406_=_C1533( C1406 C1533 ) C1406_=_C1542( C1406 C1542 ) C1406_=_C2207( C1406 C2207 ) C1406_=_C2215( C1406 C2215 ) C1406_=_C2480( C1406 C2480 ) \nC1406_=_C2481( C1406 C2481 ) C1406_=_C2482( C1406 C2482 ) C1406_=_C2483( C1406 C2483 ) C1406_=_C2484( C1406 C2484 ) C1406_=_C2485( C1406 C2485 ) C1406_=_C2486( C1406 C2486 ) \nC1408_=_C1517( C1408 C1517 ) C1408_=_C1526( C1408 C1526 ) C1408_=_C1535( C1408 C1535 ) C1408_=_C1544( C1408 C1544 ) C1408_=_C2209( C1408 C2209 ) C1408_=_C2217( C1408 C2217 ) \nC1408_=_C2481( C1408 C2481 ) C1408_=_C2487( C1408 C2487 ) C1408_=_C2493( C1408 C2493 ) C1408_=_C2494( C1408 C2494 ) C1408_=_C2495( C1408 C2495 ) C1408_=_C2496( C1408 C2496 ) \nC1408_=_C2497( C1408 C2497 ) C1515_=_C1517( C1515 C1517 ) C1515_=_C1524( C1515 C1524 ) C1515_=_C1533( C1515 C1533 ) C1515_=_C1542( C1515 C1542 ) C1515_=_C2207( C1515 C2207 ) \nC1515_=_C2215( C1515 C2215 ) C1515_=_C2480( C1515 C2480 ) C1515_=_C2481( C1515 C2481 ) C1515_=_C2482( C1515 C2482 ) C1515_=_C2483( C1515 C2483 ) C1515_=_C2484( C1515 C2484 ) \nC1515_=_C2485( C1515 C2485 ) C1515_=_C2486( C1515 C2486 ) C1517_=_C1526( C1517 C1526 ) C1517_=_C1535( C1517 C1535 ) C1517_=_C1544( C1517 C1544 ) C1517_=_C2209( C1517 C2209 ) \nC1517_=_C2217( C1517 C2217 ) C1517_=_C2481( C1517 C2481 ) C1517_=_C2487( C1517 C2487 ) C1517_=_C2493( C1517 C2493 ) C1517_=_C2494( C1517 C2494 ) C1517_=_C2495( C1517 C2495 ) \nC1517_=_C2496( C1517 C2496 ) C1517_=_C2497( C1517 C2497 ) C1524_=_C1526( C1524 C1526 ) C1524_=_C1533( C1524 C1533 ) C1524_=_C1542( C1524 C1542 ) C1524_=_C2207( C1524 C2207 ) \nC1524_=_C2215( C1524 C2215 ) C1524_=_C2480( C1524 C2480 ) C1524_=_C2481( C1524 C2481 ) C1524_=_C2482( C1524 C2482 ) C1524_=_C2483( C1524 C2483 ) C1524_=_C2484( C1524 C2484 ) \nC1524_=_C2485( C1524 C2485 ) C1524_=_C2486( C1524 C2486 ) C1526_=_C1535( C1526 C1535 ) C1526_=_C1544( C1526 C1544 ) C1526_=_C2209( C1526 C2209 ) C1526_=_C2217( C1526 C2217 ) \nC1526_=_C2481( C1526 C2481 ) C1526_=_C2487( C1526 C2487 ) C1526_=_C2493( C1526 C2493 ) C1526_=_C2494( C1526 C2494 ) C1526_=_C2495( C1526 C2495 ) C1526_=_C2496( C1526 C2496 ) \nC1526_=_C2497( C1526 C2497 ) C1533_=_C1535( C1533 C1535 ) C1533_=_C1542( C1533 C1542 ) C1533_=_C2207( C1533 C2207 ) C1533_=_C2215( C1533 C2215 ) C1533_=_C2480( C1533 C2480 ) \nC1533_=_C2481( C1533 C2481 ) C1533_=_C2482( C1533 C2482 ) C1533_=_C2483( C1533 C2483 ) C1533_=_C2484( C1533 C2484 ) C1533_=_C2485( C1533 C2485 ) C1533_=_C2486( C1533 C2486 ) \nC1535_=_C1544( C1535 C1544 ) C1535_=_C2209( C1535 C2209 ) C1535_=_C2217( C1535 C2217 ) C1535_=_C2481( C1535 C2481 ) C1535_=_C2487( C1535 C2487 ) C1535_=_C2493( C1535 C2493 ) \nC1535_=_C2494( C1535 C2494 ) C1535_=_C2495( C1535 C2495 ) C1535_=_C2496( C1535 C2496 ) C1535_=_C2497( C1535 C2497 ) C1542_=_C1544( C1542 C1544 ) C1542_=_C2207( C1542 C2207 ) \nC1542_=_C2215( C1542 C2215 ) C1542_=_C2480( C1542 C2480 ) C1542_=_C2481( C1542 C2481 ) C1542_=_C2482( C1542 C2482 ) C1542_=_C2483( C1542 C2483 ) C1542_=_C2484( C1542 C2484 ) \nC1542_=_C2485( C1542 C2485 ) C1542_=_C2486( C1542 C2486 ) C1544_=_C2209( C1544 C2209 ) C1544_=_C2217( C1544 C2217 ) C1544_=_C2481( C1544 C2481 ) C1544_=_C2487( C1544 C2487 ) \nC1544_=_C2493( C1544 C2493 ) C1544_=_C2494( C1544 C2494 ) C1544_=_C2495( C1544 C2495 ) C1544_=_C2496( C1544 C2496 ) C1544_=_C2497( C1544 C2497 ) C2207_=_C2209( C2207 C2209 ) \nC2207_=_C2215( C2207 C2215 ) C2207_=_C2480( C2207 C2480 ) C2207_=_C2481( C2207 C2481 ) C2207_=_C2482( C2207 C2482 ) C2207_=_C2483( C2207 C2483 ) C2207_=_C2484( C2207 C2484 ) \nC2207_=_C2485( C2207 C2485 ) C2207_=_C2486( C2207 C2486 ) C2209_=_C2217( C2209 C2217 ) C2209_=_C2481( C2209 C2481 ) C2209_=_C2487( C2209 C2487 ) C2209_=_C2493( C2209 C2493 ) \nC2209_=_C2494( C2209 C2494 ) C2209_=_C2495( C2209 C2495 ) C2209_=_C2496( C2209 C2496 ) C2209_=_C2497( C2209 C2497 ) C2215_=_C2217( C2215 C2217 ) C2215_=_C2480( C2215</w:t>
      </w:r>
    </w:p>
    <w:p>
      <w:pPr>
        <w:pStyle w:val="PreformattedText"/>
        <w:bidi w:val="0"/>
        <w:spacing w:before="0" w:after="0"/>
        <w:jc w:val="left"/>
        <w:rPr/>
      </w:pPr>
      <w:r>
        <w:rPr/>
        <w:t xml:space="preserve"> </w:t>
      </w:r>
      <w:r>
        <w:rPr/>
        <w:t>C2480 ) \nC2215_=_C2481( C2215 C2481 ) C2215_=_C2482( C2215 C2482 ) C2215_=_C2483( C2215 C2483 ) C2215_=_C2484( C2215 C2484 ) C2215_=_C2485( C2215 C2485 ) C2215_=_C2486( C2215 C2486 ) \nC2217_=_C2481( C2217 C2481 ) C2217_=_C2487( C2217 C2487 ) C2217_=_C2493( C2217 C2493 ) C2217_=_C2494( C2217 C2494 ) C2217_=_C2495( C2217 C2495 ) C2217_=_C2496( C2217 C2496 ) \nC2217_=_C2497( C2217 C2497 ) C2480_=_C2481( C2480 C2481 ) C2480_=_C2482( C2480 C2482 ) C2480_=_C2483( C2480 C2483 ) C2480_=_C2484( C2480 C2484 ) C2480_=_C2485( C2480 C2485 ) \nC2480_=_C2486( C2480 C2486 ) C2480_=_C2487( C2480 C2487 ) C2481_=_C2482( C2481 C2482 ) C2481_=_C2483( C2481 C2483 ) C2481_=_C2484( C2481 C2484 ) C2481_=_C2485( C2481 C2485 ) \nC2481_=_C2486( C2481 C2486 ) C2481_=_C2487( C2481 C2487 ) C2481_=_C2493( C2481 C2493 ) C2481_=_C2494( C2481 C2494 ) C2481_=_C2495( C2481 C2495 ) C2481_=_C2496( C2481 C2496 ) \nC2481_=_C2497( C2481 C2497 ) C2482_=_C2483( C2482 C2483 ) C2482_=_C2484( C2482 C2484 ) C2482_=_C2485( C2482 C2485 ) C2482_=_C2486( C2482 C2486 ) C2482_=_C2493( C2482 C2493 ) \nC2483_=_C2484( C2483 C2484 ) C2483_=_C2485( C2483 C2485 ) C2483_=_C2486( C2483 C2486 ) C2483_=_C2494( C2483 C2494 ) C2484_=_C2485( C2484 C2485 ) C2484_=_C2486( C2484 C2486 ) \nC2484_=_C2495( C2484 C2495 ) C2485_=_C2486( C2485 C2486 ) C2485_=_C2496( C2485 C2496 ) C2486_=_C2497( C2486 C2497 ) C2487_=_C2493( C2487 C2493 ) C2487_=_C2494( C2487 C2494 ) \nC2487_=_C2495( C2487 C2495 ) C2487_=_C2496( C2487 C2496 ) C2487_=_C2497( C2487 C2497 ) C2493_=_C2494( C2493 C2494 ) C2493_=_C2495( C2493 C2495 ) C2493_=_C2496( C2493 C2496 ) \nC2493_=_C2497( C2493 C2497 ) C2494_=_C2495( C2494 C2495 ) C2494_=_C2496( C2494 C2496 ) C2494_=_C2497( C2494 C2497 ) C2495_=_C2496( C2495 C2496 ) C2495_=_C2497( C2495 C2497 ) \nC2496_=_C2497( C2496 C2497 ) "];453-&gt;481[label="36: C472 C474 C507 C509 C544 \nC546 C576 C578 C1400 C1402 C1406 \nC1408 C1515 C1517 C1524 C1526 C1533 \nC1535 C1542 C1544 C2207 C2209 C2215 \nC2217 C2480 C2482 C2483 C2484 C2485 \nC2486 C2487 C2493 C2494 C2495 C2496 \nC2497 \n324: C472_=_C474 ,C472_=_C507 ,C472_=_C544 ,C472_=_C576 ,C472_=_C1400 ,\nC472_=_C1406 ,C472_=_C1515 ,C472_=_C1524 ,C472_=_C1533 ,C472_=_C1542 ,C472_=_C2207 ,\nC472_=_C2215 ,C472_=_C2480 ,C472_=_C2482 ,C472_=_C2483 ,C472_=_C2484 ,C472_=_C2485 ,\nC472_=_C2486 ,C474_=_C509 ,C474_=_C546 ,C474_=_C578 ,C474_=_C1402 ,C474_=_C1408 ,\nC474_=_C1517 ,C474_=_C1526 ,C474_=_C1535 ,C474_=_C1544 ,C474_=_C2209 ,C474_=_C2217 ,\nC474_=_C2487 ,C474_=_C2493 ,C474_=_C2494 ,C474_=_C2495 ,C474_=_C2496 ,C474_=_C2497 ,\nC507_=_C509 ,C507_=_C544 ,C507_=_C576 ,C507_=_C1400 ,C507_=_C1406 ,C507_=_C1515 ,\nC507_=_C1524 ,C507_=_C1533 ,C507_=_C1542 ,C507_=_C2207 ,C507_=_C2215 ,C507_=_C2480 ,\nC507_=_C2482 ,C507_=_C2483 ,C507_=_C2484 ,C507_=_C2485 ,C507_=_C2486 ,C509_=_C546 ,\nC509_=_C578 ,C509_=_C1402 ,C509_=_C1408 ,C509_=_C1517 ,C509_=_C1526 ,C509_=_C1535 ,\nC509_=_C1544 ,C509_=_C2209 ,C509_=_C2217 ,C509_=_C2487 ,C509_=_C2493 ,C509_=_C2494 ,\nC509_=_C2495 ,C509_=_C2496 ,C509_=_C2497 ,C544_=_C546 ,C544_=_C576 ,C544_=_C1400 ,\nC544_=_C1406 ,C544_=_C1515 ,C544_=_C1524 ,C544_=_C1533 ,C544_=_C1542 ,C544_=_C2207 ,\nC544_=_C2215 ,C544_=_C2480 ,C544_=_C2482 ,C544_=_C2483 ,C544_=_C2484 ,C544_=_C2485 ,\nC544_=_C2486 ,C546_=_C578 ,C546_=_C1402 ,C546_=_C1408 ,C546_=_C1517 ,C546_=_C1526 ,\nC546_=_C1535 ,C546_=_C1544 ,C546_=_C2209 ,C546_=_C2217 ,C546_=_C2487 ,C546_=_C2493 ,\nC546_=_C2494 ,C546_=_C2495 ,C546_=_C2496 ,C546_=_C2497 ,C576_=_C578 ,C576_=_C1400 ,\nC576_=_C1406 ,C576_=_C1515 ,C576_=_C1524 ,C576_=_C1533 ,C576_=_C1542 ,C576_=_C2207 ,\nC576_=_C2215 ,C576_=_C2480 ,C576_=_C2482 ,C576_=_C2483 ,C576_=_C2484 ,C576_=_C2485 ,\nC576_=_C2486 ,C578_=_C1402 ,C578_=_C1408 ,C578_=_C1517 ,C578_=_C1526 ,C578_=_C1535 ,\nC578_=_C1544 ,C578_=_C2209 ,C578_=_C2217 ,C578_=_C2487 ,C578_=_C2493 ,C578_=_C2494 ,\nC578_=_C2495 ,C578_=_C2496 ,C578_=_C2497 ,C1400_=_C1402 ,C1400_=_C1406 ,C1400_=_C1515 ,\nC1400_=_C1524 ,C1400_=_C1533 ,C1400_=_C1542 ,C1400_=_C2207 ,C1400_=_C2215 ,C1400_=_C2480 ,\nC1400_=_C2482 ,C1400_=_C2483 ,C1400_=_C2484 ,C1400_=_C2485 ,C1400_=_C2486 ,C1402_=_C1408 ,\nC1402_=_C1517 ,C1402_=_C1526 ,C1402_=_C1535 ,C1402_=_C1544 ,C1402_=_C2209 ,C1402_=_C2217 ,\nC1402_=_C2487 ,C1402_=_C2493 ,C1402_=_C2494 ,C1402_=_C2495 ,C1402_=_C2496 ,C1402_=_C2497 ,\nC1406_=_C1408 ,C1406_=_C1515 ,C1406_=_C1524 ,C1406_=_C1533 ,C1406_=_C1542 ,C1406_=_C2207 ,\nC1406_=_C2215 ,C1406_=_C2480 ,C1406_=_C2482 ,C1406_=_C2483 ,C1406_=_C2484 ,C1406_=_C2485 ,\nC1406_=_C2486 ,C1408_=_C1517 ,C1408_=_C1526 ,C1408_=_C1535 ,C1408_=_C1544 ,C1408_=_C2209 ,\nC1408_=_C2217 ,C1408_=_C2487 ,C1408_=_C2493 ,C1408_=_C2494 ,C1408_=_C2495 ,C1408_=_C2496 ,\nC1408_=_C2497 ,C1515_=_C1517 ,C1515_=_C1524 ,C1515_=_C1533 ,C1515_=_C1542 ,C1515_=_C2207 ,\nC1515_=_C2215 ,C1515_=_C2480 ,C1515_=_C2482 ,C1515_=_C2483 ,C1515_=_C2484 ,C1515_=_C2485 ,\nC1515_=_C2486 ,C1517_=_C1526 ,C1517_=_C1535 ,C1517_=_C1544 ,C1517_=_C2209 ,C1517_=_C2217 ,\nC1517_=_C2487 ,C1517_=_C2493 ,C1517_=_C2494 ,C1517_=_C2495 ,C1517_=_C2496 ,C1517_=_C2497 ,\nC1524_=_C1526 ,C1524_=_C1533 ,C1524_=_C1542 ,C1524_=_C2207 ,C1524_=_C2215 ,C1524_=_C2480 ,\nC1524_=_C2482 ,C1524_=_C2483 ,C1524_=_C2484 ,C1524_=_C2485 ,C1524_=_C2486 ,C1526_=_C1535 ,\nC1526_=_C1544 ,C1526_=_C2209 ,C1526_=_C2217 ,C1526_=_C2487 ,C1526_=_C2493 ,C1526_=_C2494 ,\nC1526_=_C2495 ,C1526_=_C2496 ,C1526_=_C2497 ,C1533_=_C1535 ,C1533_=_C1542 ,C1533_=_C2207 ,\nC1533_=_C2215 ,C1533_=_C2480 ,C1533_=_C2482 ,C1533_=_C2483 ,C1533_=_C2484 ,C1533_=_C2485 ,\nC1533_=_C2486 ,C1535_=_C1544 ,C1535_=_C2209 ,C1535_=_C2217 ,C1535_=_C2487 ,C1535_=_C2493 ,\nC1535_=_C2494 ,C1535_=_C2495 ,C1535_=_C2496 ,C1535_=_C2497 ,C1542_=_C1544 ,C1542_=_C2207 ,\nC1542_=_C2215 ,C1542_=_C2480 ,C1542_=_C2482 ,C1542_=_C2483 ,C1542_=_C2484 ,C1542_=_C2485 ,\nC1542_=_C2486 ,C1544_=_C2209 ,C1544_=_C2217 ,C1544_=_C2487 ,C1544_=_C2493 ,C1544_=_C2494 ,\nC1544_=_C2495 ,C1544_=_C2496 ,C1544_=_C2497 ,C2207_=_C2209 ,C2207_=_C2215 ,C2207_=_C2480 ,\nC2207_=_C2482 ,C2207_=_C2483 ,C2207_=_C2484 ,C2207_=_C2485 ,C2207_=_C2486 ,C2209_=_C2217 ,\nC2209_=_C2487 ,C2209_=_C2493 ,C2209_=_C2494 ,C2209_=_C2495 ,C2209_=_C2496 ,C2209_=_C2497 ,\nC2215_=_C2217 ,C2215_=_C2480 ,C2215_=_C2482 ,C2215_=_C2483 ,C2215_=_C2484 ,C2215_=_C2485 ,\nC2215_=_C2486 ,C2217_=_C2487 ,C2217_=_C2493 ,C2217_=_C2494 ,C2217_=_C2495 ,C2217_=_C2496 ,\nC2217_=_C2497 ,C2480_=_C2482 ,C2480_=_C2483 ,C2480_=_C2484 ,C2480_=_C2485 ,C2480_=_C2486 ,\nC2480_=_C2487 ,C2482_=_C2483 ,C2482_=_C2484 ,C2482_=_C2485 ,C2482_=_C2486 ,C2482_=_C2493 ,\nC2483_=_C2484 ,C2483_=_C2485 ,C2483_=_C2486 ,C2483_=_C2494 ,C2484_=_C2485 ,C2484_=_C2486 ,\nC2484_=_C2495 ,C2485_=_C2486 ,C2485_=_C2496 ,C2486_=_C2497 ,C2487_=_C2493 ,C2487_=_C2494 ,\nC2487_=_C2495 ,C2487_=_C2496 ,C2487_=_C2497 ,C2493_=_C2494 ,C2493_=_C2495 ,C2493_=_C2496 ,\nC2493_=_C2497 ,C2494_=_C2495 ,C2494_=_C2496 ,C2494_=_C2497 ,C2495_=_C2496 ,C2495_=_C2497 ,\nC2496_=_C2497 ,"];482[shape=box, label="id:482 level: 15\n30: C218 C219 C247 C248 C275 \nC276 C300 C301 C318 C519 C552 \nC584 C697 C797 C798 C837 C1942 \nC1950 C2165 C2166 C2175 C2176 C2430 \nC2434 C2536 C2539 C2702 C2703 C2704 \nC2710 \n233: C218_=_C219( C218 C219 ) C218_=_C247( C218 C247 ) C218_=_C275( C218 C275 ) C218_=_C300( C218 C300 ) C218_=_C318( C218 C318 ) \nC218_=_C552( C218 C552 ) C218_=_C797( C218 C797 ) C218_=_C837( C218 C837 ) C218_=_C1942( C218 C1942 ) C218_=_C2165( C218 C2165 ) C218_=_C2175( C218 C2175 ) \nC218_=_C2434( C218 C2434 ) C218_=_C2536( C218 C2536 ) C218_=_C2702( C218 C2702 ) C218_=_C2710( C218 C2710 ) C219_=_C248( C219 C248 ) C219_=_C276( C219 C276 ) \nC219_=_C301( C219 C301 ) C219_=_C519( C219 C519 ) C219_=_C584( C219 C584 ) C219_=_C697( C219 C697 ) C219_=_C798( C219 C798 ) C219_=_C1950( C219 C1950 ) \nC219_=_C2166( C219 C2166 ) C219_=_C2176( C219 C2176 ) C219_=_C2430( C219 C2430 ) C219_=_C2539( C219 C2539 ) C219_=_C2703( C219 C2703 ) C219_=_C2704( C219 C2704 ) \nC219_=_C2710( C219 C2710 ) C247_=_C248( C247 C248 ) C247_=_C275( C247 C275 ) C247_=_C300( C247 C300 ) C247_=_C318( C247 C318 ) C247_=_C552( C247 C552 ) \nC247_=_C797( C247 C797 ) C247_=_C837( C247 C837 ) C247_=_C1942( C247 C1942 ) C247_=_C2165( C247 C2165 ) C247_=_C2175( C247 C2175 ) C247_=_C2434( C247 C2434 ) \nC247_=_C2536( C247 C2536 ) C247_=_C2702( C247 C2702 ) C247_=_C2710( C247 C2710 ) C248_=_C276( C248 C276 ) C248_=_C301( C248 C301 ) C248_=_C519( C248 C519 ) \nC248_=_C584( C248 C584 ) C248_=_C697( C248 C697 ) C248_=_C798( C248 C798 ) C248_=_C1950( C248 C1950 ) C248_=_C2166( C248 C2166 ) C248_=_C2176( C248 C2176 ) \nC248_=_C2430( C248 C2430 ) C248_=_C2539( C248 C2539 ) C248_=_C2703( C248 C2703 ) C248_=_C2704( C248 C2704 ) C248_=_C2710( C248 C2710 ) C275_=_C276( C275 C276 ) \nC275_=_C300( C275 C300 ) C275_=_C318( C275 C318 ) C275_=_C552( C275 C552 ) C275_=_C797( C275 C797 ) C275_=_C837( C275 C837 ) C275_=_C1942( C275 C1942 ) \nC275_=_C2165( C275 C2165 ) C275_=_C2175( C275 C2175 ) C275_=_C2434( C275 C2434 ) C275_=_C2536( C275 C2536 ) C275_=_C2702( C275 C2702 ) C275_=_C2710( C275 C2710 ) \nC276_=_C301( C276 C301 ) C276_=_C519( C276 C519 ) C276_=_C584( C276 C584 ) C276_=_C697( C276 C697 ) C276_=_C798( C276 C798 ) C276_=_C1950( C276 C1950 ) \nC276_=_C2166( C276 C2166 ) C276_=_C2176( C276 C2176 ) C276_=_C2430( C276 C2430 ) C276_=_C2539( C276 C2539 ) C276_=_C2703( C276 C2703 ) C276_=_C2704( C276 C2704 ) \nC276_=_C2710( C276 C2710 ) C300_=_C301( C300 C301 ) C300_=_C318( C300 C318 ) C300_=_C552( C300 C552 ) C300_=_C797( C300 C797 ) C300_=_C837( C300 C837 ) \nC300_=_C1942( C300 C1942 ) C300_=_C2165( C300 C2165 ) C300_=_C2175( C300 C2175 ) C300_=_C2434( C300 C2434 ) C300_=_C2536( C300 C2536 ) C300_=_C2702( C300 C2702 ) \nC300_=_C2710( C300 C2710 ) C301_=_C519( C301 C519 ) C301_=_C584( C301 C584 ) C301_=_C697( C301 C697 ) C301_=_C798( C301 C798 ) C301_=_C1950( C301 C1950 ) \nC301_=_C2166( C301 C2166 ) C301_=_C2176( C301 C2176 ) C301_=_C2430( C301 C2430 ) C301_=_C2539( C301 C2539 ) C301_=_C2703( C301 C2703 )</w:t>
      </w:r>
    </w:p>
    <w:p>
      <w:pPr>
        <w:pStyle w:val="PreformattedText"/>
        <w:bidi w:val="0"/>
        <w:spacing w:before="0" w:after="0"/>
        <w:jc w:val="left"/>
        <w:rPr/>
      </w:pPr>
      <w:r>
        <w:rPr/>
        <w:t xml:space="preserve"> </w:t>
      </w:r>
      <w:r>
        <w:rPr/>
        <w:t>C301_=_C2704( C301 C2704 ) \nC301_=_C2710( C301 C2710 ) C318_=_C552( C318 C552 ) C318_=_C797( C318 C797 ) C318_=_C837( C318 C837 ) C318_=_C1942( C318 C1942 ) C318_=_C2165( C318 C2165 ) \nC318_=_C2175( C318 C2175 ) C318_=_C2434( C318 C2434 ) C318_=_C2536( C318 C2536 ) C318_=_C2702( C318 C2702 ) C318_=_C2710( C318 C2710 ) C519_=_C584( C519 C584 ) \nC519_=_C697( C519 C697 ) C519_=_C798( C519 C798 ) C519_=_C1950( C519 C1950 ) C519_=_C2166( C519 C2166 ) C519_=_C2176( C519 C2176 ) C519_=_C2430( C519 C2430 ) \nC519_=_C2539( C519 C2539 ) C519_=_C2703( C519 C2703 ) C519_=_C2704( C519 C2704 ) C519_=_C2710( C519 C2710 ) C552_=_C797( C552 C797 ) C552_=_C837( C552 C837 ) \nC552_=_C1942( C552 C1942 ) C552_=_C2165( C552 C2165 ) C552_=_C2175( C552 C2175 ) C552_=_C2434( C552 C2434 ) C552_=_C2536( C552 C2536 ) C552_=_C2702( C552 C2702 ) \nC552_=_C2710( C552 C2710 ) C584_=_C697( C584 C697 ) C584_=_C798( C584 C798 ) C584_=_C1950( C584 C1950 ) C584_=_C2166( C584 C2166 ) C584_=_C2176( C584 C2176 ) \nC584_=_C2430( C584 C2430 ) C584_=_C2539( C584 C2539 ) C584_=_C2703( C584 C2703 ) C584_=_C2704( C584 C2704 ) C584_=_C2710( C584 C2710 ) C697_=_C798( C697 C798 ) \nC697_=_C1950( C697 C1950 ) C697_=_C2166( C697 C2166 ) C697_=_C2176( C697 C2176 ) C697_=_C2430( C697 C2430 ) C697_=_C2539( C697 C2539 ) C697_=_C2703( C697 C2703 ) \nC697_=_C2704( C697 C2704 ) C697_=_C2710( C697 C2710 ) C797_=_C798( C797 C798 ) C797_=_C837( C797 C837 ) C797_=_C1942( C797 C1942 ) C797_=_C2165( C797 C2165 ) \nC797_=_C2175( C797 C2175 ) C797_=_C2434( C797 C2434 ) C797_=_C2536( C797 C2536 ) C797_=_C2702( C797 C2702 ) C797_=_C2710( C797 C2710 ) C798_=_C1950( C798 C1950 ) \nC798_=_C2166( C798 C2166 ) C798_=_C2176( C798 C2176 ) C798_=_C2430( C798 C2430 ) C798_=_C2539( C798 C2539 ) C798_=_C2703( C798 C2703 ) C798_=_C2704( C798 C2704 ) \nC798_=_C2710( C798 C2710 ) C837_=_C1942( C837 C1942 ) C837_=_C2165( C837 C2165 ) C837_=_C2175( C837 C2175 ) C837_=_C2434( C837 C2434 ) C837_=_C2536( C837 C2536 ) \nC837_=_C2702( C837 C2702 ) C837_=_C2710( C837 C2710 ) C1942_=_C2165( C1942 C2165 ) C1942_=_C2175( C1942 C2175 ) C1942_=_C2434( C1942 C2434 ) C1942_=_C2536( C1942 C2536 ) \nC1942_=_C2702( C1942 C2702 ) C1942_=_C2710( C1942 C2710 ) C1950_=_C2166( C1950 C2166 ) C1950_=_C2176( C1950 C2176 ) C1950_=_C2430( C1950 C2430 ) C1950_=_C2539( C1950 C2539 ) \nC1950_=_C2703( C1950 C2703 ) C1950_=_C2704( C1950 C2704 ) C1950_=_C2710( C1950 C2710 ) C2165_=_C2166( C2165 C2166 ) C2165_=_C2175( C2165 C2175 ) C2165_=_C2434( C2165 C2434 ) \nC2165_=_C2536( C2165 C2536 ) C2165_=_C2702( C2165 C2702 ) C2165_=_C2710( C2165 C2710 ) C2166_=_C2176( C2166 C2176 ) C2166_=_C2430( C2166 C2430 ) C2166_=_C2539( C2166 C2539 ) \nC2166_=_C2703( C2166 C2703 ) C2166_=_C2704( C2166 C2704 ) C2166_=_C2710( C2166 C2710 ) C2175_=_C2176( C2175 C2176 ) C2175_=_C2434( C2175 C2434 ) C2175_=_C2536( C2175 C2536 ) \nC2175_=_C2702( C2175 C2702 ) C2175_=_C2710( C2175 C2710 ) C2176_=_C2430( C2176 C2430 ) C2176_=_C2539( C2176 C2539 ) C2176_=_C2703( C2176 C2703 ) C2176_=_C2704( C2176 C2704 ) \nC2176_=_C2710( C2176 C2710 ) C2430_=_C2539( C2430 C2539 ) C2430_=_C2703( C2430 C2703 ) C2430_=_C2704( C2430 C2704 ) C2430_=_C2710( C2430 C2710 ) C2434_=_C2536( C2434 C2536 ) \nC2434_=_C2702( C2434 C2702 ) C2434_=_C2710( C2434 C2710 ) C2536_=_C2702( C2536 C2702 ) C2536_=_C2710( C2536 C2710 ) C2539_=_C2703( C2539 C2703 ) C2539_=_C2704( C2539 C2704 ) \nC2539_=_C2710( C2539 C2710 ) C2702_=_C2703( C2702 C2703 ) C2702_=_C2710( C2702 C2710 ) C2703_=_C2704( C2703 C2704 ) C2703_=_C2710( C2703 C2710 ) C2704_=_C2710( C2704 C2710 ) "];457-&gt;482[label="29: C218 C219 C247 C248 C275 \nC276 C300 C301 C318 C519 C552 \nC584 C697 C797 C798 C837 C1942 \nC1950 C2165 C2166 C2175 C2176 C2430 \nC2434 C2536 C2539 C2702 C2703 C2704 \n204: C218_=_C219 ,C218_=_C247 ,C218_=_C275 ,C218_=_C300 ,C218_=_C318 ,\nC218_=_C552 ,C218_=_C797 ,C218_=_C837 ,C218_=_C1942 ,C218_=_C2165 ,C218_=_C2175 ,\nC218_=_C2434 ,C218_=_C2536 ,C218_=_C2702 ,C219_=_C248 ,C219_=_C276 ,C219_=_C301 ,\nC219_=_C519 ,C219_=_C584 ,C219_=_C697 ,C219_=_C798 ,C219_=_C1950 ,C219_=_C2166 ,\nC219_=_C2176 ,C219_=_C2430 ,C219_=_C2539 ,C219_=_C2703 ,C219_=_C2704 ,C247_=_C248 ,\nC247_=_C275 ,C247_=_C300 ,C247_=_C318 ,C247_=_C552 ,C247_=_C797 ,C247_=_C837 ,\nC247_=_C1942 ,C247_=_C2165 ,C247_=_C2175 ,C247_=_C2434 ,C247_=_C2536 ,C247_=_C2702 ,\nC248_=_C276 ,C248_=_C301 ,C248_=_C519 ,C248_=_C584 ,C248_=_C697 ,C248_=_C798 ,\nC248_=_C1950 ,C248_=_C2166 ,C248_=_C2176 ,C248_=_C2430 ,C248_=_C2539 ,C248_=_C2703 ,\nC248_=_C2704 ,C275_=_C276 ,C275_=_C300 ,C275_=_C318 ,C275_=_C552 ,C275_=_C797 ,\nC275_=_C837 ,C275_=_C1942 ,C275_=_C2165 ,C275_=_C2175 ,C275_=_C2434 ,C275_=_C2536 ,\nC275_=_C2702 ,C276_=_C301 ,C276_=_C519 ,C276_=_C584 ,C276_=_C697 ,C276_=_C798 ,\nC276_=_C1950 ,C276_=_C2166 ,C276_=_C2176 ,C276_=_C2430 ,C276_=_C2539 ,C276_=_C2703 ,\nC276_=_C2704 ,C300_=_C301 ,C300_=_C318 ,C300_=_C552 ,C300_=_C797 ,C300_=_C837 ,\nC300_=_C1942 ,C300_=_C2165 ,C300_=_C2175 ,C300_=_C2434 ,C300_=_C2536 ,C300_=_C2702 ,\nC301_=_C519 ,C301_=_C584 ,C301_=_C697 ,C301_=_C798 ,C301_=_C1950 ,C301_=_C2166 ,\nC301_=_C2176 ,C301_=_C2430 ,C301_=_C2539 ,C301_=_C2703 ,C301_=_C2704 ,C318_=_C552 ,\nC318_=_C797 ,C318_=_C837 ,C318_=_C1942 ,C318_=_C2165 ,C318_=_C2175 ,C318_=_C2434 ,\nC318_=_C2536 ,C318_=_C2702 ,C519_=_C584 ,C519_=_C697 ,C519_=_C798 ,C519_=_C1950 ,\nC519_=_C2166 ,C519_=_C2176 ,C519_=_C2430 ,C519_=_C2539 ,C519_=_C2703 ,C519_=_C2704 ,\nC552_=_C797 ,C552_=_C837 ,C552_=_C1942 ,C552_=_C2165 ,C552_=_C2175 ,C552_=_C2434 ,\nC552_=_C2536 ,C552_=_C2702 ,C584_=_C697 ,C584_=_C798 ,C584_=_C1950 ,C584_=_C2166 ,\nC584_=_C2176 ,C584_=_C2430 ,C584_=_C2539 ,C584_=_C2703 ,C584_=_C2704 ,C697_=_C798 ,\nC697_=_C1950 ,C697_=_C2166 ,C697_=_C2176 ,C697_=_C2430 ,C697_=_C2539 ,C697_=_C2703 ,\nC697_=_C2704 ,C797_=_C798 ,C797_=_C837 ,C797_=_C1942 ,C797_=_C2165 ,C797_=_C2175 ,\nC797_=_C2434 ,C797_=_C2536 ,C797_=_C2702 ,C798_=_C1950 ,C798_=_C2166 ,C798_=_C2176 ,\nC798_=_C2430 ,C798_=_C2539 ,C798_=_C2703 ,C798_=_C2704 ,C837_=_C1942 ,C837_=_C2165 ,\nC837_=_C2175 ,C837_=_C2434 ,C837_=_C2536 ,C837_=_C2702 ,C1942_=_C2165 ,C1942_=_C2175 ,\nC1942_=_C2434 ,C1942_=_C2536 ,C1942_=_C2702 ,C1950_=_C2166 ,C1950_=_C2176 ,C1950_=_C2430 ,\nC1950_=_C2539 ,C1950_=_C2703 ,C1950_=_C2704 ,C2165_=_C2166 ,C2165_=_C2175 ,C2165_=_C2434 ,\nC2165_=_C2536 ,C2165_=_C2702 ,C2166_=_C2176 ,C2166_=_C2430 ,C2166_=_C2539 ,C2166_=_C2703 ,\nC2166_=_C2704 ,C2175_=_C2176 ,C2175_=_C2434 ,C2175_=_C2536 ,C2175_=_C2702 ,C2176_=_C2430 ,\nC2176_=_C2539 ,C2176_=_C2703 ,C2176_=_C2704 ,C2430_=_C2539 ,C2430_=_C2703 ,C2430_=_C2704 ,\nC2434_=_C2536 ,C2434_=_C2702 ,C2536_=_C2702 ,C2539_=_C2703 ,C2539_=_C2704 ,C2702_=_C2703 ,\nC2703_=_C2704 ,"];483[shape=box, label="id:483 level: 15\n34: C208 C238 C290 C295 C296 \nC514 C550 C571 C582 C662 C692 \nC783 C831 C1003 C1011 C1015 C1937 \nC1944 C1980 C2155 C2160 C2161 C2167 \nC2168 C2169 C2170 C2171 C2172 C2173 \nC2174 C2175 C2176 C2649 C2650 \n249: C208_=_C238( C208 C238 ) C208_=_C290( C208 C290 ) C208_=_C571( C208 C571 ) C208_=_C783( C208 C783 ) C208_=_C1011( C208 C1011 ) \nC208_=_C1937( C208 C1937 ) C208_=_C1944( C208 C1944 ) C208_=_C2155( C208 C2155 ) C208_=_C2167( C208 C2167 ) C208_=_C2168( C208 C2168 ) C208_=_C2169( C208 C2169 ) \nC208_=_C2170( C208 C2170 ) C208_=_C2171( C208 C2171 ) C208_=_C2172( C208 C2172 ) C208_=_C2173( C208 C2173 ) C208_=_C2174( C208 C2174 ) C208_=_C2175( C208 C2175 ) \nC208_=_C2176( C208 C2176 ) C238_=_C290( C238 C290 ) C238_=_C571( C238 C571 ) C238_=_C783( C238 C783 ) C238_=_C1011( C238 C1011 ) C238_=_C1937( C238 C1937 ) \nC238_=_C1944( C238 C1944 ) C238_=_C2155( C238 C2155 ) C238_=_C2167( C238 C2167 ) C238_=_C2168( C238 C2168 ) C238_=_C2169( C238 C2169 ) C238_=_C2170( C238 C2170 ) \nC238_=_C2171( C238 C2171 ) C238_=_C2172( C238 C2172 ) C238_=_C2173( C238 C2173 ) C238_=_C2174( C238 C2174 ) C238_=_C2175( C238 C2175 ) C238_=_C2176( C238 C2176 ) \nC290_=_C295( C290 C295 ) C290_=_C296( C290 C296 ) C290_=_C571( C290 C571 ) C290_=_C783( C290 C783 ) C290_=_C1011( C290 C1011 ) C290_=_C1937( C290 C1937 ) \nC290_=_C1944( C290 C1944 ) C290_=_C2155( C290 C2155 ) C290_=_C2167( C290 C2167 ) C290_=_C2168( C290 C2168 ) C290_=_C2169( C290 C2169 ) C290_=_C2170( C290 C2170 ) \nC290_=_C2171( C290 C2171 ) C290_=_C2172( C290 C2172 ) C290_=_C2173( C290 C2173 ) C290_=_C2174( C290 C2174 ) C290_=_C2175( C290 C2175 ) C290_=_C2176( C290 C2176 ) \nC295_=_C296( C295 C296 ) C295_=_C582( C295 C582 ) C295_=_C662( C295 C662 ) C295_=_C692( C295 C692 ) C295_=_C831( C295 C831 ) C295_=_C1003( C295 C1003 ) \nC295_=_C1980( C295 C1980 ) C295_=_C2160( C295 C2160 ) C295_=_C2171( C295 C2171 ) C295_=_C2649( C295 C2649 ) C295_=_C2650( C295 C2650 ) C296_=_C514( C296 C514 ) \nC296_=_C550( C296 C550 ) C296_=_C1015( C296 C1015 ) C296_=_C2161( C296 C2161 ) C296_=_C2172( C296 C2172 ) C514_=_C550( C514 C550 ) C514_=_C1015( C514 C1015 ) \nC514_=_C2161( C514 C2161 ) C514_=_C2172( C514 C2172 ) C550_=_C1015( C550 C1015 ) C550_=_C2161( C550 C2161 ) C550_=_C2172( C550 C2172 ) C571_=_C582( C571 C582 ) \nC571_=_C783( C571 C783 ) C571_=_C1011( C571 C1011 ) C571_=_C1937( C571 C1937 ) C571_=_C1944( C571 C1944 ) C571_=_C2155( C571 C2155 ) C571_=_C2167( C571 C2167 ) \nC571_=_C2168( C571 C2168 ) C571_=_C2169( C571 C2169 ) C571_=_C2170( C571 C2170 ) C571_=_C2171( C571 C2171 ) C571_=_C2172( C571 C2172 ) C571_=_C2173( C571 C2173 ) \nC571_=_C2174( C571 C2174 ) C571_=_C2175( C571 C2175 ) C571_=_C2176( C571 C2176 ) C582_=_C662( C582 C662 ) C582_=_C692( C582 C692 ) C582_=_C831( C582 C831 ) \nC582_=_C1003( C582 C1003 ) C582_=_C1980( C582 C1980 ) C582_=_C2160( C582 C2160 ) C582_=_C2171( C582 C2171 ) C582_=_C2649( C582 C2649 ) C582_=_C2650( C582 C2650 ) \nC662_=_C692( C662 C692 ) C662_=_C831( C662 C831 ) C662_=_C1003( C662 C1003 ) C662_=_C1980( C662 C1980 ) C662_=_C2160( C662 C2160 ) C662_=_C2171( C662 C2171 ) \nC662_=_C2649( C662 C2649 ) C662_=_C2650( C662 C2650 ) C692_=_C831( C692 C831 ) C692_=_C1003( C692 C1003 ) C692_=_C1980( C692</w:t>
      </w:r>
    </w:p>
    <w:p>
      <w:pPr>
        <w:pStyle w:val="PreformattedText"/>
        <w:bidi w:val="0"/>
        <w:spacing w:before="0" w:after="0"/>
        <w:jc w:val="left"/>
        <w:rPr/>
      </w:pPr>
      <w:r>
        <w:rPr/>
        <w:t xml:space="preserve"> </w:t>
      </w:r>
      <w:r>
        <w:rPr/>
        <w:t>C1980 ) C692_=_C2160( C692 C2160 ) \nC692_=_C2171( C692 C2171 ) C692_=_C2649( C692 C2649 ) C692_=_C2650( C692 C2650 ) C783_=_C1011( C783 C1011 ) C783_=_C1937( C783 C1937 ) C783_=_C1944( C783 C1944 ) \nC783_=_C2155( C783 C2155 ) C783_=_C2167( C783 C2167 ) C783_=_C2168( C783 C2168 ) C783_=_C2169( C783 C2169 ) C783_=_C2170( C783 C2170 ) C783_=_C2171( C783 C2171 ) \nC783_=_C2172( C783 C2172 ) C783_=_C2173( C783 C2173 ) C783_=_C2174( C783 C2174 ) C783_=_C2175( C783 C2175 ) C783_=_C2176( C783 C2176 ) C831_=_C1003( C831 C1003 ) \nC831_=_C1980( C831 C1980 ) C831_=_C2160( C831 C2160 ) C831_=_C2171( C831 C2171 ) C831_=_C2649( C831 C2649 ) C831_=_C2650( C831 C2650 ) C1003_=_C1980( C1003 C1980 ) \nC1003_=_C2160( C1003 C2160 ) C1003_=_C2171( C1003 C2171 ) C1003_=_C2649( C1003 C2649 ) C1003_=_C2650( C1003 C2650 ) C1011_=_C1015( C1011 C1015 ) C1011_=_C1937( C1011 C1937 ) \nC1011_=_C1944( C1011 C1944 ) C1011_=_C2155( C1011 C2155 ) C1011_=_C2167( C1011 C2167 ) C1011_=_C2168( C1011 C2168 ) C1011_=_C2169( C1011 C2169 ) C1011_=_C2170( C1011 C2170 ) \nC1011_=_C2171( C1011 C2171 ) C1011_=_C2172( C1011 C2172 ) C1011_=_C2173( C1011 C2173 ) C1011_=_C2174( C1011 C2174 ) C1011_=_C2175( C1011 C2175 ) C1011_=_C2176( C1011 C2176 ) \nC1015_=_C2161( C1015 C2161 ) C1015_=_C2172( C1015 C2172 ) C1937_=_C1944( C1937 C1944 ) C1937_=_C2155( C1937 C2155 ) C1937_=_C2167( C1937 C2167 ) C1937_=_C2168( C1937 C2168 ) \nC1937_=_C2169( C1937 C2169 ) C1937_=_C2170( C1937 C2170 ) C1937_=_C2171( C1937 C2171 ) C1937_=_C2172( C1937 C2172 ) C1937_=_C2173( C1937 C2173 ) C1937_=_C2174( C1937 C2174 ) \nC1937_=_C2175( C1937 C2175 ) C1937_=_C2176( C1937 C2176 ) C1944_=_C2155( C1944 C2155 ) C1944_=_C2167( C1944 C2167 ) C1944_=_C2168( C1944 C2168 ) C1944_=_C2169( C1944 C2169 ) \nC1944_=_C2170( C1944 C2170 ) C1944_=_C2171( C1944 C2171 ) C1944_=_C2172( C1944 C2172 ) C1944_=_C2173( C1944 C2173 ) C1944_=_C2174( C1944 C2174 ) C1944_=_C2175( C1944 C2175 ) \nC1944_=_C2176( C1944 C2176 ) C1980_=_C2160( C1980 C2160 ) C1980_=_C2171( C1980 C2171 ) C1980_=_C2649( C1980 C2649 ) C1980_=_C2650( C1980 C2650 ) C2155_=_C2160( C2155 C2160 ) \nC2155_=_C2161( C2155 C2161 ) C2155_=_C2167( C2155 C2167 ) C2155_=_C2168( C2155 C2168 ) C2155_=_C2169( C2155 C2169 ) C2155_=_C2170( C2155 C2170 ) C2155_=_C2171( C2155 C2171 ) \nC2155_=_C2172( C2155 C2172 ) C2155_=_C2173( C2155 C2173 ) C2155_=_C2174( C2155 C2174 ) C2155_=_C2175( C2155 C2175 ) C2155_=_C2176( C2155 C2176 ) C2160_=_C2161( C2160 C2161 ) \nC2160_=_C2171( C2160 C2171 ) C2160_=_C2649( C2160 C2649 ) C2160_=_C2650( C2160 C2650 ) C2161_=_C2172( C2161 C2172 ) C2167_=_C2168( C2167 C2168 ) C2167_=_C2169( C2167 C2169 ) \nC2167_=_C2170( C2167 C2170 ) C2167_=_C2171( C2167 C2171 ) C2167_=_C2172( C2167 C2172 ) C2167_=_C2173( C2167 C2173 ) C2167_=_C2174( C2167 C2174 ) C2167_=_C2175( C2167 C2175 ) \nC2167_=_C2176( C2167 C2176 ) C2168_=_C2169( C2168 C2169 ) C2168_=_C2170( C2168 C2170 ) C2168_=_C2171( C2168 C2171 ) C2168_=_C2172( C2168 C2172 ) C2168_=_C2173( C2168 C2173 ) \nC2168_=_C2174( C2168 C2174 ) C2168_=_C2175( C2168 C2175 ) C2168_=_C2176( C2168 C2176 ) C2169_=_C2170( C2169 C2170 ) C2169_=_C2171( C2169 C2171 ) C2169_=_C2172( C2169 C2172 ) \nC2169_=_C2173( C2169 C2173 ) C2169_=_C2174( C2169 C2174 ) C2169_=_C2175( C2169 C2175 ) C2169_=_C2176( C2169 C2176 ) C2170_=_C2171( C2170 C2171 ) C2170_=_C2172( C2170 C2172 ) \nC2170_=_C2173( C2170 C2173 ) C2170_=_C2174( C2170 C2174 ) C2170_=_C2175( C2170 C2175 ) C2170_=_C2176( C2170 C2176 ) C2171_=_C2172( C2171 C2172 ) C2171_=_C2173( C2171 C2173 ) \nC2171_=_C2174( C2171 C2174 ) C2171_=_C2175( C2171 C2175 ) C2171_=_C2176( C2171 C2176 ) C2171_=_C2649( C2171 C2649 ) C2171_=_C2650( C2171 C2650 ) C2172_=_C2173( C2172 C2173 ) \nC2172_=_C2174( C2172 C2174 ) C2172_=_C2175( C2172 C2175 ) C2172_=_C2176( C2172 C2176 ) C2173_=_C2174( C2173 C2174 ) C2173_=_C2175( C2173 C2175 ) C2173_=_C2176( C2173 C2176 ) \nC2174_=_C2175( C2174 C2175 ) C2174_=_C2176( C2174 C2176 ) C2175_=_C2176( C2175 C2176 ) C2649_=_C2650( C2649 C2650 ) "];458-&gt;483[label="32: C208 C238 C290 C295 C296 \nC514 C550 C571 C582 C662 C692 \nC783 C831 C1003 C1011 C1015 C1937 \nC1944 C1980 C2155 C2160 C2161 C2167 \nC2168 C2169 C2170 C2173 C2174 C2175 \nC2176 C2649 C2650 \n199: C208_=_C238 ,C208_=_C290 ,C208_=_C571 ,C208_=_C783 ,C208_=_C1011 ,\nC208_=_C1937 ,C208_=_C1944 ,C208_=_C2155 ,C208_=_C2167 ,C208_=_C2168 ,C208_=_C2169 ,\nC208_=_C2170 ,C208_=_C2173 ,C208_=_C2174 ,C208_=_C2175 ,C208_=_C2176 ,C238_=_C290 ,\nC238_=_C571 ,C238_=_C783 ,C238_=_C1011 ,C238_=_C1937 ,C238_=_C1944 ,C238_=_C2155 ,\nC238_=_C2167 ,C238_=_C2168 ,C238_=_C2169 ,C238_=_C2170 ,C238_=_C2173 ,C238_=_C2174 ,\nC238_=_C2175 ,C238_=_C2176 ,C290_=_C295 ,C290_=_C296 ,C290_=_C571 ,C290_=_C783 ,\nC290_=_C1011 ,C290_=_C1937 ,C290_=_C1944 ,C290_=_C2155 ,C290_=_C2167 ,C290_=_C2168 ,\nC290_=_C2169 ,C290_=_C2170 ,C290_=_C2173 ,C290_=_C2174 ,C290_=_C2175 ,C290_=_C2176 ,\nC295_=_C296 ,C295_=_C582 ,C295_=_C662 ,C295_=_C692 ,C295_=_C831 ,C295_=_C1003 ,\nC295_=_C1980 ,C295_=_C2160 ,C295_=_C2649 ,C295_=_C2650 ,C296_=_C514 ,C296_=_C550 ,\nC296_=_C1015 ,C296_=_C2161 ,C514_=_C550 ,C514_=_C1015 ,C514_=_C2161 ,C550_=_C1015 ,\nC550_=_C2161 ,C571_=_C582 ,C571_=_C783 ,C571_=_C1011 ,C571_=_C1937 ,C571_=_C1944 ,\nC571_=_C2155 ,C571_=_C2167 ,C571_=_C2168 ,C571_=_C2169 ,C571_=_C2170 ,C571_=_C2173 ,\nC571_=_C2174 ,C571_=_C2175 ,C571_=_C2176 ,C582_=_C662 ,C582_=_C692 ,C582_=_C831 ,\nC582_=_C1003 ,C582_=_C1980 ,C582_=_C2160 ,C582_=_C2649 ,C582_=_C2650 ,C662_=_C692 ,\nC662_=_C831 ,C662_=_C1003 ,C662_=_C1980 ,C662_=_C2160 ,C662_=_C2649 ,C662_=_C2650 ,\nC692_=_C831 ,C692_=_C1003 ,C692_=_C1980 ,C692_=_C2160 ,C692_=_C2649 ,C692_=_C2650 ,\nC783_=_C1011 ,C783_=_C1937 ,C783_=_C1944 ,C783_=_C2155 ,C783_=_C2167 ,C783_=_C2168 ,\nC783_=_C2169 ,C783_=_C2170 ,C783_=_C2173 ,C783_=_C2174 ,C783_=_C2175 ,C783_=_C2176 ,\nC831_=_C1003 ,C831_=_C1980 ,C831_=_C2160 ,C831_=_C2649 ,C831_=_C2650 ,C1003_=_C1980 ,\nC1003_=_C2160 ,C1003_=_C2649 ,C1003_=_C2650 ,C1011_=_C1015 ,C1011_=_C1937 ,C1011_=_C1944 ,\nC1011_=_C2155 ,C1011_=_C2167 ,C1011_=_C2168 ,C1011_=_C2169 ,C1011_=_C2170 ,C1011_=_C2173 ,\nC1011_=_C2174 ,C1011_=_C2175 ,C1011_=_C2176 ,C1015_=_C2161 ,C1937_=_C1944 ,C1937_=_C2155 ,\nC1937_=_C2167 ,C1937_=_C2168 ,C1937_=_C2169 ,C1937_=_C2170 ,C1937_=_C2173 ,C1937_=_C2174 ,\nC1937_=_C2175 ,C1937_=_C2176 ,C1944_=_C2155 ,C1944_=_C2167 ,C1944_=_C2168 ,C1944_=_C2169 ,\nC1944_=_C2170 ,C1944_=_C2173 ,C1944_=_C2174 ,C1944_=_C2175 ,C1944_=_C2176 ,C1980_=_C2160 ,\nC1980_=_C2649 ,C1980_=_C2650 ,C2155_=_C2160 ,C2155_=_C2161 ,C2155_=_C2167 ,C2155_=_C2168 ,\nC2155_=_C2169 ,C2155_=_C2170 ,C2155_=_C2173 ,C2155_=_C2174 ,C2155_=_C2175 ,C2155_=_C2176 ,\nC2160_=_C2161 ,C2160_=_C2649 ,C2160_=_C2650 ,C2167_=_C2168 ,C2167_=_C2169 ,C2167_=_C2170 ,\nC2167_=_C2173 ,C2167_=_C2174 ,C2167_=_C2175 ,C2167_=_C2176 ,C2168_=_C2169 ,C2168_=_C2170 ,\nC2168_=_C2173 ,C2168_=_C2174 ,C2168_=_C2175 ,C2168_=_C2176 ,C2169_=_C2170 ,C2169_=_C2173 ,\nC2169_=_C2174 ,C2169_=_C2175 ,C2169_=_C2176 ,C2170_=_C2173 ,C2170_=_C2174 ,C2170_=_C2175 ,\nC2170_=_C2176 ,C2173_=_C2174 ,C2173_=_C2175 ,C2173_=_C2176 ,C2174_=_C2175 ,C2174_=_C2176 ,\nC2175_=_C2176 ,C2649_=_C2650 ,"];484[shape=box, label="id:484 level: 15\n36: C202 C203 C233 C234 C264 \nC265 C285 C286 C466 C501 C502 \nC538 C570 C681 C682 C718 C772 \nC773 C814 C815 C1935 C1936 C1937 \nC1938 C1939 C1940 C1941 C1942 C1943 \nC1944 C1945 C1946 C1947 C1948 C1949 \nC1950 \n336: C202_=_C203( C202 C203 ) C202_=_C233( C202 C233 ) C202_=_C264( C202 C264 ) C202_=_C285( C202 C285 ) C202_=_C466( C202 C466 ) \nC202_=_C501( C202 C501 ) C202_=_C538( C202 C538 ) C202_=_C681( C202 C681 ) C202_=_C772( C202 C772 ) C202_=_C814( C202 C814 ) C202_=_C1935( C202 C1935 ) \nC202_=_C1936( C202 C1936 ) C202_=_C1937( C202 C1937 ) C202_=_C1938( C202 C1938 ) C202_=_C1939( C202 C1939 ) C202_=_C1940( C202 C1940 ) C202_=_C1941( C202 C1941 ) \nC202_=_C1942( C202 C1942 ) C203_=_C234( C203 C234 ) C203_=_C265( C203 C265 ) C203_=_C286( C203 C286 ) C203_=_C502( C203 C502 ) C203_=_C570( C203 C570 ) \nC203_=_C682( C203 C682 ) C203_=_C718( C203 C718 ) C203_=_C773( C203 C773 ) C203_=_C815( C203 C815 ) C203_=_C1935( C203 C1935 ) C203_=_C1943( C203 C1943 ) \nC203_=_C1944( C203 C1944 ) C203_=_C1945( C203 C1945 ) C203_=_C1946( C203 C1946 ) C203_=_C1947( C203 C1947 ) C203_=_C1948( C203 C1948 ) C203_=_C1949( C203 C1949 ) \nC203_=_C1950( C203 C1950 ) C233_=_C234( C233 C234 ) C233_=_C264( C233 C264 ) C233_=_C285( C233 C285 ) C233_=_C466( C233 C466 ) C233_=_C501( C233 C501 ) \nC233_=_C538( C233 C538 ) C233_=_C681( C233 C681 ) C233_=_C772( C233 C772 ) C233_=_C814( C233 C814 ) C233_=_C1935( C233 C1935 ) C233_=_C1936( C233 C1936 ) \nC233_=_C1937( C233 C1937 ) C233_=_C1938( C233 C1938 ) C233_=_C1939( C233 C1939 ) C233_=_C1940( C233 C1940 ) C233_=_C1941( C233 C1941 ) C233_=_C1942( C233 C1942 ) \nC234_=_C265( C234 C265 ) C234_=_C286( C234 C286 ) C234_=_C502( C234 C502 ) C234_=_C570( C234 C570 ) C234_=_C682( C234 C682 ) C234_=_C718( C234 C718 ) \nC234_=_C773( C234 C773 ) C234_=_C815( C234 C815 ) C234_=_C1935( C234 C1935 ) C234_=_C1943( C234 C1943 ) C234_=_C1944( C234 C1944 ) C234_=_C1945( C234 C1945 ) \nC234_=_C1946( C234 C1946 ) C234_=_C1947( C234 C1947 ) C234_=_C1948( C234 C1948 ) C234_=_C1949( C234 C1949 ) C234_=_C1950( C234 C1950 ) C264_=_C265( C264 C265 ) \nC264_=_C285( C264 C285 ) C264_=_C466( C264 C466 ) C264_=_C501( C264 C501 ) C264_=_C538( C264 C538 ) C264_=_C681( C264 C681 ) C264_=_C772( C264 C772 ) \nC264_=_C814( C264 C814 ) C264_=_C1935( C264 C1935 ) C264_=_C1936( C264 C1936 ) C264_=_C1937( C264 C1937 ) C264_=_C1938( C264 C1938 ) C264_=_C1939( C264 C1939 ) \nC264_=_C1940( C264 C1940 ) C264_=_C1941( C264 C1941 ) C264_=_C1942( C264 C1942 ) C265_=_C286( C265 C286 ) C265_=_C502( C265 C502 ) C265_=_C570( C265 C570 ) \nC265_=_C682( C265 C682 ) C265_=_C718( C265 C718 ) C265_=_C773( C265 C773 ) C265_=_C815( C265 C815 ) C265_=_C1935( C265 C1935 ) C265_=_C1943( C265 C1943 ) \nC265_=_C1944( C265 C1944 ) C265_=_C1945(</w:t>
      </w:r>
    </w:p>
    <w:p>
      <w:pPr>
        <w:pStyle w:val="PreformattedText"/>
        <w:bidi w:val="0"/>
        <w:spacing w:before="0" w:after="0"/>
        <w:jc w:val="left"/>
        <w:rPr/>
      </w:pPr>
      <w:r>
        <w:rPr/>
        <w:t xml:space="preserve"> </w:t>
      </w:r>
      <w:r>
        <w:rPr/>
        <w:t>C265 C1945 ) C265_=_C1946( C265 C1946 ) C265_=_C1947( C265 C1947 ) C265_=_C1948( C265 C1948 ) C265_=_C1949( C265 C1949 ) \nC265_=_C1950( C265 C1950 ) C285_=_C286( C285 C286 ) C285_=_C466( C285 C466 ) C285_=_C501( C285 C501 ) C285_=_C538( C285 C538 ) C285_=_C681( C285 C681 ) \nC285_=_C772( C285 C772 ) C285_=_C814( C285 C814 ) C285_=_C1935( C285 C1935 ) C285_=_C1936( C285 C1936 ) C285_=_C1937( C285 C1937 ) C285_=_C1938( C285 C1938 ) \nC285_=_C1939( C285 C1939 ) C285_=_C1940( C285 C1940 ) C285_=_C1941( C285 C1941 ) C285_=_C1942( C285 C1942 ) C286_=_C502( C286 C502 ) C286_=_C570( C286 C570 ) \nC286_=_C682( C286 C682 ) C286_=_C718( C286 C718 ) C286_=_C773( C286 C773 ) C286_=_C815( C286 C815 ) C286_=_C1935( C286 C1935 ) C286_=_C1943( C286 C1943 ) \nC286_=_C1944( C286 C1944 ) C286_=_C1945( C286 C1945 ) C286_=_C1946( C286 C1946 ) C286_=_C1947( C286 C1947 ) C286_=_C1948( C286 C1948 ) C286_=_C1949( C286 C1949 ) \nC286_=_C1950( C286 C1950 ) C466_=_C501( C466 C501 ) C466_=_C538( C466 C538 ) C466_=_C681( C466 C681 ) C466_=_C772( C466 C772 ) C466_=_C814( C466 C814 ) \nC466_=_C1935( C466 C1935 ) C466_=_C1936( C466 C1936 ) C466_=_C1937( C466 C1937 ) C466_=_C1938( C466 C1938 ) C466_=_C1939( C466 C1939 ) C466_=_C1940( C466 C1940 ) \nC466_=_C1941( C466 C1941 ) C466_=_C1942( C466 C1942 ) C501_=_C502( C501 C502 ) C501_=_C538( C501 C538 ) C501_=_C681( C501 C681 ) C501_=_C772( C501 C772 ) \nC501_=_C814( C501 C814 ) C501_=_C1935( C501 C1935 ) C501_=_C1936( C501 C1936 ) C501_=_C1937( C501 C1937 ) C501_=_C1938( C501 C1938 ) C501_=_C1939( C501 C1939 ) \nC501_=_C1940( C501 C1940 ) C501_=_C1941( C501 C1941 ) C501_=_C1942( C501 C1942 ) C502_=_C570( C502 C570 ) C502_=_C682( C502 C682 ) C502_=_C718( C502 C718 ) \nC502_=_C773( C502 C773 ) C502_=_C815( C502 C815 ) C502_=_C1935( C502 C1935 ) C502_=_C1943( C502 C1943 ) C502_=_C1944( C502 C1944 ) C502_=_C1945( C502 C1945 ) \nC502_=_C1946( C502 C1946 ) C502_=_C1947( C502 C1947 ) C502_=_C1948( C502 C1948 ) C502_=_C1949( C502 C1949 ) C502_=_C1950( C502 C1950 ) C538_=_C681( C538 C681 ) \nC538_=_C772( C538 C772 ) C538_=_C814( C538 C814 ) C538_=_C1935( C538 C1935 ) C538_=_C1936( C538 C1936 ) C538_=_C1937( C538 C1937 ) C538_=_C1938( C538 C1938 ) \nC538_=_C1939( C538 C1939 ) C538_=_C1940( C538 C1940 ) C538_=_C1941( C538 C1941 ) C538_=_C1942( C538 C1942 ) C570_=_C682( C570 C682 ) C570_=_C718( C570 C718 ) \nC570_=_C773( C570 C773 ) C570_=_C815( C570 C815 ) C570_=_C1935( C570 C1935 ) C570_=_C1943( C570 C1943 ) C570_=_C1944( C570 C1944 ) C570_=_C1945( C570 C1945 ) \nC570_=_C1946( C570 C1946 ) C570_=_C1947( C570 C1947 ) C570_=_C1948( C570 C1948 ) C570_=_C1949( C570 C1949 ) C570_=_C1950( C570 C1950 ) C681_=_C682( C681 C682 ) \nC681_=_C772( C681 C772 ) C681_=_C814( C681 C814 ) C681_=_C1935( C681 C1935 ) C681_=_C1936( C681 C1936 ) C681_=_C1937( C681 C1937 ) C681_=_C1938( C681 C1938 ) \nC681_=_C1939( C681 C1939 ) C681_=_C1940( C681 C1940 ) C681_=_C1941( C681 C1941 ) C681_=_C1942( C681 C1942 ) C682_=_C718( C682 C718 ) C682_=_C773( C682 C773 ) \nC682_=_C815( C682 C815 ) C682_=_C1935( C682 C1935 ) C682_=_C1943( C682 C1943 ) C682_=_C1944( C682 C1944 ) C682_=_C1945( C682 C1945 ) C682_=_C1946( C682 C1946 ) \nC682_=_C1947( C682 C1947 ) C682_=_C1948( C682 C1948 ) C682_=_C1949( C682 C1949 ) C682_=_C1950( C682 C1950 ) C718_=_C773( C718 C773 ) C718_=_C815( C718 C815 ) \nC718_=_C1935( C718 C1935 ) C718_=_C1943( C718 C1943 ) C718_=_C1944( C718 C1944 ) C718_=_C1945( C718 C1945 ) C718_=_C1946( C718 C1946 ) C718_=_C1947( C718 C1947 ) \nC718_=_C1948( C718 C1948 ) C718_=_C1949( C718 C1949 ) C718_=_C1950( C718 C1950 ) C772_=_C773( C772 C773 ) C772_=_C814( C772 C814 ) C772_=_C1935( C772 C1935 ) \nC772_=_C1936( C772 C1936 ) C772_=_C1937( C772 C1937 ) C772_=_C1938( C772 C1938 ) C772_=_C1939( C772 C1939 ) C772_=_C1940( C772 C1940 ) C772_=_C1941( C772 C1941 ) \nC772_=_C1942( C772 C1942 ) C773_=_C815( C773 C815 ) C773_=_C1935( C773 C1935 ) C773_=_C1943( C773 C1943 ) C773_=_C1944( C773 C1944 ) C773_=_C1945( C773 C1945 ) \nC773_=_C1946( C773 C1946 ) C773_=_C1947( C773 C1947 ) C773_=_C1948( C773 C1948 ) C773_=_C1949( C773 C1949 ) C773_=_C1950( C773 C1950 ) C814_=_C815( C814 C815 ) \nC814_=_C1935( C814 C1935 ) C814_=_C1936( C814 C1936 ) C814_=_C1937( C814 C1937 ) C814_=_C1938( C814 C1938 ) C814_=_C1939( C814 C1939 ) C814_=_C1940( C814 C1940 ) \nC814_=_C1941( C814 C1941 ) C814_=_C1942( C814 C1942 ) C815_=_C1935( C815 C1935 ) C815_=_C1943( C815 C1943 ) C815_=_C1944( C815 C1944 ) C815_=_C1945( C815 C1945 ) \nC815_=_C1946( C815 C1946 ) C815_=_C1947( C815 C1947 ) C815_=_C1948( C815 C1948 ) C815_=_C1949( C815 C1949 ) C815_=_C1950( C815 C1950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6_=_C1937( C1936 C1937 ) C1936_=_C1938( C1936 C1938 ) C1936_=_C1939( C1936 C1939 ) C1936_=_C1940( C1936 C1940 ) \nC1936_=_C1941( C1936 C1941 ) C1936_=_C1942( C1936 C1942 ) C1936_=_C1943( C1936 C1943 ) C1937_=_C1938( C1937 C1938 ) C1937_=_C1939( C1937 C1939 ) C1937_=_C1940( C1937 C1940 ) \nC1937_=_C1941( C1937 C1941 ) C1937_=_C1942( C1937 C1942 ) C1937_=_C1944( C1937 C1944 ) C1938_=_C1939( C1938 C1939 ) C1938_=_C1940( C1938 C1940 ) C1938_=_C1941( C1938 C1941 ) \nC1938_=_C1942( C1938 C1942 ) C1939_=_C1940( C1939 C1940 ) C1939_=_C1941( C1939 C1941 ) C1939_=_C1942( C1939 C1942 ) C1940_=_C1941( C1940 C1941 ) C1940_=_C1942( C1940 C1942 ) \nC1940_=_C1948( C1940 C1948 ) C1941_=_C1942( C1941 C1942 ) C1941_=_C1949( C1941 C1949 ) C1943_=_C1944( C1943 C1944 ) C1943_=_C1945( C1943 C1945 ) C1943_=_C1946( C1943 C1946 ) \nC1943_=_C1947( C1943 C1947 ) C1943_=_C1948( C1943 C1948 ) C1943_=_C1949( C1943 C1949 ) C1943_=_C1950( C1943 C1950 ) C1944_=_C1945( C1944 C1945 ) C1944_=_C1946( C1944 C1946 ) \nC1944_=_C1947( C1944 C1947 ) C1944_=_C1948( C1944 C1948 ) C1944_=_C1949( C1944 C1949 ) C1944_=_C1950( C1944 C1950 ) C1945_=_C1946( C1945 C1946 ) C1945_=_C1947( C1945 C1947 ) \nC1945_=_C1948( C1945 C1948 ) C1945_=_C1949( C1945 C1949 ) C1945_=_C1950( C1945 C1950 ) C1946_=_C1947( C1946 C1947 ) C1946_=_C1948( C1946 C1948 ) C1946_=_C1949( C1946 C1949 ) \nC1946_=_C1950( C1946 C1950 ) C1947_=_C1948( C1947 C1948 ) C1947_=_C1949( C1947 C1949 ) C1947_=_C1950( C1947 C1950 ) C1948_=_C1949( C1948 C1949 ) C1948_=_C1950( C1948 C1950 ) \nC1949_=_C1950( C1949 C1950 ) "];460-&gt;484[label="35: C202 C203 C233 C234 C264 \nC265 C285 C286 C466 C501 C502 \nC538 C570 C681 C682 C718 C772 \nC773 C814 C815 C1936 C1937 C1938 \nC1939 C1940 C1941 C1942 C1943 C1944 \nC1945 C1946 C1947 C1948 C1949 C1950 \n301: C202_=_C203 ,C202_=_C233 ,C202_=_C264 ,C202_=_C285 ,C202_=_C466 ,\nC202_=_C501 ,C202_=_C538 ,C202_=_C681 ,C202_=_C772 ,C202_=_C814 ,C202_=_C1936 ,\nC202_=_C1937 ,C202_=_C1938 ,C202_=_C1939 ,C202_=_C1940 ,C202_=_C1941 ,C202_=_C1942 ,\nC203_=_C234 ,C203_=_C265 ,C203_=_C286 ,C203_=_C502 ,C203_=_C570 ,C203_=_C682 ,\nC203_=_C718 ,C203_=_C773 ,C203_=_C815 ,C203_=_C1943 ,C203_=_C1944 ,C203_=_C1945 ,\nC203_=_C1946 ,C203_=_C1947 ,C203_=_C1948 ,C203_=_C1949 ,C203_=_C1950 ,C233_=_C234 ,\nC233_=_C264 ,C233_=_C285 ,C233_=_C466 ,C233_=_C501 ,C233_=_C538 ,C233_=_C681 ,\nC233_=_C772 ,C233_=_C814 ,C233_=_C1936 ,C233_=_C1937 ,C233_=_C1938 ,C233_=_C1939 ,\nC233_=_C1940 ,C233_=_C1941 ,C233_=_C1942 ,C234_=_C265 ,C234_=_C286 ,C234_=_C502 ,\nC234_=_C570 ,C234_=_C682 ,C234_=_C718 ,C234_=_C773 ,C234_=_C815 ,C234_=_C1943 ,\nC234_=_C1944 ,C234_=_C1945 ,C234_=_C1946 ,C234_=_C1947 ,C234_=_C1948 ,C234_=_C1949 ,\nC234_=_C1950 ,C264_=_C265 ,C264_=_C285 ,C264_=_C466 ,C264_=_C501 ,C264_=_C538 ,\nC264_=_C681 ,C264_=_C772 ,C264_=_C814 ,C264_=_C1936 ,C264_=_C1937 ,C264_=_C1938 ,\nC264_=_C1939 ,C264_=_C1940 ,C264_=_C1941 ,C264_=_C1942 ,C265_=_C286 ,C265_=_C502 ,\nC265_=_C570 ,C265_=_C682 ,C265_=_C718 ,C265_=_C773 ,C265_=_C815 ,C265_=_C1943 ,\nC265_=_C1944 ,C265_=_C1945 ,C265_=_C1946 ,C265_=_C1947 ,C265_=_C1948 ,C265_=_C1949 ,\nC265_=_C1950 ,C285_=_C286 ,C285_=_C466 ,C285_=_C501 ,C285_=_C538 ,C285_=_C681 ,\nC285_=_C772 ,C285_=_C814 ,C285_=_C1936 ,C285_=_C1937 ,C285_=_C1938 ,C285_=_C1939 ,\nC285_=_C1940 ,C285_=_C1941 ,C285_=_C1942 ,C286_=_C502 ,C286_=_C570 ,C286_=_C682 ,\nC286_=_C718 ,C286_=_C773 ,C286_=_C815 ,C286_=_C1943 ,C286_=_C1944 ,C286_=_C1945 ,\nC286_=_C1946 ,C286_=_C1947 ,C286_=_C1948 ,C286_=_C1949 ,C286_=_C1950 ,C466_=_C501 ,\nC466_=_C538 ,C466_=_C681 ,C466_=_C772 ,C466_=_C814 ,C466_=_C1936 ,C466_=_C1937 ,\nC466_=_C1938 ,C466_=_C1939 ,C466_=_C1940 ,C466_=_C1941 ,C466_=_C1942 ,C501_=_C502 ,\nC501_=_C538 ,C501_=_C681 ,C501_=_C772 ,C501_=_C814 ,C501_=_C1936 ,C501_=_C1937 ,\nC501_=_C1938 ,C501_=_C1939 ,C501_=_C1940 ,C501_=_C1941 ,C501_=_C1942 ,C502_=_C570 ,\nC502_=_C682 ,C502_=_C718 ,C502_=_C773 ,C502_=_C815 ,C502_=_C1943 ,C502_=_C1944 ,\nC502_=_C1945 ,C502_=_C1946 ,C502_=_C1947 ,C502_=_C1948 ,C502_=_C1949 ,C502_=_C1950 ,\nC538_=_C681 ,C538_=_C772 ,C538_=_C814 ,C538_=_C1936 ,C538_=_C1937 ,C538_=_C1938 ,\nC538_=_C1939 ,C538_=_C1940 ,C538_=_C1941 ,C538_=_C1942 ,C570_=_C682 ,C570_=_C718 ,\nC570_=_C773 ,C570_=_C815 ,C570_=_C1943 ,C570_=_C1944 ,C570_=_C1945 ,C570_=_C1946 ,\nC570_=_C1947 ,C570_=_C1948 ,C570_=_C1949 ,C570_=_C1950 ,C681_=_C682 ,C681_=_C772 ,\nC681_=_C814 ,C681_=_C1936 ,C681_=_C1937 ,C681_=_C1938 ,C681_=_C1939 ,C681_=_C1940 ,\nC681_=_C1941 ,C681_=_C1942 ,C682_=_C718 ,C682_=_C773 ,C682_=_C815 ,C682_=_C1943 ,\nC682_=_C1944 ,C682_=_C1945 ,C682_=_C1946 ,C682_=_C1947 ,C682_=_C1948 ,C682_=_C1949 ,\nC682_=_C1950 ,C718_=_C773 ,C718_=_C815 ,C718_=_C1943 ,C718_=_C1944 ,C718_=_C1945 ,\nC718_=_C1946 ,C718_=_C1947 ,C718_=_C1948 ,C718_=_C1949 ,C718_=_C1950 ,C772_=_C773 ,\nC772_=_C814 ,C772_=_C1936 ,C772_=_C1937 ,C772_=_C1938 ,C772_=_C1939 ,C772_=_C1940 ,\nC772_=_C1941</w:t>
      </w:r>
    </w:p>
    <w:p>
      <w:pPr>
        <w:pStyle w:val="PreformattedText"/>
        <w:bidi w:val="0"/>
        <w:spacing w:before="0" w:after="0"/>
        <w:jc w:val="left"/>
        <w:rPr/>
      </w:pPr>
      <w:r>
        <w:rPr/>
        <w:t xml:space="preserve"> </w:t>
      </w:r>
      <w:r>
        <w:rPr/>
        <w:t>,C772_=_C1942 ,C773_=_C815 ,C773_=_C1943 ,C773_=_C1944 ,C773_=_C1945 ,\nC773_=_C1946 ,C773_=_C1947 ,C773_=_C1948 ,C773_=_C1949 ,C773_=_C1950 ,C814_=_C815 ,\nC814_=_C1936 ,C814_=_C1937 ,C814_=_C1938 ,C814_=_C1939 ,C814_=_C1940 ,C814_=_C1941 ,\nC814_=_C1942 ,C815_=_C1943 ,C815_=_C1944 ,C815_=_C1945 ,C815_=_C1946 ,C815_=_C1947 ,\nC815_=_C1948 ,C815_=_C1949 ,C815_=_C1950 ,C1936_=_C1937 ,C1936_=_C1938 ,C1936_=_C1939 ,\nC1936_=_C1940 ,C1936_=_C1941 ,C1936_=_C1942 ,C1936_=_C1943 ,C1937_=_C1938 ,C1937_=_C1939 ,\nC1937_=_C1940 ,C1937_=_C1941 ,C1937_=_C1942 ,C1937_=_C1944 ,C1938_=_C1939 ,C1938_=_C1940 ,\nC1938_=_C1941 ,C1938_=_C1942 ,C1939_=_C1940 ,C1939_=_C1941 ,C1939_=_C1942 ,C1940_=_C1941 ,\nC1940_=_C1942 ,C1940_=_C1948 ,C1941_=_C1942 ,C1941_=_C1949 ,C1943_=_C1944 ,C1943_=_C1945 ,\nC1943_=_C1946 ,C1943_=_C1947 ,C1943_=_C1948 ,C1943_=_C1949 ,C1943_=_C1950 ,C1944_=_C1945 ,\nC1944_=_C1946 ,C1944_=_C1947 ,C1944_=_C1948 ,C1944_=_C1949 ,C1944_=_C1950 ,C1945_=_C1946 ,\nC1945_=_C1947 ,C1945_=_C1948 ,C1945_=_C1949 ,C1945_=_C1950 ,C1946_=_C1947 ,C1946_=_C1948 ,\nC1946_=_C1949 ,C1946_=_C1950 ,C1947_=_C1948 ,C1947_=_C1949 ,C1947_=_C1950 ,C1948_=_C1949 ,\nC1948_=_C1950 ,C1949_=_C1950 ,"];485[shape=box, label="id:485 level: 15\n41: C214 C215 C243 C244 C272 \nC273 C297 C298 C479 C515 C516 \nC551 C583 C693 C694 C731 C794 \nC795 C833 C834 C1940 C1941 C1948 \nC1949 C2162 C2163 C2173 C2174 C2414 \nC2428 C2429 C2432 C2433 C2534 C2535 \nC2537 C2538 C2701 C2702 C2703 C2704 \n437: C214_=_C215( C214 C215 ) C214_=_C243( C214 C243 ) C214_=_C272( C214 C272 ) C214_=_C297( C214 C297 ) C214_=_C479( C214 C479 ) \nC214_=_C515( C214 C515 ) C214_=_C551( C214 C551 ) C214_=_C693( C214 C693 ) C214_=_C794( C214 C794 ) C214_=_C833( C214 C833 ) C214_=_C1940( C214 C1940 ) \nC214_=_C1948( C214 C1948 ) C214_=_C2162( C214 C2162 ) C214_=_C2173( C214 C2173 ) C214_=_C2428( C214 C2428 ) C214_=_C2432( C214 C2432 ) C214_=_C2534( C214 C2534 ) \nC214_=_C2537( C214 C2537 ) C214_=_C2701( C214 C2701 ) C214_=_C2702( C214 C2702 ) C214_=_C2703( C214 C2703 ) C215_=_C244( C215 C244 ) C215_=_C273( C215 C273 ) \nC215_=_C298( C215 C298 ) C215_=_C516( C215 C516 ) C215_=_C583( C215 C583 ) C215_=_C694( C215 C694 ) C215_=_C731( C215 C731 ) C215_=_C795( C215 C795 ) \nC215_=_C834( C215 C834 ) C215_=_C1941( C215 C1941 ) C215_=_C1949( C215 C1949 ) C215_=_C2163( C215 C2163 ) C215_=_C2174( C215 C2174 ) C215_=_C2414( C215 C2414 ) \nC215_=_C2429( C215 C2429 ) C215_=_C2433( C215 C2433 ) C215_=_C2535( C215 C2535 ) C215_=_C2538( C215 C2538 ) C215_=_C2701( C215 C2701 ) C215_=_C2704( C215 C2704 ) \nC243_=_C244( C243 C244 ) C243_=_C272( C243 C272 ) C243_=_C297( C243 C297 ) C243_=_C479( C243 C479 ) C243_=_C515( C243 C515 ) C243_=_C551( C243 C551 ) \nC243_=_C693( C243 C693 ) C243_=_C794( C243 C794 ) C243_=_C833( C243 C833 ) C243_=_C1940( C243 C1940 ) C243_=_C1948( C243 C1948 ) C243_=_C2162( C243 C2162 ) \nC243_=_C2173( C243 C2173 ) C243_=_C2428( C243 C2428 ) C243_=_C2432( C243 C2432 ) C243_=_C2534( C243 C2534 ) C243_=_C2537( C243 C2537 ) C243_=_C2701( C243 C2701 ) \nC243_=_C2702( C243 C2702 ) C243_=_C2703( C243 C2703 ) C244_=_C273( C244 C273 ) C244_=_C298( C244 C298 ) C244_=_C516( C244 C516 ) C244_=_C583( C244 C583 ) \nC244_=_C694( C244 C694 ) C244_=_C731( C244 C731 ) C244_=_C795( C244 C795 ) C244_=_C834( C244 C834 ) C244_=_C1941( C244 C1941 ) C244_=_C1949( C244 C1949 ) \nC244_=_C2163( C244 C2163 ) C244_=_C2174( C244 C2174 ) C244_=_C2414( C244 C2414 ) C244_=_C2429( C244 C2429 ) C244_=_C2433( C244 C2433 ) C244_=_C2535( C244 C2535 ) \nC244_=_C2538( C244 C2538 ) C244_=_C2701( C244 C2701 ) C244_=_C2704( C244 C2704 ) C272_=_C273( C272 C273 ) C272_=_C297( C272 C297 ) C272_=_C479( C272 C479 ) \nC272_=_C515( C272 C515 ) C272_=_C551( C272 C551 ) C272_=_C693( C272 C693 ) C272_=_C794( C272 C794 ) C272_=_C833( C272 C833 ) C272_=_C1940( C272 C1940 ) \nC272_=_C1948( C272 C1948 ) C272_=_C2162( C272 C2162 ) C272_=_C2173( C272 C2173 ) C272_=_C2428( C272 C2428 ) C272_=_C2432( C272 C2432 ) C272_=_C2534( C272 C2534 ) \nC272_=_C2537( C272 C2537 ) C272_=_C2701( C272 C2701 ) C272_=_C2702( C272 C2702 ) C272_=_C2703( C272 C2703 ) C273_=_C298( C273 C298 ) C273_=_C516( C273 C516 ) \nC273_=_C583( C273 C583 ) C273_=_C694( C273 C694 ) C273_=_C731( C273 C731 ) C273_=_C795( C273 C795 ) C273_=_C834( C273 C834 ) C273_=_C1941( C273 C1941 ) \nC273_=_C1949( C273 C1949 ) C273_=_C2163( C273 C2163 ) C273_=_C2174( C273 C2174 ) C273_=_C2414( C273 C2414 ) C273_=_C2429( C273 C2429 ) C273_=_C2433( C273 C2433 ) \nC273_=_C2535( C273 C2535 ) C273_=_C2538( C273 C2538 ) C273_=_C2701( C273 C2701 ) C273_=_C2704( C273 C2704 ) C297_=_C298( C297 C298 ) C297_=_C479( C297 C479 ) \nC297_=_C515( C297 C515 ) C297_=_C551( C297 C551 ) C297_=_C693( C297 C693 ) C297_=_C794( C297 C794 ) C297_=_C833( C297 C833 ) C297_=_C1940( C297 C1940 ) \nC297_=_C1948( C297 C1948 ) C297_=_C2162( C297 C2162 ) C297_=_C2173( C297 C2173 ) C297_=_C2428( C297 C2428 ) C297_=_C2432( C297 C2432 ) C297_=_C2534( C297 C2534 ) \nC297_=_C2537( C297 C2537 ) C297_=_C2701( C297 C2701 ) C297_=_C2702( C297 C2702 ) C297_=_C2703( C297 C2703 ) C298_=_C516( C298 C516 ) C298_=_C583( C298 C583 ) \nC298_=_C694( C298 C694 ) C298_=_C731( C298 C731 ) C298_=_C795( C298 C795 ) C298_=_C834( C298 C834 ) C298_=_C1941( C298 C1941 ) C298_=_C1949( C298 C1949 ) \nC298_=_C2163( C298 C2163 ) C298_=_C2174( C298 C2174 ) C298_=_C2414( C298 C2414 ) C298_=_C2429( C298 C2429 ) C298_=_C2433( C298 C2433 ) C298_=_C2535( C298 C2535 ) \nC298_=_C2538( C298 C2538 ) C298_=_C2701( C298 C2701 ) C298_=_C2704( C298 C2704 ) C479_=_C515( C479 C515 ) C479_=_C551( C479 C551 ) C479_=_C693( C479 C693 ) \nC479_=_C794( C479 C794 ) C479_=_C833( C479 C833 ) C479_=_C1940( C479 C1940 ) C479_=_C1948( C479 C1948 ) C479_=_C2162( C479 C2162 ) C479_=_C2173( C479 C2173 ) \nC479_=_C2428( C479 C2428 ) C479_=_C2432( C479 C2432 ) C479_=_C2534( C479 C2534 ) C479_=_C2537( C479 C2537 ) C479_=_C2701( C479 C2701 ) C479_=_C2702( C479 C2702 ) \nC479_=_C2703( C479 C2703 ) C515_=_C516( C515 C516 ) C515_=_C551( C515 C551 ) C515_=_C693( C515 C693 ) C515_=_C794( C515 C794 ) C515_=_C833( C515 C833 ) \nC515_=_C1940( C515 C1940 ) C515_=_C1948( C515 C1948 ) C515_=_C2162( C515 C2162 ) C515_=_C2173( C515 C2173 ) C515_=_C2428( C515 C2428 ) C515_=_C2432( C515 C2432 ) \nC515_=_C2534( C515 C2534 ) C515_=_C2537( C515 C2537 ) C515_=_C2701( C515 C2701 ) C515_=_C2702( C515 C2702 ) C515_=_C2703( C515 C2703 ) C516_=_C583( C516 C583 ) \nC516_=_C694( C516 C694 ) C516_=_C731( C516 C731 ) C516_=_C795( C516 C795 ) C516_=_C834( C516 C834 ) C516_=_C1941( C516 C1941 ) C516_=_C1949( C516 C1949 ) \nC516_=_C2163( C516 C2163 ) C516_=_C2174( C516 C2174 ) C516_=_C2414( C516 C2414 ) C516_=_C2429( C516 C2429 ) C516_=_C2433( C516 C2433 ) C516_=_C2535( C516 C2535 ) \nC516_=_C2538( C516 C2538 ) C516_=_C2701( C516 C2701 ) C516_=_C2704( C516 C2704 ) C551_=_C693( C551 C693 ) C551_=_C794( C551 C794 ) C551_=_C833( C551 C833 ) \nC551_=_C1940( C551 C1940 ) C551_=_C1948( C551 C1948 ) C551_=_C2162( C551 C2162 ) C551_=_C2173( C551 C2173 ) C551_=_C2428( C551 C2428 ) C551_=_C2432( C551 C2432 ) \nC551_=_C2534( C551 C2534 ) C551_=_C2537( C551 C2537 ) C551_=_C2701( C551 C2701 ) C551_=_C2702( C551 C2702 ) C551_=_C2703( C551 C2703 ) C583_=_C694( C583 C694 ) \nC583_=_C731( C583 C731 ) C583_=_C795( C583 C795 ) C583_=_C834( C583 C834 ) C583_=_C1941( C583 C1941 ) C583_=_C1949( C583 C1949 ) C583_=_C2163( C583 C2163 ) \nC583_=_C2174( C583 C2174 ) C583_=_C2414( C583 C2414 ) C583_=_C2429( C583 C2429 ) C583_=_C2433( C583 C2433 ) C583_=_C2535( C583 C2535 ) C583_=_C2538( C583 C2538 ) \nC583_=_C2701( C583 C2701 ) C583_=_C2704( C583 C2704 ) C693_=_C694( C693 C694 ) C693_=_C794( C693 C794 ) C693_=_C833( C693 C833 ) C693_=_C1940( C693 C1940 ) \nC693_=_C1948( C693 C1948 ) C693_=_C2162( C693 C2162 ) C693_=_C2173( C693 C2173 ) C693_=_C2428( C693 C2428 ) C693_=_C2432( C693 C2432 ) C693_=_C2534( C693 C2534 ) \nC693_=_C2537( C693 C2537 ) C693_=_C2701( C693 C2701 ) C693_=_C2702( C693 C2702 ) C693_=_C2703( C693 C2703 ) C694_=_C731( C694 C731 ) C694_=_C795( C694 C795 ) \nC694_=_C834( C694 C834 ) C694_=_C1941( C694 C1941 ) C694_=_C1949( C694 C1949 ) C694_=_C2163( C694 C2163 ) C694_=_C2174( C694 C2174 ) C694_=_C2414( C694 C2414 ) \nC694_=_C2429( C694 C2429 ) C694_=_C2433( C694 C2433 ) C694_=_C2535( C694 C2535 ) C694_=_C2538( C694 C2538 ) C694_=_C2701( C694 C2701 ) C694_=_C2704( C694 C2704 ) \nC731_=_C795( C731 C795 ) C731_=_C834( C731 C834 ) C731_=_C1941( C731 C1941 ) C731_=_C1949( C731 C1949 ) C731_=_C2163( C731 C2163 ) C731_=_C2174( C731 C2174 ) \nC731_=_C2414( C731 C2414 ) C731_=_C2429( C731 C2429 ) C731_=_C2433( C731 C2433 ) C731_=_C2535( C731 C2535 ) C731_=_C2538( C731 C2538 ) C731_=_C2701( C731 C2701 ) \nC731_=_C2704( C731 C2704 ) C794_=_C795( C794 C795 ) C794_=_C833( C794 C833 ) C794_=_C1940( C794 C1940 ) C794_=_C1948( C794 C1948 ) C794_=_C2162( C794 C2162 ) \nC794_=_C2173( C794 C2173 ) C794_=_C2428( C794 C2428 ) C794_=_C2432( C794 C2432 ) C794_=_C2534( C794 C2534 ) C794_=_C2537( C794 C2537 ) C794_=_C2701( C794 C2701 ) \nC794_=_C2702( C794 C2702 ) C794_=_C2703( C794 C2703 ) C795_=_C834( C795 C834 ) C795_=_C1941( C795 C1941 ) C795_=_C1949( C795 C1949 ) C795_=_C2163( C795 C2163 ) \nC795_=_C2174( C795 C2174 ) C795_=_C2414( C795 C2414 ) C795_=_C2429( C795 C2429 ) C795_=_C2433( C795 C2433 ) C795_=_C2535( C795 C2535 ) C795_=_C2538( C795 C2538 ) \nC795_=_C2701( C795 C2701 ) C795_=_C2704( C795 C2704 ) C833_=_C834( C833 C834 ) C833_=_C1940( C833 C1940 ) C833_=_C1948( C833 C1948 ) C833_=_C2162( C833 C2162 ) \nC833_=_C2173( C833 C2173 ) C833_=_C2428( C833 C2428 ) C833_=_C2432( C833 C2432 ) C833_=_C2534( C833 C2534 ) C833_=_C2537( C833 C2537 ) C833_=_C2701( C833 C2701 ) \nC833_=_C2702( C833 C2702 ) C833_=_C2703( C833 C2703 ) C834_=_C1941( C834 C1941 ) C834_=_C1949( C834 C1949 ) C834_=_C2163( C834 C2163 ) C834_=_C2174( C834 C2174 ) \nC834_=_C2414( C834 C2414 ) C834_=_C2429( C834 C2429 ) C834_=_C2433( C834 C2433 ) C834_=_C2535( C834 C2535 ) C834_=_C2538(</w:t>
      </w:r>
    </w:p>
    <w:p>
      <w:pPr>
        <w:pStyle w:val="PreformattedText"/>
        <w:bidi w:val="0"/>
        <w:spacing w:before="0" w:after="0"/>
        <w:jc w:val="left"/>
        <w:rPr/>
      </w:pPr>
      <w:r>
        <w:rPr/>
        <w:t xml:space="preserve"> </w:t>
      </w:r>
      <w:r>
        <w:rPr/>
        <w:t>C834 C2538 ) C834_=_C2701( C834 C2701 ) \nC834_=_C2704( C834 C2704 ) C1940_=_C1941( C1940 C1941 ) C1940_=_C1948( C1940 C1948 ) C1940_=_C2162( C1940 C2162 ) C1940_=_C2173( C1940 C2173 ) C1940_=_C2428( C1940 C2428 ) \nC1940_=_C2432( C1940 C2432 ) C1940_=_C2534( C1940 C2534 ) C1940_=_C2537( C1940 C2537 ) C1940_=_C2701( C1940 C2701 ) C1940_=_C2702( C1940 C2702 ) C1940_=_C2703( C1940 C2703 ) \nC1941_=_C1949( C1941 C1949 ) C1941_=_C2163( C1941 C2163 ) C1941_=_C2174( C1941 C2174 ) C1941_=_C2414( C1941 C2414 ) C1941_=_C2429( C1941 C2429 ) C1941_=_C2433( C1941 C2433 ) \nC1941_=_C2535( C1941 C2535 ) C1941_=_C2538( C1941 C2538 ) C1941_=_C2701( C1941 C2701 ) C1941_=_C2704( C1941 C2704 ) C1948_=_C1949( C1948 C1949 ) C1948_=_C2162( C1948 C2162 ) \nC1948_=_C2173( C1948 C2173 ) C1948_=_C2428( C1948 C2428 ) C1948_=_C2432( C1948 C2432 ) C1948_=_C2534( C1948 C2534 ) C1948_=_C2537( C1948 C2537 ) C1948_=_C2701( C1948 C2701 ) \nC1948_=_C2702( C1948 C2702 ) C1948_=_C2703( C1948 C2703 ) C1949_=_C2163( C1949 C2163 ) C1949_=_C2174( C1949 C2174 ) C1949_=_C2414( C1949 C2414 ) C1949_=_C2429( C1949 C2429 ) \nC1949_=_C2433( C1949 C2433 ) C1949_=_C2535( C1949 C2535 ) C1949_=_C2538( C1949 C2538 ) C1949_=_C2701( C1949 C2701 ) C1949_=_C2704( C1949 C2704 ) C2162_=_C2163( C2162 C2163 ) \nC2162_=_C2173( C2162 C2173 ) C2162_=_C2428( C2162 C2428 ) C2162_=_C2432( C2162 C2432 ) C2162_=_C2534( C2162 C2534 ) C2162_=_C2537( C2162 C2537 ) C2162_=_C2701( C2162 C2701 ) \nC2162_=_C2702( C2162 C2702 ) C2162_=_C2703( C2162 C2703 ) C2163_=_C2174( C2163 C2174 ) C2163_=_C2414( C2163 C2414 ) C2163_=_C2429( C2163 C2429 ) C2163_=_C2433( C2163 C2433 ) \nC2163_=_C2535( C2163 C2535 ) C2163_=_C2538( C2163 C2538 ) C2163_=_C2701( C2163 C2701 ) C2163_=_C2704( C2163 C2704 ) C2173_=_C2174( C2173 C2174 ) C2173_=_C2428( C2173 C2428 ) \nC2173_=_C2432( C2173 C2432 ) C2173_=_C2534( C2173 C2534 ) C2173_=_C2537( C2173 C2537 ) C2173_=_C2701( C2173 C2701 ) C2173_=_C2702( C2173 C2702 ) C2173_=_C2703( C2173 C2703 ) \nC2174_=_C2414( C2174 C2414 ) C2174_=_C2429( C2174 C2429 ) C2174_=_C2433( C2174 C2433 ) C2174_=_C2535( C2174 C2535 ) C2174_=_C2538( C2174 C2538 ) C2174_=_C2701( C2174 C2701 ) \nC2174_=_C2704( C2174 C2704 ) C2414_=_C2429( C2414 C2429 ) C2414_=_C2433( C2414 C2433 ) C2414_=_C2535( C2414 C2535 ) C2414_=_C2538( C2414 C2538 ) C2414_=_C2701( C2414 C2701 ) \nC2414_=_C2704( C2414 C2704 ) C2428_=_C2429( C2428 C2429 ) C2428_=_C2432( C2428 C2432 ) C2428_=_C2534( C2428 C2534 ) C2428_=_C2537( C2428 C2537 ) C2428_=_C2701( C2428 C2701 ) \nC2428_=_C2702( C2428 C2702 ) C2428_=_C2703( C2428 C2703 ) C2429_=_C2433( C2429 C2433 ) C2429_=_C2535( C2429 C2535 ) C2429_=_C2538( C2429 C2538 ) C2429_=_C2701( C2429 C2701 ) \nC2429_=_C2704( C2429 C2704 ) C2432_=_C2433( C2432 C2433 ) C2432_=_C2534( C2432 C2534 ) C2432_=_C2537( C2432 C2537 ) C2432_=_C2701( C2432 C2701 ) C2432_=_C2702( C2432 C2702 ) \nC2432_=_C2703( C2432 C2703 ) C2433_=_C2535( C2433 C2535 ) C2433_=_C2538( C2433 C2538 ) C2433_=_C2701( C2433 C2701 ) C2433_=_C2704( C2433 C2704 ) C2534_=_C2535( C2534 C2535 ) \nC2534_=_C2537( C2534 C2537 ) C2534_=_C2701( C2534 C2701 ) C2534_=_C2702( C2534 C2702 ) C2534_=_C2703( C2534 C2703 ) C2535_=_C2538( C2535 C2538 ) C2535_=_C2701( C2535 C2701 ) \nC2535_=_C2704( C2535 C2704 ) C2537_=_C2538( C2537 C2538 ) C2537_=_C2701( C2537 C2701 ) C2537_=_C2702( C2537 C2702 ) C2537_=_C2703( C2537 C2703 ) C2538_=_C2701( C2538 C2701 ) \nC2538_=_C2704( C2538 C2704 ) C2701_=_C2702( C2701 C2702 ) C2701_=_C2703( C2701 C2703 ) C2701_=_C2704( C2701 C2704 ) C2702_=_C2703( C2702 C2703 ) C2703_=_C2704( C2703 C2704 ) "];460-&gt;485[label="40: C214 C215 C243 C244 C272 \nC273 C297 C298 C479 C515 C516 \nC551 C583 C693 C694 C731 C794 \nC795 C833 C834 C1940 C1941 C1948 \nC1949 C2162 C2163 C2173 C2174 C2414 \nC2428 C2429 C2432 C2433 C2534 C2535 \nC2537 C2538 C2702 C2703 C2704 \n397: C214_=_C215 ,C214_=_C243 ,C214_=_C272 ,C214_=_C297 ,C214_=_C479 ,\nC214_=_C515 ,C214_=_C551 ,C214_=_C693 ,C214_=_C794 ,C214_=_C833 ,C214_=_C1940 ,\nC214_=_C1948 ,C214_=_C2162 ,C214_=_C2173 ,C214_=_C2428 ,C214_=_C2432 ,C214_=_C2534 ,\nC214_=_C2537 ,C214_=_C2702 ,C214_=_C2703 ,C215_=_C244 ,C215_=_C273 ,C215_=_C298 ,\nC215_=_C516 ,C215_=_C583 ,C215_=_C694 ,C215_=_C731 ,C215_=_C795 ,C215_=_C834 ,\nC215_=_C1941 ,C215_=_C1949 ,C215_=_C2163 ,C215_=_C2174 ,C215_=_C2414 ,C215_=_C2429 ,\nC215_=_C2433 ,C215_=_C2535 ,C215_=_C2538 ,C215_=_C2704 ,C243_=_C244 ,C243_=_C272 ,\nC243_=_C297 ,C243_=_C479 ,C243_=_C515 ,C243_=_C551 ,C243_=_C693 ,C243_=_C794 ,\nC243_=_C833 ,C243_=_C1940 ,C243_=_C1948 ,C243_=_C2162 ,C243_=_C2173 ,C243_=_C2428 ,\nC243_=_C2432 ,C243_=_C2534 ,C243_=_C2537 ,C243_=_C2702 ,C243_=_C2703 ,C244_=_C273 ,\nC244_=_C298 ,C244_=_C516 ,C244_=_C583 ,C244_=_C694 ,C244_=_C731 ,C244_=_C795 ,\nC244_=_C834 ,C244_=_C1941 ,C244_=_C1949 ,C244_=_C2163 ,C244_=_C2174 ,C244_=_C2414 ,\nC244_=_C2429 ,C244_=_C2433 ,C244_=_C2535 ,C244_=_C2538 ,C244_=_C2704 ,C272_=_C273 ,\nC272_=_C297 ,C272_=_C479 ,C272_=_C515 ,C272_=_C551 ,C272_=_C693 ,C272_=_C794 ,\nC272_=_C833 ,C272_=_C1940 ,C272_=_C1948 ,C272_=_C2162 ,C272_=_C2173 ,C272_=_C2428 ,\nC272_=_C2432 ,C272_=_C2534 ,C272_=_C2537 ,C272_=_C2702 ,C272_=_C2703 ,C273_=_C298 ,\nC273_=_C516 ,C273_=_C583 ,C273_=_C694 ,C273_=_C731 ,C273_=_C795 ,C273_=_C834 ,\nC273_=_C1941 ,C273_=_C1949 ,C273_=_C2163 ,C273_=_C2174 ,C273_=_C2414 ,C273_=_C2429 ,\nC273_=_C2433 ,C273_=_C2535 ,C273_=_C2538 ,C273_=_C2704 ,C297_=_C298 ,C297_=_C479 ,\nC297_=_C515 ,C297_=_C551 ,C297_=_C693 ,C297_=_C794 ,C297_=_C833 ,C297_=_C1940 ,\nC297_=_C1948 ,C297_=_C2162 ,C297_=_C2173 ,C297_=_C2428 ,C297_=_C2432 ,C297_=_C2534 ,\nC297_=_C2537 ,C297_=_C2702 ,C297_=_C2703 ,C298_=_C516 ,C298_=_C583 ,C298_=_C694 ,\nC298_=_C731 ,C298_=_C795 ,C298_=_C834 ,C298_=_C1941 ,C298_=_C1949 ,C298_=_C2163 ,\nC298_=_C2174 ,C298_=_C2414 ,C298_=_C2429 ,C298_=_C2433 ,C298_=_C2535 ,C298_=_C2538 ,\nC298_=_C2704 ,C479_=_C515 ,C479_=_C551 ,C479_=_C693 ,C479_=_C794 ,C479_=_C833 ,\nC479_=_C1940 ,C479_=_C1948 ,C479_=_C2162 ,C479_=_C2173 ,C479_=_C2428 ,C479_=_C2432 ,\nC479_=_C2534 ,C479_=_C2537 ,C479_=_C2702 ,C479_=_C2703 ,C515_=_C516 ,C515_=_C551 ,\nC515_=_C693 ,C515_=_C794 ,C515_=_C833 ,C515_=_C1940 ,C515_=_C1948 ,C515_=_C2162 ,\nC515_=_C2173 ,C515_=_C2428 ,C515_=_C2432 ,C515_=_C2534 ,C515_=_C2537 ,C515_=_C2702 ,\nC515_=_C2703 ,C516_=_C583 ,C516_=_C694 ,C516_=_C731 ,C516_=_C795 ,C516_=_C834 ,\nC516_=_C1941 ,C516_=_C1949 ,C516_=_C2163 ,C516_=_C2174 ,C516_=_C2414 ,C516_=_C2429 ,\nC516_=_C2433 ,C516_=_C2535 ,C516_=_C2538 ,C516_=_C2704 ,C551_=_C693 ,C551_=_C794 ,\nC551_=_C833 ,C551_=_C1940 ,C551_=_C1948 ,C551_=_C2162 ,C551_=_C2173 ,C551_=_C2428 ,\nC551_=_C2432 ,C551_=_C2534 ,C551_=_C2537 ,C551_=_C2702 ,C551_=_C2703 ,C583_=_C694 ,\nC583_=_C731 ,C583_=_C795 ,C583_=_C834 ,C583_=_C1941 ,C583_=_C1949 ,C583_=_C2163 ,\nC583_=_C2174 ,C583_=_C2414 ,C583_=_C2429 ,C583_=_C2433 ,C583_=_C2535 ,C583_=_C2538 ,\nC583_=_C2704 ,C693_=_C694 ,C693_=_C794 ,C693_=_C833 ,C693_=_C1940 ,C693_=_C1948 ,\nC693_=_C2162 ,C693_=_C2173 ,C693_=_C2428 ,C693_=_C2432 ,C693_=_C2534 ,C693_=_C2537 ,\nC693_=_C2702 ,C693_=_C2703 ,C694_=_C731 ,C694_=_C795 ,C694_=_C834 ,C694_=_C1941 ,\nC694_=_C1949 ,C694_=_C2163 ,C694_=_C2174 ,C694_=_C2414 ,C694_=_C2429 ,C694_=_C2433 ,\nC694_=_C2535 ,C694_=_C2538 ,C694_=_C2704 ,C731_=_C795 ,C731_=_C834 ,C731_=_C1941 ,\nC731_=_C1949 ,C731_=_C2163 ,C731_=_C2174 ,C731_=_C2414 ,C731_=_C2429 ,C731_=_C2433 ,\nC731_=_C2535 ,C731_=_C2538 ,C731_=_C2704 ,C794_=_C795 ,C794_=_C833 ,C794_=_C1940 ,\nC794_=_C1948 ,C794_=_C2162 ,C794_=_C2173 ,C794_=_C2428 ,C794_=_C2432 ,C794_=_C2534 ,\nC794_=_C2537 ,C794_=_C2702 ,C794_=_C2703 ,C795_=_C834 ,C795_=_C1941 ,C795_=_C1949 ,\nC795_=_C2163 ,C795_=_C2174 ,C795_=_C2414 ,C795_=_C2429 ,C795_=_C2433 ,C795_=_C2535 ,\nC795_=_C2538 ,C795_=_C2704 ,C833_=_C834 ,C833_=_C1940 ,C833_=_C1948 ,C833_=_C2162 ,\nC833_=_C2173 ,C833_=_C2428 ,C833_=_C2432 ,C833_=_C2534 ,C833_=_C2537 ,C833_=_C2702 ,\nC833_=_C2703 ,C834_=_C1941 ,C834_=_C1949 ,C834_=_C2163 ,C834_=_C2174 ,C834_=_C2414 ,\nC834_=_C2429 ,C834_=_C2433 ,C834_=_C2535 ,C834_=_C2538 ,C834_=_C2704 ,C1940_=_C1941 ,\nC1940_=_C1948 ,C1940_=_C2162 ,C1940_=_C2173 ,C1940_=_C2428 ,C1940_=_C2432 ,C1940_=_C2534 ,\nC1940_=_C2537 ,C1940_=_C2702 ,C1940_=_C2703 ,C1941_=_C1949 ,C1941_=_C2163 ,C1941_=_C2174 ,\nC1941_=_C2414 ,C1941_=_C2429 ,C1941_=_C2433 ,C1941_=_C2535 ,C1941_=_C2538 ,C1941_=_C2704 ,\nC1948_=_C1949 ,C1948_=_C2162 ,C1948_=_C2173 ,C1948_=_C2428 ,C1948_=_C2432 ,C1948_=_C2534 ,\nC1948_=_C2537 ,C1948_=_C2702 ,C1948_=_C2703 ,C1949_=_C2163 ,C1949_=_C2174 ,C1949_=_C2414 ,\nC1949_=_C2429 ,C1949_=_C2433 ,C1949_=_C2535 ,C1949_=_C2538 ,C1949_=_C2704 ,C2162_=_C2163 ,\nC2162_=_C2173 ,C2162_=_C2428 ,C2162_=_C2432 ,C2162_=_C2534 ,C2162_=_C2537 ,C2162_=_C2702 ,\nC2162_=_C2703 ,C2163_=_C2174 ,C2163_=_C2414 ,C2163_=_C2429 ,C2163_=_C2433 ,C2163_=_C2535 ,\nC2163_=_C2538 ,C2163_=_C2704 ,C2173_=_C2174 ,C2173_=_C2428 ,C2173_=_C2432 ,C2173_=_C2534 ,\nC2173_=_C2537 ,C2173_=_C2702 ,C2173_=_C2703 ,C2174_=_C2414 ,C2174_=_C2429 ,C2174_=_C2433 ,\nC2174_=_C2535 ,C2174_=_C2538 ,C2174_=_C2704 ,C2414_=_C2429 ,C2414_=_C2433 ,C2414_=_C2535 ,\nC2414_=_C2538 ,C2414_=_C2704 ,C2428_=_C2429 ,C2428_=_C2432 ,C2428_=_C2534 ,C2428_=_C2537 ,\nC2428_=_C2702 ,C2428_=_C2703 ,C2429_=_C2433 ,C2429_=_C2535 ,C2429_=_C2538 ,C2429_=_C2704 ,\nC2432_=_C2433 ,C2432_=_C2534 ,C2432_=_C2537 ,C2432_=_C2702 ,C2432_=_C2703 ,C2433_=_C2535 ,\nC2433_=_C2538 ,C2433_=_C2704 ,C2534_=_C2535 ,C2534_=_C2537 ,C2534_=_C2702 ,C2534_=_C2703 ,\nC2535_=_C2538 ,C2535_=_C2704 ,C2537_=_C2538 ,C2537_=_C2702 ,C2537_=_C2703 ,C2538_=_C2704 ,\nC2702_=_C2703 ,C2703_=_C2704 ,"];486[shape=box, label="id:486 level: 16\n17: C1906 C1907 C1918 C1919 C1925 \nC1926 C1931 C1932 C2018 C2019 C2022 \nC2023 C2651 C2652 C2653 C2654 C2655 \n80: C1906_=_C1907( C1906 C1907 ) C1906_=_C1918( C1906 C1918 ) C1906_=_C1925( C1906 C1925 ) C1906_=_C1931( C1906 C1931 ) C1906_=_C2018( C1906 C2018 ) \nC1906_=_C2022( C1906 C2022 ) C1906_=_C2651( C1906 C2651 ) C1906_=_C2652( C1906 C2652</w:t>
      </w:r>
    </w:p>
    <w:p>
      <w:pPr>
        <w:pStyle w:val="PreformattedText"/>
        <w:bidi w:val="0"/>
        <w:spacing w:before="0" w:after="0"/>
        <w:jc w:val="left"/>
        <w:rPr/>
      </w:pPr>
      <w:r>
        <w:rPr/>
        <w:t xml:space="preserve"> </w:t>
      </w:r>
      <w:r>
        <w:rPr/>
        <w:t>) C1906_=_C2653( C1906 C2653 ) C1907_=_C1919( C1907 C1919 ) C1907_=_C1926( C1907 C1926 ) \nC1907_=_C1932( C1907 C1932 ) C1907_=_C2019( C1907 C2019 ) C1907_=_C2023( C1907 C2023 ) C1907_=_C2651( C1907 C2651 ) C1907_=_C2654( C1907 C2654 ) C1907_=_C2655( C1907 C2655 ) \nC1918_=_C1919( C1918 C1919 ) C1918_=_C1925( C1918 C1925 ) C1918_=_C1931( C1918 C1931 ) C1918_=_C2018( C1918 C2018 ) C1918_=_C2022( C1918 C2022 ) C1918_=_C2651( C1918 C2651 ) \nC1918_=_C2652( C1918 C2652 ) C1918_=_C2653( C1918 C2653 ) C1919_=_C1926( C1919 C1926 ) C1919_=_C1932( C1919 C1932 ) C1919_=_C2019( C1919 C2019 ) C1919_=_C2023( C1919 C2023 ) \nC1919_=_C2651( C1919 C2651 ) C1919_=_C2654( C1919 C2654 ) C1919_=_C2655( C1919 C2655 ) C1925_=_C1926( C1925 C1926 ) C1925_=_C1931( C1925 C1931 ) C1925_=_C2018( C1925 C2018 ) \nC1925_=_C2022( C1925 C2022 ) C1925_=_C2651( C1925 C2651 ) C1925_=_C2652( C1925 C2652 ) C1925_=_C2653( C1925 C2653 ) C1926_=_C1932( C1926 C1932 ) C1926_=_C2019( C1926 C2019 ) \nC1926_=_C2023( C1926 C2023 ) C1926_=_C2651( C1926 C2651 ) C1926_=_C2654( C1926 C2654 ) C1926_=_C2655( C1926 C2655 ) C1931_=_C1932( C1931 C1932 ) C1931_=_C2018( C1931 C2018 ) \nC1931_=_C2022( C1931 C2022 ) C1931_=_C2651( C1931 C2651 ) C1931_=_C2652( C1931 C2652 ) C1931_=_C2653( C1931 C2653 ) C1932_=_C2019( C1932 C2019 ) C1932_=_C2023( C1932 C2023 ) \nC1932_=_C2651( C1932 C2651 ) C1932_=_C2654( C1932 C2654 ) C1932_=_C2655( C1932 C2655 ) C2018_=_C2019( C2018 C2019 ) C2018_=_C2022( C2018 C2022 ) C2018_=_C2651( C2018 C2651 ) \nC2018_=_C2652( C2018 C2652 ) C2018_=_C2653( C2018 C2653 ) C2019_=_C2023( C2019 C2023 ) C2019_=_C2651( C2019 C2651 ) C2019_=_C2654( C2019 C2654 ) C2019_=_C2655( C2019 C2655 ) \nC2022_=_C2023( C2022 C2023 ) C2022_=_C2651( C2022 C2651 ) C2022_=_C2652( C2022 C2652 ) C2022_=_C2653( C2022 C2653 ) C2023_=_C2651( C2023 C2651 ) C2023_=_C2654( C2023 C2654 ) \nC2023_=_C2655( C2023 C2655 ) C2651_=_C2652( C2651 C2652 ) C2651_=_C2653( C2651 C2653 ) C2651_=_C2654( C2651 C2654 ) C2651_=_C2655( C2651 C2655 ) C2652_=_C2653( C2652 C2653 ) \nC2652_=_C2654( C2652 C2654 ) C2653_=_C2655( C2653 C2655 ) C2654_=_C2655( C2654 C2655 ) "];463-&gt;486[label="16: C1906 C1907 C1918 C1919 C1925 \nC1926 C1931 C1932 C2018 C2019 C2022 \nC2023 C2652 C2653 C2654 C2655 \n64: C1906_=_C1907 ,C1906_=_C1918 ,C1906_=_C1925 ,C1906_=_C1931 ,C1906_=_C2018 ,\nC1906_=_C2022 ,C1906_=_C2652 ,C1906_=_C2653 ,C1907_=_C1919 ,C1907_=_C1926 ,C1907_=_C1932 ,\nC1907_=_C2019 ,C1907_=_C2023 ,C1907_=_C2654 ,C1907_=_C2655 ,C1918_=_C1919 ,C1918_=_C1925 ,\nC1918_=_C1931 ,C1918_=_C2018 ,C1918_=_C2022 ,C1918_=_C2652 ,C1918_=_C2653 ,C1919_=_C1926 ,\nC1919_=_C1932 ,C1919_=_C2019 ,C1919_=_C2023 ,C1919_=_C2654 ,C1919_=_C2655 ,C1925_=_C1926 ,\nC1925_=_C1931 ,C1925_=_C2018 ,C1925_=_C2022 ,C1925_=_C2652 ,C1925_=_C2653 ,C1926_=_C1932 ,\nC1926_=_C2019 ,C1926_=_C2023 ,C1926_=_C2654 ,C1926_=_C2655 ,C1931_=_C1932 ,C1931_=_C2018 ,\nC1931_=_C2022 ,C1931_=_C2652 ,C1931_=_C2653 ,C1932_=_C2019 ,C1932_=_C2023 ,C1932_=_C2654 ,\nC1932_=_C2655 ,C2018_=_C2019 ,C2018_=_C2022 ,C2018_=_C2652 ,C2018_=_C2653 ,C2019_=_C2023 ,\nC2019_=_C2654 ,C2019_=_C2655 ,C2022_=_C2023 ,C2022_=_C2652 ,C2022_=_C2653 ,C2023_=_C2654 ,\nC2023_=_C2655 ,C2652_=_C2653 ,C2652_=_C2654 ,C2653_=_C2655 ,C2654_=_C2655 ,"];487[shape=box, label="id:487 level: 16\n28: C1898 C1899 C1900 C1901 C1906 \nC1907 C1908 C1909 C1910 C1911 C1912 \nC1913 C1918 C1919 C1920 C1921 C1923 \nC1924 C1925 C1926 C1927 C1928 C1929 \nC1930 C1931 C1932 C1933 C1934 \n148: C1898_=_C1899( C1898 C1899 ) C1898_=_C1900( C1898 C1900 ) C1898_=_C1901( C1898 C1901 ) C1898_=_C1906( C1898 C1906 ) C1898_=_C1907( C1898 C1907 ) \nC1898_=_C1908( C1898 C1908 ) C1898_=_C1909( C1898 C1909 ) C1898_=_C1910( C1898 C1910 ) C1898_=_C1923( C1898 C1923 ) C1898_=_C1924( C1898 C1924 ) C1898_=_C1925( C1898 C1925 ) \nC1898_=_C1926( C1898 C1926 ) C1898_=_C1927( C1898 C1927 ) C1898_=_C1928( C1898 C1928 ) C1899_=_C1900( C1899 C1900 ) C1899_=_C1901( C1899 C1901 ) C1899_=_C1906( C1899 C1906 ) \nC1899_=_C1907( C1899 C1907 ) C1899_=_C1908( C1899 C1908 ) C1899_=_C1909( C1899 C1909 ) C1899_=_C1911( C1899 C1911 ) C1899_=_C1929( C1899 C1929 ) C1899_=_C1930( C1899 C1930 ) \nC1899_=_C1931( C1899 C1931 ) C1899_=_C1932( C1899 C1932 ) C1899_=_C1933( C1899 C1933 ) C1899_=_C1934( C1899 C1934 ) C1900_=_C1901( C1900 C1901 ) C1900_=_C1906( C1900 C1906 ) \nC1900_=_C1907( C1900 C1907 ) C1900_=_C1908( C1900 C1908 ) C1900_=_C1909( C1900 C1909 ) C1900_=_C1912( C1900 C1912 ) C1900_=_C1923( C1900 C1923 ) C1900_=_C1929( C1900 C1929 ) \nC1901_=_C1906( C1901 C1906 ) C1901_=_C1907( C1901 C1907 ) C1901_=_C1908( C1901 C1908 ) C1901_=_C1909( C1901 C1909 ) C1901_=_C1913( C1901 C1913 ) C1901_=_C1924( C1901 C1924 ) \nC1901_=_C1930( C1901 C1930 ) C1906_=_C1907( C1906 C1907 ) C1906_=_C1908( C1906 C1908 ) C1906_=_C1909( C1906 C1909 ) C1906_=_C1918( C1906 C1918 ) C1906_=_C1925( C1906 C1925 ) \nC1906_=_C1931( C1906 C1931 ) C1907_=_C1908( C1907 C1908 ) C1907_=_C1909( C1907 C1909 ) C1907_=_C1919( C1907 C1919 ) C1907_=_C1926( C1907 C1926 ) C1907_=_C1932( C1907 C1932 ) \nC1908_=_C1909( C1908 C1909 ) C1908_=_C1920( C1908 C1920 ) C1908_=_C1927( C1908 C1927 ) C1908_=_C1933( C1908 C1933 ) C1909_=_C1921( C1909 C1921 ) C1909_=_C1928( C1909 C1928 ) \nC1909_=_C1934( C1909 C1934 ) C1910_=_C1911( C1910 C1911 ) C1910_=_C1912( C1910 C1912 ) C1910_=_C1913( C1910 C1913 ) C1910_=_C1918( C1910 C1918 ) C1910_=_C1919( C1910 C1919 ) \nC1910_=_C1920( C1910 C1920 ) C1910_=_C1921( C1910 C1921 ) C1910_=_C1923( C1910 C1923 ) C1910_=_C1924( C1910 C1924 ) C1910_=_C1925( C1910 C1925 ) C1910_=_C1926( C1910 C1926 ) \nC1910_=_C1927( C1910 C1927 ) C1910_=_C1928( C1910 C1928 ) C1911_=_C1912( C1911 C1912 ) C1911_=_C1913( C1911 C1913 ) C1911_=_C1918( C1911 C1918 ) C1911_=_C1919( C1911 C1919 ) \nC1911_=_C1920( C1911 C1920 ) C1911_=_C1921( C1911 C1921 ) C1911_=_C1929( C1911 C1929 ) C1911_=_C1930( C1911 C1930 ) C1911_=_C1931( C1911 C1931 ) C1911_=_C1932( C1911 C1932 ) \nC1911_=_C1933( C1911 C1933 ) C1911_=_C1934( C1911 C1934 ) C1912_=_C1913( C1912 C1913 ) C1912_=_C1918( C1912 C1918 ) C1912_=_C1919( C1912 C1919 ) C1912_=_C1920( C1912 C1920 ) \nC1912_=_C1921( C1912 C1921 ) C1912_=_C1923( C1912 C1923 ) C1912_=_C1929( C1912 C1929 ) C1913_=_C1918( C1913 C1918 ) C1913_=_C1919( C1913 C1919 ) C1913_=_C1920( C1913 C1920 ) \nC1913_=_C1921( C1913 C1921 ) C1913_=_C1924( C1913 C1924 ) C1913_=_C1930( C1913 C1930 ) C1918_=_C1919( C1918 C1919 ) C1918_=_C1920( C1918 C1920 ) C1918_=_C1921( C1918 C1921 ) \nC1918_=_C1925( C1918 C1925 ) C1918_=_C1931( C1918 C1931 ) C1919_=_C1920( C1919 C1920 ) C1919_=_C1921( C1919 C1921 ) C1919_=_C1926( C1919 C1926 ) C1919_=_C1932( C1919 C1932 ) \nC1920_=_C1921( C1920 C1921 ) C1920_=_C1927( C1920 C1927 ) C1920_=_C1933( C1920 C1933 ) C1921_=_C1928( C1921 C1928 ) C1921_=_C1934( C1921 C1934 ) C1923_=_C1924( C1923 C1924 ) \nC1923_=_C1925( C1923 C1925 ) C1923_=_C1926( C1923 C1926 ) C1923_=_C1927( C1923 C1927 ) C1923_=_C1928( C1923 C1928 ) C1923_=_C1929( C1923 C1929 ) C1924_=_C1925( C1924 C1925 ) \nC1924_=_C1926( C1924 C1926 ) C1924_=_C1927( C1924 C1927 ) C1924_=_C1928( C1924 C1928 ) C1924_=_C1930( C1924 C1930 ) C1925_=_C1926( C1925 C1926 ) C1925_=_C1927( C1925 C1927 ) \nC1925_=_C1928( C1925 C1928 ) C1925_=_C1931( C1925 C1931 ) C1926_=_C1927( C1926 C1927 ) C1926_=_C1928( C1926 C1928 ) C1926_=_C1932( C1926 C1932 ) C1927_=_C1928( C1927 C1928 ) \nC1927_=_C1933( C1927 C1933 ) C1928_=_C1934( C1928 C1934 ) C1929_=_C1930( C1929 C1930 ) C1929_=_C1931( C1929 C1931 ) C1929_=_C1932( C1929 C1932 ) C1929_=_C1933( C1929 C1933 ) \nC1929_=_C1934( C1929 C1934 ) C1930_=_C1931( C1930 C1931 ) C1930_=_C1932( C1930 C1932 ) C1930_=_C1933( C1930 C1933 ) C1930_=_C1934( C1930 C1934 ) C1931_=_C1932( C1931 C1932 ) \nC1931_=_C1933( C1931 C1933 ) C1931_=_C1934( C1931 C1934 ) C1932_=_C1933( C1932 C1933 ) C1932_=_C1934( C1932 C1934 ) C1933_=_C1934( C1933 C1934 ) "];463-&gt;487[label="24: C1900 C1901 C1906 C1907 C1908 \nC1909 C1912 C1913 C1918 C1919 C1920 \nC1921 C1923 C1924 C1925 C1926 C1927 \nC1928 C1929 C1930 C1931 C1932 C1933 \nC1934 \n96: C1900_=_C1901 ,C1900_=_C1906 ,C1900_=_C1907 ,C1900_=_C1908 ,C1900_=_C1909 ,\nC1900_=_C1912 ,C1900_=_C1923 ,C1900_=_C1929 ,C1901_=_C1906 ,C1901_=_C1907 ,C1901_=_C1908 ,\nC1901_=_C1909 ,C1901_=_C1913 ,C1901_=_C1924 ,C1901_=_C1930 ,C1906_=_C1907 ,C1906_=_C1908 ,\nC1906_=_C1909 ,C1906_=_C1918 ,C1906_=_C1925 ,C1906_=_C1931 ,C1907_=_C1908 ,C1907_=_C1909 ,\nC1907_=_C1919 ,C1907_=_C1926 ,C1907_=_C1932 ,C1908_=_C1909 ,C1908_=_C1920 ,C1908_=_C1927 ,\nC1908_=_C1933 ,C1909_=_C1921 ,C1909_=_C1928 ,C1909_=_C1934 ,C1912_=_C1913 ,C1912_=_C1918 ,\nC1912_=_C1919 ,C1912_=_C1920 ,C1912_=_C1921 ,C1912_=_C1923 ,C1912_=_C1929 ,C1913_=_C1918 ,\nC1913_=_C1919 ,C1913_=_C1920 ,C1913_=_C1921 ,C1913_=_C1924 ,C1913_=_C1930 ,C1918_=_C1919 ,\nC1918_=_C1920 ,C1918_=_C1921 ,C1918_=_C1925 ,C1918_=_C1931 ,C1919_=_C1920 ,C1919_=_C1921 ,\nC1919_=_C1926 ,C1919_=_C1932 ,C1920_=_C1921 ,C1920_=_C1927 ,C1920_=_C1933 ,C1921_=_C1928 ,\nC1921_=_C1934 ,C1923_=_C1924 ,C1923_=_C1925 ,C1923_=_C1926 ,C1923_=_C1927 ,C1923_=_C1928 ,\nC1923_=_C1929 ,C1924_=_C1925 ,C1924_=_C1926 ,C1924_=_C1927 ,C1924_=_C1928 ,C1924_=_C1930 ,\nC1925_=_C1926 ,C1925_=_C1927 ,C1925_=_C1928 ,C1925_=_C1931 ,C1926_=_C1927 ,C1926_=_C1928 ,\nC1926_=_C1932 ,C1927_=_C1928 ,C1927_=_C1933 ,C1928_=_C1934 ,C1929_=_C1930 ,C1929_=_C1931 ,\nC1929_=_C1932 ,C1929_=_C1933 ,C1929_=_C1934 ,C1930_=_C1931 ,C1930_=_C1932 ,C1930_=_C1933 ,\nC1930_=_C1934 ,C1931_=_C1932 ,C1931_=_C1933 ,C1931_=_C1934 ,C1932_=_C1933 ,C1932_=_C1934 ,\nC1933_=_C1934 ,"];488[shape=box, label="id:488 level: 16\n8: C2246 C2444 C2445 C2446 C2447 \nC2448 C2449 C2450 \n20: C2246_=_C2444( C2246 C2444 ) C2246_=_C2445( C2246 C2445 ) C2246_=_C2446( C2246 C2446 ) C2246_=_C2447( C2246 C2447 ) C2246_=_C2448( C2246 C2448 ) \nC2444_=_C2445( C2444 C2445 ) C2444_=_C2446( C2444 C2446 ) C2444_=_C2447( C2444 C2447 ) C2444_=_C2448( C2444 C2448 ) C2444_=_C2449( C2444 C2449 ) C2444_=_C2450( C2444 C2450 ) \nC2445_=_C2446( C2445 C2446 )</w:t>
      </w:r>
    </w:p>
    <w:p>
      <w:pPr>
        <w:pStyle w:val="PreformattedText"/>
        <w:bidi w:val="0"/>
        <w:spacing w:before="0" w:after="0"/>
        <w:jc w:val="left"/>
        <w:rPr/>
      </w:pPr>
      <w:r>
        <w:rPr/>
        <w:t xml:space="preserve"> </w:t>
      </w:r>
      <w:r>
        <w:rPr/>
        <w:t>C2445_=_C2447( C2445 C2447 ) C2445_=_C2448( C2445 C2448 ) C2445_=_C2449( C2445 C2449 ) C2446_=_C2447( C2446 C2447 ) C2446_=_C2448( C2446 C2448 ) \nC2446_=_C2450( C2446 C2450 ) C2447_=_C2448( C2447 C2448 ) C2449_=_C2450( C2449 C2450 ) "];464-&gt;488[label="4: C2445 C2446 C2449 C2450 \n4: C2445_=_C2446 ,C2445_=_C2449 ,C2446_=_C2450 ,C2449_=_C2450 ,"];489[shape=box, label="id:489 level: 16\n7: C1372 C1373 C1374 C1375 C2000 \nC2003 C2004 \n11: C1372_=_C1373( C1372 C1373 ) C1372_=_C2000( C1372 C2000 ) C1372_=_C2003( C1372 C2003 ) C1372_=_C2004( C1372 C2004 ) C1373_=_C2004( C1373 C2004 ) \nC1374_=_C1375( C1374 C1375 ) C1374_=_C2000( C1374 C2000 ) C1375_=_C2003( C1375 C2003 ) C2000_=_C2003( C2000 C2003 ) C2000_=_C2004( C2000 C2004 ) C2003_=_C2004( C2003 C2004 ) "];465-&gt;489[label="6: C1373 C1374 C1375 C2000 C2003 \nC2004 \n7: C1373_=_C2004 ,C1374_=_C1375 ,C1374_=_C2000 ,C1375_=_C2003 ,C2000_=_C2003 ,\nC2000_=_C2004 ,C2003_=_C2004 ,"];490[shape=box, label="id:490 level: 16\n12: C1103 C1104 C1112 C1113 C1119 \nC1120 C1126 C1127 C2198 C2502 C2503 \nC2504 \n42: C1103_=_C1104( C1103 C1104 ) C1103_=_C1112( C1103 C1112 ) C1103_=_C1119( C1103 C1119 ) C1103_=_C1126( C1103 C1126 ) C1103_=_C2198( C1103 C2198 ) \nC1103_=_C2502( C1103 C2502 ) C1103_=_C2503( C1103 C2503 ) C1103_=_C2504( C1103 C2504 ) C1104_=_C1113( C1104 C1113 ) C1104_=_C1120( C1104 C1120 ) C1104_=_C1127( C1104 C1127 ) \nC1104_=_C2502( C1104 C2502 ) C1112_=_C1113( C1112 C1113 ) C1112_=_C1119( C1112 C1119 ) C1112_=_C1126( C1112 C1126 ) C1112_=_C2198( C1112 C2198 ) C1112_=_C2502( C1112 C2502 ) \nC1112_=_C2503( C1112 C2503 ) C1112_=_C2504( C1112 C2504 ) C1113_=_C1120( C1113 C1120 ) C1113_=_C1127( C1113 C1127 ) C1113_=_C2502( C1113 C2502 ) C1119_=_C1120( C1119 C1120 ) \nC1119_=_C1126( C1119 C1126 ) C1119_=_C2198( C1119 C2198 ) C1119_=_C2502( C1119 C2502 ) C1119_=_C2503( C1119 C2503 ) C1119_=_C2504( C1119 C2504 ) C1120_=_C1127( C1120 C1127 ) \nC1120_=_C2502( C1120 C2502 ) C1126_=_C1127( C1126 C1127 ) C1126_=_C2198( C1126 C2198 ) C1126_=_C2502( C1126 C2502 ) C1126_=_C2503( C1126 C2503 ) C1126_=_C2504( C1126 C2504 ) \nC1127_=_C2502( C1127 C2502 ) C2198_=_C2502( C2198 C2502 ) C2198_=_C2503( C2198 C2503 ) C2198_=_C2504( C2198 C2504 ) C2502_=_C2503( C2502 C2503 ) C2502_=_C2504( C2502 C2504 ) \nC2503_=_C2504( C2503 C2504 ) "];466-&gt;490[label="9: C1103 C1104 C1112 C1113 C1119 \nC1120 C1126 C1127 C2198 \n20: C1103_=_C1104 ,C1103_=_C1112 ,C1103_=_C1119 ,C1103_=_C1126 ,C1103_=_C2198 ,\nC1104_=_C1113 ,C1104_=_C1120 ,C1104_=_C1127 ,C1112_=_C1113 ,C1112_=_C1119 ,C1112_=_C1126 ,\nC1112_=_C2198 ,C1113_=_C1120 ,C1113_=_C1127 ,C1119_=_C1120 ,C1119_=_C1126 ,C1119_=_C2198 ,\nC1120_=_C1127 ,C1126_=_C1127 ,C1126_=_C2198 ,"];491[shape=box, label="id:491 level: 16\n28: C105 C106 C109 C110 C113 \nC114 C117 C118 C120 C121 C124 \nC125 C126 C127 C130 C131 C175 \nC176 C181 C182 C2508 C2509 C2510 \nC2511 C2714 C2715 C2718 C2719 \n100: C105_=_C106( C105 C106 ) C105_=_C109( C105 C109 ) C105_=_C110( C105 C110 ) C105_=_C113( C105 C113 ) C105_=_C120( C105 C120 ) \nC105_=_C126( C105 C126 ) C105_=_C2508( C105 C2508 ) C105_=_C2509( C105 C2509 ) C106_=_C109( C106 C109 ) C106_=_C110( C106 C110 ) C106_=_C114( C106 C114 ) \nC106_=_C121( C106 C121 ) C106_=_C127( C106 C127 ) C106_=_C2510( C106 C2510 ) C106_=_C2511( C106 C2511 ) C109_=_C110( C109 C110 ) C109_=_C117( C109 C117 ) \nC109_=_C124( C109 C124 ) C109_=_C130( C109 C130 ) C109_=_C2714( C109 C2714 ) C109_=_C2718( C109 C2718 ) C110_=_C118( C110 C118 ) C110_=_C125( C110 C125 ) \nC110_=_C131( C110 C131 ) C110_=_C2715( C110 C2715 ) C110_=_C2719( C110 C2719 ) C113_=_C114( C113 C114 ) C113_=_C117( C113 C117 ) C113_=_C118( C113 C118 ) \nC113_=_C120( C113 C120 ) C113_=_C126( C113 C126 ) C113_=_C2508( C113 C2508 ) C113_=_C2509( C113 C2509 ) C114_=_C117( C114 C117 ) C114_=_C118( C114 C118 ) \nC114_=_C121( C114 C121 ) C114_=_C127( C114 C127 ) C114_=_C2510( C114 C2510 ) C114_=_C2511( C114 C2511 ) C117_=_C118( C117 C118 ) C117_=_C124( C117 C124 ) \nC117_=_C130( C117 C130 ) C117_=_C2714( C117 C2714 ) C117_=_C2718( C117 C2718 ) C118_=_C125( C118 C125 ) C118_=_C131( C118 C131 ) C118_=_C2715( C118 C2715 ) \nC118_=_C2719( C118 C2719 ) C120_=_C121( C120 C121 ) C120_=_C124( C120 C124 ) C120_=_C125( C120 C125 ) C120_=_C126( C120 C126 ) C120_=_C2508( C120 C2508 ) \nC120_=_C2509( C120 C2509 ) C121_=_C124( C121 C124 ) C121_=_C125( C121 C125 ) C121_=_C127( C121 C127 ) C121_=_C2510( C121 C2510 ) C121_=_C2511( C121 C2511 ) \nC124_=_C125( C124 C125 ) C124_=_C130( C124 C130 ) C124_=_C2714( C124 C2714 ) C124_=_C2718( C124 C2718 ) C125_=_C131( C125 C131 ) C125_=_C2715( C125 C2715 ) \nC125_=_C2719( C125 C2719 ) C126_=_C127( C126 C127 ) C126_=_C130( C126 C130 ) C126_=_C131( C126 C131 ) C126_=_C2508( C126 C2508 ) C126_=_C2509( C126 C2509 ) \nC127_=_C130( C127 C130 ) C127_=_C131( C127 C131 ) C127_=_C2510( C127 C2510 ) C127_=_C2511( C127 C2511 ) C130_=_C131( C130 C131 ) C130_=_C2714( C130 C2714 ) \nC130_=_C2718( C130 C2718 ) C131_=_C2715( C131 C2715 ) C131_=_C2719( C131 C2719 ) C175_=_C176( C175 C176 ) C175_=_C181( C175 C181 ) C176_=_C182( C176 C182 ) \nC181_=_C182( C181 C182 ) C2508_=_C2509( C2508 C2509 ) C2508_=_C2510( C2508 C2510 ) C2508_=_C2714( C2508 C2714 ) C2508_=_C2715( C2508 C2715 ) C2509_=_C2511( C2509 C2511 ) \nC2509_=_C2718( C2509 C2718 ) C2509_=_C2719( C2509 C2719 ) C2510_=_C2511( C2510 C2511 ) C2510_=_C2714( C2510 C2714 ) C2510_=_C2715( C2510 C2715 ) C2511_=_C2718( C2511 C2718 ) \nC2511_=_C2719( C2511 C2719 ) C2714_=_C2715( C2714 C2715 ) C2714_=_C2718( C2714 C2718 ) C2715_=_C2719( C2715 C2719 ) C2718_=_C2719( C2718 C2719 ) "];467-&gt;491[label="16: C109 C110 C117 C118 C124 \nC125 C130 C131 C175 C176 C181 \nC182 C2714 C2715 C2718 C2719 \n40: C109_=_C110 ,C109_=_C117 ,C109_=_C124 ,C109_=_C130 ,C109_=_C2714 ,\nC109_=_C2718 ,C110_=_C118 ,C110_=_C125 ,C110_=_C131 ,C110_=_C2715 ,C110_=_C2719 ,\nC117_=_C118 ,C117_=_C124 ,C117_=_C130 ,C117_=_C2714 ,C117_=_C2718 ,C118_=_C125 ,\nC118_=_C131 ,C118_=_C2715 ,C118_=_C2719 ,C124_=_C125 ,C124_=_C130 ,C124_=_C2714 ,\nC124_=_C2718 ,C125_=_C131 ,C125_=_C2715 ,C125_=_C2719 ,C130_=_C131 ,C130_=_C2714 ,\nC130_=_C2718 ,C131_=_C2715 ,C131_=_C2719 ,C175_=_C176 ,C175_=_C181 ,C176_=_C182 ,\nC181_=_C182 ,C2714_=_C2715 ,C2714_=_C2718 ,C2715_=_C2719 ,C2718_=_C2719 ,"];492[shape=box, label="id:492 level: 16\n22: C109 C110 C117 C118 C124 \nC125 C130 C131 C138 C2714 C2715 \nC2718 C2719 C2735 C2736 C2738 C2741 \nC2742 C2744 C2751 C2754 C2755 \n101: C109_=_C110( C109 C110 ) C109_=_C117( C109 C117 ) C109_=_C124( C109 C124 ) C109_=_C130( C109 C130 ) C109_=_C2714( C109 C2714 ) \nC109_=_C2718( C109 C2718 ) C109_=_C2751( C109 C2751 ) C110_=_C118( C110 C118 ) C110_=_C125( C110 C125 ) C110_=_C131( C110 C131 ) C110_=_C138( C110 C138 ) \nC110_=_C2715( C110 C2715 ) C110_=_C2719( C110 C2719 ) C110_=_C2738( C110 C2738 ) C110_=_C2744( C110 C2744 ) C110_=_C2751( C110 C2751 ) C110_=_C2754( C110 C2754 ) \nC110_=_C2755( C110 C2755 ) C117_=_C118( C117 C118 ) C117_=_C124( C117 C124 ) C117_=_C130( C117 C130 ) C117_=_C2714( C117 C2714 ) C117_=_C2718( C117 C2718 ) \nC117_=_C2751( C117 C2751 ) C118_=_C125( C118 C125 ) C118_=_C131( C118 C131 ) C118_=_C138( C118 C138 ) C118_=_C2715( C118 C2715 ) C118_=_C2719( C118 C2719 ) \nC118_=_C2738( C118 C2738 ) C118_=_C2744( C118 C2744 ) C118_=_C2751( C118 C2751 ) C118_=_C2754( C118 C2754 ) C118_=_C2755( C118 C2755 ) C124_=_C125( C124 C125 ) \nC124_=_C130( C124 C130 ) C124_=_C2714( C124 C2714 ) C124_=_C2718( C124 C2718 ) C124_=_C2751( C124 C2751 ) C125_=_C131( C125 C131 ) C125_=_C138( C125 C138 ) \nC125_=_C2715( C125 C2715 ) C125_=_C2719( C125 C2719 ) C125_=_C2738( C125 C2738 ) C125_=_C2744( C125 C2744 ) C125_=_C2751( C125 C2751 ) C125_=_C2754( C125 C2754 ) \nC125_=_C2755( C125 C2755 ) C130_=_C131( C130 C131 ) C130_=_C2714( C130 C2714 ) C130_=_C2718( C130 C2718 ) C130_=_C2751( C130 C2751 ) C131_=_C138( C131 C138 ) \nC131_=_C2715( C131 C2715 ) C131_=_C2719( C131 C2719 ) C131_=_C2738( C131 C2738 ) C131_=_C2744( C131 C2744 ) C131_=_C2751( C131 C2751 ) C131_=_C2754( C131 C2754 ) \nC131_=_C2755( C131 C2755 ) C138_=_C2715( C138 C2715 ) C138_=_C2719( C138 C2719 ) C138_=_C2738( C138 C2738 ) C138_=_C2744( C138 C2744 ) C138_=_C2751( C138 C2751 ) \nC138_=_C2754( C138 C2754 ) C138_=_C2755( C138 C2755 ) C2714_=_C2715( C2714 C2715 ) C2714_=_C2718( C2714 C2718 ) C2714_=_C2751( C2714 C2751 ) C2715_=_C2719( C2715 C2719 ) \nC2715_=_C2738( C2715 C2738 ) C2715_=_C2744( C2715 C2744 ) C2715_=_C2751( C2715 C2751 ) C2715_=_C2754( C2715 C2754 ) C2715_=_C2755( C2715 C2755 ) C2718_=_C2719( C2718 C2719 ) \nC2718_=_C2751( C2718 C2751 ) C2719_=_C2738( C2719 C2738 ) C2719_=_C2744( C2719 C2744 ) C2719_=_C2751( C2719 C2751 ) C2719_=_C2754( C2719 C2754 ) C2719_=_C2755( C2719 C2755 ) \nC2735_=_C2736( C2735 C2736 ) C2735_=_C2738( C2735 C2738 ) C2735_=_C2741( C2735 C2741 ) C2736_=_C2738( C2736 C2738 ) C2736_=_C2742( C2736 C2742 ) C2738_=_C2744( C2738 C2744 ) \nC2738_=_C2751( C2738 C2751 ) C2738_=_C2754( C2738 C2754 ) C2738_=_C2755( C2738 C2755 ) C2741_=_C2742( C2741 C2742 ) C2741_=_C2744( C2741 C2744 ) C2742_=_C2744( C2742 C2744 ) \nC2744_=_C2751( C2744 C2751 ) C2744_=_C2754( C2744 C2754 ) C2744_=_C2755( C2744 C2755 ) C2751_=_C2754( C2751 C2754 ) C2751_=_C2755( C2751 C2755 ) C2754_=_C2755( C2754 C2755 ) "];467-&gt;492[label="17: C109 C110 C117 C118 C124 \nC125 C130 C131 C138 C2714 C2715 \nC2718 C2719 C2735 C2736 C2741 C2742 \n46: C109_=_C110 ,C109_=_C117 ,C109_=_C124 ,C109_=_C130 ,C109_=_C2714 ,\nC109_=_C2718 ,C110_=_C118 ,C110_=_C125 ,C110_=_C131 ,C110_=_C138 ,C110_=_C2715 ,\nC110_=_C2719 ,C117_=_C118 ,C117_=_C124 ,C117_=_C130 ,C117_=_C2714 ,C117_=_C2718 ,\nC118_=_C125 ,C118_=_C131 ,C118_=_C138 ,C118_=_C2715 ,C118_=_C2719 ,C124_=_C125 ,\nC124_=_C130 ,C124_=_C2714 ,C124_=_C2718 ,C125_=_C131 ,C125_=_C138 ,C125_=_C2715 ,\nC125_=_C2719 ,C130_=_C131 ,C130_=_C2714 ,C130_=_C2718 ,C131_=_C138 ,C131_=_C2715 ,\nC131_=_C2719 ,C138_=_C2715 ,C138_=_C2719 ,C2714_=_C2715 ,C2714_=_C2718 ,C2715_=_C2719 ,\nC2718_=_C2719</w:t>
      </w:r>
    </w:p>
    <w:p>
      <w:pPr>
        <w:pStyle w:val="PreformattedText"/>
        <w:bidi w:val="0"/>
        <w:spacing w:before="0" w:after="0"/>
        <w:jc w:val="left"/>
        <w:rPr/>
      </w:pPr>
      <w:r>
        <w:rPr/>
        <w:t xml:space="preserve"> </w:t>
      </w:r>
      <w:r>
        <w:rPr/>
        <w:t>,C2735_=_C2736 ,C2735_=_C2741 ,C2736_=_C2742 ,C2741_=_C2742 ,"];493[shape=box, label="id:493 level: 16\n13: C66 C67 C74 C75 C175 \nC176 C181 C182 C187 C188 C189 \nC190 C191 \n48: C66_=_C67( C66 C67 ) C66_=_C74( C66 C74 ) C66_=_C175( C66 C175 ) C66_=_C181( C66 C181 ) C66_=_C187( C66 C187 ) \nC66_=_C188( C66 C188 ) C66_=_C189( C66 C189 ) C67_=_C75( C67 C75 ) C67_=_C176( C67 C176 ) C67_=_C182( C67 C182 ) C67_=_C187( C67 C187 ) \nC67_=_C190( C67 C190 ) C67_=_C191( C67 C191 ) C74_=_C75( C74 C75 ) C74_=_C175( C74 C175 ) C74_=_C181( C74 C181 ) C74_=_C187( C74 C187 ) \nC74_=_C188( C74 C188 ) C74_=_C189( C74 C189 ) C75_=_C176( C75 C176 ) C75_=_C182( C75 C182 ) C75_=_C187( C75 C187 ) C75_=_C190( C75 C190 ) \nC75_=_C191( C75 C191 ) C175_=_C176( C175 C176 ) C175_=_C181( C175 C181 ) C175_=_C187( C175 C187 ) C175_=_C188( C175 C188 ) C175_=_C189( C175 C189 ) \nC176_=_C182( C176 C182 ) C176_=_C187( C176 C187 ) C176_=_C190( C176 C190 ) C176_=_C191( C176 C191 ) C181_=_C182( C181 C182 ) C181_=_C187( C181 C187 ) \nC181_=_C188( C181 C188 ) C181_=_C189( C181 C189 ) C182_=_C187( C182 C187 ) C182_=_C190( C182 C190 ) C182_=_C191( C182 C191 ) C187_=_C188( C187 C188 ) \nC187_=_C189( C187 C189 ) C187_=_C190( C187 C190 ) C187_=_C191( C187 C191 ) C188_=_C189( C188 C189 ) C188_=_C190( C188 C190 ) C189_=_C191( C189 C191 ) \nC190_=_C191( C190 C191 ) "];468-&gt;493[label="12: C66 C67 C74 C75 C175 \nC176 C181 C182 C188 C189 C190 \nC191 \n36: C66_=_C67 ,C66_=_C74 ,C66_=_C175 ,C66_=_C181 ,C66_=_C188 ,\nC66_=_C189 ,C67_=_C75 ,C67_=_C176 ,C67_=_C182 ,C67_=_C190 ,C67_=_C191 ,\nC74_=_C75 ,C74_=_C175 ,C74_=_C181 ,C74_=_C188 ,C74_=_C189 ,C75_=_C176 ,\nC75_=_C182 ,C75_=_C190 ,C75_=_C191 ,C175_=_C176 ,C175_=_C181 ,C175_=_C188 ,\nC175_=_C189 ,C176_=_C182 ,C176_=_C190 ,C176_=_C191 ,C181_=_C182 ,C181_=_C188 ,\nC181_=_C189 ,C182_=_C190 ,C182_=_C191 ,C188_=_C189 ,C188_=_C190 ,C189_=_C191 ,\nC190_=_C191 ,"];494[shape=box, label="id:494 level: 16\n17: C61 C62 C63 C64 C65 \nC66 C67 C68 C69 C70 C71 \nC72 C73 C74 C75 C76 C77 \n80: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2_=_C63( C62 C63 ) \nC62_=_C64( C62 C64 ) C62_=_C65( C62 C65 ) C62_=_C66( C62 C66 ) C62_=_C67( C62 C67 ) C62_=_C68( C62 C68 ) C62_=_C69( C62 C69 ) \nC62_=_C70( C62 C70 ) C63_=_C64( C63 C64 ) C63_=_C65( C63 C65 ) C63_=_C66( C63 C66 ) C63_=_C67( C63 C67 ) C63_=_C68( C63 C68 ) \nC63_=_C69( C63 C69 ) C63_=_C71( C63 C71 ) C64_=_C65( C64 C65 ) C64_=_C66( C64 C66 ) C64_=_C67( C64 C67 ) C64_=_C68( C64 C68 ) \nC64_=_C69( C64 C69 ) C64_=_C72( C64 C72 ) C65_=_C66( C65 C66 ) C65_=_C67( C65 C67 ) C65_=_C68( C65 C68 ) C65_=_C69( C65 C69 ) \nC65_=_C73( C65 C73 ) C66_=_C67( C66 C67 ) C66_=_C68( C66 C68 ) C66_=_C69( C66 C69 ) C66_=_C74( C66 C74 ) C67_=_C68( C67 C68 ) \nC67_=_C69( C67 C69 ) C67_=_C75( C67 C75 ) C68_=_C69( C68 C69 ) C68_=_C76( C68 C76 ) C69_=_C77( C69 C77 ) C70_=_C71( C70 C71 ) \nC70_=_C72( C70 C72 ) C70_=_C73( C70 C73 ) C70_=_C74( C70 C74 ) C70_=_C75( C70 C75 ) C70_=_C76( C70 C76 ) C70_=_C77( C70 C77 ) \nC71_=_C72( C71 C72 ) C71_=_C73( C71 C73 ) C71_=_C74( C71 C74 ) C71_=_C75( C71 C75 ) C71_=_C76( C71 C76 ) C71_=_C77( C71 C77 ) \nC72_=_C73( C72 C73 ) C72_=_C74( C72 C74 ) C72_=_C75( C72 C75 ) C72_=_C76( C72 C76 ) C72_=_C77( C72 C77 ) C73_=_C74( C73 C74 ) \nC73_=_C75( C73 C75 ) C73_=_C76( C73 C76 ) C73_=_C77( C73 C77 ) C74_=_C75( C74 C75 ) C74_=_C76( C74 C76 ) C74_=_C77( C74 C77 ) \nC75_=_C76( C75 C76 ) C75_=_C77( C75 C77 ) C76_=_C77( C76 C77 ) "];468-&gt;494[label="16: C62 C63 C64 C65 C66 \nC67 C68 C69 C70 C71 C72 \nC73 C74 C75 C76 C77 \n64: C62_=_C63 ,C62_=_C64 ,C62_=_C65 ,C62_=_C66 ,C62_=_C67 ,\nC62_=_C68 ,C62_=_C69 ,C62_=_C70 ,C63_=_C64 ,C63_=_C65 ,C63_=_C66 ,\nC63_=_C67 ,C63_=_C68 ,C63_=_C69 ,C63_=_C71 ,C64_=_C65 ,C64_=_C66 ,\nC64_=_C67 ,C64_=_C68 ,C64_=_C69 ,C64_=_C72 ,C65_=_C66 ,C65_=_C67 ,\nC65_=_C68 ,C65_=_C69 ,C65_=_C73 ,C66_=_C67 ,C66_=_C68 ,C66_=_C69 ,\nC66_=_C74 ,C67_=_C68 ,C67_=_C69 ,C67_=_C75 ,C68_=_C69 ,C68_=_C76 ,\nC69_=_C77 ,C70_=_C71 ,C70_=_C72 ,C70_=_C73 ,C70_=_C74 ,C70_=_C75 ,\nC70_=_C76 ,C70_=_C77 ,C71_=_C72 ,C71_=_C73 ,C71_=_C74 ,C71_=_C75 ,\nC71_=_C76 ,C71_=_C77 ,C72_=_C73 ,C72_=_C74 ,C72_=_C75 ,C72_=_C76 ,\nC72_=_C77 ,C73_=_C74 ,C73_=_C75 ,C73_=_C76 ,C73_=_C77 ,C74_=_C75 ,\nC74_=_C76 ,C74_=_C77 ,C75_=_C76 ,C75_=_C77 ,C76_=_C77 ,"];495[shape=box, label="id:495 level: 16\n13: C2722 C2723 C2728 C2729 C2735 \nC2736 C2741 C2742 C2746 C2747 C2748 \nC2749 C2750 \n48: C2722_=_C2723( C2722 C2723 ) C2722_=_C2728( C2722 C2728 ) C2722_=_C2735( C2722 C2735 ) C2722_=_C2741( C2722 C2741 ) C2722_=_C2746( C2722 C2746 ) \nC2722_=_C2747( C2722 C2747 ) C2722_=_C2748( C2722 C2748 ) C2723_=_C2729( C2723 C2729 ) C2723_=_C2736( C2723 C2736 ) C2723_=_C2742( C2723 C2742 ) C2723_=_C2746( C2723 C2746 ) \nC2723_=_C2749( C2723 C2749 ) C2723_=_C2750( C2723 C2750 ) C2728_=_C2729( C2728 C2729 ) C2728_=_C2735( C2728 C2735 ) C2728_=_C2741( C2728 C2741 ) C2728_=_C2746( C2728 C2746 ) \nC2728_=_C2747( C2728 C2747 ) C2728_=_C2748( C2728 C2748 ) C2729_=_C2736( C2729 C2736 ) C2729_=_C2742( C2729 C2742 ) C2729_=_C2746( C2729 C2746 ) C2729_=_C2749( C2729 C2749 ) \nC2729_=_C2750( C2729 C2750 ) C2735_=_C2736( C2735 C2736 ) C2735_=_C2741( C2735 C2741 ) C2735_=_C2746( C2735 C2746 ) C2735_=_C2747( C2735 C2747 ) C2735_=_C2748( C2735 C2748 ) \nC2736_=_C2742( C2736 C2742 ) C2736_=_C2746( C2736 C2746 ) C2736_=_C2749( C2736 C2749 ) C2736_=_C2750( C2736 C2750 ) C2741_=_C2742( C2741 C2742 ) C2741_=_C2746( C2741 C2746 ) \nC2741_=_C2747( C2741 C2747 ) C2741_=_C2748( C2741 C2748 ) C2742_=_C2746( C2742 C2746 ) C2742_=_C2749( C2742 C2749 ) C2742_=_C2750( C2742 C2750 ) C2746_=_C2747( C2746 C2747 ) \nC2746_=_C2748( C2746 C2748 ) C2746_=_C2749( C2746 C2749 ) C2746_=_C2750( C2746 C2750 ) C2747_=_C2748( C2747 C2748 ) C2747_=_C2749( C2747 C2749 ) C2748_=_C2750( C2748 C2750 ) \nC2749_=_C2750( C2749 C2750 ) "];469-&gt;495[label="12: C2722 C2723 C2728 C2729 C2735 \nC2736 C2741 C2742 C2747 C2748 C2749 \nC2750 \n36: C2722_=_C2723 ,C2722_=_C2728 ,C2722_=_C2735 ,C2722_=_C2741 ,C2722_=_C2747 ,\nC2722_=_C2748 ,C2723_=_C2729 ,C2723_=_C2736 ,C2723_=_C2742 ,C2723_=_C2749 ,C2723_=_C2750 ,\nC2728_=_C2729 ,C2728_=_C2735 ,C2728_=_C2741 ,C2728_=_C2747 ,C2728_=_C2748 ,C2729_=_C2736 ,\nC2729_=_C2742 ,C2729_=_C2749 ,C2729_=_C2750 ,C2735_=_C2736 ,C2735_=_C2741 ,C2735_=_C2747 ,\nC2735_=_C2748 ,C2736_=_C2742 ,C2736_=_C2749 ,C2736_=_C2750 ,C2741_=_C2742 ,C2741_=_C2747 ,\nC2741_=_C2748 ,C2742_=_C2749 ,C2742_=_C2750 ,C2747_=_C2748 ,C2747_=_C2749 ,C2748_=_C2750 ,\nC2749_=_C2750 ,"];496[shape=box, label="id:496 level: 16\n17: C83 C84 C91 C92 C98 \nC99 C100 C101 C2724 C2725 C2730 \nC2731 C2747 C2748 C2749 C2750 C2756 \n80: C83_=_C84( C83 C84 ) C83_=_C91( C83 C91 ) C83_=_C98( C83 C98 ) C83_=_C100( C83 C100 ) C83_=_C2724( C83 C2724 ) \nC83_=_C2730( C83 C2730 ) C83_=_C2747( C83 C2747 ) C83_=_C2749( C83 C2749 ) C83_=_C2756( C83 C2756 ) C84_=_C92( C84 C92 ) C84_=_C99( C84 C99 ) \nC84_=_C101( C84 C101 ) C84_=_C2725( C84 C2725 ) C84_=_C2731( C84 C2731 ) C84_=_C2748( C84 C2748 ) C84_=_C2750( C84 C2750 ) C84_=_C2756( C84 C2756 ) \nC91_=_C92( C91 C92 ) C91_=_C98( C91 C98 ) C91_=_C100( C91 C100 ) C91_=_C2724( C91 C2724 ) C91_=_C2730( C91 C2730 ) C91_=_C2747( C91 C2747 ) \nC91_=_C2749( C91 C2749 ) C91_=_C2756( C91 C2756 ) C92_=_C99( C92 C99 ) C92_=_C101( C92 C101 ) C92_=_C2725( C92 C2725 ) C92_=_C2731( C92 C2731 ) \nC92_=_C2748( C92 C2748 ) C92_=_C2750( C92 C2750 ) C92_=_C2756( C92 C2756 ) C98_=_C99( C98 C99 ) C98_=_C100( C98 C100 ) C98_=_C2724( C98 C2724 ) \nC98_=_C2730( C98 C2730 ) C98_=_C2747( C98 C2747 ) C98_=_C2749( C98 C2749 ) C98_=_C2756( C98 C2756 ) C99_=_C101( C99 C101 ) C99_=_C2725( C99 C2725 ) \nC99_=_C2731( C99 C2731 ) C99_=_C2748( C99 C2748 ) C99_=_C2750( C99 C2750 ) C99_=_C2756( C99 C2756 ) C100_=_C101( C100 C101 ) C100_=_C2724( C100 C2724 ) \nC100_=_C2730( C100 C2730 ) C100_=_C2747( C100 C2747 ) C100_=_C2749( C100 C2749 ) C100_=_C2756( C100 C2756 ) C101_=_C2725( C101 C2725 ) C101_=_C2731( C101 C2731 ) \nC101_=_C2748( C101 C2748 ) C101_=_C2750( C101 C2750 ) C101_=_C2756( C101 C2756 ) C2724_=_C2725( C2724 C2725 ) C2724_=_C2730( C2724 C2730 ) C2724_=_C2747( C2724 C2747 ) \nC2724_=_C2749( C2724 C2749 ) C2724_=_C2756( C2724 C2756 ) C2725_=_C2731( C2725 C2731 ) C2725_=_C2748( C2725 C2748 ) C2725_=_C2750( C2725 C2750 ) C2725_=_C2756( C2725 C2756 ) \nC2730_=_C2731( C2730 C2731 ) C2730_=_C2747( C2730 C2747 ) C2730_=_C2749( C2730 C2749 ) C2730_=_C2756( C2730 C2756 ) C2731_=_C2748( C2731 C2748 ) C2731_=_C2750( C2731 C2750 ) \nC2731_=_C2756( C2731 C2756 ) C2747_=_C2748( C2747 C2748 ) C2747_=_C2749( C2747 C2749 ) C2747_=_C2756( C2747 C2756 ) C2748_=_C2750( C2748 C2750 ) C2748_=_C2756( C2748 C2756 ) \nC2749_=_C2750( C2749 C2750 ) C2749_=_C2756( C2749 C2756 ) C2750_=_C2756( C2750 C2756 ) "];469-&gt;496[label="16: C83 C84 C91 C92 C98 \nC99 C100 C101 C2724 C2725 C2730 \nC2731 C2747 C2748 C2749 C2750 \n64: C83_=_C84 ,C83_=_C91 ,C83_=_C98 ,C83_=_C100 ,C83_=_C2724 ,\nC83_=_C2730 ,C83_=_C2747 ,C83_=_C2749 ,C84_=_C92 ,C84_=_C99 ,C84_=_C101 ,\nC84_=_C2725 ,C84_=_C2731 ,C84_=_C2748 ,C84_=_C2750 ,C91_=_C92 ,C91_=_C98 ,\nC91_=_C100 ,C91_=_C2724 ,C91_=_C2730 ,C91_=_C2747 ,C91_=_C2749 ,C92_=_C99 ,\nC92_=_C101 ,C92_=_C2725 ,C92_=_C2731 ,C92_=_C2748 ,C92_=_C2750 ,C98_=_C99 ,\nC98_=_C100 ,C98_=_C2724 ,C98_=_C2730 ,C98_=_C2747 ,C98_=_C2749 ,C99_=_C101 ,\nC99_=_C2725 ,C99_=_C2731 ,C99_=_C2748 ,C99_=_C2750 ,C100_=_C101 ,C100_=_C2724 ,\nC100_=_C2730 ,C100_=_C2747 ,C100_=_C2749 ,C101_=_C2725 ,C101_=_C2731 ,C101_=_C2748 ,\nC101_=_C2750 ,C2724_=_C2725 ,C2724_=_C2730 ,C2724_=_C2747 ,C2724_=_C2749 ,C2725_=_C2731 ,\nC2725_=_C2748 ,C2725_=_C2750 ,C2730_=_C2731 ,C2730_=_C2747 ,C2730_=_C2749 ,C2731_=_C2748 ,\nC2731_=_C2750 ,C2747_=_C2748</w:t>
      </w:r>
    </w:p>
    <w:p>
      <w:pPr>
        <w:pStyle w:val="PreformattedText"/>
        <w:bidi w:val="0"/>
        <w:spacing w:before="0" w:after="0"/>
        <w:jc w:val="left"/>
        <w:rPr/>
      </w:pPr>
      <w:r>
        <w:rPr/>
        <w:t xml:space="preserve"> </w:t>
      </w:r>
      <w:r>
        <w:rPr/>
        <w:t>,C2747_=_C2749 ,C2748_=_C2750 ,C2749_=_C2750 ,"];497[shape=box, label="id:497 level: 16\n33: C51 C52 C59 C60 C62 \nC63 C68 C70 C71 C76 C79 \nC80 C81 C82 C83 C84 C87 \nC88 C89 C90 C91 C92 C188 \nC190 C2721 C2722 C2723 C2724 C2725 \nC2726 C2727 C2732 C2733 \n200: C51_=_C52( C51 C52 ) C51_=_C59( C51 C59 ) C51_=_C68( C51 C68 ) C51_=_C76( C51 C76 ) C51_=_C81( C51 C81 ) \nC51_=_C89( C51 C89 ) C51_=_C188( C51 C188 ) C51_=_C190( C51 C190 ) C51_=_C2721( C51 C2721 ) C51_=_C2722( C51 C2722 ) C51_=_C2723( C51 C2723 ) \nC51_=_C2724( C51 C2724 ) C51_=_C2725( C51 C2725 ) C51_=_C2726( C51 C2726 ) C51_=_C2727( C51 C2727 ) C52_=_C60( C52 C60 ) C52_=_C82( C52 C82 ) \nC52_=_C90( C52 C90 ) C52_=_C2721( C52 C2721 ) C52_=_C2732( C52 C2732 ) C52_=_C2733( C52 C2733 ) C59_=_C60( C59 C60 ) C59_=_C68( C59 C68 ) \nC59_=_C76( C59 C76 ) C59_=_C81( C59 C81 ) C59_=_C89( C59 C89 ) C59_=_C188( C59 C188 ) C59_=_C190( C59 C190 ) C59_=_C2721( C59 C2721 ) \nC59_=_C2722( C59 C2722 ) C59_=_C2723( C59 C2723 ) C59_=_C2724( C59 C2724 ) C59_=_C2725( C59 C2725 ) C59_=_C2726( C59 C2726 ) C59_=_C2727( C59 C2727 ) \nC60_=_C82( C60 C82 ) C60_=_C90( C60 C90 ) C60_=_C2721( C60 C2721 ) C60_=_C2732( C60 C2732 ) C60_=_C2733( C60 C2733 ) C62_=_C63( C62 C63 ) \nC62_=_C68( C62 C68 ) C62_=_C70( C62 C70 ) C62_=_C79( C62 C79 ) C62_=_C80( C62 C80 ) C62_=_C81( C62 C81 ) C62_=_C82( C62 C82 ) \nC62_=_C83( C62 C83 ) C62_=_C84( C62 C84 ) C63_=_C68( C63 C68 ) C63_=_C71( C63 C71 ) C63_=_C87( C63 C87 ) C63_=_C88( C63 C88 ) \nC63_=_C89( C63 C89 ) C63_=_C90( C63 C90 ) C63_=_C91( C63 C91 ) C63_=_C92( C63 C92 ) C68_=_C76( C68 C76 ) C68_=_C81( C68 C81 ) \nC68_=_C89( C68 C89 ) C68_=_C188( C68 C188 ) C68_=_C190( C68 C190 ) C68_=_C2721( C68 C2721 ) C68_=_C2722( C68 C2722 ) C68_=_C2723( C68 C2723 ) \nC68_=_C2724( C68 C2724 ) C68_=_C2725( C68 C2725 ) C68_=_C2726( C68 C2726 ) C68_=_C2727( C68 C2727 ) C70_=_C71( C70 C71 ) C70_=_C76( C70 C76 ) \nC70_=_C79( C70 C79 ) C70_=_C80( C70 C80 ) C70_=_C81( C70 C81 ) C70_=_C82( C70 C82 ) C70_=_C83( C70 C83 ) C70_=_C84( C70 C84 ) \nC71_=_C76( C71 C76 ) C71_=_C87( C71 C87 ) C71_=_C88( C71 C88 ) C71_=_C89( C71 C89 ) C71_=_C90( C71 C90 ) C71_=_C91( C71 C91 ) \nC71_=_C92( C71 C92 ) C76_=_C81( C76 C81 ) C76_=_C89( C76 C89 ) C76_=_C188( C76 C188 ) C76_=_C190( C76 C190 ) C76_=_C2721( C76 C2721 ) \nC76_=_C2722( C76 C2722 ) C76_=_C2723( C76 C2723 ) C76_=_C2724( C76 C2724 ) C76_=_C2725( C76 C2725 ) C76_=_C2726( C76 C2726 ) C76_=_C2727( C76 C2727 ) \nC79_=_C80( C79 C80 ) C79_=_C81( C79 C81 ) C79_=_C82( C79 C82 ) C79_=_C83( C79 C83 ) C79_=_C84( C79 C84 ) C79_=_C87( C79 C87 ) \nC80_=_C81( C80 C81 ) C80_=_C82( C80 C82 ) C80_=_C83( C80 C83 ) C80_=_C84( C80 C84 ) C80_=_C88( C80 C88 ) C81_=_C82( C81 C82 ) \nC81_=_C83( C81 C83 ) C81_=_C84( C81 C84 ) C81_=_C89( C81 C89 ) C81_=_C188( C81 C188 ) C81_=_C190( C81 C190 ) C81_=_C2721( C81 C2721 ) \nC81_=_C2722( C81 C2722 ) C81_=_C2723( C81 C2723 ) C81_=_C2724( C81 C2724 ) C81_=_C2725( C81 C2725 ) C81_=_C2726( C81 C2726 ) C81_=_C2727( C81 C2727 ) \nC82_=_C83( C82 C83 ) C82_=_C84( C82 C84 ) C82_=_C90( C82 C90 ) C82_=_C2721( C82 C2721 ) C82_=_C2732( C82 C2732 ) C82_=_C2733( C82 C2733 ) \nC83_=_C84( C83 C84 ) C83_=_C91( C83 C91 ) C83_=_C2724( C83 C2724 ) C84_=_C92( C84 C92 ) C84_=_C2725( C84 C2725 ) C87_=_C88( C87 C88 ) \nC87_=_C89( C87 C89 ) C87_=_C90( C87 C90 ) C87_=_C91( C87 C91 ) C87_=_C92( C87 C92 ) C88_=_C89( C88 C89 ) C88_=_C90( C88 C90 ) \nC88_=_C91( C88 C91 ) C88_=_C92( C88 C92 ) C89_=_C90( C89 C90 ) C89_=_C91( C89 C91 ) C89_=_C92( C89 C92 ) C89_=_C188( C89 C188 ) \nC89_=_C190( C89 C190 ) C89_=_C2721( C89 C2721 ) C89_=_C2722( C89 C2722 ) C89_=_C2723( C89 C2723 ) C89_=_C2724( C89 C2724 ) C89_=_C2725( C89 C2725 ) \nC89_=_C2726( C89 C2726 ) C89_=_C2727( C89 C2727 ) C90_=_C91( C90 C91 ) C90_=_C92( C90 C92 ) C90_=_C2721( C90 C2721 ) C90_=_C2732( C90 C2732 ) \nC90_=_C2733( C90 C2733 ) C91_=_C92( C91 C92 ) C91_=_C2724( C91 C2724 ) C92_=_C2725( C92 C2725 ) C188_=_C190( C188 C190 ) C188_=_C2721( C188 C2721 ) \nC188_=_C2722( C188 C2722 ) C188_=_C2723( C188 C2723 ) C188_=_C2724( C188 C2724 ) C188_=_C2725( C188 C2725 ) C188_=_C2726( C188 C2726 ) C188_=_C2727( C188 C2727 ) \nC190_=_C2721( C190 C2721 ) C190_=_C2722( C190 C2722 ) C190_=_C2723( C190 C2723 ) C190_=_C2724( C190 C2724 ) C190_=_C2725( C190 C2725 ) C190_=_C2726( C190 C2726 ) \nC190_=_C2727( C190 C2727 ) C2721_=_C2722( C2721 C2722 ) C2721_=_C2723( C2721 C2723 ) C2721_=_C2724( C2721 C2724 ) C2721_=_C2725( C2721 C2725 ) C2721_=_C2726( C2721 C2726 ) \nC2721_=_C2727( C2721 C2727 ) C2721_=_C2732( C2721 C2732 ) C2721_=_C2733( C2721 C2733 ) C2722_=_C2723( C2722 C2723 ) C2722_=_C2724( C2722 C2724 ) C2722_=_C2725( C2722 C2725 ) \nC2722_=_C2726( C2722 C2726 ) C2722_=_C2727( C2722 C2727 ) C2723_=_C2724( C2723 C2724 ) C2723_=_C2725( C2723 C2725 ) C2723_=_C2726( C2723 C2726 ) C2723_=_C2727( C2723 C2727 ) \nC2724_=_C2725( C2724 C2725 ) C2724_=_C2726( C2724 C2726 ) C2724_=_C2727( C2724 C2727 ) C2725_=_C2726( C2725 C2726 ) C2725_=_C2727( C2725 C2727 ) C2726_=_C2727( C2726 C2727 ) \nC2726_=_C2732( C2726 C2732 ) C2727_=_C2733( C2727 C2733 ) C2732_=_C2733( C2732 C2733 ) "];470-&gt;497[label="27: C52 C60 C62 C63 C68 \nC70 C71 C76 C79 C80 C82 \nC83 C84 C87 C88 C90 C91 \nC92 C188 C190 C2721 C2722 C2723 \nC2724 C2725 C2732 C2733 \n113: C52_=_C60 ,C52_=_C82 ,C52_=_C90 ,C52_=_C2721 ,C52_=_C2732 ,\nC52_=_C2733 ,C60_=_C82 ,C60_=_C90 ,C60_=_C2721 ,C60_=_C2732 ,C60_=_C2733 ,\nC62_=_C63 ,C62_=_C68 ,C62_=_C70 ,C62_=_C79 ,C62_=_C80 ,C62_=_C82 ,\nC62_=_C83 ,C62_=_C84 ,C63_=_C68 ,C63_=_C71 ,C63_=_C87 ,C63_=_C88 ,\nC63_=_C90 ,C63_=_C91 ,C63_=_C92 ,C68_=_C76 ,C68_=_C188 ,C68_=_C190 ,\nC68_=_C2721 ,C68_=_C2722 ,C68_=_C2723 ,C68_=_C2724 ,C68_=_C2725 ,C70_=_C71 ,\nC70_=_C76 ,C70_=_C79 ,C70_=_C80 ,C70_=_C82 ,C70_=_C83 ,C70_=_C84 ,\nC71_=_C76 ,C71_=_C87 ,C71_=_C88 ,C71_=_C90 ,C71_=_C91 ,C71_=_C92 ,\nC76_=_C188 ,C76_=_C190 ,C76_=_C2721 ,C76_=_C2722 ,C76_=_C2723 ,C76_=_C2724 ,\nC76_=_C2725 ,C79_=_C80 ,C79_=_C82 ,C79_=_C83 ,C79_=_C84 ,C79_=_C87 ,\nC80_=_C82 ,C80_=_C83 ,C80_=_C84 ,C80_=_C88 ,C82_=_C83 ,C82_=_C84 ,\nC82_=_C90 ,C82_=_C2721 ,C82_=_C2732 ,C82_=_C2733 ,C83_=_C84 ,C83_=_C91 ,\nC83_=_C2724 ,C84_=_C92 ,C84_=_C2725 ,C87_=_C88 ,C87_=_C90 ,C87_=_C91 ,\nC87_=_C92 ,C88_=_C90 ,C88_=_C91 ,C88_=_C92 ,C90_=_C91 ,C90_=_C92 ,\nC90_=_C2721 ,C90_=_C2732 ,C90_=_C2733 ,C91_=_C92 ,C91_=_C2724 ,C92_=_C2725 ,\nC188_=_C190 ,C188_=_C2721 ,C188_=_C2722 ,C188_=_C2723 ,C188_=_C2724 ,C188_=_C2725 ,\nC190_=_C2721 ,C190_=_C2722 ,C190_=_C2723 ,C190_=_C2724 ,C190_=_C2725 ,C2721_=_C2722 ,\nC2721_=_C2723 ,C2721_=_C2724 ,C2721_=_C2725 ,C2721_=_C2732 ,C2721_=_C2733 ,C2722_=_C2723 ,\nC2722_=_C2724 ,C2722_=_C2725 ,C2723_=_C2724 ,C2723_=_C2725 ,C2724_=_C2725 ,C2732_=_C2733 ,"];498[shape=box, label="id:498 level: 16\n56: C586 C587 C590 C591 C592 \nC593 C602 C603 C606 C607 C608 \nC609 C619 C620 C621 C622 C623 \nC624 C625 C626 C627 C628 C629 \nC630 C631 C632 C633 C634 C635 \nC636 C637 C638 C639 C640 C641 \nC642 C643 C644 C645 C646 C1657 \nC1658 C1659 C1660 C1668 C1669 C1670 \nC1671 C1679 C1680 C1681 C1682 C1689 \nC1690 C1691 C1692 \n448: C586_=_C587( C586 C587 ) C586_=_C590( C586 C590 ) C586_=_C591( C586 C591 ) C586_=_C592( C586 C592 ) C586_=_C593( C586 C593 ) \nC586_=_C602( C586 C602 ) C586_=_C619( C586 C619 ) C586_=_C620( C586 C620 ) C586_=_C621( C586 C621 ) C586_=_C622( C586 C622 ) C586_=_C623( C586 C623 ) \nC586_=_C624( C586 C624 ) C586_=_C625( C586 C625 ) C586_=_C626( C586 C626 ) C586_=_C627( C586 C627 ) C586_=_C628( C586 C628 ) C586_=_C629( C586 C629 ) \nC586_=_C630( C586 C630 ) C586_=_C631( C586 C631 ) C586_=_C632( C586 C632 ) C587_=_C590( C587 C590 ) C587_=_C591( C587 C591 ) C587_=_C592( C587 C592 ) \nC587_=_C593( C587 C593 ) C587_=_C603( C587 C603 ) C587_=_C633( C587 C633 ) C587_=_C634( C587 C634 ) C587_=_C635( C587 C635 ) C587_=_C636( C587 C636 ) \nC587_=_C637( C587 C637 ) C587_=_C638( C587 C638 ) C587_=_C639( C587 C639 ) C587_=_C640( C587 C640 ) C587_=_C641( C587 C641 ) C587_=_C642( C587 C642 ) \nC587_=_C643( C587 C643 ) C587_=_C644( C587 C644 ) C587_=_C645( C587 C645 ) C587_=_C646( C587 C646 ) C590_=_C591( C590 C591 ) C590_=_C592( C590 C592 ) \nC590_=_C593( C590 C593 ) C590_=_C606( C590 C606 ) C590_=_C621( C590 C621 ) C590_=_C635( C590 C635 ) C590_=_C1657( C590 C1657 ) C590_=_C1658( C590 C1658 ) \nC590_=_C1659( C590 C1659 ) C590_=_C1660( C590 C1660 ) C591_=_C592( C591 C592 ) C591_=_C593( C591 C593 ) C591_=_C607( C591 C607 ) C591_=_C622( C591 C622 ) \nC591_=_C636( C591 C636 ) C591_=_C1668( C591 C1668 ) C591_=_C1669( C591 C1669 ) C591_=_C1670( C591 C1670 ) C591_=_C1671( C591 C1671 ) C592_=_C593( C592 C593 ) \nC592_=_C608( C592 C608 ) C592_=_C623( C592 C623 ) C592_=_C637( C592 C637 ) C592_=_C1679( C592 C1679 ) C592_=_C1680( C592 C1680 ) C592_=_C1681( C592 C1681 ) \nC592_=_C1682( C592 C1682 ) C593_=_C609( C593 C609 ) C593_=_C624( C593 C624 ) C593_=_C638( C593 C638 ) C593_=_C1689( C593 C1689 ) C593_=_C1690( C593 C1690 ) \nC593_=_C1691( C593 C1691 ) C593_=_C1692( C593 C1692 ) C602_=_C603( C602 C603 ) C602_=_C606( C602 C606 ) C602_=_C607( C602 C607 ) C602_=_C608( C602 C608 ) \nC602_=_C609( C602 C609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3_=_C606( C603 C606 ) C603_=_C607( C603 C607 ) C603_=_C608( C603 C608 ) \nC603_=_C609( C603 C609 ) C603_=_C633( C603 C633 ) C603_=_C634( C603 C634 ) C603_=_C635( C603 C635 ) C603_=_C636( C603 C636 ) C603_=_C637( C603 C637 ) \nC603_=_C638( C603 C638 ) C603_=_C639( C603 C639 ) C603_=_C640( C603 C640 ) C603_=_C641( C603 C641 ) C603_=_C642( C603 C642 ) C603_=_C643( C603 C643 ) \nC603_=_C644( C603 C644 ) C603_=_C645( C603 C645 ) C603_=_C646( C603 C646 ) C606_=_C607( C606 C607 ) C606_=_C608( C606 C608 ) C606_=_C609(</w:t>
      </w:r>
    </w:p>
    <w:p>
      <w:pPr>
        <w:pStyle w:val="PreformattedText"/>
        <w:bidi w:val="0"/>
        <w:spacing w:before="0" w:after="0"/>
        <w:jc w:val="left"/>
        <w:rPr/>
      </w:pPr>
      <w:r>
        <w:rPr/>
        <w:t xml:space="preserve"> </w:t>
      </w:r>
      <w:r>
        <w:rPr/>
        <w:t>C606 C609 ) \nC606_=_C621( C606 C621 ) C606_=_C635( C606 C635 ) C606_=_C1657( C606 C1657 ) C606_=_C1658( C606 C1658 ) C606_=_C1659( C606 C1659 ) C606_=_C1660( C606 C1660 ) \nC607_=_C608( C607 C608 ) C607_=_C609( C607 C609 ) C607_=_C622( C607 C622 ) C607_=_C636( C607 C636 ) C607_=_C1668( C607 C1668 ) C607_=_C1669( C607 C1669 ) \nC607_=_C1670( C607 C1670 ) C607_=_C1671( C607 C1671 ) C608_=_C609( C608 C609 ) C608_=_C623( C608 C623 ) C608_=_C637( C608 C637 ) C608_=_C1679( C608 C1679 ) \nC608_=_C1680( C608 C1680 ) C608_=_C1681( C608 C1681 ) C608_=_C1682( C608 C1682 ) C609_=_C624( C609 C624 ) C609_=_C638( C609 C638 ) C609_=_C1689( C609 C1689 ) \nC609_=_C1690( C609 C1690 ) C609_=_C1691( C609 C1691 ) C609_=_C1692( C609 C1692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20_=_C621( C620 C621 ) \nC620_=_C622( C620 C622 ) C620_=_C623( C620 C623 ) C620_=_C624( C620 C624 ) C620_=_C625( C620 C625 ) C620_=_C626( C620 C626 ) C620_=_C627( C620 C627 ) \nC620_=_C628( C620 C628 ) C620_=_C629( C620 C629 ) C620_=_C630( C620 C630 ) C620_=_C631( C620 C631 ) C620_=_C632( C620 C632 ) C620_=_C634( C620 C634 ) \nC621_=_C622( C621 C622 ) C621_=_C623( C621 C623 ) C621_=_C624( C621 C624 ) C621_=_C625( C621 C625 ) C621_=_C626( C621 C626 ) C621_=_C627( C621 C627 ) \nC621_=_C628( C621 C628 ) C621_=_C629( C621 C629 ) C621_=_C630( C621 C630 ) C621_=_C631( C621 C631 ) C621_=_C632( C621 C632 ) C621_=_C635( C621 C635 ) \nC621_=_C1657( C621 C1657 ) C621_=_C1658( C621 C1658 ) C621_=_C1659( C621 C1659 ) C621_=_C1660( C621 C1660 ) C622_=_C623( C622 C623 ) C622_=_C624( C622 C624 ) \nC622_=_C625( C622 C625 ) C622_=_C626( C622 C626 ) C622_=_C627( C622 C627 ) C622_=_C628( C622 C628 ) C622_=_C629( C622 C629 ) C622_=_C630( C622 C630 ) \nC622_=_C631( C622 C631 ) C622_=_C632( C622 C632 ) C622_=_C636( C622 C636 ) C622_=_C1668( C622 C1668 ) C622_=_C1669( C622 C1669 ) C622_=_C1670( C622 C1670 ) \nC622_=_C1671( C622 C1671 ) C623_=_C624( C623 C624 ) C623_=_C625( C623 C625 ) C623_=_C626( C623 C626 ) C623_=_C627( C623 C627 ) C623_=_C628( C623 C628 ) \nC623_=_C629( C623 C629 ) C623_=_C630( C623 C630 ) C623_=_C631( C623 C631 ) C623_=_C632( C623 C632 ) C623_=_C637( C623 C637 ) C623_=_C1679( C623 C1679 ) \nC623_=_C1680( C623 C1680 ) C623_=_C1681( C623 C1681 ) C623_=_C1682( C623 C1682 ) C624_=_C625( C624 C625 ) C624_=_C626( C624 C626 ) C624_=_C627( C624 C627 ) \nC624_=_C628( C624 C628 ) C624_=_C629( C624 C629 ) C624_=_C630( C624 C630 ) C624_=_C631( C624 C631 ) C624_=_C632( C624 C632 ) C624_=_C638( C624 C638 ) \nC624_=_C1689( C624 C1689 ) C624_=_C1690( C624 C1690 ) C624_=_C1691( C624 C1691 ) C624_=_C1692( C624 C1692 ) C625_=_C626( C625 C626 ) C625_=_C627( C625 C627 ) \nC625_=_C628( C625 C628 ) C625_=_C629( C625 C629 ) C625_=_C630( C625 C630 ) C625_=_C631( C625 C631 ) C625_=_C632( C625 C632 ) C625_=_C639( C625 C639 ) \nC625_=_C1657( C625 C1657 ) C625_=_C1668( C625 C1668 ) C625_=_C1679( C625 C1679 ) C625_=_C1689( C625 C1689 ) C626_=_C627( C626 C627 ) C626_=_C628( C626 C628 ) \nC626_=_C629( C626 C629 ) C626_=_C630( C626 C630 ) C626_=_C631( C626 C631 ) C626_=_C632( C626 C632 ) C626_=_C640( C626 C640 ) C626_=_C1658( C626 C1658 ) \nC626_=_C1669( C626 C1669 ) C626_=_C1680( C626 C1680 ) C626_=_C1690( C626 C1690 ) C627_=_C628( C627 C628 ) C627_=_C629( C627 C629 ) C627_=_C630( C627 C630 ) \nC627_=_C631( C627 C631 ) C627_=_C632( C627 C632 ) C627_=_C641( C627 C641 ) C627_=_C1659( C627 C1659 ) C627_=_C1670( C627 C1670 ) C627_=_C1681( C627 C1681 ) \nC627_=_C1691( C627 C1691 ) C628_=_C629( C628 C629 ) C628_=_C630( C628 C630 ) C628_=_C631( C628 C631 ) C628_=_C632( C628 C632 ) C628_=_C642( C628 C642 ) \nC628_=_C1660( C628 C1660 ) C628_=_C1671( C628 C1671 ) C628_=_C1682( C628 C1682 ) C628_=_C1692( C628 C1692 ) C629_=_C630( C629 C630 ) C629_=_C631( C629 C631 ) \nC629_=_C632( C629 C632 ) C629_=_C643( C629 C643 ) C630_=_C631( C630 C631 ) C630_=_C632( C630 C632 ) C630_=_C644( C630 C644 ) C631_=_C632( C631 C632 ) \nC631_=_C645( C631 C645 ) C632_=_C646( C632 C646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4_=_C635( C634 C635 ) C634_=_C636( C634 C636 ) C634_=_C637( C634 C637 ) \nC634_=_C638( C634 C638 ) C634_=_C639( C634 C639 ) C634_=_C640( C634 C640 ) C634_=_C641( C634 C641 ) C634_=_C642( C634 C642 ) C634_=_C643( C634 C643 ) \nC634_=_C644( C634 C644 ) C634_=_C645( C634 C645 ) C634_=_C646( C634 C646 ) C635_=_C636( C635 C636 ) C635_=_C637( C635 C637 ) C635_=_C638( C635 C638 ) \nC635_=_C639( C635 C639 ) C635_=_C640( C635 C640 ) C635_=_C641( C635 C641 ) C635_=_C642( C635 C642 ) C635_=_C643( C635 C643 ) C635_=_C644( C635 C644 ) \nC635_=_C645( C635 C645 ) C635_=_C646( C635 C646 ) C635_=_C1657( C635 C1657 ) C635_=_C1658( C635 C1658 ) C635_=_C1659( C635 C1659 ) C635_=_C1660( C635 C1660 ) \nC636_=_C637( C636 C637 ) C636_=_C638( C636 C638 ) C636_=_C639( C636 C639 ) C636_=_C640( C636 C640 ) C636_=_C641( C636 C641 ) C636_=_C642( C636 C642 ) \nC636_=_C643( C636 C643 ) C636_=_C644( C636 C644 ) C636_=_C645( C636 C645 ) C636_=_C646( C636 C646 ) C636_=_C1668( C636 C1668 ) C636_=_C1669( C636 C1669 ) \nC636_=_C1670( C636 C1670 ) C636_=_C1671( C636 C1671 ) C637_=_C638( C637 C638 ) C637_=_C639( C637 C639 ) C637_=_C640( C637 C640 ) C637_=_C641( C637 C641 ) \nC637_=_C642( C637 C642 ) C637_=_C643( C637 C643 ) C637_=_C644( C637 C644 ) C637_=_C645( C637 C645 ) C637_=_C646( C637 C646 ) C637_=_C1679( C637 C1679 ) \nC637_=_C1680( C637 C1680 ) C637_=_C1681( C637 C1681 ) C637_=_C1682( C637 C1682 ) C638_=_C639( C638 C639 ) C638_=_C640( C638 C640 ) C638_=_C641( C638 C641 ) \nC638_=_C642( C638 C642 ) C638_=_C643( C638 C643 ) C638_=_C644( C638 C644 ) C638_=_C645( C638 C645 ) C638_=_C646( C638 C646 ) C638_=_C1689( C638 C1689 ) \nC638_=_C1690( C638 C1690 ) C638_=_C1691( C638 C1691 ) C638_=_C1692( C638 C1692 ) C639_=_C640( C639 C640 ) C639_=_C641( C639 C641 ) C639_=_C642( C639 C642 ) \nC639_=_C643( C639 C643 ) C639_=_C644( C639 C644 ) C639_=_C645( C639 C645 ) C639_=_C646( C639 C646 ) C639_=_C1657( C639 C1657 ) C639_=_C1668( C639 C1668 ) \nC639_=_C1679( C639 C1679 ) C639_=_C1689( C639 C1689 ) C640_=_C641( C640 C641 ) C640_=_C642( C640 C642 ) C640_=_C643( C640 C643 ) C640_=_C644( C640 C644 ) \nC640_=_C645( C640 C645 ) C640_=_C646( C640 C646 ) C640_=_C1658( C640 C1658 ) C640_=_C1669( C640 C1669 ) C640_=_C1680( C640 C1680 ) C640_=_C1690( C640 C1690 ) \nC641_=_C642( C641 C642 ) C641_=_C643( C641 C643 ) C641_=_C644( C641 C644 ) C641_=_C645( C641 C645 ) C641_=_C646( C641 C646 ) C641_=_C1659( C641 C1659 ) \nC641_=_C1670( C641 C1670 ) C641_=_C1681( C641 C1681 ) C641_=_C1691( C641 C1691 ) C642_=_C643( C642 C643 ) C642_=_C644( C642 C644 ) C642_=_C645( C642 C645 ) \nC642_=_C646( C642 C646 ) C642_=_C1660( C642 C1660 ) C642_=_C1671( C642 C1671 ) C642_=_C1682( C642 C1682 ) C642_=_C1692( C642 C1692 ) C643_=_C644( C643 C644 ) \nC643_=_C645( C643 C645 ) C643_=_C646( C643 C646 ) C644_=_C645( C644 C645 ) C644_=_C646( C644 C646 ) C645_=_C646( C645 C646 ) C1657_=_C1658( C1657 C1658 ) \nC1657_=_C1659( C1657 C1659 ) C1657_=_C1660( C1657 C1660 ) C1657_=_C1668( C1657 C1668 ) C1657_=_C1679( C1657 C1679 ) C1657_=_C1689( C1657 C1689 ) C1658_=_C1659( C1658 C1659 ) \nC1658_=_C1660( C1658 C1660 ) C1658_=_C1669( C1658 C1669 ) C1658_=_C1680( C1658 C1680 ) C1658_=_C1690( C1658 C1690 ) C1659_=_C1660( C1659 C1660 ) C1659_=_C1670( C1659 C1670 ) \nC1659_=_C1681( C1659 C1681 ) C1659_=_C1691( C1659 C1691 ) C1660_=_C1671( C1660 C1671 ) C1660_=_C1682( C1660 C1682 ) C1660_=_C1692( C1660 C1692 ) C1668_=_C1669( C1668 C1669 ) \nC1668_=_C1670( C1668 C1670 ) C1668_=_C1671( C1668 C1671 ) C1668_=_C1679( C1668 C1679 ) C1668_=_C1689( C1668 C1689 ) C1669_=_C1670( C1669 C1670 ) C1669_=_C1671( C1669 C1671 ) \nC1669_=_C1680( C1669 C1680 ) C1669_=_C1690( C1669 C1690 ) C1670_=_C1671( C1670 C1671 ) C1670_=_C1681( C1670 C1681 ) C1670_=_C1691( C1670 C1691 ) C1671_=_C1682( C1671 C1682 ) \nC1671_=_C1692( C1671 C1692 ) C1679_=_C1680( C1679 C1680 ) C1679_=_C1681( C1679 C1681 ) C1679_=_C1682( C1679 C1682 ) C1679_=_C1689( C1679 C1689 ) C1680_=_C1681( C1680 C1681 ) \nC1680_=_C1682( C1680 C1682 ) C1680_=_C1690( C1680 C1690 ) C1681_=_C1682( C1681 C1682 ) C1681_=_C1691( C1681 C1691 ) C1682_=_C1692( C1682 C1692 ) C1689_=_C1690( C1689 C1690 ) \nC1689_=_C1691( C1689 C1691 ) C1689_=_C1692( C1689 C1692 ) C1690_=_C1691( C1690 C1691 ) C1690_=_C1692( C1690 C1692 ) C1691_=_C1692( C1691 C1692 ) "];472-&gt;498[label="32: C590 C591 C592 C593 C606 \nC607 C608 C609 C621 C622 C623 \nC624 C635 C636 C637 C638 C1657 \nC1658 C1659 C1660 C1668 C1669 C1670 \nC1671 C1679 C1680 C1681 C1682 C1689 \nC1690 C1691 C1692 \n160: C590_=_C591 ,C590_=_C592 ,C590_=_C593 ,C590_=_C606 ,C590_=_C621 ,\nC590_=_C635 ,C590_=_C1657 ,C590_=_C1658 ,C590_=_C1659 ,C590_=_C1660 ,C591_=_C592 ,\nC591_=_C593 ,C591_=_C607 ,C591_=_C622 ,C591_=_C636 ,C591_=_C1668 ,C591_=_C1669 ,\nC591_=_C1670 ,C591_=_C1671 ,C592_=_C593 ,C592_=_C608 ,C592_=_C623 ,C592_=_C637 ,\nC592_=_C1679 ,C592_=_C1680 ,C592_=_C1681 ,C592_=_C1682 ,C593_=_C609 ,C593_=_C624 ,\nC593_=_C638 ,C593_=_C1689 ,C593_=_C1690 ,C593_=_C1691 ,C593_=_C1692 ,C606_=_C607 ,\nC606_=_C608 ,C606_=_C609 ,C606_=_C621 ,C606_=_C635 ,C606_=_C1657 ,C606_=_C1658 ,\nC606_=_C1659 ,C606_=_C1660 ,C607_=_C608 ,C607_=_C609 ,C607_=_C622 ,C607_=_C636 ,\nC607_=_C1668 ,C607_=_C1669 ,C607_=_C1670 ,C607_=_C1671 ,C608_=_C609 ,C608_=_C623 ,\nC608_=_C637 ,C608_=_C1679 ,C608_=_C1680 ,C608_=_C1681 ,C608_=_C1682 ,C609_=_C624 ,\nC609_=_C638 ,C609_=_C1689</w:t>
      </w:r>
    </w:p>
    <w:p>
      <w:pPr>
        <w:pStyle w:val="PreformattedText"/>
        <w:bidi w:val="0"/>
        <w:spacing w:before="0" w:after="0"/>
        <w:jc w:val="left"/>
        <w:rPr/>
      </w:pPr>
      <w:r>
        <w:rPr/>
        <w:t xml:space="preserve"> </w:t>
      </w:r>
      <w:r>
        <w:rPr/>
        <w:t>,C609_=_C1690 ,C609_=_C1691 ,C609_=_C1692 ,C621_=_C622 ,\nC621_=_C623 ,C621_=_C624 ,C621_=_C635 ,C621_=_C1657 ,C621_=_C1658 ,C621_=_C1659 ,\nC621_=_C1660 ,C622_=_C623 ,C622_=_C624 ,C622_=_C636 ,C622_=_C1668 ,C622_=_C1669 ,\nC622_=_C1670 ,C622_=_C1671 ,C623_=_C624 ,C623_=_C637 ,C623_=_C1679 ,C623_=_C1680 ,\nC623_=_C1681 ,C623_=_C1682 ,C624_=_C638 ,C624_=_C1689 ,C624_=_C1690 ,C624_=_C1691 ,\nC624_=_C1692 ,C635_=_C636 ,C635_=_C637 ,C635_=_C638 ,C635_=_C1657 ,C635_=_C1658 ,\nC635_=_C1659 ,C635_=_C1660 ,C636_=_C637 ,C636_=_C638 ,C636_=_C1668 ,C636_=_C1669 ,\nC636_=_C1670 ,C636_=_C1671 ,C637_=_C638 ,C637_=_C1679 ,C637_=_C1680 ,C637_=_C1681 ,\nC637_=_C1682 ,C638_=_C1689 ,C638_=_C1690 ,C638_=_C1691 ,C638_=_C1692 ,C1657_=_C1658 ,\nC1657_=_C1659 ,C1657_=_C1660 ,C1657_=_C1668 ,C1657_=_C1679 ,C1657_=_C1689 ,C1658_=_C1659 ,\nC1658_=_C1660 ,C1658_=_C1669 ,C1658_=_C1680 ,C1658_=_C1690 ,C1659_=_C1660 ,C1659_=_C1670 ,\nC1659_=_C1681 ,C1659_=_C1691 ,C1660_=_C1671 ,C1660_=_C1682 ,C1660_=_C1692 ,C1668_=_C1669 ,\nC1668_=_C1670 ,C1668_=_C1671 ,C1668_=_C1679 ,C1668_=_C1689 ,C1669_=_C1670 ,C1669_=_C1671 ,\nC1669_=_C1680 ,C1669_=_C1690 ,C1670_=_C1671 ,C1670_=_C1681 ,C1670_=_C1691 ,C1671_=_C1682 ,\nC1671_=_C1692 ,C1679_=_C1680 ,C1679_=_C1681 ,C1679_=_C1682 ,C1679_=_C1689 ,C1680_=_C1681 ,\nC1680_=_C1682 ,C1680_=_C1690 ,C1681_=_C1682 ,C1681_=_C1691 ,C1682_=_C1692 ,C1689_=_C1690 ,\nC1689_=_C1691 ,C1689_=_C1692 ,C1690_=_C1691 ,C1690_=_C1692 ,C1691_=_C1692 ,"];499[shape=box, label="id:499 level: 16\n49: C361 C362 C388 C389 C413 \nC414 C436 C437 C590 C591 C606 \nC607 C621 C622 C635 C636 C1275 \nC1276 C1295 C1296 C1315 C1325 C1334 \nC1335 C1344 C1345 C1655 C1656 C1657 \nC1658 C1659 C1660 C1661 C1662 C1663 \nC1664 C1665 C1666 C1667 C1668 C1669 \nC1670 C1671 C1672 C1673 C1674 C1675 \nC1676 C1677 \n622: C361_=_C362( C361 C362 ) C361_=_C388( C361 C388 ) C361_=_C413( C361 C413 ) C361_=_C436( C361 C436 ) C361_=_C590( C361 C590 ) \nC361_=_C606( C361 C606 ) C361_=_C621( C361 C621 ) C361_=_C635( C361 C635 ) C361_=_C1275( C361 C1275 ) C361_=_C1295( C361 C1295 ) C361_=_C1315( C361 C1315 ) \nC361_=_C1334( C361 C1334 ) C361_=_C1344( C361 C1344 ) C361_=_C1655( C361 C1655 ) C361_=_C1656( C361 C1656 ) C361_=_C1657( C361 C1657 ) C361_=_C1658( C361 C1658 ) \nC361_=_C1659( C361 C1659 ) C361_=_C1660( C361 C1660 ) C361_=_C1661( C361 C1661 ) C361_=_C1662( C361 C1662 ) C361_=_C1663( C361 C1663 ) C361_=_C1664( C361 C1664 ) \nC361_=_C1665( C361 C1665 ) C361_=_C1666( C361 C1666 ) C362_=_C389( C362 C389 ) C362_=_C414( C362 C414 ) C362_=_C437( C362 C437 ) C362_=_C591( C362 C591 ) \nC362_=_C607( C362 C607 ) C362_=_C622( C362 C622 ) C362_=_C636( C362 C636 ) C362_=_C1276( C362 C1276 ) C362_=_C1296( C362 C1296 ) C362_=_C1325( C362 C1325 ) \nC362_=_C1335( C362 C1335 ) C362_=_C1345( C362 C1345 ) C362_=_C1655( C362 C1655 ) C362_=_C1667( C362 C1667 ) C362_=_C1668( C362 C1668 ) C362_=_C1669( C362 C1669 ) \nC362_=_C1670( C362 C1670 ) C362_=_C1671( C362 C1671 ) C362_=_C1672( C362 C1672 ) C362_=_C1673( C362 C1673 ) C362_=_C1674( C362 C1674 ) C362_=_C1675( C362 C1675 ) \nC362_=_C1676( C362 C1676 ) C362_=_C1677( C362 C1677 ) C388_=_C389( C388 C389 ) C388_=_C413( C388 C413 ) C388_=_C436( C388 C436 ) C388_=_C590( C388 C590 ) \nC388_=_C606( C388 C606 ) C388_=_C621( C388 C621 ) C388_=_C635( C388 C635 ) C388_=_C1275( C388 C1275 ) C388_=_C1295( C388 C1295 ) C388_=_C1315( C388 C1315 ) \nC388_=_C1334( C388 C1334 ) C388_=_C1344( C388 C1344 ) C388_=_C1655( C388 C1655 ) C388_=_C1656( C388 C1656 ) C388_=_C1657( C388 C1657 ) C388_=_C1658( C388 C1658 ) \nC388_=_C1659( C388 C1659 ) C388_=_C1660( C388 C1660 ) C388_=_C1661( C388 C1661 ) C388_=_C1662( C388 C1662 ) C388_=_C1663( C388 C1663 ) C388_=_C1664( C388 C1664 ) \nC388_=_C1665( C388 C1665 ) C388_=_C1666( C388 C1666 ) C389_=_C414( C389 C414 ) C389_=_C437( C389 C437 ) C389_=_C591( C389 C591 ) C389_=_C607( C389 C607 ) \nC389_=_C622( C389 C622 ) C389_=_C636( C389 C636 ) C389_=_C1276( C389 C1276 ) C389_=_C1296( C389 C1296 ) C389_=_C1325( C389 C1325 ) C389_=_C1335( C389 C1335 ) \nC389_=_C1345( C389 C1345 ) C389_=_C1655( C389 C1655 ) C389_=_C1667( C389 C1667 ) C389_=_C1668( C389 C1668 ) C389_=_C1669( C389 C1669 ) C389_=_C1670( C389 C1670 ) \nC389_=_C1671( C389 C1671 ) C389_=_C1672( C389 C1672 ) C389_=_C1673( C389 C1673 ) C389_=_C1674( C389 C1674 ) C389_=_C1675( C389 C1675 ) C389_=_C1676( C389 C1676 ) \nC389_=_C1677( C389 C1677 ) C413_=_C414( C413 C414 ) C413_=_C436( C413 C436 ) C413_=_C590( C413 C590 ) C413_=_C606( C413 C606 ) C413_=_C621( C413 C621 ) \nC413_=_C635( C413 C635 ) C413_=_C1275( C413 C1275 ) C413_=_C1295( C413 C1295 ) C413_=_C1315( C413 C1315 ) C413_=_C1334( C413 C1334 ) C413_=_C1344( C413 C1344 ) \nC413_=_C1655( C413 C1655 ) C413_=_C1656( C413 C1656 ) C413_=_C1657( C413 C1657 ) C413_=_C1658( C413 C1658 ) C413_=_C1659( C413 C1659 ) C413_=_C1660( C413 C1660 ) \nC413_=_C1661( C413 C1661 ) C413_=_C1662( C413 C1662 ) C413_=_C1663( C413 C1663 ) C413_=_C1664( C413 C1664 ) C413_=_C1665( C413 C1665 ) C413_=_C1666( C413 C1666 ) \nC414_=_C437( C414 C437 ) C414_=_C591( C414 C591 ) C414_=_C607( C414 C607 ) C414_=_C622( C414 C622 ) C414_=_C636( C414 C636 ) C414_=_C1276( C414 C1276 ) \nC414_=_C1296( C414 C1296 ) C414_=_C1325( C414 C1325 ) C414_=_C1335( C414 C1335 ) C414_=_C1345( C414 C1345 ) C414_=_C1655( C414 C1655 ) C414_=_C1667( C414 C1667 ) \nC414_=_C1668( C414 C1668 ) C414_=_C1669( C414 C1669 ) C414_=_C1670( C414 C1670 ) C414_=_C1671( C414 C1671 ) C414_=_C1672( C414 C1672 ) C414_=_C1673( C414 C1673 ) \nC414_=_C1674( C414 C1674 ) C414_=_C1675( C414 C1675 ) C414_=_C1676( C414 C1676 ) C414_=_C1677( C414 C1677 ) C436_=_C437( C436 C437 ) C436_=_C590( C436 C590 ) \nC436_=_C606( C436 C606 ) C436_=_C621( C436 C621 ) C436_=_C635( C436 C635 ) C436_=_C1275( C436 C1275 ) C436_=_C1295( C436 C1295 ) C436_=_C1315( C436 C1315 ) \nC436_=_C1334( C436 C1334 ) C436_=_C1344( C436 C1344 ) C436_=_C1655( C436 C1655 ) C436_=_C1656( C436 C1656 ) C436_=_C1657( C436 C1657 ) C436_=_C1658( C436 C1658 ) \nC436_=_C1659( C436 C1659 ) C436_=_C1660( C436 C1660 ) C436_=_C1661( C436 C1661 ) C436_=_C1662( C436 C1662 ) C436_=_C1663( C436 C1663 ) C436_=_C1664( C436 C1664 ) \nC436_=_C1665( C436 C1665 ) C436_=_C1666( C436 C1666 ) C437_=_C591( C437 C591 ) C437_=_C607( C437 C607 ) C437_=_C622( C437 C622 ) C437_=_C636( C437 C636 ) \nC437_=_C1276( C437 C1276 ) C437_=_C1296( C437 C1296 ) C437_=_C1325( C437 C1325 ) C437_=_C1335( C437 C1335 ) C437_=_C1345( C437 C1345 ) C437_=_C1655( C437 C1655 ) \nC437_=_C1667( C437 C1667 ) C437_=_C1668( C437 C1668 ) C437_=_C1669( C437 C1669 ) C437_=_C1670( C437 C1670 ) C437_=_C1671( C437 C1671 ) C437_=_C1672( C437 C1672 ) \nC437_=_C1673( C437 C1673 ) C437_=_C1674( C437 C1674 ) C437_=_C1675( C437 C1675 ) C437_=_C1676( C437 C1676 ) C437_=_C1677( C437 C1677 ) C590_=_C591( C590 C591 ) \nC590_=_C606( C590 C606 ) C590_=_C621( C590 C621 ) C590_=_C635( C590 C635 ) C590_=_C1275( C590 C1275 ) C590_=_C1295( C590 C1295 ) C590_=_C1315( C590 C1315 ) \nC590_=_C1334( C590 C1334 ) C590_=_C1344( C590 C1344 ) C590_=_C1655( C590 C1655 ) C590_=_C1656( C590 C1656 ) C590_=_C1657( C590 C1657 ) C590_=_C1658( C590 C1658 ) \nC590_=_C1659( C590 C1659 ) C590_=_C1660( C590 C1660 ) C590_=_C1661( C590 C1661 ) C590_=_C1662( C590 C1662 ) C590_=_C1663( C590 C1663 ) C590_=_C1664( C590 C1664 ) \nC590_=_C1665( C590 C1665 ) C590_=_C1666( C590 C1666 ) C591_=_C607( C591 C607 ) C591_=_C622( C591 C622 ) C591_=_C636( C591 C636 ) C591_=_C1276( C591 C1276 ) \nC591_=_C1296( C591 C1296 ) C591_=_C1325( C591 C1325 ) C591_=_C1335( C591 C1335 ) C591_=_C1345( C591 C1345 ) C591_=_C1655( C591 C1655 ) C591_=_C1667( C591 C1667 ) \nC591_=_C1668( C591 C1668 ) C591_=_C1669( C591 C1669 ) C591_=_C1670( C591 C1670 ) C591_=_C1671( C591 C1671 ) C591_=_C1672( C591 C1672 ) C591_=_C1673( C591 C1673 ) \nC591_=_C1674( C591 C1674 ) C591_=_C1675( C591 C1675 ) C591_=_C1676( C591 C1676 ) C591_=_C1677( C591 C1677 ) C606_=_C607( C606 C607 ) C606_=_C621( C606 C621 ) \nC606_=_C635( C606 C635 ) C606_=_C1275( C606 C1275 ) C606_=_C1295( C606 C1295 ) C606_=_C1315( C606 C1315 ) C606_=_C1334( C606 C1334 ) C606_=_C1344( C606 C1344 ) \nC606_=_C1655( C606 C1655 ) C606_=_C1656( C606 C1656 ) C606_=_C1657( C606 C1657 ) C606_=_C1658( C606 C1658 ) C606_=_C1659( C606 C1659 ) C606_=_C1660( C606 C1660 ) \nC606_=_C1661( C606 C1661 ) C606_=_C1662( C606 C1662 ) C606_=_C1663( C606 C1663 ) C606_=_C1664( C606 C1664 ) C606_=_C1665( C606 C1665 ) C606_=_C1666( C606 C1666 ) \nC607_=_C622( C607 C622 ) C607_=_C636( C607 C636 ) C607_=_C1276( C607 C1276 ) C607_=_C1296( C607 C1296 ) C607_=_C1325( C607 C1325 ) C607_=_C1335( C607 C1335 ) \nC607_=_C1345( C607 C1345 ) C607_=_C1655( C607 C1655 ) C607_=_C1667( C607 C1667 ) C607_=_C1668( C607 C1668 ) C607_=_C1669( C607 C1669 ) C607_=_C1670( C607 C1670 ) \nC607_=_C1671( C607 C1671 ) C607_=_C1672( C607 C1672 ) C607_=_C1673( C607 C1673 ) C607_=_C1674( C607 C1674 ) C607_=_C1675( C607 C1675 ) C607_=_C1676( C607 C1676 ) \nC607_=_C1677( C607 C1677 ) C621_=_C622( C621 C622 ) C621_=_C635( C621 C635 ) C621_=_C1275( C621 C1275 ) C621_=_C1295( C621 C1295 ) C621_=_C1315( C621 C1315 ) \nC621_=_C1334( C621 C1334 ) C621_=_C1344( C621 C1344 ) C621_=_C1655( C621 C1655 ) C621_=_C1656( C621 C1656 ) C621_=_C1657( C621 C1657 ) C621_=_C1658( C621 C1658 ) \nC621_=_C1659( C621 C1659 ) C621_=_C1660( C621 C1660 ) C621_=_C1661( C621 C1661 ) C621_=_C1662( C621 C1662 ) C621_=_C1663( C621 C1663 ) C621_=_C1664( C621 C1664 ) \nC621_=_C1665( C621 C1665 ) C621_=_C1666( C621 C1666 ) C622_=_C636( C622 C636 ) C622_=_C1276( C622 C1276 ) C622_=_C1296( C622 C1296 ) C622_=_C1325( C622 C1325 ) \nC622_=_C1335( C622 C1335 ) C622_=_C1345( C622 C1345 ) C622_=_C1655( C622 C1655 ) C622_=_C1667( C622 C1667 ) C622_=_C1668( C622 C1668 ) C622_=_C1669( C622 C1669 ) \nC622_=_C1670( C622 C1670 ) C622_=_C1671( C622 C1671 ) C622_=_C1672( C622 C1672 ) C622_=_C1673( C622 C1673 ) C622_=_C1674( C622 C1674 ) C622_=_C1675( C622 C1675 ) \nC622_=_C1676( C622 C1676 ) C622_=_C1677( C622 C1677 )</w:t>
      </w:r>
    </w:p>
    <w:p>
      <w:pPr>
        <w:pStyle w:val="PreformattedText"/>
        <w:bidi w:val="0"/>
        <w:spacing w:before="0" w:after="0"/>
        <w:jc w:val="left"/>
        <w:rPr/>
      </w:pPr>
      <w:r>
        <w:rPr/>
        <w:t xml:space="preserve"> </w:t>
      </w:r>
      <w:r>
        <w:rPr/>
        <w:t>C635_=_C636( C635 C636 ) C635_=_C1275( C635 C1275 ) C635_=_C1295( C635 C1295 ) C635_=_C1315( C635 C1315 ) \nC635_=_C1334( C635 C1334 ) C635_=_C1344( C635 C1344 ) C635_=_C1655( C635 C1655 ) C635_=_C1656( C635 C1656 ) C635_=_C1657( C635 C1657 ) C635_=_C1658( C635 C1658 ) \nC635_=_C1659( C635 C1659 ) C635_=_C1660( C635 C1660 ) C635_=_C1661( C635 C1661 ) C635_=_C1662( C635 C1662 ) C635_=_C1663( C635 C1663 ) C635_=_C1664( C635 C1664 ) \nC635_=_C1665( C635 C1665 ) C635_=_C1666( C635 C1666 ) C636_=_C1276( C636 C1276 ) C636_=_C1296( C636 C1296 ) C636_=_C1325( C636 C1325 ) C636_=_C1335( C636 C1335 ) \nC636_=_C1345( C636 C1345 ) C636_=_C1655( C636 C1655 ) C636_=_C1667( C636 C1667 ) C636_=_C1668( C636 C1668 ) C636_=_C1669( C636 C1669 ) C636_=_C1670( C636 C1670 ) \nC636_=_C1671( C636 C1671 ) C636_=_C1672( C636 C1672 ) C636_=_C1673( C636 C1673 ) C636_=_C1674( C636 C1674 ) C636_=_C1675( C636 C1675 ) C636_=_C1676( C636 C1676 ) \nC636_=_C1677( C636 C1677 ) C1275_=_C1276( C1275 C1276 ) C1275_=_C1295( C1275 C1295 ) C1275_=_C1315( C1275 C1315 ) C1275_=_C1334( C1275 C1334 ) C1275_=_C1344( C1275 C1344 ) \nC1275_=_C1655( C1275 C1655 ) C1275_=_C1656( C1275 C1656 ) C1275_=_C1657( C1275 C1657 ) C1275_=_C1658( C1275 C1658 ) C1275_=_C1659( C1275 C1659 ) C1275_=_C1660( C1275 C1660 ) \nC1275_=_C1661( C1275 C1661 ) C1275_=_C1662( C1275 C1662 ) C1275_=_C1663( C1275 C1663 ) C1275_=_C1664( C1275 C1664 ) C1275_=_C1665( C1275 C1665 ) C1275_=_C1666( C1275 C1666 ) \nC1276_=_C1296( C1276 C1296 ) C1276_=_C1325( C1276 C1325 ) C1276_=_C1335( C1276 C1335 ) C1276_=_C1345( C1276 C1345 ) C1276_=_C1655( C1276 C1655 ) C1276_=_C1667( C1276 C1667 ) \nC1276_=_C1668( C1276 C1668 ) C1276_=_C1669( C1276 C1669 ) C1276_=_C1670( C1276 C1670 ) C1276_=_C1671( C1276 C1671 ) C1276_=_C1672( C1276 C1672 ) C1276_=_C1673( C1276 C1673 ) \nC1276_=_C1674( C1276 C1674 ) C1276_=_C1675( C1276 C1675 ) C1276_=_C1676( C1276 C1676 ) C1276_=_C1677( C1276 C1677 ) C1295_=_C1296( C1295 C1296 ) C1295_=_C1315( C1295 C1315 ) \nC1295_=_C1334( C1295 C1334 ) C1295_=_C1344( C1295 C1344 ) C1295_=_C1655( C1295 C1655 ) C1295_=_C1656( C1295 C1656 ) C1295_=_C1657( C1295 C1657 ) C1295_=_C1658( C1295 C1658 ) \nC1295_=_C1659( C1295 C1659 ) C1295_=_C1660( C1295 C1660 ) C1295_=_C1661( C1295 C1661 ) C1295_=_C1662( C1295 C1662 ) C1295_=_C1663( C1295 C1663 ) C1295_=_C1664( C1295 C1664 ) \nC1295_=_C1665( C1295 C1665 ) C1295_=_C1666( C1295 C1666 ) C1296_=_C1325( C1296 C1325 ) C1296_=_C1335( C1296 C1335 ) C1296_=_C1345( C1296 C1345 ) C1296_=_C1655( C1296 C1655 ) \nC1296_=_C1667( C1296 C1667 ) C1296_=_C1668( C1296 C1668 ) C1296_=_C1669( C1296 C1669 ) C1296_=_C1670( C1296 C1670 ) C1296_=_C1671( C1296 C1671 ) C1296_=_C1672( C1296 C1672 ) \nC1296_=_C1673( C1296 C1673 ) C1296_=_C1674( C1296 C1674 ) C1296_=_C1675( C1296 C1675 ) C1296_=_C1676( C1296 C1676 ) C1296_=_C1677( C1296 C1677 ) C1315_=_C1334( C1315 C1334 ) \nC1315_=_C1344( C1315 C1344 ) C1315_=_C1655( C1315 C1655 ) C1315_=_C1656( C1315 C1656 ) C1315_=_C1657( C1315 C1657 ) C1315_=_C1658( C1315 C1658 ) C1315_=_C1659( C1315 C1659 ) \nC1315_=_C1660( C1315 C1660 ) C1315_=_C1661( C1315 C1661 ) C1315_=_C1662( C1315 C1662 ) C1315_=_C1663( C1315 C1663 ) C1315_=_C1664( C1315 C1664 ) C1315_=_C1665( C1315 C1665 ) \nC1315_=_C1666( C1315 C1666 ) C1325_=_C1335( C1325 C1335 ) C1325_=_C1345( C1325 C1345 ) C1325_=_C1655( C1325 C1655 ) C1325_=_C1667( C1325 C1667 ) C1325_=_C1668( C1325 C1668 ) \nC1325_=_C1669( C1325 C1669 ) C1325_=_C1670( C1325 C1670 ) C1325_=_C1671( C1325 C1671 ) C1325_=_C1672( C1325 C1672 ) C1325_=_C1673( C1325 C1673 ) C1325_=_C1674( C1325 C1674 ) \nC1325_=_C1675( C1325 C1675 ) C1325_=_C1676( C1325 C1676 ) C1325_=_C1677( C1325 C1677 ) C1334_=_C1335( C1334 C1335 ) C1334_=_C1344( C1334 C1344 ) C1334_=_C1655( C1334 C1655 ) \nC1334_=_C1656( C1334 C1656 ) C1334_=_C1657( C1334 C1657 ) C1334_=_C1658( C1334 C1658 ) C1334_=_C1659( C1334 C1659 ) C1334_=_C1660( C1334 C1660 ) C1334_=_C1661( C1334 C1661 ) \nC1334_=_C1662( C1334 C1662 ) C1334_=_C1663( C1334 C1663 ) C1334_=_C1664( C1334 C1664 ) C1334_=_C1665( C1334 C1665 ) C1334_=_C1666( C1334 C1666 ) C1335_=_C1345( C1335 C1345 ) \nC1335_=_C1655( C1335 C1655 ) C1335_=_C1667( C1335 C1667 ) C1335_=_C1668( C1335 C1668 ) C1335_=_C1669( C1335 C1669 ) C1335_=_C1670( C1335 C1670 ) C1335_=_C1671( C1335 C1671 ) \nC1335_=_C1672( C1335 C1672 ) C1335_=_C1673( C1335 C1673 ) C1335_=_C1674( C1335 C1674 ) C1335_=_C1675( C1335 C1675 ) C1335_=_C1676( C1335 C1676 ) C1335_=_C1677( C1335 C1677 ) \nC1344_=_C1345( C1344 C1345 ) C1344_=_C1655( C1344 C1655 ) C1344_=_C1656( C1344 C1656 ) C1344_=_C1657( C1344 C1657 ) C1344_=_C1658( C1344 C1658 ) C1344_=_C1659( C1344 C1659 ) \nC1344_=_C1660( C1344 C1660 ) C1344_=_C1661( C1344 C1661 ) C1344_=_C1662( C1344 C1662 ) C1344_=_C1663( C1344 C1663 ) C1344_=_C1664( C1344 C1664 ) C1344_=_C1665( C1344 C1665 ) \nC1344_=_C1666( C1344 C1666 ) C1345_=_C1655( C1345 C1655 ) C1345_=_C1667( C1345 C1667 ) C1345_=_C1668( C1345 C1668 ) C1345_=_C1669( C1345 C1669 ) C1345_=_C1670( C1345 C1670 ) \nC1345_=_C1671( C1345 C1671 ) C1345_=_C1672( C1345 C1672 ) C1345_=_C1673( C1345 C1673 ) C1345_=_C1674( C1345 C1674 ) C1345_=_C1675( C1345 C1675 ) C1345_=_C1676( C1345 C1676 ) \nC1345_=_C1677( C1345 C1677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5_=_C1671( C1655 C1671 ) C1655_=_C1672( C1655 C1672 ) \nC1655_=_C1673( C1655 C1673 ) C1655_=_C1674( C1655 C1674 ) C1655_=_C1675( C1655 C1675 ) C1655_=_C1676( C1655 C1676 ) C1655_=_C1677( C1655 C1677 ) C1656_=_C1657( C1656 C1657 ) \nC1656_=_C1658( C1656 C1658 ) C1656_=_C1659( C1656 C1659 ) C1656_=_C1660( C1656 C1660 ) C1656_=_C1661( C1656 C1661 ) C1656_=_C1662( C1656 C1662 ) C1656_=_C1663( C1656 C1663 ) \nC1656_=_C1664( C1656 C1664 ) C1656_=_C1665( C1656 C1665 ) C1656_=_C1666( C1656 C1666 ) C1657_=_C1658( C1657 C1658 ) C1657_=_C1659( C1657 C1659 ) C1657_=_C1660( C1657 C1660 ) \nC1657_=_C1661( C1657 C1661 ) C1657_=_C1662( C1657 C1662 ) C1657_=_C1663( C1657 C1663 ) C1657_=_C1664( C1657 C1664 ) C1657_=_C1665( C1657 C1665 ) C1657_=_C1666( C1657 C1666 ) \nC1657_=_C1668( C1657 C1668 ) C1658_=_C1659( C1658 C1659 ) C1658_=_C1660( C1658 C1660 ) C1658_=_C1661( C1658 C1661 ) C1658_=_C1662( C1658 C1662 ) C1658_=_C1663( C1658 C1663 ) \nC1658_=_C1664( C1658 C1664 ) C1658_=_C1665( C1658 C1665 ) C1658_=_C1666( C1658 C1666 ) C1658_=_C1669( C1658 C1669 ) C1659_=_C1660( C1659 C1660 ) C1659_=_C1661( C1659 C1661 ) \nC1659_=_C1662( C1659 C1662 ) C1659_=_C1663( C1659 C1663 ) C1659_=_C1664( C1659 C1664 ) C1659_=_C1665( C1659 C1665 ) C1659_=_C1666( C1659 C1666 ) C1659_=_C1670( C1659 C1670 ) \nC1660_=_C1661( C1660 C1661 ) C1660_=_C1662( C1660 C1662 ) C1660_=_C1663( C1660 C1663 ) C1660_=_C1664( C1660 C1664 ) C1660_=_C1665( C1660 C1665 ) C1660_=_C1666( C1660 C1666 ) \nC1660_=_C1671( C1660 C1671 ) C1661_=_C1662( C1661 C1662 ) C1661_=_C1663( C1661 C1663 ) C1661_=_C1664( C1661 C1664 ) C1661_=_C1665( C1661 C1665 ) C1661_=_C1666( C1661 C1666 ) \nC1661_=_C1672( C1661 C1672 ) C1662_=_C1663( C1662 C1663 ) C1662_=_C1664( C1662 C1664 ) C1662_=_C1665( C1662 C1665 ) C1662_=_C1666( C1662 C1666 ) C1662_=_C1673( C1662 C1673 ) \nC1663_=_C1664( C1663 C1664 ) C1663_=_C1665( C1663 C1665 ) C1663_=_C1666( C1663 C1666 ) C1663_=_C1674( C1663 C1674 ) C1664_=_C1665( C1664 C1665 ) C1664_=_C1666( C1664 C1666 ) \nC1664_=_C1675( C1664 C1675 ) C1665_=_C1666( C1665 C1666 ) C1665_=_C1676( C1665 C1676 ) C1666_=_C1677( C1666 C1677 ) C1667_=_C1668( C1667 C1668 ) C1667_=_C1669( C1667 C1669 ) \nC1667_=_C1670( C1667 C1670 ) C1667_=_C1671( C1667 C1671 ) C1667_=_C1672( C1667 C1672 ) C1667_=_C1673( C1667 C1673 ) C1667_=_C1674( C1667 C1674 ) C1667_=_C1675( C1667 C1675 ) \nC1667_=_C1676( C1667 C1676 ) C1667_=_C1677( C1667 C1677 ) C1668_=_C1669( C1668 C1669 ) C1668_=_C1670( C1668 C1670 ) C1668_=_C1671( C1668 C1671 ) C1668_=_C1672( C1668 C1672 ) \nC1668_=_C1673( C1668 C1673 ) C1668_=_C1674( C1668 C1674 ) C1668_=_C1675( C1668 C1675 ) C1668_=_C1676( C1668 C1676 ) C1668_=_C1677( C1668 C1677 ) C1669_=_C1670( C1669 C1670 ) \nC1669_=_C1671( C1669 C1671 ) C1669_=_C1672( C1669 C1672 ) C1669_=_C1673( C1669 C1673 ) C1669_=_C1674( C1669 C1674 ) C1669_=_C1675( C1669 C1675 ) C1669_=_C1676( C1669 C1676 ) \nC1669_=_C1677( C1669 C1677 ) C1670_=_C1671( C1670 C1671 ) C1670_=_C1672( C1670 C1672 ) C1670_=_C1673( C1670 C1673 ) C1670_=_C1674( C1670 C1674 ) C1670_=_C1675( C1670 C1675 ) \nC1670_=_C1676( C1670 C1676 ) C1670_=_C1677( C1670 C1677 ) C1671_=_C1672( C1671 C1672 ) C1671_=_C1673( C1671 C1673 ) C1671_=_C1674( C1671 C1674 ) C1671_=_C1675( C1671 C1675 ) \nC1671_=_C1676( C1671 C1676 ) C1671_=_C1677( C1671 C1677 ) C1672_=_C1673( C1672 C1673 ) C1672_=_C1674( C1672 C1674 ) C1672_=_C1675( C1672 C1675 ) C1672_=_C1676( C1672 C1676 ) \nC1672_=_C1677( C1672 C1677 ) C1673_=_C1674( C1673 C1674 ) C1673_=_C1675( C1673 C1675 ) C1673_=_C1676( C1673 C1676 ) C1673_=_C1677( C1673 C1677 ) C1674_=_C1675( C1674 C1675 ) \nC1674_=_C1676( C1674 C1676 ) C1674_=_C1677( C1674 C1677 ) C1675_=_C1676( C1675 C1676 ) C1675_=_C1677( C1675 C1677 ) C1676_=_C1677( C1676 C1677 ) "];472-&gt;499[label="48: C361 C362 C388 C389 C413 \nC414 C436 C437 C590 C591 C606 \nC607 C621 C622 C635 C636 C1275 \nC1276 C1295 C1296 C1315 C1325 C1334 \nC1335 C1344 C1345 C1656 C1657 C1658 \nC1659 C1660 C1661 C1662 C1663 C1664 \nC1665 C1666 C1667 C1668 C1669 C1670 \nC1671 C1672 C1673 C1674 C1675 C1676 \nC1677 \n574: C361_=_C362 ,C361_=_C388 ,C361_=_C413 ,C361_=_C436 ,C361_=_C590 ,\nC361_=_C606 ,C361_=_C621 ,C361_=_C635 ,C361_=_C1275 ,C361_=_C1295 ,C361_=_C1315 ,\nC361_=_C1334 ,C361_=_C1344 ,C361_=_C1656 ,C361_=_C1657 ,C361_=_C1658 ,C361_=_C1659 ,\nC361_=_C1660</w:t>
      </w:r>
    </w:p>
    <w:p>
      <w:pPr>
        <w:pStyle w:val="PreformattedText"/>
        <w:bidi w:val="0"/>
        <w:spacing w:before="0" w:after="0"/>
        <w:jc w:val="left"/>
        <w:rPr/>
      </w:pPr>
      <w:r>
        <w:rPr/>
        <w:t xml:space="preserve"> </w:t>
      </w:r>
      <w:r>
        <w:rPr/>
        <w:t>,C361_=_C1661 ,C361_=_C1662 ,C361_=_C1663 ,C361_=_C1664 ,C361_=_C1665 ,\nC361_=_C1666 ,C362_=_C389 ,C362_=_C414 ,C362_=_C437 ,C362_=_C591 ,C362_=_C607 ,\nC362_=_C622 ,C362_=_C636 ,C362_=_C1276 ,C362_=_C1296 ,C362_=_C1325 ,C362_=_C1335 ,\nC362_=_C1345 ,C362_=_C1667 ,C362_=_C1668 ,C362_=_C1669 ,C362_=_C1670 ,C362_=_C1671 ,\nC362_=_C1672 ,C362_=_C1673 ,C362_=_C1674 ,C362_=_C1675 ,C362_=_C1676 ,C362_=_C1677 ,\nC388_=_C389 ,C388_=_C413 ,C388_=_C436 ,C388_=_C590 ,C388_=_C606 ,C388_=_C621 ,\nC388_=_C635 ,C388_=_C1275 ,C388_=_C1295 ,C388_=_C1315 ,C388_=_C1334 ,C388_=_C1344 ,\nC388_=_C1656 ,C388_=_C1657 ,C388_=_C1658 ,C388_=_C1659 ,C388_=_C1660 ,C388_=_C1661 ,\nC388_=_C1662 ,C388_=_C1663 ,C388_=_C1664 ,C388_=_C1665 ,C388_=_C1666 ,C389_=_C414 ,\nC389_=_C437 ,C389_=_C591 ,C389_=_C607 ,C389_=_C622 ,C389_=_C636 ,C389_=_C1276 ,\nC389_=_C1296 ,C389_=_C1325 ,C389_=_C1335 ,C389_=_C1345 ,C389_=_C1667 ,C389_=_C1668 ,\nC389_=_C1669 ,C389_=_C1670 ,C389_=_C1671 ,C389_=_C1672 ,C389_=_C1673 ,C389_=_C1674 ,\nC389_=_C1675 ,C389_=_C1676 ,C389_=_C1677 ,C413_=_C414 ,C413_=_C436 ,C413_=_C590 ,\nC413_=_C606 ,C413_=_C621 ,C413_=_C635 ,C413_=_C1275 ,C413_=_C1295 ,C413_=_C1315 ,\nC413_=_C1334 ,C413_=_C1344 ,C413_=_C1656 ,C413_=_C1657 ,C413_=_C1658 ,C413_=_C1659 ,\nC413_=_C1660 ,C413_=_C1661 ,C413_=_C1662 ,C413_=_C1663 ,C413_=_C1664 ,C413_=_C1665 ,\nC413_=_C1666 ,C414_=_C437 ,C414_=_C591 ,C414_=_C607 ,C414_=_C622 ,C414_=_C636 ,\nC414_=_C1276 ,C414_=_C1296 ,C414_=_C1325 ,C414_=_C1335 ,C414_=_C1345 ,C414_=_C1667 ,\nC414_=_C1668 ,C414_=_C1669 ,C414_=_C1670 ,C414_=_C1671 ,C414_=_C1672 ,C414_=_C1673 ,\nC414_=_C1674 ,C414_=_C1675 ,C414_=_C1676 ,C414_=_C1677 ,C436_=_C437 ,C436_=_C590 ,\nC436_=_C606 ,C436_=_C621 ,C436_=_C635 ,C436_=_C1275 ,C436_=_C1295 ,C436_=_C1315 ,\nC436_=_C1334 ,C436_=_C1344 ,C436_=_C1656 ,C436_=_C1657 ,C436_=_C1658 ,C436_=_C1659 ,\nC436_=_C1660 ,C436_=_C1661 ,C436_=_C1662 ,C436_=_C1663 ,C436_=_C1664 ,C436_=_C1665 ,\nC436_=_C1666 ,C437_=_C591 ,C437_=_C607 ,C437_=_C622 ,C437_=_C636 ,C437_=_C1276 ,\nC437_=_C1296 ,C437_=_C1325 ,C437_=_C1335 ,C437_=_C1345 ,C437_=_C1667 ,C437_=_C1668 ,\nC437_=_C1669 ,C437_=_C1670 ,C437_=_C1671 ,C437_=_C1672 ,C437_=_C1673 ,C437_=_C1674 ,\nC437_=_C1675 ,C437_=_C1676 ,C437_=_C1677 ,C590_=_C591 ,C590_=_C606 ,C590_=_C621 ,\nC590_=_C635 ,C590_=_C1275 ,C590_=_C1295 ,C590_=_C1315 ,C590_=_C1334 ,C590_=_C1344 ,\nC590_=_C1656 ,C590_=_C1657 ,C590_=_C1658 ,C590_=_C1659 ,C590_=_C1660 ,C590_=_C1661 ,\nC590_=_C1662 ,C590_=_C1663 ,C590_=_C1664 ,C590_=_C1665 ,C590_=_C1666 ,C591_=_C607 ,\nC591_=_C622 ,C591_=_C636 ,C591_=_C1276 ,C591_=_C1296 ,C591_=_C1325 ,C591_=_C1335 ,\nC591_=_C1345 ,C591_=_C1667 ,C591_=_C1668 ,C591_=_C1669 ,C591_=_C1670 ,C591_=_C1671 ,\nC591_=_C1672 ,C591_=_C1673 ,C591_=_C1674 ,C591_=_C1675 ,C591_=_C1676 ,C591_=_C1677 ,\nC606_=_C607 ,C606_=_C621 ,C606_=_C635 ,C606_=_C1275 ,C606_=_C1295 ,C606_=_C1315 ,\nC606_=_C1334 ,C606_=_C1344 ,C606_=_C1656 ,C606_=_C1657 ,C606_=_C1658 ,C606_=_C1659 ,\nC606_=_C1660 ,C606_=_C1661 ,C606_=_C1662 ,C606_=_C1663 ,C606_=_C1664 ,C606_=_C1665 ,\nC606_=_C1666 ,C607_=_C622 ,C607_=_C636 ,C607_=_C1276 ,C607_=_C1296 ,C607_=_C1325 ,\nC607_=_C1335 ,C607_=_C1345 ,C607_=_C1667 ,C607_=_C1668 ,C607_=_C1669 ,C607_=_C1670 ,\nC607_=_C1671 ,C607_=_C1672 ,C607_=_C1673 ,C607_=_C1674 ,C607_=_C1675 ,C607_=_C1676 ,\nC607_=_C1677 ,C621_=_C622 ,C621_=_C635 ,C621_=_C1275 ,C621_=_C1295 ,C621_=_C1315 ,\nC621_=_C1334 ,C621_=_C1344 ,C621_=_C1656 ,C621_=_C1657 ,C621_=_C1658 ,C621_=_C1659 ,\nC621_=_C1660 ,C621_=_C1661 ,C621_=_C1662 ,C621_=_C1663 ,C621_=_C1664 ,C621_=_C1665 ,\nC621_=_C1666 ,C622_=_C636 ,C622_=_C1276 ,C622_=_C1296 ,C622_=_C1325 ,C622_=_C1335 ,\nC622_=_C1345 ,C622_=_C1667 ,C622_=_C1668 ,C622_=_C1669 ,C622_=_C1670 ,C622_=_C1671 ,\nC622_=_C1672 ,C622_=_C1673 ,C622_=_C1674 ,C622_=_C1675 ,C622_=_C1676 ,C622_=_C1677 ,\nC635_=_C636 ,C635_=_C1275 ,C635_=_C1295 ,C635_=_C1315 ,C635_=_C1334 ,C635_=_C1344 ,\nC635_=_C1656 ,C635_=_C1657 ,C635_=_C1658 ,C635_=_C1659 ,C635_=_C1660 ,C635_=_C1661 ,\nC635_=_C1662 ,C635_=_C1663 ,C635_=_C1664 ,C635_=_C1665 ,C635_=_C1666 ,C636_=_C1276 ,\nC636_=_C1296 ,C636_=_C1325 ,C636_=_C1335 ,C636_=_C1345 ,C636_=_C1667 ,C636_=_C1668 ,\nC636_=_C1669 ,C636_=_C1670 ,C636_=_C1671 ,C636_=_C1672 ,C636_=_C1673 ,C636_=_C1674 ,\nC636_=_C1675 ,C636_=_C1676 ,C636_=_C1677 ,C1275_=_C1276 ,C1275_=_C1295 ,C1275_=_C1315 ,\nC1275_=_C1334 ,C1275_=_C1344 ,C1275_=_C1656 ,C1275_=_C1657 ,C1275_=_C1658 ,C1275_=_C1659 ,\nC1275_=_C1660 ,C1275_=_C1661 ,C1275_=_C1662 ,C1275_=_C1663 ,C1275_=_C1664 ,C1275_=_C1665 ,\nC1275_=_C1666 ,C1276_=_C1296 ,C1276_=_C1325 ,C1276_=_C1335 ,C1276_=_C1345 ,C1276_=_C1667 ,\nC1276_=_C1668 ,C1276_=_C1669 ,C1276_=_C1670 ,C1276_=_C1671 ,C1276_=_C1672 ,C1276_=_C1673 ,\nC1276_=_C1674 ,C1276_=_C1675 ,C1276_=_C1676 ,C1276_=_C1677 ,C1295_=_C1296 ,C1295_=_C1315 ,\nC1295_=_C1334 ,C1295_=_C1344 ,C1295_=_C1656 ,C1295_=_C1657 ,C1295_=_C1658 ,C1295_=_C1659 ,\nC1295_=_C1660 ,C1295_=_C1661 ,C1295_=_C1662 ,C1295_=_C1663 ,C1295_=_C1664 ,C1295_=_C1665 ,\nC1295_=_C1666 ,C1296_=_C1325 ,C1296_=_C1335 ,C1296_=_C1345 ,C1296_=_C1667 ,C1296_=_C1668 ,\nC1296_=_C1669 ,C1296_=_C1670 ,C1296_=_C1671 ,C1296_=_C1672 ,C1296_=_C1673 ,C1296_=_C1674 ,\nC1296_=_C1675 ,C1296_=_C1676 ,C1296_=_C1677 ,C1315_=_C1334 ,C1315_=_C1344 ,C1315_=_C1656 ,\nC1315_=_C1657 ,C1315_=_C1658 ,C1315_=_C1659 ,C1315_=_C1660 ,C1315_=_C1661 ,C1315_=_C1662 ,\nC1315_=_C1663 ,C1315_=_C1664 ,C1315_=_C1665 ,C1315_=_C1666 ,C1325_=_C1335 ,C1325_=_C1345 ,\nC1325_=_C1667 ,C1325_=_C1668 ,C1325_=_C1669 ,C1325_=_C1670 ,C1325_=_C1671 ,C1325_=_C1672 ,\nC1325_=_C1673 ,C1325_=_C1674 ,C1325_=_C1675 ,C1325_=_C1676 ,C1325_=_C1677 ,C1334_=_C1335 ,\nC1334_=_C1344 ,C1334_=_C1656 ,C1334_=_C1657 ,C1334_=_C1658 ,C1334_=_C1659 ,C1334_=_C1660 ,\nC1334_=_C1661 ,C1334_=_C1662 ,C1334_=_C1663 ,C1334_=_C1664 ,C1334_=_C1665 ,C1334_=_C1666 ,\nC1335_=_C1345 ,C1335_=_C1667 ,C1335_=_C1668 ,C1335_=_C1669 ,C1335_=_C1670 ,C1335_=_C1671 ,\nC1335_=_C1672 ,C1335_=_C1673 ,C1335_=_C1674 ,C1335_=_C1675 ,C1335_=_C1676 ,C1335_=_C1677 ,\nC1344_=_C1345 ,C1344_=_C1656 ,C1344_=_C1657 ,C1344_=_C1658 ,C1344_=_C1659 ,C1344_=_C1660 ,\nC1344_=_C1661 ,C1344_=_C1662 ,C1344_=_C1663 ,C1344_=_C1664 ,C1344_=_C1665 ,C1344_=_C1666 ,\nC1345_=_C1667 ,C1345_=_C1668 ,C1345_=_C1669 ,C1345_=_C1670 ,C1345_=_C1671 ,C1345_=_C1672 ,\nC1345_=_C1673 ,C1345_=_C1674 ,C1345_=_C1675 ,C1345_=_C1676 ,C1345_=_C1677 ,C1656_=_C1657 ,\nC1656_=_C1658 ,C1656_=_C1659 ,C1656_=_C1660 ,C1656_=_C1661 ,C1656_=_C1662 ,C1656_=_C1663 ,\nC1656_=_C1664 ,C1656_=_C1665 ,C1656_=_C1666 ,C1657_=_C1658 ,C1657_=_C1659 ,C1657_=_C1660 ,\nC1657_=_C1661 ,C1657_=_C1662 ,C1657_=_C1663 ,C1657_=_C1664 ,C1657_=_C1665 ,C1657_=_C1666 ,\nC1657_=_C1668 ,C1658_=_C1659 ,C1658_=_C1660 ,C1658_=_C1661 ,C1658_=_C1662 ,C1658_=_C1663 ,\nC1658_=_C1664 ,C1658_=_C1665 ,C1658_=_C1666 ,C1658_=_C1669 ,C1659_=_C1660 ,C1659_=_C1661 ,\nC1659_=_C1662 ,C1659_=_C1663 ,C1659_=_C1664 ,C1659_=_C1665 ,C1659_=_C1666 ,C1659_=_C1670 ,\nC1660_=_C1661 ,C1660_=_C1662 ,C1660_=_C1663 ,C1660_=_C1664 ,C1660_=_C1665 ,C1660_=_C1666 ,\nC1660_=_C1671 ,C1661_=_C1662 ,C1661_=_C1663 ,C1661_=_C1664 ,C1661_=_C1665 ,C1661_=_C1666 ,\nC1661_=_C1672 ,C1662_=_C1663 ,C1662_=_C1664 ,C1662_=_C1665 ,C1662_=_C1666 ,C1662_=_C1673 ,\nC1663_=_C1664 ,C1663_=_C1665 ,C1663_=_C1666 ,C1663_=_C1674 ,C1664_=_C1665 ,C1664_=_C1666 ,\nC1664_=_C1675 ,C1665_=_C1666 ,C1665_=_C1676 ,C1666_=_C1677 ,C1667_=_C1668 ,C1667_=_C1669 ,\nC1667_=_C1670 ,C1667_=_C1671 ,C1667_=_C1672 ,C1667_=_C1673 ,C1667_=_C1674 ,C1667_=_C1675 ,\nC1667_=_C1676 ,C1667_=_C1677 ,C1668_=_C1669 ,C1668_=_C1670 ,C1668_=_C1671 ,C1668_=_C1672 ,\nC1668_=_C1673 ,C1668_=_C1674 ,C1668_=_C1675 ,C1668_=_C1676 ,C1668_=_C1677 ,C1669_=_C1670 ,\nC1669_=_C1671 ,C1669_=_C1672 ,C1669_=_C1673 ,C1669_=_C1674 ,C1669_=_C1675 ,C1669_=_C1676 ,\nC1669_=_C1677 ,C1670_=_C1671 ,C1670_=_C1672 ,C1670_=_C1673 ,C1670_=_C1674 ,C1670_=_C1675 ,\nC1670_=_C1676 ,C1670_=_C1677 ,C1671_=_C1672 ,C1671_=_C1673 ,C1671_=_C1674 ,C1671_=_C1675 ,\nC1671_=_C1676 ,C1671_=_C1677 ,C1672_=_C1673 ,C1672_=_C1674 ,C1672_=_C1675 ,C1672_=_C1676 ,\nC1672_=_C1677 ,C1673_=_C1674 ,C1673_=_C1675 ,C1673_=_C1676 ,C1673_=_C1677 ,C1674_=_C1675 ,\nC1674_=_C1676 ,C1674_=_C1677 ,C1675_=_C1676 ,C1675_=_C1677 ,C1676_=_C1677 ,"];500[shape=box, label="id:500 level: 16\n30: C213 C727 C728 C729 C730 \nC749 C750 C793 C830 C1004 C1005 \nC1423 C1443 C1833 C1834 C1847 C1874 \nC1875 C1882 C1883 C1956 C1957 C1962 \nC1963 C2015 C2016 C2533 C2592 C2593 \nC2594 \n182: C213_=_C727( C213 C727 ) C213_=_C749( C213 C749 ) C213_=_C830( C213 C830 ) C213_=_C1423( C213 C1423 ) C213_=_C1443( C213 C1443 ) \nC213_=_C1833( C213 C1833 ) C213_=_C1874( C213 C1874 ) C213_=_C1882( C213 C1882 ) C213_=_C1956( C213 C1956 ) C213_=_C1962( C213 C1962 ) C213_=_C2016( C213 C2016 ) \nC213_=_C2592( C213 C2592 ) C213_=_C2593( C213 C2593 ) C213_=_C2594( C213 C2594 ) C727_=_C728( C727 C728 ) C727_=_C729( C727 C729 ) C727_=_C730( C727 C730 ) \nC727_=_C749( C727 C749 ) C727_=_C830( C727 C830 ) C727_=_C1423( C727 C1423 ) C727_=_C1443( C727 C1443 ) C727_=_C1833( C727 C1833 ) C727_=_C1874( C727 C1874 ) \nC727_=_C1882( C727 C1882 ) C727_=_C1956( C727 C1956 ) C727_=_C1962( C727 C1962 ) C727_=_C2016( C727 C2016 ) C727_=_C2592( C727 C2592 ) C727_=_C2593( C727 C2593 ) \nC727_=_C2594( C727 C2594 ) C728_=_C729( C728 C729 ) C728_=_C730( C728 C730 ) C728_=_C750( C728 C750 ) C728_=_C793( C728 C793 ) C728_=_C1834( C728 C1834 ) \nC728_=_C1847( C728 C1847 ) C728_=_C1875( C728 C1875 ) C728_=_C1883( C728 C1883 ) C728_=_C1957( C728 C1957 ) C728_=_C1963( C728 C1963 ) C728_=_C2015( C728 C2015 ) \nC728_=_C2592( C728 C2592 ) C729_=_C730( C729 C730 ) C729_=_C1004( C729 C1004 ) C729_=_C2533( C729 C2533 ) C729_=_C2593( C729 C2593 ) C730_=_C1005( C730 C1005 ) \nC730_=_C2594( C730 C2594 ) C749_=_C750( C749 C750 ) C749_=_C830( C749 C830 ) C749_=_C1423( C749 C1423 ) C749_=_C1443( C749 C1443 ) C749_=_C1833( C749 C1833 ) \nC749_=_C1874( C749 C1874 ) C749_=_C1882( C749 C1882 ) C749_=_C1956( C749 C1956</w:t>
      </w:r>
    </w:p>
    <w:p>
      <w:pPr>
        <w:pStyle w:val="PreformattedText"/>
        <w:bidi w:val="0"/>
        <w:spacing w:before="0" w:after="0"/>
        <w:jc w:val="left"/>
        <w:rPr/>
      </w:pPr>
      <w:r>
        <w:rPr/>
        <w:t xml:space="preserve"> </w:t>
      </w:r>
      <w:r>
        <w:rPr/>
        <w:t>) C749_=_C1962( C749 C1962 ) C749_=_C2016( C749 C2016 ) C749_=_C2592( C749 C2592 ) \nC749_=_C2593( C749 C2593 ) C749_=_C2594( C749 C2594 ) C750_=_C793( C750 C793 ) C750_=_C1834( C750 C1834 ) C750_=_C1847( C750 C1847 ) C750_=_C1875( C750 C1875 ) \nC750_=_C1883( C750 C1883 ) C750_=_C1957( C750 C1957 ) C750_=_C1963( C750 C1963 ) C750_=_C2015( C750 C2015 ) C750_=_C2592( C750 C2592 ) C793_=_C1834( C793 C1834 ) \nC793_=_C1847( C793 C1847 ) C793_=_C1875( C793 C1875 ) C793_=_C1883( C793 C1883 ) C793_=_C1957( C793 C1957 ) C793_=_C1963( C793 C1963 ) C793_=_C2015( C793 C2015 ) \nC793_=_C2592( C793 C2592 ) C830_=_C1423( C830 C1423 ) C830_=_C1443( C830 C1443 ) C830_=_C1833( C830 C1833 ) C830_=_C1874( C830 C1874 ) C830_=_C1882( C830 C1882 ) \nC830_=_C1956( C830 C1956 ) C830_=_C1962( C830 C1962 ) C830_=_C2016( C830 C2016 ) C830_=_C2592( C830 C2592 ) C830_=_C2593( C830 C2593 ) C830_=_C2594( C830 C2594 ) \nC1004_=_C1005( C1004 C1005 ) C1004_=_C2533( C1004 C2533 ) C1004_=_C2593( C1004 C2593 ) C1005_=_C2594( C1005 C2594 ) C1423_=_C1443( C1423 C1443 ) C1423_=_C1833( C1423 C1833 ) \nC1423_=_C1874( C1423 C1874 ) C1423_=_C1882( C1423 C1882 ) C1423_=_C1956( C1423 C1956 ) C1423_=_C1962( C1423 C1962 ) C1423_=_C2016( C1423 C2016 ) C1423_=_C2592( C1423 C2592 ) \nC1423_=_C2593( C1423 C2593 ) C1423_=_C2594( C1423 C2594 ) C1443_=_C1833( C1443 C1833 ) C1443_=_C1874( C1443 C1874 ) C1443_=_C1882( C1443 C1882 ) C1443_=_C1956( C1443 C1956 ) \nC1443_=_C1962( C1443 C1962 ) C1443_=_C2016( C1443 C2016 ) C1443_=_C2592( C1443 C2592 ) C1443_=_C2593( C1443 C2593 ) C1443_=_C2594( C1443 C2594 ) C1833_=_C1834( C1833 C1834 ) \nC1833_=_C1874( C1833 C1874 ) C1833_=_C1882( C1833 C1882 ) C1833_=_C1956( C1833 C1956 ) C1833_=_C1962( C1833 C1962 ) C1833_=_C2016( C1833 C2016 ) C1833_=_C2592( C1833 C2592 ) \nC1833_=_C2593( C1833 C2593 ) C1833_=_C2594( C1833 C2594 ) C1834_=_C1847( C1834 C1847 ) C1834_=_C1875( C1834 C1875 ) C1834_=_C1883( C1834 C1883 ) C1834_=_C1957( C1834 C1957 ) \nC1834_=_C1963( C1834 C1963 ) C1834_=_C2015( C1834 C2015 ) C1834_=_C2592( C1834 C2592 ) C1847_=_C1875( C1847 C1875 ) C1847_=_C1883( C1847 C1883 ) C1847_=_C1957( C1847 C1957 ) \nC1847_=_C1963( C1847 C1963 ) C1847_=_C2015( C1847 C2015 ) C1847_=_C2592( C1847 C2592 ) C1874_=_C1875( C1874 C1875 ) C1874_=_C1882( C1874 C1882 ) C1874_=_C1956( C1874 C1956 ) \nC1874_=_C1962( C1874 C1962 ) C1874_=_C2016( C1874 C2016 ) C1874_=_C2592( C1874 C2592 ) C1874_=_C2593( C1874 C2593 ) C1874_=_C2594( C1874 C2594 ) C1875_=_C1883( C1875 C1883 ) \nC1875_=_C1957( C1875 C1957 ) C1875_=_C1963( C1875 C1963 ) C1875_=_C2015( C1875 C2015 ) C1875_=_C2592( C1875 C2592 ) C1882_=_C1883( C1882 C1883 ) C1882_=_C1956( C1882 C1956 ) \nC1882_=_C1962( C1882 C1962 ) C1882_=_C2016( C1882 C2016 ) C1882_=_C2592( C1882 C2592 ) C1882_=_C2593( C1882 C2593 ) C1882_=_C2594( C1882 C2594 ) C1883_=_C1957( C1883 C1957 ) \nC1883_=_C1963( C1883 C1963 ) C1883_=_C2015( C1883 C2015 ) C1883_=_C2592( C1883 C2592 ) C1956_=_C1957( C1956 C1957 ) C1956_=_C1962( C1956 C1962 ) C1956_=_C2016( C1956 C2016 ) \nC1956_=_C2592( C1956 C2592 ) C1956_=_C2593( C1956 C2593 ) C1956_=_C2594( C1956 C2594 ) C1957_=_C1963( C1957 C1963 ) C1957_=_C2015( C1957 C2015 ) C1957_=_C2592( C1957 C2592 ) \nC1962_=_C1963( C1962 C1963 ) C1962_=_C2016( C1962 C2016 ) C1962_=_C2592( C1962 C2592 ) C1962_=_C2593( C1962 C2593 ) C1962_=_C2594( C1962 C2594 ) C1963_=_C2015( C1963 C2015 ) \nC1963_=_C2592( C1963 C2592 ) C2015_=_C2592( C2015 C2592 ) C2016_=_C2592( C2016 C2592 ) C2016_=_C2593( C2016 C2593 ) C2016_=_C2594( C2016 C2594 ) C2533_=_C2593( C2533 C2593 ) \nC2592_=_C2593( C2592 C2593 ) C2592_=_C2594( C2592 C2594 ) C2593_=_C2594( C2593 C2594 ) "];477-&gt;500[label="27: C213 C727 C728 C729 C730 \nC749 C750 C793 C830 C1004 C1005 \nC1423 C1443 C1833 C1834 C1847 C1874 \nC1875 C1882 C1883 C1956 C1957 C1962 \nC1963 C2015 C2016 C2533 \n128: C213_=_C727 ,C213_=_C749 ,C213_=_C830 ,C213_=_C1423 ,C213_=_C1443 ,\nC213_=_C1833 ,C213_=_C1874 ,C213_=_C1882 ,C213_=_C1956 ,C213_=_C1962 ,C213_=_C2016 ,\nC727_=_C728 ,C727_=_C729 ,C727_=_C730 ,C727_=_C749 ,C727_=_C830 ,C727_=_C1423 ,\nC727_=_C1443 ,C727_=_C1833 ,C727_=_C1874 ,C727_=_C1882 ,C727_=_C1956 ,C727_=_C1962 ,\nC727_=_C2016 ,C728_=_C729 ,C728_=_C730 ,C728_=_C750 ,C728_=_C793 ,C728_=_C1834 ,\nC728_=_C1847 ,C728_=_C1875 ,C728_=_C1883 ,C728_=_C1957 ,C728_=_C1963 ,C728_=_C2015 ,\nC729_=_C730 ,C729_=_C1004 ,C729_=_C2533 ,C730_=_C1005 ,C749_=_C750 ,C749_=_C830 ,\nC749_=_C1423 ,C749_=_C1443 ,C749_=_C1833 ,C749_=_C1874 ,C749_=_C1882 ,C749_=_C1956 ,\nC749_=_C1962 ,C749_=_C2016 ,C750_=_C793 ,C750_=_C1834 ,C750_=_C1847 ,C750_=_C1875 ,\nC750_=_C1883 ,C750_=_C1957 ,C750_=_C1963 ,C750_=_C2015 ,C793_=_C1834 ,C793_=_C1847 ,\nC793_=_C1875 ,C793_=_C1883 ,C793_=_C1957 ,C793_=_C1963 ,C793_=_C2015 ,C830_=_C1423 ,\nC830_=_C1443 ,C830_=_C1833 ,C830_=_C1874 ,C830_=_C1882 ,C830_=_C1956 ,C830_=_C1962 ,\nC830_=_C2016 ,C1004_=_C1005 ,C1004_=_C2533 ,C1423_=_C1443 ,C1423_=_C1833 ,C1423_=_C1874 ,\nC1423_=_C1882 ,C1423_=_C1956 ,C1423_=_C1962 ,C1423_=_C2016 ,C1443_=_C1833 ,C1443_=_C1874 ,\nC1443_=_C1882 ,C1443_=_C1956 ,C1443_=_C1962 ,C1443_=_C2016 ,C1833_=_C1834 ,C1833_=_C1874 ,\nC1833_=_C1882 ,C1833_=_C1956 ,C1833_=_C1962 ,C1833_=_C2016 ,C1834_=_C1847 ,C1834_=_C1875 ,\nC1834_=_C1883 ,C1834_=_C1957 ,C1834_=_C1963 ,C1834_=_C2015 ,C1847_=_C1875 ,C1847_=_C1883 ,\nC1847_=_C1957 ,C1847_=_C1963 ,C1847_=_C2015 ,C1874_=_C1875 ,C1874_=_C1882 ,C1874_=_C1956 ,\nC1874_=_C1962 ,C1874_=_C2016 ,C1875_=_C1883 ,C1875_=_C1957 ,C1875_=_C1963 ,C1875_=_C2015 ,\nC1882_=_C1883 ,C1882_=_C1956 ,C1882_=_C1962 ,C1882_=_C2016 ,C1883_=_C1957 ,C1883_=_C1963 ,\nC1883_=_C2015 ,C1956_=_C1957 ,C1956_=_C1962 ,C1956_=_C2016 ,C1957_=_C1963 ,C1957_=_C2015 ,\nC1962_=_C1963 ,C1962_=_C2016 ,C1963_=_C2015 ,"];501[shape=box, label="id:501 level: 16\n33: C716 C717 C741 C742 C770 \nC771 C812 C813 C994 C995 C1009 \nC1010 C1827 C1828 C1841 C1842 C1867 \nC1868 C1869 C1870 C1871 C1872 C1873 \nC1874 C1875 C1876 C1877 C1878 C1879 \nC1880 C1881 C1882 C1883 \n288: C716_=_C717( C716 C717 ) C716_=_C741( C716 C741 ) C716_=_C770( C716 C770 ) C716_=_C812( C716 C812 ) C716_=_C994( C716 C994 ) \nC716_=_C1009( C716 C1009 ) C716_=_C1827( C716 C1827 ) C716_=_C1841( C716 C1841 ) C716_=_C1867( C716 C1867 ) C716_=_C1868( C716 C1868 ) C716_=_C1869( C716 C1869 ) \nC716_=_C1870( C716 C1870 ) C716_=_C1871( C716 C1871 ) C716_=_C1872( C716 C1872 ) C716_=_C1873( C716 C1873 ) C716_=_C1874( C716 C1874 ) C716_=_C1875( C716 C1875 ) \nC717_=_C742( C717 C742 ) C717_=_C771( C717 C771 ) C717_=_C813( C717 C813 ) C717_=_C995( C717 C995 ) C717_=_C1010( C717 C1010 ) C717_=_C1828( C717 C1828 ) \nC717_=_C1842( C717 C1842 ) C717_=_C1867( C717 C1867 ) C717_=_C1876( C717 C1876 ) C717_=_C1877( C717 C1877 ) C717_=_C1878( C717 C1878 ) C717_=_C1879( C717 C1879 ) \nC717_=_C1880( C717 C1880 ) C717_=_C1881( C717 C1881 ) C717_=_C1882( C717 C1882 ) C717_=_C1883( C717 C1883 ) C741_=_C742( C741 C742 ) C741_=_C770( C741 C770 ) \nC741_=_C812( C741 C812 ) C741_=_C994( C741 C994 ) C741_=_C1009( C741 C1009 ) C741_=_C1827( C741 C1827 ) C741_=_C1841( C741 C1841 ) C741_=_C1867( C741 C1867 ) \nC741_=_C1868( C741 C1868 ) C741_=_C1869( C741 C1869 ) C741_=_C1870( C741 C1870 ) C741_=_C1871( C741 C1871 ) C741_=_C1872( C741 C1872 ) C741_=_C1873( C741 C1873 ) \nC741_=_C1874( C741 C1874 ) C741_=_C1875( C741 C1875 ) C742_=_C771( C742 C771 ) C742_=_C813( C742 C813 ) C742_=_C995( C742 C995 ) C742_=_C1010( C742 C1010 ) \nC742_=_C1828( C742 C1828 ) C742_=_C1842( C742 C1842 ) C742_=_C1867( C742 C1867 ) C742_=_C1876( C742 C1876 ) C742_=_C1877( C742 C1877 ) C742_=_C1878( C742 C1878 ) \nC742_=_C1879( C742 C1879 ) C742_=_C1880( C742 C1880 ) C742_=_C1881( C742 C1881 ) C742_=_C1882( C742 C1882 ) C742_=_C1883( C742 C1883 ) C770_=_C771( C770 C771 ) \nC770_=_C812( C770 C812 ) C770_=_C994( C770 C994 ) C770_=_C1009( C770 C1009 ) C770_=_C1827( C770 C1827 ) C770_=_C1841( C770 C1841 ) C770_=_C1867( C770 C1867 ) \nC770_=_C1868( C770 C1868 ) C770_=_C1869( C770 C1869 ) C770_=_C1870( C770 C1870 ) C770_=_C1871( C770 C1871 ) C770_=_C1872( C770 C1872 ) C770_=_C1873( C770 C1873 ) \nC770_=_C1874( C770 C1874 ) C770_=_C1875( C770 C1875 ) C771_=_C813( C771 C813 ) C771_=_C995( C771 C995 ) C771_=_C1010( C771 C1010 ) C771_=_C1828( C771 C1828 ) \nC771_=_C1842( C771 C1842 ) C771_=_C1867( C771 C1867 ) C771_=_C1876( C771 C1876 ) C771_=_C1877( C771 C1877 ) C771_=_C1878( C771 C1878 ) C771_=_C1879( C771 C1879 ) \nC771_=_C1880( C771 C1880 ) C771_=_C1881( C771 C1881 ) C771_=_C1882( C771 C1882 ) C771_=_C1883( C771 C1883 ) C812_=_C813( C812 C813 ) C812_=_C994( C812 C994 ) \nC812_=_C1009( C812 C1009 ) C812_=_C1827( C812 C1827 ) C812_=_C1841( C812 C1841 ) C812_=_C1867( C812 C1867 ) C812_=_C1868( C812 C1868 ) C812_=_C1869( C812 C1869 ) \nC812_=_C1870( C812 C1870 ) C812_=_C1871( C812 C1871 ) C812_=_C1872( C812 C1872 ) C812_=_C1873( C812 C1873 ) C812_=_C1874( C812 C1874 ) C812_=_C1875( C812 C1875 ) \nC813_=_C995( C813 C995 ) C813_=_C1010( C813 C1010 ) C813_=_C1828( C813 C1828 ) C813_=_C1842( C813 C1842 ) C813_=_C1867( C813 C1867 ) C813_=_C1876( C813 C1876 ) \nC813_=_C1877( C813 C1877 ) C813_=_C1878( C813 C1878 ) C813_=_C1879( C813 C1879 ) C813_=_C1880( C813 C1880 ) C813_=_C1881( C813 C1881 ) C813_=_C1882( C813 C1882 ) \nC813_=_C1883( C813 C1883 ) C994_=_C995( C994 C995 ) C994_=_C1009( C994 C1009 ) C994_=_C1827( C994 C1827 ) C994_=_C1841( C994 C1841 ) C994_=_C1867( C994 C1867 ) \nC994_=_C1868( C994 C1868 ) C994_=_C1869( C994 C1869 ) C994_=_C1870( C994 C1870 ) C994_=_C1871( C994 C1871 ) C994_=_C1872( C994 C1872 ) C994_=_C1873( C994 C1873 ) \nC994_=_C1874( C994 C1874 ) C994_=_C1875( C994 C1875 ) C995_=_C1010( C995 C1010 ) C995_=_C1828( C995 C1828 ) C995_=_C1842( C995 C1842 ) C995_=_C1867( C995 C1867 ) \nC995_=_C1876( C995 C1876 ) C995_=_C1877( C995 C1877 ) C995_=_C1878( C995 C1878 ) C995_=_C1879( C995 C1879 ) C995_=_C1880( C995 C1880 ) C995_=_C1881( C995 C1881 ) \nC995_=_C1882( C995 C1882 ) C995_=_C1883( C995 C1883 ) C1009_=_C1010( C1009 C1010 ) C1009_=_C1827(</w:t>
      </w:r>
    </w:p>
    <w:p>
      <w:pPr>
        <w:pStyle w:val="PreformattedText"/>
        <w:bidi w:val="0"/>
        <w:spacing w:before="0" w:after="0"/>
        <w:jc w:val="left"/>
        <w:rPr/>
      </w:pPr>
      <w:r>
        <w:rPr/>
        <w:t xml:space="preserve"> </w:t>
      </w:r>
      <w:r>
        <w:rPr/>
        <w:t>C1009 C1827 ) C1009_=_C1841( C1009 C1841 ) C1009_=_C1867( C1009 C1867 ) \nC1009_=_C1868( C1009 C1868 ) C1009_=_C1869( C1009 C1869 ) C1009_=_C1870( C1009 C1870 ) C1009_=_C1871( C1009 C1871 ) C1009_=_C1872( C1009 C1872 ) C1009_=_C1873( C1009 C1873 ) \nC1009_=_C1874( C1009 C1874 ) C1009_=_C1875( C1009 C1875 ) C1010_=_C1828( C1010 C1828 ) C1010_=_C1842( C1010 C1842 ) C1010_=_C1867( C1010 C1867 ) C1010_=_C1876( C1010 C1876 ) \nC1010_=_C1877( C1010 C1877 ) C1010_=_C1878( C1010 C1878 ) C1010_=_C1879( C1010 C1879 ) C1010_=_C1880( C1010 C1880 ) C1010_=_C1881( C1010 C1881 ) C1010_=_C1882( C1010 C1882 ) \nC1010_=_C1883( C1010 C1883 ) C1827_=_C1828( C1827 C1828 ) C1827_=_C1841( C1827 C1841 ) C1827_=_C1867( C1827 C1867 ) C1827_=_C1868( C1827 C1868 ) C1827_=_C1869( C1827 C1869 ) \nC1827_=_C1870( C1827 C1870 ) C1827_=_C1871( C1827 C1871 ) C1827_=_C1872( C1827 C1872 ) C1827_=_C1873( C1827 C1873 ) C1827_=_C1874( C1827 C1874 ) C1827_=_C1875( C1827 C1875 ) \nC1828_=_C1842( C1828 C1842 ) C1828_=_C1867( C1828 C1867 ) C1828_=_C1876( C1828 C1876 ) C1828_=_C1877( C1828 C1877 ) C1828_=_C1878( C1828 C1878 ) C1828_=_C1879( C1828 C1879 ) \nC1828_=_C1880( C1828 C1880 ) C1828_=_C1881( C1828 C1881 ) C1828_=_C1882( C1828 C1882 ) C1828_=_C1883( C1828 C1883 ) C1841_=_C1842( C1841 C1842 ) C1841_=_C1867( C1841 C1867 ) \nC1841_=_C1868( C1841 C1868 ) C1841_=_C1869( C1841 C1869 ) C1841_=_C1870( C1841 C1870 ) C1841_=_C1871( C1841 C1871 ) C1841_=_C1872( C1841 C1872 ) C1841_=_C1873( C1841 C1873 ) \nC1841_=_C1874( C1841 C1874 ) C1841_=_C1875( C1841 C1875 ) C1842_=_C1867( C1842 C1867 ) C1842_=_C1876( C1842 C1876 ) C1842_=_C1877( C1842 C1877 ) C1842_=_C1878( C1842 C1878 ) \nC1842_=_C1879( C1842 C1879 ) C1842_=_C1880( C1842 C1880 ) C1842_=_C1881( C1842 C1881 ) C1842_=_C1882( C1842 C1882 ) C1842_=_C1883( C1842 C1883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7_=_C1882( C1867 C1882 ) C1867_=_C1883( C1867 C1883 ) C1868_=_C1869( C1868 C1869 ) C1868_=_C1870( C1868 C1870 ) C1868_=_C1871( C1868 C1871 ) \nC1868_=_C1872( C1868 C1872 ) C1868_=_C1873( C1868 C1873 ) C1868_=_C1874( C1868 C1874 ) C1868_=_C1875( C1868 C1875 ) C1868_=_C1876( C1868 C1876 ) C1869_=_C1870( C1869 C1870 ) \nC1869_=_C1871( C1869 C1871 ) C1869_=_C1872( C1869 C1872 ) C1869_=_C1873( C1869 C1873 ) C1869_=_C1874( C1869 C1874 ) C1869_=_C1875( C1869 C1875 ) C1869_=_C1877( C1869 C1877 ) \nC1870_=_C1871( C1870 C1871 ) C1870_=_C1872( C1870 C1872 ) C1870_=_C1873( C1870 C1873 ) C1870_=_C1874( C1870 C1874 ) C1870_=_C1875( C1870 C1875 ) C1870_=_C1878( C1870 C1878 ) \nC1871_=_C1872( C1871 C1872 ) C1871_=_C1873( C1871 C1873 ) C1871_=_C1874( C1871 C1874 ) C1871_=_C1875( C1871 C1875 ) C1871_=_C1879( C1871 C1879 ) C1872_=_C1873( C1872 C1873 ) \nC1872_=_C1874( C1872 C1874 ) C1872_=_C1875( C1872 C1875 ) C1872_=_C1880( C1872 C1880 ) C1873_=_C1874( C1873 C1874 ) C1873_=_C1875( C1873 C1875 ) C1873_=_C1881( C1873 C1881 ) \nC1874_=_C1875( C1874 C1875 ) C1874_=_C1882( C1874 C1882 ) C1875_=_C1883( C1875 C1883 ) C1876_=_C1877( C1876 C1877 ) C1876_=_C1878( C1876 C1878 ) C1876_=_C1879( C1876 C1879 ) \nC1876_=_C1880( C1876 C1880 ) C1876_=_C1881( C1876 C1881 ) C1876_=_C1882( C1876 C1882 ) C1876_=_C1883( C1876 C1883 ) C1877_=_C1878( C1877 C1878 ) C1877_=_C1879( C1877 C1879 ) \nC1877_=_C1880( C1877 C1880 ) C1877_=_C1881( C1877 C1881 ) C1877_=_C1882( C1877 C1882 ) C1877_=_C1883( C1877 C1883 ) C1878_=_C1879( C1878 C1879 ) C1878_=_C1880( C1878 C1880 ) \nC1878_=_C1881( C1878 C1881 ) C1878_=_C1882( C1878 C1882 ) C1878_=_C1883( C1878 C1883 ) C1879_=_C1880( C1879 C1880 ) C1879_=_C1881( C1879 C1881 ) C1879_=_C1882( C1879 C1882 ) \nC1879_=_C1883( C1879 C1883 ) C1880_=_C1881( C1880 C1881 ) C1880_=_C1882( C1880 C1882 ) C1880_=_C1883( C1880 C1883 ) C1881_=_C1882( C1881 C1882 ) C1881_=_C1883( C1881 C1883 ) \nC1882_=_C1883( C1882 C1883 ) "];477-&gt;501[label="32: C716 C717 C741 C742 C770 \nC771 C812 C813 C994 C995 C1009 \nC1010 C1827 C1828 C1841 C1842 C1868 \nC1869 C1870 C1871 C1872 C1873 C1874 \nC1875 C1876 C1877 C1878 C1879 C1880 \nC1881 C1882 C1883 \n256: C716_=_C717 ,C716_=_C741 ,C716_=_C770 ,C716_=_C812 ,C716_=_C994 ,\nC716_=_C1009 ,C716_=_C1827 ,C716_=_C1841 ,C716_=_C1868 ,C716_=_C1869 ,C716_=_C1870 ,\nC716_=_C1871 ,C716_=_C1872 ,C716_=_C1873 ,C716_=_C1874 ,C716_=_C1875 ,C717_=_C742 ,\nC717_=_C771 ,C717_=_C813 ,C717_=_C995 ,C717_=_C1010 ,C717_=_C1828 ,C717_=_C1842 ,\nC717_=_C1876 ,C717_=_C1877 ,C717_=_C1878 ,C717_=_C1879 ,C717_=_C1880 ,C717_=_C1881 ,\nC717_=_C1882 ,C717_=_C1883 ,C741_=_C742 ,C741_=_C770 ,C741_=_C812 ,C741_=_C994 ,\nC741_=_C1009 ,C741_=_C1827 ,C741_=_C1841 ,C741_=_C1868 ,C741_=_C1869 ,C741_=_C1870 ,\nC741_=_C1871 ,C741_=_C1872 ,C741_=_C1873 ,C741_=_C1874 ,C741_=_C1875 ,C742_=_C771 ,\nC742_=_C813 ,C742_=_C995 ,C742_=_C1010 ,C742_=_C1828 ,C742_=_C1842 ,C742_=_C1876 ,\nC742_=_C1877 ,C742_=_C1878 ,C742_=_C1879 ,C742_=_C1880 ,C742_=_C1881 ,C742_=_C1882 ,\nC742_=_C1883 ,C770_=_C771 ,C770_=_C812 ,C770_=_C994 ,C770_=_C1009 ,C770_=_C1827 ,\nC770_=_C1841 ,C770_=_C1868 ,C770_=_C1869 ,C770_=_C1870 ,C770_=_C1871 ,C770_=_C1872 ,\nC770_=_C1873 ,C770_=_C1874 ,C770_=_C1875 ,C771_=_C813 ,C771_=_C995 ,C771_=_C1010 ,\nC771_=_C1828 ,C771_=_C1842 ,C771_=_C1876 ,C771_=_C1877 ,C771_=_C1878 ,C771_=_C1879 ,\nC771_=_C1880 ,C771_=_C1881 ,C771_=_C1882 ,C771_=_C1883 ,C812_=_C813 ,C812_=_C994 ,\nC812_=_C1009 ,C812_=_C1827 ,C812_=_C1841 ,C812_=_C1868 ,C812_=_C1869 ,C812_=_C1870 ,\nC812_=_C1871 ,C812_=_C1872 ,C812_=_C1873 ,C812_=_C1874 ,C812_=_C1875 ,C813_=_C995 ,\nC813_=_C1010 ,C813_=_C1828 ,C813_=_C1842 ,C813_=_C1876 ,C813_=_C1877 ,C813_=_C1878 ,\nC813_=_C1879 ,C813_=_C1880 ,C813_=_C1881 ,C813_=_C1882 ,C813_=_C1883 ,C994_=_C995 ,\nC994_=_C1009 ,C994_=_C1827 ,C994_=_C1841 ,C994_=_C1868 ,C994_=_C1869 ,C994_=_C1870 ,\nC994_=_C1871 ,C994_=_C1872 ,C994_=_C1873 ,C994_=_C1874 ,C994_=_C1875 ,C995_=_C1010 ,\nC995_=_C1828 ,C995_=_C1842 ,C995_=_C1876 ,C995_=_C1877 ,C995_=_C1878 ,C995_=_C1879 ,\nC995_=_C1880 ,C995_=_C1881 ,C995_=_C1882 ,C995_=_C1883 ,C1009_=_C1010 ,C1009_=_C1827 ,\nC1009_=_C1841 ,C1009_=_C1868 ,C1009_=_C1869 ,C1009_=_C1870 ,C1009_=_C1871 ,C1009_=_C1872 ,\nC1009_=_C1873 ,C1009_=_C1874 ,C1009_=_C1875 ,C1010_=_C1828 ,C1010_=_C1842 ,C1010_=_C1876 ,\nC1010_=_C1877 ,C1010_=_C1878 ,C1010_=_C1879 ,C1010_=_C1880 ,C1010_=_C1881 ,C1010_=_C1882 ,\nC1010_=_C1883 ,C1827_=_C1828 ,C1827_=_C1841 ,C1827_=_C1868 ,C1827_=_C1869 ,C1827_=_C1870 ,\nC1827_=_C1871 ,C1827_=_C1872 ,C1827_=_C1873 ,C1827_=_C1874 ,C1827_=_C1875 ,C1828_=_C1842 ,\nC1828_=_C1876 ,C1828_=_C1877 ,C1828_=_C1878 ,C1828_=_C1879 ,C1828_=_C1880 ,C1828_=_C1881 ,\nC1828_=_C1882 ,C1828_=_C1883 ,C1841_=_C1842 ,C1841_=_C1868 ,C1841_=_C1869 ,C1841_=_C1870 ,\nC1841_=_C1871 ,C1841_=_C1872 ,C1841_=_C1873 ,C1841_=_C1874 ,C1841_=_C1875 ,C1842_=_C1876 ,\nC1842_=_C1877 ,C1842_=_C1878 ,C1842_=_C1879 ,C1842_=_C1880 ,C1842_=_C1881 ,C1842_=_C1882 ,\nC1842_=_C1883 ,C1868_=_C1869 ,C1868_=_C1870 ,C1868_=_C1871 ,C1868_=_C1872 ,C1868_=_C1873 ,\nC1868_=_C1874 ,C1868_=_C1875 ,C1868_=_C1876 ,C1869_=_C1870 ,C1869_=_C1871 ,C1869_=_C1872 ,\nC1869_=_C1873 ,C1869_=_C1874 ,C1869_=_C1875 ,C1869_=_C1877 ,C1870_=_C1871 ,C1870_=_C1872 ,\nC1870_=_C1873 ,C1870_=_C1874 ,C1870_=_C1875 ,C1870_=_C1878 ,C1871_=_C1872 ,C1871_=_C1873 ,\nC1871_=_C1874 ,C1871_=_C1875 ,C1871_=_C1879 ,C1872_=_C1873 ,C1872_=_C1874 ,C1872_=_C1875 ,\nC1872_=_C1880 ,C1873_=_C1874 ,C1873_=_C1875 ,C1873_=_C1881 ,C1874_=_C1875 ,C1874_=_C1882 ,\nC1875_=_C1883 ,C1876_=_C1877 ,C1876_=_C1878 ,C1876_=_C1879 ,C1876_=_C1880 ,C1876_=_C1881 ,\nC1876_=_C1882 ,C1876_=_C1883 ,C1877_=_C1878 ,C1877_=_C1879 ,C1877_=_C1880 ,C1877_=_C1881 ,\nC1877_=_C1882 ,C1877_=_C1883 ,C1878_=_C1879 ,C1878_=_C1880 ,C1878_=_C1881 ,C1878_=_C1882 ,\nC1878_=_C1883 ,C1879_=_C1880 ,C1879_=_C1881 ,C1879_=_C1882 ,C1879_=_C1883 ,C1880_=_C1881 ,\nC1880_=_C1882 ,C1880_=_C1883 ,C1881_=_C1882 ,C1881_=_C1883 ,C1882_=_C1883 ,"];502[shape=box, label="id:502 level: 16\n42: C229 C700 C724 C732 C733 \nC734 C735 C736 C737 C738 C739 \nC740 C741 C742 C743 C744 C745 \nC746 C747 C748 C749 C750 C751 \nC752 C781 C823 C846 C856 C863 \nC870 C1522 C1539 C1832 C1846 C1860 \nC1864 C1871 C1879 C1955 C1961 C2014 \nC2016 \n457: C229_=_C700( C229 C700 ) C229_=_C732( C229 C732 ) C229_=_C733( C229 C733 ) C229_=_C734( C229 C734 ) C229_=_C735( C229 C735 ) \nC229_=_C736( C229 C736 ) C229_=_C737( C229 C737 ) C229_=_C738( C229 C738 ) C229_=_C739( C229 C739 ) C229_=_C740( C229 C740 ) C229_=_C741( C229 C741 ) \nC229_=_C742( C229 C742 ) C229_=_C743( C229 C743 ) C229_=_C744( C229 C744 ) C229_=_C745( C229 C745 ) C229_=_C746( C229 C746 ) C229_=_C747( C229 C747 ) \nC229_=_C748( C229 C748 ) C229_=_C749( C229 C749 ) C229_=_C750( C229 C750 ) C229_=_C751( C229 C751 ) C229_=_C752( C229 C752 ) C700_=_C724( C700 C724 ) \nC700_=_C732( C700 C732 ) C700_=_C733( C700 C733 ) C700_=_C734( C700 C734 ) C700_=_C735( C700 C735 ) C700_=_C736( C700 C736 ) C700_=_C737( C700 C737 ) \nC700_=_C738( C700 C738 ) C700_=_C739( C700 C739 ) C700_=_C740( C700 C740 ) C700_=_C741( C700 C741 ) C700_=_C742( C700 C742 ) C700_=_C743( C700 C743 ) \nC700_=_C744( C700 C744 ) C700_=_C745( C700 C745 ) C700_=_C746( C700 C746 ) C700_=_C747( C700 C747 ) C700_=_C748( C700 C748 ) C700_=_C749( C700 C749 ) \nC700_=_C750( C700 C750 ) C700_=_C751( C700 C751 ) C700_=_C752( C700 C752 ) C724_=_C748( C724 C748 ) C724_=_C781( C724 C781 ) C724_=_C823( C724 C823 ) \nC724_=_C846( C724 C846 ) C724_=_C856( C724 C856 ) C724_=_C863( C724 C863 ) C724_=_C870( C724 C870 ) C724_=_C1522( C724 C1522 ) C724_=_C1539( C724 C1539 ) \nC724_=_C1832( C724 C1832 ) C724_=_C1846( C724 C1846 ) C724_=_C1860( C724 C1860 ) C724_=_C1864( C724 C1864 ) C724_=_C1871( C724</w:t>
      </w:r>
    </w:p>
    <w:p>
      <w:pPr>
        <w:pStyle w:val="PreformattedText"/>
        <w:bidi w:val="0"/>
        <w:spacing w:before="0" w:after="0"/>
        <w:jc w:val="left"/>
        <w:rPr/>
      </w:pPr>
      <w:r>
        <w:rPr/>
        <w:t xml:space="preserve"> </w:t>
      </w:r>
      <w:r>
        <w:rPr/>
        <w:t>C1871 ) C724_=_C1879( C724 C1879 ) \nC724_=_C1955( C724 C1955 ) C724_=_C1961( C724 C1961 ) C724_=_C2014( C724 C2014 ) C724_=_C2016( C724 C2016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81( C732 C781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823( C733 C823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1522( C735 C1522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1539( C737 C1539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1832( C738 C1832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1846( C739 C1846 ) C740_=_C741( C740 C741 ) C740_=_C742( C740 C742 ) \nC740_=_C743( C740 C743 ) C740_=_C744( C740 C744 ) C740_=_C745( C740 C745 ) C740_=_C746( C740 C746 ) C740_=_C747( C740 C747 ) C740_=_C748( C740 C748 ) \nC740_=_C749( C740 C749 ) C740_=_C750( C740 C750 ) C740_=_C751( C740 C751 ) C740_=_C752( C740 C752 ) C740_=_C1864( C740 C1864 ) C741_=_C742( C741 C742 ) \nC741_=_C743( C741 C743 ) C741_=_C744( C741 C744 ) C741_=_C745( C741 C745 ) C741_=_C746( C741 C746 ) C741_=_C747( C741 C747 ) C741_=_C748( C741 C748 ) \nC741_=_C749( C741 C749 ) C741_=_C750( C741 C750 ) C741_=_C751( C741 C751 ) C741_=_C752( C741 C752 ) C741_=_C1871( C741 C1871 ) C742_=_C743( C742 C743 ) \nC742_=_C744( C742 C744 ) C742_=_C745( C742 C745 ) C742_=_C746( C742 C746 ) C742_=_C747( C742 C747 ) C742_=_C748( C742 C748 ) C742_=_C749( C742 C749 ) \nC742_=_C750( C742 C750 ) C742_=_C751( C742 C751 ) C742_=_C752( C742 C752 ) C742_=_C1879( C742 C1879 ) C743_=_C744( C743 C744 ) C743_=_C745( C743 C745 ) \nC743_=_C746( C743 C746 ) C743_=_C747( C743 C747 ) C743_=_C748( C743 C748 ) C743_=_C749( C743 C749 ) C743_=_C750( C743 C750 ) C743_=_C751( C743 C751 ) \nC743_=_C752( C743 C752 ) C743_=_C1955( C743 C1955 ) C744_=_C745( C744 C745 ) C744_=_C746( C744 C746 ) C744_=_C747( C744 C747 ) C744_=_C748( C744 C748 ) \nC744_=_C749( C744 C749 ) C744_=_C750( C744 C750 ) C744_=_C751( C744 C751 ) C744_=_C752( C744 C752 ) C744_=_C1961( C744 C1961 ) C745_=_C746( C745 C746 ) \nC745_=_C747( C745 C747 ) C745_=_C748( C745 C748 ) C745_=_C749( C745 C749 ) C745_=_C750( C745 C750 ) C745_=_C751( C745 C751 ) C745_=_C752( C745 C752 ) \nC746_=_C747( C746 C747 ) C746_=_C748( C746 C748 ) C746_=_C749( C746 C749 ) C746_=_C750( C746 C750 ) C746_=_C751( C746 C751 ) C746_=_C752( C746 C752 ) \nC747_=_C748( C747 C748 ) C747_=_C749( C747 C749 ) C747_=_C750( C747 C750 ) C747_=_C751( C747 C751 ) C747_=_C752( C747 C752 ) C747_=_C2014( C747 C2014 ) \nC748_=_C749( C748 C749 ) C748_=_C750( C748 C750 ) C748_=_C751( C748 C751 ) C748_=_C752( C748 C752 ) C748_=_C781( C748 C781 ) C748_=_C823( C748 C823 ) \nC748_=_C846( C748 C846 ) C748_=_C856( C748 C856 ) C748_=_C863( C748 C863 ) C748_=_C870( C748 C870 ) C748_=_C1522( C748 C1522 ) C748_=_C1539( C748 C1539 ) \nC748_=_C1832( C748 C1832 ) C748_=_C1846( C748 C1846 ) C748_=_C1860( C748 C1860 ) C748_=_C1864( C748 C1864 ) C748_=_C1871( C748 C1871 ) C748_=_C1879( C748 C1879 ) \nC748_=_C1955( C748 C1955 ) C748_=_C1961( C748 C1961 ) C748_=_C2014( C748 C2014 ) C748_=_C2016( C748 C2016 ) C749_=_C750( C749 C750 ) C749_=_C751( C749 C751 ) \nC749_=_C752( C749 C752 ) C749_=_C2016( C749 C2016 ) C750_=_C751( C750 C751 ) C750_=_C752( C750 C752 ) C751_=_C752( C751 C752 ) C781_=_C823( C781 C823 ) \nC781_=_C846( C781 C846 ) C781_=_C856( C781 C856 ) C781_=_C863( C781 C863 ) C781_=_C870( C781 C870 ) C781_=_C1522( C781 C1522 ) C781_=_C1539( C781 C1539 ) \nC781_=_C1832( C781 C1832 ) C781_=_C1846( C781 C1846 ) C781_=_C1860( C781 C1860 ) C781_=_C1864( C781 C1864 ) C781_=_C1871( C781 C1871 ) C781_=_C1879( C781 C1879 ) \nC781_=_C1955( C781 C1955 ) C781_=_C1961( C781 C1961 ) C781_=_C2014( C781 C2014 ) C781_=_C2016( C781 C2016 ) C823_=_C846( C823 C846 ) C823_=_C856( C823 C856 ) \nC823_=_C863( C823 C863 ) C823_=_C870( C823 C870 ) C823_=_C1522( C823 C1522 ) C823_=_C1539( C823 C1539 ) C823_=_C1832( C823 C1832 ) C823_=_C1846( C823 C1846 ) \nC823_=_C1860( C823 C1860 ) C823_=_C1864( C823 C1864 ) C823_=_C1871( C823 C1871 ) C823_=_C1879( C823 C1879 ) C823_=_C1955( C823 C1955 ) C823_=_C1961( C823 C1961 ) \nC823_=_C2014( C823 C2014 ) C823_=_C2016( C823 C2016 ) C846_=_C856( C846 C856 ) C846_=_C863( C846 C863 ) C846_=_C870( C846 C870 ) C846_=_C1522( C846 C1522 ) \nC846_=_C1539( C846 C1539 ) C846_=_C1832( C846 C1832 ) C846_=_C1846( C846 C1846 ) C846_=_C1860( C846 C1860 ) C846_=_C1864( C846 C1864 ) C846_=_C1871( C846 C1871 ) \nC846_=_C1879( C846 C1879 ) C846_=_C1955( C846 C1955 ) C846_=_C1961( C846 C1961 ) C846_=_C2014( C846 C2014 ) C846_=_C2016( C846 C2016 ) C856_=_C863( C856 C863 ) \nC856_=_C870( C856 C870 ) C856_=_C1522( C856 C1522 ) C856_=_C1539( C856 C1539 ) C856_=_C1832( C856 C1832 ) C856_=_C1846( C856 C1846 ) C856_=_C1860( C856 C1860 ) \nC856_=_C1864( C856 C1864 ) C856_=_C1871( C856 C1871 ) C856_=_C1879( C856 C1879 ) C856_=_C1955( C856 C1955 ) C856_=_C1961( C856 C1961 ) C856_=_C2014( C856 C2014 ) \nC856_=_C2016( C856 C2016 ) C863_=_C870( C863 C870 ) C863_=_C1522( C863 C1522 ) C863_=_C1539( C863 C1539 ) C863_=_C1832( C863 C1832 ) C863_=_C1846( C863 C1846 ) \nC863_=_C1860( C863 C1860 ) C863_=_C1864( C863 C1864 ) C863_=_C1871( C863 C1871 ) C863_=_C1879( C863 C1879 ) C863_=_C1955( C863 C1955 ) C863_=_C1961( C863 C1961 ) \nC863_=_C2014( C863 C2014 ) C863_=_C2016( C863 C2016 ) C870_=_C1522( C870 C1522 ) C870_=_C1539( C870 C1539 ) C870_=_C1832( C870 C1832 ) C870_=_C1846( C870 C1846 ) \nC870_=_C1860( C870 C1860 ) C870_=_C1864( C870 C1864 ) C870_=_C1871( C870 C1871 ) C870_=_C1879( C870 C1879 ) C870_=_C1955( C870 C1955 ) C870_=_C1961( C870 C1961 ) \nC870_=_C2014( C870 C2014 ) C870_=_C2016( C870 C2016 ) C1522_=_C1539( C1522 C1539 ) C1522_=_C1832( C1522 C1832 ) C1522_=_C1846( C1522 C1846 ) C1522_=_C1860( C1522 C1860 ) \nC1522_=_C1864( C1522 C1864 ) C1522_=_C1871( C1522 C1871 ) C1522_=_C1879( C1522 C1879 ) C1522_=_C1955( C1522 C1955 ) C1522_=_C1961( C1522 C1961 ) C1522_=_C2014( C1522 C2014 ) \nC1522_=_C2016( C1522 C2016 ) C1539_=_C1832( C1539 C1832 ) C1539_=_C1846( C1539 C1846 ) C1539_=_C1860( C1539 C1860 ) C1539_=_C1864( C1539 C1864 ) C1539_=_C1871( C1539 C1871 ) \nC1539_=_C1879( C1539 C1879 ) C1539_=_C1955( C1539 C1955 ) C1539_=_C1961( C1539 C1961 ) C1539_=_C2014( C1539 C2014 ) C1539_=_C2016( C1539 C2016 ) C1832_=_C1846( C1832 C1846 ) \nC1832_=_C1860( C1832 C1860 ) C1832_=_C1864( C1832 C1864 ) C1832_=_C1871( C1832 C1871 ) C1832_=_C1879( C1832 C1879 ) C1832_=_C1955( C1832 C1955 ) C1832_=_C1961( C1832 C1961 ) \nC1832_=_C2014( C1832 C2014 ) C1832_=_C2016( C1832 C2016 ) C1846_=_C1860( C1846 C1860 ) C1846_=_C1864( C1846 C1864 ) C1846_=_C1871( C1846 C1871 ) C1846_=_C1879( C1846 C1879 ) \nC1846_=_C1955( C1846 C1955 ) C1846_=_C1961( C1846 C1961 ) C1846_=_C2014( C1846 C2014 ) C1846_=_C2016( C1846 C2016 ) C1860_=_C1864( C1860 C1864 ) C1860_=_C1871( C1860 C1871 ) \nC1860_=_C1879( C1860 C1879 ) C1860_=_C1955( C1860 C1955 ) C1860_=_C1961( C1860 C1961</w:t>
      </w:r>
    </w:p>
    <w:p>
      <w:pPr>
        <w:pStyle w:val="PreformattedText"/>
        <w:bidi w:val="0"/>
        <w:spacing w:before="0" w:after="0"/>
        <w:jc w:val="left"/>
        <w:rPr/>
      </w:pPr>
      <w:r>
        <w:rPr/>
        <w:t xml:space="preserve"> </w:t>
      </w:r>
      <w:r>
        <w:rPr/>
        <w:t>) C1860_=_C2014( C1860 C2014 ) C1860_=_C2016( C1860 C2016 ) C1864_=_C1871( C1864 C1871 ) \nC1864_=_C1879( C1864 C1879 ) C1864_=_C1955( C1864 C1955 ) C1864_=_C1961( C1864 C1961 ) C1864_=_C2014( C1864 C2014 ) C1864_=_C2016( C1864 C2016 ) C1871_=_C1879( C1871 C1879 ) \nC1871_=_C1955( C1871 C1955 ) C1871_=_C1961( C1871 C1961 ) C1871_=_C2014( C1871 C2014 ) C1871_=_C2016( C1871 C2016 ) C1879_=_C1955( C1879 C1955 ) C1879_=_C1961( C1879 C1961 ) \nC1879_=_C2014( C1879 C2014 ) C1879_=_C2016( C1879 C2016 ) C1955_=_C1961( C1955 C1961 ) C1955_=_C2014( C1955 C2014 ) C1955_=_C2016( C1955 C2016 ) C1961_=_C2014( C1961 C2014 ) \nC1961_=_C2016( C1961 C2016 ) C2014_=_C2016( C2014 C2016 ) "];478-&gt;502[label="41: C229 C700 C724 C732 C733 \nC734 C735 C736 C737 C738 C739 \nC740 C741 C742 C743 C744 C745 \nC746 C747 C749 C750 C751 C752 \nC781 C823 C846 C856 C863 C870 \nC1522 C1539 C1832 C1846 C1860 C1864 \nC1871 C1879 C1955 C1961 C2014 C2016 \n416: C229_=_C700 ,C229_=_C732 ,C229_=_C733 ,C229_=_C734 ,C229_=_C735 ,\nC229_=_C736 ,C229_=_C737 ,C229_=_C738 ,C229_=_C739 ,C229_=_C740 ,C229_=_C741 ,\nC229_=_C742 ,C229_=_C743 ,C229_=_C744 ,C229_=_C745 ,C229_=_C746 ,C229_=_C747 ,\nC229_=_C749 ,C229_=_C750 ,C229_=_C751 ,C229_=_C752 ,C700_=_C724 ,C700_=_C732 ,\nC700_=_C733 ,C700_=_C734 ,C700_=_C735 ,C700_=_C736 ,C700_=_C737 ,C700_=_C738 ,\nC700_=_C739 ,C700_=_C740 ,C700_=_C741 ,C700_=_C742 ,C700_=_C743 ,C700_=_C744 ,\nC700_=_C745 ,C700_=_C746 ,C700_=_C747 ,C700_=_C749 ,C700_=_C750 ,C700_=_C751 ,\nC700_=_C752 ,C724_=_C781 ,C724_=_C823 ,C724_=_C846 ,C724_=_C856 ,C724_=_C863 ,\nC724_=_C870 ,C724_=_C1522 ,C724_=_C1539 ,C724_=_C1832 ,C724_=_C1846 ,C724_=_C1860 ,\nC724_=_C1864 ,C724_=_C1871 ,C724_=_C1879 ,C724_=_C1955 ,C724_=_C1961 ,C724_=_C2014 ,\nC724_=_C2016 ,C732_=_C733 ,C732_=_C734 ,C732_=_C735 ,C732_=_C736 ,C732_=_C737 ,\nC732_=_C738 ,C732_=_C739 ,C732_=_C740 ,C732_=_C741 ,C732_=_C742 ,C732_=_C743 ,\nC732_=_C744 ,C732_=_C745 ,C732_=_C746 ,C732_=_C747 ,C732_=_C749 ,C732_=_C750 ,\nC732_=_C751 ,C732_=_C752 ,C732_=_C781 ,C733_=_C734 ,C733_=_C735 ,C733_=_C736 ,\nC733_=_C737 ,C733_=_C738 ,C733_=_C739 ,C733_=_C740 ,C733_=_C741 ,C733_=_C742 ,\nC733_=_C743 ,C733_=_C744 ,C733_=_C745 ,C733_=_C746 ,C733_=_C747 ,C733_=_C749 ,\nC733_=_C750 ,C733_=_C751 ,C733_=_C752 ,C733_=_C823 ,C734_=_C735 ,C734_=_C736 ,\nC734_=_C737 ,C734_=_C738 ,C734_=_C739 ,C734_=_C740 ,C734_=_C741 ,C734_=_C742 ,\nC734_=_C743 ,C734_=_C744 ,C734_=_C745 ,C734_=_C746 ,C734_=_C747 ,C734_=_C749 ,\nC734_=_C750 ,C734_=_C751 ,C734_=_C752 ,C735_=_C736 ,C735_=_C737 ,C735_=_C738 ,\nC735_=_C739 ,C735_=_C740 ,C735_=_C741 ,C735_=_C742 ,C735_=_C743 ,C735_=_C744 ,\nC735_=_C745 ,C735_=_C746 ,C735_=_C747 ,C735_=_C749 ,C735_=_C750 ,C735_=_C751 ,\nC735_=_C752 ,C735_=_C1522 ,C736_=_C737 ,C736_=_C738 ,C736_=_C739 ,C736_=_C740 ,\nC736_=_C741 ,C736_=_C742 ,C736_=_C743 ,C736_=_C744 ,C736_=_C745 ,C736_=_C746 ,\nC736_=_C747 ,C736_=_C749 ,C736_=_C750 ,C736_=_C751 ,C736_=_C752 ,C737_=_C738 ,\nC737_=_C739 ,C737_=_C740 ,C737_=_C741 ,C737_=_C742 ,C737_=_C743 ,C737_=_C744 ,\nC737_=_C745 ,C737_=_C746 ,C737_=_C747 ,C737_=_C749 ,C737_=_C750 ,C737_=_C751 ,\nC737_=_C752 ,C737_=_C1539 ,C738_=_C739 ,C738_=_C740 ,C738_=_C741 ,C738_=_C742 ,\nC738_=_C743 ,C738_=_C744 ,C738_=_C745 ,C738_=_C746 ,C738_=_C747 ,C738_=_C749 ,\nC738_=_C750 ,C738_=_C751 ,C738_=_C752 ,C738_=_C1832 ,C739_=_C740 ,C739_=_C741 ,\nC739_=_C742 ,C739_=_C743 ,C739_=_C744 ,C739_=_C745 ,C739_=_C746 ,C739_=_C747 ,\nC739_=_C749 ,C739_=_C750 ,C739_=_C751 ,C739_=_C752 ,C739_=_C1846 ,C740_=_C741 ,\nC740_=_C742 ,C740_=_C743 ,C740_=_C744 ,C740_=_C745 ,C740_=_C746 ,C740_=_C747 ,\nC740_=_C749 ,C740_=_C750 ,C740_=_C751 ,C740_=_C752 ,C740_=_C1864 ,C741_=_C742 ,\nC741_=_C743 ,C741_=_C744 ,C741_=_C745 ,C741_=_C746 ,C741_=_C747 ,C741_=_C749 ,\nC741_=_C750 ,C741_=_C751 ,C741_=_C752 ,C741_=_C1871 ,C742_=_C743 ,C742_=_C744 ,\nC742_=_C745 ,C742_=_C746 ,C742_=_C747 ,C742_=_C749 ,C742_=_C750 ,C742_=_C751 ,\nC742_=_C752 ,C742_=_C1879 ,C743_=_C744 ,C743_=_C745 ,C743_=_C746 ,C743_=_C747 ,\nC743_=_C749 ,C743_=_C750 ,C743_=_C751 ,C743_=_C752 ,C743_=_C1955 ,C744_=_C745 ,\nC744_=_C746 ,C744_=_C747 ,C744_=_C749 ,C744_=_C750 ,C744_=_C751 ,C744_=_C752 ,\nC744_=_C1961 ,C745_=_C746 ,C745_=_C747 ,C745_=_C749 ,C745_=_C750 ,C745_=_C751 ,\nC745_=_C752 ,C746_=_C747 ,C746_=_C749 ,C746_=_C750 ,C746_=_C751 ,C746_=_C752 ,\nC747_=_C749 ,C747_=_C750 ,C747_=_C751 ,C747_=_C752 ,C747_=_C2014 ,C749_=_C750 ,\nC749_=_C751 ,C749_=_C752 ,C749_=_C2016 ,C750_=_C751 ,C750_=_C752 ,C751_=_C752 ,\nC781_=_C823 ,C781_=_C846 ,C781_=_C856 ,C781_=_C863 ,C781_=_C870 ,C781_=_C1522 ,\nC781_=_C1539 ,C781_=_C1832 ,C781_=_C1846 ,C781_=_C1860 ,C781_=_C1864 ,C781_=_C1871 ,\nC781_=_C1879 ,C781_=_C1955 ,C781_=_C1961 ,C781_=_C2014 ,C781_=_C2016 ,C823_=_C846 ,\nC823_=_C856 ,C823_=_C863 ,C823_=_C870 ,C823_=_C1522 ,C823_=_C1539 ,C823_=_C1832 ,\nC823_=_C1846 ,C823_=_C1860 ,C823_=_C1864 ,C823_=_C1871 ,C823_=_C1879 ,C823_=_C1955 ,\nC823_=_C1961 ,C823_=_C2014 ,C823_=_C2016 ,C846_=_C856 ,C846_=_C863 ,C846_=_C870 ,\nC846_=_C1522 ,C846_=_C1539 ,C846_=_C1832 ,C846_=_C1846 ,C846_=_C1860 ,C846_=_C1864 ,\nC846_=_C1871 ,C846_=_C1879 ,C846_=_C1955 ,C846_=_C1961 ,C846_=_C2014 ,C846_=_C2016 ,\nC856_=_C863 ,C856_=_C870 ,C856_=_C1522 ,C856_=_C1539 ,C856_=_C1832 ,C856_=_C1846 ,\nC856_=_C1860 ,C856_=_C1864 ,C856_=_C1871 ,C856_=_C1879 ,C856_=_C1955 ,C856_=_C1961 ,\nC856_=_C2014 ,C856_=_C2016 ,C863_=_C870 ,C863_=_C1522 ,C863_=_C1539 ,C863_=_C1832 ,\nC863_=_C1846 ,C863_=_C1860 ,C863_=_C1864 ,C863_=_C1871 ,C863_=_C1879 ,C863_=_C1955 ,\nC863_=_C1961 ,C863_=_C2014 ,C863_=_C2016 ,C870_=_C1522 ,C870_=_C1539 ,C870_=_C1832 ,\nC870_=_C1846 ,C870_=_C1860 ,C870_=_C1864 ,C870_=_C1871 ,C870_=_C1879 ,C870_=_C1955 ,\nC870_=_C1961 ,C870_=_C2014 ,C870_=_C2016 ,C1522_=_C1539 ,C1522_=_C1832 ,C1522_=_C1846 ,\nC1522_=_C1860 ,C1522_=_C1864 ,C1522_=_C1871 ,C1522_=_C1879 ,C1522_=_C1955 ,C1522_=_C1961 ,\nC1522_=_C2014 ,C1522_=_C2016 ,C1539_=_C1832 ,C1539_=_C1846 ,C1539_=_C1860 ,C1539_=_C1864 ,\nC1539_=_C1871 ,C1539_=_C1879 ,C1539_=_C1955 ,C1539_=_C1961 ,C1539_=_C2014 ,C1539_=_C2016 ,\nC1832_=_C1846 ,C1832_=_C1860 ,C1832_=_C1864 ,C1832_=_C1871 ,C1832_=_C1879 ,C1832_=_C1955 ,\nC1832_=_C1961 ,C1832_=_C2014 ,C1832_=_C2016 ,C1846_=_C1860 ,C1846_=_C1864 ,C1846_=_C1871 ,\nC1846_=_C1879 ,C1846_=_C1955 ,C1846_=_C1961 ,C1846_=_C2014 ,C1846_=_C2016 ,C1860_=_C1864 ,\nC1860_=_C1871 ,C1860_=_C1879 ,C1860_=_C1955 ,C1860_=_C1961 ,C1860_=_C2014 ,C1860_=_C2016 ,\nC1864_=_C1871 ,C1864_=_C1879 ,C1864_=_C1955 ,C1864_=_C1961 ,C1864_=_C2014 ,C1864_=_C2016 ,\nC1871_=_C1879 ,C1871_=_C1955 ,C1871_=_C1961 ,C1871_=_C2014 ,C1871_=_C2016 ,C1879_=_C1955 ,\nC1879_=_C1961 ,C1879_=_C2014 ,C1879_=_C2016 ,C1955_=_C1961 ,C1955_=_C2014 ,C1955_=_C2016 ,\nC1961_=_C2014 ,C1961_=_C2016 ,C2014_=_C2016 ,"];503[shape=box, label="id:503 level: 16\n67: C691 C714 C715 C726 C738 \nC739 C740 C751 C752 C768 C769 \nC789 C810 C811 C832 C843 C845 \nC846 C851 C852 C853 C855 C856 \nC860 C862 C863 C866 C867 C869 \nC870 C885 C998 C999 C1012 C1013 \nC1363 C1504 C1826 C1827 C1828 C1829 \nC1830 C1831 C1832 C1833 C1834 C1840 \nC1841 C1842 C1843 C1844 C1845 C1846 \nC1847 C1852 C1856 C1858 C1859 C1860 \nC1863 C1864 C1865 C1866 C1872 C1873 \nC1880 C1881 \n372: C691_=_C885( C691 C885 ) C691_=_C999( C691 C999 ) C691_=_C1013( C691 C1013 ) C691_=_C1873( C691 C1873 ) C691_=_C1881( C691 C1881 ) \nC714_=_C715( C714 C715 ) C714_=_C726( C714 C726 ) C714_=_C738( C714 C738 ) C714_=_C768( C714 C768 ) C714_=_C810( C714 C810 ) C714_=_C1826( C714 C1826 ) \nC714_=_C1827( C714 C1827 ) C714_=_C1828( C714 C1828 ) C714_=_C1829( C714 C1829 ) C714_=_C1830( C714 C1830 ) C714_=_C1831( C714 C1831 ) C714_=_C1832( C714 C1832 ) \nC714_=_C1833( C714 C1833 ) C714_=_C1834( C714 C1834 ) C715_=_C726( C715 C726 ) C715_=_C739( C715 C739 ) C715_=_C769( C715 C769 ) C715_=_C811( C715 C811 ) \nC715_=_C1840( C715 C1840 ) C715_=_C1841( C715 C1841 ) C715_=_C1842( C715 C1842 ) C715_=_C1843( C715 C1843 ) C715_=_C1844( C715 C1844 ) C715_=_C1845( C715 C1845 ) \nC715_=_C1846( C715 C1846 ) C715_=_C1847( C715 C1847 ) C726_=_C789( C726 C789 ) C726_=_C998( C726 C998 ) C726_=_C1012( C726 C1012 ) C726_=_C1363( C726 C1363 ) \nC726_=_C1504( C726 C1504 ) C726_=_C1872( C726 C1872 ) C726_=_C1880( C726 C1880 ) C738_=_C739( C738 C739 ) C738_=_C740( C738 C740 ) C738_=_C751( C738 C751 ) \nC738_=_C752( C738 C752 ) C738_=_C768( C738 C768 ) C738_=_C810( C738 C810 ) C738_=_C1826( C738 C1826 ) C738_=_C1827( C738 C1827 ) C738_=_C1828( C738 C1828 ) \nC738_=_C1829( C738 C1829 ) C738_=_C1830( C738 C1830 ) C738_=_C1831( C738 C1831 ) C738_=_C1832( C738 C1832 ) C738_=_C1833( C738 C1833 ) C738_=_C1834( C738 C1834 ) \nC739_=_C740( C739 C740 ) C739_=_C751( C739 C751 ) C739_=_C752( C739 C752 ) C739_=_C769( C739 C769 ) C739_=_C811( C739 C811 ) C739_=_C1840( C739 C1840 ) \nC739_=_C1841( C739 C1841 ) C739_=_C1842( C739 C1842 ) C739_=_C1843( C739 C1843 ) C739_=_C1844( C739 C1844 ) C739_=_C1845( C739 C1845 ) C739_=_C1846( C739 C1846 ) \nC739_=_C1847( C739 C1847 ) C740_=_C751( C740 C751 ) C740_=_C752( C740 C752 ) C740_=_C1826( C740 C1826 ) C740_=_C1840( C740 C1840 ) C740_=_C1852( C740 C1852 ) \nC740_=_C1856( C740 C1856 ) C740_=_C1858( C740 C1858 ) C740_=_C1863( C740 C1863 ) C740_=_C1864( C740 C1864 ) C740_=_C1865( C740 C1865 ) C740_=_C1866( C740 C1866 ) \nC751_=_C752( C751 C752 ) C751_=_C832( C751 C832 ) C751_=_C1865( C751 C1865 ) C752_=_C1866( C752 C1866 ) C768_=_C769( C768 C769 ) C768_=_C789( C768 C789 ) \nC768_=_C810( C768 C810 ) C768_=_C1826( C768 C1826 ) C768_=_C1827( C768 C1827 ) C768_=_C1828( C768 C1828 ) C768_=_C1829( C768 C1829 ) C768_=_C1830( C768 C1830 ) \nC768_=_C1831( C768 C1831 ) C768_=_C1832( C768 C1832 ) C768_=_C1833( C768 C1833 ) C768_=_C1834( C768 C1834 ) C769_=_C789( C769 C789 ) C769_=_C811( C769 C811 ) \nC769_=_C1840( C769 C1840 ) C769_=_C1841( C769 C1841 ) C769_=_C1842( C769 C1842 ) C769_=_C1843( C769 C1843 ) C769_=_C1844( C769 C1844 ) C769_=_C1845( C769 C1845 ) \nC769_=_C1846( C769 C1846 ) C769_=_C1847( C769 C1847</w:t>
      </w:r>
    </w:p>
    <w:p>
      <w:pPr>
        <w:pStyle w:val="PreformattedText"/>
        <w:bidi w:val="0"/>
        <w:spacing w:before="0" w:after="0"/>
        <w:jc w:val="left"/>
        <w:rPr/>
      </w:pPr>
      <w:r>
        <w:rPr/>
        <w:t xml:space="preserve"> </w:t>
      </w:r>
      <w:r>
        <w:rPr/>
        <w:t>) C789_=_C998( C789 C998 ) C789_=_C1012( C789 C1012 ) C789_=_C1363( C789 C1363 ) C789_=_C1504( C789 C1504 ) \nC789_=_C1872( C789 C1872 ) C789_=_C1880( C789 C1880 ) C810_=_C811( C810 C811 ) C810_=_C832( C810 C832 ) C810_=_C1826( C810 C1826 ) C810_=_C1827( C810 C1827 ) \nC810_=_C1828( C810 C1828 ) C810_=_C1829( C810 C1829 ) C810_=_C1830( C810 C1830 ) C810_=_C1831( C810 C1831 ) C810_=_C1832( C810 C1832 ) C810_=_C1833( C810 C1833 ) \nC810_=_C1834( C810 C1834 ) C811_=_C832( C811 C832 ) C811_=_C1840( C811 C1840 ) C811_=_C1841( C811 C1841 ) C811_=_C1842( C811 C1842 ) C811_=_C1843( C811 C1843 ) \nC811_=_C1844( C811 C1844 ) C811_=_C1845( C811 C1845 ) C811_=_C1846( C811 C1846 ) C811_=_C1847( C811 C1847 ) C832_=_C1865( C832 C1865 ) C843_=_C845( C843 C845 ) \nC843_=_C846( C843 C846 ) C843_=_C853( C843 C853 ) C843_=_C860( C843 C860 ) C843_=_C867( C843 C867 ) C843_=_C1858( C843 C1858 ) C843_=_C1859( C843 C1859 ) \nC843_=_C1860( C843 C1860 ) C845_=_C846( C845 C846 ) C845_=_C855( C845 C855 ) C845_=_C862( C845 C862 ) C845_=_C869( C845 C869 ) C845_=_C1831( C845 C1831 ) \nC845_=_C1845( C845 C1845 ) C845_=_C1859( C845 C1859 ) C845_=_C1863( C845 C1863 ) C846_=_C856( C846 C856 ) C846_=_C863( C846 C863 ) C846_=_C870( C846 C870 ) \nC846_=_C1832( C846 C1832 ) C846_=_C1846( C846 C1846 ) C846_=_C1860( C846 C1860 ) C846_=_C1864( C846 C1864 ) C851_=_C852( C851 C852 ) C851_=_C853( C851 C853 ) \nC851_=_C855( C851 C855 ) C851_=_C856( C851 C856 ) C852_=_C853( C852 C853 ) C852_=_C855( C852 C855 ) C852_=_C856( C852 C856 ) C852_=_C866( C852 C866 ) \nC853_=_C855( C853 C855 ) C853_=_C856( C853 C856 ) C853_=_C860( C853 C860 ) C853_=_C867( C853 C867 ) C853_=_C1858( C853 C1858 ) C853_=_C1859( C853 C1859 ) \nC853_=_C1860( C853 C1860 ) C855_=_C856( C855 C856 ) C855_=_C862( C855 C862 ) C855_=_C869( C855 C869 ) C855_=_C1831( C855 C1831 ) C855_=_C1845( C855 C1845 ) \nC855_=_C1859( C855 C1859 ) C855_=_C1863( C855 C1863 ) C856_=_C863( C856 C863 ) C856_=_C870( C856 C870 ) C856_=_C1832( C856 C1832 ) C856_=_C1846( C856 C1846 ) \nC856_=_C1860( C856 C1860 ) C856_=_C1864( C856 C1864 ) C860_=_C862( C860 C862 ) C860_=_C863( C860 C863 ) C860_=_C867( C860 C867 ) C860_=_C1858( C860 C1858 ) \nC860_=_C1859( C860 C1859 ) C860_=_C1860( C860 C1860 ) C862_=_C863( C862 C863 ) C862_=_C869( C862 C869 ) C862_=_C1831( C862 C1831 ) C862_=_C1845( C862 C1845 ) \nC862_=_C1859( C862 C1859 ) C862_=_C1863( C862 C1863 ) C863_=_C870( C863 C870 ) C863_=_C1832( C863 C1832 ) C863_=_C1846( C863 C1846 ) C863_=_C1860( C863 C1860 ) \nC863_=_C1864( C863 C1864 ) C866_=_C867( C866 C867 ) C866_=_C869( C866 C869 ) C866_=_C870( C866 C870 ) C867_=_C869( C867 C869 ) C867_=_C870( C867 C870 ) \nC867_=_C1858( C867 C1858 ) C867_=_C1859( C867 C1859 ) C867_=_C1860( C867 C1860 ) C869_=_C870( C869 C870 ) C869_=_C1831( C869 C1831 ) C869_=_C1845( C869 C1845 ) \nC869_=_C1859( C869 C1859 ) C869_=_C1863( C869 C1863 ) C870_=_C1832( C870 C1832 ) C870_=_C1846( C870 C1846 ) C870_=_C1860( C870 C1860 ) C870_=_C1864( C870 C1864 ) \nC885_=_C999( C885 C999 ) C885_=_C1013( C885 C1013 ) C885_=_C1873( C885 C1873 ) C885_=_C1881( C885 C1881 ) C998_=_C999( C998 C999 ) C998_=_C1012( C998 C1012 ) \nC998_=_C1363( C998 C1363 ) C998_=_C1504( C998 C1504 ) C998_=_C1872( C998 C1872 ) C998_=_C1880( C998 C1880 ) C999_=_C1013( C999 C1013 ) C999_=_C1873( C999 C1873 ) \nC999_=_C1881( C999 C1881 ) C1012_=_C1013( C1012 C1013 ) C1012_=_C1363( C1012 C1363 ) C1012_=_C1504( C1012 C1504 ) C1012_=_C1872( C1012 C1872 ) C1012_=_C1880( C1012 C1880 ) \nC1013_=_C1873( C1013 C1873 ) C1013_=_C1881( C1013 C1881 ) C1363_=_C1504( C1363 C1504 ) C1363_=_C1872( C1363 C1872 ) C1363_=_C1880( C1363 C1880 ) C1504_=_C1872( C1504 C1872 ) \nC1504_=_C1880( C1504 C1880 ) C1826_=_C1827( C1826 C1827 ) C1826_=_C1828( C1826 C1828 ) C1826_=_C1829( C1826 C1829 ) C1826_=_C1830( C1826 C1830 ) C1826_=_C1831( C1826 C1831 ) \nC1826_=_C1832( C1826 C1832 ) C1826_=_C1833( C1826 C1833 ) C1826_=_C1834( C1826 C1834 ) C1826_=_C1840( C1826 C1840 ) C1826_=_C1852( C1826 C1852 ) C1826_=_C1856( C1826 C1856 ) \nC1826_=_C1858( C1826 C1858 ) C1826_=_C1863( C1826 C1863 ) C1826_=_C1864( C1826 C1864 ) C1826_=_C1865( C1826 C1865 ) C1826_=_C1866( C1826 C1866 ) C1827_=_C1828( C1827 C1828 ) \nC1827_=_C1829( C1827 C1829 ) C1827_=_C1830( C1827 C1830 ) C1827_=_C1831( C1827 C1831 ) C1827_=_C1832( C1827 C1832 ) C1827_=_C1833( C1827 C1833 ) C1827_=_C1834( C1827 C1834 ) \nC1827_=_C1841( C1827 C1841 ) C1827_=_C1872( C1827 C1872 ) C1827_=_C1873( C1827 C1873 ) C1828_=_C1829( C1828 C1829 ) C1828_=_C1830( C1828 C1830 ) C1828_=_C1831( C1828 C1831 ) \nC1828_=_C1832( C1828 C1832 ) C1828_=_C1833( C1828 C1833 ) C1828_=_C1834( C1828 C1834 ) C1828_=_C1842( C1828 C1842 ) C1828_=_C1880( C1828 C1880 ) C1828_=_C1881( C1828 C1881 ) \nC1829_=_C1830( C1829 C1830 ) C1829_=_C1831( C1829 C1831 ) C1829_=_C1832( C1829 C1832 ) C1829_=_C1833( C1829 C1833 ) C1829_=_C1834( C1829 C1834 ) C1829_=_C1843( C1829 C1843 ) \nC1830_=_C1831( C1830 C1831 ) C1830_=_C1832( C1830 C1832 ) C1830_=_C1833( C1830 C1833 ) C1830_=_C1834( C1830 C1834 ) C1830_=_C1844( C1830 C1844 ) C1831_=_C1832( C1831 C1832 ) \nC1831_=_C1833( C1831 C1833 ) C1831_=_C1834( C1831 C1834 ) C1831_=_C1845( C1831 C1845 ) C1831_=_C1859( C1831 C1859 ) C1831_=_C1863( C1831 C1863 ) C1832_=_C1833( C1832 C1833 ) \nC1832_=_C1834( C1832 C1834 ) C1832_=_C1846( C1832 C1846 ) C1832_=_C1860( C1832 C1860 ) C1832_=_C1864( C1832 C1864 ) C1833_=_C1834( C1833 C1834 ) C1834_=_C1847( C1834 C1847 ) \nC1840_=_C1841( C1840 C1841 ) C1840_=_C1842( C1840 C1842 ) C1840_=_C1843( C1840 C1843 ) C1840_=_C1844( C1840 C1844 ) C1840_=_C1845( C1840 C1845 ) C1840_=_C1846( C1840 C1846 ) \nC1840_=_C1847( C1840 C1847 ) C1840_=_C1852( C1840 C1852 ) C1840_=_C1856( C1840 C1856 ) C1840_=_C1858( C1840 C1858 ) C1840_=_C1863( C1840 C1863 ) C1840_=_C1864( C1840 C1864 ) \nC1840_=_C1865( C1840 C1865 ) C1840_=_C1866( C1840 C1866 ) C1841_=_C1842( C1841 C1842 ) C1841_=_C1843( C1841 C1843 ) C1841_=_C1844( C1841 C1844 ) C1841_=_C1845( C1841 C1845 ) \nC1841_=_C1846( C1841 C1846 ) C1841_=_C1847( C1841 C1847 ) C1841_=_C1872( C1841 C1872 ) C1841_=_C1873( C1841 C1873 ) C1842_=_C1843( C1842 C1843 ) C1842_=_C1844( C1842 C1844 ) \nC1842_=_C1845( C1842 C1845 ) C1842_=_C1846( C1842 C1846 ) C1842_=_C1847( C1842 C1847 ) C1842_=_C1880( C1842 C1880 ) C1842_=_C1881( C1842 C1881 ) C1843_=_C1844( C1843 C1844 ) \nC1843_=_C1845( C1843 C1845 ) C1843_=_C1846( C1843 C1846 ) C1843_=_C1847( C1843 C1847 ) C1844_=_C1845( C1844 C1845 ) C1844_=_C1846( C1844 C1846 ) C1844_=_C1847( C1844 C1847 ) \nC1845_=_C1846( C1845 C1846 ) C1845_=_C1847( C1845 C1847 ) C1845_=_C1859( C1845 C1859 ) C1845_=_C1863( C1845 C1863 ) C1846_=_C1847( C1846 C1847 ) C1846_=_C1860( C1846 C1860 ) \nC1846_=_C1864( C1846 C1864 ) C1852_=_C1856( C1852 C1856 ) C1852_=_C1858( C1852 C1858 ) C1852_=_C1863( C1852 C1863 ) C1852_=_C1864( C1852 C1864 ) C1852_=_C1865( C1852 C1865 ) \nC1852_=_C1866( C1852 C1866 ) C1856_=_C1858( C1856 C1858 ) C1856_=_C1863( C1856 C1863 ) C1856_=_C1864( C1856 C1864 ) C1856_=_C1865( C1856 C1865 ) C1856_=_C1866( C1856 C1866 ) \nC1858_=_C1859( C1858 C1859 ) C1858_=_C1860( C1858 C1860 ) C1858_=_C1863( C1858 C1863 ) C1858_=_C1864( C1858 C1864 ) C1858_=_C1865( C1858 C1865 ) C1858_=_C1866( C1858 C1866 ) \nC1859_=_C1860( C1859 C1860 ) C1859_=_C1863( C1859 C1863 ) C1860_=_C1864( C1860 C1864 ) C1863_=_C1864( C1863 C1864 ) C1863_=_C1865( C1863 C1865 ) C1863_=_C1866( C1863 C1866 ) \nC1864_=_C1865( C1864 C1865 ) C1864_=_C1866( C1864 C1866 ) C1865_=_C1866( C1865 C1866 ) C1872_=_C1873( C1872 C1873 ) C1872_=_C1880( C1872 C1880 ) C1873_=_C1881( C1873 C1881 ) \nC1880_=_C1881( C1880 C1881 ) "];478-&gt;503[label="56: C691 C714 C715 C726 C738 \nC739 C740 C751 C752 C768 C769 \nC789 C810 C811 C832 C845 C846 \nC851 C852 C855 C856 C862 C863 \nC866 C869 C870 C885 C998 C999 \nC1012 C1013 C1363 C1504 C1827 C1828 \nC1829 C1830 C1831 C1832 C1833 C1834 \nC1841 C1842 C1843 C1844 C1845 C1846 \nC1847 C1859 C1860 C1863 C1864 C1872 \nC1873 C1880 C1881 \n273: C691_=_C885 ,C691_=_C999 ,C691_=_C1013 ,C691_=_C1873 ,C691_=_C1881 ,\nC714_=_C715 ,C714_=_C726 ,C714_=_C738 ,C714_=_C768 ,C714_=_C810 ,C714_=_C1827 ,\nC714_=_C1828 ,C714_=_C1829 ,C714_=_C1830 ,C714_=_C1831 ,C714_=_C1832 ,C714_=_C1833 ,\nC714_=_C1834 ,C715_=_C726 ,C715_=_C739 ,C715_=_C769 ,C715_=_C811 ,C715_=_C1841 ,\nC715_=_C1842 ,C715_=_C1843 ,C715_=_C1844 ,C715_=_C1845 ,C715_=_C1846 ,C715_=_C1847 ,\nC726_=_C789 ,C726_=_C998 ,C726_=_C1012 ,C726_=_C1363 ,C726_=_C1504 ,C726_=_C1872 ,\nC726_=_C1880 ,C738_=_C739 ,C738_=_C740 ,C738_=_C751 ,C738_=_C752 ,C738_=_C768 ,\nC738_=_C810 ,C738_=_C1827 ,C738_=_C1828 ,C738_=_C1829 ,C738_=_C1830 ,C738_=_C1831 ,\nC738_=_C1832 ,C738_=_C1833 ,C738_=_C1834 ,C739_=_C740 ,C739_=_C751 ,C739_=_C752 ,\nC739_=_C769 ,C739_=_C811 ,C739_=_C1841 ,C739_=_C1842 ,C739_=_C1843 ,C739_=_C1844 ,\nC739_=_C1845 ,C739_=_C1846 ,C739_=_C1847 ,C740_=_C751 ,C740_=_C752 ,C740_=_C1863 ,\nC740_=_C1864 ,C751_=_C752 ,C751_=_C832 ,C768_=_C769 ,C768_=_C789 ,C768_=_C810 ,\nC768_=_C1827 ,C768_=_C1828 ,C768_=_C1829 ,C768_=_C1830 ,C768_=_C1831 ,C768_=_C1832 ,\nC768_=_C1833 ,C768_=_C1834 ,C769_=_C789 ,C769_=_C811 ,C769_=_C1841 ,C769_=_C1842 ,\nC769_=_C1843 ,C769_=_C1844 ,C769_=_C1845 ,C769_=_C1846 ,C769_=_C1847 ,C789_=_C998 ,\nC789_=_C1012 ,C789_=_C1363 ,C789_=_C1504 ,C789_=_C1872 ,C789_=_C1880 ,C810_=_C811 ,\nC810_=_C832 ,C810_=_C1827 ,C810_=_C1828 ,C810_=_C1829 ,C810_=_C1830 ,C810_=_C1831 ,\nC810_=_C1832 ,C810_=_C1833 ,C810_=_C1834 ,C811_=_C832 ,C811_=_C1841 ,C811_=_C1842 ,\nC811_=_C1843 ,C811_=_C1844 ,C811_=_C1845 ,C811_=_C1846 ,C811_=_C1847 ,C845_=_C846 ,\nC845_=_C855 ,C845_=_C862 ,C845_=_C869 ,C845_=_C1831 ,C845_=_C1845 ,C845_=_C1859 ,\nC845_=_C1863 ,C846_=_C856 ,C846_=_C863 ,C846_=_C870 ,C846_=_C1832 ,C846_=_C1846 ,\nC846_=_C1860 ,C846_=_C1864 ,C851_=_C852 ,C851_=_C855 ,C851_=_C856 ,C852_=_C855 ,\nC852_=_C856 ,C852_=_C866 ,C855_=_C856 ,C855_=_C862 ,C855_=_C869 ,C855_=_C1831 ,\nC855_=_C1845 ,C855_=_C1859 ,C855_=_C1863 ,C856_=_C863 ,C856_=_C870 ,C856_=_C1832 ,\nC856_=_C1846</w:t>
      </w:r>
    </w:p>
    <w:p>
      <w:pPr>
        <w:pStyle w:val="PreformattedText"/>
        <w:bidi w:val="0"/>
        <w:spacing w:before="0" w:after="0"/>
        <w:jc w:val="left"/>
        <w:rPr/>
      </w:pPr>
      <w:r>
        <w:rPr/>
        <w:t xml:space="preserve"> </w:t>
      </w:r>
      <w:r>
        <w:rPr/>
        <w:t>,C856_=_C1860 ,C856_=_C1864 ,C862_=_C863 ,C862_=_C869 ,C862_=_C1831 ,\nC862_=_C1845 ,C862_=_C1859 ,C862_=_C1863 ,C863_=_C870 ,C863_=_C1832 ,C863_=_C1846 ,\nC863_=_C1860 ,C863_=_C1864 ,C866_=_C869 ,C866_=_C870 ,C869_=_C870 ,C869_=_C1831 ,\nC869_=_C1845 ,C869_=_C1859 ,C869_=_C1863 ,C870_=_C1832 ,C870_=_C1846 ,C870_=_C1860 ,\nC870_=_C1864 ,C885_=_C999 ,C885_=_C1013 ,C885_=_C1873 ,C885_=_C1881 ,C998_=_C999 ,\nC998_=_C1012 ,C998_=_C1363 ,C998_=_C1504 ,C998_=_C1872 ,C998_=_C1880 ,C999_=_C1013 ,\nC999_=_C1873 ,C999_=_C1881 ,C1012_=_C1013 ,C1012_=_C1363 ,C1012_=_C1504 ,C1012_=_C1872 ,\nC1012_=_C1880 ,C1013_=_C1873 ,C1013_=_C1881 ,C1363_=_C1504 ,C1363_=_C1872 ,C1363_=_C1880 ,\nC1504_=_C1872 ,C1504_=_C1880 ,C1827_=_C1828 ,C1827_=_C1829 ,C1827_=_C1830 ,C1827_=_C1831 ,\nC1827_=_C1832 ,C1827_=_C1833 ,C1827_=_C1834 ,C1827_=_C1841 ,C1827_=_C1872 ,C1827_=_C1873 ,\nC1828_=_C1829 ,C1828_=_C1830 ,C1828_=_C1831 ,C1828_=_C1832 ,C1828_=_C1833 ,C1828_=_C1834 ,\nC1828_=_C1842 ,C1828_=_C1880 ,C1828_=_C1881 ,C1829_=_C1830 ,C1829_=_C1831 ,C1829_=_C1832 ,\nC1829_=_C1833 ,C1829_=_C1834 ,C1829_=_C1843 ,C1830_=_C1831 ,C1830_=_C1832 ,C1830_=_C1833 ,\nC1830_=_C1834 ,C1830_=_C1844 ,C1831_=_C1832 ,C1831_=_C1833 ,C1831_=_C1834 ,C1831_=_C1845 ,\nC1831_=_C1859 ,C1831_=_C1863 ,C1832_=_C1833 ,C1832_=_C1834 ,C1832_=_C1846 ,C1832_=_C1860 ,\nC1832_=_C1864 ,C1833_=_C1834 ,C1834_=_C1847 ,C1841_=_C1842 ,C1841_=_C1843 ,C1841_=_C1844 ,\nC1841_=_C1845 ,C1841_=_C1846 ,C1841_=_C1847 ,C1841_=_C1872 ,C1841_=_C1873 ,C1842_=_C1843 ,\nC1842_=_C1844 ,C1842_=_C1845 ,C1842_=_C1846 ,C1842_=_C1847 ,C1842_=_C1880 ,C1842_=_C1881 ,\nC1843_=_C1844 ,C1843_=_C1845 ,C1843_=_C1846 ,C1843_=_C1847 ,C1844_=_C1845 ,C1844_=_C1846 ,\nC1844_=_C1847 ,C1845_=_C1846 ,C1845_=_C1847 ,C1845_=_C1859 ,C1845_=_C1863 ,C1846_=_C1847 ,\nC1846_=_C1860 ,C1846_=_C1864 ,C1859_=_C1860 ,C1859_=_C1863 ,C1860_=_C1864 ,C1863_=_C1864 ,\nC1872_=_C1873 ,C1872_=_C1880 ,C1873_=_C1881 ,C1880_=_C1881 ,"];504[shape=box, label="id:504 level: 16\n9: C660 C661 C2213 C2214 C2221 \nC2222 C2619 C2621 C2622 \n22: C660_=_C661( C660 C661 ) C660_=_C2619( C660 C2619 ) C661_=_C2214( C661 C2214 ) C661_=_C2222( C661 C2222 ) C661_=_C2619( C661 C2619 ) \nC661_=_C2621( C661 C2621 ) C661_=_C2622( C661 C2622 ) C2213_=_C2214( C2213 C2214 ) C2213_=_C2221( C2213 C2221 ) C2213_=_C2622( C2213 C2622 ) C2214_=_C2222( C2214 C2222 ) \nC2214_=_C2619( C2214 C2619 ) C2214_=_C2621( C2214 C2621 ) C2214_=_C2622( C2214 C2622 ) C2221_=_C2222( C2221 C2222 ) C2221_=_C2622( C2221 C2622 ) C2222_=_C2619( C2222 C2619 ) \nC2222_=_C2621( C2222 C2621 ) C2222_=_C2622( C2222 C2622 ) C2619_=_C2621( C2619 C2621 ) C2619_=_C2622( C2619 C2622 ) C2621_=_C2622( C2621 C2622 ) "];479-&gt;504[label="6: C660 C661 C2213 C2214 C2221 \nC2222 \n7: C660_=_C661 ,C661_=_C2214 ,C661_=_C2222 ,C2213_=_C2214 ,C2213_=_C2221 ,\nC2214_=_C2222 ,C2221_=_C2222 ,"];505[shape=box, label="id:505 level: 16\n19: C463 C478 C498 C513 C761 \nC792 C1399 C1405 C1406 C1407 C1408 \nC1409 C1410 C1411 C2486 C2492 C2497 \nC2501 C2556 \n99: C463_=_C478( C463 C478 ) C463_=_C498( C463 C498 ) C463_=_C761( C463 C761 ) C463_=_C1399( C463 C1399 ) C463_=_C1406( C463 C1406 ) \nC463_=_C1407( C463 C1407 ) C463_=_C1408( C463 C1408 ) C463_=_C1409( C463 C1409 ) C463_=_C1410( C463 C1410 ) C463_=_C1411( C463 C1411 ) C478_=_C513( C478 C513 ) \nC478_=_C792( C478 C792 ) C478_=_C1405( C478 C1405 ) C478_=_C1411( C478 C1411 ) C478_=_C2486( C478 C2486 ) C478_=_C2492( C478 C2492 ) C478_=_C2497( C478 C2497 ) \nC478_=_C2501( C478 C2501 ) C478_=_C2556( C478 C2556 ) C498_=_C513( C498 C513 ) C498_=_C761( C498 C761 ) C498_=_C1399( C498 C1399 ) C498_=_C1406( C498 C1406 ) \nC498_=_C1407( C498 C1407 ) C498_=_C1408( C498 C1408 ) C498_=_C1409( C498 C1409 ) C498_=_C1410( C498 C1410 ) C498_=_C1411( C498 C1411 ) C513_=_C792( C513 C792 ) \nC513_=_C1405( C513 C1405 ) C513_=_C1411( C513 C1411 ) C513_=_C2486( C513 C2486 ) C513_=_C2492( C513 C2492 ) C513_=_C2497( C513 C2497 ) C513_=_C2501( C513 C2501 ) \nC513_=_C2556( C513 C2556 ) C761_=_C792( C761 C792 ) C761_=_C1399( C761 C1399 ) C761_=_C1406( C761 C1406 ) C761_=_C1407( C761 C1407 ) C761_=_C1408( C761 C1408 ) \nC761_=_C1409( C761 C1409 ) C761_=_C1410( C761 C1410 ) C761_=_C1411( C761 C1411 ) C792_=_C1405( C792 C1405 ) C792_=_C1411( C792 C1411 ) C792_=_C2486( C792 C2486 ) \nC792_=_C2492( C792 C2492 ) C792_=_C2497( C792 C2497 ) C792_=_C2501( C792 C2501 ) C792_=_C2556( C792 C2556 ) C1399_=_C1405( C1399 C1405 ) C1399_=_C1406( C1399 C1406 ) \nC1399_=_C1407( C1399 C1407 ) C1399_=_C1408( C1399 C1408 ) C1399_=_C1409( C1399 C1409 ) C1399_=_C1410( C1399 C1410 ) C1399_=_C1411( C1399 C1411 ) C1405_=_C1411( C1405 C1411 ) \nC1405_=_C2486( C1405 C2486 ) C1405_=_C2492( C1405 C2492 ) C1405_=_C2497( C1405 C2497 ) C1405_=_C2501( C1405 C2501 ) C1405_=_C2556( C1405 C2556 ) C1406_=_C1407( C1406 C1407 ) \nC1406_=_C1408( C1406 C1408 ) C1406_=_C1409( C1406 C1409 ) C1406_=_C1410( C1406 C1410 ) C1406_=_C1411( C1406 C1411 ) C1406_=_C2486( C1406 C2486 ) C1407_=_C1408( C1407 C1408 ) \nC1407_=_C1409( C1407 C1409 ) C1407_=_C1410( C1407 C1410 ) C1407_=_C1411( C1407 C1411 ) C1407_=_C2492( C1407 C2492 ) C1408_=_C1409( C1408 C1409 ) C1408_=_C1410( C1408 C1410 ) \nC1408_=_C1411( C1408 C1411 ) C1408_=_C2497( C1408 C2497 ) C1409_=_C1410( C1409 C1410 ) C1409_=_C1411( C1409 C1411 ) C1409_=_C2501( C1409 C2501 ) C1410_=_C1411( C1410 C1411 ) \nC1410_=_C2556( C1410 C2556 ) C1411_=_C2486( C1411 C2486 ) C1411_=_C2492( C1411 C2492 ) C1411_=_C2497( C1411 C2497 ) C1411_=_C2501( C1411 C2501 ) C1411_=_C2556( C1411 C2556 ) \nC2486_=_C2492( C2486 C2492 ) C2486_=_C2497( C2486 C2497 ) C2486_=_C2501( C2486 C2501 ) C2486_=_C2556( C2486 C2556 ) C2492_=_C2497( C2492 C2497 ) C2492_=_C2501( C2492 C2501 ) \nC2492_=_C2556( C2492 C2556 ) C2497_=_C2501( C2497 C2501 ) C2497_=_C2556( C2497 C2556 ) C2501_=_C2556( C2501 C2556 ) "];480-&gt;505[label="18: C463 C478 C498 C513 C761 \nC792 C1399 C1405 C1406 C1407 C1408 \nC1409 C1410 C2486 C2492 C2497 C2501 \nC2556 \n81: C463_=_C478 ,C463_=_C498 ,C463_=_C761 ,C463_=_C1399 ,C463_=_C1406 ,\nC463_=_C1407 ,C463_=_C1408 ,C463_=_C1409 ,C463_=_C1410 ,C478_=_C513 ,C478_=_C792 ,\nC478_=_C1405 ,C478_=_C2486 ,C478_=_C2492 ,C478_=_C2497 ,C478_=_C2501 ,C478_=_C2556 ,\nC498_=_C513 ,C498_=_C761 ,C498_=_C1399 ,C498_=_C1406 ,C498_=_C1407 ,C498_=_C1408 ,\nC498_=_C1409 ,C498_=_C1410 ,C513_=_C792 ,C513_=_C1405 ,C513_=_C2486 ,C513_=_C2492 ,\nC513_=_C2497 ,C513_=_C2501 ,C513_=_C2556 ,C761_=_C792 ,C761_=_C1399 ,C761_=_C1406 ,\nC761_=_C1407 ,C761_=_C1408 ,C761_=_C1409 ,C761_=_C1410 ,C792_=_C1405 ,C792_=_C2486 ,\nC792_=_C2492 ,C792_=_C2497 ,C792_=_C2501 ,C792_=_C2556 ,C1399_=_C1405 ,C1399_=_C1406 ,\nC1399_=_C1407 ,C1399_=_C1408 ,C1399_=_C1409 ,C1399_=_C1410 ,C1405_=_C2486 ,C1405_=_C2492 ,\nC1405_=_C2497 ,C1405_=_C2501 ,C1405_=_C2556 ,C1406_=_C1407 ,C1406_=_C1408 ,C1406_=_C1409 ,\nC1406_=_C1410 ,C1406_=_C2486 ,C1407_=_C1408 ,C1407_=_C1409 ,C1407_=_C1410 ,C1407_=_C2492 ,\nC1408_=_C1409 ,C1408_=_C1410 ,C1408_=_C2497 ,C1409_=_C1410 ,C1409_=_C2501 ,C1410_=_C2556 ,\nC2486_=_C2492 ,C2486_=_C2497 ,C2486_=_C2501 ,C2486_=_C2556 ,C2492_=_C2497 ,C2492_=_C2501 ,\nC2492_=_C2556 ,C2497_=_C2501 ,C2497_=_C2556 ,C2501_=_C2556 ,"];506[shape=box, label="id:506 level: 16\n19: C462 C477 C497 C512 C993 \nC1002 C1399 C1400 C1401 C1402 C1403 \nC1404 C1405 C1410 C2485 C2491 C2496 \nC2500 C2556 \n99: C462_=_C477( C462 C477 ) C462_=_C497( C462 C497 ) C462_=_C993( C462 C993 ) C462_=_C1399( C462 C1399 ) C462_=_C1400( C462 C1400 ) \nC462_=_C1401( C462 C1401 ) C462_=_C1402( C462 C1402 ) C462_=_C1403( C462 C1403 ) C462_=_C1404( C462 C1404 ) C462_=_C1405( C462 C1405 ) C477_=_C512( C477 C512 ) \nC477_=_C1002( C477 C1002 ) C477_=_C1404( C477 C1404 ) C477_=_C1410( C477 C1410 ) C477_=_C2485( C477 C2485 ) C477_=_C2491( C477 C2491 ) C477_=_C2496( C477 C2496 ) \nC477_=_C2500( C477 C2500 ) C477_=_C2556( C477 C2556 ) C497_=_C512( C497 C512 ) C497_=_C993( C497 C993 ) C497_=_C1399( C497 C1399 ) C497_=_C1400( C497 C1400 ) \nC497_=_C1401( C497 C1401 ) C497_=_C1402( C497 C1402 ) C497_=_C1403( C497 C1403 ) C497_=_C1404( C497 C1404 ) C497_=_C1405( C497 C1405 ) C512_=_C1002( C512 C1002 ) \nC512_=_C1404( C512 C1404 ) C512_=_C1410( C512 C1410 ) C512_=_C2485( C512 C2485 ) C512_=_C2491( C512 C2491 ) C512_=_C2496( C512 C2496 ) C512_=_C2500( C512 C2500 ) \nC512_=_C2556( C512 C2556 ) C993_=_C1002( C993 C1002 ) C993_=_C1399( C993 C1399 ) C993_=_C1400( C993 C1400 ) C993_=_C1401( C993 C1401 ) C993_=_C1402( C993 C1402 ) \nC993_=_C1403( C993 C1403 ) C993_=_C1404( C993 C1404 ) C993_=_C1405( C993 C1405 ) C1002_=_C1404( C1002 C1404 ) C1002_=_C1410( C1002 C1410 ) C1002_=_C2485( C1002 C2485 ) \nC1002_=_C2491( C1002 C2491 ) C1002_=_C2496( C1002 C2496 ) C1002_=_C2500( C1002 C2500 ) C1002_=_C2556( C1002 C2556 ) C1399_=_C1400( C1399 C1400 ) C1399_=_C1401( C1399 C1401 ) \nC1399_=_C1402( C1399 C1402 ) C1399_=_C1403( C1399 C1403 ) C1399_=_C1404( C1399 C1404 ) C1399_=_C1405( C1399 C1405 ) C1399_=_C1410( C1399 C1410 ) C1400_=_C1401( C1400 C1401 ) \nC1400_=_C1402( C1400 C1402 ) C1400_=_C1403( C1400 C1403 ) C1400_=_C1404( C1400 C1404 ) C1400_=_C1405( C1400 C1405 ) C1400_=_C2485( C1400 C2485 ) C1401_=_C1402( C1401 C1402 ) \nC1401_=_C1403( C1401 C1403 ) C1401_=_C1404( C1401 C1404 ) C1401_=_C1405( C1401 C1405 ) C1401_=_C2491( C1401 C2491 ) C1402_=_C1403( C1402 C1403 ) C1402_=_C1404( C1402 C1404 ) \nC1402_=_C1405( C1402 C1405 ) C1402_=_C2496( C1402 C2496 ) C1403_=_C1404( C1403 C1404 ) C1403_=_C1405( C1403 C1405 ) C1403_=_C2500( C1403 C2500 ) C1404_=_C1405( C1404 C1405 ) \nC1404_=_C1410( C1404 C1410 ) C1404_=_C2485( C1404 C2485 ) C1404_=_C2491( C1404 C2491 ) C1404_=_C2496( C1404 C2496 ) C1404_=_C2500( C1404 C2500 ) C1404_=_C2556( C1404 C2556 ) \nC1405_=_C2556( C1405 C2556 ) C1410_=_C2485( C1410 C2485 ) C1410_=_C2491( C1410 C2491 ) C1410_=_C2496( C1410 C2496 ) C1410_=_C2500( C1410 C2500 ) C1410_=_C2556( C1410 C2556 ) \nC2485_=_C2491( C2485 C2491 ) C2485_=_C2496( C2485 C2496 ) C2485_=_C2500( C2485 C2500 ) C2485_=_C2556( C2485 C2556</w:t>
      </w:r>
    </w:p>
    <w:p>
      <w:pPr>
        <w:pStyle w:val="PreformattedText"/>
        <w:bidi w:val="0"/>
        <w:spacing w:before="0" w:after="0"/>
        <w:jc w:val="left"/>
        <w:rPr/>
      </w:pPr>
      <w:r>
        <w:rPr/>
        <w:t xml:space="preserve"> </w:t>
      </w:r>
      <w:r>
        <w:rPr/>
        <w:t>) C2491_=_C2496( C2491 C2496 ) C2491_=_C2500( C2491 C2500 ) \nC2491_=_C2556( C2491 C2556 ) C2496_=_C2500( C2496 C2500 ) C2496_=_C2556( C2496 C2556 ) C2500_=_C2556( C2500 C2556 ) "];480-&gt;506[label="18: C462 C477 C497 C512 C993 \nC1002 C1399 C1400 C1401 C1402 C1403 \nC1405 C1410 C2485 C2491 C2496 C2500 \nC2556 \n81: C462_=_C477 ,C462_=_C497 ,C462_=_C993 ,C462_=_C1399 ,C462_=_C1400 ,\nC462_=_C1401 ,C462_=_C1402 ,C462_=_C1403 ,C462_=_C1405 ,C477_=_C512 ,C477_=_C1002 ,\nC477_=_C1410 ,C477_=_C2485 ,C477_=_C2491 ,C477_=_C2496 ,C477_=_C2500 ,C477_=_C2556 ,\nC497_=_C512 ,C497_=_C993 ,C497_=_C1399 ,C497_=_C1400 ,C497_=_C1401 ,C497_=_C1402 ,\nC497_=_C1403 ,C497_=_C1405 ,C512_=_C1002 ,C512_=_C1410 ,C512_=_C2485 ,C512_=_C2491 ,\nC512_=_C2496 ,C512_=_C2500 ,C512_=_C2556 ,C993_=_C1002 ,C993_=_C1399 ,C993_=_C1400 ,\nC993_=_C1401 ,C993_=_C1402 ,C993_=_C1403 ,C993_=_C1405 ,C1002_=_C1410 ,C1002_=_C2485 ,\nC1002_=_C2491 ,C1002_=_C2496 ,C1002_=_C2500 ,C1002_=_C2556 ,C1399_=_C1400 ,C1399_=_C1401 ,\nC1399_=_C1402 ,C1399_=_C1403 ,C1399_=_C1405 ,C1399_=_C1410 ,C1400_=_C1401 ,C1400_=_C1402 ,\nC1400_=_C1403 ,C1400_=_C1405 ,C1400_=_C2485 ,C1401_=_C1402 ,C1401_=_C1403 ,C1401_=_C1405 ,\nC1401_=_C2491 ,C1402_=_C1403 ,C1402_=_C1405 ,C1402_=_C2496 ,C1403_=_C1405 ,C1403_=_C2500 ,\nC1405_=_C2556 ,C1410_=_C2485 ,C1410_=_C2491 ,C1410_=_C2496 ,C1410_=_C2500 ,C1410_=_C2556 ,\nC2485_=_C2491 ,C2485_=_C2496 ,C2485_=_C2500 ,C2485_=_C2556 ,C2491_=_C2496 ,C2491_=_C2500 ,\nC2491_=_C2556 ,C2496_=_C2500 ,C2496_=_C2556 ,C2500_=_C2556 ,"];507[shape=box, label="id:507 level: 16\n18: C295 C296 C514 C550 C582 \nC662 C692 C831 C1003 C1015 C1980 \nC2160 C2161 C2171 C2172 C2648 C2649 \nC2650 \n90: C295_=_C296( C295 C296 ) C295_=_C582( C295 C582 ) C295_=_C662( C295 C662 ) C295_=_C692( C295 C692 ) C295_=_C831( C295 C831 ) \nC295_=_C1003( C295 C1003 ) C295_=_C1980( C295 C1980 ) C295_=_C2160( C295 C2160 ) C295_=_C2171( C295 C2171 ) C295_=_C2648( C295 C2648 ) C295_=_C2649( C295 C2649 ) \nC295_=_C2650( C295 C2650 ) C296_=_C514( C296 C514 ) C296_=_C550( C296 C550 ) C296_=_C1015( C296 C1015 ) C296_=_C2161( C296 C2161 ) C296_=_C2172( C296 C2172 ) \nC296_=_C2648( C296 C2648 ) C514_=_C550( C514 C550 ) C514_=_C1015( C514 C1015 ) C514_=_C2161( C514 C2161 ) C514_=_C2172( C514 C2172 ) C514_=_C2648( C514 C2648 ) \nC550_=_C1015( C550 C1015 ) C550_=_C2161( C550 C2161 ) C550_=_C2172( C550 C2172 ) C550_=_C2648( C550 C2648 ) C582_=_C662( C582 C662 ) C582_=_C692( C582 C692 ) \nC582_=_C831( C582 C831 ) C582_=_C1003( C582 C1003 ) C582_=_C1980( C582 C1980 ) C582_=_C2160( C582 C2160 ) C582_=_C2171( C582 C2171 ) C582_=_C2648( C582 C2648 ) \nC582_=_C2649( C582 C2649 ) C582_=_C2650( C582 C2650 ) C662_=_C692( C662 C692 ) C662_=_C831( C662 C831 ) C662_=_C1003( C662 C1003 ) C662_=_C1980( C662 C1980 ) \nC662_=_C2160( C662 C2160 ) C662_=_C2171( C662 C2171 ) C662_=_C2648( C662 C2648 ) C662_=_C2649( C662 C2649 ) C662_=_C2650( C662 C2650 ) C692_=_C831( C692 C831 ) \nC692_=_C1003( C692 C1003 ) C692_=_C1980( C692 C1980 ) C692_=_C2160( C692 C2160 ) C692_=_C2171( C692 C2171 ) C692_=_C2648( C692 C2648 ) C692_=_C2649( C692 C2649 ) \nC692_=_C2650( C692 C2650 ) C831_=_C1003( C831 C1003 ) C831_=_C1980( C831 C1980 ) C831_=_C2160( C831 C2160 ) C831_=_C2171( C831 C2171 ) C831_=_C2648( C831 C2648 ) \nC831_=_C2649( C831 C2649 ) C831_=_C2650( C831 C2650 ) C1003_=_C1980( C1003 C1980 ) C1003_=_C2160( C1003 C2160 ) C1003_=_C2171( C1003 C2171 ) C1003_=_C2648( C1003 C2648 ) \nC1003_=_C2649( C1003 C2649 ) C1003_=_C2650( C1003 C2650 ) C1015_=_C2161( C1015 C2161 ) C1015_=_C2172( C1015 C2172 ) C1015_=_C2648( C1015 C2648 ) C1980_=_C2160( C1980 C2160 ) \nC1980_=_C2171( C1980 C2171 ) C1980_=_C2648( C1980 C2648 ) C1980_=_C2649( C1980 C2649 ) C1980_=_C2650( C1980 C2650 ) C2160_=_C2161( C2160 C2161 ) C2160_=_C2171( C2160 C2171 ) \nC2160_=_C2648( C2160 C2648 ) C2160_=_C2649( C2160 C2649 ) C2160_=_C2650( C2160 C2650 ) C2161_=_C2172( C2161 C2172 ) C2161_=_C2648( C2161 C2648 ) C2171_=_C2172( C2171 C2172 ) \nC2171_=_C2648( C2171 C2648 ) C2171_=_C2649( C2171 C2649 ) C2171_=_C2650( C2171 C2650 ) C2172_=_C2648( C2172 C2648 ) C2648_=_C2649( C2648 C2649 ) C2648_=_C2650( C2648 C2650 ) \nC2649_=_C2650( C2649 C2650 ) "];483-&gt;507[label="17: C295 C296 C514 C550 C582 \nC662 C692 C831 C1003 C1015 C1980 \nC2160 C2161 C2171 C2172 C2649 C2650 \n73: C295_=_C296 ,C295_=_C582 ,C295_=_C662 ,C295_=_C692 ,C295_=_C831 ,\nC295_=_C1003 ,C295_=_C1980 ,C295_=_C2160 ,C295_=_C2171 ,C295_=_C2649 ,C295_=_C2650 ,\nC296_=_C514 ,C296_=_C550 ,C296_=_C1015 ,C296_=_C2161 ,C296_=_C2172 ,C514_=_C550 ,\nC514_=_C1015 ,C514_=_C2161 ,C514_=_C2172 ,C550_=_C1015 ,C550_=_C2161 ,C550_=_C2172 ,\nC582_=_C662 ,C582_=_C692 ,C582_=_C831 ,C582_=_C1003 ,C582_=_C1980 ,C582_=_C2160 ,\nC582_=_C2171 ,C582_=_C2649 ,C582_=_C2650 ,C662_=_C692 ,C662_=_C831 ,C662_=_C1003 ,\nC662_=_C1980 ,C662_=_C2160 ,C662_=_C2171 ,C662_=_C2649 ,C662_=_C2650 ,C692_=_C831 ,\nC692_=_C1003 ,C692_=_C1980 ,C692_=_C2160 ,C692_=_C2171 ,C692_=_C2649 ,C692_=_C2650 ,\nC831_=_C1003 ,C831_=_C1980 ,C831_=_C2160 ,C831_=_C2171 ,C831_=_C2649 ,C831_=_C2650 ,\nC1003_=_C1980 ,C1003_=_C2160 ,C1003_=_C2171 ,C1003_=_C2649 ,C1003_=_C2650 ,C1015_=_C2161 ,\nC1015_=_C2172 ,C1980_=_C2160 ,C1980_=_C2171 ,C1980_=_C2649 ,C1980_=_C2650 ,C2160_=_C2161 ,\nC2160_=_C2171 ,C2160_=_C2649 ,C2160_=_C2650 ,C2161_=_C2172 ,C2171_=_C2172 ,C2171_=_C2649 ,\nC2171_=_C2650 ,C2649_=_C2650 ,"];508[shape=box, label="id:508 level: 17\n17: C1898 C1899 C1910 C1911 C1922 \nC1923 C1924 C1925 C1926 C1927 C1928 \nC1929 C1930 C1931 C1932 C1933 C1934 \n80: C1898_=_C1899( C1898 C1899 ) C1898_=_C1910( C1898 C1910 ) C1898_=_C1922( C1898 C1922 ) C1898_=_C1923( C1898 C1923 ) C1898_=_C1924( C1898 C1924 ) \nC1898_=_C1925( C1898 C1925 ) C1898_=_C1926( C1898 C1926 ) C1898_=_C1927( C1898 C1927 ) C1898_=_C1928( C1898 C1928 ) C1899_=_C1911( C1899 C1911 ) C1899_=_C1922( C1899 C1922 ) \nC1899_=_C1929( C1899 C1929 ) C1899_=_C1930( C1899 C1930 ) C1899_=_C1931( C1899 C1931 ) C1899_=_C1932( C1899 C1932 ) C1899_=_C1933( C1899 C1933 ) C1899_=_C1934( C1899 C1934 ) \nC1910_=_C1911( C1910 C1911 ) C1910_=_C1922( C1910 C1922 ) C1910_=_C1923( C1910 C1923 ) C1910_=_C1924( C1910 C1924 ) C1910_=_C1925( C1910 C1925 ) C1910_=_C1926( C1910 C1926 ) \nC1910_=_C1927( C1910 C1927 ) C1910_=_C1928( C1910 C1928 ) C1911_=_C1922( C1911 C1922 ) C1911_=_C1929( C1911 C1929 ) C1911_=_C1930( C1911 C1930 ) C1911_=_C1931( C1911 C1931 ) \nC1911_=_C1932( C1911 C1932 ) C1911_=_C1933( C1911 C1933 ) C1911_=_C1934( C1911 C1934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3_=_C1924( C1923 C1924 ) C1923_=_C1925( C1923 C1925 ) C1923_=_C1926( C1923 C1926 ) \nC1923_=_C1927( C1923 C1927 ) C1923_=_C1928( C1923 C1928 ) C1923_=_C1929( C1923 C1929 ) C1924_=_C1925( C1924 C1925 ) C1924_=_C1926( C1924 C1926 ) C1924_=_C1927( C1924 C1927 ) \nC1924_=_C1928( C1924 C1928 ) C1924_=_C1930( C1924 C1930 ) C1925_=_C1926( C1925 C1926 ) C1925_=_C1927( C1925 C1927 ) C1925_=_C1928( C1925 C1928 ) C1925_=_C1931( C1925 C1931 ) \nC1926_=_C1927( C1926 C1927 ) C1926_=_C1928( C1926 C1928 ) C1926_=_C1932( C1926 C1932 ) C1927_=_C1928( C1927 C1928 ) C1927_=_C1933( C1927 C1933 ) C1928_=_C1934( C1928 C1934 ) \nC1929_=_C1930( C1929 C1930 ) C1929_=_C1931( C1929 C1931 ) C1929_=_C1932( C1929 C1932 ) C1929_=_C1933( C1929 C1933 ) C1929_=_C1934( C1929 C1934 ) C1930_=_C1931( C1930 C1931 ) \nC1930_=_C1932( C1930 C1932 ) C1930_=_C1933( C1930 C1933 ) C1930_=_C1934( C1930 C1934 ) C1931_=_C1932( C1931 C1932 ) C1931_=_C1933( C1931 C1933 ) C1931_=_C1934( C1931 C1934 ) \nC1932_=_C1933( C1932 C1933 ) C1932_=_C1934( C1932 C1934 ) C1933_=_C1934( C1933 C1934 ) "];487-&gt;508[label="16: C1898 C1899 C1910 C1911 C1923 \nC1924 C1925 C1926 C1927 C1928 C1929 \nC1930 C1931 C1932 C1933 C1934 \n64: C1898_=_C1899 ,C1898_=_C1910 ,C1898_=_C1923 ,C1898_=_C1924 ,C1898_=_C1925 ,\nC1898_=_C1926 ,C1898_=_C1927 ,C1898_=_C1928 ,C1899_=_C1911 ,C1899_=_C1929 ,C1899_=_C1930 ,\nC1899_=_C1931 ,C1899_=_C1932 ,C1899_=_C1933 ,C1899_=_C1934 ,C1910_=_C1911 ,C1910_=_C1923 ,\nC1910_=_C1924 ,C1910_=_C1925 ,C1910_=_C1926 ,C1910_=_C1927 ,C1910_=_C1928 ,C1911_=_C1929 ,\nC1911_=_C1930 ,C1911_=_C1931 ,C1911_=_C1932 ,C1911_=_C1933 ,C1911_=_C1934 ,C1923_=_C1924 ,\nC1923_=_C1925 ,C1923_=_C1926 ,C1923_=_C1927 ,C1923_=_C1928 ,C1923_=_C1929 ,C1924_=_C1925 ,\nC1924_=_C1926 ,C1924_=_C1927 ,C1924_=_C1928 ,C1924_=_C1930 ,C1925_=_C1926 ,C1925_=_C1927 ,\nC1925_=_C1928 ,C1925_=_C1931 ,C1926_=_C1927 ,C1926_=_C1928 ,C1926_=_C1932 ,C1927_=_C1928 ,\nC1927_=_C1933 ,C1928_=_C1934 ,C1929_=_C1930 ,C1929_=_C1931 ,C1929_=_C1932 ,C1929_=_C1933 ,\nC1929_=_C1934 ,C1930_=_C1931 ,C1930_=_C1932 ,C1930_=_C1933 ,C1930_=_C1934 ,C1931_=_C1932 ,\nC1931_=_C1933 ,C1931_=_C1934 ,C1932_=_C1933 ,C1932_=_C1934 ,C1933_=_C1934 ,"];509[shape=box, label="id:509 level: 17\n23: C1885 C1891 C1897 C1898 C1899 \nC1900 C1901 C1902 C1903 C1904 C1905 \nC1906 C1907 C1908 C1909 C1910 C1911 \nC1912 C1913 C1918 C1919 C1920 C1921 \n149: C1885_=_C1891( C1885 C1891 ) C1885_=_C1897( C1885 C1897 ) C1885_=_C1898( C1885 C1898 ) C1885_=_C1899( C1885 C1899 ) C1885_=_C1900( C1885 C1900 ) \nC1885_=_C1901( C1885 C1901 ) C1885_=_C1902( C1885 C1902 ) C1885_=_C1903( C1885 C1903 ) C1885_=_C1904( C1885 C1904 ) C1885_=_C1905( C1885 C1905 ) C1885_=_C1906( C1885 C1906 ) \nC1885_=_C1907( C1885 C1907 ) C1885_=_C1908( C1885 C1908 ) C1885_=_C1909( C1885 C1909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1_=_C1908(</w:t>
      </w:r>
    </w:p>
    <w:p>
      <w:pPr>
        <w:pStyle w:val="PreformattedText"/>
        <w:bidi w:val="0"/>
        <w:spacing w:before="0" w:after="0"/>
        <w:jc w:val="left"/>
        <w:rPr/>
      </w:pPr>
      <w:r>
        <w:rPr/>
        <w:t xml:space="preserve"> </w:t>
      </w:r>
      <w:r>
        <w:rPr/>
        <w:t>C1891 C1908 ) C1891_=_C1909( C1891 C1909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1911( C1897 C1911 ) \nC1897_=_C1912( C1897 C1912 ) C1897_=_C1913( C1897 C1913 ) C1897_=_C1918( C1897 C1918 ) C1897_=_C1919( C1897 C1919 ) C1897_=_C1920( C1897 C1920 ) C1897_=_C1921( C1897 C1921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9_=_C1900( C1899 C1900 ) C1899_=_C1901( C1899 C1901 ) C1899_=_C1902( C1899 C1902 ) C1899_=_C1903( C1899 C1903 ) C1899_=_C1904( C1899 C1904 ) C1899_=_C1905( C1899 C1905 ) \nC1899_=_C1906( C1899 C1906 ) C1899_=_C1907( C1899 C1907 ) C1899_=_C1908( C1899 C1908 ) C1899_=_C1909( C1899 C1909 ) C1899_=_C1911( C1899 C1911 ) C1900_=_C1901( C1900 C1901 ) \nC1900_=_C1902( C1900 C1902 ) C1900_=_C1903( C1900 C1903 ) C1900_=_C1904( C1900 C1904 ) C1900_=_C1905( C1900 C1905 ) C1900_=_C1906( C1900 C1906 ) C1900_=_C1907( C1900 C1907 ) \nC1900_=_C1908( C1900 C1908 ) C1900_=_C1909( C1900 C1909 ) C1900_=_C1912( C1900 C1912 ) C1901_=_C1902( C1901 C1902 ) C1901_=_C1903( C1901 C1903 ) C1901_=_C1904( C1901 C1904 ) \nC1901_=_C1905( C1901 C1905 ) C1901_=_C1906( C1901 C1906 ) C1901_=_C1907( C1901 C1907 ) C1901_=_C1908( C1901 C1908 ) C1901_=_C1909( C1901 C1909 ) C1901_=_C1913( C1901 C1913 ) \nC1902_=_C1903( C1902 C1903 ) C1902_=_C1904( C1902 C1904 ) C1902_=_C1905( C1902 C1905 ) C1902_=_C1906( C1902 C1906 ) C1902_=_C1907( C1902 C1907 ) C1902_=_C1908( C1902 C1908 ) \nC1902_=_C1909( C1902 C1909 ) C1903_=_C1904( C1903 C1904 ) C1903_=_C1905( C1903 C1905 ) C1903_=_C1906( C1903 C1906 ) C1903_=_C1907( C1903 C1907 ) C1903_=_C1908( C1903 C1908 ) \nC1903_=_C1909( C1903 C1909 ) C1904_=_C1905( C1904 C1905 ) C1904_=_C1906( C1904 C1906 ) C1904_=_C1907( C1904 C1907 ) C1904_=_C1908( C1904 C1908 ) C1904_=_C1909( C1904 C1909 ) \nC1905_=_C1906( C1905 C1906 ) C1905_=_C1907( C1905 C1907 ) C1905_=_C1908( C1905 C1908 ) C1905_=_C1909( C1905 C1909 ) C1906_=_C1907( C1906 C1907 ) C1906_=_C1908( C1906 C1908 ) \nC1906_=_C1909( C1906 C1909 ) C1906_=_C1918( C1906 C1918 ) C1907_=_C1908( C1907 C1908 ) C1907_=_C1909( C1907 C1909 ) C1907_=_C1919( C1907 C1919 ) C1908_=_C1909( C1908 C1909 ) \nC1908_=_C1920( C1908 C1920 ) C1909_=_C1921( C1909 C1921 ) C1910_=_C1911( C1910 C1911 ) C1910_=_C1912( C1910 C1912 ) C1910_=_C1913( C1910 C1913 ) C1910_=_C1918( C1910 C1918 ) \nC1910_=_C1919( C1910 C1919 ) C1910_=_C1920( C1910 C1920 ) C1910_=_C1921( C1910 C1921 ) C1911_=_C1912( C1911 C1912 ) C1911_=_C1913( C1911 C1913 ) C1911_=_C1918( C1911 C1918 ) \nC1911_=_C1919( C1911 C1919 ) C1911_=_C1920( C1911 C1920 ) C1911_=_C1921( C1911 C1921 ) C1912_=_C1913( C1912 C1913 ) C1912_=_C1918( C1912 C1918 ) C1912_=_C1919( C1912 C1919 ) \nC1912_=_C1920( C1912 C1920 ) C1912_=_C1921( C1912 C1921 ) C1913_=_C1918( C1913 C1918 ) C1913_=_C1919( C1913 C1919 ) C1913_=_C1920( C1913 C1920 ) C1913_=_C1921( C1913 C1921 ) \nC1918_=_C1919( C1918 C1919 ) C1918_=_C1920( C1918 C1920 ) C1918_=_C1921( C1918 C1921 ) C1919_=_C1920( C1919 C1920 ) C1919_=_C1921( C1919 C1921 ) C1920_=_C1921( C1920 C1921 ) "];487-&gt;509[label="16: C1898 C1899 C1900 C1901 C1906 \nC1907 C1908 C1909 C1910 C1911 C1912 \nC1913 C1918 C1919 C1920 C1921 \n64: C1898_=_C1899 ,C1898_=_C1900 ,C1898_=_C1901 ,C1898_=_C1906 ,C1898_=_C1907 ,\nC1898_=_C1908 ,C1898_=_C1909 ,C1898_=_C1910 ,C1899_=_C1900 ,C1899_=_C1901 ,C1899_=_C1906 ,\nC1899_=_C1907 ,C1899_=_C1908 ,C1899_=_C1909 ,C1899_=_C1911 ,C1900_=_C1901 ,C1900_=_C1906 ,\nC1900_=_C1907 ,C1900_=_C1908 ,C1900_=_C1909 ,C1900_=_C1912 ,C1901_=_C1906 ,C1901_=_C1907 ,\nC1901_=_C1908 ,C1901_=_C1909 ,C1901_=_C1913 ,C1906_=_C1907 ,C1906_=_C1908 ,C1906_=_C1909 ,\nC1906_=_C1918 ,C1907_=_C1908 ,C1907_=_C1909 ,C1907_=_C1919 ,C1908_=_C1909 ,C1908_=_C1920 ,\nC1909_=_C1921 ,C1910_=_C1911 ,C1910_=_C1912 ,C1910_=_C1913 ,C1910_=_C1918 ,C1910_=_C1919 ,\nC1910_=_C1920 ,C1910_=_C1921 ,C1911_=_C1912 ,C1911_=_C1913 ,C1911_=_C1918 ,C1911_=_C1919 ,\nC1911_=_C1920 ,C1911_=_C1921 ,C1912_=_C1913 ,C1912_=_C1918 ,C1912_=_C1919 ,C1912_=_C1920 ,\nC1912_=_C1921 ,C1913_=_C1918 ,C1913_=_C1919 ,C1913_=_C1920 ,C1913_=_C1921 ,C1918_=_C1919 ,\nC1918_=_C1920 ,C1918_=_C1921 ,C1919_=_C1920 ,C1919_=_C1921 ,C1920_=_C1921 ,"];510[shape=box, label="id:510 level: 17\n10: C2246 C2247 C2250 C2444 C2447 \nC2448 C2449 C2450 C2451 C2452 \n30: C2246_=_C2247( C2246 C2247 ) C2246_=_C2444( C2246 C2444 ) C2246_=_C2447( C2246 C2447 ) C2246_=_C2448( C2246 C2448 ) C2247_=_C2250( C2247 C2250 ) \nC2247_=_C2444( C2247 C2444 ) C2247_=_C2449( C2247 C2449 ) C2247_=_C2450( C2247 C2450 ) C2247_=_C2451( C2247 C2451 ) C2247_=_C2452( C2247 C2452 ) C2250_=_C2444( C2250 C2444 ) \nC2250_=_C2449( C2250 C2449 ) C2250_=_C2450( C2250 C2450 ) C2250_=_C2451( C2250 C2451 ) C2250_=_C2452( C2250 C2452 ) C2444_=_C2447( C2444 C2447 ) C2444_=_C2448( C2444 C2448 ) \nC2444_=_C2449( C2444 C2449 ) C2444_=_C2450( C2444 C2450 ) C2444_=_C2451( C2444 C2451 ) C2444_=_C2452( C2444 C2452 ) C2447_=_C2448( C2447 C2448 ) C2447_=_C2451( C2447 C2451 ) \nC2448_=_C2452( C2448 C2452 ) C2449_=_C2450( C2449 C2450 ) C2449_=_C2451( C2449 C2451 ) C2449_=_C2452( C2449 C2452 ) C2450_=_C2451( C2450 C2451 ) C2450_=_C2452( C2450 C2452 ) \nC2451_=_C2452( C2451 C2452 ) "];488-&gt;510[label="6: C2246 C2444 C2447 C2448 C2449 \nC2450 \n9: C2246_=_C2444 ,C2246_=_C2447 ,C2246_=_C2448 ,C2444_=_C2447 ,C2444_=_C2448 ,\nC2444_=_C2449 ,C2444_=_C2450 ,C2447_=_C2448 ,C2449_=_C2450 ,"];511[shape=box, label="id:511 level: 17\n5: C1371 C1372 C1373 C1374 C1375 \n6: C1371_=_C1372( C1371 C1372 ) C1371_=_C1373( C1371 C1373 ) C1371_=_C1374( C1371 C1374 ) C1371_=_C1375( C1371 C1375 ) C1372_=_C1373( C1372 C1373 ) \nC1374_=_C1375( C1374 C1375 ) "];489-&gt;511[label="4: C1372 C1373 C1374 C1375 \n2: C1372_=_C1373 ,C1374_=_C1375 ,"];512[shape=box, label="id:512 level: 17\n9: C1104 C1113 C1120 C1127 C2502 \nC2503 C2504 C2505 C2506 \n26: C1104_=_C1113( C1104 C1113 ) C1104_=_C1120( C1104 C1120 ) C1104_=_C1127( C1104 C1127 ) C1104_=_C2502( C1104 C2502 ) C1104_=_C2505( C1104 C2505 ) \nC1104_=_C2506( C1104 C2506 ) C1113_=_C1120( C1113 C1120 ) C1113_=_C1127( C1113 C1127 ) C1113_=_C2502( C1113 C2502 ) C1113_=_C2505( C1113 C2505 ) C1113_=_C2506( C1113 C2506 ) \nC1120_=_C1127( C1120 C1127 ) C1120_=_C2502( C1120 C2502 ) C1120_=_C2505( C1120 C2505 ) C1120_=_C2506( C1120 C2506 ) C1127_=_C2502( C1127 C2502 ) C1127_=_C2505( C1127 C2505 ) \nC1127_=_C2506( C1127 C2506 ) C2502_=_C2503( C2502 C2503 ) C2502_=_C2504( C2502 C2504 ) C2502_=_C2505( C2502 C2505 ) C2502_=_C2506( C2502 C2506 ) C2503_=_C2504( C2503 C2504 ) \nC2503_=_C2505( C2503 C2505 ) C2504_=_C2506( C2504 C2506 ) C2505_=_C2506( C2505 C2506 ) "];490-&gt;512[label="7: C1104 C1113 C1120 C1127 C2502 \nC2503 C2504 \n13: C1104_=_C1113 ,C1104_=_C1120 ,C1104_=_C1127 ,C1104_=_C2502 ,C1113_=_C1120 ,\nC1113_=_C1127 ,C1113_=_C2502 ,C1120_=_C1127 ,C1120_=_C2502 ,C1127_=_C2502 ,C2502_=_C2503 ,\nC2502_=_C2504 ,C2503_=_C2504 ,"];513[shape=box, label="id:513 level: 17\n21: C105 C106 C113 C114 C120 \nC121 C126 C127 C175 C176 C180 \nC181 C182 C186 C2034 C2036 C2507 \nC2508 C2509 C2510 C2511 \n90: C105_=_C106( C105 C106 ) C105_=_C113( C105 C113 ) C105_=_C120( C105 C120 ) C105_=_C126( C105 C126 ) C105_=_C2507( C105 C2507 ) \nC105_=_C2508( C105 C2508 ) C105_=_C2509( C105 C2509 ) C106_=_C114( C106 C114 ) C106_=_C121( C106 C121 ) C106_=_C127( C106 C127 ) C106_=_C180( C106 C180 ) \nC106_=_C186( C106 C186 ) C106_=_C2034( C106 C2034 ) C106_=_C2036( C106 C2036 ) C106_=_C2507( C106 C2507 ) C106_=_C2510( C106 C2510 ) C106_=_C2511( C106 C2511 ) \nC113_=_C114( C113 C114 ) C113_=_C120( C113 C120 ) C113_=_C126( C113 C126 ) C113_=_C2507( C113 C2507 ) C113_=_C2508( C113 C2508 ) C113_=_C2509( C113 C2509 ) \nC114_=_C121( C114 C121 ) C114_=_C127( C114 C127 ) C114_=_C180( C114 C180 ) C114_=_C186( C114 C186 ) C114_=_C2034( C114 C2034 ) C114_=_C2036( C114 C2036 ) \nC114_=_C2507( C114 C2507 ) C114_=_C2510( C114 C2510 ) C114_=_C2511( C114 C2511 ) C120_=_C121( C120 C121 ) C120_=_C126( C120 C126 ) C120_=_C2507( C120 C2507 ) \nC120_=_C2508( C120 C2508 ) C120_=_C2509( C120 C2509 ) C121_=_C127( C121 C127 ) C121_=_C180( C121 C180 ) C121_=_C186( C121 C186 ) C121_=_C2034( C121 C2034 ) \nC121_=_C2036( C121 C2036 ) C121_=_C2507( C121 C2507 ) C121_=_C2510( C121 C2510 ) C121_=_C2511( C121 C2511 ) C126_=_C127( C126 C127 ) C126_=_C2507( C126 C2507 ) \nC126_=_C2508( C126 C2508 ) C126_=_C2509( C126 C2509 ) C127_=_C180( C127 C180 ) C127_=_C186( C127 C186 ) C127_=_C2034( C127 C2034 ) C127_=_C2036( C127 C2036 ) \nC127_=_C2507( C127 C2507 ) C127_=_C2510( C127 C2510 ) C127_=_C2511( C127 C2511 ) C175_=_C176( C175 C176 ) C175_=_C180( C175 C180 ) C175_=_C181( C175 C181 ) \nC176_=_C180( C176 C180 ) C176_=_C182( C176 C182 ) C180_=_C186( C180 C186 ) C180_=_C2034( C180 C2034 ) C180_=_C2036( C180 C2036 ) C180_=_C2507( C180 C2507 ) \nC180_=_C2510( C180 C2510 ) C180_=_C2511( C180 C2511 ) C181_=_C182( C181 C182 ) C181_=_C186( C181 C186 ) C182_=_C186( C182 C186 ) C186_=_C2034( C186 C2034 ) \nC186_=_C2036( C186 C2036 ) C186_=_C2507( C186 C2507 ) C186_=_C2510( C186 C2510 ) C186_=_C2511( C186 C2511 ) C2034_=_C2036( C2034 C2036 ) C2034_=_C2507( C2034 C2507 ) \nC2034_=_C2510( C2034 C2510 ) C2034_=_C2511( C2034 C2511 ) C2036_=_C2507( C2036 C2507 ) C2036_=_C2510( C2036 C2510 ) C2036_=_C2511( C2036 C2511 ) C2507_=_C2508( C2507 C2508 ) \nC2507_=_C2509( C2507 C2509 ) C2507_=_C2510( C2507 C2510 ) C2507_=_C2511( C2507 C2511 ) C2508_=_C2509( C2508</w:t>
      </w:r>
    </w:p>
    <w:p>
      <w:pPr>
        <w:pStyle w:val="PreformattedText"/>
        <w:bidi w:val="0"/>
        <w:spacing w:before="0" w:after="0"/>
        <w:jc w:val="left"/>
        <w:rPr/>
      </w:pPr>
      <w:r>
        <w:rPr/>
        <w:t xml:space="preserve"> </w:t>
      </w:r>
      <w:r>
        <w:rPr/>
        <w:t>C2509 ) C2508_=_C2510( C2508 C2510 ) C2509_=_C2511( C2509 C2511 ) \nC2510_=_C2511( C2510 C2511 ) "];491-&gt;513[label="16: C105 C106 C113 C114 C120 \nC121 C126 C127 C175 C176 C181 \nC182 C2508 C2509 C2510 C2511 \n40: C105_=_C106 ,C105_=_C113 ,C105_=_C120 ,C105_=_C126 ,C105_=_C2508 ,\nC105_=_C2509 ,C106_=_C114 ,C106_=_C121 ,C106_=_C127 ,C106_=_C2510 ,C106_=_C2511 ,\nC113_=_C114 ,C113_=_C120 ,C113_=_C126 ,C113_=_C2508 ,C113_=_C2509 ,C114_=_C121 ,\nC114_=_C127 ,C114_=_C2510 ,C114_=_C2511 ,C120_=_C121 ,C120_=_C126 ,C120_=_C2508 ,\nC120_=_C2509 ,C121_=_C127 ,C121_=_C2510 ,C121_=_C2511 ,C126_=_C127 ,C126_=_C2508 ,\nC126_=_C2509 ,C127_=_C2510 ,C127_=_C2511 ,C175_=_C176 ,C175_=_C181 ,C176_=_C182 ,\nC181_=_C182 ,C2508_=_C2509 ,C2508_=_C2510 ,C2509_=_C2511 ,C2510_=_C2511 ,"];514[shape=box, label="id:514 level: 17\n32: C105 C106 C107 C108 C109 \nC110 C113 C114 C115 C116 C117 \nC118 C120 C121 C122 C123 C124 \nC125 C126 C127 C128 C129 C130 \nC131 C2508 C2509 C2510 C2511 C2714 \nC2715 C2718 C2719 \n176: C105_=_C106( C105 C106 ) C105_=_C107( C105 C107 ) C105_=_C108( C105 C108 ) C105_=_C109( C105 C109 ) C105_=_C110( C105 C110 ) \nC105_=_C113( C105 C113 ) C105_=_C120( C105 C120 ) C105_=_C126( C105 C126 ) C105_=_C2508( C105 C2508 ) C105_=_C2509( C105 C2509 ) C106_=_C107( C106 C107 ) \nC106_=_C108( C106 C108 ) C106_=_C109( C106 C109 ) C106_=_C110( C106 C110 ) C106_=_C114( C106 C114 ) C106_=_C121( C106 C121 ) C106_=_C127( C106 C127 ) \nC106_=_C2510( C106 C2510 ) C106_=_C2511( C106 C2511 ) C107_=_C108( C107 C108 ) C107_=_C109( C107 C109 ) C107_=_C110( C107 C110 ) C107_=_C115( C107 C115 ) \nC107_=_C122( C107 C122 ) C107_=_C128( C107 C128 ) C107_=_C2508( C107 C2508 ) C107_=_C2510( C107 C2510 ) C107_=_C2714( C107 C2714 ) C107_=_C2715( C107 C2715 ) \nC108_=_C109( C108 C109 ) C108_=_C110( C108 C110 ) C108_=_C116( C108 C116 ) C108_=_C123( C108 C123 ) C108_=_C129( C108 C129 ) C108_=_C2509( C108 C2509 ) \nC108_=_C2511( C108 C2511 ) C108_=_C2718( C108 C2718 ) C108_=_C2719( C108 C2719 ) C109_=_C110( C109 C110 ) C109_=_C117( C109 C117 ) C109_=_C124( C109 C124 ) \nC109_=_C130( C109 C130 ) C109_=_C2714( C109 C2714 ) C109_=_C2718( C109 C2718 ) C110_=_C118( C110 C118 ) C110_=_C125( C110 C125 ) C110_=_C131( C110 C131 ) \nC110_=_C2715( C110 C2715 ) C110_=_C2719( C110 C2719 ) C113_=_C114( C113 C114 ) C113_=_C115( C113 C115 ) C113_=_C116( C113 C116 ) C113_=_C117( C113 C117 ) \nC113_=_C118( C113 C118 ) C113_=_C120( C113 C120 ) C113_=_C126( C113 C126 ) C113_=_C2508( C113 C2508 ) C113_=_C2509( C113 C2509 ) C114_=_C115( C114 C115 ) \nC114_=_C116( C114 C116 ) C114_=_C117( C114 C117 ) C114_=_C118( C114 C118 ) C114_=_C121( C114 C121 ) C114_=_C127( C114 C127 ) C114_=_C2510( C114 C2510 ) \nC114_=_C2511( C114 C2511 ) C115_=_C116( C115 C116 ) C115_=_C117( C115 C117 ) C115_=_C118( C115 C118 ) C115_=_C122( C115 C122 ) C115_=_C128( C115 C128 ) \nC115_=_C2508( C115 C2508 ) C115_=_C2510( C115 C2510 ) C115_=_C2714( C115 C2714 ) C115_=_C2715( C115 C2715 ) C116_=_C117( C116 C117 ) C116_=_C118( C116 C118 ) \nC116_=_C123( C116 C123 ) C116_=_C129( C116 C129 ) C116_=_C2509( C116 C2509 ) C116_=_C2511( C116 C2511 ) C116_=_C2718( C116 C2718 ) C116_=_C2719( C116 C2719 ) \nC117_=_C118( C117 C118 ) C117_=_C124( C117 C124 ) C117_=_C130( C117 C130 ) C117_=_C2714( C117 C2714 ) C117_=_C2718( C117 C2718 ) C118_=_C125( C118 C125 ) \nC118_=_C131( C118 C131 ) C118_=_C2715( C118 C2715 ) C118_=_C2719( C118 C2719 ) C120_=_C121( C120 C121 ) C120_=_C122( C120 C122 ) C120_=_C123( C120 C123 ) \nC120_=_C124( C120 C124 ) C120_=_C125( C120 C125 ) C120_=_C126( C120 C126 ) C120_=_C2508( C120 C2508 ) C120_=_C2509( C120 C2509 ) C121_=_C122( C121 C122 ) \nC121_=_C123( C121 C123 ) C121_=_C124( C121 C124 ) C121_=_C125( C121 C125 ) C121_=_C127( C121 C127 ) C121_=_C2510( C121 C2510 ) C121_=_C2511( C121 C2511 ) \nC122_=_C123( C122 C123 ) C122_=_C124( C122 C124 ) C122_=_C125( C122 C125 ) C122_=_C128( C122 C128 ) C122_=_C2508( C122 C2508 ) C122_=_C2510( C122 C2510 ) \nC122_=_C2714( C122 C2714 ) C122_=_C2715( C122 C2715 ) C123_=_C124( C123 C124 ) C123_=_C125( C123 C125 ) C123_=_C129( C123 C129 ) C123_=_C2509( C123 C2509 ) \nC123_=_C2511( C123 C2511 ) C123_=_C2718( C123 C2718 ) C123_=_C2719( C123 C2719 ) C124_=_C125( C124 C125 ) C124_=_C130( C124 C130 ) C124_=_C2714( C124 C2714 ) \nC124_=_C2718( C124 C2718 ) C125_=_C131( C125 C131 ) C125_=_C2715( C125 C2715 ) C125_=_C2719( C125 C2719 ) C126_=_C127( C126 C127 ) C126_=_C128( C126 C128 ) \nC126_=_C129( C126 C129 ) C126_=_C130( C126 C130 ) C126_=_C131( C126 C131 ) C126_=_C2508( C126 C2508 ) C126_=_C2509( C126 C2509 ) C127_=_C128( C127 C128 ) \nC127_=_C129( C127 C129 ) C127_=_C130( C127 C130 ) C127_=_C131( C127 C131 ) C127_=_C2510( C127 C2510 ) C127_=_C2511( C127 C2511 ) C128_=_C129( C128 C129 ) \nC128_=_C130( C128 C130 ) C128_=_C131( C128 C131 ) C128_=_C2508( C128 C2508 ) C128_=_C2510( C128 C2510 ) C128_=_C2714( C128 C2714 ) C128_=_C2715( C128 C2715 ) \nC129_=_C130( C129 C130 ) C129_=_C131( C129 C131 ) C129_=_C2509( C129 C2509 ) C129_=_C2511( C129 C2511 ) C129_=_C2718( C129 C2718 ) C129_=_C2719( C129 C2719 ) \nC130_=_C131( C130 C131 ) C130_=_C2714( C130 C2714 ) C130_=_C2718( C130 C2718 ) C131_=_C2715( C131 C2715 ) C131_=_C2719( C131 C2719 ) C2508_=_C2509( C2508 C2509 ) \nC2508_=_C2510( C2508 C2510 ) C2508_=_C2714( C2508 C2714 ) C2508_=_C2715( C2508 C2715 ) C2509_=_C2511( C2509 C2511 ) C2509_=_C2718( C2509 C2718 ) C2509_=_C2719( C2509 C2719 ) \nC2510_=_C2511( C2510 C2511 ) C2510_=_C2714( C2510 C2714 ) C2510_=_C2715( C2510 C2715 ) C2511_=_C2718( C2511 C2718 ) C2511_=_C2719( C2511 C2719 ) C2714_=_C2715( C2714 C2715 ) \nC2714_=_C2718( C2714 C2718 ) C2715_=_C2719( C2715 C2719 ) C2718_=_C2719( C2718 C2719 ) "];491-&gt;514[label="24: C105 C106 C109 C110 C113 \nC114 C117 C118 C120 C121 C124 \nC125 C126 C127 C130 C131 C2508 \nC2509 C2510 C2511 C2714 C2715 C2718 \nC2719 \n96: C105_=_C106 ,C105_=_C109 ,C105_=_C110 ,C105_=_C113 ,C105_=_C120 ,\nC105_=_C126 ,C105_=_C2508 ,C105_=_C2509 ,C106_=_C109 ,C106_=_C110 ,C106_=_C114 ,\nC106_=_C121 ,C106_=_C127 ,C106_=_C2510 ,C106_=_C2511 ,C109_=_C110 ,C109_=_C117 ,\nC109_=_C124 ,C109_=_C130 ,C109_=_C2714 ,C109_=_C2718 ,C110_=_C118 ,C110_=_C125 ,\nC110_=_C131 ,C110_=_C2715 ,C110_=_C2719 ,C113_=_C114 ,C113_=_C117 ,C113_=_C118 ,\nC113_=_C120 ,C113_=_C126 ,C113_=_C2508 ,C113_=_C2509 ,C114_=_C117 ,C114_=_C118 ,\nC114_=_C121 ,C114_=_C127 ,C114_=_C2510 ,C114_=_C2511 ,C117_=_C118 ,C117_=_C124 ,\nC117_=_C130 ,C117_=_C2714 ,C117_=_C2718 ,C118_=_C125 ,C118_=_C131 ,C118_=_C2715 ,\nC118_=_C2719 ,C120_=_C121 ,C120_=_C124 ,C120_=_C125 ,C120_=_C126 ,C120_=_C2508 ,\nC120_=_C2509 ,C121_=_C124 ,C121_=_C125 ,C121_=_C127 ,C121_=_C2510 ,C121_=_C2511 ,\nC124_=_C125 ,C124_=_C130 ,C124_=_C2714 ,C124_=_C2718 ,C125_=_C131 ,C125_=_C2715 ,\nC125_=_C2719 ,C126_=_C127 ,C126_=_C130 ,C126_=_C131 ,C126_=_C2508 ,C126_=_C2509 ,\nC127_=_C130 ,C127_=_C131 ,C127_=_C2510 ,C127_=_C2511 ,C130_=_C131 ,C130_=_C2714 ,\nC130_=_C2718 ,C131_=_C2715 ,C131_=_C2719 ,C2508_=_C2509 ,C2508_=_C2510 ,C2508_=_C2714 ,\nC2508_=_C2715 ,C2509_=_C2511 ,C2509_=_C2718 ,C2509_=_C2719 ,C2510_=_C2511 ,C2510_=_C2714 ,\nC2510_=_C2715 ,C2511_=_C2718 ,C2511_=_C2719 ,C2714_=_C2715 ,C2714_=_C2718 ,C2715_=_C2719 ,\nC2718_=_C2719 ,"];515[shape=box, label="id:515 level: 17\n19: C109 C117 C124 C130 C2714 \nC2718 C2735 C2736 C2737 C2738 C2741 \nC2742 C2743 C2744 C2751 C2752 C2753 \nC2754 C2755 \n81: C109_=_C117( C109 C117 ) C109_=_C124( C109 C124 ) C109_=_C130( C109 C130 ) C109_=_C2714( C109 C2714 ) C109_=_C2718( C109 C2718 ) \nC109_=_C2737( C109 C2737 ) C109_=_C2743( C109 C2743 ) C109_=_C2751( C109 C2751 ) C109_=_C2752( C109 C2752 ) C109_=_C2753( C109 C2753 ) C117_=_C124( C117 C124 ) \nC117_=_C130( C117 C130 ) C117_=_C2714( C117 C2714 ) C117_=_C2718( C117 C2718 ) C117_=_C2737( C117 C2737 ) C117_=_C2743( C117 C2743 ) C117_=_C2751( C117 C2751 ) \nC117_=_C2752( C117 C2752 ) C117_=_C2753( C117 C2753 ) C124_=_C130( C124 C130 ) C124_=_C2714( C124 C2714 ) C124_=_C2718( C124 C2718 ) C124_=_C2737( C124 C2737 ) \nC124_=_C2743( C124 C2743 ) C124_=_C2751( C124 C2751 ) C124_=_C2752( C124 C2752 ) C124_=_C2753( C124 C2753 ) C130_=_C2714( C130 C2714 ) C130_=_C2718( C130 C2718 ) \nC130_=_C2737( C130 C2737 ) C130_=_C2743( C130 C2743 ) C130_=_C2751( C130 C2751 ) C130_=_C2752( C130 C2752 ) C130_=_C2753( C130 C2753 ) C2714_=_C2718( C2714 C2718 ) \nC2714_=_C2737( C2714 C2737 ) C2714_=_C2743( C2714 C2743 ) C2714_=_C2751( C2714 C2751 ) C2714_=_C2752( C2714 C2752 ) C2714_=_C2753( C2714 C2753 ) C2718_=_C2737( C2718 C2737 ) \nC2718_=_C2743( C2718 C2743 ) C2718_=_C2751( C2718 C2751 ) C2718_=_C2752( C2718 C2752 ) C2718_=_C2753( C2718 C2753 ) C2735_=_C2736( C2735 C2736 ) C2735_=_C2737( C2735 C2737 ) \nC2735_=_C2738( C2735 C2738 ) C2735_=_C2741( C2735 C2741 ) C2736_=_C2737( C2736 C2737 ) C2736_=_C2738( C2736 C2738 ) C2736_=_C2742( C2736 C2742 ) C2737_=_C2738( C2737 C2738 ) \nC2737_=_C2743( C2737 C2743 ) C2737_=_C2751( C2737 C2751 ) C2737_=_C2752( C2737 C2752 ) C2737_=_C2753( C2737 C2753 ) C2738_=_C2744( C2738 C2744 ) C2738_=_C2751( C2738 C2751 ) \nC2738_=_C2754( C2738 C2754 ) C2738_=_C2755( C2738 C2755 ) C2741_=_C2742( C2741 C2742 ) C2741_=_C2743( C2741 C2743 ) C2741_=_C2744( C2741 C2744 ) C2742_=_C2743( C2742 C2743 ) \nC2742_=_C2744( C2742 C2744 ) C2743_=_C2744( C2743 C2744 ) C2743_=_C2751( C2743 C2751 ) C2743_=_C2752( C2743 C2752 ) C2743_=_C2753( C2743 C2753 ) C2744_=_C2751( C2744 C2751 ) \nC2744_=_C2754( C2744 C2754 ) C2744_=_C2755( C2744 C2755 ) C2751_=_C2752( C2751 C2752 ) C2751_=_C2753( C2751 C2753 ) C2751_=_C2754( C2751 C2754 ) C2751_=_C2755( C2751 C2755 ) \nC2752_=_C2753( C2752 C2753 ) C2752_=_C2754( C2752 C2754 ) C2753_=_C2755( C2753 C2755 ) C2754_=_C2755( C2754 C2755 ) "];492-&gt;515[label="15: C109 C117 C124 C130 C2714 \nC2718 C2735 C2736 C2738 C2741 C2742 \nC2744 C2751 C2754 C2755 \n39: C109_=_C117 ,C109_=_C124 ,C109_=_C130 ,C109_=_C2714 ,C109_=_C2718 ,\nC109_=_C2751 ,C117_=_C124 ,C117_=_C130 ,C117_=_C2714 ,C117_=_C2718 ,C117_=_C2751 ,\nC124_=_C130</w:t>
      </w:r>
    </w:p>
    <w:p>
      <w:pPr>
        <w:pStyle w:val="PreformattedText"/>
        <w:bidi w:val="0"/>
        <w:spacing w:before="0" w:after="0"/>
        <w:jc w:val="left"/>
        <w:rPr/>
      </w:pPr>
      <w:r>
        <w:rPr/>
        <w:t xml:space="preserve"> </w:t>
      </w:r>
      <w:r>
        <w:rPr/>
        <w:t>,C124_=_C2714 ,C124_=_C2718 ,C124_=_C2751 ,C130_=_C2714 ,C130_=_C2718 ,\nC130_=_C2751 ,C2714_=_C2718 ,C2714_=_C2751 ,C2718_=_C2751 ,C2735_=_C2736 ,C2735_=_C2738 ,\nC2735_=_C2741 ,C2736_=_C2738 ,C2736_=_C2742 ,C2738_=_C2744 ,C2738_=_C2751 ,C2738_=_C2754 ,\nC2738_=_C2755 ,C2741_=_C2742 ,C2741_=_C2744 ,C2742_=_C2744 ,C2744_=_C2751 ,C2744_=_C2754 ,\nC2744_=_C2755 ,C2751_=_C2754 ,C2751_=_C2755 ,C2754_=_C2755 ,"];516[shape=box, label="id:516 level: 17\n29: C46 C51 C52 C54 C59 \nC60 C62 C63 C70 C71 C78 \nC79 C80 C81 C82 C83 C84 \nC85 C86 C87 C88 C89 C90 \nC91 C92 C2726 C2727 C2732 C2733 \n158: C46_=_C51( C46 C51 ) C46_=_C52( C46 C52 ) C46_=_C54( C46 C54 ) C46_=_C63( C46 C63 ) C46_=_C71( C46 C71 ) \nC46_=_C78( C46 C78 ) C46_=_C87( C46 C87 ) C46_=_C88( C46 C88 ) C46_=_C89( C46 C89 ) C46_=_C90( C46 C90 ) C46_=_C91( C46 C91 ) \nC46_=_C92( C46 C92 ) C51_=_C52( C51 C52 ) C51_=_C59( C51 C59 ) C51_=_C81( C51 C81 ) C51_=_C89( C51 C89 ) C51_=_C2726( C51 C2726 ) \nC51_=_C2727( C51 C2727 ) C52_=_C60( C52 C60 ) C52_=_C82( C52 C82 ) C52_=_C90( C52 C90 ) C52_=_C2732( C52 C2732 ) C52_=_C2733( C52 C2733 ) \nC54_=_C59( C54 C59 ) C54_=_C60( C54 C60 ) C54_=_C63( C54 C63 ) C54_=_C71( C54 C71 ) C54_=_C78( C54 C78 ) C54_=_C87( C54 C87 ) \nC54_=_C88( C54 C88 ) C54_=_C89( C54 C89 ) C54_=_C90( C54 C90 ) C54_=_C91( C54 C91 ) C54_=_C92( C54 C92 ) C59_=_C60( C59 C60 ) \nC59_=_C81( C59 C81 ) C59_=_C89( C59 C89 ) C59_=_C2726( C59 C2726 ) C59_=_C2727( C59 C2727 ) C60_=_C82( C60 C82 ) C60_=_C90( C60 C90 ) \nC60_=_C2732( C60 C2732 ) C60_=_C2733( C60 C2733 ) C62_=_C63( C62 C63 ) C62_=_C70( C62 C70 ) C62_=_C78( C62 C78 ) C62_=_C79( C62 C79 ) \nC62_=_C80( C62 C80 ) C62_=_C81( C62 C81 ) C62_=_C82( C62 C82 ) C62_=_C83( C62 C83 ) C62_=_C84( C62 C84 ) C62_=_C85( C62 C85 ) \nC62_=_C86( C62 C86 ) C63_=_C71( C63 C71 ) C63_=_C78( C63 C78 ) C63_=_C87( C63 C87 ) C63_=_C88( C63 C88 ) C63_=_C89( C63 C89 ) \nC63_=_C90( C63 C90 ) C63_=_C91( C63 C91 ) C63_=_C92( C63 C92 ) C70_=_C71( C70 C71 ) C70_=_C78( C70 C78 ) C70_=_C79( C70 C79 ) \nC70_=_C80( C70 C80 ) C70_=_C81( C70 C81 ) C70_=_C82( C70 C82 ) C70_=_C83( C70 C83 ) C70_=_C84( C70 C84 ) C70_=_C85( C70 C85 ) \nC70_=_C86( C70 C86 ) C71_=_C78( C71 C78 ) C71_=_C87( C71 C87 ) C71_=_C88( C71 C88 ) C71_=_C89( C71 C89 ) C71_=_C90( C71 C90 ) \nC71_=_C91( C71 C91 ) C71_=_C92( C71 C92 ) C78_=_C79( C78 C79 ) C78_=_C80( C78 C80 ) C78_=_C81( C78 C81 ) C78_=_C82( C78 C82 ) \nC78_=_C83( C78 C83 ) C78_=_C84( C78 C84 ) C78_=_C85( C78 C85 ) C78_=_C86( C78 C86 ) C78_=_C87( C78 C87 ) C78_=_C88( C78 C88 ) \nC78_=_C89( C78 C89 ) C78_=_C90( C78 C90 ) C78_=_C91( C78 C91 ) C78_=_C92( C78 C92 ) C79_=_C80( C79 C80 ) C79_=_C81( C79 C81 ) \nC79_=_C82( C79 C82 ) C79_=_C83( C79 C83 ) C79_=_C84( C79 C84 ) C79_=_C85( C79 C85 ) C79_=_C86( C79 C86 ) C79_=_C87( C79 C87 ) \nC80_=_C81( C80 C81 ) C80_=_C82( C80 C82 ) C80_=_C83( C80 C83 ) C80_=_C84( C80 C84 ) C80_=_C85( C80 C85 ) C80_=_C86( C80 C86 ) \nC80_=_C88( C80 C88 ) C81_=_C82( C81 C82 ) C81_=_C83( C81 C83 ) C81_=_C84( C81 C84 ) C81_=_C85( C81 C85 ) C81_=_C86( C81 C86 ) \nC81_=_C89( C81 C89 ) C81_=_C2726( C81 C2726 ) C81_=_C2727( C81 C2727 ) C82_=_C83( C82 C83 ) C82_=_C84( C82 C84 ) C82_=_C85( C82 C85 ) \nC82_=_C86( C82 C86 ) C82_=_C90( C82 C90 ) C82_=_C2732( C82 C2732 ) C82_=_C2733( C82 C2733 ) C83_=_C84( C83 C84 ) C83_=_C85( C83 C85 ) \nC83_=_C86( C83 C86 ) C83_=_C91( C83 C91 ) C84_=_C85( C84 C85 ) C84_=_C86( C84 C86 ) C84_=_C92( C84 C92 ) C85_=_C86( C85 C86 ) \nC85_=_C2726( C85 C2726 ) C85_=_C2732( C85 C2732 ) C86_=_C2727( C86 C2727 ) C86_=_C2733( C86 C2733 ) C87_=_C88( C87 C88 ) C87_=_C89( C87 C89 ) \nC87_=_C90( C87 C90 ) C87_=_C91( C87 C91 ) C87_=_C92( C87 C92 ) C88_=_C89( C88 C89 ) C88_=_C90( C88 C90 ) C88_=_C91( C88 C91 ) \nC88_=_C92( C88 C92 ) C89_=_C90( C89 C90 ) C89_=_C91( C89 C91 ) C89_=_C92( C89 C92 ) C89_=_C2726( C89 C2726 ) C89_=_C2727( C89 C2727 ) \nC90_=_C91( C90 C91 ) C90_=_C92( C90 C92 ) C90_=_C2732( C90 C2732 ) C90_=_C2733( C90 C2733 ) C91_=_C92( C91 C92 ) C2726_=_C2727( C2726 C2727 ) \nC2726_=_C2732( C2726 C2732 ) C2727_=_C2733( C2727 C2733 ) C2732_=_C2733( C2732 C2733 ) "];497-&gt;516[label="24: C51 C52 C59 C60 C62 \nC63 C70 C71 C79 C80 C81 \nC82 C83 C84 C87 C88 C89 \nC90 C91 C92 C2726 C2727 C2732 \nC2733 \n96: C51_=_C52 ,C51_=_C59 ,C51_=_C81 ,C51_=_C89 ,C51_=_C2726 ,\nC51_=_C2727 ,C52_=_C60 ,C52_=_C82 ,C52_=_C90 ,C52_=_C2732 ,C52_=_C2733 ,\nC59_=_C60 ,C59_=_C81 ,C59_=_C89 ,C59_=_C2726 ,C59_=_C2727 ,C60_=_C82 ,\nC60_=_C90 ,C60_=_C2732 ,C60_=_C2733 ,C62_=_C63 ,C62_=_C70 ,C62_=_C79 ,\nC62_=_C80 ,C62_=_C81 ,C62_=_C82 ,C62_=_C83 ,C62_=_C84 ,C63_=_C71 ,\nC63_=_C87 ,C63_=_C88 ,C63_=_C89 ,C63_=_C90 ,C63_=_C91 ,C63_=_C92 ,\nC70_=_C71 ,C70_=_C79 ,C70_=_C80 ,C70_=_C81 ,C70_=_C82 ,C70_=_C83 ,\nC70_=_C84 ,C71_=_C87 ,C71_=_C88 ,C71_=_C89 ,C71_=_C90 ,C71_=_C91 ,\nC71_=_C92 ,C79_=_C80 ,C79_=_C81 ,C79_=_C82 ,C79_=_C83 ,C79_=_C84 ,\nC79_=_C87 ,C80_=_C81 ,C80_=_C82 ,C80_=_C83 ,C80_=_C84 ,C80_=_C88 ,\nC81_=_C82 ,C81_=_C83 ,C81_=_C84 ,C81_=_C89 ,C81_=_C2726 ,C81_=_C2727 ,\nC82_=_C83 ,C82_=_C84 ,C82_=_C90 ,C82_=_C2732 ,C82_=_C2733 ,C83_=_C84 ,\nC83_=_C91 ,C84_=_C92 ,C87_=_C88 ,C87_=_C89 ,C87_=_C90 ,C87_=_C91 ,\nC87_=_C92 ,C88_=_C89 ,C88_=_C90 ,C88_=_C91 ,C88_=_C92 ,C89_=_C90 ,\nC89_=_C91 ,C89_=_C92 ,C89_=_C2726 ,C89_=_C2727 ,C90_=_C91 ,C90_=_C92 ,\nC90_=_C2732 ,C90_=_C2733 ,C91_=_C92 ,C2726_=_C2727 ,C2726_=_C2732 ,C2727_=_C2733 ,\nC2732_=_C2733 ,"];517[shape=box, label="id:517 level: 17\n33: C586 C587 C602 C603 C618 \nC619 C620 C621 C622 C623 C624 \nC625 C626 C627 C628 C629 C630 \nC631 C632 C633 C634 C635 C636 \nC637 C638 C639 C640 C641 C642 \nC643 C644 C645 C646 \n288: C586_=_C587( C586 C587 ) C586_=_C602( C586 C602 ) C586_=_C618( C586 C618 ) C586_=_C619( C586 C619 ) C586_=_C620( C586 C620 ) \nC586_=_C621( C586 C621 ) C586_=_C622( C586 C622 ) C586_=_C623( C586 C623 ) C586_=_C624( C586 C624 ) C586_=_C625( C586 C625 ) C586_=_C626( C586 C626 ) \nC586_=_C627( C586 C627 ) C586_=_C628( C586 C628 ) C586_=_C629( C586 C629 ) C586_=_C630( C586 C630 ) C586_=_C631( C586 C631 ) C586_=_C632( C586 C632 ) \nC587_=_C603( C587 C603 ) C587_=_C618( C587 C618 ) C587_=_C633( C587 C633 ) C587_=_C634( C587 C634 ) C587_=_C635( C587 C635 ) C587_=_C636( C587 C636 ) \nC587_=_C637( C587 C637 ) C587_=_C638( C587 C638 ) C587_=_C639( C587 C639 ) C587_=_C640( C587 C640 ) C587_=_C641( C587 C641 ) C587_=_C642( C587 C642 ) \nC587_=_C643( C587 C643 ) C587_=_C644( C587 C644 ) C587_=_C645( C587 C645 ) C587_=_C646( C587 C646 ) C602_=_C603( C602 C603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3_=_C618( C603 C618 ) C603_=_C633( C603 C633 ) C603_=_C634( C603 C634 ) C603_=_C635( C603 C635 ) \nC603_=_C636( C603 C636 ) C603_=_C637( C603 C637 ) C603_=_C638( C603 C638 ) C603_=_C639( C603 C639 ) C603_=_C640( C603 C640 ) C603_=_C641( C603 C641 ) \nC603_=_C642( C603 C642 ) C603_=_C643( C603 C643 ) C603_=_C644( C603 C644 ) C603_=_C645( C603 C645 ) C603_=_C646( C603 C646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20_=_C621( C620 C621 ) \nC620_=_C622( C620 C622 ) C620_=_C623( C620 C623 ) C620_=_C624( C620 C624 ) C620_=_C625( C620 C625 ) C620_=_C626( C620 C626 ) C620_=_C627( C620 C627 ) \nC620_=_C628( C620 C628 ) C620_=_C629( C620 C629 ) C620_=_C630( C620 C630 ) C620_=_C631( C620 C631 ) C620_=_C632( C620 C632 ) C620_=_C634( C620 C634 ) \nC621_=_C622( C621 C622 ) C621_=_C623( C621 C623 ) C621_=_C624( C621 C624 ) C621_=_C625( C621 C625 ) C621_=_C626( C621 C626 ) C621_=_C627( C621 C627 ) \nC621_=_C628( C621 C628 ) C621_=_C629( C621 C629 ) C621_=_C630( C621 C630 ) C621_=_C631( C621 C631 ) C621_=_C632( C621 C632 ) C621_=_C635( C621 C635 ) \nC622_=_C623( C622 C623 ) C622_=_C624( C622 C624 ) C622_=_C625( C622 C625 ) C622_=_C626( C622 C626 ) C622_=_C627( C622 C627 ) C622_=_C628( C622 C628 ) \nC622_=_C629( C622 C629 ) C622_=_C630( C622 C630 ) C622_=_C631( C622 C631 ) C622_=_C632( C622 C632 ) C622_=_C636( C622 C636 ) C623_=_C624( C623 C624 ) \nC623_=_C625( C623 C625 ) C623_=_C626( C623 C626 ) C623_=_C627( C623 C627 ) C623_=_C628( C623 C628 ) C623_=_C629( C623 C629 ) C623_=_C630( C623 C630 ) \nC623_=_C631( C623 C631 ) C623_=_C632( C623 C632 ) C623_=_C637( C623 C637 ) C624_=_C625( C624 C625 ) C624_=_C626( C624 C626 ) C624_=_C627( C624 C627 ) \nC624_=_C628( C624 C628 ) C624_=_C629( C624 C629 ) C624_=_C630( C624 C630 ) C624_=_C631( C624 C631 ) C624_=_C632( C624 C632 ) C624_=_C638( C624 C638 ) \nC625_=_C626( C625 C626 ) C625_=_C627( C625 C627 ) C625_=_C628( C625 C628 ) C625_=_C629( C625 C629 ) C625_=_C630( C625 C630 ) C625_=_C631( C625 C631 ) \nC625_=_C632( C625 C632 ) C625_=_C639( C625 C639 ) C626_=_C627( C626 C627 ) C626_=_C628(</w:t>
      </w:r>
    </w:p>
    <w:p>
      <w:pPr>
        <w:pStyle w:val="PreformattedText"/>
        <w:bidi w:val="0"/>
        <w:spacing w:before="0" w:after="0"/>
        <w:jc w:val="left"/>
        <w:rPr/>
      </w:pPr>
      <w:r>
        <w:rPr/>
        <w:t xml:space="preserve"> </w:t>
      </w:r>
      <w:r>
        <w:rPr/>
        <w:t>C626 C628 ) C626_=_C629( C626 C629 ) C626_=_C630( C626 C630 ) \nC626_=_C631( C626 C631 ) C626_=_C632( C626 C632 ) C626_=_C640( C626 C640 ) C627_=_C628( C627 C628 ) C627_=_C629( C627 C629 ) C627_=_C630( C627 C630 ) \nC627_=_C631( C627 C631 ) C627_=_C632( C627 C632 ) C627_=_C641( C627 C641 ) C628_=_C629( C628 C629 ) C628_=_C630( C628 C630 ) C628_=_C631( C628 C631 ) \nC628_=_C632( C628 C632 ) C628_=_C642( C628 C642 ) C629_=_C630( C629 C630 ) C629_=_C631( C629 C631 ) C629_=_C632( C629 C632 ) C629_=_C643( C629 C643 ) \nC630_=_C631( C630 C631 ) C630_=_C632( C630 C632 ) C630_=_C644( C630 C644 ) C631_=_C632( C631 C632 ) C631_=_C645( C631 C645 ) C632_=_C646( C632 C646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4_=_C635( C634 C635 ) C634_=_C636( C634 C636 ) C634_=_C637( C634 C637 ) C634_=_C638( C634 C638 ) C634_=_C639( C634 C639 ) \nC634_=_C640( C634 C640 ) C634_=_C641( C634 C641 ) C634_=_C642( C634 C642 ) C634_=_C643( C634 C643 ) C634_=_C644( C634 C644 ) C634_=_C645( C634 C645 ) \nC634_=_C646( C634 C646 ) C635_=_C636( C635 C636 ) C635_=_C637( C635 C637 ) C635_=_C638( C635 C638 ) C635_=_C639( C635 C639 ) C635_=_C640( C635 C640 ) \nC635_=_C641( C635 C641 ) C635_=_C642( C635 C642 ) C635_=_C643( C635 C643 ) C635_=_C644( C635 C644 ) C635_=_C645( C635 C645 ) C635_=_C646( C635 C646 ) \nC636_=_C637( C636 C637 ) C636_=_C638( C636 C638 ) C636_=_C639( C636 C639 ) C636_=_C640( C636 C640 ) C636_=_C641( C636 C641 ) C636_=_C642( C636 C642 ) \nC636_=_C643( C636 C643 ) C636_=_C644( C636 C644 ) C636_=_C645( C636 C645 ) C636_=_C646( C636 C646 ) C637_=_C638( C637 C638 ) C637_=_C639( C637 C639 ) \nC637_=_C640( C637 C640 ) C637_=_C641( C637 C641 ) C637_=_C642( C637 C642 ) C637_=_C643( C637 C643 ) C637_=_C644( C637 C644 ) C637_=_C645( C637 C645 ) \nC637_=_C646( C637 C646 ) C638_=_C639( C638 C639 ) C638_=_C640( C638 C640 ) C638_=_C641( C638 C641 ) C638_=_C642( C638 C642 ) C638_=_C643( C638 C643 ) \nC638_=_C644( C638 C644 ) C638_=_C645( C638 C645 ) C638_=_C646( C638 C646 ) C639_=_C640( C639 C640 ) C639_=_C641( C639 C641 ) C639_=_C642( C639 C642 ) \nC639_=_C643( C639 C643 ) C639_=_C644( C639 C644 ) C639_=_C645( C639 C645 ) C639_=_C646( C639 C646 ) C640_=_C641( C640 C641 ) C640_=_C642( C640 C642 ) \nC640_=_C643( C640 C643 ) C640_=_C644( C640 C644 ) C640_=_C645( C640 C645 ) C640_=_C646( C640 C646 ) C641_=_C642( C641 C642 ) C641_=_C643( C641 C643 ) \nC641_=_C644( C641 C644 ) C641_=_C645( C641 C645 ) C641_=_C646( C641 C646 ) C642_=_C643( C642 C643 ) C642_=_C644( C642 C644 ) C642_=_C645( C642 C645 ) \nC642_=_C646( C642 C646 ) C643_=_C644( C643 C644 ) C643_=_C645( C643 C645 ) C643_=_C646( C643 C646 ) C644_=_C645( C644 C645 ) C644_=_C646( C644 C646 ) \nC645_=_C646( C645 C646 ) "];498-&gt;517[label="32: C586 C587 C602 C603 C619 \nC620 C621 C622 C623 C624 C625 \nC626 C627 C628 C629 C630 C631 \nC632 C633 C634 C635 C636 C637 \nC638 C639 C640 C641 C642 C643 \nC644 C645 C646 \n256: C586_=_C587 ,C586_=_C602 ,C586_=_C619 ,C586_=_C620 ,C586_=_C621 ,\nC586_=_C622 ,C586_=_C623 ,C586_=_C624 ,C586_=_C625 ,C586_=_C626 ,C586_=_C627 ,\nC586_=_C628 ,C586_=_C629 ,C586_=_C630 ,C586_=_C631 ,C586_=_C632 ,C587_=_C603 ,\nC587_=_C633 ,C587_=_C634 ,C587_=_C635 ,C587_=_C636 ,C587_=_C637 ,C587_=_C638 ,\nC587_=_C639 ,C587_=_C640 ,C587_=_C641 ,C587_=_C642 ,C587_=_C643 ,C587_=_C644 ,\nC587_=_C645 ,C587_=_C646 ,C602_=_C603 ,C602_=_C619 ,C602_=_C620 ,C602_=_C621 ,\nC602_=_C622 ,C602_=_C623 ,C602_=_C624 ,C602_=_C625 ,C602_=_C626 ,C602_=_C627 ,\nC602_=_C628 ,C602_=_C629 ,C602_=_C630 ,C602_=_C631 ,C602_=_C632 ,C603_=_C633 ,\nC603_=_C634 ,C603_=_C635 ,C603_=_C636 ,C603_=_C637 ,C603_=_C638 ,C603_=_C639 ,\nC603_=_C640 ,C603_=_C641 ,C603_=_C642 ,C603_=_C643 ,C603_=_C644 ,C603_=_C645 ,\nC603_=_C646 ,C619_=_C620 ,C619_=_C621 ,C619_=_C622 ,C619_=_C623 ,C619_=_C624 ,\nC619_=_C625 ,C619_=_C626 ,C619_=_C627 ,C619_=_C628 ,C619_=_C629 ,C619_=_C630 ,\nC619_=_C631 ,C619_=_C632 ,C619_=_C633 ,C620_=_C621 ,C620_=_C622 ,C620_=_C623 ,\nC620_=_C624 ,C620_=_C625 ,C620_=_C626 ,C620_=_C627 ,C620_=_C628 ,C620_=_C629 ,\nC620_=_C630 ,C620_=_C631 ,C620_=_C632 ,C620_=_C634 ,C621_=_C622 ,C621_=_C623 ,\nC621_=_C624 ,C621_=_C625 ,C621_=_C626 ,C621_=_C627 ,C621_=_C628 ,C621_=_C629 ,\nC621_=_C630 ,C621_=_C631 ,C621_=_C632 ,C621_=_C635 ,C622_=_C623 ,C622_=_C624 ,\nC622_=_C625 ,C622_=_C626 ,C622_=_C627 ,C622_=_C628 ,C622_=_C629 ,C622_=_C630 ,\nC622_=_C631 ,C622_=_C632 ,C622_=_C636 ,C623_=_C624 ,C623_=_C625 ,C623_=_C626 ,\nC623_=_C627 ,C623_=_C628 ,C623_=_C629 ,C623_=_C630 ,C623_=_C631 ,C623_=_C632 ,\nC623_=_C637 ,C624_=_C625 ,C624_=_C626 ,C624_=_C627 ,C624_=_C628 ,C624_=_C629 ,\nC624_=_C630 ,C624_=_C631 ,C624_=_C632 ,C624_=_C638 ,C625_=_C626 ,C625_=_C627 ,\nC625_=_C628 ,C625_=_C629 ,C625_=_C630 ,C625_=_C631 ,C625_=_C632 ,C625_=_C639 ,\nC626_=_C627 ,C626_=_C628 ,C626_=_C629 ,C626_=_C630 ,C626_=_C631 ,C626_=_C632 ,\nC626_=_C640 ,C627_=_C628 ,C627_=_C629 ,C627_=_C630 ,C627_=_C631 ,C627_=_C632 ,\nC627_=_C641 ,C628_=_C629 ,C628_=_C630 ,C628_=_C631 ,C628_=_C632 ,C628_=_C642 ,\nC629_=_C630 ,C629_=_C631 ,C629_=_C632 ,C629_=_C643 ,C630_=_C631 ,C630_=_C632 ,\nC630_=_C644 ,C631_=_C632 ,C631_=_C645 ,C632_=_C646 ,C633_=_C634 ,C633_=_C635 ,\nC633_=_C636 ,C633_=_C637 ,C633_=_C638 ,C633_=_C639 ,C633_=_C640 ,C633_=_C641 ,\nC633_=_C642 ,C633_=_C643 ,C633_=_C644 ,C633_=_C645 ,C633_=_C646 ,C634_=_C635 ,\nC634_=_C636 ,C634_=_C637 ,C634_=_C638 ,C634_=_C639 ,C634_=_C640 ,C634_=_C641 ,\nC634_=_C642 ,C634_=_C643 ,C634_=_C644 ,C634_=_C645 ,C634_=_C646 ,C635_=_C636 ,\nC635_=_C637 ,C635_=_C638 ,C635_=_C639 ,C635_=_C640 ,C635_=_C641 ,C635_=_C642 ,\nC635_=_C643 ,C635_=_C644 ,C635_=_C645 ,C635_=_C646 ,C636_=_C637 ,C636_=_C638 ,\nC636_=_C639 ,C636_=_C640 ,C636_=_C641 ,C636_=_C642 ,C636_=_C643 ,C636_=_C644 ,\nC636_=_C645 ,C636_=_C646 ,C637_=_C638 ,C637_=_C639 ,C637_=_C640 ,C637_=_C641 ,\nC637_=_C642 ,C637_=_C643 ,C637_=_C644 ,C637_=_C645 ,C637_=_C646 ,C638_=_C639 ,\nC638_=_C640 ,C638_=_C641 ,C638_=_C642 ,C638_=_C643 ,C638_=_C644 ,C638_=_C645 ,\nC638_=_C646 ,C639_=_C640 ,C639_=_C641 ,C639_=_C642 ,C639_=_C643 ,C639_=_C644 ,\nC639_=_C645 ,C639_=_C646 ,C640_=_C641 ,C640_=_C642 ,C640_=_C643 ,C640_=_C644 ,\nC640_=_C645 ,C640_=_C646 ,C641_=_C642 ,C641_=_C643 ,C641_=_C644 ,C641_=_C645 ,\nC641_=_C646 ,C642_=_C643 ,C642_=_C644 ,C642_=_C645 ,C642_=_C646 ,C643_=_C644 ,\nC643_=_C645 ,C643_=_C646 ,C644_=_C645 ,C644_=_C646 ,C645_=_C646 ,"];518[shape=box, label="id:518 level: 17\n68: C586 C587 C588 C589 C590 \nC591 C592 C593 C594 C595 C596 \nC597 C598 C599 C600 C601 C602 \nC603 C604 C605 C606 C607 C608 \nC609 C610 C611 C612 C613 C614 \nC615 C616 C617 C619 C620 C625 \nC626 C627 C628 C629 C630 C631 \nC632 C633 C634 C639 C640 C641 \nC642 C643 C644 C645 C646 C1657 \nC1658 C1659 C1660 C1668 C1669 C1670 \nC1671 C1679 C1680 C1681 C1682 C1689 \nC1690 C1691 C1692 \n580: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19( C586 C619 ) \nC586_=_C620( C586 C620 ) C586_=_C625( C586 C625 ) C586_=_C626( C586 C626 ) C586_=_C627( C586 C627 ) C586_=_C628( C586 C628 ) C586_=_C629( C586 C629 ) \nC586_=_C630( C586 C630 ) C586_=_C631( C586 C631 ) C586_=_C632( C586 C632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3( C587 C603 ) \nC587_=_C633( C587 C633 ) C587_=_C634( C587 C634 ) C587_=_C639( C587 C639 ) C587_=_C640( C587 C640 ) C587_=_C641( C587 C641 ) C587_=_C642( C587 C642 ) \nC587_=_C643( C587 C643 ) C587_=_C644( C587 C644 ) C587_=_C645( C587 C645 ) C587_=_C646( C587 C64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4( C588 C604 ) \nC588_=_C619( C588 C619 ) C588_=_C633( C588 C633 ) C589_=_C590( C589 C590 ) C589_=_C591( C589 C591 ) C589_=_C592( C589 C592 ) C589_=_C593( C589 C593 ) \nC589_=_C594( C589 C594 ) C589_=_C595( C589 C595 ) C589_=_C596( C589 C596 ) C589_=_C597( C589 C597 ) C589_=_C598( C589 C598 ) C589_=_C599( C589 C599 ) \nC589_=_C600( C589 C600 ) C589_=_C601( C589 C601 ) C589_=_C605( C589 C605 ) C589_=_C620( C589 C620 ) C589_=_C634( C589 C634 ) C590_=_C591( C590 C591 ) \nC590_=_C592( C590 C592 ) C590_=_C593( C590 C593 ) C590_=_C594( C590 C594 ) C590_=_C595( C590 C595 ) C590_=_C596( C590 C596 ) C590_=_C597( C590 C597 ) \nC590_=_C598( C590 C598 ) C590_=_C599( C590 C599 ) C590_=_C600( C590 C600 ) C590_=_C601( C590 C601 ) C590_=_C606( C590 C606 ) C590_=_C1657( C590 C1657 ) \nC590_=_C1658( C590 C1658 ) C590_=_C1659( C590 C1659 ) C590_=_C1660( C590 C1660 ) C591_=_C592( C591 C592 ) C591_=_C593( C591 C593 ) C591_=_C594( C591 C594 ) \nC591_=_C595( C591 C595 ) C591_=_C596( C591 C596 ) C591_=_C597( C591 C597 ) C591_=_C598( C591 C598 ) C591_=_C599( C591 C599 ) C591_=_C600( C591 C600 ) \nC591_=_C601( C591 C601 ) C591_=_C607( C591 C607 ) C591_=_C1668( C591 C1668 ) C591_=_C1669( C591 C1669 ) C591_=_C1670( C591 C1670 ) C591_=_C1671( C591 C1671 ) \nC592_=_C593(</w:t>
      </w:r>
    </w:p>
    <w:p>
      <w:pPr>
        <w:pStyle w:val="PreformattedText"/>
        <w:bidi w:val="0"/>
        <w:spacing w:before="0" w:after="0"/>
        <w:jc w:val="left"/>
        <w:rPr/>
      </w:pPr>
      <w:r>
        <w:rPr/>
        <w:t xml:space="preserve"> </w:t>
      </w:r>
      <w:r>
        <w:rPr/>
        <w:t>C592 C593 ) C592_=_C594( C592 C594 ) C592_=_C595( C592 C595 ) C592_=_C596( C592 C596 ) C592_=_C597( C592 C597 ) C592_=_C598( C592 C598 ) \nC592_=_C599( C592 C599 ) C592_=_C600( C592 C600 ) C592_=_C601( C592 C601 ) C592_=_C608( C592 C608 ) C592_=_C1679( C592 C1679 ) C592_=_C1680( C592 C1680 ) \nC592_=_C1681( C592 C1681 ) C592_=_C1682( C592 C1682 ) C593_=_C594( C593 C594 ) C593_=_C595( C593 C595 ) C593_=_C596( C593 C596 ) C593_=_C597( C593 C597 ) \nC593_=_C598( C593 C598 ) C593_=_C599( C593 C599 ) C593_=_C600( C593 C600 ) C593_=_C601( C593 C601 ) C593_=_C609( C593 C609 ) C593_=_C1689( C593 C1689 ) \nC593_=_C1690( C593 C1690 ) C593_=_C1691( C593 C1691 ) C593_=_C1692( C593 C1692 ) C594_=_C595( C594 C595 ) C594_=_C596( C594 C596 ) C594_=_C597( C594 C597 ) \nC594_=_C598( C594 C598 ) C594_=_C599( C594 C599 ) C594_=_C600( C594 C600 ) C594_=_C601( C594 C601 ) C594_=_C610( C594 C610 ) C594_=_C625( C594 C625 ) \nC594_=_C639( C594 C639 ) C594_=_C1657( C594 C1657 ) C594_=_C1668( C594 C1668 ) C594_=_C1679( C594 C1679 ) C594_=_C1689( C594 C1689 ) C595_=_C596( C595 C596 ) \nC595_=_C597( C595 C597 ) C595_=_C598( C595 C598 ) C595_=_C599( C595 C599 ) C595_=_C600( C595 C600 ) C595_=_C601( C595 C601 ) C595_=_C611( C595 C611 ) \nC595_=_C626( C595 C626 ) C595_=_C640( C595 C640 ) C595_=_C1658( C595 C1658 ) C595_=_C1669( C595 C1669 ) C595_=_C1680( C595 C1680 ) C595_=_C1690( C595 C1690 ) \nC596_=_C597( C596 C597 ) C596_=_C598( C596 C598 ) C596_=_C599( C596 C599 ) C596_=_C600( C596 C600 ) C596_=_C601( C596 C601 ) C596_=_C612( C596 C612 ) \nC596_=_C627( C596 C627 ) C596_=_C641( C596 C641 ) C596_=_C1659( C596 C1659 ) C596_=_C1670( C596 C1670 ) C596_=_C1681( C596 C1681 ) C596_=_C1691( C596 C1691 ) \nC597_=_C598( C597 C598 ) C597_=_C599( C597 C599 ) C597_=_C600( C597 C600 ) C597_=_C601( C597 C601 ) C597_=_C613( C597 C613 ) C597_=_C628( C597 C628 ) \nC597_=_C642( C597 C642 ) C597_=_C1660( C597 C1660 ) C597_=_C1671( C597 C1671 ) C597_=_C1682( C597 C1682 ) C597_=_C1692( C597 C1692 ) C598_=_C599( C598 C599 ) \nC598_=_C600( C598 C600 ) C598_=_C601( C598 C601 ) C598_=_C614( C598 C614 ) C598_=_C629( C598 C629 ) C598_=_C643( C598 C643 ) C599_=_C600( C599 C600 ) \nC599_=_C601( C599 C601 ) C599_=_C615( C599 C615 ) C599_=_C630( C599 C630 ) C599_=_C644( C599 C644 ) C600_=_C601( C600 C601 ) C600_=_C616( C600 C616 ) \nC600_=_C631( C600 C631 ) C600_=_C645( C600 C645 ) C601_=_C617( C601 C617 ) C601_=_C632( C601 C632 ) C601_=_C646( C601 C646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9( C602 C619 ) C602_=_C620( C602 C620 ) C602_=_C625( C602 C625 ) C602_=_C626( C602 C626 ) \nC602_=_C627( C602 C627 ) C602_=_C628( C602 C628 ) C602_=_C629( C602 C629 ) C602_=_C630( C602 C630 ) C602_=_C631( C602 C631 ) C602_=_C632( C602 C632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33( C603 C633 ) C603_=_C634( C603 C634 ) C603_=_C639( C603 C639 ) C603_=_C640( C603 C640 ) \nC603_=_C641( C603 C641 ) C603_=_C642( C603 C642 ) C603_=_C643( C603 C643 ) C603_=_C644( C603 C644 ) C603_=_C645( C603 C645 ) C603_=_C646( C603 C646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9( C604 C619 ) C604_=_C633( C604 C633 ) C605_=_C606( C605 C606 ) C605_=_C607( C605 C607 ) C605_=_C608( C605 C608 ) \nC605_=_C609( C605 C609 ) C605_=_C610( C605 C610 ) C605_=_C611( C605 C611 ) C605_=_C612( C605 C612 ) C605_=_C613( C605 C613 ) C605_=_C614( C605 C614 ) \nC605_=_C615( C605 C615 ) C605_=_C616( C605 C616 ) C605_=_C617( C605 C617 ) C605_=_C620( C605 C620 ) C605_=_C634( C605 C634 ) C606_=_C607( C606 C607 ) \nC606_=_C608( C606 C608 ) C606_=_C609( C606 C609 ) C606_=_C610( C606 C610 ) C606_=_C611( C606 C611 ) C606_=_C612( C606 C612 ) C606_=_C613( C606 C613 ) \nC606_=_C614( C606 C614 ) C606_=_C615( C606 C615 ) C606_=_C616( C606 C616 ) C606_=_C617( C606 C617 ) C606_=_C1657( C606 C1657 ) C606_=_C1658( C606 C1658 ) \nC606_=_C1659( C606 C1659 ) C606_=_C1660( C606 C1660 ) C607_=_C608( C607 C608 ) C607_=_C609( C607 C609 ) C607_=_C610( C607 C610 ) C607_=_C611( C607 C611 ) \nC607_=_C612( C607 C612 ) C607_=_C613( C607 C613 ) C607_=_C614( C607 C614 ) C607_=_C615( C607 C615 ) C607_=_C616( C607 C616 ) C607_=_C617( C607 C617 ) \nC607_=_C1668( C607 C1668 ) C607_=_C1669( C607 C1669 ) C607_=_C1670( C607 C1670 ) C607_=_C1671( C607 C1671 ) C608_=_C609( C608 C609 ) C608_=_C610( C608 C610 ) \nC608_=_C611( C608 C611 ) C608_=_C612( C608 C612 ) C608_=_C613( C608 C613 ) C608_=_C614( C608 C614 ) C608_=_C615( C608 C615 ) C608_=_C616( C608 C616 ) \nC608_=_C617( C608 C617 ) C608_=_C1679( C608 C1679 ) C608_=_C1680( C608 C1680 ) C608_=_C1681( C608 C1681 ) C608_=_C1682( C608 C1682 ) C609_=_C610( C609 C610 ) \nC609_=_C611( C609 C611 ) C609_=_C612( C609 C612 ) C609_=_C613( C609 C613 ) C609_=_C614( C609 C614 ) C609_=_C615( C609 C615 ) C609_=_C616( C609 C616 ) \nC609_=_C617( C609 C617 ) C609_=_C1689( C609 C1689 ) C609_=_C1690( C609 C1690 ) C609_=_C1691( C609 C1691 ) C609_=_C1692( C609 C1692 ) C610_=_C611( C610 C611 ) \nC610_=_C612( C610 C612 ) C610_=_C613( C610 C613 ) C610_=_C614( C610 C614 ) C610_=_C615( C610 C615 ) C610_=_C616( C610 C616 ) C610_=_C617( C610 C617 ) \nC610_=_C625( C610 C625 ) C610_=_C639( C610 C639 ) C610_=_C1657( C610 C1657 ) C610_=_C1668( C610 C1668 ) C610_=_C1679( C610 C1679 ) C610_=_C1689( C610 C1689 ) \nC611_=_C612( C611 C612 ) C611_=_C613( C611 C613 ) C611_=_C614( C611 C614 ) C611_=_C615( C611 C615 ) C611_=_C616( C611 C616 ) C611_=_C617( C611 C617 ) \nC611_=_C626( C611 C626 ) C611_=_C640( C611 C640 ) C611_=_C1658( C611 C1658 ) C611_=_C1669( C611 C1669 ) C611_=_C1680( C611 C1680 ) C611_=_C1690( C611 C1690 ) \nC612_=_C613( C612 C613 ) C612_=_C614( C612 C614 ) C612_=_C615( C612 C615 ) C612_=_C616( C612 C616 ) C612_=_C617( C612 C617 ) C612_=_C627( C612 C627 ) \nC612_=_C641( C612 C641 ) C612_=_C1659( C612 C1659 ) C612_=_C1670( C612 C1670 ) C612_=_C1681( C612 C1681 ) C612_=_C1691( C612 C1691 ) C613_=_C614( C613 C614 ) \nC613_=_C615( C613 C615 ) C613_=_C616( C613 C616 ) C613_=_C617( C613 C617 ) C613_=_C628( C613 C628 ) C613_=_C642( C613 C642 ) C613_=_C1660( C613 C1660 ) \nC613_=_C1671( C613 C1671 ) C613_=_C1682( C613 C1682 ) C613_=_C1692( C613 C1692 ) C614_=_C615( C614 C615 ) C614_=_C616( C614 C616 ) C614_=_C617( C614 C617 ) \nC614_=_C629( C614 C629 ) C614_=_C643( C614 C643 ) C615_=_C616( C615 C616 ) C615_=_C617( C615 C617 ) C615_=_C630( C615 C630 ) C615_=_C644( C615 C644 ) \nC616_=_C617( C616 C617 ) C616_=_C631( C616 C631 ) C616_=_C645( C616 C645 ) C617_=_C632( C617 C632 ) C617_=_C646( C617 C646 ) C619_=_C620( C619 C620 ) \nC619_=_C625( C619 C625 ) C619_=_C626( C619 C626 ) C619_=_C627( C619 C627 ) C619_=_C628( C619 C628 ) C619_=_C629( C619 C629 ) C619_=_C630( C619 C630 ) \nC619_=_C631( C619 C631 ) C619_=_C632( C619 C632 ) C619_=_C633( C619 C633 ) C620_=_C625( C620 C625 ) C620_=_C626( C620 C626 ) C620_=_C627( C620 C627 ) \nC620_=_C628( C620 C628 ) C620_=_C629( C620 C629 ) C620_=_C630( C620 C630 ) C620_=_C631( C620 C631 ) C620_=_C632( C620 C632 ) C620_=_C634( C620 C634 ) \nC625_=_C626( C625 C626 ) C625_=_C627( C625 C627 ) C625_=_C628( C625 C628 ) C625_=_C629( C625 C629 ) C625_=_C630( C625 C630 ) C625_=_C631( C625 C631 ) \nC625_=_C632( C625 C632 ) C625_=_C639( C625 C639 ) C625_=_C1657( C625 C1657 ) C625_=_C1668( C625 C1668 ) C625_=_C1679( C625 C1679 ) C625_=_C1689( C625 C1689 ) \nC626_=_C627( C626 C627 ) C626_=_C628( C626 C628 ) C626_=_C629( C626 C629 ) C626_=_C630( C626 C630 ) C626_=_C631( C626 C631 ) C626_=_C632( C626 C632 ) \nC626_=_C640( C626 C640 ) C626_=_C1658( C626 C1658 ) C626_=_C1669( C626 C1669 ) C626_=_C1680( C626 C1680 ) C626_=_C1690( C626 C1690 ) C627_=_C628( C627 C628 ) \nC627_=_C629( C627 C629 ) C627_=_C630( C627 C630 ) C627_=_C631( C627 C631 ) C627_=_C632( C627 C632 ) C627_=_C641( C627 C641 ) C627_=_C1659( C627 C1659 ) \nC627_=_C1670( C627 C1670 ) C627_=_C1681( C627 C1681 ) C627_=_C1691( C627 C1691 ) C628_=_C629( C628 C629 ) C628_=_C630( C628 C630 ) C628_=_C631( C628 C631 ) \nC628_=_C632( C628 C632 ) C628_=_C642( C628 C642 ) C628_=_C1660( C628 C1660 ) C628_=_C1671( C628 C1671 ) C628_=_C1682( C628 C1682 ) C628_=_C1692( C628 C1692 ) \nC629_=_C630( C629 C630 ) C629_=_C631( C629 C631 ) C629_=_C632( C629 C632 ) C629_=_C643( C629 C643 ) C630_=_C631( C630 C631 ) C630_=_C632( C630 C632 ) \nC630_=_C644( C630 C644 ) C631_=_C632( C631 C632 ) C631_=_C645( C631 C645 ) C632_=_C646( C632 C646 ) C633_=_C634( C633 C634 ) C633_=_C639( C633 C639 ) \nC633_=_C640( C633 C640 ) C633_=_C641( C633 C641 ) C633_=_C642( C633 C642 ) C633_=_C643( C633 C643 ) C633_=_C644( C633 C644 ) C633_=_C645( C633 C645 ) \nC633_=_C646( C633 C646 ) C634_=_C639( C634 C639 ) C634_=_C640( C634 C640 ) C634_=_C641( C634 C641 ) C634_=_C642( C634 C642 ) C634_=_C643( C634 C643 ) \nC634_=_C644( C634 C644 ) C634_=_C645( C634 C645 ) C634_=_C646( C634 C646 ) C639_=_C640( C639 C640 ) C639_=_C641( C639 C641 ) C639_=_C642( C639 C642 ) \nC639_=_C643( C639 C643 ) C639_=_C644( C639 C644 ) C639_=_C645( C639 C645 ) C639_=_C646( C639 C646 ) C639_=_C1657( C639 C1657 ) C639_=_C1668( C639 C1668 ) \nC639_=_C1679( C639 C1679 ) C639_=_C1689(</w:t>
      </w:r>
    </w:p>
    <w:p>
      <w:pPr>
        <w:pStyle w:val="PreformattedText"/>
        <w:bidi w:val="0"/>
        <w:spacing w:before="0" w:after="0"/>
        <w:jc w:val="left"/>
        <w:rPr/>
      </w:pPr>
      <w:r>
        <w:rPr/>
        <w:t xml:space="preserve"> </w:t>
      </w:r>
      <w:r>
        <w:rPr/>
        <w:t>C639 C1689 ) C640_=_C641( C640 C641 ) C640_=_C642( C640 C642 ) C640_=_C643( C640 C643 ) C640_=_C644( C640 C644 ) \nC640_=_C645( C640 C645 ) C640_=_C646( C640 C646 ) C640_=_C1658( C640 C1658 ) C640_=_C1669( C640 C1669 ) C640_=_C1680( C640 C1680 ) C640_=_C1690( C640 C1690 ) \nC641_=_C642( C641 C642 ) C641_=_C643( C641 C643 ) C641_=_C644( C641 C644 ) C641_=_C645( C641 C645 ) C641_=_C646( C641 C646 ) C641_=_C1659( C641 C1659 ) \nC641_=_C1670( C641 C1670 ) C641_=_C1681( C641 C1681 ) C641_=_C1691( C641 C1691 ) C642_=_C643( C642 C643 ) C642_=_C644( C642 C644 ) C642_=_C645( C642 C645 ) \nC642_=_C646( C642 C646 ) C642_=_C1660( C642 C1660 ) C642_=_C1671( C642 C1671 ) C642_=_C1682( C642 C1682 ) C642_=_C1692( C642 C1692 ) C643_=_C644( C643 C644 ) \nC643_=_C645( C643 C645 ) C643_=_C646( C643 C646 ) C644_=_C645( C644 C645 ) C644_=_C646( C644 C646 ) C645_=_C646( C645 C646 ) C1657_=_C1658( C1657 C1658 ) \nC1657_=_C1659( C1657 C1659 ) C1657_=_C1660( C1657 C1660 ) C1657_=_C1668( C1657 C1668 ) C1657_=_C1679( C1657 C1679 ) C1657_=_C1689( C1657 C1689 ) C1658_=_C1659( C1658 C1659 ) \nC1658_=_C1660( C1658 C1660 ) C1658_=_C1669( C1658 C1669 ) C1658_=_C1680( C1658 C1680 ) C1658_=_C1690( C1658 C1690 ) C1659_=_C1660( C1659 C1660 ) C1659_=_C1670( C1659 C1670 ) \nC1659_=_C1681( C1659 C1681 ) C1659_=_C1691( C1659 C1691 ) C1660_=_C1671( C1660 C1671 ) C1660_=_C1682( C1660 C1682 ) C1660_=_C1692( C1660 C1692 ) C1668_=_C1669( C1668 C1669 ) \nC1668_=_C1670( C1668 C1670 ) C1668_=_C1671( C1668 C1671 ) C1668_=_C1679( C1668 C1679 ) C1668_=_C1689( C1668 C1689 ) C1669_=_C1670( C1669 C1670 ) C1669_=_C1671( C1669 C1671 ) \nC1669_=_C1680( C1669 C1680 ) C1669_=_C1690( C1669 C1690 ) C1670_=_C1671( C1670 C1671 ) C1670_=_C1681( C1670 C1681 ) C1670_=_C1691( C1670 C1691 ) C1671_=_C1682( C1671 C1682 ) \nC1671_=_C1692( C1671 C1692 ) C1679_=_C1680( C1679 C1680 ) C1679_=_C1681( C1679 C1681 ) C1679_=_C1682( C1679 C1682 ) C1679_=_C1689( C1679 C1689 ) C1680_=_C1681( C1680 C1681 ) \nC1680_=_C1682( C1680 C1682 ) C1680_=_C1690( C1680 C1690 ) C1681_=_C1682( C1681 C1682 ) C1681_=_C1691( C1681 C1691 ) C1682_=_C1692( C1682 C1692 ) C1689_=_C1690( C1689 C1690 ) \nC1689_=_C1691( C1689 C1691 ) C1689_=_C1692( C1689 C1692 ) C1690_=_C1691( C1690 C1691 ) C1690_=_C1692( C1690 C1692 ) C1691_=_C1692( C1691 C1692 ) "];498-&gt;518[label="48: C586 C587 C590 C591 C592 \nC593 C602 C603 C606 C607 C608 \nC609 C619 C620 C625 C626 C627 \nC628 C629 C630 C631 C632 C633 \nC634 C639 C640 C641 C642 C643 \nC644 C645 C646 C1657 C1658 C1659 \nC1660 C1668 C1669 C1670 C1671 C1679 \nC1680 C1681 C1682 C1689 C1690 C1691 \nC1692 \n288: C586_=_C587 ,C586_=_C590 ,C586_=_C591 ,C586_=_C592 ,C586_=_C593 ,\nC586_=_C602 ,C586_=_C619 ,C586_=_C620 ,C586_=_C625 ,C586_=_C626 ,C586_=_C627 ,\nC586_=_C628 ,C586_=_C629 ,C586_=_C630 ,C586_=_C631 ,C586_=_C632 ,C587_=_C590 ,\nC587_=_C591 ,C587_=_C592 ,C587_=_C593 ,C587_=_C603 ,C587_=_C633 ,C587_=_C634 ,\nC587_=_C639 ,C587_=_C640 ,C587_=_C641 ,C587_=_C642 ,C587_=_C643 ,C587_=_C644 ,\nC587_=_C645 ,C587_=_C646 ,C590_=_C591 ,C590_=_C592 ,C590_=_C593 ,C590_=_C606 ,\nC590_=_C1657 ,C590_=_C1658 ,C590_=_C1659 ,C590_=_C1660 ,C591_=_C592 ,C591_=_C593 ,\nC591_=_C607 ,C591_=_C1668 ,C591_=_C1669 ,C591_=_C1670 ,C591_=_C1671 ,C592_=_C593 ,\nC592_=_C608 ,C592_=_C1679 ,C592_=_C1680 ,C592_=_C1681 ,C592_=_C1682 ,C593_=_C609 ,\nC593_=_C1689 ,C593_=_C1690 ,C593_=_C1691 ,C593_=_C1692 ,C602_=_C603 ,C602_=_C606 ,\nC602_=_C607 ,C602_=_C608 ,C602_=_C609 ,C602_=_C619 ,C602_=_C620 ,C602_=_C625 ,\nC602_=_C626 ,C602_=_C627 ,C602_=_C628 ,C602_=_C629 ,C602_=_C630 ,C602_=_C631 ,\nC602_=_C632 ,C603_=_C606 ,C603_=_C607 ,C603_=_C608 ,C603_=_C609 ,C603_=_C633 ,\nC603_=_C634 ,C603_=_C639 ,C603_=_C640 ,C603_=_C641 ,C603_=_C642 ,C603_=_C643 ,\nC603_=_C644 ,C603_=_C645 ,C603_=_C646 ,C606_=_C607 ,C606_=_C608 ,C606_=_C609 ,\nC606_=_C1657 ,C606_=_C1658 ,C606_=_C1659 ,C606_=_C1660 ,C607_=_C608 ,C607_=_C609 ,\nC607_=_C1668 ,C607_=_C1669 ,C607_=_C1670 ,C607_=_C1671 ,C608_=_C609 ,C608_=_C1679 ,\nC608_=_C1680 ,C608_=_C1681 ,C608_=_C1682 ,C609_=_C1689 ,C609_=_C1690 ,C609_=_C1691 ,\nC609_=_C1692 ,C619_=_C620 ,C619_=_C625 ,C619_=_C626 ,C619_=_C627 ,C619_=_C628 ,\nC619_=_C629 ,C619_=_C630 ,C619_=_C631 ,C619_=_C632 ,C619_=_C633 ,C620_=_C625 ,\nC620_=_C626 ,C620_=_C627 ,C620_=_C628 ,C620_=_C629 ,C620_=_C630 ,C620_=_C631 ,\nC620_=_C632 ,C620_=_C634 ,C625_=_C626 ,C625_=_C627 ,C625_=_C628 ,C625_=_C629 ,\nC625_=_C630 ,C625_=_C631 ,C625_=_C632 ,C625_=_C639 ,C625_=_C1657 ,C625_=_C1668 ,\nC625_=_C1679 ,C625_=_C1689 ,C626_=_C627 ,C626_=_C628 ,C626_=_C629 ,C626_=_C630 ,\nC626_=_C631 ,C626_=_C632 ,C626_=_C640 ,C626_=_C1658 ,C626_=_C1669 ,C626_=_C1680 ,\nC626_=_C1690 ,C627_=_C628 ,C627_=_C629 ,C627_=_C630 ,C627_=_C631 ,C627_=_C632 ,\nC627_=_C641 ,C627_=_C1659 ,C627_=_C1670 ,C627_=_C1681 ,C627_=_C1691 ,C628_=_C629 ,\nC628_=_C630 ,C628_=_C631 ,C628_=_C632 ,C628_=_C642 ,C628_=_C1660 ,C628_=_C1671 ,\nC628_=_C1682 ,C628_=_C1692 ,C629_=_C630 ,C629_=_C631 ,C629_=_C632 ,C629_=_C643 ,\nC630_=_C631 ,C630_=_C632 ,C630_=_C644 ,C631_=_C632 ,C631_=_C645 ,C632_=_C646 ,\nC633_=_C634 ,C633_=_C639 ,C633_=_C640 ,C633_=_C641 ,C633_=_C642 ,C633_=_C643 ,\nC633_=_C644 ,C633_=_C645 ,C633_=_C646 ,C634_=_C639 ,C634_=_C640 ,C634_=_C641 ,\nC634_=_C642 ,C634_=_C643 ,C634_=_C644 ,C634_=_C645 ,C634_=_C646 ,C639_=_C640 ,\nC639_=_C641 ,C639_=_C642 ,C639_=_C643 ,C639_=_C644 ,C639_=_C645 ,C639_=_C646 ,\nC639_=_C1657 ,C639_=_C1668 ,C639_=_C1679 ,C639_=_C1689 ,C640_=_C641 ,C640_=_C642 ,\nC640_=_C643 ,C640_=_C644 ,C640_=_C645 ,C640_=_C646 ,C640_=_C1658 ,C640_=_C1669 ,\nC640_=_C1680 ,C640_=_C1690 ,C641_=_C642 ,C641_=_C643 ,C641_=_C644 ,C641_=_C645 ,\nC641_=_C646 ,C641_=_C1659 ,C641_=_C1670 ,C641_=_C1681 ,C641_=_C1691 ,C642_=_C643 ,\nC642_=_C644 ,C642_=_C645 ,C642_=_C646 ,C642_=_C1660 ,C642_=_C1671 ,C642_=_C1682 ,\nC642_=_C1692 ,C643_=_C644 ,C643_=_C645 ,C643_=_C646 ,C644_=_C645 ,C644_=_C646 ,\nC645_=_C646 ,C1657_=_C1658 ,C1657_=_C1659 ,C1657_=_C1660 ,C1657_=_C1668 ,C1657_=_C1679 ,\nC1657_=_C1689 ,C1658_=_C1659 ,C1658_=_C1660 ,C1658_=_C1669 ,C1658_=_C1680 ,C1658_=_C1690 ,\nC1659_=_C1660 ,C1659_=_C1670 ,C1659_=_C1681 ,C1659_=_C1691 ,C1660_=_C1671 ,C1660_=_C1682 ,\nC1660_=_C1692 ,C1668_=_C1669 ,C1668_=_C1670 ,C1668_=_C1671 ,C1668_=_C1679 ,C1668_=_C1689 ,\nC1669_=_C1670 ,C1669_=_C1671 ,C1669_=_C1680 ,C1669_=_C1690 ,C1670_=_C1671 ,C1670_=_C1681 ,\nC1670_=_C1691 ,C1671_=_C1682 ,C1671_=_C1692 ,C1679_=_C1680 ,C1679_=_C1681 ,C1679_=_C1682 ,\nC1679_=_C1689 ,C1680_=_C1681 ,C1680_=_C1682 ,C1680_=_C1690 ,C1681_=_C1682 ,C1681_=_C1691 ,\nC1682_=_C1692 ,C1689_=_C1690 ,C1689_=_C1691 ,C1689_=_C1692 ,C1690_=_C1691 ,C1690_=_C1692 ,\nC1691_=_C1692 ,"];519[shape=box, label="id:519 level: 17\n20: C728 C729 C730 C750 C793 \nC1004 C1005 C1834 C1847 C1875 C1883 \nC1957 C1963 C2015 C2533 C2592 C2593 \nC2594 C2595 C2596 \n101: C728_=_C729( C728 C729 ) C728_=_C730( C728 C730 ) C728_=_C750( C728 C750 ) C728_=_C793( C728 C793 ) C728_=_C1834( C728 C1834 ) \nC728_=_C1847( C728 C1847 ) C728_=_C1875( C728 C1875 ) C728_=_C1883( C728 C1883 ) C728_=_C1957( C728 C1957 ) C728_=_C1963( C728 C1963 ) C728_=_C2015( C728 C2015 ) \nC728_=_C2592( C728 C2592 ) C728_=_C2595( C728 C2595 ) C728_=_C2596( C728 C2596 ) C729_=_C730( C729 C730 ) C729_=_C1004( C729 C1004 ) C729_=_C2533( C729 C2533 ) \nC729_=_C2593( C729 C2593 ) C729_=_C2595( C729 C2595 ) C730_=_C1005( C730 C1005 ) C730_=_C2594( C730 C2594 ) C730_=_C2596( C730 C2596 ) C750_=_C793( C750 C793 ) \nC750_=_C1834( C750 C1834 ) C750_=_C1847( C750 C1847 ) C750_=_C1875( C750 C1875 ) C750_=_C1883( C750 C1883 ) C750_=_C1957( C750 C1957 ) C750_=_C1963( C750 C1963 ) \nC750_=_C2015( C750 C2015 ) C750_=_C2592( C750 C2592 ) C750_=_C2595( C750 C2595 ) C750_=_C2596( C750 C2596 ) C793_=_C1834( C793 C1834 ) C793_=_C1847( C793 C1847 ) \nC793_=_C1875( C793 C1875 ) C793_=_C1883( C793 C1883 ) C793_=_C1957( C793 C1957 ) C793_=_C1963( C793 C1963 ) C793_=_C2015( C793 C2015 ) C793_=_C2592( C793 C2592 ) \nC793_=_C2595( C793 C2595 ) C793_=_C2596( C793 C2596 ) C1004_=_C1005( C1004 C1005 ) C1004_=_C2533( C1004 C2533 ) C1004_=_C2593( C1004 C2593 ) C1004_=_C2595( C1004 C2595 ) \nC1005_=_C2594( C1005 C2594 ) C1005_=_C2596( C1005 C2596 ) C1834_=_C1847( C1834 C1847 ) C1834_=_C1875( C1834 C1875 ) C1834_=_C1883( C1834 C1883 ) C1834_=_C1957( C1834 C1957 ) \nC1834_=_C1963( C1834 C1963 ) C1834_=_C2015( C1834 C2015 ) C1834_=_C2592( C1834 C2592 ) C1834_=_C2595( C1834 C2595 ) C1834_=_C2596( C1834 C2596 ) C1847_=_C1875( C1847 C1875 ) \nC1847_=_C1883( C1847 C1883 ) C1847_=_C1957( C1847 C1957 ) C1847_=_C1963( C1847 C1963 ) C1847_=_C2015( C1847 C2015 ) C1847_=_C2592( C1847 C2592 ) C1847_=_C2595( C1847 C2595 ) \nC1847_=_C2596( C1847 C2596 ) C1875_=_C1883( C1875 C1883 ) C1875_=_C1957( C1875 C1957 ) C1875_=_C1963( C1875 C1963 ) C1875_=_C2015( C1875 C2015 ) C1875_=_C2592( C1875 C2592 ) \nC1875_=_C2595( C1875 C2595 ) C1875_=_C2596( C1875 C2596 ) C1883_=_C1957( C1883 C1957 ) C1883_=_C1963( C1883 C1963 ) C1883_=_C2015( C1883 C2015 ) C1883_=_C2592( C1883 C2592 ) \nC1883_=_C2595( C1883 C2595 ) C1883_=_C2596( C1883 C2596 ) C1957_=_C1963( C1957 C1963 ) C1957_=_C2015( C1957 C2015 ) C1957_=_C2592( C1957 C2592 ) C1957_=_C2595( C1957 C2595 ) \nC1957_=_C2596( C1957 C2596 ) C1963_=_C2015( C1963 C2015 ) C1963_=_C2592( C1963 C2592 ) C1963_=_C2595( C1963 C2595 ) C1963_=_C2596( C1963 C2596 ) C2015_=_C2592( C2015 C2592 ) \nC2015_=_C2595( C2015 C2595 ) C2015_=_C2596( C2015 C2596 ) C2533_=_C2593( C2533 C2593 ) C2533_=_C2595( C2533 C2595 ) C2592_=_C2593( C2592 C2593 ) C2592_=_C2594( C2592 C2594 ) \nC2592_=_C2595( C2592 C2595 ) C2592_=_C2596( C2592 C2596 ) C2593_=_C2594( C2593 C2594 ) C2593_=_C2595( C2593 C2595 ) C2594_=_C2596( C2594 C2596 ) C2595_=_C2596( C2595 C2596 ) "];500-&gt;519[label="18: C728 C729 C730 C750 C793 \nC1004 C1005 C1834 C1847 C1875 C1883 \nC1957 C1963 C2015 C2533 C2592 C2593 \nC2594 \n71: C728_=_C729 ,C728_=_C730 ,C728_=_C750 ,C728_=_C793 ,C728_=_C1834 ,\nC728_=_C1847 ,C728_=_C1875 ,C728_=_C1883 ,C728_=_C1957 ,C728_=_C1963 ,C728_=_C2015</w:t>
      </w:r>
    </w:p>
    <w:p>
      <w:pPr>
        <w:pStyle w:val="PreformattedText"/>
        <w:bidi w:val="0"/>
        <w:spacing w:before="0" w:after="0"/>
        <w:jc w:val="left"/>
        <w:rPr/>
      </w:pPr>
      <w:r>
        <w:rPr/>
        <w:t xml:space="preserve"> </w:t>
      </w:r>
      <w:r>
        <w:rPr/>
        <w:t>,\nC728_=_C2592 ,C729_=_C730 ,C729_=_C1004 ,C729_=_C2533 ,C729_=_C2593 ,C730_=_C1005 ,\nC730_=_C2594 ,C750_=_C793 ,C750_=_C1834 ,C750_=_C1847 ,C750_=_C1875 ,C750_=_C1883 ,\nC750_=_C1957 ,C750_=_C1963 ,C750_=_C2015 ,C750_=_C2592 ,C793_=_C1834 ,C793_=_C1847 ,\nC793_=_C1875 ,C793_=_C1883 ,C793_=_C1957 ,C793_=_C1963 ,C793_=_C2015 ,C793_=_C2592 ,\nC1004_=_C1005 ,C1004_=_C2533 ,C1004_=_C2593 ,C1005_=_C2594 ,C1834_=_C1847 ,C1834_=_C1875 ,\nC1834_=_C1883 ,C1834_=_C1957 ,C1834_=_C1963 ,C1834_=_C2015 ,C1834_=_C2592 ,C1847_=_C1875 ,\nC1847_=_C1883 ,C1847_=_C1957 ,C1847_=_C1963 ,C1847_=_C2015 ,C1847_=_C2592 ,C1875_=_C1883 ,\nC1875_=_C1957 ,C1875_=_C1963 ,C1875_=_C2015 ,C1875_=_C2592 ,C1883_=_C1957 ,C1883_=_C1963 ,\nC1883_=_C2015 ,C1883_=_C2592 ,C1957_=_C1963 ,C1957_=_C2015 ,C1957_=_C2592 ,C1963_=_C2015 ,\nC1963_=_C2592 ,C2015_=_C2592 ,C2533_=_C2593 ,C2592_=_C2593 ,C2592_=_C2594 ,C2593_=_C2594 ,"];520[shape=box, label="id:520 level: 17\n47: C691 C726 C740 C789 C843 \nC845 C846 C847 C848 C851 C852 \nC853 C855 C856 C857 C858 C860 \nC862 C863 C864 C865 C866 C867 \nC869 C870 C871 C872 C885 C998 \nC999 C1012 C1013 C1363 C1504 C1826 \nC1840 C1852 C1856 C1858 C1863 C1864 \nC1865 C1866 C1872 C1873 C1880 C1881 \n247: C691_=_C848( C691 C848 ) C691_=_C858( C691 C858 ) C691_=_C865( C691 C865 ) C691_=_C872( C691 C872 ) C691_=_C885( C691 C885 ) \nC691_=_C999( C691 C999 ) C691_=_C1013( C691 C1013 ) C691_=_C1873( C691 C1873 ) C691_=_C1881( C691 C1881 ) C726_=_C789( C726 C789 ) C726_=_C847( C726 C847 ) \nC726_=_C857( C726 C857 ) C726_=_C864( C726 C864 ) C726_=_C871( C726 C871 ) C726_=_C998( C726 C998 ) C726_=_C1012( C726 C1012 ) C726_=_C1363( C726 C1363 ) \nC726_=_C1504( C726 C1504 ) C726_=_C1872( C726 C1872 ) C726_=_C1880( C726 C1880 ) C740_=_C1826( C740 C1826 ) C740_=_C1840( C740 C1840 ) C740_=_C1852( C740 C1852 ) \nC740_=_C1856( C740 C1856 ) C740_=_C1858( C740 C1858 ) C740_=_C1863( C740 C1863 ) C740_=_C1864( C740 C1864 ) C740_=_C1865( C740 C1865 ) C740_=_C1866( C740 C1866 ) \nC789_=_C847( C789 C847 ) C789_=_C857( C789 C857 ) C789_=_C864( C789 C864 ) C789_=_C871( C789 C871 ) C789_=_C998( C789 C998 ) C789_=_C1012( C789 C1012 ) \nC789_=_C1363( C789 C1363 ) C789_=_C1504( C789 C1504 ) C789_=_C1872( C789 C1872 ) C789_=_C1880( C789 C1880 ) C843_=_C845( C843 C845 ) C843_=_C846( C843 C846 ) \nC843_=_C847( C843 C847 ) C843_=_C848( C843 C848 ) C843_=_C853( C843 C853 ) C843_=_C860( C843 C860 ) C843_=_C867( C843 C867 ) C843_=_C1858( C843 C1858 ) \nC845_=_C846( C845 C846 ) C845_=_C847( C845 C847 ) C845_=_C848( C845 C848 ) C845_=_C855( C845 C855 ) C845_=_C862( C845 C862 ) C845_=_C869( C845 C869 ) \nC845_=_C1863( C845 C1863 ) C846_=_C847( C846 C847 ) C846_=_C848( C846 C848 ) C846_=_C856( C846 C856 ) C846_=_C863( C846 C863 ) C846_=_C870( C846 C870 ) \nC846_=_C1864( C846 C1864 ) C847_=_C848( C847 C848 ) C847_=_C857( C847 C857 ) C847_=_C864( C847 C864 ) C847_=_C871( C847 C871 ) C847_=_C998( C847 C998 ) \nC847_=_C1012( C847 C1012 ) C847_=_C1363( C847 C1363 ) C847_=_C1504( C847 C1504 ) C847_=_C1872( C847 C1872 ) C847_=_C1880( C847 C1880 ) C848_=_C858( C848 C858 ) \nC848_=_C865( C848 C865 ) C848_=_C872( C848 C872 ) C848_=_C885( C848 C885 ) C848_=_C999( C848 C999 ) C848_=_C1013( C848 C1013 ) C848_=_C1873( C848 C1873 ) \nC848_=_C1881( C848 C1881 ) C851_=_C852( C851 C852 ) C851_=_C853( C851 C853 ) C851_=_C855( C851 C855 ) C851_=_C856( C851 C856 ) C851_=_C857( C851 C857 ) \nC851_=_C858( C851 C858 ) C852_=_C853( C852 C853 ) C852_=_C855( C852 C855 ) C852_=_C856( C852 C856 ) C852_=_C857( C852 C857 ) C852_=_C858( C852 C858 ) \nC852_=_C866( C852 C866 ) C853_=_C855( C853 C855 ) C853_=_C856( C853 C856 ) C853_=_C857( C853 C857 ) C853_=_C858( C853 C858 ) C853_=_C860( C853 C860 ) \nC853_=_C867( C853 C867 ) C853_=_C1858( C853 C1858 ) C855_=_C856( C855 C856 ) C855_=_C857( C855 C857 ) C855_=_C858( C855 C858 ) C855_=_C862( C855 C862 ) \nC855_=_C869( C855 C869 ) C855_=_C1863( C855 C1863 ) C856_=_C857( C856 C857 ) C856_=_C858( C856 C858 ) C856_=_C863( C856 C863 ) C856_=_C870( C856 C870 ) \nC856_=_C1864( C856 C1864 ) C857_=_C858( C857 C858 ) C857_=_C864( C857 C864 ) C857_=_C871( C857 C871 ) C857_=_C998( C857 C998 ) C857_=_C1012( C857 C1012 ) \nC857_=_C1363( C857 C1363 ) C857_=_C1504( C857 C1504 ) C857_=_C1872( C857 C1872 ) C857_=_C1880( C857 C1880 ) C858_=_C865( C858 C865 ) C858_=_C872( C858 C872 ) \nC858_=_C885( C858 C885 ) C858_=_C999( C858 C999 ) C858_=_C1013( C858 C1013 ) C858_=_C1873( C858 C1873 ) C858_=_C1881( C858 C1881 ) C860_=_C862( C860 C862 ) \nC860_=_C863( C860 C863 ) C860_=_C864( C860 C864 ) C860_=_C865( C860 C865 ) C860_=_C867( C860 C867 ) C860_=_C1858( C860 C1858 ) C862_=_C863( C862 C863 ) \nC862_=_C864( C862 C864 ) C862_=_C865( C862 C865 ) C862_=_C869( C862 C869 ) C862_=_C1863( C862 C1863 ) C863_=_C864( C863 C864 ) C863_=_C865( C863 C865 ) \nC863_=_C870( C863 C870 ) C863_=_C1864( C863 C1864 ) C864_=_C865( C864 C865 ) C864_=_C871( C864 C871 ) C864_=_C998( C864 C998 ) C864_=_C1012( C864 C1012 ) \nC864_=_C1363( C864 C1363 ) C864_=_C1504( C864 C1504 ) C864_=_C1872( C864 C1872 ) C864_=_C1880( C864 C1880 ) C865_=_C872( C865 C872 ) C865_=_C885( C865 C885 ) \nC865_=_C999( C865 C999 ) C865_=_C1013( C865 C1013 ) C865_=_C1873( C865 C1873 ) C865_=_C1881( C865 C1881 ) C866_=_C867( C866 C867 ) C866_=_C869( C866 C869 ) \nC866_=_C870( C866 C870 ) C866_=_C871( C866 C871 ) C866_=_C872( C866 C872 ) C867_=_C869( C867 C869 ) C867_=_C870( C867 C870 ) C867_=_C871( C867 C871 ) \nC867_=_C872( C867 C872 ) C867_=_C1858( C867 C1858 ) C869_=_C870( C869 C870 ) C869_=_C871( C869 C871 ) C869_=_C872( C869 C872 ) C869_=_C1863( C869 C1863 ) \nC870_=_C871( C870 C871 ) C870_=_C872( C870 C872 ) C870_=_C1864( C870 C1864 ) C871_=_C872( C871 C872 ) C871_=_C998( C871 C998 ) C871_=_C1012( C871 C1012 ) \nC871_=_C1363( C871 C1363 ) C871_=_C1504( C871 C1504 ) C871_=_C1872( C871 C1872 ) C871_=_C1880( C871 C1880 ) C872_=_C885( C872 C885 ) C872_=_C999( C872 C999 ) \nC872_=_C1013( C872 C1013 ) C872_=_C1873( C872 C1873 ) C872_=_C1881( C872 C1881 ) C885_=_C999( C885 C999 ) C885_=_C1013( C885 C1013 ) C885_=_C1873( C885 C1873 ) \nC885_=_C1881( C885 C1881 ) C998_=_C999( C998 C999 ) C998_=_C1012( C998 C1012 ) C998_=_C1363( C998 C1363 ) C998_=_C1504( C998 C1504 ) C998_=_C1872( C998 C1872 ) \nC998_=_C1880( C998 C1880 ) C999_=_C1013( C999 C1013 ) C999_=_C1873( C999 C1873 ) C999_=_C1881( C999 C1881 ) C1012_=_C1013( C1012 C1013 ) C1012_=_C1363( C1012 C1363 ) \nC1012_=_C1504( C1012 C1504 ) C1012_=_C1872( C1012 C1872 ) C1012_=_C1880( C1012 C1880 ) C1013_=_C1873( C1013 C1873 ) C1013_=_C1881( C1013 C1881 ) C1363_=_C1504( C1363 C1504 ) \nC1363_=_C1872( C1363 C1872 ) C1363_=_C1880( C1363 C1880 ) C1504_=_C1872( C1504 C1872 ) C1504_=_C1880( C1504 C1880 ) C1826_=_C1840( C1826 C1840 ) C1826_=_C1852( C1826 C1852 ) \nC1826_=_C1856( C1826 C1856 ) C1826_=_C1858( C1826 C1858 ) C1826_=_C1863( C1826 C1863 ) C1826_=_C1864( C1826 C1864 ) C1826_=_C1865( C1826 C1865 ) C1826_=_C1866( C1826 C1866 ) \nC1840_=_C1852( C1840 C1852 ) C1840_=_C1856( C1840 C1856 ) C1840_=_C1858( C1840 C1858 ) C1840_=_C1863( C1840 C1863 ) C1840_=_C1864( C1840 C1864 ) C1840_=_C1865( C1840 C1865 ) \nC1840_=_C1866( C1840 C1866 ) C1852_=_C1856( C1852 C1856 ) C1852_=_C1858( C1852 C1858 ) C1852_=_C1863( C1852 C1863 ) C1852_=_C1864( C1852 C1864 ) C1852_=_C1865( C1852 C1865 ) \nC1852_=_C1866( C1852 C1866 ) C1856_=_C1858( C1856 C1858 ) C1856_=_C1863( C1856 C1863 ) C1856_=_C1864( C1856 C1864 ) C1856_=_C1865( C1856 C1865 ) C1856_=_C1866( C1856 C1866 ) \nC1858_=_C1863( C1858 C1863 ) C1858_=_C1864( C1858 C1864 ) C1858_=_C1865( C1858 C1865 ) C1858_=_C1866( C1858 C1866 ) C1863_=_C1864( C1863 C1864 ) C1863_=_C1865( C1863 C1865 ) \nC1863_=_C1866( C1863 C1866 ) C1864_=_C1865( C1864 C1865 ) C1864_=_C1866( C1864 C1866 ) C1865_=_C1866( C1865 C1866 ) C1872_=_C1873( C1872 C1873 ) C1872_=_C1880( C1872 C1880 ) \nC1873_=_C1881( C1873 C1881 ) C1880_=_C1881( C1880 C1881 ) "];503-&gt;520[label="39: C691 C726 C740 C789 C843 \nC845 C846 C851 C852 C853 C855 \nC856 C860 C862 C863 C866 C867 \nC869 C870 C885 C998 C999 C1012 \nC1013 C1363 C1504 C1826 C1840 C1852 \nC1856 C1858 C1863 C1864 C1865 C1866 \nC1872 C1873 C1880 C1881 \n145: C691_=_C885 ,C691_=_C999 ,C691_=_C1013 ,C691_=_C1873 ,C691_=_C1881 ,\nC726_=_C789 ,C726_=_C998 ,C726_=_C1012 ,C726_=_C1363 ,C726_=_C1504 ,C726_=_C1872 ,\nC726_=_C1880 ,C740_=_C1826 ,C740_=_C1840 ,C740_=_C1852 ,C740_=_C1856 ,C740_=_C1858 ,\nC740_=_C1863 ,C740_=_C1864 ,C740_=_C1865 ,C740_=_C1866 ,C789_=_C998 ,C789_=_C1012 ,\nC789_=_C1363 ,C789_=_C1504 ,C789_=_C1872 ,C789_=_C1880 ,C843_=_C845 ,C843_=_C846 ,\nC843_=_C853 ,C843_=_C860 ,C843_=_C867 ,C843_=_C1858 ,C845_=_C846 ,C845_=_C855 ,\nC845_=_C862 ,C845_=_C869 ,C845_=_C1863 ,C846_=_C856 ,C846_=_C863 ,C846_=_C870 ,\nC846_=_C1864 ,C851_=_C852 ,C851_=_C853 ,C851_=_C855 ,C851_=_C856 ,C852_=_C853 ,\nC852_=_C855 ,C852_=_C856 ,C852_=_C866 ,C853_=_C855 ,C853_=_C856 ,C853_=_C860 ,\nC853_=_C867 ,C853_=_C1858 ,C855_=_C856 ,C855_=_C862 ,C855_=_C869 ,C855_=_C1863 ,\nC856_=_C863 ,C856_=_C870 ,C856_=_C1864 ,C860_=_C862 ,C860_=_C863 ,C860_=_C867 ,\nC860_=_C1858 ,C862_=_C863 ,C862_=_C869 ,C862_=_C1863 ,C863_=_C870 ,C863_=_C1864 ,\nC866_=_C867 ,C866_=_C869 ,C866_=_C870 ,C867_=_C869 ,C867_=_C870 ,C867_=_C1858 ,\nC869_=_C870 ,C869_=_C1863 ,C870_=_C1864 ,C885_=_C999 ,C885_=_C1013 ,C885_=_C1873 ,\nC885_=_C1881 ,C998_=_C999 ,C998_=_C1012 ,C998_=_C1363 ,C998_=_C1504 ,C998_=_C1872 ,\nC998_=_C1880 ,C999_=_C1013 ,C999_=_C1873 ,C999_=_C1881 ,C1012_=_C1013 ,C1012_=_C1363 ,\nC1012_=_C1504 ,C1012_=_C1872 ,C1012_=_C1880 ,C1013_=_C1873 ,C1013_=_C1881 ,C1363_=_C1504 ,\nC1363_=_C1872 ,C1363_=_C1880 ,C1504_=_C1872 ,C1504_=_C1880 ,C1826_=_C1840 ,C1826_=_C1852 ,\nC1826_=_C1856 ,C1826_=_C1858 ,C1826_=_C1863 ,C1826_=_C1864 ,C1826_=_C1865 ,C1826_=_C1866 ,\nC1840_=_C1852 ,C1840_=_C1856 ,C1840_=_C1858 ,C1840_=_C1863 ,C1840_=_C1864 ,C1840_=_C1865 ,\nC1840_=_C1866 ,C1852_=_C1856 ,C1852_=_C1858 ,C1852_=_C1863 ,C1852_=_C1864 ,C1852_=_C1865 ,\nC1852_=_C1866 ,C1856_=_C1858 ,C1856_=_C1863</w:t>
      </w:r>
    </w:p>
    <w:p>
      <w:pPr>
        <w:pStyle w:val="PreformattedText"/>
        <w:bidi w:val="0"/>
        <w:spacing w:before="0" w:after="0"/>
        <w:jc w:val="left"/>
        <w:rPr/>
      </w:pPr>
      <w:r>
        <w:rPr/>
        <w:t xml:space="preserve"> </w:t>
      </w:r>
      <w:r>
        <w:rPr/>
        <w:t>,C1856_=_C1864 ,C1856_=_C1865 ,C1856_=_C1866 ,\nC1858_=_C1863 ,C1858_=_C1864 ,C1858_=_C1865 ,C1858_=_C1866 ,C1863_=_C1864 ,C1863_=_C1865 ,\nC1863_=_C1866 ,C1864_=_C1865 ,C1864_=_C1866 ,C1865_=_C1866 ,C1872_=_C1873 ,C1872_=_C1880 ,\nC1873_=_C1881 ,C1880_=_C1881 ,"];521[shape=box, label="id:521 level: 17\n45: C714 C715 C738 C739 C751 \nC752 C768 C769 C810 C811 C832 \nC843 C853 C860 C867 C1822 C1823 \nC1824 C1825 C1826 C1827 C1828 C1829 \nC1830 C1831 C1832 C1833 C1834 C1835 \nC1836 C1840 C1841 C1842 C1843 C1844 \nC1845 C1846 C1847 C1852 C1856 C1858 \nC1859 C1860 C1865 C1866 \n331: C714_=_C715( C714 C715 ) C714_=_C738( C714 C738 ) C714_=_C768( C714 C768 ) C714_=_C810( C714 C810 ) C714_=_C1822( C714 C1822 ) \nC714_=_C1823( C714 C1823 ) C714_=_C1824( C714 C1824 ) C714_=_C1825( C714 C1825 ) C714_=_C1826( C714 C1826 ) C714_=_C1827( C714 C1827 ) C714_=_C1828( C714 C1828 ) \nC714_=_C1829( C714 C1829 ) C714_=_C1830( C714 C1830 ) C714_=_C1831( C714 C1831 ) C714_=_C1832( C714 C1832 ) C714_=_C1833( C714 C1833 ) C714_=_C1834( C714 C1834 ) \nC714_=_C1835( C714 C1835 ) C714_=_C1836( C714 C1836 ) C715_=_C739( C715 C739 ) C715_=_C769( C715 C769 ) C715_=_C811( C715 C811 ) C715_=_C1822( C715 C1822 ) \nC715_=_C1840( C715 C1840 ) C715_=_C1841( C715 C1841 ) C715_=_C1842( C715 C1842 ) C715_=_C1843( C715 C1843 ) C715_=_C1844( C715 C1844 ) C715_=_C1845( C715 C1845 ) \nC715_=_C1846( C715 C1846 ) C715_=_C1847( C715 C1847 ) C738_=_C739( C738 C739 ) C738_=_C751( C738 C751 ) C738_=_C752( C738 C752 ) C738_=_C768( C738 C768 ) \nC738_=_C810( C738 C810 ) C738_=_C1822( C738 C1822 ) C738_=_C1823( C738 C1823 ) C738_=_C1824( C738 C1824 ) C738_=_C1825( C738 C1825 ) C738_=_C1826( C738 C1826 ) \nC738_=_C1827( C738 C1827 ) C738_=_C1828( C738 C1828 ) C738_=_C1829( C738 C1829 ) C738_=_C1830( C738 C1830 ) C738_=_C1831( C738 C1831 ) C738_=_C1832( C738 C1832 ) \nC738_=_C1833( C738 C1833 ) C738_=_C1834( C738 C1834 ) C738_=_C1835( C738 C1835 ) C738_=_C1836( C738 C1836 ) C739_=_C751( C739 C751 ) C739_=_C752( C739 C752 ) \nC739_=_C769( C739 C769 ) C739_=_C811( C739 C811 ) C739_=_C1822( C739 C1822 ) C739_=_C1840( C739 C1840 ) C739_=_C1841( C739 C1841 ) C739_=_C1842( C739 C1842 ) \nC739_=_C1843( C739 C1843 ) C739_=_C1844( C739 C1844 ) C739_=_C1845( C739 C1845 ) C739_=_C1846( C739 C1846 ) C739_=_C1847( C739 C1847 ) C751_=_C752( C751 C752 ) \nC751_=_C832( C751 C832 ) C751_=_C1835( C751 C1835 ) C751_=_C1865( C751 C1865 ) C752_=_C1836( C752 C1836 ) C752_=_C1866( C752 C1866 ) C768_=_C769( C768 C769 ) \nC768_=_C810( C768 C810 ) C768_=_C1822( C768 C1822 ) C768_=_C1823( C768 C1823 ) C768_=_C1824( C768 C1824 ) C768_=_C1825( C768 C1825 ) C768_=_C1826( C768 C1826 ) \nC768_=_C1827( C768 C1827 ) C768_=_C1828( C768 C1828 ) C768_=_C1829( C768 C1829 ) C768_=_C1830( C768 C1830 ) C768_=_C1831( C768 C1831 ) C768_=_C1832( C768 C1832 ) \nC768_=_C1833( C768 C1833 ) C768_=_C1834( C768 C1834 ) C768_=_C1835( C768 C1835 ) C768_=_C1836( C768 C1836 ) C769_=_C811( C769 C811 ) C769_=_C1822( C769 C1822 ) \nC769_=_C1840( C769 C1840 ) C769_=_C1841( C769 C1841 ) C769_=_C1842( C769 C1842 ) C769_=_C1843( C769 C1843 ) C769_=_C1844( C769 C1844 ) C769_=_C1845( C769 C1845 ) \nC769_=_C1846( C769 C1846 ) C769_=_C1847( C769 C1847 ) C810_=_C811( C810 C811 ) C810_=_C832( C810 C832 ) C810_=_C1822( C810 C1822 ) C810_=_C1823( C810 C1823 ) \nC810_=_C1824( C810 C1824 ) C810_=_C1825( C810 C1825 ) C810_=_C1826( C810 C1826 ) C810_=_C1827( C810 C1827 ) C810_=_C1828( C810 C1828 ) C810_=_C1829( C810 C1829 ) \nC810_=_C1830( C810 C1830 ) C810_=_C1831( C810 C1831 ) C810_=_C1832( C810 C1832 ) C810_=_C1833( C810 C1833 ) C810_=_C1834( C810 C1834 ) C810_=_C1835( C810 C1835 ) \nC810_=_C1836( C810 C1836 ) C811_=_C832( C811 C832 ) C811_=_C1822( C811 C1822 ) C811_=_C1840( C811 C1840 ) C811_=_C1841( C811 C1841 ) C811_=_C1842( C811 C1842 ) \nC811_=_C1843( C811 C1843 ) C811_=_C1844( C811 C1844 ) C811_=_C1845( C811 C1845 ) C811_=_C1846( C811 C1846 ) C811_=_C1847( C811 C1847 ) C832_=_C1835( C832 C1835 ) \nC832_=_C1865( C832 C1865 ) C843_=_C853( C843 C853 ) C843_=_C860( C843 C860 ) C843_=_C867( C843 C867 ) C843_=_C1825( C843 C1825 ) C843_=_C1858( C843 C1858 ) \nC843_=_C1859( C843 C1859 ) C843_=_C1860( C843 C1860 ) C853_=_C860( C853 C860 ) C853_=_C867( C853 C867 ) C853_=_C1825( C853 C1825 ) C853_=_C1858( C853 C1858 ) \nC853_=_C1859( C853 C1859 ) C853_=_C1860( C853 C1860 ) C860_=_C867( C860 C867 ) C860_=_C1825( C860 C1825 ) C860_=_C1858( C860 C1858 ) C860_=_C1859( C860 C1859 ) \nC860_=_C1860( C860 C1860 ) C867_=_C1825( C867 C1825 ) C867_=_C1858( C867 C1858 ) C867_=_C1859( C867 C1859 ) C867_=_C1860( C867 C1860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1840( C1822 C1840 ) C1822_=_C1841( C1822 C1841 ) C1822_=_C1842( C1822 C1842 ) C1822_=_C1843( C1822 C1843 ) C1822_=_C1844( C1822 C1844 ) \nC1822_=_C1845( C1822 C1845 ) C1822_=_C1846( C1822 C1846 ) C1822_=_C1847( C1822 C1847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52( C1823 C1852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56( C1824 C185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58( C1825 C1858 ) \nC1825_=_C1859( C1825 C1859 ) C1825_=_C1860( C1825 C1860 ) C1826_=_C1827( C1826 C1827 ) C1826_=_C1828( C1826 C1828 ) C1826_=_C1829( C1826 C1829 ) C1826_=_C1830( C1826 C1830 ) \nC1826_=_C1831( C1826 C1831 ) C1826_=_C1832( C1826 C1832 ) C1826_=_C1833( C1826 C1833 ) C1826_=_C1834( C1826 C1834 ) C1826_=_C1835( C1826 C1835 ) C1826_=_C1836( C1826 C1836 ) \nC1826_=_C1840( C1826 C1840 ) C1826_=_C1852( C1826 C1852 ) C1826_=_C1856( C1826 C1856 ) C1826_=_C1858( C1826 C1858 ) C1826_=_C1865( C1826 C1865 ) C1826_=_C1866( C1826 C1866 ) \nC1827_=_C1828( C1827 C1828 ) C1827_=_C1829( C1827 C1829 ) C1827_=_C1830( C1827 C1830 ) C1827_=_C1831( C1827 C1831 ) C1827_=_C1832( C1827 C1832 ) C1827_=_C1833( C1827 C1833 ) \nC1827_=_C1834( C1827 C1834 ) C1827_=_C1835( C1827 C1835 ) C1827_=_C1836( C1827 C1836 ) C1827_=_C1841( C1827 C1841 ) C1828_=_C1829( C1828 C1829 ) C1828_=_C1830( C1828 C1830 ) \nC1828_=_C1831( C1828 C1831 ) C1828_=_C1832( C1828 C1832 ) C1828_=_C1833( C1828 C1833 ) C1828_=_C1834( C1828 C1834 ) C1828_=_C1835( C1828 C1835 ) C1828_=_C1836( C1828 C1836 ) \nC1828_=_C1842( C1828 C1842 ) C1829_=_C1830( C1829 C1830 ) C1829_=_C1831( C1829 C1831 ) C1829_=_C1832( C1829 C1832 ) C1829_=_C1833( C1829 C1833 ) C1829_=_C1834( C1829 C1834 ) \nC1829_=_C1835( C1829 C1835 ) C1829_=_C1836( C1829 C1836 ) C1829_=_C1843( C1829 C1843 ) C1830_=_C1831( C1830 C1831 ) C1830_=_C1832( C1830 C1832 ) C1830_=_C1833( C1830 C1833 ) \nC1830_=_C1834( C1830 C1834 ) C1830_=_C1835( C1830 C1835 ) C1830_=_C1836( C1830 C1836 ) C1830_=_C1844( C1830 C1844 ) C1831_=_C1832( C1831 C1832 ) C1831_=_C1833( C1831 C1833 ) \nC1831_=_C1834( C1831 C1834 ) C1831_=_C1835( C1831 C1835 ) C1831_=_C1836( C1831 C1836 ) C1831_=_C1845( C1831 C1845 ) C1831_=_C1859( C1831 C1859 ) C1832_=_C1833( C1832 C1833 ) \nC1832_=_C1834( C1832 C1834 ) C1832_=_C1835( C1832 C1835 ) C1832_=_C1836( C1832 C1836 ) C1832_=_C1846( C1832 C1846 ) C1832_=_C1860( C1832 C1860 ) C1833_=_C1834( C1833 C1834 ) \nC1833_=_C1835( C1833 C1835 ) C1833_=_C1836( C1833 C1836 ) C1834_=_C1835( C1834 C1835 ) C1834_=_C1836( C1834 C1836 ) C1834_=_C1847( C1834 C1847 ) C1835_=_C1836( C1835 C1836 ) \nC1835_=_C1865( C1835 C1865 ) C1836_=_C1866( C1836 C1866 ) C1840_=_C1841( C1840 C1841 ) C1840_=_C1842( C1840 C1842 ) C1840_=_C1843( C1840 C1843 ) C1840_=_C1844( C1840 C1844 ) \nC1840_=_C1845( C1840 C1845 ) C1840_=_C1846( C1840 C1846 ) C1840_=_C1847( C1840 C1847 ) C1840_=_C1852( C1840 C1852 ) C1840_=_C1856( C1840 C1856 ) C1840_=_C1858( C1840 C1858 ) \nC1840_=_C1865( C1840 C1865 ) C1840_=_C1866( C1840 C1866 ) C1841_=_C1842( C1841 C1842 ) C1841_=_C1843( C1841 C1843 ) C1841_=_C1844( C1841 C1844 ) C1841_=_C1845( C1841 C1845 ) \nC1841_=_C1846( C1841 C1846 ) C1841_=_C1847( C1841 C1847 ) C1842_=_C1843( C1842 C1843 ) C1842_=_C1844( C1842 C1844 ) C1842_=_C1845( C1842 C1845 ) C1842_=_C1846( C1842 C1846 ) \nC1842_=_C1847( C1842 C1847 ) C1843_=_C1844( C1843 C1844 ) C1843_=_C1845( C1843 C1845 ) C1843_=_C1846( C1843 C1846 ) C1843_=_C1847( C1843 C1847 ) C1844_=_C1845( C1844 C1845 ) \nC1844_=_C1846( C1844 C1846 ) C1844_=_C1847( C1844 C1847 ) C1845_=_C1846( C1845 C1846 ) C1845_=_C1847( C1845 C1847 ) C1845_=_C1859( C1845 C1859 ) C1846_=_C1847( C1846 C1847 ) \nC1846_=_C1860( C1846 C1860 ) C1852_=_C1856( C1852 C1856 ) C1852_=_C1858( C1852 C1858 ) C1852_=_C1865( C1852 C1865 ) C1852_=_C1866( C1852 C1866 ) C1856_=_C1858( C1856 C1858 ) \nC1856_=_C1865( C1856 C1865 ) C1856_=_C1866( C1856 C1866 ) C1858_=_C1859( C1858 C1859 ) C1858_=_C1860( C1858 C1860 ) C1858_=_C1865( C1858 C1865 ) C1858_=_C1866( C1858 C1866 ) \nC1859_=_C1860( C1859</w:t>
      </w:r>
    </w:p>
    <w:p>
      <w:pPr>
        <w:pStyle w:val="PreformattedText"/>
        <w:bidi w:val="0"/>
        <w:spacing w:before="0" w:after="0"/>
        <w:jc w:val="left"/>
        <w:rPr/>
      </w:pPr>
      <w:r>
        <w:rPr/>
        <w:t xml:space="preserve"> </w:t>
      </w:r>
      <w:r>
        <w:rPr/>
        <w:t>C1860 ) C1865_=_C1866( C1865 C1866 ) "];503-&gt;521[label="39: C714 C715 C738 C739 C751 \nC752 C768 C769 C810 C811 C832 \nC843 C853 C860 C867 C1826 C1827 \nC1828 C1829 C1830 C1831 C1832 C1833 \nC1834 C1840 C1841 C1842 C1843 C1844 \nC1845 C1846 C1847 C1852 C1856 C1858 \nC1859 C1860 C1865 C1866 \n212: C714_=_C715 ,C714_=_C738 ,C714_=_C768 ,C714_=_C810 ,C714_=_C1826 ,\nC714_=_C1827 ,C714_=_C1828 ,C714_=_C1829 ,C714_=_C1830 ,C714_=_C1831 ,C714_=_C1832 ,\nC714_=_C1833 ,C714_=_C1834 ,C715_=_C739 ,C715_=_C769 ,C715_=_C811 ,C715_=_C1840 ,\nC715_=_C1841 ,C715_=_C1842 ,C715_=_C1843 ,C715_=_C1844 ,C715_=_C1845 ,C715_=_C1846 ,\nC715_=_C1847 ,C738_=_C739 ,C738_=_C751 ,C738_=_C752 ,C738_=_C768 ,C738_=_C810 ,\nC738_=_C1826 ,C738_=_C1827 ,C738_=_C1828 ,C738_=_C1829 ,C738_=_C1830 ,C738_=_C1831 ,\nC738_=_C1832 ,C738_=_C1833 ,C738_=_C1834 ,C739_=_C751 ,C739_=_C752 ,C739_=_C769 ,\nC739_=_C811 ,C739_=_C1840 ,C739_=_C1841 ,C739_=_C1842 ,C739_=_C1843 ,C739_=_C1844 ,\nC739_=_C1845 ,C739_=_C1846 ,C739_=_C1847 ,C751_=_C752 ,C751_=_C832 ,C751_=_C1865 ,\nC752_=_C1866 ,C768_=_C769 ,C768_=_C810 ,C768_=_C1826 ,C768_=_C1827 ,C768_=_C1828 ,\nC768_=_C1829 ,C768_=_C1830 ,C768_=_C1831 ,C768_=_C1832 ,C768_=_C1833 ,C768_=_C1834 ,\nC769_=_C811 ,C769_=_C1840 ,C769_=_C1841 ,C769_=_C1842 ,C769_=_C1843 ,C769_=_C1844 ,\nC769_=_C1845 ,C769_=_C1846 ,C769_=_C1847 ,C810_=_C811 ,C810_=_C832 ,C810_=_C1826 ,\nC810_=_C1827 ,C810_=_C1828 ,C810_=_C1829 ,C810_=_C1830 ,C810_=_C1831 ,C810_=_C1832 ,\nC810_=_C1833 ,C810_=_C1834 ,C811_=_C832 ,C811_=_C1840 ,C811_=_C1841 ,C811_=_C1842 ,\nC811_=_C1843 ,C811_=_C1844 ,C811_=_C1845 ,C811_=_C1846 ,C811_=_C1847 ,C832_=_C1865 ,\nC843_=_C853 ,C843_=_C860 ,C843_=_C867 ,C843_=_C1858 ,C843_=_C1859 ,C843_=_C1860 ,\nC853_=_C860 ,C853_=_C867 ,C853_=_C1858 ,C853_=_C1859 ,C853_=_C1860 ,C860_=_C867 ,\nC860_=_C1858 ,C860_=_C1859 ,C860_=_C1860 ,C867_=_C1858 ,C867_=_C1859 ,C867_=_C1860 ,\nC1826_=_C1827 ,C1826_=_C1828 ,C1826_=_C1829 ,C1826_=_C1830 ,C1826_=_C1831 ,C1826_=_C1832 ,\nC1826_=_C1833 ,C1826_=_C1834 ,C1826_=_C1840 ,C1826_=_C1852 ,C1826_=_C1856 ,C1826_=_C1858 ,\nC1826_=_C1865 ,C1826_=_C1866 ,C1827_=_C1828 ,C1827_=_C1829 ,C1827_=_C1830 ,C1827_=_C1831 ,\nC1827_=_C1832 ,C1827_=_C1833 ,C1827_=_C1834 ,C1827_=_C1841 ,C1828_=_C1829 ,C1828_=_C1830 ,\nC1828_=_C1831 ,C1828_=_C1832 ,C1828_=_C1833 ,C1828_=_C1834 ,C1828_=_C1842 ,C1829_=_C1830 ,\nC1829_=_C1831 ,C1829_=_C1832 ,C1829_=_C1833 ,C1829_=_C1834 ,C1829_=_C1843 ,C1830_=_C1831 ,\nC1830_=_C1832 ,C1830_=_C1833 ,C1830_=_C1834 ,C1830_=_C1844 ,C1831_=_C1832 ,C1831_=_C1833 ,\nC1831_=_C1834 ,C1831_=_C1845 ,C1831_=_C1859 ,C1832_=_C1833 ,C1832_=_C1834 ,C1832_=_C1846 ,\nC1832_=_C1860 ,C1833_=_C1834 ,C1834_=_C1847 ,C1840_=_C1841 ,C1840_=_C1842 ,C1840_=_C1843 ,\nC1840_=_C1844 ,C1840_=_C1845 ,C1840_=_C1846 ,C1840_=_C1847 ,C1840_=_C1852 ,C1840_=_C1856 ,\nC1840_=_C1858 ,C1840_=_C1865 ,C1840_=_C1866 ,C1841_=_C1842 ,C1841_=_C1843 ,C1841_=_C1844 ,\nC1841_=_C1845 ,C1841_=_C1846 ,C1841_=_C1847 ,C1842_=_C1843 ,C1842_=_C1844 ,C1842_=_C1845 ,\nC1842_=_C1846 ,C1842_=_C1847 ,C1843_=_C1844 ,C1843_=_C1845 ,C1843_=_C1846 ,C1843_=_C1847 ,\nC1844_=_C1845 ,C1844_=_C1846 ,C1844_=_C1847 ,C1845_=_C1846 ,C1845_=_C1847 ,C1845_=_C1859 ,\nC1846_=_C1847 ,C1846_=_C1860 ,C1852_=_C1856 ,C1852_=_C1858 ,C1852_=_C1865 ,C1852_=_C1866 ,\nC1856_=_C1858 ,C1856_=_C1865 ,C1856_=_C1866 ,C1858_=_C1859 ,C1858_=_C1860 ,C1858_=_C1865 ,\nC1858_=_C1866 ,C1859_=_C1860 ,C1865_=_C1866 ,"];522[shape=box, label="id:522 level: 17\n8: C660 C2213 C2221 C2618 C2619 \nC2620 C2621 C2622 \n17: C660_=_C2618( C660 C2618 ) C660_=_C2619( C660 C2619 ) C2213_=_C2221( C2213 C2221 ) C2213_=_C2618( C2213 C2618 ) C2213_=_C2620( C2213 C2620 ) \nC2213_=_C2622( C2213 C2622 ) C2221_=_C2618( C2221 C2618 ) C2221_=_C2620( C2221 C2620 ) C2221_=_C2622( C2221 C2622 ) C2618_=_C2619( C2618 C2619 ) C2618_=_C2620( C2618 C2620 ) \nC2618_=_C2622( C2618 C2622 ) C2619_=_C2621( C2619 C2621 ) C2619_=_C2622( C2619 C2622 ) C2620_=_C2621( C2620 C2621 ) C2620_=_C2622( C2620 C2622 ) C2621_=_C2622( C2621 C2622 ) "];504-&gt;522[label="6: C660 C2213 C2221 C2619 C2621 \nC2622 \n7: C660_=_C2619 ,C2213_=_C2221 ,C2213_=_C2622 ,C2221_=_C2622 ,C2619_=_C2621 ,\nC2619_=_C2622 ,C2621_=_C2622 ,"];523[shape=box, label="id:523 level: 18\n22: C1396 C1885 C1886 C1891 C1892 \nC1897 C1902 C1903 C1904 C1905 C1910 \nC1911 C1912 C1913 C1914 C1915 C1916 \nC1917 C1918 C1919 C1920 C1921 \n147: C1396_=_C1886( C1396 C1886 ) C1396_=_C1892( C1396 C1892 ) C1396_=_C1897( C1396 C1897 ) C1396_=_C1910( C1396 C1910 ) C1396_=_C1911( C1396 C1911 ) \nC1396_=_C1912( C1396 C1912 ) C1396_=_C1913( C1396 C1913 ) C1396_=_C1914( C1396 C1914 ) C1396_=_C1915( C1396 C1915 ) C1396_=_C1916( C1396 C1916 ) C1396_=_C1917( C1396 C1917 ) \nC1396_=_C1918( C1396 C1918 ) C1396_=_C1919( C1396 C1919 ) C1396_=_C1920( C1396 C1920 ) C1396_=_C1921( C1396 C1921 ) C1885_=_C1886( C1885 C1886 ) C1885_=_C1891( C1885 C1891 ) \nC1885_=_C1897( C1885 C1897 ) C1885_=_C1902( C1885 C1902 ) C1885_=_C1903( C1885 C1903 ) C1885_=_C1904( C1885 C1904 ) C1885_=_C1905( C1885 C1905 ) C1886_=_C1892( C1886 C1892 ) \nC1886_=_C1897( C1886 C1897 ) C1886_=_C1910( C1886 C1910 ) C1886_=_C1911( C1886 C1911 ) C1886_=_C1912( C1886 C1912 ) C1886_=_C1913( C1886 C1913 ) C1886_=_C1914( C1886 C1914 ) \nC1886_=_C1915( C1886 C1915 ) C1886_=_C1916( C1886 C1916 ) C1886_=_C1917( C1886 C1917 ) C1886_=_C1918( C1886 C1918 ) C1886_=_C1919( C1886 C1919 ) C1886_=_C1920( C1886 C1920 ) \nC1886_=_C1921( C1886 C1921 ) C1891_=_C1892( C1891 C1892 ) C1891_=_C1897( C1891 C1897 ) C1891_=_C1902( C1891 C1902 ) C1891_=_C1903( C1891 C1903 ) C1891_=_C1904( C1891 C1904 ) \nC1891_=_C1905( C1891 C1905 ) C1892_=_C1897( C1892 C1897 ) C1892_=_C1910( C1892 C1910 ) C1892_=_C1911( C1892 C1911 ) C1892_=_C1912( C1892 C1912 ) C1892_=_C1913( C1892 C1913 ) \nC1892_=_C1914( C1892 C1914 ) C1892_=_C1915( C1892 C1915 ) C1892_=_C1916( C1892 C1916 ) C1892_=_C1917( C1892 C1917 ) C1892_=_C1918( C1892 C1918 ) C1892_=_C1919( C1892 C1919 ) \nC1892_=_C1920( C1892 C1920 ) C1892_=_C1921( C1892 C1921 ) C1897_=_C1902( C1897 C1902 ) C1897_=_C1903( C1897 C1903 ) C1897_=_C1904( C1897 C1904 ) C1897_=_C1905( C1897 C1905 ) \nC1897_=_C1910( C1897 C1910 ) C1897_=_C1911( C1897 C1911 ) C1897_=_C1912( C1897 C1912 ) C1897_=_C1913( C1897 C1913 ) C1897_=_C1914( C1897 C1914 ) C1897_=_C1915( C1897 C1915 ) \nC1897_=_C1916( C1897 C1916 ) C1897_=_C1917( C1897 C1917 ) C1897_=_C1918( C1897 C1918 ) C1897_=_C1919( C1897 C1919 ) C1897_=_C1920( C1897 C1920 ) C1897_=_C1921( C1897 C1921 ) \nC1902_=_C1903( C1902 C1903 ) C1902_=_C1904( C1902 C1904 ) C1902_=_C1905( C1902 C1905 ) C1902_=_C1914( C1902 C1914 ) C1903_=_C1904( C1903 C1904 ) C1903_=_C1905( C1903 C1905 ) \nC1903_=_C1915( C1903 C1915 ) C1904_=_C1905( C1904 C1905 ) C1904_=_C1916( C1904 C1916 ) C1905_=_C1917( C1905 C1917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1_=_C1912( C1911 C1912 ) C1911_=_C1913( C1911 C1913 ) C1911_=_C1914( C1911 C1914 ) \nC1911_=_C1915( C1911 C1915 ) C1911_=_C1916( C1911 C1916 ) C1911_=_C1917( C1911 C1917 ) C1911_=_C1918( C1911 C1918 ) C1911_=_C1919( C1911 C1919 ) C1911_=_C1920( C1911 C1920 ) \nC1911_=_C1921( C1911 C1921 ) C1912_=_C1913( C1912 C1913 ) C1912_=_C1914( C1912 C1914 ) C1912_=_C1915( C1912 C1915 ) C1912_=_C1916( C1912 C1916 ) C1912_=_C1917( C1912 C1917 ) \nC1912_=_C1918( C1912 C1918 ) C1912_=_C1919( C1912 C1919 ) C1912_=_C1920( C1912 C1920 ) C1912_=_C1921( C1912 C1921 ) C1913_=_C1914( C1913 C1914 ) C1913_=_C1915( C1913 C1915 ) \nC1913_=_C1916( C1913 C1916 ) C1913_=_C1917( C1913 C1917 ) C1913_=_C1918( C1913 C1918 ) C1913_=_C1919( C1913 C1919 ) C1913_=_C1920( C1913 C1920 ) C1913_=_C1921( C1913 C1921 ) \nC1914_=_C1915( C1914 C1915 ) C1914_=_C1916( C1914 C1916 ) C1914_=_C1917( C1914 C1917 ) C1914_=_C1918( C1914 C1918 ) C1914_=_C1919( C1914 C1919 ) C1914_=_C1920( C1914 C1920 ) \nC1914_=_C1921( C1914 C1921 ) C1915_=_C1916( C1915 C1916 ) C1915_=_C1917( C1915 C1917 ) C1915_=_C1918( C1915 C1918 ) C1915_=_C1919( C1915 C1919 ) C1915_=_C1920( C1915 C1920 ) \nC1915_=_C1921( C1915 C1921 ) C1916_=_C1917( C1916 C1917 ) C1916_=_C1918( C1916 C1918 ) C1916_=_C1919( C1916 C1919 ) C1916_=_C1920( C1916 C1920 ) C1916_=_C1921( C1916 C1921 ) \nC1917_=_C1918( C1917 C1918 ) C1917_=_C1919( C1917 C1919 ) C1917_=_C1920( C1917 C1920 ) C1917_=_C1921( C1917 C1921 ) C1918_=_C1919( C1918 C1919 ) C1918_=_C1920( C1918 C1920 ) \nC1918_=_C1921( C1918 C1921 ) C1919_=_C1920( C1919 C1920 ) C1919_=_C1921( C1919 C1921 ) C1920_=_C1921( C1920 C1921 ) "];509-&gt;523[label="15: C1885 C1891 C1897 C1902 C1903 \nC1904 C1905 C1910 C1911 C1912 C1913 \nC1918 C1919 C1920 C1921 \n57: C1885_=_C1891 ,C1885_=_C1897 ,C1885_=_C1902 ,C1885_=_C1903 ,C1885_=_C1904 ,\nC1885_=_C1905 ,C1891_=_C1897 ,C1891_=_C1902 ,C1891_=_C1903 ,C1891_=_C1904 ,C1891_=_C1905 ,\nC1897_=_C1902 ,C1897_=_C1903 ,C1897_=_C1904 ,C1897_=_C1905 ,C1897_=_C1910 ,C1897_=_C1911 ,\nC1897_=_C1912 ,C1897_=_C1913 ,C1897_=_C1918 ,C1897_=_C1919 ,C1897_=_C1920 ,C1897_=_C1921 ,\nC1902_=_C1903 ,C1902_=_C1904 ,C1902_=_C1905 ,C1903_=_C1904 ,C1903_=_C1905 ,C1904_=_C1905 ,\nC1910_=_C1911 ,C1910_=_C1912 ,C1910_=_C1913 ,C1910_=_C1918 ,C1910_=_C1919 ,C1910_=_C1920 ,\nC1910_=_C1921 ,C1911_=_C1912 ,C1911_=_C1913 ,C1911_=_C1918 ,C1911_=_C1919 ,C1911_=_C1920 ,\nC1911_=_C1921 ,C1912_=_C1913 ,C1912_=_C1918 ,C1912_=_C1919 ,C1912_=_C1920 ,C1912_=_C1921 ,\nC1913_=_C1918 ,C1913_=_C1919 ,C1913_=_C1920 ,C1913_=_C1921 ,C1918_=_C1919 ,C1918_=_C1920 ,\nC1918_=_C1921 ,C1919_=_C1920 ,C1919_=_C1921 ,C1920_=_C1921 ,"];524[shape=box, label="id:524 level: 18\n11: C2246 C2247 C2248 C2249 C2250 \nC2251 C2252 C2447 C2448 C2451 C2452 \n30: C2246_=_C2247( C2246 C2247 ) C2246_=_C2248( C2246 C2248 ) C2246_=_C2249( C2246 C2249 ) C2246_=_C2447( C2246 C2447</w:t>
      </w:r>
    </w:p>
    <w:p>
      <w:pPr>
        <w:pStyle w:val="PreformattedText"/>
        <w:bidi w:val="0"/>
        <w:spacing w:before="0" w:after="0"/>
        <w:jc w:val="left"/>
        <w:rPr/>
      </w:pPr>
      <w:r>
        <w:rPr/>
        <w:t xml:space="preserve"> </w:t>
      </w:r>
      <w:r>
        <w:rPr/>
        <w:t>) C2246_=_C2448( C2246 C2448 ) \nC2247_=_C2248( C2247 C2248 ) C2247_=_C2249( C2247 C2249 ) C2247_=_C2250( C2247 C2250 ) C2247_=_C2451( C2247 C2451 ) C2247_=_C2452( C2247 C2452 ) C2248_=_C2249( C2248 C2249 ) \nC2248_=_C2251( C2248 C2251 ) C2248_=_C2447( C2248 C2447 ) C2248_=_C2451( C2248 C2451 ) C2249_=_C2252( C2249 C2252 ) C2249_=_C2448( C2249 C2448 ) C2249_=_C2452( C2249 C2452 ) \nC2250_=_C2251( C2250 C2251 ) C2250_=_C2252( C2250 C2252 ) C2250_=_C2451( C2250 C2451 ) C2250_=_C2452( C2250 C2452 ) C2251_=_C2252( C2251 C2252 ) C2251_=_C2447( C2251 C2447 ) \nC2251_=_C2451( C2251 C2451 ) C2252_=_C2448( C2252 C2448 ) C2252_=_C2452( C2252 C2452 ) C2447_=_C2448( C2447 C2448 ) C2447_=_C2451( C2447 C2451 ) C2448_=_C2452( C2448 C2452 ) \nC2451_=_C2452( C2451 C2452 ) "];510-&gt;524[label="7: C2246 C2247 C2250 C2447 C2448 \nC2451 C2452 \n12: C2246_=_C2247 ,C2246_=_C2447 ,C2246_=_C2448 ,C2247_=_C2250 ,C2247_=_C2451 ,\nC2247_=_C2452 ,C2250_=_C2451 ,C2250_=_C2452 ,C2447_=_C2448 ,C2447_=_C2451 ,C2448_=_C2452 ,\nC2451_=_C2452 ,"];525[shape=box, label="id:525 level: 18\n5: C2503 C2504 C2505 C2506 C2513 \n8: C2503_=_C2504( C2503 C2504 ) C2503_=_C2505( C2503 C2505 ) C2503_=_C2513( C2503 C2513 ) C2504_=_C2506( C2504 C2506 ) C2504_=_C2513( C2504 C2513 ) \nC2505_=_C2506( C2505 C2506 ) C2505_=_C2513( C2505 C2513 ) C2506_=_C2513( C2506 C2513 ) "];512-&gt;525[label="4: C2503 C2504 C2505 C2506 \n4: C2503_=_C2504 ,C2503_=_C2505 ,C2504_=_C2506 ,C2505_=_C2506 ,"];526[shape=box, label="id:526 level: 18\n19: C105 C113 C120 C126 C175 \nC176 C179 C180 C181 C182 C185 \nC186 C2033 C2034 C2035 C2036 C2507 \nC2508 C2509 \n81: C105_=_C113( C105 C113 ) C105_=_C120( C105 C120 ) C105_=_C126( C105 C126 ) C105_=_C179( C105 C179 ) C105_=_C185( C105 C185 ) \nC105_=_C2033( C105 C2033 ) C105_=_C2035( C105 C2035 ) C105_=_C2507( C105 C2507 ) C105_=_C2508( C105 C2508 ) C105_=_C2509( C105 C2509 ) C113_=_C120( C113 C120 ) \nC113_=_C126( C113 C126 ) C113_=_C179( C113 C179 ) C113_=_C185( C113 C185 ) C113_=_C2033( C113 C2033 ) C113_=_C2035( C113 C2035 ) C113_=_C2507( C113 C2507 ) \nC113_=_C2508( C113 C2508 ) C113_=_C2509( C113 C2509 ) C120_=_C126( C120 C126 ) C120_=_C179( C120 C179 ) C120_=_C185( C120 C185 ) C120_=_C2033( C120 C2033 ) \nC120_=_C2035( C120 C2035 ) C120_=_C2507( C120 C2507 ) C120_=_C2508( C120 C2508 ) C120_=_C2509( C120 C2509 ) C126_=_C179( C126 C179 ) C126_=_C185( C126 C185 ) \nC126_=_C2033( C126 C2033 ) C126_=_C2035( C126 C2035 ) C126_=_C2507( C126 C2507 ) C126_=_C2508( C126 C2508 ) C126_=_C2509( C126 C2509 ) C175_=_C176( C175 C176 ) \nC175_=_C179( C175 C179 ) C175_=_C180( C175 C180 ) C175_=_C181( C175 C181 ) C176_=_C179( C176 C179 ) C176_=_C180( C176 C180 ) C176_=_C182( C176 C182 ) \nC179_=_C180( C179 C180 ) C179_=_C185( C179 C185 ) C179_=_C2033( C179 C2033 ) C179_=_C2035( C179 C2035 ) C179_=_C2507( C179 C2507 ) C179_=_C2508( C179 C2508 ) \nC179_=_C2509( C179 C2509 ) C180_=_C186( C180 C186 ) C180_=_C2034( C180 C2034 ) C180_=_C2036( C180 C2036 ) C180_=_C2507( C180 C2507 ) C181_=_C182( C181 C182 ) \nC181_=_C185( C181 C185 ) C181_=_C186( C181 C186 ) C182_=_C185( C182 C185 ) C182_=_C186( C182 C186 ) C185_=_C186( C185 C186 ) C185_=_C2033( C185 C2033 ) \nC185_=_C2035( C185 C2035 ) C185_=_C2507( C185 C2507 ) C185_=_C2508( C185 C2508 ) C185_=_C2509( C185 C2509 ) C186_=_C2034( C186 C2034 ) C186_=_C2036( C186 C2036 ) \nC186_=_C2507( C186 C2507 ) C2033_=_C2034( C2033 C2034 ) C2033_=_C2035( C2033 C2035 ) C2033_=_C2507( C2033 C2507 ) C2033_=_C2508( C2033 C2508 ) C2033_=_C2509( C2033 C2509 ) \nC2034_=_C2036( C2034 C2036 ) C2034_=_C2507( C2034 C2507 ) C2035_=_C2036( C2035 C2036 ) C2035_=_C2507( C2035 C2507 ) C2035_=_C2508( C2035 C2508 ) C2035_=_C2509( C2035 C2509 ) \nC2036_=_C2507( C2036 C2507 ) C2507_=_C2508( C2507 C2508 ) C2507_=_C2509( C2507 C2509 ) C2508_=_C2509( C2508 C2509 ) "];513-&gt;526[label="15: C105 C113 C120 C126 C175 \nC176 C180 C181 C182 C186 C2034 \nC2036 C2507 C2508 C2509 \n39: C105_=_C113 ,C105_=_C120 ,C105_=_C126 ,C105_=_C2507 ,C105_=_C2508 ,\nC105_=_C2509 ,C113_=_C120 ,C113_=_C126 ,C113_=_C2507 ,C113_=_C2508 ,C113_=_C2509 ,\nC120_=_C126 ,C120_=_C2507 ,C120_=_C2508 ,C120_=_C2509 ,C126_=_C2507 ,C126_=_C2508 ,\nC126_=_C2509 ,C175_=_C176 ,C175_=_C180 ,C175_=_C181 ,C176_=_C180 ,C176_=_C182 ,\nC180_=_C186 ,C180_=_C2034 ,C180_=_C2036 ,C180_=_C2507 ,C181_=_C182 ,C181_=_C186 ,\nC182_=_C186 ,C186_=_C2034 ,C186_=_C2036 ,C186_=_C2507 ,C2034_=_C2036 ,C2034_=_C2507 ,\nC2036_=_C2507 ,C2507_=_C2508 ,C2507_=_C2509 ,C2508_=_C2509 ,"];527[shape=box, label="id:527 level: 18\n19: C107 C108 C115 C116 C122 \nC123 C128 C129 C2508 C2509 C2510 \nC2511 C2711 C2714 C2715 C2716 C2717 \nC2718 C2719 \n99: C107_=_C108( C107 C108 ) C107_=_C115( C107 C115 ) C107_=_C122( C107 C122 ) C107_=_C128( C107 C128 ) C107_=_C2508( C107 C2508 ) \nC107_=_C2510( C107 C2510 ) C107_=_C2711( C107 C2711 ) C107_=_C2714( C107 C2714 ) C107_=_C2715( C107 C2715 ) C108_=_C116( C108 C116 ) C108_=_C123( C108 C123 ) \nC108_=_C129( C108 C129 ) C108_=_C2509( C108 C2509 ) C108_=_C2511( C108 C2511 ) C108_=_C2711( C108 C2711 ) C108_=_C2716( C108 C2716 ) C108_=_C2717( C108 C2717 ) \nC108_=_C2718( C108 C2718 ) C108_=_C2719( C108 C2719 ) C115_=_C116( C115 C116 ) C115_=_C122( C115 C122 ) C115_=_C128( C115 C128 ) C115_=_C2508( C115 C2508 ) \nC115_=_C2510( C115 C2510 ) C115_=_C2711( C115 C2711 ) C115_=_C2714( C115 C2714 ) C115_=_C2715( C115 C2715 ) C116_=_C123( C116 C123 ) C116_=_C129( C116 C129 ) \nC116_=_C2509( C116 C2509 ) C116_=_C2511( C116 C2511 ) C116_=_C2711( C116 C2711 ) C116_=_C2716( C116 C2716 ) C116_=_C2717( C116 C2717 ) C116_=_C2718( C116 C2718 ) \nC116_=_C2719( C116 C2719 ) C122_=_C123( C122 C123 ) C122_=_C128( C122 C128 ) C122_=_C2508( C122 C2508 ) C122_=_C2510( C122 C2510 ) C122_=_C2711( C122 C2711 ) \nC122_=_C2714( C122 C2714 ) C122_=_C2715( C122 C2715 ) C123_=_C129( C123 C129 ) C123_=_C2509( C123 C2509 ) C123_=_C2511( C123 C2511 ) C123_=_C2711( C123 C2711 ) \nC123_=_C2716( C123 C2716 ) C123_=_C2717( C123 C2717 ) C123_=_C2718( C123 C2718 ) C123_=_C2719( C123 C2719 ) C128_=_C129( C128 C129 ) C128_=_C2508( C128 C2508 ) \nC128_=_C2510( C128 C2510 ) C128_=_C2711( C128 C2711 ) C128_=_C2714( C128 C2714 ) C128_=_C2715( C128 C2715 ) C129_=_C2509( C129 C2509 ) C129_=_C2511( C129 C2511 ) \nC129_=_C2711( C129 C2711 ) C129_=_C2716( C129 C2716 ) C129_=_C2717( C129 C2717 ) C129_=_C2718( C129 C2718 ) C129_=_C2719( C129 C2719 ) C2508_=_C2509( C2508 C2509 ) \nC2508_=_C2510( C2508 C2510 ) C2508_=_C2711( C2508 C2711 ) C2508_=_C2714( C2508 C2714 ) C2508_=_C2715( C2508 C2715 ) C2509_=_C2511( C2509 C2511 ) C2509_=_C2711( C2509 C2711 ) \nC2509_=_C2716( C2509 C2716 ) C2509_=_C2717( C2509 C2717 ) C2509_=_C2718( C2509 C2718 ) C2509_=_C2719( C2509 C2719 ) C2510_=_C2511( C2510 C2511 ) C2510_=_C2711( C2510 C2711 ) \nC2510_=_C2714( C2510 C2714 ) C2510_=_C2715( C2510 C2715 ) C2511_=_C2711( C2511 C2711 ) C2511_=_C2716( C2511 C2716 ) C2511_=_C2717( C2511 C2717 ) C2511_=_C2718( C2511 C2718 ) \nC2511_=_C2719( C2511 C2719 ) C2711_=_C2714( C2711 C2714 ) C2711_=_C2715( C2711 C2715 ) C2711_=_C2716( C2711 C2716 ) C2711_=_C2717( C2711 C2717 ) C2711_=_C2718( C2711 C2718 ) \nC2711_=_C2719( C2711 C2719 ) C2714_=_C2715( C2714 C2715 ) C2714_=_C2718( C2714 C2718 ) C2715_=_C2719( C2715 C2719 ) C2716_=_C2717( C2716 C2717 ) C2716_=_C2718( C2716 C2718 ) \nC2716_=_C2719( C2716 C2719 ) C2717_=_C2718( C2717 C2718 ) C2717_=_C2719( C2717 C2719 ) C2718_=_C2719( C2718 C2719 ) "];514-&gt;527[label="16: C107 C108 C115 C116 C122 \nC123 C128 C129 C2508 C2509 C2510 \nC2511 C2714 C2715 C2718 C2719 \n64: C107_=_C108 ,C107_=_C115 ,C107_=_C122 ,C107_=_C128 ,C107_=_C2508 ,\nC107_=_C2510 ,C107_=_C2714 ,C107_=_C2715 ,C108_=_C116 ,C108_=_C123 ,C108_=_C129 ,\nC108_=_C2509 ,C108_=_C2511 ,C108_=_C2718 ,C108_=_C2719 ,C115_=_C116 ,C115_=_C122 ,\nC115_=_C128 ,C115_=_C2508 ,C115_=_C2510 ,C115_=_C2714 ,C115_=_C2715 ,C116_=_C123 ,\nC116_=_C129 ,C116_=_C2509 ,C116_=_C2511 ,C116_=_C2718 ,C116_=_C2719 ,C122_=_C123 ,\nC122_=_C128 ,C122_=_C2508 ,C122_=_C2510 ,C122_=_C2714 ,C122_=_C2715 ,C123_=_C129 ,\nC123_=_C2509 ,C123_=_C2511 ,C123_=_C2718 ,C123_=_C2719 ,C128_=_C129 ,C128_=_C2508 ,\nC128_=_C2510 ,C128_=_C2714 ,C128_=_C2715 ,C129_=_C2509 ,C129_=_C2511 ,C129_=_C2718 ,\nC129_=_C2719 ,C2508_=_C2509 ,C2508_=_C2510 ,C2508_=_C2714 ,C2508_=_C2715 ,C2509_=_C2511 ,\nC2509_=_C2718 ,C2509_=_C2719 ,C2510_=_C2511 ,C2510_=_C2714 ,C2510_=_C2715 ,C2511_=_C2718 ,\nC2511_=_C2719 ,C2714_=_C2715 ,C2714_=_C2718 ,C2715_=_C2719 ,C2718_=_C2719 ,"];528[shape=box, label="id:528 level: 18\n28: C103 C104 C105 C106 C107 \nC108 C109 C110 C111 C112 C113 \nC114 C115 C116 C117 C118 C120 \nC121 C122 C123 C124 C125 C126 \nC127 C128 C129 C130 C131 \n148: C103_=_C104( C103 C104 ) C103_=_C105( C103 C105 ) C103_=_C106( C103 C106 ) C103_=_C107( C103 C107 ) C103_=_C108( C103 C108 ) \nC103_=_C109( C103 C109 ) C103_=_C110( C103 C110 ) C103_=_C111( C103 C111 ) C103_=_C120( C103 C120 ) C103_=_C121( C103 C121 ) C103_=_C122( C103 C122 ) \nC103_=_C123( C103 C123 ) C103_=_C124( C103 C124 ) C103_=_C125( C103 C125 ) C104_=_C105( C104 C105 ) C104_=_C106( C104 C106 ) C104_=_C107( C104 C107 ) \nC104_=_C108( C104 C108 ) C104_=_C109( C104 C109 ) C104_=_C110( C104 C110 ) C104_=_C112( C104 C112 ) C104_=_C126( C104 C126 ) C104_=_C127( C104 C127 ) \nC104_=_C128( C104 C128 ) C104_=_C129( C104 C129 ) C104_=_C130( C104 C130 ) C104_=_C131( C104 C131 ) C105_=_C106( C105 C106 ) C105_=_C107( C105 C107 ) \nC105_=_C108( C105 C108 ) C105_=_C109( C105 C109 ) C105_=_C110( C105 C110 ) C105_=_C113( C105 C113 ) C105_=_C120( C105 C120 ) C105_=_C126( C105 C126 ) \nC106_=_C107( C106 C107 ) C106_=_C108( C106 C108 ) C106_=_C109( C106 C109 ) C106_=_C110( C106 C110 ) C106_=_C114( C106 C114 ) C106_=_C121( C106 C121 ) \nC106_=_C127( C106 C127 ) C107_=_C108( C107 C108 ) C107_=_C109( C107 C109 ) C107_=_C110( C107 C110 ) C107_=_C115( C107 C115 ) C107_=_C122( C107 C122 ) \nC107_=_C128( C107 C128 ) C108_=_C109( C108 C109 ) C108_=_C110( C108 C110 ) C108_=_C116( C108 C116 ) C108_=_C123(</w:t>
      </w:r>
    </w:p>
    <w:p>
      <w:pPr>
        <w:pStyle w:val="PreformattedText"/>
        <w:bidi w:val="0"/>
        <w:spacing w:before="0" w:after="0"/>
        <w:jc w:val="left"/>
        <w:rPr/>
      </w:pPr>
      <w:r>
        <w:rPr/>
        <w:t xml:space="preserve"> </w:t>
      </w:r>
      <w:r>
        <w:rPr/>
        <w:t>C108 C123 ) C108_=_C129( C108 C129 ) \nC109_=_C110( C109 C110 ) C109_=_C117( C109 C117 ) C109_=_C124( C109 C124 ) C109_=_C130( C109 C130 ) C110_=_C118( C110 C118 ) C110_=_C125( C110 C125 ) \nC110_=_C131( C110 C131 ) C111_=_C112( C111 C112 ) C111_=_C113( C111 C113 ) C111_=_C114( C111 C114 ) C111_=_C115( C111 C115 ) C111_=_C116( C111 C116 ) \nC111_=_C117( C111 C117 ) C111_=_C118( C111 C118 ) C111_=_C120( C111 C120 ) C111_=_C121( C111 C121 ) C111_=_C122( C111 C122 ) C111_=_C123( C111 C123 ) \nC111_=_C124( C111 C124 ) C111_=_C125( C111 C125 ) C112_=_C113( C112 C113 ) C112_=_C114( C112 C114 ) C112_=_C115( C112 C115 ) C112_=_C116( C112 C116 ) \nC112_=_C117( C112 C117 ) C112_=_C118( C112 C118 ) C112_=_C126( C112 C126 ) C112_=_C127( C112 C127 ) C112_=_C128( C112 C128 ) C112_=_C129( C112 C129 ) \nC112_=_C130( C112 C130 ) C112_=_C131( C112 C131 ) C113_=_C114( C113 C114 ) C113_=_C115( C113 C115 ) C113_=_C116( C113 C116 ) C113_=_C117( C113 C117 ) \nC113_=_C118( C113 C118 ) C113_=_C120( C113 C120 ) C113_=_C126( C113 C126 ) C114_=_C115( C114 C115 ) C114_=_C116( C114 C116 ) C114_=_C117( C114 C117 ) \nC114_=_C118( C114 C118 ) C114_=_C121( C114 C121 ) C114_=_C127( C114 C127 ) C115_=_C116( C115 C116 ) C115_=_C117( C115 C117 ) C115_=_C118( C115 C118 ) \nC115_=_C122( C115 C122 ) C115_=_C128( C115 C128 ) C116_=_C117( C116 C117 ) C116_=_C118( C116 C118 ) C116_=_C123( C116 C123 ) C116_=_C129( C116 C129 ) \nC117_=_C118( C117 C118 ) C117_=_C124( C117 C124 ) C117_=_C130( C117 C130 ) C118_=_C125( C118 C125 ) C118_=_C131( C118 C131 ) C120_=_C121( C120 C121 ) \nC120_=_C122( C120 C122 ) C120_=_C123( C120 C123 ) C120_=_C124( C120 C124 ) C120_=_C125( C120 C125 ) C120_=_C126( C120 C126 ) C121_=_C122( C121 C122 ) \nC121_=_C123( C121 C123 ) C121_=_C124( C121 C124 ) C121_=_C125( C121 C125 ) C121_=_C127( C121 C127 ) C122_=_C123( C122 C123 ) C122_=_C124( C122 C124 ) \nC122_=_C125( C122 C125 ) C122_=_C128( C122 C128 ) C123_=_C124( C123 C124 ) C123_=_C125( C123 C125 ) C123_=_C129( C123 C129 ) C124_=_C125( C124 C125 ) \nC124_=_C130( C124 C130 ) C125_=_C131( C125 C131 ) C126_=_C127( C126 C127 ) C126_=_C128( C126 C128 ) C126_=_C129( C126 C129 ) C126_=_C130( C126 C130 ) \nC126_=_C131( C126 C131 ) C127_=_C128( C127 C128 ) C127_=_C129( C127 C129 ) C127_=_C130( C127 C130 ) C127_=_C131( C127 C131 ) C128_=_C129( C128 C129 ) \nC128_=_C130( C128 C130 ) C128_=_C131( C128 C131 ) C129_=_C130( C129 C130 ) C129_=_C131( C129 C131 ) C130_=_C131( C130 C131 ) "];514-&gt;528[label="24: C105 C106 C107 C108 C109 \nC110 C113 C114 C115 C116 C117 \nC118 C120 C121 C122 C123 C124 \nC125 C126 C127 C128 C129 C130 \nC131 \n96: C105_=_C106 ,C105_=_C107 ,C105_=_C108 ,C105_=_C109 ,C105_=_C110 ,\nC105_=_C113 ,C105_=_C120 ,C105_=_C126 ,C106_=_C107 ,C106_=_C108 ,C106_=_C109 ,\nC106_=_C110 ,C106_=_C114 ,C106_=_C121 ,C106_=_C127 ,C107_=_C108 ,C107_=_C109 ,\nC107_=_C110 ,C107_=_C115 ,C107_=_C122 ,C107_=_C128 ,C108_=_C109 ,C108_=_C110 ,\nC108_=_C116 ,C108_=_C123 ,C108_=_C129 ,C109_=_C110 ,C109_=_C117 ,C109_=_C124 ,\nC109_=_C130 ,C110_=_C118 ,C110_=_C125 ,C110_=_C131 ,C113_=_C114 ,C113_=_C115 ,\nC113_=_C116 ,C113_=_C117 ,C113_=_C118 ,C113_=_C120 ,C113_=_C126 ,C114_=_C115 ,\nC114_=_C116 ,C114_=_C117 ,C114_=_C118 ,C114_=_C121 ,C114_=_C127 ,C115_=_C116 ,\nC115_=_C117 ,C115_=_C118 ,C115_=_C122 ,C115_=_C128 ,C116_=_C117 ,C116_=_C118 ,\nC116_=_C123 ,C116_=_C129 ,C117_=_C118 ,C117_=_C124 ,C117_=_C130 ,C118_=_C125 ,\nC118_=_C131 ,C120_=_C121 ,C120_=_C122 ,C120_=_C123 ,C120_=_C124 ,C120_=_C125 ,\nC120_=_C126 ,C121_=_C122 ,C121_=_C123 ,C121_=_C124 ,C121_=_C125 ,C121_=_C127 ,\nC122_=_C123 ,C122_=_C124 ,C122_=_C125 ,C122_=_C128 ,C123_=_C124 ,C123_=_C125 ,\nC123_=_C129 ,C124_=_C125 ,C124_=_C130 ,C125_=_C131 ,C126_=_C127 ,C126_=_C128 ,\nC126_=_C129 ,C126_=_C130 ,C126_=_C131 ,C127_=_C128 ,C127_=_C129 ,C127_=_C130 ,\nC127_=_C131 ,C128_=_C129 ,C128_=_C130 ,C128_=_C131 ,C129_=_C130 ,C129_=_C131 ,\nC130_=_C131 ,"];529[shape=box, label="id:529 level: 18\n14: C2734 C2735 C2736 C2737 C2738 \nC2741 C2742 C2743 C2744 C2745 C2752 \nC2753 C2754 C2755 \n43: C2734_=_C2735( C2734 C2735 ) C2734_=_C2736( C2734 C2736 ) C2734_=_C2737( C2734 C2737 ) C2734_=_C2738( C2734 C2738 ) C2734_=_C2741( C2734 C2741 ) \nC2734_=_C2742( C2734 C2742 ) C2734_=_C2743( C2734 C2743 ) C2734_=_C2744( C2734 C2744 ) C2734_=_C2745( C2734 C2745 ) C2735_=_C2736( C2735 C2736 ) C2735_=_C2737( C2735 C2737 ) \nC2735_=_C2738( C2735 C2738 ) C2735_=_C2741( C2735 C2741 ) C2736_=_C2737( C2736 C2737 ) C2736_=_C2738( C2736 C2738 ) C2736_=_C2742( C2736 C2742 ) C2737_=_C2738( C2737 C2738 ) \nC2737_=_C2743( C2737 C2743 ) C2737_=_C2752( C2737 C2752 ) C2737_=_C2753( C2737 C2753 ) C2738_=_C2744( C2738 C2744 ) C2738_=_C2754( C2738 C2754 ) C2738_=_C2755( C2738 C2755 ) \nC2741_=_C2742( C2741 C2742 ) C2741_=_C2743( C2741 C2743 ) C2741_=_C2744( C2741 C2744 ) C2741_=_C2745( C2741 C2745 ) C2742_=_C2743( C2742 C2743 ) C2742_=_C2744( C2742 C2744 ) \nC2742_=_C2745( C2742 C2745 ) C2743_=_C2744( C2743 C2744 ) C2743_=_C2745( C2743 C2745 ) C2743_=_C2752( C2743 C2752 ) C2743_=_C2753( C2743 C2753 ) C2744_=_C2745( C2744 C2745 ) \nC2744_=_C2754( C2744 C2754 ) C2744_=_C2755( C2744 C2755 ) C2745_=_C2752( C2745 C2752 ) C2745_=_C2754( C2745 C2754 ) C2752_=_C2753( C2752 C2753 ) C2752_=_C2754( C2752 C2754 ) \nC2753_=_C2755( C2753 C2755 ) C2754_=_C2755( C2754 C2755 ) "];515-&gt;529[label="12: C2735 C2736 C2737 C2738 C2741 \nC2742 C2743 C2744 C2752 C2753 C2754 \nC2755 \n28: C2735_=_C2736 ,C2735_=_C2737 ,C2735_=_C2738 ,C2735_=_C2741 ,C2736_=_C2737 ,\nC2736_=_C2738 ,C2736_=_C2742 ,C2737_=_C2738 ,C2737_=_C2743 ,C2737_=_C2752 ,C2737_=_C2753 ,\nC2738_=_C2744 ,C2738_=_C2754 ,C2738_=_C2755 ,C2741_=_C2742 ,C2741_=_C2743 ,C2741_=_C2744 ,\nC2742_=_C2743 ,C2742_=_C2744 ,C2743_=_C2744 ,C2743_=_C2752 ,C2743_=_C2753 ,C2744_=_C2754 ,\nC2744_=_C2755 ,C2752_=_C2753 ,C2752_=_C2754 ,C2753_=_C2755 ,C2754_=_C2755 ,"];530[shape=box, label="id:530 level: 18\n19: C46 C54 C63 C71 C78 \nC85 C86 C87 C88 C89 C90 \nC91 C92 C93 C94 C2726 C2727 \nC2732 C2733 \n99: C46_=_C54( C46 C54 ) C46_=_C63( C46 C63 ) C46_=_C71( C46 C71 ) C46_=_C78( C46 C78 ) C46_=_C87( C46 C87 ) \nC46_=_C88( C46 C88 ) C46_=_C89( C46 C89 ) C46_=_C90( C46 C90 ) C46_=_C91( C46 C91 ) C46_=_C92( C46 C92 ) C46_=_C93( C46 C93 ) \nC46_=_C94( C46 C94 ) C54_=_C63( C54 C63 ) C54_=_C71( C54 C71 ) C54_=_C78( C54 C78 ) C54_=_C87( C54 C87 ) C54_=_C88( C54 C88 ) \nC54_=_C89( C54 C89 ) C54_=_C90( C54 C90 ) C54_=_C91( C54 C91 ) C54_=_C92( C54 C92 ) C54_=_C93( C54 C93 ) C54_=_C94( C54 C94 ) \nC63_=_C71( C63 C71 ) C63_=_C78( C63 C78 ) C63_=_C87( C63 C87 ) C63_=_C88( C63 C88 ) C63_=_C89( C63 C89 ) C63_=_C90( C63 C90 ) \nC63_=_C91( C63 C91 ) C63_=_C92( C63 C92 ) C63_=_C93( C63 C93 ) C63_=_C94( C63 C94 ) C71_=_C78( C71 C78 ) C71_=_C87( C71 C87 ) \nC71_=_C88( C71 C88 ) C71_=_C89( C71 C89 ) C71_=_C90( C71 C90 ) C71_=_C91( C71 C91 ) C71_=_C92( C71 C92 ) C71_=_C93( C71 C93 ) \nC71_=_C94( C71 C94 ) C78_=_C85( C78 C85 ) C78_=_C86( C78 C86 ) C78_=_C87( C78 C87 ) C78_=_C88( C78 C88 ) C78_=_C89( C78 C89 ) \nC78_=_C90( C78 C90 ) C78_=_C91( C78 C91 ) C78_=_C92( C78 C92 ) C78_=_C93( C78 C93 ) C78_=_C94( C78 C94 ) C85_=_C86( C85 C86 ) \nC85_=_C93( C85 C93 ) C85_=_C2726( C85 C2726 ) C85_=_C2732( C85 C2732 ) C86_=_C94( C86 C94 ) C86_=_C2727( C86 C2727 ) C86_=_C2733( C86 C2733 ) \nC87_=_C88( C87 C88 ) C87_=_C89( C87 C89 ) C87_=_C90( C87 C90 ) C87_=_C91( C87 C91 ) C87_=_C92( C87 C92 ) C87_=_C93( C87 C93 ) \nC87_=_C94( C87 C94 ) C88_=_C89( C88 C89 ) C88_=_C90( C88 C90 ) C88_=_C91( C88 C91 ) C88_=_C92( C88 C92 ) C88_=_C93( C88 C93 ) \nC88_=_C94( C88 C94 ) C89_=_C90( C89 C90 ) C89_=_C91( C89 C91 ) C89_=_C92( C89 C92 ) C89_=_C93( C89 C93 ) C89_=_C94( C89 C94 ) \nC89_=_C2726( C89 C2726 ) C89_=_C2727( C89 C2727 ) C90_=_C91( C90 C91 ) C90_=_C92( C90 C92 ) C90_=_C93( C90 C93 ) C90_=_C94( C90 C94 ) \nC90_=_C2732( C90 C2732 ) C90_=_C2733( C90 C2733 ) C91_=_C92( C91 C92 ) C91_=_C93( C91 C93 ) C91_=_C94( C91 C94 ) C92_=_C93( C92 C93 ) \nC92_=_C94( C92 C94 ) C93_=_C94( C93 C94 ) C93_=_C2726( C93 C2726 ) C93_=_C2732( C93 C2732 ) C94_=_C2727( C94 C2727 ) C94_=_C2733( C94 C2733 ) \nC2726_=_C2727( C2726 C2727 ) C2726_=_C2732( C2726 C2732 ) C2727_=_C2733( C2727 C2733 ) C2732_=_C2733( C2732 C2733 ) "];516-&gt;530[label="17: C46 C54 C63 C71 C78 \nC85 C86 C87 C88 C89 C90 \nC91 C92 C2726 C2727 C2732 C2733 \n70: C46_=_C54 ,C46_=_C63 ,C46_=_C71 ,C46_=_C78 ,C46_=_C87 ,\nC46_=_C88 ,C46_=_C89 ,C46_=_C90 ,C46_=_C91 ,C46_=_C92 ,C54_=_C63 ,\nC54_=_C71 ,C54_=_C78 ,C54_=_C87 ,C54_=_C88 ,C54_=_C89 ,C54_=_C90 ,\nC54_=_C91 ,C54_=_C92 ,C63_=_C71 ,C63_=_C78 ,C63_=_C87 ,C63_=_C88 ,\nC63_=_C89 ,C63_=_C90 ,C63_=_C91 ,C63_=_C92 ,C71_=_C78 ,C71_=_C87 ,\nC71_=_C88 ,C71_=_C89 ,C71_=_C90 ,C71_=_C91 ,C71_=_C92 ,C78_=_C85 ,\nC78_=_C86 ,C78_=_C87 ,C78_=_C88 ,C78_=_C89 ,C78_=_C90 ,C78_=_C91 ,\nC78_=_C92 ,C85_=_C86 ,C85_=_C2726 ,C85_=_C2732 ,C86_=_C2727 ,C86_=_C2733 ,\nC87_=_C88 ,C87_=_C89 ,C87_=_C90 ,C87_=_C91 ,C87_=_C92 ,C88_=_C89 ,\nC88_=_C90 ,C88_=_C91 ,C88_=_C92 ,C89_=_C90 ,C89_=_C91 ,C89_=_C92 ,\nC89_=_C2726 ,C89_=_C2727 ,C90_=_C91 ,C90_=_C92 ,C90_=_C2732 ,C90_=_C2733 ,\nC91_=_C92 ,C2726_=_C2727 ,C2726_=_C2732 ,C2727_=_C2733 ,C2732_=_C2733 ,"];531[shape=box, label="id:531 level: 18\n19: C45 C46 C51 C52 C53 \nC54 C59 C60 C62 C70 C78 \nC79 C80 C81 C82 C83 C84 \nC85 C86 \n99: C45_=_C46( C45 C46 ) C45_=_C51( C45 C51 ) C45_=_C52( C45 C52 ) C45_=_C53( C45 C53 ) C45_=_C62( C45 C62 ) \nC45_=_C70( C45 C70 ) C45_=_C78( C45 C78 ) C45_=_C79( C45 C79 ) C45_=_C80( C45 C80 ) C45_=_C81( C45 C81 ) C45_=_C82( C45 C82 ) \nC45_=_C83( C45 C83 ) C45_=_C84( C45 C84 ) C45_=_C85( C45 C85 ) C45_=_C86( C45 C86 ) C46_=_C51( C46 C51 ) C46_=_C52( C46 C52 ) \nC46_=_C54( C46 C54 ) C46_=_C78( C46 C78 ) C51_=_C52( C51 C52 ) C51_=_C59( C51 C59 ) C51_=_C81( C51 C81 ) C52_=_C60( C52 C60 ) \nC52_=_C82( C52 C82 ) C53_=_C54( C53 C54 ) C53_=_C59( C53 C59 ) C53_=_C60( C53 C60 ) C53_=_C62( C53 C62 ) C53_=_C70( C53 C70 ) \nC53_=_C78( C53 C78 ) C53_=_C79( C53 C79 ) C53_=_C80( C53 C80 )</w:t>
      </w:r>
    </w:p>
    <w:p>
      <w:pPr>
        <w:pStyle w:val="PreformattedText"/>
        <w:bidi w:val="0"/>
        <w:spacing w:before="0" w:after="0"/>
        <w:jc w:val="left"/>
        <w:rPr/>
      </w:pPr>
      <w:r>
        <w:rPr/>
        <w:t xml:space="preserve"> </w:t>
      </w:r>
      <w:r>
        <w:rPr/>
        <w:t>C53_=_C81( C53 C81 ) C53_=_C82( C53 C82 ) C53_=_C83( C53 C83 ) \nC53_=_C84( C53 C84 ) C53_=_C85( C53 C85 ) C53_=_C86( C53 C86 ) C54_=_C59( C54 C59 ) C54_=_C60( C54 C60 ) C54_=_C78( C54 C78 ) \nC59_=_C60( C59 C60 ) C59_=_C81( C59 C81 ) C60_=_C82( C60 C82 ) C62_=_C70( C62 C70 ) C62_=_C78( C62 C78 ) C62_=_C79( C62 C79 ) \nC62_=_C80( C62 C80 ) C62_=_C81( C62 C81 ) C62_=_C82( C62 C82 ) C62_=_C83( C62 C83 ) C62_=_C84( C62 C84 ) C62_=_C85( C62 C85 ) \nC62_=_C86( C62 C86 ) C70_=_C78( C70 C78 ) C70_=_C79( C70 C79 ) C70_=_C80( C70 C80 ) C70_=_C81( C70 C81 ) C70_=_C82( C70 C82 ) \nC70_=_C83( C70 C83 ) C70_=_C84( C70 C84 ) C70_=_C85( C70 C85 ) C70_=_C86( C70 C86 ) C78_=_C79( C78 C79 ) C78_=_C80( C78 C80 ) \nC78_=_C81( C78 C81 ) C78_=_C82( C78 C82 ) C78_=_C83( C78 C83 ) C78_=_C84( C78 C84 ) C78_=_C85( C78 C85 ) C78_=_C86( C78 C86 ) \nC79_=_C80( C79 C80 ) C79_=_C81( C79 C81 ) C79_=_C82( C79 C82 ) C79_=_C83( C79 C83 ) C79_=_C84( C79 C84 ) C79_=_C85( C79 C85 ) \nC79_=_C86( C79 C86 ) C80_=_C81( C80 C81 ) C80_=_C82( C80 C82 ) C80_=_C83( C80 C83 ) C80_=_C84( C80 C84 ) C80_=_C85( C80 C85 ) \nC80_=_C86( C80 C86 ) C81_=_C82( C81 C82 ) C81_=_C83( C81 C83 ) C81_=_C84( C81 C84 ) C81_=_C85( C81 C85 ) C81_=_C86( C81 C86 ) \nC82_=_C83( C82 C83 ) C82_=_C84( C82 C84 ) C82_=_C85( C82 C85 ) C82_=_C86( C82 C86 ) C83_=_C84( C83 C84 ) C83_=_C85( C83 C85 ) \nC83_=_C86( C83 C86 ) C84_=_C85( C84 C85 ) C84_=_C86( C84 C86 ) C85_=_C86( C85 C86 ) "];516-&gt;531[label="17: C46 C51 C52 C54 C59 \nC60 C62 C70 C78 C79 C80 \nC81 C82 C83 C84 C85 C86 \n70: C46_=_C51 ,C46_=_C52 ,C46_=_C54 ,C46_=_C78 ,C51_=_C52 ,\nC51_=_C59 ,C51_=_C81 ,C52_=_C60 ,C52_=_C82 ,C54_=_C59 ,C54_=_C60 ,\nC54_=_C78 ,C59_=_C60 ,C59_=_C81 ,C60_=_C82 ,C62_=_C70 ,C62_=_C78 ,\nC62_=_C79 ,C62_=_C80 ,C62_=_C81 ,C62_=_C82 ,C62_=_C83 ,C62_=_C84 ,\nC62_=_C85 ,C62_=_C86 ,C70_=_C78 ,C70_=_C79 ,C70_=_C80 ,C70_=_C81 ,\nC70_=_C82 ,C70_=_C83 ,C70_=_C84 ,C70_=_C85 ,C70_=_C86 ,C78_=_C79 ,\nC78_=_C80 ,C78_=_C81 ,C78_=_C82 ,C78_=_C83 ,C78_=_C84 ,C78_=_C85 ,\nC78_=_C86 ,C79_=_C80 ,C79_=_C81 ,C79_=_C82 ,C79_=_C83 ,C79_=_C84 ,\nC79_=_C85 ,C79_=_C86 ,C80_=_C81 ,C80_=_C82 ,C80_=_C83 ,C80_=_C84 ,\nC80_=_C85 ,C80_=_C86 ,C81_=_C82 ,C81_=_C83 ,C81_=_C84 ,C81_=_C85 ,\nC81_=_C86 ,C82_=_C83 ,C82_=_C84 ,C82_=_C85 ,C82_=_C86 ,C83_=_C84 ,\nC83_=_C85 ,C83_=_C86 ,C84_=_C85 ,C84_=_C86 ,C85_=_C86 ,"];532[shape=box, label="id:532 level: 18\n33: C585 C586 C587 C588 C589 \nC590 C591 C592 C593 C594 C595 \nC596 C597 C598 C599 C600 C601 \nC602 C603 C604 C605 C606 C607 \nC608 C609 C610 C611 C612 C613 \nC614 C615 C616 C617 \n288: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10( C585 C610 ) C585_=_C611( C585 C611 ) C585_=_C612( C585 C612 ) C585_=_C613( C585 C613 ) C585_=_C614( C585 C614 ) \nC585_=_C615( C585 C615 ) C585_=_C616( C585 C616 ) C585_=_C617( C585 C617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3( C587 C60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4( C588 C604 ) \nC589_=_C590( C589 C590 ) C589_=_C591( C589 C591 ) C589_=_C592( C589 C592 ) C589_=_C593( C589 C593 ) C589_=_C594( C589 C594 ) C589_=_C595( C589 C595 ) \nC589_=_C596( C589 C596 ) C589_=_C597( C589 C597 ) C589_=_C598( C589 C598 ) C589_=_C599( C589 C599 ) C589_=_C600( C589 C600 ) C589_=_C601( C589 C601 ) \nC589_=_C605( C589 C605 ) C590_=_C591( C590 C591 ) C590_=_C592( C590 C592 ) C590_=_C593( C590 C593 ) C590_=_C594( C590 C594 ) C590_=_C595( C590 C595 ) \nC590_=_C596( C590 C596 ) C590_=_C597( C590 C597 ) C590_=_C598( C590 C598 ) C590_=_C599( C590 C599 ) C590_=_C600( C590 C600 ) C590_=_C601( C590 C601 ) \nC590_=_C606( C590 C606 ) C591_=_C592( C591 C592 ) C591_=_C593( C591 C593 ) C591_=_C594( C591 C594 ) C591_=_C595( C591 C595 ) C591_=_C596( C591 C596 ) \nC591_=_C597( C591 C597 ) C591_=_C598( C591 C598 ) C591_=_C599( C591 C599 ) C591_=_C600( C591 C600 ) C591_=_C601( C591 C601 ) C591_=_C607( C591 C607 ) \nC592_=_C593( C592 C593 ) C592_=_C594( C592 C594 ) C592_=_C595( C592 C595 ) C592_=_C596( C592 C596 ) C592_=_C597( C592 C597 ) C592_=_C598( C592 C598 ) \nC592_=_C599( C592 C599 ) C592_=_C600( C592 C600 ) C592_=_C601( C592 C601 ) C592_=_C608( C592 C608 ) C593_=_C594( C593 C594 ) C593_=_C595( C593 C595 ) \nC593_=_C596( C593 C596 ) C593_=_C597( C593 C597 ) C593_=_C598( C593 C598 ) C593_=_C599( C593 C599 ) C593_=_C600( C593 C600 ) C593_=_C601( C593 C601 ) \nC593_=_C609( C593 C609 ) C594_=_C595( C594 C595 ) C594_=_C596( C594 C596 ) C594_=_C597( C594 C597 ) C594_=_C598( C594 C598 ) C594_=_C599( C594 C599 ) \nC594_=_C600( C594 C600 ) C594_=_C601( C594 C601 ) C594_=_C610( C594 C610 ) C595_=_C596( C595 C596 ) C595_=_C597( C595 C597 ) C595_=_C598( C595 C598 ) \nC595_=_C599( C595 C599 ) C595_=_C600( C595 C600 ) C595_=_C601( C595 C601 ) C595_=_C611( C595 C611 ) C596_=_C597( C596 C597 ) C596_=_C598( C596 C598 ) \nC596_=_C599( C596 C599 ) C596_=_C600( C596 C600 ) C596_=_C601( C596 C601 ) C596_=_C612( C596 C612 ) C597_=_C598( C597 C598 ) C597_=_C599( C597 C599 ) \nC597_=_C600( C597 C600 ) C597_=_C601( C597 C601 ) C597_=_C613( C597 C613 ) C598_=_C599( C598 C599 ) C598_=_C600( C598 C600 ) C598_=_C601( C598 C601 ) \nC598_=_C614( C598 C614 ) C599_=_C600( C599 C600 ) C599_=_C601( C599 C601 ) C599_=_C615( C599 C615 ) C600_=_C601( C600 C601 ) C600_=_C616( C600 C616 ) \nC601_=_C617( C601 C617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5_=_C606( C605 C606 ) C605_=_C607( C605 C607 ) C605_=_C608( C605 C608 ) C605_=_C609( C605 C609 ) C605_=_C610( C605 C610 ) \nC605_=_C611( C605 C611 ) C605_=_C612( C605 C612 ) C605_=_C613( C605 C613 ) C605_=_C614( C605 C614 ) C605_=_C615( C605 C615 ) C605_=_C616( C605 C616 ) \nC605_=_C617( C605 C617 ) C606_=_C607( C606 C607 ) C606_=_C608( C606 C608 ) C606_=_C609( C606 C609 ) C606_=_C610( C606 C610 ) C606_=_C611( C606 C611 ) \nC606_=_C612( C606 C612 ) C606_=_C613( C606 C613 ) C606_=_C614( C606 C614 ) C606_=_C615( C606 C615 ) C606_=_C616( C606 C616 ) C606_=_C617( C606 C617 ) \nC607_=_C608( C607 C608 ) C607_=_C609( C607 C609 ) C607_=_C610( C607 C610 ) C607_=_C611( C607 C611 ) C607_=_C612( C607 C612 ) C607_=_C613( C607 C613 ) \nC607_=_C614( C607 C614 ) C607_=_C615( C607 C615 ) C607_=_C616( C607 C616 ) C607_=_C617( C607 C617 ) C608_=_C609( C608 C609 ) C608_=_C610( C608 C610 ) \nC608_=_C611( C608 C611 ) C608_=_C612( C608 C612 ) C608_=_C613( C608 C613 ) C608_=_C614( C608 C614 ) C608_=_C615( C608 C615 ) C608_=_C616( C608 C616 ) \nC608_=_C617( C608 C617 ) C609_=_C610( C609 C610 ) C609_=_C611( C609 C611 ) C609_=_C612( C609 C612 ) C609_=_C613( C609 C613 ) C609_=_C614( C609 C614 ) \nC609_=_C615( C609 C615 ) C609_=_C616( C609 C616 ) C609_=_C617( C609 C617 ) C610_=_C611( C610 C611 ) C610_=_C612( C610 C612 ) C610_=_C613( C610 C613 ) \nC610_=_C614( C610 C614 ) C610_=_C615( C610 C615 ) C610_=_C616( C610 C616 ) C610_=_C617( C610 C617 ) C611_=_C612( C611 C612 ) C611_=_C613( C611 C613 ) \nC611_=_C614( C611 C614 ) C611_=_C615( C611 C615 ) C611_=_C616( C611 C616 ) C611_=_C617( C611 C617 ) C612_=_C613( C612 C613 ) C612_=_C614( C612 C614 ) \nC612_=_C615( C612 C615 ) C612_=_C616( C612 C616 ) C612_=_C617( C612 C617 ) C613_=_C614( C613 C614 ) C613_=_C615( C613 C615 ) C613_=_C616( C613 C616 ) \nC613_=_C617( C613 C617 ) C614_=_C615( C614 C615 ) C614_=_C616( C614 C616 ) C614_=_C617( C614 C617 ) C615_=_C616( C615 C616 ) C615_=_C617( C615 C617 ) \nC616_=_C617( C616 C617 ) "];518-&gt;532[label="32: C586 C587 C588 C589 C590 \nC591</w:t>
      </w:r>
    </w:p>
    <w:p>
      <w:pPr>
        <w:pStyle w:val="PreformattedText"/>
        <w:bidi w:val="0"/>
        <w:spacing w:before="0" w:after="0"/>
        <w:jc w:val="left"/>
        <w:rPr/>
      </w:pPr>
      <w:r>
        <w:rPr/>
        <w:t xml:space="preserve"> </w:t>
      </w:r>
      <w:r>
        <w:rPr/>
        <w:t>C592 C593 C594 C595 C596 \nC597 C598 C599 C600 C601 C602 \nC603 C604 C605 C606 C607 C608 \nC609 C610 C611 C612 C613 C614 \nC615 C616 C617 \n256: C586_=_C587 ,C586_=_C588 ,C586_=_C589 ,C586_=_C590 ,C586_=_C591 ,\nC586_=_C592 ,C586_=_C593 ,C586_=_C594 ,C586_=_C595 ,C586_=_C596 ,C586_=_C597 ,\nC586_=_C598 ,C586_=_C599 ,C586_=_C600 ,C586_=_C601 ,C586_=_C602 ,C587_=_C588 ,\nC587_=_C589 ,C587_=_C590 ,C587_=_C591 ,C587_=_C592 ,C587_=_C593 ,C587_=_C594 ,\nC587_=_C595 ,C587_=_C596 ,C587_=_C597 ,C587_=_C598 ,C587_=_C599 ,C587_=_C600 ,\nC587_=_C601 ,C587_=_C603 ,C588_=_C589 ,C588_=_C590 ,C588_=_C591 ,C588_=_C592 ,\nC588_=_C593 ,C588_=_C594 ,C588_=_C595 ,C588_=_C596 ,C588_=_C597 ,C588_=_C598 ,\nC588_=_C599 ,C588_=_C600 ,C588_=_C601 ,C588_=_C604 ,C589_=_C590 ,C589_=_C591 ,\nC589_=_C592 ,C589_=_C593 ,C589_=_C594 ,C589_=_C595 ,C589_=_C596 ,C589_=_C597 ,\nC589_=_C598 ,C589_=_C599 ,C589_=_C600 ,C589_=_C601 ,C589_=_C605 ,C590_=_C591 ,\nC590_=_C592 ,C590_=_C593 ,C590_=_C594 ,C590_=_C595 ,C590_=_C596 ,C590_=_C597 ,\nC590_=_C598 ,C590_=_C599 ,C590_=_C600 ,C590_=_C601 ,C590_=_C606 ,C591_=_C592 ,\nC591_=_C593 ,C591_=_C594 ,C591_=_C595 ,C591_=_C596 ,C591_=_C597 ,C591_=_C598 ,\nC591_=_C599 ,C591_=_C600 ,C591_=_C601 ,C591_=_C607 ,C592_=_C593 ,C592_=_C594 ,\nC592_=_C595 ,C592_=_C596 ,C592_=_C597 ,C592_=_C598 ,C592_=_C599 ,C592_=_C600 ,\nC592_=_C601 ,C592_=_C608 ,C593_=_C594 ,C593_=_C595 ,C593_=_C596 ,C593_=_C597 ,\nC593_=_C598 ,C593_=_C599 ,C593_=_C600 ,C593_=_C601 ,C593_=_C609 ,C594_=_C595 ,\nC594_=_C596 ,C594_=_C597 ,C594_=_C598 ,C594_=_C599 ,C594_=_C600 ,C594_=_C601 ,\nC594_=_C610 ,C595_=_C596 ,C595_=_C597 ,C595_=_C598 ,C595_=_C599 ,C595_=_C600 ,\nC595_=_C601 ,C595_=_C611 ,C596_=_C597 ,C596_=_C598 ,C596_=_C599 ,C596_=_C600 ,\nC596_=_C601 ,C596_=_C612 ,C597_=_C598 ,C597_=_C599 ,C597_=_C600 ,C597_=_C601 ,\nC597_=_C613 ,C598_=_C599 ,C598_=_C600 ,C598_=_C601 ,C598_=_C614 ,C599_=_C600 ,\nC599_=_C601 ,C599_=_C615 ,C600_=_C601 ,C600_=_C616 ,C601_=_C617 ,C602_=_C603 ,\nC602_=_C604 ,C602_=_C605 ,C602_=_C606 ,C602_=_C607 ,C602_=_C608 ,C602_=_C609 ,\nC602_=_C610 ,C602_=_C611 ,C602_=_C612 ,C602_=_C613 ,C602_=_C614 ,C602_=_C615 ,\nC602_=_C616 ,C602_=_C617 ,C603_=_C604 ,C603_=_C605 ,C603_=_C606 ,C603_=_C607 ,\nC603_=_C608 ,C603_=_C609 ,C603_=_C610 ,C603_=_C611 ,C603_=_C612 ,C603_=_C613 ,\nC603_=_C614 ,C603_=_C615 ,C603_=_C616 ,C603_=_C617 ,C604_=_C605 ,C604_=_C606 ,\nC604_=_C607 ,C604_=_C608 ,C604_=_C609 ,C604_=_C610 ,C604_=_C611 ,C604_=_C612 ,\nC604_=_C613 ,C604_=_C614 ,C604_=_C615 ,C604_=_C616 ,C604_=_C617 ,C605_=_C606 ,\nC605_=_C607 ,C605_=_C608 ,C605_=_C609 ,C605_=_C610 ,C605_=_C611 ,C605_=_C612 ,\nC605_=_C613 ,C605_=_C614 ,C605_=_C615 ,C605_=_C616 ,C605_=_C617 ,C606_=_C607 ,\nC606_=_C608 ,C606_=_C609 ,C606_=_C610 ,C606_=_C611 ,C606_=_C612 ,C606_=_C613 ,\nC606_=_C614 ,C606_=_C615 ,C606_=_C616 ,C606_=_C617 ,C607_=_C608 ,C607_=_C609 ,\nC607_=_C610 ,C607_=_C611 ,C607_=_C612 ,C607_=_C613 ,C607_=_C614 ,C607_=_C615 ,\nC607_=_C616 ,C607_=_C617 ,C608_=_C609 ,C608_=_C610 ,C608_=_C611 ,C608_=_C612 ,\nC608_=_C613 ,C608_=_C614 ,C608_=_C615 ,C608_=_C616 ,C608_=_C617 ,C609_=_C610 ,\nC609_=_C611 ,C609_=_C612 ,C609_=_C613 ,C609_=_C614 ,C609_=_C615 ,C609_=_C616 ,\nC609_=_C617 ,C610_=_C611 ,C610_=_C612 ,C610_=_C613 ,C610_=_C614 ,C610_=_C615 ,\nC610_=_C616 ,C610_=_C617 ,C611_=_C612 ,C611_=_C613 ,C611_=_C614 ,C611_=_C615 ,\nC611_=_C616 ,C611_=_C617 ,C612_=_C613 ,C612_=_C614 ,C612_=_C615 ,C612_=_C616 ,\nC612_=_C617 ,C613_=_C614 ,C613_=_C615 ,C613_=_C616 ,C613_=_C617 ,C614_=_C615 ,\nC614_=_C616 ,C614_=_C617 ,C615_=_C616 ,C615_=_C617 ,C616_=_C617 ,"];533[shape=box, label="id:533 level: 18\n76: C588 C589 C594 C595 C596 \nC597 C598 C599 C600 C601 C604 \nC605 C610 C611 C612 C613 C614 \nC615 C616 C617 C619 C620 C625 \nC626 C627 C628 C629 C630 C631 \nC632 C633 C634 C639 C640 C641 \nC642 C643 C644 C645 C646 C1643 \nC1644 C1648 C1649 C1650 C1654 C1657 \nC1658 C1659 C1660 C1668 C1669 C1670 \nC1671 C1679 C1680 C1681 C1682 C1689 \nC1690 C1691 C1692 C1700 C1701 C1702 \nC1703 C1706 C1707 C1708 C1709 C1715 \nC1716 C1719 C1720 C2588 C2589 \n658: C588_=_C589( C588 C589 ) C588_=_C594( C588 C594 ) C588_=_C595( C588 C595 ) C588_=_C596( C588 C596 ) C588_=_C597( C588 C597 ) \nC588_=_C598( C588 C598 ) C588_=_C599( C588 C599 ) C588_=_C600( C588 C600 ) C588_=_C601( C588 C601 ) C588_=_C604( C588 C604 ) C588_=_C619( C588 C619 ) \nC588_=_C633( C588 C633 ) C588_=_C1643( C588 C1643 ) C588_=_C1644( C588 C1644 ) C588_=_C1648( C588 C1648 ) C589_=_C594( C589 C594 ) C589_=_C595( C589 C595 ) \nC589_=_C596( C589 C596 ) C589_=_C597( C589 C597 ) C589_=_C598( C589 C598 ) C589_=_C599( C589 C599 ) C589_=_C600( C589 C600 ) C589_=_C601( C589 C601 ) \nC589_=_C605( C589 C605 ) C589_=_C620( C589 C620 ) C589_=_C634( C589 C634 ) C589_=_C1649( C589 C1649 ) C589_=_C1650( C589 C1650 ) C589_=_C1654( C589 C1654 ) \nC594_=_C595( C594 C595 ) C594_=_C596( C594 C596 ) C594_=_C597( C594 C597 ) C594_=_C598( C594 C598 ) C594_=_C599( C594 C599 ) C594_=_C600( C594 C600 ) \nC594_=_C601( C594 C601 ) C594_=_C610( C594 C610 ) C594_=_C625( C594 C625 ) C594_=_C639( C594 C639 ) C594_=_C1643( C594 C1643 ) C594_=_C1649( C594 C1649 ) \nC594_=_C1657( C594 C1657 ) C594_=_C1668( C594 C1668 ) C594_=_C1679( C594 C1679 ) C594_=_C1689( C594 C1689 ) C594_=_C1700( C594 C1700 ) C594_=_C1701( C594 C1701 ) \nC594_=_C1702( C594 C1702 ) C594_=_C1703( C594 C1703 ) C595_=_C596( C595 C596 ) C595_=_C597( C595 C597 ) C595_=_C598( C595 C598 ) C595_=_C599( C595 C599 ) \nC595_=_C600( C595 C600 ) C595_=_C601( C595 C601 ) C595_=_C611( C595 C611 ) C595_=_C626( C595 C626 ) C595_=_C640( C595 C640 ) C595_=_C1644( C595 C1644 ) \nC595_=_C1650( C595 C1650 ) C595_=_C1658( C595 C1658 ) C595_=_C1669( C595 C1669 ) C595_=_C1680( C595 C1680 ) C595_=_C1690( C595 C1690 ) C595_=_C1706( C595 C1706 ) \nC595_=_C1707( C595 C1707 ) C595_=_C1708( C595 C1708 ) C595_=_C1709( C595 C1709 ) C596_=_C597( C596 C597 ) C596_=_C598( C596 C598 ) C596_=_C599( C596 C599 ) \nC596_=_C600( C596 C600 ) C596_=_C601( C596 C601 ) C596_=_C612( C596 C612 ) C596_=_C627( C596 C627 ) C596_=_C641( C596 C641 ) C596_=_C1659( C596 C1659 ) \nC596_=_C1670( C596 C1670 ) C596_=_C1681( C596 C1681 ) C596_=_C1691( C596 C1691 ) C596_=_C1700( C596 C1700 ) C596_=_C1706( C596 C1706 ) C596_=_C1715( C596 C1715 ) \nC596_=_C1716( C596 C1716 ) C597_=_C598( C597 C598 ) C597_=_C599( C597 C599 ) C597_=_C600( C597 C600 ) C597_=_C601( C597 C601 ) C597_=_C613( C597 C613 ) \nC597_=_C628( C597 C628 ) C597_=_C642( C597 C642 ) C597_=_C1660( C597 C1660 ) C597_=_C1671( C597 C1671 ) C597_=_C1682( C597 C1682 ) C597_=_C1692( C597 C1692 ) \nC597_=_C1701( C597 C1701 ) C597_=_C1707( C597 C1707 ) C597_=_C1719( C597 C1719 ) C597_=_C1720( C597 C1720 ) C598_=_C599( C598 C599 ) C598_=_C600( C598 C600 ) \nC598_=_C601( C598 C601 ) C598_=_C614( C598 C614 ) C598_=_C629( C598 C629 ) C598_=_C643( C598 C643 ) C598_=_C1702( C598 C1702 ) C598_=_C1708( C598 C1708 ) \nC598_=_C2588( C598 C2588 ) C599_=_C600( C599 C600 ) C599_=_C601( C599 C601 ) C599_=_C615( C599 C615 ) C599_=_C630( C599 C630 ) C599_=_C644( C599 C644 ) \nC599_=_C1703( C599 C1703 ) C599_=_C1709( C599 C1709 ) C599_=_C2589( C599 C2589 ) C600_=_C601( C600 C601 ) C600_=_C616( C600 C616 ) C600_=_C631( C600 C631 ) \nC600_=_C645( C600 C645 ) C600_=_C1648( C600 C1648 ) C600_=_C1715( C600 C1715 ) C600_=_C1719( C600 C1719 ) C600_=_C2589( C600 C2589 ) C601_=_C617( C601 C617 ) \nC601_=_C632( C601 C632 ) C601_=_C646( C601 C646 ) C601_=_C1654( C601 C1654 ) C601_=_C1716( C601 C1716 ) C601_=_C1720( C601 C1720 ) C601_=_C2588( C601 C2588 ) \nC604_=_C605( C604 C605 ) C604_=_C610( C604 C610 ) C604_=_C611( C604 C611 ) C604_=_C612( C604 C612 ) C604_=_C613( C604 C613 ) C604_=_C614( C604 C614 ) \nC604_=_C615( C604 C615 ) C604_=_C616( C604 C616 ) C604_=_C617( C604 C617 ) C604_=_C619( C604 C619 ) C604_=_C633( C604 C633 ) C604_=_C1643( C604 C1643 ) \nC604_=_C1644( C604 C1644 ) C604_=_C1648( C604 C1648 ) C605_=_C610( C605 C610 ) C605_=_C611( C605 C611 ) C605_=_C612( C605 C612 ) C605_=_C613( C605 C613 ) \nC605_=_C614( C605 C614 ) C605_=_C615( C605 C615 ) C605_=_C616( C605 C616 ) C605_=_C617( C605 C617 ) C605_=_C620( C605 C620 ) C605_=_C634( C605 C634 ) \nC605_=_C1649( C605 C1649 ) C605_=_C1650( C605 C1650 ) C605_=_C1654( C605 C1654 ) C610_=_C611( C610 C611 ) C610_=_C612( C610 C612 ) C610_=_C613( C610 C613 ) \nC610_=_C614( C610 C614 ) C610_=_C615( C610 C615 ) C610_=_C616( C610 C616 ) C610_=_C617( C610 C617 ) C610_=_C625( C610 C625 ) C610_=_C639( C610 C639 ) \nC610_=_C1643( C610 C1643 ) C610_=_C1649( C610 C1649 ) C610_=_C1657( C610 C1657 ) C610_=_C1668( C610 C1668 ) C610_=_C1679( C610 C1679 ) C610_=_C1689( C610 C1689 ) \nC610_=_C1700( C610 C1700 ) C610_=_C1701( C610 C1701 ) C610_=_C1702( C610 C1702 ) C610_=_C1703( C610 C1703 ) C611_=_C612( C611 C612 ) C611_=_C613( C611 C613 ) \nC611_=_C614( C611 C614 ) C611_=_C615( C611 C615 ) C611_=_C616( C611 C616 ) C611_=_C617( C611 C617 ) C611_=_C626( C611 C626 ) C611_=_C640( C611 C640 ) \nC611_=_C1644( C611 C1644 ) C611_=_C1650( C611 C1650 ) C611_=_C1658( C611 C1658 ) C611_=_C1669( C611 C1669 ) C611_=_C1680( C611 C1680 ) C611_=_C1690( C611 C1690 ) \nC611_=_C1706( C611 C1706 ) C611_=_C1707( C611 C1707 ) C611_=_C1708( C611 C1708 ) C611_=_C1709( C611 C1709 ) C612_=_C613( C612 C613 ) C612_=_C614( C612 C614 ) \nC612_=_C615( C612 C615 ) C612_=_C616( C612 C616 ) C612_=_C617( C612 C617 ) C612_=_C627( C612 C627 ) C612_=_C641( C612 C641 ) C612_=_C1659( C612 C1659 ) \nC612_=_C1670( C612 C1670 ) C612_=_C1681( C612 C1681 ) C612_=_C1691( C612 C1691 ) C612_=_C1700( C612 C1700 ) C612_=_C1706( C612 C1706 ) C612_=_C1715( C612 C1715 ) \nC612_=_C1716( C612 C1716 ) C613_=_C614( C613 C614 ) C613_=_C615( C613 C615 ) C613_=_C616( C613 C616 ) C613_=_C617( C613 C617 ) C613_=_C628( C613 C628 ) \nC613_=_C642( C613 C642 ) C613_=_C1660( C613 C1660 ) C613_=_C1671( C613 C1671 ) C613_=_C1682( C613 C1682 ) C613_=_C1692( C613 C1692 ) C613_=_C1701( C613 C1701 ) \nC613_=_C1707( C613 C1707 ) C613_=_C1719( C613 C1719 ) C613_=_C1720(</w:t>
      </w:r>
    </w:p>
    <w:p>
      <w:pPr>
        <w:pStyle w:val="PreformattedText"/>
        <w:bidi w:val="0"/>
        <w:spacing w:before="0" w:after="0"/>
        <w:jc w:val="left"/>
        <w:rPr/>
      </w:pPr>
      <w:r>
        <w:rPr/>
        <w:t xml:space="preserve"> </w:t>
      </w:r>
      <w:r>
        <w:rPr/>
        <w:t>C613 C1720 ) C614_=_C615( C614 C615 ) C614_=_C616( C614 C616 ) C614_=_C617( C614 C617 ) \nC614_=_C629( C614 C629 ) C614_=_C643( C614 C643 ) C614_=_C1702( C614 C1702 ) C614_=_C1708( C614 C1708 ) C614_=_C2588( C614 C2588 ) C615_=_C616( C615 C616 ) \nC615_=_C617( C615 C617 ) C615_=_C630( C615 C630 ) C615_=_C644( C615 C644 ) C615_=_C1703( C615 C1703 ) C615_=_C1709( C615 C1709 ) C615_=_C2589( C615 C2589 ) \nC616_=_C617( C616 C617 ) C616_=_C631( C616 C631 ) C616_=_C645( C616 C645 ) C616_=_C1648( C616 C1648 ) C616_=_C1715( C616 C1715 ) C616_=_C1719( C616 C1719 ) \nC616_=_C2589( C616 C2589 ) C617_=_C632( C617 C632 ) C617_=_C646( C617 C646 ) C617_=_C1654( C617 C1654 ) C617_=_C1716( C617 C1716 ) C617_=_C1720( C617 C1720 ) \nC617_=_C2588( C617 C2588 ) C619_=_C620( C619 C620 ) C619_=_C625( C619 C625 ) C619_=_C626( C619 C626 ) C619_=_C627( C619 C627 ) C619_=_C628( C619 C628 ) \nC619_=_C629( C619 C629 ) C619_=_C630( C619 C630 ) C619_=_C631( C619 C631 ) C619_=_C632( C619 C632 ) C619_=_C633( C619 C633 ) C619_=_C1643( C619 C1643 ) \nC619_=_C1644( C619 C1644 ) C619_=_C1648( C619 C1648 ) C620_=_C625( C620 C625 ) C620_=_C626( C620 C626 ) C620_=_C627( C620 C627 ) C620_=_C628( C620 C628 ) \nC620_=_C629( C620 C629 ) C620_=_C630( C620 C630 ) C620_=_C631( C620 C631 ) C620_=_C632( C620 C632 ) C620_=_C634( C620 C634 ) C620_=_C1649( C620 C1649 ) \nC620_=_C1650( C620 C1650 ) C620_=_C1654( C620 C1654 ) C625_=_C626( C625 C626 ) C625_=_C627( C625 C627 ) C625_=_C628( C625 C628 ) C625_=_C629( C625 C629 ) \nC625_=_C630( C625 C630 ) C625_=_C631( C625 C631 ) C625_=_C632( C625 C632 ) C625_=_C639( C625 C639 ) C625_=_C1643( C625 C1643 ) C625_=_C1649( C625 C1649 ) \nC625_=_C1657( C625 C1657 ) C625_=_C1668( C625 C1668 ) C625_=_C1679( C625 C1679 ) C625_=_C1689( C625 C1689 ) C625_=_C1700( C625 C1700 ) C625_=_C1701( C625 C1701 ) \nC625_=_C1702( C625 C1702 ) C625_=_C1703( C625 C1703 ) C626_=_C627( C626 C627 ) C626_=_C628( C626 C628 ) C626_=_C629( C626 C629 ) C626_=_C630( C626 C630 ) \nC626_=_C631( C626 C631 ) C626_=_C632( C626 C632 ) C626_=_C640( C626 C640 ) C626_=_C1644( C626 C1644 ) C626_=_C1650( C626 C1650 ) C626_=_C1658( C626 C1658 ) \nC626_=_C1669( C626 C1669 ) C626_=_C1680( C626 C1680 ) C626_=_C1690( C626 C1690 ) C626_=_C1706( C626 C1706 ) C626_=_C1707( C626 C1707 ) C626_=_C1708( C626 C1708 ) \nC626_=_C1709( C626 C1709 ) C627_=_C628( C627 C628 ) C627_=_C629( C627 C629 ) C627_=_C630( C627 C630 ) C627_=_C631( C627 C631 ) C627_=_C632( C627 C632 ) \nC627_=_C641( C627 C641 ) C627_=_C1659( C627 C1659 ) C627_=_C1670( C627 C1670 ) C627_=_C1681( C627 C1681 ) C627_=_C1691( C627 C1691 ) C627_=_C1700( C627 C1700 ) \nC627_=_C1706( C627 C1706 ) C627_=_C1715( C627 C1715 ) C627_=_C1716( C627 C1716 ) C628_=_C629( C628 C629 ) C628_=_C630( C628 C630 ) C628_=_C631( C628 C631 ) \nC628_=_C632( C628 C632 ) C628_=_C642( C628 C642 ) C628_=_C1660( C628 C1660 ) C628_=_C1671( C628 C1671 ) C628_=_C1682( C628 C1682 ) C628_=_C1692( C628 C1692 ) \nC628_=_C1701( C628 C1701 ) C628_=_C1707( C628 C1707 ) C628_=_C1719( C628 C1719 ) C628_=_C1720( C628 C1720 ) C629_=_C630( C629 C630 ) C629_=_C631( C629 C631 ) \nC629_=_C632( C629 C632 ) C629_=_C643( C629 C643 ) C629_=_C1702( C629 C1702 ) C629_=_C1708( C629 C1708 ) C629_=_C2588( C629 C2588 ) C630_=_C631( C630 C631 ) \nC630_=_C632( C630 C632 ) C630_=_C644( C630 C644 ) C630_=_C1703( C630 C1703 ) C630_=_C1709( C630 C1709 ) C630_=_C2589( C630 C2589 ) C631_=_C632( C631 C632 ) \nC631_=_C645( C631 C645 ) C631_=_C1648( C631 C1648 ) C631_=_C1715( C631 C1715 ) C631_=_C1719( C631 C1719 ) C631_=_C2589( C631 C2589 ) C632_=_C646( C632 C646 ) \nC632_=_C1654( C632 C1654 ) C632_=_C1716( C632 C1716 ) C632_=_C1720( C632 C1720 ) C632_=_C2588( C632 C2588 ) C633_=_C634( C633 C634 ) C633_=_C639( C633 C639 ) \nC633_=_C640( C633 C640 ) C633_=_C641( C633 C641 ) C633_=_C642( C633 C642 ) C633_=_C643( C633 C643 ) C633_=_C644( C633 C644 ) C633_=_C645( C633 C645 ) \nC633_=_C646( C633 C646 ) C633_=_C1643( C633 C1643 ) C633_=_C1644( C633 C1644 ) C633_=_C1648( C633 C1648 ) C634_=_C639( C634 C639 ) C634_=_C640( C634 C640 ) \nC634_=_C641( C634 C641 ) C634_=_C642( C634 C642 ) C634_=_C643( C634 C643 ) C634_=_C644( C634 C644 ) C634_=_C645( C634 C645 ) C634_=_C646( C634 C646 ) \nC634_=_C1649( C634 C1649 ) C634_=_C1650( C634 C1650 ) C634_=_C1654( C634 C1654 ) C639_=_C640( C639 C640 ) C639_=_C641( C639 C641 ) C639_=_C642( C639 C642 ) \nC639_=_C643( C639 C643 ) C639_=_C644( C639 C644 ) C639_=_C645( C639 C645 ) C639_=_C646( C639 C646 ) C639_=_C1643( C639 C1643 ) C639_=_C1649( C639 C1649 ) \nC639_=_C1657( C639 C1657 ) C639_=_C1668( C639 C1668 ) C639_=_C1679( C639 C1679 ) C639_=_C1689( C639 C1689 ) C639_=_C1700( C639 C1700 ) C639_=_C1701( C639 C1701 ) \nC639_=_C1702( C639 C1702 ) C639_=_C1703( C639 C1703 ) C640_=_C641( C640 C641 ) C640_=_C642( C640 C642 ) C640_=_C643( C640 C643 ) C640_=_C644( C640 C644 ) \nC640_=_C645( C640 C645 ) C640_=_C646( C640 C646 ) C640_=_C1644( C640 C1644 ) C640_=_C1650( C640 C1650 ) C640_=_C1658( C640 C1658 ) C640_=_C1669( C640 C1669 ) \nC640_=_C1680( C640 C1680 ) C640_=_C1690( C640 C1690 ) C640_=_C1706( C640 C1706 ) C640_=_C1707( C640 C1707 ) C640_=_C1708( C640 C1708 ) C640_=_C1709( C640 C1709 ) \nC641_=_C642( C641 C642 ) C641_=_C643( C641 C643 ) C641_=_C644( C641 C644 ) C641_=_C645( C641 C645 ) C641_=_C646( C641 C646 ) C641_=_C1659( C641 C1659 ) \nC641_=_C1670( C641 C1670 ) C641_=_C1681( C641 C1681 ) C641_=_C1691( C641 C1691 ) C641_=_C1700( C641 C1700 ) C641_=_C1706( C641 C1706 ) C641_=_C1715( C641 C1715 ) \nC641_=_C1716( C641 C1716 ) C642_=_C643( C642 C643 ) C642_=_C644( C642 C644 ) C642_=_C645( C642 C645 ) C642_=_C646( C642 C646 ) C642_=_C1660( C642 C1660 ) \nC642_=_C1671( C642 C1671 ) C642_=_C1682( C642 C1682 ) C642_=_C1692( C642 C1692 ) C642_=_C1701( C642 C1701 ) C642_=_C1707( C642 C1707 ) C642_=_C1719( C642 C1719 ) \nC642_=_C1720( C642 C1720 ) C643_=_C644( C643 C644 ) C643_=_C645( C643 C645 ) C643_=_C646( C643 C646 ) C643_=_C1702( C643 C1702 ) C643_=_C1708( C643 C1708 ) \nC643_=_C2588( C643 C2588 ) C644_=_C645( C644 C645 ) C644_=_C646( C644 C646 ) C644_=_C1703( C644 C1703 ) C644_=_C1709( C644 C1709 ) C644_=_C2589( C644 C2589 ) \nC645_=_C646( C645 C646 ) C645_=_C1648( C645 C1648 ) C645_=_C1715( C645 C1715 ) C645_=_C1719( C645 C1719 ) C645_=_C2589( C645 C2589 ) C646_=_C1654( C646 C1654 ) \nC646_=_C1716( C646 C1716 ) C646_=_C1720( C646 C1720 ) C646_=_C2588( C646 C2588 ) C1643_=_C1644( C1643 C1644 ) C1643_=_C1648( C1643 C1648 ) C1643_=_C1649( C1643 C1649 ) \nC1643_=_C1657( C1643 C1657 ) C1643_=_C1668( C1643 C1668 ) C1643_=_C1679( C1643 C1679 ) C1643_=_C1689( C1643 C1689 ) C1643_=_C1700( C1643 C1700 ) C1643_=_C1701( C1643 C1701 ) \nC1643_=_C1702( C1643 C1702 ) C1643_=_C1703( C1643 C1703 ) C1644_=_C1648( C1644 C1648 ) C1644_=_C1650( C1644 C1650 ) C1644_=_C1658( C1644 C1658 ) C1644_=_C1669( C1644 C1669 ) \nC1644_=_C1680( C1644 C1680 ) C1644_=_C1690( C1644 C1690 ) C1644_=_C1706( C1644 C1706 ) C1644_=_C1707( C1644 C1707 ) C1644_=_C1708( C1644 C1708 ) C1644_=_C1709( C1644 C1709 ) \nC1648_=_C1715( C1648 C1715 ) C1648_=_C1719( C1648 C1719 ) C1648_=_C2589( C1648 C2589 ) C1649_=_C1650( C1649 C1650 ) C1649_=_C1654( C1649 C1654 ) C1649_=_C1657( C1649 C1657 ) \nC1649_=_C1668( C1649 C1668 ) C1649_=_C1679( C1649 C1679 ) C1649_=_C1689( C1649 C1689 ) C1649_=_C1700( C1649 C1700 ) C1649_=_C1701( C1649 C1701 ) C1649_=_C1702( C1649 C1702 ) \nC1649_=_C1703( C1649 C1703 ) C1650_=_C1654( C1650 C1654 ) C1650_=_C1658( C1650 C1658 ) C1650_=_C1669( C1650 C1669 ) C1650_=_C1680( C1650 C1680 ) C1650_=_C1690( C1650 C1690 ) \nC1650_=_C1706( C1650 C1706 ) C1650_=_C1707( C1650 C1707 ) C1650_=_C1708( C1650 C1708 ) C1650_=_C1709( C1650 C1709 ) C1654_=_C1716( C1654 C1716 ) C1654_=_C1720( C1654 C1720 ) \nC1654_=_C2588( C1654 C2588 ) C1657_=_C1658( C1657 C1658 ) C1657_=_C1659( C1657 C1659 ) C1657_=_C1660( C1657 C1660 ) C1657_=_C1668( C1657 C1668 ) C1657_=_C1679( C1657 C1679 ) \nC1657_=_C1689( C1657 C1689 ) C1657_=_C1700( C1657 C1700 ) C1657_=_C1701( C1657 C1701 ) C1657_=_C1702( C1657 C1702 ) C1657_=_C1703( C1657 C1703 ) C1658_=_C1659( C1658 C1659 ) \nC1658_=_C1660( C1658 C1660 ) C1658_=_C1669( C1658 C1669 ) C1658_=_C1680( C1658 C1680 ) C1658_=_C1690( C1658 C1690 ) C1658_=_C1706( C1658 C1706 ) C1658_=_C1707( C1658 C1707 ) \nC1658_=_C1708( C1658 C1708 ) C1658_=_C1709( C1658 C1709 ) C1659_=_C1660( C1659 C1660 ) C1659_=_C1670( C1659 C1670 ) C1659_=_C1681( C1659 C1681 ) C1659_=_C1691( C1659 C1691 ) \nC1659_=_C1700( C1659 C1700 ) C1659_=_C1706( C1659 C1706 ) C1659_=_C1715( C1659 C1715 ) C1659_=_C1716( C1659 C1716 ) C1660_=_C1671( C1660 C1671 ) C1660_=_C1682( C1660 C1682 ) \nC1660_=_C1692( C1660 C1692 ) C1660_=_C1701( C1660 C1701 ) C1660_=_C1707( C1660 C1707 ) C1660_=_C1719( C1660 C1719 ) C1660_=_C1720( C1660 C1720 ) C1668_=_C1669( C1668 C1669 ) \nC1668_=_C1670( C1668 C1670 ) C1668_=_C1671( C1668 C1671 ) C1668_=_C1679( C1668 C1679 ) C1668_=_C1689( C1668 C1689 ) C1668_=_C1700( C1668 C1700 ) C1668_=_C1701( C1668 C1701 ) \nC1668_=_C1702( C1668 C1702 ) C1668_=_C1703( C1668 C1703 ) C1669_=_C1670( C1669 C1670 ) C1669_=_C1671( C1669 C1671 ) C1669_=_C1680( C1669 C1680 ) C1669_=_C1690( C1669 C1690 ) \nC1669_=_C1706( C1669 C1706 ) C1669_=_C1707( C1669 C1707 ) C1669_=_C1708( C1669 C1708 ) C1669_=_C1709( C1669 C1709 ) C1670_=_C1671( C1670 C1671 ) C1670_=_C1681( C1670 C1681 ) \nC1670_=_C1691( C1670 C1691 ) C1670_=_C1700( C1670 C1700 ) C1670_=_C1706( C1670 C1706 ) C1670_=_C1715( C1670 C1715 ) C1670_=_C1716( C1670 C1716 ) C1671_=_C1682( C1671 C1682 ) \nC1671_=_C1692( C1671 C1692 ) C1671_=_C1701( C1671 C1701 ) C1671_=_C1707( C1671 C1707 ) C1671_=_C1719( C1671 C1719 ) C1671_=_C1720( C1671 C1720 ) C1679_=_C1680( C1679 C1680 ) \nC1679_=_C1681( C1679 C1681 ) C1679_=_C1682( C1679 C1682 ) C1679_=_C1689( C1679 C1689 ) C1679_=_C1700( C1679 C1700 ) C1679_=_C1701( C1679 C1701 ) C1679_=_C1702( C1679 C1702 ) \nC1679_=_C1703( C1679 C1703 ) C1680_=_C1681( C1680 C1681 ) C1680_=_C1682( C1680 C1682 ) C1680_=_C1690( C1680 C1690 ) C1680_=_C1706(</w:t>
      </w:r>
    </w:p>
    <w:p>
      <w:pPr>
        <w:pStyle w:val="PreformattedText"/>
        <w:bidi w:val="0"/>
        <w:spacing w:before="0" w:after="0"/>
        <w:jc w:val="left"/>
        <w:rPr/>
      </w:pPr>
      <w:r>
        <w:rPr/>
        <w:t xml:space="preserve"> </w:t>
      </w:r>
      <w:r>
        <w:rPr/>
        <w:t>C1680 C1706 ) C1680_=_C1707( C1680 C1707 ) \nC1680_=_C1708( C1680 C1708 ) C1680_=_C1709( C1680 C1709 ) C1681_=_C1682( C1681 C1682 ) C1681_=_C1691( C1681 C1691 ) C1681_=_C1700( C1681 C1700 ) C1681_=_C1706( C1681 C1706 ) \nC1681_=_C1715( C1681 C1715 ) C1681_=_C1716( C1681 C1716 ) C1682_=_C1692( C1682 C1692 ) C1682_=_C1701( C1682 C1701 ) C1682_=_C1707( C1682 C1707 ) C1682_=_C1719( C1682 C1719 ) \nC1682_=_C1720( C1682 C1720 ) C1689_=_C1690( C1689 C1690 ) C1689_=_C1691( C1689 C1691 ) C1689_=_C1692( C1689 C1692 ) C1689_=_C1700( C1689 C1700 ) C1689_=_C1701( C1689 C1701 ) \nC1689_=_C1702( C1689 C1702 ) C1689_=_C1703( C1689 C1703 ) C1690_=_C1691( C1690 C1691 ) C1690_=_C1692( C1690 C1692 ) C1690_=_C1706( C1690 C1706 ) C1690_=_C1707( C1690 C1707 ) \nC1690_=_C1708( C1690 C1708 ) C1690_=_C1709( C1690 C1709 ) C1691_=_C1692( C1691 C1692 ) C1691_=_C1700( C1691 C1700 ) C1691_=_C1706( C1691 C1706 ) C1691_=_C1715( C1691 C1715 ) \nC1691_=_C1716( C1691 C1716 ) C1692_=_C1701( C1692 C1701 ) C1692_=_C1707( C1692 C1707 ) C1692_=_C1719( C1692 C1719 ) C1692_=_C1720( C1692 C1720 ) C1700_=_C1701( C1700 C1701 ) \nC1700_=_C1702( C1700 C1702 ) C1700_=_C1703( C1700 C1703 ) C1700_=_C1706( C1700 C1706 ) C1700_=_C1715( C1700 C1715 ) C1700_=_C1716( C1700 C1716 ) C1701_=_C1702( C1701 C1702 ) \nC1701_=_C1703( C1701 C1703 ) C1701_=_C1707( C1701 C1707 ) C1701_=_C1719( C1701 C1719 ) C1701_=_C1720( C1701 C1720 ) C1702_=_C1703( C1702 C1703 ) C1702_=_C1708( C1702 C1708 ) \nC1702_=_C2588( C1702 C2588 ) C1703_=_C1709( C1703 C1709 ) C1703_=_C2589( C1703 C2589 ) C1706_=_C1707( C1706 C1707 ) C1706_=_C1708( C1706 C1708 ) C1706_=_C1709( C1706 C1709 ) \nC1706_=_C1715( C1706 C1715 ) C1706_=_C1716( C1706 C1716 ) C1707_=_C1708( C1707 C1708 ) C1707_=_C1709( C1707 C1709 ) C1707_=_C1719( C1707 C1719 ) C1707_=_C1720( C1707 C1720 ) \nC1708_=_C1709( C1708 C1709 ) C1708_=_C2588( C1708 C2588 ) C1709_=_C2589( C1709 C2589 ) C1715_=_C1716( C1715 C1716 ) C1715_=_C1719( C1715 C1719 ) C1715_=_C2589( C1715 C2589 ) \nC1716_=_C1720( C1716 C1720 ) C1716_=_C2588( C1716 C2588 ) C1719_=_C1720( C1719 C1720 ) C1719_=_C2589( C1719 C2589 ) C1720_=_C2588( C1720 C2588 ) "];518-&gt;533[label="56: C588 C589 C594 C595 C596 \nC597 C598 C599 C600 C601 C604 \nC605 C610 C611 C612 C613 C614 \nC615 C616 C617 C619 C620 C625 \nC626 C627 C628 C629 C630 C631 \nC632 C633 C634 C639 C640 C641 \nC642 C643 C644 C645 C646 C1657 \nC1658 C1659 C1660 C1668 C1669 C1670 \nC1671 C1679 C1680 C1681 C1682 C1689 \nC1690 C1691 C1692 \n352: C588_=_C589 ,C588_=_C594 ,C588_=_C595 ,C588_=_C596 ,C588_=_C597 ,\nC588_=_C598 ,C588_=_C599 ,C588_=_C600 ,C588_=_C601 ,C588_=_C604 ,C588_=_C619 ,\nC588_=_C633 ,C589_=_C594 ,C589_=_C595 ,C589_=_C596 ,C589_=_C597 ,C589_=_C598 ,\nC589_=_C599 ,C589_=_C600 ,C589_=_C601 ,C589_=_C605 ,C589_=_C620 ,C589_=_C634 ,\nC594_=_C595 ,C594_=_C596 ,C594_=_C597 ,C594_=_C598 ,C594_=_C599 ,C594_=_C600 ,\nC594_=_C601 ,C594_=_C610 ,C594_=_C625 ,C594_=_C639 ,C594_=_C1657 ,C594_=_C1668 ,\nC594_=_C1679 ,C594_=_C1689 ,C595_=_C596 ,C595_=_C597 ,C595_=_C598 ,C595_=_C599 ,\nC595_=_C600 ,C595_=_C601 ,C595_=_C611 ,C595_=_C626 ,C595_=_C640 ,C595_=_C1658 ,\nC595_=_C1669 ,C595_=_C1680 ,C595_=_C1690 ,C596_=_C597 ,C596_=_C598 ,C596_=_C599 ,\nC596_=_C600 ,C596_=_C601 ,C596_=_C612 ,C596_=_C627 ,C596_=_C641 ,C596_=_C1659 ,\nC596_=_C1670 ,C596_=_C1681 ,C596_=_C1691 ,C597_=_C598 ,C597_=_C599 ,C597_=_C600 ,\nC597_=_C601 ,C597_=_C613 ,C597_=_C628 ,C597_=_C642 ,C597_=_C1660 ,C597_=_C1671 ,\nC597_=_C1682 ,C597_=_C1692 ,C598_=_C599 ,C598_=_C600 ,C598_=_C601 ,C598_=_C614 ,\nC598_=_C629 ,C598_=_C643 ,C599_=_C600 ,C599_=_C601 ,C599_=_C615 ,C599_=_C630 ,\nC599_=_C644 ,C600_=_C601 ,C600_=_C616 ,C600_=_C631 ,C600_=_C645 ,C601_=_C617 ,\nC601_=_C632 ,C601_=_C646 ,C604_=_C605 ,C604_=_C610 ,C604_=_C611 ,C604_=_C612 ,\nC604_=_C613 ,C604_=_C614 ,C604_=_C615 ,C604_=_C616 ,C604_=_C617 ,C604_=_C619 ,\nC604_=_C633 ,C605_=_C610 ,C605_=_C611 ,C605_=_C612 ,C605_=_C613 ,C605_=_C614 ,\nC605_=_C615 ,C605_=_C616 ,C605_=_C617 ,C605_=_C620 ,C605_=_C634 ,C610_=_C611 ,\nC610_=_C612 ,C610_=_C613 ,C610_=_C614 ,C610_=_C615 ,C610_=_C616 ,C610_=_C617 ,\nC610_=_C625 ,C610_=_C639 ,C610_=_C1657 ,C610_=_C1668 ,C610_=_C1679 ,C610_=_C1689 ,\nC611_=_C612 ,C611_=_C613 ,C611_=_C614 ,C611_=_C615 ,C611_=_C616 ,C611_=_C617 ,\nC611_=_C626 ,C611_=_C640 ,C611_=_C1658 ,C611_=_C1669 ,C611_=_C1680 ,C611_=_C1690 ,\nC612_=_C613 ,C612_=_C614 ,C612_=_C615 ,C612_=_C616 ,C612_=_C617 ,C612_=_C627 ,\nC612_=_C641 ,C612_=_C1659 ,C612_=_C1670 ,C612_=_C1681 ,C612_=_C1691 ,C613_=_C614 ,\nC613_=_C615 ,C613_=_C616 ,C613_=_C617 ,C613_=_C628 ,C613_=_C642 ,C613_=_C1660 ,\nC613_=_C1671 ,C613_=_C1682 ,C613_=_C1692 ,C614_=_C615 ,C614_=_C616 ,C614_=_C617 ,\nC614_=_C629 ,C614_=_C643 ,C615_=_C616 ,C615_=_C617 ,C615_=_C630 ,C615_=_C644 ,\nC616_=_C617 ,C616_=_C631 ,C616_=_C645 ,C617_=_C632 ,C617_=_C646 ,C619_=_C620 ,\nC619_=_C625 ,C619_=_C626 ,C619_=_C627 ,C619_=_C628 ,C619_=_C629 ,C619_=_C630 ,\nC619_=_C631 ,C619_=_C632 ,C619_=_C633 ,C620_=_C625 ,C620_=_C626 ,C620_=_C627 ,\nC620_=_C628 ,C620_=_C629 ,C620_=_C630 ,C620_=_C631 ,C620_=_C632 ,C620_=_C634 ,\nC625_=_C626 ,C625_=_C627 ,C625_=_C628 ,C625_=_C629 ,C625_=_C630 ,C625_=_C631 ,\nC625_=_C632 ,C625_=_C639 ,C625_=_C1657 ,C625_=_C1668 ,C625_=_C1679 ,C625_=_C1689 ,\nC626_=_C627 ,C626_=_C628 ,C626_=_C629 ,C626_=_C630 ,C626_=_C631 ,C626_=_C632 ,\nC626_=_C640 ,C626_=_C1658 ,C626_=_C1669 ,C626_=_C1680 ,C626_=_C1690 ,C627_=_C628 ,\nC627_=_C629 ,C627_=_C630 ,C627_=_C631 ,C627_=_C632 ,C627_=_C641 ,C627_=_C1659 ,\nC627_=_C1670 ,C627_=_C1681 ,C627_=_C1691 ,C628_=_C629 ,C628_=_C630 ,C628_=_C631 ,\nC628_=_C632 ,C628_=_C642 ,C628_=_C1660 ,C628_=_C1671 ,C628_=_C1682 ,C628_=_C1692 ,\nC629_=_C630 ,C629_=_C631 ,C629_=_C632 ,C629_=_C643 ,C630_=_C631 ,C630_=_C632 ,\nC630_=_C644 ,C631_=_C632 ,C631_=_C645 ,C632_=_C646 ,C633_=_C634 ,C633_=_C639 ,\nC633_=_C640 ,C633_=_C641 ,C633_=_C642 ,C633_=_C643 ,C633_=_C644 ,C633_=_C645 ,\nC633_=_C646 ,C634_=_C639 ,C634_=_C640 ,C634_=_C641 ,C634_=_C642 ,C634_=_C643 ,\nC634_=_C644 ,C634_=_C645 ,C634_=_C646 ,C639_=_C640 ,C639_=_C641 ,C639_=_C642 ,\nC639_=_C643 ,C639_=_C644 ,C639_=_C645 ,C639_=_C646 ,C639_=_C1657 ,C639_=_C1668 ,\nC639_=_C1679 ,C639_=_C1689 ,C640_=_C641 ,C640_=_C642 ,C640_=_C643 ,C640_=_C644 ,\nC640_=_C645 ,C640_=_C646 ,C640_=_C1658 ,C640_=_C1669 ,C640_=_C1680 ,C640_=_C1690 ,\nC641_=_C642 ,C641_=_C643 ,C641_=_C644 ,C641_=_C645 ,C641_=_C646 ,C641_=_C1659 ,\nC641_=_C1670 ,C641_=_C1681 ,C641_=_C1691 ,C642_=_C643 ,C642_=_C644 ,C642_=_C645 ,\nC642_=_C646 ,C642_=_C1660 ,C642_=_C1671 ,C642_=_C1682 ,C642_=_C1692 ,C643_=_C644 ,\nC643_=_C645 ,C643_=_C646 ,C644_=_C645 ,C644_=_C646 ,C645_=_C646 ,C1657_=_C1658 ,\nC1657_=_C1659 ,C1657_=_C1660 ,C1657_=_C1668 ,C1657_=_C1679 ,C1657_=_C1689 ,C1658_=_C1659 ,\nC1658_=_C1660 ,C1658_=_C1669 ,C1658_=_C1680 ,C1658_=_C1690 ,C1659_=_C1660 ,C1659_=_C1670 ,\nC1659_=_C1681 ,C1659_=_C1691 ,C1660_=_C1671 ,C1660_=_C1682 ,C1660_=_C1692 ,C1668_=_C1669 ,\nC1668_=_C1670 ,C1668_=_C1671 ,C1668_=_C1679 ,C1668_=_C1689 ,C1669_=_C1670 ,C1669_=_C1671 ,\nC1669_=_C1680 ,C1669_=_C1690 ,C1670_=_C1671 ,C1670_=_C1681 ,C1670_=_C1691 ,C1671_=_C1682 ,\nC1671_=_C1692 ,C1679_=_C1680 ,C1679_=_C1681 ,C1679_=_C1682 ,C1679_=_C1689 ,C1680_=_C1681 ,\nC1680_=_C1682 ,C1680_=_C1690 ,C1681_=_C1682 ,C1681_=_C1691 ,C1682_=_C1692 ,C1689_=_C1690 ,\nC1689_=_C1691 ,C1689_=_C1692 ,C1690_=_C1691 ,C1690_=_C1692 ,C1691_=_C1692 ,"];534[shape=box, label="id:534 level: 18\n10: C729 C730 C1004 C1005 C2533 \nC2593 C2594 C2595 C2596 C2656 \n29: C729_=_C730( C729 C730 ) C729_=_C1004( C729 C1004 ) C729_=_C2533( C729 C2533 ) C729_=_C2593( C729 C2593 ) C729_=_C2595( C729 C2595 ) \nC729_=_C2656( C729 C2656 ) C730_=_C1005( C730 C1005 ) C730_=_C2594( C730 C2594 ) C730_=_C2596( C730 C2596 ) C730_=_C2656( C730 C2656 ) C1004_=_C1005( C1004 C1005 ) \nC1004_=_C2533( C1004 C2533 ) C1004_=_C2593( C1004 C2593 ) C1004_=_C2595( C1004 C2595 ) C1004_=_C2656( C1004 C2656 ) C1005_=_C2594( C1005 C2594 ) C1005_=_C2596( C1005 C2596 ) \nC1005_=_C2656( C1005 C2656 ) C2533_=_C2593( C2533 C2593 ) C2533_=_C2595( C2533 C2595 ) C2533_=_C2656( C2533 C2656 ) C2593_=_C2594( C2593 C2594 ) C2593_=_C2595( C2593 C2595 ) \nC2593_=_C2656( C2593 C2656 ) C2594_=_C2596( C2594 C2596 ) C2594_=_C2656( C2594 C2656 ) C2595_=_C2596( C2595 C2596 ) C2595_=_C2656( C2595 C2656 ) C2596_=_C2656( C2596 C2656 ) "];519-&gt;534[label="9: C729 C730 C1004 C1005 C2533 \nC2593 C2594 C2595 C2596 \n20: C729_=_C730 ,C729_=_C1004 ,C729_=_C2533 ,C729_=_C2593 ,C729_=_C2595 ,\nC730_=_C1005 ,C730_=_C2594 ,C730_=_C2596 ,C1004_=_C1005 ,C1004_=_C2533 ,C1004_=_C2593 ,\nC1004_=_C2595 ,C1005_=_C2594 ,C1005_=_C2596 ,C2533_=_C2593 ,C2533_=_C2595 ,C2593_=_C2594 ,\nC2593_=_C2595 ,C2594_=_C2596 ,C2595_=_C2596 ,"];535[shape=box, label="id:535 level: 18\n23: C691 C726 C789 C847 C848 \nC857 C858 C864 C865 C871 C872 \nC885 C998 C999 C1012 C1013 C1363 \nC1504 C1872 C1873 C1880 C1881 C2512 \n141: C691_=_C848( C691 C848 ) C691_=_C858( C691 C858 ) C691_=_C865( C691 C865 ) C691_=_C872( C691 C872 ) C691_=_C885( C691 C885 ) \nC691_=_C999( C691 C999 ) C691_=_C1013( C691 C1013 ) C691_=_C1873( C691 C1873 ) C691_=_C1881( C691 C1881 ) C691_=_C2512( C691 C2512 ) C726_=_C789( C726 C789 ) \nC726_=_C847( C726 C847 ) C726_=_C857( C726 C857 ) C726_=_C864( C726 C864 ) C726_=_C871( C726 C871 ) C726_=_C998( C726 C998 ) C726_=_C1012( C726 C1012 ) \nC726_=_C1363( C726 C1363 ) C726_=_C1504( C726 C1504 ) C726_=_C1872( C726 C1872 ) C726_=_C1880( C726 C1880 ) C726_=_C2512( C726 C2512 ) C789_=_C847( C789 C847 ) \nC789_=_C857( C789 C857 ) C789_=_C864( C789 C864 ) C789_=_C871( C789 C871 ) C789_=_C998( C789 C998 ) C789_=_C1012( C789 C1012 ) C789_=_C1363( C789 C1363 ) \nC789_=_C1504( C789 C1504 ) C789_=_C1872( C789 C1872 ) C789_=_C1880( C789 C1880 ) C789_=_C2512( C789 C2512 ) C847_=_C848( C847 C848 ) C847_=_C857( C847 C857 ) \nC847_=_C864( C847 C864 ) C847_=_C871( C847 C871 ) C847_=_C998( C847 C998 ) C847_=_C1012( C847 C1012 ) C847_=_C1363( C847 C1363 ) C847_=_C1504( C847 C1504 )</w:t>
      </w:r>
    </w:p>
    <w:p>
      <w:pPr>
        <w:pStyle w:val="PreformattedText"/>
        <w:bidi w:val="0"/>
        <w:spacing w:before="0" w:after="0"/>
        <w:jc w:val="left"/>
        <w:rPr/>
      </w:pPr>
      <w:r>
        <w:rPr/>
        <w:t xml:space="preserve"> </w:t>
      </w:r>
      <w:r>
        <w:rPr/>
        <w:t>\nC847_=_C1872( C847 C1872 ) C847_=_C1880( C847 C1880 ) C847_=_C2512( C847 C2512 ) C848_=_C858( C848 C858 ) C848_=_C865( C848 C865 ) C848_=_C872( C848 C872 ) \nC848_=_C885( C848 C885 ) C848_=_C999( C848 C999 ) C848_=_C1013( C848 C1013 ) C848_=_C1873( C848 C1873 ) C848_=_C1881( C848 C1881 ) C848_=_C2512( C848 C2512 ) \nC857_=_C858( C857 C858 ) C857_=_C864( C857 C864 ) C857_=_C871( C857 C871 ) C857_=_C998( C857 C998 ) C857_=_C1012( C857 C1012 ) C857_=_C1363( C857 C1363 ) \nC857_=_C1504( C857 C1504 ) C857_=_C1872( C857 C1872 ) C857_=_C1880( C857 C1880 ) C857_=_C2512( C857 C2512 ) C858_=_C865( C858 C865 ) C858_=_C872( C858 C872 ) \nC858_=_C885( C858 C885 ) C858_=_C999( C858 C999 ) C858_=_C1013( C858 C1013 ) C858_=_C1873( C858 C1873 ) C858_=_C1881( C858 C1881 ) C858_=_C2512( C858 C2512 ) \nC864_=_C865( C864 C865 ) C864_=_C871( C864 C871 ) C864_=_C998( C864 C998 ) C864_=_C1012( C864 C1012 ) C864_=_C1363( C864 C1363 ) C864_=_C1504( C864 C1504 ) \nC864_=_C1872( C864 C1872 ) C864_=_C1880( C864 C1880 ) C864_=_C2512( C864 C2512 ) C865_=_C872( C865 C872 ) C865_=_C885( C865 C885 ) C865_=_C999( C865 C999 ) \nC865_=_C1013( C865 C1013 ) C865_=_C1873( C865 C1873 ) C865_=_C1881( C865 C1881 ) C865_=_C2512( C865 C2512 ) C871_=_C872( C871 C872 ) C871_=_C998( C871 C998 ) \nC871_=_C1012( C871 C1012 ) C871_=_C1363( C871 C1363 ) C871_=_C1504( C871 C1504 ) C871_=_C1872( C871 C1872 ) C871_=_C1880( C871 C1880 ) C871_=_C2512( C871 C2512 ) \nC872_=_C885( C872 C885 ) C872_=_C999( C872 C999 ) C872_=_C1013( C872 C1013 ) C872_=_C1873( C872 C1873 ) C872_=_C1881( C872 C1881 ) C872_=_C2512( C872 C2512 ) \nC885_=_C999( C885 C999 ) C885_=_C1013( C885 C1013 ) C885_=_C1873( C885 C1873 ) C885_=_C1881( C885 C1881 ) C885_=_C2512( C885 C2512 ) C998_=_C999( C998 C999 ) \nC998_=_C1012( C998 C1012 ) C998_=_C1363( C998 C1363 ) C998_=_C1504( C998 C1504 ) C998_=_C1872( C998 C1872 ) C998_=_C1880( C998 C1880 ) C998_=_C2512( C998 C2512 ) \nC999_=_C1013( C999 C1013 ) C999_=_C1873( C999 C1873 ) C999_=_C1881( C999 C1881 ) C999_=_C2512( C999 C2512 ) C1012_=_C1013( C1012 C1013 ) C1012_=_C1363( C1012 C1363 ) \nC1012_=_C1504( C1012 C1504 ) C1012_=_C1872( C1012 C1872 ) C1012_=_C1880( C1012 C1880 ) C1012_=_C2512( C1012 C2512 ) C1013_=_C1873( C1013 C1873 ) C1013_=_C1881( C1013 C1881 ) \nC1013_=_C2512( C1013 C2512 ) C1363_=_C1504( C1363 C1504 ) C1363_=_C1872( C1363 C1872 ) C1363_=_C1880( C1363 C1880 ) C1363_=_C2512( C1363 C2512 ) C1504_=_C1872( C1504 C1872 ) \nC1504_=_C1880( C1504 C1880 ) C1504_=_C2512( C1504 C2512 ) C1872_=_C1873( C1872 C1873 ) C1872_=_C1880( C1872 C1880 ) C1872_=_C2512( C1872 C2512 ) C1873_=_C1881( C1873 C1881 ) \nC1873_=_C2512( C1873 C2512 ) C1880_=_C1881( C1880 C1881 ) C1880_=_C2512( C1880 C2512 ) C1881_=_C2512( C1881 C2512 ) "];520-&gt;535[label="22: C691 C726 C789 C847 C848 \nC857 C858 C864 C865 C871 C872 \nC885 C998 C999 C1012 C1013 C1363 \nC1504 C1872 C1873 C1880 C1881 \n119: C691_=_C848 ,C691_=_C858 ,C691_=_C865 ,C691_=_C872 ,C691_=_C885 ,\nC691_=_C999 ,C691_=_C1013 ,C691_=_C1873 ,C691_=_C1881 ,C726_=_C789 ,C726_=_C847 ,\nC726_=_C857 ,C726_=_C864 ,C726_=_C871 ,C726_=_C998 ,C726_=_C1012 ,C726_=_C1363 ,\nC726_=_C1504 ,C726_=_C1872 ,C726_=_C1880 ,C789_=_C847 ,C789_=_C857 ,C789_=_C864 ,\nC789_=_C871 ,C789_=_C998 ,C789_=_C1012 ,C789_=_C1363 ,C789_=_C1504 ,C789_=_C1872 ,\nC789_=_C1880 ,C847_=_C848 ,C847_=_C857 ,C847_=_C864 ,C847_=_C871 ,C847_=_C998 ,\nC847_=_C1012 ,C847_=_C1363 ,C847_=_C1504 ,C847_=_C1872 ,C847_=_C1880 ,C848_=_C858 ,\nC848_=_C865 ,C848_=_C872 ,C848_=_C885 ,C848_=_C999 ,C848_=_C1013 ,C848_=_C1873 ,\nC848_=_C1881 ,C857_=_C858 ,C857_=_C864 ,C857_=_C871 ,C857_=_C998 ,C857_=_C1012 ,\nC857_=_C1363 ,C857_=_C1504 ,C857_=_C1872 ,C857_=_C1880 ,C858_=_C865 ,C858_=_C872 ,\nC858_=_C885 ,C858_=_C999 ,C858_=_C1013 ,C858_=_C1873 ,C858_=_C1881 ,C864_=_C865 ,\nC864_=_C871 ,C864_=_C998 ,C864_=_C1012 ,C864_=_C1363 ,C864_=_C1504 ,C864_=_C1872 ,\nC864_=_C1880 ,C865_=_C872 ,C865_=_C885 ,C865_=_C999 ,C865_=_C1013 ,C865_=_C1873 ,\nC865_=_C1881 ,C871_=_C872 ,C871_=_C998 ,C871_=_C1012 ,C871_=_C1363 ,C871_=_C1504 ,\nC871_=_C1872 ,C871_=_C1880 ,C872_=_C885 ,C872_=_C999 ,C872_=_C1013 ,C872_=_C1873 ,\nC872_=_C1881 ,C885_=_C999 ,C885_=_C1013 ,C885_=_C1873 ,C885_=_C1881 ,C998_=_C999 ,\nC998_=_C1012 ,C998_=_C1363 ,C998_=_C1504 ,C998_=_C1872 ,C998_=_C1880 ,C999_=_C1013 ,\nC999_=_C1873 ,C999_=_C1881 ,C1012_=_C1013 ,C1012_=_C1363 ,C1012_=_C1504 ,C1012_=_C1872 ,\nC1012_=_C1880 ,C1013_=_C1873 ,C1013_=_C1881 ,C1363_=_C1504 ,C1363_=_C1872 ,C1363_=_C1880 ,\nC1504_=_C1872 ,C1504_=_C1880 ,C1872_=_C1873 ,C1872_=_C1880 ,C1873_=_C1881 ,C1880_=_C1881 ,"];536[shape=box, label="id:536 level: 18\n39: C740 C840 C842 C843 C845 \nC846 C847 C848 C849 C851 C852 \nC853 C854 C855 C856 C857 C858 \nC859 C860 C862 C863 C864 C865 \nC866 C867 C868 C869 C870 C871 \nC872 C1826 C1840 C1852 C1856 C1858 \nC1863 C1864 C1865 C1866 \n232: C740_=_C854( C740 C854 ) C740_=_C868( C740 C868 ) C740_=_C1826( C740 C1826 ) C740_=_C1840( C740 C1840 ) C740_=_C1852( C740 C1852 ) \nC740_=_C1856( C740 C1856 ) C740_=_C1858( C740 C1858 ) C740_=_C1863( C740 C1863 ) C740_=_C1864( C740 C1864 ) C740_=_C1865( C740 C1865 ) C740_=_C1866( C740 C1866 ) \nC840_=_C842( C840 C842 ) C840_=_C843( C840 C843 ) C840_=_C845( C840 C845 ) C840_=_C846( C840 C846 ) C840_=_C847( C840 C847 ) C840_=_C848( C840 C848 ) \nC840_=_C849( C840 C849 ) C840_=_C851( C840 C851 ) C840_=_C852( C840 C852 ) C840_=_C853( C840 C853 ) C840_=_C854( C840 C854 ) C840_=_C855( C840 C855 ) \nC840_=_C856( C840 C856 ) C840_=_C857( C840 C857 ) C840_=_C858( C840 C858 ) C842_=_C843( C842 C843 ) C842_=_C845( C842 C845 ) C842_=_C846( C842 C846 ) \nC842_=_C847( C842 C847 ) C842_=_C848( C842 C848 ) C842_=_C859( C842 C859 ) C842_=_C866( C842 C866 ) C842_=_C867( C842 C867 ) C842_=_C868( C842 C868 ) \nC842_=_C869( C842 C869 ) C842_=_C870( C842 C870 ) C842_=_C871( C842 C871 ) C842_=_C872( C842 C872 ) C843_=_C845( C843 C845 ) C843_=_C846( C843 C846 ) \nC843_=_C847( C843 C847 ) C843_=_C848( C843 C848 ) C843_=_C853( C843 C853 ) C843_=_C860( C843 C860 ) C843_=_C867( C843 C867 ) C843_=_C1858( C843 C1858 ) \nC845_=_C846( C845 C846 ) C845_=_C847( C845 C847 ) C845_=_C848( C845 C848 ) C845_=_C855( C845 C855 ) C845_=_C862( C845 C862 ) C845_=_C869( C845 C869 ) \nC845_=_C1863( C845 C1863 ) C846_=_C847( C846 C847 ) C846_=_C848( C846 C848 ) C846_=_C856( C846 C856 ) C846_=_C863( C846 C863 ) C846_=_C870( C846 C870 ) \nC846_=_C1864( C846 C1864 ) C847_=_C848( C847 C848 ) C847_=_C857( C847 C857 ) C847_=_C864( C847 C864 ) C847_=_C871( C847 C871 ) C848_=_C858( C848 C858 ) \nC848_=_C865( C848 C865 ) C848_=_C872( C848 C872 ) C849_=_C851( C849 C851 ) C849_=_C852( C849 C852 ) C849_=_C853( C849 C853 ) C849_=_C854( C849 C854 ) \nC849_=_C855( C849 C855 ) C849_=_C856( C849 C856 ) C849_=_C857( C849 C857 ) C849_=_C858( C849 C858 ) C849_=_C859( C849 C859 ) C849_=_C860( C849 C860 ) \nC849_=_C862( C849 C862 ) C849_=_C863( C849 C863 ) C849_=_C864( C849 C864 ) C849_=_C865( C849 C865 ) C851_=_C852( C851 C852 ) C851_=_C853( C851 C853 ) \nC851_=_C854( C851 C854 ) C851_=_C855( C851 C855 ) C851_=_C856( C851 C856 ) C851_=_C857( C851 C857 ) C851_=_C858( C851 C858 ) C852_=_C853( C852 C853 ) \nC852_=_C854( C852 C854 ) C852_=_C855( C852 C855 ) C852_=_C856( C852 C856 ) C852_=_C857( C852 C857 ) C852_=_C858( C852 C858 ) C852_=_C866( C852 C866 ) \nC853_=_C854( C853 C854 ) C853_=_C855( C853 C855 ) C853_=_C856( C853 C856 ) C853_=_C857( C853 C857 ) C853_=_C858( C853 C858 ) C853_=_C860( C853 C860 ) \nC853_=_C867( C853 C867 ) C853_=_C1858( C853 C1858 ) C854_=_C855( C854 C855 ) C854_=_C856( C854 C856 ) C854_=_C857( C854 C857 ) C854_=_C858( C854 C858 ) \nC854_=_C868( C854 C868 ) C854_=_C1826( C854 C1826 ) C854_=_C1840( C854 C1840 ) C854_=_C1852( C854 C1852 ) C854_=_C1856( C854 C1856 ) C854_=_C1858( C854 C1858 ) \nC854_=_C1863( C854 C1863 ) C854_=_C1864( C854 C1864 ) C854_=_C1865( C854 C1865 ) C854_=_C1866( C854 C1866 ) C855_=_C856( C855 C856 ) C855_=_C857( C855 C857 ) \nC855_=_C858( C855 C858 ) C855_=_C862( C855 C862 ) C855_=_C869( C855 C869 ) C855_=_C1863( C855 C1863 ) C856_=_C857( C856 C857 ) C856_=_C858( C856 C858 ) \nC856_=_C863( C856 C863 ) C856_=_C870( C856 C870 ) C856_=_C1864( C856 C1864 ) C857_=_C858( C857 C858 ) C857_=_C864( C857 C864 ) C857_=_C871( C857 C871 ) \nC858_=_C865( C858 C865 ) C858_=_C872( C858 C872 ) C859_=_C860( C859 C860 ) C859_=_C862( C859 C862 ) C859_=_C863( C859 C863 ) C859_=_C864( C859 C864 ) \nC859_=_C865( C859 C865 ) C859_=_C866( C859 C866 ) C859_=_C867( C859 C867 ) C859_=_C868( C859 C868 ) C859_=_C869( C859 C869 ) C859_=_C870( C859 C870 ) \nC859_=_C871( C859 C871 ) C859_=_C872( C859 C872 ) C860_=_C862( C860 C862 ) C860_=_C863( C860 C863 ) C860_=_C864( C860 C864 ) C860_=_C865( C860 C865 ) \nC860_=_C867( C860 C867 ) C860_=_C1858( C860 C1858 ) C862_=_C863( C862 C863 ) C862_=_C864( C862 C864 ) C862_=_C865( C862 C865 ) C862_=_C869( C862 C869 ) \nC862_=_C1863( C862 C1863 ) C863_=_C864( C863 C864 ) C863_=_C865( C863 C865 ) C863_=_C870( C863 C870 ) C863_=_C1864( C863 C1864 ) C864_=_C865( C864 C865 ) \nC864_=_C871( C864 C871 ) C865_=_C872( C865 C872 ) C866_=_C867( C866 C867 ) C866_=_C868( C866 C868 ) C866_=_C869( C866 C869 ) C866_=_C870( C866 C870 ) \nC866_=_C871( C866 C871 ) C866_=_C872( C866 C872 ) C867_=_C868( C867 C868 ) C867_=_C869( C867 C869 ) C867_=_C870( C867 C870 ) C867_=_C871( C867 C871 ) \nC867_=_C872( C867 C872 ) C867_=_C1858( C867 C1858 ) C868_=_C869( C868 C869 ) C868_=_C870( C868 C870 ) C868_=_C871( C868 C871 ) C868_=_C872( C868 C872 ) \nC868_=_C1826( C868 C1826 ) C868_=_C1840( C868 C1840 ) C868_=_C1852( C868 C1852 ) C868_=_C1856( C868 C1856 ) C868_=_C1858( C868 C1858 ) C868_=_C1863( C868 C1863 ) \nC868_=_C1864( C868 C1864 ) C868_=_C1865( C868 C1865 ) C868_=_C1866( C868 C1866 ) C869_=_C870( C869 C870 ) C869_=_C871( C869 C871 ) C869_=_C872( C869 C872 ) \nC869_=_C1863( C869 C1863 ) C870_=_C871( C870 C871 ) C870_=_C872( C870 C872 ) C870_=_C1864( C870 C1864 ) C871_=_C872( C871 C872 ) C1826_=_C1840( C1826 C1840 )</w:t>
      </w:r>
    </w:p>
    <w:p>
      <w:pPr>
        <w:pStyle w:val="PreformattedText"/>
        <w:bidi w:val="0"/>
        <w:spacing w:before="0" w:after="0"/>
        <w:jc w:val="left"/>
        <w:rPr/>
      </w:pPr>
      <w:r>
        <w:rPr/>
        <w:t xml:space="preserve"> </w:t>
      </w:r>
      <w:r>
        <w:rPr/>
        <w:t>\nC1826_=_C1852( C1826 C1852 ) C1826_=_C1856( C1826 C1856 ) C1826_=_C1858( C1826 C1858 ) C1826_=_C1863( C1826 C1863 ) C1826_=_C1864( C1826 C1864 ) C1826_=_C1865( C1826 C1865 ) \nC1826_=_C1866( C1826 C1866 ) C1840_=_C1852( C1840 C1852 ) C1840_=_C1856( C1840 C1856 ) C1840_=_C1858( C1840 C1858 ) C1840_=_C1863( C1840 C1863 ) C1840_=_C1864( C1840 C1864 ) \nC1840_=_C1865( C1840 C1865 ) C1840_=_C1866( C1840 C1866 ) C1852_=_C1856( C1852 C1856 ) C1852_=_C1858( C1852 C1858 ) C1852_=_C1863( C1852 C1863 ) C1852_=_C1864( C1852 C1864 ) \nC1852_=_C1865( C1852 C1865 ) C1852_=_C1866( C1852 C1866 ) C1856_=_C1858( C1856 C1858 ) C1856_=_C1863( C1856 C1863 ) C1856_=_C1864( C1856 C1864 ) C1856_=_C1865( C1856 C1865 ) \nC1856_=_C1866( C1856 C1866 ) C1858_=_C1863( C1858 C1863 ) C1858_=_C1864( C1858 C1864 ) C1858_=_C1865( C1858 C1865 ) C1858_=_C1866( C1858 C1866 ) C1863_=_C1864( C1863 C1864 ) \nC1863_=_C1865( C1863 C1865 ) C1863_=_C1866( C1863 C1866 ) C1864_=_C1865( C1864 C1865 ) C1864_=_C1866( C1864 C1866 ) C1865_=_C1866( C1865 C1866 ) "];520-&gt;536[label="33: C740 C843 C845 C846 C847 \nC848 C851 C852 C853 C855 C856 \nC857 C858 C860 C862 C863 C864 \nC865 C866 C867 C869 C870 C871 \nC872 C1826 C1840 C1852 C1856 C1858 \nC1863 C1864 C1865 C1866 \n144: C740_=_C1826 ,C740_=_C1840 ,C740_=_C1852 ,C740_=_C1856 ,C740_=_C1858 ,\nC740_=_C1863 ,C740_=_C1864 ,C740_=_C1865 ,C740_=_C1866 ,C843_=_C845 ,C843_=_C846 ,\nC843_=_C847 ,C843_=_C848 ,C843_=_C853 ,C843_=_C860 ,C843_=_C867 ,C843_=_C1858 ,\nC845_=_C846 ,C845_=_C847 ,C845_=_C848 ,C845_=_C855 ,C845_=_C862 ,C845_=_C869 ,\nC845_=_C1863 ,C846_=_C847 ,C846_=_C848 ,C846_=_C856 ,C846_=_C863 ,C846_=_C870 ,\nC846_=_C1864 ,C847_=_C848 ,C847_=_C857 ,C847_=_C864 ,C847_=_C871 ,C848_=_C858 ,\nC848_=_C865 ,C848_=_C872 ,C851_=_C852 ,C851_=_C853 ,C851_=_C855 ,C851_=_C856 ,\nC851_=_C857 ,C851_=_C858 ,C852_=_C853 ,C852_=_C855 ,C852_=_C856 ,C852_=_C857 ,\nC852_=_C858 ,C852_=_C866 ,C853_=_C855 ,C853_=_C856 ,C853_=_C857 ,C853_=_C858 ,\nC853_=_C860 ,C853_=_C867 ,C853_=_C1858 ,C855_=_C856 ,C855_=_C857 ,C855_=_C858 ,\nC855_=_C862 ,C855_=_C869 ,C855_=_C1863 ,C856_=_C857 ,C856_=_C858 ,C856_=_C863 ,\nC856_=_C870 ,C856_=_C1864 ,C857_=_C858 ,C857_=_C864 ,C857_=_C871 ,C858_=_C865 ,\nC858_=_C872 ,C860_=_C862 ,C860_=_C863 ,C860_=_C864 ,C860_=_C865 ,C860_=_C867 ,\nC860_=_C1858 ,C862_=_C863 ,C862_=_C864 ,C862_=_C865 ,C862_=_C869 ,C862_=_C1863 ,\nC863_=_C864 ,C863_=_C865 ,C863_=_C870 ,C863_=_C1864 ,C864_=_C865 ,C864_=_C871 ,\nC865_=_C872 ,C866_=_C867 ,C866_=_C869 ,C866_=_C870 ,C866_=_C871 ,C866_=_C872 ,\nC867_=_C869 ,C867_=_C870 ,C867_=_C871 ,C867_=_C872 ,C867_=_C1858 ,C869_=_C870 ,\nC869_=_C871 ,C869_=_C872 ,C869_=_C1863 ,C870_=_C871 ,C870_=_C872 ,C870_=_C1864 ,\nC871_=_C872 ,C1826_=_C1840 ,C1826_=_C1852 ,C1826_=_C1856 ,C1826_=_C1858 ,C1826_=_C1863 ,\nC1826_=_C1864 ,C1826_=_C1865 ,C1826_=_C1866 ,C1840_=_C1852 ,C1840_=_C1856 ,C1840_=_C1858 ,\nC1840_=_C1863 ,C1840_=_C1864 ,C1840_=_C1865 ,C1840_=_C1866 ,C1852_=_C1856 ,C1852_=_C1858 ,\nC1852_=_C1863 ,C1852_=_C1864 ,C1852_=_C1865 ,C1852_=_C1866 ,C1856_=_C1858 ,C1856_=_C1863 ,\nC1856_=_C1864 ,C1856_=_C1865 ,C1856_=_C1866 ,C1858_=_C1863 ,C1858_=_C1864 ,C1858_=_C1865 ,\nC1858_=_C1866 ,C1863_=_C1864 ,C1863_=_C1865 ,C1863_=_C1866 ,C1864_=_C1865 ,C1864_=_C1866 ,\nC1865_=_C1866 ,"];537[shape=box, label="id:537 level: 18\n37: C715 C739 C751 C752 C769 \nC811 C832 C843 C853 C860 C867 \nC1822 C1823 C1824 C1825 C1835 C1836 \nC1837 C1838 C1839 C1840 C1841 C1842 \nC1843 C1844 C1845 C1846 C1847 C1848 \nC1849 C1852 C1856 C1858 C1859 C1860 \nC1865 C1866 \n247: C715_=_C739( C715 C739 ) C715_=_C769( C715 C769 ) C715_=_C811( C715 C811 ) C715_=_C1822( C715 C1822 ) C715_=_C1837( C715 C1837 ) \nC715_=_C1838( C715 C1838 ) C715_=_C1839( C715 C1839 ) C715_=_C1840( C715 C1840 ) C715_=_C1841( C715 C1841 ) C715_=_C1842( C715 C1842 ) C715_=_C1843( C715 C1843 ) \nC715_=_C1844( C715 C1844 ) C715_=_C1845( C715 C1845 ) C715_=_C1846( C715 C1846 ) C715_=_C1847( C715 C1847 ) C715_=_C1848( C715 C1848 ) C715_=_C1849( C715 C1849 ) \nC739_=_C751( C739 C751 ) C739_=_C752( C739 C752 ) C739_=_C769( C739 C769 ) C739_=_C811( C739 C811 ) C739_=_C1822( C739 C1822 ) C739_=_C1837( C739 C1837 ) \nC739_=_C1838( C739 C1838 ) C739_=_C1839( C739 C1839 ) C739_=_C1840( C739 C1840 ) C739_=_C1841( C739 C1841 ) C739_=_C1842( C739 C1842 ) C739_=_C1843( C739 C1843 ) \nC739_=_C1844( C739 C1844 ) C739_=_C1845( C739 C1845 ) C739_=_C1846( C739 C1846 ) C739_=_C1847( C739 C1847 ) C739_=_C1848( C739 C1848 ) C739_=_C1849( C739 C1849 ) \nC751_=_C752( C751 C752 ) C751_=_C832( C751 C832 ) C751_=_C1835( C751 C1835 ) C751_=_C1848( C751 C1848 ) C751_=_C1865( C751 C1865 ) C752_=_C1836( C752 C1836 ) \nC752_=_C1849( C752 C1849 ) C752_=_C1866( C752 C1866 ) C769_=_C811( C769 C811 ) C769_=_C1822( C769 C1822 ) C769_=_C1837( C769 C1837 ) C769_=_C1838( C769 C1838 ) \nC769_=_C1839( C769 C1839 ) C769_=_C1840( C769 C1840 ) C769_=_C1841( C769 C1841 ) C769_=_C1842( C769 C1842 ) C769_=_C1843( C769 C1843 ) C769_=_C1844( C769 C1844 ) \nC769_=_C1845( C769 C1845 ) C769_=_C1846( C769 C1846 ) C769_=_C1847( C769 C1847 ) C769_=_C1848( C769 C1848 ) C769_=_C1849( C769 C1849 ) C811_=_C832( C811 C832 ) \nC811_=_C1822( C811 C1822 ) C811_=_C1837( C811 C1837 ) C811_=_C1838( C811 C1838 ) C811_=_C1839( C811 C1839 ) C811_=_C1840( C811 C1840 ) C811_=_C1841( C811 C1841 ) \nC811_=_C1842( C811 C1842 ) C811_=_C1843( C811 C1843 ) C811_=_C1844( C811 C1844 ) C811_=_C1845( C811 C1845 ) C811_=_C1846( C811 C1846 ) C811_=_C1847( C811 C1847 ) \nC811_=_C1848( C811 C1848 ) C811_=_C1849( C811 C1849 ) C832_=_C1835( C832 C1835 ) C832_=_C1848( C832 C1848 ) C832_=_C1865( C832 C1865 ) C843_=_C853( C843 C853 ) \nC843_=_C860( C843 C860 ) C843_=_C867( C843 C867 ) C843_=_C1825( C843 C1825 ) C843_=_C1839( C843 C1839 ) C843_=_C1858( C843 C1858 ) C843_=_C1859( C843 C1859 ) \nC843_=_C1860( C843 C1860 ) C853_=_C860( C853 C860 ) C853_=_C867( C853 C867 ) C853_=_C1825( C853 C1825 ) C853_=_C1839( C853 C1839 ) C853_=_C1858( C853 C1858 ) \nC853_=_C1859( C853 C1859 ) C853_=_C1860( C853 C1860 ) C860_=_C867( C860 C867 ) C860_=_C1825( C860 C1825 ) C860_=_C1839( C860 C1839 ) C860_=_C1858( C860 C1858 ) \nC860_=_C1859( C860 C1859 ) C860_=_C1860( C860 C1860 ) C867_=_C1825( C867 C1825 ) C867_=_C1839( C867 C1839 ) C867_=_C1858( C867 C1858 ) C867_=_C1859( C867 C1859 ) \nC867_=_C1860( C867 C1860 ) C1822_=_C1823( C1822 C1823 ) C1822_=_C1824( C1822 C1824 ) C1822_=_C1825( C1822 C1825 ) C1822_=_C1835( C1822 C1835 ) C1822_=_C1836( C1822 C1836 ) \nC1822_=_C1837( C1822 C1837 ) C1822_=_C1838( C1822 C1838 ) C1822_=_C1839( C1822 C1839 ) C1822_=_C1840( C1822 C1840 ) C1822_=_C1841( C1822 C1841 ) C1822_=_C1842( C1822 C1842 ) \nC1822_=_C1843( C1822 C1843 ) C1822_=_C1844( C1822 C1844 ) C1822_=_C1845( C1822 C1845 ) C1822_=_C1846( C1822 C1846 ) C1822_=_C1847( C1822 C1847 ) C1822_=_C1848( C1822 C1848 ) \nC1822_=_C1849( C1822 C1849 ) C1823_=_C1824( C1823 C1824 ) C1823_=_C1825( C1823 C1825 ) C1823_=_C1835( C1823 C1835 ) C1823_=_C1836( C1823 C1836 ) C1823_=_C1837( C1823 C1837 ) \nC1823_=_C1852( C1823 C1852 ) C1824_=_C1825( C1824 C1825 ) C1824_=_C1835( C1824 C1835 ) C1824_=_C1836( C1824 C1836 ) C1824_=_C1838( C1824 C1838 ) C1824_=_C1856( C1824 C1856 ) \nC1825_=_C1835( C1825 C1835 ) C1825_=_C1836( C1825 C1836 ) C1825_=_C1839( C1825 C1839 ) C1825_=_C1858( C1825 C1858 ) C1825_=_C1859( C1825 C1859 ) C1825_=_C1860( C1825 C1860 ) \nC1835_=_C1836( C1835 C1836 ) C1835_=_C1848( C1835 C1848 ) C1835_=_C1865( C1835 C1865 ) C1836_=_C1849( C1836 C1849 ) C1836_=_C1866( C1836 C1866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2( C1837 C1852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6( C1838 C1856 ) \nC1839_=_C1840( C1839 C1840 ) C1839_=_C1841( C1839 C1841 ) C1839_=_C1842( C1839 C1842 ) C1839_=_C1843( C1839 C1843 ) C1839_=_C1844( C1839 C1844 ) C1839_=_C1845( C1839 C1845 ) \nC1839_=_C1846( C1839 C1846 ) C1839_=_C1847( C1839 C1847 ) C1839_=_C1848( C1839 C1848 ) C1839_=_C1849( C1839 C1849 ) C1839_=_C1858( C1839 C1858 ) C1839_=_C1859( C1839 C1859 ) \nC1839_=_C1860( C1839 C1860 ) C1840_=_C1841( C1840 C1841 ) C1840_=_C1842( C1840 C1842 ) C1840_=_C1843( C1840 C1843 ) C1840_=_C1844( C1840 C1844 ) C1840_=_C1845( C1840 C1845 ) \nC1840_=_C1846( C1840 C1846 ) C1840_=_C1847( C1840 C1847 ) C1840_=_C1848( C1840 C1848 ) C1840_=_C1849( C1840 C1849 ) C1840_=_C1852( C1840 C1852 ) C1840_=_C1856( C1840 C1856 ) \nC1840_=_C1858( C1840 C1858 ) C1840_=_C1865( C1840 C1865 ) C1840_=_C1866( C1840 C1866 ) C1841_=_C1842( C1841 C1842 ) C1841_=_C1843( C1841 C1843 ) C1841_=_C1844( C1841 C1844 ) \nC1841_=_C1845( C1841 C1845 ) C1841_=_C1846( C1841 C1846 ) C1841_=_C1847( C1841 C1847 ) C1841_=_C1848( C1841 C1848 ) C1841_=_C1849( C1841 C1849 ) C1842_=_C1843( C1842 C1843 ) \nC1842_=_C1844( C1842 C1844 ) C1842_=_C1845( C1842 C1845 ) C1842_=_C1846( C1842 C1846 ) C1842_=_C1847( C1842 C1847 ) C1842_=_C1848( C1842 C1848 ) C1842_=_C1849( C1842 C1849 ) \nC1843_=_C1844( C1843 C1844 ) C1843_=_C1845( C1843 C1845 ) C1843_=_C1846( C1843 C1846 ) C1843_=_C1847( C1843 C1847 ) C1843_=_C1848( C1843 C1848 ) C1843_=_C1849( C1843 C1849 ) \nC1844_=_C1845( C1844 C1845 ) C1844_=_C1846( C1844 C1846 ) C1844_=_C1847( C1844 C1847 ) C1844_=_C1848( C1844 C1848 ) C1844_=_C1849( C1844 C1849 ) C1845_=_C1846( C1845 C1846 ) \nC1845_=_C1847( C1845 C1847 ) C1845_=_C1848( C1845 C1848 ) C1845_=_C1849( C1845 C1849 ) C1845_=_C1859( C1845 C1859 ) C1846_=_C1847(</w:t>
      </w:r>
    </w:p>
    <w:p>
      <w:pPr>
        <w:pStyle w:val="PreformattedText"/>
        <w:bidi w:val="0"/>
        <w:spacing w:before="0" w:after="0"/>
        <w:jc w:val="left"/>
        <w:rPr/>
      </w:pPr>
      <w:r>
        <w:rPr/>
        <w:t xml:space="preserve"> </w:t>
      </w:r>
      <w:r>
        <w:rPr/>
        <w:t>C1846 C1847 ) C1846_=_C1848( C1846 C1848 ) \nC1846_=_C1849( C1846 C1849 ) C1846_=_C1860( C1846 C1860 ) C1847_=_C1848( C1847 C1848 ) C1847_=_C1849( C1847 C1849 ) C1848_=_C1849( C1848 C1849 ) C1848_=_C1865( C1848 C1865 ) \nC1849_=_C1866( C1849 C1866 ) C1852_=_C1856( C1852 C1856 ) C1852_=_C1858( C1852 C1858 ) C1852_=_C1865( C1852 C1865 ) C1852_=_C1866( C1852 C1866 ) C1856_=_C1858( C1856 C1858 ) \nC1856_=_C1865( C1856 C1865 ) C1856_=_C1866( C1856 C1866 ) C1858_=_C1859( C1858 C1859 ) C1858_=_C1860( C1858 C1860 ) C1858_=_C1865( C1858 C1865 ) C1858_=_C1866( C1858 C1866 ) \nC1859_=_C1860( C1859 C1860 ) C1865_=_C1866( C1865 C1866 ) "];521-&gt;537[label="32: C715 C739 C751 C752 C769 \nC811 C832 C843 C853 C860 C867 \nC1822 C1823 C1824 C1825 C1835 C1836 \nC1840 C1841 C1842 C1843 C1844 C1845 \nC1846 C1847 C1852 C1856 C1858 C1859 \nC1860 C1865 C1866 \n153: C715_=_C739 ,C715_=_C769 ,C715_=_C811 ,C715_=_C1822 ,C715_=_C1840 ,\nC715_=_C1841 ,C715_=_C1842 ,C715_=_C1843 ,C715_=_C1844 ,C715_=_C1845 ,C715_=_C1846 ,\nC715_=_C1847 ,C739_=_C751 ,C739_=_C752 ,C739_=_C769 ,C739_=_C811 ,C739_=_C1822 ,\nC739_=_C1840 ,C739_=_C1841 ,C739_=_C1842 ,C739_=_C1843 ,C739_=_C1844 ,C739_=_C1845 ,\nC739_=_C1846 ,C739_=_C1847 ,C751_=_C752 ,C751_=_C832 ,C751_=_C1835 ,C751_=_C1865 ,\nC752_=_C1836 ,C752_=_C1866 ,C769_=_C811 ,C769_=_C1822 ,C769_=_C1840 ,C769_=_C1841 ,\nC769_=_C1842 ,C769_=_C1843 ,C769_=_C1844 ,C769_=_C1845 ,C769_=_C1846 ,C769_=_C1847 ,\nC811_=_C832 ,C811_=_C1822 ,C811_=_C1840 ,C811_=_C1841 ,C811_=_C1842 ,C811_=_C1843 ,\nC811_=_C1844 ,C811_=_C1845 ,C811_=_C1846 ,C811_=_C1847 ,C832_=_C1835 ,C832_=_C1865 ,\nC843_=_C853 ,C843_=_C860 ,C843_=_C867 ,C843_=_C1825 ,C843_=_C1858 ,C843_=_C1859 ,\nC843_=_C1860 ,C853_=_C860 ,C853_=_C867 ,C853_=_C1825 ,C853_=_C1858 ,C853_=_C1859 ,\nC853_=_C1860 ,C860_=_C867 ,C860_=_C1825 ,C860_=_C1858 ,C860_=_C1859 ,C860_=_C1860 ,\nC867_=_C1825 ,C867_=_C1858 ,C867_=_C1859 ,C867_=_C1860 ,C1822_=_C1823 ,C1822_=_C1824 ,\nC1822_=_C1825 ,C1822_=_C1835 ,C1822_=_C1836 ,C1822_=_C1840 ,C1822_=_C1841 ,C1822_=_C1842 ,\nC1822_=_C1843 ,C1822_=_C1844 ,C1822_=_C1845 ,C1822_=_C1846 ,C1822_=_C1847 ,C1823_=_C1824 ,\nC1823_=_C1825 ,C1823_=_C1835 ,C1823_=_C1836 ,C1823_=_C1852 ,C1824_=_C1825 ,C1824_=_C1835 ,\nC1824_=_C1836 ,C1824_=_C1856 ,C1825_=_C1835 ,C1825_=_C1836 ,C1825_=_C1858 ,C1825_=_C1859 ,\nC1825_=_C1860 ,C1835_=_C1836 ,C1835_=_C1865 ,C1836_=_C1866 ,C1840_=_C1841 ,C1840_=_C1842 ,\nC1840_=_C1843 ,C1840_=_C1844 ,C1840_=_C1845 ,C1840_=_C1846 ,C1840_=_C1847 ,C1840_=_C1852 ,\nC1840_=_C1856 ,C1840_=_C1858 ,C1840_=_C1865 ,C1840_=_C1866 ,C1841_=_C1842 ,C1841_=_C1843 ,\nC1841_=_C1844 ,C1841_=_C1845 ,C1841_=_C1846 ,C1841_=_C1847 ,C1842_=_C1843 ,C1842_=_C1844 ,\nC1842_=_C1845 ,C1842_=_C1846 ,C1842_=_C1847 ,C1843_=_C1844 ,C1843_=_C1845 ,C1843_=_C1846 ,\nC1843_=_C1847 ,C1844_=_C1845 ,C1844_=_C1846 ,C1844_=_C1847 ,C1845_=_C1846 ,C1845_=_C1847 ,\nC1845_=_C1859 ,C1846_=_C1847 ,C1846_=_C1860 ,C1852_=_C1856 ,C1852_=_C1858 ,C1852_=_C1865 ,\nC1852_=_C1866 ,C1856_=_C1858 ,C1856_=_C1865 ,C1856_=_C1866 ,C1858_=_C1859 ,C1858_=_C1860 ,\nC1858_=_C1865 ,C1858_=_C1866 ,C1859_=_C1860 ,C1865_=_C1866 ,"];538[shape=box, label="id:538 level: 18\n8: C660 C2202 C2204 C2617 C2618 \nC2619 C2620 C2621 \n20: C660_=_C2202( C660 C2202 ) C660_=_C2204( C660 C2204 ) C660_=_C2617( C660 C2617 ) C660_=_C2618( C660 C2618 ) C660_=_C2619( C660 C2619 ) \nC2202_=_C2204( C2202 C2204 ) C2202_=_C2617( C2202 C2617 ) C2202_=_C2618( C2202 C2618 ) C2202_=_C2619( C2202 C2619 ) C2204_=_C2617( C2204 C2617 ) C2204_=_C2618( C2204 C2618 ) \nC2204_=_C2619( C2204 C2619 ) C2617_=_C2618( C2617 C2618 ) C2617_=_C2619( C2617 C2619 ) C2617_=_C2620( C2617 C2620 ) C2617_=_C2621( C2617 C2621 ) C2618_=_C2619( C2618 C2619 ) \nC2618_=_C2620( C2618 C2620 ) C2619_=_C2621( C2619 C2621 ) C2620_=_C2621( C2620 C2621 ) "];522-&gt;538[label="5: C660 C2618 C2619 C2620 C2621 \n6: C660_=_C2618 ,C660_=_C2619 ,C2618_=_C2619 ,C2618_=_C2620 ,C2619_=_C2621 ,\nC2620_=_C2621 ,"];539[shape=box, label="id:539 level: 19\n21: C1394 C1396 C1885 C1886 C1889 \nC1890 C1891 C1892 C1895 C1896 C1902 \nC1903 C1904 C1905 C1914 C1915 C1916 \nC1917 C2062 C2063 C2064 \n87: C1394_=_C1890( C1394 C1890 ) C1394_=_C1896( C1394 C1896 ) C1394_=_C1905( C1394 C1905 ) C1394_=_C1917( C1394 C1917 ) C1394_=_C2063( C1394 C2063 ) \nC1396_=_C1886( C1396 C1886 ) C1396_=_C1892( C1396 C1892 ) C1396_=_C1914( C1396 C1914 ) C1396_=_C1915( C1396 C1915 ) C1396_=_C1916( C1396 C1916 ) C1396_=_C1917( C1396 C1917 ) \nC1885_=_C1886( C1885 C1886 ) C1885_=_C1889( C1885 C1889 ) C1885_=_C1890( C1885 C1890 ) C1885_=_C1891( C1885 C1891 ) C1885_=_C1902( C1885 C1902 ) C1885_=_C1903( C1885 C1903 ) \nC1885_=_C1904( C1885 C1904 ) C1885_=_C1905( C1885 C1905 ) C1886_=_C1889( C1886 C1889 ) C1886_=_C1890( C1886 C1890 ) C1886_=_C1892( C1886 C1892 ) C1886_=_C1914( C1886 C1914 ) \nC1886_=_C1915( C1886 C1915 ) C1886_=_C1916( C1886 C1916 ) C1886_=_C1917( C1886 C1917 ) C1889_=_C1890( C1889 C1890 ) C1889_=_C1895( C1889 C1895 ) C1889_=_C1904( C1889 C1904 ) \nC1889_=_C1916( C1889 C1916 ) C1889_=_C2062( C1889 C2062 ) C1889_=_C2064( C1889 C2064 ) C1890_=_C1896( C1890 C1896 ) C1890_=_C1905( C1890 C1905 ) C1890_=_C1917( C1890 C1917 ) \nC1890_=_C2063( C1890 C2063 ) C1891_=_C1892( C1891 C1892 ) C1891_=_C1895( C1891 C1895 ) C1891_=_C1896( C1891 C1896 ) C1891_=_C1902( C1891 C1902 ) C1891_=_C1903( C1891 C1903 ) \nC1891_=_C1904( C1891 C1904 ) C1891_=_C1905( C1891 C1905 ) C1892_=_C1895( C1892 C1895 ) C1892_=_C1896( C1892 C1896 ) C1892_=_C1914( C1892 C1914 ) C1892_=_C1915( C1892 C1915 ) \nC1892_=_C1916( C1892 C1916 ) C1892_=_C1917( C1892 C1917 ) C1895_=_C1896( C1895 C1896 ) C1895_=_C1904( C1895 C1904 ) C1895_=_C1916( C1895 C1916 ) C1895_=_C2062( C1895 C2062 ) \nC1895_=_C2064( C1895 C2064 ) C1896_=_C1905( C1896 C1905 ) C1896_=_C1917( C1896 C1917 ) C1896_=_C2063( C1896 C2063 ) C1902_=_C1903( C1902 C1903 ) C1902_=_C1904( C1902 C1904 ) \nC1902_=_C1905( C1902 C1905 ) C1902_=_C1914( C1902 C1914 ) C1902_=_C2062( C1902 C2062 ) C1902_=_C2063( C1902 C2063 ) C1903_=_C1904( C1903 C1904 ) C1903_=_C1905( C1903 C1905 ) \nC1903_=_C1915( C1903 C1915 ) C1903_=_C2064( C1903 C2064 ) C1904_=_C1905( C1904 C1905 ) C1904_=_C1916( C1904 C1916 ) C1904_=_C2062( C1904 C2062 ) C1904_=_C2064( C1904 C2064 ) \nC1905_=_C1917( C1905 C1917 ) C1905_=_C2063( C1905 C2063 ) C1914_=_C1915( C1914 C1915 ) C1914_=_C1916( C1914 C1916 ) C1914_=_C1917( C1914 C1917 ) C1914_=_C2062( C1914 C2062 ) \nC1914_=_C2063( C1914 C2063 ) C1915_=_C1916( C1915 C1916 ) C1915_=_C1917( C1915 C1917 ) C1915_=_C2064( C1915 C2064 ) C1916_=_C1917( C1916 C1917 ) C1916_=_C2062( C1916 C2062 ) \nC1916_=_C2064( C1916 C2064 ) C1917_=_C2063( C1917 C2063 ) C2062_=_C2063( C2062 C2063 ) C2062_=_C2064( C2062 C2064 ) "];523-&gt;539[label="13: C1396 C1885 C1886 C1891 C1892 \nC1902 C1903 C1904 C1905 C1914 C1915 \nC1916 C1917 \n42: C1396_=_C1886 ,C1396_=_C1892 ,C1396_=_C1914 ,C1396_=_C1915 ,C1396_=_C1916 ,\nC1396_=_C1917 ,C1885_=_C1886 ,C1885_=_C1891 ,C1885_=_C1902 ,C1885_=_C1903 ,C1885_=_C1904 ,\nC1885_=_C1905 ,C1886_=_C1892 ,C1886_=_C1914 ,C1886_=_C1915 ,C1886_=_C1916 ,C1886_=_C1917 ,\nC1891_=_C1892 ,C1891_=_C1902 ,C1891_=_C1903 ,C1891_=_C1904 ,C1891_=_C1905 ,C1892_=_C1914 ,\nC1892_=_C1915 ,C1892_=_C1916 ,C1892_=_C1917 ,C1902_=_C1903 ,C1902_=_C1904 ,C1902_=_C1905 ,\nC1902_=_C1914 ,C1903_=_C1904 ,C1903_=_C1905 ,C1903_=_C1915 ,C1904_=_C1905 ,C1904_=_C1916 ,\nC1905_=_C1917 ,C1914_=_C1915 ,C1914_=_C1916 ,C1914_=_C1917 ,C1915_=_C1916 ,C1915_=_C1917 ,\nC1916_=_C1917 ,"];540[shape=box, label="id:540 level: 19\n8: C2245 C2246 C2247 C2248 C2249 \nC2250 C2251 C2252 \n19: C2245_=_C2246( C2245 C2246 ) C2245_=_C2247( C2245 C2247 ) C2245_=_C2248( C2245 C2248 ) C2245_=_C2249( C2245 C2249 ) C2245_=_C2250( C2245 C2250 ) \nC2245_=_C2251( C2245 C2251 ) C2245_=_C2252( C2245 C2252 ) C2246_=_C2247( C2246 C2247 ) C2246_=_C2248( C2246 C2248 ) C2246_=_C2249( C2246 C2249 ) C2247_=_C2248( C2247 C2248 ) \nC2247_=_C2249( C2247 C2249 ) C2247_=_C2250( C2247 C2250 ) C2248_=_C2249( C2248 C2249 ) C2248_=_C2251( C2248 C2251 ) C2249_=_C2252( C2249 C2252 ) C2250_=_C2251( C2250 C2251 ) \nC2250_=_C2252( C2250 C2252 ) C2251_=_C2252( C2251 C2252 ) "];524-&gt;540[label="7: C2246 C2247 C2248 C2249 C2250 \nC2251 C2252 \n12: C2246_=_C2247 ,C2246_=_C2248 ,C2246_=_C2249 ,C2247_=_C2248 ,C2247_=_C2249 ,\nC2247_=_C2250 ,C2248_=_C2249 ,C2248_=_C2251 ,C2249_=_C2252 ,C2250_=_C2251 ,C2250_=_C2252 ,\nC2251_=_C2252 ,"];541[shape=box, label="id:541 level: 19\n13: C2046 C2050 C2248 C2249 C2251 \nC2252 C2447 C2448 C2451 C2452 C2476 \nC2478 C2479 \n50: C2046_=_C2050( C2046 C2050 ) C2046_=_C2249( C2046 C2249 ) C2046_=_C2252( C2046 C2252 ) C2046_=_C2448( C2046 C2448 ) C2046_=_C2452( C2046 C2452 ) \nC2046_=_C2476( C2046 C2476 ) C2046_=_C2478( C2046 C2478 ) C2046_=_C2479( C2046 C2479 ) C2050_=_C2249( C2050 C2249 ) C2050_=_C2252( C2050 C2252 ) C2050_=_C2448( C2050 C2448 ) \nC2050_=_C2452( C2050 C2452 ) C2050_=_C2476( C2050 C2476 ) C2050_=_C2478( C2050 C2478 ) C2050_=_C2479( C2050 C2479 ) C2248_=_C2249( C2248 C2249 ) C2248_=_C2251( C2248 C2251 ) \nC2248_=_C2447( C2248 C2447 ) C2248_=_C2451( C2248 C2451 ) C2248_=_C2479( C2248 C2479 ) C2249_=_C2252( C2249 C2252 ) C2249_=_C2448( C2249 C2448 ) C2249_=_C2452( C2249 C2452 ) \nC2249_=_C2476( C2249 C2476 ) C2249_=_C2478( C2249 C2478 ) C2249_=_C2479( C2249 C2479 ) C2251_=_C2252( C2251 C2252 ) C2251_=_C2447( C2251 C2447 ) C2251_=_C2451( C2251 C2451 ) \nC2251_=_C2479( C2251 C2479 ) C2252_=_C2448( C2252 C2448 ) C2252_=_C2452( C2252 C2452 ) C2252_=_C2476( C2252 C2476 ) C2252_=_C2478( C2252 C2478 ) C2252_=_C2479( C2252 C2479 ) \nC2447_=_C2448( C2447 C2448 ) C2447_=_C2451( C2447 C2451 ) C2447_=_C2479( C2447 C2479 ) C2448_=_C2452( C2448 C2452 ) C2448_=_C2476( C2448 C2476 ) C2448_=_C2478( C2448 C2478 ) \nC2448_=_C2479( C2448 C2479 ) C2451_=_C2452( C2451 C2452 ) C2451_=_C2479( C2451 C2479 ) C2452_=_C2476( C2452 C2476 ) C2452_=_C2478( C2452 C2478 ) C2452_=_C2479( C2452 C2479 ) \nC2476_=_C2478( C2476 C2478 ) C2476_=_C2479( C2476 C2479</w:t>
      </w:r>
    </w:p>
    <w:p>
      <w:pPr>
        <w:pStyle w:val="PreformattedText"/>
        <w:bidi w:val="0"/>
        <w:spacing w:before="0" w:after="0"/>
        <w:jc w:val="left"/>
        <w:rPr/>
      </w:pPr>
      <w:r>
        <w:rPr/>
        <w:t xml:space="preserve"> </w:t>
      </w:r>
      <w:r>
        <w:rPr/>
        <w:t>) C2478_=_C2479( C2478 C2479 ) "];524-&gt;541[label="8: C2248 C2249 C2251 C2252 C2447 \nC2448 C2451 C2452 \n16: C2248_=_C2249 ,C2248_=_C2251 ,C2248_=_C2447 ,C2248_=_C2451 ,C2249_=_C2252 ,\nC2249_=_C2448 ,C2249_=_C2452 ,C2251_=_C2252 ,C2251_=_C2447 ,C2251_=_C2451 ,C2252_=_C2448 ,\nC2252_=_C2452 ,C2447_=_C2448 ,C2447_=_C2451 ,C2448_=_C2452 ,C2451_=_C2452 ,"];542[shape=box, label="id:542 level: 19\n15: C174 C175 C176 C179 C180 \nC181 C182 C183 C184 C185 C186 \nC2033 C2034 C2035 C2036 \n51: C174_=_C175( C174 C175 ) C174_=_C176( C174 C176 ) C174_=_C179( C174 C179 ) C174_=_C180( C174 C180 ) C174_=_C181( C174 C181 ) \nC174_=_C182( C174 C182 ) C174_=_C183( C174 C183 ) C174_=_C184( C174 C184 ) C174_=_C185( C174 C185 ) C174_=_C186( C174 C186 ) C175_=_C176( C175 C176 ) \nC175_=_C179( C175 C179 ) C175_=_C180( C175 C180 ) C175_=_C181( C175 C181 ) C176_=_C179( C176 C179 ) C176_=_C180( C176 C180 ) C176_=_C182( C176 C182 ) \nC179_=_C180( C179 C180 ) C179_=_C185( C179 C185 ) C179_=_C2033( C179 C2033 ) C179_=_C2035( C179 C2035 ) C180_=_C186( C180 C186 ) C180_=_C2034( C180 C2034 ) \nC180_=_C2036( C180 C2036 ) C181_=_C182( C181 C182 ) C181_=_C183( C181 C183 ) C181_=_C184( C181 C184 ) C181_=_C185( C181 C185 ) C181_=_C186( C181 C186 ) \nC182_=_C183( C182 C183 ) C182_=_C184( C182 C184 ) C182_=_C185( C182 C185 ) C182_=_C186( C182 C186 ) C183_=_C184( C183 C184 ) C183_=_C185( C183 C185 ) \nC183_=_C186( C183 C186 ) C183_=_C2033( C183 C2033 ) C183_=_C2034( C183 C2034 ) C184_=_C185( C184 C185 ) C184_=_C186( C184 C186 ) C184_=_C2035( C184 C2035 ) \nC184_=_C2036( C184 C2036 ) C185_=_C186( C185 C186 ) C185_=_C2033( C185 C2033 ) C185_=_C2035( C185 C2035 ) C186_=_C2034( C186 C2034 ) C186_=_C2036( C186 C2036 ) \nC2033_=_C2034( C2033 C2034 ) C2033_=_C2035( C2033 C2035 ) C2034_=_C2036( C2034 C2036 ) C2035_=_C2036( C2035 C2036 ) "];526-&gt;542[label="12: C175 C176 C179 C180 C181 \nC182 C185 C186 C2033 C2034 C2035 \nC2036 \n28: C175_=_C176 ,C175_=_C179 ,C175_=_C180 ,C175_=_C181 ,C176_=_C179 ,\nC176_=_C180 ,C176_=_C182 ,C179_=_C180 ,C179_=_C185 ,C179_=_C2033 ,C179_=_C2035 ,\nC180_=_C186 ,C180_=_C2034 ,C180_=_C2036 ,C181_=_C182 ,C181_=_C185 ,C181_=_C186 ,\nC182_=_C185 ,C182_=_C186 ,C185_=_C186 ,C185_=_C2033 ,C185_=_C2035 ,C186_=_C2034 ,\nC186_=_C2036 ,C2033_=_C2034 ,C2033_=_C2035 ,C2034_=_C2036 ,C2035_=_C2036 ,"];543[shape=box, label="id:543 level: 19\n13: C107 C115 C122 C128 C2508 \nC2510 C2711 C2712 C2713 C2714 C2715 \nC2716 C2717 \n60: C107_=_C115( C107 C115 ) C107_=_C122( C107 C122 ) C107_=_C128( C107 C128 ) C107_=_C2508( C107 C2508 ) C107_=_C2510( C107 C2510 ) \nC107_=_C2711( C107 C2711 ) C107_=_C2712( C107 C2712 ) C107_=_C2713( C107 C2713 ) C107_=_C2714( C107 C2714 ) C107_=_C2715( C107 C2715 ) C115_=_C122( C115 C122 ) \nC115_=_C128( C115 C128 ) C115_=_C2508( C115 C2508 ) C115_=_C2510( C115 C2510 ) C115_=_C2711( C115 C2711 ) C115_=_C2712( C115 C2712 ) C115_=_C2713( C115 C2713 ) \nC115_=_C2714( C115 C2714 ) C115_=_C2715( C115 C2715 ) C122_=_C128( C122 C128 ) C122_=_C2508( C122 C2508 ) C122_=_C2510( C122 C2510 ) C122_=_C2711( C122 C2711 ) \nC122_=_C2712( C122 C2712 ) C122_=_C2713( C122 C2713 ) C122_=_C2714( C122 C2714 ) C122_=_C2715( C122 C2715 ) C128_=_C2508( C128 C2508 ) C128_=_C2510( C128 C2510 ) \nC128_=_C2711( C128 C2711 ) C128_=_C2712( C128 C2712 ) C128_=_C2713( C128 C2713 ) C128_=_C2714( C128 C2714 ) C128_=_C2715( C128 C2715 ) C2508_=_C2510( C2508 C2510 ) \nC2508_=_C2711( C2508 C2711 ) C2508_=_C2712( C2508 C2712 ) C2508_=_C2713( C2508 C2713 ) C2508_=_C2714( C2508 C2714 ) C2508_=_C2715( C2508 C2715 ) C2510_=_C2711( C2510 C2711 ) \nC2510_=_C2712( C2510 C2712 ) C2510_=_C2713( C2510 C2713 ) C2510_=_C2714( C2510 C2714 ) C2510_=_C2715( C2510 C2715 ) C2711_=_C2712( C2711 C2712 ) C2711_=_C2713( C2711 C2713 ) \nC2711_=_C2714( C2711 C2714 ) C2711_=_C2715( C2711 C2715 ) C2711_=_C2716( C2711 C2716 ) C2711_=_C2717( C2711 C2717 ) C2712_=_C2713( C2712 C2713 ) C2712_=_C2714( C2712 C2714 ) \nC2712_=_C2715( C2712 C2715 ) C2712_=_C2716( C2712 C2716 ) C2713_=_C2714( C2713 C2714 ) C2713_=_C2715( C2713 C2715 ) C2713_=_C2717( C2713 C2717 ) C2714_=_C2715( C2714 C2715 ) \nC2716_=_C2717( C2716 C2717 ) "];527-&gt;543[label="11: C107 C115 C122 C128 C2508 \nC2510 C2711 C2714 C2715 C2716 C2717 \n39: C107_=_C115 ,C107_=_C122 ,C107_=_C128 ,C107_=_C2508 ,C107_=_C2510 ,\nC107_=_C2711 ,C107_=_C2714 ,C107_=_C2715 ,C115_=_C122 ,C115_=_C128 ,C115_=_C2508 ,\nC115_=_C2510 ,C115_=_C2711 ,C115_=_C2714 ,C115_=_C2715 ,C122_=_C128 ,C122_=_C2508 ,\nC122_=_C2510 ,C122_=_C2711 ,C122_=_C2714 ,C122_=_C2715 ,C128_=_C2508 ,C128_=_C2510 ,\nC128_=_C2711 ,C128_=_C2714 ,C128_=_C2715 ,C2508_=_C2510 ,C2508_=_C2711 ,C2508_=_C2714 ,\nC2508_=_C2715 ,C2510_=_C2711 ,C2510_=_C2714 ,C2510_=_C2715 ,C2711_=_C2714 ,C2711_=_C2715 ,\nC2711_=_C2716 ,C2711_=_C2717 ,C2714_=_C2715 ,C2716_=_C2717 ,"];544[shape=box, label="id:544 level: 19\n17: C103 C104 C111 C112 C119 \nC120 C121 C122 C123 C124 C125 \nC126 C127 C128 C129 C130 C131 \n80: C103_=_C104( C103 C104 ) C103_=_C111( C103 C111 ) C103_=_C119( C103 C119 ) C103_=_C120( C103 C120 ) C103_=_C121( C103 C121 ) \nC103_=_C122( C103 C122 ) C103_=_C123( C103 C123 ) C103_=_C124( C103 C124 ) C103_=_C125( C103 C125 ) C104_=_C112( C104 C112 ) C104_=_C119( C104 C119 ) \nC104_=_C126( C104 C126 ) C104_=_C127( C104 C127 ) C104_=_C128( C104 C128 ) C104_=_C129( C104 C129 ) C104_=_C130( C104 C130 ) C104_=_C131( C104 C131 ) \nC111_=_C112( C111 C112 ) C111_=_C119( C111 C119 ) C111_=_C120( C111 C120 ) C111_=_C121( C111 C121 ) C111_=_C122( C111 C122 ) C111_=_C123( C111 C123 ) \nC111_=_C124( C111 C124 ) C111_=_C125( C111 C125 ) C112_=_C119( C112 C119 ) C112_=_C126( C112 C126 ) C112_=_C127( C112 C127 ) C112_=_C128( C112 C128 ) \nC112_=_C129( C112 C129 ) C112_=_C130( C112 C130 ) C112_=_C131( C112 C131 ) C119_=_C120( C119 C120 ) C119_=_C121( C119 C121 ) C119_=_C122( C119 C122 ) \nC119_=_C123( C119 C123 ) C119_=_C124( C119 C124 ) C119_=_C125( C119 C125 ) C119_=_C126( C119 C126 ) C119_=_C127( C119 C127 ) C119_=_C128( C119 C128 ) \nC119_=_C129( C119 C129 ) C119_=_C130( C119 C130 ) C119_=_C131( C119 C131 ) C120_=_C121( C120 C121 ) C120_=_C122( C120 C122 ) C120_=_C123( C120 C123 ) \nC120_=_C124( C120 C124 ) C120_=_C125( C120 C125 ) C120_=_C126( C120 C126 ) C121_=_C122( C121 C122 ) C121_=_C123( C121 C123 ) C121_=_C124( C121 C124 ) \nC121_=_C125( C121 C125 ) C121_=_C127( C121 C127 ) C122_=_C123( C122 C123 ) C122_=_C124( C122 C124 ) C122_=_C125( C122 C125 ) C122_=_C128( C122 C128 ) \nC123_=_C124( C123 C124 ) C123_=_C125( C123 C125 ) C123_=_C129( C123 C129 ) C124_=_C125( C124 C125 ) C124_=_C130( C124 C130 ) C125_=_C131( C125 C131 ) \nC126_=_C127( C126 C127 ) C126_=_C128( C126 C128 ) C126_=_C129( C126 C129 ) C126_=_C130( C126 C130 ) C126_=_C131( C126 C131 ) C127_=_C128( C127 C128 ) \nC127_=_C129( C127 C129 ) C127_=_C130( C127 C130 ) C127_=_C131( C127 C131 ) C128_=_C129( C128 C129 ) C128_=_C130( C128 C130 ) C128_=_C131( C128 C131 ) \nC129_=_C130( C129 C130 ) C129_=_C131( C129 C131 ) C130_=_C131( C130 C131 ) "];528-&gt;544[label="16: C103 C104 C111 C112 C120 \nC121 C122 C123 C124 C125 C126 \nC127 C128 C129 C130 C131 \n64: C103_=_C104 ,C103_=_C111 ,C103_=_C120 ,C103_=_C121 ,C103_=_C122 ,\nC103_=_C123 ,C103_=_C124 ,C103_=_C125 ,C104_=_C112 ,C104_=_C126 ,C104_=_C127 ,\nC104_=_C128 ,C104_=_C129 ,C104_=_C130 ,C104_=_C131 ,C111_=_C112 ,C111_=_C120 ,\nC111_=_C121 ,C111_=_C122 ,C111_=_C123 ,C111_=_C124 ,C111_=_C125 ,C112_=_C126 ,\nC112_=_C127 ,C112_=_C128 ,C112_=_C129 ,C112_=_C130 ,C112_=_C131 ,C120_=_C121 ,\nC120_=_C122 ,C120_=_C123 ,C120_=_C124 ,C120_=_C125 ,C120_=_C126 ,C121_=_C122 ,\nC121_=_C123 ,C121_=_C124 ,C121_=_C125 ,C121_=_C127 ,C122_=_C123 ,C122_=_C124 ,\nC122_=_C125 ,C122_=_C128 ,C123_=_C124 ,C123_=_C125 ,C123_=_C129 ,C124_=_C125 ,\nC124_=_C130 ,C125_=_C131 ,C126_=_C127 ,C126_=_C128 ,C126_=_C129 ,C126_=_C130 ,\nC126_=_C131 ,C127_=_C128 ,C127_=_C129 ,C127_=_C130 ,C127_=_C131 ,C128_=_C129 ,\nC128_=_C130 ,C128_=_C131 ,C129_=_C130 ,C129_=_C131 ,C130_=_C131 ,"];545[shape=box, label="id:545 level: 19\n17: C102 C103 C104 C105 C106 \nC107 C108 C109 C110 C111 C112 \nC113 C114 C115 C116 C117 C118 \n80: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3_=_C104( C103 C104 ) \nC103_=_C105( C103 C105 ) C103_=_C106( C103 C106 ) C103_=_C107( C103 C107 ) C103_=_C108( C103 C108 ) C103_=_C109( C103 C109 ) C103_=_C110( C103 C110 ) \nC103_=_C111( C103 C111 ) C104_=_C105( C104 C105 ) C104_=_C106( C104 C106 ) C104_=_C107( C104 C107 ) C104_=_C108( C104 C108 ) C104_=_C109( C104 C109 ) \nC104_=_C110( C104 C110 ) C104_=_C112( C104 C112 ) C105_=_C106( C105 C106 ) C105_=_C107( C105 C107 ) C105_=_C108( C105 C108 ) C105_=_C109( C105 C109 ) \nC105_=_C110( C105 C110 ) C105_=_C113( C105 C113 ) C106_=_C107( C106 C107 ) C106_=_C108( C106 C108 ) C106_=_C109( C106 C109 ) C106_=_C110( C106 C110 ) \nC106_=_C114( C106 C114 ) C107_=_C108( C107 C108 ) C107_=_C109( C107 C109 ) C107_=_C110( C107 C110 ) C107_=_C115( C107 C115 ) C108_=_C109( C108 C109 ) \nC108_=_C110( C108 C110 ) C108_=_C116( C108 C116 ) C109_=_C110( C109 C110 ) C109_=_C117( C109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w:t>
      </w:r>
    </w:p>
    <w:p>
      <w:pPr>
        <w:pStyle w:val="PreformattedText"/>
        <w:bidi w:val="0"/>
        <w:spacing w:before="0" w:after="0"/>
        <w:jc w:val="left"/>
        <w:rPr/>
      </w:pPr>
      <w:r>
        <w:rPr/>
        <w:t xml:space="preserve"> </w:t>
      </w:r>
      <w:r>
        <w:rPr/>
        <w:t>C114 C118 ) C115_=_C116( C115 C116 ) C115_=_C117( C115 C117 ) C115_=_C118( C115 C118 ) \nC116_=_C117( C116 C117 ) C116_=_C118( C116 C118 ) C117_=_C118( C117 C118 ) "];528-&gt;545[label="16: C103 C104 C105 C106 C107 \nC108 C109 C110 C111 C112 C113 \nC114 C115 C116 C117 C118 \n64: C103_=_C104 ,C103_=_C105 ,C103_=_C106 ,C103_=_C107 ,C103_=_C108 ,\nC103_=_C109 ,C103_=_C110 ,C103_=_C111 ,C104_=_C105 ,C104_=_C106 ,C104_=_C107 ,\nC104_=_C108 ,C104_=_C109 ,C104_=_C110 ,C104_=_C112 ,C105_=_C106 ,C105_=_C107 ,\nC105_=_C108 ,C105_=_C109 ,C105_=_C110 ,C105_=_C113 ,C106_=_C107 ,C106_=_C108 ,\nC106_=_C109 ,C106_=_C110 ,C106_=_C114 ,C107_=_C108 ,C107_=_C109 ,C107_=_C110 ,\nC107_=_C115 ,C108_=_C109 ,C108_=_C110 ,C108_=_C116 ,C109_=_C110 ,C109_=_C117 ,\nC110_=_C118 ,C111_=_C112 ,C111_=_C113 ,C111_=_C114 ,C111_=_C115 ,C111_=_C116 ,\nC111_=_C117 ,C111_=_C118 ,C112_=_C113 ,C112_=_C114 ,C112_=_C115 ,C112_=_C116 ,\nC112_=_C117 ,C112_=_C118 ,C113_=_C114 ,C113_=_C115 ,C113_=_C116 ,C113_=_C117 ,\nC113_=_C118 ,C114_=_C115 ,C114_=_C116 ,C114_=_C117 ,C114_=_C118 ,C115_=_C116 ,\nC115_=_C117 ,C115_=_C118 ,C116_=_C117 ,C116_=_C118 ,C117_=_C118 ,"];546[shape=box, label="id:546 level: 19\n12: C2734 C2735 C2736 C2737 C2738 \nC2739 C2740 C2745 C2752 C2753 C2754 \nC2755 \n37: C2734_=_C2735( C2734 C2735 ) C2734_=_C2736( C2734 C2736 ) C2734_=_C2737( C2734 C2737 ) C2734_=_C2738( C2734 C2738 ) C2734_=_C2739( C2734 C2739 ) \nC2734_=_C2740( C2734 C2740 ) C2734_=_C2745( C2734 C2745 ) C2735_=_C2736( C2735 C2736 ) C2735_=_C2737( C2735 C2737 ) C2735_=_C2738( C2735 C2738 ) C2735_=_C2739( C2735 C2739 ) \nC2735_=_C2740( C2735 C2740 ) C2736_=_C2737( C2736 C2737 ) C2736_=_C2738( C2736 C2738 ) C2736_=_C2739( C2736 C2739 ) C2736_=_C2740( C2736 C2740 ) C2737_=_C2738( C2737 C2738 ) \nC2737_=_C2739( C2737 C2739 ) C2737_=_C2740( C2737 C2740 ) C2737_=_C2752( C2737 C2752 ) C2737_=_C2753( C2737 C2753 ) C2738_=_C2739( C2738 C2739 ) C2738_=_C2740( C2738 C2740 ) \nC2738_=_C2754( C2738 C2754 ) C2738_=_C2755( C2738 C2755 ) C2739_=_C2740( C2739 C2740 ) C2739_=_C2745( C2739 C2745 ) C2739_=_C2752( C2739 C2752 ) C2739_=_C2754( C2739 C2754 ) \nC2740_=_C2753( C2740 C2753 ) C2740_=_C2755( C2740 C2755 ) C2745_=_C2752( C2745 C2752 ) C2745_=_C2754( C2745 C2754 ) C2752_=_C2753( C2752 C2753 ) C2752_=_C2754( C2752 C2754 ) \nC2753_=_C2755( C2753 C2755 ) C2754_=_C2755( C2754 C2755 ) "];529-&gt;546[label="10: C2734 C2735 C2736 C2737 C2738 \nC2745 C2752 C2753 C2754 C2755 \n21: C2734_=_C2735 ,C2734_=_C2736 ,C2734_=_C2737 ,C2734_=_C2738 ,C2734_=_C2745 ,\nC2735_=_C2736 ,C2735_=_C2737 ,C2735_=_C2738 ,C2736_=_C2737 ,C2736_=_C2738 ,C2737_=_C2738 ,\nC2737_=_C2752 ,C2737_=_C2753 ,C2738_=_C2754 ,C2738_=_C2755 ,C2745_=_C2752 ,C2745_=_C2754 ,\nC2752_=_C2753 ,C2752_=_C2754 ,C2753_=_C2755 ,C2754_=_C2755 ,"];547[shape=box, label="id:547 level: 19\n9: C85 C86 C93 C94 C2726 \nC2727 C2732 C2733 C2757 \n24: C85_=_C86( C85 C86 ) C85_=_C93( C85 C93 ) C85_=_C2726( C85 C2726 ) C85_=_C2732( C85 C2732 ) C85_=_C2757( C85 C2757 ) \nC86_=_C94( C86 C94 ) C86_=_C2727( C86 C2727 ) C86_=_C2733( C86 C2733 ) C86_=_C2757( C86 C2757 ) C93_=_C94( C93 C94 ) C93_=_C2726( C93 C2726 ) \nC93_=_C2732( C93 C2732 ) C93_=_C2757( C93 C2757 ) C94_=_C2727( C94 C2727 ) C94_=_C2733( C94 C2733 ) C94_=_C2757( C94 C2757 ) C2726_=_C2727( C2726 C2727 ) \nC2726_=_C2732( C2726 C2732 ) C2726_=_C2757( C2726 C2757 ) C2727_=_C2733( C2727 C2733 ) C2727_=_C2757( C2727 C2757 ) C2732_=_C2733( C2732 C2733 ) C2732_=_C2757( C2732 C2757 ) \nC2733_=_C2757( C2733 C2757 ) "];530-&gt;547[label="8: C85 C86 C93 C94 C2726 \nC2727 C2732 C2733 \n16: C85_=_C86 ,C85_=_C93 ,C85_=_C2726 ,C85_=_C2732 ,C86_=_C94 ,\nC86_=_C2727 ,C86_=_C2733 ,C93_=_C94 ,C93_=_C2726 ,C93_=_C2732 ,C94_=_C2727 ,\nC94_=_C2733 ,C2726_=_C2727 ,C2726_=_C2732 ,C2727_=_C2733 ,C2732_=_C2733 ,"];548[shape=box, label="id:548 level: 19\n13: C44 C45 C46 C51 C52 \nC53 C54 C55 C56 C57 C58 \nC59 C60 \n50: C44_=_C45( C44 C45 ) C44_=_C46( C44 C46 ) C44_=_C51( C44 C51 ) C44_=_C52( C44 C52 ) C44_=_C53( C44 C53 ) \nC44_=_C54( C44 C54 ) C44_=_C55( C44 C55 ) C44_=_C56( C44 C56 ) C44_=_C57( C44 C57 ) C44_=_C58( C44 C58 ) C44_=_C59( C44 C59 ) \nC44_=_C60( C44 C60 ) C45_=_C46( C45 C46 ) C45_=_C51( C45 C51 ) C45_=_C52( C45 C52 ) C45_=_C53( C45 C53 ) C46_=_C51( C46 C51 ) \nC46_=_C52( C46 C52 ) C46_=_C54( C46 C54 ) C51_=_C52( C51 C52 ) C51_=_C59( C51 C59 ) C52_=_C60( C52 C60 ) C53_=_C54( C53 C54 ) \nC53_=_C55( C53 C55 ) C53_=_C56( C53 C56 ) C53_=_C57( C53 C57 ) C53_=_C58( C53 C58 ) C53_=_C59( C53 C59 ) C53_=_C60( C53 C60 ) \nC54_=_C55( C54 C55 ) C54_=_C56( C54 C56 ) C54_=_C57( C54 C57 ) C54_=_C58( C54 C58 ) C54_=_C59( C54 C59 ) C54_=_C60( C54 C60 ) \nC55_=_C56( C55 C56 ) C55_=_C57( C55 C57 ) C55_=_C58( C55 C58 ) C55_=_C59( C55 C59 ) C55_=_C60( C55 C60 ) C56_=_C57( C56 C57 ) \nC56_=_C58( C56 C58 ) C56_=_C59( C56 C59 ) C56_=_C60( C56 C60 ) C57_=_C58( C57 C58 ) C57_=_C59( C57 C59 ) C57_=_C60( C57 C60 ) \nC58_=_C59( C58 C59 ) C58_=_C60( C58 C60 ) C59_=_C60( C59 C60 ) "];531-&gt;548[label="8: C45 C46 C51 C52 C53 \nC54 C59 C60 \n16: C45_=_C46 ,C45_=_C51 ,C45_=_C52 ,C45_=_C53 ,C46_=_C51 ,\nC46_=_C52 ,C46_=_C54 ,C51_=_C52 ,C51_=_C59 ,C52_=_C60 ,C53_=_C54 ,\nC53_=_C59 ,C53_=_C60 ,C54_=_C59 ,C54_=_C60 ,C59_=_C60 ,"];549[shape=box, label="id:549 level: 19\n48: C594 C595 C600 C601 C610 \nC611 C616 C617 C625 C626 C631 \nC632 C639 C640 C645 C646 C1643 \nC1644 C1648 C1649 C1650 C1654 C1657 \nC1658 C1668 C1669 C1679 C1680 C1689 \nC1690 C1700 C1701 C1702 C1703 C1704 \nC1705 C1706 C1707 C1708 C1709 C1710 \nC1711 C1715 C1716 C1719 C1720 C2588 \nC2589 \n382: C594_=_C595( C594 C595 ) C594_=_C600( C594 C600 ) C594_=_C601( C594 C601 ) C594_=_C610( C594 C610 ) C594_=_C625( C594 C625 ) \nC594_=_C639( C594 C639 ) C594_=_C1643( C594 C1643 ) C594_=_C1649( C594 C1649 ) C594_=_C1657( C594 C1657 ) C594_=_C1668( C594 C1668 ) C594_=_C1679( C594 C1679 ) \nC594_=_C1689( C594 C1689 ) C594_=_C1700( C594 C1700 ) C594_=_C1701( C594 C1701 ) C594_=_C1702( C594 C1702 ) C594_=_C1703( C594 C1703 ) C594_=_C1704( C594 C1704 ) \nC594_=_C1705( C594 C1705 ) C595_=_C600( C595 C600 ) C595_=_C601( C595 C601 ) C595_=_C611( C595 C611 ) C595_=_C626( C595 C626 ) C595_=_C640( C595 C640 ) \nC595_=_C1644( C595 C1644 ) C595_=_C1650( C595 C1650 ) C595_=_C1658( C595 C1658 ) C595_=_C1669( C595 C1669 ) C595_=_C1680( C595 C1680 ) C595_=_C1690( C595 C1690 ) \nC595_=_C1706( C595 C1706 ) C595_=_C1707( C595 C1707 ) C595_=_C1708( C595 C1708 ) C595_=_C1709( C595 C1709 ) C595_=_C1710( C595 C1710 ) C595_=_C1711( C595 C1711 ) \nC600_=_C601( C600 C601 ) C600_=_C616( C600 C616 ) C600_=_C631( C600 C631 ) C600_=_C645( C600 C645 ) C600_=_C1648( C600 C1648 ) C600_=_C1704( C600 C1704 ) \nC600_=_C1710( C600 C1710 ) C600_=_C1715( C600 C1715 ) C600_=_C1719( C600 C1719 ) C600_=_C2589( C600 C2589 ) C601_=_C617( C601 C617 ) C601_=_C632( C601 C632 ) \nC601_=_C646( C601 C646 ) C601_=_C1654( C601 C1654 ) C601_=_C1705( C601 C1705 ) C601_=_C1711( C601 C1711 ) C601_=_C1716( C601 C1716 ) C601_=_C1720( C601 C1720 ) \nC601_=_C2588( C601 C2588 ) C610_=_C611( C610 C611 ) C610_=_C616( C610 C616 ) C610_=_C617( C610 C617 ) C610_=_C625( C610 C625 ) C610_=_C639( C610 C639 ) \nC610_=_C1643( C610 C1643 ) C610_=_C1649( C610 C1649 ) C610_=_C1657( C610 C1657 ) C610_=_C1668( C610 C1668 ) C610_=_C1679( C610 C1679 ) C610_=_C1689( C610 C1689 ) \nC610_=_C1700( C610 C1700 ) C610_=_C1701( C610 C1701 ) C610_=_C1702( C610 C1702 ) C610_=_C1703( C610 C1703 ) C610_=_C1704( C610 C1704 ) C610_=_C1705( C610 C1705 ) \nC611_=_C616( C611 C616 ) C611_=_C617( C611 C617 ) C611_=_C626( C611 C626 ) C611_=_C640( C611 C640 ) C611_=_C1644( C611 C1644 ) C611_=_C1650( C611 C1650 ) \nC611_=_C1658( C611 C1658 ) C611_=_C1669( C611 C1669 ) C611_=_C1680( C611 C1680 ) C611_=_C1690( C611 C1690 ) C611_=_C1706( C611 C1706 ) C611_=_C1707( C611 C1707 ) \nC611_=_C1708( C611 C1708 ) C611_=_C1709( C611 C1709 ) C611_=_C1710( C611 C1710 ) C611_=_C1711( C611 C1711 ) C616_=_C617( C616 C617 ) C616_=_C631( C616 C631 ) \nC616_=_C645( C616 C645 ) C616_=_C1648( C616 C1648 ) C616_=_C1704( C616 C1704 ) C616_=_C1710( C616 C1710 ) C616_=_C1715( C616 C1715 ) C616_=_C1719( C616 C1719 ) \nC616_=_C2589( C616 C2589 ) C617_=_C632( C617 C632 ) C617_=_C646( C617 C646 ) C617_=_C1654( C617 C1654 ) C617_=_C1705( C617 C1705 ) C617_=_C1711( C617 C1711 ) \nC617_=_C1716( C617 C1716 ) C617_=_C1720( C617 C1720 ) C617_=_C2588( C617 C2588 ) C625_=_C626( C625 C626 ) C625_=_C631( C625 C631 ) C625_=_C632( C625 C632 ) \nC625_=_C639( C625 C639 ) C625_=_C1643( C625 C1643 ) C625_=_C1649( C625 C1649 ) C625_=_C1657( C625 C1657 ) C625_=_C1668( C625 C1668 ) C625_=_C1679( C625 C1679 ) \nC625_=_C1689( C625 C1689 ) C625_=_C1700( C625 C1700 ) C625_=_C1701( C625 C1701 ) C625_=_C1702( C625 C1702 ) C625_=_C1703( C625 C1703 ) C625_=_C1704( C625 C1704 ) \nC625_=_C1705( C625 C1705 ) C626_=_C631( C626 C631 ) C626_=_C632( C626 C632 ) C626_=_C640( C626 C640 ) C626_=_C1644( C626 C1644 ) C626_=_C1650( C626 C1650 ) \nC626_=_C1658( C626 C1658 ) C626_=_C1669( C626 C1669 ) C626_=_C1680( C626 C1680 ) C626_=_C1690( C626 C1690 ) C626_=_C1706( C626 C1706 ) C626_=_C1707( C626 C1707 ) \nC626_=_C1708( C626 C1708 ) C626_=_C1709( C626 C1709 ) C626_=_C1710( C626 C1710 ) C626_=_C1711( C626 C1711 ) C631_=_C632( C631 C632 ) C631_=_C645( C631 C645 ) \nC631_=_C1648( C631 C1648 ) C631_=_C1704( C631 C1704 ) C631_=_C1710( C631 C1710 ) C631_=_C1715( C631 C1715 ) C631_=_C1719( C631 C1719 ) C631_=_C2589( C631 C2589 ) \nC632_=_C646( C632 C646 ) C632_=_C1654( C632 C1654 ) C632_=_C1705( C632 C1705 ) C632_=_C1711( C632 C1711 ) C632_=_C1716( C632 C1716 ) C632_=_C1720( C632 C1720 ) \nC632_=_C2588( C632 C2588 ) C639_=_C640( C639 C640 ) C639_=_C645( C639 C645 ) C639_=_C646( C639 C646 ) C639_=_C1643( C639 C1643 ) C639_=_C1649( C639 C1649 ) \nC639_=_C1657( C639 C1657 ) C639_=_C1668( C639 C1668 ) C639_=_C1679( C639 C1679 ) C639_=_C1689( C639 C1689 ) C639_=_C1700( C639 C1700 ) C639_=_C1701( C639 C1701 ) \nC639_=_C1702( C639 C1702 ) C639_=_C1703( C639 C1703 ) C639_=_C1704( C639</w:t>
      </w:r>
    </w:p>
    <w:p>
      <w:pPr>
        <w:pStyle w:val="PreformattedText"/>
        <w:bidi w:val="0"/>
        <w:spacing w:before="0" w:after="0"/>
        <w:jc w:val="left"/>
        <w:rPr/>
      </w:pPr>
      <w:r>
        <w:rPr/>
        <w:t xml:space="preserve"> </w:t>
      </w:r>
      <w:r>
        <w:rPr/>
        <w:t>C1704 ) C639_=_C1705( C639 C1705 ) C640_=_C645( C640 C645 ) C640_=_C646( C640 C646 ) \nC640_=_C1644( C640 C1644 ) C640_=_C1650( C640 C1650 ) C640_=_C1658( C640 C1658 ) C640_=_C1669( C640 C1669 ) C640_=_C1680( C640 C1680 ) C640_=_C1690( C640 C1690 ) \nC640_=_C1706( C640 C1706 ) C640_=_C1707( C640 C1707 ) C640_=_C1708( C640 C1708 ) C640_=_C1709( C640 C1709 ) C640_=_C1710( C640 C1710 ) C640_=_C1711( C640 C1711 ) \nC645_=_C646( C645 C646 ) C645_=_C1648( C645 C1648 ) C645_=_C1704( C645 C1704 ) C645_=_C1710( C645 C1710 ) C645_=_C1715( C645 C1715 ) C645_=_C1719( C645 C1719 ) \nC645_=_C2589( C645 C2589 ) C646_=_C1654( C646 C1654 ) C646_=_C1705( C646 C1705 ) C646_=_C1711( C646 C1711 ) C646_=_C1716( C646 C1716 ) C646_=_C1720( C646 C1720 ) \nC646_=_C2588( C646 C2588 ) C1643_=_C1644( C1643 C1644 ) C1643_=_C1648( C1643 C1648 ) C1643_=_C1649( C1643 C1649 ) C1643_=_C1657( C1643 C1657 ) C1643_=_C1668( C1643 C1668 ) \nC1643_=_C1679( C1643 C1679 ) C1643_=_C1689( C1643 C1689 ) C1643_=_C1700( C1643 C1700 ) C1643_=_C1701( C1643 C1701 ) C1643_=_C1702( C1643 C1702 ) C1643_=_C1703( C1643 C1703 ) \nC1643_=_C1704( C1643 C1704 ) C1643_=_C1705( C1643 C1705 ) C1644_=_C1648( C1644 C1648 ) C1644_=_C1650( C1644 C1650 ) C1644_=_C1658( C1644 C1658 ) C1644_=_C1669( C1644 C1669 ) \nC1644_=_C1680( C1644 C1680 ) C1644_=_C1690( C1644 C1690 ) C1644_=_C1706( C1644 C1706 ) C1644_=_C1707( C1644 C1707 ) C1644_=_C1708( C1644 C1708 ) C1644_=_C1709( C1644 C1709 ) \nC1644_=_C1710( C1644 C1710 ) C1644_=_C1711( C1644 C1711 ) C1648_=_C1704( C1648 C1704 ) C1648_=_C1710( C1648 C1710 ) C1648_=_C1715( C1648 C1715 ) C1648_=_C1719( C1648 C1719 ) \nC1648_=_C2589( C1648 C2589 ) C1649_=_C1650( C1649 C1650 ) C1649_=_C1654( C1649 C1654 ) C1649_=_C1657( C1649 C1657 ) C1649_=_C1668( C1649 C1668 ) C1649_=_C1679( C1649 C1679 ) \nC1649_=_C1689( C1649 C1689 ) C1649_=_C1700( C1649 C1700 ) C1649_=_C1701( C1649 C1701 ) C1649_=_C1702( C1649 C1702 ) C1649_=_C1703( C1649 C1703 ) C1649_=_C1704( C1649 C1704 ) \nC1649_=_C1705( C1649 C1705 ) C1650_=_C1654( C1650 C1654 ) C1650_=_C1658( C1650 C1658 ) C1650_=_C1669( C1650 C1669 ) C1650_=_C1680( C1650 C1680 ) C1650_=_C1690( C1650 C1690 ) \nC1650_=_C1706( C1650 C1706 ) C1650_=_C1707( C1650 C1707 ) C1650_=_C1708( C1650 C1708 ) C1650_=_C1709( C1650 C1709 ) C1650_=_C1710( C1650 C1710 ) C1650_=_C1711( C1650 C1711 ) \nC1654_=_C1705( C1654 C1705 ) C1654_=_C1711( C1654 C1711 ) C1654_=_C1716( C1654 C1716 ) C1654_=_C1720( C1654 C1720 ) C1654_=_C2588( C1654 C2588 ) C1657_=_C1658( C1657 C1658 ) \nC1657_=_C1668( C1657 C1668 ) C1657_=_C1679( C1657 C1679 ) C1657_=_C1689( C1657 C1689 ) C1657_=_C1700( C1657 C1700 ) C1657_=_C1701( C1657 C1701 ) C1657_=_C1702( C1657 C1702 ) \nC1657_=_C1703( C1657 C1703 ) C1657_=_C1704( C1657 C1704 ) C1657_=_C1705( C1657 C1705 ) C1658_=_C1669( C1658 C1669 ) C1658_=_C1680( C1658 C1680 ) C1658_=_C1690( C1658 C1690 ) \nC1658_=_C1706( C1658 C1706 ) C1658_=_C1707( C1658 C1707 ) C1658_=_C1708( C1658 C1708 ) C1658_=_C1709( C1658 C1709 ) C1658_=_C1710( C1658 C1710 ) C1658_=_C1711( C1658 C1711 ) \nC1668_=_C1669( C1668 C1669 ) C1668_=_C1679( C1668 C1679 ) C1668_=_C1689( C1668 C1689 ) C1668_=_C1700( C1668 C1700 ) C1668_=_C1701( C1668 C1701 ) C1668_=_C1702( C1668 C1702 ) \nC1668_=_C1703( C1668 C1703 ) C1668_=_C1704( C1668 C1704 ) C1668_=_C1705( C1668 C1705 ) C1669_=_C1680( C1669 C1680 ) C1669_=_C1690( C1669 C1690 ) C1669_=_C1706( C1669 C1706 ) \nC1669_=_C1707( C1669 C1707 ) C1669_=_C1708( C1669 C1708 ) C1669_=_C1709( C1669 C1709 ) C1669_=_C1710( C1669 C1710 ) C1669_=_C1711( C1669 C1711 ) C1679_=_C1680( C1679 C1680 ) \nC1679_=_C1689( C1679 C1689 ) C1679_=_C1700( C1679 C1700 ) C1679_=_C1701( C1679 C1701 ) C1679_=_C1702( C1679 C1702 ) C1679_=_C1703( C1679 C1703 ) C1679_=_C1704( C1679 C1704 ) \nC1679_=_C1705( C1679 C1705 ) C1680_=_C1690( C1680 C1690 ) C1680_=_C1706( C1680 C1706 ) C1680_=_C1707( C1680 C1707 ) C1680_=_C1708( C1680 C1708 ) C1680_=_C1709( C1680 C1709 ) \nC1680_=_C1710( C1680 C1710 ) C1680_=_C1711( C1680 C1711 ) C1689_=_C1690( C1689 C1690 ) C1689_=_C1700( C1689 C1700 ) C1689_=_C1701( C1689 C1701 ) C1689_=_C1702( C1689 C1702 ) \nC1689_=_C1703( C1689 C1703 ) C1689_=_C1704( C1689 C1704 ) C1689_=_C1705( C1689 C1705 ) C1690_=_C1706( C1690 C1706 ) C1690_=_C1707( C1690 C1707 ) C1690_=_C1708( C1690 C1708 ) \nC1690_=_C1709( C1690 C1709 ) C1690_=_C1710( C1690 C1710 ) C1690_=_C1711( C1690 C1711 ) C1700_=_C1701( C1700 C1701 ) C1700_=_C1702( C1700 C1702 ) C1700_=_C1703( C1700 C1703 ) \nC1700_=_C1704( C1700 C1704 ) C1700_=_C1705( C1700 C1705 ) C1700_=_C1706( C1700 C1706 ) C1700_=_C1715( C1700 C1715 ) C1700_=_C1716( C1700 C1716 ) C1701_=_C1702( C1701 C1702 ) \nC1701_=_C1703( C1701 C1703 ) C1701_=_C1704( C1701 C1704 ) C1701_=_C1705( C1701 C1705 ) C1701_=_C1707( C1701 C1707 ) C1701_=_C1719( C1701 C1719 ) C1701_=_C1720( C1701 C1720 ) \nC1702_=_C1703( C1702 C1703 ) C1702_=_C1704( C1702 C1704 ) C1702_=_C1705( C1702 C1705 ) C1702_=_C1708( C1702 C1708 ) C1702_=_C2588( C1702 C2588 ) C1703_=_C1704( C1703 C1704 ) \nC1703_=_C1705( C1703 C1705 ) C1703_=_C1709( C1703 C1709 ) C1703_=_C2589( C1703 C2589 ) C1704_=_C1705( C1704 C1705 ) C1704_=_C1710( C1704 C1710 ) C1704_=_C1715( C1704 C1715 ) \nC1704_=_C1719( C1704 C1719 ) C1704_=_C2589( C1704 C2589 ) C1705_=_C1711( C1705 C1711 ) C1705_=_C1716( C1705 C1716 ) C1705_=_C1720( C1705 C1720 ) C1705_=_C2588( C1705 C2588 ) \nC1706_=_C1707( C1706 C1707 ) C1706_=_C1708( C1706 C1708 ) C1706_=_C1709( C1706 C1709 ) C1706_=_C1710( C1706 C1710 ) C1706_=_C1711( C1706 C1711 ) C1706_=_C1715( C1706 C1715 ) \nC1706_=_C1716( C1706 C1716 ) C1707_=_C1708( C1707 C1708 ) C1707_=_C1709( C1707 C1709 ) C1707_=_C1710( C1707 C1710 ) C1707_=_C1711( C1707 C1711 ) C1707_=_C1719( C1707 C1719 ) \nC1707_=_C1720( C1707 C1720 ) C1708_=_C1709( C1708 C1709 ) C1708_=_C1710( C1708 C1710 ) C1708_=_C1711( C1708 C1711 ) C1708_=_C2588( C1708 C2588 ) C1709_=_C1710( C1709 C1710 ) \nC1709_=_C1711( C1709 C1711 ) C1709_=_C2589( C1709 C2589 ) C1710_=_C1711( C1710 C1711 ) C1710_=_C1715( C1710 C1715 ) C1710_=_C1719( C1710 C1719 ) C1710_=_C2589( C1710 C2589 ) \nC1711_=_C1716( C1711 C1716 ) C1711_=_C1720( C1711 C1720 ) C1711_=_C2588( C1711 C2588 ) C1715_=_C1716( C1715 C1716 ) C1715_=_C1719( C1715 C1719 ) C1715_=_C2589( C1715 C2589 ) \nC1716_=_C1720( C1716 C1720 ) C1716_=_C2588( C1716 C2588 ) C1719_=_C1720( C1719 C1720 ) C1719_=_C2589( C1719 C2589 ) C1720_=_C2588( C1720 C2588 ) "];533-&gt;549[label="44: C594 C595 C600 C601 C610 \nC611 C616 C617 C625 C626 C631 \nC632 C639 C640 C645 C646 C1643 \nC1644 C1648 C1649 C1650 C1654 C1657 \nC1658 C1668 C1669 C1679 C1680 C1689 \nC1690 C1700 C1701 C1702 C1703 C1706 \nC1707 C1708 C1709 C1715 C1716 C1719 \nC1720 C2588 C2589 \n290: C594_=_C595 ,C594_=_C600 ,C594_=_C601 ,C594_=_C610 ,C594_=_C625 ,\nC594_=_C639 ,C594_=_C1643 ,C594_=_C1649 ,C594_=_C1657 ,C594_=_C1668 ,C594_=_C1679 ,\nC594_=_C1689 ,C594_=_C1700 ,C594_=_C1701 ,C594_=_C1702 ,C594_=_C1703 ,C595_=_C600 ,\nC595_=_C601 ,C595_=_C611 ,C595_=_C626 ,C595_=_C640 ,C595_=_C1644 ,C595_=_C1650 ,\nC595_=_C1658 ,C595_=_C1669 ,C595_=_C1680 ,C595_=_C1690 ,C595_=_C1706 ,C595_=_C1707 ,\nC595_=_C1708 ,C595_=_C1709 ,C600_=_C601 ,C600_=_C616 ,C600_=_C631 ,C600_=_C645 ,\nC600_=_C1648 ,C600_=_C1715 ,C600_=_C1719 ,C600_=_C2589 ,C601_=_C617 ,C601_=_C632 ,\nC601_=_C646 ,C601_=_C1654 ,C601_=_C1716 ,C601_=_C1720 ,C601_=_C2588 ,C610_=_C611 ,\nC610_=_C616 ,C610_=_C617 ,C610_=_C625 ,C610_=_C639 ,C610_=_C1643 ,C610_=_C1649 ,\nC610_=_C1657 ,C610_=_C1668 ,C610_=_C1679 ,C610_=_C1689 ,C610_=_C1700 ,C610_=_C1701 ,\nC610_=_C1702 ,C610_=_C1703 ,C611_=_C616 ,C611_=_C617 ,C611_=_C626 ,C611_=_C640 ,\nC611_=_C1644 ,C611_=_C1650 ,C611_=_C1658 ,C611_=_C1669 ,C611_=_C1680 ,C611_=_C1690 ,\nC611_=_C1706 ,C611_=_C1707 ,C611_=_C1708 ,C611_=_C1709 ,C616_=_C617 ,C616_=_C631 ,\nC616_=_C645 ,C616_=_C1648 ,C616_=_C1715 ,C616_=_C1719 ,C616_=_C2589 ,C617_=_C632 ,\nC617_=_C646 ,C617_=_C1654 ,C617_=_C1716 ,C617_=_C1720 ,C617_=_C2588 ,C625_=_C626 ,\nC625_=_C631 ,C625_=_C632 ,C625_=_C639 ,C625_=_C1643 ,C625_=_C1649 ,C625_=_C1657 ,\nC625_=_C1668 ,C625_=_C1679 ,C625_=_C1689 ,C625_=_C1700 ,C625_=_C1701 ,C625_=_C1702 ,\nC625_=_C1703 ,C626_=_C631 ,C626_=_C632 ,C626_=_C640 ,C626_=_C1644 ,C626_=_C1650 ,\nC626_=_C1658 ,C626_=_C1669 ,C626_=_C1680 ,C626_=_C1690 ,C626_=_C1706 ,C626_=_C1707 ,\nC626_=_C1708 ,C626_=_C1709 ,C631_=_C632 ,C631_=_C645 ,C631_=_C1648 ,C631_=_C1715 ,\nC631_=_C1719 ,C631_=_C2589 ,C632_=_C646 ,C632_=_C1654 ,C632_=_C1716 ,C632_=_C1720 ,\nC632_=_C2588 ,C639_=_C640 ,C639_=_C645 ,C639_=_C646 ,C639_=_C1643 ,C639_=_C1649 ,\nC639_=_C1657 ,C639_=_C1668 ,C639_=_C1679 ,C639_=_C1689 ,C639_=_C1700 ,C639_=_C1701 ,\nC639_=_C1702 ,C639_=_C1703 ,C640_=_C645 ,C640_=_C646 ,C640_=_C1644 ,C640_=_C1650 ,\nC640_=_C1658 ,C640_=_C1669 ,C640_=_C1680 ,C640_=_C1690 ,C640_=_C1706 ,C640_=_C1707 ,\nC640_=_C1708 ,C640_=_C1709 ,C645_=_C646 ,C645_=_C1648 ,C645_=_C1715 ,C645_=_C1719 ,\nC645_=_C2589 ,C646_=_C1654 ,C646_=_C1716 ,C646_=_C1720 ,C646_=_C2588 ,C1643_=_C1644 ,\nC1643_=_C1648 ,C1643_=_C1649 ,C1643_=_C1657 ,C1643_=_C1668 ,C1643_=_C1679 ,C1643_=_C1689 ,\nC1643_=_C1700 ,C1643_=_C1701 ,C1643_=_C1702 ,C1643_=_C1703 ,C1644_=_C1648 ,C1644_=_C1650 ,\nC1644_=_C1658 ,C1644_=_C1669 ,C1644_=_C1680 ,C1644_=_C1690 ,C1644_=_C1706 ,C1644_=_C1707 ,\nC1644_=_C1708 ,C1644_=_C1709 ,C1648_=_C1715 ,C1648_=_C1719 ,C1648_=_C2589 ,C1649_=_C1650 ,\nC1649_=_C1654 ,C1649_=_C1657 ,C1649_=_C1668 ,C1649_=_C1679 ,C1649_=_C1689 ,C1649_=_C1700 ,\nC1649_=_C1701 ,C1649_=_C1702 ,C1649_=_C1703 ,C1650_=_C1654 ,C1650_=_C1658 ,C1650_=_C1669 ,\nC1650_=_C1680 ,C1650_=_C1690 ,C1650_=_C1706 ,C1650_=_C1707 ,C1650_=_C1708 ,C1650_=_C1709 ,\nC1654_=_C1716 ,C1654_=_C1720 ,C1654_=_C2588 ,C1657_=_C1658 ,C1657_=_C1668 ,C1657_=_C1679 ,\nC1657_=_C1689 ,C1657_=_C1700 ,C1657_=_C1701 ,C1657_=_C1702 ,C1657_=_C1703 ,C1658_=_C1669 ,\nC1658_=_C1680 ,C1658_=_C1690 ,C1658_=_C1706 ,C1658_=_C1707 ,C1658_=_C1708 ,C1658_=_C1709 ,\nC1668_=_C1669 ,C1668_=_C1679 ,C1668_=_C1689 ,C1668_=_C1700 ,C1668_=_C1701 ,C1668_=_C1702</w:t>
      </w:r>
    </w:p>
    <w:p>
      <w:pPr>
        <w:pStyle w:val="PreformattedText"/>
        <w:bidi w:val="0"/>
        <w:spacing w:before="0" w:after="0"/>
        <w:jc w:val="left"/>
        <w:rPr/>
      </w:pPr>
      <w:r>
        <w:rPr/>
        <w:t xml:space="preserve"> </w:t>
      </w:r>
      <w:r>
        <w:rPr/>
        <w:t>,\nC1668_=_C1703 ,C1669_=_C1680 ,C1669_=_C1690 ,C1669_=_C1706 ,C1669_=_C1707 ,C1669_=_C1708 ,\nC1669_=_C1709 ,C1679_=_C1680 ,C1679_=_C1689 ,C1679_=_C1700 ,C1679_=_C1701 ,C1679_=_C1702 ,\nC1679_=_C1703 ,C1680_=_C1690 ,C1680_=_C1706 ,C1680_=_C1707 ,C1680_=_C1708 ,C1680_=_C1709 ,\nC1689_=_C1690 ,C1689_=_C1700 ,C1689_=_C1701 ,C1689_=_C1702 ,C1689_=_C1703 ,C1690_=_C1706 ,\nC1690_=_C1707 ,C1690_=_C1708 ,C1690_=_C1709 ,C1700_=_C1701 ,C1700_=_C1702 ,C1700_=_C1703 ,\nC1700_=_C1706 ,C1700_=_C1715 ,C1700_=_C1716 ,C1701_=_C1702 ,C1701_=_C1703 ,C1701_=_C1707 ,\nC1701_=_C1719 ,C1701_=_C1720 ,C1702_=_C1703 ,C1702_=_C1708 ,C1702_=_C2588 ,C1703_=_C1709 ,\nC1703_=_C2589 ,C1706_=_C1707 ,C1706_=_C1708 ,C1706_=_C1709 ,C1706_=_C1715 ,C1706_=_C1716 ,\nC1707_=_C1708 ,C1707_=_C1709 ,C1707_=_C1719 ,C1707_=_C1720 ,C1708_=_C1709 ,C1708_=_C2588 ,\nC1709_=_C2589 ,C1715_=_C1716 ,C1715_=_C1719 ,C1715_=_C2589 ,C1716_=_C1720 ,C1716_=_C2588 ,\nC1719_=_C1720 ,C1719_=_C2589 ,C1720_=_C2588 ,"];550[shape=box, label="id:550 level: 19\n60: C588 C589 C596 C597 C598 \nC599 C604 C605 C612 C613 C614 \nC615 C619 C620 C627 C628 C629 \nC630 C633 C634 C641 C642 C643 \nC644 C1643 C1644 C1645 C1646 C1648 \nC1649 C1650 C1651 C1652 C1654 C1659 \nC1660 C1670 C1671 C1681 C1682 C1691 \nC1692 C1700 C1701 C1702 C1703 C1706 \nC1707 C1708 C1709 C1713 C1714 C1715 \nC1716 C1717 C1718 C1719 C1720 C2588 \nC2589 \n490: C588_=_C589( C588 C589 ) C588_=_C596( C588 C596 ) C588_=_C597( C588 C597 ) C588_=_C598( C588 C598 ) C588_=_C599( C588 C599 ) \nC588_=_C604( C588 C604 ) C588_=_C619( C588 C619 ) C588_=_C633( C588 C633 ) C588_=_C1643( C588 C1643 ) C588_=_C1644( C588 C1644 ) C588_=_C1645( C588 C1645 ) \nC588_=_C1646( C588 C1646 ) C588_=_C1648( C588 C1648 ) C589_=_C596( C589 C596 ) C589_=_C597( C589 C597 ) C589_=_C598( C589 C598 ) C589_=_C599( C589 C599 ) \nC589_=_C605( C589 C605 ) C589_=_C620( C589 C620 ) C589_=_C634( C589 C634 ) C589_=_C1649( C589 C1649 ) C589_=_C1650( C589 C1650 ) C589_=_C1651( C589 C1651 ) \nC589_=_C1652( C589 C1652 ) C589_=_C1654( C589 C1654 ) C596_=_C597( C596 C597 ) C596_=_C598( C596 C598 ) C596_=_C599( C596 C599 ) C596_=_C612( C596 C612 ) \nC596_=_C627( C596 C627 ) C596_=_C641( C596 C641 ) C596_=_C1645( C596 C1645 ) C596_=_C1651( C596 C1651 ) C596_=_C1659( C596 C1659 ) C596_=_C1670( C596 C1670 ) \nC596_=_C1681( C596 C1681 ) C596_=_C1691( C596 C1691 ) C596_=_C1700( C596 C1700 ) C596_=_C1706( C596 C1706 ) C596_=_C1713( C596 C1713 ) C596_=_C1714( C596 C1714 ) \nC596_=_C1715( C596 C1715 ) C596_=_C1716( C596 C1716 ) C597_=_C598( C597 C598 ) C597_=_C599( C597 C599 ) C597_=_C613( C597 C613 ) C597_=_C628( C597 C628 ) \nC597_=_C642( C597 C642 ) C597_=_C1646( C597 C1646 ) C597_=_C1652( C597 C1652 ) C597_=_C1660( C597 C1660 ) C597_=_C1671( C597 C1671 ) C597_=_C1682( C597 C1682 ) \nC597_=_C1692( C597 C1692 ) C597_=_C1701( C597 C1701 ) C597_=_C1707( C597 C1707 ) C597_=_C1717( C597 C1717 ) C597_=_C1718( C597 C1718 ) C597_=_C1719( C597 C1719 ) \nC597_=_C1720( C597 C1720 ) C598_=_C599( C598 C599 ) C598_=_C614( C598 C614 ) C598_=_C629( C598 C629 ) C598_=_C643( C598 C643 ) C598_=_C1702( C598 C1702 ) \nC598_=_C1708( C598 C1708 ) C598_=_C1713( C598 C1713 ) C598_=_C1717( C598 C1717 ) C598_=_C2588( C598 C2588 ) C599_=_C615( C599 C615 ) C599_=_C630( C599 C630 ) \nC599_=_C644( C599 C644 ) C599_=_C1703( C599 C1703 ) C599_=_C1709( C599 C1709 ) C599_=_C1714( C599 C1714 ) C599_=_C1718( C599 C1718 ) C599_=_C2589( C599 C2589 ) \nC604_=_C605( C604 C605 ) C604_=_C612( C604 C612 ) C604_=_C613( C604 C613 ) C604_=_C614( C604 C614 ) C604_=_C615( C604 C615 ) C604_=_C619( C604 C619 ) \nC604_=_C633( C604 C633 ) C604_=_C1643( C604 C1643 ) C604_=_C1644( C604 C1644 ) C604_=_C1645( C604 C1645 ) C604_=_C1646( C604 C1646 ) C604_=_C1648( C604 C1648 ) \nC605_=_C612( C605 C612 ) C605_=_C613( C605 C613 ) C605_=_C614( C605 C614 ) C605_=_C615( C605 C615 ) C605_=_C620( C605 C620 ) C605_=_C634( C605 C634 ) \nC605_=_C1649( C605 C1649 ) C605_=_C1650( C605 C1650 ) C605_=_C1651( C605 C1651 ) C605_=_C1652( C605 C1652 ) C605_=_C1654( C605 C1654 ) C612_=_C613( C612 C613 ) \nC612_=_C614( C612 C614 ) C612_=_C615( C612 C615 ) C612_=_C627( C612 C627 ) C612_=_C641( C612 C641 ) C612_=_C1645( C612 C1645 ) C612_=_C1651( C612 C1651 ) \nC612_=_C1659( C612 C1659 ) C612_=_C1670( C612 C1670 ) C612_=_C1681( C612 C1681 ) C612_=_C1691( C612 C1691 ) C612_=_C1700( C612 C1700 ) C612_=_C1706( C612 C1706 ) \nC612_=_C1713( C612 C1713 ) C612_=_C1714( C612 C1714 ) C612_=_C1715( C612 C1715 ) C612_=_C1716( C612 C1716 ) C613_=_C614( C613 C614 ) C613_=_C615( C613 C615 ) \nC613_=_C628( C613 C628 ) C613_=_C642( C613 C642 ) C613_=_C1646( C613 C1646 ) C613_=_C1652( C613 C1652 ) C613_=_C1660( C613 C1660 ) C613_=_C1671( C613 C1671 ) \nC613_=_C1682( C613 C1682 ) C613_=_C1692( C613 C1692 ) C613_=_C1701( C613 C1701 ) C613_=_C1707( C613 C1707 ) C613_=_C1717( C613 C1717 ) C613_=_C1718( C613 C1718 ) \nC613_=_C1719( C613 C1719 ) C613_=_C1720( C613 C1720 ) C614_=_C615( C614 C615 ) C614_=_C629( C614 C629 ) C614_=_C643( C614 C643 ) C614_=_C1702( C614 C1702 ) \nC614_=_C1708( C614 C1708 ) C614_=_C1713( C614 C1713 ) C614_=_C1717( C614 C1717 ) C614_=_C2588( C614 C2588 ) C615_=_C630( C615 C630 ) C615_=_C644( C615 C644 ) \nC615_=_C1703( C615 C1703 ) C615_=_C1709( C615 C1709 ) C615_=_C1714( C615 C1714 ) C615_=_C1718( C615 C1718 ) C615_=_C2589( C615 C2589 ) C619_=_C620( C619 C620 ) \nC619_=_C627( C619 C627 ) C619_=_C628( C619 C628 ) C619_=_C629( C619 C629 ) C619_=_C630( C619 C630 ) C619_=_C633( C619 C633 ) C619_=_C1643( C619 C1643 ) \nC619_=_C1644( C619 C1644 ) C619_=_C1645( C619 C1645 ) C619_=_C1646( C619 C1646 ) C619_=_C1648( C619 C1648 ) C620_=_C627( C620 C627 ) C620_=_C628( C620 C628 ) \nC620_=_C629( C620 C629 ) C620_=_C630( C620 C630 ) C620_=_C634( C620 C634 ) C620_=_C1649( C620 C1649 ) C620_=_C1650( C620 C1650 ) C620_=_C1651( C620 C1651 ) \nC620_=_C1652( C620 C1652 ) C620_=_C1654( C620 C1654 ) C627_=_C628( C627 C628 ) C627_=_C629( C627 C629 ) C627_=_C630( C627 C630 ) C627_=_C641( C627 C641 ) \nC627_=_C1645( C627 C1645 ) C627_=_C1651( C627 C1651 ) C627_=_C1659( C627 C1659 ) C627_=_C1670( C627 C1670 ) C627_=_C1681( C627 C1681 ) C627_=_C1691( C627 C1691 ) \nC627_=_C1700( C627 C1700 ) C627_=_C1706( C627 C1706 ) C627_=_C1713( C627 C1713 ) C627_=_C1714( C627 C1714 ) C627_=_C1715( C627 C1715 ) C627_=_C1716( C627 C1716 ) \nC628_=_C629( C628 C629 ) C628_=_C630( C628 C630 ) C628_=_C642( C628 C642 ) C628_=_C1646( C628 C1646 ) C628_=_C1652( C628 C1652 ) C628_=_C1660( C628 C1660 ) \nC628_=_C1671( C628 C1671 ) C628_=_C1682( C628 C1682 ) C628_=_C1692( C628 C1692 ) C628_=_C1701( C628 C1701 ) C628_=_C1707( C628 C1707 ) C628_=_C1717( C628 C1717 ) \nC628_=_C1718( C628 C1718 ) C628_=_C1719( C628 C1719 ) C628_=_C1720( C628 C1720 ) C629_=_C630( C629 C630 ) C629_=_C643( C629 C643 ) C629_=_C1702( C629 C1702 ) \nC629_=_C1708( C629 C1708 ) C629_=_C1713( C629 C1713 ) C629_=_C1717( C629 C1717 ) C629_=_C2588( C629 C2588 ) C630_=_C644( C630 C644 ) C630_=_C1703( C630 C1703 ) \nC630_=_C1709( C630 C1709 ) C630_=_C1714( C630 C1714 ) C630_=_C1718( C630 C1718 ) C630_=_C2589( C630 C2589 ) C633_=_C634( C633 C634 ) C633_=_C641( C633 C641 ) \nC633_=_C642( C633 C642 ) C633_=_C643( C633 C643 ) C633_=_C644( C633 C644 ) C633_=_C1643( C633 C1643 ) C633_=_C1644( C633 C1644 ) C633_=_C1645( C633 C1645 ) \nC633_=_C1646( C633 C1646 ) C633_=_C1648( C633 C1648 ) C634_=_C641( C634 C641 ) C634_=_C642( C634 C642 ) C634_=_C643( C634 C643 ) C634_=_C644( C634 C644 ) \nC634_=_C1649( C634 C1649 ) C634_=_C1650( C634 C1650 ) C634_=_C1651( C634 C1651 ) C634_=_C1652( C634 C1652 ) C634_=_C1654( C634 C1654 ) C641_=_C642( C641 C642 ) \nC641_=_C643( C641 C643 ) C641_=_C644( C641 C644 ) C641_=_C1645( C641 C1645 ) C641_=_C1651( C641 C1651 ) C641_=_C1659( C641 C1659 ) C641_=_C1670( C641 C1670 ) \nC641_=_C1681( C641 C1681 ) C641_=_C1691( C641 C1691 ) C641_=_C1700( C641 C1700 ) C641_=_C1706( C641 C1706 ) C641_=_C1713( C641 C1713 ) C641_=_C1714( C641 C1714 ) \nC641_=_C1715( C641 C1715 ) C641_=_C1716( C641 C1716 ) C642_=_C643( C642 C643 ) C642_=_C644( C642 C644 ) C642_=_C1646( C642 C1646 ) C642_=_C1652( C642 C1652 ) \nC642_=_C1660( C642 C1660 ) C642_=_C1671( C642 C1671 ) C642_=_C1682( C642 C1682 ) C642_=_C1692( C642 C1692 ) C642_=_C1701( C642 C1701 ) C642_=_C1707( C642 C1707 ) \nC642_=_C1717( C642 C1717 ) C642_=_C1718( C642 C1718 ) C642_=_C1719( C642 C1719 ) C642_=_C1720( C642 C1720 ) C643_=_C644( C643 C644 ) C643_=_C1702( C643 C1702 ) \nC643_=_C1708( C643 C1708 ) C643_=_C1713( C643 C1713 ) C643_=_C1717( C643 C1717 ) C643_=_C2588( C643 C2588 ) C644_=_C1703( C644 C1703 ) C644_=_C1709( C644 C1709 ) \nC644_=_C1714( C644 C1714 ) C644_=_C1718( C644 C1718 ) C644_=_C2589( C644 C2589 ) C1643_=_C1644( C1643 C1644 ) C1643_=_C1645( C1643 C1645 ) C1643_=_C1646( C1643 C1646 ) \nC1643_=_C1648( C1643 C1648 ) C1643_=_C1649( C1643 C1649 ) C1643_=_C1700( C1643 C1700 ) C1643_=_C1701( C1643 C1701 ) C1643_=_C1702( C1643 C1702 ) C1643_=_C1703( C1643 C1703 ) \nC1644_=_C1645( C1644 C1645 ) C1644_=_C1646( C1644 C1646 ) C1644_=_C1648( C1644 C1648 ) C1644_=_C1650( C1644 C1650 ) C1644_=_C1706( C1644 C1706 ) C1644_=_C1707( C1644 C1707 ) \nC1644_=_C1708( C1644 C1708 ) C1644_=_C1709( C1644 C1709 ) C1645_=_C1646( C1645 C1646 ) C1645_=_C1648( C1645 C1648 ) C1645_=_C1651( C1645 C1651 ) C1645_=_C1659( C1645 C1659 ) \nC1645_=_C1670( C1645 C1670 ) C1645_=_C1681( C1645 C1681 ) C1645_=_C1691( C1645 C1691 ) C1645_=_C1700( C1645 C1700 ) C1645_=_C1706( C1645 C1706 ) C1645_=_C1713( C1645 C1713 ) \nC1645_=_C1714( C1645 C1714 ) C1645_=_C1715( C1645 C1715 ) C1645_=_C1716( C1645 C1716 ) C1646_=_C1648( C1646 C1648 ) C1646_=_C1652( C1646 C1652 ) C1646_=_C1660( C1646 C1660 ) \nC1646_=_C1671( C1646 C1671 ) C1646_=_C1682( C1646 C1682 ) C1646_=_C1692( C1646 C1692 ) C1646_=_C1701( C1646 C1701 ) C1646_=_C1707( C1646 C1707 ) C1646_=_C1717( C1646 C1717 ) \nC1646_=_C1718( C1646 C1718 ) C1646_=_C1719( C1646 C1719 ) C1646_=_C1720( C1646 C1720 ) C1648_=_C1715( C1648 C1715 ) C1648_=_C1719( C1648</w:t>
      </w:r>
    </w:p>
    <w:p>
      <w:pPr>
        <w:pStyle w:val="PreformattedText"/>
        <w:bidi w:val="0"/>
        <w:spacing w:before="0" w:after="0"/>
        <w:jc w:val="left"/>
        <w:rPr/>
      </w:pPr>
      <w:r>
        <w:rPr/>
        <w:t xml:space="preserve"> </w:t>
      </w:r>
      <w:r>
        <w:rPr/>
        <w:t>C1719 ) C1648_=_C2589( C1648 C2589 ) \nC1649_=_C1650( C1649 C1650 ) C1649_=_C1651( C1649 C1651 ) C1649_=_C1652( C1649 C1652 ) C1649_=_C1654( C1649 C1654 ) C1649_=_C1700( C1649 C1700 ) C1649_=_C1701( C1649 C1701 ) \nC1649_=_C1702( C1649 C1702 ) C1649_=_C1703( C1649 C1703 ) C1650_=_C1651( C1650 C1651 ) C1650_=_C1652( C1650 C1652 ) C1650_=_C1654( C1650 C1654 ) C1650_=_C1706( C1650 C1706 ) \nC1650_=_C1707( C1650 C1707 ) C1650_=_C1708( C1650 C1708 ) C1650_=_C1709( C1650 C1709 ) C1651_=_C1652( C1651 C1652 ) C1651_=_C1654( C1651 C1654 ) C1651_=_C1659( C1651 C1659 ) \nC1651_=_C1670( C1651 C1670 ) C1651_=_C1681( C1651 C1681 ) C1651_=_C1691( C1651 C1691 ) C1651_=_C1700( C1651 C1700 ) C1651_=_C1706( C1651 C1706 ) C1651_=_C1713( C1651 C1713 ) \nC1651_=_C1714( C1651 C1714 ) C1651_=_C1715( C1651 C1715 ) C1651_=_C1716( C1651 C1716 ) C1652_=_C1654( C1652 C1654 ) C1652_=_C1660( C1652 C1660 ) C1652_=_C1671( C1652 C1671 ) \nC1652_=_C1682( C1652 C1682 ) C1652_=_C1692( C1652 C1692 ) C1652_=_C1701( C1652 C1701 ) C1652_=_C1707( C1652 C1707 ) C1652_=_C1717( C1652 C1717 ) C1652_=_C1718( C1652 C1718 ) \nC1652_=_C1719( C1652 C1719 ) C1652_=_C1720( C1652 C1720 ) C1654_=_C1716( C1654 C1716 ) C1654_=_C1720( C1654 C1720 ) C1654_=_C2588( C1654 C2588 ) C1659_=_C1660( C1659 C1660 ) \nC1659_=_C1670( C1659 C1670 ) C1659_=_C1681( C1659 C1681 ) C1659_=_C1691( C1659 C1691 ) C1659_=_C1700( C1659 C1700 ) C1659_=_C1706( C1659 C1706 ) C1659_=_C1713( C1659 C1713 ) \nC1659_=_C1714( C1659 C1714 ) C1659_=_C1715( C1659 C1715 ) C1659_=_C1716( C1659 C1716 ) C1660_=_C1671( C1660 C1671 ) C1660_=_C1682( C1660 C1682 ) C1660_=_C1692( C1660 C1692 ) \nC1660_=_C1701( C1660 C1701 ) C1660_=_C1707( C1660 C1707 ) C1660_=_C1717( C1660 C1717 ) C1660_=_C1718( C1660 C1718 ) C1660_=_C1719( C1660 C1719 ) C1660_=_C1720( C1660 C1720 ) \nC1670_=_C1671( C1670 C1671 ) C1670_=_C1681( C1670 C1681 ) C1670_=_C1691( C1670 C1691 ) C1670_=_C1700( C1670 C1700 ) C1670_=_C1706( C1670 C1706 ) C1670_=_C1713( C1670 C1713 ) \nC1670_=_C1714( C1670 C1714 ) C1670_=_C1715( C1670 C1715 ) C1670_=_C1716( C1670 C1716 ) C1671_=_C1682( C1671 C1682 ) C1671_=_C1692( C1671 C1692 ) C1671_=_C1701( C1671 C1701 ) \nC1671_=_C1707( C1671 C1707 ) C1671_=_C1717( C1671 C1717 ) C1671_=_C1718( C1671 C1718 ) C1671_=_C1719( C1671 C1719 ) C1671_=_C1720( C1671 C1720 ) C1681_=_C1682( C1681 C1682 ) \nC1681_=_C1691( C1681 C1691 ) C1681_=_C1700( C1681 C1700 ) C1681_=_C1706( C1681 C1706 ) C1681_=_C1713( C1681 C1713 ) C1681_=_C1714( C1681 C1714 ) C1681_=_C1715( C1681 C1715 ) \nC1681_=_C1716( C1681 C1716 ) C1682_=_C1692( C1682 C1692 ) C1682_=_C1701( C1682 C1701 ) C1682_=_C1707( C1682 C1707 ) C1682_=_C1717( C1682 C1717 ) C1682_=_C1718( C1682 C1718 ) \nC1682_=_C1719( C1682 C1719 ) C1682_=_C1720( C1682 C1720 ) C1691_=_C1692( C1691 C1692 ) C1691_=_C1700( C1691 C1700 ) C1691_=_C1706( C1691 C1706 ) C1691_=_C1713( C1691 C1713 ) \nC1691_=_C1714( C1691 C1714 ) C1691_=_C1715( C1691 C1715 ) C1691_=_C1716( C1691 C1716 ) C1692_=_C1701( C1692 C1701 ) C1692_=_C1707( C1692 C1707 ) C1692_=_C1717( C1692 C1717 ) \nC1692_=_C1718( C1692 C1718 ) C1692_=_C1719( C1692 C1719 ) C1692_=_C1720( C1692 C1720 ) C1700_=_C1701( C1700 C1701 ) C1700_=_C1702( C1700 C1702 ) C1700_=_C1703( C1700 C1703 ) \nC1700_=_C1706( C1700 C1706 ) C1700_=_C1713( C1700 C1713 ) C1700_=_C1714( C1700 C1714 ) C1700_=_C1715( C1700 C1715 ) C1700_=_C1716( C1700 C1716 ) C1701_=_C1702( C1701 C1702 ) \nC1701_=_C1703( C1701 C1703 ) C1701_=_C1707( C1701 C1707 ) C1701_=_C1717( C1701 C1717 ) C1701_=_C1718( C1701 C1718 ) C1701_=_C1719( C1701 C1719 ) C1701_=_C1720( C1701 C1720 ) \nC1702_=_C1703( C1702 C1703 ) C1702_=_C1708( C1702 C1708 ) C1702_=_C1713( C1702 C1713 ) C1702_=_C1717( C1702 C1717 ) C1702_=_C2588( C1702 C2588 ) C1703_=_C1709( C1703 C1709 ) \nC1703_=_C1714( C1703 C1714 ) C1703_=_C1718( C1703 C1718 ) C1703_=_C2589( C1703 C2589 ) C1706_=_C1707( C1706 C1707 ) C1706_=_C1708( C1706 C1708 ) C1706_=_C1709( C1706 C1709 ) \nC1706_=_C1713( C1706 C1713 ) C1706_=_C1714( C1706 C1714 ) C1706_=_C1715( C1706 C1715 ) C1706_=_C1716( C1706 C1716 ) C1707_=_C1708( C1707 C1708 ) C1707_=_C1709( C1707 C1709 ) \nC1707_=_C1717( C1707 C1717 ) C1707_=_C1718( C1707 C1718 ) C1707_=_C1719( C1707 C1719 ) C1707_=_C1720( C1707 C1720 ) C1708_=_C1709( C1708 C1709 ) C1708_=_C1713( C1708 C1713 ) \nC1708_=_C1717( C1708 C1717 ) C1708_=_C2588( C1708 C2588 ) C1709_=_C1714( C1709 C1714 ) C1709_=_C1718( C1709 C1718 ) C1709_=_C2589( C1709 C2589 ) C1713_=_C1714( C1713 C1714 ) \nC1713_=_C1715( C1713 C1715 ) C1713_=_C1716( C1713 C1716 ) C1713_=_C1717( C1713 C1717 ) C1713_=_C2588( C1713 C2588 ) C1714_=_C1715( C1714 C1715 ) C1714_=_C1716( C1714 C1716 ) \nC1714_=_C1718( C1714 C1718 ) C1714_=_C2589( C1714 C2589 ) C1715_=_C1716( C1715 C1716 ) C1715_=_C1719( C1715 C1719 ) C1715_=_C2589( C1715 C2589 ) C1716_=_C1720( C1716 C1720 ) \nC1716_=_C2588( C1716 C2588 ) C1717_=_C1718( C1717 C1718 ) C1717_=_C1719( C1717 C1719 ) C1717_=_C1720( C1717 C1720 ) C1717_=_C2588( C1717 C2588 ) C1718_=_C1719( C1718 C1719 ) \nC1718_=_C1720( C1718 C1720 ) C1718_=_C2589( C1718 C2589 ) C1719_=_C1720( C1719 C1720 ) C1719_=_C2589( C1719 C2589 ) C1720_=_C2588( C1720 C2588 ) "];533-&gt;550[label="52: C588 C589 C596 C597 C598 \nC599 C604 C605 C612 C613 C614 \nC615 C619 C620 C627 C628 C629 \nC630 C633 C634 C641 C642 C643 \nC644 C1643 C1644 C1648 C1649 C1650 \nC1654 C1659 C1660 C1670 C1671 C1681 \nC1682 C1691 C1692 C1700 C1701 C1702 \nC1703 C1706 C1707 C1708 C1709 C1715 \nC1716 C1719 C1720 C2588 C2589 \n322: C588_=_C589 ,C588_=_C596 ,C588_=_C597 ,C588_=_C598 ,C588_=_C599 ,\nC588_=_C604 ,C588_=_C619 ,C588_=_C633 ,C588_=_C1643 ,C588_=_C1644 ,C588_=_C1648 ,\nC589_=_C596 ,C589_=_C597 ,C589_=_C598 ,C589_=_C599 ,C589_=_C605 ,C589_=_C620 ,\nC589_=_C634 ,C589_=_C1649 ,C589_=_C1650 ,C589_=_C1654 ,C596_=_C597 ,C596_=_C598 ,\nC596_=_C599 ,C596_=_C612 ,C596_=_C627 ,C596_=_C641 ,C596_=_C1659 ,C596_=_C1670 ,\nC596_=_C1681 ,C596_=_C1691 ,C596_=_C1700 ,C596_=_C1706 ,C596_=_C1715 ,C596_=_C1716 ,\nC597_=_C598 ,C597_=_C599 ,C597_=_C613 ,C597_=_C628 ,C597_=_C642 ,C597_=_C1660 ,\nC597_=_C1671 ,C597_=_C1682 ,C597_=_C1692 ,C597_=_C1701 ,C597_=_C1707 ,C597_=_C1719 ,\nC597_=_C1720 ,C598_=_C599 ,C598_=_C614 ,C598_=_C629 ,C598_=_C643 ,C598_=_C1702 ,\nC598_=_C1708 ,C598_=_C2588 ,C599_=_C615 ,C599_=_C630 ,C599_=_C644 ,C599_=_C1703 ,\nC599_=_C1709 ,C599_=_C2589 ,C604_=_C605 ,C604_=_C612 ,C604_=_C613 ,C604_=_C614 ,\nC604_=_C615 ,C604_=_C619 ,C604_=_C633 ,C604_=_C1643 ,C604_=_C1644 ,C604_=_C1648 ,\nC605_=_C612 ,C605_=_C613 ,C605_=_C614 ,C605_=_C615 ,C605_=_C620 ,C605_=_C634 ,\nC605_=_C1649 ,C605_=_C1650 ,C605_=_C1654 ,C612_=_C613 ,C612_=_C614 ,C612_=_C615 ,\nC612_=_C627 ,C612_=_C641 ,C612_=_C1659 ,C612_=_C1670 ,C612_=_C1681 ,C612_=_C1691 ,\nC612_=_C1700 ,C612_=_C1706 ,C612_=_C1715 ,C612_=_C1716 ,C613_=_C614 ,C613_=_C615 ,\nC613_=_C628 ,C613_=_C642 ,C613_=_C1660 ,C613_=_C1671 ,C613_=_C1682 ,C613_=_C1692 ,\nC613_=_C1701 ,C613_=_C1707 ,C613_=_C1719 ,C613_=_C1720 ,C614_=_C615 ,C614_=_C629 ,\nC614_=_C643 ,C614_=_C1702 ,C614_=_C1708 ,C614_=_C2588 ,C615_=_C630 ,C615_=_C644 ,\nC615_=_C1703 ,C615_=_C1709 ,C615_=_C2589 ,C619_=_C620 ,C619_=_C627 ,C619_=_C628 ,\nC619_=_C629 ,C619_=_C630 ,C619_=_C633 ,C619_=_C1643 ,C619_=_C1644 ,C619_=_C1648 ,\nC620_=_C627 ,C620_=_C628 ,C620_=_C629 ,C620_=_C630 ,C620_=_C634 ,C620_=_C1649 ,\nC620_=_C1650 ,C620_=_C1654 ,C627_=_C628 ,C627_=_C629 ,C627_=_C630 ,C627_=_C641 ,\nC627_=_C1659 ,C627_=_C1670 ,C627_=_C1681 ,C627_=_C1691 ,C627_=_C1700 ,C627_=_C1706 ,\nC627_=_C1715 ,C627_=_C1716 ,C628_=_C629 ,C628_=_C630 ,C628_=_C642 ,C628_=_C1660 ,\nC628_=_C1671 ,C628_=_C1682 ,C628_=_C1692 ,C628_=_C1701 ,C628_=_C1707 ,C628_=_C1719 ,\nC628_=_C1720 ,C629_=_C630 ,C629_=_C643 ,C629_=_C1702 ,C629_=_C1708 ,C629_=_C2588 ,\nC630_=_C644 ,C630_=_C1703 ,C630_=_C1709 ,C630_=_C2589 ,C633_=_C634 ,C633_=_C641 ,\nC633_=_C642 ,C633_=_C643 ,C633_=_C644 ,C633_=_C1643 ,C633_=_C1644 ,C633_=_C1648 ,\nC634_=_C641 ,C634_=_C642 ,C634_=_C643 ,C634_=_C644 ,C634_=_C1649 ,C634_=_C1650 ,\nC634_=_C1654 ,C641_=_C642 ,C641_=_C643 ,C641_=_C644 ,C641_=_C1659 ,C641_=_C1670 ,\nC641_=_C1681 ,C641_=_C1691 ,C641_=_C1700 ,C641_=_C1706 ,C641_=_C1715 ,C641_=_C1716 ,\nC642_=_C643 ,C642_=_C644 ,C642_=_C1660 ,C642_=_C1671 ,C642_=_C1682 ,C642_=_C1692 ,\nC642_=_C1701 ,C642_=_C1707 ,C642_=_C1719 ,C642_=_C1720 ,C643_=_C644 ,C643_=_C1702 ,\nC643_=_C1708 ,C643_=_C2588 ,C644_=_C1703 ,C644_=_C1709 ,C644_=_C2589 ,C1643_=_C1644 ,\nC1643_=_C1648 ,C1643_=_C1649 ,C1643_=_C1700 ,C1643_=_C1701 ,C1643_=_C1702 ,C1643_=_C1703 ,\nC1644_=_C1648 ,C1644_=_C1650 ,C1644_=_C1706 ,C1644_=_C1707 ,C1644_=_C1708 ,C1644_=_C1709 ,\nC1648_=_C1715 ,C1648_=_C1719 ,C1648_=_C2589 ,C1649_=_C1650 ,C1649_=_C1654 ,C1649_=_C1700 ,\nC1649_=_C1701 ,C1649_=_C1702 ,C1649_=_C1703 ,C1650_=_C1654 ,C1650_=_C1706 ,C1650_=_C1707 ,\nC1650_=_C1708 ,C1650_=_C1709 ,C1654_=_C1716 ,C1654_=_C1720 ,C1654_=_C2588 ,C1659_=_C1660 ,\nC1659_=_C1670 ,C1659_=_C1681 ,C1659_=_C1691 ,C1659_=_C1700 ,C1659_=_C1706 ,C1659_=_C1715 ,\nC1659_=_C1716 ,C1660_=_C1671 ,C1660_=_C1682 ,C1660_=_C1692 ,C1660_=_C1701 ,C1660_=_C1707 ,\nC1660_=_C1719 ,C1660_=_C1720 ,C1670_=_C1671 ,C1670_=_C1681 ,C1670_=_C1691 ,C1670_=_C1700 ,\nC1670_=_C1706 ,C1670_=_C1715 ,C1670_=_C1716 ,C1671_=_C1682 ,C1671_=_C1692 ,C1671_=_C1701 ,\nC1671_=_C1707 ,C1671_=_C1719 ,C1671_=_C1720 ,C1681_=_C1682 ,C1681_=_C1691 ,C1681_=_C1700 ,\nC1681_=_C1706 ,C1681_=_C1715 ,C1681_=_C1716 ,C1682_=_C1692 ,C1682_=_C1701 ,C1682_=_C1707 ,\nC1682_=_C1719 ,C1682_=_C1720 ,C1691_=_C1692 ,C1691_=_C1700 ,C1691_=_C1706 ,C1691_=_C1715 ,\nC1691_=_C1716 ,C1692_=_C1701 ,C1692_=_C1707 ,C1692_=_C1719 ,C1692_=_C1720 ,C1700_=_C1701 ,\nC1700_=_C1702 ,C1700_=_C1703 ,C1700_=_C1706 ,C1700_=_C1715 ,C1700_=_C1716 ,C1701_=_C1702 ,\nC1701_=_C1703 ,C1701_=_C1707 ,C1701_=_C1719 ,C1701_=_C1720 ,C1702_=_C1703 ,C1702_=_C1708 ,\nC1702_=_C2588 ,C1703_=_C1709 ,C1703_=_C2589 ,C1706_=_C1707 ,C1706_=_C1708 ,C1706_=_C1709 ,\nC1706_=_C1715 ,C1706_=_C1716 ,C1707_=_C1708 ,C1707_=_C1709 ,C1707_=_C1719 ,C1707_=_C1720</w:t>
      </w:r>
    </w:p>
    <w:p>
      <w:pPr>
        <w:pStyle w:val="PreformattedText"/>
        <w:bidi w:val="0"/>
        <w:spacing w:before="0" w:after="0"/>
        <w:jc w:val="left"/>
        <w:rPr/>
      </w:pPr>
      <w:r>
        <w:rPr/>
        <w:t xml:space="preserve"> </w:t>
      </w:r>
      <w:r>
        <w:rPr/>
        <w:t>,\nC1708_=_C1709 ,C1708_=_C2588 ,C1709_=_C2589 ,C1715_=_C1716 ,C1715_=_C1719 ,C1715_=_C2589 ,\nC1716_=_C1720 ,C1716_=_C2588 ,C1719_=_C1720 ,C1719_=_C2589 ,C1720_=_C2588 ,"];551[shape=box, label="id:551 level: 19\n20: C840 C842 C849 C850 C851 \nC852 C853 C854 C855 C856 C857 \nC858 C859 C866 C867 C868 C869 \nC870 C871 C872 \n109: C840_=_C842( C840 C842 ) C840_=_C849( C840 C849 ) C840_=_C850( C840 C850 ) C840_=_C851( C840 C851 ) C840_=_C852( C840 C852 ) \nC840_=_C853( C840 C853 ) C840_=_C854( C840 C854 ) C840_=_C855( C840 C855 ) C840_=_C856( C840 C856 ) C840_=_C857( C840 C857 ) C840_=_C858( C840 C858 ) \nC842_=_C850( C842 C850 ) C842_=_C859( C842 C859 ) C842_=_C866( C842 C866 ) C842_=_C867( C842 C867 ) C842_=_C868( C842 C868 ) C842_=_C869( C842 C869 ) \nC842_=_C870( C842 C870 ) C842_=_C871( C842 C871 ) C842_=_C872( C842 C872 ) C849_=_C850( C849 C850 ) C849_=_C851( C849 C851 ) C849_=_C852( C849 C852 ) \nC849_=_C853( C849 C853 ) C849_=_C854( C849 C854 ) C849_=_C855( C849 C855 ) C849_=_C856( C849 C856 ) C849_=_C857( C849 C857 ) C849_=_C858( C849 C858 ) \nC849_=_C859( C849 C859 ) C850_=_C851( C850 C851 ) C850_=_C852( C850 C852 ) C850_=_C853( C850 C853 ) C850_=_C854( C850 C854 ) C850_=_C855( C850 C855 ) \nC850_=_C856( C850 C856 ) C850_=_C857( C850 C857 ) C850_=_C858( C850 C858 ) C850_=_C859( C850 C859 ) C850_=_C866( C850 C866 ) C850_=_C867( C850 C867 ) \nC850_=_C868( C850 C868 ) C850_=_C869( C850 C869 ) C850_=_C870( C850 C870 ) C850_=_C871( C850 C871 ) C850_=_C872( C850 C872 ) C851_=_C852( C851 C852 ) \nC851_=_C853( C851 C853 ) C851_=_C854( C851 C854 ) C851_=_C855( C851 C855 ) C851_=_C856( C851 C856 ) C851_=_C857( C851 C857 ) C851_=_C858( C851 C858 ) \nC852_=_C853( C852 C853 ) C852_=_C854( C852 C854 ) C852_=_C855( C852 C855 ) C852_=_C856( C852 C856 ) C852_=_C857( C852 C857 ) C852_=_C858( C852 C858 ) \nC852_=_C866( C852 C866 ) C853_=_C854( C853 C854 ) C853_=_C855( C853 C855 ) C853_=_C856( C853 C856 ) C853_=_C857( C853 C857 ) C853_=_C858( C853 C858 ) \nC853_=_C867( C853 C867 ) C854_=_C855( C854 C855 ) C854_=_C856( C854 C856 ) C854_=_C857( C854 C857 ) C854_=_C858( C854 C858 ) C854_=_C868( C854 C868 ) \nC855_=_C856( C855 C856 ) C855_=_C857( C855 C857 ) C855_=_C858( C855 C858 ) C855_=_C869( C855 C869 ) C856_=_C857( C856 C857 ) C856_=_C858( C856 C858 ) \nC856_=_C870( C856 C870 ) C857_=_C858( C857 C858 ) C857_=_C871( C857 C871 ) C858_=_C872( C858 C872 ) C859_=_C866( C859 C866 ) C859_=_C867( C859 C867 ) \nC859_=_C868( C859 C868 ) C859_=_C869( C859 C869 ) C859_=_C870( C859 C870 ) C859_=_C871( C859 C871 ) C859_=_C872( C859 C872 ) C866_=_C867( C866 C867 ) \nC866_=_C868( C866 C868 ) C866_=_C869( C866 C869 ) C866_=_C870( C866 C870 ) C866_=_C871( C866 C871 ) C866_=_C872( C866 C872 ) C867_=_C868( C867 C868 ) \nC867_=_C869( C867 C869 ) C867_=_C870( C867 C870 ) C867_=_C871( C867 C871 ) C867_=_C872( C867 C872 ) C868_=_C869( C868 C869 ) C868_=_C870( C868 C870 ) \nC868_=_C871( C868 C871 ) C868_=_C872( C868 C872 ) C869_=_C870( C869 C870 ) C869_=_C871( C869 C871 ) C869_=_C872( C869 C872 ) C870_=_C871( C870 C871 ) \nC870_=_C872( C870 C872 ) C871_=_C872( C871 C872 ) "];536-&gt;551[label="19: C840 C842 C849 C851 C852 \nC853 C854 C855 C856 C857 C858 \nC859 C866 C867 C868 C869 C870 \nC871 C872 \n90: C840_=_C842 ,C840_=_C849 ,C840_=_C851 ,C840_=_C852 ,C840_=_C853 ,\nC840_=_C854 ,C840_=_C855 ,C840_=_C856 ,C840_=_C857 ,C840_=_C858 ,C842_=_C859 ,\nC842_=_C866 ,C842_=_C867 ,C842_=_C868 ,C842_=_C869 ,C842_=_C870 ,C842_=_C871 ,\nC842_=_C872 ,C849_=_C851 ,C849_=_C852 ,C849_=_C853 ,C849_=_C854 ,C849_=_C855 ,\nC849_=_C856 ,C849_=_C857 ,C849_=_C858 ,C849_=_C859 ,C851_=_C852 ,C851_=_C853 ,\nC851_=_C854 ,C851_=_C855 ,C851_=_C856 ,C851_=_C857 ,C851_=_C858 ,C852_=_C853 ,\nC852_=_C854 ,C852_=_C855 ,C852_=_C856 ,C852_=_C857 ,C852_=_C858 ,C852_=_C866 ,\nC853_=_C854 ,C853_=_C855 ,C853_=_C856 ,C853_=_C857 ,C853_=_C858 ,C853_=_C867 ,\nC854_=_C855 ,C854_=_C856 ,C854_=_C857 ,C854_=_C858 ,C854_=_C868 ,C855_=_C856 ,\nC855_=_C857 ,C855_=_C858 ,C855_=_C869 ,C856_=_C857 ,C856_=_C858 ,C856_=_C870 ,\nC857_=_C858 ,C857_=_C871 ,C858_=_C872 ,C859_=_C866 ,C859_=_C867 ,C859_=_C868 ,\nC859_=_C869 ,C859_=_C870 ,C859_=_C871 ,C859_=_C872 ,C866_=_C867 ,C866_=_C868 ,\nC866_=_C869 ,C866_=_C870 ,C866_=_C871 ,C866_=_C872 ,C867_=_C868 ,C867_=_C869 ,\nC867_=_C870 ,C867_=_C871 ,C867_=_C872 ,C868_=_C869 ,C868_=_C870 ,C868_=_C871 ,\nC868_=_C872 ,C869_=_C870 ,C869_=_C871 ,C869_=_C872 ,C870_=_C871 ,C870_=_C872 ,\nC871_=_C872 ,"];552[shape=box, label="id:552 level: 19\n28: C740 C840 C842 C843 C844 \nC845 C846 C847 C848 C849 C854 \nC859 C860 C861 C862 C863 C864 \nC865 C868 C1826 C1840 C1852 C1856 \nC1858 C1863 C1864 C1865 C1866 \n164: C740_=_C844( C740 C844 ) C740_=_C854( C740 C854 ) C740_=_C861( C740 C861 ) C740_=_C868( C740 C868 ) C740_=_C1826( C740 C1826 ) \nC740_=_C1840( C740 C1840 ) C740_=_C1852( C740 C1852 ) C740_=_C1856( C740 C1856 ) C740_=_C1858( C740 C1858 ) C740_=_C1863( C740 C1863 ) C740_=_C1864( C740 C1864 ) \nC740_=_C1865( C740 C1865 ) C740_=_C1866( C740 C1866 ) C840_=_C842( C840 C842 ) C840_=_C843( C840 C843 ) C840_=_C844( C840 C844 ) C840_=_C845( C840 C845 ) \nC840_=_C846( C840 C846 ) C840_=_C847( C840 C847 ) C840_=_C848( C840 C848 ) C840_=_C849( C840 C849 ) C840_=_C854( C840 C854 ) C842_=_C843( C842 C843 ) \nC842_=_C844( C842 C844 ) C842_=_C845( C842 C845 ) C842_=_C846( C842 C846 ) C842_=_C847( C842 C847 ) C842_=_C848( C842 C848 ) C842_=_C859( C842 C859 ) \nC842_=_C868( C842 C868 ) C843_=_C844( C843 C844 ) C843_=_C845( C843 C845 ) C843_=_C846( C843 C846 ) C843_=_C847( C843 C847 ) C843_=_C848( C843 C848 ) \nC843_=_C860( C843 C860 ) C843_=_C1858( C843 C1858 ) C844_=_C845( C844 C845 ) C844_=_C846( C844 C846 ) C844_=_C847( C844 C847 ) C844_=_C848( C844 C848 ) \nC844_=_C854( C844 C854 ) C844_=_C861( C844 C861 ) C844_=_C868( C844 C868 ) C844_=_C1826( C844 C1826 ) C844_=_C1840( C844 C1840 ) C844_=_C1852( C844 C1852 ) \nC844_=_C1856( C844 C1856 ) C844_=_C1858( C844 C1858 ) C844_=_C1863( C844 C1863 ) C844_=_C1864( C844 C1864 ) C844_=_C1865( C844 C1865 ) C844_=_C1866( C844 C1866 ) \nC845_=_C846( C845 C846 ) C845_=_C847( C845 C847 ) C845_=_C848( C845 C848 ) C845_=_C862( C845 C862 ) C845_=_C1863( C845 C1863 ) C846_=_C847( C846 C847 ) \nC846_=_C848( C846 C848 ) C846_=_C863( C846 C863 ) C846_=_C1864( C846 C1864 ) C847_=_C848( C847 C848 ) C847_=_C864( C847 C864 ) C848_=_C865( C848 C865 ) \nC849_=_C854( C849 C854 ) C849_=_C859( C849 C859 ) C849_=_C860( C849 C860 ) C849_=_C861( C849 C861 ) C849_=_C862( C849 C862 ) C849_=_C863( C849 C863 ) \nC849_=_C864( C849 C864 ) C849_=_C865( C849 C865 ) C854_=_C861( C854 C861 ) C854_=_C868( C854 C868 ) C854_=_C1826( C854 C1826 ) C854_=_C1840( C854 C1840 ) \nC854_=_C1852( C854 C1852 ) C854_=_C1856( C854 C1856 ) C854_=_C1858( C854 C1858 ) C854_=_C1863( C854 C1863 ) C854_=_C1864( C854 C1864 ) C854_=_C1865( C854 C1865 ) \nC854_=_C1866( C854 C1866 ) C859_=_C860( C859 C860 ) C859_=_C861( C859 C861 ) C859_=_C862( C859 C862 ) C859_=_C863( C859 C863 ) C859_=_C864( C859 C864 ) \nC859_=_C865( C859 C865 ) C859_=_C868( C859 C868 ) C860_=_C861( C860 C861 ) C860_=_C862( C860 C862 ) C860_=_C863( C860 C863 ) C860_=_C864( C860 C864 ) \nC860_=_C865( C860 C865 ) C860_=_C1858( C860 C1858 ) C861_=_C862( C861 C862 ) C861_=_C863( C861 C863 ) C861_=_C864( C861 C864 ) C861_=_C865( C861 C865 ) \nC861_=_C868( C861 C868 ) C861_=_C1826( C861 C1826 ) C861_=_C1840( C861 C1840 ) C861_=_C1852( C861 C1852 ) C861_=_C1856( C861 C1856 ) C861_=_C1858( C861 C1858 ) \nC861_=_C1863( C861 C1863 ) C861_=_C1864( C861 C1864 ) C861_=_C1865( C861 C1865 ) C861_=_C1866( C861 C1866 ) C862_=_C863( C862 C863 ) C862_=_C864( C862 C864 ) \nC862_=_C865( C862 C865 ) C862_=_C1863( C862 C1863 ) C863_=_C864( C863 C864 ) C863_=_C865( C863 C865 ) C863_=_C1864( C863 C1864 ) C864_=_C865( C864 C865 ) \nC868_=_C1826( C868 C1826 ) C868_=_C1840( C868 C1840 ) C868_=_C1852( C868 C1852 ) C868_=_C1856( C868 C1856 ) C868_=_C1858( C868 C1858 ) C868_=_C1863( C868 C1863 ) \nC868_=_C1864( C868 C1864 ) C868_=_C1865( C868 C1865 ) C868_=_C1866( C868 C1866 ) C1826_=_C1840( C1826 C1840 ) C1826_=_C1852( C1826 C1852 ) C1826_=_C1856( C1826 C1856 ) \nC1826_=_C1858( C1826 C1858 ) C1826_=_C1863( C1826 C1863 ) C1826_=_C1864( C1826 C1864 ) C1826_=_C1865( C1826 C1865 ) C1826_=_C1866( C1826 C1866 ) C1840_=_C1852( C1840 C1852 ) \nC1840_=_C1856( C1840 C1856 ) C1840_=_C1858( C1840 C1858 ) C1840_=_C1863( C1840 C1863 ) C1840_=_C1864( C1840 C1864 ) C1840_=_C1865( C1840 C1865 ) C1840_=_C1866( C1840 C1866 ) \nC1852_=_C1856( C1852 C1856 ) C1852_=_C1858( C1852 C1858 ) C1852_=_C1863( C1852 C1863 ) C1852_=_C1864( C1852 C1864 ) C1852_=_C1865( C1852 C1865 ) C1852_=_C1866( C1852 C1866 ) \nC1856_=_C1858( C1856 C1858 ) C1856_=_C1863( C1856 C1863 ) C1856_=_C1864( C1856 C1864 ) C1856_=_C1865( C1856 C1865 ) C1856_=_C1866( C1856 C1866 ) C1858_=_C1863( C1858 C1863 ) \nC1858_=_C1864( C1858 C1864 ) C1858_=_C1865( C1858 C1865 ) C1858_=_C1866( C1858 C1866 ) C1863_=_C1864( C1863 C1864 ) C1863_=_C1865( C1863 C1865 ) C1863_=_C1866( C1863 C1866 ) \nC1864_=_C1865( C1864 C1865 ) C1864_=_C1866( C1864 C1866 ) C1865_=_C1866( C1865 C1866 ) "];536-&gt;552[label="26: C740 C840 C842 C843 C845 \nC846 C847 C848 C849 C854 C859 \nC860 C862 C863 C864 C865 C868 \nC1826 C1840 C1852 C1856 C1858 C1863 \nC1864 C1865 C1866 \n125: C740_=_C854 ,C740_=_C868 ,C740_=_C1826 ,C740_=_C1840 ,C740_=_C1852 ,\nC740_=_C1856 ,C740_=_C1858 ,C740_=_C1863 ,C740_=_C1864 ,C740_=_C1865 ,C740_=_C1866 ,\nC840_=_C842 ,C840_=_C843 ,C840_=_C845 ,C840_=_C846 ,C840_=_C847 ,C840_=_C848 ,\nC840_=_C849 ,C840_=_C854 ,C842_=_C843 ,C842_=_C845 ,C842_=_C846 ,C842_=_C847 ,\nC842_=_C848 ,C842_=_C859 ,C842_=_C868 ,C843_=_C845 ,C843_=_C846 ,C843_=_C847 ,\nC843_=_C848 ,C843_=_C860 ,C843_=_C1858 ,C845_=_C846 ,C845_=_C847 ,C845_=_C848 ,\nC845_=_C862 ,C845_=_C1863 ,C846_=_C847 ,C846_=_C848 ,C846_=_C863 ,C846_=_C1864 ,\nC847_=_C848 ,C847_=_C864 ,C848_=_C865 ,C849_=_C854 ,C849_=_C859 ,C849_=_C860 ,\nC849_=_C862 ,C849_=_C863 ,C849_=_C864 ,C849_=_C865 ,C854_=_C868</w:t>
      </w:r>
    </w:p>
    <w:p>
      <w:pPr>
        <w:pStyle w:val="PreformattedText"/>
        <w:bidi w:val="0"/>
        <w:spacing w:before="0" w:after="0"/>
        <w:jc w:val="left"/>
        <w:rPr/>
      </w:pPr>
      <w:r>
        <w:rPr/>
        <w:t xml:space="preserve"> </w:t>
      </w:r>
      <w:r>
        <w:rPr/>
        <w:t>,C854_=_C1826 ,\nC854_=_C1840 ,C854_=_C1852 ,C854_=_C1856 ,C854_=_C1858 ,C854_=_C1863 ,C854_=_C1864 ,\nC854_=_C1865 ,C854_=_C1866 ,C859_=_C860 ,C859_=_C862 ,C859_=_C863 ,C859_=_C864 ,\nC859_=_C865 ,C859_=_C868 ,C860_=_C862 ,C860_=_C863 ,C860_=_C864 ,C860_=_C865 ,\nC860_=_C1858 ,C862_=_C863 ,C862_=_C864 ,C862_=_C865 ,C862_=_C1863 ,C863_=_C864 ,\nC863_=_C865 ,C863_=_C1864 ,C864_=_C865 ,C868_=_C1826 ,C868_=_C1840 ,C868_=_C1852 ,\nC868_=_C1856 ,C868_=_C1858 ,C868_=_C1863 ,C868_=_C1864 ,C868_=_C1865 ,C868_=_C1866 ,\nC1826_=_C1840 ,C1826_=_C1852 ,C1826_=_C1856 ,C1826_=_C1858 ,C1826_=_C1863 ,C1826_=_C1864 ,\nC1826_=_C1865 ,C1826_=_C1866 ,C1840_=_C1852 ,C1840_=_C1856 ,C1840_=_C1858 ,C1840_=_C1863 ,\nC1840_=_C1864 ,C1840_=_C1865 ,C1840_=_C1866 ,C1852_=_C1856 ,C1852_=_C1858 ,C1852_=_C1863 ,\nC1852_=_C1864 ,C1852_=_C1865 ,C1852_=_C1866 ,C1856_=_C1858 ,C1856_=_C1863 ,C1856_=_C1864 ,\nC1856_=_C1865 ,C1856_=_C1866 ,C1858_=_C1863 ,C1858_=_C1864 ,C1858_=_C1865 ,C1858_=_C1866 ,\nC1863_=_C1864 ,C1863_=_C1865 ,C1863_=_C1866 ,C1864_=_C1865 ,C1864_=_C1866 ,C1865_=_C1866 ,"];553[shape=box, label="id:553 level: 19\n28: C751 C752 C832 C843 C853 \nC860 C867 C1823 C1824 C1825 C1835 \nC1836 C1837 C1838 C1839 C1848 C1849 \nC1851 C1852 C1855 C1856 C1858 C1859 \nC1860 C1861 C1862 C1865 C1866 \n146: C751_=_C752( C751 C752 ) C751_=_C832( C751 C832 ) C751_=_C1835( C751 C1835 ) C751_=_C1848( C751 C1848 ) C751_=_C1861( C751 C1861 ) \nC751_=_C1865( C751 C1865 ) C752_=_C1836( C752 C1836 ) C752_=_C1849( C752 C1849 ) C752_=_C1862( C752 C1862 ) C752_=_C1866( C752 C1866 ) C832_=_C1835( C832 C1835 ) \nC832_=_C1848( C832 C1848 ) C832_=_C1861( C832 C1861 ) C832_=_C1865( C832 C1865 ) C843_=_C853( C843 C853 ) C843_=_C860( C843 C860 ) C843_=_C867( C843 C867 ) \nC843_=_C1825( C843 C1825 ) C843_=_C1839( C843 C1839 ) C843_=_C1851( C843 C1851 ) C843_=_C1855( C843 C1855 ) C843_=_C1858( C843 C1858 ) C843_=_C1859( C843 C1859 ) \nC843_=_C1860( C843 C1860 ) C843_=_C1861( C843 C1861 ) C843_=_C1862( C843 C1862 ) C853_=_C860( C853 C860 ) C853_=_C867( C853 C867 ) C853_=_C1825( C853 C1825 ) \nC853_=_C1839( C853 C1839 ) C853_=_C1851( C853 C1851 ) C853_=_C1855( C853 C1855 ) C853_=_C1858( C853 C1858 ) C853_=_C1859( C853 C1859 ) C853_=_C1860( C853 C1860 ) \nC853_=_C1861( C853 C1861 ) C853_=_C1862( C853 C1862 ) C860_=_C867( C860 C867 ) C860_=_C1825( C860 C1825 ) C860_=_C1839( C860 C1839 ) C860_=_C1851( C860 C1851 ) \nC860_=_C1855( C860 C1855 ) C860_=_C1858( C860 C1858 ) C860_=_C1859( C860 C1859 ) C860_=_C1860( C860 C1860 ) C860_=_C1861( C860 C1861 ) C860_=_C1862( C860 C1862 ) \nC867_=_C1825( C867 C1825 ) C867_=_C1839( C867 C1839 ) C867_=_C1851( C867 C1851 ) C867_=_C1855( C867 C1855 ) C867_=_C1858( C867 C1858 ) C867_=_C1859( C867 C1859 ) \nC867_=_C1860( C867 C1860 ) C867_=_C1861( C867 C1861 ) C867_=_C1862( C867 C1862 ) C1823_=_C1824( C1823 C1824 ) C1823_=_C1825( C1823 C1825 ) C1823_=_C1835( C1823 C1835 ) \nC1823_=_C1836( C1823 C1836 ) C1823_=_C1837( C1823 C1837 ) C1823_=_C1851( C1823 C1851 ) C1823_=_C1852( C1823 C1852 ) C1824_=_C1825( C1824 C1825 ) C1824_=_C1835( C1824 C1835 ) \nC1824_=_C1836( C1824 C1836 ) C1824_=_C1838( C1824 C1838 ) C1824_=_C1855( C1824 C1855 ) C1824_=_C1856( C1824 C1856 ) C1825_=_C1835( C1825 C1835 ) C1825_=_C1836( C1825 C1836 ) \nC1825_=_C1839( C1825 C1839 ) C1825_=_C1851( C1825 C1851 ) C1825_=_C1855( C1825 C1855 ) C1825_=_C1858( C1825 C1858 ) C1825_=_C1859( C1825 C1859 ) C1825_=_C1860( C1825 C1860 ) \nC1825_=_C1861( C1825 C1861 ) C1825_=_C1862( C1825 C1862 ) C1835_=_C1836( C1835 C1836 ) C1835_=_C1848( C1835 C1848 ) C1835_=_C1861( C1835 C1861 ) C1835_=_C1865( C1835 C1865 ) \nC1836_=_C1849( C1836 C1849 ) C1836_=_C1862( C1836 C1862 ) C1836_=_C1866( C1836 C1866 ) C1837_=_C1838( C1837 C1838 ) C1837_=_C1839( C1837 C1839 ) C1837_=_C1848( C1837 C1848 ) \nC1837_=_C1849( C1837 C1849 ) C1837_=_C1851( C1837 C1851 ) C1837_=_C1852( C1837 C1852 ) C1838_=_C1839( C1838 C1839 ) C1838_=_C1848( C1838 C1848 ) C1838_=_C1849( C1838 C1849 ) \nC1838_=_C1855( C1838 C1855 ) C1838_=_C1856( C1838 C1856 ) C1839_=_C1848( C1839 C1848 ) C1839_=_C1849( C1839 C1849 ) C1839_=_C1851( C1839 C1851 ) C1839_=_C1855( C1839 C1855 ) \nC1839_=_C1858( C1839 C1858 ) C1839_=_C1859( C1839 C1859 ) C1839_=_C1860( C1839 C1860 ) C1839_=_C1861( C1839 C1861 ) C1839_=_C1862( C1839 C1862 ) C1848_=_C1849( C1848 C1849 ) \nC1848_=_C1861( C1848 C1861 ) C1848_=_C1865( C1848 C1865 ) C1849_=_C1862( C1849 C1862 ) C1849_=_C1866( C1849 C1866 ) C1851_=_C1852( C1851 C1852 ) C1851_=_C1855( C1851 C1855 ) \nC1851_=_C1858( C1851 C1858 ) C1851_=_C1859( C1851 C1859 ) C1851_=_C1860( C1851 C1860 ) C1851_=_C1861( C1851 C1861 ) C1851_=_C1862( C1851 C1862 ) C1852_=_C1856( C1852 C1856 ) \nC1852_=_C1858( C1852 C1858 ) C1852_=_C1865( C1852 C1865 ) C1852_=_C1866( C1852 C1866 ) C1855_=_C1856( C1855 C1856 ) C1855_=_C1858( C1855 C1858 ) C1855_=_C1859( C1855 C1859 ) \nC1855_=_C1860( C1855 C1860 ) C1855_=_C1861( C1855 C1861 ) C1855_=_C1862( C1855 C1862 ) C1856_=_C1858( C1856 C1858 ) C1856_=_C1865( C1856 C1865 ) C1856_=_C1866( C1856 C1866 ) \nC1858_=_C1859( C1858 C1859 ) C1858_=_C1860( C1858 C1860 ) C1858_=_C1861( C1858 C1861 ) C1858_=_C1862( C1858 C1862 ) C1858_=_C1865( C1858 C1865 ) C1858_=_C1866( C1858 C1866 ) \nC1859_=_C1860( C1859 C1860 ) C1859_=_C1861( C1859 C1861 ) C1859_=_C1862( C1859 C1862 ) C1860_=_C1861( C1860 C1861 ) C1860_=_C1862( C1860 C1862 ) C1861_=_C1862( C1861 C1862 ) \nC1861_=_C1865( C1861 C1865 ) C1862_=_C1866( C1862 C1866 ) C1865_=_C1866( C1865 C1866 ) "];537-&gt;553[label="24: C751 C752 C832 C843 C853 \nC860 C867 C1823 C1824 C1825 C1835 \nC1836 C1837 C1838 C1839 C1848 C1849 \nC1852 C1856 C1858 C1859 C1860 C1865 \nC1866 \n89: C751_=_C752 ,C751_=_C832 ,C751_=_C1835 ,C751_=_C1848 ,C751_=_C1865 ,\nC752_=_C1836 ,C752_=_C1849 ,C752_=_C1866 ,C832_=_C1835 ,C832_=_C1848 ,C832_=_C1865 ,\nC843_=_C853 ,C843_=_C860 ,C843_=_C867 ,C843_=_C1825 ,C843_=_C1839 ,C843_=_C1858 ,\nC843_=_C1859 ,C843_=_C1860 ,C853_=_C860 ,C853_=_C867 ,C853_=_C1825 ,C853_=_C1839 ,\nC853_=_C1858 ,C853_=_C1859 ,C853_=_C1860 ,C860_=_C867 ,C860_=_C1825 ,C860_=_C1839 ,\nC860_=_C1858 ,C860_=_C1859 ,C860_=_C1860 ,C867_=_C1825 ,C867_=_C1839 ,C867_=_C1858 ,\nC867_=_C1859 ,C867_=_C1860 ,C1823_=_C1824 ,C1823_=_C1825 ,C1823_=_C1835 ,C1823_=_C1836 ,\nC1823_=_C1837 ,C1823_=_C1852 ,C1824_=_C1825 ,C1824_=_C1835 ,C1824_=_C1836 ,C1824_=_C1838 ,\nC1824_=_C1856 ,C1825_=_C1835 ,C1825_=_C1836 ,C1825_=_C1839 ,C1825_=_C1858 ,C1825_=_C1859 ,\nC1825_=_C1860 ,C1835_=_C1836 ,C1835_=_C1848 ,C1835_=_C1865 ,C1836_=_C1849 ,C1836_=_C1866 ,\nC1837_=_C1838 ,C1837_=_C1839 ,C1837_=_C1848 ,C1837_=_C1849 ,C1837_=_C1852 ,C1838_=_C1839 ,\nC1838_=_C1848 ,C1838_=_C1849 ,C1838_=_C1856 ,C1839_=_C1848 ,C1839_=_C1849 ,C1839_=_C1858 ,\nC1839_=_C1859 ,C1839_=_C1860 ,C1848_=_C1849 ,C1848_=_C1865 ,C1849_=_C1866 ,C1852_=_C1856 ,\nC1852_=_C1858 ,C1852_=_C1865 ,C1852_=_C1866 ,C1856_=_C1858 ,C1856_=_C1865 ,C1856_=_C1866 ,\nC1858_=_C1859 ,C1858_=_C1860 ,C1858_=_C1865 ,C1858_=_C1866 ,C1859_=_C1860 ,C1865_=_C1866 ,"];554[shape=box, label="id:554 level: 19\n7: C2202 C2203 C2204 C2205 C2617 \nC2620 C2621 \n15: C2202_=_C2203( C2202 C2203 ) C2202_=_C2204( C2202 C2204 ) C2202_=_C2617( C2202 C2617 ) C2203_=_C2205( C2203 C2205 ) C2203_=_C2617( C2203 C2617 ) \nC2203_=_C2620( C2203 C2620 ) C2203_=_C2621( C2203 C2621 ) C2204_=_C2205( C2204 C2205 ) C2204_=_C2617( C2204 C2617 ) C2205_=_C2617( C2205 C2617 ) C2205_=_C2620( C2205 C2620 ) \nC2205_=_C2621( C2205 C2621 ) C2617_=_C2620( C2617 C2620 ) C2617_=_C2621( C2617 C2621 ) C2620_=_C2621( C2620 C2621 ) "];538-&gt;554[label="5: C2202 C2204 C2617 C2620 C2621 \n6: C2202_=_C2204 ,C2202_=_C2617 ,C2204_=_C2617 ,C2617_=_C2620 ,C2617_=_C2621 ,\nC2620_=_C2621 ,"];555[shape=box, label="id:555 level: 20\n13: C1394 C1889 C1890 C1895 C1896 \nC1904 C1905 C1916 C1917 C2062 C2063 \nC2064 C2591 \n47: C1394_=_C1890( C1394 C1890 ) C1394_=_C1896( C1394 C1896 ) C1394_=_C1905( C1394 C1905 ) C1394_=_C1917( C1394 C1917 ) C1394_=_C2063( C1394 C2063 ) \nC1394_=_C2591( C1394 C2591 ) C1889_=_C1890( C1889 C1890 ) C1889_=_C1895( C1889 C1895 ) C1889_=_C1904( C1889 C1904 ) C1889_=_C1916( C1889 C1916 ) C1889_=_C2062( C1889 C2062 ) \nC1889_=_C2064( C1889 C2064 ) C1889_=_C2591( C1889 C2591 ) C1890_=_C1896( C1890 C1896 ) C1890_=_C1905( C1890 C1905 ) C1890_=_C1917( C1890 C1917 ) C1890_=_C2063( C1890 C2063 ) \nC1890_=_C2591( C1890 C2591 ) C1895_=_C1896( C1895 C1896 ) C1895_=_C1904( C1895 C1904 ) C1895_=_C1916( C1895 C1916 ) C1895_=_C2062( C1895 C2062 ) C1895_=_C2064( C1895 C2064 ) \nC1895_=_C2591( C1895 C2591 ) C1896_=_C1905( C1896 C1905 ) C1896_=_C1917( C1896 C1917 ) C1896_=_C2063( C1896 C2063 ) C1896_=_C2591( C1896 C2591 ) C1904_=_C1905( C1904 C1905 ) \nC1904_=_C1916( C1904 C1916 ) C1904_=_C2062( C1904 C2062 ) C1904_=_C2064( C1904 C2064 ) C1904_=_C2591( C1904 C2591 ) C1905_=_C1917( C1905 C1917 ) C1905_=_C2063( C1905 C2063 ) \nC1905_=_C2591( C1905 C2591 ) C1916_=_C1917( C1916 C1917 ) C1916_=_C2062( C1916 C2062 ) C1916_=_C2064( C1916 C2064 ) C1916_=_C2591( C1916 C2591 ) C1917_=_C2063( C1917 C2063 ) \nC1917_=_C2591( C1917 C2591 ) C2062_=_C2063( C2062 C2063 ) C2062_=_C2064( C2062 C2064 ) C2062_=_C2591( C2062 C2591 ) C2063_=_C2591( C2063 C2591 ) C2064_=_C2591( C2064 C2591 ) "];539-&gt;555[label="12: C1394 C1889 C1890 C1895 C1896 \nC1904 C1905 C1916 C1917 C2062 C2063 \nC2064 \n35: C1394_=_C1890 ,C1394_=_C1896 ,C1394_=_C1905 ,C1394_=_C1917 ,C1394_=_C2063 ,\nC1889_=_C1890 ,C1889_=_C1895 ,C1889_=_C1904 ,C1889_=_C1916 ,C1889_=_C2062 ,C1889_=_C2064 ,\nC1890_=_C1896 ,C1890_=_C1905 ,C1890_=_C1917 ,C1890_=_C2063 ,C1895_=_C1896 ,C1895_=_C1904 ,\nC1895_=_C1916 ,C1895_=_C2062 ,C1895_=_C2064 ,C1896_=_C1905 ,C1896_=_C1917 ,C1896_=_C2063 ,\nC1904_=_C1905 ,C1904_=_C1916 ,C1904_=_C2062 ,C1904_=_C2064 ,C1905_=_C1917 ,C1905_=_C2063 ,\nC1916_=_C1917 ,C1916_=_C2062 ,C1916_=_C2064 ,C1917_=_C2063 ,C2062_=_C2063 ,C2062_=_C2064 ,"];556[shape=box, label="id:556 level: 20\n24: C1390 C1391 C1394 C1395 C1396 \nC1885 C1886 C1887 C1888 C1889 C1890 \nC1891 C1892</w:t>
      </w:r>
    </w:p>
    <w:p>
      <w:pPr>
        <w:pStyle w:val="PreformattedText"/>
        <w:bidi w:val="0"/>
        <w:spacing w:before="0" w:after="0"/>
        <w:jc w:val="left"/>
        <w:rPr/>
      </w:pPr>
      <w:r>
        <w:rPr/>
        <w:t xml:space="preserve"> </w:t>
      </w:r>
      <w:r>
        <w:rPr/>
        <w:t>C1893 C1894 C1895 C1896 \nC1902 C1903 C1914 C1915 C2062 C2063 \nC2064 \n106: C1390_=_C1391( C1390 C1391 ) C1390_=_C1394( C1390 C1394 ) C1390_=_C1885( C1390 C1885 ) C1390_=_C1886( C1390 C1886 ) C1390_=_C1887( C1390 C1887 ) \nC1390_=_C1888( C1390 C1888 ) C1390_=_C1889( C1390 C1889 ) C1390_=_C1890( C1390 C1890 ) C1391_=_C1394( C1391 C1394 ) C1391_=_C1395( C1391 C1395 ) C1391_=_C1891( C1391 C1891 ) \nC1391_=_C1892( C1391 C1892 ) C1391_=_C1893( C1391 C1893 ) C1391_=_C1894( C1391 C1894 ) C1391_=_C1895( C1391 C1895 ) C1391_=_C1896( C1391 C1896 ) C1394_=_C1890( C1394 C1890 ) \nC1394_=_C1896( C1394 C1896 ) C1394_=_C2063( C1394 C2063 ) C1395_=_C1396( C1395 C1396 ) C1395_=_C1891( C1395 C1891 ) C1395_=_C1892( C1395 C1892 ) C1395_=_C1893( C1395 C1893 ) \nC1395_=_C1894( C1395 C1894 ) C1395_=_C1895( C1395 C1895 ) C1395_=_C1896( C1395 C1896 ) C1396_=_C1886( C1396 C1886 ) C1396_=_C1892( C1396 C1892 ) C1396_=_C1914( C1396 C1914 ) \nC1396_=_C1915( C1396 C1915 ) C1885_=_C1886( C1885 C1886 ) C1885_=_C1887( C1885 C1887 ) C1885_=_C1888( C1885 C1888 ) C1885_=_C1889( C1885 C1889 ) C1885_=_C1890( C1885 C1890 ) \nC1885_=_C1891( C1885 C1891 ) C1885_=_C1902( C1885 C1902 ) C1885_=_C1903( C1885 C1903 ) C1886_=_C1887( C1886 C1887 ) C1886_=_C1888( C1886 C1888 ) C1886_=_C1889( C1886 C1889 ) \nC1886_=_C1890( C1886 C1890 ) C1886_=_C1892( C1886 C1892 ) C1886_=_C1914( C1886 C1914 ) C1886_=_C1915( C1886 C1915 ) C1887_=_C1888( C1887 C1888 ) C1887_=_C1889( C1887 C1889 ) \nC1887_=_C1890( C1887 C1890 ) C1887_=_C1893( C1887 C1893 ) C1887_=_C1902( C1887 C1902 ) C1887_=_C1914( C1887 C1914 ) C1887_=_C2062( C1887 C2062 ) C1887_=_C2063( C1887 C2063 ) \nC1888_=_C1889( C1888 C1889 ) C1888_=_C1890( C1888 C1890 ) C1888_=_C1894( C1888 C1894 ) C1888_=_C1903( C1888 C1903 ) C1888_=_C1915( C1888 C1915 ) C1888_=_C2064( C1888 C2064 ) \nC1889_=_C1890( C1889 C1890 ) C1889_=_C1895( C1889 C1895 ) C1889_=_C2062( C1889 C2062 ) C1889_=_C2064( C1889 C2064 ) C1890_=_C1896( C1890 C1896 ) C1890_=_C2063( C1890 C2063 ) \nC1891_=_C1892( C1891 C1892 ) C1891_=_C1893( C1891 C1893 ) C1891_=_C1894( C1891 C1894 ) C1891_=_C1895( C1891 C1895 ) C1891_=_C1896( C1891 C1896 ) C1891_=_C1902( C1891 C1902 ) \nC1891_=_C1903( C1891 C1903 ) C1892_=_C1893( C1892 C1893 ) C1892_=_C1894( C1892 C1894 ) C1892_=_C1895( C1892 C1895 ) C1892_=_C1896( C1892 C1896 ) C1892_=_C1914( C1892 C1914 ) \nC1892_=_C1915( C1892 C1915 ) C1893_=_C1894( C1893 C1894 ) C1893_=_C1895( C1893 C1895 ) C1893_=_C1896( C1893 C1896 ) C1893_=_C1902( C1893 C1902 ) C1893_=_C1914( C1893 C1914 ) \nC1893_=_C2062( C1893 C2062 ) C1893_=_C2063( C1893 C2063 ) C1894_=_C1895( C1894 C1895 ) C1894_=_C1896( C1894 C1896 ) C1894_=_C1903( C1894 C1903 ) C1894_=_C1915( C1894 C1915 ) \nC1894_=_C2064( C1894 C2064 ) C1895_=_C1896( C1895 C1896 ) C1895_=_C2062( C1895 C2062 ) C1895_=_C2064( C1895 C2064 ) C1896_=_C2063( C1896 C2063 ) C1902_=_C1903( C1902 C1903 ) \nC1902_=_C1914( C1902 C1914 ) C1902_=_C2062( C1902 C2062 ) C1902_=_C2063( C1902 C2063 ) C1903_=_C1915( C1903 C1915 ) C1903_=_C2064( C1903 C2064 ) C1914_=_C1915( C1914 C1915 ) \nC1914_=_C2062( C1914 C2062 ) C1914_=_C2063( C1914 C2063 ) C1915_=_C2064( C1915 C2064 ) C2062_=_C2063( C2062 C2063 ) C2062_=_C2064( C2062 C2064 ) "];539-&gt;556[label="17: C1394 C1396 C1885 C1886 C1889 \nC1890 C1891 C1892 C1895 C1896 C1902 \nC1903 C1914 C1915 C2062 C2063 C2064 \n49: C1394_=_C1890 ,C1394_=_C1896 ,C1394_=_C2063 ,C1396_=_C1886 ,C1396_=_C1892 ,\nC1396_=_C1914 ,C1396_=_C1915 ,C1885_=_C1886 ,C1885_=_C1889 ,C1885_=_C1890 ,C1885_=_C1891 ,\nC1885_=_C1902 ,C1885_=_C1903 ,C1886_=_C1889 ,C1886_=_C1890 ,C1886_=_C1892 ,C1886_=_C1914 ,\nC1886_=_C1915 ,C1889_=_C1890 ,C1889_=_C1895 ,C1889_=_C2062 ,C1889_=_C2064 ,C1890_=_C1896 ,\nC1890_=_C2063 ,C1891_=_C1892 ,C1891_=_C1895 ,C1891_=_C1896 ,C1891_=_C1902 ,C1891_=_C1903 ,\nC1892_=_C1895 ,C1892_=_C1896 ,C1892_=_C1914 ,C1892_=_C1915 ,C1895_=_C1896 ,C1895_=_C2062 ,\nC1895_=_C2064 ,C1896_=_C2063 ,C1902_=_C1903 ,C1902_=_C1914 ,C1902_=_C2062 ,C1902_=_C2063 ,\nC1903_=_C1915 ,C1903_=_C2064 ,C1914_=_C1915 ,C1914_=_C2062 ,C1914_=_C2063 ,C1915_=_C2064 ,\nC2062_=_C2063 ,C2062_=_C2064 ,"];557[shape=box, label="id:557 level: 20\n13: C2045 C2046 C2049 C2050 C2248 \nC2251 C2447 C2451 C2475 C2476 C2477 \nC2478 C2479 \n50: C2045_=_C2046( C2045 C2046 ) C2045_=_C2049( C2045 C2049 ) C2045_=_C2248( C2045 C2248 ) C2045_=_C2251( C2045 C2251 ) C2045_=_C2447( C2045 C2447 ) \nC2045_=_C2451( C2045 C2451 ) C2045_=_C2475( C2045 C2475 ) C2045_=_C2477( C2045 C2477 ) C2045_=_C2479( C2045 C2479 ) C2046_=_C2050( C2046 C2050 ) C2046_=_C2476( C2046 C2476 ) \nC2046_=_C2478( C2046 C2478 ) C2046_=_C2479( C2046 C2479 ) C2049_=_C2050( C2049 C2050 ) C2049_=_C2248( C2049 C2248 ) C2049_=_C2251( C2049 C2251 ) C2049_=_C2447( C2049 C2447 ) \nC2049_=_C2451( C2049 C2451 ) C2049_=_C2475( C2049 C2475 ) C2049_=_C2477( C2049 C2477 ) C2049_=_C2479( C2049 C2479 ) C2050_=_C2476( C2050 C2476 ) C2050_=_C2478( C2050 C2478 ) \nC2050_=_C2479( C2050 C2479 ) C2248_=_C2251( C2248 C2251 ) C2248_=_C2447( C2248 C2447 ) C2248_=_C2451( C2248 C2451 ) C2248_=_C2475( C2248 C2475 ) C2248_=_C2477( C2248 C2477 ) \nC2248_=_C2479( C2248 C2479 ) C2251_=_C2447( C2251 C2447 ) C2251_=_C2451( C2251 C2451 ) C2251_=_C2475( C2251 C2475 ) C2251_=_C2477( C2251 C2477 ) C2251_=_C2479( C2251 C2479 ) \nC2447_=_C2451( C2447 C2451 ) C2447_=_C2475( C2447 C2475 ) C2447_=_C2477( C2447 C2477 ) C2447_=_C2479( C2447 C2479 ) C2451_=_C2475( C2451 C2475 ) C2451_=_C2477( C2451 C2477 ) \nC2451_=_C2479( C2451 C2479 ) C2475_=_C2476( C2475 C2476 ) C2475_=_C2477( C2475 C2477 ) C2475_=_C2479( C2475 C2479 ) C2476_=_C2478( C2476 C2478 ) C2476_=_C2479( C2476 C2479 ) \nC2477_=_C2478( C2477 C2478 ) C2477_=_C2479( C2477 C2479 ) C2478_=_C2479( C2478 C2479 ) "];541-&gt;557[label="9: C2046 C2050 C2248 C2251 C2447 \nC2451 C2476 C2478 C2479 \n20: C2046_=_C2050 ,C2046_=_C2476 ,C2046_=_C2478 ,C2046_=_C2479 ,C2050_=_C2476 ,\nC2050_=_C2478 ,C2050_=_C2479 ,C2248_=_C2251 ,C2248_=_C2447 ,C2248_=_C2451 ,C2248_=_C2479 ,\nC2251_=_C2447 ,C2251_=_C2451 ,C2251_=_C2479 ,C2447_=_C2451 ,C2447_=_C2479 ,C2451_=_C2479 ,\nC2476_=_C2478 ,C2476_=_C2479 ,C2478_=_C2479 ,"];558[shape=box, label="id:558 level: 20\n13: C174 C175 C176 C177 C178 \nC179 C180 C183 C184 C2033 C2034 \nC2035 C2036 \n42: C174_=_C175( C174 C175 ) C174_=_C176( C174 C176 ) C174_=_C177( C174 C177 ) C174_=_C178( C174 C178 ) C174_=_C179( C174 C179 ) \nC174_=_C180( C174 C180 ) C174_=_C183( C174 C183 ) C174_=_C184( C174 C184 ) C175_=_C176( C175 C176 ) C175_=_C177( C175 C177 ) C175_=_C178( C175 C178 ) \nC175_=_C179( C175 C179 ) C175_=_C180( C175 C180 ) C176_=_C177( C176 C177 ) C176_=_C178( C176 C178 ) C176_=_C179( C176 C179 ) C176_=_C180( C176 C180 ) \nC177_=_C178( C177 C178 ) C177_=_C179( C177 C179 ) C177_=_C180( C177 C180 ) C177_=_C183( C177 C183 ) C177_=_C2033( C177 C2033 ) C177_=_C2034( C177 C2034 ) \nC178_=_C179( C178 C179 ) C178_=_C180( C178 C180 ) C178_=_C184( C178 C184 ) C178_=_C2035( C178 C2035 ) C178_=_C2036( C178 C2036 ) C179_=_C180( C179 C180 ) \nC179_=_C2033( C179 C2033 ) C179_=_C2035( C179 C2035 ) C180_=_C2034( C180 C2034 ) C180_=_C2036( C180 C2036 ) C183_=_C184( C183 C184 ) C183_=_C2033( C183 C2033 ) \nC183_=_C2034( C183 C2034 ) C184_=_C2035( C184 C2035 ) C184_=_C2036( C184 C2036 ) C2033_=_C2034( C2033 C2034 ) C2033_=_C2035( C2033 C2035 ) C2034_=_C2036( C2034 C2036 ) \nC2035_=_C2036( C2035 C2036 ) "];542-&gt;558[label="11: C174 C175 C176 C179 C180 \nC183 C184 C2033 C2034 C2035 C2036 \n25: C174_=_C175 ,C174_=_C176 ,C174_=_C179 ,C174_=_C180 ,C174_=_C183 ,\nC174_=_C184 ,C175_=_C176 ,C175_=_C179 ,C175_=_C180 ,C176_=_C179 ,C176_=_C180 ,\nC179_=_C180 ,C179_=_C2033 ,C179_=_C2035 ,C180_=_C2034 ,C180_=_C2036 ,C183_=_C184 ,\nC183_=_C2033 ,C183_=_C2034 ,C184_=_C2035 ,C184_=_C2036 ,C2033_=_C2034 ,C2033_=_C2035 ,\nC2034_=_C2036 ,C2035_=_C2036 ,"];559[shape=box, label="id:559 level: 20\n5: C2712 C2713 C2716 C2717 C2720 \n8: C2712_=_C2713( C2712 C2713 ) C2712_=_C2716( C2712 C2716 ) C2712_=_C2720( C2712 C2720 ) C2713_=_C2717( C2713 C2717 ) C2713_=_C2720( C2713 C2720 ) \nC2716_=_C2717( C2716 C2717 ) C2716_=_C2720( C2716 C2720 ) C2717_=_C2720( C2717 C2720 ) "];543-&gt;559[label="4: C2712 C2713 C2716 C2717 \n4: C2712_=_C2713 ,C2712_=_C2716 ,C2713_=_C2717 ,C2716_=_C2717 ,"];560[shape=box, label="id:560 level: 20\n8: C2739 C2740 C2745 C2752 C2753 \nC2754 C2755 C2758 \n19: C2739_=_C2740( C2739 C2740 ) C2739_=_C2745( C2739 C2745 ) C2739_=_C2752( C2739 C2752 ) C2739_=_C2754( C2739 C2754 ) C2739_=_C2758( C2739 C2758 ) \nC2740_=_C2753( C2740 C2753 ) C2740_=_C2755( C2740 C2755 ) C2740_=_C2758( C2740 C2758 ) C2745_=_C2752( C2745 C2752 ) C2745_=_C2754( C2745 C2754 ) C2745_=_C2758( C2745 C2758 ) \nC2752_=_C2753( C2752 C2753 ) C2752_=_C2754( C2752 C2754 ) C2752_=_C2758( C2752 C2758 ) C2753_=_C2755( C2753 C2755 ) C2753_=_C2758( C2753 C2758 ) C2754_=_C2755( C2754 C2755 ) \nC2754_=_C2758( C2754 C2758 ) C2755_=_C2758( C2755 C2758 ) "];546-&gt;560[label="7: C2739 C2740 C2745 C2752 C2753 \nC2754 C2755 \n12: C2739_=_C2740 ,C2739_=_C2745 ,C2739_=_C2752 ,C2739_=_C2754 ,C2740_=_C2753 ,\nC2740_=_C2755 ,C2745_=_C2752 ,C2745_=_C2754 ,C2752_=_C2753 ,C2752_=_C2754 ,C2753_=_C2755 ,\nC2754_=_C2755 ,"];561[shape=box, label="id:561 level: 20\n13: C44 C45 C46 C47 C48 \nC49 C50 C51 C52 C55 C56 \nC57 C58 \n50: C44_=_C45( C44 C45 ) C44_=_C46( C44 C46 ) C44_=_C47( C44 C47 ) C44_=_C48( C44 C48 ) C44_=_C49( C44 C49 ) \nC44_=_C50( C44 C50 ) C44_=_C51( C44 C51 ) C44_=_C52( C44 C52 ) C44_=_C55( C44 C55 ) C44_=_C56( C44 C56 ) C44_=_C57( C44 C57 ) \nC44_=_C58( C44 C58 ) C45_=_C46( C45 C46 ) C45_=_C47( C45 C47 ) C45_=_C48( C45 C48 ) C45_=_C49( C45 C49 ) C45_=_C50( C45 C50 ) \nC45_=_C51( C45 C51 ) C45_=_C52( C45 C52 ) C46_=_C47( C46 C47 ) C46_=_C48( C46 C48 ) C46_=_C49( C46 C49 ) C46_=_C50( C46 C50 ) \nC46_=_C51( C46 C51 ) C46_=_C52( C46 C52 ) C47_=_C48( C47 C48 ) C47_=_C49( C47 C49 ) C47_=_C50( C47 C50 ) C47_=_C51( C47 C51 ) \nC47_=_C52( C47 C52 ) C47_=_C55( C47 C55 ) C48_=_C49( C48 C49 ) C48_=_C50( C48 C50 ) C48_=_C51( C48 C51</w:t>
      </w:r>
    </w:p>
    <w:p>
      <w:pPr>
        <w:pStyle w:val="PreformattedText"/>
        <w:bidi w:val="0"/>
        <w:spacing w:before="0" w:after="0"/>
        <w:jc w:val="left"/>
        <w:rPr/>
      </w:pPr>
      <w:r>
        <w:rPr/>
        <w:t xml:space="preserve"> </w:t>
      </w:r>
      <w:r>
        <w:rPr/>
        <w:t>) C48_=_C52( C48 C52 ) \nC48_=_C56( C48 C56 ) C49_=_C50( C49 C50 ) C49_=_C51( C49 C51 ) C49_=_C52( C49 C52 ) C49_=_C57( C49 C57 ) C50_=_C51( C50 C51 ) \nC50_=_C52( C50 C52 ) C50_=_C58( C50 C58 ) C51_=_C52( C51 C52 ) C55_=_C56( C55 C56 ) C55_=_C57( C55 C57 ) C55_=_C58( C55 C58 ) \nC56_=_C57( C56 C57 ) C56_=_C58( C56 C58 ) C57_=_C58( C57 C58 ) "];548-&gt;561[label="9: C44 C45 C46 C51 C52 \nC55 C56 C57 C58 \n20: C44_=_C45 ,C44_=_C46 ,C44_=_C51 ,C44_=_C52 ,C44_=_C55 ,\nC44_=_C56 ,C44_=_C57 ,C44_=_C58 ,C45_=_C46 ,C45_=_C51 ,C45_=_C52 ,\nC46_=_C51 ,C46_=_C52 ,C51_=_C52 ,C55_=_C56 ,C55_=_C57 ,C55_=_C58 ,\nC56_=_C57 ,C56_=_C58 ,C57_=_C58 ,"];562[shape=box, label="id:562 level: 20\n21: C600 C601 C616 C617 C631 \nC632 C645 C646 C1648 C1654 C1704 \nC1705 C1710 C1711 C1715 C1716 C1719 \nC1720 C2588 C2589 C2590 \n118: C600_=_C601( C600 C601 ) C600_=_C616( C600 C616 ) C600_=_C631( C600 C631 ) C600_=_C645( C600 C645 ) C600_=_C1648( C600 C1648 ) \nC600_=_C1704( C600 C1704 ) C600_=_C1710( C600 C1710 ) C600_=_C1715( C600 C1715 ) C600_=_C1719( C600 C1719 ) C600_=_C2589( C600 C2589 ) C600_=_C2590( C600 C2590 ) \nC601_=_C617( C601 C617 ) C601_=_C632( C601 C632 ) C601_=_C646( C601 C646 ) C601_=_C1654( C601 C1654 ) C601_=_C1705( C601 C1705 ) C601_=_C1711( C601 C1711 ) \nC601_=_C1716( C601 C1716 ) C601_=_C1720( C601 C1720 ) C601_=_C2588( C601 C2588 ) C601_=_C2590( C601 C2590 ) C616_=_C617( C616 C617 ) C616_=_C631( C616 C631 ) \nC616_=_C645( C616 C645 ) C616_=_C1648( C616 C1648 ) C616_=_C1704( C616 C1704 ) C616_=_C1710( C616 C1710 ) C616_=_C1715( C616 C1715 ) C616_=_C1719( C616 C1719 ) \nC616_=_C2589( C616 C2589 ) C616_=_C2590( C616 C2590 ) C617_=_C632( C617 C632 ) C617_=_C646( C617 C646 ) C617_=_C1654( C617 C1654 ) C617_=_C1705( C617 C1705 ) \nC617_=_C1711( C617 C1711 ) C617_=_C1716( C617 C1716 ) C617_=_C1720( C617 C1720 ) C617_=_C2588( C617 C2588 ) C617_=_C2590( C617 C2590 ) C631_=_C632( C631 C632 ) \nC631_=_C645( C631 C645 ) C631_=_C1648( C631 C1648 ) C631_=_C1704( C631 C1704 ) C631_=_C1710( C631 C1710 ) C631_=_C1715( C631 C1715 ) C631_=_C1719( C631 C1719 ) \nC631_=_C2589( C631 C2589 ) C631_=_C2590( C631 C2590 ) C632_=_C646( C632 C646 ) C632_=_C1654( C632 C1654 ) C632_=_C1705( C632 C1705 ) C632_=_C1711( C632 C1711 ) \nC632_=_C1716( C632 C1716 ) C632_=_C1720( C632 C1720 ) C632_=_C2588( C632 C2588 ) C632_=_C2590( C632 C2590 ) C645_=_C646( C645 C646 ) C645_=_C1648( C645 C1648 ) \nC645_=_C1704( C645 C1704 ) C645_=_C1710( C645 C1710 ) C645_=_C1715( C645 C1715 ) C645_=_C1719( C645 C1719 ) C645_=_C2589( C645 C2589 ) C645_=_C2590( C645 C2590 ) \nC646_=_C1654( C646 C1654 ) C646_=_C1705( C646 C1705 ) C646_=_C1711( C646 C1711 ) C646_=_C1716( C646 C1716 ) C646_=_C1720( C646 C1720 ) C646_=_C2588( C646 C2588 ) \nC646_=_C2590( C646 C2590 ) C1648_=_C1704( C1648 C1704 ) C1648_=_C1710( C1648 C1710 ) C1648_=_C1715( C1648 C1715 ) C1648_=_C1719( C1648 C1719 ) C1648_=_C2589( C1648 C2589 ) \nC1648_=_C2590( C1648 C2590 ) C1654_=_C1705( C1654 C1705 ) C1654_=_C1711( C1654 C1711 ) C1654_=_C1716( C1654 C1716 ) C1654_=_C1720( C1654 C1720 ) C1654_=_C2588( C1654 C2588 ) \nC1654_=_C2590( C1654 C2590 ) C1704_=_C1705( C1704 C1705 ) C1704_=_C1710( C1704 C1710 ) C1704_=_C1715( C1704 C1715 ) C1704_=_C1719( C1704 C1719 ) C1704_=_C2589( C1704 C2589 ) \nC1704_=_C2590( C1704 C2590 ) C1705_=_C1711( C1705 C1711 ) C1705_=_C1716( C1705 C1716 ) C1705_=_C1720( C1705 C1720 ) C1705_=_C2588( C1705 C2588 ) C1705_=_C2590( C1705 C2590 ) \nC1710_=_C1711( C1710 C1711 ) C1710_=_C1715( C1710 C1715 ) C1710_=_C1719( C1710 C1719 ) C1710_=_C2589( C1710 C2589 ) C1710_=_C2590( C1710 C2590 ) C1711_=_C1716( C1711 C1716 ) \nC1711_=_C1720( C1711 C1720 ) C1711_=_C2588( C1711 C2588 ) C1711_=_C2590( C1711 C2590 ) C1715_=_C1716( C1715 C1716 ) C1715_=_C1719( C1715 C1719 ) C1715_=_C2589( C1715 C2589 ) \nC1715_=_C2590( C1715 C2590 ) C1716_=_C1720( C1716 C1720 ) C1716_=_C2588( C1716 C2588 ) C1716_=_C2590( C1716 C2590 ) C1719_=_C1720( C1719 C1720 ) C1719_=_C2589( C1719 C2589 ) \nC1719_=_C2590( C1719 C2590 ) C1720_=_C2588( C1720 C2588 ) C1720_=_C2590( C1720 C2590 ) C2588_=_C2590( C2588 C2590 ) C2589_=_C2590( C2589 C2590 ) "];549-&gt;562[label="20: C600 C601 C616 C617 C631 \nC632 C645 C646 C1648 C1654 C1704 \nC1705 C1710 C1711 C1715 C1716 C1719 \nC1720 C2588 C2589 \n98: C600_=_C601 ,C600_=_C616 ,C600_=_C631 ,C600_=_C645 ,C600_=_C1648 ,\nC600_=_C1704 ,C600_=_C1710 ,C600_=_C1715 ,C600_=_C1719 ,C600_=_C2589 ,C601_=_C617 ,\nC601_=_C632 ,C601_=_C646 ,C601_=_C1654 ,C601_=_C1705 ,C601_=_C1711 ,C601_=_C1716 ,\nC601_=_C1720 ,C601_=_C2588 ,C616_=_C617 ,C616_=_C631 ,C616_=_C645 ,C616_=_C1648 ,\nC616_=_C1704 ,C616_=_C1710 ,C616_=_C1715 ,C616_=_C1719 ,C616_=_C2589 ,C617_=_C632 ,\nC617_=_C646 ,C617_=_C1654 ,C617_=_C1705 ,C617_=_C1711 ,C617_=_C1716 ,C617_=_C1720 ,\nC617_=_C2588 ,C631_=_C632 ,C631_=_C645 ,C631_=_C1648 ,C631_=_C1704 ,C631_=_C1710 ,\nC631_=_C1715 ,C631_=_C1719 ,C631_=_C2589 ,C632_=_C646 ,C632_=_C1654 ,C632_=_C1705 ,\nC632_=_C1711 ,C632_=_C1716 ,C632_=_C1720 ,C632_=_C2588 ,C645_=_C646 ,C645_=_C1648 ,\nC645_=_C1704 ,C645_=_C1710 ,C645_=_C1715 ,C645_=_C1719 ,C645_=_C2589 ,C646_=_C1654 ,\nC646_=_C1705 ,C646_=_C1711 ,C646_=_C1716 ,C646_=_C1720 ,C646_=_C2588 ,C1648_=_C1704 ,\nC1648_=_C1710 ,C1648_=_C1715 ,C1648_=_C1719 ,C1648_=_C2589 ,C1654_=_C1705 ,C1654_=_C1711 ,\nC1654_=_C1716 ,C1654_=_C1720 ,C1654_=_C2588 ,C1704_=_C1705 ,C1704_=_C1710 ,C1704_=_C1715 ,\nC1704_=_C1719 ,C1704_=_C2589 ,C1705_=_C1711 ,C1705_=_C1716 ,C1705_=_C1720 ,C1705_=_C2588 ,\nC1710_=_C1711 ,C1710_=_C1715 ,C1710_=_C1719 ,C1710_=_C2589 ,C1711_=_C1716 ,C1711_=_C1720 ,\nC1711_=_C2588 ,C1715_=_C1716 ,C1715_=_C1719 ,C1715_=_C2589 ,C1716_=_C1720 ,C1716_=_C2588 ,\nC1719_=_C1720 ,C1719_=_C2589 ,C1720_=_C2588 ,"];563[shape=box, label="id:563 level: 20\n33: C594 C595 C610 C611 C625 \nC626 C639 C640 C1643 C1644 C1649 \nC1650 C1657 C1658 C1668 C1669 C1679 \nC1680 C1689 C1690 C1699 C1700 C1701 \nC1702 C1703 C1704 C1705 C1706 C1707 \nC1708 C1709 C1710 C1711 \n288: C594_=_C595( C594 C595 ) C594_=_C610( C594 C610 ) C594_=_C625( C594 C625 ) C594_=_C639( C594 C639 ) C594_=_C1643( C594 C1643 ) \nC594_=_C1649( C594 C1649 ) C594_=_C1657( C594 C1657 ) C594_=_C1668( C594 C1668 ) C594_=_C1679( C594 C1679 ) C594_=_C1689( C594 C1689 ) C594_=_C1699( C594 C1699 ) \nC594_=_C1700( C594 C1700 ) C594_=_C1701( C594 C1701 ) C594_=_C1702( C594 C1702 ) C594_=_C1703( C594 C1703 ) C594_=_C1704( C594 C1704 ) C594_=_C1705( C594 C1705 ) \nC595_=_C611( C595 C611 ) C595_=_C626( C595 C626 ) C595_=_C640( C595 C640 ) C595_=_C1644( C595 C1644 ) C595_=_C1650( C595 C1650 ) C595_=_C1658( C595 C1658 ) \nC595_=_C1669( C595 C1669 ) C595_=_C1680( C595 C1680 ) C595_=_C1690( C595 C1690 ) C595_=_C1699( C595 C1699 ) C595_=_C1706( C595 C1706 ) C595_=_C1707( C595 C1707 ) \nC595_=_C1708( C595 C1708 ) C595_=_C1709( C595 C1709 ) C595_=_C1710( C595 C1710 ) C595_=_C1711( C595 C1711 ) C610_=_C611( C610 C611 ) C610_=_C625( C610 C625 ) \nC610_=_C639( C610 C639 ) C610_=_C1643( C610 C1643 ) C610_=_C1649( C610 C1649 ) C610_=_C1657( C610 C1657 ) C610_=_C1668( C610 C1668 ) C610_=_C1679( C610 C1679 ) \nC610_=_C1689( C610 C1689 ) C610_=_C1699( C610 C1699 ) C610_=_C1700( C610 C1700 ) C610_=_C1701( C610 C1701 ) C610_=_C1702( C610 C1702 ) C610_=_C1703( C610 C1703 ) \nC610_=_C1704( C610 C1704 ) C610_=_C1705( C610 C1705 ) C611_=_C626( C611 C626 ) C611_=_C640( C611 C640 ) C611_=_C1644( C611 C1644 ) C611_=_C1650( C611 C1650 ) \nC611_=_C1658( C611 C1658 ) C611_=_C1669( C611 C1669 ) C611_=_C1680( C611 C1680 ) C611_=_C1690( C611 C1690 ) C611_=_C1699( C611 C1699 ) C611_=_C1706( C611 C1706 ) \nC611_=_C1707( C611 C1707 ) C611_=_C1708( C611 C1708 ) C611_=_C1709( C611 C1709 ) C611_=_C1710( C611 C1710 ) C611_=_C1711( C611 C1711 ) C625_=_C626( C625 C626 ) \nC625_=_C639( C625 C639 ) C625_=_C1643( C625 C1643 ) C625_=_C1649( C625 C1649 ) C625_=_C1657( C625 C1657 ) C625_=_C1668( C625 C1668 ) C625_=_C1679( C625 C1679 ) \nC625_=_C1689( C625 C1689 ) C625_=_C1699( C625 C1699 ) C625_=_C1700( C625 C1700 ) C625_=_C1701( C625 C1701 ) C625_=_C1702( C625 C1702 ) C625_=_C1703( C625 C1703 ) \nC625_=_C1704( C625 C1704 ) C625_=_C1705( C625 C1705 ) C626_=_C640( C626 C640 ) C626_=_C1644( C626 C1644 ) C626_=_C1650( C626 C1650 ) C626_=_C1658( C626 C1658 ) \nC626_=_C1669( C626 C1669 ) C626_=_C1680( C626 C1680 ) C626_=_C1690( C626 C1690 ) C626_=_C1699( C626 C1699 ) C626_=_C1706( C626 C1706 ) C626_=_C1707( C626 C1707 ) \nC626_=_C1708( C626 C1708 ) C626_=_C1709( C626 C1709 ) C626_=_C1710( C626 C1710 ) C626_=_C1711( C626 C1711 ) C639_=_C640( C639 C640 ) C639_=_C1643( C639 C1643 ) \nC639_=_C1649( C639 C1649 ) C639_=_C1657( C639 C1657 ) C639_=_C1668( C639 C1668 ) C639_=_C1679( C639 C1679 ) C639_=_C1689( C639 C1689 ) C639_=_C1699( C639 C1699 ) \nC639_=_C1700( C639 C1700 ) C639_=_C1701( C639 C1701 ) C639_=_C1702( C639 C1702 ) C639_=_C1703( C639 C1703 ) C639_=_C1704( C639 C1704 ) C639_=_C1705( C639 C1705 ) \nC640_=_C1644( C640 C1644 ) C640_=_C1650( C640 C1650 ) C640_=_C1658( C640 C1658 ) C640_=_C1669( C640 C1669 ) C640_=_C1680( C640 C1680 ) C640_=_C1690( C640 C1690 ) \nC640_=_C1699( C640 C1699 ) C640_=_C1706( C640 C1706 ) C640_=_C1707( C640 C1707 ) C640_=_C1708( C640 C1708 ) C640_=_C1709( C640 C1709 ) C640_=_C1710( C640 C1710 ) \nC640_=_C1711( C640 C1711 ) C1643_=_C1644( C1643 C1644 ) C1643_=_C1649( C1643 C1649 ) C1643_=_C1657( C1643 C1657 ) C1643_=_C1668( C1643 C1668 ) C1643_=_C1679( C1643 C1679 ) \nC1643_=_C1689( C1643 C1689 ) C1643_=_C1699( C1643 C1699 ) C1643_=_C1700( C1643 C1700 ) C1643_=_C1701( C1643 C1701 ) C1643_=_C1702( C1643 C1702 ) C1643_=_C1703( C1643 C1703 ) \nC1643_=_C1704( C1643 C1704 ) C1643_=_C1705( C1643 C1705 ) C1644_=_C1650( C1644 C1650 ) C1644_=_C1658( C1644 C1658 ) C1644_=_C1669( C1644 C1669 ) C1644_=_C1680( C1644 C1680 ) \nC1644_=_C1690( C1644 C1690 ) C1644_=_C1699( C1644 C1699 ) C1644_=_C1706( C1644 C1706 ) C1644_=_C1707( C1644 C1707 ) C1644_=_C1708( C1644 C1708 ) C1644_=_C1709( C1644 C1709 ) \nC1644_=_C1710( C1644 C1710 ) C1644_=_C1711( C1644 C1711</w:t>
      </w:r>
    </w:p>
    <w:p>
      <w:pPr>
        <w:pStyle w:val="PreformattedText"/>
        <w:bidi w:val="0"/>
        <w:spacing w:before="0" w:after="0"/>
        <w:jc w:val="left"/>
        <w:rPr/>
      </w:pPr>
      <w:r>
        <w:rPr/>
        <w:t xml:space="preserve"> </w:t>
      </w:r>
      <w:r>
        <w:rPr/>
        <w:t>) C1649_=_C1650( C1649 C1650 ) C1649_=_C1657( C1649 C1657 ) C1649_=_C1668( C1649 C1668 ) C1649_=_C1679( C1649 C1679 ) \nC1649_=_C1689( C1649 C1689 ) C1649_=_C1699( C1649 C1699 ) C1649_=_C1700( C1649 C1700 ) C1649_=_C1701( C1649 C1701 ) C1649_=_C1702( C1649 C1702 ) C1649_=_C1703( C1649 C1703 ) \nC1649_=_C1704( C1649 C1704 ) C1649_=_C1705( C1649 C1705 ) C1650_=_C1658( C1650 C1658 ) C1650_=_C1669( C1650 C1669 ) C1650_=_C1680( C1650 C1680 ) C1650_=_C1690( C1650 C1690 ) \nC1650_=_C1699( C1650 C1699 ) C1650_=_C1706( C1650 C1706 ) C1650_=_C1707( C1650 C1707 ) C1650_=_C1708( C1650 C1708 ) C1650_=_C1709( C1650 C1709 ) C1650_=_C1710( C1650 C1710 ) \nC1650_=_C1711( C1650 C1711 ) C1657_=_C1658( C1657 C1658 ) C1657_=_C1668( C1657 C1668 ) C1657_=_C1679( C1657 C1679 ) C1657_=_C1689( C1657 C1689 ) C1657_=_C1699( C1657 C1699 ) \nC1657_=_C1700( C1657 C1700 ) C1657_=_C1701( C1657 C1701 ) C1657_=_C1702( C1657 C1702 ) C1657_=_C1703( C1657 C1703 ) C1657_=_C1704( C1657 C1704 ) C1657_=_C1705( C1657 C1705 ) \nC1658_=_C1669( C1658 C1669 ) C1658_=_C1680( C1658 C1680 ) C1658_=_C1690( C1658 C1690 ) C1658_=_C1699( C1658 C1699 ) C1658_=_C1706( C1658 C1706 ) C1658_=_C1707( C1658 C1707 ) \nC1658_=_C1708( C1658 C1708 ) C1658_=_C1709( C1658 C1709 ) C1658_=_C1710( C1658 C1710 ) C1658_=_C1711( C1658 C1711 ) C1668_=_C1669( C1668 C1669 ) C1668_=_C1679( C1668 C1679 ) \nC1668_=_C1689( C1668 C1689 ) C1668_=_C1699( C1668 C1699 ) C1668_=_C1700( C1668 C1700 ) C1668_=_C1701( C1668 C1701 ) C1668_=_C1702( C1668 C1702 ) C1668_=_C1703( C1668 C1703 ) \nC1668_=_C1704( C1668 C1704 ) C1668_=_C1705( C1668 C1705 ) C1669_=_C1680( C1669 C1680 ) C1669_=_C1690( C1669 C1690 ) C1669_=_C1699( C1669 C1699 ) C1669_=_C1706( C1669 C1706 ) \nC1669_=_C1707( C1669 C1707 ) C1669_=_C1708( C1669 C1708 ) C1669_=_C1709( C1669 C1709 ) C1669_=_C1710( C1669 C1710 ) C1669_=_C1711( C1669 C1711 ) C1679_=_C1680( C1679 C1680 ) \nC1679_=_C1689( C1679 C1689 ) C1679_=_C1699( C1679 C1699 ) C1679_=_C1700( C1679 C1700 ) C1679_=_C1701( C1679 C1701 ) C1679_=_C1702( C1679 C1702 ) C1679_=_C1703( C1679 C1703 ) \nC1679_=_C1704( C1679 C1704 ) C1679_=_C1705( C1679 C1705 ) C1680_=_C1690( C1680 C1690 ) C1680_=_C1699( C1680 C1699 ) C1680_=_C1706( C1680 C1706 ) C1680_=_C1707( C1680 C1707 ) \nC1680_=_C1708( C1680 C1708 ) C1680_=_C1709( C1680 C1709 ) C1680_=_C1710( C1680 C1710 ) C1680_=_C1711( C1680 C1711 ) C1689_=_C1690( C1689 C1690 ) C1689_=_C1699( C1689 C1699 ) \nC1689_=_C1700( C1689 C1700 ) C1689_=_C1701( C1689 C1701 ) C1689_=_C1702( C1689 C1702 ) C1689_=_C1703( C1689 C1703 ) C1689_=_C1704( C1689 C1704 ) C1689_=_C1705( C1689 C1705 ) \nC1690_=_C1699( C1690 C1699 ) C1690_=_C1706( C1690 C1706 ) C1690_=_C1707( C1690 C1707 ) C1690_=_C1708( C1690 C1708 ) C1690_=_C1709( C1690 C1709 ) C1690_=_C1710( C1690 C1710 ) \nC1690_=_C1711( C1690 C1711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700_=_C1701( C1700 C1701 ) C1700_=_C1702( C1700 C1702 ) C1700_=_C1703( C1700 C1703 ) C1700_=_C1704( C1700 C1704 ) C1700_=_C1705( C1700 C1705 ) \nC1700_=_C1706( C1700 C1706 ) C1701_=_C1702( C1701 C1702 ) C1701_=_C1703( C1701 C1703 ) C1701_=_C1704( C1701 C1704 ) C1701_=_C1705( C1701 C1705 ) C1701_=_C1707( C1701 C1707 ) \nC1702_=_C1703( C1702 C1703 ) C1702_=_C1704( C1702 C1704 ) C1702_=_C1705( C1702 C1705 ) C1702_=_C1708( C1702 C1708 ) C1703_=_C1704( C1703 C1704 ) C1703_=_C1705( C1703 C1705 ) \nC1703_=_C1709( C1703 C1709 ) C1704_=_C1705( C1704 C1705 ) C1704_=_C1710( C1704 C1710 ) C1705_=_C1711( C1705 C1711 ) C1706_=_C1707( C1706 C1707 ) C1706_=_C1708( C1706 C1708 ) \nC1706_=_C1709( C1706 C1709 ) C1706_=_C1710( C1706 C1710 ) C1706_=_C1711( C1706 C1711 ) C1707_=_C1708( C1707 C1708 ) C1707_=_C1709( C1707 C1709 ) C1707_=_C1710( C1707 C1710 ) \nC1707_=_C1711( C1707 C1711 ) C1708_=_C1709( C1708 C1709 ) C1708_=_C1710( C1708 C1710 ) C1708_=_C1711( C1708 C1711 ) C1709_=_C1710( C1709 C1710 ) C1709_=_C1711( C1709 C1711 ) \nC1710_=_C1711( C1710 C1711 ) "];549-&gt;563[label="32: C594 C595 C610 C611 C625 \nC626 C639 C640 C1643 C1644 C1649 \nC1650 C1657 C1658 C1668 C1669 C1679 \nC1680 C1689 C1690 C1700 C1701 C1702 \nC1703 C1704 C1705 C1706 C1707 C1708 \nC1709 C1710 C1711 \n256: C594_=_C595 ,C594_=_C610 ,C594_=_C625 ,C594_=_C639 ,C594_=_C1643 ,\nC594_=_C1649 ,C594_=_C1657 ,C594_=_C1668 ,C594_=_C1679 ,C594_=_C1689 ,C594_=_C1700 ,\nC594_=_C1701 ,C594_=_C1702 ,C594_=_C1703 ,C594_=_C1704 ,C594_=_C1705 ,C595_=_C611 ,\nC595_=_C626 ,C595_=_C640 ,C595_=_C1644 ,C595_=_C1650 ,C595_=_C1658 ,C595_=_C1669 ,\nC595_=_C1680 ,C595_=_C1690 ,C595_=_C1706 ,C595_=_C1707 ,C595_=_C1708 ,C595_=_C1709 ,\nC595_=_C1710 ,C595_=_C1711 ,C610_=_C611 ,C610_=_C625 ,C610_=_C639 ,C610_=_C1643 ,\nC610_=_C1649 ,C610_=_C1657 ,C610_=_C1668 ,C610_=_C1679 ,C610_=_C1689 ,C610_=_C1700 ,\nC610_=_C1701 ,C610_=_C1702 ,C610_=_C1703 ,C610_=_C1704 ,C610_=_C1705 ,C611_=_C626 ,\nC611_=_C640 ,C611_=_C1644 ,C611_=_C1650 ,C611_=_C1658 ,C611_=_C1669 ,C611_=_C1680 ,\nC611_=_C1690 ,C611_=_C1706 ,C611_=_C1707 ,C611_=_C1708 ,C611_=_C1709 ,C611_=_C1710 ,\nC611_=_C1711 ,C625_=_C626 ,C625_=_C639 ,C625_=_C1643 ,C625_=_C1649 ,C625_=_C1657 ,\nC625_=_C1668 ,C625_=_C1679 ,C625_=_C1689 ,C625_=_C1700 ,C625_=_C1701 ,C625_=_C1702 ,\nC625_=_C1703 ,C625_=_C1704 ,C625_=_C1705 ,C626_=_C640 ,C626_=_C1644 ,C626_=_C1650 ,\nC626_=_C1658 ,C626_=_C1669 ,C626_=_C1680 ,C626_=_C1690 ,C626_=_C1706 ,C626_=_C1707 ,\nC626_=_C1708 ,C626_=_C1709 ,C626_=_C1710 ,C626_=_C1711 ,C639_=_C640 ,C639_=_C1643 ,\nC639_=_C1649 ,C639_=_C1657 ,C639_=_C1668 ,C639_=_C1679 ,C639_=_C1689 ,C639_=_C1700 ,\nC639_=_C1701 ,C639_=_C1702 ,C639_=_C1703 ,C639_=_C1704 ,C639_=_C1705 ,C640_=_C1644 ,\nC640_=_C1650 ,C640_=_C1658 ,C640_=_C1669 ,C640_=_C1680 ,C640_=_C1690 ,C640_=_C1706 ,\nC640_=_C1707 ,C640_=_C1708 ,C640_=_C1709 ,C640_=_C1710 ,C640_=_C1711 ,C1643_=_C1644 ,\nC1643_=_C1649 ,C1643_=_C1657 ,C1643_=_C1668 ,C1643_=_C1679 ,C1643_=_C1689 ,C1643_=_C1700 ,\nC1643_=_C1701 ,C1643_=_C1702 ,C1643_=_C1703 ,C1643_=_C1704 ,C1643_=_C1705 ,C1644_=_C1650 ,\nC1644_=_C1658 ,C1644_=_C1669 ,C1644_=_C1680 ,C1644_=_C1690 ,C1644_=_C1706 ,C1644_=_C1707 ,\nC1644_=_C1708 ,C1644_=_C1709 ,C1644_=_C1710 ,C1644_=_C1711 ,C1649_=_C1650 ,C1649_=_C1657 ,\nC1649_=_C1668 ,C1649_=_C1679 ,C1649_=_C1689 ,C1649_=_C1700 ,C1649_=_C1701 ,C1649_=_C1702 ,\nC1649_=_C1703 ,C1649_=_C1704 ,C1649_=_C1705 ,C1650_=_C1658 ,C1650_=_C1669 ,C1650_=_C1680 ,\nC1650_=_C1690 ,C1650_=_C1706 ,C1650_=_C1707 ,C1650_=_C1708 ,C1650_=_C1709 ,C1650_=_C1710 ,\nC1650_=_C1711 ,C1657_=_C1658 ,C1657_=_C1668 ,C1657_=_C1679 ,C1657_=_C1689 ,C1657_=_C1700 ,\nC1657_=_C1701 ,C1657_=_C1702 ,C1657_=_C1703 ,C1657_=_C1704 ,C1657_=_C1705 ,C1658_=_C1669 ,\nC1658_=_C1680 ,C1658_=_C1690 ,C1658_=_C1706 ,C1658_=_C1707 ,C1658_=_C1708 ,C1658_=_C1709 ,\nC1658_=_C1710 ,C1658_=_C1711 ,C1668_=_C1669 ,C1668_=_C1679 ,C1668_=_C1689 ,C1668_=_C1700 ,\nC1668_=_C1701 ,C1668_=_C1702 ,C1668_=_C1703 ,C1668_=_C1704 ,C1668_=_C1705 ,C1669_=_C1680 ,\nC1669_=_C1690 ,C1669_=_C1706 ,C1669_=_C1707 ,C1669_=_C1708 ,C1669_=_C1709 ,C1669_=_C1710 ,\nC1669_=_C1711 ,C1679_=_C1680 ,C1679_=_C1689 ,C1679_=_C1700 ,C1679_=_C1701 ,C1679_=_C1702 ,\nC1679_=_C1703 ,C1679_=_C1704 ,C1679_=_C1705 ,C1680_=_C1690 ,C1680_=_C1706 ,C1680_=_C1707 ,\nC1680_=_C1708 ,C1680_=_C1709 ,C1680_=_C1710 ,C1680_=_C1711 ,C1689_=_C1690 ,C1689_=_C1700 ,\nC1689_=_C1701 ,C1689_=_C1702 ,C1689_=_C1703 ,C1689_=_C1704 ,C1689_=_C1705 ,C1690_=_C1706 ,\nC1690_=_C1707 ,C1690_=_C1708 ,C1690_=_C1709 ,C1690_=_C1710 ,C1690_=_C1711 ,C1700_=_C1701 ,\nC1700_=_C1702 ,C1700_=_C1703 ,C1700_=_C1704 ,C1700_=_C1705 ,C1700_=_C1706 ,C1701_=_C1702 ,\nC1701_=_C1703 ,C1701_=_C1704 ,C1701_=_C1705 ,C1701_=_C1707 ,C1702_=_C1703 ,C1702_=_C1704 ,\nC1702_=_C1705 ,C1702_=_C1708 ,C1703_=_C1704 ,C1703_=_C1705 ,C1703_=_C1709 ,C1704_=_C1705 ,\nC1704_=_C1710 ,C1705_=_C1711 ,C1706_=_C1707 ,C1706_=_C1708 ,C1706_=_C1709 ,C1706_=_C1710 ,\nC1706_=_C1711 ,C1707_=_C1708 ,C1707_=_C1709 ,C1707_=_C1710 ,C1707_=_C1711 ,C1708_=_C1709 ,\nC1708_=_C1710 ,C1708_=_C1711 ,C1709_=_C1710 ,C1709_=_C1711 ,C1710_=_C1711 ,"];564[shape=box, label="id:564 level: 20\n33: C596 C597 C612 C613 C627 \nC628 C641 C642 C1645 C1646 C1651 \nC1652 C1659 C1660 C1670 C1671 C1681 \nC1682 C1691 C1692 C1700 C1701 C1706 \nC1707 C1712 C1713 C1714 C1715 C1716 \nC1717 C1718 C1719 C1720 \n288: C596_=_C597( C596 C597 ) C596_=_C612( C596 C612 ) C596_=_C627( C596 C627 ) C596_=_C641( C596 C641 ) C596_=_C1645( C596 C1645 ) \nC596_=_C1651( C596 C1651 ) C596_=_C1659( C596 C1659 ) C596_=_C1670( C596 C1670 ) C596_=_C1681( C596 C1681 ) C596_=_C1691( C596 C1691 ) C596_=_C1700( C596 C1700 ) \nC596_=_C1706( C596 C1706 ) C596_=_C1712( C596 C1712 ) C596_=_C1713( C596 C1713 ) C596_=_C1714( C596 C1714 ) C596_=_C1715( C596 C1715 ) C596_=_C1716( C596 C1716 ) \nC597_=_C613( C597 C613 ) C597_=_C628( C597 C628 ) C597_=_C642( C597 C642 ) C597_=_C1646( C597 C1646 ) C597_=_C1652( C597 C1652 ) C597_=_C1660( C597 C1660 ) \nC597_=_C1671( C597 C1671 ) C597_=_C1682( C597 C1682 ) C597_=_C1692( C597 C1692 ) C597_=_C1701( C597 C1701 ) C597_=_C1707( C597 C1707 ) C597_=_C1712( C597 C1712 ) \nC597_=_C1717( C597 C1717 ) C597_=_C1718( C597 C1718 ) C597_=_C1719( C597 C1719 ) C597_=_C1720( C597 C1720 ) C612_=_C613( C612 C613 ) C612_=_C627( C612 C627 ) \nC612_=_C641( C612 C641 ) C612_=_C1645( C612 C1645 ) C612_=_C1651( C612 C1651 ) C612_=_C1659( C612 C1659 ) C612_=_C1670( C612 C1670 ) C612_=_C1681( C612 C1681 ) \nC612_=_C1691( C612 C1691 ) C612_=_C1700( C612 C1700 ) C612_=_C1706( C612 C1706 ) C612_=_C1712( C612 C1712 ) C612_=_C1713( C612 C1713 ) C612_=_C1714( C612 C1714 ) \nC612_=_C1715( C612 C1715 ) C612_=_C1716( C612 C1716 ) C613_=_C628( C613 C628 ) C613_=_C642( C613 C642 ) C613_=_C1646( C613 C1646 ) C613_=_C1652( C613 C1652 ) \nC613_=_C1660(</w:t>
      </w:r>
    </w:p>
    <w:p>
      <w:pPr>
        <w:pStyle w:val="PreformattedText"/>
        <w:bidi w:val="0"/>
        <w:spacing w:before="0" w:after="0"/>
        <w:jc w:val="left"/>
        <w:rPr/>
      </w:pPr>
      <w:r>
        <w:rPr/>
        <w:t xml:space="preserve"> </w:t>
      </w:r>
      <w:r>
        <w:rPr/>
        <w:t>C613 C1660 ) C613_=_C1671( C613 C1671 ) C613_=_C1682( C613 C1682 ) C613_=_C1692( C613 C1692 ) C613_=_C1701( C613 C1701 ) C613_=_C1707( C613 C1707 ) \nC613_=_C1712( C613 C1712 ) C613_=_C1717( C613 C1717 ) C613_=_C1718( C613 C1718 ) C613_=_C1719( C613 C1719 ) C613_=_C1720( C613 C1720 ) C627_=_C628( C627 C628 ) \nC627_=_C641( C627 C641 ) C627_=_C1645( C627 C1645 ) C627_=_C1651( C627 C1651 ) C627_=_C1659( C627 C1659 ) C627_=_C1670( C627 C1670 ) C627_=_C1681( C627 C1681 ) \nC627_=_C1691( C627 C1691 ) C627_=_C1700( C627 C1700 ) C627_=_C1706( C627 C1706 ) C627_=_C1712( C627 C1712 ) C627_=_C1713( C627 C1713 ) C627_=_C1714( C627 C1714 ) \nC627_=_C1715( C627 C1715 ) C627_=_C1716( C627 C1716 ) C628_=_C642( C628 C642 ) C628_=_C1646( C628 C1646 ) C628_=_C1652( C628 C1652 ) C628_=_C1660( C628 C1660 ) \nC628_=_C1671( C628 C1671 ) C628_=_C1682( C628 C1682 ) C628_=_C1692( C628 C1692 ) C628_=_C1701( C628 C1701 ) C628_=_C1707( C628 C1707 ) C628_=_C1712( C628 C1712 ) \nC628_=_C1717( C628 C1717 ) C628_=_C1718( C628 C1718 ) C628_=_C1719( C628 C1719 ) C628_=_C1720( C628 C1720 ) C641_=_C642( C641 C642 ) C641_=_C1645( C641 C1645 ) \nC641_=_C1651( C641 C1651 ) C641_=_C1659( C641 C1659 ) C641_=_C1670( C641 C1670 ) C641_=_C1681( C641 C1681 ) C641_=_C1691( C641 C1691 ) C641_=_C1700( C641 C1700 ) \nC641_=_C1706( C641 C1706 ) C641_=_C1712( C641 C1712 ) C641_=_C1713( C641 C1713 ) C641_=_C1714( C641 C1714 ) C641_=_C1715( C641 C1715 ) C641_=_C1716( C641 C1716 ) \nC642_=_C1646( C642 C1646 ) C642_=_C1652( C642 C1652 ) C642_=_C1660( C642 C1660 ) C642_=_C1671( C642 C1671 ) C642_=_C1682( C642 C1682 ) C642_=_C1692( C642 C1692 ) \nC642_=_C1701( C642 C1701 ) C642_=_C1707( C642 C1707 ) C642_=_C1712( C642 C1712 ) C642_=_C1717( C642 C1717 ) C642_=_C1718( C642 C1718 ) C642_=_C1719( C642 C1719 ) \nC642_=_C1720( C642 C1720 ) C1645_=_C1646( C1645 C1646 ) C1645_=_C1651( C1645 C1651 ) C1645_=_C1659( C1645 C1659 ) C1645_=_C1670( C1645 C1670 ) C1645_=_C1681( C1645 C1681 ) \nC1645_=_C1691( C1645 C1691 ) C1645_=_C1700( C1645 C1700 ) C1645_=_C1706( C1645 C1706 ) C1645_=_C1712( C1645 C1712 ) C1645_=_C1713( C1645 C1713 ) C1645_=_C1714( C1645 C1714 ) \nC1645_=_C1715( C1645 C1715 ) C1645_=_C1716( C1645 C1716 ) C1646_=_C1652( C1646 C1652 ) C1646_=_C1660( C1646 C1660 ) C1646_=_C1671( C1646 C1671 ) C1646_=_C1682( C1646 C1682 ) \nC1646_=_C1692( C1646 C1692 ) C1646_=_C1701( C1646 C1701 ) C1646_=_C1707( C1646 C1707 ) C1646_=_C1712( C1646 C1712 ) C1646_=_C1717( C1646 C1717 ) C1646_=_C1718( C1646 C1718 ) \nC1646_=_C1719( C1646 C1719 ) C1646_=_C1720( C1646 C1720 ) C1651_=_C1652( C1651 C1652 ) C1651_=_C1659( C1651 C1659 ) C1651_=_C1670( C1651 C1670 ) C1651_=_C1681( C1651 C1681 ) \nC1651_=_C1691( C1651 C1691 ) C1651_=_C1700( C1651 C1700 ) C1651_=_C1706( C1651 C1706 ) C1651_=_C1712( C1651 C1712 ) C1651_=_C1713( C1651 C1713 ) C1651_=_C1714( C1651 C1714 ) \nC1651_=_C1715( C1651 C1715 ) C1651_=_C1716( C1651 C1716 ) C1652_=_C1660( C1652 C1660 ) C1652_=_C1671( C1652 C1671 ) C1652_=_C1682( C1652 C1682 ) C1652_=_C1692( C1652 C1692 ) \nC1652_=_C1701( C1652 C1701 ) C1652_=_C1707( C1652 C1707 ) C1652_=_C1712( C1652 C1712 ) C1652_=_C1717( C1652 C1717 ) C1652_=_C1718( C1652 C1718 ) C1652_=_C1719( C1652 C1719 ) \nC1652_=_C1720( C1652 C1720 ) C1659_=_C1660( C1659 C1660 ) C1659_=_C1670( C1659 C1670 ) C1659_=_C1681( C1659 C1681 ) C1659_=_C1691( C1659 C1691 ) C1659_=_C1700( C1659 C1700 ) \nC1659_=_C1706( C1659 C1706 ) C1659_=_C1712( C1659 C1712 ) C1659_=_C1713( C1659 C1713 ) C1659_=_C1714( C1659 C1714 ) C1659_=_C1715( C1659 C1715 ) C1659_=_C1716( C1659 C1716 ) \nC1660_=_C1671( C1660 C1671 ) C1660_=_C1682( C1660 C1682 ) C1660_=_C1692( C1660 C1692 ) C1660_=_C1701( C1660 C1701 ) C1660_=_C1707( C1660 C1707 ) C1660_=_C1712( C1660 C1712 ) \nC1660_=_C1717( C1660 C1717 ) C1660_=_C1718( C1660 C1718 ) C1660_=_C1719( C1660 C1719 ) C1660_=_C1720( C1660 C1720 ) C1670_=_C1671( C1670 C1671 ) C1670_=_C1681( C1670 C1681 ) \nC1670_=_C1691( C1670 C1691 ) C1670_=_C1700( C1670 C1700 ) C1670_=_C1706( C1670 C1706 ) C1670_=_C1712( C1670 C1712 ) C1670_=_C1713( C1670 C1713 ) C1670_=_C1714( C1670 C1714 ) \nC1670_=_C1715( C1670 C1715 ) C1670_=_C1716( C1670 C1716 ) C1671_=_C1682( C1671 C1682 ) C1671_=_C1692( C1671 C1692 ) C1671_=_C1701( C1671 C1701 ) C1671_=_C1707( C1671 C1707 ) \nC1671_=_C1712( C1671 C1712 ) C1671_=_C1717( C1671 C1717 ) C1671_=_C1718( C1671 C1718 ) C1671_=_C1719( C1671 C1719 ) C1671_=_C1720( C1671 C1720 ) C1681_=_C1682( C1681 C1682 ) \nC1681_=_C1691( C1681 C1691 ) C1681_=_C1700( C1681 C1700 ) C1681_=_C1706( C1681 C1706 ) C1681_=_C1712( C1681 C1712 ) C1681_=_C1713( C1681 C1713 ) C1681_=_C1714( C1681 C1714 ) \nC1681_=_C1715( C1681 C1715 ) C1681_=_C1716( C1681 C1716 ) C1682_=_C1692( C1682 C1692 ) C1682_=_C1701( C1682 C1701 ) C1682_=_C1707( C1682 C1707 ) C1682_=_C1712( C1682 C1712 ) \nC1682_=_C1717( C1682 C1717 ) C1682_=_C1718( C1682 C1718 ) C1682_=_C1719( C1682 C1719 ) C1682_=_C1720( C1682 C1720 ) C1691_=_C1692( C1691 C1692 ) C1691_=_C1700( C1691 C1700 ) \nC1691_=_C1706( C1691 C1706 ) C1691_=_C1712( C1691 C1712 ) C1691_=_C1713( C1691 C1713 ) C1691_=_C1714( C1691 C1714 ) C1691_=_C1715( C1691 C1715 ) C1691_=_C1716( C1691 C1716 ) \nC1692_=_C1701( C1692 C1701 ) C1692_=_C1707( C1692 C1707 ) C1692_=_C1712( C1692 C1712 ) C1692_=_C1717( C1692 C1717 ) C1692_=_C1718( C1692 C1718 ) C1692_=_C1719( C1692 C1719 ) \nC1692_=_C1720( C1692 C1720 ) C1700_=_C1701( C1700 C1701 ) C1700_=_C1706( C1700 C1706 ) C1700_=_C1712( C1700 C1712 ) C1700_=_C1713( C1700 C1713 ) C1700_=_C1714( C1700 C1714 ) \nC1700_=_C1715( C1700 C1715 ) C1700_=_C1716( C1700 C1716 ) C1701_=_C1707( C1701 C1707 ) C1701_=_C1712( C1701 C1712 ) C1701_=_C1717( C1701 C1717 ) C1701_=_C1718( C1701 C1718 ) \nC1701_=_C1719( C1701 C1719 ) C1701_=_C1720( C1701 C1720 ) C1706_=_C1707( C1706 C1707 ) C1706_=_C1712( C1706 C1712 ) C1706_=_C1713( C1706 C1713 ) C1706_=_C1714( C1706 C1714 ) \nC1706_=_C1715( C1706 C1715 ) C1706_=_C1716( C1706 C1716 ) C1707_=_C1712( C1707 C1712 ) C1707_=_C1717( C1707 C1717 ) C1707_=_C1718( C1707 C1718 ) C1707_=_C1719( C1707 C1719 ) \nC1707_=_C1720( C1707 C1720 ) C1712_=_C1713( C1712 C1713 ) C1712_=_C1714( C1712 C1714 ) C1712_=_C1715( C1712 C1715 ) C1712_=_C1716( C1712 C1716 ) C1712_=_C1717( C1712 C1717 ) \nC1712_=_C1718( C1712 C1718 ) C1712_=_C1719( C1712 C1719 ) C1712_=_C1720( C1712 C1720 ) C1713_=_C1714( C1713 C1714 ) C1713_=_C1715( C1713 C1715 ) C1713_=_C1716( C1713 C1716 ) \nC1713_=_C1717( C1713 C1717 ) C1714_=_C1715( C1714 C1715 ) C1714_=_C1716( C1714 C1716 ) C1714_=_C1718( C1714 C1718 ) C1715_=_C1716( C1715 C1716 ) C1715_=_C1719( C1715 C1719 ) \nC1716_=_C1720( C1716 C1720 ) C1717_=_C1718( C1717 C1718 ) C1717_=_C1719( C1717 C1719 ) C1717_=_C1720( C1717 C1720 ) C1718_=_C1719( C1718 C1719 ) C1718_=_C1720( C1718 C1720 ) \nC1719_=_C1720( C1719 C1720 ) "];550-&gt;564[label="32: C596 C597 C612 C613 C627 \nC628 C641 C642 C1645 C1646 C1651 \nC1652 C1659 C1660 C1670 C1671 C1681 \nC1682 C1691 C1692 C1700 C1701 C1706 \nC1707 C1713 C1714 C1715 C1716 C1717 \nC1718 C1719 C1720 \n256: C596_=_C597 ,C596_=_C612 ,C596_=_C627 ,C596_=_C641 ,C596_=_C1645 ,\nC596_=_C1651 ,C596_=_C1659 ,C596_=_C1670 ,C596_=_C1681 ,C596_=_C1691 ,C596_=_C1700 ,\nC596_=_C1706 ,C596_=_C1713 ,C596_=_C1714 ,C596_=_C1715 ,C596_=_C1716 ,C597_=_C613 ,\nC597_=_C628 ,C597_=_C642 ,C597_=_C1646 ,C597_=_C1652 ,C597_=_C1660 ,C597_=_C1671 ,\nC597_=_C1682 ,C597_=_C1692 ,C597_=_C1701 ,C597_=_C1707 ,C597_=_C1717 ,C597_=_C1718 ,\nC597_=_C1719 ,C597_=_C1720 ,C612_=_C613 ,C612_=_C627 ,C612_=_C641 ,C612_=_C1645 ,\nC612_=_C1651 ,C612_=_C1659 ,C612_=_C1670 ,C612_=_C1681 ,C612_=_C1691 ,C612_=_C1700 ,\nC612_=_C1706 ,C612_=_C1713 ,C612_=_C1714 ,C612_=_C1715 ,C612_=_C1716 ,C613_=_C628 ,\nC613_=_C642 ,C613_=_C1646 ,C613_=_C1652 ,C613_=_C1660 ,C613_=_C1671 ,C613_=_C1682 ,\nC613_=_C1692 ,C613_=_C1701 ,C613_=_C1707 ,C613_=_C1717 ,C613_=_C1718 ,C613_=_C1719 ,\nC613_=_C1720 ,C627_=_C628 ,C627_=_C641 ,C627_=_C1645 ,C627_=_C1651 ,C627_=_C1659 ,\nC627_=_C1670 ,C627_=_C1681 ,C627_=_C1691 ,C627_=_C1700 ,C627_=_C1706 ,C627_=_C1713 ,\nC627_=_C1714 ,C627_=_C1715 ,C627_=_C1716 ,C628_=_C642 ,C628_=_C1646 ,C628_=_C1652 ,\nC628_=_C1660 ,C628_=_C1671 ,C628_=_C1682 ,C628_=_C1692 ,C628_=_C1701 ,C628_=_C1707 ,\nC628_=_C1717 ,C628_=_C1718 ,C628_=_C1719 ,C628_=_C1720 ,C641_=_C642 ,C641_=_C1645 ,\nC641_=_C1651 ,C641_=_C1659 ,C641_=_C1670 ,C641_=_C1681 ,C641_=_C1691 ,C641_=_C1700 ,\nC641_=_C1706 ,C641_=_C1713 ,C641_=_C1714 ,C641_=_C1715 ,C641_=_C1716 ,C642_=_C1646 ,\nC642_=_C1652 ,C642_=_C1660 ,C642_=_C1671 ,C642_=_C1682 ,C642_=_C1692 ,C642_=_C1701 ,\nC642_=_C1707 ,C642_=_C1717 ,C642_=_C1718 ,C642_=_C1719 ,C642_=_C1720 ,C1645_=_C1646 ,\nC1645_=_C1651 ,C1645_=_C1659 ,C1645_=_C1670 ,C1645_=_C1681 ,C1645_=_C1691 ,C1645_=_C1700 ,\nC1645_=_C1706 ,C1645_=_C1713 ,C1645_=_C1714 ,C1645_=_C1715 ,C1645_=_C1716 ,C1646_=_C1652 ,\nC1646_=_C1660 ,C1646_=_C1671 ,C1646_=_C1682 ,C1646_=_C1692 ,C1646_=_C1701 ,C1646_=_C1707 ,\nC1646_=_C1717 ,C1646_=_C1718 ,C1646_=_C1719 ,C1646_=_C1720 ,C1651_=_C1652 ,C1651_=_C1659 ,\nC1651_=_C1670 ,C1651_=_C1681 ,C1651_=_C1691 ,C1651_=_C1700 ,C1651_=_C1706 ,C1651_=_C1713 ,\nC1651_=_C1714 ,C1651_=_C1715 ,C1651_=_C1716 ,C1652_=_C1660 ,C1652_=_C1671 ,C1652_=_C1682 ,\nC1652_=_C1692 ,C1652_=_C1701 ,C1652_=_C1707 ,C1652_=_C1717 ,C1652_=_C1718 ,C1652_=_C1719 ,\nC1652_=_C1720 ,C1659_=_C1660 ,C1659_=_C1670 ,C1659_=_C1681 ,C1659_=_C1691 ,C1659_=_C1700 ,\nC1659_=_C1706 ,C1659_=_C1713 ,C1659_=_C1714 ,C1659_=_C1715 ,C1659_=_C1716 ,C1660_=_C1671 ,\nC1660_=_C1682 ,C1660_=_C1692 ,C1660_=_C1701 ,C1660_=_C1707 ,C1660_=_C1717 ,C1660_=_C1718 ,\nC1660_=_C1719 ,C1660_=_C1720 ,C1670_=_C1671 ,C1670_=_C1681 ,C1670_=_C1691 ,C1670_=_C1700 ,\nC1670_=_C1706 ,C1670_=_C1713 ,C1670_=_C1714 ,C1670_=_C1715 ,C1670_=_C1716 ,C1671_=_C1682 ,\nC1671_=_C1692 ,C1671_=_C1701 ,C1671_=_C1707 ,C1671_=_C1717 ,C1671_=_C1718 ,C1671_=_C1719 ,\nC1671_=_C1720 ,C1681_=_C1682 ,C1681_=_C1691 ,C1681_=_C1700 ,C1681_=_C1706 ,C1681_=_C1713 ,\nC1681_=_C1714 ,C1681_=_C1715 ,C1681_=_C1716 ,C1682_=_C1692</w:t>
      </w:r>
    </w:p>
    <w:p>
      <w:pPr>
        <w:pStyle w:val="PreformattedText"/>
        <w:bidi w:val="0"/>
        <w:spacing w:before="0" w:after="0"/>
        <w:jc w:val="left"/>
        <w:rPr/>
      </w:pPr>
      <w:r>
        <w:rPr/>
        <w:t xml:space="preserve"> </w:t>
      </w:r>
      <w:r>
        <w:rPr/>
        <w:t>,C1682_=_C1701 ,C1682_=_C1707 ,\nC1682_=_C1717 ,C1682_=_C1718 ,C1682_=_C1719 ,C1682_=_C1720 ,C1691_=_C1692 ,C1691_=_C1700 ,\nC1691_=_C1706 ,C1691_=_C1713 ,C1691_=_C1714 ,C1691_=_C1715 ,C1691_=_C1716 ,C1692_=_C1701 ,\nC1692_=_C1707 ,C1692_=_C1717 ,C1692_=_C1718 ,C1692_=_C1719 ,C1692_=_C1720 ,C1700_=_C1701 ,\nC1700_=_C1706 ,C1700_=_C1713 ,C1700_=_C1714 ,C1700_=_C1715 ,C1700_=_C1716 ,C1701_=_C1707 ,\nC1701_=_C1717 ,C1701_=_C1718 ,C1701_=_C1719 ,C1701_=_C1720 ,C1706_=_C1707 ,C1706_=_C1713 ,\nC1706_=_C1714 ,C1706_=_C1715 ,C1706_=_C1716 ,C1707_=_C1717 ,C1707_=_C1718 ,C1707_=_C1719 ,\nC1707_=_C1720 ,C1713_=_C1714 ,C1713_=_C1715 ,C1713_=_C1716 ,C1713_=_C1717 ,C1714_=_C1715 ,\nC1714_=_C1716 ,C1714_=_C1718 ,C1715_=_C1716 ,C1715_=_C1719 ,C1716_=_C1720 ,C1717_=_C1718 ,\nC1717_=_C1719 ,C1717_=_C1720 ,C1718_=_C1719 ,C1718_=_C1720 ,C1719_=_C1720 ,"];565[shape=box, label="id:565 level: 20\n38: C588 C589 C598 C599 C604 \nC605 C614 C615 C619 C620 C629 \nC630 C633 C634 C643 C644 C1643 \nC1644 C1645 C1646 C1647 C1648 C1649 \nC1650 C1651 C1652 C1653 C1654 C1702 \nC1703 C1708 C1709 C1713 C1714 C1717 \nC1718 C2588 C2589 \n230: C588_=_C589( C588 C589 ) C588_=_C598( C588 C598 ) C588_=_C599( C588 C599 ) C588_=_C604( C588 C604 ) C588_=_C619( C588 C619 ) \nC588_=_C633( C588 C633 ) C588_=_C1643( C588 C1643 ) C588_=_C1644( C588 C1644 ) C588_=_C1645( C588 C1645 ) C588_=_C1646( C588 C1646 ) C588_=_C1647( C588 C1647 ) \nC588_=_C1648( C588 C1648 ) C589_=_C598( C589 C598 ) C589_=_C599( C589 C599 ) C589_=_C605( C589 C605 ) C589_=_C620( C589 C620 ) C589_=_C634( C589 C634 ) \nC589_=_C1649( C589 C1649 ) C589_=_C1650( C589 C1650 ) C589_=_C1651( C589 C1651 ) C589_=_C1652( C589 C1652 ) C589_=_C1653( C589 C1653 ) C589_=_C1654( C589 C1654 ) \nC598_=_C599( C598 C599 ) C598_=_C614( C598 C614 ) C598_=_C629( C598 C629 ) C598_=_C643( C598 C643 ) C598_=_C1647( C598 C1647 ) C598_=_C1702( C598 C1702 ) \nC598_=_C1708( C598 C1708 ) C598_=_C1713( C598 C1713 ) C598_=_C1717( C598 C1717 ) C598_=_C2588( C598 C2588 ) C599_=_C615( C599 C615 ) C599_=_C630( C599 C630 ) \nC599_=_C644( C599 C644 ) C599_=_C1653( C599 C1653 ) C599_=_C1703( C599 C1703 ) C599_=_C1709( C599 C1709 ) C599_=_C1714( C599 C1714 ) C599_=_C1718( C599 C1718 ) \nC599_=_C2589( C599 C2589 ) C604_=_C605( C604 C605 ) C604_=_C614( C604 C614 ) C604_=_C615( C604 C615 ) C604_=_C619( C604 C619 ) C604_=_C633( C604 C633 ) \nC604_=_C1643( C604 C1643 ) C604_=_C1644( C604 C1644 ) C604_=_C1645( C604 C1645 ) C604_=_C1646( C604 C1646 ) C604_=_C1647( C604 C1647 ) C604_=_C1648( C604 C1648 ) \nC605_=_C614( C605 C614 ) C605_=_C615( C605 C615 ) C605_=_C620( C605 C620 ) C605_=_C634( C605 C634 ) C605_=_C1649( C605 C1649 ) C605_=_C1650( C605 C1650 ) \nC605_=_C1651( C605 C1651 ) C605_=_C1652( C605 C1652 ) C605_=_C1653( C605 C1653 ) C605_=_C1654( C605 C1654 ) C614_=_C615( C614 C615 ) C614_=_C629( C614 C629 ) \nC614_=_C643( C614 C643 ) C614_=_C1647( C614 C1647 ) C614_=_C1702( C614 C1702 ) C614_=_C1708( C614 C1708 ) C614_=_C1713( C614 C1713 ) C614_=_C1717( C614 C1717 ) \nC614_=_C2588( C614 C2588 ) C615_=_C630( C615 C630 ) C615_=_C644( C615 C644 ) C615_=_C1653( C615 C1653 ) C615_=_C1703( C615 C1703 ) C615_=_C1709( C615 C1709 ) \nC615_=_C1714( C615 C1714 ) C615_=_C1718( C615 C1718 ) C615_=_C2589( C615 C2589 ) C619_=_C620( C619 C620 ) C619_=_C629( C619 C629 ) C619_=_C630( C619 C630 ) \nC619_=_C633( C619 C633 ) C619_=_C1643( C619 C1643 ) C619_=_C1644( C619 C1644 ) C619_=_C1645( C619 C1645 ) C619_=_C1646( C619 C1646 ) C619_=_C1647( C619 C1647 ) \nC619_=_C1648( C619 C1648 ) C620_=_C629( C620 C629 ) C620_=_C630( C620 C630 ) C620_=_C634( C620 C634 ) C620_=_C1649( C620 C1649 ) C620_=_C1650( C620 C1650 ) \nC620_=_C1651( C620 C1651 ) C620_=_C1652( C620 C1652 ) C620_=_C1653( C620 C1653 ) C620_=_C1654( C620 C1654 ) C629_=_C630( C629 C630 ) C629_=_C643( C629 C643 ) \nC629_=_C1647( C629 C1647 ) C629_=_C1702( C629 C1702 ) C629_=_C1708( C629 C1708 ) C629_=_C1713( C629 C1713 ) C629_=_C1717( C629 C1717 ) C629_=_C2588( C629 C2588 ) \nC630_=_C644( C630 C644 ) C630_=_C1653( C630 C1653 ) C630_=_C1703( C630 C1703 ) C630_=_C1709( C630 C1709 ) C630_=_C1714( C630 C1714 ) C630_=_C1718( C630 C1718 ) \nC630_=_C2589( C630 C2589 ) C633_=_C634( C633 C634 ) C633_=_C643( C633 C643 ) C633_=_C644( C633 C644 ) C633_=_C1643( C633 C1643 ) C633_=_C1644( C633 C1644 ) \nC633_=_C1645( C633 C1645 ) C633_=_C1646( C633 C1646 ) C633_=_C1647( C633 C1647 ) C633_=_C1648( C633 C1648 ) C634_=_C643( C634 C643 ) C634_=_C644( C634 C644 ) \nC634_=_C1649( C634 C1649 ) C634_=_C1650( C634 C1650 ) C634_=_C1651( C634 C1651 ) C634_=_C1652( C634 C1652 ) C634_=_C1653( C634 C1653 ) C634_=_C1654( C634 C1654 ) \nC643_=_C644( C643 C644 ) C643_=_C1647( C643 C1647 ) C643_=_C1702( C643 C1702 ) C643_=_C1708( C643 C1708 ) C643_=_C1713( C643 C1713 ) C643_=_C1717( C643 C1717 ) \nC643_=_C2588( C643 C2588 ) C644_=_C1653( C644 C1653 ) C644_=_C1703( C644 C1703 ) C644_=_C1709( C644 C1709 ) C644_=_C1714( C644 C1714 ) C644_=_C1718( C644 C1718 ) \nC644_=_C2589( C644 C2589 ) C1643_=_C1644( C1643 C1644 ) C1643_=_C1645( C1643 C1645 ) C1643_=_C1646( C1643 C1646 ) C1643_=_C1647( C1643 C1647 ) C1643_=_C1648( C1643 C1648 ) \nC1643_=_C1649( C1643 C1649 ) C1643_=_C1702( C1643 C1702 ) C1643_=_C1703( C1643 C1703 ) C1644_=_C1645( C1644 C1645 ) C1644_=_C1646( C1644 C1646 ) C1644_=_C1647( C1644 C1647 ) \nC1644_=_C1648( C1644 C1648 ) C1644_=_C1650( C1644 C1650 ) C1644_=_C1708( C1644 C1708 ) C1644_=_C1709( C1644 C1709 ) C1645_=_C1646( C1645 C1646 ) C1645_=_C1647( C1645 C1647 ) \nC1645_=_C1648( C1645 C1648 ) C1645_=_C1651( C1645 C1651 ) C1645_=_C1713( C1645 C1713 ) C1645_=_C1714( C1645 C1714 ) C1646_=_C1647( C1646 C1647 ) C1646_=_C1648( C1646 C1648 ) \nC1646_=_C1652( C1646 C1652 ) C1646_=_C1717( C1646 C1717 ) C1646_=_C1718( C1646 C1718 ) C1647_=_C1648( C1647 C1648 ) C1647_=_C1702( C1647 C1702 ) C1647_=_C1708( C1647 C1708 ) \nC1647_=_C1713( C1647 C1713 ) C1647_=_C1717( C1647 C1717 ) C1647_=_C2588( C1647 C2588 ) C1648_=_C2589( C1648 C2589 ) C1649_=_C1650( C1649 C1650 ) C1649_=_C1651( C1649 C1651 ) \nC1649_=_C1652( C1649 C1652 ) C1649_=_C1653( C1649 C1653 ) C1649_=_C1654( C1649 C1654 ) C1649_=_C1702( C1649 C1702 ) C1649_=_C1703( C1649 C1703 ) C1650_=_C1651( C1650 C1651 ) \nC1650_=_C1652( C1650 C1652 ) C1650_=_C1653( C1650 C1653 ) C1650_=_C1654( C1650 C1654 ) C1650_=_C1708( C1650 C1708 ) C1650_=_C1709( C1650 C1709 ) C1651_=_C1652( C1651 C1652 ) \nC1651_=_C1653( C1651 C1653 ) C1651_=_C1654( C1651 C1654 ) C1651_=_C1713( C1651 C1713 ) C1651_=_C1714( C1651 C1714 ) C1652_=_C1653( C1652 C1653 ) C1652_=_C1654( C1652 C1654 ) \nC1652_=_C1717( C1652 C1717 ) C1652_=_C1718( C1652 C1718 ) C1653_=_C1654( C1653 C1654 ) C1653_=_C1703( C1653 C1703 ) C1653_=_C1709( C1653 C1709 ) C1653_=_C1714( C1653 C1714 ) \nC1653_=_C1718( C1653 C1718 ) C1653_=_C2589( C1653 C2589 ) C1654_=_C2588( C1654 C2588 ) C1702_=_C1703( C1702 C1703 ) C1702_=_C1708( C1702 C1708 ) C1702_=_C1713( C1702 C1713 ) \nC1702_=_C1717( C1702 C1717 ) C1702_=_C2588( C1702 C2588 ) C1703_=_C1709( C1703 C1709 ) C1703_=_C1714( C1703 C1714 ) C1703_=_C1718( C1703 C1718 ) C1703_=_C2589( C1703 C2589 ) \nC1708_=_C1709( C1708 C1709 ) C1708_=_C1713( C1708 C1713 ) C1708_=_C1717( C1708 C1717 ) C1708_=_C2588( C1708 C2588 ) C1709_=_C1714( C1709 C1714 ) C1709_=_C1718( C1709 C1718 ) \nC1709_=_C2589( C1709 C2589 ) C1713_=_C1714( C1713 C1714 ) C1713_=_C1717( C1713 C1717 ) C1713_=_C2588( C1713 C2588 ) C1714_=_C1718( C1714 C1718 ) C1714_=_C2589( C1714 C2589 ) \nC1717_=_C1718( C1717 C1718 ) C1717_=_C2588( C1717 C2588 ) C1718_=_C2589( C1718 C2589 ) "];550-&gt;565[label="36: C588 C589 C598 C599 C604 \nC605 C614 C615 C619 C620 C629 \nC630 C633 C634 C643 C644 C1643 \nC1644 C1645 C1646 C1648 C1649 C1650 \nC1651 C1652 C1654 C1702 C1703 C1708 \nC1709 C1713 C1714 C1717 C1718 C2588 \nC2589 \n194: C588_=_C589 ,C588_=_C598 ,C588_=_C599 ,C588_=_C604 ,C588_=_C619 ,\nC588_=_C633 ,C588_=_C1643 ,C588_=_C1644 ,C588_=_C1645 ,C588_=_C1646 ,C588_=_C1648 ,\nC589_=_C598 ,C589_=_C599 ,C589_=_C605 ,C589_=_C620 ,C589_=_C634 ,C589_=_C1649 ,\nC589_=_C1650 ,C589_=_C1651 ,C589_=_C1652 ,C589_=_C1654 ,C598_=_C599 ,C598_=_C614 ,\nC598_=_C629 ,C598_=_C643 ,C598_=_C1702 ,C598_=_C1708 ,C598_=_C1713 ,C598_=_C1717 ,\nC598_=_C2588 ,C599_=_C615 ,C599_=_C630 ,C599_=_C644 ,C599_=_C1703 ,C599_=_C1709 ,\nC599_=_C1714 ,C599_=_C1718 ,C599_=_C2589 ,C604_=_C605 ,C604_=_C614 ,C604_=_C615 ,\nC604_=_C619 ,C604_=_C633 ,C604_=_C1643 ,C604_=_C1644 ,C604_=_C1645 ,C604_=_C1646 ,\nC604_=_C1648 ,C605_=_C614 ,C605_=_C615 ,C605_=_C620 ,C605_=_C634 ,C605_=_C1649 ,\nC605_=_C1650 ,C605_=_C1651 ,C605_=_C1652 ,C605_=_C1654 ,C614_=_C615 ,C614_=_C629 ,\nC614_=_C643 ,C614_=_C1702 ,C614_=_C1708 ,C614_=_C1713 ,C614_=_C1717 ,C614_=_C2588 ,\nC615_=_C630 ,C615_=_C644 ,C615_=_C1703 ,C615_=_C1709 ,C615_=_C1714 ,C615_=_C1718 ,\nC615_=_C2589 ,C619_=_C620 ,C619_=_C629 ,C619_=_C630 ,C619_=_C633 ,C619_=_C1643 ,\nC619_=_C1644 ,C619_=_C1645 ,C619_=_C1646 ,C619_=_C1648 ,C620_=_C629 ,C620_=_C630 ,\nC620_=_C634 ,C620_=_C1649 ,C620_=_C1650 ,C620_=_C1651 ,C620_=_C1652 ,C620_=_C1654 ,\nC629_=_C630 ,C629_=_C643 ,C629_=_C1702 ,C629_=_C1708 ,C629_=_C1713 ,C629_=_C1717 ,\nC629_=_C2588 ,C630_=_C644 ,C630_=_C1703 ,C630_=_C1709 ,C630_=_C1714 ,C630_=_C1718 ,\nC630_=_C2589 ,C633_=_C634 ,C633_=_C643 ,C633_=_C644 ,C633_=_C1643 ,C633_=_C1644 ,\nC633_=_C1645 ,C633_=_C1646 ,C633_=_C1648 ,C634_=_C643 ,C634_=_C644 ,C634_=_C1649 ,\nC634_=_C1650 ,C634_=_C1651 ,C634_=_C1652 ,C634_=_C1654 ,C643_=_C644 ,C643_=_C1702 ,\nC643_=_C1708 ,C643_=_C1713 ,C643_=_C1717 ,C643_=_C2588 ,C644_=_C1703 ,C644_=_C1709 ,\nC644_=_C1714 ,C644_=_C1718 ,C644_=_C2589 ,C1643_=_C1644 ,C1643_=_C1645 ,C1643_=_C1646 ,\nC1643_=_C1648 ,C1643_=_C1649 ,C1643_=_C1702 ,C1643_=_C1703 ,C1644_=_C1645 ,C1644_=_C1646 ,\nC1644_=_C1648 ,C1644_=_C1650 ,C1644_=_C1708 ,C1644_=_C1709 ,C1645_=_C1646 ,C1645_=_C1648 ,\nC1645_=_C1651 ,C1645_=_C1713 ,C1645_=_C1714 ,C1646_=_C1648 ,C1646_=_C1652 ,C1646_=_C1717 ,\nC1646_=_C1718 ,C1648_=_C2589 ,C1649_=_C1650 ,C1649_=_C1651 ,C1649_=_C1652</w:t>
      </w:r>
    </w:p>
    <w:p>
      <w:pPr>
        <w:pStyle w:val="PreformattedText"/>
        <w:bidi w:val="0"/>
        <w:spacing w:before="0" w:after="0"/>
        <w:jc w:val="left"/>
        <w:rPr/>
      </w:pPr>
      <w:r>
        <w:rPr/>
        <w:t xml:space="preserve"> </w:t>
      </w:r>
      <w:r>
        <w:rPr/>
        <w:t>,C1649_=_C1654 ,\nC1649_=_C1702 ,C1649_=_C1703 ,C1650_=_C1651 ,C1650_=_C1652 ,C1650_=_C1654 ,C1650_=_C1708 ,\nC1650_=_C1709 ,C1651_=_C1652 ,C1651_=_C1654 ,C1651_=_C1713 ,C1651_=_C1714 ,C1652_=_C1654 ,\nC1652_=_C1717 ,C1652_=_C1718 ,C1654_=_C2588 ,C1702_=_C1703 ,C1702_=_C1708 ,C1702_=_C1713 ,\nC1702_=_C1717 ,C1702_=_C2588 ,C1703_=_C1709 ,C1703_=_C1714 ,C1703_=_C1718 ,C1703_=_C2589 ,\nC1708_=_C1709 ,C1708_=_C1713 ,C1708_=_C1717 ,C1708_=_C2588 ,C1709_=_C1714 ,C1709_=_C1718 ,\nC1709_=_C2589 ,C1713_=_C1714 ,C1713_=_C1717 ,C1713_=_C2588 ,C1714_=_C1718 ,C1714_=_C2589 ,\nC1717_=_C1718 ,C1717_=_C2588 ,C1718_=_C2589 ,"];566[shape=box, label="id:566 level: 20\n17: C840 C841 C842 C843 C844 \nC845 C846 C847 C848 C849 C859 \nC860 C861 C862 C863 C864 C865 \n80: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1_=_C848( C841 C848 ) C841_=_C849( C841 C849 ) \nC841_=_C859( C841 C859 ) C841_=_C860( C841 C860 ) C841_=_C861( C841 C861 ) C841_=_C862( C841 C862 ) C841_=_C863( C841 C863 ) C841_=_C864( C841 C864 ) \nC841_=_C865( C841 C865 ) C842_=_C843( C842 C843 ) C842_=_C844( C842 C844 ) C842_=_C845( C842 C845 ) C842_=_C846( C842 C846 ) C842_=_C847( C842 C847 ) \nC842_=_C848( C842 C848 ) C842_=_C859( C842 C859 ) C843_=_C844( C843 C844 ) C843_=_C845( C843 C845 ) C843_=_C846( C843 C846 ) C843_=_C847( C843 C847 ) \nC843_=_C848( C843 C848 ) C843_=_C860( C843 C860 ) C844_=_C845( C844 C845 ) C844_=_C846( C844 C846 ) C844_=_C847( C844 C847 ) C844_=_C848( C844 C848 ) \nC844_=_C861( C844 C861 ) C845_=_C846( C845 C846 ) C845_=_C847( C845 C847 ) C845_=_C848( C845 C848 ) C845_=_C862( C845 C862 ) C846_=_C847( C846 C847 ) \nC846_=_C848( C846 C848 ) C846_=_C863( C846 C863 ) C847_=_C848( C847 C848 ) C847_=_C864( C847 C864 ) C848_=_C865( C848 C865 ) C849_=_C859( C849 C859 ) \nC849_=_C860( C849 C860 ) C849_=_C861( C849 C861 ) C849_=_C862( C849 C862 ) C849_=_C863( C849 C863 ) C849_=_C864( C849 C864 ) C849_=_C865( C849 C865 ) \nC859_=_C860( C859 C860 ) C859_=_C861( C859 C861 ) C859_=_C862( C859 C862 ) C859_=_C863( C859 C863 ) C859_=_C864( C859 C864 ) C859_=_C865( C859 C865 ) \nC860_=_C861( C860 C861 ) C860_=_C862( C860 C862 ) C860_=_C863( C860 C863 ) C860_=_C864( C860 C864 ) C860_=_C865( C860 C865 ) C861_=_C862( C861 C862 ) \nC861_=_C863( C861 C863 ) C861_=_C864( C861 C864 ) C861_=_C865( C861 C865 ) C862_=_C863( C862 C863 ) C862_=_C864( C862 C864 ) C862_=_C865( C862 C865 ) \nC863_=_C864( C863 C864 ) C863_=_C865( C863 C865 ) C864_=_C865( C864 C865 ) "];552-&gt;566[label="16: C840 C842 C843 C844 C845 \nC846 C847 C848 C849 C859 C860 \nC861 C862 C863 C864 C865 \n64: C840_=_C842 ,C840_=_C843 ,C840_=_C844 ,C840_=_C845 ,C840_=_C846 ,\nC840_=_C847 ,C840_=_C848 ,C840_=_C849 ,C842_=_C843 ,C842_=_C844 ,C842_=_C845 ,\nC842_=_C846 ,C842_=_C847 ,C842_=_C848 ,C842_=_C859 ,C843_=_C844 ,C843_=_C845 ,\nC843_=_C846 ,C843_=_C847 ,C843_=_C848 ,C843_=_C860 ,C844_=_C845 ,C844_=_C846 ,\nC844_=_C847 ,C844_=_C848 ,C844_=_C861 ,C845_=_C846 ,C845_=_C847 ,C845_=_C848 ,\nC845_=_C862 ,C846_=_C847 ,C846_=_C848 ,C846_=_C863 ,C847_=_C848 ,C847_=_C864 ,\nC848_=_C865 ,C849_=_C859 ,C849_=_C860 ,C849_=_C861 ,C849_=_C862 ,C849_=_C863 ,\nC849_=_C864 ,C849_=_C865 ,C859_=_C860 ,C859_=_C861 ,C859_=_C862 ,C859_=_C863 ,\nC859_=_C864 ,C859_=_C865 ,C860_=_C861 ,C860_=_C862 ,C860_=_C863 ,C860_=_C864 ,\nC860_=_C865 ,C861_=_C862 ,C861_=_C863 ,C861_=_C864 ,C861_=_C865 ,C862_=_C863 ,\nC862_=_C864 ,C862_=_C865 ,C863_=_C864 ,C863_=_C865 ,C864_=_C865 ,"];567[shape=box, label="id:567 level: 20\n22: C751 C752 C832 C1823 C1824 \nC1835 C1836 C1837 C1838 C1848 C1849 \nC1851 C1852 C1853 C1854 C1855 C1856 \nC1857 C1861 C1862 C1865 C1866 \n92: C751_=_C752( C751 C752 ) C751_=_C832( C751 C832 ) C751_=_C1835( C751 C1835 ) C751_=_C1848( C751 C1848 ) C751_=_C1853( C751 C1853 ) \nC751_=_C1861( C751 C1861 ) C751_=_C1865( C751 C1865 ) C752_=_C1836( C752 C1836 ) C752_=_C1849( C752 C1849 ) C752_=_C1854( C752 C1854 ) C752_=_C1857( C752 C1857 ) \nC752_=_C1862( C752 C1862 ) C752_=_C1866( C752 C1866 ) C832_=_C1835( C832 C1835 ) C832_=_C1848( C832 C1848 ) C832_=_C1853( C832 C1853 ) C832_=_C1861( C832 C1861 ) \nC832_=_C1865( C832 C1865 ) C1823_=_C1824( C1823 C1824 ) C1823_=_C1835( C1823 C1835 ) C1823_=_C1836( C1823 C1836 ) C1823_=_C1837( C1823 C1837 ) C1823_=_C1851( C1823 C1851 ) \nC1823_=_C1852( C1823 C1852 ) C1823_=_C1853( C1823 C1853 ) C1823_=_C1854( C1823 C1854 ) C1824_=_C1835( C1824 C1835 ) C1824_=_C1836( C1824 C1836 ) C1824_=_C1838( C1824 C1838 ) \nC1824_=_C1855( C1824 C1855 ) C1824_=_C1856( C1824 C1856 ) C1824_=_C1857( C1824 C1857 ) C1835_=_C1836( C1835 C1836 ) C1835_=_C1848( C1835 C1848 ) C1835_=_C1853( C1835 C1853 ) \nC1835_=_C1861( C1835 C1861 ) C1835_=_C1865( C1835 C1865 ) C1836_=_C1849( C1836 C1849 ) C1836_=_C1854( C1836 C1854 ) C1836_=_C1857( C1836 C1857 ) C1836_=_C1862( C1836 C1862 ) \nC1836_=_C1866( C1836 C1866 ) C1837_=_C1838( C1837 C1838 ) C1837_=_C1848( C1837 C1848 ) C1837_=_C1849( C1837 C1849 ) C1837_=_C1851( C1837 C1851 ) C1837_=_C1852( C1837 C1852 ) \nC1837_=_C1853( C1837 C1853 ) C1837_=_C1854( C1837 C1854 ) C1838_=_C1848( C1838 C1848 ) C1838_=_C1849( C1838 C1849 ) C1838_=_C1855( C1838 C1855 ) C1838_=_C1856( C1838 C1856 ) \nC1838_=_C1857( C1838 C1857 ) C1848_=_C1849( C1848 C1849 ) C1848_=_C1853( C1848 C1853 ) C1848_=_C1861( C1848 C1861 ) C1848_=_C1865( C1848 C1865 ) C1849_=_C1854( C1849 C1854 ) \nC1849_=_C1857( C1849 C1857 ) C1849_=_C1862( C1849 C1862 ) C1849_=_C1866( C1849 C1866 ) C1851_=_C1852( C1851 C1852 ) C1851_=_C1853( C1851 C1853 ) C1851_=_C1854( C1851 C1854 ) \nC1851_=_C1855( C1851 C1855 ) C1851_=_C1861( C1851 C1861 ) C1851_=_C1862( C1851 C1862 ) C1852_=_C1853( C1852 C1853 ) C1852_=_C1854( C1852 C1854 ) C1852_=_C1856( C1852 C1856 ) \nC1852_=_C1865( C1852 C1865 ) C1852_=_C1866( C1852 C1866 ) C1853_=_C1854( C1853 C1854 ) C1853_=_C1861( C1853 C1861 ) C1853_=_C1865( C1853 C1865 ) C1854_=_C1857( C1854 C1857 ) \nC1854_=_C1862( C1854 C1862 ) C1854_=_C1866( C1854 C1866 ) C1855_=_C1856( C1855 C1856 ) C1855_=_C1857( C1855 C1857 ) C1855_=_C1861( C1855 C1861 ) C1855_=_C1862( C1855 C1862 ) \nC1856_=_C1857( C1856 C1857 ) C1856_=_C1865( C1856 C1865 ) C1856_=_C1866( C1856 C1866 ) C1857_=_C1862( C1857 C1862 ) C1857_=_C1866( C1857 C1866 ) C1861_=_C1862( C1861 C1862 ) \nC1861_=_C1865( C1861 C1865 ) C1862_=_C1866( C1862 C1866 ) C1865_=_C1866( C1865 C1866 ) "];553-&gt;567[label="19: C751 C752 C832 C1823 C1824 \nC1835 C1836 C1837 C1838 C1848 C1849 \nC1851 C1852 C1855 C1856 C1861 C1862 \nC1865 C1866 \n62: C751_=_C752 ,C751_=_C832 ,C751_=_C1835 ,C751_=_C1848 ,C751_=_C1861 ,\nC751_=_C1865 ,C752_=_C1836 ,C752_=_C1849 ,C752_=_C1862 ,C752_=_C1866 ,C832_=_C1835 ,\nC832_=_C1848 ,C832_=_C1861 ,C832_=_C1865 ,C1823_=_C1824 ,C1823_=_C1835 ,C1823_=_C1836 ,\nC1823_=_C1837 ,C1823_=_C1851 ,C1823_=_C1852 ,C1824_=_C1835 ,C1824_=_C1836 ,C1824_=_C1838 ,\nC1824_=_C1855 ,C1824_=_C1856 ,C1835_=_C1836 ,C1835_=_C1848 ,C1835_=_C1861 ,C1835_=_C1865 ,\nC1836_=_C1849 ,C1836_=_C1862 ,C1836_=_C1866 ,C1837_=_C1838 ,C1837_=_C1848 ,C1837_=_C1849 ,\nC1837_=_C1851 ,C1837_=_C1852 ,C1838_=_C1848 ,C1838_=_C1849 ,C1838_=_C1855 ,C1838_=_C1856 ,\nC1848_=_C1849 ,C1848_=_C1861 ,C1848_=_C1865 ,C1849_=_C1862 ,C1849_=_C1866 ,C1851_=_C1852 ,\nC1851_=_C1855 ,C1851_=_C1861 ,C1851_=_C1862 ,C1852_=_C1856 ,C1852_=_C1865 ,C1852_=_C1866 ,\nC1855_=_C1856 ,C1855_=_C1861 ,C1855_=_C1862 ,C1856_=_C1865 ,C1856_=_C1866 ,C1861_=_C1862 ,\nC1861_=_C1865 ,C1862_=_C1866 ,C1865_=_C1866 ,"];568[shape=box, label="id:568 level: 20\n5: C2201 C2202 C2203 C2204 C2205 \n8: C2201_=_C2202( C2201 C2202 ) C2201_=_C2203( C2201 C2203 ) C2201_=_C2204( C2201 C2204 ) C2201_=_C2205( C2201 C2205 ) C2202_=_C2203( C2202 C2203 ) \nC2202_=_C2204( C2202 C2204 ) C2203_=_C2205( C2203 C2205 ) C2204_=_C2205( C2204 C2205 ) "];554-&gt;568[label="4: C2202 C2203 C2204 C2205 \n4: C2202_=_C2203 ,C2202_=_C2204 ,C2203_=_C2205 ,C2204_=_C2205 ,"];569[shape=box, label="id:569 level: 21\n16: C1390 C1391 C1395 C1884 C1885 \nC1886 C1887 C1888 C1889 C1890 C1891 \nC1892 C1893 C1894 C1895 C1896 \n71: C1390_=_C1391( C1390 C1391 ) C1390_=_C1884( C1390 C1884 ) C1390_=_C1885( C1390 C1885 ) C1390_=_C1886( C1390 C1886 ) C1390_=_C1887( C1390 C1887 ) \nC1390_=_C1888( C1390 C1888 ) C1390_=_C1889( C1390 C1889 ) C1390_=_C1890( C1390 C1890 ) C1391_=_C1395( C1391 C1395 ) C1391_=_C1884( C1391 C1884 ) C1391_=_C1891( C1391 C1891 ) \nC1391_=_C1892( C1391 C1892 ) C1391_=_C1893( C1391 C1893 ) C1391_=_C1894( C1391 C1894 ) C1391_=_C1895( C1391 C1895 ) C1391_=_C1896( C1391 C1896 ) C1395_=_C1884( C1395 C1884 ) \nC1395_=_C1891( C1395 C1891 ) C1395_=_C1892( C1395 C1892 ) C1395_=_C1893( C1395 C1893 ) C1395_=_C1894( C1395 C1894 ) C1395_=_C1895( C1395 C1895 ) C1395_=_C1896( C1395 C189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5_=_C1886( C1885 C1886 ) C1885_=_C1887( C1885 C1887 ) C1885_=_C1888( C1885 C1888 ) C1885_=_C1889( C1885 C1889 ) C1885_=_C1890( C1885 C1890 ) C1885_=_C1891( C1885 C1891 ) \nC1886_=_C1887( C1886 C1887 ) C1886_=_C1888( C1886 C1888 ) C1886_=_C1889( C1886 C1889 ) C1886_=_C1890( C1886 C1890 ) C1886_=_C1892( C1886 C1892 ) C1887_=_C1888( C1887 C1888 ) \nC1887_=_C1889( C1887 C1889 ) C1887_=_C1890( C1887 C1890 ) C1887_=_C1893( C1887 C1893 ) C1888_=_C1889( C1888 C1889 ) C1888_=_C1890( C1888 C1890 ) C1888_=_C1894( C1888 C1894 ) \nC1889_=_C1890( C1889 C1890 ) C1889_=_C1895( C1889 C1895 ) C1890_=_C1896( C1890 C1896 ) C1891_=_C1892(</w:t>
      </w:r>
    </w:p>
    <w:p>
      <w:pPr>
        <w:pStyle w:val="PreformattedText"/>
        <w:bidi w:val="0"/>
        <w:spacing w:before="0" w:after="0"/>
        <w:jc w:val="left"/>
        <w:rPr/>
      </w:pPr>
      <w:r>
        <w:rPr/>
        <w:t xml:space="preserve"> </w:t>
      </w:r>
      <w:r>
        <w:rPr/>
        <w:t>C1891 C1892 ) C1891_=_C1893( C1891 C1893 ) C1891_=_C1894( C1891 C1894 ) \nC1891_=_C1895( C1891 C1895 ) C1891_=_C1896( C1891 C1896 ) C1892_=_C1893( C1892 C1893 ) C1892_=_C1894( C1892 C1894 ) C1892_=_C1895( C1892 C1895 ) C1892_=_C1896( C1892 C1896 ) \nC1893_=_C1894( C1893 C1894 ) C1893_=_C1895( C1893 C1895 ) C1893_=_C1896( C1893 C1896 ) C1894_=_C1895( C1894 C1895 ) C1894_=_C1896( C1894 C1896 ) C1895_=_C1896( C1895 C1896 ) "];556-&gt;569[label="15: C1390 C1391 C1395 C1885 C1886 \nC1887 C1888 C1889 C1890 C1891 C1892 \nC1893 C1894 C1895 C1896 \n56: C1390_=_C1391 ,C1390_=_C1885 ,C1390_=_C1886 ,C1390_=_C1887 ,C1390_=_C1888 ,\nC1390_=_C1889 ,C1390_=_C1890 ,C1391_=_C1395 ,C1391_=_C1891 ,C1391_=_C1892 ,C1391_=_C1893 ,\nC1391_=_C1894 ,C1391_=_C1895 ,C1391_=_C1896 ,C1395_=_C1891 ,C1395_=_C1892 ,C1395_=_C1893 ,\nC1395_=_C1894 ,C1395_=_C1895 ,C1395_=_C1896 ,C1885_=_C1886 ,C1885_=_C1887 ,C1885_=_C1888 ,\nC1885_=_C1889 ,C1885_=_C1890 ,C1885_=_C1891 ,C1886_=_C1887 ,C1886_=_C1888 ,C1886_=_C1889 ,\nC1886_=_C1890 ,C1886_=_C1892 ,C1887_=_C1888 ,C1887_=_C1889 ,C1887_=_C1890 ,C1887_=_C1893 ,\nC1888_=_C1889 ,C1888_=_C1890 ,C1888_=_C1894 ,C1889_=_C1890 ,C1889_=_C1895 ,C1890_=_C1896 ,\nC1891_=_C1892 ,C1891_=_C1893 ,C1891_=_C1894 ,C1891_=_C1895 ,C1891_=_C1896 ,C1892_=_C1893 ,\nC1892_=_C1894 ,C1892_=_C1895 ,C1892_=_C1896 ,C1893_=_C1894 ,C1893_=_C1895 ,C1893_=_C1896 ,\nC1894_=_C1895 ,C1894_=_C1896 ,C1895_=_C1896 ,"];570[shape=box, label="id:570 level: 21\n19: C1390 C1391 C1392 C1394 C1395 \nC1396 C1397 C1887 C1888 C1893 C1894 \nC1902 C1903 C1914 C1915 C2061 C2062 \nC2063 C2064 \n75: C1390_=_C1391( C1390 C1391 ) C1390_=_C1392( C1390 C1392 ) C1390_=_C1394( C1390 C1394 ) C1390_=_C1887( C1390 C1887 ) C1390_=_C1888( C1390 C1888 ) \nC1391_=_C1392( C1391 C1392 ) C1391_=_C1394( C1391 C1394 ) C1391_=_C1395( C1391 C1395 ) C1391_=_C1893( C1391 C1893 ) C1391_=_C1894( C1391 C1894 ) C1392_=_C1394( C1392 C1394 ) \nC1392_=_C1397( C1392 C1397 ) C1392_=_C1887( C1392 C1887 ) C1392_=_C1893( C1392 C1893 ) C1392_=_C1902( C1392 C1902 ) C1392_=_C1914( C1392 C1914 ) C1392_=_C2061( C1392 C2061 ) \nC1392_=_C2062( C1392 C2062 ) C1392_=_C2063( C1392 C2063 ) C1394_=_C2063( C1394 C2063 ) C1395_=_C1396( C1395 C1396 ) C1395_=_C1397( C1395 C1397 ) C1395_=_C1893( C1395 C1893 ) \nC1395_=_C1894( C1395 C1894 ) C1396_=_C1397( C1396 C1397 ) C1396_=_C1914( C1396 C1914 ) C1396_=_C1915( C1396 C1915 ) C1397_=_C1887( C1397 C1887 ) C1397_=_C1893( C1397 C1893 ) \nC1397_=_C1902( C1397 C1902 ) C1397_=_C1914( C1397 C1914 ) C1397_=_C2061( C1397 C2061 ) C1397_=_C2062( C1397 C2062 ) C1397_=_C2063( C1397 C2063 ) C1887_=_C1888( C1887 C1888 ) \nC1887_=_C1893( C1887 C1893 ) C1887_=_C1902( C1887 C1902 ) C1887_=_C1914( C1887 C1914 ) C1887_=_C2061( C1887 C2061 ) C1887_=_C2062( C1887 C2062 ) C1887_=_C2063( C1887 C2063 ) \nC1888_=_C1894( C1888 C1894 ) C1888_=_C1903( C1888 C1903 ) C1888_=_C1915( C1888 C1915 ) C1888_=_C2061( C1888 C2061 ) C1888_=_C2064( C1888 C2064 ) C1893_=_C1894( C1893 C1894 ) \nC1893_=_C1902( C1893 C1902 ) C1893_=_C1914( C1893 C1914 ) C1893_=_C2061( C1893 C2061 ) C1893_=_C2062( C1893 C2062 ) C1893_=_C2063( C1893 C2063 ) C1894_=_C1903( C1894 C1903 ) \nC1894_=_C1915( C1894 C1915 ) C1894_=_C2061( C1894 C2061 ) C1894_=_C2064( C1894 C2064 ) C1902_=_C1903( C1902 C1903 ) C1902_=_C1914( C1902 C1914 ) C1902_=_C2061( C1902 C2061 ) \nC1902_=_C2062( C1902 C2062 ) C1902_=_C2063( C1902 C2063 ) C1903_=_C1915( C1903 C1915 ) C1903_=_C2061( C1903 C2061 ) C1903_=_C2064( C1903 C2064 ) C1914_=_C1915( C1914 C1915 ) \nC1914_=_C2061( C1914 C2061 ) C1914_=_C2062( C1914 C2062 ) C1914_=_C2063( C1914 C2063 ) C1915_=_C2061( C1915 C2061 ) C1915_=_C2064( C1915 C2064 ) C2061_=_C2062( C2061 C2062 ) \nC2061_=_C2063( C2061 C2063 ) C2061_=_C2064( C2061 C2064 ) C2062_=_C2063( C2062 C2063 ) C2062_=_C2064( C2062 C2064 ) "];556-&gt;570[label="16: C1390 C1391 C1394 C1395 C1396 \nC1887 C1888 C1893 C1894 C1902 C1903 \nC1914 C1915 C2062 C2063 C2064 \n44: C1390_=_C1391 ,C1390_=_C1394 ,C1390_=_C1887 ,C1390_=_C1888 ,C1391_=_C1394 ,\nC1391_=_C1395 ,C1391_=_C1893 ,C1391_=_C1894 ,C1394_=_C2063 ,C1395_=_C1396 ,C1395_=_C1893 ,\nC1395_=_C1894 ,C1396_=_C1914 ,C1396_=_C1915 ,C1887_=_C1888 ,C1887_=_C1893 ,C1887_=_C1902 ,\nC1887_=_C1914 ,C1887_=_C2062 ,C1887_=_C2063 ,C1888_=_C1894 ,C1888_=_C1903 ,C1888_=_C1915 ,\nC1888_=_C2064 ,C1893_=_C1894 ,C1893_=_C1902 ,C1893_=_C1914 ,C1893_=_C2062 ,C1893_=_C2063 ,\nC1894_=_C1903 ,C1894_=_C1915 ,C1894_=_C2064 ,C1902_=_C1903 ,C1902_=_C1914 ,C1902_=_C2062 ,\nC1902_=_C2063 ,C1903_=_C1915 ,C1903_=_C2064 ,C1914_=_C1915 ,C1914_=_C2062 ,C1914_=_C2063 ,\nC1915_=_C2064 ,C2062_=_C2063 ,C2062_=_C2064 ,"];571[shape=box, label="id:571 level: 21\n11: C2044 C2045 C2046 C2047 C2048 \nC2049 C2050 C2475 C2476 C2477 C2478 \n30: C2044_=_C2045( C2044 C2045 ) C2044_=_C2046( C2044 C2046 ) C2044_=_C2047( C2044 C2047 ) C2044_=_C2475( C2044 C2475 ) C2044_=_C2476( C2044 C2476 ) \nC2045_=_C2046( C2045 C2046 ) C2045_=_C2049( C2045 C2049 ) C2045_=_C2475( C2045 C2475 ) C2045_=_C2477( C2045 C2477 ) C2046_=_C2050( C2046 C2050 ) C2046_=_C2476( C2046 C2476 ) \nC2046_=_C2478( C2046 C2478 ) C2047_=_C2048( C2047 C2048 ) C2047_=_C2049( C2047 C2049 ) C2047_=_C2050( C2047 C2050 ) C2047_=_C2475( C2047 C2475 ) C2047_=_C2476( C2047 C2476 ) \nC2048_=_C2049( C2048 C2049 ) C2048_=_C2050( C2048 C2050 ) C2048_=_C2477( C2048 C2477 ) C2048_=_C2478( C2048 C2478 ) C2049_=_C2050( C2049 C2050 ) C2049_=_C2475( C2049 C2475 ) \nC2049_=_C2477( C2049 C2477 ) C2050_=_C2476( C2050 C2476 ) C2050_=_C2478( C2050 C2478 ) C2475_=_C2476( C2475 C2476 ) C2475_=_C2477( C2475 C2477 ) C2476_=_C2478( C2476 C2478 ) \nC2477_=_C2478( C2477 C2478 ) "];557-&gt;571[label="8: C2045 C2046 C2049 C2050 C2475 \nC2476 C2477 C2478 \n16: C2045_=_C2046 ,C2045_=_C2049 ,C2045_=_C2475 ,C2045_=_C2477 ,C2046_=_C2050 ,\nC2046_=_C2476 ,C2046_=_C2478 ,C2049_=_C2050 ,C2049_=_C2475 ,C2049_=_C2477 ,C2050_=_C2476 ,\nC2050_=_C2478 ,C2475_=_C2476 ,C2475_=_C2477 ,C2476_=_C2478 ,C2477_=_C2478 ,"];572[shape=box, label="id:572 level: 21\n9: C177 C178 C183 C184 C2032 \nC2033 C2034 C2035 C2036 \n24: C177_=_C178( C177 C178 ) C177_=_C183( C177 C183 ) C177_=_C2032( C177 C2032 ) C177_=_C2033( C177 C2033 ) C177_=_C2034( C177 C2034 ) \nC178_=_C184( C178 C184 ) C178_=_C2032( C178 C2032 ) C178_=_C2035( C178 C2035 ) C178_=_C2036( C178 C2036 ) C183_=_C184( C183 C184 ) C183_=_C2032( C183 C2032 ) \nC183_=_C2033( C183 C2033 ) C183_=_C2034( C183 C2034 ) C184_=_C2032( C184 C2032 ) C184_=_C2035( C184 C2035 ) C184_=_C2036( C184 C2036 ) C2032_=_C2033( C2032 C2033 ) \nC2032_=_C2034( C2032 C2034 ) C2032_=_C2035( C2032 C2035 ) C2032_=_C2036( C2032 C2036 ) C2033_=_C2034( C2033 C2034 ) C2033_=_C2035( C2033 C2035 ) C2034_=_C2036( C2034 C2036 ) \nC2035_=_C2036( C2035 C2036 ) "];558-&gt;572[label="8: C177 C178 C183 C184 C2033 \nC2034 C2035 C2036 \n16: C177_=_C178 ,C177_=_C183 ,C177_=_C2033 ,C177_=_C2034 ,C178_=_C184 ,\nC178_=_C2035 ,C178_=_C2036 ,C183_=_C184 ,C183_=_C2033 ,C183_=_C2034 ,C184_=_C2035 ,\nC184_=_C2036 ,C2033_=_C2034 ,C2033_=_C2035 ,C2034_=_C2036 ,C2035_=_C2036 ,"];573[shape=box, label="id:573 level: 21\n12: C47 C48 C49 C50 C55 \nC56 C57 C58 C2027 C2028 C2029 \nC2030 \n36: C47_=_C48( C47 C48 ) C47_=_C49( C47 C49 ) C47_=_C50( C47 C50 ) C47_=_C55( C47 C55 ) C47_=_C2027( C47 C2027 ) \nC47_=_C2028( C47 C2028 ) C48_=_C49( C48 C49 ) C48_=_C50( C48 C50 ) C48_=_C56( C48 C56 ) C48_=_C2029( C48 C2029 ) C48_=_C2030( C48 C2030 ) \nC49_=_C50( C49 C50 ) C49_=_C57( C49 C57 ) C49_=_C2027( C49 C2027 ) C49_=_C2029( C49 C2029 ) C50_=_C58( C50 C58 ) C50_=_C2028( C50 C2028 ) \nC50_=_C2030( C50 C2030 ) C55_=_C56( C55 C56 ) C55_=_C57( C55 C57 ) C55_=_C58( C55 C58 ) C55_=_C2027( C55 C2027 ) C55_=_C2028( C55 C2028 ) \nC56_=_C57( C56 C57 ) C56_=_C58( C56 C58 ) C56_=_C2029( C56 C2029 ) C56_=_C2030( C56 C2030 ) C57_=_C58( C57 C58 ) C57_=_C2027( C57 C2027 ) \nC57_=_C2029( C57 C2029 ) C58_=_C2028( C58 C2028 ) C58_=_C2030( C58 C2030 ) C2027_=_C2028( C2027 C2028 ) C2027_=_C2029( C2027 C2029 ) C2028_=_C2030( C2028 C2030 ) \nC2029_=_C2030( C2029 C2030 ) "];561-&gt;573[label="8: C47 C48 C49 C50 C55 \nC56 C57 C58 \n16: C47_=_C48 ,C47_=_C49 ,C47_=_C50 ,C47_=_C55 ,C48_=_C49 ,\nC48_=_C50 ,C48_=_C56 ,C49_=_C50 ,C49_=_C57 ,C50_=_C58 ,C55_=_C56 ,\nC55_=_C57 ,C55_=_C58 ,C56_=_C57 ,C56_=_C58 ,C57_=_C58 ,"];574[shape=box, label="id:574 level: 21\n21: C598 C599 C614 C615 C629 \nC630 C643 C644 C1647 C1653 C1702 \nC1703 C1708 C1709 C1713 C1714 C1717 \nC1718 C2587 C2588 C2589 \n118: C598_=_C599( C598 C599 ) C598_=_C614( C598 C614 ) C598_=_C629( C598 C629 ) C598_=_C643( C598 C643 ) C598_=_C1647( C598 C1647 ) \nC598_=_C1702( C598 C1702 ) C598_=_C1708( C598 C1708 ) C598_=_C1713( C598 C1713 ) C598_=_C1717( C598 C1717 ) C598_=_C2587( C598 C2587 ) C598_=_C2588( C598 C2588 ) \nC599_=_C615( C599 C615 ) C599_=_C630( C599 C630 ) C599_=_C644( C599 C644 ) C599_=_C1653( C599 C1653 ) C599_=_C1703( C599 C1703 ) C599_=_C1709( C599 C1709 ) \nC599_=_C1714( C599 C1714 ) C599_=_C1718( C599 C1718 ) C599_=_C2587( C599 C2587 ) C599_=_C2589( C599 C2589 ) C614_=_C615( C614 C615 ) C614_=_C629( C614 C629 ) \nC614_=_C643( C614 C643 ) C614_=_C1647( C614 C1647 ) C614_=_C1702( C614 C1702 ) C614_=_C1708( C614 C1708 ) C614_=_C1713( C614 C1713 ) C614_=_C1717( C614 C1717 ) \nC614_=_C2587( C614 C2587 ) C614_=_C2588( C614 C2588 ) C615_=_C630( C615 C630 ) C615_=_C644( C615 C644 ) C615_=_C1653( C615 C1653 ) C615_=_C1703( C615 C1703 ) \nC615_=_C1709( C615 C1709 ) C615_=_C1714( C615 C1714 ) C615_=_C1718( C615 C1718 ) C615_=_C2587( C615 C2587 ) C615_=_C2589( C615 C2589 ) C629_=_C630( C629 C630 ) \nC629_=_C643( C629 C643 ) C629_=_C1647( C629 C1647 ) C629_=_C1702( C629 C1702 ) C629_=_C1708( C629 C1708 ) C629_=_C1713( C629 C1713 ) C629_=_C1717( C629 C1717 ) \nC629_=_C2587( C629 C2587 ) C629_=_C2588( C629 C2588 ) C630_=_C644( C630 C644 ) C630_=_C1653( C630 C1653 ) C630_=_C1703( C630 C1703 ) C630_=_C1709( C630 C1709 ) \nC630_=_C1714( C630 C1714 ) C630_=_C1718( C630 C1718 ) C630_=_C2587( C630 C2587 ) C630_=_C2589( C630 C2589 ) C643_=_C644(</w:t>
      </w:r>
    </w:p>
    <w:p>
      <w:pPr>
        <w:pStyle w:val="PreformattedText"/>
        <w:bidi w:val="0"/>
        <w:spacing w:before="0" w:after="0"/>
        <w:jc w:val="left"/>
        <w:rPr/>
      </w:pPr>
      <w:r>
        <w:rPr/>
        <w:t xml:space="preserve"> </w:t>
      </w:r>
      <w:r>
        <w:rPr/>
        <w:t>C643 C644 ) C643_=_C1647( C643 C1647 ) \nC643_=_C1702( C643 C1702 ) C643_=_C1708( C643 C1708 ) C643_=_C1713( C643 C1713 ) C643_=_C1717( C643 C1717 ) C643_=_C2587( C643 C2587 ) C643_=_C2588( C643 C2588 ) \nC644_=_C1653( C644 C1653 ) C644_=_C1703( C644 C1703 ) C644_=_C1709( C644 C1709 ) C644_=_C1714( C644 C1714 ) C644_=_C1718( C644 C1718 ) C644_=_C2587( C644 C2587 ) \nC644_=_C2589( C644 C2589 ) C1647_=_C1702( C1647 C1702 ) C1647_=_C1708( C1647 C1708 ) C1647_=_C1713( C1647 C1713 ) C1647_=_C1717( C1647 C1717 ) C1647_=_C2587( C1647 C2587 ) \nC1647_=_C2588( C1647 C2588 ) C1653_=_C1703( C1653 C1703 ) C1653_=_C1709( C1653 C1709 ) C1653_=_C1714( C1653 C1714 ) C1653_=_C1718( C1653 C1718 ) C1653_=_C2587( C1653 C2587 ) \nC1653_=_C2589( C1653 C2589 ) C1702_=_C1703( C1702 C1703 ) C1702_=_C1708( C1702 C1708 ) C1702_=_C1713( C1702 C1713 ) C1702_=_C1717( C1702 C1717 ) C1702_=_C2587( C1702 C2587 ) \nC1702_=_C2588( C1702 C2588 ) C1703_=_C1709( C1703 C1709 ) C1703_=_C1714( C1703 C1714 ) C1703_=_C1718( C1703 C1718 ) C1703_=_C2587( C1703 C2587 ) C1703_=_C2589( C1703 C2589 ) \nC1708_=_C1709( C1708 C1709 ) C1708_=_C1713( C1708 C1713 ) C1708_=_C1717( C1708 C1717 ) C1708_=_C2587( C1708 C2587 ) C1708_=_C2588( C1708 C2588 ) C1709_=_C1714( C1709 C1714 ) \nC1709_=_C1718( C1709 C1718 ) C1709_=_C2587( C1709 C2587 ) C1709_=_C2589( C1709 C2589 ) C1713_=_C1714( C1713 C1714 ) C1713_=_C1717( C1713 C1717 ) C1713_=_C2587( C1713 C2587 ) \nC1713_=_C2588( C1713 C2588 ) C1714_=_C1718( C1714 C1718 ) C1714_=_C2587( C1714 C2587 ) C1714_=_C2589( C1714 C2589 ) C1717_=_C1718( C1717 C1718 ) C1717_=_C2587( C1717 C2587 ) \nC1717_=_C2588( C1717 C2588 ) C1718_=_C2587( C1718 C2587 ) C1718_=_C2589( C1718 C2589 ) C2587_=_C2588( C2587 C2588 ) C2587_=_C2589( C2587 C2589 ) "];565-&gt;574[label="20: C598 C599 C614 C615 C629 \nC630 C643 C644 C1647 C1653 C1702 \nC1703 C1708 C1709 C1713 C1714 C1717 \nC1718 C2588 C2589 \n98: C598_=_C599 ,C598_=_C614 ,C598_=_C629 ,C598_=_C643 ,C598_=_C1647 ,\nC598_=_C1702 ,C598_=_C1708 ,C598_=_C1713 ,C598_=_C1717 ,C598_=_C2588 ,C599_=_C615 ,\nC599_=_C630 ,C599_=_C644 ,C599_=_C1653 ,C599_=_C1703 ,C599_=_C1709 ,C599_=_C1714 ,\nC599_=_C1718 ,C599_=_C2589 ,C614_=_C615 ,C614_=_C629 ,C614_=_C643 ,C614_=_C1647 ,\nC614_=_C1702 ,C614_=_C1708 ,C614_=_C1713 ,C614_=_C1717 ,C614_=_C2588 ,C615_=_C630 ,\nC615_=_C644 ,C615_=_C1653 ,C615_=_C1703 ,C615_=_C1709 ,C615_=_C1714 ,C615_=_C1718 ,\nC615_=_C2589 ,C629_=_C630 ,C629_=_C643 ,C629_=_C1647 ,C629_=_C1702 ,C629_=_C1708 ,\nC629_=_C1713 ,C629_=_C1717 ,C629_=_C2588 ,C630_=_C644 ,C630_=_C1653 ,C630_=_C1703 ,\nC630_=_C1709 ,C630_=_C1714 ,C630_=_C1718 ,C630_=_C2589 ,C643_=_C644 ,C643_=_C1647 ,\nC643_=_C1702 ,C643_=_C1708 ,C643_=_C1713 ,C643_=_C1717 ,C643_=_C2588 ,C644_=_C1653 ,\nC644_=_C1703 ,C644_=_C1709 ,C644_=_C1714 ,C644_=_C1718 ,C644_=_C2589 ,C1647_=_C1702 ,\nC1647_=_C1708 ,C1647_=_C1713 ,C1647_=_C1717 ,C1647_=_C2588 ,C1653_=_C1703 ,C1653_=_C1709 ,\nC1653_=_C1714 ,C1653_=_C1718 ,C1653_=_C2589 ,C1702_=_C1703 ,C1702_=_C1708 ,C1702_=_C1713 ,\nC1702_=_C1717 ,C1702_=_C2588 ,C1703_=_C1709 ,C1703_=_C1714 ,C1703_=_C1718 ,C1703_=_C2589 ,\nC1708_=_C1709 ,C1708_=_C1713 ,C1708_=_C1717 ,C1708_=_C2588 ,C1709_=_C1714 ,C1709_=_C1718 ,\nC1709_=_C2589 ,C1713_=_C1714 ,C1713_=_C1717 ,C1713_=_C2588 ,C1714_=_C1718 ,C1714_=_C2589 ,\nC1717_=_C1718 ,C1717_=_C2588 ,C1718_=_C2589 ,"];575[shape=box, label="id:575 level: 21\n21: C588 C589 C604 C605 C619 \nC620 C633 C634 C1642 C1643 C1644 \nC1645 C1646 C1647 C1648 C1649 C1650 \nC1651 C1652 C1653 C1654 \n118: C588_=_C589( C588 C589 ) C588_=_C604( C588 C604 ) C588_=_C619( C588 C619 ) C588_=_C633( C588 C633 ) C588_=_C1642( C588 C1642 ) \nC588_=_C1643( C588 C1643 ) C588_=_C1644( C588 C1644 ) C588_=_C1645( C588 C1645 ) C588_=_C1646( C588 C1646 ) C588_=_C1647( C588 C1647 ) C588_=_C1648( C588 C1648 ) \nC589_=_C605( C589 C605 ) C589_=_C620( C589 C620 ) C589_=_C634( C589 C634 ) C589_=_C1642( C589 C1642 ) C589_=_C1649( C589 C1649 ) C589_=_C1650( C589 C1650 ) \nC589_=_C1651( C589 C1651 ) C589_=_C1652( C589 C1652 ) C589_=_C1653( C589 C1653 ) C589_=_C1654( C589 C1654 ) C604_=_C605( C604 C605 ) C604_=_C619( C604 C619 ) \nC604_=_C633( C604 C633 ) C604_=_C1642( C604 C1642 ) C604_=_C1643( C604 C1643 ) C604_=_C1644( C604 C1644 ) C604_=_C1645( C604 C1645 ) C604_=_C1646( C604 C1646 ) \nC604_=_C1647( C604 C1647 ) C604_=_C1648( C604 C1648 ) C605_=_C620( C605 C620 ) C605_=_C634( C605 C634 ) C605_=_C1642( C605 C1642 ) C605_=_C1649( C605 C1649 ) \nC605_=_C1650( C605 C1650 ) C605_=_C1651( C605 C1651 ) C605_=_C1652( C605 C1652 ) C605_=_C1653( C605 C1653 ) C605_=_C1654( C605 C1654 ) C619_=_C620( C619 C620 ) \nC619_=_C633( C619 C633 ) C619_=_C1642( C619 C1642 ) C619_=_C1643( C619 C1643 ) C619_=_C1644( C619 C1644 ) C619_=_C1645( C619 C1645 ) C619_=_C1646( C619 C1646 ) \nC619_=_C1647( C619 C1647 ) C619_=_C1648( C619 C1648 ) C620_=_C634( C620 C634 ) C620_=_C1642( C620 C1642 ) C620_=_C1649( C620 C1649 ) C620_=_C1650( C620 C1650 ) \nC620_=_C1651( C620 C1651 ) C620_=_C1652( C620 C1652 ) C620_=_C1653( C620 C1653 ) C620_=_C1654( C620 C1654 ) C633_=_C634( C633 C634 ) C633_=_C1642( C633 C1642 ) \nC633_=_C1643( C633 C1643 ) C633_=_C1644( C633 C1644 ) C633_=_C1645( C633 C1645 ) C633_=_C1646( C633 C1646 ) C633_=_C1647( C633 C1647 ) C633_=_C1648( C633 C1648 ) \nC634_=_C1642( C634 C1642 ) C634_=_C1649( C634 C1649 ) C634_=_C1650( C634 C1650 ) C634_=_C1651( C634 C1651 ) C634_=_C1652( C634 C1652 ) C634_=_C1653( C634 C1653 ) \nC634_=_C1654( C634 C1654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3_=_C1644( C1643 C1644 ) C1643_=_C1645( C1643 C1645 ) C1643_=_C1646( C1643 C1646 ) C1643_=_C1647( C1643 C1647 ) C1643_=_C1648( C1643 C1648 ) \nC1643_=_C1649( C1643 C1649 ) C1644_=_C1645( C1644 C1645 ) C1644_=_C1646( C1644 C1646 ) C1644_=_C1647( C1644 C1647 ) C1644_=_C1648( C1644 C1648 ) C1644_=_C1650( C1644 C1650 ) \nC1645_=_C1646( C1645 C1646 ) C1645_=_C1647( C1645 C1647 ) C1645_=_C1648( C1645 C1648 ) C1645_=_C1651( C1645 C1651 ) C1646_=_C1647( C1646 C1647 ) C1646_=_C1648( C1646 C1648 ) \nC1646_=_C1652( C1646 C1652 ) C1647_=_C1648( C1647 C1648 ) C1649_=_C1650( C1649 C1650 ) C1649_=_C1651( C1649 C1651 ) C1649_=_C1652( C1649 C1652 ) C1649_=_C1653( C1649 C1653 ) \nC1649_=_C1654( C1649 C1654 ) C1650_=_C1651( C1650 C1651 ) C1650_=_C1652( C1650 C1652 ) C1650_=_C1653( C1650 C1653 ) C1650_=_C1654( C1650 C1654 ) C1651_=_C1652( C1651 C1652 ) \nC1651_=_C1653( C1651 C1653 ) C1651_=_C1654( C1651 C1654 ) C1652_=_C1653( C1652 C1653 ) C1652_=_C1654( C1652 C1654 ) C1653_=_C1654( C1653 C1654 ) "];565-&gt;575[label="20: C588 C589 C604 C605 C619 \nC620 C633 C634 C1643 C1644 C1645 \nC1646 C1647 C1648 C1649 C1650 C1651 \nC1652 C1653 C1654 \n98: C588_=_C589 ,C588_=_C604 ,C588_=_C619 ,C588_=_C633 ,C588_=_C1643 ,\nC588_=_C1644 ,C588_=_C1645 ,C588_=_C1646 ,C588_=_C1647 ,C588_=_C1648 ,C589_=_C605 ,\nC589_=_C620 ,C589_=_C634 ,C589_=_C1649 ,C589_=_C1650 ,C589_=_C1651 ,C589_=_C1652 ,\nC589_=_C1653 ,C589_=_C1654 ,C604_=_C605 ,C604_=_C619 ,C604_=_C633 ,C604_=_C1643 ,\nC604_=_C1644 ,C604_=_C1645 ,C604_=_C1646 ,C604_=_C1647 ,C604_=_C1648 ,C605_=_C620 ,\nC605_=_C634 ,C605_=_C1649 ,C605_=_C1650 ,C605_=_C1651 ,C605_=_C1652 ,C605_=_C1653 ,\nC605_=_C1654 ,C619_=_C620 ,C619_=_C633 ,C619_=_C1643 ,C619_=_C1644 ,C619_=_C1645 ,\nC619_=_C1646 ,C619_=_C1647 ,C619_=_C1648 ,C620_=_C634 ,C620_=_C1649 ,C620_=_C1650 ,\nC620_=_C1651 ,C620_=_C1652 ,C620_=_C1653 ,C620_=_C1654 ,C633_=_C634 ,C633_=_C1643 ,\nC633_=_C1644 ,C633_=_C1645 ,C633_=_C1646 ,C633_=_C1647 ,C633_=_C1648 ,C634_=_C1649 ,\nC634_=_C1650 ,C634_=_C1651 ,C634_=_C1652 ,C634_=_C1653 ,C634_=_C1654 ,C1643_=_C1644 ,\nC1643_=_C1645 ,C1643_=_C1646 ,C1643_=_C1647 ,C1643_=_C1648 ,C1643_=_C1649 ,C1644_=_C1645 ,\nC1644_=_C1646 ,C1644_=_C1647 ,C1644_=_C1648 ,C1644_=_C1650 ,C1645_=_C1646 ,C1645_=_C1647 ,\nC1645_=_C1648 ,C1645_=_C1651 ,C1646_=_C1647 ,C1646_=_C1648 ,C1646_=_C1652 ,C1647_=_C1648 ,\nC1649_=_C1650 ,C1649_=_C1651 ,C1649_=_C1652 ,C1649_=_C1653 ,C1649_=_C1654 ,C1650_=_C1651 ,\nC1650_=_C1652 ,C1650_=_C1653 ,C1650_=_C1654 ,C1651_=_C1652 ,C1651_=_C1653 ,C1651_=_C1654 ,\nC1652_=_C1653 ,C1652_=_C1654 ,C1653_=_C1654 ,"];576[shape=box, label="id:576 level: 21\n12: C1823 C1824 C1837 C1838 C1850 \nC1851 C1852 C1853 C1854 C1855 C1856 \nC1857 \n41: C1823_=_C1824( C1823 C1824 ) C1823_=_C1837( C1823 C1837 ) C1823_=_C1850( C1823 C1850 ) C1823_=_C1851( C1823 C1851 ) C1823_=_C1852( C1823 C1852 ) \nC1823_=_C1853( C1823 C1853 ) C1823_=_C1854( C1823 C1854 ) C1824_=_C1838( C1824 C1838 ) C1824_=_C1850( C1824 C1850 ) C1824_=_C1855( C1824 C1855 ) C1824_=_C1856( C1824 C1856 ) \nC1824_=_C1857( C1824 C1857 ) C1837_=_C1838( C1837 C1838 ) C1837_=_C1850( C1837 C1850 ) C1837_=_C1851( C1837 C1851 ) C1837_=_C1852( C1837 C1852 ) C1837_=_C1853( C1837 C1853 ) \nC1837_=_C1854( C1837 C1854 ) C1838_=_C1850( C1838 C1850 ) C1838_=_C1855( C1838 C1855 ) C1838_=_C1856( C1838 C1856 ) C1838_=_C1857( C1838 C1857 ) C1850_=_C1851( C1850 C1851 ) \nC1850_=_C1852( C1850 C1852 ) C1850_=_C1853( C1850 C1853 ) C1850_=_C1854( C1850 C1854 ) C1850_=_C1855( C1850 C1855 ) C1850_=_C1856( C1850 C1856 ) C1850_=_C1857( C1850 C1857 ) \nC1851_=_C1852( C1851 C1852 ) C1851_=_C1853( C1851 C1853 ) C1851_=_C1854( C1851 C1854 ) C1851_=_C1855( C1851 C1855 ) C1852_=_C1853( C1852 C1853 ) C1852_=_C1854( C1852 C1854 ) \nC1852_=_C1856( C1852 C1856 ) C1853_=_C1854( C1853 C1854 ) C1854_=_C1857( C1854 C1857 ) C1855_=_C1856( C1855 C1856 ) C1855_=_C1857( C1855 C1857 ) C1856_=_C1857( C1856 C1857 ) "];567-&gt;576[label="11: C1823 C1824 C1837 C1838 C1851 \nC1852 C1853 C1854 C1855 C1856 C1857 \n30: C1823_=_C1824 ,C1823_=_C1837 ,C1823_=_C1851 ,C1823_=_C1852 ,C1823_=_C1853 ,\nC1823_=_C1854 ,C1824_=_C1838 ,C1824_=_C1855 ,C1824_=_C1856</w:t>
      </w:r>
    </w:p>
    <w:p>
      <w:pPr>
        <w:pStyle w:val="PreformattedText"/>
        <w:bidi w:val="0"/>
        <w:spacing w:before="0" w:after="0"/>
        <w:jc w:val="left"/>
        <w:rPr/>
      </w:pPr>
      <w:r>
        <w:rPr/>
        <w:t xml:space="preserve"> </w:t>
      </w:r>
      <w:r>
        <w:rPr/>
        <w:t>,C1824_=_C1857 ,C1837_=_C1838 ,\nC1837_=_C1851 ,C1837_=_C1852 ,C1837_=_C1853 ,C1837_=_C1854 ,C1838_=_C1855 ,C1838_=_C1856 ,\nC1838_=_C1857 ,C1851_=_C1852 ,C1851_=_C1853 ,C1851_=_C1854 ,C1851_=_C1855 ,C1852_=_C1853 ,\nC1852_=_C1854 ,C1852_=_C1856 ,C1853_=_C1854 ,C1854_=_C1857 ,C1855_=_C1856 ,C1855_=_C1857 ,\nC1856_=_C1857 ,"];577[shape=box, label="id:577 level: 21\n17: C751 C752 C832 C1835 C1836 \nC1848 C1849 C1853 C1854 C1857 C1861 \nC1862 C1865 C1866 C2697 C2699 C2700 \n79: C751_=_C752( C751 C752 ) C751_=_C832( C751 C832 ) C751_=_C1835( C751 C1835 ) C751_=_C1848( C751 C1848 ) C751_=_C1853( C751 C1853 ) \nC751_=_C1861( C751 C1861 ) C751_=_C1865( C751 C1865 ) C751_=_C2700( C751 C2700 ) C752_=_C1836( C752 C1836 ) C752_=_C1849( C752 C1849 ) C752_=_C1854( C752 C1854 ) \nC752_=_C1857( C752 C1857 ) C752_=_C1862( C752 C1862 ) C752_=_C1866( C752 C1866 ) C752_=_C2697( C752 C2697 ) C752_=_C2699( C752 C2699 ) C752_=_C2700( C752 C2700 ) \nC832_=_C1835( C832 C1835 ) C832_=_C1848( C832 C1848 ) C832_=_C1853( C832 C1853 ) C832_=_C1861( C832 C1861 ) C832_=_C1865( C832 C1865 ) C832_=_C2700( C832 C2700 ) \nC1835_=_C1836( C1835 C1836 ) C1835_=_C1848( C1835 C1848 ) C1835_=_C1853( C1835 C1853 ) C1835_=_C1861( C1835 C1861 ) C1835_=_C1865( C1835 C1865 ) C1835_=_C2700( C1835 C2700 ) \nC1836_=_C1849( C1836 C1849 ) C1836_=_C1854( C1836 C1854 ) C1836_=_C1857( C1836 C1857 ) C1836_=_C1862( C1836 C1862 ) C1836_=_C1866( C1836 C1866 ) C1836_=_C2697( C1836 C2697 ) \nC1836_=_C2699( C1836 C2699 ) C1836_=_C2700( C1836 C2700 ) C1848_=_C1849( C1848 C1849 ) C1848_=_C1853( C1848 C1853 ) C1848_=_C1861( C1848 C1861 ) C1848_=_C1865( C1848 C1865 ) \nC1848_=_C2700( C1848 C2700 ) C1849_=_C1854( C1849 C1854 ) C1849_=_C1857( C1849 C1857 ) C1849_=_C1862( C1849 C1862 ) C1849_=_C1866( C1849 C1866 ) C1849_=_C2697( C1849 C2697 ) \nC1849_=_C2699( C1849 C2699 ) C1849_=_C2700( C1849 C2700 ) C1853_=_C1854( C1853 C1854 ) C1853_=_C1861( C1853 C1861 ) C1853_=_C1865( C1853 C1865 ) C1853_=_C2700( C1853 C2700 ) \nC1854_=_C1857( C1854 C1857 ) C1854_=_C1862( C1854 C1862 ) C1854_=_C1866( C1854 C1866 ) C1854_=_C2697( C1854 C2697 ) C1854_=_C2699( C1854 C2699 ) C1854_=_C2700( C1854 C2700 ) \nC1857_=_C1862( C1857 C1862 ) C1857_=_C1866( C1857 C1866 ) C1857_=_C2697( C1857 C2697 ) C1857_=_C2699( C1857 C2699 ) C1857_=_C2700( C1857 C2700 ) C1861_=_C1862( C1861 C1862 ) \nC1861_=_C1865( C1861 C1865 ) C1861_=_C2700( C1861 C2700 ) C1862_=_C1866( C1862 C1866 ) C1862_=_C2697( C1862 C2697 ) C1862_=_C2699( C1862 C2699 ) C1862_=_C2700( C1862 C2700 ) \nC1865_=_C1866( C1865 C1866 ) C1865_=_C2700( C1865 C2700 ) C1866_=_C2697( C1866 C2697 ) C1866_=_C2699( C1866 C2699 ) C1866_=_C2700( C1866 C2700 ) C2697_=_C2699( C2697 C2699 ) \nC2697_=_C2700( C2697 C2700 ) C2699_=_C2700( C2699 C2700 ) "];567-&gt;577[label="14: C751 C752 C832 C1835 C1836 \nC1848 C1849 C1853 C1854 C1857 C1861 \nC1862 C1865 C1866 \n48: C751_=_C752 ,C751_=_C832 ,C751_=_C1835 ,C751_=_C1848 ,C751_=_C1853 ,\nC751_=_C1861 ,C751_=_C1865 ,C752_=_C1836 ,C752_=_C1849 ,C752_=_C1854 ,C752_=_C1857 ,\nC752_=_C1862 ,C752_=_C1866 ,C832_=_C1835 ,C832_=_C1848 ,C832_=_C1853 ,C832_=_C1861 ,\nC832_=_C1865 ,C1835_=_C1836 ,C1835_=_C1848 ,C1835_=_C1853 ,C1835_=_C1861 ,C1835_=_C1865 ,\nC1836_=_C1849 ,C1836_=_C1854 ,C1836_=_C1857 ,C1836_=_C1862 ,C1836_=_C1866 ,C1848_=_C1849 ,\nC1848_=_C1853 ,C1848_=_C1861 ,C1848_=_C1865 ,C1849_=_C1854 ,C1849_=_C1857 ,C1849_=_C1862 ,\nC1849_=_C1866 ,C1853_=_C1854 ,C1853_=_C1861 ,C1853_=_C1865 ,C1854_=_C1857 ,C1854_=_C1862 ,\nC1854_=_C1866 ,C1857_=_C1862 ,C1857_=_C1866 ,C1861_=_C1862 ,C1861_=_C1865 ,C1862_=_C1866 ,\nC1865_=_C1866 ,"];578[shape=box, label="id:578 level: 22\n15: C1390 C1391 C1392 C1393 C1394 \nC1395 C1396 C1397 C1398 C1888 C1894 \nC1903 C1915 C2061 C2064 \n52: C1390_=_C1391( C1390 C1391 ) C1390_=_C1392( C1390 C1392 ) C1390_=_C1393( C1390 C1393 ) C1390_=_C1394( C1390 C1394 ) C1390_=_C1888( C1390 C1888 ) \nC1391_=_C1392( C1391 C1392 ) C1391_=_C1393( C1391 C1393 ) C1391_=_C1394( C1391 C1394 ) C1391_=_C1395( C1391 C1395 ) C1391_=_C1894( C1391 C1894 ) C1392_=_C1393( C1392 C1393 ) \nC1392_=_C1394( C1392 C1394 ) C1392_=_C1397( C1392 C1397 ) C1392_=_C2061( C1392 C2061 ) C1393_=_C1394( C1393 C1394 ) C1393_=_C1398( C1393 C1398 ) C1393_=_C1888( C1393 C1888 ) \nC1393_=_C1894( C1393 C1894 ) C1393_=_C1903( C1393 C1903 ) C1393_=_C1915( C1393 C1915 ) C1393_=_C2061( C1393 C2061 ) C1393_=_C2064( C1393 C2064 ) C1395_=_C1396( C1395 C1396 ) \nC1395_=_C1397( C1395 C1397 ) C1395_=_C1398( C1395 C1398 ) C1395_=_C1894( C1395 C1894 ) C1396_=_C1397( C1396 C1397 ) C1396_=_C1398( C1396 C1398 ) C1396_=_C1915( C1396 C1915 ) \nC1397_=_C1398( C1397 C1398 ) C1397_=_C2061( C1397 C2061 ) C1398_=_C1888( C1398 C1888 ) C1398_=_C1894( C1398 C1894 ) C1398_=_C1903( C1398 C1903 ) C1398_=_C1915( C1398 C1915 ) \nC1398_=_C2061( C1398 C2061 ) C1398_=_C2064( C1398 C2064 ) C1888_=_C1894( C1888 C1894 ) C1888_=_C1903( C1888 C1903 ) C1888_=_C1915( C1888 C1915 ) C1888_=_C2061( C1888 C2061 ) \nC1888_=_C2064( C1888 C2064 ) C1894_=_C1903( C1894 C1903 ) C1894_=_C1915( C1894 C1915 ) C1894_=_C2061( C1894 C2061 ) C1894_=_C2064( C1894 C2064 ) C1903_=_C1915( C1903 C1915 ) \nC1903_=_C2061( C1903 C2061 ) C1903_=_C2064( C1903 C2064 ) C1915_=_C2061( C1915 C2061 ) C1915_=_C2064( C1915 C2064 ) C2061_=_C2064( C2061 C2064 ) "];570-&gt;578[label="13: C1390 C1391 C1392 C1394 C1395 \nC1396 C1397 C1888 C1894 C1903 C1915 \nC2061 C2064 \n32: C1390_=_C1391 ,C1390_=_C1392 ,C1390_=_C1394 ,C1390_=_C1888 ,C1391_=_C1392 ,\nC1391_=_C1394 ,C1391_=_C1395 ,C1391_=_C1894 ,C1392_=_C1394 ,C1392_=_C1397 ,C1392_=_C2061 ,\nC1395_=_C1396 ,C1395_=_C1397 ,C1395_=_C1894 ,C1396_=_C1397 ,C1396_=_C1915 ,C1397_=_C2061 ,\nC1888_=_C1894 ,C1888_=_C1903 ,C1888_=_C1915 ,C1888_=_C2061 ,C1888_=_C2064 ,C1894_=_C1903 ,\nC1894_=_C1915 ,C1894_=_C2061 ,C1894_=_C2064 ,C1903_=_C1915 ,C1903_=_C2061 ,C1903_=_C2064 ,\nC1915_=_C2061 ,C1915_=_C2064 ,C2061_=_C2064 ,"];579[shape=box, label="id:579 level: 22\n8: C2044 C2047 C2048 C2474 C2475 \nC2476 C2477 C2478 \n19: C2044_=_C2047( C2044 C2047 ) C2044_=_C2474( C2044 C2474 ) C2044_=_C2475( C2044 C2475 ) C2044_=_C2476( C2044 C2476 ) C2047_=_C2048( C2047 C2048 ) \nC2047_=_C2474( C2047 C2474 ) C2047_=_C2475( C2047 C2475 ) C2047_=_C2476( C2047 C2476 ) C2048_=_C2474( C2048 C2474 ) C2048_=_C2477( C2048 C2477 ) C2048_=_C2478( C2048 C2478 ) \nC2474_=_C2475( C2474 C2475 ) C2474_=_C2476( C2474 C2476 ) C2474_=_C2477( C2474 C2477 ) C2474_=_C2478( C2474 C2478 ) C2475_=_C2476( C2475 C2476 ) C2475_=_C2477( C2475 C2477 ) \nC2476_=_C2478( C2476 C2478 ) C2477_=_C2478( C2477 C2478 ) "];571-&gt;579[label="7: C2044 C2047 C2048 C2475 C2476 \nC2477 C2478 \n12: C2044_=_C2047 ,C2044_=_C2475 ,C2044_=_C2476 ,C2047_=_C2048 ,C2047_=_C2475 ,\nC2047_=_C2476 ,C2048_=_C2477 ,C2048_=_C2478 ,C2475_=_C2476 ,C2475_=_C2477 ,C2476_=_C2478 ,\nC2477_=_C2478 ,"];580[shape=box, label="id:580 level: 22\n8: C2043 C2044 C2045 C2046 C2047 \nC2048 C2049 C2050 \n19: C2043_=_C2044( C2043 C2044 ) C2043_=_C2045( C2043 C2045 ) C2043_=_C2046( C2043 C2046 ) C2043_=_C2047( C2043 C2047 ) C2043_=_C2048( C2043 C2048 ) \nC2043_=_C2049( C2043 C2049 ) C2043_=_C2050( C2043 C2050 ) C2044_=_C2045( C2044 C2045 ) C2044_=_C2046( C2044 C2046 ) C2044_=_C2047( C2044 C2047 ) C2045_=_C2046( C2045 C2046 ) \nC2045_=_C2049( C2045 C2049 ) C2046_=_C2050( C2046 C2050 ) C2047_=_C2048( C2047 C2048 ) C2047_=_C2049( C2047 C2049 ) C2047_=_C2050( C2047 C2050 ) C2048_=_C2049( C2048 C2049 ) \nC2048_=_C2050( C2048 C2050 ) C2049_=_C2050( C2049 C2050 ) "];571-&gt;580[label="7: C2044 C2045 C2046 C2047 C2048 \nC2049 C2050 \n12: C2044_=_C2045 ,C2044_=_C2046 ,C2044_=_C2047 ,C2045_=_C2046 ,C2045_=_C2049 ,\nC2046_=_C2050 ,C2047_=_C2048 ,C2047_=_C2049 ,C2047_=_C2050 ,C2048_=_C2049 ,C2048_=_C2050 ,\nC2049_=_C2050 ,"];581[shape=box, label="id:581 level: 22\n9: C49 C50 C57 C58 C2027 \nC2028 C2029 C2030 C2031 \n24: C49_=_C50( C49 C50 ) C49_=_C57( C49 C57 ) C49_=_C2027( C49 C2027 ) C49_=_C2029( C49 C2029 ) C49_=_C2031( C49 C2031 ) \nC50_=_C58( C50 C58 ) C50_=_C2028( C50 C2028 ) C50_=_C2030( C50 C2030 ) C50_=_C2031( C50 C2031 ) C57_=_C58( C57 C58 ) C57_=_C2027( C57 C2027 ) \nC57_=_C2029( C57 C2029 ) C57_=_C2031( C57 C2031 ) C58_=_C2028( C58 C2028 ) C58_=_C2030( C58 C2030 ) C58_=_C2031( C58 C2031 ) C2027_=_C2028( C2027 C2028 ) \nC2027_=_C2029( C2027 C2029 ) C2027_=_C2031( C2027 C2031 ) C2028_=_C2030( C2028 C2030 ) C2028_=_C2031( C2028 C2031 ) C2029_=_C2030( C2029 C2030 ) C2029_=_C2031( C2029 C2031 ) \nC2030_=_C2031( C2030 C2031 ) "];573-&gt;581[label="8: C49 C50 C57 C58 C2027 \nC2028 C2029 C2030 \n16: C49_=_C50 ,C49_=_C57 ,C49_=_C2027 ,C49_=_C2029 ,C50_=_C58 ,\nC50_=_C2028 ,C50_=_C2030 ,C57_=_C58 ,C57_=_C2027 ,C57_=_C2029 ,C58_=_C2028 ,\nC58_=_C2030 ,C2027_=_C2028 ,C2027_=_C2029 ,C2028_=_C2030 ,C2029_=_C2030 ,"];582[shape=box, label="id:582 level: 22\n9: C47 C48 C55 C56 C2026 \nC2027 C2028 C2029 C2030 \n24: C47_=_C48( C47 C48 ) C47_=_C55( C47 C55 ) C47_=_C2026( C47 C2026 ) C47_=_C2027( C47 C2027 ) C47_=_C2028( C47 C2028 ) \nC48_=_C56( C48 C56 ) C48_=_C2026( C48 C2026 ) C48_=_C2029( C48 C2029 ) C48_=_C2030( C48 C2030 ) C55_=_C56( C55 C56 ) C55_=_C2026( C55 C2026 ) \nC55_=_C2027( C55 C2027 ) C55_=_C2028( C55 C2028 ) C56_=_C2026( C56 C2026 ) C56_=_C2029( C56 C2029 ) C56_=_C2030( C56 C2030 ) C2026_=_C2027( C2026 C2027 ) \nC2026_=_C2028( C2026 C2028 ) C2026_=_C2029( C2026 C2029 ) C2026_=_C2030( C2026 C2030 ) C2027_=_C2028( C2027 C2028 ) C2027_=_C2029( C2027 C2029 ) C2028_=_C2030( C2028 C2030 ) \nC2029_=_C2030( C2029 C2030 ) "];573-&gt;582[label="8: C47 C48 C55 C56 C2027 \nC2028 C2029 C2030 \n16: C47_=_C48 ,C47_=_C55 ,C47_=_C2027 ,C47_=_C2028 ,C48_=_C56 ,\nC48_=_C2029 ,C48_=_C2030 ,C55_=_C56 ,C55_=_C2027 ,C55_=_C2028 ,C56_=_C2029 ,\nC56_=_C2030 ,C2027_=_C2028 ,C2027_=_C2029 ,C2028_=_C2030 ,C2029_=_C2030 ,"];583[shape=box, label="id:583 level: 22\n12: C751 C832 C1835 C1848 C1853 \nC1861 C1865 C2696 C2697 C2698 C2699 \nC2700 \n50: C751_=_C832( C751 C832 ) C751_=_C1835( C751 C1835 ) C751_=_C1848( C751 C1848 ) C751_=_C1853(</w:t>
      </w:r>
    </w:p>
    <w:p>
      <w:pPr>
        <w:pStyle w:val="PreformattedText"/>
        <w:bidi w:val="0"/>
        <w:spacing w:before="0" w:after="0"/>
        <w:jc w:val="left"/>
        <w:rPr/>
      </w:pPr>
      <w:r>
        <w:rPr/>
        <w:t xml:space="preserve"> </w:t>
      </w:r>
      <w:r>
        <w:rPr/>
        <w:t>C751 C1853 ) C751_=_C1861( C751 C1861 ) \nC751_=_C1865( C751 C1865 ) C751_=_C2696( C751 C2696 ) C751_=_C2698( C751 C2698 ) C751_=_C2700( C751 C2700 ) C832_=_C1835( C832 C1835 ) C832_=_C1848( C832 C1848 ) \nC832_=_C1853( C832 C1853 ) C832_=_C1861( C832 C1861 ) C832_=_C1865( C832 C1865 ) C832_=_C2696( C832 C2696 ) C832_=_C2698( C832 C2698 ) C832_=_C2700( C832 C2700 ) \nC1835_=_C1848( C1835 C1848 ) C1835_=_C1853( C1835 C1853 ) C1835_=_C1861( C1835 C1861 ) C1835_=_C1865( C1835 C1865 ) C1835_=_C2696( C1835 C2696 ) C1835_=_C2698( C1835 C2698 ) \nC1835_=_C2700( C1835 C2700 ) C1848_=_C1853( C1848 C1853 ) C1848_=_C1861( C1848 C1861 ) C1848_=_C1865( C1848 C1865 ) C1848_=_C2696( C1848 C2696 ) C1848_=_C2698( C1848 C2698 ) \nC1848_=_C2700( C1848 C2700 ) C1853_=_C1861( C1853 C1861 ) C1853_=_C1865( C1853 C1865 ) C1853_=_C2696( C1853 C2696 ) C1853_=_C2698( C1853 C2698 ) C1853_=_C2700( C1853 C2700 ) \nC1861_=_C1865( C1861 C1865 ) C1861_=_C2696( C1861 C2696 ) C1861_=_C2698( C1861 C2698 ) C1861_=_C2700( C1861 C2700 ) C1865_=_C2696( C1865 C2696 ) C1865_=_C2698( C1865 C2698 ) \nC1865_=_C2700( C1865 C2700 ) C2696_=_C2697( C2696 C2697 ) C2696_=_C2698( C2696 C2698 ) C2696_=_C2700( C2696 C2700 ) C2697_=_C2699( C2697 C2699 ) C2697_=_C2700( C2697 C2700 ) \nC2698_=_C2699( C2698 C2699 ) C2698_=_C2700( C2698 C2700 ) C2699_=_C2700( C2699 C2700 ) "];577-&gt;583[label="10: C751 C832 C1835 C1848 C1853 \nC1861 C1865 C2697 C2699 C2700 \n31: C751_=_C832 ,C751_=_C1835 ,C751_=_C1848 ,C751_=_C1853 ,C751_=_C1861 ,\nC751_=_C1865 ,C751_=_C2700 ,C832_=_C1835 ,C832_=_C1848 ,C832_=_C1853 ,C832_=_C1861 ,\nC832_=_C1865 ,C832_=_C2700 ,C1835_=_C1848 ,C1835_=_C1853 ,C1835_=_C1861 ,C1835_=_C1865 ,\nC1835_=_C2700 ,C1848_=_C1853 ,C1848_=_C1861 ,C1848_=_C1865 ,C1848_=_C2700 ,C1853_=_C1861 ,\nC1853_=_C1865 ,C1853_=_C2700 ,C1861_=_C1865 ,C1861_=_C2700 ,C1865_=_C2700 ,C2697_=_C2699 ,\nC2697_=_C2700 ,C2699_=_C2700 ,"];584[shape=box, label="id:584 level: 23\n10: C1389 C1390 C1391 C1392 C1393 \nC1394 C1395 C1396 C1397 C1398 \n28: C1389_=_C1390( C1389 C1390 ) C1389_=_C1391( C1389 C1391 ) C1389_=_C1392( C1389 C1392 ) C1389_=_C1393( C1389 C1393 ) C1389_=_C1394( C1389 C1394 ) \nC1389_=_C1395( C1389 C1395 ) C1389_=_C1396( C1389 C1396 ) C1389_=_C1397( C1389 C1397 ) C1389_=_C1398( C1389 C1398 ) C1390_=_C1391( C1390 C1391 ) C1390_=_C1392( C1390 C1392 ) \nC1390_=_C1393( C1390 C1393 ) C1390_=_C1394( C1390 C1394 ) C1391_=_C1392( C1391 C1392 ) C1391_=_C1393( C1391 C1393 ) C1391_=_C1394( C1391 C1394 ) C1391_=_C1395( C1391 C1395 ) \nC1392_=_C1393( C1392 C1393 ) C1392_=_C1394( C1392 C1394 ) C1392_=_C1397( C1392 C1397 ) C1393_=_C1394( C1393 C1394 ) C1393_=_C1398( C1393 C1398 ) C1395_=_C1396( C1395 C1396 ) \nC1395_=_C1397( C1395 C1397 ) C1395_=_C1398( C1395 C1398 ) C1396_=_C1397( C1396 C1397 ) C1396_=_C1398( C1396 C1398 ) C1397_=_C1398( C1397 C1398 ) "];578-&gt;584[label="9: C1390 C1391 C1392 C1393 C1394 \nC1395 C1396 C1397 C1398 \n19: C1390_=_C1391 ,C1390_=_C1392 ,C1390_=_C1393 ,C1390_=_C1394 ,C1391_=_C1392 ,\nC1391_=_C1393 ,C1391_=_C1394 ,C1391_=_C1395 ,C1392_=_C1393 ,C1392_=_C1394 ,C1392_=_C1397 ,\nC1393_=_C1394 ,C1393_=_C1398 ,C1395_=_C1396 ,C1395_=_C1397 ,C1395_=_C1398 ,C1396_=_C1397 ,\nC1396_=_C1398 ,C1397_=_C1398 ,"];585[shape=box, label="id:585 level: 23\n5: C2695 C2696 C2697 C2698 C2699 \n8: C2695_=_C2696( C2695 C2696 ) C2695_=_C2697( C2695 C2697 ) C2695_=_C2698( C2695 C2698 ) C2695_=_C2699( C2695 C2699 ) C2696_=_C2697( C2696 C2697 ) \nC2696_=_C2698( C2696 C2698 ) C2697_=_C2699( C2697 C2699 ) C2698_=_C2699( C2698 C2699 ) "];583-&gt;585[label="4: C2696 C2697 C2698 C2699 \n4: C2696_=_C2697 ,C2696_=_C2698 ,C2697_=_C2699 ,C2698_=_C26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