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0: V96 V97 V105 V138 V139 \nV178 V179 V195 V196 V197 \n18: C841( V96 V97 ) C843( V96 V105 ) C852( V96 V178 ) C853( V96 V179 ) C855( V97 V105 ) \nC910( V105 V178 ) C911( V105 V179 ) C1060( V138 V139 ) C1063( V138 V179 ) C1066( V139 V179 ) C1175( V178 V179 ) \nC1185( V178 V195 ) C1186( V178 V197 ) C1195( V179 V195 ) C1196( V179 V197 ) C1231( V195 V196 ) C1232( V195 V197 ) \nC1233( V196 V197 ) "]1[shape=box, label="id:1 level: 1\n9: V138 V139 V178 V179 V186 \nV187 V195 V196 V197 \n15: C1060( V138 V139 ) C1063( V138 V179 ) C1066( V139 V179 ) C1175( V178 V179 ) C1179( V178 V186 ) \nC1180( V178 V187 ) C1185( V178 V195 ) C1186( V178 V197 ) C1191( V179 V187 ) C1195( V179 V195 ) C1196( V179 V197 ) \nC1208( V186 V187 ) C1231( V195 V196 ) C1232( V195 V197 ) C1233( V196 V197 ) "];0-&gt;1[label="7: V138 V139 V178 V179 V195 \nV196 V197 \n11: C1060 ,C1063 ,C1066 ,C1175 ,C1185 ,\nC1186 ,C1195 ,C1196 ,C1231 ,C1232 ,C1233 ,"];2[shape=box, label="id:2 level: 1\n12: V69 V74 V75 V96 V97 \nV105 V142 V143 V178 V195 V196 \nV197 \n21: C664( V69 V97 ) C668( V69 V142 ) C669( V69 V143 ) C699( V74 V75 ) C708( V74 V196 ) \nC709( V74 V197 ) C718( V75 V196 ) C719( V75 V197 ) C841( V96 V97 ) C843( V96 V105 ) C852( V96 V178 ) \nC855( V97 V105 ) C910( V105 V178 ) C1071( V142 V143 ) C1074( V142 V178 ) C1077( V143 V178 ) C1185( V178 V195 ) \nC1186( V178 V197 ) C1231( V195 V196 ) C1232( V195 V197 ) C1233( V196 V197 ) "];0-&gt;2[label="7: V96 V97 V105 V178 V195 \nV196 V197 \n10: C841 ,C843 ,C852 ,C855 ,C910 ,\nC1185 ,C1186 ,C1231 ,C1232 ,C1233 ,"];3[shape=box, label="id:3 level: 1\n9: V96 V97 V105 V138 V139 \nV170 V171 V178 V179 \n20: C841( V96 V97 ) C843( V96 V105 ) C850( V96 V170 ) C851( V96 V171 ) C852( V96 V178 ) \nC853( V96 V179 ) C855( V97 V105 ) C863( V97 V170 ) C864( V97 V171 ) C909( V105 V170 ) C910( V105 V178 ) \nC911( V105 V179 ) C1060( V138 V139 ) C1063( V138 V179 ) C1066( V139 V179 ) C1161( V170 V171 ) C1162( V170 V178 ) \nC1163( V171 V178 ) C1164( V171 V179 ) C1175( V178 V179 ) "];0-&gt;3[label="7: V96 V97 V105 V138 V139 \nV178 V179 \n11: C841 ,C843 ,C852 ,C853 ,C855 ,\nC910 ,C911 ,C1060 ,C1063 ,C1066 ,C1175 ,"];4[shape=box, label="id:4 level: 2\n9: V54 V55 V138 V139 V178 \nV179 V185 V186 V187 \n17: C571( V54 V55 ) C572( V54 V138 ) C573( V54 V139 ) C574( V55 V138 ) C575( V55 V139 ) \nC1060( V138 V139 ) C1063( V138 V179 ) C1066( V139 V179 ) C1175( V178 V179 ) C1178( V178 V185 ) C1179( V178 V186 ) \nC1180( V178 V187 ) C1190( V179 V185 ) C1191( V179 V187 ) C1206( V185 V186 ) C1207( V185 V187 ) C1208( V186 V187 ) "];1-&gt;4[label="6: V138 V139 V178 V179 V186 \nV187 \n8: C1060 ,C1063 ,C1066 ,C1175 ,C1179 ,\nC1180 ,C1191 ,C1208 ,"];5[shape=box, label="id:5 level: 2\n8: V178 V179 V186 V187 V194 \nV195 V196 V197 \n17: C1175( V178 V179 ) C1179( V178 V186 ) C1180( V178 V187 ) C1184( V178 V194 ) C1185( V178 V195 ) \nC1186( V178 V197 ) C1191( V179 V187 ) C1194( V179 V194 ) C1195( V179 V195 ) C1196( V179 V197 ) C1208( V186 V187 ) \nC1228( V194 V195 ) C1229( V194 V196 ) C1230( V194 V197 ) C1231( V195 V196 ) C1232( V195 V197 ) C1233( V196 V197 ) "];1-&gt;5[label="7: V178 V179 V186 V187 V195 \nV196 V197 \n12: C1175 ,C1179 ,C1180 ,C1185 ,C1186 ,\nC1191 ,C1195 ,C1196 ,C1208 ,C1231 ,C1232 ,\nC1233 ,"];6[shape=box, label="id:6 level: 2\n10: V69 V74 V75 V96 V97 \nV105 V142 V143 V145 V178 \n17: C664( V69 V97 ) C668( V69 V142 ) C669( V69 V143 ) C699( V74 V75 ) C841( V96 V97 ) \nC843( V96 V105 ) C849( V96 V145 ) C852( V96 V178 ) C855( V97 V105 ) C861( V97 V145 ) C910( V105 V178 ) \nC1071( V142 V143 ) C1073( V142 V145 ) C1074( V142 V178 ) C1076( V143 V145 ) C1077( V143 V178 ) C1079( V145 V178 ) "];2-&gt;6[label="9: V69 V74 V75 V96 V97 \nV105 V142 V143 V178 \n12: C664 ,C668 ,C669 ,C699 ,C841 ,\nC843 ,C852 ,C855 ,C910 ,C1071 ,C1074 ,\nC1077 ,"];7[shape=box, label="id:7 level: 2\n10: V69 V74 V75 V110 V142 \nV143 V178 V195 V196 V197 \n23: C665( V69 V110 ) C668( V69 V142 ) C669( V69 V143 ) C699( V74 V75 ) C705( V74 V110 ) \nC708( V74 V196 ) C709( V74 V197 ) C715( V75 V110 ) C718( V75 V196 ) C719( V75 V197 ) C929( V110 V142 ) \nC930( V110 V143 ) C931( V110 V178 ) C932( V110 V196 ) C933( V110 V197 ) C1071( V142 V143 ) C1074( V142 V178 ) \nC1077( V143 V178 ) C1185( V178 V195 ) C1186( V178 V197 ) C1231( V195 V196 ) C1232( V195 V197 ) C1233( V196 V197 ) "];2-&gt;7[label="9: V69 V74 V75 V142 V143 \nV178 V195 V196 V197 \n15: C668 ,C669 ,C699 ,C708 ,C709 ,\nC718 ,C719 ,C1071 ,C1074 ,C1077 ,C1185 ,\nC1186 ,C1231 ,C1232 ,C1233 ,"];8[shape=box, label="id:8 level: 2\n7: V96 V97 V105 V106 V170 \nV171 V178 \n19: C841( V96 V97 ) C843( V96 V105 ) C844( V96 V106 ) C850( V96 V170 ) C851( V96 V171 ) \nC852( V96 V178 ) C855( V97 V105 ) C856( V97 V106 ) C863( V97 V170 ) C864( V97 V171 ) C907( V105 V106 ) \nC909( V105 V170 ) C910( V105 V178 ) C913( V106 V170 ) C914( V106 V171 ) C915( V106 V178 ) C1161( V170 V171 ) \nC1162( V170 V178 ) C1163( V171 V178 ) "];3-&gt;8[label="6: V96 V97 V105 V170 V171 \nV178 \n13: C841 ,C843 ,C850 ,C851 ,C852 ,\nC855 ,C863 ,C864 ,C909 ,C910 ,C1161 ,\nC1162 ,C1163 ,"];9[shape=box, label="id:9 level: 2\n8: V118 V119 V138 V139 V170 \nV171 V178 V179 \n17: C989( V118 V119 ) C992( V118 V170 ) C993( V118 V171 ) C994( V118 V178 ) C995( V118 V179 ) \nC998( V119 V170 ) C999( V119 V171 ) C1000( V119 V178 ) C1001( V119 V179 ) C1060( V138 V139 ) C1063( V138 V179 ) \nC1066( V139 V179 ) C1161( V170 V171 ) C1162( V170 V178 ) C1163( V171 V178 ) C1164( V171 V179 ) C1175( V178 V179 ) "];3-&gt;9[label="6: V138 V139 V170 V171 V178 \nV179 \n8: C1060 ,C1063 ,C1066 ,C1161 ,C1162 ,\nC1163 ,C1164 ,C1175 ,"];10[shape=box, label="id:10 level: 3\n6: V53 V54 V55 V178 V179 \nV185 \n8: C567( V53 V54 ) C568( V53 V55 ) C569( V53 V178 ) C570( V53 V179 ) C571( V54 V55 ) \nC1175( V178 V179 ) C1178( V178 V185 ) C1190( V179 V185 ) "];4-&gt;10[label="5: V54 V55 V178 V179 V185 \n4: C571 ,C1175 ,C1178 ,C1190 ,"];11[shape=box, label="id:11 level: 3\n10: V54 V55 V138 V139 V179 \nV182 V183 V185 V186 V187 \n17: C571( V54 V55 ) C572( V54 V138 ) C573( V54 V139 ) C574( V55 V138 ) C575( V55 V139 ) \nC1060( V138 V139 ) C1063( V138 V179 ) C1066( V139 V179 ) C1188( V179 V183 ) C1190( V179 V185 ) C1191( V179 V187 ) \nC1198( V182 V183 ) C1200( V182 V185 ) C1202( V183 V185 ) C1206( V185 V186 ) C1207( V185 V187 ) C1208( V186 V187 ) "];4-&gt;11[label="8: V54 V55 V138 V139 V179 \nV185 V186 V187 \n13: C571 ,C572 ,C573 ,C574 ,C575 ,\nC1060 ,C1063 ,C1066 ,C1190 ,C1191 ,C1206 ,\nC1207 ,C1208 ,"];12[shape=box, label="id:12 level: 3\n8: V178 V179 V186 V187 V192 \nV193 V194 V195 \n16: C1175( V178 V179 ) C1179( V178 V186 ) C1180( V178 V187 ) C1184( V178 V194 ) C1185( V178 V195 ) \nC1191( V179 V187 ) C1193( V179 V193 ) C1194( V179 V194 ) C1195( V179 V195 ) C1208( V186 V187 ) C1223( V192 V193 ) \nC1224( V192 V194 ) C1225( V192 V195 ) C1226( V193 V194 ) C1227( V193 V195 ) C1228( V194 V195 ) "];5-&gt;12[label="6: V178 V179 V186 V187 V194 \nV195 \n10: C1175 ,C1179 ,C1180 ,C1184 ,C1185 ,\nC1191 ,C1194 ,C1195 ,C1208 ,C1228 ,"];13[shape=box, label="id:13 level: 3\n10: V69 V74 V75 V96 V97 \nV105 V142 V143 V144 V145 \n18: C664( V69 V97 ) C668( V69 V142 ) C669( V69 V143 ) C670( V69 V144 ) C699( V74 V75 ) \nC841( V96 V97 ) C843( V96 V105 ) C848( V96 V144 ) C849( V96 V145 ) C855( V97 V105 ) C860( V97 V144 ) \nC861( V97 V145 ) C1071( V142 V143 ) C1072( V142 V144 ) C1073( V142 V145 ) C1075( V143 V144 ) C1076( V143 V145 ) \nC1078( V144 V145 ) "];6-&gt;13[label="9: V69 V74 V75 V96 V97 \nV105 V142 V143 V145 \n12: C664 ,C668 ,C669 ,C699 ,C841 ,\nC843 ,C849 ,C855 ,C861 ,C1071 ,C1073 ,\nC1076 ,"];14[shape=box, label="id:14 level: 3\n12: V24 V25 V69 V74 V75 \nV110 V111 V142 V143 V195 V196 \nV197 \n39: C218( V24 V25 ) C221( V24 V74 ) C222( V24 V75 ) C227( V24 V110 ) C228( V24 V111 ) \nC231( V24 V196 ) C232( V24 V197 ) C235( V25 V74 ) C236( V25 V75 ) C241( V25 V110 ) C242( V25 V111 ) \nC245( V25 V196 ) C246( V25 V197 ) C665( V69 V110 ) C666( V69 V111 ) C668( V69 V142 ) C669( V69 V143 ) \nC699( V74 V75 ) C705( V74 V110 ) C706( V74 V111 ) C708( V74 V196 ) C709( V74 V197 ) C715( V75 V110 ) \nC716( V75 V111 ) C718( V75 V196 ) C719( V75 V197 ) C926( V110 V111 ) C929( V110 V142 ) C930( V110 V143 ) \nC932( V110 V196 ) C933( V110 V197 ) C936( V111 V142 ) C937( V111 V143 ) C938( V111 V196 ) C939( V111 V197 ) \nC1071( V142 V143 ) C1231( V195 V196 ) C1232( V195 V197 ) C1233( V196 V197 ) "];7-&gt;14[label="9: V69 V74 V75 V110 V142 \nV143 V195 V196 V197 \n18: C665 ,C668 ,C669 ,C699 ,C705 ,\nC708 ,C709 ,C715 ,C718 ,C719 ,C929 ,\nC930 ,C932 ,C933 ,C1071 ,C1231 ,C1232 ,\nC1233 ,"];15[shape=box, label="id:15 level: 3\n8: V96 V97 V104 V105 V106 \nV107 V170 V171 \n27: C841( V96 V97 ) C842( V96 V104 ) C843( V96 V105 ) C844( V96 V106 ) C845( V96 V107 ) \nC850( V96 V170 ) C851( V96 V171 ) C854( V97 V104 ) C855( V97 V105 ) C856( V97 V106 ) C857( V97 V107 ) \nC863( V97 V170 ) C864( V97 V171 ) C902( V104 V105 ) C903( V104 V106 ) C904( V104 V107 ) C905( V104 V170 ) \nC906( V104 V171 ) C907( V105 V106 ) C908( V105 V107 ) C909( V105 V170 ) C912( V106 V107 ) C913( V106 V170 ) \nC914( V106 V171 ) C916( V107 V170 ) C917( V107 V171 ) C1161( V170 V171 ) "];8-&gt;15[label="6: V96 V97 V105 V106 V170 \nV171 \n14: C841 ,C843 ,C844 ,C850 ,C851 ,\nC855 ,C856 ,C863 ,C864 ,C907 ,C909 ,\nC913 ,C914 ,C1161 ,"];16[shape=box, label="id:16 level: 3\n10: V60 V62 V112 V113 V118 \nV119 V138 V139 V178 V179 \n24: C593( V60 V62 ) C597( V60 V113 ) C598( V60 V118 ) C599( V60 V119 ) C603( V60 V178 ) \nC604( V60 V179 ) C617( V62 V113 ) C618( V62 V118 ) C619( V62 V119 ) C623( V62 V178 ) C624( V62 V179 ) \nC940( V112 V113 ) C949( V112 V178 ) C960( V113 V178 ) C961( V113 V179 ) C989( V118 V119 ) C994( V118 V178 ) \nC995( V118 V179 ) C1000( V119 V178 ) C1001( V119 V179 ) C1060( V138 V139 ) C1063( V138 V179 ) C1066( V139 V179 ) \nC1175( V178 V179 ) "];9-&gt;16[label="6: V118 V119 V138 V139 V178 \nV179 \n9: C989 ,C994 ,C995 ,C1000 ,C1001 ,\nC1060 ,C1063 ,C1066 ,C1175 ,"];17[shape=box, label="id:17</w:t>
      </w:r>
    </w:p>
    <w:p>
      <w:pPr>
        <w:pStyle w:val="PreformattedText"/>
        <w:bidi w:val="0"/>
        <w:spacing w:before="0" w:after="0"/>
        <w:jc w:val="left"/>
        <w:rPr/>
      </w:pPr>
      <w:r>
        <w:rPr/>
        <w:t xml:space="preserve"> </w:t>
      </w:r>
      <w:r>
        <w:rPr/>
        <w:t>level: 4\n5: V52 V53 V54 V55 V185 \n7: C563( V52 V53 ) C564( V52 V54 ) C565( V52 V55 ) C566( V52 V185 ) C567( V53 V54 ) \nC568( V53 V55 ) C571( V54 V55 ) "];10-&gt;17[label="4: V53 V54 V55 V185 \n3: C567 ,C568 ,C571 ,"];18[shape=box, label="id:18 level: 4\n10: V38 V39 V40 V41 V54 \nV55 V138 V139 V182 V183 \n29: C324( V38 V39 ) C325( V38 V41 ) C331( V38 V54 ) C332( V38 V55 ) C338( V38 V138 ) \nC339( V38 V139 ) C345( V38 V182 ) C346( V39 V40 ) C352( V39 V54 ) C353( V39 V55 ) C359( V39 V138 ) \nC360( V39 V139 ) C366( V40 V41 ) C372( V40 V54 ) C373( V40 V55 ) C379( V40 V138 ) C380( V40 V139 ) \nC386( V40 V182 ) C392( V41 V54 ) C393( V41 V55 ) C399( V41 V138 ) C400( V41 V139 ) C571( V54 V55 ) \nC572( V54 V138 ) C573( V54 V139 ) C574( V55 V138 ) C575( V55 V139 ) C1060( V138 V139 ) C1198( V182 V183 ) "];11-&gt;18[label="6: V54 V55 V138 V139 V182 \nV183 \n7: C571 ,C572 ,C573 ,C574 ,C575 ,\nC1060 ,C1198 ,"];19[shape=box, label="id:19 level: 4\n7: V179 V182 V183 V184 V185 \nV186 V187 \n15: C1188( V179 V183 ) C1189( V179 V184 ) C1190( V179 V185 ) C1191( V179 V187 ) C1198( V182 V183 ) \nC1199( V182 V184 ) C1200( V182 V185 ) C1201( V183 V184 ) C1202( V183 V185 ) C1203( V184 V185 ) C1204( V184 V186 ) \nC1205( V184 V187 ) C1206( V185 V186 ) C1207( V185 V187 ) C1208( V186 V187 ) "];11-&gt;19[label="6: V179 V182 V183 V185 V186 \nV187 \n9: C1188 ,C1190 ,C1191 ,C1198 ,C1200 ,\nC1202 ,C1206 ,C1207 ,C1208 ,"];20[shape=box, label="id:20 level: 4\n7: V178 V179 V186 V187 V188 \nV192 V193 \n11: C1175( V178 V179 ) C1179( V178 V186 ) C1180( V178 V187 ) C1181( V178 V188 ) C1191( V179 V187 ) \nC1192( V179 V188 ) C1193( V179 V193 ) C1208( V186 V187 ) C1209( V186 V188 ) C1211( V187 V188 ) C1223( V192 V193 ) "];12-&gt;20[label="6: V178 V179 V186 V187 V192 \nV193 \n7: C1175 ,C1179 ,C1180 ,C1191 ,C1193 ,\nC1208 ,C1223 ,"];21[shape=box, label="id:21 level: 4\n9: V69 V74 V75 V96 V97 \nV105 V120 V144 V145 \n16: C664( V69 V97 ) C667( V69 V120 ) C670( V69 V144 ) C699( V74 V75 ) C841( V96 V97 ) \nC843( V96 V105 ) C846( V96 V120 ) C848( V96 V144 ) C849( V96 V145 ) C855( V97 V105 ) C858( V97 V120 ) \nC860( V97 V144 ) C861( V97 V145 ) C1003( V120 V144 ) C1004( V120 V145 ) C1078( V144 V145 ) "];13-&gt;21[label="8: V69 V74 V75 V96 V97 \nV105 V144 V145 \n11: C664 ,C670 ,C699 ,C841 ,C843 ,\nC848 ,C849 ,C855 ,C860 ,C861 ,C1078 ,"];22[shape=box, label="id:22 level: 4\n9: V24 V25 V69 V76 V77 \nV110 V111 V142 V143 \n26: C218( V24 V25 ) C227( V24 V110 ) C228( V24 V111 ) C241( V25 V110 ) C242( V25 V111 ) \nC662( V69 V76 ) C663( V69 V77 ) C665( V69 V110 ) C666( V69 V111 ) C668( V69 V142 ) C669( V69 V143 ) \nC720( V76 V77 ) C721( V76 V110 ) C722( V76 V111 ) C723( V76 V142 ) C724( V76 V143 ) C725( V77 V110 ) \nC726( V77 V111 ) C727( V77 V142 ) C728( V77 V143 ) C926( V110 V111 ) C929( V110 V142 ) C930( V110 V143 ) \nC936( V111 V142 ) C937( V111 V143 ) C1071( V142 V143 ) "];14-&gt;22[label="7: V24 V25 V69 V110 V111 \nV142 V143 \n15: C218 ,C227 ,C228 ,C241 ,C242 ,\nC665 ,C666 ,C668 ,C669 ,C926 ,C929 ,\nC930 ,C936 ,C937 ,C1071 ,"];23[shape=box, label="id:23 level: 4\n11: V24 V25 V74 V75 V110 \nV111 V134 V135 V195 V196 V197 \n45: C218( V24 V25 ) C221( V24 V74 ) C222( V24 V75 ) C227( V24 V110 ) C228( V24 V111 ) \nC229( V24 V134 ) C230( V24 V135 ) C231( V24 V196 ) C232( V24 V197 ) C235( V25 V74 ) C236( V25 V75 ) \nC241( V25 V110 ) C242( V25 V111 ) C243( V25 V134 ) C244( V25 V135 ) C245( V25 V196 ) C246( V25 V197 ) \nC699( V74 V75 ) C705( V74 V110 ) C706( V74 V111 ) C707( V74 V135 ) C708( V74 V196 ) C709( V74 V197 ) \nC715( V75 V110 ) C716( V75 V111 ) C717( V75 V134 ) C718( V75 V196 ) C719( V75 V197 ) C926( V110 V111 ) \nC927( V110 V134 ) C928( V110 V135 ) C932( V110 V196 ) C933( V110 V197 ) C934( V111 V134 ) C935( V111 V135 ) \nC938( V111 V196 ) C939( V111 V197 ) C1050( V134 V135 ) C1053( V134 V196 ) C1054( V134 V197 ) C1057( V135 V196 ) \nC1058( V135 V197 ) C1231( V195 V196 ) C1232( V195 V197 ) C1233( V196 V197 ) "];14-&gt;23[label="9: V24 V25 V74 V75 V110 \nV111 V195 V196 V197 \n30: C218 ,C221 ,C222 ,C227 ,C228 ,\nC231 ,C232 ,C235 ,C236 ,C241 ,C242 ,\nC245 ,C246 ,C699 ,C705 ,C706 ,C708 ,\nC709 ,C715 ,C716 ,C718 ,C719 ,C926 ,\nC932 ,C933 ,C938 ,C939 ,C1231 ,C1232 ,\nC1233 ,"];24[shape=box, label="id:24 level: 4\n9: V60 V62 V112 V113 V138 \nV139 V140 V178 V179 \n23: C593( V60 V62 ) C597( V60 V113 ) C600( V60 V140 ) C603( V60 V178 ) C604( V60 V179 ) \nC617( V62 V113 ) C620( V62 V140 ) C623( V62 V178 ) C624( V62 V179 ) C940( V112 V113 ) C945( V112 V140 ) \nC949( V112 V178 ) C956( V113 V140 ) C960( V113 V178 ) C961( V113 V179 ) C1060( V138 V139 ) C1061( V138 V140 ) \nC1063( V138 V179 ) C1064( V139 V140 ) C1066( V139 V179 ) C1068( V140 V178 ) C1069( V140 V179 ) C1175( V178 V179 ) "];16-&gt;24[label="8: V60 V62 V112 V113 V138 \nV139 V178 V179 \n15: C593 ,C597 ,C603 ,C604 ,C617 ,\nC623 ,C624 ,C940 ,C949 ,C960 ,C961 ,\nC1060 ,C1063 ,C1066 ,C1175 ,"];25[shape=box, label="id:25 level: 4\n12: V60 V62 V90 V91 V112 \nV113 V118 V119 V154 V155 V178 \nV179 \n59: C593( V60 V62 ) C595( V60 V90 ) C596( V60 V91 ) C597( V60 V113 ) C598( V60 V118 ) \nC599( V60 V119 ) C601( V60 V154 ) C602( V60 V155 ) C603( V60 V178 ) C604( V60 V179 ) C615( V62 V90 ) \nC616( V62 V91 ) C617( V62 V113 ) C618( V62 V118 ) C619( V62 V119 ) C621( V62 V154 ) C622( V62 V155 ) \nC623( V62 V178 ) C624( V62 V179 ) C775( V90 V91 ) C776( V90 V112 ) C777( V90 V113 ) C780( V90 V118 ) \nC781( V90 V119 ) C784( V90 V154 ) C785( V90 V155 ) C786( V90 V178 ) C787( V90 V179 ) C790( V91 V112 ) \nC791( V91 V113 ) C794( V91 V118 ) C795( V91 V119 ) C798( V91 V154 ) C799( V91 V155 ) C800( V91 V178 ) \nC801( V91 V179 ) C940( V112 V113 ) C947( V112 V154 ) C948( V112 V155 ) C949( V112 V178 ) C958( V113 V154 ) \nC959( V113 V155 ) C960( V113 V178 ) C961( V113 V179 ) C989( V118 V119 ) C990( V118 V154 ) C991( V118 V155 ) \nC994( V118 V178 ) C995( V118 V179 ) C996( V119 V154 ) C997( V119 V155 ) C1000( V119 V178 ) C1001( V119 V179 ) \nC1095( V154 V155 ) C1096( V154 V178 ) C1097( V154 V179 ) C1099( V155 V178 ) C1100( V155 V179 ) C1175( V178 V179 ) "];16-&gt;25[label="8: V60 V62 V112 V113 V118 \nV119 V178 V179 \n21: C593 ,C597 ,C598 ,C599 ,C603 ,\nC604 ,C617 ,C618 ,C619 ,C623 ,C624 ,\nC940 ,C949 ,C960 ,C961 ,C989 ,C994 ,\nC995 ,C1000 ,C1001 ,C1175 ,"];26[shape=box, label="id:26 level: 5\n4: V9 V52 V53 V185 \n3: C61( V9 V53 ) C563( V52 V53 ) C566( V52 V185 ) "];17-&gt;26[label="3: V52 V53 V185 \n2: C563 ,C566 ,"];27[shape=box, label="id:27 level: 5\n14: V38 V39 V40 V41 V43 \nV45 V88 V89 V126 V127 V161 \nV163 V182 V183 \n72: C324( V38 V39 ) C325( V38 V41 ) C327( V38 V43 ) C329( V38 V45 ) C333( V38 V88 ) \nC334( V38 V89 ) C337( V38 V127 ) C342( V38 V161 ) C344( V38 V163 ) C345( V38 V182 ) C346( V39 V40 ) \nC348( V39 V43 ) C350( V39 V45 ) C354( V39 V88 ) C355( V39 V89 ) C358( V39 V127 ) C363( V39 V161 ) \nC365( V39 V163 ) C366( V40 V41 ) C368( V40 V43 ) C370( V40 V45 ) C374( V40 V88 ) C375( V40 V89 ) \nC378( V40 V127 ) C383( V40 V161 ) C385( V40 V163 ) C386( V40 V182 ) C388( V41 V43 ) C390( V41 V45 ) \nC394( V41 V88 ) C395( V41 V89 ) C398( V41 V127 ) C403( V41 V161 ) C405( V41 V163 ) C427( V43 V88 ) \nC428( V43 V89 ) C431( V43 V126 ) C432( V43 V127 ) C437( V43 V163 ) C442( V43 V182 ) C462( V45 V88 ) \nC463( V45 V89 ) C466( V45 V126 ) C467( V45 V127 ) C472( V45 V163 ) C477( V45 V182 ) C750( V88 V89 ) \nC753( V88 V126 ) C754( V88 V127 ) C758( V88 V161 ) C760( V88 V163 ) C761( V88 V182 ) C762( V88 V183 ) \nC765( V89 V126 ) C766( V89 V127 ) C770( V89 V161 ) C772( V89 V163 ) C773( V89 V182 ) C774( V89 V183 ) \nC1009( V126 V127 ) C1012( V126 V161 ) C1014( V126 V163 ) C1015( V126 V182 ) C1016( V126 V183 ) C1017( V127 V161 ) \nC1018( V127 V163 ) C1019( V127 V182 ) C1020( V127 V183 ) C1128( V161 V163 ) C1133( V161 V182 ) C1143( V163 V182 ) \nC1198( V182 V183 ) "];18-&gt;27[label="6: V38 V39 V40 V41 V182 \nV183 \n7: C324 ,C325 ,C345 ,C346 ,C366 ,\nC386 ,C1198 ,"];28[shape=box, label="id:28 level: 5\n7: V178 V186 V187 V188 V189 \nV192 V193 \n11: C1179( V178 V186 ) C1180( V178 V187 ) C1181( V178 V188 ) C1182( V178 V189 ) C1208( V186 V187 ) \nC1209( V186 V188 ) C1210( V186 V189 ) C1211( V187 V188 ) C1212( V187 V189 ) C1213( V188 V189 ) C1223( V192 V193 ) "];20-&gt;28[label="6: V178 V186 V187 V188 V192 \nV193 \n7: C1179 ,C1180 ,C1181 ,C1208 ,C1209 ,\nC1211 ,C1223 ,"];29[shape=box, label="id:29 level: 5\n9: V74 V75 V96 V97 V105 \nV120 V121 V144 V145 \n18: C699( V74 V75 ) C841( V96 V97 ) C843( V96 V105 ) C846( V96 V120 ) C847( V96 V121 ) \nC848( V96 V144 ) C849( V96 V145 ) C855( V97 V105 ) C858( V97 V120 ) C859( V97 V121 ) C860( V97 V144 ) \nC861( V97 V145 ) C1002( V120 V121 ) C1003( V120 V144 ) C1004( V120 V145 ) C1005( V121 V144 ) C1006( V121 V145 ) \nC1078( V144 V145 ) "];21-&gt;29[label="8: V74 V75 V96 V97 V105 \nV120 V144 V145 \n13: C699 ,C841 ,C843 ,C846 ,C848 ,\nC849 ,C855 ,C858 ,C860 ,C861 ,C1003 ,\nC1004 ,C1078 ,"];30[shape=box, label="id:30 level: 5\n6: V24 V25 V26 V27 V76 \nV77 \n11: C218( V24 V25 ) C219( V24 V26 ) C220( V24 V27 ) C233( V25 V26 ) C234( V25 V27 ) \nC247( V26 V27 ) C248( V26 V76 ) C249( V26 V77 ) C250( V27 V76 ) C251( V27 V77 ) C720( V76 V77 ) "];22-&gt;30[label="4: V24 V25 V76 V77 \n2: C218 ,C720 ,"];31[shape=box, label="id:31 level: 5\n8: V68 V69 V76 V77 V110 \nV111 V142 V143 \n28: C655( V68 V69 ) C656( V68 V76 ) C657( V68 V77 ) C658( V68 V110 ) C659( V68 V111 ) \nC660( V68 V142 ) C661( V68 V143 ) C662( V69 V76 ) C663( V69 V77 ) C665( V69 V110 ) C666( V69 V111 ) \nC668( V69 V142 ) C669( V69 V143 ) C720( V76 V77 ) C721( V76 V110 ) C722( V76 V111 ) C723( V76 V142 ) \nC724( V76 V143 ) C725( V77 V110 ) C726( V77 V111 ) C727( V77 V142 ) C728( V77 V143 ) C926( V110 V111 ) \nC929( V110 V142 ) C930( V110 V143 ) C936( V111 V142 ) C937( V111 V143 ) C1071( V142 V143 ) "];22-&gt;31[label="7: V69 V76 V77 V110 V111 \nV142 V143 \n21: C662 ,C663 ,C665 ,C666 ,C668 ,\nC669 ,C720 ,C721 ,C722 ,C723 ,C724 ,\nC725 ,C726 ,C727 ,C728 ,C926 ,C929 ,\nC930 ,C936 ,C937 ,C1071 ,"];32[shape=box, label="id:32 level:</w:t>
      </w:r>
    </w:p>
    <w:p>
      <w:pPr>
        <w:pStyle w:val="PreformattedText"/>
        <w:bidi w:val="0"/>
        <w:spacing w:before="0" w:after="0"/>
        <w:jc w:val="left"/>
        <w:rPr/>
      </w:pPr>
      <w:r>
        <w:rPr/>
        <w:t xml:space="preserve"> </w:t>
      </w:r>
      <w:r>
        <w:rPr/>
        <w:t>5\n4: V100 V134 V135 V195 \n4: C876( V100 V134 ) C877( V100 V135 ) C880( V100 V195 ) C1050( V134 V135 ) "];23-&gt;32[label="3: V134 V135 V195 \n1: C1050 ,"];33[shape=box, label="id:33 level: 5\n13: V24 V25 V74 V75 V94 \nV95 V98 V110 V111 V134 V135 \nV196 V197 \n74: C218( V24 V25 ) C221( V24 V74 ) C222( V24 V75 ) C223( V24 V94 ) C224( V24 V95 ) \nC225( V24 V98 ) C227( V24 V110 ) C228( V24 V111 ) C229( V24 V134 ) C230( V24 V135 ) C231( V24 V196 ) \nC232( V24 V197 ) C235( V25 V74 ) C236( V25 V75 ) C237( V25 V94 ) C238( V25 V95 ) C239( V25 V98 ) \nC241( V25 V110 ) C242( V25 V111 ) C243( V25 V134 ) C244( V25 V135 ) C245( V25 V196 ) C246( V25 V197 ) \nC699( V74 V75 ) C702( V74 V94 ) C703( V74 V95 ) C704( V74 V98 ) C705( V74 V110 ) C706( V74 V111 ) \nC707( V74 V135 ) C708( V74 V196 ) C709( V74 V197 ) C712( V75 V94 ) C713( V75 V95 ) C715( V75 V110 ) \nC716( V75 V111 ) C717( V75 V134 ) C718( V75 V196 ) C719( V75 V197 ) C820( V94 V95 ) C821( V94 V98 ) \nC823( V94 V110 ) C824( V94 V111 ) C827( V94 V134 ) C828( V94 V135 ) C829( V94 V196 ) C830( V94 V197 ) \nC831( V95 V98 ) C833( V95 V110 ) C834( V95 V111 ) C837( V95 V134 ) C838( V95 V135 ) C839( V95 V196 ) \nC840( V95 V197 ) C866( V98 V110 ) C867( V98 V111 ) C868( V98 V134 ) C869( V98 V196 ) C870( V98 V197 ) \nC926( V110 V111 ) C927( V110 V134 ) C928( V110 V135 ) C932( V110 V196 ) C933( V110 V197 ) C934( V111 V134 ) \nC935( V111 V135 ) C938( V111 V196 ) C939( V111 V197 ) C1050( V134 V135 ) C1053( V134 V196 ) C1054( V134 V197 ) \nC1057( V135 V196 ) C1058( V135 V197 ) C1233( V196 V197 ) "];23-&gt;33[label="10: V24 V25 V74 V75 V110 \nV111 V134 V135 V196 V197 \n43: C218 ,C221 ,C222 ,C227 ,C228 ,\nC229 ,C230 ,C231 ,C232 ,C235 ,C236 ,\nC241 ,C242 ,C243 ,C244 ,C245 ,C246 ,\nC699 ,C705 ,C706 ,C707 ,C708 ,C709 ,\nC715 ,C716 ,C717 ,C718 ,C719 ,C926 ,\nC927 ,C928 ,C932 ,C933 ,C934 ,C935 ,\nC938 ,C939 ,C1050 ,C1053 ,C1054 ,C1057 ,\nC1058 ,C1233 ,"];34[shape=box, label="id:34 level: 5\n7: V112 V113 V138 V139 V140 \nV141 V178 \n15: C940( V112 V113 ) C945( V112 V140 ) C946( V112 V141 ) C949( V112 V178 ) C956( V113 V140 ) \nC957( V113 V141 ) C960( V113 V178 ) C1060( V138 V139 ) C1061( V138 V140 ) C1062( V138 V141 ) C1064( V139 V140 ) \nC1065( V139 V141 ) C1067( V140 V141 ) C1068( V140 V178 ) C1070( V141 V178 ) "];24-&gt;34[label="6: V112 V113 V138 V139 V140 \nV178 \n9: C940 ,C945 ,C949 ,C956 ,C960 ,\nC1060 ,C1061 ,C1064 ,C1068 ,"];35[shape=box, label="id:35 level: 5\n13: V90 V91 V112 V113 V116 \nV117 V128 V129 V154 V155 V178 \nV179 V180 \n73: C775( V90 V91 ) C776( V90 V112 ) C777( V90 V113 ) C778( V90 V116 ) C779( V90 V117 ) \nC782( V90 V128 ) C783( V90 V129 ) C784( V90 V154 ) C785( V90 V155 ) C786( V90 V178 ) C787( V90 V179 ) \nC788( V90 V180 ) C790( V91 V112 ) C791( V91 V113 ) C792( V91 V116 ) C793( V91 V117 ) C796( V91 V128 ) \nC797( V91 V129 ) C798( V91 V154 ) C799( V91 V155 ) C800( V91 V178 ) C801( V91 V179 ) C940( V112 V113 ) \nC941( V112 V116 ) C942( V112 V117 ) C943( V112 V128 ) C944( V112 V129 ) C947( V112 V154 ) C948( V112 V155 ) \nC949( V112 V178 ) C950( V112 V180 ) C952( V113 V116 ) C953( V113 V117 ) C954( V113 V128 ) C955( V113 V129 ) \nC958( V113 V154 ) C959( V113 V155 ) C960( V113 V178 ) C961( V113 V179 ) C962( V113 V180 ) C973( V116 V117 ) \nC974( V116 V128 ) C975( V116 V129 ) C976( V116 V154 ) C977( V116 V155 ) C978( V116 V178 ) C979( V116 V179 ) \nC980( V116 V180 ) C982( V117 V128 ) C983( V117 V129 ) C984( V117 V154 ) C985( V117 V155 ) C986( V117 V179 ) \nC987( V117 V180 ) C1021( V128 V129 ) C1022( V128 V154 ) C1023( V128 V155 ) C1028( V128 V179 ) C1029( V128 V180 ) \nC1031( V129 V154 ) C1032( V129 V155 ) C1037( V129 V178 ) C1038( V129 V179 ) C1039( V129 V180 ) C1095( V154 V155 ) \nC1096( V154 V178 ) C1097( V154 V179 ) C1099( V155 V178 ) C1100( V155 V179 ) C1101( V155 V180 ) C1175( V178 V179 ) \nC1176( V178 V180 ) C1187( V179 V180 ) "];25-&gt;35[label="8: V90 V91 V112 V113 V154 \nV155 V178 V179 \n27: C775 ,C776 ,C777 ,C784 ,C785 ,\nC786 ,C787 ,C790 ,C791 ,C798 ,C799 ,\nC800 ,C801 ,C940 ,C947 ,C948 ,C949 ,\nC958 ,C959 ,C960 ,C961 ,C1095 ,C1096 ,\nC1097 ,C1099 ,C1100 ,C1175 ,"];36[shape=box, label="id:36 level: 5\n13: V0 V2 V60 V62 V63 \nV90 V91 V118 V119 V154 V155 \nV178 V179 \n76: C3( V0 V62 ) C4( V0 V63 ) C5( V0 V90 ) C6( V0 V91 ) C7( V0 V118 ) \nC8( V0 V119 ) C9( V0 V154 ) C10( V0 V155 ) C11( V0 V178 ) C12( V0 V179 ) C25( V2 V60 ) \nC27( V2 V62 ) C28( V2 V63 ) C29( V2 V90 ) C30( V2 V91 ) C31( V2 V118 ) C32( V2 V119 ) \nC33( V2 V154 ) C34( V2 V155 ) C35( V2 V178 ) C36( V2 V179 ) C593( V60 V62 ) C594( V60 V63 ) \nC595( V60 V90 ) C596( V60 V91 ) C598( V60 V118 ) C599( V60 V119 ) C601( V60 V154 ) C602( V60 V155 ) \nC603( V60 V178 ) C604( V60 V179 ) C614( V62 V63 ) C615( V62 V90 ) C616( V62 V91 ) C618( V62 V118 ) \nC619( V62 V119 ) C621( V62 V154 ) C622( V62 V155 ) C623( V62 V178 ) C624( V62 V179 ) C625( V63 V90 ) \nC626( V63 V91 ) C627( V63 V118 ) C628( V63 V119 ) C629( V63 V154 ) C630( V63 V155 ) C631( V63 V178 ) \nC632( V63 V179 ) C775( V90 V91 ) C780( V90 V118 ) C781( V90 V119 ) C784( V90 V154 ) C785( V90 V155 ) \nC786( V90 V178 ) C787( V90 V179 ) C794( V91 V118 ) C795( V91 V119 ) C798( V91 V154 ) C799( V91 V155 ) \nC800( V91 V178 ) C801( V91 V179 ) C989( V118 V119 ) C990( V118 V154 ) C991( V118 V155 ) C994( V118 V178 ) \nC995( V118 V179 ) C996( V119 V154 ) C997( V119 V155 ) C1000( V119 V178 ) C1001( V119 V179 ) C1095( V154 V155 ) \nC1096( V154 V178 ) C1097( V154 V179 ) C1099( V155 V178 ) C1100( V155 V179 ) C1175( V178 V179 ) "];25-&gt;36[label="10: V60 V62 V90 V91 V118 \nV119 V154 V155 V178 V179 \n45: C593 ,C595 ,C596 ,C598 ,C599 ,\nC601 ,C602 ,C603 ,C604 ,C615 ,C616 ,\nC618 ,C619 ,C621 ,C622 ,C623 ,C624 ,\nC775 ,C780 ,C781 ,C784 ,C785 ,C786 ,\nC787 ,C794 ,C795 ,C798 ,C799 ,C800 ,\nC801 ,C989 ,C990 ,C991 ,C994 ,C995 ,\nC996 ,C997 ,C1000 ,C1001 ,C1095 ,C1096 ,\nC1097 ,C1099 ,C1100 ,C1175 ,"];37[shape=box, label="id:37 level: 6\n4: V8 V9 V52 V185 \n3: C59( V8 V9 ) C60( V8 V52 ) C566( V52 V185 ) "];26-&gt;37[label="3: V9 V52 V185 \n1: C566 ,"];38[shape=box, label="id:38 level: 6\n15: V38 V39 V40 V41 V43 \nV45 V88 V89 V102 V103 V126 \nV127 V161 V163 V183 \n86: C324( V38 V39 ) C325( V38 V41 ) C327( V38 V43 ) C329( V38 V45 ) C333( V38 V88 ) \nC334( V38 V89 ) C335( V38 V102 ) C336( V38 V103 ) C337( V38 V127 ) C342( V38 V161 ) C344( V38 V163 ) \nC346( V39 V40 ) C348( V39 V43 ) C350( V39 V45 ) C354( V39 V88 ) C355( V39 V89 ) C356( V39 V102 ) \nC357( V39 V103 ) C358( V39 V127 ) C363( V39 V161 ) C365( V39 V163 ) C366( V40 V41 ) C368( V40 V43 ) \nC370( V40 V45 ) C374( V40 V88 ) C375( V40 V89 ) C376( V40 V102 ) C377( V40 V103 ) C378( V40 V127 ) \nC383( V40 V161 ) C385( V40 V163 ) C388( V41 V43 ) C390( V41 V45 ) C394( V41 V88 ) C395( V41 V89 ) \nC396( V41 V102 ) C397( V41 V103 ) C398( V41 V127 ) C403( V41 V161 ) C405( V41 V163 ) C427( V43 V88 ) \nC428( V43 V89 ) C429( V43 V102 ) C430( V43 V103 ) C431( V43 V126 ) C432( V43 V127 ) C437( V43 V163 ) \nC462( V45 V88 ) C463( V45 V89 ) C464( V45 V102 ) C465( V45 V103 ) C466( V45 V126 ) C467( V45 V127 ) \nC472( V45 V163 ) C750( V88 V89 ) C751( V88 V102 ) C752( V88 V103 ) C753( V88 V126 ) C754( V88 V127 ) \nC758( V88 V161 ) C760( V88 V163 ) C762( V88 V183 ) C763( V89 V102 ) C764( V89 V103 ) C765( V89 V126 ) \nC766( V89 V127 ) C770( V89 V161 ) C772( V89 V163 ) C774( V89 V183 ) C885( V102 V103 ) C886( V102 V126 ) \nC887( V102 V127 ) C891( V102 V161 ) C893( V102 V163 ) C894( V103 V126 ) C895( V103 V127 ) C899( V103 V161 ) \nC901( V103 V163 ) C1009( V126 V127 ) C1012( V126 V161 ) C1014( V126 V163 ) C1016( V126 V183 ) C1017( V127 V161 ) \nC1018( V127 V163 ) C1020( V127 V183 ) C1128( V161 V163 ) "];27-&gt;38[label="13: V38 V39 V40 V41 V43 \nV45 V88 V89 V126 V127 V161 \nV163 V183 \n61: C324 ,C325 ,C327 ,C329 ,C333 ,\nC334 ,C337 ,C342 ,C344 ,C346 ,C348 ,\nC350 ,C354 ,C355 ,C358 ,C363 ,C365 ,\nC366 ,C368 ,C370 ,C374 ,C375 ,C378 ,\nC383 ,C385 ,C388 ,C390 ,C394 ,C395 ,\nC398 ,C403 ,C405 ,C427 ,C428 ,C431 ,\nC432 ,C437 ,C462 ,C463 ,C466 ,C467 ,\nC472 ,C750 ,C753 ,C754 ,C758 ,C760 ,\nC762 ,C765 ,C766 ,C770 ,C772 ,C774 ,\nC1009 ,C1012 ,C1014 ,C1016 ,C1017 ,C1018 ,\nC1020 ,C1128 ,"];39[shape=box, label="id:39 level: 6\n6: V178 V188 V189 V190 V192 \nV193 \n9: C1181( V178 V188 ) C1182( V178 V189 ) C1183( V178 V190 ) C1213( V188 V189 ) C1214( V188 V190 ) \nC1216( V189 V190 ) C1219( V190 V192 ) C1220( V190 V193 ) C1223( V192 V193 ) "];28-&gt;39[label="5: V178 V188 V189 V192 V193 \n4: C1181 ,C1182 ,C1213 ,C1223 ,"];40[shape=box, label="id:40 level: 6\n6: V56 V58 V74 V75 V120 \nV121 \n3: C577( V56 V58 ) C699( V74 V75 ) C1002( V120 V121 ) "];29-&gt;40[label="4: V74 V75 V120 V121 \n2: C699 ,C1002 ,"];41[shape=box, label="id:41 level: 6\n9: V92 V93 V96 V97 V105 \nV120 V121 V144 V145 \n30: C803( V92 V93 ) C804( V92 V96 ) C805( V92 V97 ) C806( V92 V120 ) C807( V92 V121 ) \nC810( V92 V144 ) C811( V92 V145 ) C812( V93 V96 ) C813( V93 V97 ) C814( V93 V120 ) C815( V93 V121 ) \nC818( V93 V144 ) C819( V93 V145 ) C841( V96 V97 ) C843( V96 V105 ) C846( V96 V120 ) C847( V96 V121 ) \nC848( V96 V144 ) C849( V96 V145 ) C855( V97 V105 ) C858( V97 V120 ) C859( V97 V121 ) C860( V97 V144 ) \nC861( V97 V145 ) C1002( V120 V121 ) C1003( V120 V144 ) C1004( V120 V145 ) C1005( V121 V144 ) C1006( V121 V145 ) \nC1078( V144 V145 ) "];29-&gt;41[label="7: V96 V97 V105 V120 V121 \nV144 V145 \n17: C841 ,C843 ,C846 ,C847 ,C848 ,\nC849 ,C855 ,C858 ,C859 ,C860 ,C861 ,\nC1002 ,C1003 ,C1004 ,C1005 ,C1006 ,C1078 ,"];42[shape=box, label="id:42 level: 6\n6: V100 V101 V134 V135 V136 \nV137 \n15: C875( V100 V101 ) C876( V100 V134 ) C877( V100 V135 ) C878( V100 V136 ) C879( V100 V137 ) \nC881( V101 V134 ) C882( V101 V135 ) C883( V101 V136 ) C884( V101 V137 ) C1050( V134 V135 ) C1051( V134 V136 ) \nC1052( V134 V137 ) C1055( V135 V136 ) C1056( V135 V137 ) C1059( V136 V137 ) "];32-&gt;42[label="3: V100 V134 V135 \n3: C876 ,C877 ,C1050 ,"];43[shape=box, label="id:43 level: 6\n11: V24 V25 V75 V94 V95 \nV98 V99 V110 V111 V135 V196 \n52: C218( V24</w:t>
      </w:r>
    </w:p>
    <w:p>
      <w:pPr>
        <w:pStyle w:val="PreformattedText"/>
        <w:bidi w:val="0"/>
        <w:spacing w:before="0" w:after="0"/>
        <w:jc w:val="left"/>
        <w:rPr/>
      </w:pPr>
      <w:r>
        <w:rPr/>
        <w:t xml:space="preserve"> </w:t>
      </w:r>
      <w:r>
        <w:rPr/>
        <w:t>V25 ) C222( V24 V75 ) C223( V24 V94 ) C224( V24 V95 ) C225( V24 V98 ) \nC226( V24 V99 ) C227( V24 V110 ) C228( V24 V111 ) C230( V24 V135 ) C231( V24 V196 ) C236( V25 V75 ) \nC237( V25 V94 ) C238( V25 V95 ) C239( V25 V98 ) C240( V25 V99 ) C241( V25 V110 ) C242( V25 V111 ) \nC244( V25 V135 ) C245( V25 V196 ) C712( V75 V94 ) C713( V75 V95 ) C714( V75 V99 ) C715( V75 V110 ) \nC716( V75 V111 ) C718( V75 V196 ) C820( V94 V95 ) C821( V94 V98 ) C822( V94 V99 ) C823( V94 V110 ) \nC824( V94 V111 ) C828( V94 V135 ) C829( V94 V196 ) C831( V95 V98 ) C832( V95 V99 ) C833( V95 V110 ) \nC834( V95 V111 ) C838( V95 V135 ) C839( V95 V196 ) C865( V98 V99 ) C866( V98 V110 ) C867( V98 V111 ) \nC869( V98 V196 ) C871( V99 V110 ) C872( V99 V111 ) C873( V99 V135 ) C874( V99 V196 ) C926( V110 V111 ) \nC928( V110 V135 ) C932( V110 V196 ) C935( V111 V135 ) C938( V111 V196 ) C1057( V135 V196 ) "];33-&gt;43[label="10: V24 V25 V75 V94 V95 \nV98 V110 V111 V135 V196 \n42: C218 ,C222 ,C223 ,C224 ,C225 ,\nC227 ,C228 ,C230 ,C231 ,C236 ,C237 ,\nC238 ,C239 ,C241 ,C242 ,C244 ,C245 ,\nC712 ,C713 ,C715 ,C716 ,C718 ,C820 ,\nC821 ,C823 ,C824 ,C828 ,C829 ,C831 ,\nC833 ,C834 ,C838 ,C839 ,C866 ,C867 ,\nC869 ,C926 ,C928 ,C932 ,C935 ,C938 ,\nC1057 ,"];44[shape=box, label="id:44 level: 6\n6: V128 V129 V172 V178 V179 \nV180 \n13: C1021( V128 V129 ) C1024( V128 V172 ) C1028( V128 V179 ) C1029( V128 V180 ) C1033( V129 V172 ) \nC1037( V129 V178 ) C1038( V129 V179 ) C1039( V129 V180 ) C1168( V172 V178 ) C1169( V172 V179 ) C1175( V178 V179 ) \nC1176( V178 V180 ) C1187( V179 V180 ) "];35-&gt;44[label="5: V128 V129 V178 V179 V180 \n9: C1021 ,C1028 ,C1029 ,C1037 ,C1038 ,\nC1039 ,C1175 ,C1176 ,C1187 ,"];45[shape=box, label="id:45 level: 6\n12: V90 V91 V112 V113 V116 \nV117 V128 V129 V154 V178 V180 \nV181 \n62: C775( V90 V91 ) C776( V90 V112 ) C777( V90 V113 ) C778( V90 V116 ) C779( V90 V117 ) \nC782( V90 V128 ) C783( V90 V129 ) C784( V90 V154 ) C786( V90 V178 ) C788( V90 V180 ) C789( V90 V181 ) \nC790( V91 V112 ) C791( V91 V113 ) C792( V91 V116 ) C793( V91 V117 ) C796( V91 V128 ) C797( V91 V129 ) \nC798( V91 V154 ) C800( V91 V178 ) C802( V91 V181 ) C940( V112 V113 ) C941( V112 V116 ) C942( V112 V117 ) \nC943( V112 V128 ) C944( V112 V129 ) C947( V112 V154 ) C949( V112 V178 ) C950( V112 V180 ) C951( V112 V181 ) \nC952( V113 V116 ) C953( V113 V117 ) C954( V113 V128 ) C955( V113 V129 ) C958( V113 V154 ) C960( V113 V178 ) \nC962( V113 V180 ) C963( V113 V181 ) C973( V116 V117 ) C974( V116 V128 ) C975( V116 V129 ) C976( V116 V154 ) \nC978( V116 V178 ) C980( V116 V180 ) C981( V116 V181 ) C982( V117 V128 ) C983( V117 V129 ) C984( V117 V154 ) \nC987( V117 V180 ) C988( V117 V181 ) C1021( V128 V129 ) C1022( V128 V154 ) C1029( V128 V180 ) C1030( V128 V181 ) \nC1031( V129 V154 ) C1037( V129 V178 ) C1039( V129 V180 ) C1040( V129 V181 ) C1096( V154 V178 ) C1098( V154 V181 ) \nC1176( V178 V180 ) C1177( V178 V181 ) C1197( V180 V181 ) "];35-&gt;45[label="11: V90 V91 V112 V113 V116 \nV117 V128 V129 V154 V178 V180 \n51: C775 ,C776 ,C777 ,C778 ,C779 ,\nC782 ,C783 ,C784 ,C786 ,C788 ,C790 ,\nC791 ,C792 ,C793 ,C796 ,C797 ,C798 ,\nC800 ,C940 ,C941 ,C942 ,C943 ,C944 ,\nC947 ,C949 ,C950 ,C952 ,C953 ,C954 ,\nC955 ,C958 ,C960 ,C962 ,C973 ,C974 ,\nC975 ,C976 ,C978 ,C980 ,C982 ,C983 ,\nC984 ,C987 ,C1021 ,C1022 ,C1029 ,C1031 ,\nC1037 ,C1039 ,C1096 ,C1176 ,"];46[shape=box, label="id:46 level: 6\n14: V0 V2 V3 V60 V61 \nV63 V90 V91 V118 V119 V154 \nV155 V178 V179 \n89: C1( V0 V3 ) C2( V0 V61 ) C4( V0 V63 ) C5( V0 V90 ) C6( V0 V91 ) \nC7( V0 V118 ) C8( V0 V119 ) C9( V0 V154 ) C10( V0 V155 ) C11( V0 V178 ) C12( V0 V179 ) \nC24( V2 V3 ) C25( V2 V60 ) C26( V2 V61 ) C28( V2 V63 ) C29( V2 V90 ) C30( V2 V91 ) \nC31( V2 V118 ) C32( V2 V119 ) C33( V2 V154 ) C34( V2 V155 ) C35( V2 V178 ) C36( V2 V179 ) \nC37( V3 V60 ) C38( V3 V61 ) C39( V3 V63 ) C40( V3 V90 ) C41( V3 V91 ) C42( V3 V118 ) \nC43( V3 V119 ) C44( V3 V154 ) C45( V3 V155 ) C46( V3 V178 ) C47( V3 V179 ) C592( V60 V61 ) \nC594( V60 V63 ) C595( V60 V90 ) C596( V60 V91 ) C598( V60 V118 ) C599( V60 V119 ) C601( V60 V154 ) \nC602( V60 V155 ) C603( V60 V178 ) C604( V60 V179 ) C605( V61 V63 ) C606( V61 V90 ) C607( V61 V91 ) \nC608( V61 V118 ) C609( V61 V119 ) C610( V61 V154 ) C611( V61 V155 ) C612( V61 V178 ) C613( V61 V179 ) \nC625( V63 V90 ) C626( V63 V91 ) C627( V63 V118 ) C628( V63 V119 ) C629( V63 V154 ) C630( V63 V155 ) \nC631( V63 V178 ) C632( V63 V179 ) C775( V90 V91 ) C780( V90 V118 ) C781( V90 V119 ) C784( V90 V154 ) \nC785( V90 V155 ) C786( V90 V178 ) C787( V90 V179 ) C794( V91 V118 ) C795( V91 V119 ) C798( V91 V154 ) \nC799( V91 V155 ) C800( V91 V178 ) C801( V91 V179 ) C989( V118 V119 ) C990( V118 V154 ) C991( V118 V155 ) \nC994( V118 V178 ) C995( V118 V179 ) C996( V119 V154 ) C997( V119 V155 ) C1000( V119 V178 ) C1001( V119 V179 ) \nC1095( V154 V155 ) C1096( V154 V178 ) C1097( V154 V179 ) C1099( V155 V178 ) C1100( V155 V179 ) C1175( V178 V179 ) "];36-&gt;46[label="12: V0 V2 V60 V63 V90 \nV91 V118 V119 V154 V155 V178 \nV179 \n64: C4 ,C5 ,C6 ,C7 ,C8 ,\nC9 ,C10 ,C11 ,C12 ,C25 ,C28 ,\nC29 ,C30 ,C31 ,C32 ,C33 ,C34 ,\nC35 ,C36 ,C594 ,C595 ,C596 ,C598 ,\nC599 ,C601 ,C602 ,C603 ,C604 ,C625 ,\nC626 ,C627 ,C628 ,C629 ,C630 ,C631 ,\nC632 ,C775 ,C780 ,C781 ,C784 ,C785 ,\nC786 ,C787 ,C794 ,C795 ,C798 ,C799 ,\nC800 ,C801 ,C989 ,C990 ,C991 ,C994 ,\nC995 ,C996 ,C997 ,C1000 ,C1001 ,C1095 ,\nC1096 ,C1097 ,C1099 ,C1100 ,C1175 ,"];47[shape=box, label="id:47 level: 7\n4: V7 V8 V9 V185 \n4: C54( V7 V8 ) C55( V7 V9 ) C57( V7 V185 ) C59( V8 V9 ) "];37-&gt;47[label="3: V8 V9 V185 \n1: C59 ,"];48[shape=box, label="id:48 level: 7\n20: V38 V39 V40 V41 V42 \nV43 V44 V45 V47 V88 V89 \nV102 V103 V126 V159 V160 V161 \nV162 V163 V183 \n157: C324( V38 V39 ) C325( V38 V41 ) C326( V38 V42 ) C327( V38 V43 ) C328( V38 V44 ) \nC329( V38 V45 ) C330( V38 V47 ) C333( V38 V88 ) C334( V38 V89 ) C335( V38 V102 ) C336( V38 V103 ) \nC340( V38 V159 ) C341( V38 V160 ) C342( V38 V161 ) C343( V38 V162 ) C344( V38 V163 ) C346( V39 V40 ) \nC347( V39 V42 ) C348( V39 V43 ) C349( V39 V44 ) C350( V39 V45 ) C354( V39 V88 ) C355( V39 V89 ) \nC356( V39 V102 ) C357( V39 V103 ) C362( V39 V160 ) C363( V39 V161 ) C364( V39 V162 ) C365( V39 V163 ) \nC366( V40 V41 ) C367( V40 V42 ) C368( V40 V43 ) C369( V40 V44 ) C370( V40 V45 ) C371( V40 V47 ) \nC374( V40 V88 ) C375( V40 V89 ) C376( V40 V102 ) C377( V40 V103 ) C381( V40 V159 ) C382( V40 V160 ) \nC383( V40 V161 ) C384( V40 V162 ) C385( V40 V163 ) C387( V41 V42 ) C388( V41 V43 ) C389( V41 V44 ) \nC390( V41 V45 ) C394( V41 V88 ) C395( V41 V89 ) C396( V41 V102 ) C397( V41 V103 ) C402( V41 V160 ) \nC403( V41 V161 ) C404( V41 V162 ) C405( V41 V163 ) C406( V42 V43 ) C407( V42 V45 ) C409( V42 V47 ) \nC410( V42 V88 ) C411( V42 V89 ) C412( V42 V102 ) C413( V42 V103 ) C414( V42 V126 ) C416( V42 V159 ) \nC417( V42 V161 ) C418( V42 V162 ) C419( V42 V163 ) C424( V43 V44 ) C426( V43 V47 ) C427( V43 V88 ) \nC428( V43 V89 ) C429( V43 V102 ) C430( V43 V103 ) C431( V43 V126 ) C434( V43 V159 ) C435( V43 V160 ) \nC436( V43 V162 ) C437( V43 V163 ) C443( V44 V45 ) C445( V44 V47 ) C446( V44 V88 ) C447( V44 V89 ) \nC448( V44 V102 ) C449( V44 V103 ) C450( V44 V126 ) C452( V44 V159 ) C453( V44 V161 ) C454( V44 V162 ) \nC455( V44 V163 ) C461( V45 V47 ) C462( V45 V88 ) C463( V45 V89 ) C464( V45 V102 ) C465( V45 V103 ) \nC466( V45 V126 ) C469( V45 V159 ) C470( V45 V160 ) C471( V45 V162 ) C472( V45 V163 ) C508( V47 V88 ) \nC509( V47 V89 ) C510( V47 V102 ) C511( V47 V103 ) C512( V47 V126 ) C514( V47 V160 ) C515( V47 V161 ) \nC516( V47 V162 ) C517( V47 V163 ) C750( V88 V89 ) C751( V88 V102 ) C752( V88 V103 ) C753( V88 V126 ) \nC756( V88 V159 ) C757( V88 V160 ) C758( V88 V161 ) C759( V88 V162 ) C760( V88 V163 ) C762( V88 V183 ) \nC763( V89 V102 ) C764( V89 V103 ) C765( V89 V126 ) C768( V89 V159 ) C769( V89 V160 ) C770( V89 V161 ) \nC771( V89 V162 ) C772( V89 V163 ) C774( V89 V183 ) C885( V102 V103 ) C886( V102 V126 ) C889( V102 V159 ) \nC890( V102 V160 ) C891( V102 V161 ) C892( V102 V162 ) C893( V102 V163 ) C894( V103 V126 ) C897( V103 V159 ) \nC898( V103 V160 ) C899( V103 V161 ) C900( V103 V162 ) C901( V103 V163 ) C1010( V126 V159 ) C1011( V126 V160 ) \nC1012( V126 V161 ) C1013( V126 V162 ) C1014( V126 V163 ) C1016( V126 V183 ) C1112( V159 V160 ) C1113( V159 V161 ) \nC1114( V159 V162 ) C1115( V159 V163 ) C1120( V160 V161 ) C1121( V160 V162 ) C1122( V160 V163 ) C1127( V161 V162 ) \nC1128( V161 V163 ) C1134( V162 V163 ) "];38-&gt;48[label="14: V38 V39 V40 V41 V43 \nV45 V88 V89 V102 V103 V126 \nV161 V163 V183 \n72: C324 ,C325 ,C327 ,C329 ,C333 ,\nC334 ,C335 ,C336 ,C342 ,C344 ,C346 ,\nC348 ,C350 ,C354 ,C355 ,C356 ,C357 ,\nC363 ,C365 ,C366 ,C368 ,C370 ,C374 ,\nC375 ,C376 ,C377 ,C383 ,C385 ,C388 ,\nC390 ,C394 ,C395 ,C396 ,C397 ,C403 ,\nC405 ,C427 ,C428 ,C429 ,C430 ,C431 ,\nC437 ,C462 ,C463 ,C464 ,C465 ,C466 ,\nC472 ,C750 ,C751 ,C752 ,C753 ,C758 ,\nC760 ,C762 ,C763 ,C764 ,C765 ,C770 ,\nC772 ,C774 ,C885 ,C886 ,C891 ,C893 ,\nC894 ,C899 ,C901 ,C1012 ,C1014 ,C1016 ,\nC1128 ,"];49[shape=box, label="id:49 level: 7\n6: V188 V189 V190 V191 V192 \nV193 \n11: C1213( V188 V189 ) C1214( V188 V190 ) C1215( V188 V191 ) C1216( V189 V190 ) C1217( V189 V191 ) \nC1218( V190 V191 ) C1219( V190 V192 ) C1220( V190 V193 ) C1221( V191 V192 ) C1222( V191 V193 ) C1223( V192 V193 ) "];39-&gt;49[label="5: V188 V189 V190 V192 V193 \n6: C1213 ,C1214 ,C1216 ,C1219 ,C1220 ,\nC1223 ,"];50[shape=box, label="id:50 level: 7\n8: V28 V29 V56 V58 V74 \nV75 V84 V85 \n24: C252( V28 V29 ) C253( V28 V56 ) C255( V28 V58 ) C257( V28 V74 ) C258( V28 V75 ) \nC259( V28 V84 ) C260( V28 V85 ) C261( V29 V56 ) C263( V29 V58 ) C265( V29 V74 ) C266( V29 V75 ) \nC267( V29 V84 ) C268( V29 V85 ) C577( V56 V58 ) C579( V56 V84 ) C580( V56 V85 ) C587( V58 V84 ) \nC588( V58 V85 ) C699( V74 V75 ) C700( V74 V84 ) C701( V74 V85 ) C710( V75 V84 ) C711( V75 V85 ) \nC744( V84 V85 ) "];40-&gt;50[label="4: V56 V58 V74 V75 \n2: C577 ,C699 ,"];51[shape=box, label="id:51 level: 7\n5: V56 V58 V120</w:t>
      </w:r>
    </w:p>
    <w:p>
      <w:pPr>
        <w:pStyle w:val="PreformattedText"/>
        <w:bidi w:val="0"/>
        <w:spacing w:before="0" w:after="0"/>
        <w:jc w:val="left"/>
        <w:rPr/>
      </w:pPr>
      <w:r>
        <w:rPr/>
        <w:t xml:space="preserve"> </w:t>
      </w:r>
      <w:r>
        <w:rPr/>
        <w:t>V121 V133 \n4: C577( V56 V58 ) C581( V56 V133 ) C589( V58 V133 ) C1002( V120 V121 ) "];40-&gt;51[label="4: V56 V58 V120 V121 \n2: C577 ,C1002 ,"];52[shape=box, label="id:52 level: 7\n6: V35 V37 V92 V93 V97 \nV105 \n11: C302( V35 V37 ) C303( V35 V92 ) C304( V35 V93 ) C305( V35 V105 ) C317( V37 V92 ) \nC318( V37 V93 ) C319( V37 V105 ) C803( V92 V93 ) C805( V92 V97 ) C813( V93 V97 ) C855( V97 V105 ) "];41-&gt;52[label="4: V92 V93 V97 V105 \n4: C803 ,C805 ,C813 ,C855 ,"];53[shape=box, label="id:53 level: 7\n4: V94 V95 V124 V125 \n6: C820( V94 V95 ) C825( V94 V124 ) C826( V94 V125 ) C835( V95 V124 ) C836( V95 V125 ) \nC1008( V124 V125 ) "];43-&gt;53[label="2: V94 V95 \n1: C820 ,"];54[shape=box, label="id:54 level: 7\n6: V128 V129 V172 V176 V178 \nV180 \n12: C1021( V128 V129 ) C1024( V128 V172 ) C1026( V128 V176 ) C1029( V128 V180 ) C1033( V129 V172 ) \nC1035( V129 V176 ) C1037( V129 V178 ) C1039( V129 V180 ) C1166( V172 V176 ) C1168( V172 V178 ) C1174( V176 V178 ) \nC1176( V178 V180 ) "];44-&gt;54[label="5: V128 V129 V172 V178 V180 \n8: C1021 ,C1024 ,C1029 ,C1033 ,C1037 ,\nC1039 ,C1168 ,C1176 ,"];55[shape=box, label="id:55 level: 7\n4: V86 V87 V116 V117 \n6: C745( V86 V87 ) C746( V86 V116 ) C747( V86 V117 ) C748( V87 V116 ) C749( V87 V117 ) \nC973( V116 V117 ) "];45-&gt;55[label="2: V116 V117 \n1: C973 ,"];56[shape=box, label="id:56 level: 7\n13: V0 V1 V2 V60 V63 \nV90 V91 V118 V119 V154 V155 \nV178 V179 \n76: C0( V0 V1 ) C4( V0 V63 ) C5( V0 V90 ) C6( V0 V91 ) C7( V0 V118 ) \nC8( V0 V119 ) C9( V0 V154 ) C10( V0 V155 ) C11( V0 V178 ) C12( V0 V179 ) C13( V1 V2 ) \nC14( V1 V60 ) C15( V1 V63 ) C16( V1 V90 ) C17( V1 V91 ) C18( V1 V118 ) C19( V1 V119 ) \nC20( V1 V154 ) C21( V1 V155 ) C22( V1 V178 ) C23( V1 V179 ) C25( V2 V60 ) C28( V2 V63 ) \nC29( V2 V90 ) C30( V2 V91 ) C31( V2 V118 ) C32( V2 V119 ) C33( V2 V154 ) C34( V2 V155 ) \nC35( V2 V178 ) C36( V2 V179 ) C594( V60 V63 ) C595( V60 V90 ) C596( V60 V91 ) C598( V60 V118 ) \nC599( V60 V119 ) C601( V60 V154 ) C602( V60 V155 ) C603( V60 V178 ) C604( V60 V179 ) C625( V63 V90 ) \nC626( V63 V91 ) C627( V63 V118 ) C628( V63 V119 ) C629( V63 V154 ) C630( V63 V155 ) C631( V63 V178 ) \nC632( V63 V179 ) C775( V90 V91 ) C780( V90 V118 ) C781( V90 V119 ) C784( V90 V154 ) C785( V90 V155 ) \nC786( V90 V178 ) C787( V90 V179 ) C794( V91 V118 ) C795( V91 V119 ) C798( V91 V154 ) C799( V91 V155 ) \nC800( V91 V178 ) C801( V91 V179 ) C989( V118 V119 ) C990( V118 V154 ) C991( V118 V155 ) C994( V118 V178 ) \nC995( V118 V179 ) C996( V119 V154 ) C997( V119 V155 ) C1000( V119 V178 ) C1001( V119 V179 ) C1095( V154 V155 ) \nC1096( V154 V178 ) C1097( V154 V179 ) C1099( V155 V178 ) C1100( V155 V179 ) C1175( V178 V179 ) "];46-&gt;56[label="12: V0 V2 V60 V63 V90 \nV91 V118 V119 V154 V155 V178 \nV179 \n64: C4 ,C5 ,C6 ,C7 ,C8 ,\nC9 ,C10 ,C11 ,C12 ,C25 ,C28 ,\nC29 ,C30 ,C31 ,C32 ,C33 ,C34 ,\nC35 ,C36 ,C594 ,C595 ,C596 ,C598 ,\nC599 ,C601 ,C602 ,C603 ,C604 ,C625 ,\nC626 ,C627 ,C628 ,C629 ,C630 ,C631 ,\nC632 ,C775 ,C780 ,C781 ,C784 ,C785 ,\nC786 ,C787 ,C794 ,C795 ,C798 ,C799 ,\nC800 ,C801 ,C989 ,C990 ,C991 ,C994 ,\nC995 ,C996 ,C997 ,C1000 ,C1001 ,C1095 ,\nC1096 ,C1097 ,C1099 ,C1100 ,C1175 ,"];57[shape=box, label="id:57 level: 8\n4: V6 V7 V8 V9 \n6: C51( V6 V7 ) C52( V6 V8 ) C53( V6 V9 ) C54( V7 V8 ) C55( V7 V9 ) \nC59( V8 V9 ) "];47-&gt;57[label="3: V7 V8 V9 \n3: C54 ,C55 ,C59 ,"];58[shape=box, label="id:58 level: 8\n19: V39 V41 V42 V43 V44 \nV45 V46 V47 V88 V89 V102 \nV103 V158 V159 V160 V161 V162 \nV163 V183 \n142: C347( V39 V42 ) C348( V39 V43 ) C349( V39 V44 ) C350( V39 V45 ) C351( V39 V46 ) \nC354( V39 V88 ) C355( V39 V89 ) C356( V39 V102 ) C357( V39 V103 ) C361( V39 V158 ) C362( V39 V160 ) \nC363( V39 V161 ) C364( V39 V162 ) C365( V39 V163 ) C387( V41 V42 ) C388( V41 V43 ) C389( V41 V44 ) \nC390( V41 V45 ) C391( V41 V46 ) C394( V41 V88 ) C395( V41 V89 ) C396( V41 V102 ) C397( V41 V103 ) \nC401( V41 V158 ) C402( V41 V160 ) C403( V41 V161 ) C404( V41 V162 ) C405( V41 V163 ) C406( V42 V43 ) \nC407( V42 V45 ) C408( V42 V46 ) C409( V42 V47 ) C410( V42 V88 ) C411( V42 V89 ) C412( V42 V102 ) \nC413( V42 V103 ) C415( V42 V158 ) C416( V42 V159 ) C417( V42 V161 ) C418( V42 V162 ) C419( V42 V163 ) \nC424( V43 V44 ) C425( V43 V46 ) C426( V43 V47 ) C427( V43 V88 ) C428( V43 V89 ) C429( V43 V102 ) \nC430( V43 V103 ) C433( V43 V158 ) C434( V43 V159 ) C435( V43 V160 ) C436( V43 V162 ) C437( V43 V163 ) \nC443( V44 V45 ) C444( V44 V46 ) C445( V44 V47 ) C446( V44 V88 ) C447( V44 V89 ) C448( V44 V102 ) \nC449( V44 V103 ) C451( V44 V158 ) C452( V44 V159 ) C453( V44 V161 ) C454( V44 V162 ) C455( V44 V163 ) \nC460( V45 V46 ) C461( V45 V47 ) C462( V45 V88 ) C463( V45 V89 ) C464( V45 V102 ) C465( V45 V103 ) \nC468( V45 V158 ) C469( V45 V159 ) C470( V45 V160 ) C471( V45 V162 ) C472( V45 V163 ) C478( V46 V47 ) \nC487( V46 V88 ) C488( V46 V89 ) C489( V46 V102 ) C490( V46 V103 ) C491( V46 V159 ) C492( V46 V160 ) \nC493( V46 V161 ) C494( V46 V162 ) C495( V46 V163 ) C508( V47 V88 ) C509( V47 V89 ) C510( V47 V102 ) \nC511( V47 V103 ) C513( V47 V158 ) C514( V47 V160 ) C515( V47 V161 ) C516( V47 V162 ) C517( V47 V163 ) \nC750( V88 V89 ) C751( V88 V102 ) C752( V88 V103 ) C755( V88 V158 ) C756( V88 V159 ) C757( V88 V160 ) \nC758( V88 V161 ) C759( V88 V162 ) C760( V88 V163 ) C762( V88 V183 ) C763( V89 V102 ) C764( V89 V103 ) \nC767( V89 V158 ) C768( V89 V159 ) C769( V89 V160 ) C770( V89 V161 ) C771( V89 V162 ) C772( V89 V163 ) \nC774( V89 V183 ) C885( V102 V103 ) C888( V102 V158 ) C889( V102 V159 ) C890( V102 V160 ) C891( V102 V161 ) \nC892( V102 V162 ) C893( V102 V163 ) C896( V103 V158 ) C897( V103 V159 ) C898( V103 V160 ) C899( V103 V161 ) \nC900( V103 V162 ) C901( V103 V163 ) C1103( V158 V159 ) C1104( V158 V160 ) C1105( V158 V161 ) C1106( V158 V162 ) \nC1107( V158 V163 ) C1112( V159 V160 ) C1113( V159 V161 ) C1114( V159 V162 ) C1115( V159 V163 ) C1120( V160 V161 ) \nC1121( V160 V162 ) C1122( V160 V163 ) C1127( V161 V162 ) C1128( V161 V163 ) C1134( V162 V163 ) "];48-&gt;58[label="17: V39 V41 V42 V43 V44 \nV45 V47 V88 V89 V102 V103 \nV159 V160 V161 V162 V163 V183 \n110: C347 ,C348 ,C349 ,C350 ,C354 ,\nC355 ,C356 ,C357 ,C362 ,C363 ,C364 ,\nC365 ,C387 ,C388 ,C389 ,C390 ,C394 ,\nC395 ,C396 ,C397 ,C402 ,C403 ,C404 ,\nC405 ,C406 ,C407 ,C409 ,C410 ,C411 ,\nC412 ,C413 ,C416 ,C417 ,C418 ,C419 ,\nC424 ,C426 ,C427 ,C428 ,C429 ,C430 ,\nC434 ,C435 ,C436 ,C437 ,C443 ,C445 ,\nC446 ,C447 ,C448 ,C449 ,C452 ,C453 ,\nC454 ,C455 ,C461 ,C462 ,C463 ,C464 ,\nC465 ,C469 ,C470 ,C471 ,C472 ,C508 ,\nC509 ,C510 ,C511 ,C514 ,C515 ,C516 ,\nC517 ,C750 ,C751 ,C752 ,C756 ,C757 ,\nC758 ,C759 ,C760 ,C762 ,C763 ,C764 ,\nC768 ,C769 ,C770 ,C771 ,C772 ,C774 ,\nC885 ,C889 ,C890 ,C891 ,C892 ,C893 ,\nC897 ,C898 ,C899 ,C900 ,C901 ,C1112 ,\nC1113 ,C1114 ,C1115 ,C1120 ,C1121 ,C1122 ,\nC1127 ,C1128 ,C1134 ,"];59[shape=box, label="id:59 level: 8\n8: V28 V29 V56 V57 V58 \nV59 V84 V85 \n28: C252( V28 V29 ) C253( V28 V56 ) C254( V28 V57 ) C255( V28 V58 ) C256( V28 V59 ) \nC259( V28 V84 ) C260( V28 V85 ) C261( V29 V56 ) C262( V29 V57 ) C263( V29 V58 ) C264( V29 V59 ) \nC267( V29 V84 ) C268( V29 V85 ) C576( V56 V57 ) C577( V56 V58 ) C578( V56 V59 ) C579( V56 V84 ) \nC580( V56 V85 ) C582( V57 V58 ) C583( V57 V59 ) C584( V57 V84 ) C585( V57 V85 ) C586( V58 V59 ) \nC587( V58 V84 ) C588( V58 V85 ) C590( V59 V84 ) C591( V59 V85 ) C744( V84 V85 ) "];50-&gt;59[label="6: V28 V29 V56 V58 V84 \nV85 \n15: C252 ,C253 ,C255 ,C259 ,C260 ,\nC261 ,C263 ,C267 ,C268 ,C577 ,C579 ,\nC580 ,C587 ,C588 ,C744 ,"];60[shape=box, label="id:60 level: 8\n5: V114 V115 V120 V121 V133 \n8: C964( V114 V115 ) C965( V114 V120 ) C966( V114 V121 ) C968( V114 V133 ) C969( V115 V120 ) \nC970( V115 V121 ) C972( V115 V133 ) C1002( V120 V121 ) "];51-&gt;60[label="3: V120 V121 V133 \n1: C1002 ,"];61[shape=box, label="id:61 level: 8\n6: V35 V37 V92 V93 V97 \nV146 \n11: C302( V35 V37 ) C303( V35 V92 ) C304( V35 V93 ) C308( V35 V146 ) C317( V37 V92 ) \nC318( V37 V93 ) C322( V37 V146 ) C803( V92 V93 ) C805( V92 V97 ) C813( V93 V97 ) C862( V97 V146 ) "];52-&gt;61[label="5: V35 V37 V92 V93 V97 \n8: C302 ,C303 ,C304 ,C317 ,C318 ,\nC803 ,C805 ,C813 ,"];62[shape=box, label="id:62 level: 8\n7: V11 V13 V128 V129 V172 \nV176 V180 \n19: C72( V11 V13 ) C73( V11 V128 ) C74( V11 V129 ) C75( V11 V172 ) C77( V11 V176 ) \nC78( V11 V180 ) C86( V13 V128 ) C87( V13 V129 ) C88( V13 V172 ) C90( V13 V176 ) C92( V13 V180 ) \nC1021( V128 V129 ) C1024( V128 V172 ) C1026( V128 V176 ) C1029( V128 V180 ) C1033( V129 V172 ) C1035( V129 V176 ) \nC1039( V129 V180 ) C1166( V172 V176 ) "];54-&gt;62[label="5: V128 V129 V172 V176 V180 \n8: C1021 ,C1024 ,C1026 ,C1029 ,C1033 ,\nC1035 ,C1039 ,C1166 ,"];63[shape=box, label="id:63 level: 9\n3: V4 V6 V7 \n3: C49( V4 V6 ) C50( V4 V7 ) C51( V6 V7 ) "];57-&gt;63[label="2: V6 V7 \n1: C51 ,"];64[shape=box, label="id:64 level: 9\n18: V18 V20 V42 V43 V44 \nV45 V46 V47 V103 V158 V159 \nV160 V161 V162 V163 V164 V166 \nV183 \n125: C116( V18 V42 ) C117( V18 V43 ) C118( V18 V44 ) C119( V18 V45 ) C120( V18 V46 ) \nC121( V18 V47 ) C130( V18 V158 ) C131( V18 V159 ) C132( V18 V160 ) C133( V18 V161 ) C134( V18 V162 ) \nC135( V18 V163 ) C136( V18 V164 ) C139( V18 V183 ) C165( V20 V42 ) C166( V20 V43 ) C167( V20 V44 ) \nC168( V20 V45 ) C169( V20 V46 ) C170( V20 V47 ) C179( V20 V158 ) C180( V20 V159 ) C181( V20 V160 ) \nC182( V20 V161 ) C183( V20 V162 ) C184( V20 V163 ) C185( V20 V164 ) C188( V20 V183 ) C406( V42 V43 ) \nC407( V42 V45 ) C408( V42 V46 ) C409( V42 V47 ) C413( V42 V103 ) C415( V42 V158 ) C416( V42 V159 ) \nC417( V42 V161 ) C418( V42 V162 ) C419( V42 V163 ) C420( V42 V164 ) C422( V42 V166 ) C424( V43 V44 ) \nC425( V43 V46 ) C426( V43 V47 ) C430( V43 V103 ) C433( V43 V158 ) C434( V43 V159 ) C435( V43 V160 ) \nC436( V43 V162 ) C437( V43 V163 ) C438( V43 V164 ) C440( V43 V166 ) C443( V44 V45 ) C444( V44 V46 ) \nC445( V44 V47 ) C449( V44 V103 ) C451( V44 V158 ) C452( V44 V159 ) C453( V44 V161 ) C454( V44 V162 ) \nC455( V44 V163 ) C456( V44 V164 ) C458( V44 V166 ) C460( V45</w:t>
      </w:r>
    </w:p>
    <w:p>
      <w:pPr>
        <w:pStyle w:val="PreformattedText"/>
        <w:bidi w:val="0"/>
        <w:spacing w:before="0" w:after="0"/>
        <w:jc w:val="left"/>
        <w:rPr/>
      </w:pPr>
      <w:r>
        <w:rPr/>
        <w:t xml:space="preserve"> </w:t>
      </w:r>
      <w:r>
        <w:rPr/>
        <w:t>V46 ) C461( V45 V47 ) C465( V45 V103 ) \nC468( V45 V158 ) C469( V45 V159 ) C470( V45 V160 ) C471( V45 V162 ) C472( V45 V163 ) C473( V45 V164 ) \nC475( V45 V166 ) C478( V46 V47 ) C490( V46 V103 ) C491( V46 V159 ) C492( V46 V160 ) C493( V46 V161 ) \nC494( V46 V162 ) C495( V46 V163 ) C496( V46 V164 ) C498( V46 V166 ) C511( V47 V103 ) C513( V47 V158 ) \nC514( V47 V160 ) C515( V47 V161 ) C516( V47 V162 ) C517( V47 V163 ) C518( V47 V164 ) C520( V47 V166 ) \nC896( V103 V158 ) C897( V103 V159 ) C898( V103 V160 ) C899( V103 V161 ) C900( V103 V162 ) C901( V103 V163 ) \nC1103( V158 V159 ) C1104( V158 V160 ) C1105( V158 V161 ) C1106( V158 V162 ) C1107( V158 V163 ) C1108( V158 V164 ) \nC1110( V158 V166 ) C1112( V159 V160 ) C1113( V159 V161 ) C1114( V159 V162 ) C1115( V159 V163 ) C1116( V159 V164 ) \nC1118( V159 V166 ) C1120( V160 V161 ) C1121( V160 V162 ) C1122( V160 V163 ) C1123( V160 V164 ) C1125( V160 V166 ) \nC1127( V161 V162 ) C1128( V161 V163 ) C1129( V161 V164 ) C1131( V161 V166 ) C1134( V162 V163 ) C1135( V162 V164 ) \nC1137( V162 V166 ) C1139( V163 V164 ) C1141( V163 V166 ) C1145( V164 V166 ) C1147( V164 V183 ) C1151( V166 V183 ) "];58-&gt;64[label="14: V42 V43 V44 V45 V46 \nV47 V103 V158 V159 V160 V161 \nV162 V163 V183 \n70: C406 ,C407 ,C408 ,C409 ,C413 ,\nC415 ,C416 ,C417 ,C418 ,C419 ,C424 ,\nC425 ,C426 ,C430 ,C433 ,C434 ,C435 ,\nC436 ,C437 ,C443 ,C444 ,C445 ,C449 ,\nC451 ,C452 ,C453 ,C454 ,C455 ,C460 ,\nC461 ,C465 ,C468 ,C469 ,C470 ,C471 ,\nC472 ,C478 ,C490 ,C491 ,C492 ,C493 ,\nC494 ,C495 ,C511 ,C513 ,C514 ,C515 ,\nC516 ,C517 ,C896 ,C897 ,C898 ,C899 ,\nC900 ,C901 ,C1103 ,C1104 ,C1105 ,C1106 ,\nC1107 ,C1112 ,C1113 ,C1114 ,C1115 ,C1120 ,\nC1121 ,C1122 ,C1127 ,C1128 ,C1134 ,"];65[shape=box, label="id:65 level: 9\n5: V108 V114 V115 V132 V133 \n10: C919( V108 V114 ) C920( V108 V115 ) C921( V108 V132 ) C922( V108 V133 ) C964( V114 V115 ) \nC967( V114 V132 ) C968( V114 V133 ) C971( V115 V132 ) C972( V115 V133 ) C1048( V132 V133 ) "];60-&gt;65[label="3: V114 V115 V133 \n3: C964 ,C968 ,C972 ,"];66[shape=box, label="id:66 level: 9\n7: V34 V35 V36 V37 V92 \nV93 V146 \n19: C292( V34 V35 ) C293( V34 V36 ) C294( V34 V37 ) C295( V34 V92 ) C296( V34 V93 ) \nC299( V34 V146 ) C301( V35 V36 ) C302( V35 V37 ) C303( V35 V92 ) C304( V35 V93 ) C308( V35 V146 ) \nC310( V36 V37 ) C311( V36 V92 ) C312( V36 V93 ) C315( V36 V146 ) C317( V37 V92 ) C318( V37 V93 ) \nC322( V37 V146 ) C803( V92 V93 ) "];61-&gt;66[label="5: V35 V37 V92 V93 V146 \n8: C302 ,C303 ,C304 ,C308 ,C317 ,\nC318 ,C322 ,C803 ,"];67[shape=box, label="id:67 level: 9\n9: V10 V11 V12 V13 V128 \nV129 V172 V173 V176 \n36: C62( V10 V11 ) C63( V10 V12 ) C64( V10 V13 ) C65( V10 V128 ) C66( V10 V129 ) \nC67( V10 V172 ) C68( V10 V173 ) C69( V10 V176 ) C71( V11 V12 ) C72( V11 V13 ) C73( V11 V128 ) \nC74( V11 V129 ) C75( V11 V172 ) C76( V11 V173 ) C77( V11 V176 ) C79( V12 V13 ) C80( V12 V128 ) \nC81( V12 V129 ) C82( V12 V172 ) C83( V12 V173 ) C84( V12 V176 ) C86( V13 V128 ) C87( V13 V129 ) \nC88( V13 V172 ) C89( V13 V173 ) C90( V13 V176 ) C1021( V128 V129 ) C1024( V128 V172 ) C1025( V128 V173 ) \nC1026( V128 V176 ) C1033( V129 V172 ) C1034( V129 V173 ) C1035( V129 V176 ) C1165( V172 V173 ) C1166( V172 V176 ) \nC1170( V173 V176 ) "];62-&gt;67[label="6: V11 V13 V128 V129 V172 \nV176 \n15: C72 ,C73 ,C74 ,C75 ,C77 ,\nC86 ,C87 ,C88 ,C90 ,C1021 ,C1024 ,\nC1026 ,C1033 ,C1035 ,C1166 ,"];68[shape=box, label="id:68 level: 10\n2: V4 V5 \n1: C48( V4 V5 ) "];63-&gt;68[label="1: V4 \n0: "];69[shape=box, label="id:69 level: 10\n2: V7 V148 \n1: C56( V7 V148 ) "];63-&gt;69[label="1: V7 \n0: "];70[shape=box, label="id:70 level: 10\n21: V18 V19 V20 V21 V42 \nV43 V44 V45 V46 V47 V103 \nV158 V159 V160 V161 V162 V163 \nV164 V165 V166 V167 \n188: C114( V18 V19 ) C115( V18 V21 ) C116( V18 V42 ) C117( V18 V43 ) C118( V18 V44 ) \nC119( V18 V45 ) C120( V18 V46 ) C121( V18 V47 ) C130( V18 V158 ) C131( V18 V159 ) C132( V18 V160 ) \nC133( V18 V161 ) C134( V18 V162 ) C135( V18 V163 ) C136( V18 V164 ) C137( V18 V165 ) C138( V18 V167 ) \nC140( V19 V20 ) C141( V19 V42 ) C142( V19 V43 ) C143( V19 V44 ) C144( V19 V45 ) C145( V19 V46 ) \nC146( V19 V47 ) C155( V19 V158 ) C156( V19 V159 ) C157( V19 V160 ) C158( V19 V161 ) C159( V19 V162 ) \nC160( V19 V163 ) C161( V19 V164 ) C162( V19 V165 ) C163( V19 V166 ) C164( V20 V21 ) C165( V20 V42 ) \nC166( V20 V43 ) C167( V20 V44 ) C168( V20 V45 ) C169( V20 V46 ) C170( V20 V47 ) C179( V20 V158 ) \nC180( V20 V159 ) C181( V20 V160 ) C182( V20 V161 ) C183( V20 V162 ) C184( V20 V163 ) C185( V20 V164 ) \nC186( V20 V165 ) C187( V20 V167 ) C189( V21 V42 ) C190( V21 V43 ) C191( V21 V44 ) C192( V21 V45 ) \nC193( V21 V46 ) C194( V21 V47 ) C203( V21 V158 ) C204( V21 V159 ) C205( V21 V160 ) C206( V21 V161 ) \nC207( V21 V162 ) C208( V21 V163 ) C209( V21 V164 ) C210( V21 V165 ) C211( V21 V166 ) C406( V42 V43 ) \nC407( V42 V45 ) C408( V42 V46 ) C409( V42 V47 ) C413( V42 V103 ) C415( V42 V158 ) C416( V42 V159 ) \nC417( V42 V161 ) C418( V42 V162 ) C419( V42 V163 ) C420( V42 V164 ) C421( V42 V165 ) C422( V42 V166 ) \nC423( V42 V167 ) C424( V43 V44 ) C425( V43 V46 ) C426( V43 V47 ) C430( V43 V103 ) C433( V43 V158 ) \nC434( V43 V159 ) C435( V43 V160 ) C436( V43 V162 ) C437( V43 V163 ) C438( V43 V164 ) C439( V43 V165 ) \nC440( V43 V166 ) C441( V43 V167 ) C443( V44 V45 ) C444( V44 V46 ) C445( V44 V47 ) C449( V44 V103 ) \nC451( V44 V158 ) C452( V44 V159 ) C453( V44 V161 ) C454( V44 V162 ) C455( V44 V163 ) C456( V44 V164 ) \nC457( V44 V165 ) C458( V44 V166 ) C459( V44 V167 ) C460( V45 V46 ) C461( V45 V47 ) C465( V45 V103 ) \nC468( V45 V158 ) C469( V45 V159 ) C470( V45 V160 ) C471( V45 V162 ) C472( V45 V163 ) C473( V45 V164 ) \nC474( V45 V165 ) C475( V45 V166 ) C476( V45 V167 ) C478( V46 V47 ) C490( V46 V103 ) C491( V46 V159 ) \nC492( V46 V160 ) C493( V46 V161 ) C494( V46 V162 ) C495( V46 V163 ) C496( V46 V164 ) C497( V46 V165 ) \nC498( V46 V166 ) C499( V46 V167 ) C511( V47 V103 ) C513( V47 V158 ) C514( V47 V160 ) C515( V47 V161 ) \nC516( V47 V162 ) C517( V47 V163 ) C518( V47 V164 ) C519( V47 V165 ) C520( V47 V166 ) C521( V47 V167 ) \nC896( V103 V158 ) C897( V103 V159 ) C898( V103 V160 ) C899( V103 V161 ) C900( V103 V162 ) C901( V103 V163 ) \nC1103( V158 V159 ) C1104( V158 V160 ) C1105( V158 V161 ) C1106( V158 V162 ) C1107( V158 V163 ) C1108( V158 V164 ) \nC1109( V158 V165 ) C1110( V158 V166 ) C1111( V158 V167 ) C1112( V159 V160 ) C1113( V159 V161 ) C1114( V159 V162 ) \nC1115( V159 V163 ) C1116( V159 V164 ) C1117( V159 V165 ) C1118( V159 V166 ) C1119( V159 V167 ) C1120( V160 V161 ) \nC1121( V160 V162 ) C1122( V160 V163 ) C1123( V160 V164 ) C1124( V160 V165 ) C1125( V160 V166 ) C1126( V160 V167 ) \nC1127( V161 V162 ) C1128( V161 V163 ) C1129( V161 V164 ) C1130( V161 V165 ) C1131( V161 V166 ) C1132( V161 V167 ) \nC1134( V162 V163 ) C1135( V162 V164 ) C1136( V162 V165 ) C1137( V162 V166 ) C1138( V162 V167 ) C1139( V163 V164 ) \nC1140( V163 V165 ) C1141( V163 V166 ) C1142( V163 V167 ) C1144( V164 V165 ) C1145( V164 V166 ) C1146( V164 V167 ) \nC1148( V165 V166 ) C1149( V165 V167 ) C1150( V166 V167 ) "];64-&gt;70[label="17: V18 V20 V42 V43 V44 \nV45 V46 V47 V103 V158 V159 \nV160 V161 V162 V163 V164 V166 \n121: C116 ,C117 ,C118 ,C119 ,C120 ,\nC121 ,C130 ,C131 ,C132 ,C133 ,C134 ,\nC135 ,C136 ,C165 ,C166 ,C167 ,C168 ,\nC169 ,C170 ,C179 ,C180 ,C181 ,C182 ,\nC183 ,C184 ,C185 ,C406 ,C407 ,C408 ,\nC409 ,C413 ,C415 ,C416 ,C417 ,C418 ,\nC419 ,C420 ,C422 ,C424 ,C425 ,C426 ,\nC430 ,C433 ,C434 ,C435 ,C436 ,C437 ,\nC438 ,C440 ,C443 ,C444 ,C445 ,C449 ,\nC451 ,C452 ,C453 ,C454 ,C455 ,C456 ,\nC458 ,C460 ,C461 ,C465 ,C468 ,C469 ,\nC470 ,C471 ,C472 ,C473 ,C475 ,C478 ,\nC490 ,C491 ,C492 ,C493 ,C494 ,C495 ,\nC496 ,C498 ,C511 ,C513 ,C514 ,C515 ,\nC516 ,C517 ,C518 ,C520 ,C896 ,C897 ,\nC898 ,C899 ,C900 ,C901 ,C1103 ,C1104 ,\nC1105 ,C1106 ,C1107 ,C1108 ,C1110 ,C1112 ,\nC1113 ,C1114 ,C1115 ,C1116 ,C1118 ,C1120 ,\nC1121 ,C1122 ,C1123 ,C1125 ,C1127 ,C1128 ,\nC1129 ,C1131 ,C1134 ,C1135 ,C1137 ,C1139 ,\nC1141 ,C1145 ,"];71[shape=box, label="id:71 level: 10\n4: V130 V131 V132 V133 \n6: C1041( V130 V131 ) C1042( V130 V132 ) C1043( V130 V133 ) C1045( V131 V132 ) C1046( V131 V133 ) \nC1048( V132 V133 ) "];65-&gt;71[label="2: V132 V133 \n1: C1048 ,"];72[shape=box, label="id:72 level: 10\n5: V108 V109 V114 V115 V132 \n10: C918( V108 V109 ) C919( V108 V114 ) C920( V108 V115 ) C921( V108 V132 ) C923( V109 V114 ) \nC924( V109 V115 ) C925( V109 V132 ) C964( V114 V115 ) C967( V114 V132 ) C971( V115 V132 ) "];65-&gt;72[label="4: V108 V114 V115 V132 \n6: C919 ,C920 ,C921 ,C964 ,C967 ,\nC971 ,"];73[shape=box, label="id:73 level: 10\n6: V34 V35 V36 V37 V146 \nV147 \n15: C292( V34 V35 ) C293( V34 V36 ) C294( V34 V37 ) C299( V34 V146 ) C300( V34 V147 ) \nC301( V35 V36 ) C302( V35 V37 ) C308( V35 V146 ) C309( V35 V147 ) C310( V36 V37 ) C315( V36 V146 ) \nC316( V36 V147 ) C322( V37 V146 ) C323( V37 V147 ) C1080( V146 V147 ) "];66-&gt;73[label="5: V34 V35 V36 V37 V146 \n10: C292 ,C293 ,C294 ,C299 ,C301 ,\nC302 ,C308 ,C310 ,C315 ,C322 ,"];74[shape=box, label="id:74 level: 10\n8: V34 V35 V36 V37 V92 \nV93 V122 V123 \n28: C292( V34 V35 ) C293( V34 V36 ) C294( V34 V37 ) C295( V34 V92 ) C296( V34 V93 ) \nC297( V34 V122 ) C298( V34 V123 ) C301( V35 V36 ) C302( V35 V37 ) C303( V35 V92 ) C304( V35 V93 ) \nC306( V35 V122 ) C307( V35 V123 ) C310( V36 V37 ) C311( V36 V92 ) C312( V36 V93 ) C313( V36 V122 ) \nC314( V36 V123 ) C317( V37 V92 ) C318( V37 V93 ) C320( V37 V122 ) C321( V37 V123 ) C803( V92 V93 ) \nC808( V92 V122 ) C809( V92 V123 ) C816( V93 V122 ) C817( V93 V123 ) C1007( V122 V123 ) "];66-&gt;74[label="6: V34 V35 V36 V37 V92 \nV93 \n15: C292 ,C293 ,C294 ,C295 ,C296 ,\nC301 ,C302 ,C303 ,C304 ,C310 ,C311 ,\nC312 ,C317 ,C318 ,C803 ,"];75[shape=box, label="id:75 level: 10\n9: V10 V12 V13 V128 V129 \nV172 V173 V176 V177 \n36: C63( V10 V12 ) C64( V10 V13 ) C65( V10 V128 ) C66( V10 V129 ) C67( V10 V172 ) \nC68( V10 V173 ) C69( V10 V176 ) C70( V10 V177 ) C79( V12 V13 ) C80( V12 V128 ) C81( V12 V129 ) \nC82(</w:t>
      </w:r>
    </w:p>
    <w:p>
      <w:pPr>
        <w:pStyle w:val="PreformattedText"/>
        <w:bidi w:val="0"/>
        <w:spacing w:before="0" w:after="0"/>
        <w:jc w:val="left"/>
        <w:rPr/>
      </w:pPr>
      <w:r>
        <w:rPr/>
        <w:t xml:space="preserve"> </w:t>
      </w:r>
      <w:r>
        <w:rPr/>
        <w:t>V12 V172 ) C83( V12 V173 ) C84( V12 V176 ) C85( V12 V177 ) C86( V13 V128 ) C87( V13 V129 ) \nC88( V13 V172 ) C89( V13 V173 ) C90( V13 V176 ) C91( V13 V177 ) C1021( V128 V129 ) C1024( V128 V172 ) \nC1025( V128 V173 ) C1026( V128 V176 ) C1027( V128 V177 ) C1033( V129 V172 ) C1034( V129 V173 ) C1035( V129 V176 ) \nC1036( V129 V177 ) C1165( V172 V173 ) C1166( V172 V176 ) C1167( V172 V177 ) C1170( V173 V176 ) C1171( V173 V177 ) \nC1173( V176 V177 ) "];67-&gt;75[label="8: V10 V12 V13 V128 V129 \nV172 V173 V176 \n28: C63 ,C64 ,C65 ,C66 ,C67 ,\nC68 ,C69 ,C79 ,C80 ,C81 ,C82 ,\nC83 ,C84 ,C86 ,C87 ,C88 ,C89 ,\nC90 ,C1021 ,C1024 ,C1025 ,C1026 ,C1033 ,\nC1034 ,C1035 ,C1165 ,C1166 ,C1170 ,"];76[shape=box, label="id:76 level: 11\n2: V7 V199 \n1: C58( V7 V199 ) "];69-&gt;76[label="1: V7 \n0: "];77[shape=box, label="id:77 level: 11\n2: V148 V149 \n1: C1085( V148 V149 ) "];69-&gt;77[label="1: V148 \n0: "];78[shape=box, label="id:78 level: 11\n14: V18 V19 V20 V21 V46 \nV47 V51 V103 V158 V159 V164 \nV165 V166 V167 \n75: C114( V18 V19 ) C115( V18 V21 ) C120( V18 V46 ) C121( V18 V47 ) C125( V18 V51 ) \nC130( V18 V158 ) C131( V18 V159 ) C136( V18 V164 ) C137( V18 V165 ) C138( V18 V167 ) C140( V19 V20 ) \nC145( V19 V46 ) C146( V19 V47 ) C150( V19 V51 ) C155( V19 V158 ) C156( V19 V159 ) C161( V19 V164 ) \nC162( V19 V165 ) C163( V19 V166 ) C164( V20 V21 ) C169( V20 V46 ) C170( V20 V47 ) C174( V20 V51 ) \nC179( V20 V158 ) C180( V20 V159 ) C185( V20 V164 ) C186( V20 V165 ) C187( V20 V167 ) C193( V21 V46 ) \nC194( V21 V47 ) C198( V21 V51 ) C203( V21 V158 ) C204( V21 V159 ) C209( V21 V164 ) C210( V21 V165 ) \nC211( V21 V166 ) C478( V46 V47 ) C482( V46 V51 ) C490( V46 V103 ) C491( V46 V159 ) C496( V46 V164 ) \nC497( V46 V165 ) C498( V46 V166 ) C499( V46 V167 ) C503( V47 V51 ) C511( V47 V103 ) C513( V47 V158 ) \nC518( V47 V164 ) C519( V47 V165 ) C520( V47 V166 ) C521( V47 V167 ) C556( V51 V103 ) C557( V51 V158 ) \nC558( V51 V159 ) C559( V51 V164 ) C560( V51 V165 ) C561( V51 V166 ) C562( V51 V167 ) C896( V103 V158 ) \nC897( V103 V159 ) C1103( V158 V159 ) C1108( V158 V164 ) C1109( V158 V165 ) C1110( V158 V166 ) C1111( V158 V167 ) \nC1116( V159 V164 ) C1117( V159 V165 ) C1118( V159 V166 ) C1119( V159 V167 ) C1144( V164 V165 ) C1145( V164 V166 ) \nC1146( V164 V167 ) C1148( V165 V166 ) C1149( V165 V167 ) C1150( V166 V167 ) "];70-&gt;78[label="13: V18 V19 V20 V21 V46 \nV47 V103 V158 V159 V164 V165 \nV166 V167 \n62: C114 ,C115 ,C120 ,C121 ,C130 ,\nC131 ,C136 ,C137 ,C138 ,C140 ,C145 ,\nC146 ,C155 ,C156 ,C161 ,C162 ,C163 ,\nC164 ,C169 ,C170 ,C179 ,C180 ,C185 ,\nC186 ,C187 ,C193 ,C194 ,C203 ,C204 ,\nC209 ,C210 ,C211 ,C478 ,C490 ,C491 ,\nC496 ,C497 ,C498 ,C499 ,C511 ,C513 ,\nC518 ,C519 ,C520 ,C521 ,C896 ,C897 ,\nC1103 ,C1108 ,C1109 ,C1110 ,C1111 ,C1116 ,\nC1117 ,C1118 ,C1119 ,C1144 ,C1145 ,C1146 ,\nC1148 ,C1149 ,C1150 ,"];79[shape=box, label="id:79 level: 11\n7: V14 V17 V22 V23 V130 \nV131 V133 \n17: C95( V14 V17 ) C96( V14 V22 ) C97( V14 V23 ) C98( V14 V130 ) C99( V14 V131 ) \nC100( V14 V133 ) C110( V17 V22 ) C111( V17 V131 ) C112( V17 V133 ) C212( V22 V23 ) C213( V22 V131 ) \nC214( V22 V133 ) C215( V23 V130 ) C216( V23 V131 ) C1041( V130 V131 ) C1043( V130 V133 ) C1046( V131 V133 ) "];71-&gt;79[label="3: V130 V131 V133 \n3: C1041 ,C1043 ,C1046 ,"];80[shape=box, label="id:80 level: 11\n4: V146 V147 V150 V151 \n6: C1080( V146 V147 ) C1081( V146 V150 ) C1082( V146 V151 ) C1083( V147 V150 ) C1084( V147 V151 ) \nC1086( V150 V151 ) "];73-&gt;80[label="2: V146 V147 \n1: C1080 ,"];81[shape=box, label="id:81 level: 11\n2: V31 V123 \n1: C274( V31 V123 ) "];74-&gt;81[label="1: V123 \n0: "];82[shape=box, label="id:82 level: 11\n5: V152 V153 V168 V172 V173 \n10: C1087( V152 V153 ) C1088( V152 V168 ) C1089( V152 V172 ) C1090( V152 V173 ) C1091( V153 V168 ) \nC1093( V153 V172 ) C1094( V153 V173 ) C1153( V168 V172 ) C1154( V168 V173 ) C1165( V172 V173 ) "];75-&gt;82[label="2: V172 V173 \n1: C1165 ,"];83[shape=box, label="id:83 level: 12\n2: V198 V199 \n1: C1234( V198 V199 ) "];76-&gt;83[label="1: V199 \n0: "];84[shape=box, label="id:84 level: 12\n17: V18 V19 V20 V21 V46 \nV47 V48 V49 V51 V70 V72 \nV158 V159 V164 V165 V166 V167 \n124: C114( V18 V19 ) C115( V18 V21 ) C120( V18 V46 ) C121( V18 V47 ) C122( V18 V48 ) \nC123( V18 V49 ) C125( V18 V51 ) C126( V18 V70 ) C128( V18 V72 ) C130( V18 V158 ) C131( V18 V159 ) \nC136( V18 V164 ) C137( V18 V165 ) C138( V18 V167 ) C140( V19 V20 ) C145( V19 V46 ) C146( V19 V47 ) \nC147( V19 V48 ) C148( V19 V49 ) C150( V19 V51 ) C151( V19 V70 ) C153( V19 V72 ) C155( V19 V158 ) \nC156( V19 V159 ) C161( V19 V164 ) C162( V19 V165 ) C163( V19 V166 ) C164( V20 V21 ) C169( V20 V46 ) \nC170( V20 V47 ) C171( V20 V48 ) C172( V20 V49 ) C174( V20 V51 ) C175( V20 V70 ) C177( V20 V72 ) \nC179( V20 V158 ) C180( V20 V159 ) C185( V20 V164 ) C186( V20 V165 ) C187( V20 V167 ) C193( V21 V46 ) \nC194( V21 V47 ) C195( V21 V48 ) C196( V21 V49 ) C198( V21 V51 ) C199( V21 V70 ) C201( V21 V72 ) \nC203( V21 V158 ) C204( V21 V159 ) C209( V21 V164 ) C210( V21 V165 ) C211( V21 V166 ) C478( V46 V47 ) \nC479( V46 V48 ) C480( V46 V49 ) C482( V46 V51 ) C483( V46 V70 ) C485( V46 V72 ) C491( V46 V159 ) \nC496( V46 V164 ) C497( V46 V165 ) C498( V46 V166 ) C499( V46 V167 ) C500( V47 V48 ) C501( V47 V49 ) \nC503( V47 V51 ) C504( V47 V70 ) C506( V47 V72 ) C513( V47 V158 ) C518( V47 V164 ) C519( V47 V165 ) \nC520( V47 V166 ) C521( V47 V167 ) C522( V48 V49 ) C523( V48 V51 ) C524( V48 V70 ) C525( V48 V72 ) \nC526( V48 V158 ) C527( V48 V159 ) C528( V48 V164 ) C529( V48 V165 ) C530( V48 V166 ) C531( V48 V167 ) \nC535( V49 V158 ) C536( V49 V159 ) C537( V49 V164 ) C538( V49 V165 ) C539( V49 V166 ) C540( V49 V167 ) \nC552( V51 V70 ) C554( V51 V72 ) C557( V51 V158 ) C558( V51 V159 ) C559( V51 V164 ) C560( V51 V165 ) \nC561( V51 V166 ) C562( V51 V167 ) C673( V70 V158 ) C674( V70 V159 ) C675( V70 V164 ) C676( V70 V165 ) \nC677( V70 V166 ) C678( V70 V167 ) C687( V72 V158 ) C688( V72 V159 ) C689( V72 V164 ) C690( V72 V165 ) \nC691( V72 V166 ) C692( V72 V167 ) C1103( V158 V159 ) C1108( V158 V164 ) C1109( V158 V165 ) C1110( V158 V166 ) \nC1111( V158 V167 ) C1116( V159 V164 ) C1117( V159 V165 ) C1118( V159 V166 ) C1119( V159 V167 ) C1144( V164 V165 ) \nC1145( V164 V166 ) C1146( V164 V167 ) C1148( V165 V166 ) C1149( V165 V167 ) C1150( V166 V167 ) "];78-&gt;84[label="13: V18 V19 V20 V21 V46 \nV47 V51 V158 V159 V164 V165 \nV166 V167 \n70: C114 ,C115 ,C120 ,C121 ,C125 ,\nC130 ,C131 ,C136 ,C137 ,C138 ,C140 ,\nC145 ,C146 ,C150 ,C155 ,C156 ,C161 ,\nC162 ,C163 ,C164 ,C169 ,C170 ,C174 ,\nC179 ,C180 ,C185 ,C186 ,C187 ,C193 ,\nC194 ,C198 ,C203 ,C204 ,C209 ,C210 ,\nC211 ,C478 ,C482 ,C491 ,C496 ,C497 ,\nC498 ,C499 ,C503 ,C513 ,C518 ,C519 ,\nC520 ,C521 ,C557 ,C558 ,C559 ,C560 ,\nC561 ,C562 ,C1103 ,C1108 ,C1109 ,C1110 ,\nC1111 ,C1116 ,C1117 ,C1118 ,C1119 ,C1144 ,\nC1145 ,C1146 ,C1148 ,C1149 ,C1150 ,"];85[shape=box, label="id:85 level: 12\n6: V17 V23 V130 V131 V133 \nV156 \n12: C111( V17 V131 ) C112( V17 V133 ) C113( V17 V156 ) C215( V23 V130 ) C216( V23 V131 ) \nC217( V23 V156 ) C1041( V130 V131 ) C1043( V130 V133 ) C1044( V130 V156 ) C1046( V131 V133 ) C1047( V131 V156 ) \nC1049( V133 V156 ) "];79-&gt;85[label="5: V17 V23 V130 V131 V133 \n7: C111 ,C112 ,C215 ,C216 ,C1041 ,\nC1043 ,C1046 ,"];86[shape=box, label="id:86 level: 12\n7: V14 V15 V17 V22 V23 \nV130 V131 \n18: C93( V14 V15 ) C95( V14 V17 ) C96( V14 V22 ) C97( V14 V23 ) C98( V14 V130 ) \nC99( V14 V131 ) C102( V15 V17 ) C103( V15 V22 ) C104( V15 V23 ) C105( V15 V130 ) C106( V15 V131 ) \nC110( V17 V22 ) C111( V17 V131 ) C212( V22 V23 ) C213( V22 V131 ) C215( V23 V130 ) C216( V23 V131 ) \nC1041( V130 V131 ) "];79-&gt;86[label="6: V14 V17 V22 V23 V130 \nV131 \n12: C95 ,C96 ,C97 ,C98 ,C99 ,\nC110 ,C111 ,C212 ,C213 ,C215 ,C216 ,\nC1041 ,"];87[shape=box, label="id:87 level: 12\n4: V30 V31 V78 V79 \n6: C269( V30 V31 ) C270( V30 V78 ) C271( V30 V79 ) C272( V31 V78 ) C273( V31 V79 ) \nC729( V78 V79 ) "];81-&gt;87[label="1: V31 \n0: "];88[shape=box, label="id:88 level: 12\n5: V153 V168 V169 V172 V173 \n10: C1091( V153 V168 ) C1092( V153 V169 ) C1093( V153 V172 ) C1094( V153 V173 ) C1152( V168 V169 ) \nC1153( V168 V172 ) C1154( V168 V173 ) C1157( V169 V172 ) C1158( V169 V173 ) C1165( V172 V173 ) "];82-&gt;88[label="4: V153 V168 V172 V173 \n6: C1091 ,C1093 ,C1094 ,C1153 ,C1154 ,\nC1165 ,"];89[shape=box, label="id:89 level: 13\n18: V18 V19 V20 V21 V46 \nV47 V49 V50 V51 V70 V71 \nV72 V158 V159 V164 V165 V166 \nV167 \n141: C114( V18 V19 ) C115( V18 V21 ) C120( V18 V46 ) C121( V18 V47 ) C123( V18 V49 ) \nC124( V18 V50 ) C125( V18 V51 ) C126( V18 V70 ) C127( V18 V71 ) C128( V18 V72 ) C130( V18 V158 ) \nC131( V18 V159 ) C136( V18 V164 ) C137( V18 V165 ) C138( V18 V167 ) C140( V19 V20 ) C145( V19 V46 ) \nC146( V19 V47 ) C148( V19 V49 ) C149( V19 V50 ) C150( V19 V51 ) C151( V19 V70 ) C152( V19 V71 ) \nC153( V19 V72 ) C155( V19 V158 ) C156( V19 V159 ) C161( V19 V164 ) C162( V19 V165 ) C163( V19 V166 ) \nC164( V20 V21 ) C169( V20 V46 ) C170( V20 V47 ) C172( V20 V49 ) C173( V20 V50 ) C174( V20 V51 ) \nC175( V20 V70 ) C176( V20 V71 ) C177( V20 V72 ) C179( V20 V158 ) C180( V20 V159 ) C185( V20 V164 ) \nC186( V20 V165 ) C187( V20 V167 ) C193( V21 V46 ) C194( V21 V47 ) C196( V21 V49 ) C197( V21 V50 ) \nC198( V21 V51 ) C199( V21 V70 ) C200( V21 V71 ) C201( V21 V72 ) C203( V21 V158 ) C204( V21 V159 ) \nC209( V21 V164 ) C210( V21 V165 ) C211( V21 V166 ) C478( V46 V47 ) C480( V46 V49 ) C481( V46 V50 ) \nC482( V46 V51 ) C483( V46 V70 ) C484( V46 V71 ) C485( V46 V72 ) C491( V46 V159 ) C496( V46 V164 ) \nC497( V46 V165 ) C498( V46 V166 ) C499( V46 V167 ) C501( V47 V49 ) C502( V47 V50 ) C503( V47 V51 ) \nC504( V47 V70 ) C505( V47 V71 ) C506( V47 V72 ) C513( V47 V158 ) C518( V47 V164 ) C519( V47 V165 ) \nC520( V47 V166 ) C521( V47 V167 ) C532( V49 V50 ) C533( V49 V71 ) C535( V49 V158 ) C536( V49 V159 ) \nC537( V49 V164 ) C538( V49 V165 ) C539( V49 V166 ) C540( V49 V167 ) C541( V50 V51 ) C542( V50 V70 ) \nC543( V50 V71 ) C544(</w:t>
      </w:r>
    </w:p>
    <w:p>
      <w:pPr>
        <w:pStyle w:val="PreformattedText"/>
        <w:bidi w:val="0"/>
        <w:spacing w:before="0" w:after="0"/>
        <w:jc w:val="left"/>
        <w:rPr/>
      </w:pPr>
      <w:r>
        <w:rPr/>
        <w:t xml:space="preserve"> </w:t>
      </w:r>
      <w:r>
        <w:rPr/>
        <w:t>V50 V72 ) C546( V50 V158 ) C547( V50 V159 ) C548( V50 V164 ) C549( V50 V165 ) \nC550( V50 V166 ) C551( V50 V167 ) C552( V51 V70 ) C553( V51 V71 ) C554( V51 V72 ) C557( V51 V158 ) \nC558( V51 V159 ) C559( V51 V164 ) C560( V51 V165 ) C561( V51 V166 ) C562( V51 V167 ) C671( V70 V71 ) \nC673( V70 V158 ) C674( V70 V159 ) C675( V70 V164 ) C676( V70 V165 ) C677( V70 V166 ) C678( V70 V167 ) \nC679( V71 V72 ) C680( V71 V158 ) C681( V71 V159 ) C682( V71 V164 ) C683( V71 V165 ) C684( V71 V166 ) \nC685( V71 V167 ) C687( V72 V158 ) C688( V72 V159 ) C689( V72 V164 ) C690( V72 V165 ) C691( V72 V166 ) \nC692( V72 V167 ) C1103( V158 V159 ) C1108( V158 V164 ) C1109( V158 V165 ) C1110( V158 V166 ) C1111( V158 V167 ) \nC1116( V159 V164 ) C1117( V159 V165 ) C1118( V159 V166 ) C1119( V159 V167 ) C1144( V164 V165 ) C1145( V164 V166 ) \nC1146( V164 V167 ) C1148( V165 V166 ) C1149( V165 V167 ) C1150( V166 V167 ) "];84-&gt;89[label="16: V18 V19 V20 V21 V46 \nV47 V49 V51 V70 V72 V158 \nV159 V164 V165 V166 V167 \n108: C114 ,C115 ,C120 ,C121 ,C123 ,\nC125 ,C126 ,C128 ,C130 ,C131 ,C136 ,\nC137 ,C138 ,C140 ,C145 ,C146 ,C148 ,\nC150 ,C151 ,C153 ,C155 ,C156 ,C161 ,\nC162 ,C163 ,C164 ,C169 ,C170 ,C172 ,\nC174 ,C175 ,C177 ,C179 ,C180 ,C185 ,\nC186 ,C187 ,C193 ,C194 ,C196 ,C198 ,\nC199 ,C201 ,C203 ,C204 ,C209 ,C210 ,\nC211 ,C478 ,C480 ,C482 ,C483 ,C485 ,\nC491 ,C496 ,C497 ,C498 ,C499 ,C501 ,\nC503 ,C504 ,C506 ,C513 ,C518 ,C519 ,\nC520 ,C521 ,C535 ,C536 ,C537 ,C538 ,\nC539 ,C540 ,C552 ,C554 ,C557 ,C558 ,\nC559 ,C560 ,C561 ,C562 ,C673 ,C674 ,\nC675 ,C676 ,C677 ,C678 ,C687 ,C688 ,\nC689 ,C690 ,C691 ,C692 ,C1103 ,C1108 ,\nC1109 ,C1110 ,C1111 ,C1116 ,C1117 ,C1118 ,\nC1119 ,C1144 ,C1145 ,C1146 ,C1148 ,C1149 ,\nC1150 ,"];90[shape=box, label="id:90 level: 13\n2: V156 V157 \n1: C1102( V156 V157 ) "];85-&gt;90[label="1: V156 \n0: "];91[shape=box, label="id:91 level: 13\n6: V14 V15 V16 V17 V23 \nV130 \n13: C93( V14 V15 ) C94( V14 V16 ) C95( V14 V17 ) C97( V14 V23 ) C98( V14 V130 ) \nC101( V15 V16 ) C102( V15 V17 ) C104( V15 V23 ) C105( V15 V130 ) C107( V16 V17 ) C108( V16 V23 ) \nC109( V16 V130 ) C215( V23 V130 ) "];86-&gt;91[label="5: V14 V15 V17 V23 V130 \n8: C93 ,C95 ,C97 ,C98 ,C102 ,\nC104 ,C105 ,C215 ,"];92[shape=box, label="id:92 level: 13\n6: V78 V79 V80 V81 V82 \nV83 \n15: C729( V78 V79 ) C730( V78 V80 ) C731( V78 V81 ) C732( V78 V82 ) C733( V78 V83 ) \nC734( V79 V80 ) C735( V79 V81 ) C736( V79 V82 ) C737( V79 V83 ) C738( V80 V81 ) C739( V80 V82 ) \nC740( V80 V83 ) C741( V81 V82 ) C742( V81 V83 ) C743( V82 V83 ) "];87-&gt;92[label="2: V78 V79 \n1: C729 ,"];93[shape=box, label="id:93 level: 13\n10: V32 V33 V64 V65 V66 \nV67 V168 V169 V174 V175 \n45: C275( V32 V33 ) C276( V32 V64 ) C277( V32 V65 ) C278( V32 V66 ) C279( V32 V67 ) \nC280( V32 V168 ) C281( V32 V169 ) C282( V32 V174 ) C283( V32 V175 ) C284( V33 V64 ) C285( V33 V65 ) \nC286( V33 V66 ) C287( V33 V67 ) C288( V33 V168 ) C289( V33 V169 ) C290( V33 V174 ) C291( V33 V175 ) \nC633( V64 V65 ) C634( V64 V66 ) C635( V64 V67 ) C636( V64 V168 ) C637( V64 V169 ) C638( V64 V174 ) \nC639( V64 V175 ) C640( V65 V66 ) C641( V65 V67 ) C642( V65 V168 ) C643( V65 V169 ) C644( V65 V174 ) \nC645( V65 V175 ) C646( V66 V67 ) C647( V66 V168 ) C648( V66 V169 ) C649( V66 V174 ) C650( V66 V175 ) \nC651( V67 V168 ) C652( V67 V169 ) C653( V67 V174 ) C654( V67 V175 ) C1152( V168 V169 ) C1155( V168 V174 ) \nC1156( V168 V175 ) C1159( V169 V174 ) C1160( V169 V175 ) C1172( V174 V175 ) "];88-&gt;93[label="2: V168 V169 \n1: C1152 ,"];94[shape=box, label="id:94 level: 14\n18: V18 V19 V20 V21 V46 \nV47 V49 V50 V51 V70 V72 \nV73 V158 V159 V164 V165 V166 \nV167 \n141: C114( V18 V19 ) C115( V18 V21 ) C120( V18 V46 ) C121( V18 V47 ) C123( V18 V49 ) \nC124( V18 V50 ) C125( V18 V51 ) C126( V18 V70 ) C128( V18 V72 ) C129( V18 V73 ) C130( V18 V158 ) \nC131( V18 V159 ) C136( V18 V164 ) C137( V18 V165 ) C138( V18 V167 ) C140( V19 V20 ) C145( V19 V46 ) \nC146( V19 V47 ) C148( V19 V49 ) C149( V19 V50 ) C150( V19 V51 ) C151( V19 V70 ) C153( V19 V72 ) \nC154( V19 V73 ) C155( V19 V158 ) C156( V19 V159 ) C161( V19 V164 ) C162( V19 V165 ) C163( V19 V166 ) \nC164( V20 V21 ) C169( V20 V46 ) C170( V20 V47 ) C172( V20 V49 ) C173( V20 V50 ) C174( V20 V51 ) \nC175( V20 V70 ) C177( V20 V72 ) C178( V20 V73 ) C179( V20 V158 ) C180( V20 V159 ) C185( V20 V164 ) \nC186( V20 V165 ) C187( V20 V167 ) C193( V21 V46 ) C194( V21 V47 ) C196( V21 V49 ) C197( V21 V50 ) \nC198( V21 V51 ) C199( V21 V70 ) C201( V21 V72 ) C202( V21 V73 ) C203( V21 V158 ) C204( V21 V159 ) \nC209( V21 V164 ) C210( V21 V165 ) C211( V21 V166 ) C478( V46 V47 ) C480( V46 V49 ) C481( V46 V50 ) \nC482( V46 V51 ) C483( V46 V70 ) C485( V46 V72 ) C486( V46 V73 ) C491( V46 V159 ) C496( V46 V164 ) \nC497( V46 V165 ) C498( V46 V166 ) C499( V46 V167 ) C501( V47 V49 ) C502( V47 V50 ) C503( V47 V51 ) \nC504( V47 V70 ) C506( V47 V72 ) C507( V47 V73 ) C513( V47 V158 ) C518( V47 V164 ) C519( V47 V165 ) \nC520( V47 V166 ) C521( V47 V167 ) C532( V49 V50 ) C534( V49 V73 ) C535( V49 V158 ) C536( V49 V159 ) \nC537( V49 V164 ) C538( V49 V165 ) C539( V49 V166 ) C540( V49 V167 ) C541( V50 V51 ) C542( V50 V70 ) \nC544( V50 V72 ) C545( V50 V73 ) C546( V50 V158 ) C547( V50 V159 ) C548( V50 V164 ) C549( V50 V165 ) \nC550( V50 V166 ) C551( V50 V167 ) C552( V51 V70 ) C554( V51 V72 ) C555( V51 V73 ) C557( V51 V158 ) \nC558( V51 V159 ) C559( V51 V164 ) C560( V51 V165 ) C561( V51 V166 ) C562( V51 V167 ) C672( V70 V73 ) \nC673( V70 V158 ) C674( V70 V159 ) C675( V70 V164 ) C676( V70 V165 ) C677( V70 V166 ) C678( V70 V167 ) \nC686( V72 V73 ) C687( V72 V158 ) C688( V72 V159 ) C689( V72 V164 ) C690( V72 V165 ) C691( V72 V166 ) \nC692( V72 V167 ) C693( V73 V158 ) C694( V73 V159 ) C695( V73 V164 ) C696( V73 V165 ) C697( V73 V166 ) \nC698( V73 V167 ) C1103( V158 V159 ) C1108( V158 V164 ) C1109( V158 V165 ) C1110( V158 V166 ) C1111( V158 V167 ) \nC1116( V159 V164 ) C1117( V159 V165 ) C1118( V159 V166 ) C1119( V159 V167 ) C1144( V164 V165 ) C1145( V164 V166 ) \nC1146( V164 V167 ) C1148( V165 V166 ) C1149( V165 V167 ) C1150( V166 V167 ) "];89-&gt;94[label="17: V18 V19 V20 V21 V46 \nV47 V49 V50 V51 V70 V72 \nV158 V159 V164 V165 V166 V167 \n124: C114 ,C115 ,C120 ,C121 ,C123 ,\nC124 ,C125 ,C126 ,C128 ,C130 ,C131 ,\nC136 ,C137 ,C138 ,C140 ,C145 ,C146 ,\nC148 ,C149 ,C150 ,C151 ,C153 ,C155 ,\nC156 ,C161 ,C162 ,C163 ,C164 ,C169 ,\nC170 ,C172 ,C173 ,C174 ,C175 ,C177 ,\nC179 ,C180 ,C185 ,C186 ,C187 ,C193 ,\nC194 ,C196 ,C197 ,C198 ,C199 ,C201 ,\nC203 ,C204 ,C209 ,C210 ,C211 ,C478 ,\nC480 ,C481 ,C482 ,C483 ,C485 ,C491 ,\nC496 ,C497 ,C498 ,C499 ,C501 ,C502 ,\nC503 ,C504 ,C506 ,C513 ,C518 ,C519 ,\nC520 ,C521 ,C532 ,C535 ,C536 ,C537 ,\nC538 ,C539 ,C540 ,C541 ,C542 ,C544 ,\nC546 ,C547 ,C548 ,C549 ,C550 ,C551 ,\nC552 ,C554 ,C557 ,C558 ,C559 ,C560 ,\nC561 ,C562 ,C673 ,C674 ,C675 ,C676 ,\nC677 ,C678 ,C687 ,C688 ,C689 ,C690 ,\nC691 ,C692 ,C1103 ,C1108 ,C1109 ,C1110 ,\nC1111 ,C1116 ,C1117 ,C1118 ,C1119 ,C1144 ,\nC1145 ,C1146 ,C1148 ,C1149 ,C115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