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95[shape=box, label="id:95 level: 0\n44: C57 C566 C852 C853 C880 \nC910 C911 C915 C931 C992 C993 \nC998 C999 C1074 C1077 C1079 C1162 \nC1163 C1164 C1178 C1179 C1180 C1181 \nC1182 C1183 C1184 C1185 C1186 C1189 \nC1190 C1191 C1192 C1193 C1194 C1195 \nC1196 C1199 C1200 C1201 C1202 C1229 \nC1230 C1231 C1232 \n266: C57_=_C566( C57 C566 ) C57_=_C1178( C57 C1178 ) C57_=_C1190( C57 C1190 ) C57_=_C1200( C57 C1200 ) C57_=_C1202( C57 C1202 ) \nC566_=_C1178( C566 C1178 ) C566_=_C1190( C566 C1190 ) C566_=_C1200( C566 C1200 ) C566_=_C1202( C566 C1202 ) C852_=_C853( C852 C853 ) C852_=_C910( C852 C910 ) \nC852_=_C915( C852 C915 ) C852_=_C931( C852 C931 ) C852_=_C1074( C852 C1074 ) C852_=_C1077( C852 C1077 ) C852_=_C1079( C852 C1079 ) C852_=_C1162( C852 C1162 ) \nC852_=_C1163( C852 C1163 ) C852_=_C1178( C852 C1178 ) C852_=_C1179( C852 C1179 ) C852_=_C1180( C852 C1180 ) C852_=_C1181( C852 C1181 ) C852_=_C1182( C852 C1182 ) \nC852_=_C1183( C852 C1183 ) C852_=_C1184( C852 C1184 ) C852_=_C1185( C852 C1185 ) C852_=_C1186( C852 C1186 ) C853_=_C911( C853 C911 ) C853_=_C1164( C853 C1164 ) \nC853_=_C1189( C853 C1189 ) C853_=_C1190( C853 C1190 ) C853_=_C1191( C853 C1191 ) C853_=_C1192( C853 C1192 ) C853_=_C1193( C853 C1193 ) C853_=_C1194( C853 C1194 ) \nC853_=_C1195( C853 C1195 ) C853_=_C1196( C853 C1196 ) C880_=_C1185( C880 C1185 ) C880_=_C1195( C880 C1195 ) C880_=_C1231( C880 C1231 ) C880_=_C1232( C880 C1232 ) \nC910_=_C911( C910 C911 ) C910_=_C915( C910 C915 ) C910_=_C931( C910 C931 ) C910_=_C1074( C910 C1074 ) C910_=_C1077( C910 C1077 ) C910_=_C1079( C910 C1079 ) \nC910_=_C1162( C910 C1162 ) C910_=_C1163( C910 C1163 ) C910_=_C1178( C910 C1178 ) C910_=_C1179( C910 C1179 ) C910_=_C1180( C910 C1180 ) C910_=_C1181( C910 C1181 ) \nC910_=_C1182( C910 C1182 ) C910_=_C1183( C910 C1183 ) C910_=_C1184( C910 C1184 ) C910_=_C1185( C910 C1185 ) C910_=_C1186( C910 C1186 ) C911_=_C1164( C911 C1164 ) \nC911_=_C1189( C911 C1189 ) C911_=_C1190( C911 C1190 ) C911_=_C1191( C911 C1191 ) C911_=_C1192( C911 C1192 ) C911_=_C1193( C911 C1193 ) C911_=_C1194( C911 C1194 ) \nC911_=_C1195( C911 C1195 ) C911_=_C1196( C911 C1196 ) C915_=_C931( C915 C931 ) C915_=_C1074( C915 C1074 ) C915_=_C1077( C915 C1077 ) C915_=_C1079( C915 C1079 ) \nC915_=_C1162( C915 C1162 ) C915_=_C1163( C915 C1163 ) C915_=_C1178( C915 C1178 ) C915_=_C1179( C915 C1179 ) C915_=_C1180( C915 C1180 ) C915_=_C1181( C915 C1181 ) \nC915_=_C1182( C915 C1182 ) C915_=_C1183( C915 C1183 ) C915_=_C1184( C915 C1184 ) C915_=_C1185( C915 C1185 ) C915_=_C1186( C915 C1186 ) C931_=_C1074( C931 C1074 ) \nC931_=_C1077( C931 C1077 ) C931_=_C1079( C931 C1079 ) C931_=_C1162( C931 C1162 ) C931_=_C1163( C931 C1163 ) C931_=_C1178( C931 C1178 ) C931_=_C1179( C931 C1179 ) \nC931_=_C1180( C931 C1180 ) C931_=_C1181( C931 C1181 ) C931_=_C1182( C931 C1182 ) C931_=_C1183( C931 C1183 ) C931_=_C1184( C931 C1184 ) C931_=_C1185( C931 C1185 ) \nC931_=_C1186( C931 C1186 ) C992_=_C993( C992 C993 ) C992_=_C998( C992 C998 ) C992_=_C1162( C992 C1162 ) C993_=_C999( C993 C999 ) C993_=_C1163( C993 C1163 ) \nC993_=_C1164( C993 C1164 ) C998_=_C999( C998 C999 ) C998_=_C1162( C998 C1162 ) C999_=_C1163( C999 C1163 ) C999_=_C1164( C999 C1164 ) C1074_=_C1077( C1074 C1077 ) \nC1074_=_C1079( C1074 C1079 ) C1074_=_C1162( C1074 C1162 ) C1074_=_C1163( C1074 C1163 ) C1074_=_C1178( C1074 C1178 ) C1074_=_C1179( C1074 C1179 ) C1074_=_C1180( C1074 C1180 ) \nC1074_=_C1181( C1074 C1181 ) C1074_=_C1182( C1074 C1182 ) C1074_=_C1183( C1074 C1183 ) C1074_=_C1184( C1074 C1184 ) C1074_=_C1185( C1074 C1185 ) C1074_=_C1186( C1074 C1186 ) \nC1077_=_C1079( C1077 C1079 ) C1077_=_C1162( C1077 C1162 ) C1077_=_C1163( C1077 C1163 ) C1077_=_C1178( C1077 C1178 ) C1077_=_C1179( C1077 C1179 ) C1077_=_C1180( C1077 C1180 ) \nC1077_=_C1181( C1077 C1181 ) C1077_=_C1182( C1077 C1182 ) C1077_=_C1183( C1077 C1183 ) C1077_=_C1184( C1077 C1184 ) C1077_=_C1185( C1077 C1185 ) C1077_=_C1186( C1077 C1186 ) \nC1079_=_C1162( C1079 C1162 ) C1079_=_C1163( C1079 C1163 ) C1079_=_C1178( C1079 C1178 ) C1079_=_C1179( C1079 C1179 ) C1079_=_C1180( C1079 C1180 ) C1079_=_C1181( C1079 C1181 ) \nC1079_=_C1182( C1079 C1182 ) C1079_=_C1183( C1079 C1183 ) C1079_=_C1184( C1079 C1184 ) C1079_=_C1185( C1079 C1185 ) C1079_=_C1186( C1079 C1186 ) C1162_=_C1163( C1162 C1163 ) \nC1162_=_C1178( C1162 C1178 ) C1162_=_C1179( C1162 C1179 ) C1162_=_C1180( C1162 C1180 ) C1162_=_C1181( C1162 C1181 ) C1162_=_C1182( C1162 C1182 ) C1162_=_C1183( C1162 C1183 ) \nC1162_=_C1184( C1162 C1184 ) C1162_=_C1185( C1162 C1185 ) C1162_=_C1186( C1162 C1186 ) C1163_=_C1164( C1163 C1164 ) C1163_=_C1178( C1163 C1178 ) C1163_=_C1179( C1163 C1179 ) \nC1163_=_C1180( C1163 C1180 ) C1163_=_C1181( C1163 C1181 ) C1163_=_C1182( C1163 C1182 ) C1163_=_C1183( C1163 C1183 ) C1163_=_C1184( C1163 C1184 ) C1163_=_C1185( C1163 C1185 ) \nC1163_=_C1186( C1163 C1186 ) C1164_=_C1189( C1164 C1189 ) C1164_=_C1190( C1164 C1190 ) C1164_=_C1191( C1164 C1191 ) C1164_=_C1192( C1164 C1192 ) C1164_=_C1193( C1164 C1193 ) \nC1164_=_C1194( C1164 C1194 ) C1164_=_C1195( C1164 C1195 ) C1164_=_C1196( C1164 C1196 ) C1178_=_C1179( C1178 C1179 ) C1178_=_C1180( C1178 C1180 ) C1178_=_C1181( C1178 C1181 ) \nC1178_=_C1182( C1178 C1182 ) C1178_=_C1183( C1178 C1183 ) C1178_=_C1184( C1178 C1184 ) C1178_=_C1185( C1178 C1185 ) C1178_=_C1186( C1178 C1186 ) C1178_=_C1190( C1178 C1190 ) \nC1178_=_C1200( C1178 C1200 ) C1178_=_C1202( C1178 C1202 ) C1179_=_C1180( C1179 C1180 ) C1179_=_C1181( C1179 C1181 ) C1179_=_C1182( C1179 C1182 ) C1179_=_C1183( C1179 C1183 ) \nC1179_=_C1184( C1179 C1184 ) C1179_=_C1185( C1179 C1185 ) C1179_=_C1186( C1179 C1186 ) C1180_=_C1181( C1180 C1181 ) C1180_=_C1182( C1180 C1182 ) C1180_=_C1183( C1180 C1183 ) \nC1180_=_C1184( C1180 C1184 ) C1180_=_C1185( C1180 C1185 ) C1180_=_C1186( C1180 C1186 ) C1180_=_C1191( C1180 C1191 ) C1181_=_C1182( C1181 C1182 ) C1181_=_C1183( C1181 C1183 ) \nC1181_=_C1184( C1181 C1184 ) C1181_=_C1185( C1181 C1185 ) C1181_=_C1186( C1181 C1186 ) C1181_=_C1192( C1181 C1192 ) C1182_=_C1183( C1182 C1183 ) C1182_=_C1184( C1182 C1184 ) \nC1182_=_C1185( C1182 C1185 ) C1182_=_C1186( C1182 C1186 ) C1183_=_C1184( C1183 C1184 ) C1183_=_C1185( C1183 C1185 ) C1183_=_C1186( C1183 C1186 ) C1184_=_C1185( C1184 C1185 ) \nC1184_=_C1186( C1184 C1186 ) C1184_=_C1194( C1184 C1194 ) C1184_=_C1229( C1184 C1229 ) C1184_=_C1230( C1184 C1230 ) C1185_=_C1186( C1185 C1186 ) C1185_=_C1195( C1185 C1195 ) \nC1185_=_C1231( C1185 C1231 ) C1185_=_C1232( C1185 C1232 ) C1186_=_C1196( C1186 C1196 ) C1186_=_C1230( C1186 C1230 ) C1186_=_C1232( C1186 C1232 ) C1189_=_C1190( C1189 C1190 ) \nC1189_=_C1191( C1189 C1191 ) C1189_=_C1192( C1189 C1192 ) C1189_=_C1193( C1189 C1193 ) C1189_=_C1194( C1189 C1194 ) C1189_=_C1195( C1189 C1195 ) C1189_=_C1196( C1189 C1196 ) \nC1189_=_C1199( C1189 C1199 ) C1189_=_C1201( C1189 C1201 ) C1190_=_C1191( C1190 C1191 ) C1190_=_C1192( C1190 C1192 ) C1190_=_C1193( C1190 C1193 ) C1190_=_C1194( C1190 C1194 ) \nC1190_=_C1195( C1190 C1195 ) C1190_=_C1196( C1190 C1196 ) C1190_=_C1200( C1190 C1200 ) C1190_=_C1202( C1190 C1202 ) C1191_=_C1192( C1191 C1192 ) C1191_=_C1193( C1191 C1193 ) \nC1191_=_C1194( C1191 C1194 ) C1191_=_C1195( C1191 C1195 ) C1191_=_C1196( C1191 C1196 ) C1192_=_C1193( C1192 C1193 ) C1192_=_C1194( C1192 C1194 ) C1192_=_C1195( C1192 C1195 ) \nC1192_=_C1196( C1192 C1196 ) C1193_=_C1194( C1193 C1194 ) C1193_=_C1195( C1193 C1195 ) C1193_=_C1196( C1193 C1196 ) C1194_=_C1195( C1194 C1195 ) C1194_=_C1196( C1194 C1196 ) \nC1194_=_C1229( C1194 C1229 ) C1194_=_C1230( C1194 C1230 ) C1195_=_C1196( C1195 C1196 ) C1195_=_C1231( C1195 C1231 ) C1195_=_C1232( C1195 C1232 ) C1196_=_C1230( C1196 C1230 ) \nC1196_=_C1232( C1196 C1232 ) C1199_=_C1200( C1199 C1200 ) C1199_=_C1201( C1199 C1201 ) C1200_=_C1202( C1200 C1202 ) C1201_=_C1202( C1201 C1202 ) C1229_=_C1230( C1229 C1230 ) \nC1229_=_C1231( C1229 C1231 ) C1230_=_C1232( C1230 C1232 ) C1231_=_C1232( C1231 C1232 ) "]96[shape=box, label="id:96 level: 1\n32: C581 C589 C664 C667 C670 \nC852 C853 C880 C910 C911 C915 \nC931 C992 C993 C998 C999 C1072 \nC1073 C1074 C1075 C1076 C1077 C1079 \nC1162 C1163 C1164 C1186 C1196 C1229 \nC1230 C1231 C1232 \n91: C581_=_C589( C581 C589 ) C664_=_C667( C664 C667 ) C664_=_C670( C664 C670 ) C667_=_C670( C667 C670 ) C670_=_C1072( C670 C1072 ) \nC670_=_C1075( C670 C1075 ) C852_=_C853( C852 C853 ) C852_=_C910( C852 C910 ) C852_=_C915( C852 C915 ) C852_=_C931( C852 C931 ) C852_=_C1074( C852 C1074 ) \nC852_=_C1077( C852 C1077 ) C852_=_C1079( C852 C1079 ) C852_=_C1162( C852 C1162 ) C852_=_C1163( C852 C1163 ) C852_=_C1186( C852 C1186 ) C853_=_C911( C853 C911 ) \nC853_=_C1164( C853 C1164 ) C853_=_C1196( C853 C1196 ) C880_=_C1231( C880 C1231 ) C880_=_C1232( C880 C1232 ) C910_=_C911( C910 C911 ) C910_=_C915( C910 C915 ) \nC910_=_C931( C910 C931 ) C910_=_C1074( C910 C1074 ) C910_=_C1077( C910 C1077 ) C910_=_C1079( C910 C1079 ) C910_=_C1162( C910 C1162 ) C910_=_C1163( C910 C1163 ) \nC910_=_C1186( C910 C1186 ) C911_=_C1164( C911 C1164 ) C911_=_C1196( C911 C1196 ) C915_=_C931( C915 C931 ) C915_=_C1074( C915 C1074 ) C915_=_C1077( C915 C1077 ) \nC915_=_C1079( C915 C1079 ) C915_=_C1162( C915 C1162 ) C915_=_C1163( C915 C1163 ) C915_=_C1186( C915 C1186 ) C931_=_C1074( C931 C1074 ) C931_=_C1077( C931 C1077 ) \nC931_=_C1079( C931 C1079 ) C931_=_C1162( C931 C1162 ) C931_=_C1163( C931 C1163 ) C931_=_C1186( C931 C1186 ) C992_=_C993( C992 C993 ) C992_=_C998( C992 C998 ) \nC992_=_C1162( C992 C1162 ) C993_=_C999( C993 C999 ) C993_=_C1163( C993 C1163 ) C993_=_C1164( C993 C1164 ) C998_=_C999( C998 C999 ) C998_=_C1162( C998 C1162 ) \nC999_=_C1163( C999 C1163 ) C999_=_C1164( C999 C1164 ) C1072_=_C1073( C1072 C1073 ) C1072_=_C1074( C1072 C1074 ) C1072_=_C1075( C1072 C1075 ) C1073_=_C1074( C1073 C1074 ) \nC1073_=_C1076( C1073 C1076 ) C1073_=_C1079( C1073 C1079 ) C1074_=_C1077( C1074 C1077 ) C1074_=_C1079( C1074 C1079 ) C1074_=_C1162( C1074 C1162 ) C1074_=_C1163( C1074 C1163 ) \nC1074_=_C1186(</w:t>
      </w:r>
    </w:p>
    <w:p>
      <w:pPr>
        <w:pStyle w:val="PreformattedText"/>
        <w:bidi w:val="0"/>
        <w:spacing w:before="0" w:after="0"/>
        <w:jc w:val="left"/>
        <w:rPr/>
      </w:pPr>
      <w:r>
        <w:rPr/>
        <w:t xml:space="preserve"> </w:t>
      </w:r>
      <w:r>
        <w:rPr/>
        <w:t>C1074 C1186 ) C1075_=_C1076( C1075 C1076 ) C1075_=_C1077( C1075 C1077 ) C1076_=_C1077( C1076 C1077 ) C1076_=_C1079( C1076 C1079 ) C1077_=_C1079( C1077 C1079 ) \nC1077_=_C1162( C1077 C1162 ) C1077_=_C1163( C1077 C1163 ) C1077_=_C1186( C1077 C1186 ) C1079_=_C1162( C1079 C1162 ) C1079_=_C1163( C1079 C1163 ) C1079_=_C1186( C1079 C1186 ) \nC1162_=_C1163( C1162 C1163 ) C1162_=_C1186( C1162 C1186 ) C1163_=_C1164( C1163 C1164 ) C1163_=_C1186( C1163 C1186 ) C1164_=_C1196( C1164 C1196 ) C1186_=_C1196( C1186 C1196 ) \nC1186_=_C1230( C1186 C1230 ) C1186_=_C1232( C1186 C1232 ) C1196_=_C1230( C1196 C1230 ) C1196_=_C1232( C1196 C1232 ) C1229_=_C1230( C1229 C1230 ) C1229_=_C1231( C1229 C1231 ) \nC1230_=_C1232( C1230 C1232 ) C1231_=_C1232( C1231 C1232 ) "];95-&gt;96[label="23: C852 C853 C880 C910 C911 \nC915 C931 C992 C993 C998 C999 \nC1074 C1077 C1079 C1162 C1163 C1164 \nC1186 C1196 C1229 C1230 C1231 C1232 \n75: C852_=_C853 ,C852_=_C910 ,C852_=_C915 ,C852_=_C931 ,C852_=_C1074 ,\nC852_=_C1077 ,C852_=_C1079 ,C852_=_C1162 ,C852_=_C1163 ,C852_=_C1186 ,C853_=_C911 ,\nC853_=_C1164 ,C853_=_C1196 ,C880_=_C1231 ,C880_=_C1232 ,C910_=_C911 ,C910_=_C915 ,\nC910_=_C931 ,C910_=_C1074 ,C910_=_C1077 ,C910_=_C1079 ,C910_=_C1162 ,C910_=_C1163 ,\nC910_=_C1186 ,C911_=_C1164 ,C911_=_C1196 ,C915_=_C931 ,C915_=_C1074 ,C915_=_C1077 ,\nC915_=_C1079 ,C915_=_C1162 ,C915_=_C1163 ,C915_=_C1186 ,C931_=_C1074 ,C931_=_C1077 ,\nC931_=_C1079 ,C931_=_C1162 ,C931_=_C1163 ,C931_=_C1186 ,C992_=_C993 ,C992_=_C998 ,\nC992_=_C1162 ,C993_=_C999 ,C993_=_C1163 ,C993_=_C1164 ,C998_=_C999 ,C998_=_C1162 ,\nC999_=_C1163 ,C999_=_C1164 ,C1074_=_C1077 ,C1074_=_C1079 ,C1074_=_C1162 ,C1074_=_C1163 ,\nC1074_=_C1186 ,C1077_=_C1079 ,C1077_=_C1162 ,C1077_=_C1163 ,C1077_=_C1186 ,C1079_=_C1162 ,\nC1079_=_C1163 ,C1079_=_C1186 ,C1162_=_C1163 ,C1162_=_C1186 ,C1163_=_C1164 ,C1163_=_C1186 ,\nC1164_=_C1196 ,C1186_=_C1196 ,C1186_=_C1230 ,C1186_=_C1232 ,C1196_=_C1230 ,C1196_=_C1232 ,\nC1229_=_C1230 ,C1229_=_C1231 ,C1230_=_C1232 ,C1231_=_C1232 ,"];97[shape=box, label="id:97 level: 1\n31: C57 C566 C880 C1178 C1179 \nC1180 C1181 C1182 C1183 C1184 C1185 \nC1189 C1190 C1191 C1192 C1193 C1194 \nC1195 C1199 C1200 C1201 C1202 C1204 \nC1206 C1208 C1211 C1212 C1229 C1230 \nC1231 C1232 \n116: C57_=_C566( C57 C566 ) C57_=_C1178( C57 C1178 ) C57_=_C1190( C57 C1190 ) C57_=_C1200( C57 C1200 ) C57_=_C1202( C57 C1202 ) \nC57_=_C1206( C57 C1206 ) C566_=_C1178( C566 C1178 ) C566_=_C1190( C566 C1190 ) C566_=_C1200( C566 C1200 ) C566_=_C1202( C566 C1202 ) C566_=_C1206( C566 C1206 ) \nC880_=_C1185( C880 C1185 ) C880_=_C1195( C880 C1195 ) C880_=_C1231( C880 C1231 ) C880_=_C1232( C880 C1232 ) C1178_=_C1179( C1178 C1179 ) C1178_=_C1180( C1178 C1180 ) \nC1178_=_C1181( C1178 C1181 ) C1178_=_C1182( C1178 C1182 ) C1178_=_C1183( C1178 C1183 ) C1178_=_C1184( C1178 C1184 ) C1178_=_C1185( C1178 C1185 ) C1178_=_C1190( C1178 C1190 ) \nC1178_=_C1200( C1178 C1200 ) C1178_=_C1202( C1178 C1202 ) C1178_=_C1206( C1178 C1206 ) C1179_=_C1180( C1179 C1180 ) C1179_=_C1181( C1179 C1181 ) C1179_=_C1182( C1179 C1182 ) \nC1179_=_C1183( C1179 C1183 ) C1179_=_C1184( C1179 C1184 ) C1179_=_C1185( C1179 C1185 ) C1179_=_C1204( C1179 C1204 ) C1179_=_C1206( C1179 C1206 ) C1179_=_C1208( C1179 C1208 ) \nC1180_=_C1181( C1180 C1181 ) C1180_=_C1182( C1180 C1182 ) C1180_=_C1183( C1180 C1183 ) C1180_=_C1184( C1180 C1184 ) C1180_=_C1185( C1180 C1185 ) C1180_=_C1191( C1180 C1191 ) \nC1180_=_C1208( C1180 C1208 ) C1180_=_C1211( C1180 C1211 ) C1180_=_C1212( C1180 C1212 ) C1181_=_C1182( C1181 C1182 ) C1181_=_C1183( C1181 C1183 ) C1181_=_C1184( C1181 C1184 ) \nC1181_=_C1185( C1181 C1185 ) C1181_=_C1192( C1181 C1192 ) C1181_=_C1211( C1181 C1211 ) C1182_=_C1183( C1182 C1183 ) C1182_=_C1184( C1182 C1184 ) C1182_=_C1185( C1182 C1185 ) \nC1182_=_C1212( C1182 C1212 ) C1183_=_C1184( C1183 C1184 ) C1183_=_C1185( C1183 C1185 ) C1184_=_C1185( C1184 C1185 ) C1184_=_C1194( C1184 C1194 ) C1184_=_C1229( C1184 C1229 ) \nC1184_=_C1230( C1184 C1230 ) C1185_=_C1195( C1185 C1195 ) C1185_=_C1231( C1185 C1231 ) C1185_=_C1232( C1185 C1232 ) C1189_=_C1190( C1189 C1190 ) C1189_=_C1191( C1189 C1191 ) \nC1189_=_C1192( C1189 C1192 ) C1189_=_C1193( C1189 C1193 ) C1189_=_C1194( C1189 C1194 ) C1189_=_C1195( C1189 C1195 ) C1189_=_C1199( C1189 C1199 ) C1189_=_C1201( C1189 C1201 ) \nC1189_=_C1204( C1189 C1204 ) C1190_=_C1191( C1190 C1191 ) C1190_=_C1192( C1190 C1192 ) C1190_=_C1193( C1190 C1193 ) C1190_=_C1194( C1190 C1194 ) C1190_=_C1195( C1190 C1195 ) \nC1190_=_C1200( C1190 C1200 ) C1190_=_C1202( C1190 C1202 ) C1190_=_C1206( C1190 C1206 ) C1191_=_C1192( C1191 C1192 ) C1191_=_C1193( C1191 C1193 ) C1191_=_C1194( C1191 C1194 ) \nC1191_=_C1195( C1191 C1195 ) C1191_=_C1208( C1191 C1208 ) C1191_=_C1211( C1191 C1211 ) C1191_=_C1212( C1191 C1212 ) C1192_=_C1193( C1192 C1193 ) C1192_=_C1194( C1192 C1194 ) \nC1192_=_C1195( C1192 C1195 ) C1192_=_C1211( C1192 C1211 ) C1193_=_C1194( C1193 C1194 ) C1193_=_C1195( C1193 C1195 ) C1194_=_C1195( C1194 C1195 ) C1194_=_C1229( C1194 C1229 ) \nC1194_=_C1230( C1194 C1230 ) C1195_=_C1231( C1195 C1231 ) C1195_=_C1232( C1195 C1232 ) C1199_=_C1200( C1199 C1200 ) C1199_=_C1201( C1199 C1201 ) C1199_=_C1204( C1199 C1204 ) \nC1200_=_C1202( C1200 C1202 ) C1200_=_C1206( C1200 C1206 ) C1201_=_C1202( C1201 C1202 ) C1201_=_C1204( C1201 C1204 ) C1202_=_C1206( C1202 C1206 ) C1204_=_C1206( C1204 C1206 ) \nC1204_=_C1208( C1204 C1208 ) C1206_=_C1208( C1206 C1208 ) C1208_=_C1211( C1208 C1211 ) C1208_=_C1212( C1208 C1212 ) C1211_=_C1212( C1211 C1212 ) C1229_=_C1230( C1229 C1230 ) \nC1229_=_C1231( C1229 C1231 ) C1230_=_C1232( C1230 C1232 ) C1231_=_C1232( C1231 C1232 ) "];95-&gt;97[label="26: C57 C566 C880 C1178 C1179 \nC1180 C1181 C1182 C1183 C1184 C1185 \nC1189 C1190 C1191 C1192 C1193 C1194 \nC1195 C1199 C1200 C1201 C1202 C1229 \nC1230 C1231 C1232 \n89: C57_=_C566 ,C57_=_C1178 ,C57_=_C1190 ,C57_=_C1200 ,C57_=_C1202 ,\nC566_=_C1178 ,C566_=_C1190 ,C566_=_C1200 ,C566_=_C1202 ,C880_=_C1185 ,C880_=_C1195 ,\nC880_=_C1231 ,C880_=_C1232 ,C1178_=_C1179 ,C1178_=_C1180 ,C1178_=_C1181 ,C1178_=_C1182 ,\nC1178_=_C1183 ,C1178_=_C1184 ,C1178_=_C1185 ,C1178_=_C1190 ,C1178_=_C1200 ,C1178_=_C1202 ,\nC1179_=_C1180 ,C1179_=_C1181 ,C1179_=_C1182 ,C1179_=_C1183 ,C1179_=_C1184 ,C1179_=_C1185 ,\nC1180_=_C1181 ,C1180_=_C1182 ,C1180_=_C1183 ,C1180_=_C1184 ,C1180_=_C1185 ,C1180_=_C1191 ,\nC1181_=_C1182 ,C1181_=_C1183 ,C1181_=_C1184 ,C1181_=_C1185 ,C1181_=_C1192 ,C1182_=_C1183 ,\nC1182_=_C1184 ,C1182_=_C1185 ,C1183_=_C1184 ,C1183_=_C1185 ,C1184_=_C1185 ,C1184_=_C1194 ,\nC1184_=_C1229 ,C1184_=_C1230 ,C1185_=_C1195 ,C1185_=_C1231 ,C1185_=_C1232 ,C1189_=_C1190 ,\nC1189_=_C1191 ,C1189_=_C1192 ,C1189_=_C1193 ,C1189_=_C1194 ,C1189_=_C1195 ,C1189_=_C1199 ,\nC1189_=_C1201 ,C1190_=_C1191 ,C1190_=_C1192 ,C1190_=_C1193 ,C1190_=_C1194 ,C1190_=_C1195 ,\nC1190_=_C1200 ,C1190_=_C1202 ,C1191_=_C1192 ,C1191_=_C1193 ,C1191_=_C1194 ,C1191_=_C1195 ,\nC1192_=_C1193 ,C1192_=_C1194 ,C1192_=_C1195 ,C1193_=_C1194 ,C1193_=_C1195 ,C1194_=_C1195 ,\nC1194_=_C1229 ,C1194_=_C1230 ,C1195_=_C1231 ,C1195_=_C1232 ,C1199_=_C1200 ,C1199_=_C1201 ,\nC1200_=_C1202 ,C1201_=_C1202 ,C1229_=_C1230 ,C1229_=_C1231 ,C1230_=_C1232 ,C1231_=_C1232 ,"];98[shape=box, label="id:98 level: 1\n65: C11 C22 C35 C46 C57 \nC566 C569 C603 C612 C623 C631 \nC786 C800 C852 C853 C910 C911 \nC915 C931 C949 C960 C978 C992 \nC993 C994 C998 C999 C1000 C1037 \nC1068 C1070 C1074 C1077 C1079 C1096 \nC1099 C1162 C1163 C1164 C1168 C1174 \nC1175 C1176 C1177 C1178 C1179 C1180 \nC1181 C1182 C1183 C1184 C1185 C1186 \nC1189 C1190 C1191 C1192 C1193 C1194 \nC1195 C1196 C1199 C1200 C1201 C1202 \n1054: C11_=_C22( C11 C22 ) C11_=_C35( C11 C35 ) C11_=_C46( C11 C46 ) C11_=_C569( C11 C569 ) C11_=_C603( C11 C603 ) \nC11_=_C612( C11 C612 ) C11_=_C623( C11 C623 ) C11_=_C631( C11 C631 ) C11_=_C786( C11 C786 ) C11_=_C800( C11 C800 ) C11_=_C852( C11 C852 ) \nC11_=_C910( C11 C910 ) C11_=_C915( C11 C915 ) C11_=_C931( C11 C931 ) C11_=_C949( C11 C949 ) C11_=_C960( C11 C960 ) C11_=_C978( C11 C978 ) \nC11_=_C994( C11 C994 ) C11_=_C1000( C11 C1000 ) C11_=_C1037( C11 C1037 ) C11_=_C1068( C11 C1068 ) C11_=_C1070( C11 C1070 ) C11_=_C1074( C11 C1074 ) \nC11_=_C1077( C11 C1077 ) C11_=_C1079( C11 C1079 ) C11_=_C1096( C11 C1096 ) C11_=_C1099( C11 C1099 ) C11_=_C1162( C11 C1162 ) C11_=_C1163( C11 C1163 ) \nC11_=_C1168( C11 C1168 ) C11_=_C1174( C11 C1174 ) C11_=_C1175( C11 C1175 ) C11_=_C1176( C11 C1176 ) C11_=_C1177( C11 C1177 ) C11_=_C1178( C11 C1178 ) \nC11_=_C1179( C11 C1179 ) C11_=_C1180( C11 C1180 ) C11_=_C1181( C11 C1181 ) C11_=_C1182( C11 C1182 ) C11_=_C1183( C11 C1183 ) C11_=_C1184( C11 C1184 ) \nC11_=_C1185( C11 C1185 ) C11_=_C1186( C11 C1186 ) C22_=_C35( C22 C35 ) C22_=_C46( C22 C46 ) C22_=_C569( C22 C569 ) C22_=_C603( C22 C603 ) \nC22_=_C612( C22 C612 ) C22_=_C623( C22 C623 ) C22_=_C631( C22 C631 ) C22_=_C786( C22 C786 ) C22_=_C800( C22 C800 ) C22_=_C852( C22 C852 ) \nC22_=_C910( C22 C910 ) C22_=_C915( C22 C915 ) C22_=_C931( C22 C931 ) C22_=_C949( C22 C949 ) C22_=_C960( C22 C960 ) C22_=_C978( C22 C978 ) \nC22_=_C994( C22 C994 ) C22_=_C1000( C22 C1000 ) C22_=_C1037( C22 C1037 ) C22_=_C1068( C22 C1068 ) C22_=_C1070( C22 C1070 ) C22_=_C1074( C22 C1074 ) \nC22_=_C1077( C22 C1077 ) C22_=_C1079( C22 C1079 ) C22_=_C1096( C22 C1096 ) C22_=_C1099( C22 C1099 ) C22_=_C1162( C22 C1162 ) C22_=_C1163( C22 C1163 ) \nC22_=_C1168( C22 C1168 ) C22_=_C1174( C22 C1174 ) C22_=_C1175( C22 C1175 ) C22_=_C1176( C22 C1176 ) C22_=_C1177( C22 C1177 ) C22_=_C1178( C22 C1178 ) \nC22_=_C1179( C22 C1179 ) C22_=_C1180( C22 C1180 ) C22_=_C1181( C22 C1181 ) C22_=_C1182( C22 C1182 ) C22_=_C1183( C22 C1183 ) C22_=_C1184( C22 C1184 ) \nC22_=_C1185( C22 C1185 ) C22_=_C1186( C22 C1186 ) C35_=_C46( C35 C46 ) C35_=_C569( C35 C569 ) C35_=_C603( C35 C603 ) C35_=_C612( C35 C612 ) \nC35_=_C623( C35 C623 ) C35_=_C631( C35 C631 ) C35_=_C786( C35 C786 ) C35_=_C800( C35 C800 ) C35_=_C852( C35 C852 ) C35_=_C910( C35 C910 ) \nC35_=_C915( C35 C915 ) C35_=_C931( C35</w:t>
      </w:r>
    </w:p>
    <w:p>
      <w:pPr>
        <w:pStyle w:val="PreformattedText"/>
        <w:bidi w:val="0"/>
        <w:spacing w:before="0" w:after="0"/>
        <w:jc w:val="left"/>
        <w:rPr/>
      </w:pPr>
      <w:r>
        <w:rPr/>
        <w:t xml:space="preserve"> </w:t>
      </w:r>
      <w:r>
        <w:rPr/>
        <w:t>C931 ) C35_=_C949( C35 C949 ) C35_=_C960( C35 C960 ) C35_=_C978( C35 C978 ) C35_=_C994( C35 C994 ) \nC35_=_C1000( C35 C1000 ) C35_=_C1037( C35 C1037 ) C35_=_C1068( C35 C1068 ) C35_=_C1070( C35 C1070 ) C35_=_C1074( C35 C1074 ) C35_=_C1077( C35 C1077 ) \nC35_=_C1079( C35 C1079 ) C35_=_C1096( C35 C1096 ) C35_=_C1099( C35 C1099 ) C35_=_C1162( C35 C1162 ) C35_=_C1163( C35 C1163 ) C35_=_C1168( C35 C1168 ) \nC35_=_C1174( C35 C1174 ) C35_=_C1175( C35 C1175 ) C35_=_C1176( C35 C1176 ) C35_=_C1177( C35 C1177 ) C35_=_C1178( C35 C1178 ) C35_=_C1179( C35 C1179 ) \nC35_=_C1180( C35 C1180 ) C35_=_C1181( C35 C1181 ) C35_=_C1182( C35 C1182 ) C35_=_C1183( C35 C1183 ) C35_=_C1184( C35 C1184 ) C35_=_C1185( C35 C1185 ) \nC35_=_C1186( C35 C1186 ) C46_=_C569( C46 C569 ) C46_=_C603( C46 C603 ) C46_=_C612( C46 C612 ) C46_=_C623( C46 C623 ) C46_=_C631( C46 C631 ) \nC46_=_C786( C46 C786 ) C46_=_C800( C46 C800 ) C46_=_C852( C46 C852 ) C46_=_C910( C46 C910 ) C46_=_C915( C46 C915 ) C46_=_C931( C46 C931 ) \nC46_=_C949( C46 C949 ) C46_=_C960( C46 C960 ) C46_=_C978( C46 C978 ) C46_=_C994( C46 C994 ) C46_=_C1000( C46 C1000 ) C46_=_C1037( C46 C1037 ) \nC46_=_C1068( C46 C1068 ) C46_=_C1070( C46 C1070 ) C46_=_C1074( C46 C1074 ) C46_=_C1077( C46 C1077 ) C46_=_C1079( C46 C1079 ) C46_=_C1096( C46 C1096 ) \nC46_=_C1099( C46 C1099 ) C46_=_C1162( C46 C1162 ) C46_=_C1163( C46 C1163 ) C46_=_C1168( C46 C1168 ) C46_=_C1174( C46 C1174 ) C46_=_C1175( C46 C1175 ) \nC46_=_C1176( C46 C1176 ) C46_=_C1177( C46 C1177 ) C46_=_C1178( C46 C1178 ) C46_=_C1179( C46 C1179 ) C46_=_C1180( C46 C1180 ) C46_=_C1181( C46 C1181 ) \nC46_=_C1182( C46 C1182 ) C46_=_C1183( C46 C1183 ) C46_=_C1184( C46 C1184 ) C46_=_C1185( C46 C1185 ) C46_=_C1186( C46 C1186 ) C57_=_C566( C57 C566 ) \nC57_=_C1178( C57 C1178 ) C57_=_C1190( C57 C1190 ) C57_=_C1200( C57 C1200 ) C57_=_C1202( C57 C1202 ) C566_=_C1178( C566 C1178 ) C566_=_C1190( C566 C1190 ) \nC566_=_C1200( C566 C1200 ) C566_=_C1202( C566 C1202 ) C569_=_C603( C569 C603 ) C569_=_C612( C569 C612 ) C569_=_C623( C569 C623 ) C569_=_C631( C569 C631 ) \nC569_=_C786( C569 C786 ) C569_=_C800( C569 C800 ) C569_=_C852( C569 C852 ) C569_=_C910( C569 C910 ) C569_=_C915( C569 C915 ) C569_=_C931( C569 C931 ) \nC569_=_C949( C569 C949 ) C569_=_C960( C569 C960 ) C569_=_C978( C569 C978 ) C569_=_C994( C569 C994 ) C569_=_C1000( C569 C1000 ) C569_=_C1037( C569 C1037 ) \nC569_=_C1068( C569 C1068 ) C569_=_C1070( C569 C1070 ) C569_=_C1074( C569 C1074 ) C569_=_C1077( C569 C1077 ) C569_=_C1079( C569 C1079 ) C569_=_C1096( C569 C1096 ) \nC569_=_C1099( C569 C1099 ) C569_=_C1162( C569 C1162 ) C569_=_C1163( C569 C1163 ) C569_=_C1168( C569 C1168 ) C569_=_C1174( C569 C1174 ) C569_=_C1175( C569 C1175 ) \nC569_=_C1176( C569 C1176 ) C569_=_C1177( C569 C1177 ) C569_=_C1178( C569 C1178 ) C569_=_C1179( C569 C1179 ) C569_=_C1180( C569 C1180 ) C569_=_C1181( C569 C1181 ) \nC569_=_C1182( C569 C1182 ) C569_=_C1183( C569 C1183 ) C569_=_C1184( C569 C1184 ) C569_=_C1185( C569 C1185 ) C569_=_C1186( C569 C1186 ) C603_=_C612( C603 C612 ) \nC603_=_C623( C603 C623 ) C603_=_C631( C603 C631 ) C603_=_C786( C603 C786 ) C603_=_C800( C603 C800 ) C603_=_C852( C603 C852 ) C603_=_C910( C603 C910 ) \nC603_=_C915( C603 C915 ) C603_=_C931( C603 C931 ) C603_=_C949( C603 C949 ) C603_=_C960( C603 C960 ) C603_=_C978( C603 C978 ) C603_=_C994( C603 C994 ) \nC603_=_C1000( C603 C1000 ) C603_=_C1037( C603 C1037 ) C603_=_C1068( C603 C1068 ) C603_=_C1070( C603 C1070 ) C603_=_C1074( C603 C1074 ) C603_=_C1077( C603 C1077 ) \nC603_=_C1079( C603 C1079 ) C603_=_C1096( C603 C1096 ) C603_=_C1099( C603 C1099 ) C603_=_C1162( C603 C1162 ) C603_=_C1163( C603 C1163 ) C603_=_C1168( C603 C1168 ) \nC603_=_C1174( C603 C1174 ) C603_=_C1175( C603 C1175 ) C603_=_C1176( C603 C1176 ) C603_=_C1177( C603 C1177 ) C603_=_C1178( C603 C1178 ) C603_=_C1179( C603 C1179 ) \nC603_=_C1180( C603 C1180 ) C603_=_C1181( C603 C1181 ) C603_=_C1182( C603 C1182 ) C603_=_C1183( C603 C1183 ) C603_=_C1184( C603 C1184 ) C603_=_C1185( C603 C1185 ) \nC603_=_C1186( C603 C1186 ) C612_=_C623( C612 C623 ) C612_=_C631( C612 C631 ) C612_=_C786( C612 C786 ) C612_=_C800( C612 C800 ) C612_=_C852( C612 C852 ) \nC612_=_C910( C612 C910 ) C612_=_C915( C612 C915 ) C612_=_C931( C612 C931 ) C612_=_C949( C612 C949 ) C612_=_C960( C612 C960 ) C612_=_C978( C612 C978 ) \nC612_=_C994( C612 C994 ) C612_=_C1000( C612 C1000 ) C612_=_C1037( C612 C1037 ) C612_=_C1068( C612 C1068 ) C612_=_C1070( C612 C1070 ) C612_=_C1074( C612 C1074 ) \nC612_=_C1077( C612 C1077 ) C612_=_C1079( C612 C1079 ) C612_=_C1096( C612 C1096 ) C612_=_C1099( C612 C1099 ) C612_=_C1162( C612 C1162 ) C612_=_C1163( C612 C1163 ) \nC612_=_C1168( C612 C1168 ) C612_=_C1174( C612 C1174 ) C612_=_C1175( C612 C1175 ) C612_=_C1176( C612 C1176 ) C612_=_C1177( C612 C1177 ) C612_=_C1178( C612 C1178 ) \nC612_=_C1179( C612 C1179 ) C612_=_C1180( C612 C1180 ) C612_=_C1181( C612 C1181 ) C612_=_C1182( C612 C1182 ) C612_=_C1183( C612 C1183 ) C612_=_C1184( C612 C1184 ) \nC612_=_C1185( C612 C1185 ) C612_=_C1186( C612 C1186 ) C623_=_C631( C623 C631 ) C623_=_C786( C623 C786 ) C623_=_C800( C623 C800 ) C623_=_C852( C623 C852 ) \nC623_=_C910( C623 C910 ) C623_=_C915( C623 C915 ) C623_=_C931( C623 C931 ) C623_=_C949( C623 C949 ) C623_=_C960( C623 C960 ) C623_=_C978( C623 C978 ) \nC623_=_C994( C623 C994 ) C623_=_C1000( C623 C1000 ) C623_=_C1037( C623 C1037 ) C623_=_C1068( C623 C1068 ) C623_=_C1070( C623 C1070 ) C623_=_C1074( C623 C1074 ) \nC623_=_C1077( C623 C1077 ) C623_=_C1079( C623 C1079 ) C623_=_C1096( C623 C1096 ) C623_=_C1099( C623 C1099 ) C623_=_C1162( C623 C1162 ) C623_=_C1163( C623 C1163 ) \nC623_=_C1168( C623 C1168 ) C623_=_C1174( C623 C1174 ) C623_=_C1175( C623 C1175 ) C623_=_C1176( C623 C1176 ) C623_=_C1177( C623 C1177 ) C623_=_C1178( C623 C1178 ) \nC623_=_C1179( C623 C1179 ) C623_=_C1180( C623 C1180 ) C623_=_C1181( C623 C1181 ) C623_=_C1182( C623 C1182 ) C623_=_C1183( C623 C1183 ) C623_=_C1184( C623 C1184 ) \nC623_=_C1185( C623 C1185 ) C623_=_C1186( C623 C1186 ) C631_=_C786( C631 C786 ) C631_=_C800( C631 C800 ) C631_=_C852( C631 C852 ) C631_=_C910( C631 C910 ) \nC631_=_C915( C631 C915 ) C631_=_C931( C631 C931 ) C631_=_C949( C631 C949 ) C631_=_C960( C631 C960 ) C631_=_C978( C631 C978 ) C631_=_C994( C631 C994 ) \nC631_=_C1000( C631 C1000 ) C631_=_C1037( C631 C1037 ) C631_=_C1068( C631 C1068 ) C631_=_C1070( C631 C1070 ) C631_=_C1074( C631 C1074 ) C631_=_C1077( C631 C1077 ) \nC631_=_C1079( C631 C1079 ) C631_=_C1096( C631 C1096 ) C631_=_C1099( C631 C1099 ) C631_=_C1162( C631 C1162 ) C631_=_C1163( C631 C1163 ) C631_=_C1168( C631 C1168 ) \nC631_=_C1174( C631 C1174 ) C631_=_C1175( C631 C1175 ) C631_=_C1176( C631 C1176 ) C631_=_C1177( C631 C1177 ) C631_=_C1178( C631 C1178 ) C631_=_C1179( C631 C1179 ) \nC631_=_C1180( C631 C1180 ) C631_=_C1181( C631 C1181 ) C631_=_C1182( C631 C1182 ) C631_=_C1183( C631 C1183 ) C631_=_C1184( C631 C1184 ) C631_=_C1185( C631 C1185 ) \nC631_=_C1186( C631 C1186 ) C786_=_C800( C786 C800 ) C786_=_C852( C786 C852 ) C786_=_C910( C786 C910 ) C786_=_C915( C786 C915 ) C786_=_C931( C786 C931 ) \nC786_=_C949( C786 C949 ) C786_=_C960( C786 C960 ) C786_=_C978( C786 C978 ) C786_=_C994( C786 C994 ) C786_=_C1000( C786 C1000 ) C786_=_C1037( C786 C1037 ) \nC786_=_C1068( C786 C1068 ) C786_=_C1070( C786 C1070 ) C786_=_C1074( C786 C1074 ) C786_=_C1077( C786 C1077 ) C786_=_C1079( C786 C1079 ) C786_=_C1096( C786 C1096 ) \nC786_=_C1099( C786 C1099 ) C786_=_C1162( C786 C1162 ) C786_=_C1163( C786 C1163 ) C786_=_C1168( C786 C1168 ) C786_=_C1174( C786 C1174 ) C786_=_C1175( C786 C1175 ) \nC786_=_C1176( C786 C1176 ) C786_=_C1177( C786 C1177 ) C786_=_C1178( C786 C1178 ) C786_=_C1179( C786 C1179 ) C786_=_C1180( C786 C1180 ) C786_=_C1181( C786 C1181 ) \nC786_=_C1182( C786 C1182 ) C786_=_C1183( C786 C1183 ) C786_=_C1184( C786 C1184 ) C786_=_C1185( C786 C1185 ) C786_=_C1186( C786 C1186 ) C800_=_C852( C800 C852 ) \nC800_=_C910( C800 C910 ) C800_=_C915( C800 C915 ) C800_=_C931( C800 C931 ) C800_=_C949( C800 C949 ) C800_=_C960( C800 C960 ) C800_=_C978( C800 C978 ) \nC800_=_C994( C800 C994 ) C800_=_C1000( C800 C1000 ) C800_=_C1037( C800 C1037 ) C800_=_C1068( C800 C1068 ) C800_=_C1070( C800 C1070 ) C800_=_C1074( C800 C1074 ) \nC800_=_C1077( C800 C1077 ) C800_=_C1079( C800 C1079 ) C800_=_C1096( C800 C1096 ) C800_=_C1099( C800 C1099 ) C800_=_C1162( C800 C1162 ) C800_=_C1163( C800 C1163 ) \nC800_=_C1168( C800 C1168 ) C800_=_C1174( C800 C1174 ) C800_=_C1175( C800 C1175 ) C800_=_C1176( C800 C1176 ) C800_=_C1177( C800 C1177 ) C800_=_C1178( C800 C1178 ) \nC800_=_C1179( C800 C1179 ) C800_=_C1180( C800 C1180 ) C800_=_C1181( C800 C1181 ) C800_=_C1182( C800 C1182 ) C800_=_C1183( C800 C1183 ) C800_=_C1184( C800 C1184 ) \nC800_=_C1185( C800 C1185 ) C800_=_C1186( C800 C1186 ) C852_=_C853( C852 C853 ) C852_=_C910( C852 C910 ) C852_=_C915( C852 C915 ) C852_=_C931( C852 C931 ) \nC852_=_C949( C852 C949 ) C852_=_C960( C852 C960 ) C852_=_C978( C852 C978 ) C852_=_C994( C852 C994 ) C852_=_C1000( C852 C1000 ) C852_=_C1037( C852 C1037 ) \nC852_=_C1068( C852 C1068 ) C852_=_C1070( C852 C1070 ) C852_=_C1074( C852 C1074 ) C852_=_C1077( C852 C1077 ) C852_=_C1079( C852 C1079 ) C852_=_C1096( C852 C1096 ) \nC852_=_C1099( C852 C1099 ) C852_=_C1162( C852 C1162 ) C852_=_C1163( C852 C1163 ) C852_=_C1168( C852 C1168 ) C852_=_C1174( C852 C1174 ) C852_=_C1175( C852 C1175 ) \nC852_=_C1176( C852 C1176 ) C852_=_C1177( C852 C1177 ) C852_=_C1178( C852 C1178 ) C852_=_C1179( C852 C1179 ) C852_=_C1180( C852 C1180 ) C852_=_C1181( C852 C1181 ) \nC852_=_C1182( C852 C1182 ) C852_=_C1183( C852 C1183 ) C852_=_C1184( C852 C1184 ) C852_=_C1185( C852 C1185 ) C852_=_C1186( C852 C1186 ) C853_=_C911( C853 C911 ) \nC853_=_C1164( C853 C1164 ) C853_=_C1175( C853 C1175 ) C853_=_C1189( C853 C1189 ) C853_=_C1190( C853 C1190 ) C853_=_C1191( C853 C1191 ) C853_=_C1192( C853 C1192 ) \nC853_=_C1193( C853 C1193 ) C853_=_C1194( C853 C1194 ) C853_=_C1195( C853 C1195 ) C853_=_C1196( C853 C1196 ) C910_=_C911( C910 C911 ) C910_=_C915(</w:t>
      </w:r>
    </w:p>
    <w:p>
      <w:pPr>
        <w:pStyle w:val="PreformattedText"/>
        <w:bidi w:val="0"/>
        <w:spacing w:before="0" w:after="0"/>
        <w:jc w:val="left"/>
        <w:rPr/>
      </w:pPr>
      <w:r>
        <w:rPr/>
        <w:t xml:space="preserve"> </w:t>
      </w:r>
      <w:r>
        <w:rPr/>
        <w:t>C910 C915 ) \nC910_=_C931( C910 C931 ) C910_=_C949( C910 C949 ) C910_=_C960( C910 C960 ) C910_=_C978( C910 C978 ) C910_=_C994( C910 C994 ) C910_=_C1000( C910 C1000 ) \nC910_=_C1037( C910 C1037 ) C910_=_C1068( C910 C1068 ) C910_=_C1070( C910 C1070 ) C910_=_C1074( C910 C1074 ) C910_=_C1077( C910 C1077 ) C910_=_C1079( C910 C1079 ) \nC910_=_C1096( C910 C1096 ) C910_=_C1099( C910 C1099 ) C910_=_C1162( C910 C1162 ) C910_=_C1163( C910 C1163 ) C910_=_C1168( C910 C1168 ) C910_=_C1174( C910 C1174 ) \nC910_=_C1175( C910 C1175 ) C910_=_C1176( C910 C1176 ) C910_=_C1177( C910 C1177 ) C910_=_C1178( C910 C1178 ) C910_=_C1179( C910 C1179 ) C910_=_C1180( C910 C1180 ) \nC910_=_C1181( C910 C1181 ) C910_=_C1182( C910 C1182 ) C910_=_C1183( C910 C1183 ) C910_=_C1184( C910 C1184 ) C910_=_C1185( C910 C1185 ) C910_=_C1186( C910 C1186 ) \nC911_=_C1164( C911 C1164 ) C911_=_C1175( C911 C1175 ) C911_=_C1189( C911 C1189 ) C911_=_C1190( C911 C1190 ) C911_=_C1191( C911 C1191 ) C911_=_C1192( C911 C1192 ) \nC911_=_C1193( C911 C1193 ) C911_=_C1194( C911 C1194 ) C911_=_C1195( C911 C1195 ) C911_=_C1196( C911 C1196 ) C915_=_C931( C915 C931 ) C915_=_C949( C915 C949 ) \nC915_=_C960( C915 C960 ) C915_=_C978( C915 C978 ) C915_=_C994( C915 C994 ) C915_=_C1000( C915 C1000 ) C915_=_C1037( C915 C1037 ) C915_=_C1068( C915 C1068 ) \nC915_=_C1070( C915 C1070 ) C915_=_C1074( C915 C1074 ) C915_=_C1077( C915 C1077 ) C915_=_C1079( C915 C1079 ) C915_=_C1096( C915 C1096 ) C915_=_C1099( C915 C1099 ) \nC915_=_C1162( C915 C1162 ) C915_=_C1163( C915 C1163 ) C915_=_C1168( C915 C1168 ) C915_=_C1174( C915 C1174 ) C915_=_C1175( C915 C1175 ) C915_=_C1176( C915 C1176 ) \nC915_=_C1177( C915 C1177 ) C915_=_C1178( C915 C1178 ) C915_=_C1179( C915 C1179 ) C915_=_C1180( C915 C1180 ) C915_=_C1181( C915 C1181 ) C915_=_C1182( C915 C1182 ) \nC915_=_C1183( C915 C1183 ) C915_=_C1184( C915 C1184 ) C915_=_C1185( C915 C1185 ) C915_=_C1186( C915 C1186 ) C931_=_C949( C931 C949 ) C931_=_C960( C931 C960 ) \nC931_=_C978( C931 C978 ) C931_=_C994( C931 C994 ) C931_=_C1000( C931 C1000 ) C931_=_C1037( C931 C1037 ) C931_=_C1068( C931 C1068 ) C931_=_C1070( C931 C1070 ) \nC931_=_C1074( C931 C1074 ) C931_=_C1077( C931 C1077 ) C931_=_C1079( C931 C1079 ) C931_=_C1096( C931 C1096 ) C931_=_C1099( C931 C1099 ) C931_=_C1162( C931 C1162 ) \nC931_=_C1163( C931 C1163 ) C931_=_C1168( C931 C1168 ) C931_=_C1174( C931 C1174 ) C931_=_C1175( C931 C1175 ) C931_=_C1176( C931 C1176 ) C931_=_C1177( C931 C1177 ) \nC931_=_C1178( C931 C1178 ) C931_=_C1179( C931 C1179 ) C931_=_C1180( C931 C1180 ) C931_=_C1181( C931 C1181 ) C931_=_C1182( C931 C1182 ) C931_=_C1183( C931 C1183 ) \nC931_=_C1184( C931 C1184 ) C931_=_C1185( C931 C1185 ) C931_=_C1186( C931 C1186 ) C949_=_C960( C949 C960 ) C949_=_C978( C949 C978 ) C949_=_C994( C949 C994 ) \nC949_=_C1000( C949 C1000 ) C949_=_C1037( C949 C1037 ) C949_=_C1068( C949 C1068 ) C949_=_C1070( C949 C1070 ) C949_=_C1074( C949 C1074 ) C949_=_C1077( C949 C1077 ) \nC949_=_C1079( C949 C1079 ) C949_=_C1096( C949 C1096 ) C949_=_C1099( C949 C1099 ) C949_=_C1162( C949 C1162 ) C949_=_C1163( C949 C1163 ) C949_=_C1168( C949 C1168 ) \nC949_=_C1174( C949 C1174 ) C949_=_C1175( C949 C1175 ) C949_=_C1176( C949 C1176 ) C949_=_C1177( C949 C1177 ) C949_=_C1178( C949 C1178 ) C949_=_C1179( C949 C1179 ) \nC949_=_C1180( C949 C1180 ) C949_=_C1181( C949 C1181 ) C949_=_C1182( C949 C1182 ) C949_=_C1183( C949 C1183 ) C949_=_C1184( C949 C1184 ) C949_=_C1185( C949 C1185 ) \nC949_=_C1186( C949 C1186 ) C960_=_C978( C960 C978 ) C960_=_C994( C960 C994 ) C960_=_C1000( C960 C1000 ) C960_=_C1037( C960 C1037 ) C960_=_C1068( C960 C1068 ) \nC960_=_C1070( C960 C1070 ) C960_=_C1074( C960 C1074 ) C960_=_C1077( C960 C1077 ) C960_=_C1079( C960 C1079 ) C960_=_C1096( C960 C1096 ) C960_=_C1099( C960 C1099 ) \nC960_=_C1162( C960 C1162 ) C960_=_C1163( C960 C1163 ) C960_=_C1168( C960 C1168 ) C960_=_C1174( C960 C1174 ) C960_=_C1175( C960 C1175 ) C960_=_C1176( C960 C1176 ) \nC960_=_C1177( C960 C1177 ) C960_=_C1178( C960 C1178 ) C960_=_C1179( C960 C1179 ) C960_=_C1180( C960 C1180 ) C960_=_C1181( C960 C1181 ) C960_=_C1182( C960 C1182 ) \nC960_=_C1183( C960 C1183 ) C960_=_C1184( C960 C1184 ) C960_=_C1185( C960 C1185 ) C960_=_C1186( C960 C1186 ) C978_=_C994( C978 C994 ) C978_=_C1000( C978 C1000 ) \nC978_=_C1037( C978 C1037 ) C978_=_C1068( C978 C1068 ) C978_=_C1070( C978 C1070 ) C978_=_C1074( C978 C1074 ) C978_=_C1077( C978 C1077 ) C978_=_C1079( C978 C1079 ) \nC978_=_C1096( C978 C1096 ) C978_=_C1099( C978 C1099 ) C978_=_C1162( C978 C1162 ) C978_=_C1163( C978 C1163 ) C978_=_C1168( C978 C1168 ) C978_=_C1174( C978 C1174 ) \nC978_=_C1175( C978 C1175 ) C978_=_C1176( C978 C1176 ) C978_=_C1177( C978 C1177 ) C978_=_C1178( C978 C1178 ) C978_=_C1179( C978 C1179 ) C978_=_C1180( C978 C1180 ) \nC978_=_C1181( C978 C1181 ) C978_=_C1182( C978 C1182 ) C978_=_C1183( C978 C1183 ) C978_=_C1184( C978 C1184 ) C978_=_C1185( C978 C1185 ) C978_=_C1186( C978 C1186 ) \nC992_=_C993( C992 C993 ) C992_=_C994( C992 C994 ) C992_=_C998( C992 C998 ) C992_=_C1162( C992 C1162 ) C993_=_C994( C993 C994 ) C993_=_C999( C993 C999 ) \nC993_=_C1163( C993 C1163 ) C993_=_C1164( C993 C1164 ) C994_=_C1000( C994 C1000 ) C994_=_C1037( C994 C1037 ) C994_=_C1068( C994 C1068 ) C994_=_C1070( C994 C1070 ) \nC994_=_C1074( C994 C1074 ) C994_=_C1077( C994 C1077 ) C994_=_C1079( C994 C1079 ) C994_=_C1096( C994 C1096 ) C994_=_C1099( C994 C1099 ) C994_=_C1162( C994 C1162 ) \nC994_=_C1163( C994 C1163 ) C994_=_C1168( C994 C1168 ) C994_=_C1174( C994 C1174 ) C994_=_C1175( C994 C1175 ) C994_=_C1176( C994 C1176 ) C994_=_C1177( C994 C1177 ) \nC994_=_C1178( C994 C1178 ) C994_=_C1179( C994 C1179 ) C994_=_C1180( C994 C1180 ) C994_=_C1181( C994 C1181 ) C994_=_C1182( C994 C1182 ) C994_=_C1183( C994 C1183 ) \nC994_=_C1184( C994 C1184 ) C994_=_C1185( C994 C1185 ) C994_=_C1186( C994 C1186 ) C998_=_C999( C998 C999 ) C998_=_C1000( C998 C1000 ) C998_=_C1162( C998 C1162 ) \nC999_=_C1000( C999 C1000 ) C999_=_C1163( C999 C1163 ) C999_=_C1164( C999 C1164 ) C1000_=_C1037( C1000 C1037 ) C1000_=_C1068( C1000 C1068 ) C1000_=_C1070( C1000 C1070 ) \nC1000_=_C1074( C1000 C1074 ) C1000_=_C1077( C1000 C1077 ) C1000_=_C1079( C1000 C1079 ) C1000_=_C1096( C1000 C1096 ) C1000_=_C1099( C1000 C1099 ) C1000_=_C1162( C1000 C1162 ) \nC1000_=_C1163( C1000 C1163 ) C1000_=_C1168( C1000 C1168 ) C1000_=_C1174( C1000 C1174 ) C1000_=_C1175( C1000 C1175 ) C1000_=_C1176( C1000 C1176 ) C1000_=_C1177( C1000 C1177 ) \nC1000_=_C1178( C1000 C1178 ) C1000_=_C1179( C1000 C1179 ) C1000_=_C1180( C1000 C1180 ) C1000_=_C1181( C1000 C1181 ) C1000_=_C1182( C1000 C1182 ) C1000_=_C1183( C1000 C1183 ) \nC1000_=_C1184( C1000 C1184 ) C1000_=_C1185( C1000 C1185 ) C1000_=_C1186( C1000 C1186 ) C1037_=_C1068( C1037 C1068 ) C1037_=_C1070( C1037 C1070 ) C1037_=_C1074( C1037 C1074 ) \nC1037_=_C1077( C1037 C1077 ) C1037_=_C1079( C1037 C1079 ) C1037_=_C1096( C1037 C1096 ) C1037_=_C1099( C1037 C1099 ) C1037_=_C1162( C1037 C1162 ) C1037_=_C1163( C1037 C1163 ) \nC1037_=_C1168( C1037 C1168 ) C1037_=_C1174( C1037 C1174 ) C1037_=_C1175( C1037 C1175 ) C1037_=_C1176( C1037 C1176 ) C1037_=_C1177( C1037 C1177 ) C1037_=_C1178( C1037 C1178 ) \nC1037_=_C1179( C1037 C1179 ) C1037_=_C1180( C1037 C1180 ) C1037_=_C1181( C1037 C1181 ) C1037_=_C1182( C1037 C1182 ) C1037_=_C1183( C1037 C1183 ) C1037_=_C1184( C1037 C1184 ) \nC1037_=_C1185( C1037 C1185 ) C1037_=_C1186( C1037 C1186 ) C1068_=_C1070( C1068 C1070 ) C1068_=_C1074( C1068 C1074 ) C1068_=_C1077( C1068 C1077 ) C1068_=_C1079( C1068 C1079 ) \nC1068_=_C1096( C1068 C1096 ) C1068_=_C1099( C1068 C1099 ) C1068_=_C1162( C1068 C1162 ) C1068_=_C1163( C1068 C1163 ) C1068_=_C1168( C1068 C1168 ) C1068_=_C1174( C1068 C1174 ) \nC1068_=_C1175( C1068 C1175 ) C1068_=_C1176( C1068 C1176 ) C1068_=_C1177( C1068 C1177 ) C1068_=_C1178( C1068 C1178 ) C1068_=_C1179( C1068 C1179 ) C1068_=_C1180( C1068 C1180 ) \nC1068_=_C1181( C1068 C1181 ) C1068_=_C1182( C1068 C1182 ) C1068_=_C1183( C1068 C1183 ) C1068_=_C1184( C1068 C1184 ) C1068_=_C1185( C1068 C1185 ) C1068_=_C1186( C1068 C1186 ) \nC1070_=_C1074( C1070 C1074 ) C1070_=_C1077( C1070 C1077 ) C1070_=_C1079( C1070 C1079 ) C1070_=_C1096( C1070 C1096 ) C1070_=_C1099( C1070 C1099 ) C1070_=_C1162( C1070 C1162 ) \nC1070_=_C1163( C1070 C1163 ) C1070_=_C1168( C1070 C1168 ) C1070_=_C1174( C1070 C1174 ) C1070_=_C1175( C1070 C1175 ) C1070_=_C1176( C1070 C1176 ) C1070_=_C1177( C1070 C1177 ) \nC1070_=_C1178( C1070 C1178 ) C1070_=_C1179( C1070 C1179 ) C1070_=_C1180( C1070 C1180 ) C1070_=_C1181( C1070 C1181 ) C1070_=_C1182( C1070 C1182 ) C1070_=_C1183( C1070 C1183 ) \nC1070_=_C1184( C1070 C1184 ) C1070_=_C1185( C1070 C1185 ) C1070_=_C1186( C1070 C1186 ) C1074_=_C1077( C1074 C1077 ) C1074_=_C1079( C1074 C1079 ) C1074_=_C1096( C1074 C1096 ) \nC1074_=_C1099( C1074 C1099 ) C1074_=_C1162( C1074 C1162 ) C1074_=_C1163( C1074 C1163 ) C1074_=_C1168( C1074 C1168 ) C1074_=_C1174( C1074 C1174 ) C1074_=_C1175( C1074 C1175 ) \nC1074_=_C1176( C1074 C1176 ) C1074_=_C1177( C1074 C1177 ) C1074_=_C1178( C1074 C1178 ) C1074_=_C1179( C1074 C1179 ) C1074_=_C1180( C1074 C1180 ) C1074_=_C1181( C1074 C1181 ) \nC1074_=_C1182( C1074 C1182 ) C1074_=_C1183( C1074 C1183 ) C1074_=_C1184( C1074 C1184 ) C1074_=_C1185( C1074 C1185 ) C1074_=_C1186( C1074 C1186 ) C1077_=_C1079( C1077 C1079 ) \nC1077_=_C1096( C1077 C1096 ) C1077_=_C1099( C1077 C1099 ) C1077_=_C1162( C1077 C1162 ) C1077_=_C1163( C1077 C1163 ) C1077_=_C1168( C1077 C1168 ) C1077_=_C1174( C1077 C1174 ) \nC1077_=_C1175( C1077 C1175 ) C1077_=_C1176( C1077 C1176 ) C1077_=_C1177( C1077 C1177 ) C1077_=_C1178( C1077 C1178 ) C1077_=_C1179( C1077 C1179 ) C1077_=_C1180( C1077 C1180 ) \nC1077_=_C1181( C1077 C1181 ) C1077_=_C1182( C1077 C1182 ) C1077_=_C1183( C1077 C1183 ) C1077_=_C1184( C1077 C1184 ) C1077_=_C1185( C1077 C1185 ) C1077_=_C1186( C1077 C1186 ) \nC1079_=_C1096( C1079 C1096 ) C1079_=_C1099( C1079 C1099 ) C1079_=_C1162( C1079 C1162 ) C1079_=_C1163( C1079 C1163 ) C1079_=_C1168( C1079 C1168 ) C1079_=_C1174( C1079 C1174</w:t>
      </w:r>
    </w:p>
    <w:p>
      <w:pPr>
        <w:pStyle w:val="PreformattedText"/>
        <w:bidi w:val="0"/>
        <w:spacing w:before="0" w:after="0"/>
        <w:jc w:val="left"/>
        <w:rPr/>
      </w:pPr>
      <w:r>
        <w:rPr/>
        <w:t xml:space="preserve"> </w:t>
      </w:r>
      <w:r>
        <w:rPr/>
        <w:t>) \nC1079_=_C1175( C1079 C1175 ) C1079_=_C1176( C1079 C1176 ) C1079_=_C1177( C1079 C1177 ) C1079_=_C1178( C1079 C1178 ) C1079_=_C1179( C1079 C1179 ) C1079_=_C1180( C1079 C1180 ) \nC1079_=_C1181( C1079 C1181 ) C1079_=_C1182( C1079 C1182 ) C1079_=_C1183( C1079 C1183 ) C1079_=_C1184( C1079 C1184 ) C1079_=_C1185( C1079 C1185 ) C1079_=_C1186( C1079 C1186 ) \nC1096_=_C1099( C1096 C1099 ) C1096_=_C1162( C1096 C1162 ) C1096_=_C1163( C1096 C1163 ) C1096_=_C1168( C1096 C1168 ) C1096_=_C1174( C1096 C1174 ) C1096_=_C1175( C1096 C1175 ) \nC1096_=_C1176( C1096 C1176 ) C1096_=_C1177( C1096 C1177 ) C1096_=_C1178( C1096 C1178 ) C1096_=_C1179( C1096 C1179 ) C1096_=_C1180( C1096 C1180 ) C1096_=_C1181( C1096 C1181 ) \nC1096_=_C1182( C1096 C1182 ) C1096_=_C1183( C1096 C1183 ) C1096_=_C1184( C1096 C1184 ) C1096_=_C1185( C1096 C1185 ) C1096_=_C1186( C1096 C1186 ) C1099_=_C1162( C1099 C1162 ) \nC1099_=_C1163( C1099 C1163 ) C1099_=_C1168( C1099 C1168 ) C1099_=_C1174( C1099 C1174 ) C1099_=_C1175( C1099 C1175 ) C1099_=_C1176( C1099 C1176 ) C1099_=_C1177( C1099 C1177 ) \nC1099_=_C1178( C1099 C1178 ) C1099_=_C1179( C1099 C1179 ) C1099_=_C1180( C1099 C1180 ) C1099_=_C1181( C1099 C1181 ) C1099_=_C1182( C1099 C1182 ) C1099_=_C1183( C1099 C1183 ) \nC1099_=_C1184( C1099 C1184 ) C1099_=_C1185( C1099 C1185 ) C1099_=_C1186( C1099 C1186 ) C1162_=_C1163( C1162 C1163 ) C1162_=_C1168( C1162 C1168 ) C1162_=_C1174( C1162 C1174 ) \nC1162_=_C1175( C1162 C1175 ) C1162_=_C1176( C1162 C1176 ) C1162_=_C1177( C1162 C1177 ) C1162_=_C1178( C1162 C1178 ) C1162_=_C1179( C1162 C1179 ) C1162_=_C1180( C1162 C1180 ) \nC1162_=_C1181( C1162 C1181 ) C1162_=_C1182( C1162 C1182 ) C1162_=_C1183( C1162 C1183 ) C1162_=_C1184( C1162 C1184 ) C1162_=_C1185( C1162 C1185 ) C1162_=_C1186( C1162 C1186 ) \nC1163_=_C1164( C1163 C1164 ) C1163_=_C1168( C1163 C1168 ) C1163_=_C1174( C1163 C1174 ) C1163_=_C1175( C1163 C1175 ) C1163_=_C1176( C1163 C1176 ) C1163_=_C1177( C1163 C1177 ) \nC1163_=_C1178( C1163 C1178 ) C1163_=_C1179( C1163 C1179 ) C1163_=_C1180( C1163 C1180 ) C1163_=_C1181( C1163 C1181 ) C1163_=_C1182( C1163 C1182 ) C1163_=_C1183( C1163 C1183 ) \nC1163_=_C1184( C1163 C1184 ) C1163_=_C1185( C1163 C1185 ) C1163_=_C1186( C1163 C1186 ) C1164_=_C1175( C1164 C1175 ) C1164_=_C1189( C1164 C1189 ) C1164_=_C1190( C1164 C1190 ) \nC1164_=_C1191( C1164 C1191 ) C1164_=_C1192( C1164 C1192 ) C1164_=_C1193( C1164 C1193 ) C1164_=_C1194( C1164 C1194 ) C1164_=_C1195( C1164 C1195 ) C1164_=_C1196( C1164 C1196 ) \nC1168_=_C1174( C1168 C1174 ) C1168_=_C1175( C1168 C1175 ) C1168_=_C1176( C1168 C1176 ) C1168_=_C1177( C1168 C1177 ) C1168_=_C1178( C1168 C1178 ) C1168_=_C1179( C1168 C1179 ) \nC1168_=_C1180( C1168 C1180 ) C1168_=_C1181( C1168 C1181 ) C1168_=_C1182( C1168 C1182 ) C1168_=_C1183( C1168 C1183 ) C1168_=_C1184( C1168 C1184 ) C1168_=_C1185( C1168 C1185 ) \nC1168_=_C1186( C1168 C1186 ) C1174_=_C1175( C1174 C1175 ) C1174_=_C1176( C1174 C1176 ) C1174_=_C1177( C1174 C1177 ) C1174_=_C1178( C1174 C1178 ) C1174_=_C1179( C1174 C1179 ) \nC1174_=_C1180( C1174 C1180 ) C1174_=_C1181( C1174 C1181 ) C1174_=_C1182( C1174 C1182 ) C1174_=_C1183( C1174 C1183 ) C1174_=_C1184( C1174 C1184 ) C1174_=_C1185( C1174 C1185 ) \nC1174_=_C1186( C1174 C1186 ) C1175_=_C1176( C1175 C1176 ) C1175_=_C1177( C1175 C1177 ) C1175_=_C1178( C1175 C1178 ) C1175_=_C1179( C1175 C1179 ) C1175_=_C1180( C1175 C1180 ) \nC1175_=_C1181( C1175 C1181 ) C1175_=_C1182( C1175 C1182 ) C1175_=_C1183( C1175 C1183 ) C1175_=_C1184( C1175 C1184 ) C1175_=_C1185( C1175 C1185 ) C1175_=_C1186( C1175 C1186 ) \nC1175_=_C1189( C1175 C1189 ) C1175_=_C1190( C1175 C1190 ) C1175_=_C1191( C1175 C1191 ) C1175_=_C1192( C1175 C1192 ) C1175_=_C1193( C1175 C1193 ) C1175_=_C1194( C1175 C1194 ) \nC1175_=_C1195( C1175 C1195 ) C1175_=_C1196( C1175 C1196 ) C1176_=_C1177( C1176 C1177 ) C1176_=_C1178( C1176 C1178 ) C1176_=_C1179( C1176 C1179 ) C1176_=_C1180( C1176 C1180 ) \nC1176_=_C1181( C1176 C1181 ) C1176_=_C1182( C1176 C1182 ) C1176_=_C1183( C1176 C1183 ) C1176_=_C1184( C1176 C1184 ) C1176_=_C1185( C1176 C1185 ) C1176_=_C1186( C1176 C1186 ) \nC1177_=_C1178( C1177 C1178 ) C1177_=_C1179( C1177 C1179 ) C1177_=_C1180( C1177 C1180 ) C1177_=_C1181( C1177 C1181 ) C1177_=_C1182( C1177 C1182 ) C1177_=_C1183( C1177 C1183 ) \nC1177_=_C1184( C1177 C1184 ) C1177_=_C1185( C1177 C1185 ) C1177_=_C1186( C1177 C1186 ) C1178_=_C1179( C1178 C1179 ) C1178_=_C1180( C1178 C1180 ) C1178_=_C1181( C1178 C1181 ) \nC1178_=_C1182( C1178 C1182 ) C1178_=_C1183( C1178 C1183 ) C1178_=_C1184( C1178 C1184 ) C1178_=_C1185( C1178 C1185 ) C1178_=_C1186( C1178 C1186 ) C1178_=_C1190( C1178 C1190 ) \nC1178_=_C1200( C1178 C1200 ) C1178_=_C1202( C1178 C1202 ) C1179_=_C1180( C1179 C1180 ) C1179_=_C1181( C1179 C1181 ) C1179_=_C1182( C1179 C1182 ) C1179_=_C1183( C1179 C1183 ) \nC1179_=_C1184( C1179 C1184 ) C1179_=_C1185( C1179 C1185 ) C1179_=_C1186( C1179 C1186 ) C1180_=_C1181( C1180 C1181 ) C1180_=_C1182( C1180 C1182 ) C1180_=_C1183( C1180 C1183 ) \nC1180_=_C1184( C1180 C1184 ) C1180_=_C1185( C1180 C1185 ) C1180_=_C1186( C1180 C1186 ) C1180_=_C1191( C1180 C1191 ) C1181_=_C1182( C1181 C1182 ) C1181_=_C1183( C1181 C1183 ) \nC1181_=_C1184( C1181 C1184 ) C1181_=_C1185( C1181 C1185 ) C1181_=_C1186( C1181 C1186 ) C1181_=_C1192( C1181 C1192 ) C1182_=_C1183( C1182 C1183 ) C1182_=_C1184( C1182 C1184 ) \nC1182_=_C1185( C1182 C1185 ) C1182_=_C1186( C1182 C1186 ) C1183_=_C1184( C1183 C1184 ) C1183_=_C1185( C1183 C1185 ) C1183_=_C1186( C1183 C1186 ) C1184_=_C1185( C1184 C1185 ) \nC1184_=_C1186( C1184 C1186 ) C1184_=_C1194( C1184 C1194 ) C1185_=_C1186( C1185 C1186 ) C1185_=_C1195( C1185 C1195 ) C1186_=_C1196( C1186 C1196 ) C1189_=_C1190( C1189 C1190 ) \nC1189_=_C1191( C1189 C1191 ) C1189_=_C1192( C1189 C1192 ) C1189_=_C1193( C1189 C1193 ) C1189_=_C1194( C1189 C1194 ) C1189_=_C1195( C1189 C1195 ) C1189_=_C1196( C1189 C1196 ) \nC1189_=_C1199( C1189 C1199 ) C1189_=_C1201( C1189 C1201 ) C1190_=_C1191( C1190 C1191 ) C1190_=_C1192( C1190 C1192 ) C1190_=_C1193( C1190 C1193 ) C1190_=_C1194( C1190 C1194 ) \nC1190_=_C1195( C1190 C1195 ) C1190_=_C1196( C1190 C1196 ) C1190_=_C1200( C1190 C1200 ) C1190_=_C1202( C1190 C1202 ) C1191_=_C1192( C1191 C1192 ) C1191_=_C1193( C1191 C1193 ) \nC1191_=_C1194( C1191 C1194 ) C1191_=_C1195( C1191 C1195 ) C1191_=_C1196( C1191 C1196 ) C1192_=_C1193( C1192 C1193 ) C1192_=_C1194( C1192 C1194 ) C1192_=_C1195( C1192 C1195 ) \nC1192_=_C1196( C1192 C1196 ) C1193_=_C1194( C1193 C1194 ) C1193_=_C1195( C1193 C1195 ) C1193_=_C1196( C1193 C1196 ) C1194_=_C1195( C1194 C1195 ) C1194_=_C1196( C1194 C1196 ) \nC1195_=_C1196( C1195 C1196 ) C1199_=_C1200( C1199 C1200 ) C1199_=_C1201( C1199 C1201 ) C1200_=_C1202( C1200 C1202 ) C1201_=_C1202( C1201 C1202 ) "];95-&gt;98[label="39: C57 C566 C852 C853 C910 \nC911 C915 C931 C992 C993 C998 \nC999 C1074 C1077 C1079 C1162 C1163 \nC1164 C1178 C1179 C1180 C1181 C1182 \nC1183 C1184 C1185 C1186 C1189 C1190 \nC1191 C1192 C1193 C1194 C1195 C1196 \nC1199 C1200 C1201 C1202 \n246: C57_=_C566 ,C57_=_C1178 ,C57_=_C1190 ,C57_=_C1200 ,C57_=_C1202 ,\nC566_=_C1178 ,C566_=_C1190 ,C566_=_C1200 ,C566_=_C1202 ,C852_=_C853 ,C852_=_C910 ,\nC852_=_C915 ,C852_=_C931 ,C852_=_C1074 ,C852_=_C1077 ,C852_=_C1079 ,C852_=_C1162 ,\nC852_=_C1163 ,C852_=_C1178 ,C852_=_C1179 ,C852_=_C1180 ,C852_=_C1181 ,C852_=_C1182 ,\nC852_=_C1183 ,C852_=_C1184 ,C852_=_C1185 ,C852_=_C1186 ,C853_=_C911 ,C853_=_C1164 ,\nC853_=_C1189 ,C853_=_C1190 ,C853_=_C1191 ,C853_=_C1192 ,C853_=_C1193 ,C853_=_C1194 ,\nC853_=_C1195 ,C853_=_C1196 ,C910_=_C911 ,C910_=_C915 ,C910_=_C931 ,C910_=_C1074 ,\nC910_=_C1077 ,C910_=_C1079 ,C910_=_C1162 ,C910_=_C1163 ,C910_=_C1178 ,C910_=_C1179 ,\nC910_=_C1180 ,C910_=_C1181 ,C910_=_C1182 ,C910_=_C1183 ,C910_=_C1184 ,C910_=_C1185 ,\nC910_=_C1186 ,C911_=_C1164 ,C911_=_C1189 ,C911_=_C1190 ,C911_=_C1191 ,C911_=_C1192 ,\nC911_=_C1193 ,C911_=_C1194 ,C911_=_C1195 ,C911_=_C1196 ,C915_=_C931 ,C915_=_C1074 ,\nC915_=_C1077 ,C915_=_C1079 ,C915_=_C1162 ,C915_=_C1163 ,C915_=_C1178 ,C915_=_C1179 ,\nC915_=_C1180 ,C915_=_C1181 ,C915_=_C1182 ,C915_=_C1183 ,C915_=_C1184 ,C915_=_C1185 ,\nC915_=_C1186 ,C931_=_C1074 ,C931_=_C1077 ,C931_=_C1079 ,C931_=_C1162 ,C931_=_C1163 ,\nC931_=_C1178 ,C931_=_C1179 ,C931_=_C1180 ,C931_=_C1181 ,C931_=_C1182 ,C931_=_C1183 ,\nC931_=_C1184 ,C931_=_C1185 ,C931_=_C1186 ,C992_=_C993 ,C992_=_C998 ,C992_=_C1162 ,\nC993_=_C999 ,C993_=_C1163 ,C993_=_C1164 ,C998_=_C999 ,C998_=_C1162 ,C999_=_C1163 ,\nC999_=_C1164 ,C1074_=_C1077 ,C1074_=_C1079 ,C1074_=_C1162 ,C1074_=_C1163 ,C1074_=_C1178 ,\nC1074_=_C1179 ,C1074_=_C1180 ,C1074_=_C1181 ,C1074_=_C1182 ,C1074_=_C1183 ,C1074_=_C1184 ,\nC1074_=_C1185 ,C1074_=_C1186 ,C1077_=_C1079 ,C1077_=_C1162 ,C1077_=_C1163 ,C1077_=_C1178 ,\nC1077_=_C1179 ,C1077_=_C1180 ,C1077_=_C1181 ,C1077_=_C1182 ,C1077_=_C1183 ,C1077_=_C1184 ,\nC1077_=_C1185 ,C1077_=_C1186 ,C1079_=_C1162 ,C1079_=_C1163 ,C1079_=_C1178 ,C1079_=_C1179 ,\nC1079_=_C1180 ,C1079_=_C1181 ,C1079_=_C1182 ,C1079_=_C1183 ,C1079_=_C1184 ,C1079_=_C1185 ,\nC1079_=_C1186 ,C1162_=_C1163 ,C1162_=_C1178 ,C1162_=_C1179 ,C1162_=_C1180 ,C1162_=_C1181 ,\nC1162_=_C1182 ,C1162_=_C1183 ,C1162_=_C1184 ,C1162_=_C1185 ,C1162_=_C1186 ,C1163_=_C1164 ,\nC1163_=_C1178 ,C1163_=_C1179 ,C1163_=_C1180 ,C1163_=_C1181 ,C1163_=_C1182 ,C1163_=_C1183 ,\nC1163_=_C1184 ,C1163_=_C1185 ,C1163_=_C1186 ,C1164_=_C1189 ,C1164_=_C1190 ,C1164_=_C1191 ,\nC1164_=_C1192 ,C1164_=_C1193 ,C1164_=_C1194 ,C1164_=_C1195 ,C1164_=_C1196 ,C1178_=_C1179 ,\nC1178_=_C1180 ,C1178_=_C1181 ,C1178_=_C1182 ,C1178_=_C1183 ,C1178_=_C1184 ,C1178_=_C1185 ,\nC1178_=_C1186 ,C1178_=_C1190 ,C1178_=_C1200 ,C1178_=_C1202 ,C1179_=_C1180 ,C1179_=_C1181 ,\nC1179_=_C1182 ,C1179_=_C1183 ,C1179_=_C1184 ,C1179_=_C1185 ,C1179_=_C1186 ,C1180_=_C1181 ,\nC1180_=_C1182 ,C1180_=_C1183 ,C1180_=_C1184 ,C1180_=_C1185 ,C1180_=_C1186 ,C1180_=_C1191 ,\nC1181_=_C1182 ,C1181_=_C1183 ,C1181_=_C1184 ,C1181_=_C1185 ,C1181_=_C1186 ,C1181_=_C1192 ,\nC1182_=_C1183 ,C1182_=_C1184 ,C1182_=_C1185 ,C1182_=_C1186 ,C1183_=_C1184 ,C1183_=_C1185</w:t>
      </w:r>
    </w:p>
    <w:p>
      <w:pPr>
        <w:pStyle w:val="PreformattedText"/>
        <w:bidi w:val="0"/>
        <w:spacing w:before="0" w:after="0"/>
        <w:jc w:val="left"/>
        <w:rPr/>
      </w:pPr>
      <w:r>
        <w:rPr/>
        <w:t xml:space="preserve"> </w:t>
      </w:r>
      <w:r>
        <w:rPr/>
        <w:t>,\nC1183_=_C1186 ,C1184_=_C1185 ,C1184_=_C1186 ,C1184_=_C1194 ,C1185_=_C1186 ,C1185_=_C1195 ,\nC1186_=_C1196 ,C1189_=_C1190 ,C1189_=_C1191 ,C1189_=_C1192 ,C1189_=_C1193 ,C1189_=_C1194 ,\nC1189_=_C1195 ,C1189_=_C1196 ,C1189_=_C1199 ,C1189_=_C1201 ,C1190_=_C1191 ,C1190_=_C1192 ,\nC1190_=_C1193 ,C1190_=_C1194 ,C1190_=_C1195 ,C1190_=_C1196 ,C1190_=_C1200 ,C1190_=_C1202 ,\nC1191_=_C1192 ,C1191_=_C1193 ,C1191_=_C1194 ,C1191_=_C1195 ,C1191_=_C1196 ,C1192_=_C1193 ,\nC1192_=_C1194 ,C1192_=_C1195 ,C1192_=_C1196 ,C1193_=_C1194 ,C1193_=_C1195 ,C1193_=_C1196 ,\nC1194_=_C1195 ,C1194_=_C1196 ,C1195_=_C1196 ,C1199_=_C1200 ,C1199_=_C1201 ,C1200_=_C1202 ,\nC1201_=_C1202 ,"];99[shape=box, label="id:99 level: 2\n47: C219 C220 C227 C228 C233 \nC234 C241 C242 C581 C589 C664 \nC667 C670 C705 C706 C715 C716 \nC823 C824 C833 C834 C866 C867 \nC871 C872 C880 C927 C928 C931 \nC932 C933 C934 C935 C938 C939 \nC1072 C1073 C1074 C1075 C1076 C1077 \nC1186 C1196 C1229 C1230 C1231 C1232 \n211: C219_=_C220( C219 C220 ) C219_=_C227( C219 C227 ) C219_=_C228( C219 C228 ) C219_=_C233( C219 C233 ) C220_=_C227( C220 C227 ) \nC220_=_C228( C220 C228 ) C220_=_C234( C220 C234 ) C227_=_C228( C227 C228 ) C227_=_C241( C227 C241 ) C227_=_C705( C227 C705 ) C227_=_C715( C227 C715 ) \nC227_=_C823( C227 C823 ) C227_=_C833( C227 C833 ) C227_=_C866( C227 C866 ) C227_=_C871( C227 C871 ) C227_=_C927( C227 C927 ) C227_=_C928( C227 C928 ) \nC227_=_C931( C227 C931 ) C227_=_C932( C227 C932 ) C227_=_C933( C227 C933 ) C228_=_C242( C228 C242 ) C228_=_C706( C228 C706 ) C228_=_C716( C228 C716 ) \nC228_=_C824( C228 C824 ) C228_=_C834( C228 C834 ) C228_=_C867( C228 C867 ) C228_=_C872( C228 C872 ) C228_=_C934( C228 C934 ) C228_=_C935( C228 C935 ) \nC228_=_C938( C228 C938 ) C228_=_C939( C228 C939 ) C233_=_C234( C233 C234 ) C233_=_C241( C233 C241 ) C233_=_C242( C233 C242 ) C234_=_C241( C234 C241 ) \nC234_=_C242( C234 C242 ) C241_=_C242( C241 C242 ) C241_=_C705( C241 C705 ) C241_=_C715( C241 C715 ) C241_=_C823( C241 C823 ) C241_=_C833( C241 C833 ) \nC241_=_C866( C241 C866 ) C241_=_C871( C241 C871 ) C241_=_C927( C241 C927 ) C241_=_C928( C241 C928 ) C241_=_C931( C241 C931 ) C241_=_C932( C241 C932 ) \nC241_=_C933( C241 C933 ) C242_=_C706( C242 C706 ) C242_=_C716( C242 C716 ) C242_=_C824( C242 C824 ) C242_=_C834( C242 C834 ) C242_=_C867( C242 C867 ) \nC242_=_C872( C242 C872 ) C242_=_C934( C242 C934 ) C242_=_C935( C242 C935 ) C242_=_C938( C242 C938 ) C242_=_C939( C242 C939 ) C581_=_C589( C581 C589 ) \nC664_=_C667( C664 C667 ) C664_=_C670( C664 C670 ) C667_=_C670( C667 C670 ) C670_=_C1072( C670 C1072 ) C670_=_C1075( C670 C1075 ) C705_=_C706( C705 C706 ) \nC705_=_C715( C705 C715 ) C705_=_C823( C705 C823 ) C705_=_C833( C705 C833 ) C705_=_C866( C705 C866 ) C705_=_C871( C705 C871 ) C705_=_C927( C705 C927 ) \nC705_=_C928( C705 C928 ) C705_=_C931( C705 C931 ) C705_=_C932( C705 C932 ) C705_=_C933( C705 C933 ) C706_=_C716( C706 C716 ) C706_=_C824( C706 C824 ) \nC706_=_C834( C706 C834 ) C706_=_C867( C706 C867 ) C706_=_C872( C706 C872 ) C706_=_C934( C706 C934 ) C706_=_C935( C706 C935 ) C706_=_C938( C706 C938 ) \nC706_=_C939( C706 C939 ) C715_=_C716( C715 C716 ) C715_=_C823( C715 C823 ) C715_=_C833( C715 C833 ) C715_=_C866( C715 C866 ) C715_=_C871( C715 C871 ) \nC715_=_C927( C715 C927 ) C715_=_C928( C715 C928 ) C715_=_C931( C715 C931 ) C715_=_C932( C715 C932 ) C715_=_C933( C715 C933 ) C716_=_C824( C716 C824 ) \nC716_=_C834( C716 C834 ) C716_=_C867( C716 C867 ) C716_=_C872( C716 C872 ) C716_=_C934( C716 C934 ) C716_=_C935( C716 C935 ) C716_=_C938( C716 C938 ) \nC716_=_C939( C716 C939 ) C823_=_C824( C823 C824 ) C823_=_C833( C823 C833 ) C823_=_C866( C823 C866 ) C823_=_C871( C823 C871 ) C823_=_C927( C823 C927 ) \nC823_=_C928( C823 C928 ) C823_=_C931( C823 C931 ) C823_=_C932( C823 C932 ) C823_=_C933( C823 C933 ) C824_=_C834( C824 C834 ) C824_=_C867( C824 C867 ) \nC824_=_C872( C824 C872 ) C824_=_C934( C824 C934 ) C824_=_C935( C824 C935 ) C824_=_C938( C824 C938 ) C824_=_C939( C824 C939 ) C833_=_C834( C833 C834 ) \nC833_=_C866( C833 C866 ) C833_=_C871( C833 C871 ) C833_=_C927( C833 C927 ) C833_=_C928( C833 C928 ) C833_=_C931( C833 C931 ) C833_=_C932( C833 C932 ) \nC833_=_C933( C833 C933 ) C834_=_C867( C834 C867 ) C834_=_C872( C834 C872 ) C834_=_C934( C834 C934 ) C834_=_C935( C834 C935 ) C834_=_C938( C834 C938 ) \nC834_=_C939( C834 C939 ) C866_=_C867( C866 C867 ) C866_=_C871( C866 C871 ) C866_=_C927( C866 C927 ) C866_=_C928( C866 C928 ) C866_=_C931( C866 C931 ) \nC866_=_C932( C866 C932 ) C866_=_C933( C866 C933 ) C867_=_C872( C867 C872 ) C867_=_C934( C867 C934 ) C867_=_C935( C867 C935 ) C867_=_C938( C867 C938 ) \nC867_=_C939( C867 C939 ) C871_=_C872( C871 C872 ) C871_=_C927( C871 C927 ) C871_=_C928( C871 C928 ) C871_=_C931( C871 C931 ) C871_=_C932( C871 C932 ) \nC871_=_C933( C871 C933 ) C872_=_C934( C872 C934 ) C872_=_C935( C872 C935 ) C872_=_C938( C872 C938 ) C872_=_C939( C872 C939 ) C880_=_C1231( C880 C1231 ) \nC880_=_C1232( C880 C1232 ) C927_=_C928( C927 C928 ) C927_=_C931( C927 C931 ) C927_=_C932( C927 C932 ) C927_=_C933( C927 C933 ) C927_=_C934( C927 C934 ) \nC928_=_C931( C928 C931 ) C928_=_C932( C928 C932 ) C928_=_C933( C928 C933 ) C928_=_C935( C928 C935 ) C931_=_C932( C931 C932 ) C931_=_C933( C931 C933 ) \nC931_=_C1074( C931 C1074 ) C931_=_C1077( C931 C1077 ) C931_=_C1186( C931 C1186 ) C932_=_C933( C932 C933 ) C932_=_C938( C932 C938 ) C932_=_C1229( C932 C1229 ) \nC932_=_C1231( C932 C1231 ) C933_=_C939( C933 C939 ) C933_=_C1186( C933 C1186 ) C933_=_C1196( C933 C1196 ) C933_=_C1230( C933 C1230 ) C933_=_C1232( C933 C1232 ) \nC934_=_C935( C934 C935 ) C934_=_C938( C934 C938 ) C934_=_C939( C934 C939 ) C935_=_C938( C935 C938 ) C935_=_C939( C935 C939 ) C938_=_C939( C938 C939 ) \nC938_=_C1229( C938 C1229 ) C938_=_C1231( C938 C1231 ) C939_=_C1186( C939 C1186 ) C939_=_C1196( C939 C1196 ) C939_=_C1230( C939 C1230 ) C939_=_C1232( C939 C1232 ) \nC1072_=_C1073( C1072 C1073 ) C1072_=_C1074( C1072 C1074 ) C1072_=_C1075( C1072 C1075 ) C1073_=_C1074( C1073 C1074 ) C1073_=_C1076( C1073 C1076 ) C1074_=_C1077( C1074 C1077 ) \nC1074_=_C1186( C1074 C1186 ) C1075_=_C1076( C1075 C1076 ) C1075_=_C1077( C1075 C1077 ) C1076_=_C1077( C1076 C1077 ) C1077_=_C1186( C1077 C1186 ) C1186_=_C1196( C1186 C1196 ) \nC1186_=_C1230( C1186 C1230 ) C1186_=_C1232( C1186 C1232 ) C1196_=_C1230( C1196 C1230 ) C1196_=_C1232( C1196 C1232 ) C1229_=_C1230( C1229 C1230 ) C1229_=_C1231( C1229 C1231 ) \nC1230_=_C1232( C1230 C1232 ) C1231_=_C1232( C1231 C1232 ) "];96-&gt;99[label="19: C581 C589 C664 C667 C670 \nC880 C931 C1072 C1073 C1074 C1075 \nC1076 C1077 C1186 C1196 C1229 C1230 \nC1231 C1232 \n31: C581_=_C589 ,C664_=_C667 ,C664_=_C670 ,C667_=_C670 ,C670_=_C1072 ,\nC670_=_C1075 ,C880_=_C1231 ,C880_=_C1232 ,C931_=_C1074 ,C931_=_C1077 ,C931_=_C1186 ,\nC1072_=_C1073 ,C1072_=_C1074 ,C1072_=_C1075 ,C1073_=_C1074 ,C1073_=_C1076 ,C1074_=_C1077 ,\nC1074_=_C1186 ,C1075_=_C1076 ,C1075_=_C1077 ,C1076_=_C1077 ,C1077_=_C1186 ,C1186_=_C1196 ,\nC1186_=_C1230 ,C1186_=_C1232 ,C1196_=_C1230 ,C1196_=_C1232 ,C1229_=_C1230 ,C1229_=_C1231 ,\nC1230_=_C1232 ,C1231_=_C1232 ,"];100[shape=box, label="id:100 level: 2\n36: C305 C319 C581 C589 C664 \nC667 C670 C842 C843 C844 C845 \nC850 C851 C852 C853 C854 C855 \nC856 C857 C863 C864 C910 C911 \nC915 C992 C993 C998 C999 C1072 \nC1073 C1075 C1076 C1079 C1162 C1163 \nC1164 \n126: C305_=_C319( C305 C319 ) C305_=_C843( C305 C843 ) C305_=_C855( C305 C855 ) C305_=_C910( C305 C910 ) C305_=_C911( C305 C911 ) \nC319_=_C843( C319 C843 ) C319_=_C855( C319 C855 ) C319_=_C910( C319 C910 ) C319_=_C911( C319 C911 ) C581_=_C589( C581 C589 ) C664_=_C667( C664 C667 ) \nC664_=_C670( C664 C670 ) C664_=_C854( C664 C854 ) C664_=_C855( C664 C855 ) C664_=_C856( C664 C856 ) C664_=_C857( C664 C857 ) C664_=_C863( C664 C863 ) \nC664_=_C864( C664 C864 ) C667_=_C670( C667 C670 ) C670_=_C1072( C670 C1072 ) C670_=_C1075( C670 C1075 ) C842_=_C843( C842 C843 ) C842_=_C844( C842 C844 ) \nC842_=_C845( C842 C845 ) C842_=_C850( C842 C850 ) C842_=_C851( C842 C851 ) C842_=_C852( C842 C852 ) C842_=_C853( C842 C853 ) C842_=_C854( C842 C854 ) \nC843_=_C844( C843 C844 ) C843_=_C845( C843 C845 ) C843_=_C850( C843 C850 ) C843_=_C851( C843 C851 ) C843_=_C852( C843 C852 ) C843_=_C853( C843 C853 ) \nC843_=_C855( C843 C855 ) C843_=_C910( C843 C910 ) C843_=_C911( C843 C911 ) C844_=_C845( C844 C845 ) C844_=_C850( C844 C850 ) C844_=_C851( C844 C851 ) \nC844_=_C852( C844 C852 ) C844_=_C853( C844 C853 ) C844_=_C856( C844 C856 ) C844_=_C915( C844 C915 ) C845_=_C850( C845 C850 ) C845_=_C851( C845 C851 ) \nC845_=_C852( C845 C852 ) C845_=_C853( C845 C853 ) C845_=_C857( C845 C857 ) C850_=_C851( C850 C851 ) C850_=_C852( C850 C852 ) C850_=_C853( C850 C853 ) \nC850_=_C863( C850 C863 ) C850_=_C992( C850 C992 ) C850_=_C998( C850 C998 ) C850_=_C1162( C850 C1162 ) C851_=_C852( C851 C852 ) C851_=_C853( C851 C853 ) \nC851_=_C864( C851 C864 ) C851_=_C993( C851 C993 ) C851_=_C999( C851 C999 ) C851_=_C1163( C851 C1163 ) C851_=_C1164( C851 C1164 ) C852_=_C853( C852 C853 ) \nC852_=_C910( C852 C910 ) C852_=_C915( C852 C915 ) C852_=_C1079( C852 C1079 ) C852_=_C1162( C852 C1162 ) C852_=_C1163( C852 C1163 ) C853_=_C911( C853 C911 ) \nC853_=_C1164( C853 C1164 ) C854_=_C855( C854 C855 ) C854_=_C856( C854 C856 ) C854_=_C857( C854 C857 ) C854_=_C863( C854 C863 ) C854_=_C864( C854 C864 ) \nC855_=_C856( C855 C856 ) C855_=_C857( C855 C857 ) C855_=_C863( C855 C863 ) C855_=_C864( C855 C864 ) C855_=_C910( C855 C910 ) C855_=_C911( C855 C911 ) \nC856_=_C857( C856 C857 ) C856_=_C863( C856 C863 ) C856_=_C864( C856 C864 ) C856_=_C915( C856 C915 ) C857_=_C863( C857 C863 ) C857_=_C864( C857 C864 ) \nC863_=_C864( C863 C864 ) C863_=_C992( C863 C992 ) C863_=_C998( C863 C998 ) C863_=_C1162( C863 C1162 ) C864_=_C993( C864 C993 ) C864_=_C999( C864 C999 ) \nC864_=_C1163( C864 C1163 ) C864_=_C1164( C864 C1164 ) C910_=_C911( C910 C911 ) C910_=_C915( C910 C915 ) C910_=_C1079( C910 C1079 ) C910_=_C1162( C910 C1162 ) \nC910_=_C1163( C910 C1163</w:t>
      </w:r>
    </w:p>
    <w:p>
      <w:pPr>
        <w:pStyle w:val="PreformattedText"/>
        <w:bidi w:val="0"/>
        <w:spacing w:before="0" w:after="0"/>
        <w:jc w:val="left"/>
        <w:rPr/>
      </w:pPr>
      <w:r>
        <w:rPr/>
        <w:t xml:space="preserve"> </w:t>
      </w:r>
      <w:r>
        <w:rPr/>
        <w:t>) C911_=_C1164( C911 C1164 ) C915_=_C1079( C915 C1079 ) C915_=_C1162( C915 C1162 ) C915_=_C1163( C915 C1163 ) C992_=_C993( C992 C993 ) \nC992_=_C998( C992 C998 ) C992_=_C1162( C992 C1162 ) C993_=_C999( C993 C999 ) C993_=_C1163( C993 C1163 ) C993_=_C1164( C993 C1164 ) C998_=_C999( C998 C999 ) \nC998_=_C1162( C998 C1162 ) C999_=_C1163( C999 C1163 ) C999_=_C1164( C999 C1164 ) C1072_=_C1073( C1072 C1073 ) C1072_=_C1075( C1072 C1075 ) C1073_=_C1076( C1073 C1076 ) \nC1073_=_C1079( C1073 C1079 ) C1075_=_C1076( C1075 C1076 ) C1076_=_C1079( C1076 C1079 ) C1079_=_C1162( C1079 C1162 ) C1079_=_C1163( C1079 C1163 ) C1162_=_C1163( C1162 C1163 ) \nC1163_=_C1164( C1163 C1164 ) "];96-&gt;100[label="22: C581 C589 C664 C667 C670 \nC852 C853 C910 C911 C915 C992 \nC993 C998 C999 C1072 C1073 C1075 \nC1076 C1079 C1162 C1163 C1164 \n43: C581_=_C589 ,C664_=_C667 ,C664_=_C670 ,C667_=_C670 ,C670_=_C1072 ,\nC670_=_C1075 ,C852_=_C853 ,C852_=_C910 ,C852_=_C915 ,C852_=_C1079 ,C852_=_C1162 ,\nC852_=_C1163 ,C853_=_C911 ,C853_=_C1164 ,C910_=_C911 ,C910_=_C915 ,C910_=_C1079 ,\nC910_=_C1162 ,C910_=_C1163 ,C911_=_C1164 ,C915_=_C1079 ,C915_=_C1162 ,C915_=_C1163 ,\nC992_=_C993 ,C992_=_C998 ,C992_=_C1162 ,C993_=_C999 ,C993_=_C1163 ,C993_=_C1164 ,\nC998_=_C999 ,C998_=_C1162 ,C999_=_C1163 ,C999_=_C1164 ,C1072_=_C1073 ,C1072_=_C1075 ,\nC1073_=_C1076 ,C1073_=_C1079 ,C1075_=_C1076 ,C1076_=_C1079 ,C1079_=_C1162 ,C1079_=_C1163 ,\nC1162_=_C1163 ,C1163_=_C1164 ,"];101[shape=box, label="id:101 level: 2\n18: C57 C566 C1178 C1180 C1189 \nC1190 C1191 C1199 C1200 C1201 C1202 \nC1203 C1204 C1206 C1207 C1208 C1211 \nC1212 \n70: C57_=_C566( C57 C566 ) C57_=_C1178( C57 C1178 ) C57_=_C1190( C57 C1190 ) C57_=_C1200( C57 C1200 ) C57_=_C1202( C57 C1202 ) \nC57_=_C1203( C57 C1203 ) C57_=_C1206( C57 C1206 ) C57_=_C1207( C57 C1207 ) C566_=_C1178( C566 C1178 ) C566_=_C1190( C566 C1190 ) C566_=_C1200( C566 C1200 ) \nC566_=_C1202( C566 C1202 ) C566_=_C1203( C566 C1203 ) C566_=_C1206( C566 C1206 ) C566_=_C1207( C566 C1207 ) C1178_=_C1180( C1178 C1180 ) C1178_=_C1190( C1178 C1190 ) \nC1178_=_C1200( C1178 C1200 ) C1178_=_C1202( C1178 C1202 ) C1178_=_C1203( C1178 C1203 ) C1178_=_C1206( C1178 C1206 ) C1178_=_C1207( C1178 C1207 ) C1180_=_C1191( C1180 C1191 ) \nC1180_=_C1207( C1180 C1207 ) C1180_=_C1208( C1180 C1208 ) C1180_=_C1211( C1180 C1211 ) C1180_=_C1212( C1180 C1212 ) C1189_=_C1190( C1189 C1190 ) C1189_=_C1191( C1189 C1191 ) \nC1189_=_C1199( C1189 C1199 ) C1189_=_C1201( C1189 C1201 ) C1189_=_C1203( C1189 C1203 ) C1189_=_C1204( C1189 C1204 ) C1190_=_C1191( C1190 C1191 ) C1190_=_C1200( C1190 C1200 ) \nC1190_=_C1202( C1190 C1202 ) C1190_=_C1203( C1190 C1203 ) C1190_=_C1206( C1190 C1206 ) C1190_=_C1207( C1190 C1207 ) C1191_=_C1207( C1191 C1207 ) C1191_=_C1208( C1191 C1208 ) \nC1191_=_C1211( C1191 C1211 ) C1191_=_C1212( C1191 C1212 ) C1199_=_C1200( C1199 C1200 ) C1199_=_C1201( C1199 C1201 ) C1199_=_C1203( C1199 C1203 ) C1199_=_C1204( C1199 C1204 ) \nC1200_=_C1202( C1200 C1202 ) C1200_=_C1203( C1200 C1203 ) C1200_=_C1206( C1200 C1206 ) C1200_=_C1207( C1200 C1207 ) C1201_=_C1202( C1201 C1202 ) C1201_=_C1203( C1201 C1203 ) \nC1201_=_C1204( C1201 C1204 ) C1202_=_C1203( C1202 C1203 ) C1202_=_C1206( C1202 C1206 ) C1202_=_C1207( C1202 C1207 ) C1203_=_C1204( C1203 C1204 ) C1203_=_C1206( C1203 C1206 ) \nC1203_=_C1207( C1203 C1207 ) C1204_=_C1206( C1204 C1206 ) C1204_=_C1208( C1204 C1208 ) C1206_=_C1207( C1206 C1207 ) C1206_=_C1208( C1206 C1208 ) C1207_=_C1208( C1207 C1208 ) \nC1207_=_C1211( C1207 C1211 ) C1207_=_C1212( C1207 C1212 ) C1208_=_C1211( C1208 C1211 ) C1208_=_C1212( C1208 C1212 ) C1211_=_C1212( C1211 C1212 ) "];97-&gt;101[label="16: C57 C566 C1178 C1180 C1189 \nC1190 C1191 C1199 C1200 C1201 C1202 \nC1204 C1206 C1208 C1211 C1212 \n46: C57_=_C566 ,C57_=_C1178 ,C57_=_C1190 ,C57_=_C1200 ,C57_=_C1202 ,\nC57_=_C1206 ,C566_=_C1178 ,C566_=_C1190 ,C566_=_C1200 ,C566_=_C1202 ,C566_=_C1206 ,\nC1178_=_C1180 ,C1178_=_C1190 ,C1178_=_C1200 ,C1178_=_C1202 ,C1178_=_C1206 ,C1180_=_C1191 ,\nC1180_=_C1208 ,C1180_=_C1211 ,C1180_=_C1212 ,C1189_=_C1190 ,C1189_=_C1191 ,C1189_=_C1199 ,\nC1189_=_C1201 ,C1189_=_C1204 ,C1190_=_C1191 ,C1190_=_C1200 ,C1190_=_C1202 ,C1190_=_C1206 ,\nC1191_=_C1208 ,C1191_=_C1211 ,C1191_=_C1212 ,C1199_=_C1200 ,C1199_=_C1201 ,C1199_=_C1204 ,\nC1200_=_C1202 ,C1200_=_C1206 ,C1201_=_C1202 ,C1201_=_C1204 ,C1202_=_C1206 ,C1204_=_C1206 ,\nC1204_=_C1208 ,C1206_=_C1208 ,C1208_=_C1211 ,C1208_=_C1212 ,C1211_=_C1212 ,"];102[shape=box, label="id:102 level: 2\n24: C880 C1179 C1181 C1182 C1183 \nC1184 C1185 C1192 C1193 C1194 C1195 \nC1204 C1206 C1208 C1211 C1212 C1224 \nC1225 C1226 C1227 C1229 C1230 C1231 \nC1232 \n76: C880_=_C1185( C880 C1185 ) C880_=_C1195( C880 C1195 ) C880_=_C1225( C880 C1225 ) C880_=_C1227( C880 C1227 ) C880_=_C1231( C880 C1231 ) \nC880_=_C1232( C880 C1232 ) C1179_=_C1181( C1179 C1181 ) C1179_=_C1182( C1179 C1182 ) C1179_=_C1183( C1179 C1183 ) C1179_=_C1184( C1179 C1184 ) C1179_=_C1185( C1179 C1185 ) \nC1179_=_C1204( C1179 C1204 ) C1179_=_C1206( C1179 C1206 ) C1179_=_C1208( C1179 C1208 ) C1181_=_C1182( C1181 C1182 ) C1181_=_C1183( C1181 C1183 ) C1181_=_C1184( C1181 C1184 ) \nC1181_=_C1185( C1181 C1185 ) C1181_=_C1192( C1181 C1192 ) C1181_=_C1211( C1181 C1211 ) C1182_=_C1183( C1182 C1183 ) C1182_=_C1184( C1182 C1184 ) C1182_=_C1185( C1182 C1185 ) \nC1182_=_C1212( C1182 C1212 ) C1183_=_C1184( C1183 C1184 ) C1183_=_C1185( C1183 C1185 ) C1184_=_C1185( C1184 C1185 ) C1184_=_C1194( C1184 C1194 ) C1184_=_C1224( C1184 C1224 ) \nC1184_=_C1226( C1184 C1226 ) C1184_=_C1229( C1184 C1229 ) C1184_=_C1230( C1184 C1230 ) C1185_=_C1195( C1185 C1195 ) C1185_=_C1225( C1185 C1225 ) C1185_=_C1227( C1185 C1227 ) \nC1185_=_C1231( C1185 C1231 ) C1185_=_C1232( C1185 C1232 ) C1192_=_C1193( C1192 C1193 ) C1192_=_C1194( C1192 C1194 ) C1192_=_C1195( C1192 C1195 ) C1192_=_C1211( C1192 C1211 ) \nC1193_=_C1194( C1193 C1194 ) C1193_=_C1195( C1193 C1195 ) C1193_=_C1226( C1193 C1226 ) C1193_=_C1227( C1193 C1227 ) C1194_=_C1195( C1194 C1195 ) C1194_=_C1224( C1194 C1224 ) \nC1194_=_C1226( C1194 C1226 ) C1194_=_C1229( C1194 C1229 ) C1194_=_C1230( C1194 C1230 ) C1195_=_C1225( C1195 C1225 ) C1195_=_C1227( C1195 C1227 ) C1195_=_C1231( C1195 C1231 ) \nC1195_=_C1232( C1195 C1232 ) C1204_=_C1206( C1204 C1206 ) C1204_=_C1208( C1204 C1208 ) C1206_=_C1208( C1206 C1208 ) C1208_=_C1211( C1208 C1211 ) C1208_=_C1212( C1208 C1212 ) \nC1211_=_C1212( C1211 C1212 ) C1224_=_C1225( C1224 C1225 ) C1224_=_C1226( C1224 C1226 ) C1224_=_C1229( C1224 C1229 ) C1224_=_C1230( C1224 C1230 ) C1225_=_C1227( C1225 C1227 ) \nC1225_=_C1231( C1225 C1231 ) C1225_=_C1232( C1225 C1232 ) C1226_=_C1227( C1226 C1227 ) C1226_=_C1229( C1226 C1229 ) C1226_=_C1230( C1226 C1230 ) C1227_=_C1231( C1227 C1231 ) \nC1227_=_C1232( C1227 C1232 ) C1229_=_C1230( C1229 C1230 ) C1229_=_C1231( C1229 C1231 ) C1230_=_C1232( C1230 C1232 ) C1231_=_C1232( C1231 C1232 ) "];97-&gt;102[label="20: C880 C1179 C1181 C1182 C1183 \nC1184 C1185 C1192 C1193 C1194 C1195 \nC1204 C1206 C1208 C1211 C1212 C1229 \nC1230 C1231 C1232 \n52: C880_=_C1185 ,C880_=_C1195 ,C880_=_C1231 ,C880_=_C1232 ,C1179_=_C1181 ,\nC1179_=_C1182 ,C1179_=_C1183 ,C1179_=_C1184 ,C1179_=_C1185 ,C1179_=_C1204 ,C1179_=_C1206 ,\nC1179_=_C1208 ,C1181_=_C1182 ,C1181_=_C1183 ,C1181_=_C1184 ,C1181_=_C1185 ,C1181_=_C1192 ,\nC1181_=_C1211 ,C1182_=_C1183 ,C1182_=_C1184 ,C1182_=_C1185 ,C1182_=_C1212 ,C1183_=_C1184 ,\nC1183_=_C1185 ,C1184_=_C1185 ,C1184_=_C1194 ,C1184_=_C1229 ,C1184_=_C1230 ,C1185_=_C1195 ,\nC1185_=_C1231 ,C1185_=_C1232 ,C1192_=_C1193 ,C1192_=_C1194 ,C1192_=_C1195 ,C1192_=_C1211 ,\nC1193_=_C1194 ,C1193_=_C1195 ,C1194_=_C1195 ,C1194_=_C1229 ,C1194_=_C1230 ,C1195_=_C1231 ,\nC1195_=_C1232 ,C1204_=_C1206 ,C1204_=_C1208 ,C1206_=_C1208 ,C1208_=_C1211 ,C1208_=_C1212 ,\nC1211_=_C1212 ,C1229_=_C1230 ,C1229_=_C1231 ,C1230_=_C1232 ,C1231_=_C1232 ,"];103[shape=box, label="id:103 level: 2\n73: C11 C12 C22 C23 C35 \nC36 C46 C47 C57 C566 C569 \nC570 C603 C604 C612 C613 C623 \nC624 C631 C632 C786 C787 C800 \nC801 C853 C911 C949 C960 C961 \nC978 C979 C986 C992 C993 C994 \nC995 C998 C999 C1000 C1001 C1028 \nC1037 C1038 C1063 C1066 C1068 C1069 \nC1070 C1096 C1097 C1099 C1100 C1164 \nC1168 C1169 C1174 C1175 C1176 C1177 \nC1187 C1188 C1189 C1190 C1191 C1192 \nC1193 C1194 C1195 C1196 C1199 C1200 \nC1201 C1202 \n1080: C11_=_C12( C11 C12 ) C11_=_C22( C11 C22 ) C11_=_C35( C11 C35 ) C11_=_C46( C11 C46 ) C11_=_C569( C11 C569 ) \nC11_=_C603( C11 C603 ) C11_=_C612( C11 C612 ) C11_=_C623( C11 C623 ) C11_=_C631( C11 C631 ) C11_=_C786( C11 C786 ) C11_=_C800( C11 C800 ) \nC11_=_C949( C11 C949 ) C11_=_C960( C11 C960 ) C11_=_C978( C11 C978 ) C11_=_C994( C11 C994 ) C11_=_C1000( C11 C1000 ) C11_=_C1037( C11 C1037 ) \nC11_=_C1068( C11 C1068 ) C11_=_C1070( C11 C1070 ) C11_=_C1096( C11 C1096 ) C11_=_C1099( C11 C1099 ) C11_=_C1168( C11 C1168 ) C11_=_C1174( C11 C1174 ) \nC11_=_C1175( C11 C1175 ) C11_=_C1176( C11 C1176 ) C11_=_C1177( C11 C1177 ) C12_=_C23( C12 C23 ) C12_=_C36( C12 C36 ) C12_=_C47( C12 C47 ) \nC12_=_C570( C12 C570 ) C12_=_C604( C12 C604 ) C12_=_C613( C12 C613 ) C12_=_C624( C12 C624 ) C12_=_C632( C12 C632 ) C12_=_C787( C12 C787 ) \nC12_=_C801( C12 C801 ) C12_=_C853( C12 C853 ) C12_=_C911( C12 C911 ) C12_=_C961( C12 C961 ) C12_=_C979( C12 C979 ) C12_=_C986( C12 C986 ) \nC12_=_C995( C12 C995 ) C12_=_C1001( C12 C1001 ) C12_=_C1028( C12 C1028 ) C12_=_C1038( C12 C1038 ) C12_=_C1063( C12 C1063 ) C12_=_C1066( C12 C1066 ) \nC12_=_C1069( C12 C1069 ) C12_=_C1097( C12 C1097 ) C12_=_C1100( C12 C1100 ) C12_=_C1164( C12 C1164 ) C12_=_C1169( C12 C1169 ) C12_=_C1175( C12 C1175 ) \nC12_=_C1187( C12 C1187 ) C12_=_C1188( C12 C1188 ) C12_=_C1189( C12 C1189 ) C12_=_C1190( C12 C1190 ) C12_=_C1191( C12 C1191 ) C12_=_C1192( C12 C1192 ) \nC12_=_C1193( C12 C1193 ) C12_=_C1194( C12 C1194 ) C12_=_C1195( C12 C1195 ) C12_=_C1196( C12 C1196 ) C22_=_C23( C22 C23 ) C22_=_C35( C22 C35 ) \nC22_=_C46( C22 C46 ) C22_=_C569( C22 C569 ) C22_=_C603( C22 C603 ) C22_=_C612( C22 C612 ) C22_=_C623(</w:t>
      </w:r>
    </w:p>
    <w:p>
      <w:pPr>
        <w:pStyle w:val="PreformattedText"/>
        <w:bidi w:val="0"/>
        <w:spacing w:before="0" w:after="0"/>
        <w:jc w:val="left"/>
        <w:rPr/>
      </w:pPr>
      <w:r>
        <w:rPr/>
        <w:t xml:space="preserve"> </w:t>
      </w:r>
      <w:r>
        <w:rPr/>
        <w:t>C22 C623 ) C22_=_C631( C22 C631 ) \nC22_=_C786( C22 C786 ) C22_=_C800( C22 C800 ) C22_=_C949( C22 C949 ) C22_=_C960( C22 C960 ) C22_=_C978( C22 C978 ) C22_=_C994( C22 C994 ) \nC22_=_C1000( C22 C1000 ) C22_=_C1037( C22 C1037 ) C22_=_C1068( C22 C1068 ) C22_=_C1070( C22 C1070 ) C22_=_C1096( C22 C1096 ) C22_=_C1099( C22 C1099 ) \nC22_=_C1168( C22 C1168 ) C22_=_C1174( C22 C1174 ) C22_=_C1175( C22 C1175 ) C22_=_C1176( C22 C1176 ) C22_=_C1177( C22 C1177 ) C23_=_C36( C23 C36 ) \nC23_=_C47( C23 C47 ) C23_=_C570( C23 C570 ) C23_=_C604( C23 C604 ) C23_=_C613( C23 C613 ) C23_=_C624( C23 C624 ) C23_=_C632( C23 C632 ) \nC23_=_C787( C23 C787 ) C23_=_C801( C23 C801 ) C23_=_C853( C23 C853 ) C23_=_C911( C23 C911 ) C23_=_C961( C23 C961 ) C23_=_C979( C23 C979 ) \nC23_=_C986( C23 C986 ) C23_=_C995( C23 C995 ) C23_=_C1001( C23 C1001 ) C23_=_C1028( C23 C1028 ) C23_=_C1038( C23 C1038 ) C23_=_C1063( C23 C1063 ) \nC23_=_C1066( C23 C1066 ) C23_=_C1069( C23 C1069 ) C23_=_C1097( C23 C1097 ) C23_=_C1100( C23 C1100 ) C23_=_C1164( C23 C1164 ) C23_=_C1169( C23 C1169 ) \nC23_=_C1175( C23 C1175 ) C23_=_C1187( C23 C1187 ) C23_=_C1188( C23 C1188 ) C23_=_C1189( C23 C1189 ) C23_=_C1190( C23 C1190 ) C23_=_C1191( C23 C1191 ) \nC23_=_C1192( C23 C1192 ) C23_=_C1193( C23 C1193 ) C23_=_C1194( C23 C1194 ) C23_=_C1195( C23 C1195 ) C23_=_C1196( C23 C1196 ) C35_=_C36( C35 C36 ) \nC35_=_C46( C35 C46 ) C35_=_C569( C35 C569 ) C35_=_C603( C35 C603 ) C35_=_C612( C35 C612 ) C35_=_C623( C35 C623 ) C35_=_C631( C35 C631 ) \nC35_=_C786( C35 C786 ) C35_=_C800( C35 C800 ) C35_=_C949( C35 C949 ) C35_=_C960( C35 C960 ) C35_=_C978( C35 C978 ) C35_=_C994( C35 C994 ) \nC35_=_C1000( C35 C1000 ) C35_=_C1037( C35 C1037 ) C35_=_C1068( C35 C1068 ) C35_=_C1070( C35 C1070 ) C35_=_C1096( C35 C1096 ) C35_=_C1099( C35 C1099 ) \nC35_=_C1168( C35 C1168 ) C35_=_C1174( C35 C1174 ) C35_=_C1175( C35 C1175 ) C35_=_C1176( C35 C1176 ) C35_=_C1177( C35 C1177 ) C36_=_C47( C36 C47 ) \nC36_=_C570( C36 C570 ) C36_=_C604( C36 C604 ) C36_=_C613( C36 C613 ) C36_=_C624( C36 C624 ) C36_=_C632( C36 C632 ) C36_=_C787( C36 C787 ) \nC36_=_C801( C36 C801 ) C36_=_C853( C36 C853 ) C36_=_C911( C36 C911 ) C36_=_C961( C36 C961 ) C36_=_C979( C36 C979 ) C36_=_C986( C36 C986 ) \nC36_=_C995( C36 C995 ) C36_=_C1001( C36 C1001 ) C36_=_C1028( C36 C1028 ) C36_=_C1038( C36 C1038 ) C36_=_C1063( C36 C1063 ) C36_=_C1066( C36 C1066 ) \nC36_=_C1069( C36 C1069 ) C36_=_C1097( C36 C1097 ) C36_=_C1100( C36 C1100 ) C36_=_C1164( C36 C1164 ) C36_=_C1169( C36 C1169 ) C36_=_C1175( C36 C1175 ) \nC36_=_C1187( C36 C1187 ) C36_=_C1188( C36 C1188 ) C36_=_C1189( C36 C1189 ) C36_=_C1190( C36 C1190 ) C36_=_C1191( C36 C1191 ) C36_=_C1192( C36 C1192 ) \nC36_=_C1193( C36 C1193 ) C36_=_C1194( C36 C1194 ) C36_=_C1195( C36 C1195 ) C36_=_C1196( C36 C1196 ) C46_=_C47( C46 C47 ) C46_=_C569( C46 C569 ) \nC46_=_C603( C46 C603 ) C46_=_C612( C46 C612 ) C46_=_C623( C46 C623 ) C46_=_C631( C46 C631 ) C46_=_C786( C46 C786 ) C46_=_C800( C46 C800 ) \nC46_=_C949( C46 C949 ) C46_=_C960( C46 C960 ) C46_=_C978( C46 C978 ) C46_=_C994( C46 C994 ) C46_=_C1000( C46 C1000 ) C46_=_C1037( C46 C1037 ) \nC46_=_C1068( C46 C1068 ) C46_=_C1070( C46 C1070 ) C46_=_C1096( C46 C1096 ) C46_=_C1099( C46 C1099 ) C46_=_C1168( C46 C1168 ) C46_=_C1174( C46 C1174 ) \nC46_=_C1175( C46 C1175 ) C46_=_C1176( C46 C1176 ) C46_=_C1177( C46 C1177 ) C47_=_C570( C47 C570 ) C47_=_C604( C47 C604 ) C47_=_C613( C47 C613 ) \nC47_=_C624( C47 C624 ) C47_=_C632( C47 C632 ) C47_=_C787( C47 C787 ) C47_=_C801( C47 C801 ) C47_=_C853( C47 C853 ) C47_=_C911( C47 C911 ) \nC47_=_C961( C47 C961 ) C47_=_C979( C47 C979 ) C47_=_C986( C47 C986 ) C47_=_C995( C47 C995 ) C47_=_C1001( C47 C1001 ) C47_=_C1028( C47 C1028 ) \nC47_=_C1038( C47 C1038 ) C47_=_C1063( C47 C1063 ) C47_=_C1066( C47 C1066 ) C47_=_C1069( C47 C1069 ) C47_=_C1097( C47 C1097 ) C47_=_C1100( C47 C1100 ) \nC47_=_C1164( C47 C1164 ) C47_=_C1169( C47 C1169 ) C47_=_C1175( C47 C1175 ) C47_=_C1187( C47 C1187 ) C47_=_C1188( C47 C1188 ) C47_=_C1189( C47 C1189 ) \nC47_=_C1190( C47 C1190 ) C47_=_C1191( C47 C1191 ) C47_=_C1192( C47 C1192 ) C47_=_C1193( C47 C1193 ) C47_=_C1194( C47 C1194 ) C47_=_C1195( C47 C1195 ) \nC47_=_C1196( C47 C1196 ) C57_=_C566( C57 C566 ) C57_=_C1190( C57 C1190 ) C57_=_C1200( C57 C1200 ) C57_=_C1202( C57 C1202 ) C566_=_C1190( C566 C1190 ) \nC566_=_C1200( C566 C1200 ) C566_=_C1202( C566 C1202 ) C569_=_C570( C569 C570 ) C569_=_C603( C569 C603 ) C569_=_C612( C569 C612 ) C569_=_C623( C569 C623 ) \nC569_=_C631( C569 C631 ) C569_=_C786( C569 C786 ) C569_=_C800( C569 C800 ) C569_=_C949( C569 C949 ) C569_=_C960( C569 C960 ) C569_=_C978( C569 C978 ) \nC569_=_C994( C569 C994 ) C569_=_C1000( C569 C1000 ) C569_=_C1037( C569 C1037 ) C569_=_C1068( C569 C1068 ) C569_=_C1070( C569 C1070 ) C569_=_C1096( C569 C1096 ) \nC569_=_C1099( C569 C1099 ) C569_=_C1168( C569 C1168 ) C569_=_C1174( C569 C1174 ) C569_=_C1175( C569 C1175 ) C569_=_C1176( C569 C1176 ) C569_=_C1177( C569 C1177 ) \nC570_=_C604( C570 C604 ) C570_=_C613( C570 C613 ) C570_=_C624( C570 C624 ) C570_=_C632( C570 C632 ) C570_=_C787( C570 C787 ) C570_=_C801( C570 C801 ) \nC570_=_C853( C570 C853 ) C570_=_C911( C570 C911 ) C570_=_C961( C570 C961 ) C570_=_C979( C570 C979 ) C570_=_C986( C570 C986 ) C570_=_C995( C570 C995 ) \nC570_=_C1001( C570 C1001 ) C570_=_C1028( C570 C1028 ) C570_=_C1038( C570 C1038 ) C570_=_C1063( C570 C1063 ) C570_=_C1066( C570 C1066 ) C570_=_C1069( C570 C1069 ) \nC570_=_C1097( C570 C1097 ) C570_=_C1100( C570 C1100 ) C570_=_C1164( C570 C1164 ) C570_=_C1169( C570 C1169 ) C570_=_C1175( C570 C1175 ) C570_=_C1187( C570 C1187 ) \nC570_=_C1188( C570 C1188 ) C570_=_C1189( C570 C1189 ) C570_=_C1190( C570 C1190 ) C570_=_C1191( C570 C1191 ) C570_=_C1192( C570 C1192 ) C570_=_C1193( C570 C1193 ) \nC570_=_C1194( C570 C1194 ) C570_=_C1195( C570 C1195 ) C570_=_C1196( C570 C1196 ) C603_=_C604( C603 C604 ) C603_=_C612( C603 C612 ) C603_=_C623( C603 C623 ) \nC603_=_C631( C603 C631 ) C603_=_C786( C603 C786 ) C603_=_C800( C603 C800 ) C603_=_C949( C603 C949 ) C603_=_C960( C603 C960 ) C603_=_C978( C603 C978 ) \nC603_=_C994( C603 C994 ) C603_=_C1000( C603 C1000 ) C603_=_C1037( C603 C1037 ) C603_=_C1068( C603 C1068 ) C603_=_C1070( C603 C1070 ) C603_=_C1096( C603 C1096 ) \nC603_=_C1099( C603 C1099 ) C603_=_C1168( C603 C1168 ) C603_=_C1174( C603 C1174 ) C603_=_C1175( C603 C1175 ) C603_=_C1176( C603 C1176 ) C603_=_C1177( C603 C1177 ) \nC604_=_C613( C604 C613 ) C604_=_C624( C604 C624 ) C604_=_C632( C604 C632 ) C604_=_C787( C604 C787 ) C604_=_C801( C604 C801 ) C604_=_C853( C604 C853 ) \nC604_=_C911( C604 C911 ) C604_=_C961( C604 C961 ) C604_=_C979( C604 C979 ) C604_=_C986( C604 C986 ) C604_=_C995( C604 C995 ) C604_=_C1001( C604 C1001 ) \nC604_=_C1028( C604 C1028 ) C604_=_C1038( C604 C1038 ) C604_=_C1063( C604 C1063 ) C604_=_C1066( C604 C1066 ) C604_=_C1069( C604 C1069 ) C604_=_C1097( C604 C1097 ) \nC604_=_C1100( C604 C1100 ) C604_=_C1164( C604 C1164 ) C604_=_C1169( C604 C1169 ) C604_=_C1175( C604 C1175 ) C604_=_C1187( C604 C1187 ) C604_=_C1188( C604 C1188 ) \nC604_=_C1189( C604 C1189 ) C604_=_C1190( C604 C1190 ) C604_=_C1191( C604 C1191 ) C604_=_C1192( C604 C1192 ) C604_=_C1193( C604 C1193 ) C604_=_C1194( C604 C1194 ) \nC604_=_C1195( C604 C1195 ) C604_=_C1196( C604 C1196 ) C612_=_C613( C612 C613 ) C612_=_C623( C612 C623 ) C612_=_C631( C612 C631 ) C612_=_C786( C612 C786 ) \nC612_=_C800( C612 C800 ) C612_=_C949( C612 C949 ) C612_=_C960( C612 C960 ) C612_=_C978( C612 C978 ) C612_=_C994( C612 C994 ) C612_=_C1000( C612 C1000 ) \nC612_=_C1037( C612 C1037 ) C612_=_C1068( C612 C1068 ) C612_=_C1070( C612 C1070 ) C612_=_C1096( C612 C1096 ) C612_=_C1099( C612 C1099 ) C612_=_C1168( C612 C1168 ) \nC612_=_C1174( C612 C1174 ) C612_=_C1175( C612 C1175 ) C612_=_C1176( C612 C1176 ) C612_=_C1177( C612 C1177 ) C613_=_C624( C613 C624 ) C613_=_C632( C613 C632 ) \nC613_=_C787( C613 C787 ) C613_=_C801( C613 C801 ) C613_=_C853( C613 C853 ) C613_=_C911( C613 C911 ) C613_=_C961( C613 C961 ) C613_=_C979( C613 C979 ) \nC613_=_C986( C613 C986 ) C613_=_C995( C613 C995 ) C613_=_C1001( C613 C1001 ) C613_=_C1028( C613 C1028 ) C613_=_C1038( C613 C1038 ) C613_=_C1063( C613 C1063 ) \nC613_=_C1066( C613 C1066 ) C613_=_C1069( C613 C1069 ) C613_=_C1097( C613 C1097 ) C613_=_C1100( C613 C1100 ) C613_=_C1164( C613 C1164 ) C613_=_C1169( C613 C1169 ) \nC613_=_C1175( C613 C1175 ) C613_=_C1187( C613 C1187 ) C613_=_C1188( C613 C1188 ) C613_=_C1189( C613 C1189 ) C613_=_C1190( C613 C1190 ) C613_=_C1191( C613 C1191 ) \nC613_=_C1192( C613 C1192 ) C613_=_C1193( C613 C1193 ) C613_=_C1194( C613 C1194 ) C613_=_C1195( C613 C1195 ) C613_=_C1196( C613 C1196 ) C623_=_C624( C623 C624 ) \nC623_=_C631( C623 C631 ) C623_=_C786( C623 C786 ) C623_=_C800( C623 C800 ) C623_=_C949( C623 C949 ) C623_=_C960( C623 C960 ) C623_=_C978( C623 C978 ) \nC623_=_C994( C623 C994 ) C623_=_C1000( C623 C1000 ) C623_=_C1037( C623 C1037 ) C623_=_C1068( C623 C1068 ) C623_=_C1070( C623 C1070 ) C623_=_C1096( C623 C1096 ) \nC623_=_C1099( C623 C1099 ) C623_=_C1168( C623 C1168 ) C623_=_C1174( C623 C1174 ) C623_=_C1175( C623 C1175 ) C623_=_C1176( C623 C1176 ) C623_=_C1177( C623 C1177 ) \nC624_=_C632( C624 C632 ) C624_=_C787( C624 C787 ) C624_=_C801( C624 C801 ) C624_=_C853( C624 C853 ) C624_=_C911( C624 C911 ) C624_=_C961( C624 C961 ) \nC624_=_C979( C624 C979 ) C624_=_C986( C624 C986 ) C624_=_C995( C624 C995 ) C624_=_C1001( C624 C1001 ) C624_=_C1028( C624 C1028 ) C624_=_C1038( C624 C1038 ) \nC624_=_C1063( C624 C1063 ) C624_=_C1066( C624 C1066 ) C624_=_C1069( C624 C1069 ) C624_=_C1097( C624 C1097 ) C624_=_C1100( C624 C1100 ) C624_=_C1164( C624 C1164 ) \nC624_=_C1169( C624 C1169 ) C624_=_C1175( C624 C1175 ) C624_=_C1187( C624 C1187 ) C624_=_C1188( C624 C1188 ) C624_=_C1189( C624 C1189 ) C624_=_C1190( C624 C1190 ) \nC624_=_C1191( C624 C1191 ) C624_=_C1192( C624 C1192 ) C624_=_C1193( C624 C1193 ) C624_=_C1194( C624 C1194 ) C624_=_C1195( C624 C1195 ) C624_=_C1196( C624 C1196 ) \nC631_=_C632( C631 C632 ) C631_=_C786(</w:t>
      </w:r>
    </w:p>
    <w:p>
      <w:pPr>
        <w:pStyle w:val="PreformattedText"/>
        <w:bidi w:val="0"/>
        <w:spacing w:before="0" w:after="0"/>
        <w:jc w:val="left"/>
        <w:rPr/>
      </w:pPr>
      <w:r>
        <w:rPr/>
        <w:t xml:space="preserve"> </w:t>
      </w:r>
      <w:r>
        <w:rPr/>
        <w:t>C631 C786 ) C631_=_C800( C631 C800 ) C631_=_C949( C631 C949 ) C631_=_C960( C631 C960 ) C631_=_C978( C631 C978 ) \nC631_=_C994( C631 C994 ) C631_=_C1000( C631 C1000 ) C631_=_C1037( C631 C1037 ) C631_=_C1068( C631 C1068 ) C631_=_C1070( C631 C1070 ) C631_=_C1096( C631 C1096 ) \nC631_=_C1099( C631 C1099 ) C631_=_C1168( C631 C1168 ) C631_=_C1174( C631 C1174 ) C631_=_C1175( C631 C1175 ) C631_=_C1176( C631 C1176 ) C631_=_C1177( C631 C1177 ) \nC632_=_C787( C632 C787 ) C632_=_C801( C632 C801 ) C632_=_C853( C632 C853 ) C632_=_C911( C632 C911 ) C632_=_C961( C632 C961 ) C632_=_C979( C632 C979 ) \nC632_=_C986( C632 C986 ) C632_=_C995( C632 C995 ) C632_=_C1001( C632 C1001 ) C632_=_C1028( C632 C1028 ) C632_=_C1038( C632 C1038 ) C632_=_C1063( C632 C1063 ) \nC632_=_C1066( C632 C1066 ) C632_=_C1069( C632 C1069 ) C632_=_C1097( C632 C1097 ) C632_=_C1100( C632 C1100 ) C632_=_C1164( C632 C1164 ) C632_=_C1169( C632 C1169 ) \nC632_=_C1175( C632 C1175 ) C632_=_C1187( C632 C1187 ) C632_=_C1188( C632 C1188 ) C632_=_C1189( C632 C1189 ) C632_=_C1190( C632 C1190 ) C632_=_C1191( C632 C1191 ) \nC632_=_C1192( C632 C1192 ) C632_=_C1193( C632 C1193 ) C632_=_C1194( C632 C1194 ) C632_=_C1195( C632 C1195 ) C632_=_C1196( C632 C1196 ) C786_=_C787( C786 C787 ) \nC786_=_C800( C786 C800 ) C786_=_C949( C786 C949 ) C786_=_C960( C786 C960 ) C786_=_C978( C786 C978 ) C786_=_C994( C786 C994 ) C786_=_C1000( C786 C1000 ) \nC786_=_C1037( C786 C1037 ) C786_=_C1068( C786 C1068 ) C786_=_C1070( C786 C1070 ) C786_=_C1096( C786 C1096 ) C786_=_C1099( C786 C1099 ) C786_=_C1168( C786 C1168 ) \nC786_=_C1174( C786 C1174 ) C786_=_C1175( C786 C1175 ) C786_=_C1176( C786 C1176 ) C786_=_C1177( C786 C1177 ) C787_=_C801( C787 C801 ) C787_=_C853( C787 C853 ) \nC787_=_C911( C787 C911 ) C787_=_C961( C787 C961 ) C787_=_C979( C787 C979 ) C787_=_C986( C787 C986 ) C787_=_C995( C787 C995 ) C787_=_C1001( C787 C1001 ) \nC787_=_C1028( C787 C1028 ) C787_=_C1038( C787 C1038 ) C787_=_C1063( C787 C1063 ) C787_=_C1066( C787 C1066 ) C787_=_C1069( C787 C1069 ) C787_=_C1097( C787 C1097 ) \nC787_=_C1100( C787 C1100 ) C787_=_C1164( C787 C1164 ) C787_=_C1169( C787 C1169 ) C787_=_C1175( C787 C1175 ) C787_=_C1187( C787 C1187 ) C787_=_C1188( C787 C1188 ) \nC787_=_C1189( C787 C1189 ) C787_=_C1190( C787 C1190 ) C787_=_C1191( C787 C1191 ) C787_=_C1192( C787 C1192 ) C787_=_C1193( C787 C1193 ) C787_=_C1194( C787 C1194 ) \nC787_=_C1195( C787 C1195 ) C787_=_C1196( C787 C1196 ) C800_=_C801( C800 C801 ) C800_=_C949( C800 C949 ) C800_=_C960( C800 C960 ) C800_=_C978( C800 C978 ) \nC800_=_C994( C800 C994 ) C800_=_C1000( C800 C1000 ) C800_=_C1037( C800 C1037 ) C800_=_C1068( C800 C1068 ) C800_=_C1070( C800 C1070 ) C800_=_C1096( C800 C1096 ) \nC800_=_C1099( C800 C1099 ) C800_=_C1168( C800 C1168 ) C800_=_C1174( C800 C1174 ) C800_=_C1175( C800 C1175 ) C800_=_C1176( C800 C1176 ) C800_=_C1177( C800 C1177 ) \nC801_=_C853( C801 C853 ) C801_=_C911( C801 C911 ) C801_=_C961( C801 C961 ) C801_=_C979( C801 C979 ) C801_=_C986( C801 C986 ) C801_=_C995( C801 C995 ) \nC801_=_C1001( C801 C1001 ) C801_=_C1028( C801 C1028 ) C801_=_C1038( C801 C1038 ) C801_=_C1063( C801 C1063 ) C801_=_C1066( C801 C1066 ) C801_=_C1069( C801 C1069 ) \nC801_=_C1097( C801 C1097 ) C801_=_C1100( C801 C1100 ) C801_=_C1164( C801 C1164 ) C801_=_C1169( C801 C1169 ) C801_=_C1175( C801 C1175 ) C801_=_C1187( C801 C1187 ) \nC801_=_C1188( C801 C1188 ) C801_=_C1189( C801 C1189 ) C801_=_C1190( C801 C1190 ) C801_=_C1191( C801 C1191 ) C801_=_C1192( C801 C1192 ) C801_=_C1193( C801 C1193 ) \nC801_=_C1194( C801 C1194 ) C801_=_C1195( C801 C1195 ) C801_=_C1196( C801 C1196 ) C853_=_C911( C853 C911 ) C853_=_C961( C853 C961 ) C853_=_C979( C853 C979 ) \nC853_=_C986( C853 C986 ) C853_=_C995( C853 C995 ) C853_=_C1001( C853 C1001 ) C853_=_C1028( C853 C1028 ) C853_=_C1038( C853 C1038 ) C853_=_C1063( C853 C1063 ) \nC853_=_C1066( C853 C1066 ) C853_=_C1069( C853 C1069 ) C853_=_C1097( C853 C1097 ) C853_=_C1100( C853 C1100 ) C853_=_C1164( C853 C1164 ) C853_=_C1169( C853 C1169 ) \nC853_=_C1175( C853 C1175 ) C853_=_C1187( C853 C1187 ) C853_=_C1188( C853 C1188 ) C853_=_C1189( C853 C1189 ) C853_=_C1190( C853 C1190 ) C853_=_C1191( C853 C1191 ) \nC853_=_C1192( C853 C1192 ) C853_=_C1193( C853 C1193 ) C853_=_C1194( C853 C1194 ) C853_=_C1195( C853 C1195 ) C853_=_C1196( C853 C1196 ) C911_=_C961( C911 C961 ) \nC911_=_C979( C911 C979 ) C911_=_C986( C911 C986 ) C911_=_C995( C911 C995 ) C911_=_C1001( C911 C1001 ) C911_=_C1028( C911 C1028 ) C911_=_C1038( C911 C1038 ) \nC911_=_C1063( C911 C1063 ) C911_=_C1066( C911 C1066 ) C911_=_C1069( C911 C1069 ) C911_=_C1097( C911 C1097 ) C911_=_C1100( C911 C1100 ) C911_=_C1164( C911 C1164 ) \nC911_=_C1169( C911 C1169 ) C911_=_C1175( C911 C1175 ) C911_=_C1187( C911 C1187 ) C911_=_C1188( C911 C1188 ) C911_=_C1189( C911 C1189 ) C911_=_C1190( C911 C1190 ) \nC911_=_C1191( C911 C1191 ) C911_=_C1192( C911 C1192 ) C911_=_C1193( C911 C1193 ) C911_=_C1194( C911 C1194 ) C911_=_C1195( C911 C1195 ) C911_=_C1196( C911 C1196 ) \nC949_=_C960( C949 C960 ) C949_=_C978( C949 C978 ) C949_=_C994( C949 C994 ) C949_=_C1000( C949 C1000 ) C949_=_C1037( C949 C1037 ) C949_=_C1068( C949 C1068 ) \nC949_=_C1070( C949 C1070 ) C949_=_C1096( C949 C1096 ) C949_=_C1099( C949 C1099 ) C949_=_C1168( C949 C1168 ) C949_=_C1174( C949 C1174 ) C949_=_C1175( C949 C1175 ) \nC949_=_C1176( C949 C1176 ) C949_=_C1177( C949 C1177 ) C960_=_C961( C960 C961 ) C960_=_C978( C960 C978 ) C960_=_C994( C960 C994 ) C960_=_C1000( C960 C1000 ) \nC960_=_C1037( C960 C1037 ) C960_=_C1068( C960 C1068 ) C960_=_C1070( C960 C1070 ) C960_=_C1096( C960 C1096 ) C960_=_C1099( C960 C1099 ) C960_=_C1168( C960 C1168 ) \nC960_=_C1174( C960 C1174 ) C960_=_C1175( C960 C1175 ) C960_=_C1176( C960 C1176 ) C960_=_C1177( C960 C1177 ) C961_=_C979( C961 C979 ) C961_=_C986( C961 C986 ) \nC961_=_C995( C961 C995 ) C961_=_C1001( C961 C1001 ) C961_=_C1028( C961 C1028 ) C961_=_C1038( C961 C1038 ) C961_=_C1063( C961 C1063 ) C961_=_C1066( C961 C1066 ) \nC961_=_C1069( C961 C1069 ) C961_=_C1097( C961 C1097 ) C961_=_C1100( C961 C1100 ) C961_=_C1164( C961 C1164 ) C961_=_C1169( C961 C1169 ) C961_=_C1175( C961 C1175 ) \nC961_=_C1187( C961 C1187 ) C961_=_C1188( C961 C1188 ) C961_=_C1189( C961 C1189 ) C961_=_C1190( C961 C1190 ) C961_=_C1191( C961 C1191 ) C961_=_C1192( C961 C1192 ) \nC961_=_C1193( C961 C1193 ) C961_=_C1194( C961 C1194 ) C961_=_C1195( C961 C1195 ) C961_=_C1196( C961 C1196 ) C978_=_C979( C978 C979 ) C978_=_C994( C978 C994 ) \nC978_=_C1000( C978 C1000 ) C978_=_C1037( C978 C1037 ) C978_=_C1068( C978 C1068 ) C978_=_C1070( C978 C1070 ) C978_=_C1096( C978 C1096 ) C978_=_C1099( C978 C1099 ) \nC978_=_C1168( C978 C1168 ) C978_=_C1174( C978 C1174 ) C978_=_C1175( C978 C1175 ) C978_=_C1176( C978 C1176 ) C978_=_C1177( C978 C1177 ) C979_=_C986( C979 C986 ) \nC979_=_C995( C979 C995 ) C979_=_C1001( C979 C1001 ) C979_=_C1028( C979 C1028 ) C979_=_C1038( C979 C1038 ) C979_=_C1063( C979 C1063 ) C979_=_C1066( C979 C1066 ) \nC979_=_C1069( C979 C1069 ) C979_=_C1097( C979 C1097 ) C979_=_C1100( C979 C1100 ) C979_=_C1164( C979 C1164 ) C979_=_C1169( C979 C1169 ) C979_=_C1175( C979 C1175 ) \nC979_=_C1187( C979 C1187 ) C979_=_C1188( C979 C1188 ) C979_=_C1189( C979 C1189 ) C979_=_C1190( C979 C1190 ) C979_=_C1191( C979 C1191 ) C979_=_C1192( C979 C1192 ) \nC979_=_C1193( C979 C1193 ) C979_=_C1194( C979 C1194 ) C979_=_C1195( C979 C1195 ) C979_=_C1196( C979 C1196 ) C986_=_C995( C986 C995 ) C986_=_C1001( C986 C1001 ) \nC986_=_C1028( C986 C1028 ) C986_=_C1038( C986 C1038 ) C986_=_C1063( C986 C1063 ) C986_=_C1066( C986 C1066 ) C986_=_C1069( C986 C1069 ) C986_=_C1097( C986 C1097 ) \nC986_=_C1100( C986 C1100 ) C986_=_C1164( C986 C1164 ) C986_=_C1169( C986 C1169 ) C986_=_C1175( C986 C1175 ) C986_=_C1187( C986 C1187 ) C986_=_C1188( C986 C1188 ) \nC986_=_C1189( C986 C1189 ) C986_=_C1190( C986 C1190 ) C986_=_C1191( C986 C1191 ) C986_=_C1192( C986 C1192 ) C986_=_C1193( C986 C1193 ) C986_=_C1194( C986 C1194 ) \nC986_=_C1195( C986 C1195 ) C986_=_C1196( C986 C1196 ) C992_=_C993( C992 C993 ) C992_=_C994( C992 C994 ) C992_=_C995( C992 C995 ) C992_=_C998( C992 C998 ) \nC993_=_C994( C993 C994 ) C993_=_C995( C993 C995 ) C993_=_C999( C993 C999 ) C993_=_C1164( C993 C1164 ) C994_=_C995( C994 C995 ) C994_=_C1000( C994 C1000 ) \nC994_=_C1037( C994 C1037 ) C994_=_C1068( C994 C1068 ) C994_=_C1070( C994 C1070 ) C994_=_C1096( C994 C1096 ) C994_=_C1099( C994 C1099 ) C994_=_C1168( C994 C1168 ) \nC994_=_C1174( C994 C1174 ) C994_=_C1175( C994 C1175 ) C994_=_C1176( C994 C1176 ) C994_=_C1177( C994 C1177 ) C995_=_C1001( C995 C1001 ) C995_=_C1028( C995 C1028 ) \nC995_=_C1038( C995 C1038 ) C995_=_C1063( C995 C1063 ) C995_=_C1066( C995 C1066 ) C995_=_C1069( C995 C1069 ) C995_=_C1097( C995 C1097 ) C995_=_C1100( C995 C1100 ) \nC995_=_C1164( C995 C1164 ) C995_=_C1169( C995 C1169 ) C995_=_C1175( C995 C1175 ) C995_=_C1187( C995 C1187 ) C995_=_C1188( C995 C1188 ) C995_=_C1189( C995 C1189 ) \nC995_=_C1190( C995 C1190 ) C995_=_C1191( C995 C1191 ) C995_=_C1192( C995 C1192 ) C995_=_C1193( C995 C1193 ) C995_=_C1194( C995 C1194 ) C995_=_C1195( C995 C1195 ) \nC995_=_C1196( C995 C1196 ) C998_=_C999( C998 C999 ) C998_=_C1000( C998 C1000 ) C998_=_C1001( C998 C1001 ) C999_=_C1000( C999 C1000 ) C999_=_C1001( C999 C1001 ) \nC999_=_C1164( C999 C1164 ) C1000_=_C1001( C1000 C1001 ) C1000_=_C1037( C1000 C1037 ) C1000_=_C1068( C1000 C1068 ) C1000_=_C1070( C1000 C1070 ) C1000_=_C1096( C1000 C1096 ) \nC1000_=_C1099( C1000 C1099 ) C1000_=_C1168( C1000 C1168 ) C1000_=_C1174( C1000 C1174 ) C1000_=_C1175( C1000 C1175 ) C1000_=_C1176( C1000 C1176 ) C1000_=_C1177( C1000 C1177 ) \nC1001_=_C1028( C1001 C1028 ) C1001_=_C1038( C1001 C1038 ) C1001_=_C1063( C1001 C1063 ) C1001_=_C1066( C1001 C1066 ) C1001_=_C1069( C1001 C1069 ) C1001_=_C1097( C1001 C1097 ) \nC1001_=_C1100( C1001 C1100 ) C1001_=_C1164( C1001 C1164 ) C1001_=_C1169( C1001 C1169 ) C1001_=_C1175( C1001 C1175 ) C1001_=_C1187( C1001 C1187 ) C1001_=_C1188( C1001 C1188 ) \nC1001_=_C1189( C1001 C1189 ) C1001_=_C1190(</w:t>
      </w:r>
    </w:p>
    <w:p>
      <w:pPr>
        <w:pStyle w:val="PreformattedText"/>
        <w:bidi w:val="0"/>
        <w:spacing w:before="0" w:after="0"/>
        <w:jc w:val="left"/>
        <w:rPr/>
      </w:pPr>
      <w:r>
        <w:rPr/>
        <w:t xml:space="preserve"> </w:t>
      </w:r>
      <w:r>
        <w:rPr/>
        <w:t>C1001 C1190 ) C1001_=_C1191( C1001 C1191 ) C1001_=_C1192( C1001 C1192 ) C1001_=_C1193( C1001 C1193 ) C1001_=_C1194( C1001 C1194 ) \nC1001_=_C1195( C1001 C1195 ) C1001_=_C1196( C1001 C1196 ) C1028_=_C1038( C1028 C1038 ) C1028_=_C1063( C1028 C1063 ) C1028_=_C1066( C1028 C1066 ) C1028_=_C1069( C1028 C1069 ) \nC1028_=_C1097( C1028 C1097 ) C1028_=_C1100( C1028 C1100 ) C1028_=_C1164( C1028 C1164 ) C1028_=_C1169( C1028 C1169 ) C1028_=_C1175( C1028 C1175 ) C1028_=_C1187( C1028 C1187 ) \nC1028_=_C1188( C1028 C1188 ) C1028_=_C1189( C1028 C1189 ) C1028_=_C1190( C1028 C1190 ) C1028_=_C1191( C1028 C1191 ) C1028_=_C1192( C1028 C1192 ) C1028_=_C1193( C1028 C1193 ) \nC1028_=_C1194( C1028 C1194 ) C1028_=_C1195( C1028 C1195 ) C1028_=_C1196( C1028 C1196 ) C1037_=_C1038( C1037 C1038 ) C1037_=_C1068( C1037 C1068 ) C1037_=_C1070( C1037 C1070 ) \nC1037_=_C1096( C1037 C1096 ) C1037_=_C1099( C1037 C1099 ) C1037_=_C1168( C1037 C1168 ) C1037_=_C1174( C1037 C1174 ) C1037_=_C1175( C1037 C1175 ) C1037_=_C1176( C1037 C1176 ) \nC1037_=_C1177( C1037 C1177 ) C1038_=_C1063( C1038 C1063 ) C1038_=_C1066( C1038 C1066 ) C1038_=_C1069( C1038 C1069 ) C1038_=_C1097( C1038 C1097 ) C1038_=_C1100( C1038 C1100 ) \nC1038_=_C1164( C1038 C1164 ) C1038_=_C1169( C1038 C1169 ) C1038_=_C1175( C1038 C1175 ) C1038_=_C1187( C1038 C1187 ) C1038_=_C1188( C1038 C1188 ) C1038_=_C1189( C1038 C1189 ) \nC1038_=_C1190( C1038 C1190 ) C1038_=_C1191( C1038 C1191 ) C1038_=_C1192( C1038 C1192 ) C1038_=_C1193( C1038 C1193 ) C1038_=_C1194( C1038 C1194 ) C1038_=_C1195( C1038 C1195 ) \nC1038_=_C1196( C1038 C1196 ) C1063_=_C1066( C1063 C1066 ) C1063_=_C1069( C1063 C1069 ) C1063_=_C1097( C1063 C1097 ) C1063_=_C1100( C1063 C1100 ) C1063_=_C1164( C1063 C1164 ) \nC1063_=_C1169( C1063 C1169 ) C1063_=_C1175( C1063 C1175 ) C1063_=_C1187( C1063 C1187 ) C1063_=_C1188( C1063 C1188 ) C1063_=_C1189( C1063 C1189 ) C1063_=_C1190( C1063 C1190 ) \nC1063_=_C1191( C1063 C1191 ) C1063_=_C1192( C1063 C1192 ) C1063_=_C1193( C1063 C1193 ) C1063_=_C1194( C1063 C1194 ) C1063_=_C1195( C1063 C1195 ) C1063_=_C1196( C1063 C1196 ) \nC1066_=_C1069( C1066 C1069 ) C1066_=_C1097( C1066 C1097 ) C1066_=_C1100( C1066 C1100 ) C1066_=_C1164( C1066 C1164 ) C1066_=_C1169( C1066 C1169 ) C1066_=_C1175( C1066 C1175 ) \nC1066_=_C1187( C1066 C1187 ) C1066_=_C1188( C1066 C1188 ) C1066_=_C1189( C1066 C1189 ) C1066_=_C1190( C1066 C1190 ) C1066_=_C1191( C1066 C1191 ) C1066_=_C1192( C1066 C1192 ) \nC1066_=_C1193( C1066 C1193 ) C1066_=_C1194( C1066 C1194 ) C1066_=_C1195( C1066 C1195 ) C1066_=_C1196( C1066 C1196 ) C1068_=_C1069( C1068 C1069 ) C1068_=_C1070( C1068 C1070 ) \nC1068_=_C1096( C1068 C1096 ) C1068_=_C1099( C1068 C1099 ) C1068_=_C1168( C1068 C1168 ) C1068_=_C1174( C1068 C1174 ) C1068_=_C1175( C1068 C1175 ) C1068_=_C1176( C1068 C1176 ) \nC1068_=_C1177( C1068 C1177 ) C1069_=_C1097( C1069 C1097 ) C1069_=_C1100( C1069 C1100 ) C1069_=_C1164( C1069 C1164 ) C1069_=_C1169( C1069 C1169 ) C1069_=_C1175( C1069 C1175 ) \nC1069_=_C1187( C1069 C1187 ) C1069_=_C1188( C1069 C1188 ) C1069_=_C1189( C1069 C1189 ) C1069_=_C1190( C1069 C1190 ) C1069_=_C1191( C1069 C1191 ) C1069_=_C1192( C1069 C1192 ) \nC1069_=_C1193( C1069 C1193 ) C1069_=_C1194( C1069 C1194 ) C1069_=_C1195( C1069 C1195 ) C1069_=_C1196( C1069 C1196 ) C1070_=_C1096( C1070 C1096 ) C1070_=_C1099( C1070 C1099 ) \nC1070_=_C1168( C1070 C1168 ) C1070_=_C1174( C1070 C1174 ) C1070_=_C1175( C1070 C1175 ) C1070_=_C1176( C1070 C1176 ) C1070_=_C1177( C1070 C1177 ) C1096_=_C1097( C1096 C1097 ) \nC1096_=_C1099( C1096 C1099 ) C1096_=_C1168( C1096 C1168 ) C1096_=_C1174( C1096 C1174 ) C1096_=_C1175( C1096 C1175 ) C1096_=_C1176( C1096 C1176 ) C1096_=_C1177( C1096 C1177 ) \nC1097_=_C1100( C1097 C1100 ) C1097_=_C1164( C1097 C1164 ) C1097_=_C1169( C1097 C1169 ) C1097_=_C1175( C1097 C1175 ) C1097_=_C1187( C1097 C1187 ) C1097_=_C1188( C1097 C1188 ) \nC1097_=_C1189( C1097 C1189 ) C1097_=_C1190( C1097 C1190 ) C1097_=_C1191( C1097 C1191 ) C1097_=_C1192( C1097 C1192 ) C1097_=_C1193( C1097 C1193 ) C1097_=_C1194( C1097 C1194 ) \nC1097_=_C1195( C1097 C1195 ) C1097_=_C1196( C1097 C1196 ) C1099_=_C1100( C1099 C1100 ) C1099_=_C1168( C1099 C1168 ) C1099_=_C1174( C1099 C1174 ) C1099_=_C1175( C1099 C1175 ) \nC1099_=_C1176( C1099 C1176 ) C1099_=_C1177( C1099 C1177 ) C1100_=_C1164( C1100 C1164 ) C1100_=_C1169( C1100 C1169 ) C1100_=_C1175( C1100 C1175 ) C1100_=_C1187( C1100 C1187 ) \nC1100_=_C1188( C1100 C1188 ) C1100_=_C1189( C1100 C1189 ) C1100_=_C1190( C1100 C1190 ) C1100_=_C1191( C1100 C1191 ) C1100_=_C1192( C1100 C1192 ) C1100_=_C1193( C1100 C1193 ) \nC1100_=_C1194( C1100 C1194 ) C1100_=_C1195( C1100 C1195 ) C1100_=_C1196( C1100 C1196 ) C1164_=_C1169( C1164 C1169 ) C1164_=_C1175( C1164 C1175 ) C1164_=_C1187( C1164 C1187 ) \nC1164_=_C1188( C1164 C1188 ) C1164_=_C1189( C1164 C1189 ) C1164_=_C1190( C1164 C1190 ) C1164_=_C1191( C1164 C1191 ) C1164_=_C1192( C1164 C1192 ) C1164_=_C1193( C1164 C1193 ) \nC1164_=_C1194( C1164 C1194 ) C1164_=_C1195( C1164 C1195 ) C1164_=_C1196( C1164 C1196 ) C1168_=_C1169( C1168 C1169 ) C1168_=_C1174( C1168 C1174 ) C1168_=_C1175( C1168 C1175 ) \nC1168_=_C1176( C1168 C1176 ) C1168_=_C1177( C1168 C1177 ) C1169_=_C1175( C1169 C1175 ) C1169_=_C1187( C1169 C1187 ) C1169_=_C1188( C1169 C1188 ) C1169_=_C1189( C1169 C1189 ) \nC1169_=_C1190( C1169 C1190 ) C1169_=_C1191( C1169 C1191 ) C1169_=_C1192( C1169 C1192 ) C1169_=_C1193( C1169 C1193 ) C1169_=_C1194( C1169 C1194 ) C1169_=_C1195( C1169 C1195 ) \nC1169_=_C1196( C1169 C1196 ) C1174_=_C1175( C1174 C1175 ) C1174_=_C1176( C1174 C1176 ) C1174_=_C1177( C1174 C1177 ) C1175_=_C1176( C1175 C1176 ) C1175_=_C1177( C1175 C1177 ) \nC1175_=_C1187( C1175 C1187 ) C1175_=_C1188( C1175 C1188 ) C1175_=_C1189( C1175 C1189 ) C1175_=_C1190( C1175 C1190 ) C1175_=_C1191( C1175 C1191 ) C1175_=_C1192( C1175 C1192 ) \nC1175_=_C1193( C1175 C1193 ) C1175_=_C1194( C1175 C1194 ) C1175_=_C1195( C1175 C1195 ) C1175_=_C1196( C1175 C1196 ) C1176_=_C1177( C1176 C1177 ) C1176_=_C1187( C1176 C1187 ) \nC1187_=_C1188( C1187 C1188 ) C1187_=_C1189( C1187 C1189 ) C1187_=_C1190( C1187 C1190 ) C1187_=_C1191( C1187 C1191 ) C1187_=_C1192( C1187 C1192 ) C1187_=_C1193( C1187 C1193 ) \nC1187_=_C1194( C1187 C1194 ) C1187_=_C1195( C1187 C1195 ) C1187_=_C1196( C1187 C1196 ) C1188_=_C1189( C1188 C1189 ) C1188_=_C1190( C1188 C1190 ) C1188_=_C1191( C1188 C1191 ) \nC1188_=_C1192( C1188 C1192 ) C1188_=_C1193( C1188 C1193 ) C1188_=_C1194( C1188 C1194 ) C1188_=_C1195( C1188 C1195 ) C1188_=_C1196( C1188 C1196 ) C1188_=_C1201( C1188 C1201 ) \nC1188_=_C1202( C1188 C1202 ) C1189_=_C1190( C1189 C1190 ) C1189_=_C1191( C1189 C1191 ) C1189_=_C1192( C1189 C1192 ) C1189_=_C1193( C1189 C1193 ) C1189_=_C1194( C1189 C1194 ) \nC1189_=_C1195( C1189 C1195 ) C1189_=_C1196( C1189 C1196 ) C1189_=_C1199( C1189 C1199 ) C1189_=_C1201( C1189 C1201 ) C1190_=_C1191( C1190 C1191 ) C1190_=_C1192( C1190 C1192 ) \nC1190_=_C1193( C1190 C1193 ) C1190_=_C1194( C1190 C1194 ) C1190_=_C1195( C1190 C1195 ) C1190_=_C1196( C1190 C1196 ) C1190_=_C1200( C1190 C1200 ) C1190_=_C1202( C1190 C1202 ) \nC1191_=_C1192( C1191 C1192 ) C1191_=_C1193( C1191 C1193 ) C1191_=_C1194( C1191 C1194 ) C1191_=_C1195( C1191 C1195 ) C1191_=_C1196( C1191 C1196 ) C1192_=_C1193( C1192 C1193 ) \nC1192_=_C1194( C1192 C1194 ) C1192_=_C1195( C1192 C1195 ) C1192_=_C1196( C1192 C1196 ) C1193_=_C1194( C1193 C1194 ) C1193_=_C1195( C1193 C1195 ) C1193_=_C1196( C1193 C1196 ) \nC1194_=_C1195( C1194 C1195 ) C1194_=_C1196( C1194 C1196 ) C1195_=_C1196( C1195 C1196 ) C1199_=_C1200( C1199 C1200 ) C1199_=_C1201( C1199 C1201 ) C1200_=_C1202( C1200 C1202 ) \nC1201_=_C1202( C1201 C1202 ) "];98-&gt;103[label="47: C11 C22 C35 C46 C57 \nC566 C569 C603 C612 C623 C631 \nC786 C800 C853 C911 C949 C960 \nC978 C992 C993 C994 C998 C999 \nC1000 C1037 C1068 C1070 C1096 C1099 \nC1164 C1168 C1174 C1175 C1176 C1177 \nC1189 C1190 C1191 C1192 C1193 C1194 \nC1195 C1196 C1199 C1200 C1201 C1202 \n416: C11_=_C22 ,C11_=_C35 ,C11_=_C46 ,C11_=_C569 ,C11_=_C603 ,\nC11_=_C612 ,C11_=_C623 ,C11_=_C631 ,C11_=_C786 ,C11_=_C800 ,C11_=_C949 ,\nC11_=_C960 ,C11_=_C978 ,C11_=_C994 ,C11_=_C1000 ,C11_=_C1037 ,C11_=_C1068 ,\nC11_=_C1070 ,C11_=_C1096 ,C11_=_C1099 ,C11_=_C1168 ,C11_=_C1174 ,C11_=_C1175 ,\nC11_=_C1176 ,C11_=_C1177 ,C22_=_C35 ,C22_=_C46 ,C22_=_C569 ,C22_=_C603 ,\nC22_=_C612 ,C22_=_C623 ,C22_=_C631 ,C22_=_C786 ,C22_=_C800 ,C22_=_C949 ,\nC22_=_C960 ,C22_=_C978 ,C22_=_C994 ,C22_=_C1000 ,C22_=_C1037 ,C22_=_C1068 ,\nC22_=_C1070 ,C22_=_C1096 ,C22_=_C1099 ,C22_=_C1168 ,C22_=_C1174 ,C22_=_C1175 ,\nC22_=_C1176 ,C22_=_C1177 ,C35_=_C46 ,C35_=_C569 ,C35_=_C603 ,C35_=_C612 ,\nC35_=_C623 ,C35_=_C631 ,C35_=_C786 ,C35_=_C800 ,C35_=_C949 ,C35_=_C960 ,\nC35_=_C978 ,C35_=_C994 ,C35_=_C1000 ,C35_=_C1037 ,C35_=_C1068 ,C35_=_C1070 ,\nC35_=_C1096 ,C35_=_C1099 ,C35_=_C1168 ,C35_=_C1174 ,C35_=_C1175 ,C35_=_C1176 ,\nC35_=_C1177 ,C46_=_C569 ,C46_=_C603 ,C46_=_C612 ,C46_=_C623 ,C46_=_C631 ,\nC46_=_C786 ,C46_=_C800 ,C46_=_C949 ,C46_=_C960 ,C46_=_C978 ,C46_=_C994 ,\nC46_=_C1000 ,C46_=_C1037 ,C46_=_C1068 ,C46_=_C1070 ,C46_=_C1096 ,C46_=_C1099 ,\nC46_=_C1168 ,C46_=_C1174 ,C46_=_C1175 ,C46_=_C1176 ,C46_=_C1177 ,C57_=_C566 ,\nC57_=_C1190 ,C57_=_C1200 ,C57_=_C1202 ,C566_=_C1190 ,C566_=_C1200 ,C566_=_C1202 ,\nC569_=_C603 ,C569_=_C612 ,C569_=_C623 ,C569_=_C631 ,C569_=_C786 ,C569_=_C800 ,\nC569_=_C949 ,C569_=_C960 ,C569_=_C978 ,C569_=_C994 ,C569_=_C1000 ,C569_=_C1037 ,\nC569_=_C1068 ,C569_=_C1070 ,C569_=_C1096 ,C569_=_C1099 ,C569_=_C1168 ,C569_=_C1174 ,\nC569_=_C1175 ,C569_=_C1176 ,C569_=_C1177 ,C603_=_C612 ,C603_=_C623 ,C603_=_C631 ,\nC603_=_C786 ,C603_=_C800 ,C603_=_C949 ,C603_=_C960 ,C603_=_C978 ,C603_=_C994 ,\nC603_=_C1000 ,C603_=_C1037 ,C603_=_C1068 ,C603_=_C1070 ,C603_=_C1096 ,C603_=_C1099 ,\nC603_=_C1168 ,C603_=_C1174 ,C603_=_C1175 ,C603_=_C1176 ,C603_=_C1177 ,C612_=_C623 ,\nC612_=_C631 ,C612_=_C786 ,C612_=_C800 ,C612_=_C949 ,C612_=_C960 ,C612_=_C978 ,\nC612_=_C994 ,C612_=_C1000 ,C612_=_C1037 ,C612_=_C1068 ,C612_=_C1070 ,C612_=_C1096 ,\nC612_=_C1099</w:t>
      </w:r>
    </w:p>
    <w:p>
      <w:pPr>
        <w:pStyle w:val="PreformattedText"/>
        <w:bidi w:val="0"/>
        <w:spacing w:before="0" w:after="0"/>
        <w:jc w:val="left"/>
        <w:rPr/>
      </w:pPr>
      <w:r>
        <w:rPr/>
        <w:t xml:space="preserve"> </w:t>
      </w:r>
      <w:r>
        <w:rPr/>
        <w:t>,C612_=_C1168 ,C612_=_C1174 ,C612_=_C1175 ,C612_=_C1176 ,C612_=_C1177 ,\nC623_=_C631 ,C623_=_C786 ,C623_=_C800 ,C623_=_C949 ,C623_=_C960 ,C623_=_C978 ,\nC623_=_C994 ,C623_=_C1000 ,C623_=_C1037 ,C623_=_C1068 ,C623_=_C1070 ,C623_=_C1096 ,\nC623_=_C1099 ,C623_=_C1168 ,C623_=_C1174 ,C623_=_C1175 ,C623_=_C1176 ,C623_=_C1177 ,\nC631_=_C786 ,C631_=_C800 ,C631_=_C949 ,C631_=_C960 ,C631_=_C978 ,C631_=_C994 ,\nC631_=_C1000 ,C631_=_C1037 ,C631_=_C1068 ,C631_=_C1070 ,C631_=_C1096 ,C631_=_C1099 ,\nC631_=_C1168 ,C631_=_C1174 ,C631_=_C1175 ,C631_=_C1176 ,C631_=_C1177 ,C786_=_C800 ,\nC786_=_C949 ,C786_=_C960 ,C786_=_C978 ,C786_=_C994 ,C786_=_C1000 ,C786_=_C1037 ,\nC786_=_C1068 ,C786_=_C1070 ,C786_=_C1096 ,C786_=_C1099 ,C786_=_C1168 ,C786_=_C1174 ,\nC786_=_C1175 ,C786_=_C1176 ,C786_=_C1177 ,C800_=_C949 ,C800_=_C960 ,C800_=_C978 ,\nC800_=_C994 ,C800_=_C1000 ,C800_=_C1037 ,C800_=_C1068 ,C800_=_C1070 ,C800_=_C1096 ,\nC800_=_C1099 ,C800_=_C1168 ,C800_=_C1174 ,C800_=_C1175 ,C800_=_C1176 ,C800_=_C1177 ,\nC853_=_C911 ,C853_=_C1164 ,C853_=_C1175 ,C853_=_C1189 ,C853_=_C1190 ,C853_=_C1191 ,\nC853_=_C1192 ,C853_=_C1193 ,C853_=_C1194 ,C853_=_C1195 ,C853_=_C1196 ,C911_=_C1164 ,\nC911_=_C1175 ,C911_=_C1189 ,C911_=_C1190 ,C911_=_C1191 ,C911_=_C1192 ,C911_=_C1193 ,\nC911_=_C1194 ,C911_=_C1195 ,C911_=_C1196 ,C949_=_C960 ,C949_=_C978 ,C949_=_C994 ,\nC949_=_C1000 ,C949_=_C1037 ,C949_=_C1068 ,C949_=_C1070 ,C949_=_C1096 ,C949_=_C1099 ,\nC949_=_C1168 ,C949_=_C1174 ,C949_=_C1175 ,C949_=_C1176 ,C949_=_C1177 ,C960_=_C978 ,\nC960_=_C994 ,C960_=_C1000 ,C960_=_C1037 ,C960_=_C1068 ,C960_=_C1070 ,C960_=_C1096 ,\nC960_=_C1099 ,C960_=_C1168 ,C960_=_C1174 ,C960_=_C1175 ,C960_=_C1176 ,C960_=_C1177 ,\nC978_=_C994 ,C978_=_C1000 ,C978_=_C1037 ,C978_=_C1068 ,C978_=_C1070 ,C978_=_C1096 ,\nC978_=_C1099 ,C978_=_C1168 ,C978_=_C1174 ,C978_=_C1175 ,C978_=_C1176 ,C978_=_C1177 ,\nC992_=_C993 ,C992_=_C994 ,C992_=_C998 ,C993_=_C994 ,C993_=_C999 ,C993_=_C1164 ,\nC994_=_C1000 ,C994_=_C1037 ,C994_=_C1068 ,C994_=_C1070 ,C994_=_C1096 ,C994_=_C1099 ,\nC994_=_C1168 ,C994_=_C1174 ,C994_=_C1175 ,C994_=_C1176 ,C994_=_C1177 ,C998_=_C999 ,\nC998_=_C1000 ,C999_=_C1000 ,C999_=_C1164 ,C1000_=_C1037 ,C1000_=_C1068 ,C1000_=_C1070 ,\nC1000_=_C1096 ,C1000_=_C1099 ,C1000_=_C1168 ,C1000_=_C1174 ,C1000_=_C1175 ,C1000_=_C1176 ,\nC1000_=_C1177 ,C1037_=_C1068 ,C1037_=_C1070 ,C1037_=_C1096 ,C1037_=_C1099 ,C1037_=_C1168 ,\nC1037_=_C1174 ,C1037_=_C1175 ,C1037_=_C1176 ,C1037_=_C1177 ,C1068_=_C1070 ,C1068_=_C1096 ,\nC1068_=_C1099 ,C1068_=_C1168 ,C1068_=_C1174 ,C1068_=_C1175 ,C1068_=_C1176 ,C1068_=_C1177 ,\nC1070_=_C1096 ,C1070_=_C1099 ,C1070_=_C1168 ,C1070_=_C1174 ,C1070_=_C1175 ,C1070_=_C1176 ,\nC1070_=_C1177 ,C1096_=_C1099 ,C1096_=_C1168 ,C1096_=_C1174 ,C1096_=_C1175 ,C1096_=_C1176 ,\nC1096_=_C1177 ,C1099_=_C1168 ,C1099_=_C1174 ,C1099_=_C1175 ,C1099_=_C1176 ,C1099_=_C1177 ,\nC1164_=_C1175 ,C1164_=_C1189 ,C1164_=_C1190 ,C1164_=_C1191 ,C1164_=_C1192 ,C1164_=_C1193 ,\nC1164_=_C1194 ,C1164_=_C1195 ,C1164_=_C1196 ,C1168_=_C1174 ,C1168_=_C1175 ,C1168_=_C1176 ,\nC1168_=_C1177 ,C1174_=_C1175 ,C1174_=_C1176 ,C1174_=_C1177 ,C1175_=_C1176 ,C1175_=_C1177 ,\nC1175_=_C1189 ,C1175_=_C1190 ,C1175_=_C1191 ,C1175_=_C1192 ,C1175_=_C1193 ,C1175_=_C1194 ,\nC1175_=_C1195 ,C1175_=_C1196 ,C1176_=_C1177 ,C1189_=_C1190 ,C1189_=_C1191 ,C1189_=_C1192 ,\nC1189_=_C1193 ,C1189_=_C1194 ,C1189_=_C1195 ,C1189_=_C1196 ,C1189_=_C1199 ,C1189_=_C1201 ,\nC1190_=_C1191 ,C1190_=_C1192 ,C1190_=_C1193 ,C1190_=_C1194 ,C1190_=_C1195 ,C1190_=_C1196 ,\nC1190_=_C1200 ,C1190_=_C1202 ,C1191_=_C1192 ,C1191_=_C1193 ,C1191_=_C1194 ,C1191_=_C1195 ,\nC1191_=_C1196 ,C1192_=_C1193 ,C1192_=_C1194 ,C1192_=_C1195 ,C1192_=_C1196 ,C1193_=_C1194 ,\nC1193_=_C1195 ,C1193_=_C1196 ,C1194_=_C1195 ,C1194_=_C1196 ,C1195_=_C1196 ,C1199_=_C1200 ,\nC1199_=_C1201 ,C1200_=_C1202 ,C1201_=_C1202 ,"];104[shape=box, label="id:104 level: 3\n56: C219 C220 C227 C228 C231 \nC232 C233 C234 C241 C242 C245 \nC246 C581 C589 C705 C706 C708 \nC709 C715 C716 C718 C719 C823 \nC824 C829 C830 C833 C834 C839 \nC840 C866 C867 C869 C870 C871 \nC872 C874 C880 C927 C928 C932 \nC933 C934 C935 C938 C939 C1053 \nC1054 C1057 C1058 C1186 C1196 C1229 \nC1230 C1231 C1232 \n410: C219_=_C220( C219 C220 ) C219_=_C227( C219 C227 ) C219_=_C228( C219 C228 ) C219_=_C231( C219 C231 ) C219_=_C232( C219 C232 ) \nC219_=_C233( C219 C233 ) C220_=_C227( C220 C227 ) C220_=_C228( C220 C228 ) C220_=_C231( C220 C231 ) C220_=_C232( C220 C232 ) C220_=_C234( C220 C234 ) \nC227_=_C228( C227 C228 ) C227_=_C231( C227 C231 ) C227_=_C232( C227 C232 ) C227_=_C241( C227 C241 ) C227_=_C705( C227 C705 ) C227_=_C715( C227 C715 ) \nC227_=_C823( C227 C823 ) C227_=_C833( C227 C833 ) C227_=_C866( C227 C866 ) C227_=_C871( C227 C871 ) C227_=_C927( C227 C927 ) C227_=_C928( C227 C928 ) \nC227_=_C932( C227 C932 ) C227_=_C933( C227 C933 ) C228_=_C231( C228 C231 ) C228_=_C232( C228 C232 ) C228_=_C242( C228 C242 ) C228_=_C706( C228 C706 ) \nC228_=_C716( C228 C716 ) C228_=_C824( C228 C824 ) C228_=_C834( C228 C834 ) C228_=_C867( C228 C867 ) C228_=_C872( C228 C872 ) C228_=_C934( C228 C934 ) \nC228_=_C935( C228 C935 ) C228_=_C938( C228 C938 ) C228_=_C939( C228 C939 ) C231_=_C232( C231 C232 ) C231_=_C245( C231 C245 ) C231_=_C708( C231 C708 ) \nC231_=_C718( C231 C718 ) C231_=_C829( C231 C829 ) C231_=_C839( C231 C839 ) C231_=_C869( C231 C869 ) C231_=_C874( C231 C874 ) C231_=_C932( C231 C932 ) \nC231_=_C938( C231 C938 ) C231_=_C1053( C231 C1053 ) C231_=_C1057( C231 C1057 ) C231_=_C1229( C231 C1229 ) C231_=_C1231( C231 C1231 ) C232_=_C246( C232 C246 ) \nC232_=_C709( C232 C709 ) C232_=_C719( C232 C719 ) C232_=_C830( C232 C830 ) C232_=_C840( C232 C840 ) C232_=_C870( C232 C870 ) C232_=_C933( C232 C933 ) \nC232_=_C939( C232 C939 ) C232_=_C1054( C232 C1054 ) C232_=_C1058( C232 C1058 ) C232_=_C1186( C232 C1186 ) C232_=_C1196( C232 C1196 ) C232_=_C1230( C232 C1230 ) \nC232_=_C1232( C232 C1232 ) C233_=_C234( C233 C234 ) C233_=_C241( C233 C241 ) C233_=_C242( C233 C242 ) C233_=_C245( C233 C245 ) C233_=_C246( C233 C246 ) \nC234_=_C241( C234 C241 ) C234_=_C242( C234 C242 ) C234_=_C245( C234 C245 ) C234_=_C246( C234 C246 ) C241_=_C242( C241 C242 ) C241_=_C245( C241 C245 ) \nC241_=_C246( C241 C246 ) C241_=_C705( C241 C705 ) C241_=_C715( C241 C715 ) C241_=_C823( C241 C823 ) C241_=_C833( C241 C833 ) C241_=_C866( C241 C866 ) \nC241_=_C871( C241 C871 ) C241_=_C927( C241 C927 ) C241_=_C928( C241 C928 ) C241_=_C932( C241 C932 ) C241_=_C933( C241 C933 ) C242_=_C245( C242 C245 ) \nC242_=_C246( C242 C246 ) C242_=_C706( C242 C706 ) C242_=_C716( C242 C716 ) C242_=_C824( C242 C824 ) C242_=_C834( C242 C834 ) C242_=_C867( C242 C867 ) \nC242_=_C872( C242 C872 ) C242_=_C934( C242 C934 ) C242_=_C935( C242 C935 ) C242_=_C938( C242 C938 ) C242_=_C939( C242 C939 ) C245_=_C246( C245 C246 ) \nC245_=_C708( C245 C708 ) C245_=_C718( C245 C718 ) C245_=_C829( C245 C829 ) C245_=_C839( C245 C839 ) C245_=_C869( C245 C869 ) C245_=_C874( C245 C874 ) \nC245_=_C932( C245 C932 ) C245_=_C938( C245 C938 ) C245_=_C1053( C245 C1053 ) C245_=_C1057( C245 C1057 ) C245_=_C1229( C245 C1229 ) C245_=_C1231( C245 C1231 ) \nC246_=_C709( C246 C709 ) C246_=_C719( C246 C719 ) C246_=_C830( C246 C830 ) C246_=_C840( C246 C840 ) C246_=_C870( C246 C870 ) C246_=_C933( C246 C933 ) \nC246_=_C939( C246 C939 ) C246_=_C1054( C246 C1054 ) C246_=_C1058( C246 C1058 ) C246_=_C1186( C246 C1186 ) C246_=_C1196( C246 C1196 ) C246_=_C1230( C246 C1230 ) \nC246_=_C1232( C246 C1232 ) C581_=_C589( C581 C589 ) C705_=_C706( C705 C706 ) C705_=_C708( C705 C708 ) C705_=_C709( C705 C709 ) C705_=_C715( C705 C715 ) \nC705_=_C823( C705 C823 ) C705_=_C833( C705 C833 ) C705_=_C866( C705 C866 ) C705_=_C871( C705 C871 ) C705_=_C927( C705 C927 ) C705_=_C928( C705 C928 ) \nC705_=_C932( C705 C932 ) C705_=_C933( C705 C933 ) C706_=_C708( C706 C708 ) C706_=_C709( C706 C709 ) C706_=_C716( C706 C716 ) C706_=_C824( C706 C824 ) \nC706_=_C834( C706 C834 ) C706_=_C867( C706 C867 ) C706_=_C872( C706 C872 ) C706_=_C934( C706 C934 ) C706_=_C935( C706 C935 ) C706_=_C938( C706 C938 ) \nC706_=_C939( C706 C939 ) C708_=_C709( C708 C709 ) C708_=_C718( C708 C718 ) C708_=_C829( C708 C829 ) C708_=_C839( C708 C839 ) C708_=_C869( C708 C869 ) \nC708_=_C874( C708 C874 ) C708_=_C932( C708 C932 ) C708_=_C938( C708 C938 ) C708_=_C1053( C708 C1053 ) C708_=_C1057( C708 C1057 ) C708_=_C1229( C708 C1229 ) \nC708_=_C1231( C708 C1231 ) C709_=_C719( C709 C719 ) C709_=_C830( C709 C830 ) C709_=_C840( C709 C840 ) C709_=_C870( C709 C870 ) C709_=_C933( C709 C933 ) \nC709_=_C939( C709 C939 ) C709_=_C1054( C709 C1054 ) C709_=_C1058( C709 C1058 ) C709_=_C1186( C709 C1186 ) C709_=_C1196( C709 C1196 ) C709_=_C1230( C709 C1230 ) \nC709_=_C1232( C709 C1232 ) C715_=_C716( C715 C716 ) C715_=_C718( C715 C718 ) C715_=_C719( C715 C719 ) C715_=_C823( C715 C823 ) C715_=_C833( C715 C833 ) \nC715_=_C866( C715 C866 ) C715_=_C871( C715 C871 ) C715_=_C927( C715 C927 ) C715_=_C928( C715 C928 ) C715_=_C932( C715 C932 ) C715_=_C933( C715 C933 ) \nC716_=_C718( C716 C718 ) C716_=_C719( C716 C719 ) C716_=_C824( C716 C824 ) C716_=_C834( C716 C834 ) C716_=_C867( C716 C867 ) C716_=_C872( C716 C872 ) \nC716_=_C934( C716 C934 ) C716_=_C935( C716 C935 ) C716_=_C938( C716 C938 ) C716_=_C939( C716 C939 ) C718_=_C719( C718 C719 ) C718_=_C829( C718 C829 ) \nC718_=_C839( C718 C839 ) C718_=_C869( C718 C869 ) C718_=_C874( C718 C874 ) C718_=_C932( C718 C932 ) C718_=_C938( C718 C938 ) C718_=_C1053( C718 C1053 ) \nC718_=_C1057( C718 C1057 ) C718_=_C1229( C718 C1229 ) C718_=_C1231( C718 C1231 ) C719_=_C830( C719 C830 ) C719_=_C840( C719 C840 ) C719_=_C870( C719 C870 ) \nC719_=_C933( C719 C933 ) C719_=_C939( C719 C939 ) C719_=_C1054( C719 C1054 ) C719_=_C1058( C719 C1058 ) C719_=_C1186( C719 C1186 ) C719_=_C1196( C719 C1196 ) \nC719_=_C1230( C719 C1230 ) C719_=_C1232( C719 C1232 ) C823_=_C824( C823 C824 ) C823_=_C829( C823 C829 ) C823_=_C830( C823 C830 ) C823_=_C833( C823 C833 ) \nC823_=_C866( C823 C866 ) C823_=_C871( C823 C871 ) C823_=_C927(</w:t>
      </w:r>
    </w:p>
    <w:p>
      <w:pPr>
        <w:pStyle w:val="PreformattedText"/>
        <w:bidi w:val="0"/>
        <w:spacing w:before="0" w:after="0"/>
        <w:jc w:val="left"/>
        <w:rPr/>
      </w:pPr>
      <w:r>
        <w:rPr/>
        <w:t xml:space="preserve"> </w:t>
      </w:r>
      <w:r>
        <w:rPr/>
        <w:t>C823 C927 ) C823_=_C928( C823 C928 ) C823_=_C932( C823 C932 ) C823_=_C933( C823 C933 ) \nC824_=_C829( C824 C829 ) C824_=_C830( C824 C830 ) C824_=_C834( C824 C834 ) C824_=_C867( C824 C867 ) C824_=_C872( C824 C872 ) C824_=_C934( C824 C934 ) \nC824_=_C935( C824 C935 ) C824_=_C938( C824 C938 ) C824_=_C939( C824 C939 ) C829_=_C830( C829 C830 ) C829_=_C839( C829 C839 ) C829_=_C869( C829 C869 ) \nC829_=_C874( C829 C874 ) C829_=_C932( C829 C932 ) C829_=_C938( C829 C938 ) C829_=_C1053( C829 C1053 ) C829_=_C1057( C829 C1057 ) C829_=_C1229( C829 C1229 ) \nC829_=_C1231( C829 C1231 ) C830_=_C840( C830 C840 ) C830_=_C870( C830 C870 ) C830_=_C933( C830 C933 ) C830_=_C939( C830 C939 ) C830_=_C1054( C830 C1054 ) \nC830_=_C1058( C830 C1058 ) C830_=_C1186( C830 C1186 ) C830_=_C1196( C830 C1196 ) C830_=_C1230( C830 C1230 ) C830_=_C1232( C830 C1232 ) C833_=_C834( C833 C834 ) \nC833_=_C839( C833 C839 ) C833_=_C840( C833 C840 ) C833_=_C866( C833 C866 ) C833_=_C871( C833 C871 ) C833_=_C927( C833 C927 ) C833_=_C928( C833 C928 ) \nC833_=_C932( C833 C932 ) C833_=_C933( C833 C933 ) C834_=_C839( C834 C839 ) C834_=_C840( C834 C840 ) C834_=_C867( C834 C867 ) C834_=_C872( C834 C872 ) \nC834_=_C934( C834 C934 ) C834_=_C935( C834 C935 ) C834_=_C938( C834 C938 ) C834_=_C939( C834 C939 ) C839_=_C840( C839 C840 ) C839_=_C869( C839 C869 ) \nC839_=_C874( C839 C874 ) C839_=_C932( C839 C932 ) C839_=_C938( C839 C938 ) C839_=_C1053( C839 C1053 ) C839_=_C1057( C839 C1057 ) C839_=_C1229( C839 C1229 ) \nC839_=_C1231( C839 C1231 ) C840_=_C870( C840 C870 ) C840_=_C933( C840 C933 ) C840_=_C939( C840 C939 ) C840_=_C1054( C840 C1054 ) C840_=_C1058( C840 C1058 ) \nC840_=_C1186( C840 C1186 ) C840_=_C1196( C840 C1196 ) C840_=_C1230( C840 C1230 ) C840_=_C1232( C840 C1232 ) C866_=_C867( C866 C867 ) C866_=_C869( C866 C869 ) \nC866_=_C870( C866 C870 ) C866_=_C871( C866 C871 ) C866_=_C927( C866 C927 ) C866_=_C928( C866 C928 ) C866_=_C932( C866 C932 ) C866_=_C933( C866 C933 ) \nC867_=_C869( C867 C869 ) C867_=_C870( C867 C870 ) C867_=_C872( C867 C872 ) C867_=_C934( C867 C934 ) C867_=_C935( C867 C935 ) C867_=_C938( C867 C938 ) \nC867_=_C939( C867 C939 ) C869_=_C870( C869 C870 ) C869_=_C874( C869 C874 ) C869_=_C932( C869 C932 ) C869_=_C938( C869 C938 ) C869_=_C1053( C869 C1053 ) \nC869_=_C1057( C869 C1057 ) C869_=_C1229( C869 C1229 ) C869_=_C1231( C869 C1231 ) C870_=_C933( C870 C933 ) C870_=_C939( C870 C939 ) C870_=_C1054( C870 C1054 ) \nC870_=_C1058( C870 C1058 ) C870_=_C1186( C870 C1186 ) C870_=_C1196( C870 C1196 ) C870_=_C1230( C870 C1230 ) C870_=_C1232( C870 C1232 ) C871_=_C872( C871 C872 ) \nC871_=_C874( C871 C874 ) C871_=_C927( C871 C927 ) C871_=_C928( C871 C928 ) C871_=_C932( C871 C932 ) C871_=_C933( C871 C933 ) C872_=_C874( C872 C874 ) \nC872_=_C934( C872 C934 ) C872_=_C935( C872 C935 ) C872_=_C938( C872 C938 ) C872_=_C939( C872 C939 ) C874_=_C932( C874 C932 ) C874_=_C938( C874 C938 ) \nC874_=_C1053( C874 C1053 ) C874_=_C1057( C874 C1057 ) C874_=_C1229( C874 C1229 ) C874_=_C1231( C874 C1231 ) C880_=_C1231( C880 C1231 ) C880_=_C1232( C880 C1232 ) \nC927_=_C928( C927 C928 ) C927_=_C932( C927 C932 ) C927_=_C933( C927 C933 ) C927_=_C934( C927 C934 ) C927_=_C1053( C927 C1053 ) C927_=_C1054( C927 C1054 ) \nC928_=_C932( C928 C932 ) C928_=_C933( C928 C933 ) C928_=_C935( C928 C935 ) C928_=_C1057( C928 C1057 ) C928_=_C1058( C928 C1058 ) C932_=_C933( C932 C933 ) \nC932_=_C938( C932 C938 ) C932_=_C1053( C932 C1053 ) C932_=_C1057( C932 C1057 ) C932_=_C1229( C932 C1229 ) C932_=_C1231( C932 C1231 ) C933_=_C939( C933 C939 ) \nC933_=_C1054( C933 C1054 ) C933_=_C1058( C933 C1058 ) C933_=_C1186( C933 C1186 ) C933_=_C1196( C933 C1196 ) C933_=_C1230( C933 C1230 ) C933_=_C1232( C933 C1232 ) \nC934_=_C935( C934 C935 ) C934_=_C938( C934 C938 ) C934_=_C939( C934 C939 ) C934_=_C1053( C934 C1053 ) C934_=_C1054( C934 C1054 ) C935_=_C938( C935 C938 ) \nC935_=_C939( C935 C939 ) C935_=_C1057( C935 C1057 ) C935_=_C1058( C935 C1058 ) C938_=_C939( C938 C939 ) C938_=_C1053( C938 C1053 ) C938_=_C1057( C938 C1057 ) \nC938_=_C1229( C938 C1229 ) C938_=_C1231( C938 C1231 ) C939_=_C1054( C939 C1054 ) C939_=_C1058( C939 C1058 ) C939_=_C1186( C939 C1186 ) C939_=_C1196( C939 C1196 ) \nC939_=_C1230( C939 C1230 ) C939_=_C1232( C939 C1232 ) C1053_=_C1054( C1053 C1054 ) C1053_=_C1057( C1053 C1057 ) C1053_=_C1229( C1053 C1229 ) C1053_=_C1231( C1053 C1231 ) \nC1054_=_C1058( C1054 C1058 ) C1054_=_C1186( C1054 C1186 ) C1054_=_C1196( C1054 C1196 ) C1054_=_C1230( C1054 C1230 ) C1054_=_C1232( C1054 C1232 ) C1057_=_C1058( C1057 C1058 ) \nC1057_=_C1229( C1057 C1229 ) C1057_=_C1231( C1057 C1231 ) C1058_=_C1186( C1058 C1186 ) C1058_=_C1196( C1058 C1196 ) C1058_=_C1230( C1058 C1230 ) C1058_=_C1232( C1058 C1232 ) \nC1186_=_C1196( C1186 C1196 ) C1186_=_C1230( C1186 C1230 ) C1186_=_C1232( C1186 C1232 ) C1196_=_C1230( C1196 C1230 ) C1196_=_C1232( C1196 C1232 ) C1229_=_C1230( C1229 C1230 ) \nC1229_=_C1231( C1229 C1231 ) C1230_=_C1232( C1230 C1232 ) C1231_=_C1232( C1231 C1232 ) "];99-&gt;104[label="37: C219 C220 C227 C228 C233 \nC234 C241 C242 C581 C589 C705 \nC706 C715 C716 C823 C824 C833 \nC834 C866 C867 C871 C872 C880 \nC927 C928 C932 C933 C934 C935 \nC938 C939 C1186 C1196 C1229 C1230 \nC1231 C1232 \n180: C219_=_C220 ,C219_=_C227 ,C219_=_C228 ,C219_=_C233 ,C220_=_C227 ,\nC220_=_C228 ,C220_=_C234 ,C227_=_C228 ,C227_=_C241 ,C227_=_C705 ,C227_=_C715 ,\nC227_=_C823 ,C227_=_C833 ,C227_=_C866 ,C227_=_C871 ,C227_=_C927 ,C227_=_C928 ,\nC227_=_C932 ,C227_=_C933 ,C228_=_C242 ,C228_=_C706 ,C228_=_C716 ,C228_=_C824 ,\nC228_=_C834 ,C228_=_C867 ,C228_=_C872 ,C228_=_C934 ,C228_=_C935 ,C228_=_C938 ,\nC228_=_C939 ,C233_=_C234 ,C233_=_C241 ,C233_=_C242 ,C234_=_C241 ,C234_=_C242 ,\nC241_=_C242 ,C241_=_C705 ,C241_=_C715 ,C241_=_C823 ,C241_=_C833 ,C241_=_C866 ,\nC241_=_C871 ,C241_=_C927 ,C241_=_C928 ,C241_=_C932 ,C241_=_C933 ,C242_=_C706 ,\nC242_=_C716 ,C242_=_C824 ,C242_=_C834 ,C242_=_C867 ,C242_=_C872 ,C242_=_C934 ,\nC242_=_C935 ,C242_=_C938 ,C242_=_C939 ,C581_=_C589 ,C705_=_C706 ,C705_=_C715 ,\nC705_=_C823 ,C705_=_C833 ,C705_=_C866 ,C705_=_C871 ,C705_=_C927 ,C705_=_C928 ,\nC705_=_C932 ,C705_=_C933 ,C706_=_C716 ,C706_=_C824 ,C706_=_C834 ,C706_=_C867 ,\nC706_=_C872 ,C706_=_C934 ,C706_=_C935 ,C706_=_C938 ,C706_=_C939 ,C715_=_C716 ,\nC715_=_C823 ,C715_=_C833 ,C715_=_C866 ,C715_=_C871 ,C715_=_C927 ,C715_=_C928 ,\nC715_=_C932 ,C715_=_C933 ,C716_=_C824 ,C716_=_C834 ,C716_=_C867 ,C716_=_C872 ,\nC716_=_C934 ,C716_=_C935 ,C716_=_C938 ,C716_=_C939 ,C823_=_C824 ,C823_=_C833 ,\nC823_=_C866 ,C823_=_C871 ,C823_=_C927 ,C823_=_C928 ,C823_=_C932 ,C823_=_C933 ,\nC824_=_C834 ,C824_=_C867 ,C824_=_C872 ,C824_=_C934 ,C824_=_C935 ,C824_=_C938 ,\nC824_=_C939 ,C833_=_C834 ,C833_=_C866 ,C833_=_C871 ,C833_=_C927 ,C833_=_C928 ,\nC833_=_C932 ,C833_=_C933 ,C834_=_C867 ,C834_=_C872 ,C834_=_C934 ,C834_=_C935 ,\nC834_=_C938 ,C834_=_C939 ,C866_=_C867 ,C866_=_C871 ,C866_=_C927 ,C866_=_C928 ,\nC866_=_C932 ,C866_=_C933 ,C867_=_C872 ,C867_=_C934 ,C867_=_C935 ,C867_=_C938 ,\nC867_=_C939 ,C871_=_C872 ,C871_=_C927 ,C871_=_C928 ,C871_=_C932 ,C871_=_C933 ,\nC872_=_C934 ,C872_=_C935 ,C872_=_C938 ,C872_=_C939 ,C880_=_C1231 ,C880_=_C1232 ,\nC927_=_C928 ,C927_=_C932 ,C927_=_C933 ,C927_=_C934 ,C928_=_C932 ,C928_=_C933 ,\nC928_=_C935 ,C932_=_C933 ,C932_=_C938 ,C932_=_C1229 ,C932_=_C1231 ,C933_=_C939 ,\nC933_=_C1186 ,C933_=_C1196 ,C933_=_C1230 ,C933_=_C1232 ,C934_=_C935 ,C934_=_C938 ,\nC934_=_C939 ,C935_=_C938 ,C935_=_C939 ,C938_=_C939 ,C938_=_C1229 ,C938_=_C1231 ,\nC939_=_C1186 ,C939_=_C1196 ,C939_=_C1230 ,C939_=_C1232 ,C1186_=_C1196 ,C1186_=_C1230 ,\nC1186_=_C1232 ,C1196_=_C1230 ,C1196_=_C1232 ,C1229_=_C1230 ,C1229_=_C1231 ,C1230_=_C1232 ,\nC1231_=_C1232 ,"];105[shape=box, label="id:105 level: 3\n45: C219 C220 C227 C228 C233 \nC234 C241 C242 C658 C664 C665 \nC667 C670 C705 C706 C715 C716 \nC721 C725 C823 C824 C833 C834 \nC866 C867 C871 C872 C926 C927 \nC928 C929 C930 C931 C932 C933 \nC934 C935 C938 C939 C1072 C1073 \nC1074 C1075 C1076 C1077 \n317: C219_=_C220( C219 C220 ) C219_=_C227( C219 C227 ) C219_=_C228( C219 C228 ) C219_=_C233( C219 C233 ) C220_=_C227( C220 C227 ) \nC220_=_C228( C220 C228 ) C220_=_C234( C220 C234 ) C227_=_C228( C227 C228 ) C227_=_C241( C227 C241 ) C227_=_C658( C227 C658 ) C227_=_C665( C227 C665 ) \nC227_=_C705( C227 C705 ) C227_=_C715( C227 C715 ) C227_=_C721( C227 C721 ) C227_=_C725( C227 C725 ) C227_=_C823( C227 C823 ) C227_=_C833( C227 C833 ) \nC227_=_C866( C227 C866 ) C227_=_C871( C227 C871 ) C227_=_C926( C227 C926 ) C227_=_C927( C227 C927 ) C227_=_C928( C227 C928 ) C227_=_C929( C227 C929 ) \nC227_=_C930( C227 C930 ) C227_=_C931( C227 C931 ) C227_=_C932( C227 C932 ) C227_=_C933( C227 C933 ) C228_=_C242( C228 C242 ) C228_=_C706( C228 C706 ) \nC228_=_C716( C228 C716 ) C228_=_C824( C228 C824 ) C228_=_C834( C228 C834 ) C228_=_C867( C228 C867 ) C228_=_C872( C228 C872 ) C228_=_C926( C228 C926 ) \nC228_=_C934( C228 C934 ) C228_=_C935( C228 C935 ) C228_=_C938( C228 C938 ) C228_=_C939( C228 C939 ) C233_=_C234( C233 C234 ) C233_=_C241( C233 C241 ) \nC233_=_C242( C233 C242 ) C234_=_C241( C234 C241 ) C234_=_C242( C234 C242 ) C241_=_C242( C241 C242 ) C241_=_C658( C241 C658 ) C241_=_C665( C241 C665 ) \nC241_=_C705( C241 C705 ) C241_=_C715( C241 C715 ) C241_=_C721( C241 C721 ) C241_=_C725( C241 C725 ) C241_=_C823( C241 C823 ) C241_=_C833( C241 C833 ) \nC241_=_C866( C241 C866 ) C241_=_C871( C241 C871 ) C241_=_C926( C241 C926 ) C241_=_C927( C241 C927 ) C241_=_C928( C241 C928 ) C241_=_C929( C241 C929 ) \nC241_=_C930( C241 C930 ) C241_=_C931( C241 C931 ) C241_=_C932( C241 C932 ) C241_=_C933( C241 C933 ) C242_=_C706( C242 C706 ) C242_=_C716( C242 C716 ) \nC242_=_C824( C242 C824 ) C242_=_C834( C242 C834 ) C242_=_C867( C242 C867 ) C242_=_C872( C242 C872 ) C242_=_C926( C242 C926 ) C242_=_C934( C242 C934 ) \nC242_=_C935( C242 C935 ) C242_=_C938( C242 C938 ) C242_=_C939( C242 C939 ) C658_=_C665( C658 C665 ) C658_=_C705( C658 C705 ) C658_=_C715( C658 C715 ) \nC658_=_C721( C658 C721 ) C658_=_C725(</w:t>
      </w:r>
    </w:p>
    <w:p>
      <w:pPr>
        <w:pStyle w:val="PreformattedText"/>
        <w:bidi w:val="0"/>
        <w:spacing w:before="0" w:after="0"/>
        <w:jc w:val="left"/>
        <w:rPr/>
      </w:pPr>
      <w:r>
        <w:rPr/>
        <w:t xml:space="preserve"> </w:t>
      </w:r>
      <w:r>
        <w:rPr/>
        <w:t>C658 C725 ) C658_=_C823( C658 C823 ) C658_=_C833( C658 C833 ) C658_=_C866( C658 C866 ) C658_=_C871( C658 C871 ) \nC658_=_C926( C658 C926 ) C658_=_C927( C658 C927 ) C658_=_C928( C658 C928 ) C658_=_C929( C658 C929 ) C658_=_C930( C658 C930 ) C658_=_C931( C658 C931 ) \nC658_=_C932( C658 C932 ) C658_=_C933( C658 C933 ) C664_=_C665( C664 C665 ) C664_=_C667( C664 C667 ) C664_=_C670( C664 C670 ) C665_=_C667( C665 C667 ) \nC665_=_C670( C665 C670 ) C665_=_C705( C665 C705 ) C665_=_C715( C665 C715 ) C665_=_C721( C665 C721 ) C665_=_C725( C665 C725 ) C665_=_C823( C665 C823 ) \nC665_=_C833( C665 C833 ) C665_=_C866( C665 C866 ) C665_=_C871( C665 C871 ) C665_=_C926( C665 C926 ) C665_=_C927( C665 C927 ) C665_=_C928( C665 C928 ) \nC665_=_C929( C665 C929 ) C665_=_C930( C665 C930 ) C665_=_C931( C665 C931 ) C665_=_C932( C665 C932 ) C665_=_C933( C665 C933 ) C667_=_C670( C667 C670 ) \nC670_=_C1072( C670 C1072 ) C670_=_C1075( C670 C1075 ) C705_=_C706( C705 C706 ) C705_=_C715( C705 C715 ) C705_=_C721( C705 C721 ) C705_=_C725( C705 C725 ) \nC705_=_C823( C705 C823 ) C705_=_C833( C705 C833 ) C705_=_C866( C705 C866 ) C705_=_C871( C705 C871 ) C705_=_C926( C705 C926 ) C705_=_C927( C705 C927 ) \nC705_=_C928( C705 C928 ) C705_=_C929( C705 C929 ) C705_=_C930( C705 C930 ) C705_=_C931( C705 C931 ) C705_=_C932( C705 C932 ) C705_=_C933( C705 C933 ) \nC706_=_C716( C706 C716 ) C706_=_C824( C706 C824 ) C706_=_C834( C706 C834 ) C706_=_C867( C706 C867 ) C706_=_C872( C706 C872 ) C706_=_C926( C706 C926 ) \nC706_=_C934( C706 C934 ) C706_=_C935( C706 C935 ) C706_=_C938( C706 C938 ) C706_=_C939( C706 C939 ) C715_=_C716( C715 C716 ) C715_=_C721( C715 C721 ) \nC715_=_C725( C715 C725 ) C715_=_C823( C715 C823 ) C715_=_C833( C715 C833 ) C715_=_C866( C715 C866 ) C715_=_C871( C715 C871 ) C715_=_C926( C715 C926 ) \nC715_=_C927( C715 C927 ) C715_=_C928( C715 C928 ) C715_=_C929( C715 C929 ) C715_=_C930( C715 C930 ) C715_=_C931( C715 C931 ) C715_=_C932( C715 C932 ) \nC715_=_C933( C715 C933 ) C716_=_C824( C716 C824 ) C716_=_C834( C716 C834 ) C716_=_C867( C716 C867 ) C716_=_C872( C716 C872 ) C716_=_C926( C716 C926 ) \nC716_=_C934( C716 C934 ) C716_=_C935( C716 C935 ) C716_=_C938( C716 C938 ) C716_=_C939( C716 C939 ) C721_=_C725( C721 C725 ) C721_=_C823( C721 C823 ) \nC721_=_C833( C721 C833 ) C721_=_C866( C721 C866 ) C721_=_C871( C721 C871 ) C721_=_C926( C721 C926 ) C721_=_C927( C721 C927 ) C721_=_C928( C721 C928 ) \nC721_=_C929( C721 C929 ) C721_=_C930( C721 C930 ) C721_=_C931( C721 C931 ) C721_=_C932( C721 C932 ) C721_=_C933( C721 C933 ) C725_=_C823( C725 C823 ) \nC725_=_C833( C725 C833 ) C725_=_C866( C725 C866 ) C725_=_C871( C725 C871 ) C725_=_C926( C725 C926 ) C725_=_C927( C725 C927 ) C725_=_C928( C725 C928 ) \nC725_=_C929( C725 C929 ) C725_=_C930( C725 C930 ) C725_=_C931( C725 C931 ) C725_=_C932( C725 C932 ) C725_=_C933( C725 C933 ) C823_=_C824( C823 C824 ) \nC823_=_C833( C823 C833 ) C823_=_C866( C823 C866 ) C823_=_C871( C823 C871 ) C823_=_C926( C823 C926 ) C823_=_C927( C823 C927 ) C823_=_C928( C823 C928 ) \nC823_=_C929( C823 C929 ) C823_=_C930( C823 C930 ) C823_=_C931( C823 C931 ) C823_=_C932( C823 C932 ) C823_=_C933( C823 C933 ) C824_=_C834( C824 C834 ) \nC824_=_C867( C824 C867 ) C824_=_C872( C824 C872 ) C824_=_C926( C824 C926 ) C824_=_C934( C824 C934 ) C824_=_C935( C824 C935 ) C824_=_C938( C824 C938 ) \nC824_=_C939( C824 C939 ) C833_=_C834( C833 C834 ) C833_=_C866( C833 C866 ) C833_=_C871( C833 C871 ) C833_=_C926( C833 C926 ) C833_=_C927( C833 C927 ) \nC833_=_C928( C833 C928 ) C833_=_C929( C833 C929 ) C833_=_C930( C833 C930 ) C833_=_C931( C833 C931 ) C833_=_C932( C833 C932 ) C833_=_C933( C833 C933 ) \nC834_=_C867( C834 C867 ) C834_=_C872( C834 C872 ) C834_=_C926( C834 C926 ) C834_=_C934( C834 C934 ) C834_=_C935( C834 C935 ) C834_=_C938( C834 C938 ) \nC834_=_C939( C834 C939 ) C866_=_C867( C866 C867 ) C866_=_C871( C866 C871 ) C866_=_C926( C866 C926 ) C866_=_C927( C866 C927 ) C866_=_C928( C866 C928 ) \nC866_=_C929( C866 C929 ) C866_=_C930( C866 C930 ) C866_=_C931( C866 C931 ) C866_=_C932( C866 C932 ) C866_=_C933( C866 C933 ) C867_=_C872( C867 C872 ) \nC867_=_C926( C867 C926 ) C867_=_C934( C867 C934 ) C867_=_C935( C867 C935 ) C867_=_C938( C867 C938 ) C867_=_C939( C867 C939 ) C871_=_C872( C871 C872 ) \nC871_=_C926( C871 C926 ) C871_=_C927( C871 C927 ) C871_=_C928( C871 C928 ) C871_=_C929( C871 C929 ) C871_=_C930( C871 C930 ) C871_=_C931( C871 C931 ) \nC871_=_C932( C871 C932 ) C871_=_C933( C871 C933 ) C872_=_C926( C872 C926 ) C872_=_C934( C872 C934 ) C872_=_C935( C872 C935 ) C872_=_C938( C872 C938 ) \nC872_=_C939( C872 C939 ) C926_=_C927( C926 C927 ) C926_=_C928( C926 C928 ) C926_=_C929( C926 C929 ) C926_=_C930( C926 C930 ) C926_=_C931( C926 C931 ) \nC926_=_C932( C926 C932 ) C926_=_C933( C926 C933 ) C926_=_C934( C926 C934 ) C926_=_C935( C926 C935 ) C926_=_C938( C926 C938 ) C926_=_C939( C926 C939 ) \nC927_=_C928( C927 C928 ) C927_=_C929( C927 C929 ) C927_=_C930( C927 C930 ) C927_=_C931( C927 C931 ) C927_=_C932( C927 C932 ) C927_=_C933( C927 C933 ) \nC927_=_C934( C927 C934 ) C928_=_C929( C928 C929 ) C928_=_C930( C928 C930 ) C928_=_C931( C928 C931 ) C928_=_C932( C928 C932 ) C928_=_C933( C928 C933 ) \nC928_=_C935( C928 C935 ) C929_=_C930( C929 C930 ) C929_=_C931( C929 C931 ) C929_=_C932( C929 C932 ) C929_=_C933( C929 C933 ) C929_=_C1072( C929 C1072 ) \nC929_=_C1073( C929 C1073 ) C929_=_C1074( C929 C1074 ) C930_=_C931( C930 C931 ) C930_=_C932( C930 C932 ) C930_=_C933( C930 C933 ) C930_=_C1075( C930 C1075 ) \nC930_=_C1076( C930 C1076 ) C930_=_C1077( C930 C1077 ) C931_=_C932( C931 C932 ) C931_=_C933( C931 C933 ) C931_=_C1074( C931 C1074 ) C931_=_C1077( C931 C1077 ) \nC932_=_C933( C932 C933 ) C932_=_C938( C932 C938 ) C933_=_C939( C933 C939 ) C934_=_C935( C934 C935 ) C934_=_C938( C934 C938 ) C934_=_C939( C934 C939 ) \nC935_=_C938( C935 C938 ) C935_=_C939( C935 C939 ) C938_=_C939( C938 C939 ) C1072_=_C1073( C1072 C1073 ) C1072_=_C1074( C1072 C1074 ) C1072_=_C1075( C1072 C1075 ) \nC1073_=_C1074( C1073 C1074 ) C1073_=_C1076( C1073 C1076 ) C1074_=_C1077( C1074 C1077 ) C1075_=_C1076( C1075 C1076 ) C1075_=_C1077( C1075 C1077 ) C1076_=_C1077( C1076 C1077 ) "];99-&gt;105[label="38: C219 C220 C227 C228 C233 \nC234 C241 C242 C664 C667 C670 \nC705 C706 C715 C716 C823 C824 \nC833 C834 C866 C867 C871 C872 \nC927 C928 C931 C932 C933 C934 \nC935 C938 C939 C1072 C1073 C1074 \nC1075 C1076 C1077 \n184: C219_=_C220 ,C219_=_C227 ,C219_=_C228 ,C219_=_C233 ,C220_=_C227 ,\nC220_=_C228 ,C220_=_C234 ,C227_=_C228 ,C227_=_C241 ,C227_=_C705 ,C227_=_C715 ,\nC227_=_C823 ,C227_=_C833 ,C227_=_C866 ,C227_=_C871 ,C227_=_C927 ,C227_=_C928 ,\nC227_=_C931 ,C227_=_C932 ,C227_=_C933 ,C228_=_C242 ,C228_=_C706 ,C228_=_C716 ,\nC228_=_C824 ,C228_=_C834 ,C228_=_C867 ,C228_=_C872 ,C228_=_C934 ,C228_=_C935 ,\nC228_=_C938 ,C228_=_C939 ,C233_=_C234 ,C233_=_C241 ,C233_=_C242 ,C234_=_C241 ,\nC234_=_C242 ,C241_=_C242 ,C241_=_C705 ,C241_=_C715 ,C241_=_C823 ,C241_=_C833 ,\nC241_=_C866 ,C241_=_C871 ,C241_=_C927 ,C241_=_C928 ,C241_=_C931 ,C241_=_C932 ,\nC241_=_C933 ,C242_=_C706 ,C242_=_C716 ,C242_=_C824 ,C242_=_C834 ,C242_=_C867 ,\nC242_=_C872 ,C242_=_C934 ,C242_=_C935 ,C242_=_C938 ,C242_=_C939 ,C664_=_C667 ,\nC664_=_C670 ,C667_=_C670 ,C670_=_C1072 ,C670_=_C1075 ,C705_=_C706 ,C705_=_C715 ,\nC705_=_C823 ,C705_=_C833 ,C705_=_C866 ,C705_=_C871 ,C705_=_C927 ,C705_=_C928 ,\nC705_=_C931 ,C705_=_C932 ,C705_=_C933 ,C706_=_C716 ,C706_=_C824 ,C706_=_C834 ,\nC706_=_C867 ,C706_=_C872 ,C706_=_C934 ,C706_=_C935 ,C706_=_C938 ,C706_=_C939 ,\nC715_=_C716 ,C715_=_C823 ,C715_=_C833 ,C715_=_C866 ,C715_=_C871 ,C715_=_C927 ,\nC715_=_C928 ,C715_=_C931 ,C715_=_C932 ,C715_=_C933 ,C716_=_C824 ,C716_=_C834 ,\nC716_=_C867 ,C716_=_C872 ,C716_=_C934 ,C716_=_C935 ,C716_=_C938 ,C716_=_C939 ,\nC823_=_C824 ,C823_=_C833 ,C823_=_C866 ,C823_=_C871 ,C823_=_C927 ,C823_=_C928 ,\nC823_=_C931 ,C823_=_C932 ,C823_=_C933 ,C824_=_C834 ,C824_=_C867 ,C824_=_C872 ,\nC824_=_C934 ,C824_=_C935 ,C824_=_C938 ,C824_=_C939 ,C833_=_C834 ,C833_=_C866 ,\nC833_=_C871 ,C833_=_C927 ,C833_=_C928 ,C833_=_C931 ,C833_=_C932 ,C833_=_C933 ,\nC834_=_C867 ,C834_=_C872 ,C834_=_C934 ,C834_=_C935 ,C834_=_C938 ,C834_=_C939 ,\nC866_=_C867 ,C866_=_C871 ,C866_=_C927 ,C866_=_C928 ,C866_=_C931 ,C866_=_C932 ,\nC866_=_C933 ,C867_=_C872 ,C867_=_C934 ,C867_=_C935 ,C867_=_C938 ,C867_=_C939 ,\nC871_=_C872 ,C871_=_C927 ,C871_=_C928 ,C871_=_C931 ,C871_=_C932 ,C871_=_C933 ,\nC872_=_C934 ,C872_=_C935 ,C872_=_C938 ,C872_=_C939 ,C927_=_C928 ,C927_=_C931 ,\nC927_=_C932 ,C927_=_C933 ,C927_=_C934 ,C928_=_C931 ,C928_=_C932 ,C928_=_C933 ,\nC928_=_C935 ,C931_=_C932 ,C931_=_C933 ,C931_=_C1074 ,C931_=_C1077 ,C932_=_C933 ,\nC932_=_C938 ,C933_=_C939 ,C934_=_C935 ,C934_=_C938 ,C934_=_C939 ,C935_=_C938 ,\nC935_=_C939 ,C938_=_C939 ,C1072_=_C1073 ,C1072_=_C1074 ,C1072_=_C1075 ,C1073_=_C1074 ,\nC1073_=_C1076 ,C1074_=_C1077 ,C1075_=_C1076 ,C1075_=_C1077 ,C1076_=_C1077 ,"];106[shape=box, label="id:106 level: 3\n31: C305 C319 C842 C843 C844 \nC845 C850 C851 C854 C855 C856 \nC857 C863 C864 C905 C906 C909 \nC910 C911 C913 C914 C915 C916 \nC917 C992 C993 C998 C999 C1162 \nC1163 C1164 \n154: C305_=_C319( C305 C319 ) C305_=_C843( C305 C843 ) C305_=_C855( C305 C855 ) C305_=_C909( C305 C909 ) C305_=_C910( C305 C910 ) \nC305_=_C911( C305 C911 ) C319_=_C843( C319 C843 ) C319_=_C855( C319 C855 ) C319_=_C909( C319 C909 ) C319_=_C910( C319 C910 ) C319_=_C911( C319 C911 ) \nC842_=_C843( C842 C843 ) C842_=_C844( C842 C844 ) C842_=_C845( C842 C845 ) C842_=_C850( C842 C850 ) C842_=_C851( C842 C851 ) C842_=_C854( C842 C854 ) \nC842_=_C905( C842 C905 ) C842_=_C906( C842 C906 ) C843_=_C844( C843 C844 ) C843_=_C845( C843 C845 ) C843_=_C850( C843 C850 ) C843_=_C851( C843 C851 ) \nC843_=_C855( C843 C855 ) C843_=_C909( C843 C909 ) C843_=_C910( C843 C910 ) C843_=_C911( C843 C911 ) C844_=_C845( C844 C845 ) C844_=_C850( C844 C850 ) \nC844_=_C851( C844 C851 ) C844_=_C856( C844 C856 ) C844_=_C913( C844 C913 ) C844_=_C914( C844 C914 ) C844_=_C915( C844 C915 ) C845_=_C850(</w:t>
      </w:r>
    </w:p>
    <w:p>
      <w:pPr>
        <w:pStyle w:val="PreformattedText"/>
        <w:bidi w:val="0"/>
        <w:spacing w:before="0" w:after="0"/>
        <w:jc w:val="left"/>
        <w:rPr/>
      </w:pPr>
      <w:r>
        <w:rPr/>
        <w:t xml:space="preserve"> </w:t>
      </w:r>
      <w:r>
        <w:rPr/>
        <w:t>C845 C850 ) \nC845_=_C851( C845 C851 ) C845_=_C857( C845 C857 ) C845_=_C916( C845 C916 ) C845_=_C917( C845 C917 ) C850_=_C851( C850 C851 ) C850_=_C863( C850 C863 ) \nC850_=_C905( C850 C905 ) C850_=_C909( C850 C909 ) C850_=_C913( C850 C913 ) C850_=_C916( C850 C916 ) C850_=_C992( C850 C992 ) C850_=_C998( C850 C998 ) \nC850_=_C1162( C850 C1162 ) C851_=_C864( C851 C864 ) C851_=_C906( C851 C906 ) C851_=_C914( C851 C914 ) C851_=_C917( C851 C917 ) C851_=_C993( C851 C993 ) \nC851_=_C999( C851 C999 ) C851_=_C1163( C851 C1163 ) C851_=_C1164( C851 C1164 ) C854_=_C855( C854 C855 ) C854_=_C856( C854 C856 ) C854_=_C857( C854 C857 ) \nC854_=_C863( C854 C863 ) C854_=_C864( C854 C864 ) C854_=_C905( C854 C905 ) C854_=_C906( C854 C906 ) C855_=_C856( C855 C856 ) C855_=_C857( C855 C857 ) \nC855_=_C863( C855 C863 ) C855_=_C864( C855 C864 ) C855_=_C909( C855 C909 ) C855_=_C910( C855 C910 ) C855_=_C911( C855 C911 ) C856_=_C857( C856 C857 ) \nC856_=_C863( C856 C863 ) C856_=_C864( C856 C864 ) C856_=_C913( C856 C913 ) C856_=_C914( C856 C914 ) C856_=_C915( C856 C915 ) C857_=_C863( C857 C863 ) \nC857_=_C864( C857 C864 ) C857_=_C916( C857 C916 ) C857_=_C917( C857 C917 ) C863_=_C864( C863 C864 ) C863_=_C905( C863 C905 ) C863_=_C909( C863 C909 ) \nC863_=_C913( C863 C913 ) C863_=_C916( C863 C916 ) C863_=_C992( C863 C992 ) C863_=_C998( C863 C998 ) C863_=_C1162( C863 C1162 ) C864_=_C906( C864 C906 ) \nC864_=_C914( C864 C914 ) C864_=_C917( C864 C917 ) C864_=_C993( C864 C993 ) C864_=_C999( C864 C999 ) C864_=_C1163( C864 C1163 ) C864_=_C1164( C864 C1164 ) \nC905_=_C906( C905 C906 ) C905_=_C909( C905 C909 ) C905_=_C913( C905 C913 ) C905_=_C916( C905 C916 ) C905_=_C992( C905 C992 ) C905_=_C998( C905 C998 ) \nC905_=_C1162( C905 C1162 ) C906_=_C914( C906 C914 ) C906_=_C917( C906 C917 ) C906_=_C993( C906 C993 ) C906_=_C999( C906 C999 ) C906_=_C1163( C906 C1163 ) \nC906_=_C1164( C906 C1164 ) C909_=_C910( C909 C910 ) C909_=_C911( C909 C911 ) C909_=_C913( C909 C913 ) C909_=_C916( C909 C916 ) C909_=_C992( C909 C992 ) \nC909_=_C998( C909 C998 ) C909_=_C1162( C909 C1162 ) C910_=_C911( C910 C911 ) C910_=_C915( C910 C915 ) C910_=_C1162( C910 C1162 ) C910_=_C1163( C910 C1163 ) \nC911_=_C1164( C911 C1164 ) C913_=_C914( C913 C914 ) C913_=_C915( C913 C915 ) C913_=_C916( C913 C916 ) C913_=_C992( C913 C992 ) C913_=_C998( C913 C998 ) \nC913_=_C1162( C913 C1162 ) C914_=_C915( C914 C915 ) C914_=_C917( C914 C917 ) C914_=_C993( C914 C993 ) C914_=_C999( C914 C999 ) C914_=_C1163( C914 C1163 ) \nC914_=_C1164( C914 C1164 ) C915_=_C1162( C915 C1162 ) C915_=_C1163( C915 C1163 ) C916_=_C917( C916 C917 ) C916_=_C992( C916 C992 ) C916_=_C998( C916 C998 ) \nC916_=_C1162( C916 C1162 ) C917_=_C993( C917 C993 ) C917_=_C999( C917 C999 ) C917_=_C1163( C917 C1163 ) C917_=_C1164( C917 C1164 ) C992_=_C993( C992 C993 ) \nC992_=_C998( C992 C998 ) C992_=_C1162( C992 C1162 ) C993_=_C999( C993 C999 ) C993_=_C1163( C993 C1163 ) C993_=_C1164( C993 C1164 ) C998_=_C999( C998 C999 ) \nC998_=_C1162( C998 C1162 ) C999_=_C1163( C999 C1163 ) C999_=_C1164( C999 C1164 ) C1162_=_C1163( C1162 C1163 ) C1163_=_C1164( C1163 C1164 ) "];100-&gt;106[label="24: C305 C319 C842 C843 C844 \nC845 C850 C851 C854 C855 C856 \nC857 C863 C864 C910 C911 C915 \nC992 C993 C998 C999 C1162 C1163 \nC1164 \n84: C305_=_C319 ,C305_=_C843 ,C305_=_C855 ,C305_=_C910 ,C305_=_C911 ,\nC319_=_C843 ,C319_=_C855 ,C319_=_C910 ,C319_=_C911 ,C842_=_C843 ,C842_=_C844 ,\nC842_=_C845 ,C842_=_C850 ,C842_=_C851 ,C842_=_C854 ,C843_=_C844 ,C843_=_C845 ,\nC843_=_C850 ,C843_=_C851 ,C843_=_C855 ,C843_=_C910 ,C843_=_C911 ,C844_=_C845 ,\nC844_=_C850 ,C844_=_C851 ,C844_=_C856 ,C844_=_C915 ,C845_=_C850 ,C845_=_C851 ,\nC845_=_C857 ,C850_=_C851 ,C850_=_C863 ,C850_=_C992 ,C850_=_C998 ,C850_=_C1162 ,\nC851_=_C864 ,C851_=_C993 ,C851_=_C999 ,C851_=_C1163 ,C851_=_C1164 ,C854_=_C855 ,\nC854_=_C856 ,C854_=_C857 ,C854_=_C863 ,C854_=_C864 ,C855_=_C856 ,C855_=_C857 ,\nC855_=_C863 ,C855_=_C864 ,C855_=_C910 ,C855_=_C911 ,C856_=_C857 ,C856_=_C863 ,\nC856_=_C864 ,C856_=_C915 ,C857_=_C863 ,C857_=_C864 ,C863_=_C864 ,C863_=_C992 ,\nC863_=_C998 ,C863_=_C1162 ,C864_=_C993 ,C864_=_C999 ,C864_=_C1163 ,C864_=_C1164 ,\nC910_=_C911 ,C910_=_C915 ,C910_=_C1162 ,C910_=_C1163 ,C911_=_C1164 ,C915_=_C1162 ,\nC915_=_C1163 ,C992_=_C993 ,C992_=_C998 ,C992_=_C1162 ,C993_=_C999 ,C993_=_C1163 ,\nC993_=_C1164 ,C998_=_C999 ,C998_=_C1162 ,C999_=_C1163 ,C999_=_C1164 ,C1162_=_C1163 ,\nC1163_=_C1164 ,"];107[shape=box, label="id:107 level: 3\n33: C305 C319 C581 C589 C664 \nC667 C670 C804 C812 C841 C842 \nC843 C844 C845 C846 C847 C848 \nC849 C850 C851 C852 C853 C854 \nC855 C856 C857 C863 C864 C1072 \nC1073 C1075 C1076 C1079 \n164: C305_=_C319( C305 C319 ) C305_=_C843( C305 C843 ) C305_=_C855( C305 C855 ) C319_=_C843( C319 C843 ) C319_=_C855( C319 C855 ) \nC581_=_C589( C581 C589 ) C664_=_C667( C664 C667 ) C664_=_C670( C664 C670 ) C664_=_C841( C664 C841 ) C664_=_C854( C664 C854 ) C664_=_C855( C664 C855 ) \nC664_=_C856( C664 C856 ) C664_=_C857( C664 C857 ) C664_=_C863( C664 C863 ) C664_=_C864( C664 C864 ) C667_=_C670( C667 C670 ) C667_=_C846( C667 C846 ) \nC670_=_C848( C670 C848 ) C670_=_C1072( C670 C1072 ) C670_=_C1075( C670 C1075 ) C804_=_C812( C804 C812 ) C804_=_C841( C804 C841 ) C804_=_C842( C804 C842 ) \nC804_=_C843( C804 C843 ) C804_=_C844( C804 C844 ) C804_=_C845( C804 C845 ) C804_=_C846( C804 C846 ) C804_=_C847( C804 C847 ) C804_=_C848( C804 C848 ) \nC804_=_C849( C804 C849 ) C804_=_C850( C804 C850 ) C804_=_C851( C804 C851 ) C804_=_C852( C804 C852 ) C804_=_C853( C804 C853 ) C812_=_C841( C812 C841 ) \nC812_=_C842( C812 C842 ) C812_=_C843( C812 C843 ) C812_=_C844( C812 C844 ) C812_=_C845( C812 C845 ) C812_=_C846( C812 C846 ) C812_=_C847( C812 C847 ) \nC812_=_C848( C812 C848 ) C812_=_C849( C812 C849 ) C812_=_C850( C812 C850 ) C812_=_C851( C812 C851 ) C812_=_C852( C812 C852 ) C812_=_C853( C812 C853 ) \nC841_=_C842( C841 C842 ) C841_=_C843( C841 C843 ) C841_=_C844( C841 C844 ) C841_=_C845( C841 C845 ) C841_=_C846( C841 C846 ) C841_=_C847( C841 C847 ) \nC841_=_C848( C841 C848 ) C841_=_C849( C841 C849 ) C841_=_C850( C841 C850 ) C841_=_C851( C841 C851 ) C841_=_C852( C841 C852 ) C841_=_C853( C841 C853 ) \nC841_=_C854( C841 C854 ) C841_=_C855( C841 C855 ) C841_=_C856( C841 C856 ) C841_=_C857( C841 C857 ) C841_=_C863( C841 C863 ) C841_=_C864( C841 C864 ) \nC842_=_C843( C842 C843 ) C842_=_C844( C842 C844 ) C842_=_C845( C842 C845 ) C842_=_C846( C842 C846 ) C842_=_C847( C842 C847 ) C842_=_C848( C842 C848 ) \nC842_=_C849( C842 C849 ) C842_=_C850( C842 C850 ) C842_=_C851( C842 C851 ) C842_=_C852( C842 C852 ) C842_=_C853( C842 C853 ) C842_=_C854( C842 C854 ) \nC843_=_C844( C843 C844 ) C843_=_C845( C843 C845 ) C843_=_C846( C843 C846 ) C843_=_C847( C843 C847 ) C843_=_C848( C843 C848 ) C843_=_C849( C843 C849 ) \nC843_=_C850( C843 C850 ) C843_=_C851( C843 C851 ) C843_=_C852( C843 C852 ) C843_=_C853( C843 C853 ) C843_=_C855( C843 C855 ) C844_=_C845( C844 C845 ) \nC844_=_C846( C844 C846 ) C844_=_C847( C844 C847 ) C844_=_C848( C844 C848 ) C844_=_C849( C844 C849 ) C844_=_C850( C844 C850 ) C844_=_C851( C844 C851 ) \nC844_=_C852( C844 C852 ) C844_=_C853( C844 C853 ) C844_=_C856( C844 C856 ) C845_=_C846( C845 C846 ) C845_=_C847( C845 C847 ) C845_=_C848( C845 C848 ) \nC845_=_C849( C845 C849 ) C845_=_C850( C845 C850 ) C845_=_C851( C845 C851 ) C845_=_C852( C845 C852 ) C845_=_C853( C845 C853 ) C845_=_C857( C845 C857 ) \nC846_=_C847( C846 C847 ) C846_=_C848( C846 C848 ) C846_=_C849( C846 C849 ) C846_=_C850( C846 C850 ) C846_=_C851( C846 C851 ) C846_=_C852( C846 C852 ) \nC846_=_C853( C846 C853 ) C847_=_C848( C847 C848 ) C847_=_C849( C847 C849 ) C847_=_C850( C847 C850 ) C847_=_C851( C847 C851 ) C847_=_C852( C847 C852 ) \nC847_=_C853( C847 C853 ) C848_=_C849( C848 C849 ) C848_=_C850( C848 C850 ) C848_=_C851( C848 C851 ) C848_=_C852( C848 C852 ) C848_=_C853( C848 C853 ) \nC848_=_C1072( C848 C1072 ) C848_=_C1075( C848 C1075 ) C849_=_C850( C849 C850 ) C849_=_C851( C849 C851 ) C849_=_C852( C849 C852 ) C849_=_C853( C849 C853 ) \nC849_=_C1073( C849 C1073 ) C849_=_C1076( C849 C1076 ) C849_=_C1079( C849 C1079 ) C850_=_C851( C850 C851 ) C850_=_C852( C850 C852 ) C850_=_C853( C850 C853 ) \nC850_=_C863( C850 C863 ) C851_=_C852( C851 C852 ) C851_=_C853( C851 C853 ) C851_=_C864( C851 C864 ) C852_=_C853( C852 C853 ) C852_=_C1079( C852 C1079 ) \nC854_=_C855( C854 C855 ) C854_=_C856( C854 C856 ) C854_=_C857( C854 C857 ) C854_=_C863( C854 C863 ) C854_=_C864( C854 C864 ) C855_=_C856( C855 C856 ) \nC855_=_C857( C855 C857 ) C855_=_C863( C855 C863 ) C855_=_C864( C855 C864 ) C856_=_C857( C856 C857 ) C856_=_C863( C856 C863 ) C856_=_C864( C856 C864 ) \nC857_=_C863( C857 C863 ) C857_=_C864( C857 C864 ) C863_=_C864( C863 C864 ) C1072_=_C1073( C1072 C1073 ) C1072_=_C1075( C1072 C1075 ) C1073_=_C1076( C1073 C1076 ) \nC1073_=_C1079( C1073 C1079 ) C1075_=_C1076( C1075 C1076 ) C1076_=_C1079( C1076 C1079 ) "];100-&gt;107[label="26: C305 C319 C581 C589 C664 \nC667 C670 C842 C843 C844 C845 \nC850 C851 C852 C853 C854 C855 \nC856 C857 C863 C864 C1072 C1073 \nC1075 C1076 C1079 \n73: C305_=_C319 ,C305_=_C843 ,C305_=_C855 ,C319_=_C843 ,C319_=_C855 ,\nC581_=_C589 ,C664_=_C667 ,C664_=_C670 ,C664_=_C854 ,C664_=_C855 ,C664_=_C856 ,\nC664_=_C857 ,C664_=_C863 ,C664_=_C864 ,C667_=_C670 ,C670_=_C1072 ,C670_=_C1075 ,\nC842_=_C843 ,C842_=_C844 ,C842_=_C845 ,C842_=_C850 ,C842_=_C851 ,C842_=_C852 ,\nC842_=_C853 ,C842_=_C854 ,C843_=_C844 ,C843_=_C845 ,C843_=_C850 ,C843_=_C851 ,\nC843_=_C852 ,C843_=_C853 ,C843_=_C855 ,C844_=_C845 ,C844_=_C850 ,C844_=_C851 ,\nC844_=_C852 ,C844_=_C853 ,C844_=_C856 ,C845_=_C850 ,C845_=_C851 ,C845_=_C852 ,\nC845_=_C853 ,C845_=_C857 ,C850_=_C851 ,C850_=_C852 ,C850_=_C853 ,C850_=_C863 ,\nC851_=_C852 ,C851_=_C853 ,C851_=_C864 ,C852_=_C853 ,C852_=_C1079 ,C854_=_C855 ,\nC854_=_C856 ,C854_=_C857 ,C854_=_C863 ,C854_=_C864 ,C855_=_C856 ,C855_=_C857 ,\nC855_=_C863 ,C855_=_C864 ,C856_=_C857 ,C856_=_C863 ,C856_=_C864 ,C857_=_C863 ,\nC857_=_C864 ,C863_=_C864 ,C1072_=_C1073 ,C1072_=_C1075</w:t>
      </w:r>
    </w:p>
    <w:p>
      <w:pPr>
        <w:pStyle w:val="PreformattedText"/>
        <w:bidi w:val="0"/>
        <w:spacing w:before="0" w:after="0"/>
        <w:jc w:val="left"/>
        <w:rPr/>
      </w:pPr>
      <w:r>
        <w:rPr/>
        <w:t xml:space="preserve"> </w:t>
      </w:r>
      <w:r>
        <w:rPr/>
        <w:t>,C1073_=_C1076 ,C1073_=_C1079 ,\nC1075_=_C1076 ,C1076_=_C1079 ,"];108[shape=box, label="id:108 level: 3\n12: C1180 C1189 C1191 C1199 C1201 \nC1203 C1204 C1205 C1207 C1208 C1211 \nC1212 \n39: C1180_=_C1191( C1180 C1191 ) C1180_=_C1205( C1180 C1205 ) C1180_=_C1207( C1180 C1207 ) C1180_=_C1208( C1180 C1208 ) C1180_=_C1211( C1180 C1211 ) \nC1180_=_C1212( C1180 C1212 ) C1189_=_C1191( C1189 C1191 ) C1189_=_C1199( C1189 C1199 ) C1189_=_C1201( C1189 C1201 ) C1189_=_C1203( C1189 C1203 ) C1189_=_C1204( C1189 C1204 ) \nC1189_=_C1205( C1189 C1205 ) C1191_=_C1205( C1191 C1205 ) C1191_=_C1207( C1191 C1207 ) C1191_=_C1208( C1191 C1208 ) C1191_=_C1211( C1191 C1211 ) C1191_=_C1212( C1191 C1212 ) \nC1199_=_C1201( C1199 C1201 ) C1199_=_C1203( C1199 C1203 ) C1199_=_C1204( C1199 C1204 ) C1199_=_C1205( C1199 C1205 ) C1201_=_C1203( C1201 C1203 ) C1201_=_C1204( C1201 C1204 ) \nC1201_=_C1205( C1201 C1205 ) C1203_=_C1204( C1203 C1204 ) C1203_=_C1205( C1203 C1205 ) C1203_=_C1207( C1203 C1207 ) C1204_=_C1205( C1204 C1205 ) C1204_=_C1208( C1204 C1208 ) \nC1205_=_C1207( C1205 C1207 ) C1205_=_C1208( C1205 C1208 ) C1205_=_C1211( C1205 C1211 ) C1205_=_C1212( C1205 C1212 ) C1207_=_C1208( C1207 C1208 ) C1207_=_C1211( C1207 C1211 ) \nC1207_=_C1212( C1207 C1212 ) C1208_=_C1211( C1208 C1211 ) C1208_=_C1212( C1208 C1212 ) C1211_=_C1212( C1211 C1212 ) "];101-&gt;108[label="11: C1180 C1189 C1191 C1199 C1201 \nC1203 C1204 C1207 C1208 C1211 C1212 \n28: C1180_=_C1191 ,C1180_=_C1207 ,C1180_=_C1208 ,C1180_=_C1211 ,C1180_=_C1212 ,\nC1189_=_C1191 ,C1189_=_C1199 ,C1189_=_C1201 ,C1189_=_C1203 ,C1189_=_C1204 ,C1191_=_C1207 ,\nC1191_=_C1208 ,C1191_=_C1211 ,C1191_=_C1212 ,C1199_=_C1201 ,C1199_=_C1203 ,C1199_=_C1204 ,\nC1201_=_C1203 ,C1201_=_C1204 ,C1203_=_C1204 ,C1203_=_C1207 ,C1204_=_C1208 ,C1207_=_C1208 ,\nC1207_=_C1211 ,C1207_=_C1212 ,C1208_=_C1211 ,C1208_=_C1212 ,C1211_=_C1212 ,"];109[shape=box, label="id:109 level: 3\n14: C880 C1184 C1185 C1194 C1195 \nC1224 C1225 C1226 C1227 C1228 C1229 \nC1230 C1231 C1232 \n55: C880_=_C1185( C880 C1185 ) C880_=_C1195( C880 C1195 ) C880_=_C1225( C880 C1225 ) C880_=_C1227( C880 C1227 ) C880_=_C1228( C880 C1228 ) \nC880_=_C1231( C880 C1231 ) C880_=_C1232( C880 C1232 ) C1184_=_C1185( C1184 C1185 ) C1184_=_C1194( C1184 C1194 ) C1184_=_C1224( C1184 C1224 ) C1184_=_C1226( C1184 C1226 ) \nC1184_=_C1228( C1184 C1228 ) C1184_=_C1229( C1184 C1229 ) C1184_=_C1230( C1184 C1230 ) C1185_=_C1195( C1185 C1195 ) C1185_=_C1225( C1185 C1225 ) C1185_=_C1227( C1185 C1227 ) \nC1185_=_C1228( C1185 C1228 ) C1185_=_C1231( C1185 C1231 ) C1185_=_C1232( C1185 C1232 ) C1194_=_C1195( C1194 C1195 ) C1194_=_C1224( C1194 C1224 ) C1194_=_C1226( C1194 C1226 ) \nC1194_=_C1228( C1194 C1228 ) C1194_=_C1229( C1194 C1229 ) C1194_=_C1230( C1194 C1230 ) C1195_=_C1225( C1195 C1225 ) C1195_=_C1227( C1195 C1227 ) C1195_=_C1228( C1195 C1228 ) \nC1195_=_C1231( C1195 C1231 ) C1195_=_C1232( C1195 C1232 ) C1224_=_C1225( C1224 C1225 ) C1224_=_C1226( C1224 C1226 ) C1224_=_C1228( C1224 C1228 ) C1224_=_C1229( C1224 C1229 ) \nC1224_=_C1230( C1224 C1230 ) C1225_=_C1227( C1225 C1227 ) C1225_=_C1228( C1225 C1228 ) C1225_=_C1231( C1225 C1231 ) C1225_=_C1232( C1225 C1232 ) C1226_=_C1227( C1226 C1227 ) \nC1226_=_C1228( C1226 C1228 ) C1226_=_C1229( C1226 C1229 ) C1226_=_C1230( C1226 C1230 ) C1227_=_C1228( C1227 C1228 ) C1227_=_C1231( C1227 C1231 ) C1227_=_C1232( C1227 C1232 ) \nC1228_=_C1229( C1228 C1229 ) C1228_=_C1230( C1228 C1230 ) C1228_=_C1231( C1228 C1231 ) C1228_=_C1232( C1228 C1232 ) C1229_=_C1230( C1229 C1230 ) C1229_=_C1231( C1229 C1231 ) \nC1230_=_C1232( C1230 C1232 ) C1231_=_C1232( C1231 C1232 ) "];102-&gt;109[label="13: C880 C1184 C1185 C1194 C1195 \nC1224 C1225 C1226 C1227 C1229 C1230 \nC1231 C1232 \n42: C880_=_C1185 ,C880_=_C1195 ,C880_=_C1225 ,C880_=_C1227 ,C880_=_C1231 ,\nC880_=_C1232 ,C1184_=_C1185 ,C1184_=_C1194 ,C1184_=_C1224 ,C1184_=_C1226 ,C1184_=_C1229 ,\nC1184_=_C1230 ,C1185_=_C1195 ,C1185_=_C1225 ,C1185_=_C1227 ,C1185_=_C1231 ,C1185_=_C1232 ,\nC1194_=_C1195 ,C1194_=_C1224 ,C1194_=_C1226 ,C1194_=_C1229 ,C1194_=_C1230 ,C1195_=_C1225 ,\nC1195_=_C1227 ,C1195_=_C1231 ,C1195_=_C1232 ,C1224_=_C1225 ,C1224_=_C1226 ,C1224_=_C1229 ,\nC1224_=_C1230 ,C1225_=_C1227 ,C1225_=_C1231 ,C1225_=_C1232 ,C1226_=_C1227 ,C1226_=_C1229 ,\nC1226_=_C1230 ,C1227_=_C1231 ,C1227_=_C1232 ,C1229_=_C1230 ,C1229_=_C1231 ,C1230_=_C1232 ,\nC1231_=_C1232 ,"];110[shape=box, label="id:110 level: 3\n19: C1179 C1181 C1182 C1183 C1192 \nC1193 C1204 C1206 C1208 C1211 C1212 \nC1214 C1215 C1216 C1217 C1224 C1225 \nC1226 C1227 \n42: C1179_=_C1181( C1179 C1181 ) C1179_=_C1182( C1179 C1182 ) C1179_=_C1183( C1179 C1183 ) C1179_=_C1204( C1179 C1204 ) C1179_=_C1206( C1179 C1206 ) \nC1179_=_C1208( C1179 C1208 ) C1181_=_C1182( C1181 C1182 ) C1181_=_C1183( C1181 C1183 ) C1181_=_C1192( C1181 C1192 ) C1181_=_C1211( C1181 C1211 ) C1181_=_C1214( C1181 C1214 ) \nC1181_=_C1215( C1181 C1215 ) C1182_=_C1183( C1182 C1183 ) C1182_=_C1212( C1182 C1212 ) C1182_=_C1216( C1182 C1216 ) C1182_=_C1217( C1182 C1217 ) C1183_=_C1214( C1183 C1214 ) \nC1183_=_C1216( C1183 C1216 ) C1192_=_C1193( C1192 C1193 ) C1192_=_C1211( C1192 C1211 ) C1192_=_C1214( C1192 C1214 ) C1192_=_C1215( C1192 C1215 ) C1193_=_C1226( C1193 C1226 ) \nC1193_=_C1227( C1193 C1227 ) C1204_=_C1206( C1204 C1206 ) C1204_=_C1208( C1204 C1208 ) C1206_=_C1208( C1206 C1208 ) C1208_=_C1211( C1208 C1211 ) C1208_=_C1212( C1208 C1212 ) \nC1211_=_C1212( C1211 C1212 ) C1211_=_C1214( C1211 C1214 ) C1211_=_C1215( C1211 C1215 ) C1212_=_C1216( C1212 C1216 ) C1212_=_C1217( C1212 C1217 ) C1214_=_C1215( C1214 C1215 ) \nC1214_=_C1216( C1214 C1216 ) C1215_=_C1217( C1215 C1217 ) C1216_=_C1217( C1216 C1217 ) C1224_=_C1225( C1224 C1225 ) C1224_=_C1226( C1224 C1226 ) C1225_=_C1227( C1225 C1227 ) \nC1226_=_C1227( C1226 C1227 ) "];102-&gt;110[label="15: C1179 C1181 C1182 C1183 C1192 \nC1193 C1204 C1206 C1208 C1211 C1212 \nC1224 C1225 C1226 C1227 \n26: C1179_=_C1181 ,C1179_=_C1182 ,C1179_=_C1183 ,C1179_=_C1204 ,C1179_=_C1206 ,\nC1179_=_C1208 ,C1181_=_C1182 ,C1181_=_C1183 ,C1181_=_C1192 ,C1181_=_C1211 ,C1182_=_C1183 ,\nC1182_=_C1212 ,C1192_=_C1193 ,C1192_=_C1211 ,C1193_=_C1226 ,C1193_=_C1227 ,C1204_=_C1206 ,\nC1204_=_C1208 ,C1206_=_C1208 ,C1208_=_C1211 ,C1208_=_C1212 ,C1211_=_C1212 ,C1224_=_C1225 ,\nC1224_=_C1226 ,C1225_=_C1227 ,C1226_=_C1227 ,"];111[shape=box, label="id:111 level: 3\n67: C11 C12 C22 C23 C35 \nC36 C46 C47 C57 C566 C569 \nC570 C600 C603 C604 C612 C613 \nC620 C623 C624 C631 C632 C786 \nC787 C800 C801 C945 C946 C949 \nC956 C957 C960 C961 C978 C979 \nC986 C992 C993 C994 C995 C998 \nC999 C1000 C1001 C1028 C1037 C1038 \nC1063 C1066 C1068 C1069 C1070 C1096 \nC1097 C1099 C1100 C1168 C1169 C1174 \nC1176 C1177 C1187 C1188 C1199 C1200 \nC1201 C1202 \n698: C11_=_C12( C11 C12 ) C11_=_C22( C11 C22 ) C11_=_C35( C11 C35 ) C11_=_C46( C11 C46 ) C11_=_C569( C11 C569 ) \nC11_=_C603( C11 C603 ) C11_=_C612( C11 C612 ) C11_=_C623( C11 C623 ) C11_=_C631( C11 C631 ) C11_=_C786( C11 C786 ) C11_=_C800( C11 C800 ) \nC11_=_C949( C11 C949 ) C11_=_C960( C11 C960 ) C11_=_C978( C11 C978 ) C11_=_C994( C11 C994 ) C11_=_C1000( C11 C1000 ) C11_=_C1037( C11 C1037 ) \nC11_=_C1068( C11 C1068 ) C11_=_C1070( C11 C1070 ) C11_=_C1096( C11 C1096 ) C11_=_C1099( C11 C1099 ) C11_=_C1168( C11 C1168 ) C11_=_C1174( C11 C1174 ) \nC11_=_C1176( C11 C1176 ) C11_=_C1177( C11 C1177 ) C12_=_C23( C12 C23 ) C12_=_C36( C12 C36 ) C12_=_C47( C12 C47 ) C12_=_C570( C12 C570 ) \nC12_=_C604( C12 C604 ) C12_=_C613( C12 C613 ) C12_=_C624( C12 C624 ) C12_=_C632( C12 C632 ) C12_=_C787( C12 C787 ) C12_=_C801( C12 C801 ) \nC12_=_C961( C12 C961 ) C12_=_C979( C12 C979 ) C12_=_C986( C12 C986 ) C12_=_C995( C12 C995 ) C12_=_C1001( C12 C1001 ) C12_=_C1028( C12 C1028 ) \nC12_=_C1038( C12 C1038 ) C12_=_C1063( C12 C1063 ) C12_=_C1066( C12 C1066 ) C12_=_C1069( C12 C1069 ) C12_=_C1097( C12 C1097 ) C12_=_C1100( C12 C1100 ) \nC12_=_C1169( C12 C1169 ) C12_=_C1187( C12 C1187 ) C12_=_C1188( C12 C1188 ) C22_=_C23( C22 C23 ) C22_=_C35( C22 C35 ) C22_=_C46( C22 C46 ) \nC22_=_C569( C22 C569 ) C22_=_C603( C22 C603 ) C22_=_C612( C22 C612 ) C22_=_C623( C22 C623 ) C22_=_C631( C22 C631 ) C22_=_C786( C22 C786 ) \nC22_=_C800( C22 C800 ) C22_=_C949( C22 C949 ) C22_=_C960( C22 C960 ) C22_=_C978( C22 C978 ) C22_=_C994( C22 C994 ) C22_=_C1000( C22 C1000 ) \nC22_=_C1037( C22 C1037 ) C22_=_C1068( C22 C1068 ) C22_=_C1070( C22 C1070 ) C22_=_C1096( C22 C1096 ) C22_=_C1099( C22 C1099 ) C22_=_C1168( C22 C1168 ) \nC22_=_C1174( C22 C1174 ) C22_=_C1176( C22 C1176 ) C22_=_C1177( C22 C1177 ) C23_=_C36( C23 C36 ) C23_=_C47( C23 C47 ) C23_=_C570( C23 C570 ) \nC23_=_C604( C23 C604 ) C23_=_C613( C23 C613 ) C23_=_C624( C23 C624 ) C23_=_C632( C23 C632 ) C23_=_C787( C23 C787 ) C23_=_C801( C23 C801 ) \nC23_=_C961( C23 C961 ) C23_=_C979( C23 C979 ) C23_=_C986( C23 C986 ) C23_=_C995( C23 C995 ) C23_=_C1001( C23 C1001 ) C23_=_C1028( C23 C1028 ) \nC23_=_C1038( C23 C1038 ) C23_=_C1063( C23 C1063 ) C23_=_C1066( C23 C1066 ) C23_=_C1069( C23 C1069 ) C23_=_C1097( C23 C1097 ) C23_=_C1100( C23 C1100 ) \nC23_=_C1169( C23 C1169 ) C23_=_C1187( C23 C1187 ) C23_=_C1188( C23 C1188 ) C35_=_C36( C35 C36 ) C35_=_C46( C35 C46 ) C35_=_C569( C35 C569 ) \nC35_=_C603( C35 C603 ) C35_=_C612( C35 C612 ) C35_=_C623( C35 C623 ) C35_=_C631( C35 C631 ) C35_=_C786( C35 C786 ) C35_=_C800( C35 C800 ) \nC35_=_C949( C35 C949 ) C35_=_C960( C35 C960 ) C35_=_C978( C35 C978 ) C35_=_C994( C35 C994 ) C35_=_C1000( C35 C1000 ) C35_=_C1037( C35 C1037 ) \nC35_=_C1068( C35 C1068 ) C35_=_C1070( C35 C1070 ) C35_=_C1096( C35 C1096 ) C35_=_C1099( C35 C1099 ) C35_=_C1168( C35 C1168 ) C35_=_C1174( C35 C1174 ) \nC35_=_C1176( C35 C1176 ) C35_=_C1177( C35 C1177 ) C36_=_C47( C36 C47 ) C36_=_C570( C36 C570 ) C36_=_C604( C36 C604 ) C36_=_C613( C36 C613 ) \nC36_=_C624( C36 C624 ) C36_=_C632( C36 C632 ) C36_=_C787( C36 C787 ) C36_=_C801( C36 C801 ) C36_=_C961( C36 C961 ) C36_=_C979( C36 C979 ) \nC36_=_C986( C36 C986 ) C36_=_C995( C36 C995 ) C36_=_C1001( C36 C1001 ) C36_=_C1028(</w:t>
      </w:r>
    </w:p>
    <w:p>
      <w:pPr>
        <w:pStyle w:val="PreformattedText"/>
        <w:bidi w:val="0"/>
        <w:spacing w:before="0" w:after="0"/>
        <w:jc w:val="left"/>
        <w:rPr/>
      </w:pPr>
      <w:r>
        <w:rPr/>
        <w:t xml:space="preserve"> </w:t>
      </w:r>
      <w:r>
        <w:rPr/>
        <w:t>C36 C1028 ) C36_=_C1038( C36 C1038 ) C36_=_C1063( C36 C1063 ) \nC36_=_C1066( C36 C1066 ) C36_=_C1069( C36 C1069 ) C36_=_C1097( C36 C1097 ) C36_=_C1100( C36 C1100 ) C36_=_C1169( C36 C1169 ) C36_=_C1187( C36 C1187 ) \nC36_=_C1188( C36 C1188 ) C46_=_C47( C46 C47 ) C46_=_C569( C46 C569 ) C46_=_C603( C46 C603 ) C46_=_C612( C46 C612 ) C46_=_C623( C46 C623 ) \nC46_=_C631( C46 C631 ) C46_=_C786( C46 C786 ) C46_=_C800( C46 C800 ) C46_=_C949( C46 C949 ) C46_=_C960( C46 C960 ) C46_=_C978( C46 C978 ) \nC46_=_C994( C46 C994 ) C46_=_C1000( C46 C1000 ) C46_=_C1037( C46 C1037 ) C46_=_C1068( C46 C1068 ) C46_=_C1070( C46 C1070 ) C46_=_C1096( C46 C1096 ) \nC46_=_C1099( C46 C1099 ) C46_=_C1168( C46 C1168 ) C46_=_C1174( C46 C1174 ) C46_=_C1176( C46 C1176 ) C46_=_C1177( C46 C1177 ) C47_=_C570( C47 C570 ) \nC47_=_C604( C47 C604 ) C47_=_C613( C47 C613 ) C47_=_C624( C47 C624 ) C47_=_C632( C47 C632 ) C47_=_C787( C47 C787 ) C47_=_C801( C47 C801 ) \nC47_=_C961( C47 C961 ) C47_=_C979( C47 C979 ) C47_=_C986( C47 C986 ) C47_=_C995( C47 C995 ) C47_=_C1001( C47 C1001 ) C47_=_C1028( C47 C1028 ) \nC47_=_C1038( C47 C1038 ) C47_=_C1063( C47 C1063 ) C47_=_C1066( C47 C1066 ) C47_=_C1069( C47 C1069 ) C47_=_C1097( C47 C1097 ) C47_=_C1100( C47 C1100 ) \nC47_=_C1169( C47 C1169 ) C47_=_C1187( C47 C1187 ) C47_=_C1188( C47 C1188 ) C57_=_C566( C57 C566 ) C57_=_C1200( C57 C1200 ) C57_=_C1202( C57 C1202 ) \nC566_=_C1200( C566 C1200 ) C566_=_C1202( C566 C1202 ) C569_=_C570( C569 C570 ) C569_=_C603( C569 C603 ) C569_=_C612( C569 C612 ) C569_=_C623( C569 C623 ) \nC569_=_C631( C569 C631 ) C569_=_C786( C569 C786 ) C569_=_C800( C569 C800 ) C569_=_C949( C569 C949 ) C569_=_C960( C569 C960 ) C569_=_C978( C569 C978 ) \nC569_=_C994( C569 C994 ) C569_=_C1000( C569 C1000 ) C569_=_C1037( C569 C1037 ) C569_=_C1068( C569 C1068 ) C569_=_C1070( C569 C1070 ) C569_=_C1096( C569 C1096 ) \nC569_=_C1099( C569 C1099 ) C569_=_C1168( C569 C1168 ) C569_=_C1174( C569 C1174 ) C569_=_C1176( C569 C1176 ) C569_=_C1177( C569 C1177 ) C570_=_C604( C570 C604 ) \nC570_=_C613( C570 C613 ) C570_=_C624( C570 C624 ) C570_=_C632( C570 C632 ) C570_=_C787( C570 C787 ) C570_=_C801( C570 C801 ) C570_=_C961( C570 C961 ) \nC570_=_C979( C570 C979 ) C570_=_C986( C570 C986 ) C570_=_C995( C570 C995 ) C570_=_C1001( C570 C1001 ) C570_=_C1028( C570 C1028 ) C570_=_C1038( C570 C1038 ) \nC570_=_C1063( C570 C1063 ) C570_=_C1066( C570 C1066 ) C570_=_C1069( C570 C1069 ) C570_=_C1097( C570 C1097 ) C570_=_C1100( C570 C1100 ) C570_=_C1169( C570 C1169 ) \nC570_=_C1187( C570 C1187 ) C570_=_C1188( C570 C1188 ) C600_=_C603( C600 C603 ) C600_=_C604( C600 C604 ) C600_=_C620( C600 C620 ) C600_=_C945( C600 C945 ) \nC600_=_C956( C600 C956 ) C600_=_C1068( C600 C1068 ) C600_=_C1069( C600 C1069 ) C603_=_C604( C603 C604 ) C603_=_C612( C603 C612 ) C603_=_C623( C603 C623 ) \nC603_=_C631( C603 C631 ) C603_=_C786( C603 C786 ) C603_=_C800( C603 C800 ) C603_=_C949( C603 C949 ) C603_=_C960( C603 C960 ) C603_=_C978( C603 C978 ) \nC603_=_C994( C603 C994 ) C603_=_C1000( C603 C1000 ) C603_=_C1037( C603 C1037 ) C603_=_C1068( C603 C1068 ) C603_=_C1070( C603 C1070 ) C603_=_C1096( C603 C1096 ) \nC603_=_C1099( C603 C1099 ) C603_=_C1168( C603 C1168 ) C603_=_C1174( C603 C1174 ) C603_=_C1176( C603 C1176 ) C603_=_C1177( C603 C1177 ) C604_=_C613( C604 C613 ) \nC604_=_C624( C604 C624 ) C604_=_C632( C604 C632 ) C604_=_C787( C604 C787 ) C604_=_C801( C604 C801 ) C604_=_C961( C604 C961 ) C604_=_C979( C604 C979 ) \nC604_=_C986( C604 C986 ) C604_=_C995( C604 C995 ) C604_=_C1001( C604 C1001 ) C604_=_C1028( C604 C1028 ) C604_=_C1038( C604 C1038 ) C604_=_C1063( C604 C1063 ) \nC604_=_C1066( C604 C1066 ) C604_=_C1069( C604 C1069 ) C604_=_C1097( C604 C1097 ) C604_=_C1100( C604 C1100 ) C604_=_C1169( C604 C1169 ) C604_=_C1187( C604 C1187 ) \nC604_=_C1188( C604 C1188 ) C612_=_C613( C612 C613 ) C612_=_C623( C612 C623 ) C612_=_C631( C612 C631 ) C612_=_C786( C612 C786 ) C612_=_C800( C612 C800 ) \nC612_=_C949( C612 C949 ) C612_=_C960( C612 C960 ) C612_=_C978( C612 C978 ) C612_=_C994( C612 C994 ) C612_=_C1000( C612 C1000 ) C612_=_C1037( C612 C1037 ) \nC612_=_C1068( C612 C1068 ) C612_=_C1070( C612 C1070 ) C612_=_C1096( C612 C1096 ) C612_=_C1099( C612 C1099 ) C612_=_C1168( C612 C1168 ) C612_=_C1174( C612 C1174 ) \nC612_=_C1176( C612 C1176 ) C612_=_C1177( C612 C1177 ) C613_=_C624( C613 C624 ) C613_=_C632( C613 C632 ) C613_=_C787( C613 C787 ) C613_=_C801( C613 C801 ) \nC613_=_C961( C613 C961 ) C613_=_C979( C613 C979 ) C613_=_C986( C613 C986 ) C613_=_C995( C613 C995 ) C613_=_C1001( C613 C1001 ) C613_=_C1028( C613 C1028 ) \nC613_=_C1038( C613 C1038 ) C613_=_C1063( C613 C1063 ) C613_=_C1066( C613 C1066 ) C613_=_C1069( C613 C1069 ) C613_=_C1097( C613 C1097 ) C613_=_C1100( C613 C1100 ) \nC613_=_C1169( C613 C1169 ) C613_=_C1187( C613 C1187 ) C613_=_C1188( C613 C1188 ) C620_=_C623( C620 C623 ) C620_=_C624( C620 C624 ) C620_=_C945( C620 C945 ) \nC620_=_C956( C620 C956 ) C620_=_C1068( C620 C1068 ) C620_=_C1069( C620 C1069 ) C623_=_C624( C623 C624 ) C623_=_C631( C623 C631 ) C623_=_C786( C623 C786 ) \nC623_=_C800( C623 C800 ) C623_=_C949( C623 C949 ) C623_=_C960( C623 C960 ) C623_=_C978( C623 C978 ) C623_=_C994( C623 C994 ) C623_=_C1000( C623 C1000 ) \nC623_=_C1037( C623 C1037 ) C623_=_C1068( C623 C1068 ) C623_=_C1070( C623 C1070 ) C623_=_C1096( C623 C1096 ) C623_=_C1099( C623 C1099 ) C623_=_C1168( C623 C1168 ) \nC623_=_C1174( C623 C1174 ) C623_=_C1176( C623 C1176 ) C623_=_C1177( C623 C1177 ) C624_=_C632( C624 C632 ) C624_=_C787( C624 C787 ) C624_=_C801( C624 C801 ) \nC624_=_C961( C624 C961 ) C624_=_C979( C624 C979 ) C624_=_C986( C624 C986 ) C624_=_C995( C624 C995 ) C624_=_C1001( C624 C1001 ) C624_=_C1028( C624 C1028 ) \nC624_=_C1038( C624 C1038 ) C624_=_C1063( C624 C1063 ) C624_=_C1066( C624 C1066 ) C624_=_C1069( C624 C1069 ) C624_=_C1097( C624 C1097 ) C624_=_C1100( C624 C1100 ) \nC624_=_C1169( C624 C1169 ) C624_=_C1187( C624 C1187 ) C624_=_C1188( C624 C1188 ) C631_=_C632( C631 C632 ) C631_=_C786( C631 C786 ) C631_=_C800( C631 C800 ) \nC631_=_C949( C631 C949 ) C631_=_C960( C631 C960 ) C631_=_C978( C631 C978 ) C631_=_C994( C631 C994 ) C631_=_C1000( C631 C1000 ) C631_=_C1037( C631 C1037 ) \nC631_=_C1068( C631 C1068 ) C631_=_C1070( C631 C1070 ) C631_=_C1096( C631 C1096 ) C631_=_C1099( C631 C1099 ) C631_=_C1168( C631 C1168 ) C631_=_C1174( C631 C1174 ) \nC631_=_C1176( C631 C1176 ) C631_=_C1177( C631 C1177 ) C632_=_C787( C632 C787 ) C632_=_C801( C632 C801 ) C632_=_C961( C632 C961 ) C632_=_C979( C632 C979 ) \nC632_=_C986( C632 C986 ) C632_=_C995( C632 C995 ) C632_=_C1001( C632 C1001 ) C632_=_C1028( C632 C1028 ) C632_=_C1038( C632 C1038 ) C632_=_C1063( C632 C1063 ) \nC632_=_C1066( C632 C1066 ) C632_=_C1069( C632 C1069 ) C632_=_C1097( C632 C1097 ) C632_=_C1100( C632 C1100 ) C632_=_C1169( C632 C1169 ) C632_=_C1187( C632 C1187 ) \nC632_=_C1188( C632 C1188 ) C786_=_C787( C786 C787 ) C786_=_C800( C786 C800 ) C786_=_C949( C786 C949 ) C786_=_C960( C786 C960 ) C786_=_C978( C786 C978 ) \nC786_=_C994( C786 C994 ) C786_=_C1000( C786 C1000 ) C786_=_C1037( C786 C1037 ) C786_=_C1068( C786 C1068 ) C786_=_C1070( C786 C1070 ) C786_=_C1096( C786 C1096 ) \nC786_=_C1099( C786 C1099 ) C786_=_C1168( C786 C1168 ) C786_=_C1174( C786 C1174 ) C786_=_C1176( C786 C1176 ) C786_=_C1177( C786 C1177 ) C787_=_C801( C787 C801 ) \nC787_=_C961( C787 C961 ) C787_=_C979( C787 C979 ) C787_=_C986( C787 C986 ) C787_=_C995( C787 C995 ) C787_=_C1001( C787 C1001 ) C787_=_C1028( C787 C1028 ) \nC787_=_C1038( C787 C1038 ) C787_=_C1063( C787 C1063 ) C787_=_C1066( C787 C1066 ) C787_=_C1069( C787 C1069 ) C787_=_C1097( C787 C1097 ) C787_=_C1100( C787 C1100 ) \nC787_=_C1169( C787 C1169 ) C787_=_C1187( C787 C1187 ) C787_=_C1188( C787 C1188 ) C800_=_C801( C800 C801 ) C800_=_C949( C800 C949 ) C800_=_C960( C800 C960 ) \nC800_=_C978( C800 C978 ) C800_=_C994( C800 C994 ) C800_=_C1000( C800 C1000 ) C800_=_C1037( C800 C1037 ) C800_=_C1068( C800 C1068 ) C800_=_C1070( C800 C1070 ) \nC800_=_C1096( C800 C1096 ) C800_=_C1099( C800 C1099 ) C800_=_C1168( C800 C1168 ) C800_=_C1174( C800 C1174 ) C800_=_C1176( C800 C1176 ) C800_=_C1177( C800 C1177 ) \nC801_=_C961( C801 C961 ) C801_=_C979( C801 C979 ) C801_=_C986( C801 C986 ) C801_=_C995( C801 C995 ) C801_=_C1001( C801 C1001 ) C801_=_C1028( C801 C1028 ) \nC801_=_C1038( C801 C1038 ) C801_=_C1063( C801 C1063 ) C801_=_C1066( C801 C1066 ) C801_=_C1069( C801 C1069 ) C801_=_C1097( C801 C1097 ) C801_=_C1100( C801 C1100 ) \nC801_=_C1169( C801 C1169 ) C801_=_C1187( C801 C1187 ) C801_=_C1188( C801 C1188 ) C945_=_C946( C945 C946 ) C945_=_C949( C945 C949 ) C945_=_C956( C945 C956 ) \nC945_=_C1068( C945 C1068 ) C945_=_C1069( C945 C1069 ) C946_=_C949( C946 C949 ) C946_=_C957( C946 C957 ) C946_=_C1070( C946 C1070 ) C949_=_C960( C949 C960 ) \nC949_=_C978( C949 C978 ) C949_=_C994( C949 C994 ) C949_=_C1000( C949 C1000 ) C949_=_C1037( C949 C1037 ) C949_=_C1068( C949 C1068 ) C949_=_C1070( C949 C1070 ) \nC949_=_C1096( C949 C1096 ) C949_=_C1099( C949 C1099 ) C949_=_C1168( C949 C1168 ) C949_=_C1174( C949 C1174 ) C949_=_C1176( C949 C1176 ) C949_=_C1177( C949 C1177 ) \nC956_=_C957( C956 C957 ) C956_=_C960( C956 C960 ) C956_=_C961( C956 C961 ) C956_=_C1068( C956 C1068 ) C956_=_C1069( C956 C1069 ) C957_=_C960( C957 C960 ) \nC957_=_C961( C957 C961 ) C957_=_C1070( C957 C1070 ) C960_=_C961( C960 C961 ) C960_=_C978( C960 C978 ) C960_=_C994( C960 C994 ) C960_=_C1000( C960 C1000 ) \nC960_=_C1037( C960 C1037 ) C960_=_C1068( C960 C1068 ) C960_=_C1070( C960 C1070 ) C960_=_C1096( C960 C1096 ) C960_=_C1099( C960 C1099 ) C960_=_C1168( C960 C1168 ) \nC960_=_C1174( C960 C1174 ) C960_=_C1176( C960 C1176 ) C960_=_C1177( C960 C1177 ) C961_=_C979( C961 C979 ) C961_=_C986( C961 C986 ) C961_=_C995( C961 C995 ) \nC961_=_C1001( C961 C1001 ) C961_=_C1028( C961 C1028 ) C961_=_C1038( C961 C1038 ) C961_=_C1063( C961 C1063 ) C961_=_C1066( C961 C1066 ) C961_=_C1069( C961 C1069 ) \nC961_=_C1097( C961 C1097 ) C961_=_C1100( C961 C1100 ) C961_=_C1169( C961 C1169 ) C961_=_C1187(</w:t>
      </w:r>
    </w:p>
    <w:p>
      <w:pPr>
        <w:pStyle w:val="PreformattedText"/>
        <w:bidi w:val="0"/>
        <w:spacing w:before="0" w:after="0"/>
        <w:jc w:val="left"/>
        <w:rPr/>
      </w:pPr>
      <w:r>
        <w:rPr/>
        <w:t xml:space="preserve"> </w:t>
      </w:r>
      <w:r>
        <w:rPr/>
        <w:t>C961 C1187 ) C961_=_C1188( C961 C1188 ) C978_=_C979( C978 C979 ) \nC978_=_C994( C978 C994 ) C978_=_C1000( C978 C1000 ) C978_=_C1037( C978 C1037 ) C978_=_C1068( C978 C1068 ) C978_=_C1070( C978 C1070 ) C978_=_C1096( C978 C1096 ) \nC978_=_C1099( C978 C1099 ) C978_=_C1168( C978 C1168 ) C978_=_C1174( C978 C1174 ) C978_=_C1176( C978 C1176 ) C978_=_C1177( C978 C1177 ) C979_=_C986( C979 C986 ) \nC979_=_C995( C979 C995 ) C979_=_C1001( C979 C1001 ) C979_=_C1028( C979 C1028 ) C979_=_C1038( C979 C1038 ) C979_=_C1063( C979 C1063 ) C979_=_C1066( C979 C1066 ) \nC979_=_C1069( C979 C1069 ) C979_=_C1097( C979 C1097 ) C979_=_C1100( C979 C1100 ) C979_=_C1169( C979 C1169 ) C979_=_C1187( C979 C1187 ) C979_=_C1188( C979 C1188 ) \nC986_=_C995( C986 C995 ) C986_=_C1001( C986 C1001 ) C986_=_C1028( C986 C1028 ) C986_=_C1038( C986 C1038 ) C986_=_C1063( C986 C1063 ) C986_=_C1066( C986 C1066 ) \nC986_=_C1069( C986 C1069 ) C986_=_C1097( C986 C1097 ) C986_=_C1100( C986 C1100 ) C986_=_C1169( C986 C1169 ) C986_=_C1187( C986 C1187 ) C986_=_C1188( C986 C1188 ) \nC992_=_C993( C992 C993 ) C992_=_C994( C992 C994 ) C992_=_C995( C992 C995 ) C992_=_C998( C992 C998 ) C993_=_C994( C993 C994 ) C993_=_C995( C993 C995 ) \nC993_=_C999( C993 C999 ) C994_=_C995( C994 C995 ) C994_=_C1000( C994 C1000 ) C994_=_C1037( C994 C1037 ) C994_=_C1068( C994 C1068 ) C994_=_C1070( C994 C1070 ) \nC994_=_C1096( C994 C1096 ) C994_=_C1099( C994 C1099 ) C994_=_C1168( C994 C1168 ) C994_=_C1174( C994 C1174 ) C994_=_C1176( C994 C1176 ) C994_=_C1177( C994 C1177 ) \nC995_=_C1001( C995 C1001 ) C995_=_C1028( C995 C1028 ) C995_=_C1038( C995 C1038 ) C995_=_C1063( C995 C1063 ) C995_=_C1066( C995 C1066 ) C995_=_C1069( C995 C1069 ) \nC995_=_C1097( C995 C1097 ) C995_=_C1100( C995 C1100 ) C995_=_C1169( C995 C1169 ) C995_=_C1187( C995 C1187 ) C995_=_C1188( C995 C1188 ) C998_=_C999( C998 C999 ) \nC998_=_C1000( C998 C1000 ) C998_=_C1001( C998 C1001 ) C999_=_C1000( C999 C1000 ) C999_=_C1001( C999 C1001 ) C1000_=_C1001( C1000 C1001 ) C1000_=_C1037( C1000 C1037 ) \nC1000_=_C1068( C1000 C1068 ) C1000_=_C1070( C1000 C1070 ) C1000_=_C1096( C1000 C1096 ) C1000_=_C1099( C1000 C1099 ) C1000_=_C1168( C1000 C1168 ) C1000_=_C1174( C1000 C1174 ) \nC1000_=_C1176( C1000 C1176 ) C1000_=_C1177( C1000 C1177 ) C1001_=_C1028( C1001 C1028 ) C1001_=_C1038( C1001 C1038 ) C1001_=_C1063( C1001 C1063 ) C1001_=_C1066( C1001 C1066 ) \nC1001_=_C1069( C1001 C1069 ) C1001_=_C1097( C1001 C1097 ) C1001_=_C1100( C1001 C1100 ) C1001_=_C1169( C1001 C1169 ) C1001_=_C1187( C1001 C1187 ) C1001_=_C1188( C1001 C1188 ) \nC1028_=_C1038( C1028 C1038 ) C1028_=_C1063( C1028 C1063 ) C1028_=_C1066( C1028 C1066 ) C1028_=_C1069( C1028 C1069 ) C1028_=_C1097( C1028 C1097 ) C1028_=_C1100( C1028 C1100 ) \nC1028_=_C1169( C1028 C1169 ) C1028_=_C1187( C1028 C1187 ) C1028_=_C1188( C1028 C1188 ) C1037_=_C1038( C1037 C1038 ) C1037_=_C1068( C1037 C1068 ) C1037_=_C1070( C1037 C1070 ) \nC1037_=_C1096( C1037 C1096 ) C1037_=_C1099( C1037 C1099 ) C1037_=_C1168( C1037 C1168 ) C1037_=_C1174( C1037 C1174 ) C1037_=_C1176( C1037 C1176 ) C1037_=_C1177( C1037 C1177 ) \nC1038_=_C1063( C1038 C1063 ) C1038_=_C1066( C1038 C1066 ) C1038_=_C1069( C1038 C1069 ) C1038_=_C1097( C1038 C1097 ) C1038_=_C1100( C1038 C1100 ) C1038_=_C1169( C1038 C1169 ) \nC1038_=_C1187( C1038 C1187 ) C1038_=_C1188( C1038 C1188 ) C1063_=_C1066( C1063 C1066 ) C1063_=_C1069( C1063 C1069 ) C1063_=_C1097( C1063 C1097 ) C1063_=_C1100( C1063 C1100 ) \nC1063_=_C1169( C1063 C1169 ) C1063_=_C1187( C1063 C1187 ) C1063_=_C1188( C1063 C1188 ) C1066_=_C1069( C1066 C1069 ) C1066_=_C1097( C1066 C1097 ) C1066_=_C1100( C1066 C1100 ) \nC1066_=_C1169( C1066 C1169 ) C1066_=_C1187( C1066 C1187 ) C1066_=_C1188( C1066 C1188 ) C1068_=_C1069( C1068 C1069 ) C1068_=_C1070( C1068 C1070 ) C1068_=_C1096( C1068 C1096 ) \nC1068_=_C1099( C1068 C1099 ) C1068_=_C1168( C1068 C1168 ) C1068_=_C1174( C1068 C1174 ) C1068_=_C1176( C1068 C1176 ) C1068_=_C1177( C1068 C1177 ) C1069_=_C1097( C1069 C1097 ) \nC1069_=_C1100( C1069 C1100 ) C1069_=_C1169( C1069 C1169 ) C1069_=_C1187( C1069 C1187 ) C1069_=_C1188( C1069 C1188 ) C1070_=_C1096( C1070 C1096 ) C1070_=_C1099( C1070 C1099 ) \nC1070_=_C1168( C1070 C1168 ) C1070_=_C1174( C1070 C1174 ) C1070_=_C1176( C1070 C1176 ) C1070_=_C1177( C1070 C1177 ) C1096_=_C1097( C1096 C1097 ) C1096_=_C1099( C1096 C1099 ) \nC1096_=_C1168( C1096 C1168 ) C1096_=_C1174( C1096 C1174 ) C1096_=_C1176( C1096 C1176 ) C1096_=_C1177( C1096 C1177 ) C1097_=_C1100( C1097 C1100 ) C1097_=_C1169( C1097 C1169 ) \nC1097_=_C1187( C1097 C1187 ) C1097_=_C1188( C1097 C1188 ) C1099_=_C1100( C1099 C1100 ) C1099_=_C1168( C1099 C1168 ) C1099_=_C1174( C1099 C1174 ) C1099_=_C1176( C1099 C1176 ) \nC1099_=_C1177( C1099 C1177 ) C1100_=_C1169( C1100 C1169 ) C1100_=_C1187( C1100 C1187 ) C1100_=_C1188( C1100 C1188 ) C1168_=_C1169( C1168 C1169 ) C1168_=_C1174( C1168 C1174 ) \nC1168_=_C1176( C1168 C1176 ) C1168_=_C1177( C1168 C1177 ) C1169_=_C1187( C1169 C1187 ) C1169_=_C1188( C1169 C1188 ) C1174_=_C1176( C1174 C1176 ) C1174_=_C1177( C1174 C1177 ) \nC1176_=_C1177( C1176 C1177 ) C1176_=_C1187( C1176 C1187 ) C1187_=_C1188( C1187 C1188 ) C1188_=_C1201( C1188 C1201 ) C1188_=_C1202( C1188 C1202 ) C1199_=_C1200( C1199 C1200 ) \nC1199_=_C1201( C1199 C1201 ) C1200_=_C1202( C1200 C1202 ) C1201_=_C1202( C1201 C1202 ) "];103-&gt;111[label="61: C11 C12 C22 C23 C35 \nC36 C46 C47 C57 C566 C569 \nC570 C603 C604 C612 C613 C623 \nC624 C631 C632 C786 C787 C800 \nC801 C949 C960 C961 C978 C979 \nC986 C992 C993 C994 C995 C998 \nC999 C1000 C1001 C1028 C1037 C1038 \nC1063 C1066 C1068 C1069 C1070 C1096 \nC1097 C1099 C1100 C1168 C1169 C1174 \nC1176 C1177 C1187 C1188 C1199 C1200 \nC1201 C1202 \n669: C11_=_C12 ,C11_=_C22 ,C11_=_C35 ,C11_=_C46 ,C11_=_C569 ,\nC11_=_C603 ,C11_=_C612 ,C11_=_C623 ,C11_=_C631 ,C11_=_C786 ,C11_=_C800 ,\nC11_=_C949 ,C11_=_C960 ,C11_=_C978 ,C11_=_C994 ,C11_=_C1000 ,C11_=_C1037 ,\nC11_=_C1068 ,C11_=_C1070 ,C11_=_C1096 ,C11_=_C1099 ,C11_=_C1168 ,C11_=_C1174 ,\nC11_=_C1176 ,C11_=_C1177 ,C12_=_C23 ,C12_=_C36 ,C12_=_C47 ,C12_=_C570 ,\nC12_=_C604 ,C12_=_C613 ,C12_=_C624 ,C12_=_C632 ,C12_=_C787 ,C12_=_C801 ,\nC12_=_C961 ,C12_=_C979 ,C12_=_C986 ,C12_=_C995 ,C12_=_C1001 ,C12_=_C1028 ,\nC12_=_C1038 ,C12_=_C1063 ,C12_=_C1066 ,C12_=_C1069 ,C12_=_C1097 ,C12_=_C1100 ,\nC12_=_C1169 ,C12_=_C1187 ,C12_=_C1188 ,C22_=_C23 ,C22_=_C35 ,C22_=_C46 ,\nC22_=_C569 ,C22_=_C603 ,C22_=_C612 ,C22_=_C623 ,C22_=_C631 ,C22_=_C786 ,\nC22_=_C800 ,C22_=_C949 ,C22_=_C960 ,C22_=_C978 ,C22_=_C994 ,C22_=_C1000 ,\nC22_=_C1037 ,C22_=_C1068 ,C22_=_C1070 ,C22_=_C1096 ,C22_=_C1099 ,C22_=_C1168 ,\nC22_=_C1174 ,C22_=_C1176 ,C22_=_C1177 ,C23_=_C36 ,C23_=_C47 ,C23_=_C570 ,\nC23_=_C604 ,C23_=_C613 ,C23_=_C624 ,C23_=_C632 ,C23_=_C787 ,C23_=_C801 ,\nC23_=_C961 ,C23_=_C979 ,C23_=_C986 ,C23_=_C995 ,C23_=_C1001 ,C23_=_C1028 ,\nC23_=_C1038 ,C23_=_C1063 ,C23_=_C1066 ,C23_=_C1069 ,C23_=_C1097 ,C23_=_C1100 ,\nC23_=_C1169 ,C23_=_C1187 ,C23_=_C1188 ,C35_=_C36 ,C35_=_C46 ,C35_=_C569 ,\nC35_=_C603 ,C35_=_C612 ,C35_=_C623 ,C35_=_C631 ,C35_=_C786 ,C35_=_C800 ,\nC35_=_C949 ,C35_=_C960 ,C35_=_C978 ,C35_=_C994 ,C35_=_C1000 ,C35_=_C1037 ,\nC35_=_C1068 ,C35_=_C1070 ,C35_=_C1096 ,C35_=_C1099 ,C35_=_C1168 ,C35_=_C1174 ,\nC35_=_C1176 ,C35_=_C1177 ,C36_=_C47 ,C36_=_C570 ,C36_=_C604 ,C36_=_C613 ,\nC36_=_C624 ,C36_=_C632 ,C36_=_C787 ,C36_=_C801 ,C36_=_C961 ,C36_=_C979 ,\nC36_=_C986 ,C36_=_C995 ,C36_=_C1001 ,C36_=_C1028 ,C36_=_C1038 ,C36_=_C1063 ,\nC36_=_C1066 ,C36_=_C1069 ,C36_=_C1097 ,C36_=_C1100 ,C36_=_C1169 ,C36_=_C1187 ,\nC36_=_C1188 ,C46_=_C47 ,C46_=_C569 ,C46_=_C603 ,C46_=_C612 ,C46_=_C623 ,\nC46_=_C631 ,C46_=_C786 ,C46_=_C800 ,C46_=_C949 ,C46_=_C960 ,C46_=_C978 ,\nC46_=_C994 ,C46_=_C1000 ,C46_=_C1037 ,C46_=_C1068 ,C46_=_C1070 ,C46_=_C1096 ,\nC46_=_C1099 ,C46_=_C1168 ,C46_=_C1174 ,C46_=_C1176 ,C46_=_C1177 ,C47_=_C570 ,\nC47_=_C604 ,C47_=_C613 ,C47_=_C624 ,C47_=_C632 ,C47_=_C787 ,C47_=_C801 ,\nC47_=_C961 ,C47_=_C979 ,C47_=_C986 ,C47_=_C995 ,C47_=_C1001 ,C47_=_C1028 ,\nC47_=_C1038 ,C47_=_C1063 ,C47_=_C1066 ,C47_=_C1069 ,C47_=_C1097 ,C47_=_C1100 ,\nC47_=_C1169 ,C47_=_C1187 ,C47_=_C1188 ,C57_=_C566 ,C57_=_C1200 ,C57_=_C1202 ,\nC566_=_C1200 ,C566_=_C1202 ,C569_=_C570 ,C569_=_C603 ,C569_=_C612 ,C569_=_C623 ,\nC569_=_C631 ,C569_=_C786 ,C569_=_C800 ,C569_=_C949 ,C569_=_C960 ,C569_=_C978 ,\nC569_=_C994 ,C569_=_C1000 ,C569_=_C1037 ,C569_=_C1068 ,C569_=_C1070 ,C569_=_C1096 ,\nC569_=_C1099 ,C569_=_C1168 ,C569_=_C1174 ,C569_=_C1176 ,C569_=_C1177 ,C570_=_C604 ,\nC570_=_C613 ,C570_=_C624 ,C570_=_C632 ,C570_=_C787 ,C570_=_C801 ,C570_=_C961 ,\nC570_=_C979 ,C570_=_C986 ,C570_=_C995 ,C570_=_C1001 ,C570_=_C1028 ,C570_=_C1038 ,\nC570_=_C1063 ,C570_=_C1066 ,C570_=_C1069 ,C570_=_C1097 ,C570_=_C1100 ,C570_=_C1169 ,\nC570_=_C1187 ,C570_=_C1188 ,C603_=_C604 ,C603_=_C612 ,C603_=_C623 ,C603_=_C631 ,\nC603_=_C786 ,C603_=_C800 ,C603_=_C949 ,C603_=_C960 ,C603_=_C978 ,C603_=_C994 ,\nC603_=_C1000 ,C603_=_C1037 ,C603_=_C1068 ,C603_=_C1070 ,C603_=_C1096 ,C603_=_C1099 ,\nC603_=_C1168 ,C603_=_C1174 ,C603_=_C1176 ,C603_=_C1177 ,C604_=_C613 ,C604_=_C624 ,\nC604_=_C632 ,C604_=_C787 ,C604_=_C801 ,C604_=_C961 ,C604_=_C979 ,C604_=_C986 ,\nC604_=_C995 ,C604_=_C1001 ,C604_=_C1028 ,C604_=_C1038 ,C604_=_C1063 ,C604_=_C1066 ,\nC604_=_C1069 ,C604_=_C1097 ,C604_=_C1100 ,C604_=_C1169 ,C604_=_C1187 ,C604_=_C1188 ,\nC612_=_C613 ,C612_=_C623 ,C612_=_C631 ,C612_=_C786 ,C612_=_C800 ,C612_=_C949 ,\nC612_=_C960 ,C612_=_C978 ,C612_=_C994 ,C612_=_C1000 ,C612_=_C1037 ,C612_=_C1068 ,\nC612_=_C1070 ,C612_=_C1096 ,C612_=_C1099 ,C612_=_C1168 ,C612_=_C1174 ,C612_=_C1176 ,\nC612_=_C1177 ,C613_=_C624 ,C613_=_C632 ,C613_=_C787 ,C613_=_C801 ,C613_=_C961 ,\nC613_=_C979 ,C613_=_C986 ,C613_=_C995 ,C613_=_C1001 ,C613_=_C1028 ,C613_=_C1038 ,\nC613_=_C1063 ,C613_=_C1066 ,C613_=_C1069 ,C613_=_C1097 ,C613_=_C1100 ,C613_=_C1169 ,\nC613_=_C1187 ,C613_=_C1188 ,C623_=_C624 ,C623_=_C631 ,C623_=_C786 ,C623_=_C800 ,\nC623_=_C949 ,C623_=_C960 ,C623_=_C978 ,C623_=_C994 ,C623_=_C1000 ,C623_=_C1037 ,\nC623_=_C1068</w:t>
      </w:r>
    </w:p>
    <w:p>
      <w:pPr>
        <w:pStyle w:val="PreformattedText"/>
        <w:bidi w:val="0"/>
        <w:spacing w:before="0" w:after="0"/>
        <w:jc w:val="left"/>
        <w:rPr/>
      </w:pPr>
      <w:r>
        <w:rPr/>
        <w:t xml:space="preserve"> </w:t>
      </w:r>
      <w:r>
        <w:rPr/>
        <w:t>,C623_=_C1070 ,C623_=_C1096 ,C623_=_C1099 ,C623_=_C1168 ,C623_=_C1174 ,\nC623_=_C1176 ,C623_=_C1177 ,C624_=_C632 ,C624_=_C787 ,C624_=_C801 ,C624_=_C961 ,\nC624_=_C979 ,C624_=_C986 ,C624_=_C995 ,C624_=_C1001 ,C624_=_C1028 ,C624_=_C1038 ,\nC624_=_C1063 ,C624_=_C1066 ,C624_=_C1069 ,C624_=_C1097 ,C624_=_C1100 ,C624_=_C1169 ,\nC624_=_C1187 ,C624_=_C1188 ,C631_=_C632 ,C631_=_C786 ,C631_=_C800 ,C631_=_C949 ,\nC631_=_C960 ,C631_=_C978 ,C631_=_C994 ,C631_=_C1000 ,C631_=_C1037 ,C631_=_C1068 ,\nC631_=_C1070 ,C631_=_C1096 ,C631_=_C1099 ,C631_=_C1168 ,C631_=_C1174 ,C631_=_C1176 ,\nC631_=_C1177 ,C632_=_C787 ,C632_=_C801 ,C632_=_C961 ,C632_=_C979 ,C632_=_C986 ,\nC632_=_C995 ,C632_=_C1001 ,C632_=_C1028 ,C632_=_C1038 ,C632_=_C1063 ,C632_=_C1066 ,\nC632_=_C1069 ,C632_=_C1097 ,C632_=_C1100 ,C632_=_C1169 ,C632_=_C1187 ,C632_=_C1188 ,\nC786_=_C787 ,C786_=_C800 ,C786_=_C949 ,C786_=_C960 ,C786_=_C978 ,C786_=_C994 ,\nC786_=_C1000 ,C786_=_C1037 ,C786_=_C1068 ,C786_=_C1070 ,C786_=_C1096 ,C786_=_C1099 ,\nC786_=_C1168 ,C786_=_C1174 ,C786_=_C1176 ,C786_=_C1177 ,C787_=_C801 ,C787_=_C961 ,\nC787_=_C979 ,C787_=_C986 ,C787_=_C995 ,C787_=_C1001 ,C787_=_C1028 ,C787_=_C1038 ,\nC787_=_C1063 ,C787_=_C1066 ,C787_=_C1069 ,C787_=_C1097 ,C787_=_C1100 ,C787_=_C1169 ,\nC787_=_C1187 ,C787_=_C1188 ,C800_=_C801 ,C800_=_C949 ,C800_=_C960 ,C800_=_C978 ,\nC800_=_C994 ,C800_=_C1000 ,C800_=_C1037 ,C800_=_C1068 ,C800_=_C1070 ,C800_=_C1096 ,\nC800_=_C1099 ,C800_=_C1168 ,C800_=_C1174 ,C800_=_C1176 ,C800_=_C1177 ,C801_=_C961 ,\nC801_=_C979 ,C801_=_C986 ,C801_=_C995 ,C801_=_C1001 ,C801_=_C1028 ,C801_=_C1038 ,\nC801_=_C1063 ,C801_=_C1066 ,C801_=_C1069 ,C801_=_C1097 ,C801_=_C1100 ,C801_=_C1169 ,\nC801_=_C1187 ,C801_=_C1188 ,C949_=_C960 ,C949_=_C978 ,C949_=_C994 ,C949_=_C1000 ,\nC949_=_C1037 ,C949_=_C1068 ,C949_=_C1070 ,C949_=_C1096 ,C949_=_C1099 ,C949_=_C1168 ,\nC949_=_C1174 ,C949_=_C1176 ,C949_=_C1177 ,C960_=_C961 ,C960_=_C978 ,C960_=_C994 ,\nC960_=_C1000 ,C960_=_C1037 ,C960_=_C1068 ,C960_=_C1070 ,C960_=_C1096 ,C960_=_C1099 ,\nC960_=_C1168 ,C960_=_C1174 ,C960_=_C1176 ,C960_=_C1177 ,C961_=_C979 ,C961_=_C986 ,\nC961_=_C995 ,C961_=_C1001 ,C961_=_C1028 ,C961_=_C1038 ,C961_=_C1063 ,C961_=_C1066 ,\nC961_=_C1069 ,C961_=_C1097 ,C961_=_C1100 ,C961_=_C1169 ,C961_=_C1187 ,C961_=_C1188 ,\nC978_=_C979 ,C978_=_C994 ,C978_=_C1000 ,C978_=_C1037 ,C978_=_C1068 ,C978_=_C1070 ,\nC978_=_C1096 ,C978_=_C1099 ,C978_=_C1168 ,C978_=_C1174 ,C978_=_C1176 ,C978_=_C1177 ,\nC979_=_C986 ,C979_=_C995 ,C979_=_C1001 ,C979_=_C1028 ,C979_=_C1038 ,C979_=_C1063 ,\nC979_=_C1066 ,C979_=_C1069 ,C979_=_C1097 ,C979_=_C1100 ,C979_=_C1169 ,C979_=_C1187 ,\nC979_=_C1188 ,C986_=_C995 ,C986_=_C1001 ,C986_=_C1028 ,C986_=_C1038 ,C986_=_C1063 ,\nC986_=_C1066 ,C986_=_C1069 ,C986_=_C1097 ,C986_=_C1100 ,C986_=_C1169 ,C986_=_C1187 ,\nC986_=_C1188 ,C992_=_C993 ,C992_=_C994 ,C992_=_C995 ,C992_=_C998 ,C993_=_C994 ,\nC993_=_C995 ,C993_=_C999 ,C994_=_C995 ,C994_=_C1000 ,C994_=_C1037 ,C994_=_C1068 ,\nC994_=_C1070 ,C994_=_C1096 ,C994_=_C1099 ,C994_=_C1168 ,C994_=_C1174 ,C994_=_C1176 ,\nC994_=_C1177 ,C995_=_C1001 ,C995_=_C1028 ,C995_=_C1038 ,C995_=_C1063 ,C995_=_C1066 ,\nC995_=_C1069 ,C995_=_C1097 ,C995_=_C1100 ,C995_=_C1169 ,C995_=_C1187 ,C995_=_C1188 ,\nC998_=_C999 ,C998_=_C1000 ,C998_=_C1001 ,C999_=_C1000 ,C999_=_C1001 ,C1000_=_C1001 ,\nC1000_=_C1037 ,C1000_=_C1068 ,C1000_=_C1070 ,C1000_=_C1096 ,C1000_=_C1099 ,C1000_=_C1168 ,\nC1000_=_C1174 ,C1000_=_C1176 ,C1000_=_C1177 ,C1001_=_C1028 ,C1001_=_C1038 ,C1001_=_C1063 ,\nC1001_=_C1066 ,C1001_=_C1069 ,C1001_=_C1097 ,C1001_=_C1100 ,C1001_=_C1169 ,C1001_=_C1187 ,\nC1001_=_C1188 ,C1028_=_C1038 ,C1028_=_C1063 ,C1028_=_C1066 ,C1028_=_C1069 ,C1028_=_C1097 ,\nC1028_=_C1100 ,C1028_=_C1169 ,C1028_=_C1187 ,C1028_=_C1188 ,C1037_=_C1038 ,C1037_=_C1068 ,\nC1037_=_C1070 ,C1037_=_C1096 ,C1037_=_C1099 ,C1037_=_C1168 ,C1037_=_C1174 ,C1037_=_C1176 ,\nC1037_=_C1177 ,C1038_=_C1063 ,C1038_=_C1066 ,C1038_=_C1069 ,C1038_=_C1097 ,C1038_=_C1100 ,\nC1038_=_C1169 ,C1038_=_C1187 ,C1038_=_C1188 ,C1063_=_C1066 ,C1063_=_C1069 ,C1063_=_C1097 ,\nC1063_=_C1100 ,C1063_=_C1169 ,C1063_=_C1187 ,C1063_=_C1188 ,C1066_=_C1069 ,C1066_=_C1097 ,\nC1066_=_C1100 ,C1066_=_C1169 ,C1066_=_C1187 ,C1066_=_C1188 ,C1068_=_C1069 ,C1068_=_C1070 ,\nC1068_=_C1096 ,C1068_=_C1099 ,C1068_=_C1168 ,C1068_=_C1174 ,C1068_=_C1176 ,C1068_=_C1177 ,\nC1069_=_C1097 ,C1069_=_C1100 ,C1069_=_C1169 ,C1069_=_C1187 ,C1069_=_C1188 ,C1070_=_C1096 ,\nC1070_=_C1099 ,C1070_=_C1168 ,C1070_=_C1174 ,C1070_=_C1176 ,C1070_=_C1177 ,C1096_=_C1097 ,\nC1096_=_C1099 ,C1096_=_C1168 ,C1096_=_C1174 ,C1096_=_C1176 ,C1096_=_C1177 ,C1097_=_C1100 ,\nC1097_=_C1169 ,C1097_=_C1187 ,C1097_=_C1188 ,C1099_=_C1100 ,C1099_=_C1168 ,C1099_=_C1174 ,\nC1099_=_C1176 ,C1099_=_C1177 ,C1100_=_C1169 ,C1100_=_C1187 ,C1100_=_C1188 ,C1168_=_C1169 ,\nC1168_=_C1174 ,C1168_=_C1176 ,C1168_=_C1177 ,C1169_=_C1187 ,C1169_=_C1188 ,C1174_=_C1176 ,\nC1174_=_C1177 ,C1176_=_C1177 ,C1176_=_C1187 ,C1187_=_C1188 ,C1188_=_C1201 ,C1188_=_C1202 ,\nC1199_=_C1200 ,C1199_=_C1201 ,C1200_=_C1202 ,C1201_=_C1202 ,"];112[shape=box, label="id:112 level: 4\n30: C231 C232 C245 C246 C708 \nC709 C718 C719 C829 C830 C839 \nC840 C869 C870 C874 C932 C933 \nC938 C939 C1053 C1054 C1057 C1058 \nC1186 C1196 C1229 C1230 C1231 C1232 \nC1233 \n238: C231_=_C232( C231 C232 ) C231_=_C245( C231 C245 ) C231_=_C708( C231 C708 ) C231_=_C718( C231 C718 ) C231_=_C829( C231 C829 ) \nC231_=_C839( C231 C839 ) C231_=_C869( C231 C869 ) C231_=_C874( C231 C874 ) C231_=_C932( C231 C932 ) C231_=_C938( C231 C938 ) C231_=_C1053( C231 C1053 ) \nC231_=_C1057( C231 C1057 ) C231_=_C1229( C231 C1229 ) C231_=_C1231( C231 C1231 ) C231_=_C1233( C231 C1233 ) C232_=_C246( C232 C246 ) C232_=_C709( C232 C709 ) \nC232_=_C719( C232 C719 ) C232_=_C830( C232 C830 ) C232_=_C840( C232 C840 ) C232_=_C870( C232 C870 ) C232_=_C933( C232 C933 ) C232_=_C939( C232 C939 ) \nC232_=_C1054( C232 C1054 ) C232_=_C1058( C232 C1058 ) C232_=_C1186( C232 C1186 ) C232_=_C1196( C232 C1196 ) C232_=_C1230( C232 C1230 ) C232_=_C1232( C232 C1232 ) \nC232_=_C1233( C232 C1233 ) C245_=_C246( C245 C246 ) C245_=_C708( C245 C708 ) C245_=_C718( C245 C718 ) C245_=_C829( C245 C829 ) C245_=_C839( C245 C839 ) \nC245_=_C869( C245 C869 ) C245_=_C874( C245 C874 ) C245_=_C932( C245 C932 ) C245_=_C938( C245 C938 ) C245_=_C1053( C245 C1053 ) C245_=_C1057( C245 C1057 ) \nC245_=_C1229( C245 C1229 ) C245_=_C1231( C245 C1231 ) C245_=_C1233( C245 C1233 ) C246_=_C709( C246 C709 ) C246_=_C719( C246 C719 ) C246_=_C830( C246 C830 ) \nC246_=_C840( C246 C840 ) C246_=_C870( C246 C870 ) C246_=_C933( C246 C933 ) C246_=_C939( C246 C939 ) C246_=_C1054( C246 C1054 ) C246_=_C1058( C246 C1058 ) \nC246_=_C1186( C246 C1186 ) C246_=_C1196( C246 C1196 ) C246_=_C1230( C246 C1230 ) C246_=_C1232( C246 C1232 ) C246_=_C1233( C246 C1233 ) C708_=_C709( C708 C709 ) \nC708_=_C718( C708 C718 ) C708_=_C829( C708 C829 ) C708_=_C839( C708 C839 ) C708_=_C869( C708 C869 ) C708_=_C874( C708 C874 ) C708_=_C932( C708 C932 ) \nC708_=_C938( C708 C938 ) C708_=_C1053( C708 C1053 ) C708_=_C1057( C708 C1057 ) C708_=_C1229( C708 C1229 ) C708_=_C1231( C708 C1231 ) C708_=_C1233( C708 C1233 ) \nC709_=_C719( C709 C719 ) C709_=_C830( C709 C830 ) C709_=_C840( C709 C840 ) C709_=_C870( C709 C870 ) C709_=_C933( C709 C933 ) C709_=_C939( C709 C939 ) \nC709_=_C1054( C709 C1054 ) C709_=_C1058( C709 C1058 ) C709_=_C1186( C709 C1186 ) C709_=_C1196( C709 C1196 ) C709_=_C1230( C709 C1230 ) C709_=_C1232( C709 C1232 ) \nC709_=_C1233( C709 C1233 ) C718_=_C719( C718 C719 ) C718_=_C829( C718 C829 ) C718_=_C839( C718 C839 ) C718_=_C869( C718 C869 ) C718_=_C874( C718 C874 ) \nC718_=_C932( C718 C932 ) C718_=_C938( C718 C938 ) C718_=_C1053( C718 C1053 ) C718_=_C1057( C718 C1057 ) C718_=_C1229( C718 C1229 ) C718_=_C1231( C718 C1231 ) \nC718_=_C1233( C718 C1233 ) C719_=_C830( C719 C830 ) C719_=_C840( C719 C840 ) C719_=_C870( C719 C870 ) C719_=_C933( C719 C933 ) C719_=_C939( C719 C939 ) \nC719_=_C1054( C719 C1054 ) C719_=_C1058( C719 C1058 ) C719_=_C1186( C719 C1186 ) C719_=_C1196( C719 C1196 ) C719_=_C1230( C719 C1230 ) C719_=_C1232( C719 C1232 ) \nC719_=_C1233( C719 C1233 ) C829_=_C830( C829 C830 ) C829_=_C839( C829 C839 ) C829_=_C869( C829 C869 ) C829_=_C874( C829 C874 ) C829_=_C932( C829 C932 ) \nC829_=_C938( C829 C938 ) C829_=_C1053( C829 C1053 ) C829_=_C1057( C829 C1057 ) C829_=_C1229( C829 C1229 ) C829_=_C1231( C829 C1231 ) C829_=_C1233( C829 C1233 ) \nC830_=_C840( C830 C840 ) C830_=_C870( C830 C870 ) C830_=_C933( C830 C933 ) C830_=_C939( C830 C939 ) C830_=_C1054( C830 C1054 ) C830_=_C1058( C830 C1058 ) \nC830_=_C1186( C830 C1186 ) C830_=_C1196( C830 C1196 ) C830_=_C1230( C830 C1230 ) C830_=_C1232( C830 C1232 ) C830_=_C1233( C830 C1233 ) C839_=_C840( C839 C840 ) \nC839_=_C869( C839 C869 ) C839_=_C874( C839 C874 ) C839_=_C932( C839 C932 ) C839_=_C938( C839 C938 ) C839_=_C1053( C839 C1053 ) C839_=_C1057( C839 C1057 ) \nC839_=_C1229( C839 C1229 ) C839_=_C1231( C839 C1231 ) C839_=_C1233( C839 C1233 ) C840_=_C870( C840 C870 ) C840_=_C933( C840 C933 ) C840_=_C939( C840 C939 ) \nC840_=_C1054( C840 C1054 ) C840_=_C1058( C840 C1058 ) C840_=_C1186( C840 C1186 ) C840_=_C1196( C840 C1196 ) C840_=_C1230( C840 C1230 ) C840_=_C1232( C840 C1232 ) \nC840_=_C1233( C840 C1233 ) C869_=_C870( C869 C870 ) C869_=_C874( C869 C874 ) C869_=_C932( C869 C932 ) C869_=_C938( C869 C938 ) C869_=_C1053( C869 C1053 ) \nC869_=_C1057( C869 C1057 ) C869_=_C1229( C869 C1229 ) C869_=_C1231( C869 C1231 ) C869_=_C1233( C869 C1233 ) C870_=_C933( C870 C933 ) C870_=_C939( C870 C939 ) \nC870_=_C1054( C870 C1054 ) C870_=_C1058( C870 C1058 ) C870_=_C1186( C870 C1186 ) C870_=_C1196( C870 C1196 ) C870_=_C1230( C870 C1230 ) C870_=_C1232( C870 C1232 ) \nC870_=_C1233( C870 C1233 ) C874_=_C932( C874 C932 ) C874_=_C938( C874 C938 ) C874_=_C1053( C874 C1053 ) C874_=_C1057( C874 C1057 ) C874_=_C1229( C874 C1229 ) \nC874_=_C1231( C874 C1231 ) C874_=_C1233( C874 C1233 ) C932_=_C933( C932 C933 ) C932_=_C938( C932 C938 ) C932_=_C1053( C932 C1053</w:t>
      </w:r>
    </w:p>
    <w:p>
      <w:pPr>
        <w:pStyle w:val="PreformattedText"/>
        <w:bidi w:val="0"/>
        <w:spacing w:before="0" w:after="0"/>
        <w:jc w:val="left"/>
        <w:rPr/>
      </w:pPr>
      <w:r>
        <w:rPr/>
        <w:t xml:space="preserve"> </w:t>
      </w:r>
      <w:r>
        <w:rPr/>
        <w:t>) C932_=_C1057( C932 C1057 ) \nC932_=_C1229( C932 C1229 ) C932_=_C1231( C932 C1231 ) C932_=_C1233( C932 C1233 ) C933_=_C939( C933 C939 ) C933_=_C1054( C933 C1054 ) C933_=_C1058( C933 C1058 ) \nC933_=_C1186( C933 C1186 ) C933_=_C1196( C933 C1196 ) C933_=_C1230( C933 C1230 ) C933_=_C1232( C933 C1232 ) C933_=_C1233( C933 C1233 ) C938_=_C939( C938 C939 ) \nC938_=_C1053( C938 C1053 ) C938_=_C1057( C938 C1057 ) C938_=_C1229( C938 C1229 ) C938_=_C1231( C938 C1231 ) C938_=_C1233( C938 C1233 ) C939_=_C1054( C939 C1054 ) \nC939_=_C1058( C939 C1058 ) C939_=_C1186( C939 C1186 ) C939_=_C1196( C939 C1196 ) C939_=_C1230( C939 C1230 ) C939_=_C1232( C939 C1232 ) C939_=_C1233( C939 C1233 ) \nC1053_=_C1054( C1053 C1054 ) C1053_=_C1057( C1053 C1057 ) C1053_=_C1229( C1053 C1229 ) C1053_=_C1231( C1053 C1231 ) C1053_=_C1233( C1053 C1233 ) C1054_=_C1058( C1054 C1058 ) \nC1054_=_C1186( C1054 C1186 ) C1054_=_C1196( C1054 C1196 ) C1054_=_C1230( C1054 C1230 ) C1054_=_C1232( C1054 C1232 ) C1054_=_C1233( C1054 C1233 ) C1057_=_C1058( C1057 C1058 ) \nC1057_=_C1229( C1057 C1229 ) C1057_=_C1231( C1057 C1231 ) C1057_=_C1233( C1057 C1233 ) C1058_=_C1186( C1058 C1186 ) C1058_=_C1196( C1058 C1196 ) C1058_=_C1230( C1058 C1230 ) \nC1058_=_C1232( C1058 C1232 ) C1058_=_C1233( C1058 C1233 ) C1186_=_C1196( C1186 C1196 ) C1186_=_C1230( C1186 C1230 ) C1186_=_C1232( C1186 C1232 ) C1186_=_C1233( C1186 C1233 ) \nC1196_=_C1230( C1196 C1230 ) C1196_=_C1232( C1196 C1232 ) C1196_=_C1233( C1196 C1233 ) C1229_=_C1230( C1229 C1230 ) C1229_=_C1231( C1229 C1231 ) C1229_=_C1233( C1229 C1233 ) \nC1230_=_C1232( C1230 C1232 ) C1230_=_C1233( C1230 C1233 ) C1231_=_C1232( C1231 C1232 ) C1231_=_C1233( C1231 C1233 ) C1232_=_C1233( C1232 C1233 ) "];104-&gt;112[label="29: C231 C232 C245 C246 C708 \nC709 C718 C719 C829 C830 C839 \nC840 C869 C870 C874 C932 C933 \nC938 C939 C1053 C1054 C1057 C1058 \nC1186 C1196 C1229 C1230 C1231 C1232 \n209: C231_=_C232 ,C231_=_C245 ,C231_=_C708 ,C231_=_C718 ,C231_=_C829 ,\nC231_=_C839 ,C231_=_C869 ,C231_=_C874 ,C231_=_C932 ,C231_=_C938 ,C231_=_C1053 ,\nC231_=_C1057 ,C231_=_C1229 ,C231_=_C1231 ,C232_=_C246 ,C232_=_C709 ,C232_=_C719 ,\nC232_=_C830 ,C232_=_C840 ,C232_=_C870 ,C232_=_C933 ,C232_=_C939 ,C232_=_C1054 ,\nC232_=_C1058 ,C232_=_C1186 ,C232_=_C1196 ,C232_=_C1230 ,C232_=_C1232 ,C245_=_C246 ,\nC245_=_C708 ,C245_=_C718 ,C245_=_C829 ,C245_=_C839 ,C245_=_C869 ,C245_=_C874 ,\nC245_=_C932 ,C245_=_C938 ,C245_=_C1053 ,C245_=_C1057 ,C245_=_C1229 ,C245_=_C1231 ,\nC246_=_C709 ,C246_=_C719 ,C246_=_C830 ,C246_=_C840 ,C246_=_C870 ,C246_=_C933 ,\nC246_=_C939 ,C246_=_C1054 ,C246_=_C1058 ,C246_=_C1186 ,C246_=_C1196 ,C246_=_C1230 ,\nC246_=_C1232 ,C708_=_C709 ,C708_=_C718 ,C708_=_C829 ,C708_=_C839 ,C708_=_C869 ,\nC708_=_C874 ,C708_=_C932 ,C708_=_C938 ,C708_=_C1053 ,C708_=_C1057 ,C708_=_C1229 ,\nC708_=_C1231 ,C709_=_C719 ,C709_=_C830 ,C709_=_C840 ,C709_=_C870 ,C709_=_C933 ,\nC709_=_C939 ,C709_=_C1054 ,C709_=_C1058 ,C709_=_C1186 ,C709_=_C1196 ,C709_=_C1230 ,\nC709_=_C1232 ,C718_=_C719 ,C718_=_C829 ,C718_=_C839 ,C718_=_C869 ,C718_=_C874 ,\nC718_=_C932 ,C718_=_C938 ,C718_=_C1053 ,C718_=_C1057 ,C718_=_C1229 ,C718_=_C1231 ,\nC719_=_C830 ,C719_=_C840 ,C719_=_C870 ,C719_=_C933 ,C719_=_C939 ,C719_=_C1054 ,\nC719_=_C1058 ,C719_=_C1186 ,C719_=_C1196 ,C719_=_C1230 ,C719_=_C1232 ,C829_=_C830 ,\nC829_=_C839 ,C829_=_C869 ,C829_=_C874 ,C829_=_C932 ,C829_=_C938 ,C829_=_C1053 ,\nC829_=_C1057 ,C829_=_C1229 ,C829_=_C1231 ,C830_=_C840 ,C830_=_C870 ,C830_=_C933 ,\nC830_=_C939 ,C830_=_C1054 ,C830_=_C1058 ,C830_=_C1186 ,C830_=_C1196 ,C830_=_C1230 ,\nC830_=_C1232 ,C839_=_C840 ,C839_=_C869 ,C839_=_C874 ,C839_=_C932 ,C839_=_C938 ,\nC839_=_C1053 ,C839_=_C1057 ,C839_=_C1229 ,C839_=_C1231 ,C840_=_C870 ,C840_=_C933 ,\nC840_=_C939 ,C840_=_C1054 ,C840_=_C1058 ,C840_=_C1186 ,C840_=_C1196 ,C840_=_C1230 ,\nC840_=_C1232 ,C869_=_C870 ,C869_=_C874 ,C869_=_C932 ,C869_=_C938 ,C869_=_C1053 ,\nC869_=_C1057 ,C869_=_C1229 ,C869_=_C1231 ,C870_=_C933 ,C870_=_C939 ,C870_=_C1054 ,\nC870_=_C1058 ,C870_=_C1186 ,C870_=_C1196 ,C870_=_C1230 ,C870_=_C1232 ,C874_=_C932 ,\nC874_=_C938 ,C874_=_C1053 ,C874_=_C1057 ,C874_=_C1229 ,C874_=_C1231 ,C932_=_C933 ,\nC932_=_C938 ,C932_=_C1053 ,C932_=_C1057 ,C932_=_C1229 ,C932_=_C1231 ,C933_=_C939 ,\nC933_=_C1054 ,C933_=_C1058 ,C933_=_C1186 ,C933_=_C1196 ,C933_=_C1230 ,C933_=_C1232 ,\nC938_=_C939 ,C938_=_C1053 ,C938_=_C1057 ,C938_=_C1229 ,C938_=_C1231 ,C939_=_C1054 ,\nC939_=_C1058 ,C939_=_C1186 ,C939_=_C1196 ,C939_=_C1230 ,C939_=_C1232 ,C1053_=_C1054 ,\nC1053_=_C1057 ,C1053_=_C1229 ,C1053_=_C1231 ,C1054_=_C1058 ,C1054_=_C1186 ,C1054_=_C1196 ,\nC1054_=_C1230 ,C1054_=_C1232 ,C1057_=_C1058 ,C1057_=_C1229 ,C1057_=_C1231 ,C1058_=_C1186 ,\nC1058_=_C1196 ,C1058_=_C1230 ,C1058_=_C1232 ,C1186_=_C1196 ,C1186_=_C1230 ,C1186_=_C1232 ,\nC1196_=_C1230 ,C1196_=_C1232 ,C1229_=_C1230 ,C1229_=_C1231 ,C1230_=_C1232 ,C1231_=_C1232 ,"];113[shape=box, label="id:113 level: 4\n66: C219 C220 C221 C222 C227 \nC228 C229 C230 C231 C232 C233 \nC234 C235 C236 C241 C242 C243 \nC244 C245 C246 C581 C589 C702 \nC703 C704 C705 C706 C708 C709 \nC712 C713 C714 C715 C716 C718 \nC719 C823 C824 C827 C828 C829 \nC830 C833 C834 C837 C838 C839 \nC840 C866 C867 C868 C869 C870 \nC871 C872 C873 C874 C880 C927 \nC928 C934 C935 C1053 C1054 C1057 \nC1058 \n489: C219_=_C220( C219 C220 ) C219_=_C221( C219 C221 ) C219_=_C222( C219 C222 ) C219_=_C227( C219 C227 ) C219_=_C228( C219 C228 ) \nC219_=_C229( C219 C229 ) C219_=_C230( C219 C230 ) C219_=_C231( C219 C231 ) C219_=_C232( C219 C232 ) C219_=_C233( C219 C233 ) C220_=_C221( C220 C221 ) \nC220_=_C222( C220 C222 ) C220_=_C227( C220 C227 ) C220_=_C228( C220 C228 ) C220_=_C229( C220 C229 ) C220_=_C230( C220 C230 ) C220_=_C231( C220 C231 ) \nC220_=_C232( C220 C232 ) C220_=_C234( C220 C234 ) C221_=_C222( C221 C222 ) C221_=_C227( C221 C227 ) C221_=_C228( C221 C228 ) C221_=_C229( C221 C229 ) \nC221_=_C230( C221 C230 ) C221_=_C231( C221 C231 ) C221_=_C232( C221 C232 ) C221_=_C235( C221 C235 ) C221_=_C702( C221 C702 ) C221_=_C703( C221 C703 ) \nC221_=_C704( C221 C704 ) C221_=_C705( C221 C705 ) C221_=_C706( C221 C706 ) C221_=_C708( C221 C708 ) C221_=_C709( C221 C709 ) C222_=_C227( C222 C227 ) \nC222_=_C228( C222 C228 ) C222_=_C229( C222 C229 ) C222_=_C230( C222 C230 ) C222_=_C231( C222 C231 ) C222_=_C232( C222 C232 ) C222_=_C236( C222 C236 ) \nC222_=_C712( C222 C712 ) C222_=_C713( C222 C713 ) C222_=_C714( C222 C714 ) C222_=_C715( C222 C715 ) C222_=_C716( C222 C716 ) C222_=_C718( C222 C718 ) \nC222_=_C719( C222 C719 ) C227_=_C228( C227 C228 ) C227_=_C229( C227 C229 ) C227_=_C230( C227 C230 ) C227_=_C231( C227 C231 ) C227_=_C232( C227 C232 ) \nC227_=_C241( C227 C241 ) C227_=_C705( C227 C705 ) C227_=_C715( C227 C715 ) C227_=_C823( C227 C823 ) C227_=_C833( C227 C833 ) C227_=_C866( C227 C866 ) \nC227_=_C871( C227 C871 ) C227_=_C927( C227 C927 ) C227_=_C928( C227 C928 ) C228_=_C229( C228 C229 ) C228_=_C230( C228 C230 ) C228_=_C231( C228 C231 ) \nC228_=_C232( C228 C232 ) C228_=_C242( C228 C242 ) C228_=_C706( C228 C706 ) C228_=_C716( C228 C716 ) C228_=_C824( C228 C824 ) C228_=_C834( C228 C834 ) \nC228_=_C867( C228 C867 ) C228_=_C872( C228 C872 ) C228_=_C934( C228 C934 ) C228_=_C935( C228 C935 ) C229_=_C230( C229 C230 ) C229_=_C231( C229 C231 ) \nC229_=_C232( C229 C232 ) C229_=_C243( C229 C243 ) C229_=_C827( C229 C827 ) C229_=_C837( C229 C837 ) C229_=_C868( C229 C868 ) C229_=_C927( C229 C927 ) \nC229_=_C934( C229 C934 ) C229_=_C1053( C229 C1053 ) C229_=_C1054( C229 C1054 ) C230_=_C231( C230 C231 ) C230_=_C232( C230 C232 ) C230_=_C244( C230 C244 ) \nC230_=_C828( C230 C828 ) C230_=_C838( C230 C838 ) C230_=_C873( C230 C873 ) C230_=_C928( C230 C928 ) C230_=_C935( C230 C935 ) C230_=_C1057( C230 C1057 ) \nC230_=_C1058( C230 C1058 ) C231_=_C232( C231 C232 ) C231_=_C245( C231 C245 ) C231_=_C708( C231 C708 ) C231_=_C718( C231 C718 ) C231_=_C829( C231 C829 ) \nC231_=_C839( C231 C839 ) C231_=_C869( C231 C869 ) C231_=_C874( C231 C874 ) C231_=_C1053( C231 C1053 ) C231_=_C1057( C231 C1057 ) C232_=_C246( C232 C246 ) \nC232_=_C709( C232 C709 ) C232_=_C719( C232 C719 ) C232_=_C830( C232 C830 ) C232_=_C840( C232 C840 ) C232_=_C870( C232 C870 ) C232_=_C1054( C232 C1054 ) \nC232_=_C1058( C232 C1058 ) C233_=_C234( C233 C234 ) C233_=_C235( C233 C235 ) C233_=_C236( C233 C236 ) C233_=_C241( C233 C241 ) C233_=_C242( C233 C242 ) \nC233_=_C243( C233 C243 ) C233_=_C244( C233 C244 ) C233_=_C245( C233 C245 ) C233_=_C246( C233 C246 ) C234_=_C235( C234 C235 ) C234_=_C236( C234 C236 ) \nC234_=_C241( C234 C241 ) C234_=_C242( C234 C242 ) C234_=_C243( C234 C243 ) C234_=_C244( C234 C244 ) C234_=_C245( C234 C245 ) C234_=_C246( C234 C246 ) \nC235_=_C236( C235 C236 ) C235_=_C241( C235 C241 ) C235_=_C242( C235 C242 ) C235_=_C243( C235 C243 ) C235_=_C244( C235 C244 ) C235_=_C245( C235 C245 ) \nC235_=_C246( C235 C246 ) C235_=_C702( C235 C702 ) C235_=_C703( C235 C703 ) C235_=_C704( C235 C704 ) C235_=_C705( C235 C705 ) C235_=_C706( C235 C706 ) \nC235_=_C708( C235 C708 ) C235_=_C709( C235 C709 ) C236_=_C241( C236 C241 ) C236_=_C242( C236 C242 ) C236_=_C243( C236 C243 ) C236_=_C244( C236 C244 ) \nC236_=_C245( C236 C245 ) C236_=_C246( C236 C246 ) C236_=_C712( C236 C712 ) C236_=_C713( C236 C713 ) C236_=_C714( C236 C714 ) C236_=_C715( C236 C715 ) \nC236_=_C716( C236 C716 ) C236_=_C718( C236 C718 ) C236_=_C719( C236 C719 ) C241_=_C242( C241 C242 ) C241_=_C243( C241 C243 ) C241_=_C244( C241 C244 ) \nC241_=_C245( C241 C245 ) C241_=_C246( C241 C246 ) C241_=_C705( C241 C705 ) C241_=_C715( C241 C715 ) C241_=_C823( C241 C823 ) C241_=_C833( C241 C833 ) \nC241_=_C866( C241 C866 ) C241_=_C871( C241 C871 ) C241_=_C927( C241 C927 ) C241_=_C928( C241 C928 ) C242_=_C243( C242 C243 ) C242_=_C244( C242 C244 ) \nC242_=_C245( C242 C245 ) C242_=_C246( C242 C246 ) C242_=_C706( C242 C706 ) C242_=_C716( C242 C716 ) C242_=_C824( C242 C824 ) C242_=_C834( C242 C834 ) \nC242_=_C867( C242 C867 ) C242_=_C872( C242 C872 ) C242_=_C934( C242 C934 ) C242_=_C935( C242 C935 ) C243_=_C244(</w:t>
      </w:r>
    </w:p>
    <w:p>
      <w:pPr>
        <w:pStyle w:val="PreformattedText"/>
        <w:bidi w:val="0"/>
        <w:spacing w:before="0" w:after="0"/>
        <w:jc w:val="left"/>
        <w:rPr/>
      </w:pPr>
      <w:r>
        <w:rPr/>
        <w:t xml:space="preserve"> </w:t>
      </w:r>
      <w:r>
        <w:rPr/>
        <w:t>C243 C244 ) C243_=_C245( C243 C245 ) \nC243_=_C246( C243 C246 ) C243_=_C827( C243 C827 ) C243_=_C837( C243 C837 ) C243_=_C868( C243 C868 ) C243_=_C927( C243 C927 ) C243_=_C934( C243 C934 ) \nC243_=_C1053( C243 C1053 ) C243_=_C1054( C243 C1054 ) C244_=_C245( C244 C245 ) C244_=_C246( C244 C246 ) C244_=_C828( C244 C828 ) C244_=_C838( C244 C838 ) \nC244_=_C873( C244 C873 ) C244_=_C928( C244 C928 ) C244_=_C935( C244 C935 ) C244_=_C1057( C244 C1057 ) C244_=_C1058( C244 C1058 ) C245_=_C246( C245 C246 ) \nC245_=_C708( C245 C708 ) C245_=_C718( C245 C718 ) C245_=_C829( C245 C829 ) C245_=_C839( C245 C839 ) C245_=_C869( C245 C869 ) C245_=_C874( C245 C874 ) \nC245_=_C1053( C245 C1053 ) C245_=_C1057( C245 C1057 ) C246_=_C709( C246 C709 ) C246_=_C719( C246 C719 ) C246_=_C830( C246 C830 ) C246_=_C840( C246 C840 ) \nC246_=_C870( C246 C870 ) C246_=_C1054( C246 C1054 ) C246_=_C1058( C246 C1058 ) C581_=_C589( C581 C589 ) C702_=_C703( C702 C703 ) C702_=_C704( C702 C704 ) \nC702_=_C705( C702 C705 ) C702_=_C706( C702 C706 ) C702_=_C708( C702 C708 ) C702_=_C709( C702 C709 ) C702_=_C712( C702 C712 ) C702_=_C823( C702 C823 ) \nC702_=_C824( C702 C824 ) C702_=_C827( C702 C827 ) C702_=_C828( C702 C828 ) C702_=_C829( C702 C829 ) C702_=_C830( C702 C830 ) C703_=_C704( C703 C704 ) \nC703_=_C705( C703 C705 ) C703_=_C706( C703 C706 ) C703_=_C708( C703 C708 ) C703_=_C709( C703 C709 ) C703_=_C713( C703 C713 ) C703_=_C833( C703 C833 ) \nC703_=_C834( C703 C834 ) C703_=_C837( C703 C837 ) C703_=_C838( C703 C838 ) C703_=_C839( C703 C839 ) C703_=_C840( C703 C840 ) C704_=_C705( C704 C705 ) \nC704_=_C706( C704 C706 ) C704_=_C708( C704 C708 ) C704_=_C709( C704 C709 ) C704_=_C866( C704 C866 ) C704_=_C867( C704 C867 ) C704_=_C868( C704 C868 ) \nC704_=_C869( C704 C869 ) C704_=_C870( C704 C870 ) C705_=_C706( C705 C706 ) C705_=_C708( C705 C708 ) C705_=_C709( C705 C709 ) C705_=_C715( C705 C715 ) \nC705_=_C823( C705 C823 ) C705_=_C833( C705 C833 ) C705_=_C866( C705 C866 ) C705_=_C871( C705 C871 ) C705_=_C927( C705 C927 ) C705_=_C928( C705 C928 ) \nC706_=_C708( C706 C708 ) C706_=_C709( C706 C709 ) C706_=_C716( C706 C716 ) C706_=_C824( C706 C824 ) C706_=_C834( C706 C834 ) C706_=_C867( C706 C867 ) \nC706_=_C872( C706 C872 ) C706_=_C934( C706 C934 ) C706_=_C935( C706 C935 ) C708_=_C709( C708 C709 ) C708_=_C718( C708 C718 ) C708_=_C829( C708 C829 ) \nC708_=_C839( C708 C839 ) C708_=_C869( C708 C869 ) C708_=_C874( C708 C874 ) C708_=_C1053( C708 C1053 ) C708_=_C1057( C708 C1057 ) C709_=_C719( C709 C719 ) \nC709_=_C830( C709 C830 ) C709_=_C840( C709 C840 ) C709_=_C870( C709 C870 ) C709_=_C1054( C709 C1054 ) C709_=_C1058( C709 C1058 ) C712_=_C713( C712 C713 ) \nC712_=_C714( C712 C714 ) C712_=_C715( C712 C715 ) C712_=_C716( C712 C716 ) C712_=_C718( C712 C718 ) C712_=_C719( C712 C719 ) C712_=_C823( C712 C823 ) \nC712_=_C824( C712 C824 ) C712_=_C827( C712 C827 ) C712_=_C828( C712 C828 ) C712_=_C829( C712 C829 ) C712_=_C830( C712 C830 ) C713_=_C714( C713 C714 ) \nC713_=_C715( C713 C715 ) C713_=_C716( C713 C716 ) C713_=_C718( C713 C718 ) C713_=_C719( C713 C719 ) C713_=_C833( C713 C833 ) C713_=_C834( C713 C834 ) \nC713_=_C837( C713 C837 ) C713_=_C838( C713 C838 ) C713_=_C839( C713 C839 ) C713_=_C840( C713 C840 ) C714_=_C715( C714 C715 ) C714_=_C716( C714 C716 ) \nC714_=_C718( C714 C718 ) C714_=_C719( C714 C719 ) C714_=_C871( C714 C871 ) C714_=_C872( C714 C872 ) C714_=_C873( C714 C873 ) C714_=_C874( C714 C874 ) \nC715_=_C716( C715 C716 ) C715_=_C718( C715 C718 ) C715_=_C719( C715 C719 ) C715_=_C823( C715 C823 ) C715_=_C833( C715 C833 ) C715_=_C866( C715 C866 ) \nC715_=_C871( C715 C871 ) C715_=_C927( C715 C927 ) C715_=_C928( C715 C928 ) C716_=_C718( C716 C718 ) C716_=_C719( C716 C719 ) C716_=_C824( C716 C824 ) \nC716_=_C834( C716 C834 ) C716_=_C867( C716 C867 ) C716_=_C872( C716 C872 ) C716_=_C934( C716 C934 ) C716_=_C935( C716 C935 ) C718_=_C719( C718 C719 ) \nC718_=_C829( C718 C829 ) C718_=_C839( C718 C839 ) C718_=_C869( C718 C869 ) C718_=_C874( C718 C874 ) C718_=_C1053( C718 C1053 ) C718_=_C1057( C718 C1057 ) \nC719_=_C830( C719 C830 ) C719_=_C840( C719 C840 ) C719_=_C870( C719 C870 ) C719_=_C1054( C719 C1054 ) C719_=_C1058( C719 C1058 ) C823_=_C824( C823 C824 ) \nC823_=_C827( C823 C827 ) C823_=_C828( C823 C828 ) C823_=_C829( C823 C829 ) C823_=_C830( C823 C830 ) C823_=_C833( C823 C833 ) C823_=_C866( C823 C866 ) \nC823_=_C871( C823 C871 ) C823_=_C927( C823 C927 ) C823_=_C928( C823 C928 ) C824_=_C827( C824 C827 ) C824_=_C828( C824 C828 ) C824_=_C829( C824 C829 ) \nC824_=_C830( C824 C830 ) C824_=_C834( C824 C834 ) C824_=_C867( C824 C867 ) C824_=_C872( C824 C872 ) C824_=_C934( C824 C934 ) C824_=_C935( C824 C935 ) \nC827_=_C828( C827 C828 ) C827_=_C829( C827 C829 ) C827_=_C830( C827 C830 ) C827_=_C837( C827 C837 ) C827_=_C868( C827 C868 ) C827_=_C927( C827 C927 ) \nC827_=_C934( C827 C934 ) C827_=_C1053( C827 C1053 ) C827_=_C1054( C827 C1054 ) C828_=_C829( C828 C829 ) C828_=_C830( C828 C830 ) C828_=_C838( C828 C838 ) \nC828_=_C873( C828 C873 ) C828_=_C928( C828 C928 ) C828_=_C935( C828 C935 ) C828_=_C1057( C828 C1057 ) C828_=_C1058( C828 C1058 ) C829_=_C830( C829 C830 ) \nC829_=_C839( C829 C839 ) C829_=_C869( C829 C869 ) C829_=_C874( C829 C874 ) C829_=_C1053( C829 C1053 ) C829_=_C1057( C829 C1057 ) C830_=_C840( C830 C840 ) \nC830_=_C870( C830 C870 ) C830_=_C1054( C830 C1054 ) C830_=_C1058( C830 C1058 ) C833_=_C834( C833 C834 ) C833_=_C837( C833 C837 ) C833_=_C838( C833 C838 ) \nC833_=_C839( C833 C839 ) C833_=_C840( C833 C840 ) C833_=_C866( C833 C866 ) C833_=_C871( C833 C871 ) C833_=_C927( C833 C927 ) C833_=_C928( C833 C928 ) \nC834_=_C837( C834 C837 ) C834_=_C838( C834 C838 ) C834_=_C839( C834 C839 ) C834_=_C840( C834 C840 ) C834_=_C867( C834 C867 ) C834_=_C872( C834 C872 ) \nC834_=_C934( C834 C934 ) C834_=_C935( C834 C935 ) C837_=_C838( C837 C838 ) C837_=_C839( C837 C839 ) C837_=_C840( C837 C840 ) C837_=_C868( C837 C868 ) \nC837_=_C927( C837 C927 ) C837_=_C934( C837 C934 ) C837_=_C1053( C837 C1053 ) C837_=_C1054( C837 C1054 ) C838_=_C839( C838 C839 ) C838_=_C840( C838 C840 ) \nC838_=_C873( C838 C873 ) C838_=_C928( C838 C928 ) C838_=_C935( C838 C935 ) C838_=_C1057( C838 C1057 ) C838_=_C1058( C838 C1058 ) C839_=_C840( C839 C840 ) \nC839_=_C869( C839 C869 ) C839_=_C874( C839 C874 ) C839_=_C1053( C839 C1053 ) C839_=_C1057( C839 C1057 ) C840_=_C870( C840 C870 ) C840_=_C1054( C840 C1054 ) \nC840_=_C1058( C840 C1058 ) C866_=_C867( C866 C867 ) C866_=_C868( C866 C868 ) C866_=_C869( C866 C869 ) C866_=_C870( C866 C870 ) C866_=_C871( C866 C871 ) \nC866_=_C927( C866 C927 ) C866_=_C928( C866 C928 ) C867_=_C868( C867 C868 ) C867_=_C869( C867 C869 ) C867_=_C870( C867 C870 ) C867_=_C872( C867 C872 ) \nC867_=_C934( C867 C934 ) C867_=_C935( C867 C935 ) C868_=_C869( C868 C869 ) C868_=_C870( C868 C870 ) C868_=_C927( C868 C927 ) C868_=_C934( C868 C934 ) \nC868_=_C1053( C868 C1053 ) C868_=_C1054( C868 C1054 ) C869_=_C870( C869 C870 ) C869_=_C874( C869 C874 ) C869_=_C1053( C869 C1053 ) C869_=_C1057( C869 C1057 ) \nC870_=_C1054( C870 C1054 ) C870_=_C1058( C870 C1058 ) C871_=_C872( C871 C872 ) C871_=_C873( C871 C873 ) C871_=_C874( C871 C874 ) C871_=_C927( C871 C927 ) \nC871_=_C928( C871 C928 ) C872_=_C873( C872 C873 ) C872_=_C874( C872 C874 ) C872_=_C934( C872 C934 ) C872_=_C935( C872 C935 ) C873_=_C874( C873 C874 ) \nC873_=_C928( C873 C928 ) C873_=_C935( C873 C935 ) C873_=_C1057( C873 C1057 ) C873_=_C1058( C873 C1058 ) C874_=_C1053( C874 C1053 ) C874_=_C1057( C874 C1057 ) \nC927_=_C928( C927 C928 ) C927_=_C934( C927 C934 ) C927_=_C1053( C927 C1053 ) C927_=_C1054( C927 C1054 ) C928_=_C935( C928 C935 ) C928_=_C1057( C928 C1057 ) \nC928_=_C1058( C928 C1058 ) C934_=_C935( C934 C935 ) C934_=_C1053( C934 C1053 ) C934_=_C1054( C934 C1054 ) C935_=_C1057( C935 C1057 ) C935_=_C1058( C935 C1058 ) \nC1053_=_C1054( C1053 C1054 ) C1053_=_C1057( C1053 C1057 ) C1054_=_C1058( C1054 C1058 ) C1057_=_C1058( C1057 C1058 ) "];104-&gt;113[label="46: C219 C220 C227 C228 C231 \nC232 C233 C234 C241 C242 C245 \nC246 C581 C589 C705 C706 C708 \nC709 C715 C716 C718 C719 C823 \nC824 C829 C830 C833 C834 C839 \nC840 C866 C867 C869 C870 C871 \nC872 C874 C880 C927 C928 C934 \nC935 C1053 C1054 C1057 C1058 \n249: C219_=_C220 ,C219_=_C227 ,C219_=_C228 ,C219_=_C231 ,C219_=_C232 ,\nC219_=_C233 ,C220_=_C227 ,C220_=_C228 ,C220_=_C231 ,C220_=_C232 ,C220_=_C234 ,\nC227_=_C228 ,C227_=_C231 ,C227_=_C232 ,C227_=_C241 ,C227_=_C705 ,C227_=_C715 ,\nC227_=_C823 ,C227_=_C833 ,C227_=_C866 ,C227_=_C871 ,C227_=_C927 ,C227_=_C928 ,\nC228_=_C231 ,C228_=_C232 ,C228_=_C242 ,C228_=_C706 ,C228_=_C716 ,C228_=_C824 ,\nC228_=_C834 ,C228_=_C867 ,C228_=_C872 ,C228_=_C934 ,C228_=_C935 ,C231_=_C232 ,\nC231_=_C245 ,C231_=_C708 ,C231_=_C718 ,C231_=_C829 ,C231_=_C839 ,C231_=_C869 ,\nC231_=_C874 ,C231_=_C1053 ,C231_=_C1057 ,C232_=_C246 ,C232_=_C709 ,C232_=_C719 ,\nC232_=_C830 ,C232_=_C840 ,C232_=_C870 ,C232_=_C1054 ,C232_=_C1058 ,C233_=_C234 ,\nC233_=_C241 ,C233_=_C242 ,C233_=_C245 ,C233_=_C246 ,C234_=_C241 ,C234_=_C242 ,\nC234_=_C245 ,C234_=_C246 ,C241_=_C242 ,C241_=_C245 ,C241_=_C246 ,C241_=_C705 ,\nC241_=_C715 ,C241_=_C823 ,C241_=_C833 ,C241_=_C866 ,C241_=_C871 ,C241_=_C927 ,\nC241_=_C928 ,C242_=_C245 ,C242_=_C246 ,C242_=_C706 ,C242_=_C716 ,C242_=_C824 ,\nC242_=_C834 ,C242_=_C867 ,C242_=_C872 ,C242_=_C934 ,C242_=_C935 ,C245_=_C246 ,\nC245_=_C708 ,C245_=_C718 ,C245_=_C829 ,C245_=_C839 ,C245_=_C869 ,C245_=_C874 ,\nC245_=_C1053 ,C245_=_C1057 ,C246_=_C709 ,C246_=_C719 ,C246_=_C830 ,C246_=_C840 ,\nC246_=_C870 ,C246_=_C1054 ,C246_=_C1058 ,C581_=_C589 ,C705_=_C706 ,C705_=_C708 ,\nC705_=_C709 ,C705_=_C715 ,C705_=_C823 ,C705_=_C833 ,C705_=_C866 ,C705_=_C871 ,\nC705_=_C927 ,C705_=_C928 ,C706_=_C708 ,C706_=_C709 ,C706_=_C716 ,C706_=_C824 ,\nC706_=_C834 ,C706_=_C867 ,C706_=_C872 ,C706_=_C934 ,C706_=_C935 ,C708_=_C709 ,\nC708_=_C718 ,C708_=_C829 ,C708_=_C839 ,C708_=_C869 ,C708_=_C874 ,C708_=_C1053 ,\nC708_=_C1057 ,C709_=_C719 ,C709_=_C830 ,C709_=_C840 ,C709_=_C870 ,C709_=_C1054 ,\nC709_=_C1058</w:t>
      </w:r>
    </w:p>
    <w:p>
      <w:pPr>
        <w:pStyle w:val="PreformattedText"/>
        <w:bidi w:val="0"/>
        <w:spacing w:before="0" w:after="0"/>
        <w:jc w:val="left"/>
        <w:rPr/>
      </w:pPr>
      <w:r>
        <w:rPr/>
        <w:t xml:space="preserve"> </w:t>
      </w:r>
      <w:r>
        <w:rPr/>
        <w:t>,C715_=_C716 ,C715_=_C718 ,C715_=_C719 ,C715_=_C823 ,C715_=_C833 ,\nC715_=_C866 ,C715_=_C871 ,C715_=_C927 ,C715_=_C928 ,C716_=_C718 ,C716_=_C719 ,\nC716_=_C824 ,C716_=_C834 ,C716_=_C867 ,C716_=_C872 ,C716_=_C934 ,C716_=_C935 ,\nC718_=_C719 ,C718_=_C829 ,C718_=_C839 ,C718_=_C869 ,C718_=_C874 ,C718_=_C1053 ,\nC718_=_C1057 ,C719_=_C830 ,C719_=_C840 ,C719_=_C870 ,C719_=_C1054 ,C719_=_C1058 ,\nC823_=_C824 ,C823_=_C829 ,C823_=_C830 ,C823_=_C833 ,C823_=_C866 ,C823_=_C871 ,\nC823_=_C927 ,C823_=_C928 ,C824_=_C829 ,C824_=_C830 ,C824_=_C834 ,C824_=_C867 ,\nC824_=_C872 ,C824_=_C934 ,C824_=_C935 ,C829_=_C830 ,C829_=_C839 ,C829_=_C869 ,\nC829_=_C874 ,C829_=_C1053 ,C829_=_C1057 ,C830_=_C840 ,C830_=_C870 ,C830_=_C1054 ,\nC830_=_C1058 ,C833_=_C834 ,C833_=_C839 ,C833_=_C840 ,C833_=_C866 ,C833_=_C871 ,\nC833_=_C927 ,C833_=_C928 ,C834_=_C839 ,C834_=_C840 ,C834_=_C867 ,C834_=_C872 ,\nC834_=_C934 ,C834_=_C935 ,C839_=_C840 ,C839_=_C869 ,C839_=_C874 ,C839_=_C1053 ,\nC839_=_C1057 ,C840_=_C870 ,C840_=_C1054 ,C840_=_C1058 ,C866_=_C867 ,C866_=_C869 ,\nC866_=_C870 ,C866_=_C871 ,C866_=_C927 ,C866_=_C928 ,C867_=_C869 ,C867_=_C870 ,\nC867_=_C872 ,C867_=_C934 ,C867_=_C935 ,C869_=_C870 ,C869_=_C874 ,C869_=_C1053 ,\nC869_=_C1057 ,C870_=_C1054 ,C870_=_C1058 ,C871_=_C872 ,C871_=_C874 ,C871_=_C927 ,\nC871_=_C928 ,C872_=_C874 ,C872_=_C934 ,C872_=_C935 ,C874_=_C1053 ,C874_=_C1057 ,\nC927_=_C928 ,C927_=_C934 ,C927_=_C1053 ,C927_=_C1054 ,C928_=_C935 ,C928_=_C1057 ,\nC928_=_C1058 ,C934_=_C935 ,C934_=_C1053 ,C934_=_C1054 ,C935_=_C1057 ,C935_=_C1058 ,\nC1053_=_C1054 ,C1053_=_C1057 ,C1054_=_C1058 ,C1057_=_C1058 ,"];114[shape=box, label="id:114 level: 4\n38: C219 C220 C228 C233 C234 \nC242 C658 C659 C664 C665 C666 \nC667 C670 C706 C716 C721 C722 \nC725 C726 C824 C834 C867 C872 \nC926 C929 C930 C934 C935 C936 \nC937 C938 C939 C1072 C1073 C1074 \nC1075 C1076 C1077 \n238: C219_=_C220( C219 C220 ) C219_=_C228( C219 C228 ) C219_=_C233( C219 C233 ) C220_=_C228( C220 C228 ) C220_=_C234( C220 C234 ) \nC228_=_C242( C228 C242 ) C228_=_C659( C228 C659 ) C228_=_C666( C228 C666 ) C228_=_C706( C228 C706 ) C228_=_C716( C228 C716 ) C228_=_C722( C228 C722 ) \nC228_=_C726( C228 C726 ) C228_=_C824( C228 C824 ) C228_=_C834( C228 C834 ) C228_=_C867( C228 C867 ) C228_=_C872( C228 C872 ) C228_=_C926( C228 C926 ) \nC228_=_C934( C228 C934 ) C228_=_C935( C228 C935 ) C228_=_C936( C228 C936 ) C228_=_C937( C228 C937 ) C228_=_C938( C228 C938 ) C228_=_C939( C228 C939 ) \nC233_=_C234( C233 C234 ) C233_=_C242( C233 C242 ) C234_=_C242( C234 C242 ) C242_=_C659( C242 C659 ) C242_=_C666( C242 C666 ) C242_=_C706( C242 C706 ) \nC242_=_C716( C242 C716 ) C242_=_C722( C242 C722 ) C242_=_C726( C242 C726 ) C242_=_C824( C242 C824 ) C242_=_C834( C242 C834 ) C242_=_C867( C242 C867 ) \nC242_=_C872( C242 C872 ) C242_=_C926( C242 C926 ) C242_=_C934( C242 C934 ) C242_=_C935( C242 C935 ) C242_=_C936( C242 C936 ) C242_=_C937( C242 C937 ) \nC242_=_C938( C242 C938 ) C242_=_C939( C242 C939 ) C658_=_C659( C658 C659 ) C658_=_C665( C658 C665 ) C658_=_C721( C658 C721 ) C658_=_C725( C658 C725 ) \nC658_=_C926( C658 C926 ) C658_=_C929( C658 C929 ) C658_=_C930( C658 C930 ) C659_=_C666( C659 C666 ) C659_=_C706( C659 C706 ) C659_=_C716( C659 C716 ) \nC659_=_C722( C659 C722 ) C659_=_C726( C659 C726 ) C659_=_C824( C659 C824 ) C659_=_C834( C659 C834 ) C659_=_C867( C659 C867 ) C659_=_C872( C659 C872 ) \nC659_=_C926( C659 C926 ) C659_=_C934( C659 C934 ) C659_=_C935( C659 C935 ) C659_=_C936( C659 C936 ) C659_=_C937( C659 C937 ) C659_=_C938( C659 C938 ) \nC659_=_C939( C659 C939 ) C664_=_C665( C664 C665 ) C664_=_C666( C664 C666 ) C664_=_C667( C664 C667 ) C664_=_C670( C664 C670 ) C665_=_C666( C665 C666 ) \nC665_=_C667( C665 C667 ) C665_=_C670( C665 C670 ) C665_=_C721( C665 C721 ) C665_=_C725( C665 C725 ) C665_=_C926( C665 C926 ) C665_=_C929( C665 C929 ) \nC665_=_C930( C665 C930 ) C666_=_C667( C666 C667 ) C666_=_C670( C666 C670 ) C666_=_C706( C666 C706 ) C666_=_C716( C666 C716 ) C666_=_C722( C666 C722 ) \nC666_=_C726( C666 C726 ) C666_=_C824( C666 C824 ) C666_=_C834( C666 C834 ) C666_=_C867( C666 C867 ) C666_=_C872( C666 C872 ) C666_=_C926( C666 C926 ) \nC666_=_C934( C666 C934 ) C666_=_C935( C666 C935 ) C666_=_C936( C666 C936 ) C666_=_C937( C666 C937 ) C666_=_C938( C666 C938 ) C666_=_C939( C666 C939 ) \nC667_=_C670( C667 C670 ) C670_=_C1072( C670 C1072 ) C670_=_C1075( C670 C1075 ) C706_=_C716( C706 C716 ) C706_=_C722( C706 C722 ) C706_=_C726( C706 C726 ) \nC706_=_C824( C706 C824 ) C706_=_C834( C706 C834 ) C706_=_C867( C706 C867 ) C706_=_C872( C706 C872 ) C706_=_C926( C706 C926 ) C706_=_C934( C706 C934 ) \nC706_=_C935( C706 C935 ) C706_=_C936( C706 C936 ) C706_=_C937( C706 C937 ) C706_=_C938( C706 C938 ) C706_=_C939( C706 C939 ) C716_=_C722( C716 C722 ) \nC716_=_C726( C716 C726 ) C716_=_C824( C716 C824 ) C716_=_C834( C716 C834 ) C716_=_C867( C716 C867 ) C716_=_C872( C716 C872 ) C716_=_C926( C716 C926 ) \nC716_=_C934( C716 C934 ) C716_=_C935( C716 C935 ) C716_=_C936( C716 C936 ) C716_=_C937( C716 C937 ) C716_=_C938( C716 C938 ) C716_=_C939( C716 C939 ) \nC721_=_C722( C721 C722 ) C721_=_C725( C721 C725 ) C721_=_C926( C721 C926 ) C721_=_C929( C721 C929 ) C721_=_C930( C721 C930 ) C722_=_C726( C722 C726 ) \nC722_=_C824( C722 C824 ) C722_=_C834( C722 C834 ) C722_=_C867( C722 C867 ) C722_=_C872( C722 C872 ) C722_=_C926( C722 C926 ) C722_=_C934( C722 C934 ) \nC722_=_C935( C722 C935 ) C722_=_C936( C722 C936 ) C722_=_C937( C722 C937 ) C722_=_C938( C722 C938 ) C722_=_C939( C722 C939 ) C725_=_C726( C725 C726 ) \nC725_=_C926( C725 C926 ) C725_=_C929( C725 C929 ) C725_=_C930( C725 C930 ) C726_=_C824( C726 C824 ) C726_=_C834( C726 C834 ) C726_=_C867( C726 C867 ) \nC726_=_C872( C726 C872 ) C726_=_C926( C726 C926 ) C726_=_C934( C726 C934 ) C726_=_C935( C726 C935 ) C726_=_C936( C726 C936 ) C726_=_C937( C726 C937 ) \nC726_=_C938( C726 C938 ) C726_=_C939( C726 C939 ) C824_=_C834( C824 C834 ) C824_=_C867( C824 C867 ) C824_=_C872( C824 C872 ) C824_=_C926( C824 C926 ) \nC824_=_C934( C824 C934 ) C824_=_C935( C824 C935 ) C824_=_C936( C824 C936 ) C824_=_C937( C824 C937 ) C824_=_C938( C824 C938 ) C824_=_C939( C824 C939 ) \nC834_=_C867( C834 C867 ) C834_=_C872( C834 C872 ) C834_=_C926( C834 C926 ) C834_=_C934( C834 C934 ) C834_=_C935( C834 C935 ) C834_=_C936( C834 C936 ) \nC834_=_C937( C834 C937 ) C834_=_C938( C834 C938 ) C834_=_C939( C834 C939 ) C867_=_C872( C867 C872 ) C867_=_C926( C867 C926 ) C867_=_C934( C867 C934 ) \nC867_=_C935( C867 C935 ) C867_=_C936( C867 C936 ) C867_=_C937( C867 C937 ) C867_=_C938( C867 C938 ) C867_=_C939( C867 C939 ) C872_=_C926( C872 C926 ) \nC872_=_C934( C872 C934 ) C872_=_C935( C872 C935 ) C872_=_C936( C872 C936 ) C872_=_C937( C872 C937 ) C872_=_C938( C872 C938 ) C872_=_C939( C872 C939 ) \nC926_=_C929( C926 C929 ) C926_=_C930( C926 C930 ) C926_=_C934( C926 C934 ) C926_=_C935( C926 C935 ) C926_=_C936( C926 C936 ) C926_=_C937( C926 C937 ) \nC926_=_C938( C926 C938 ) C926_=_C939( C926 C939 ) C929_=_C930( C929 C930 ) C929_=_C936( C929 C936 ) C929_=_C1072( C929 C1072 ) C929_=_C1073( C929 C1073 ) \nC929_=_C1074( C929 C1074 ) C930_=_C937( C930 C937 ) C930_=_C1075( C930 C1075 ) C930_=_C1076( C930 C1076 ) C930_=_C1077( C930 C1077 ) C934_=_C935( C934 C935 ) \nC934_=_C936( C934 C936 ) C934_=_C937( C934 C937 ) C934_=_C938( C934 C938 ) C934_=_C939( C934 C939 ) C935_=_C936( C935 C936 ) C935_=_C937( C935 C937 ) \nC935_=_C938( C935 C938 ) C935_=_C939( C935 C939 ) C936_=_C937( C936 C937 ) C936_=_C938( C936 C938 ) C936_=_C939( C936 C939 ) C936_=_C1072( C936 C1072 ) \nC936_=_C1073( C936 C1073 ) C936_=_C1074( C936 C1074 ) C937_=_C938( C937 C938 ) C937_=_C939( C937 C939 ) C937_=_C1075( C937 C1075 ) C937_=_C1076( C937 C1076 ) \nC937_=_C1077( C937 C1077 ) C938_=_C939( C938 C939 ) C1072_=_C1073( C1072 C1073 ) C1072_=_C1074( C1072 C1074 ) C1072_=_C1075( C1072 C1075 ) C1073_=_C1074( C1073 C1074 ) \nC1073_=_C1076( C1073 C1076 ) C1074_=_C1077( C1074 C1077 ) C1075_=_C1076( C1075 C1076 ) C1075_=_C1077( C1075 C1077 ) C1076_=_C1077( C1076 C1077 ) "];105-&gt;114[label="32: C219 C220 C228 C233 C234 \nC242 C658 C664 C665 C667 C670 \nC706 C716 C721 C725 C824 C834 \nC867 C872 C926 C929 C930 C934 \nC935 C938 C939 C1072 C1073 C1074 \nC1075 C1076 C1077 \n130: C219_=_C220 ,C219_=_C228 ,C219_=_C233 ,C220_=_C228 ,C220_=_C234 ,\nC228_=_C242 ,C228_=_C706 ,C228_=_C716 ,C228_=_C824 ,C228_=_C834 ,C228_=_C867 ,\nC228_=_C872 ,C228_=_C926 ,C228_=_C934 ,C228_=_C935 ,C228_=_C938 ,C228_=_C939 ,\nC233_=_C234 ,C233_=_C242 ,C234_=_C242 ,C242_=_C706 ,C242_=_C716 ,C242_=_C824 ,\nC242_=_C834 ,C242_=_C867 ,C242_=_C872 ,C242_=_C926 ,C242_=_C934 ,C242_=_C935 ,\nC242_=_C938 ,C242_=_C939 ,C658_=_C665 ,C658_=_C721 ,C658_=_C725 ,C658_=_C926 ,\nC658_=_C929 ,C658_=_C930 ,C664_=_C665 ,C664_=_C667 ,C664_=_C670 ,C665_=_C667 ,\nC665_=_C670 ,C665_=_C721 ,C665_=_C725 ,C665_=_C926 ,C665_=_C929 ,C665_=_C930 ,\nC667_=_C670 ,C670_=_C1072 ,C670_=_C1075 ,C706_=_C716 ,C706_=_C824 ,C706_=_C834 ,\nC706_=_C867 ,C706_=_C872 ,C706_=_C926 ,C706_=_C934 ,C706_=_C935 ,C706_=_C938 ,\nC706_=_C939 ,C716_=_C824 ,C716_=_C834 ,C716_=_C867 ,C716_=_C872 ,C716_=_C926 ,\nC716_=_C934 ,C716_=_C935 ,C716_=_C938 ,C716_=_C939 ,C721_=_C725 ,C721_=_C926 ,\nC721_=_C929 ,C721_=_C930 ,C725_=_C926 ,C725_=_C929 ,C725_=_C930 ,C824_=_C834 ,\nC824_=_C867 ,C824_=_C872 ,C824_=_C926 ,C824_=_C934 ,C824_=_C935 ,C824_=_C938 ,\nC824_=_C939 ,C834_=_C867 ,C834_=_C872 ,C834_=_C926 ,C834_=_C934 ,C834_=_C935 ,\nC834_=_C938 ,C834_=_C939 ,C867_=_C872 ,C867_=_C926 ,C867_=_C934 ,C867_=_C935 ,\nC867_=_C938 ,C867_=_C939 ,C872_=_C926 ,C872_=_C934 ,C872_=_C935 ,C872_=_C938 ,\nC872_=_C939 ,C926_=_C929 ,C926_=_C930 ,C926_=_C934 ,C926_=_C935 ,C926_=_C938 ,\nC926_=_C939 ,C929_=_C930 ,C929_=_C1072 ,C929_=_C1073 ,C929_=_C1074 ,C930_=_C1075 ,\nC930_=_C1076 ,C930_=_C1077 ,C934_=_C935 ,C934_=_C938 ,C934_=_C939 ,C935_=_C938 ,\nC935_=_C939 ,C938_=_C939 ,C1072_=_C1073 ,C1072_=_C1074 ,C1072_=_C1075 ,C1073_=_C1074 ,\nC1073_=_C1076 ,C1074_=_C1077 ,C1075_=_C1076 ,C1075_=_C1077 ,C1076_=_C1077</w:t>
      </w:r>
    </w:p>
    <w:p>
      <w:pPr>
        <w:pStyle w:val="PreformattedText"/>
        <w:bidi w:val="0"/>
        <w:spacing w:before="0" w:after="0"/>
        <w:jc w:val="left"/>
        <w:rPr/>
      </w:pPr>
      <w:r>
        <w:rPr/>
        <w:t xml:space="preserve"> </w:t>
      </w:r>
      <w:r>
        <w:rPr/>
        <w:t>,"];115[shape=box, label="id:115 level: 4\n19: C850 C851 C863 C864 C905 \nC906 C909 C913 C914 C916 C917 \nC992 C993 C998 C999 C1161 C1162 \nC1163 C1164 \n98: C850_=_C851( C850 C851 ) C850_=_C863( C850 C863 ) C850_=_C905( C850 C905 ) C850_=_C909( C850 C909 ) C850_=_C913( C850 C913 ) \nC850_=_C916( C850 C916 ) C850_=_C992( C850 C992 ) C850_=_C998( C850 C998 ) C850_=_C1161( C850 C1161 ) C850_=_C1162( C850 C1162 ) C851_=_C864( C851 C864 ) \nC851_=_C906( C851 C906 ) C851_=_C914( C851 C914 ) C851_=_C917( C851 C917 ) C851_=_C993( C851 C993 ) C851_=_C999( C851 C999 ) C851_=_C1161( C851 C1161 ) \nC851_=_C1163( C851 C1163 ) C851_=_C1164( C851 C1164 ) C863_=_C864( C863 C864 ) C863_=_C905( C863 C905 ) C863_=_C909( C863 C909 ) C863_=_C913( C863 C913 ) \nC863_=_C916( C863 C916 ) C863_=_C992( C863 C992 ) C863_=_C998( C863 C998 ) C863_=_C1161( C863 C1161 ) C863_=_C1162( C863 C1162 ) C864_=_C906( C864 C906 ) \nC864_=_C914( C864 C914 ) C864_=_C917( C864 C917 ) C864_=_C993( C864 C993 ) C864_=_C999( C864 C999 ) C864_=_C1161( C864 C1161 ) C864_=_C1163( C864 C1163 ) \nC864_=_C1164( C864 C1164 ) C905_=_C906( C905 C906 ) C905_=_C909( C905 C909 ) C905_=_C913( C905 C913 ) C905_=_C916( C905 C916 ) C905_=_C992( C905 C992 ) \nC905_=_C998( C905 C998 ) C905_=_C1161( C905 C1161 ) C905_=_C1162( C905 C1162 ) C906_=_C914( C906 C914 ) C906_=_C917( C906 C917 ) C906_=_C993( C906 C993 ) \nC906_=_C999( C906 C999 ) C906_=_C1161( C906 C1161 ) C906_=_C1163( C906 C1163 ) C906_=_C1164( C906 C1164 ) C909_=_C913( C909 C913 ) C909_=_C916( C909 C916 ) \nC909_=_C992( C909 C992 ) C909_=_C998( C909 C998 ) C909_=_C1161( C909 C1161 ) C909_=_C1162( C909 C1162 ) C913_=_C914( C913 C914 ) C913_=_C916( C913 C916 ) \nC913_=_C992( C913 C992 ) C913_=_C998( C913 C998 ) C913_=_C1161( C913 C1161 ) C913_=_C1162( C913 C1162 ) C914_=_C917( C914 C917 ) C914_=_C993( C914 C993 ) \nC914_=_C999( C914 C999 ) C914_=_C1161( C914 C1161 ) C914_=_C1163( C914 C1163 ) C914_=_C1164( C914 C1164 ) C916_=_C917( C916 C917 ) C916_=_C992( C916 C992 ) \nC916_=_C998( C916 C998 ) C916_=_C1161( C916 C1161 ) C916_=_C1162( C916 C1162 ) C917_=_C993( C917 C993 ) C917_=_C999( C917 C999 ) C917_=_C1161( C917 C1161 ) \nC917_=_C1163( C917 C1163 ) C917_=_C1164( C917 C1164 ) C992_=_C993( C992 C993 ) C992_=_C998( C992 C998 ) C992_=_C1161( C992 C1161 ) C992_=_C1162( C992 C1162 ) \nC993_=_C999( C993 C999 ) C993_=_C1161( C993 C1161 ) C993_=_C1163( C993 C1163 ) C993_=_C1164( C993 C1164 ) C998_=_C999( C998 C999 ) C998_=_C1161( C998 C1161 ) \nC998_=_C1162( C998 C1162 ) C999_=_C1161( C999 C1161 ) C999_=_C1163( C999 C1163 ) C999_=_C1164( C999 C1164 ) C1161_=_C1162( C1161 C1162 ) C1161_=_C1163( C1161 C1163 ) \nC1161_=_C1164( C1161 C1164 ) C1162_=_C1163( C1162 C1163 ) C1163_=_C1164( C1163 C1164 ) "];106-&gt;115[label="18: C850 C851 C863 C864 C905 \nC906 C909 C913 C914 C916 C917 \nC992 C993 C998 C999 C1162 C1163 \nC1164 \n80: C850_=_C851 ,C850_=_C863 ,C850_=_C905 ,C850_=_C909 ,C850_=_C913 ,\nC850_=_C916 ,C850_=_C992 ,C850_=_C998 ,C850_=_C1162 ,C851_=_C864 ,C851_=_C906 ,\nC851_=_C914 ,C851_=_C917 ,C851_=_C993 ,C851_=_C999 ,C851_=_C1163 ,C851_=_C1164 ,\nC863_=_C864 ,C863_=_C905 ,C863_=_C909 ,C863_=_C913 ,C863_=_C916 ,C863_=_C992 ,\nC863_=_C998 ,C863_=_C1162 ,C864_=_C906 ,C864_=_C914 ,C864_=_C917 ,C864_=_C993 ,\nC864_=_C999 ,C864_=_C1163 ,C864_=_C1164 ,C905_=_C906 ,C905_=_C909 ,C905_=_C913 ,\nC905_=_C916 ,C905_=_C992 ,C905_=_C998 ,C905_=_C1162 ,C906_=_C914 ,C906_=_C917 ,\nC906_=_C993 ,C906_=_C999 ,C906_=_C1163 ,C906_=_C1164 ,C909_=_C913 ,C909_=_C916 ,\nC909_=_C992 ,C909_=_C998 ,C909_=_C1162 ,C913_=_C914 ,C913_=_C916 ,C913_=_C992 ,\nC913_=_C998 ,C913_=_C1162 ,C914_=_C917 ,C914_=_C993 ,C914_=_C999 ,C914_=_C1163 ,\nC914_=_C1164 ,C916_=_C917 ,C916_=_C992 ,C916_=_C998 ,C916_=_C1162 ,C917_=_C993 ,\nC917_=_C999 ,C917_=_C1163 ,C917_=_C1164 ,C992_=_C993 ,C992_=_C998 ,C992_=_C1162 ,\nC993_=_C999 ,C993_=_C1163 ,C993_=_C1164 ,C998_=_C999 ,C998_=_C1162 ,C999_=_C1163 ,\nC999_=_C1164 ,C1162_=_C1163 ,C1163_=_C1164 ,"];116[shape=box, label="id:116 level: 4\n23: C305 C319 C842 C843 C844 \nC845 C854 C855 C856 C857 C902 \nC905 C906 C907 C908 C909 C910 \nC911 C913 C914 C915 C916 C917 \n102: C305_=_C319( C305 C319 ) C305_=_C843( C305 C843 ) C305_=_C855( C305 C855 ) C305_=_C902( C305 C902 ) C305_=_C907( C305 C907 ) \nC305_=_C908( C305 C908 ) C305_=_C909( C305 C909 ) C305_=_C910( C305 C910 ) C305_=_C911( C305 C911 ) C319_=_C843( C319 C843 ) C319_=_C855( C319 C855 ) \nC319_=_C902( C319 C902 ) C319_=_C907( C319 C907 ) C319_=_C908( C319 C908 ) C319_=_C909( C319 C909 ) C319_=_C910( C319 C910 ) C319_=_C911( C319 C911 ) \nC842_=_C843( C842 C843 ) C842_=_C844( C842 C844 ) C842_=_C845( C842 C845 ) C842_=_C854( C842 C854 ) C842_=_C902( C842 C902 ) C842_=_C905( C842 C905 ) \nC842_=_C906( C842 C906 ) C843_=_C844( C843 C844 ) C843_=_C845( C843 C845 ) C843_=_C855( C843 C855 ) C843_=_C902( C843 C902 ) C843_=_C907( C843 C907 ) \nC843_=_C908( C843 C908 ) C843_=_C909( C843 C909 ) C843_=_C910( C843 C910 ) C843_=_C911( C843 C911 ) C844_=_C845( C844 C845 ) C844_=_C856( C844 C856 ) \nC844_=_C907( C844 C907 ) C844_=_C913( C844 C913 ) C844_=_C914( C844 C914 ) C844_=_C915( C844 C915 ) C845_=_C857( C845 C857 ) C845_=_C908( C845 C908 ) \nC845_=_C916( C845 C916 ) C845_=_C917( C845 C917 ) C854_=_C855( C854 C855 ) C854_=_C856( C854 C856 ) C854_=_C857( C854 C857 ) C854_=_C902( C854 C902 ) \nC854_=_C905( C854 C905 ) C854_=_C906( C854 C906 ) C855_=_C856( C855 C856 ) C855_=_C857( C855 C857 ) C855_=_C902( C855 C902 ) C855_=_C907( C855 C907 ) \nC855_=_C908( C855 C908 ) C855_=_C909( C855 C909 ) C855_=_C910( C855 C910 ) C855_=_C911( C855 C911 ) C856_=_C857( C856 C857 ) C856_=_C907( C856 C907 ) \nC856_=_C913( C856 C913 ) C856_=_C914( C856 C914 ) C856_=_C915( C856 C915 ) C857_=_C908( C857 C908 ) C857_=_C916( C857 C916 ) C857_=_C917( C857 C917 ) \nC902_=_C905( C902 C905 ) C902_=_C906( C902 C906 ) C902_=_C907( C902 C907 ) C902_=_C908( C902 C908 ) C902_=_C909( C902 C909 ) C902_=_C910( C902 C910 ) \nC902_=_C911( C902 C911 ) C905_=_C906( C905 C906 ) C905_=_C909( C905 C909 ) C905_=_C913( C905 C913 ) C905_=_C916( C905 C916 ) C906_=_C914( C906 C914 ) \nC906_=_C917( C906 C917 ) C907_=_C908( C907 C908 ) C907_=_C909( C907 C909 ) C907_=_C910( C907 C910 ) C907_=_C911( C907 C911 ) C907_=_C913( C907 C913 ) \nC907_=_C914( C907 C914 ) C907_=_C915( C907 C915 ) C908_=_C909( C908 C909 ) C908_=_C910( C908 C910 ) C908_=_C911( C908 C911 ) C908_=_C916( C908 C916 ) \nC908_=_C917( C908 C917 ) C909_=_C910( C909 C910 ) C909_=_C911( C909 C911 ) C909_=_C913( C909 C913 ) C909_=_C916( C909 C916 ) C910_=_C911( C910 C911 ) \nC910_=_C915( C910 C915 ) C913_=_C914( C913 C914 ) C913_=_C915( C913 C915 ) C913_=_C916( C913 C916 ) C914_=_C915( C914 C915 ) C914_=_C917( C914 C917 ) \nC916_=_C917( C916 C917 ) "];106-&gt;116[label="20: C305 C319 C842 C843 C844 \nC845 C854 C855 C856 C857 C905 \nC906 C909 C910 C911 C913 C914 \nC915 C916 C917 \n65: C305_=_C319 ,C305_=_C843 ,C305_=_C855 ,C305_=_C909 ,C305_=_C910 ,\nC305_=_C911 ,C319_=_C843 ,C319_=_C855 ,C319_=_C909 ,C319_=_C910 ,C319_=_C911 ,\nC842_=_C843 ,C842_=_C844 ,C842_=_C845 ,C842_=_C854 ,C842_=_C905 ,C842_=_C906 ,\nC843_=_C844 ,C843_=_C845 ,C843_=_C855 ,C843_=_C909 ,C843_=_C910 ,C843_=_C911 ,\nC844_=_C845 ,C844_=_C856 ,C844_=_C913 ,C844_=_C914 ,C844_=_C915 ,C845_=_C857 ,\nC845_=_C916 ,C845_=_C917 ,C854_=_C855 ,C854_=_C856 ,C854_=_C857 ,C854_=_C905 ,\nC854_=_C906 ,C855_=_C856 ,C855_=_C857 ,C855_=_C909 ,C855_=_C910 ,C855_=_C911 ,\nC856_=_C857 ,C856_=_C913 ,C856_=_C914 ,C856_=_C915 ,C857_=_C916 ,C857_=_C917 ,\nC905_=_C906 ,C905_=_C909 ,C905_=_C913 ,C905_=_C916 ,C906_=_C914 ,C906_=_C917 ,\nC909_=_C910 ,C909_=_C911 ,C909_=_C913 ,C909_=_C916 ,C910_=_C911 ,C910_=_C915 ,\nC913_=_C914 ,C913_=_C915 ,C913_=_C916 ,C914_=_C915 ,C914_=_C917 ,C916_=_C917 ,"];117[shape=box, label="id:117 level: 4\n32: C305 C319 C581 C589 C664 \nC667 C670 C804 C805 C812 C813 \nC841 C846 C847 C848 C849 C854 \nC855 C856 C857 C858 C859 C860 \nC861 C862 C863 C864 C1072 C1073 \nC1075 C1076 C1079 \n161: C305_=_C319( C305 C319 ) C305_=_C855( C305 C855 ) C319_=_C855( C319 C855 ) C581_=_C589( C581 C589 ) C664_=_C667( C664 C667 ) \nC664_=_C670( C664 C670 ) C664_=_C805( C664 C805 ) C664_=_C813( C664 C813 ) C664_=_C841( C664 C841 ) C664_=_C854( C664 C854 ) C664_=_C855( C664 C855 ) \nC664_=_C856( C664 C856 ) C664_=_C857( C664 C857 ) C664_=_C858( C664 C858 ) C664_=_C859( C664 C859 ) C664_=_C860( C664 C860 ) C664_=_C861( C664 C861 ) \nC664_=_C862( C664 C862 ) C664_=_C863( C664 C863 ) C664_=_C864( C664 C864 ) C667_=_C670( C667 C670 ) C667_=_C846( C667 C846 ) C667_=_C858( C667 C858 ) \nC670_=_C848( C670 C848 ) C670_=_C860( C670 C860 ) C670_=_C1072( C670 C1072 ) C670_=_C1075( C670 C1075 ) C804_=_C805( C804 C805 ) C804_=_C812( C804 C812 ) \nC804_=_C841( C804 C841 ) C804_=_C846( C804 C846 ) C804_=_C847( C804 C847 ) C804_=_C848( C804 C848 ) C804_=_C849( C804 C849 ) C805_=_C813( C805 C813 ) \nC805_=_C841( C805 C841 ) C805_=_C854( C805 C854 ) C805_=_C855( C805 C855 ) C805_=_C856( C805 C856 ) C805_=_C857( C805 C857 ) C805_=_C858( C805 C858 ) \nC805_=_C859( C805 C859 ) C805_=_C860( C805 C860 ) C805_=_C861( C805 C861 ) C805_=_C862( C805 C862 ) C805_=_C863( C805 C863 ) C805_=_C864( C805 C864 ) \nC812_=_C813( C812 C813 ) C812_=_C841( C812 C841 ) C812_=_C846( C812 C846 ) C812_=_C847( C812 C847 ) C812_=_C848( C812 C848 ) C812_=_C849( C812 C849 ) \nC813_=_C841( C813 C841 ) C813_=_C854( C813 C854 ) C813_=_C855( C813 C855 ) C813_=_C856( C813 C856 ) C813_=_C857( C813 C857 ) C813_=_C858( C813 C858 ) \nC813_=_C859( C813 C859 ) C813_=_C860( C813 C860 ) C813_=_C861( C813 C861 ) C813_=_C862( C813 C862 ) C813_=_C863( C813 C863 ) C813_=_C864( C813 C864 ) \nC841_=_C846( C841 C846 ) C841_=_C847( C841 C847 ) C841_=_C848( C841 C848 ) C841_=_C849( C841 C849 ) C841_=_C854( C841 C854 ) C841_=_C855( C841 C855 ) \nC841_=_C856( C841 C856 ) C841_=_C857( C841 C857 ) C841_=_C858( C841 C858 ) C841_=_C859( C841 C859 ) C841_=_C860( C841 C860 ) C841_=_C861( C841 C861 ) \nC841_=_C862(</w:t>
      </w:r>
    </w:p>
    <w:p>
      <w:pPr>
        <w:pStyle w:val="PreformattedText"/>
        <w:bidi w:val="0"/>
        <w:spacing w:before="0" w:after="0"/>
        <w:jc w:val="left"/>
        <w:rPr/>
      </w:pPr>
      <w:r>
        <w:rPr/>
        <w:t xml:space="preserve"> </w:t>
      </w:r>
      <w:r>
        <w:rPr/>
        <w:t>C841 C862 ) C841_=_C863( C841 C863 ) C841_=_C864( C841 C864 ) C846_=_C847( C846 C847 ) C846_=_C848( C846 C848 ) C846_=_C849( C846 C849 ) \nC846_=_C858( C846 C858 ) C847_=_C848( C847 C848 ) C847_=_C849( C847 C849 ) C847_=_C859( C847 C859 ) C848_=_C849( C848 C849 ) C848_=_C860( C848 C860 ) \nC848_=_C1072( C848 C1072 ) C848_=_C1075( C848 C1075 ) C849_=_C861( C849 C861 ) C849_=_C1073( C849 C1073 ) C849_=_C1076( C849 C1076 ) C849_=_C1079( C849 C1079 ) \nC854_=_C855( C854 C855 ) C854_=_C856( C854 C856 ) C854_=_C857( C854 C857 ) C854_=_C858( C854 C858 ) C854_=_C859( C854 C859 ) C854_=_C860( C854 C860 ) \nC854_=_C861( C854 C861 ) C854_=_C862( C854 C862 ) C854_=_C863( C854 C863 ) C854_=_C864( C854 C864 ) C855_=_C856( C855 C856 ) C855_=_C857( C855 C857 ) \nC855_=_C858( C855 C858 ) C855_=_C859( C855 C859 ) C855_=_C860( C855 C860 ) C855_=_C861( C855 C861 ) C855_=_C862( C855 C862 ) C855_=_C863( C855 C863 ) \nC855_=_C864( C855 C864 ) C856_=_C857( C856 C857 ) C856_=_C858( C856 C858 ) C856_=_C859( C856 C859 ) C856_=_C860( C856 C860 ) C856_=_C861( C856 C861 ) \nC856_=_C862( C856 C862 ) C856_=_C863( C856 C863 ) C856_=_C864( C856 C864 ) C857_=_C858( C857 C858 ) C857_=_C859( C857 C859 ) C857_=_C860( C857 C860 ) \nC857_=_C861( C857 C861 ) C857_=_C862( C857 C862 ) C857_=_C863( C857 C863 ) C857_=_C864( C857 C864 ) C858_=_C859( C858 C859 ) C858_=_C860( C858 C860 ) \nC858_=_C861( C858 C861 ) C858_=_C862( C858 C862 ) C858_=_C863( C858 C863 ) C858_=_C864( C858 C864 ) C859_=_C860( C859 C860 ) C859_=_C861( C859 C861 ) \nC859_=_C862( C859 C862 ) C859_=_C863( C859 C863 ) C859_=_C864( C859 C864 ) C860_=_C861( C860 C861 ) C860_=_C862( C860 C862 ) C860_=_C863( C860 C863 ) \nC860_=_C864( C860 C864 ) C860_=_C1072( C860 C1072 ) C860_=_C1075( C860 C1075 ) C861_=_C862( C861 C862 ) C861_=_C863( C861 C863 ) C861_=_C864( C861 C864 ) \nC861_=_C1073( C861 C1073 ) C861_=_C1076( C861 C1076 ) C861_=_C1079( C861 C1079 ) C862_=_C863( C862 C863 ) C862_=_C864( C862 C864 ) C863_=_C864( C863 C864 ) \nC1072_=_C1073( C1072 C1073 ) C1072_=_C1075( C1072 C1075 ) C1073_=_C1076( C1073 C1076 ) C1073_=_C1079( C1073 C1079 ) C1075_=_C1076( C1075 C1076 ) C1076_=_C1079( C1076 C1079 ) "];107-&gt;117[label="25: C305 C319 C581 C589 C664 \nC667 C670 C804 C812 C841 C846 \nC847 C848 C849 C854 C855 C856 \nC857 C863 C864 C1072 C1073 C1075 \nC1076 C1079 \n71: C305_=_C319 ,C305_=_C855 ,C319_=_C855 ,C581_=_C589 ,C664_=_C667 ,\nC664_=_C670 ,C664_=_C841 ,C664_=_C854 ,C664_=_C855 ,C664_=_C856 ,C664_=_C857 ,\nC664_=_C863 ,C664_=_C864 ,C667_=_C670 ,C667_=_C846 ,C670_=_C848 ,C670_=_C1072 ,\nC670_=_C1075 ,C804_=_C812 ,C804_=_C841 ,C804_=_C846 ,C804_=_C847 ,C804_=_C848 ,\nC804_=_C849 ,C812_=_C841 ,C812_=_C846 ,C812_=_C847 ,C812_=_C848 ,C812_=_C849 ,\nC841_=_C846 ,C841_=_C847 ,C841_=_C848 ,C841_=_C849 ,C841_=_C854 ,C841_=_C855 ,\nC841_=_C856 ,C841_=_C857 ,C841_=_C863 ,C841_=_C864 ,C846_=_C847 ,C846_=_C848 ,\nC846_=_C849 ,C847_=_C848 ,C847_=_C849 ,C848_=_C849 ,C848_=_C1072 ,C848_=_C1075 ,\nC849_=_C1073 ,C849_=_C1076 ,C849_=_C1079 ,C854_=_C855 ,C854_=_C856 ,C854_=_C857 ,\nC854_=_C863 ,C854_=_C864 ,C855_=_C856 ,C855_=_C857 ,C855_=_C863 ,C855_=_C864 ,\nC856_=_C857 ,C856_=_C863 ,C856_=_C864 ,C857_=_C863 ,C857_=_C864 ,C863_=_C864 ,\nC1072_=_C1073 ,C1072_=_C1075 ,C1073_=_C1076 ,C1073_=_C1079 ,C1075_=_C1076 ,C1076_=_C1079 ,"];118[shape=box, label="id:118 level: 4\n13: C1183 C1193 C1214 C1215 C1216 \nC1217 C1220 C1222 C1223 C1224 C1225 \nC1226 C1227 \n31: C1183_=_C1214( C1183 C1214 ) C1183_=_C1216( C1183 C1216 ) C1183_=_C1220( C1183 C1220 ) C1193_=_C1220( C1193 C1220 ) C1193_=_C1222( C1193 C1222 ) \nC1193_=_C1223( C1193 C1223 ) C1193_=_C1226( C1193 C1226 ) C1193_=_C1227( C1193 C1227 ) C1214_=_C1215( C1214 C1215 ) C1214_=_C1216( C1214 C1216 ) C1214_=_C1220( C1214 C1220 ) \nC1215_=_C1217( C1215 C1217 ) C1215_=_C1222( C1215 C1222 ) C1216_=_C1217( C1216 C1217 ) C1216_=_C1220( C1216 C1220 ) C1217_=_C1222( C1217 C1222 ) C1220_=_C1222( C1220 C1222 ) \nC1220_=_C1223( C1220 C1223 ) C1220_=_C1226( C1220 C1226 ) C1220_=_C1227( C1220 C1227 ) C1222_=_C1223( C1222 C1223 ) C1222_=_C1226( C1222 C1226 ) C1222_=_C1227( C1222 C1227 ) \nC1223_=_C1224( C1223 C1224 ) C1223_=_C1225( C1223 C1225 ) C1223_=_C1226( C1223 C1226 ) C1223_=_C1227( C1223 C1227 ) C1224_=_C1225( C1224 C1225 ) C1224_=_C1226( C1224 C1226 ) \nC1225_=_C1227( C1225 C1227 ) C1226_=_C1227( C1226 C1227 ) "];110-&gt;118[label="10: C1183 C1193 C1214 C1215 C1216 \nC1217 C1224 C1225 C1226 C1227 \n12: C1183_=_C1214 ,C1183_=_C1216 ,C1193_=_C1226 ,C1193_=_C1227 ,C1214_=_C1215 ,\nC1214_=_C1216 ,C1215_=_C1217 ,C1216_=_C1217 ,C1224_=_C1225 ,C1224_=_C1226 ,C1225_=_C1227 ,\nC1226_=_C1227 ,"];119[shape=box, label="id:119 level: 4\n15: C1179 C1181 C1182 C1192 C1204 \nC1206 C1208 C1209 C1211 C1212 C1213 \nC1214 C1215 C1216 C1217 \n49: C1179_=_C1181( C1179 C1181 ) C1179_=_C1182( C1179 C1182 ) C1179_=_C1204( C1179 C1204 ) C1179_=_C1206( C1179 C1206 ) C1179_=_C1208( C1179 C1208 ) \nC1179_=_C1209( C1179 C1209 ) C1181_=_C1182( C1181 C1182 ) C1181_=_C1192( C1181 C1192 ) C1181_=_C1209( C1181 C1209 ) C1181_=_C1211( C1181 C1211 ) C1181_=_C1213( C1181 C1213 ) \nC1181_=_C1214( C1181 C1214 ) C1181_=_C1215( C1181 C1215 ) C1182_=_C1212( C1182 C1212 ) C1182_=_C1213( C1182 C1213 ) C1182_=_C1216( C1182 C1216 ) C1182_=_C1217( C1182 C1217 ) \nC1192_=_C1209( C1192 C1209 ) C1192_=_C1211( C1192 C1211 ) C1192_=_C1213( C1192 C1213 ) C1192_=_C1214( C1192 C1214 ) C1192_=_C1215( C1192 C1215 ) C1204_=_C1206( C1204 C1206 ) \nC1204_=_C1208( C1204 C1208 ) C1204_=_C1209( C1204 C1209 ) C1206_=_C1208( C1206 C1208 ) C1206_=_C1209( C1206 C1209 ) C1208_=_C1209( C1208 C1209 ) C1208_=_C1211( C1208 C1211 ) \nC1208_=_C1212( C1208 C1212 ) C1209_=_C1211( C1209 C1211 ) C1209_=_C1213( C1209 C1213 ) C1209_=_C1214( C1209 C1214 ) C1209_=_C1215( C1209 C1215 ) C1211_=_C1212( C1211 C1212 ) \nC1211_=_C1213( C1211 C1213 ) C1211_=_C1214( C1211 C1214 ) C1211_=_C1215( C1211 C1215 ) C1212_=_C1213( C1212 C1213 ) C1212_=_C1216( C1212 C1216 ) C1212_=_C1217( C1212 C1217 ) \nC1213_=_C1214( C1213 C1214 ) C1213_=_C1215( C1213 C1215 ) C1213_=_C1216( C1213 C1216 ) C1213_=_C1217( C1213 C1217 ) C1214_=_C1215( C1214 C1215 ) C1214_=_C1216( C1214 C1216 ) \nC1215_=_C1217( C1215 C1217 ) C1216_=_C1217( C1216 C1217 ) "];110-&gt;119[label="13: C1179 C1181 C1182 C1192 C1204 \nC1206 C1208 C1211 C1212 C1214 C1215 \nC1216 C1217 \n30: C1179_=_C1181 ,C1179_=_C1182 ,C1179_=_C1204 ,C1179_=_C1206 ,C1179_=_C1208 ,\nC1181_=_C1182 ,C1181_=_C1192 ,C1181_=_C1211 ,C1181_=_C1214 ,C1181_=_C1215 ,C1182_=_C1212 ,\nC1182_=_C1216 ,C1182_=_C1217 ,C1192_=_C1211 ,C1192_=_C1214 ,C1192_=_C1215 ,C1204_=_C1206 ,\nC1204_=_C1208 ,C1206_=_C1208 ,C1208_=_C1211 ,C1208_=_C1212 ,C1211_=_C1212 ,C1211_=_C1214 ,\nC1211_=_C1215 ,C1212_=_C1216 ,C1212_=_C1217 ,C1214_=_C1215 ,C1214_=_C1216 ,C1215_=_C1217 ,\nC1216_=_C1217 ,"];120[shape=box, label="id:120 level: 4\n94: C6 C9 C11 C12 C17 \nC20 C22 C23 C30 C33 C35 \nC36 C41 C44 C46 C47 C596 \nC597 C600 C601 C603 C604 C607 \nC610 C612 C613 C616 C617 C620 \nC621 C623 C624 C626 C629 C631 \nC632 C775 C776 C777 C778 C779 \nC782 C783 C784 C786 C787 C788 \nC789 C794 C795 C799 C800 C801 \nC945 C946 C948 C949 C956 C957 \nC959 C960 C961 C977 C978 C979 \nC985 C986 C990 C992 C993 C994 \nC995 C996 C998 C999 C1000 C1001 \nC1023 C1028 C1032 C1037 C1038 C1095 \nC1096 C1097 C1099 C1100 C1101 C1168 \nC1169 C1174 C1176 C1177 C1187 \n913: C6_=_C9( C6 C9 ) C6_=_C11( C6 C11 ) C6_=_C12( C6 C12 ) C6_=_C17( C6 C17 ) C6_=_C30( C6 C30 ) \nC6_=_C41( C6 C41 ) C6_=_C596( C6 C596 ) C6_=_C607( C6 C607 ) C6_=_C616( C6 C616 ) C6_=_C626( C6 C626 ) C6_=_C775( C6 C775 ) \nC6_=_C794( C6 C794 ) C6_=_C795( C6 C795 ) C6_=_C799( C6 C799 ) C6_=_C800( C6 C800 ) C6_=_C801( C6 C801 ) C9_=_C11( C9 C11 ) \nC9_=_C12( C9 C12 ) C9_=_C20( C9 C20 ) C9_=_C33( C9 C33 ) C9_=_C44( C9 C44 ) C9_=_C601( C9 C601 ) C9_=_C610( C9 C610 ) \nC9_=_C621( C9 C621 ) C9_=_C629( C9 C629 ) C9_=_C784( C9 C784 ) C9_=_C990( C9 C990 ) C9_=_C996( C9 C996 ) C9_=_C1095( C9 C1095 ) \nC9_=_C1096( C9 C1096 ) C9_=_C1097( C9 C1097 ) C11_=_C12( C11 C12 ) C11_=_C22( C11 C22 ) C11_=_C35( C11 C35 ) C11_=_C46( C11 C46 ) \nC11_=_C603( C11 C603 ) C11_=_C612( C11 C612 ) C11_=_C623( C11 C623 ) C11_=_C631( C11 C631 ) C11_=_C786( C11 C786 ) C11_=_C800( C11 C800 ) \nC11_=_C949( C11 C949 ) C11_=_C960( C11 C960 ) C11_=_C978( C11 C978 ) C11_=_C994( C11 C994 ) C11_=_C1000( C11 C1000 ) C11_=_C1037( C11 C1037 ) \nC11_=_C1096( C11 C1096 ) C11_=_C1099( C11 C1099 ) C11_=_C1168( C11 C1168 ) C11_=_C1174( C11 C1174 ) C11_=_C1176( C11 C1176 ) C11_=_C1177( C11 C1177 ) \nC12_=_C23( C12 C23 ) C12_=_C36( C12 C36 ) C12_=_C47( C12 C47 ) C12_=_C604( C12 C604 ) C12_=_C613( C12 C613 ) C12_=_C624( C12 C624 ) \nC12_=_C632( C12 C632 ) C12_=_C787( C12 C787 ) C12_=_C801( C12 C801 ) C12_=_C961( C12 C961 ) C12_=_C979( C12 C979 ) C12_=_C986( C12 C986 ) \nC12_=_C995( C12 C995 ) C12_=_C1001( C12 C1001 ) C12_=_C1028( C12 C1028 ) C12_=_C1038( C12 C1038 ) C12_=_C1097( C12 C1097 ) C12_=_C1100( C12 C1100 ) \nC12_=_C1169( C12 C1169 ) C12_=_C1187( C12 C1187 ) C17_=_C20( C17 C20 ) C17_=_C22( C17 C22 ) C17_=_C23( C17 C23 ) C17_=_C30( C17 C30 ) \nC17_=_C41( C17 C41 ) C17_=_C596( C17 C596 ) C17_=_C607( C17 C607 ) C17_=_C616( C17 C616 ) C17_=_C626( C17 C626 ) C17_=_C775( C17 C775 ) \nC17_=_C794( C17 C794 ) C17_=_C795( C17 C795 ) C17_=_C799( C17 C799 ) C17_=_C800( C17 C800 ) C17_=_C801( C17 C801 ) C20_=_C22( C20 C22 ) \nC20_=_C23( C20 C23 ) C20_=_C33( C20 C33 ) C20_=_C44( C20 C44 ) C20_=_C601( C20 C601 ) C20_=_C610( C20 C610 ) C20_=_C621( C20 C621 ) \nC20_=_C629( C20 C629 ) C20_=_C784( C20 C784 ) C20_=_C990( C20 C990 ) C20_=_C996( C20 C996 ) C20_=_C1095( C20 C1095 ) C20_=_C1096( C20 C1096 ) \nC20_=_C1097( C20 C1097 ) C22_=_C23( C22 C23 ) C22_=_C35( C22 C35 ) C22_=_C46( C22 C46 ) C22_=_C603( C22 C603 ) C22_=_C612( C22 C612 ) \nC22_=_C623( C22 C623 ) C22_=_C631( C22 C631 ) C22_=_C786( C22 C786 ) C22_=_C800( C22 C800 ) C22_=_C949( C22 C949 ) C22_=_C960( C22 C960 ) \nC22_=_C978( C22 C978 ) C22_=_C994(</w:t>
      </w:r>
    </w:p>
    <w:p>
      <w:pPr>
        <w:pStyle w:val="PreformattedText"/>
        <w:bidi w:val="0"/>
        <w:spacing w:before="0" w:after="0"/>
        <w:jc w:val="left"/>
        <w:rPr/>
      </w:pPr>
      <w:r>
        <w:rPr/>
        <w:t xml:space="preserve"> </w:t>
      </w:r>
      <w:r>
        <w:rPr/>
        <w:t>C22 C994 ) C22_=_C1000( C22 C1000 ) C22_=_C1037( C22 C1037 ) C22_=_C1096( C22 C1096 ) C22_=_C1099( C22 C1099 ) \nC22_=_C1168( C22 C1168 ) C22_=_C1174( C22 C1174 ) C22_=_C1176( C22 C1176 ) C22_=_C1177( C22 C1177 ) C23_=_C36( C23 C36 ) C23_=_C47( C23 C47 ) \nC23_=_C604( C23 C604 ) C23_=_C613( C23 C613 ) C23_=_C624( C23 C624 ) C23_=_C632( C23 C632 ) C23_=_C787( C23 C787 ) C23_=_C801( C23 C801 ) \nC23_=_C961( C23 C961 ) C23_=_C979( C23 C979 ) C23_=_C986( C23 C986 ) C23_=_C995( C23 C995 ) C23_=_C1001( C23 C1001 ) C23_=_C1028( C23 C1028 ) \nC23_=_C1038( C23 C1038 ) C23_=_C1097( C23 C1097 ) C23_=_C1100( C23 C1100 ) C23_=_C1169( C23 C1169 ) C23_=_C1187( C23 C1187 ) C30_=_C33( C30 C33 ) \nC30_=_C35( C30 C35 ) C30_=_C36( C30 C36 ) C30_=_C41( C30 C41 ) C30_=_C596( C30 C596 ) C30_=_C607( C30 C607 ) C30_=_C616( C30 C616 ) \nC30_=_C626( C30 C626 ) C30_=_C775( C30 C775 ) C30_=_C794( C30 C794 ) C30_=_C795( C30 C795 ) C30_=_C799( C30 C799 ) C30_=_C800( C30 C800 ) \nC30_=_C801( C30 C801 ) C33_=_C35( C33 C35 ) C33_=_C36( C33 C36 ) C33_=_C44( C33 C44 ) C33_=_C601( C33 C601 ) C33_=_C610( C33 C610 ) \nC33_=_C621( C33 C621 ) C33_=_C629( C33 C629 ) C33_=_C784( C33 C784 ) C33_=_C990( C33 C990 ) C33_=_C996( C33 C996 ) C33_=_C1095( C33 C1095 ) \nC33_=_C1096( C33 C1096 ) C33_=_C1097( C33 C1097 ) C35_=_C36( C35 C36 ) C35_=_C46( C35 C46 ) C35_=_C603( C35 C603 ) C35_=_C612( C35 C612 ) \nC35_=_C623( C35 C623 ) C35_=_C631( C35 C631 ) C35_=_C786( C35 C786 ) C35_=_C800( C35 C800 ) C35_=_C949( C35 C949 ) C35_=_C960( C35 C960 ) \nC35_=_C978( C35 C978 ) C35_=_C994( C35 C994 ) C35_=_C1000( C35 C1000 ) C35_=_C1037( C35 C1037 ) C35_=_C1096( C35 C1096 ) C35_=_C1099( C35 C1099 ) \nC35_=_C1168( C35 C1168 ) C35_=_C1174( C35 C1174 ) C35_=_C1176( C35 C1176 ) C35_=_C1177( C35 C1177 ) C36_=_C47( C36 C47 ) C36_=_C604( C36 C604 ) \nC36_=_C613( C36 C613 ) C36_=_C624( C36 C624 ) C36_=_C632( C36 C632 ) C36_=_C787( C36 C787 ) C36_=_C801( C36 C801 ) C36_=_C961( C36 C961 ) \nC36_=_C979( C36 C979 ) C36_=_C986( C36 C986 ) C36_=_C995( C36 C995 ) C36_=_C1001( C36 C1001 ) C36_=_C1028( C36 C1028 ) C36_=_C1038( C36 C1038 ) \nC36_=_C1097( C36 C1097 ) C36_=_C1100( C36 C1100 ) C36_=_C1169( C36 C1169 ) C36_=_C1187( C36 C1187 ) C41_=_C44( C41 C44 ) C41_=_C46( C41 C46 ) \nC41_=_C47( C41 C47 ) C41_=_C596( C41 C596 ) C41_=_C607( C41 C607 ) C41_=_C616( C41 C616 ) C41_=_C626( C41 C626 ) C41_=_C775( C41 C775 ) \nC41_=_C794( C41 C794 ) C41_=_C795( C41 C795 ) C41_=_C799( C41 C799 ) C41_=_C800( C41 C800 ) C41_=_C801( C41 C801 ) C44_=_C46( C44 C46 ) \nC44_=_C47( C44 C47 ) C44_=_C601( C44 C601 ) C44_=_C610( C44 C610 ) C44_=_C621( C44 C621 ) C44_=_C629( C44 C629 ) C44_=_C784( C44 C784 ) \nC44_=_C990( C44 C990 ) C44_=_C996( C44 C996 ) C44_=_C1095( C44 C1095 ) C44_=_C1096( C44 C1096 ) C44_=_C1097( C44 C1097 ) C46_=_C47( C46 C47 ) \nC46_=_C603( C46 C603 ) C46_=_C612( C46 C612 ) C46_=_C623( C46 C623 ) C46_=_C631( C46 C631 ) C46_=_C786( C46 C786 ) C46_=_C800( C46 C800 ) \nC46_=_C949( C46 C949 ) C46_=_C960( C46 C960 ) C46_=_C978( C46 C978 ) C46_=_C994( C46 C994 ) C46_=_C1000( C46 C1000 ) C46_=_C1037( C46 C1037 ) \nC46_=_C1096( C46 C1096 ) C46_=_C1099( C46 C1099 ) C46_=_C1168( C46 C1168 ) C46_=_C1174( C46 C1174 ) C46_=_C1176( C46 C1176 ) C46_=_C1177( C46 C1177 ) \nC47_=_C604( C47 C604 ) C47_=_C613( C47 C613 ) C47_=_C624( C47 C624 ) C47_=_C632( C47 C632 ) C47_=_C787( C47 C787 ) C47_=_C801( C47 C801 ) \nC47_=_C961( C47 C961 ) C47_=_C979( C47 C979 ) C47_=_C986( C47 C986 ) C47_=_C995( C47 C995 ) C47_=_C1001( C47 C1001 ) C47_=_C1028( C47 C1028 ) \nC47_=_C1038( C47 C1038 ) C47_=_C1097( C47 C1097 ) C47_=_C1100( C47 C1100 ) C47_=_C1169( C47 C1169 ) C47_=_C1187( C47 C1187 ) C596_=_C597( C596 C597 ) \nC596_=_C600( C596 C600 ) C596_=_C601( C596 C601 ) C596_=_C603( C596 C603 ) C596_=_C604( C596 C604 ) C596_=_C607( C596 C607 ) C596_=_C616( C596 C616 ) \nC596_=_C626( C596 C626 ) C596_=_C775( C596 C775 ) C596_=_C794( C596 C794 ) C596_=_C795( C596 C795 ) C596_=_C799( C596 C799 ) C596_=_C800( C596 C800 ) \nC596_=_C801( C596 C801 ) C597_=_C600( C597 C600 ) C597_=_C601( C597 C601 ) C597_=_C603( C597 C603 ) C597_=_C604( C597 C604 ) C597_=_C617( C597 C617 ) \nC597_=_C777( C597 C777 ) C597_=_C956( C597 C956 ) C597_=_C957( C597 C957 ) C597_=_C959( C597 C959 ) C597_=_C960( C597 C960 ) C597_=_C961( C597 C961 ) \nC600_=_C601( C600 C601 ) C600_=_C603( C600 C603 ) C600_=_C604( C600 C604 ) C600_=_C620( C600 C620 ) C600_=_C945( C600 C945 ) C600_=_C956( C600 C956 ) \nC601_=_C603( C601 C603 ) C601_=_C604( C601 C604 ) C601_=_C610( C601 C610 ) C601_=_C621( C601 C621 ) C601_=_C629( C601 C629 ) C601_=_C784( C601 C784 ) \nC601_=_C990( C601 C990 ) C601_=_C996( C601 C996 ) C601_=_C1095( C601 C1095 ) C601_=_C1096( C601 C1096 ) C601_=_C1097( C601 C1097 ) C603_=_C604( C603 C604 ) \nC603_=_C612( C603 C612 ) C603_=_C623( C603 C623 ) C603_=_C631( C603 C631 ) C603_=_C786( C603 C786 ) C603_=_C800( C603 C800 ) C603_=_C949( C603 C949 ) \nC603_=_C960( C603 C960 ) C603_=_C978( C603 C978 ) C603_=_C994( C603 C994 ) C603_=_C1000( C603 C1000 ) C603_=_C1037( C603 C1037 ) C603_=_C1096( C603 C1096 ) \nC603_=_C1099( C603 C1099 ) C603_=_C1168( C603 C1168 ) C603_=_C1174( C603 C1174 ) C603_=_C1176( C603 C1176 ) C603_=_C1177( C603 C1177 ) C604_=_C613( C604 C613 ) \nC604_=_C624( C604 C624 ) C604_=_C632( C604 C632 ) C604_=_C787( C604 C787 ) C604_=_C801( C604 C801 ) C604_=_C961( C604 C961 ) C604_=_C979( C604 C979 ) \nC604_=_C986( C604 C986 ) C604_=_C995( C604 C995 ) C604_=_C1001( C604 C1001 ) C604_=_C1028( C604 C1028 ) C604_=_C1038( C604 C1038 ) C604_=_C1097( C604 C1097 ) \nC604_=_C1100( C604 C1100 ) C604_=_C1169( C604 C1169 ) C604_=_C1187( C604 C1187 ) C607_=_C610( C607 C610 ) C607_=_C612( C607 C612 ) C607_=_C613( C607 C613 ) \nC607_=_C616( C607 C616 ) C607_=_C626( C607 C626 ) C607_=_C775( C607 C775 ) C607_=_C794( C607 C794 ) C607_=_C795( C607 C795 ) C607_=_C799( C607 C799 ) \nC607_=_C800( C607 C800 ) C607_=_C801( C607 C801 ) C610_=_C612( C610 C612 ) C610_=_C613( C610 C613 ) C610_=_C621( C610 C621 ) C610_=_C629( C610 C629 ) \nC610_=_C784( C610 C784 ) C610_=_C990( C610 C990 ) C610_=_C996( C610 C996 ) C610_=_C1095( C610 C1095 ) C610_=_C1096( C610 C1096 ) C610_=_C1097( C610 C1097 ) \nC612_=_C613( C612 C613 ) C612_=_C623( C612 C623 ) C612_=_C631( C612 C631 ) C612_=_C786( C612 C786 ) C612_=_C800( C612 C800 ) C612_=_C949( C612 C949 ) \nC612_=_C960( C612 C960 ) C612_=_C978( C612 C978 ) C612_=_C994( C612 C994 ) C612_=_C1000( C612 C1000 ) C612_=_C1037( C612 C1037 ) C612_=_C1096( C612 C1096 ) \nC612_=_C1099( C612 C1099 ) C612_=_C1168( C612 C1168 ) C612_=_C1174( C612 C1174 ) C612_=_C1176( C612 C1176 ) C612_=_C1177( C612 C1177 ) C613_=_C624( C613 C624 ) \nC613_=_C632( C613 C632 ) C613_=_C787( C613 C787 ) C613_=_C801( C613 C801 ) C613_=_C961( C613 C961 ) C613_=_C979( C613 C979 ) C613_=_C986( C613 C986 ) \nC613_=_C995( C613 C995 ) C613_=_C1001( C613 C1001 ) C613_=_C1028( C613 C1028 ) C613_=_C1038( C613 C1038 ) C613_=_C1097( C613 C1097 ) C613_=_C1100( C613 C1100 ) \nC613_=_C1169( C613 C1169 ) C613_=_C1187( C613 C1187 ) C616_=_C617( C616 C617 ) C616_=_C620( C616 C620 ) C616_=_C621( C616 C621 ) C616_=_C623( C616 C623 ) \nC616_=_C624( C616 C624 ) C616_=_C626( C616 C626 ) C616_=_C775( C616 C775 ) C616_=_C794( C616 C794 ) C616_=_C795( C616 C795 ) C616_=_C799( C616 C799 ) \nC616_=_C800( C616 C800 ) C616_=_C801( C616 C801 ) C617_=_C620( C617 C620 ) C617_=_C621( C617 C621 ) C617_=_C623( C617 C623 ) C617_=_C624( C617 C624 ) \nC617_=_C777( C617 C777 ) C617_=_C956( C617 C956 ) C617_=_C957( C617 C957 ) C617_=_C959( C617 C959 ) C617_=_C960( C617 C960 ) C617_=_C961( C617 C961 ) \nC620_=_C621( C620 C621 ) C620_=_C623( C620 C623 ) C620_=_C624( C620 C624 ) C620_=_C945( C620 C945 ) C620_=_C956( C620 C956 ) C621_=_C623( C621 C623 ) \nC621_=_C624( C621 C624 ) C621_=_C629( C621 C629 ) C621_=_C784( C621 C784 ) C621_=_C990( C621 C990 ) C621_=_C996( C621 C996 ) C621_=_C1095( C621 C1095 ) \nC621_=_C1096( C621 C1096 ) C621_=_C1097( C621 C1097 ) C623_=_C624( C623 C624 ) C623_=_C631( C623 C631 ) C623_=_C786( C623 C786 ) C623_=_C800( C623 C800 ) \nC623_=_C949( C623 C949 ) C623_=_C960( C623 C960 ) C623_=_C978( C623 C978 ) C623_=_C994( C623 C994 ) C623_=_C1000( C623 C1000 ) C623_=_C1037( C623 C1037 ) \nC623_=_C1096( C623 C1096 ) C623_=_C1099( C623 C1099 ) C623_=_C1168( C623 C1168 ) C623_=_C1174( C623 C1174 ) C623_=_C1176( C623 C1176 ) C623_=_C1177( C623 C1177 ) \nC624_=_C632( C624 C632 ) C624_=_C787( C624 C787 ) C624_=_C801( C624 C801 ) C624_=_C961( C624 C961 ) C624_=_C979( C624 C979 ) C624_=_C986( C624 C986 ) \nC624_=_C995( C624 C995 ) C624_=_C1001( C624 C1001 ) C624_=_C1028( C624 C1028 ) C624_=_C1038( C624 C1038 ) C624_=_C1097( C624 C1097 ) C624_=_C1100( C624 C1100 ) \nC624_=_C1169( C624 C1169 ) C624_=_C1187( C624 C1187 ) C626_=_C629( C626 C629 ) C626_=_C631( C626 C631 ) C626_=_C632( C626 C632 ) C626_=_C775( C626 C775 ) \nC626_=_C794( C626 C794 ) C626_=_C795( C626 C795 ) C626_=_C799( C626 C799 ) C626_=_C800( C626 C800 ) C626_=_C801( C626 C801 ) C629_=_C631( C629 C631 ) \nC629_=_C632( C629 C632 ) C629_=_C784( C629 C784 ) C629_=_C990( C629 C990 ) C629_=_C996( C629 C996 ) C629_=_C1095( C629 C1095 ) C629_=_C1096( C629 C1096 ) \nC629_=_C1097( C629 C1097 ) C631_=_C632( C631 C632 ) C631_=_C786( C631 C786 ) C631_=_C800( C631 C800 ) C631_=_C949( C631 C949 ) C631_=_C960( C631 C960 ) \nC631_=_C978( C631 C978 ) C631_=_C994( C631 C994 ) C631_=_C1000( C631 C1000 ) C631_=_C1037( C631 C1037 ) C631_=_C1096( C631 C1096 ) C631_=_C1099( C631 C1099 ) \nC631_=_C1168( C631 C1168 ) C631_=_C1174( C631 C1174 ) C631_=_C1176( C631 C1176 ) C631_=_C1177( C631 C1177 ) C632_=_C787( C632 C787 ) C632_=_C801( C632 C801 ) \nC632_=_C961( C632 C961 ) C632_=_C979( C632 C979 ) C632_=_C986( C632 C986 ) C632_=_C995( C632 C995 ) C632_=_C1001( C632 C1001 ) C632_=_C1028( C632 C1028 ) \nC632_=_C1038( C632 C1038 ) C632_=_C1097( C632 C1097 ) C632_=_C1100( C632 C1100 ) C632_=_C1169( C632 C1169 ) C632_=_C1187( C632 C1187 ) C775_=_C776( C775 C776 ) \nC775_=_C777(</w:t>
      </w:r>
    </w:p>
    <w:p>
      <w:pPr>
        <w:pStyle w:val="PreformattedText"/>
        <w:bidi w:val="0"/>
        <w:spacing w:before="0" w:after="0"/>
        <w:jc w:val="left"/>
        <w:rPr/>
      </w:pPr>
      <w:r>
        <w:rPr/>
        <w:t xml:space="preserve"> </w:t>
      </w:r>
      <w:r>
        <w:rPr/>
        <w:t>C775 C777 ) C775_=_C778( C775 C778 ) C775_=_C779( C775 C779 ) C775_=_C782( C775 C782 ) C775_=_C783( C775 C783 ) C775_=_C784( C775 C784 ) \nC775_=_C786( C775 C786 ) C775_=_C787( C775 C787 ) C775_=_C788( C775 C788 ) C775_=_C789( C775 C789 ) C775_=_C794( C775 C794 ) C775_=_C795( C775 C795 ) \nC775_=_C799( C775 C799 ) C775_=_C800( C775 C800 ) C775_=_C801( C775 C801 ) C776_=_C777( C776 C777 ) C776_=_C778( C776 C778 ) C776_=_C779( C776 C779 ) \nC776_=_C782( C776 C782 ) C776_=_C783( C776 C783 ) C776_=_C784( C776 C784 ) C776_=_C786( C776 C786 ) C776_=_C787( C776 C787 ) C776_=_C788( C776 C788 ) \nC776_=_C789( C776 C789 ) C776_=_C945( C776 C945 ) C776_=_C946( C776 C946 ) C776_=_C948( C776 C948 ) C776_=_C949( C776 C949 ) C777_=_C778( C777 C778 ) \nC777_=_C779( C777 C779 ) C777_=_C782( C777 C782 ) C777_=_C783( C777 C783 ) C777_=_C784( C777 C784 ) C777_=_C786( C777 C786 ) C777_=_C787( C777 C787 ) \nC777_=_C788( C777 C788 ) C777_=_C789( C777 C789 ) C777_=_C956( C777 C956 ) C777_=_C957( C777 C957 ) C777_=_C959( C777 C959 ) C777_=_C960( C777 C960 ) \nC777_=_C961( C777 C961 ) C778_=_C779( C778 C779 ) C778_=_C782( C778 C782 ) C778_=_C783( C778 C783 ) C778_=_C784( C778 C784 ) C778_=_C786( C778 C786 ) \nC778_=_C787( C778 C787 ) C778_=_C788( C778 C788 ) C778_=_C789( C778 C789 ) C778_=_C977( C778 C977 ) C778_=_C978( C778 C978 ) C778_=_C979( C778 C979 ) \nC779_=_C782( C779 C782 ) C779_=_C783( C779 C783 ) C779_=_C784( C779 C784 ) C779_=_C786( C779 C786 ) C779_=_C787( C779 C787 ) C779_=_C788( C779 C788 ) \nC779_=_C789( C779 C789 ) C779_=_C985( C779 C985 ) C779_=_C986( C779 C986 ) C782_=_C783( C782 C783 ) C782_=_C784( C782 C784 ) C782_=_C786( C782 C786 ) \nC782_=_C787( C782 C787 ) C782_=_C788( C782 C788 ) C782_=_C789( C782 C789 ) C782_=_C1023( C782 C1023 ) C782_=_C1028( C782 C1028 ) C783_=_C784( C783 C784 ) \nC783_=_C786( C783 C786 ) C783_=_C787( C783 C787 ) C783_=_C788( C783 C788 ) C783_=_C789( C783 C789 ) C783_=_C1032( C783 C1032 ) C783_=_C1037( C783 C1037 ) \nC783_=_C1038( C783 C1038 ) C784_=_C786( C784 C786 ) C784_=_C787( C784 C787 ) C784_=_C788( C784 C788 ) C784_=_C789( C784 C789 ) C784_=_C990( C784 C990 ) \nC784_=_C996( C784 C996 ) C784_=_C1095( C784 C1095 ) C784_=_C1096( C784 C1096 ) C784_=_C1097( C784 C1097 ) C786_=_C787( C786 C787 ) C786_=_C788( C786 C788 ) \nC786_=_C789( C786 C789 ) C786_=_C800( C786 C800 ) C786_=_C949( C786 C949 ) C786_=_C960( C786 C960 ) C786_=_C978( C786 C978 ) C786_=_C994( C786 C994 ) \nC786_=_C1000( C786 C1000 ) C786_=_C1037( C786 C1037 ) C786_=_C1096( C786 C1096 ) C786_=_C1099( C786 C1099 ) C786_=_C1168( C786 C1168 ) C786_=_C1174( C786 C1174 ) \nC786_=_C1176( C786 C1176 ) C786_=_C1177( C786 C1177 ) C787_=_C788( C787 C788 ) C787_=_C789( C787 C789 ) C787_=_C801( C787 C801 ) C787_=_C961( C787 C961 ) \nC787_=_C979( C787 C979 ) C787_=_C986( C787 C986 ) C787_=_C995( C787 C995 ) C787_=_C1001( C787 C1001 ) C787_=_C1028( C787 C1028 ) C787_=_C1038( C787 C1038 ) \nC787_=_C1097( C787 C1097 ) C787_=_C1100( C787 C1100 ) C787_=_C1169( C787 C1169 ) C787_=_C1187( C787 C1187 ) C788_=_C789( C788 C789 ) C788_=_C1101( C788 C1101 ) \nC788_=_C1176( C788 C1176 ) C788_=_C1187( C788 C1187 ) C789_=_C1177( C789 C1177 ) C794_=_C795( C794 C795 ) C794_=_C799( C794 C799 ) C794_=_C800( C794 C800 ) \nC794_=_C801( C794 C801 ) C794_=_C990( C794 C990 ) C794_=_C992( C794 C992 ) C794_=_C993( C794 C993 ) C794_=_C994( C794 C994 ) C794_=_C995( C794 C995 ) \nC795_=_C799( C795 C799 ) C795_=_C800( C795 C800 ) C795_=_C801( C795 C801 ) C795_=_C996( C795 C996 ) C795_=_C998( C795 C998 ) C795_=_C999( C795 C999 ) \nC795_=_C1000( C795 C1000 ) C795_=_C1001( C795 C1001 ) C799_=_C800( C799 C800 ) C799_=_C801( C799 C801 ) C799_=_C948( C799 C948 ) C799_=_C959( C799 C959 ) \nC799_=_C977( C799 C977 ) C799_=_C985( C799 C985 ) C799_=_C1023( C799 C1023 ) C799_=_C1032( C799 C1032 ) C799_=_C1095( C799 C1095 ) C799_=_C1099( C799 C1099 ) \nC799_=_C1100( C799 C1100 ) C799_=_C1101( C799 C1101 ) C800_=_C801( C800 C801 ) C800_=_C949( C800 C949 ) C800_=_C960( C800 C960 ) C800_=_C978( C800 C978 ) \nC800_=_C994( C800 C994 ) C800_=_C1000( C800 C1000 ) C800_=_C1037( C800 C1037 ) C800_=_C1096( C800 C1096 ) C800_=_C1099( C800 C1099 ) C800_=_C1168( C800 C1168 ) \nC800_=_C1174( C800 C1174 ) C800_=_C1176( C800 C1176 ) C800_=_C1177( C800 C1177 ) C801_=_C961( C801 C961 ) C801_=_C979( C801 C979 ) C801_=_C986( C801 C986 ) \nC801_=_C995( C801 C995 ) C801_=_C1001( C801 C1001 ) C801_=_C1028( C801 C1028 ) C801_=_C1038( C801 C1038 ) C801_=_C1097( C801 C1097 ) C801_=_C1100( C801 C1100 ) \nC801_=_C1169( C801 C1169 ) C801_=_C1187( C801 C1187 ) C945_=_C946( C945 C946 ) C945_=_C948( C945 C948 ) C945_=_C949( C945 C949 ) C945_=_C956( C945 C956 ) \nC946_=_C948( C946 C948 ) C946_=_C949( C946 C949 ) C946_=_C957( C946 C957 ) C948_=_C949( C948 C949 ) C948_=_C959( C948 C959 ) C948_=_C977( C948 C977 ) \nC948_=_C985( C948 C985 ) C948_=_C1023( C948 C1023 ) C948_=_C1032( C948 C1032 ) C948_=_C1095( C948 C1095 ) C948_=_C1099( C948 C1099 ) C948_=_C1100( C948 C1100 ) \nC948_=_C1101( C948 C1101 ) C949_=_C960( C949 C960 ) C949_=_C978( C949 C978 ) C949_=_C994( C949 C994 ) C949_=_C1000( C949 C1000 ) C949_=_C1037( C949 C1037 ) \nC949_=_C1096( C949 C1096 ) C949_=_C1099( C949 C1099 ) C949_=_C1168( C949 C1168 ) C949_=_C1174( C949 C1174 ) C949_=_C1176( C949 C1176 ) C949_=_C1177( C949 C1177 ) \nC956_=_C957( C956 C957 ) C956_=_C959( C956 C959 ) C956_=_C960( C956 C960 ) C956_=_C961( C956 C961 ) C957_=_C959( C957 C959 ) C957_=_C960( C957 C960 ) \nC957_=_C961( C957 C961 ) C959_=_C960( C959 C960 ) C959_=_C961( C959 C961 ) C959_=_C977( C959 C977 ) C959_=_C985( C959 C985 ) C959_=_C1023( C959 C1023 ) \nC959_=_C1032( C959 C1032 ) C959_=_C1095( C959 C1095 ) C959_=_C1099( C959 C1099 ) C959_=_C1100( C959 C1100 ) C959_=_C1101( C959 C1101 ) C960_=_C961( C960 C961 ) \nC960_=_C978( C960 C978 ) C960_=_C994( C960 C994 ) C960_=_C1000( C960 C1000 ) C960_=_C1037( C960 C1037 ) C960_=_C1096( C960 C1096 ) C960_=_C1099( C960 C1099 ) \nC960_=_C1168( C960 C1168 ) C960_=_C1174( C960 C1174 ) C960_=_C1176( C960 C1176 ) C960_=_C1177( C960 C1177 ) C961_=_C979( C961 C979 ) C961_=_C986( C961 C986 ) \nC961_=_C995( C961 C995 ) C961_=_C1001( C961 C1001 ) C961_=_C1028( C961 C1028 ) C961_=_C1038( C961 C1038 ) C961_=_C1097( C961 C1097 ) C961_=_C1100( C961 C1100 ) \nC961_=_C1169( C961 C1169 ) C961_=_C1187( C961 C1187 ) C977_=_C978( C977 C978 ) C977_=_C979( C977 C979 ) C977_=_C985( C977 C985 ) C977_=_C1023( C977 C1023 ) \nC977_=_C1032( C977 C1032 ) C977_=_C1095( C977 C1095 ) C977_=_C1099( C977 C1099 ) C977_=_C1100( C977 C1100 ) C977_=_C1101( C977 C1101 ) C978_=_C979( C978 C979 ) \nC978_=_C994( C978 C994 ) C978_=_C1000( C978 C1000 ) C978_=_C1037( C978 C1037 ) C978_=_C1096( C978 C1096 ) C978_=_C1099( C978 C1099 ) C978_=_C1168( C978 C1168 ) \nC978_=_C1174( C978 C1174 ) C978_=_C1176( C978 C1176 ) C978_=_C1177( C978 C1177 ) C979_=_C986( C979 C986 ) C979_=_C995( C979 C995 ) C979_=_C1001( C979 C1001 ) \nC979_=_C1028( C979 C1028 ) C979_=_C1038( C979 C1038 ) C979_=_C1097( C979 C1097 ) C979_=_C1100( C979 C1100 ) C979_=_C1169( C979 C1169 ) C979_=_C1187( C979 C1187 ) \nC985_=_C986( C985 C986 ) C985_=_C1023( C985 C1023 ) C985_=_C1032( C985 C1032 ) C985_=_C1095( C985 C1095 ) C985_=_C1099( C985 C1099 ) C985_=_C1100( C985 C1100 ) \nC985_=_C1101( C985 C1101 ) C986_=_C995( C986 C995 ) C986_=_C1001( C986 C1001 ) C986_=_C1028( C986 C1028 ) C986_=_C1038( C986 C1038 ) C986_=_C1097( C986 C1097 ) \nC986_=_C1100( C986 C1100 ) C986_=_C1169( C986 C1169 ) C986_=_C1187( C986 C1187 ) C990_=_C992( C990 C992 ) C990_=_C993( C990 C993 ) C990_=_C994( C990 C994 ) \nC990_=_C995( C990 C995 ) C990_=_C996( C990 C996 ) C990_=_C1095( C990 C1095 ) C990_=_C1096( C990 C1096 ) C990_=_C1097( C990 C1097 ) C992_=_C993( C992 C993 ) \nC992_=_C994( C992 C994 ) C992_=_C995( C992 C995 ) C992_=_C998( C992 C998 ) C993_=_C994( C993 C994 ) C993_=_C995( C993 C995 ) C993_=_C999( C993 C999 ) \nC994_=_C995( C994 C995 ) C994_=_C1000( C994 C1000 ) C994_=_C1037( C994 C1037 ) C994_=_C1096( C994 C1096 ) C994_=_C1099( C994 C1099 ) C994_=_C1168( C994 C1168 ) \nC994_=_C1174( C994 C1174 ) C994_=_C1176( C994 C1176 ) C994_=_C1177( C994 C1177 ) C995_=_C1001( C995 C1001 ) C995_=_C1028( C995 C1028 ) C995_=_C1038( C995 C1038 ) \nC995_=_C1097( C995 C1097 ) C995_=_C1100( C995 C1100 ) C995_=_C1169( C995 C1169 ) C995_=_C1187( C995 C1187 ) C996_=_C998( C996 C998 ) C996_=_C999( C996 C999 ) \nC996_=_C1000( C996 C1000 ) C996_=_C1001( C996 C1001 ) C996_=_C1095( C996 C1095 ) C996_=_C1096( C996 C1096 ) C996_=_C1097( C996 C1097 ) C998_=_C999( C998 C999 ) \nC998_=_C1000( C998 C1000 ) C998_=_C1001( C998 C1001 ) C999_=_C1000( C999 C1000 ) C999_=_C1001( C999 C1001 ) C1000_=_C1001( C1000 C1001 ) C1000_=_C1037( C1000 C1037 ) \nC1000_=_C1096( C1000 C1096 ) C1000_=_C1099( C1000 C1099 ) C1000_=_C1168( C1000 C1168 ) C1000_=_C1174( C1000 C1174 ) C1000_=_C1176( C1000 C1176 ) C1000_=_C1177( C1000 C1177 ) \nC1001_=_C1028( C1001 C1028 ) C1001_=_C1038( C1001 C1038 ) C1001_=_C1097( C1001 C1097 ) C1001_=_C1100( C1001 C1100 ) C1001_=_C1169( C1001 C1169 ) C1001_=_C1187( C1001 C1187 ) \nC1023_=_C1028( C1023 C1028 ) C1023_=_C1032( C1023 C1032 ) C1023_=_C1095( C1023 C1095 ) C1023_=_C1099( C1023 C1099 ) C1023_=_C1100( C1023 C1100 ) C1023_=_C1101( C1023 C1101 ) \nC1028_=_C1038( C1028 C1038 ) C1028_=_C1097( C1028 C1097 ) C1028_=_C1100( C1028 C1100 ) C1028_=_C1169( C1028 C1169 ) C1028_=_C1187( C1028 C1187 ) C1032_=_C1037( C1032 C1037 ) \nC1032_=_C1038( C1032 C1038 ) C1032_=_C1095( C1032 C1095 ) C1032_=_C1099( C1032 C1099 ) C1032_=_C1100( C1032 C1100 ) C1032_=_C1101( C1032 C1101 ) C1037_=_C1038( C1037 C1038 ) \nC1037_=_C1096( C1037 C1096 ) C1037_=_C1099( C1037 C1099 ) C1037_=_C1168( C1037 C1168 ) C1037_=_C1174( C1037 C1174 ) C1037_=_C1176( C1037 C1176 ) C1037_=_C1177( C1037 C1177 ) \nC1038_=_C1097( C1038 C1097 ) C1038_=_C1100( C1038 C1100 ) C1038_=_C1169( C1038 C1169 ) C1038_=_C1187( C1038 C1187 ) C1095_=_C1096( C1095 C1096 ) C1095_=_C1097( C1095 C1097 ) \nC1095_=_C1099( C1095</w:t>
      </w:r>
    </w:p>
    <w:p>
      <w:pPr>
        <w:pStyle w:val="PreformattedText"/>
        <w:bidi w:val="0"/>
        <w:spacing w:before="0" w:after="0"/>
        <w:jc w:val="left"/>
        <w:rPr/>
      </w:pPr>
      <w:r>
        <w:rPr/>
        <w:t xml:space="preserve"> </w:t>
      </w:r>
      <w:r>
        <w:rPr/>
        <w:t>C1099 ) C1095_=_C1100( C1095 C1100 ) C1095_=_C1101( C1095 C1101 ) C1096_=_C1097( C1096 C1097 ) C1096_=_C1099( C1096 C1099 ) C1096_=_C1168( C1096 C1168 ) \nC1096_=_C1174( C1096 C1174 ) C1096_=_C1176( C1096 C1176 ) C1096_=_C1177( C1096 C1177 ) C1097_=_C1100( C1097 C1100 ) C1097_=_C1169( C1097 C1169 ) C1097_=_C1187( C1097 C1187 ) \nC1099_=_C1100( C1099 C1100 ) C1099_=_C1101( C1099 C1101 ) C1099_=_C1168( C1099 C1168 ) C1099_=_C1174( C1099 C1174 ) C1099_=_C1176( C1099 C1176 ) C1099_=_C1177( C1099 C1177 ) \nC1100_=_C1101( C1100 C1101 ) C1100_=_C1169( C1100 C1169 ) C1100_=_C1187( C1100 C1187 ) C1101_=_C1176( C1101 C1176 ) C1101_=_C1187( C1101 C1187 ) C1168_=_C1169( C1168 C1169 ) \nC1168_=_C1174( C1168 C1174 ) C1168_=_C1176( C1168 C1176 ) C1168_=_C1177( C1168 C1177 ) C1169_=_C1187( C1169 C1187 ) C1174_=_C1176( C1174 C1176 ) C1174_=_C1177( C1174 C1177 ) \nC1176_=_C1177( C1176 C1177 ) C1176_=_C1187( C1176 C1187 ) "];111-&gt;120[label="53: C11 C12 C22 C23 C35 \nC36 C46 C47 C600 C603 C604 \nC612 C613 C620 C623 C624 C631 \nC632 C786 C787 C800 C801 C945 \nC946 C949 C956 C957 C960 C961 \nC978 C979 C986 C992 C993 C994 \nC995 C998 C999 C1000 C1001 C1028 \nC1037 C1038 C1096 C1097 C1099 C1100 \nC1168 C1169 C1174 C1176 C1177 C1187 \n491: C11_=_C12 ,C11_=_C22 ,C11_=_C35 ,C11_=_C46 ,C11_=_C603 ,\nC11_=_C612 ,C11_=_C623 ,C11_=_C631 ,C11_=_C786 ,C11_=_C800 ,C11_=_C949 ,\nC11_=_C960 ,C11_=_C978 ,C11_=_C994 ,C11_=_C1000 ,C11_=_C1037 ,C11_=_C1096 ,\nC11_=_C1099 ,C11_=_C1168 ,C11_=_C1174 ,C11_=_C1176 ,C11_=_C1177 ,C12_=_C23 ,\nC12_=_C36 ,C12_=_C47 ,C12_=_C604 ,C12_=_C613 ,C12_=_C624 ,C12_=_C632 ,\nC12_=_C787 ,C12_=_C801 ,C12_=_C961 ,C12_=_C979 ,C12_=_C986 ,C12_=_C995 ,\nC12_=_C1001 ,C12_=_C1028 ,C12_=_C1038 ,C12_=_C1097 ,C12_=_C1100 ,C12_=_C1169 ,\nC12_=_C1187 ,C22_=_C23 ,C22_=_C35 ,C22_=_C46 ,C22_=_C603 ,C22_=_C612 ,\nC22_=_C623 ,C22_=_C631 ,C22_=_C786 ,C22_=_C800 ,C22_=_C949 ,C22_=_C960 ,\nC22_=_C978 ,C22_=_C994 ,C22_=_C1000 ,C22_=_C1037 ,C22_=_C1096 ,C22_=_C1099 ,\nC22_=_C1168 ,C22_=_C1174 ,C22_=_C1176 ,C22_=_C1177 ,C23_=_C36 ,C23_=_C47 ,\nC23_=_C604 ,C23_=_C613 ,C23_=_C624 ,C23_=_C632 ,C23_=_C787 ,C23_=_C801 ,\nC23_=_C961 ,C23_=_C979 ,C23_=_C986 ,C23_=_C995 ,C23_=_C1001 ,C23_=_C1028 ,\nC23_=_C1038 ,C23_=_C1097 ,C23_=_C1100 ,C23_=_C1169 ,C23_=_C1187 ,C35_=_C36 ,\nC35_=_C46 ,C35_=_C603 ,C35_=_C612 ,C35_=_C623 ,C35_=_C631 ,C35_=_C786 ,\nC35_=_C800 ,C35_=_C949 ,C35_=_C960 ,C35_=_C978 ,C35_=_C994 ,C35_=_C1000 ,\nC35_=_C1037 ,C35_=_C1096 ,C35_=_C1099 ,C35_=_C1168 ,C35_=_C1174 ,C35_=_C1176 ,\nC35_=_C1177 ,C36_=_C47 ,C36_=_C604 ,C36_=_C613 ,C36_=_C624 ,C36_=_C632 ,\nC36_=_C787 ,C36_=_C801 ,C36_=_C961 ,C36_=_C979 ,C36_=_C986 ,C36_=_C995 ,\nC36_=_C1001 ,C36_=_C1028 ,C36_=_C1038 ,C36_=_C1097 ,C36_=_C1100 ,C36_=_C1169 ,\nC36_=_C1187 ,C46_=_C47 ,C46_=_C603 ,C46_=_C612 ,C46_=_C623 ,C46_=_C631 ,\nC46_=_C786 ,C46_=_C800 ,C46_=_C949 ,C46_=_C960 ,C46_=_C978 ,C46_=_C994 ,\nC46_=_C1000 ,C46_=_C1037 ,C46_=_C1096 ,C46_=_C1099 ,C46_=_C1168 ,C46_=_C1174 ,\nC46_=_C1176 ,C46_=_C1177 ,C47_=_C604 ,C47_=_C613 ,C47_=_C624 ,C47_=_C632 ,\nC47_=_C787 ,C47_=_C801 ,C47_=_C961 ,C47_=_C979 ,C47_=_C986 ,C47_=_C995 ,\nC47_=_C1001 ,C47_=_C1028 ,C47_=_C1038 ,C47_=_C1097 ,C47_=_C1100 ,C47_=_C1169 ,\nC47_=_C1187 ,C600_=_C603 ,C600_=_C604 ,C600_=_C620 ,C600_=_C945 ,C600_=_C956 ,\nC603_=_C604 ,C603_=_C612 ,C603_=_C623 ,C603_=_C631 ,C603_=_C786 ,C603_=_C800 ,\nC603_=_C949 ,C603_=_C960 ,C603_=_C978 ,C603_=_C994 ,C603_=_C1000 ,C603_=_C1037 ,\nC603_=_C1096 ,C603_=_C1099 ,C603_=_C1168 ,C603_=_C1174 ,C603_=_C1176 ,C603_=_C1177 ,\nC604_=_C613 ,C604_=_C624 ,C604_=_C632 ,C604_=_C787 ,C604_=_C801 ,C604_=_C961 ,\nC604_=_C979 ,C604_=_C986 ,C604_=_C995 ,C604_=_C1001 ,C604_=_C1028 ,C604_=_C1038 ,\nC604_=_C1097 ,C604_=_C1100 ,C604_=_C1169 ,C604_=_C1187 ,C612_=_C613 ,C612_=_C623 ,\nC612_=_C631 ,C612_=_C786 ,C612_=_C800 ,C612_=_C949 ,C612_=_C960 ,C612_=_C978 ,\nC612_=_C994 ,C612_=_C1000 ,C612_=_C1037 ,C612_=_C1096 ,C612_=_C1099 ,C612_=_C1168 ,\nC612_=_C1174 ,C612_=_C1176 ,C612_=_C1177 ,C613_=_C624 ,C613_=_C632 ,C613_=_C787 ,\nC613_=_C801 ,C613_=_C961 ,C613_=_C979 ,C613_=_C986 ,C613_=_C995 ,C613_=_C1001 ,\nC613_=_C1028 ,C613_=_C1038 ,C613_=_C1097 ,C613_=_C1100 ,C613_=_C1169 ,C613_=_C1187 ,\nC620_=_C623 ,C620_=_C624 ,C620_=_C945 ,C620_=_C956 ,C623_=_C624 ,C623_=_C631 ,\nC623_=_C786 ,C623_=_C800 ,C623_=_C949 ,C623_=_C960 ,C623_=_C978 ,C623_=_C994 ,\nC623_=_C1000 ,C623_=_C1037 ,C623_=_C1096 ,C623_=_C1099 ,C623_=_C1168 ,C623_=_C1174 ,\nC623_=_C1176 ,C623_=_C1177 ,C624_=_C632 ,C624_=_C787 ,C624_=_C801 ,C624_=_C961 ,\nC624_=_C979 ,C624_=_C986 ,C624_=_C995 ,C624_=_C1001 ,C624_=_C1028 ,C624_=_C1038 ,\nC624_=_C1097 ,C624_=_C1100 ,C624_=_C1169 ,C624_=_C1187 ,C631_=_C632 ,C631_=_C786 ,\nC631_=_C800 ,C631_=_C949 ,C631_=_C960 ,C631_=_C978 ,C631_=_C994 ,C631_=_C1000 ,\nC631_=_C1037 ,C631_=_C1096 ,C631_=_C1099 ,C631_=_C1168 ,C631_=_C1174 ,C631_=_C1176 ,\nC631_=_C1177 ,C632_=_C787 ,C632_=_C801 ,C632_=_C961 ,C632_=_C979 ,C632_=_C986 ,\nC632_=_C995 ,C632_=_C1001 ,C632_=_C1028 ,C632_=_C1038 ,C632_=_C1097 ,C632_=_C1100 ,\nC632_=_C1169 ,C632_=_C1187 ,C786_=_C787 ,C786_=_C800 ,C786_=_C949 ,C786_=_C960 ,\nC786_=_C978 ,C786_=_C994 ,C786_=_C1000 ,C786_=_C1037 ,C786_=_C1096 ,C786_=_C1099 ,\nC786_=_C1168 ,C786_=_C1174 ,C786_=_C1176 ,C786_=_C1177 ,C787_=_C801 ,C787_=_C961 ,\nC787_=_C979 ,C787_=_C986 ,C787_=_C995 ,C787_=_C1001 ,C787_=_C1028 ,C787_=_C1038 ,\nC787_=_C1097 ,C787_=_C1100 ,C787_=_C1169 ,C787_=_C1187 ,C800_=_C801 ,C800_=_C949 ,\nC800_=_C960 ,C800_=_C978 ,C800_=_C994 ,C800_=_C1000 ,C800_=_C1037 ,C800_=_C1096 ,\nC800_=_C1099 ,C800_=_C1168 ,C800_=_C1174 ,C800_=_C1176 ,C800_=_C1177 ,C801_=_C961 ,\nC801_=_C979 ,C801_=_C986 ,C801_=_C995 ,C801_=_C1001 ,C801_=_C1028 ,C801_=_C1038 ,\nC801_=_C1097 ,C801_=_C1100 ,C801_=_C1169 ,C801_=_C1187 ,C945_=_C946 ,C945_=_C949 ,\nC945_=_C956 ,C946_=_C949 ,C946_=_C957 ,C949_=_C960 ,C949_=_C978 ,C949_=_C994 ,\nC949_=_C1000 ,C949_=_C1037 ,C949_=_C1096 ,C949_=_C1099 ,C949_=_C1168 ,C949_=_C1174 ,\nC949_=_C1176 ,C949_=_C1177 ,C956_=_C957 ,C956_=_C960 ,C956_=_C961 ,C957_=_C960 ,\nC957_=_C961 ,C960_=_C961 ,C960_=_C978 ,C960_=_C994 ,C960_=_C1000 ,C960_=_C1037 ,\nC960_=_C1096 ,C960_=_C1099 ,C960_=_C1168 ,C960_=_C1174 ,C960_=_C1176 ,C960_=_C1177 ,\nC961_=_C979 ,C961_=_C986 ,C961_=_C995 ,C961_=_C1001 ,C961_=_C1028 ,C961_=_C1038 ,\nC961_=_C1097 ,C961_=_C1100 ,C961_=_C1169 ,C961_=_C1187 ,C978_=_C979 ,C978_=_C994 ,\nC978_=_C1000 ,C978_=_C1037 ,C978_=_C1096 ,C978_=_C1099 ,C978_=_C1168 ,C978_=_C1174 ,\nC978_=_C1176 ,C978_=_C1177 ,C979_=_C986 ,C979_=_C995 ,C979_=_C1001 ,C979_=_C1028 ,\nC979_=_C1038 ,C979_=_C1097 ,C979_=_C1100 ,C979_=_C1169 ,C979_=_C1187 ,C986_=_C995 ,\nC986_=_C1001 ,C986_=_C1028 ,C986_=_C1038 ,C986_=_C1097 ,C986_=_C1100 ,C986_=_C1169 ,\nC986_=_C1187 ,C992_=_C993 ,C992_=_C994 ,C992_=_C995 ,C992_=_C998 ,C993_=_C994 ,\nC993_=_C995 ,C993_=_C999 ,C994_=_C995 ,C994_=_C1000 ,C994_=_C1037 ,C994_=_C1096 ,\nC994_=_C1099 ,C994_=_C1168 ,C994_=_C1174 ,C994_=_C1176 ,C994_=_C1177 ,C995_=_C1001 ,\nC995_=_C1028 ,C995_=_C1038 ,C995_=_C1097 ,C995_=_C1100 ,C995_=_C1169 ,C995_=_C1187 ,\nC998_=_C999 ,C998_=_C1000 ,C998_=_C1001 ,C999_=_C1000 ,C999_=_C1001 ,C1000_=_C1001 ,\nC1000_=_C1037 ,C1000_=_C1096 ,C1000_=_C1099 ,C1000_=_C1168 ,C1000_=_C1174 ,C1000_=_C1176 ,\nC1000_=_C1177 ,C1001_=_C1028 ,C1001_=_C1038 ,C1001_=_C1097 ,C1001_=_C1100 ,C1001_=_C1169 ,\nC1001_=_C1187 ,C1028_=_C1038 ,C1028_=_C1097 ,C1028_=_C1100 ,C1028_=_C1169 ,C1028_=_C1187 ,\nC1037_=_C1038 ,C1037_=_C1096 ,C1037_=_C1099 ,C1037_=_C1168 ,C1037_=_C1174 ,C1037_=_C1176 ,\nC1037_=_C1177 ,C1038_=_C1097 ,C1038_=_C1100 ,C1038_=_C1169 ,C1038_=_C1187 ,C1096_=_C1097 ,\nC1096_=_C1099 ,C1096_=_C1168 ,C1096_=_C1174 ,C1096_=_C1176 ,C1096_=_C1177 ,C1097_=_C1100 ,\nC1097_=_C1169 ,C1097_=_C1187 ,C1099_=_C1100 ,C1099_=_C1168 ,C1099_=_C1174 ,C1099_=_C1176 ,\nC1099_=_C1177 ,C1100_=_C1169 ,C1100_=_C1187 ,C1168_=_C1169 ,C1168_=_C1174 ,C1168_=_C1176 ,\nC1168_=_C1177 ,C1169_=_C1187 ,C1174_=_C1176 ,C1174_=_C1177 ,C1176_=_C1177 ,C1176_=_C1187 ,"];121[shape=box, label="id:121 level: 4\n61: C57 C324 C326 C327 C328 \nC329 C330 C333 C334 C335 C336 \nC337 C340 C341 C342 C343 C344 \nC345 C352 C353 C359 C360 C366 \nC372 C373 C379 C380 C387 C388 \nC389 C390 C391 C394 C395 C396 \nC397 C398 C401 C402 C403 C404 \nC405 C566 C569 C570 C600 C620 \nC945 C946 C956 C957 C1063 C1066 \nC1068 C1069 C1070 C1188 C1199 C1200 \nC1201 C1202 \n344: C57_=_C566( C57 C566 ) C57_=_C1200( C57 C1200 ) C57_=_C1202( C57 C1202 ) C324_=_C326( C324 C326 ) C324_=_C327( C324 C327 ) \nC324_=_C328( C324 C328 ) C324_=_C329( C324 C329 ) C324_=_C330( C324 C330 ) C324_=_C333( C324 C333 ) C324_=_C334( C324 C334 ) C324_=_C335( C324 C335 ) \nC324_=_C336( C324 C336 ) C324_=_C337( C324 C337 ) C324_=_C340( C324 C340 ) C324_=_C341( C324 C341 ) C324_=_C342( C324 C342 ) C324_=_C343( C324 C343 ) \nC324_=_C344( C324 C344 ) C324_=_C345( C324 C345 ) C324_=_C352( C324 C352 ) C324_=_C353( C324 C353 ) C324_=_C359( C324 C359 ) C324_=_C360( C324 C360 ) \nC326_=_C327( C326 C327 ) C326_=_C328( C326 C328 ) C326_=_C329( C326 C329 ) C326_=_C330( C326 C330 ) C326_=_C333( C326 C333 ) C326_=_C334( C326 C334 ) \nC326_=_C335( C326 C335 ) C326_=_C336( C326 C336 ) C326_=_C337( C326 C337 ) C326_=_C340( C326 C340 ) C326_=_C341( C326 C341 ) C326_=_C342( C326 C342 ) \nC326_=_C343( C326 C343 ) C326_=_C344( C326 C344 ) C326_=_C345( C326 C345 ) C326_=_C387( C326 C387 ) C327_=_C328( C327 C328 ) C327_=_C329( C327 C329 ) \nC327_=_C330( C327 C330 ) C327_=_C333( C327 C333 ) C327_=_C334( C327 C334 ) C327_=_C335( C327 C335 ) C327_=_C336( C327 C336 ) C327_=_C337( C327 C337 ) \nC327_=_C340( C327 C340 ) C327_=_C341( C327 C341 ) C327_=_C342( C327 C342 ) C327_=_C343( C327 C343 ) C327_=_C344( C327 C344 ) C327_=_C345( C327 C345 ) \nC327_=_C388( C327 C388 ) C328_=_C329( C328 C329 ) C328_=_C330( C328 C330 ) C328_=_C333( C328 C333 ) C328_=_C334( C328 C334 ) C328_=_C335( C328 C335 ) \nC328_=_C336( C328 C336 ) C328_=_C337( C328 C337 ) C328_=_C340( C328 C340 ) C328_=_C341(</w:t>
      </w:r>
    </w:p>
    <w:p>
      <w:pPr>
        <w:pStyle w:val="PreformattedText"/>
        <w:bidi w:val="0"/>
        <w:spacing w:before="0" w:after="0"/>
        <w:jc w:val="left"/>
        <w:rPr/>
      </w:pPr>
      <w:r>
        <w:rPr/>
        <w:t xml:space="preserve"> </w:t>
      </w:r>
      <w:r>
        <w:rPr/>
        <w:t>C328 C341 ) C328_=_C342( C328 C342 ) C328_=_C343( C328 C343 ) \nC328_=_C344( C328 C344 ) C328_=_C345( C328 C345 ) C328_=_C389( C328 C389 ) C329_=_C330( C329 C330 ) C329_=_C333( C329 C333 ) C329_=_C334( C329 C334 ) \nC329_=_C335( C329 C335 ) C329_=_C336( C329 C336 ) C329_=_C337( C329 C337 ) C329_=_C340( C329 C340 ) C329_=_C341( C329 C341 ) C329_=_C342( C329 C342 ) \nC329_=_C343( C329 C343 ) C329_=_C344( C329 C344 ) C329_=_C345( C329 C345 ) C329_=_C390( C329 C390 ) C330_=_C333( C330 C333 ) C330_=_C334( C330 C334 ) \nC330_=_C335( C330 C335 ) C330_=_C336( C330 C336 ) C330_=_C337( C330 C337 ) C330_=_C340( C330 C340 ) C330_=_C341( C330 C341 ) C330_=_C342( C330 C342 ) \nC330_=_C343( C330 C343 ) C330_=_C344( C330 C344 ) C330_=_C345( C330 C345 ) C333_=_C334( C333 C334 ) C333_=_C335( C333 C335 ) C333_=_C336( C333 C336 ) \nC333_=_C337( C333 C337 ) C333_=_C340( C333 C340 ) C333_=_C341( C333 C341 ) C333_=_C342( C333 C342 ) C333_=_C343( C333 C343 ) C333_=_C344( C333 C344 ) \nC333_=_C345( C333 C345 ) C333_=_C394( C333 C394 ) C334_=_C335( C334 C335 ) C334_=_C336( C334 C336 ) C334_=_C337( C334 C337 ) C334_=_C340( C334 C340 ) \nC334_=_C341( C334 C341 ) C334_=_C342( C334 C342 ) C334_=_C343( C334 C343 ) C334_=_C344( C334 C344 ) C334_=_C345( C334 C345 ) C334_=_C395( C334 C395 ) \nC335_=_C336( C335 C336 ) C335_=_C337( C335 C337 ) C335_=_C340( C335 C340 ) C335_=_C341( C335 C341 ) C335_=_C342( C335 C342 ) C335_=_C343( C335 C343 ) \nC335_=_C344( C335 C344 ) C335_=_C345( C335 C345 ) C335_=_C396( C335 C396 ) C336_=_C337( C336 C337 ) C336_=_C340( C336 C340 ) C336_=_C341( C336 C341 ) \nC336_=_C342( C336 C342 ) C336_=_C343( C336 C343 ) C336_=_C344( C336 C344 ) C336_=_C345( C336 C345 ) C336_=_C397( C336 C397 ) C337_=_C340( C337 C340 ) \nC337_=_C341( C337 C341 ) C337_=_C342( C337 C342 ) C337_=_C343( C337 C343 ) C337_=_C344( C337 C344 ) C337_=_C345( C337 C345 ) C337_=_C398( C337 C398 ) \nC340_=_C341( C340 C341 ) C340_=_C342( C340 C342 ) C340_=_C343( C340 C343 ) C340_=_C344( C340 C344 ) C340_=_C345( C340 C345 ) C341_=_C342( C341 C342 ) \nC341_=_C343( C341 C343 ) C341_=_C344( C341 C344 ) C341_=_C345( C341 C345 ) C341_=_C402( C341 C402 ) C342_=_C343( C342 C343 ) C342_=_C344( C342 C344 ) \nC342_=_C345( C342 C345 ) C342_=_C403( C342 C403 ) C343_=_C344( C343 C344 ) C343_=_C345( C343 C345 ) C343_=_C404( C343 C404 ) C344_=_C345( C344 C345 ) \nC344_=_C405( C344 C405 ) C345_=_C1199( C345 C1199 ) C345_=_C1200( C345 C1200 ) C352_=_C353( C352 C353 ) C352_=_C359( C352 C359 ) C352_=_C360( C352 C360 ) \nC352_=_C372( C352 C372 ) C353_=_C359( C353 C359 ) C353_=_C360( C353 C360 ) C353_=_C373( C353 C373 ) C359_=_C360( C359 C360 ) C359_=_C379( C359 C379 ) \nC359_=_C1063( C359 C1063 ) C360_=_C380( C360 C380 ) C360_=_C1066( C360 C1066 ) C366_=_C372( C366 C372 ) C366_=_C373( C366 C373 ) C366_=_C379( C366 C379 ) \nC366_=_C380( C366 C380 ) C366_=_C387( C366 C387 ) C366_=_C388( C366 C388 ) C366_=_C389( C366 C389 ) C366_=_C390( C366 C390 ) C366_=_C391( C366 C391 ) \nC366_=_C394( C366 C394 ) C366_=_C395( C366 C395 ) C366_=_C396( C366 C396 ) C366_=_C397( C366 C397 ) C366_=_C398( C366 C398 ) C366_=_C401( C366 C401 ) \nC366_=_C402( C366 C402 ) C366_=_C403( C366 C403 ) C366_=_C404( C366 C404 ) C366_=_C405( C366 C405 ) C372_=_C373( C372 C373 ) C372_=_C379( C372 C379 ) \nC372_=_C380( C372 C380 ) C373_=_C379( C373 C379 ) C373_=_C380( C373 C380 ) C379_=_C380( C379 C380 ) C379_=_C1063( C379 C1063 ) C380_=_C1066( C380 C1066 ) \nC387_=_C388( C387 C388 ) C387_=_C389( C387 C389 ) C387_=_C390( C387 C390 ) C387_=_C391( C387 C391 ) C387_=_C394( C387 C394 ) C387_=_C395( C387 C395 ) \nC387_=_C396( C387 C396 ) C387_=_C397( C387 C397 ) C387_=_C398( C387 C398 ) C387_=_C401( C387 C401 ) C387_=_C402( C387 C402 ) C387_=_C403( C387 C403 ) \nC387_=_C404( C387 C404 ) C387_=_C405( C387 C405 ) C388_=_C389( C388 C389 ) C388_=_C390( C388 C390 ) C388_=_C391( C388 C391 ) C388_=_C394( C388 C394 ) \nC388_=_C395( C388 C395 ) C388_=_C396( C388 C396 ) C388_=_C397( C388 C397 ) C388_=_C398( C388 C398 ) C388_=_C401( C388 C401 ) C388_=_C402( C388 C402 ) \nC388_=_C403( C388 C403 ) C388_=_C404( C388 C404 ) C388_=_C405( C388 C405 ) C389_=_C390( C389 C390 ) C389_=_C391( C389 C391 ) C389_=_C394( C389 C394 ) \nC389_=_C395( C389 C395 ) C389_=_C396( C389 C396 ) C389_=_C397( C389 C397 ) C389_=_C398( C389 C398 ) C389_=_C401( C389 C401 ) C389_=_C402( C389 C402 ) \nC389_=_C403( C389 C403 ) C389_=_C404( C389 C404 ) C389_=_C405( C389 C405 ) C390_=_C391( C390 C391 ) C390_=_C394( C390 C394 ) C390_=_C395( C390 C395 ) \nC390_=_C396( C390 C396 ) C390_=_C397( C390 C397 ) C390_=_C398( C390 C398 ) C390_=_C401( C390 C401 ) C390_=_C402( C390 C402 ) C390_=_C403( C390 C403 ) \nC390_=_C404( C390 C404 ) C390_=_C405( C390 C405 ) C391_=_C394( C391 C394 ) C391_=_C395( C391 C395 ) C391_=_C396( C391 C396 ) C391_=_C397( C391 C397 ) \nC391_=_C398( C391 C398 ) C391_=_C401( C391 C401 ) C391_=_C402( C391 C402 ) C391_=_C403( C391 C403 ) C391_=_C404( C391 C404 ) C391_=_C405( C391 C405 ) \nC394_=_C395( C394 C395 ) C394_=_C396( C394 C396 ) C394_=_C397( C394 C397 ) C394_=_C398( C394 C398 ) C394_=_C401( C394 C401 ) C394_=_C402( C394 C402 ) \nC394_=_C403( C394 C403 ) C394_=_C404( C394 C404 ) C394_=_C405( C394 C405 ) C395_=_C396( C395 C396 ) C395_=_C397( C395 C397 ) C395_=_C398( C395 C398 ) \nC395_=_C401( C395 C401 ) C395_=_C402( C395 C402 ) C395_=_C403( C395 C403 ) C395_=_C404( C395 C404 ) C395_=_C405( C395 C405 ) C396_=_C397( C396 C397 ) \nC396_=_C398( C396 C398 ) C396_=_C401( C396 C401 ) C396_=_C402( C396 C402 ) C396_=_C403( C396 C403 ) C396_=_C404( C396 C404 ) C396_=_C405( C396 C405 ) \nC397_=_C398( C397 C398 ) C397_=_C401( C397 C401 ) C397_=_C402( C397 C402 ) C397_=_C403( C397 C403 ) C397_=_C404( C397 C404 ) C397_=_C405( C397 C405 ) \nC398_=_C401( C398 C401 ) C398_=_C402( C398 C402 ) C398_=_C403( C398 C403 ) C398_=_C404( C398 C404 ) C398_=_C405( C398 C405 ) C401_=_C402( C401 C402 ) \nC401_=_C403( C401 C403 ) C401_=_C404( C401 C404 ) C401_=_C405( C401 C405 ) C402_=_C403( C402 C403 ) C402_=_C404( C402 C404 ) C402_=_C405( C402 C405 ) \nC403_=_C404( C403 C404 ) C403_=_C405( C403 C405 ) C404_=_C405( C404 C405 ) C566_=_C1200( C566 C1200 ) C566_=_C1202( C566 C1202 ) C569_=_C570( C569 C570 ) \nC569_=_C1068( C569 C1068 ) C569_=_C1070( C569 C1070 ) C570_=_C1063( C570 C1063 ) C570_=_C1066( C570 C1066 ) C570_=_C1069( C570 C1069 ) C570_=_C1188( C570 C1188 ) \nC600_=_C620( C600 C620 ) C600_=_C945( C600 C945 ) C600_=_C956( C600 C956 ) C600_=_C1068( C600 C1068 ) C600_=_C1069( C600 C1069 ) C620_=_C945( C620 C945 ) \nC620_=_C956( C620 C956 ) C620_=_C1068( C620 C1068 ) C620_=_C1069( C620 C1069 ) C945_=_C946( C945 C946 ) C945_=_C956( C945 C956 ) C945_=_C1068( C945 C1068 ) \nC945_=_C1069( C945 C1069 ) C946_=_C957( C946 C957 ) C946_=_C1070( C946 C1070 ) C956_=_C957( C956 C957 ) C956_=_C1068( C956 C1068 ) C956_=_C1069( C956 C1069 ) \nC957_=_C1070( C957 C1070 ) C1063_=_C1066( C1063 C1066 ) C1063_=_C1069( C1063 C1069 ) C1063_=_C1188( C1063 C1188 ) C1066_=_C1069( C1066 C1069 ) C1066_=_C1188( C1066 C1188 ) \nC1068_=_C1069( C1068 C1069 ) C1068_=_C1070( C1068 C1070 ) C1069_=_C1188( C1069 C1188 ) C1188_=_C1201( C1188 C1201 ) C1188_=_C1202( C1188 C1202 ) C1199_=_C1200( C1199 C1200 ) \nC1199_=_C1201( C1199 C1201 ) C1200_=_C1202( C1200 C1202 ) C1201_=_C1202( C1201 C1202 ) "];111-&gt;121[label="20: C57 C566 C569 C570 C600 \nC620 C945 C946 C956 C957 C1063 \nC1066 C1068 C1069 C1070 C1188 C1199 \nC1200 C1201 C1202 \n45: C57_=_C566 ,C57_=_C1200 ,C57_=_C1202 ,C566_=_C1200 ,C566_=_C1202 ,\nC569_=_C570 ,C569_=_C1068 ,C569_=_C1070 ,C570_=_C1063 ,C570_=_C1066 ,C570_=_C1069 ,\nC570_=_C1188 ,C600_=_C620 ,C600_=_C945 ,C600_=_C956 ,C600_=_C1068 ,C600_=_C1069 ,\nC620_=_C945 ,C620_=_C956 ,C620_=_C1068 ,C620_=_C1069 ,C945_=_C946 ,C945_=_C956 ,\nC945_=_C1068 ,C945_=_C1069 ,C946_=_C957 ,C946_=_C1070 ,C956_=_C957 ,C956_=_C1068 ,\nC956_=_C1069 ,C957_=_C1070 ,C1063_=_C1066 ,C1063_=_C1069 ,C1063_=_C1188 ,C1066_=_C1069 ,\nC1066_=_C1188 ,C1068_=_C1069 ,C1068_=_C1070 ,C1069_=_C1188 ,C1188_=_C1201 ,C1188_=_C1202 ,\nC1199_=_C1200 ,C1199_=_C1201 ,C1200_=_C1202 ,C1201_=_C1202 ,"];122[shape=box, label="id:122 level: 5\n41: C221 C222 C229 C230 C235 \nC236 C243 C244 C581 C589 C702 \nC703 C704 C705 C706 C707 C708 \nC709 C712 C713 C714 C715 C716 \nC717 C718 C719 C827 C828 C837 \nC838 C868 C873 C880 C927 C928 \nC934 C935 C1053 C1054 C1057 C1058 \n231: C221_=_C222( C221 C222 ) C221_=_C229( C221 C229 ) C221_=_C230( C221 C230 ) C221_=_C235( C221 C235 ) C221_=_C702( C221 C702 ) \nC221_=_C703( C221 C703 ) C221_=_C704( C221 C704 ) C221_=_C705( C221 C705 ) C221_=_C706( C221 C706 ) C221_=_C707( C221 C707 ) C221_=_C708( C221 C708 ) \nC221_=_C709( C221 C709 ) C222_=_C229( C222 C229 ) C222_=_C230( C222 C230 ) C222_=_C236( C222 C236 ) C222_=_C712( C222 C712 ) C222_=_C713( C222 C713 ) \nC222_=_C714( C222 C714 ) C222_=_C715( C222 C715 ) C222_=_C716( C222 C716 ) C222_=_C717( C222 C717 ) C222_=_C718( C222 C718 ) C222_=_C719( C222 C719 ) \nC229_=_C230( C229 C230 ) C229_=_C243( C229 C243 ) C229_=_C717( C229 C717 ) C229_=_C827( C229 C827 ) C229_=_C837( C229 C837 ) C229_=_C868( C229 C868 ) \nC229_=_C927( C229 C927 ) C229_=_C934( C229 C934 ) C229_=_C1053( C229 C1053 ) C229_=_C1054( C229 C1054 ) C230_=_C244( C230 C244 ) C230_=_C707( C230 C707 ) \nC230_=_C828( C230 C828 ) C230_=_C838( C230 C838 ) C230_=_C873( C230 C873 ) C230_=_C928( C230 C928 ) C230_=_C935( C230 C935 ) C230_=_C1057( C230 C1057 ) \nC230_=_C1058( C230 C1058 ) C235_=_C236( C235 C236 ) C235_=_C243( C235 C243 ) C235_=_C244( C235 C244 ) C235_=_C702( C235 C702 ) C235_=_C703( C235 C703 ) \nC235_=_C704( C235 C704 ) C235_=_C705( C235 C705 ) C235_=_C706( C235 C706 ) C235_=_C707( C235 C707 ) C235_=_C708( C235 C708 ) C235_=_C709( C235 C709 ) \nC236_=_C243( C236 C243 ) C236_=_C244( C236 C244 ) C236_=_C712( C236 C712 ) C236_=_C713( C236 C713 ) C236_=_C714( C236 C714 ) C236_=_C715( C236 C715 ) \nC236_=_C716( C236 C716 ) C236_=_C717( C236 C717 ) C236_=_C718( C236 C718 ) C236_=_C719( C236 C719 )</w:t>
      </w:r>
    </w:p>
    <w:p>
      <w:pPr>
        <w:pStyle w:val="PreformattedText"/>
        <w:bidi w:val="0"/>
        <w:spacing w:before="0" w:after="0"/>
        <w:jc w:val="left"/>
        <w:rPr/>
      </w:pPr>
      <w:r>
        <w:rPr/>
        <w:t xml:space="preserve"> </w:t>
      </w:r>
      <w:r>
        <w:rPr/>
        <w:t>C243_=_C244( C243 C244 ) C243_=_C717( C243 C717 ) \nC243_=_C827( C243 C827 ) C243_=_C837( C243 C837 ) C243_=_C868( C243 C868 ) C243_=_C927( C243 C927 ) C243_=_C934( C243 C934 ) C243_=_C1053( C243 C1053 ) \nC243_=_C1054( C243 C1054 ) C244_=_C707( C244 C707 ) C244_=_C828( C244 C828 ) C244_=_C838( C244 C838 ) C244_=_C873( C244 C873 ) C244_=_C928( C244 C928 ) \nC244_=_C935( C244 C935 ) C244_=_C1057( C244 C1057 ) C244_=_C1058( C244 C1058 ) C581_=_C589( C581 C589 ) C702_=_C703( C702 C703 ) C702_=_C704( C702 C704 ) \nC702_=_C705( C702 C705 ) C702_=_C706( C702 C706 ) C702_=_C707( C702 C707 ) C702_=_C708( C702 C708 ) C702_=_C709( C702 C709 ) C702_=_C712( C702 C712 ) \nC702_=_C827( C702 C827 ) C702_=_C828( C702 C828 ) C703_=_C704( C703 C704 ) C703_=_C705( C703 C705 ) C703_=_C706( C703 C706 ) C703_=_C707( C703 C707 ) \nC703_=_C708( C703 C708 ) C703_=_C709( C703 C709 ) C703_=_C713( C703 C713 ) C703_=_C837( C703 C837 ) C703_=_C838( C703 C838 ) C704_=_C705( C704 C705 ) \nC704_=_C706( C704 C706 ) C704_=_C707( C704 C707 ) C704_=_C708( C704 C708 ) C704_=_C709( C704 C709 ) C704_=_C868( C704 C868 ) C705_=_C706( C705 C706 ) \nC705_=_C707( C705 C707 ) C705_=_C708( C705 C708 ) C705_=_C709( C705 C709 ) C705_=_C715( C705 C715 ) C705_=_C927( C705 C927 ) C705_=_C928( C705 C928 ) \nC706_=_C707( C706 C707 ) C706_=_C708( C706 C708 ) C706_=_C709( C706 C709 ) C706_=_C716( C706 C716 ) C706_=_C934( C706 C934 ) C706_=_C935( C706 C935 ) \nC707_=_C708( C707 C708 ) C707_=_C709( C707 C709 ) C707_=_C828( C707 C828 ) C707_=_C838( C707 C838 ) C707_=_C873( C707 C873 ) C707_=_C928( C707 C928 ) \nC707_=_C935( C707 C935 ) C707_=_C1057( C707 C1057 ) C707_=_C1058( C707 C1058 ) C708_=_C709( C708 C709 ) C708_=_C718( C708 C718 ) C708_=_C1053( C708 C1053 ) \nC708_=_C1057( C708 C1057 ) C709_=_C719( C709 C719 ) C709_=_C1054( C709 C1054 ) C709_=_C1058( C709 C1058 ) C712_=_C713( C712 C713 ) C712_=_C714( C712 C714 ) \nC712_=_C715( C712 C715 ) C712_=_C716( C712 C716 ) C712_=_C717( C712 C717 ) C712_=_C718( C712 C718 ) C712_=_C719( C712 C719 ) C712_=_C827( C712 C827 ) \nC712_=_C828( C712 C828 ) C713_=_C714( C713 C714 ) C713_=_C715( C713 C715 ) C713_=_C716( C713 C716 ) C713_=_C717( C713 C717 ) C713_=_C718( C713 C718 ) \nC713_=_C719( C713 C719 ) C713_=_C837( C713 C837 ) C713_=_C838( C713 C838 ) C714_=_C715( C714 C715 ) C714_=_C716( C714 C716 ) C714_=_C717( C714 C717 ) \nC714_=_C718( C714 C718 ) C714_=_C719( C714 C719 ) C714_=_C873( C714 C873 ) C715_=_C716( C715 C716 ) C715_=_C717( C715 C717 ) C715_=_C718( C715 C718 ) \nC715_=_C719( C715 C719 ) C715_=_C927( C715 C927 ) C715_=_C928( C715 C928 ) C716_=_C717( C716 C717 ) C716_=_C718( C716 C718 ) C716_=_C719( C716 C719 ) \nC716_=_C934( C716 C934 ) C716_=_C935( C716 C935 ) C717_=_C718( C717 C718 ) C717_=_C719( C717 C719 ) C717_=_C827( C717 C827 ) C717_=_C837( C717 C837 ) \nC717_=_C868( C717 C868 ) C717_=_C927( C717 C927 ) C717_=_C934( C717 C934 ) C717_=_C1053( C717 C1053 ) C717_=_C1054( C717 C1054 ) C718_=_C719( C718 C719 ) \nC718_=_C1053( C718 C1053 ) C718_=_C1057( C718 C1057 ) C719_=_C1054( C719 C1054 ) C719_=_C1058( C719 C1058 ) C827_=_C828( C827 C828 ) C827_=_C837( C827 C837 ) \nC827_=_C868( C827 C868 ) C827_=_C927( C827 C927 ) C827_=_C934( C827 C934 ) C827_=_C1053( C827 C1053 ) C827_=_C1054( C827 C1054 ) C828_=_C838( C828 C838 ) \nC828_=_C873( C828 C873 ) C828_=_C928( C828 C928 ) C828_=_C935( C828 C935 ) C828_=_C1057( C828 C1057 ) C828_=_C1058( C828 C1058 ) C837_=_C838( C837 C838 ) \nC837_=_C868( C837 C868 ) C837_=_C927( C837 C927 ) C837_=_C934( C837 C934 ) C837_=_C1053( C837 C1053 ) C837_=_C1054( C837 C1054 ) C838_=_C873( C838 C873 ) \nC838_=_C928( C838 C928 ) C838_=_C935( C838 C935 ) C838_=_C1057( C838 C1057 ) C838_=_C1058( C838 C1058 ) C868_=_C927( C868 C927 ) C868_=_C934( C868 C934 ) \nC868_=_C1053( C868 C1053 ) C868_=_C1054( C868 C1054 ) C873_=_C928( C873 C928 ) C873_=_C935( C873 C935 ) C873_=_C1057( C873 C1057 ) C873_=_C1058( C873 C1058 ) \nC927_=_C928( C927 C928 ) C927_=_C934( C927 C934 ) C927_=_C1053( C927 C1053 ) C927_=_C1054( C927 C1054 ) C928_=_C935( C928 C935 ) C928_=_C1057( C928 C1057 ) \nC928_=_C1058( C928 C1058 ) C934_=_C935( C934 C935 ) C934_=_C1053( C934 C1053 ) C934_=_C1054( C934 C1054 ) C935_=_C1057( C935 C1057 ) C935_=_C1058( C935 C1058 ) \nC1053_=_C1054( C1053 C1054 ) C1053_=_C1057( C1053 C1057 ) C1054_=_C1058( C1054 C1058 ) C1057_=_C1058( C1057 C1058 ) "];113-&gt;122[label="39: C221 C222 C229 C230 C235 \nC236 C243 C244 C581 C589 C702 \nC703 C704 C705 C706 C708 C709 \nC712 C713 C714 C715 C716 C718 \nC719 C827 C828 C837 C838 C868 \nC873 C880 C927 C928 C934 C935 \nC1053 C1054 C1057 C1058 \n195: C221_=_C222 ,C221_=_C229 ,C221_=_C230 ,C221_=_C235 ,C221_=_C702 ,\nC221_=_C703 ,C221_=_C704 ,C221_=_C705 ,C221_=_C706 ,C221_=_C708 ,C221_=_C709 ,\nC222_=_C229 ,C222_=_C230 ,C222_=_C236 ,C222_=_C712 ,C222_=_C713 ,C222_=_C714 ,\nC222_=_C715 ,C222_=_C716 ,C222_=_C718 ,C222_=_C719 ,C229_=_C230 ,C229_=_C243 ,\nC229_=_C827 ,C229_=_C837 ,C229_=_C868 ,C229_=_C927 ,C229_=_C934 ,C229_=_C1053 ,\nC229_=_C1054 ,C230_=_C244 ,C230_=_C828 ,C230_=_C838 ,C230_=_C873 ,C230_=_C928 ,\nC230_=_C935 ,C230_=_C1057 ,C230_=_C1058 ,C235_=_C236 ,C235_=_C243 ,C235_=_C244 ,\nC235_=_C702 ,C235_=_C703 ,C235_=_C704 ,C235_=_C705 ,C235_=_C706 ,C235_=_C708 ,\nC235_=_C709 ,C236_=_C243 ,C236_=_C244 ,C236_=_C712 ,C236_=_C713 ,C236_=_C714 ,\nC236_=_C715 ,C236_=_C716 ,C236_=_C718 ,C236_=_C719 ,C243_=_C244 ,C243_=_C827 ,\nC243_=_C837 ,C243_=_C868 ,C243_=_C927 ,C243_=_C934 ,C243_=_C1053 ,C243_=_C1054 ,\nC244_=_C828 ,C244_=_C838 ,C244_=_C873 ,C244_=_C928 ,C244_=_C935 ,C244_=_C1057 ,\nC244_=_C1058 ,C581_=_C589 ,C702_=_C703 ,C702_=_C704 ,C702_=_C705 ,C702_=_C706 ,\nC702_=_C708 ,C702_=_C709 ,C702_=_C712 ,C702_=_C827 ,C702_=_C828 ,C703_=_C704 ,\nC703_=_C705 ,C703_=_C706 ,C703_=_C708 ,C703_=_C709 ,C703_=_C713 ,C703_=_C837 ,\nC703_=_C838 ,C704_=_C705 ,C704_=_C706 ,C704_=_C708 ,C704_=_C709 ,C704_=_C868 ,\nC705_=_C706 ,C705_=_C708 ,C705_=_C709 ,C705_=_C715 ,C705_=_C927 ,C705_=_C928 ,\nC706_=_C708 ,C706_=_C709 ,C706_=_C716 ,C706_=_C934 ,C706_=_C935 ,C708_=_C709 ,\nC708_=_C718 ,C708_=_C1053 ,C708_=_C1057 ,C709_=_C719 ,C709_=_C1054 ,C709_=_C1058 ,\nC712_=_C713 ,C712_=_C714 ,C712_=_C715 ,C712_=_C716 ,C712_=_C718 ,C712_=_C719 ,\nC712_=_C827 ,C712_=_C828 ,C713_=_C714 ,C713_=_C715 ,C713_=_C716 ,C713_=_C718 ,\nC713_=_C719 ,C713_=_C837 ,C713_=_C838 ,C714_=_C715 ,C714_=_C716 ,C714_=_C718 ,\nC714_=_C719 ,C714_=_C873 ,C715_=_C716 ,C715_=_C718 ,C715_=_C719 ,C715_=_C927 ,\nC715_=_C928 ,C716_=_C718 ,C716_=_C719 ,C716_=_C934 ,C716_=_C935 ,C718_=_C719 ,\nC718_=_C1053 ,C718_=_C1057 ,C719_=_C1054 ,C719_=_C1058 ,C827_=_C828 ,C827_=_C837 ,\nC827_=_C868 ,C827_=_C927 ,C827_=_C934 ,C827_=_C1053 ,C827_=_C1054 ,C828_=_C838 ,\nC828_=_C873 ,C828_=_C928 ,C828_=_C935 ,C828_=_C1057 ,C828_=_C1058 ,C837_=_C838 ,\nC837_=_C868 ,C837_=_C927 ,C837_=_C934 ,C837_=_C1053 ,C837_=_C1054 ,C838_=_C873 ,\nC838_=_C928 ,C838_=_C935 ,C838_=_C1057 ,C838_=_C1058 ,C868_=_C927 ,C868_=_C934 ,\nC868_=_C1053 ,C868_=_C1054 ,C873_=_C928 ,C873_=_C935 ,C873_=_C1057 ,C873_=_C1058 ,\nC927_=_C928 ,C927_=_C934 ,C927_=_C1053 ,C927_=_C1054 ,C928_=_C935 ,C928_=_C1057 ,\nC928_=_C1058 ,C934_=_C935 ,C934_=_C1053 ,C934_=_C1054 ,C935_=_C1057 ,C935_=_C1058 ,\nC1053_=_C1054 ,C1053_=_C1057 ,C1054_=_C1058 ,C1057_=_C1058 ,"];123[shape=box, label="id:123 level: 5\n55: C219 C220 C221 C222 C223 \nC224 C225 C226 C227 C228 C229 \nC230 C231 C232 C233 C234 C235 \nC236 C237 C238 C239 C240 C241 \nC242 C243 C244 C245 C246 C702 \nC703 C704 C712 C713 C714 C823 \nC824 C827 C828 C829 C830 C833 \nC834 C837 C838 C839 C840 C866 \nC867 C868 C869 C870 C871 C872 \nC873 C874 \n418: C219_=_C220( C219 C220 ) C219_=_C221( C219 C221 ) C219_=_C222( C219 C222 ) C219_=_C223( C219 C223 ) C219_=_C224( C219 C224 ) \nC219_=_C225( C219 C225 ) C219_=_C226( C219 C226 ) C219_=_C227( C219 C227 ) C219_=_C228( C219 C228 ) C219_=_C229( C219 C229 ) C219_=_C230( C219 C230 ) \nC219_=_C231( C219 C231 ) C219_=_C232( C219 C232 ) C219_=_C233( C219 C233 ) C220_=_C221( C220 C221 ) C220_=_C222( C220 C222 ) C220_=_C223( C220 C223 ) \nC220_=_C224( C220 C224 ) C220_=_C225( C220 C225 ) C220_=_C226( C220 C226 ) C220_=_C227( C220 C227 ) C220_=_C228( C220 C228 ) C220_=_C229( C220 C229 ) \nC220_=_C230( C220 C230 ) C220_=_C231( C220 C231 ) C220_=_C232( C220 C232 ) C220_=_C234( C220 C234 ) C221_=_C222( C221 C222 ) C221_=_C223( C221 C223 ) \nC221_=_C224( C221 C224 ) C221_=_C225( C221 C225 ) C221_=_C226( C221 C226 ) C221_=_C227( C221 C227 ) C221_=_C228( C221 C228 ) C221_=_C229( C221 C229 ) \nC221_=_C230( C221 C230 ) C221_=_C231( C221 C231 ) C221_=_C232( C221 C232 ) C221_=_C235( C221 C235 ) C221_=_C702( C221 C702 ) C221_=_C703( C221 C703 ) \nC221_=_C704( C221 C704 ) C222_=_C223( C222 C223 ) C222_=_C224( C222 C224 ) C222_=_C225( C222 C225 ) C222_=_C226( C222 C226 ) C222_=_C227( C222 C227 ) \nC222_=_C228( C222 C228 ) C222_=_C229( C222 C229 ) C222_=_C230( C222 C230 ) C222_=_C231( C222 C231 ) C222_=_C232( C222 C232 ) C222_=_C236( C222 C236 ) \nC222_=_C712( C222 C712 ) C222_=_C713( C222 C713 ) C222_=_C714( C222 C714 ) C223_=_C224( C223 C224 ) C223_=_C225( C223 C225 ) C223_=_C226( C223 C226 ) \nC223_=_C227( C223 C227 ) C223_=_C228( C223 C228 ) C223_=_C229( C223 C229 ) C223_=_C230( C223 C230 ) C223_=_C231( C223 C231 ) C223_=_C232( C223 C232 ) \nC223_=_C237( C223 C237 ) C223_=_C702( C223 C702 ) C223_=_C712( C223 C712 ) C223_=_C823( C223 C823 ) C223_=_C824( C223 C824 ) C223_=_C827( C223 C827 ) \nC223_=_C828( C223 C828 ) C223_=_C829( C223 C829 ) C223_=_C830( C223 C830 ) C224_=_C225( C224 C225 ) C224_=_C226( C224 C226 ) C224_=_C227( C224 C227 ) \nC224_=_C228( C224 C228 ) C224_=_C229( C224 C229 ) C224_=_C230( C224 C230 ) C224_=_C231( C224 C231 ) C224_=_C232( C224 C232 ) C224_=_C238( C224 C238 ) \nC224_=_C703( C224 C703 ) C224_=_C713( C224 C713 ) C224_=_C833( C224 C833 ) C224_=_C834( C224 C834 ) C224_=_C837( C224 C837 ) C224_=_C838( C224 C838 ) \nC224_=_C839( C224 C839 ) C224_=_C840( C224 C840 ) C225_=_C226( C225 C226</w:t>
      </w:r>
    </w:p>
    <w:p>
      <w:pPr>
        <w:pStyle w:val="PreformattedText"/>
        <w:bidi w:val="0"/>
        <w:spacing w:before="0" w:after="0"/>
        <w:jc w:val="left"/>
        <w:rPr/>
      </w:pPr>
      <w:r>
        <w:rPr/>
        <w:t xml:space="preserve"> </w:t>
      </w:r>
      <w:r>
        <w:rPr/>
        <w:t>) C225_=_C227( C225 C227 ) C225_=_C228( C225 C228 ) C225_=_C229( C225 C229 ) \nC225_=_C230( C225 C230 ) C225_=_C231( C225 C231 ) C225_=_C232( C225 C232 ) C225_=_C239( C225 C239 ) C225_=_C704( C225 C704 ) C225_=_C866( C225 C866 ) \nC225_=_C867( C225 C867 ) C225_=_C868( C225 C868 ) C225_=_C869( C225 C869 ) C225_=_C870( C225 C870 ) C226_=_C227( C226 C227 ) C226_=_C228( C226 C228 ) \nC226_=_C229( C226 C229 ) C226_=_C230( C226 C230 ) C226_=_C231( C226 C231 ) C226_=_C232( C226 C232 ) C226_=_C240( C226 C240 ) C226_=_C714( C226 C714 ) \nC226_=_C871( C226 C871 ) C226_=_C872( C226 C872 ) C226_=_C873( C226 C873 ) C226_=_C874( C226 C874 ) C227_=_C228( C227 C228 ) C227_=_C229( C227 C229 ) \nC227_=_C230( C227 C230 ) C227_=_C231( C227 C231 ) C227_=_C232( C227 C232 ) C227_=_C241( C227 C241 ) C227_=_C823( C227 C823 ) C227_=_C833( C227 C833 ) \nC227_=_C866( C227 C866 ) C227_=_C871( C227 C871 ) C228_=_C229( C228 C229 ) C228_=_C230( C228 C230 ) C228_=_C231( C228 C231 ) C228_=_C232( C228 C232 ) \nC228_=_C242( C228 C242 ) C228_=_C824( C228 C824 ) C228_=_C834( C228 C834 ) C228_=_C867( C228 C867 ) C228_=_C872( C228 C872 ) C229_=_C230( C229 C230 ) \nC229_=_C231( C229 C231 ) C229_=_C232( C229 C232 ) C229_=_C243( C229 C243 ) C229_=_C827( C229 C827 ) C229_=_C837( C229 C837 ) C229_=_C868( C229 C868 ) \nC230_=_C231( C230 C231 ) C230_=_C232( C230 C232 ) C230_=_C244( C230 C244 ) C230_=_C828( C230 C828 ) C230_=_C838( C230 C838 ) C230_=_C873( C230 C873 ) \nC231_=_C232( C231 C232 ) C231_=_C245( C231 C245 ) C231_=_C829( C231 C829 ) C231_=_C839( C231 C839 ) C231_=_C869( C231 C869 ) C231_=_C874( C231 C874 ) \nC232_=_C246( C232 C246 ) C232_=_C830( C232 C830 ) C232_=_C840( C232 C840 ) C232_=_C870( C232 C870 ) C233_=_C234( C233 C234 ) C233_=_C235( C233 C235 ) \nC233_=_C236( C233 C236 ) C233_=_C237( C233 C237 ) C233_=_C238( C233 C238 ) C233_=_C239( C233 C239 ) C233_=_C240( C233 C240 ) C233_=_C241( C233 C241 ) \nC233_=_C242( C233 C242 ) C233_=_C243( C233 C243 ) C233_=_C244( C233 C244 ) C233_=_C245( C233 C245 ) C233_=_C246( C233 C246 ) C234_=_C235( C234 C235 ) \nC234_=_C236( C234 C236 ) C234_=_C237( C234 C237 ) C234_=_C238( C234 C238 ) C234_=_C239( C234 C239 ) C234_=_C240( C234 C240 ) C234_=_C241( C234 C241 ) \nC234_=_C242( C234 C242 ) C234_=_C243( C234 C243 ) C234_=_C244( C234 C244 ) C234_=_C245( C234 C245 ) C234_=_C246( C234 C246 ) C235_=_C236( C235 C236 ) \nC235_=_C237( C235 C237 ) C235_=_C238( C235 C238 ) C235_=_C239( C235 C239 ) C235_=_C240( C235 C240 ) C235_=_C241( C235 C241 ) C235_=_C242( C235 C242 ) \nC235_=_C243( C235 C243 ) C235_=_C244( C235 C244 ) C235_=_C245( C235 C245 ) C235_=_C246( C235 C246 ) C235_=_C702( C235 C702 ) C235_=_C703( C235 C703 ) \nC235_=_C704( C235 C704 ) C236_=_C237( C236 C237 ) C236_=_C238( C236 C238 ) C236_=_C239( C236 C239 ) C236_=_C240( C236 C240 ) C236_=_C241( C236 C241 ) \nC236_=_C242( C236 C242 ) C236_=_C243( C236 C243 ) C236_=_C244( C236 C244 ) C236_=_C245( C236 C245 ) C236_=_C246( C236 C246 ) C236_=_C712( C236 C712 ) \nC236_=_C713( C236 C713 ) C236_=_C714( C236 C714 ) C237_=_C238( C237 C238 ) C237_=_C239( C237 C239 ) C237_=_C240( C237 C240 ) C237_=_C241( C237 C241 ) \nC237_=_C242( C237 C242 ) C237_=_C243( C237 C243 ) C237_=_C244( C237 C244 ) C237_=_C245( C237 C245 ) C237_=_C246( C237 C246 ) C237_=_C702( C237 C702 ) \nC237_=_C712( C237 C712 ) C237_=_C823( C237 C823 ) C237_=_C824( C237 C824 ) C237_=_C827( C237 C827 ) C237_=_C828( C237 C828 ) C237_=_C829( C237 C829 ) \nC237_=_C830( C237 C830 ) C238_=_C239( C238 C239 ) C238_=_C240( C238 C240 ) C238_=_C241( C238 C241 ) C238_=_C242( C238 C242 ) C238_=_C243( C238 C243 ) \nC238_=_C244( C238 C244 ) C238_=_C245( C238 C245 ) C238_=_C246( C238 C246 ) C238_=_C703( C238 C703 ) C238_=_C713( C238 C713 ) C238_=_C833( C238 C833 ) \nC238_=_C834( C238 C834 ) C238_=_C837( C238 C837 ) C238_=_C838( C238 C838 ) C238_=_C839( C238 C839 ) C238_=_C840( C238 C840 ) C239_=_C240( C239 C240 ) \nC239_=_C241( C239 C241 ) C239_=_C242( C239 C242 ) C239_=_C243( C239 C243 ) C239_=_C244( C239 C244 ) C239_=_C245( C239 C245 ) C239_=_C246( C239 C246 ) \nC239_=_C704( C239 C704 ) C239_=_C866( C239 C866 ) C239_=_C867( C239 C867 ) C239_=_C868( C239 C868 ) C239_=_C869( C239 C869 ) C239_=_C870( C239 C870 ) \nC240_=_C241( C240 C241 ) C240_=_C242( C240 C242 ) C240_=_C243( C240 C243 ) C240_=_C244( C240 C244 ) C240_=_C245( C240 C245 ) C240_=_C246( C240 C246 ) \nC240_=_C714( C240 C714 ) C240_=_C871( C240 C871 ) C240_=_C872( C240 C872 ) C240_=_C873( C240 C873 ) C240_=_C874( C240 C874 ) C241_=_C242( C241 C242 ) \nC241_=_C243( C241 C243 ) C241_=_C244( C241 C244 ) C241_=_C245( C241 C245 ) C241_=_C246( C241 C246 ) C241_=_C823( C241 C823 ) C241_=_C833( C241 C833 ) \nC241_=_C866( C241 C866 ) C241_=_C871( C241 C871 ) C242_=_C243( C242 C243 ) C242_=_C244( C242 C244 ) C242_=_C245( C242 C245 ) C242_=_C246( C242 C246 ) \nC242_=_C824( C242 C824 ) C242_=_C834( C242 C834 ) C242_=_C867( C242 C867 ) C242_=_C872( C242 C872 ) C243_=_C244( C243 C244 ) C243_=_C245( C243 C245 ) \nC243_=_C246( C243 C246 ) C243_=_C827( C243 C827 ) C243_=_C837( C243 C837 ) C243_=_C868( C243 C868 ) C244_=_C245( C244 C245 ) C244_=_C246( C244 C246 ) \nC244_=_C828( C244 C828 ) C244_=_C838( C244 C838 ) C244_=_C873( C244 C873 ) C245_=_C246( C245 C246 ) C245_=_C829( C245 C829 ) C245_=_C839( C245 C839 ) \nC245_=_C869( C245 C869 ) C245_=_C874( C245 C874 ) C246_=_C830( C246 C830 ) C246_=_C840( C246 C840 ) C246_=_C870( C246 C870 ) C702_=_C703( C702 C703 ) \nC702_=_C704( C702 C704 ) C702_=_C712( C702 C712 ) C702_=_C823( C702 C823 ) C702_=_C824( C702 C824 ) C702_=_C827( C702 C827 ) C702_=_C828( C702 C828 ) \nC702_=_C829( C702 C829 ) C702_=_C830( C702 C830 ) C703_=_C704( C703 C704 ) C703_=_C713( C703 C713 ) C703_=_C833( C703 C833 ) C703_=_C834( C703 C834 ) \nC703_=_C837( C703 C837 ) C703_=_C838( C703 C838 ) C703_=_C839( C703 C839 ) C703_=_C840( C703 C840 ) C704_=_C866( C704 C866 ) C704_=_C867( C704 C867 ) \nC704_=_C868( C704 C868 ) C704_=_C869( C704 C869 ) C704_=_C870( C704 C870 ) C712_=_C713( C712 C713 ) C712_=_C714( C712 C714 ) C712_=_C823( C712 C823 ) \nC712_=_C824( C712 C824 ) C712_=_C827( C712 C827 ) C712_=_C828( C712 C828 ) C712_=_C829( C712 C829 ) C712_=_C830( C712 C830 ) C713_=_C714( C713 C714 ) \nC713_=_C833( C713 C833 ) C713_=_C834( C713 C834 ) C713_=_C837( C713 C837 ) C713_=_C838( C713 C838 ) C713_=_C839( C713 C839 ) C713_=_C840( C713 C840 ) \nC714_=_C871( C714 C871 ) C714_=_C872( C714 C872 ) C714_=_C873( C714 C873 ) C714_=_C874( C714 C874 ) C823_=_C824( C823 C824 ) C823_=_C827( C823 C827 ) \nC823_=_C828( C823 C828 ) C823_=_C829( C823 C829 ) C823_=_C830( C823 C830 ) C823_=_C833( C823 C833 ) C823_=_C866( C823 C866 ) C823_=_C871( C823 C871 ) \nC824_=_C827( C824 C827 ) C824_=_C828( C824 C828 ) C824_=_C829( C824 C829 ) C824_=_C830( C824 C830 ) C824_=_C834( C824 C834 ) C824_=_C867( C824 C867 ) \nC824_=_C872( C824 C872 ) C827_=_C828( C827 C828 ) C827_=_C829( C827 C829 ) C827_=_C830( C827 C830 ) C827_=_C837( C827 C837 ) C827_=_C868( C827 C868 ) \nC828_=_C829( C828 C829 ) C828_=_C830( C828 C830 ) C828_=_C838( C828 C838 ) C828_=_C873( C828 C873 ) C829_=_C830( C829 C830 ) C829_=_C839( C829 C839 ) \nC829_=_C869( C829 C869 ) C829_=_C874( C829 C874 ) C830_=_C840( C830 C840 ) C830_=_C870( C830 C870 ) C833_=_C834( C833 C834 ) C833_=_C837( C833 C837 ) \nC833_=_C838( C833 C838 ) C833_=_C839( C833 C839 ) C833_=_C840( C833 C840 ) C833_=_C866( C833 C866 ) C833_=_C871( C833 C871 ) C834_=_C837( C834 C837 ) \nC834_=_C838( C834 C838 ) C834_=_C839( C834 C839 ) C834_=_C840( C834 C840 ) C834_=_C867( C834 C867 ) C834_=_C872( C834 C872 ) C837_=_C838( C837 C838 ) \nC837_=_C839( C837 C839 ) C837_=_C840( C837 C840 ) C837_=_C868( C837 C868 ) C838_=_C839( C838 C839 ) C838_=_C840( C838 C840 ) C838_=_C873( C838 C873 ) \nC839_=_C840( C839 C840 ) C839_=_C869( C839 C869 ) C839_=_C874( C839 C874 ) C840_=_C870( C840 C870 ) C866_=_C867( C866 C867 ) C866_=_C868( C866 C868 ) \nC866_=_C869( C866 C869 ) C866_=_C870( C866 C870 ) C866_=_C871( C866 C871 ) C867_=_C868( C867 C868 ) C867_=_C869( C867 C869 ) C867_=_C870( C867 C870 ) \nC867_=_C872( C867 C872 ) C868_=_C869( C868 C869 ) C868_=_C870( C868 C870 ) C869_=_C870( C869 C870 ) C869_=_C874( C869 C874 ) C871_=_C872( C871 C872 ) \nC871_=_C873( C871 C873 ) C871_=_C874( C871 C874 ) C872_=_C873( C872 C873 ) C872_=_C874( C872 C874 ) C873_=_C874( C873 C874 ) "];113-&gt;123[label="47: C219 C220 C221 C222 C227 \nC228 C229 C230 C231 C232 C233 \nC234 C235 C236 C241 C242 C243 \nC244 C245 C246 C702 C703 C704 \nC712 C713 C714 C823 C824 C827 \nC828 C829 C830 C833 C834 C837 \nC838 C839 C840 C866 C867 C868 \nC869 C870 C871 C872 C873 C874 \n268: C219_=_C220 ,C219_=_C221 ,C219_=_C222 ,C219_=_C227 ,C219_=_C228 ,\nC219_=_C229 ,C219_=_C230 ,C219_=_C231 ,C219_=_C232 ,C219_=_C233 ,C220_=_C221 ,\nC220_=_C222 ,C220_=_C227 ,C220_=_C228 ,C220_=_C229 ,C220_=_C230 ,C220_=_C231 ,\nC220_=_C232 ,C220_=_C234 ,C221_=_C222 ,C221_=_C227 ,C221_=_C228 ,C221_=_C229 ,\nC221_=_C230 ,C221_=_C231 ,C221_=_C232 ,C221_=_C235 ,C221_=_C702 ,C221_=_C703 ,\nC221_=_C704 ,C222_=_C227 ,C222_=_C228 ,C222_=_C229 ,C222_=_C230 ,C222_=_C231 ,\nC222_=_C232 ,C222_=_C236 ,C222_=_C712 ,C222_=_C713 ,C222_=_C714 ,C227_=_C228 ,\nC227_=_C229 ,C227_=_C230 ,C227_=_C231 ,C227_=_C232 ,C227_=_C241 ,C227_=_C823 ,\nC227_=_C833 ,C227_=_C866 ,C227_=_C871 ,C228_=_C229 ,C228_=_C230 ,C228_=_C231 ,\nC228_=_C232 ,C228_=_C242 ,C228_=_C824 ,C228_=_C834 ,C228_=_C867 ,C228_=_C872 ,\nC229_=_C230 ,C229_=_C231 ,C229_=_C232 ,C229_=_C243 ,C229_=_C827 ,C229_=_C837 ,\nC229_=_C868 ,C230_=_C231 ,C230_=_C232 ,C230_=_C244 ,C230_=_C828 ,C230_=_C838 ,\nC230_=_C873 ,C231_=_C232 ,C231_=_C245 ,C231_=_C829 ,C231_=_C839 ,C231_=_C869 ,\nC231_=_C874 ,C232_=_C246 ,C232_=_C830 ,C232_=_C840 ,C232_=_C870 ,C233_=_C234 ,\nC233_=_C235 ,C233_=_C236 ,C233_=_C241 ,C233_=_C242 ,C233_=_C243 ,C233_=_C244 ,\nC233_=_C245 ,C233_=_C246 ,C234_=_C235 ,C234_=_C236 ,C234_=_C241 ,C234_=_C242 ,\nC234_=_C243 ,C234_=_C244 ,C234_=_C245 ,C234_=_C246 ,C235_=_C236 ,C235_=_C241 ,\nC235_=_C242 ,C235_=_C243</w:t>
      </w:r>
    </w:p>
    <w:p>
      <w:pPr>
        <w:pStyle w:val="PreformattedText"/>
        <w:bidi w:val="0"/>
        <w:spacing w:before="0" w:after="0"/>
        <w:jc w:val="left"/>
        <w:rPr/>
      </w:pPr>
      <w:r>
        <w:rPr/>
        <w:t xml:space="preserve"> </w:t>
      </w:r>
      <w:r>
        <w:rPr/>
        <w:t>,C235_=_C244 ,C235_=_C245 ,C235_=_C246 ,C235_=_C702 ,\nC235_=_C703 ,C235_=_C704 ,C236_=_C241 ,C236_=_C242 ,C236_=_C243 ,C236_=_C244 ,\nC236_=_C245 ,C236_=_C246 ,C236_=_C712 ,C236_=_C713 ,C236_=_C714 ,C241_=_C242 ,\nC241_=_C243 ,C241_=_C244 ,C241_=_C245 ,C241_=_C246 ,C241_=_C823 ,C241_=_C833 ,\nC241_=_C866 ,C241_=_C871 ,C242_=_C243 ,C242_=_C244 ,C242_=_C245 ,C242_=_C246 ,\nC242_=_C824 ,C242_=_C834 ,C242_=_C867 ,C242_=_C872 ,C243_=_C244 ,C243_=_C245 ,\nC243_=_C246 ,C243_=_C827 ,C243_=_C837 ,C243_=_C868 ,C244_=_C245 ,C244_=_C246 ,\nC244_=_C828 ,C244_=_C838 ,C244_=_C873 ,C245_=_C246 ,C245_=_C829 ,C245_=_C839 ,\nC245_=_C869 ,C245_=_C874 ,C246_=_C830 ,C246_=_C840 ,C246_=_C870 ,C702_=_C703 ,\nC702_=_C704 ,C702_=_C712 ,C702_=_C823 ,C702_=_C824 ,C702_=_C827 ,C702_=_C828 ,\nC702_=_C829 ,C702_=_C830 ,C703_=_C704 ,C703_=_C713 ,C703_=_C833 ,C703_=_C834 ,\nC703_=_C837 ,C703_=_C838 ,C703_=_C839 ,C703_=_C840 ,C704_=_C866 ,C704_=_C867 ,\nC704_=_C868 ,C704_=_C869 ,C704_=_C870 ,C712_=_C713 ,C712_=_C714 ,C712_=_C823 ,\nC712_=_C824 ,C712_=_C827 ,C712_=_C828 ,C712_=_C829 ,C712_=_C830 ,C713_=_C714 ,\nC713_=_C833 ,C713_=_C834 ,C713_=_C837 ,C713_=_C838 ,C713_=_C839 ,C713_=_C840 ,\nC714_=_C871 ,C714_=_C872 ,C714_=_C873 ,C714_=_C874 ,C823_=_C824 ,C823_=_C827 ,\nC823_=_C828 ,C823_=_C829 ,C823_=_C830 ,C823_=_C833 ,C823_=_C866 ,C823_=_C871 ,\nC824_=_C827 ,C824_=_C828 ,C824_=_C829 ,C824_=_C830 ,C824_=_C834 ,C824_=_C867 ,\nC824_=_C872 ,C827_=_C828 ,C827_=_C829 ,C827_=_C830 ,C827_=_C837 ,C827_=_C868 ,\nC828_=_C829 ,C828_=_C830 ,C828_=_C838 ,C828_=_C873 ,C829_=_C830 ,C829_=_C839 ,\nC829_=_C869 ,C829_=_C874 ,C830_=_C840 ,C830_=_C870 ,C833_=_C834 ,C833_=_C837 ,\nC833_=_C838 ,C833_=_C839 ,C833_=_C840 ,C833_=_C866 ,C833_=_C871 ,C834_=_C837 ,\nC834_=_C838 ,C834_=_C839 ,C834_=_C840 ,C834_=_C867 ,C834_=_C872 ,C837_=_C838 ,\nC837_=_C839 ,C837_=_C840 ,C837_=_C868 ,C838_=_C839 ,C838_=_C840 ,C838_=_C873 ,\nC839_=_C840 ,C839_=_C869 ,C839_=_C874 ,C840_=_C870 ,C866_=_C867 ,C866_=_C868 ,\nC866_=_C869 ,C866_=_C870 ,C866_=_C871 ,C867_=_C868 ,C867_=_C869 ,C867_=_C870 ,\nC867_=_C872 ,C868_=_C869 ,C868_=_C870 ,C869_=_C870 ,C869_=_C874 ,C871_=_C872 ,\nC871_=_C873 ,C871_=_C874 ,C872_=_C873 ,C872_=_C874 ,C873_=_C874 ,"];124[shape=box, label="id:124 level: 5\n33: C219 C220 C233 C234 C658 \nC659 C660 C661 C664 C665 C666 \nC667 C668 C669 C670 C721 C722 \nC723 C724 C725 C726 C727 C728 \nC929 C930 C936 C937 C1072 C1073 \nC1074 C1075 C1076 C1077 \n150: C219_=_C220( C219 C220 ) C219_=_C233( C219 C233 ) C220_=_C234( C220 C234 ) C233_=_C234( C233 C234 ) C658_=_C659( C658 C659 ) \nC658_=_C660( C658 C660 ) C658_=_C661( C658 C661 ) C658_=_C665( C658 C665 ) C658_=_C721( C658 C721 ) C658_=_C725( C658 C725 ) C658_=_C929( C658 C929 ) \nC658_=_C930( C658 C930 ) C659_=_C660( C659 C660 ) C659_=_C661( C659 C661 ) C659_=_C666( C659 C666 ) C659_=_C722( C659 C722 ) C659_=_C726( C659 C726 ) \nC659_=_C936( C659 C936 ) C659_=_C937( C659 C937 ) C660_=_C661( C660 C661 ) C660_=_C668( C660 C668 ) C660_=_C723( C660 C723 ) C660_=_C727( C660 C727 ) \nC660_=_C929( C660 C929 ) C660_=_C936( C660 C936 ) C660_=_C1072( C660 C1072 ) C660_=_C1073( C660 C1073 ) C660_=_C1074( C660 C1074 ) C661_=_C669( C661 C669 ) \nC661_=_C724( C661 C724 ) C661_=_C728( C661 C728 ) C661_=_C930( C661 C930 ) C661_=_C937( C661 C937 ) C661_=_C1075( C661 C1075 ) C661_=_C1076( C661 C1076 ) \nC661_=_C1077( C661 C1077 ) C664_=_C665( C664 C665 ) C664_=_C666( C664 C666 ) C664_=_C667( C664 C667 ) C664_=_C668( C664 C668 ) C664_=_C669( C664 C669 ) \nC664_=_C670( C664 C670 ) C665_=_C666( C665 C666 ) C665_=_C667( C665 C667 ) C665_=_C668( C665 C668 ) C665_=_C669( C665 C669 ) C665_=_C670( C665 C670 ) \nC665_=_C721( C665 C721 ) C665_=_C725( C665 C725 ) C665_=_C929( C665 C929 ) C665_=_C930( C665 C930 ) C666_=_C667( C666 C667 ) C666_=_C668( C666 C668 ) \nC666_=_C669( C666 C669 ) C666_=_C670( C666 C670 ) C666_=_C722( C666 C722 ) C666_=_C726( C666 C726 ) C666_=_C936( C666 C936 ) C666_=_C937( C666 C937 ) \nC667_=_C668( C667 C668 ) C667_=_C669( C667 C669 ) C667_=_C670( C667 C670 ) C668_=_C669( C668 C669 ) C668_=_C670( C668 C670 ) C668_=_C723( C668 C723 ) \nC668_=_C727( C668 C727 ) C668_=_C929( C668 C929 ) C668_=_C936( C668 C936 ) C668_=_C1072( C668 C1072 ) C668_=_C1073( C668 C1073 ) C668_=_C1074( C668 C1074 ) \nC669_=_C670( C669 C670 ) C669_=_C724( C669 C724 ) C669_=_C728( C669 C728 ) C669_=_C930( C669 C930 ) C669_=_C937( C669 C937 ) C669_=_C1075( C669 C1075 ) \nC669_=_C1076( C669 C1076 ) C669_=_C1077( C669 C1077 ) C670_=_C1072( C670 C1072 ) C670_=_C1075( C670 C1075 ) C721_=_C722( C721 C722 ) C721_=_C723( C721 C723 ) \nC721_=_C724( C721 C724 ) C721_=_C725( C721 C725 ) C721_=_C929( C721 C929 ) C721_=_C930( C721 C930 ) C722_=_C723( C722 C723 ) C722_=_C724( C722 C724 ) \nC722_=_C726( C722 C726 ) C722_=_C936( C722 C936 ) C722_=_C937( C722 C937 ) C723_=_C724( C723 C724 ) C723_=_C727( C723 C727 ) C723_=_C929( C723 C929 ) \nC723_=_C936( C723 C936 ) C723_=_C1072( C723 C1072 ) C723_=_C1073( C723 C1073 ) C723_=_C1074( C723 C1074 ) C724_=_C728( C724 C728 ) C724_=_C930( C724 C930 ) \nC724_=_C937( C724 C937 ) C724_=_C1075( C724 C1075 ) C724_=_C1076( C724 C1076 ) C724_=_C1077( C724 C1077 ) C725_=_C726( C725 C726 ) C725_=_C727( C725 C727 ) \nC725_=_C728( C725 C728 ) C725_=_C929( C725 C929 ) C725_=_C930( C725 C930 ) C726_=_C727( C726 C727 ) C726_=_C728( C726 C728 ) C726_=_C936( C726 C936 ) \nC726_=_C937( C726 C937 ) C727_=_C728( C727 C728 ) C727_=_C929( C727 C929 ) C727_=_C936( C727 C936 ) C727_=_C1072( C727 C1072 ) C727_=_C1073( C727 C1073 ) \nC727_=_C1074( C727 C1074 ) C728_=_C930( C728 C930 ) C728_=_C937( C728 C937 ) C728_=_C1075( C728 C1075 ) C728_=_C1076( C728 C1076 ) C728_=_C1077( C728 C1077 ) \nC929_=_C930( C929 C930 ) C929_=_C936( C929 C936 ) C929_=_C1072( C929 C1072 ) C929_=_C1073( C929 C1073 ) C929_=_C1074( C929 C1074 ) C930_=_C937( C930 C937 ) \nC930_=_C1075( C930 C1075 ) C930_=_C1076( C930 C1076 ) C930_=_C1077( C930 C1077 ) C936_=_C937( C936 C937 ) C936_=_C1072( C936 C1072 ) C936_=_C1073( C936 C1073 ) \nC936_=_C1074( C936 C1074 ) C937_=_C1075( C937 C1075 ) C937_=_C1076( C937 C1076 ) C937_=_C1077( C937 C1077 ) C1072_=_C1073( C1072 C1073 ) C1072_=_C1074( C1072 C1074 ) \nC1072_=_C1075( C1072 C1075 ) C1073_=_C1074( C1073 C1074 ) C1073_=_C1076( C1073 C1076 ) C1074_=_C1077( C1074 C1077 ) C1075_=_C1076( C1075 C1076 ) C1075_=_C1077( C1075 C1077 ) \nC1076_=_C1077( C1076 C1077 ) "];114-&gt;124[label="25: C219 C220 C233 C234 C658 \nC659 C664 C665 C666 C667 C670 \nC721 C722 C725 C726 C929 C930 \nC936 C937 C1072 C1073 C1074 C1075 \nC1076 C1077 \n72: C219_=_C220 ,C219_=_C233 ,C220_=_C234 ,C233_=_C234 ,C658_=_C659 ,\nC658_=_C665 ,C658_=_C721 ,C658_=_C725 ,C658_=_C929 ,C658_=_C930 ,C659_=_C666 ,\nC659_=_C722 ,C659_=_C726 ,C659_=_C936 ,C659_=_C937 ,C664_=_C665 ,C664_=_C666 ,\nC664_=_C667 ,C664_=_C670 ,C665_=_C666 ,C665_=_C667 ,C665_=_C670 ,C665_=_C721 ,\nC665_=_C725 ,C665_=_C929 ,C665_=_C930 ,C666_=_C667 ,C666_=_C670 ,C666_=_C722 ,\nC666_=_C726 ,C666_=_C936 ,C666_=_C937 ,C667_=_C670 ,C670_=_C1072 ,C670_=_C1075 ,\nC721_=_C722 ,C721_=_C725 ,C721_=_C929 ,C721_=_C930 ,C722_=_C726 ,C722_=_C936 ,\nC722_=_C937 ,C725_=_C726 ,C725_=_C929 ,C725_=_C930 ,C726_=_C936 ,C726_=_C937 ,\nC929_=_C930 ,C929_=_C936 ,C929_=_C1072 ,C929_=_C1073 ,C929_=_C1074 ,C930_=_C937 ,\nC930_=_C1075 ,C930_=_C1076 ,C930_=_C1077 ,C936_=_C937 ,C936_=_C1072 ,C936_=_C1073 ,\nC936_=_C1074 ,C937_=_C1075 ,C937_=_C1076 ,C937_=_C1077 ,C1072_=_C1073 ,C1072_=_C1074 ,\nC1072_=_C1075 ,C1073_=_C1074 ,C1073_=_C1076 ,C1074_=_C1077 ,C1075_=_C1076 ,C1075_=_C1077 ,\nC1076_=_C1077 ,"];125[shape=box, label="id:125 level: 5\n18: C842 C844 C845 C854 C856 \nC857 C902 C903 C905 C906 C907 \nC908 C912 C913 C914 C915 C916 \nC917 \n73: C842_=_C844( C842 C844 ) C842_=_C845( C842 C845 ) C842_=_C854( C842 C854 ) C842_=_C902( C842 C902 ) C842_=_C903( C842 C903 ) \nC842_=_C905( C842 C905 ) C842_=_C906( C842 C906 ) C844_=_C845( C844 C845 ) C844_=_C856( C844 C856 ) C844_=_C903( C844 C903 ) C844_=_C907( C844 C907 ) \nC844_=_C912( C844 C912 ) C844_=_C913( C844 C913 ) C844_=_C914( C844 C914 ) C844_=_C915( C844 C915 ) C845_=_C857( C845 C857 ) C845_=_C908( C845 C908 ) \nC845_=_C912( C845 C912 ) C845_=_C916( C845 C916 ) C845_=_C917( C845 C917 ) C854_=_C856( C854 C856 ) C854_=_C857( C854 C857 ) C854_=_C902( C854 C902 ) \nC854_=_C903( C854 C903 ) C854_=_C905( C854 C905 ) C854_=_C906( C854 C906 ) C856_=_C857( C856 C857 ) C856_=_C903( C856 C903 ) C856_=_C907( C856 C907 ) \nC856_=_C912( C856 C912 ) C856_=_C913( C856 C913 ) C856_=_C914( C856 C914 ) C856_=_C915( C856 C915 ) C857_=_C908( C857 C908 ) C857_=_C912( C857 C912 ) \nC857_=_C916( C857 C916 ) C857_=_C917( C857 C917 ) C902_=_C903( C902 C903 ) C902_=_C905( C902 C905 ) C902_=_C906( C902 C906 ) C902_=_C907( C902 C907 ) \nC902_=_C908( C902 C908 ) C903_=_C905( C903 C905 ) C903_=_C906( C903 C906 ) C903_=_C907( C903 C907 ) C903_=_C912( C903 C912 ) C903_=_C913( C903 C913 ) \nC903_=_C914( C903 C914 ) C903_=_C915( C903 C915 ) C905_=_C906( C905 C906 ) C905_=_C913( C905 C913 ) C905_=_C916( C905 C916 ) C906_=_C914( C906 C914 ) \nC906_=_C917( C906 C917 ) C907_=_C908( C907 C908 ) C907_=_C912( C907 C912 ) C907_=_C913( C907 C913 ) C907_=_C914( C907 C914 ) C907_=_C915( C907 C915 ) \nC908_=_C912( C908 C912 ) C908_=_C916( C908 C916 ) C908_=_C917( C908 C917 ) C912_=_C913( C912 C913 ) C912_=_C914( C912 C914 ) C912_=_C915( C912 C915 ) \nC912_=_C916( C912 C916 ) C912_=_C917( C912 C917 ) C913_=_C914( C913 C914 ) C913_=_C915( C913 C915 ) C913_=_C916( C913 C916 ) C914_=_C915( C914 C915 ) \nC914_=_C917( C914 C917 ) C916_=_C917( C916 C917 ) "];116-&gt;125[label="16: C842 C844 C845 C854 C856 \nC857 C902 C905 C906 C907 C908 \nC913 C914 C915 C916 C917 \n50: C842_=_C844 ,C842_=_C845 ,C842_=_C854 ,C842_=_C902 ,C842_=_C905 ,\nC842_=_C906 ,C844_=_C845 ,C844_=_C856 ,C844_=_C907 ,C844_=_C913 ,C844_=_C914 ,\nC844_=_C915 ,C845_=_C857 ,C845_=_C908 ,C845_=_C916 ,C845_=_C917 ,C854_=_C856 ,\nC854_=_C857 ,C854_=_C902 ,C854_=_C905 ,C854_=_C906 ,C856_=_C857</w:t>
      </w:r>
    </w:p>
    <w:p>
      <w:pPr>
        <w:pStyle w:val="PreformattedText"/>
        <w:bidi w:val="0"/>
        <w:spacing w:before="0" w:after="0"/>
        <w:jc w:val="left"/>
        <w:rPr/>
      </w:pPr>
      <w:r>
        <w:rPr/>
        <w:t xml:space="preserve"> </w:t>
      </w:r>
      <w:r>
        <w:rPr/>
        <w:t>,C856_=_C907 ,\nC856_=_C913 ,C856_=_C914 ,C856_=_C915 ,C857_=_C908 ,C857_=_C916 ,C857_=_C917 ,\nC902_=_C905 ,C902_=_C906 ,C902_=_C907 ,C902_=_C908 ,C905_=_C906 ,C905_=_C913 ,\nC905_=_C916 ,C906_=_C914 ,C906_=_C917 ,C907_=_C908 ,C907_=_C913 ,C907_=_C914 ,\nC907_=_C915 ,C908_=_C916 ,C908_=_C917 ,C913_=_C914 ,C913_=_C915 ,C913_=_C916 ,\nC914_=_C915 ,C914_=_C917 ,C916_=_C917 ,"];126[shape=box, label="id:126 level: 5\n32: C305 C319 C581 C589 C667 \nC670 C804 C805 C810 C811 C812 \nC813 C818 C819 C846 C847 C848 \nC849 C858 C859 C860 C861 C862 \nC1003 C1004 C1005 C1006 C1072 C1073 \nC1075 C1076 C1079 \n141: C305_=_C319( C305 C319 ) C581_=_C589( C581 C589 ) C667_=_C670( C667 C670 ) C667_=_C846( C667 C846 ) C667_=_C858( C667 C858 ) \nC667_=_C1003( C667 C1003 ) C667_=_C1004( C667 C1004 ) C670_=_C810( C670 C810 ) C670_=_C818( C670 C818 ) C670_=_C848( C670 C848 ) C670_=_C860( C670 C860 ) \nC670_=_C1003( C670 C1003 ) C670_=_C1005( C670 C1005 ) C670_=_C1072( C670 C1072 ) C670_=_C1075( C670 C1075 ) C804_=_C805( C804 C805 ) C804_=_C810( C804 C810 ) \nC804_=_C811( C804 C811 ) C804_=_C812( C804 C812 ) C804_=_C846( C804 C846 ) C804_=_C847( C804 C847 ) C804_=_C848( C804 C848 ) C804_=_C849( C804 C849 ) \nC805_=_C810( C805 C810 ) C805_=_C811( C805 C811 ) C805_=_C813( C805 C813 ) C805_=_C858( C805 C858 ) C805_=_C859( C805 C859 ) C805_=_C860( C805 C860 ) \nC805_=_C861( C805 C861 ) C805_=_C862( C805 C862 ) C810_=_C811( C810 C811 ) C810_=_C818( C810 C818 ) C810_=_C848( C810 C848 ) C810_=_C860( C810 C860 ) \nC810_=_C1003( C810 C1003 ) C810_=_C1005( C810 C1005 ) C810_=_C1072( C810 C1072 ) C810_=_C1075( C810 C1075 ) C811_=_C819( C811 C819 ) C811_=_C849( C811 C849 ) \nC811_=_C861( C811 C861 ) C811_=_C1004( C811 C1004 ) C811_=_C1006( C811 C1006 ) C811_=_C1073( C811 C1073 ) C811_=_C1076( C811 C1076 ) C811_=_C1079( C811 C1079 ) \nC812_=_C813( C812 C813 ) C812_=_C818( C812 C818 ) C812_=_C819( C812 C819 ) C812_=_C846( C812 C846 ) C812_=_C847( C812 C847 ) C812_=_C848( C812 C848 ) \nC812_=_C849( C812 C849 ) C813_=_C818( C813 C818 ) C813_=_C819( C813 C819 ) C813_=_C858( C813 C858 ) C813_=_C859( C813 C859 ) C813_=_C860( C813 C860 ) \nC813_=_C861( C813 C861 ) C813_=_C862( C813 C862 ) C818_=_C819( C818 C819 ) C818_=_C848( C818 C848 ) C818_=_C860( C818 C860 ) C818_=_C1003( C818 C1003 ) \nC818_=_C1005( C818 C1005 ) C818_=_C1072( C818 C1072 ) C818_=_C1075( C818 C1075 ) C819_=_C849( C819 C849 ) C819_=_C861( C819 C861 ) C819_=_C1004( C819 C1004 ) \nC819_=_C1006( C819 C1006 ) C819_=_C1073( C819 C1073 ) C819_=_C1076( C819 C1076 ) C819_=_C1079( C819 C1079 ) C846_=_C847( C846 C847 ) C846_=_C848( C846 C848 ) \nC846_=_C849( C846 C849 ) C846_=_C858( C846 C858 ) C846_=_C1003( C846 C1003 ) C846_=_C1004( C846 C1004 ) C847_=_C848( C847 C848 ) C847_=_C849( C847 C849 ) \nC847_=_C859( C847 C859 ) C847_=_C1005( C847 C1005 ) C847_=_C1006( C847 C1006 ) C848_=_C849( C848 C849 ) C848_=_C860( C848 C860 ) C848_=_C1003( C848 C1003 ) \nC848_=_C1005( C848 C1005 ) C848_=_C1072( C848 C1072 ) C848_=_C1075( C848 C1075 ) C849_=_C861( C849 C861 ) C849_=_C1004( C849 C1004 ) C849_=_C1006( C849 C1006 ) \nC849_=_C1073( C849 C1073 ) C849_=_C1076( C849 C1076 ) C849_=_C1079( C849 C1079 ) C858_=_C859( C858 C859 ) C858_=_C860( C858 C860 ) C858_=_C861( C858 C861 ) \nC858_=_C862( C858 C862 ) C858_=_C1003( C858 C1003 ) C858_=_C1004( C858 C1004 ) C859_=_C860( C859 C860 ) C859_=_C861( C859 C861 ) C859_=_C862( C859 C862 ) \nC859_=_C1005( C859 C1005 ) C859_=_C1006( C859 C1006 ) C860_=_C861( C860 C861 ) C860_=_C862( C860 C862 ) C860_=_C1003( C860 C1003 ) C860_=_C1005( C860 C1005 ) \nC860_=_C1072( C860 C1072 ) C860_=_C1075( C860 C1075 ) C861_=_C862( C861 C862 ) C861_=_C1004( C861 C1004 ) C861_=_C1006( C861 C1006 ) C861_=_C1073( C861 C1073 ) \nC861_=_C1076( C861 C1076 ) C861_=_C1079( C861 C1079 ) C1003_=_C1004( C1003 C1004 ) C1003_=_C1005( C1003 C1005 ) C1003_=_C1072( C1003 C1072 ) C1003_=_C1075( C1003 C1075 ) \nC1004_=_C1006( C1004 C1006 ) C1004_=_C1073( C1004 C1073 ) C1004_=_C1076( C1004 C1076 ) C1004_=_C1079( C1004 C1079 ) C1005_=_C1006( C1005 C1006 ) C1005_=_C1072( C1005 C1072 ) \nC1005_=_C1075( C1005 C1075 ) C1006_=_C1073( C1006 C1073 ) C1006_=_C1076( C1006 C1076 ) C1006_=_C1079( C1006 C1079 ) C1072_=_C1073( C1072 C1073 ) C1072_=_C1075( C1072 C1075 ) \nC1073_=_C1076( C1073 C1076 ) C1073_=_C1079( C1073 C1079 ) C1075_=_C1076( C1075 C1076 ) C1076_=_C1079( C1076 C1079 ) "];117-&gt;126[label="24: C305 C319 C581 C589 C667 \nC670 C804 C805 C812 C813 C846 \nC847 C848 C849 C858 C859 C860 \nC861 C862 C1072 C1073 C1075 C1076 \nC1079 \n67: C305_=_C319 ,C581_=_C589 ,C667_=_C670 ,C667_=_C846 ,C667_=_C858 ,\nC670_=_C848 ,C670_=_C860 ,C670_=_C1072 ,C670_=_C1075 ,C804_=_C805 ,C804_=_C812 ,\nC804_=_C846 ,C804_=_C847 ,C804_=_C848 ,C804_=_C849 ,C805_=_C813 ,C805_=_C858 ,\nC805_=_C859 ,C805_=_C860 ,C805_=_C861 ,C805_=_C862 ,C812_=_C813 ,C812_=_C846 ,\nC812_=_C847 ,C812_=_C848 ,C812_=_C849 ,C813_=_C858 ,C813_=_C859 ,C813_=_C860 ,\nC813_=_C861 ,C813_=_C862 ,C846_=_C847 ,C846_=_C848 ,C846_=_C849 ,C846_=_C858 ,\nC847_=_C848 ,C847_=_C849 ,C847_=_C859 ,C848_=_C849 ,C848_=_C860 ,C848_=_C1072 ,\nC848_=_C1075 ,C849_=_C861 ,C849_=_C1073 ,C849_=_C1076 ,C849_=_C1079 ,C858_=_C859 ,\nC858_=_C860 ,C858_=_C861 ,C858_=_C862 ,C859_=_C860 ,C859_=_C861 ,C859_=_C862 ,\nC860_=_C861 ,C860_=_C862 ,C860_=_C1072 ,C860_=_C1075 ,C861_=_C862 ,C861_=_C1073 ,\nC861_=_C1076 ,C861_=_C1079 ,C1072_=_C1073 ,C1072_=_C1075 ,C1073_=_C1076 ,C1073_=_C1079 ,\nC1075_=_C1076 ,C1076_=_C1079 ,"];127[shape=box, label="id:127 level: 5\n12: C1183 C1214 C1215 C1216 C1217 \nC1218 C1219 C1220 C1222 C1223 C1224 \nC1225 \n32: C1183_=_C1214( C1183 C1214 ) C1183_=_C1216( C1183 C1216 ) C1183_=_C1218( C1183 C1218 ) C1183_=_C1219( C1183 C1219 ) C1183_=_C1220( C1183 C1220 ) \nC1214_=_C1215( C1214 C1215 ) C1214_=_C1216( C1214 C1216 ) C1214_=_C1218( C1214 C1218 ) C1214_=_C1219( C1214 C1219 ) C1214_=_C1220( C1214 C1220 ) C1215_=_C1217( C1215 C1217 ) \nC1215_=_C1218( C1215 C1218 ) C1215_=_C1222( C1215 C1222 ) C1216_=_C1217( C1216 C1217 ) C1216_=_C1218( C1216 C1218 ) C1216_=_C1219( C1216 C1219 ) C1216_=_C1220( C1216 C1220 ) \nC1217_=_C1218( C1217 C1218 ) C1217_=_C1222( C1217 C1222 ) C1218_=_C1219( C1218 C1219 ) C1218_=_C1220( C1218 C1220 ) C1218_=_C1222( C1218 C1222 ) C1219_=_C1220( C1219 C1220 ) \nC1219_=_C1223( C1219 C1223 ) C1219_=_C1224( C1219 C1224 ) C1219_=_C1225( C1219 C1225 ) C1220_=_C1222( C1220 C1222 ) C1220_=_C1223( C1220 C1223 ) C1222_=_C1223( C1222 C1223 ) \nC1223_=_C1224( C1223 C1224 ) C1223_=_C1225( C1223 C1225 ) C1224_=_C1225( C1224 C1225 ) "];118-&gt;127[label="10: C1183 C1214 C1215 C1216 C1217 \nC1220 C1222 C1223 C1224 C1225 \n17: C1183_=_C1214 ,C1183_=_C1216 ,C1183_=_C1220 ,C1214_=_C1215 ,C1214_=_C1216 ,\nC1214_=_C1220 ,C1215_=_C1217 ,C1215_=_C1222 ,C1216_=_C1217 ,C1216_=_C1220 ,C1217_=_C1222 ,\nC1220_=_C1222 ,C1220_=_C1223 ,C1222_=_C1223 ,C1223_=_C1224 ,C1223_=_C1225 ,C1224_=_C1225 ,"];128[shape=box, label="id:128 level: 5\n11: C1179 C1182 C1204 C1206 C1208 \nC1209 C1210 C1212 C1213 C1216 C1217 \n33: C1179_=_C1182( C1179 C1182 ) C1179_=_C1204( C1179 C1204 ) C1179_=_C1206( C1179 C1206 ) C1179_=_C1208( C1179 C1208 ) C1179_=_C1209( C1179 C1209 ) \nC1179_=_C1210( C1179 C1210 ) C1182_=_C1210( C1182 C1210 ) C1182_=_C1212( C1182 C1212 ) C1182_=_C1213( C1182 C1213 ) C1182_=_C1216( C1182 C1216 ) C1182_=_C1217( C1182 C1217 ) \nC1204_=_C1206( C1204 C1206 ) C1204_=_C1208( C1204 C1208 ) C1204_=_C1209( C1204 C1209 ) C1204_=_C1210( C1204 C1210 ) C1206_=_C1208( C1206 C1208 ) C1206_=_C1209( C1206 C1209 ) \nC1206_=_C1210( C1206 C1210 ) C1208_=_C1209( C1208 C1209 ) C1208_=_C1210( C1208 C1210 ) C1208_=_C1212( C1208 C1212 ) C1209_=_C1210( C1209 C1210 ) C1209_=_C1213( C1209 C1213 ) \nC1210_=_C1212( C1210 C1212 ) C1210_=_C1213( C1210 C1213 ) C1210_=_C1216( C1210 C1216 ) C1210_=_C1217( C1210 C1217 ) C1212_=_C1213( C1212 C1213 ) C1212_=_C1216( C1212 C1216 ) \nC1212_=_C1217( C1212 C1217 ) C1213_=_C1216( C1213 C1216 ) C1213_=_C1217( C1213 C1217 ) C1216_=_C1217( C1216 C1217 ) "];119-&gt;128[label="10: C1179 C1182 C1204 C1206 C1208 \nC1209 C1212 C1213 C1216 C1217 \n23: C1179_=_C1182 ,C1179_=_C1204 ,C1179_=_C1206 ,C1179_=_C1208 ,C1179_=_C1209 ,\nC1182_=_C1212 ,C1182_=_C1213 ,C1182_=_C1216 ,C1182_=_C1217 ,C1204_=_C1206 ,C1204_=_C1208 ,\nC1204_=_C1209 ,C1206_=_C1208 ,C1206_=_C1209 ,C1208_=_C1209 ,C1208_=_C1212 ,C1209_=_C1213 ,\nC1212_=_C1213 ,C1212_=_C1216 ,C1212_=_C1217 ,C1213_=_C1216 ,C1213_=_C1217 ,C1216_=_C1217 ,"];129[shape=box, label="id:129 level: 5\n78: C6 C9 C17 C20 C30 \nC33 C41 C44 C596 C597 C601 \nC607 C610 C616 C617 C621 C626 \nC629 C775 C776 C777 C778 C779 \nC782 C783 C784 C788 C789 C790 \nC791 C792 C793 C794 C795 C796 \nC797 C799 C800 C801 C802 C945 \nC946 C947 C948 C949 C956 C957 \nC958 C959 C960 C961 C976 C977 \nC978 C979 C984 C985 C986 C990 \nC996 C1022 C1023 C1028 C1031 C1032 \nC1037 C1038 C1095 C1096 C1097 C1098 \nC1101 C1168 C1169 C1174 C1176 C1177 \nC1187 \n727: C6_=_C9( C6 C9 ) C6_=_C17( C6 C17 ) C6_=_C30( C6 C30 ) C6_=_C41( C6 C41 ) C6_=_C596( C6 C596 ) \nC6_=_C607( C6 C607 ) C6_=_C616( C6 C616 ) C6_=_C626( C6 C626 ) C6_=_C775( C6 C775 ) C6_=_C790( C6 C790 ) C6_=_C791( C6 C791 ) \nC6_=_C792( C6 C792 ) C6_=_C793( C6 C793 ) C6_=_C794( C6 C794 ) C6_=_C795( C6 C795 ) C6_=_C796( C6 C796 ) C6_=_C797( C6 C797 ) \nC6_=_C799( C6 C799 ) C6_=_C800( C6 C800 ) C6_=_C801( C6 C801 ) C6_=_C802( C6 C802 ) C9_=_C20( C9 C20 ) C9_=_C33( C9 C33 ) \nC9_=_C44( C9 C44 ) C9_=_C601( C9 C601 ) C9_=_C610( C9 C610 ) C9_=_C621( C9 C621 ) C9_=_C629( C9 C629 ) C9_=_C784( C9 C784 ) \nC9_=_C947( C9 C947 ) C9_=_C958( C9 C958 ) C9_=_C976( C9 C976 ) C9_=_C984( C9 C984 ) C9_=_C990( C9 C990 ) C9_=_C996( C9 C996 ) \nC9_=_C1022( C9 C1022 ) C9_=_C1031( C9 C1031 ) C9_=_C1095( C9 C1095 ) C9_=_C1096( C9 C1096 ) C9_=_C1097( C9 C1097 ) C9_=_C1098( C9 C1098 ) \nC17_=_C20( C17 C20 ) C17_=_C30( C17 C30 ) C17_=_C41( C17 C41 ) C17_=_C596( C17 C596 ) C17_=_C607( C17 C607 ) C17_=_C616( C17 C616 ) \nC17_=_C626( C17 C626 ) C17_=_C775( C17</w:t>
      </w:r>
    </w:p>
    <w:p>
      <w:pPr>
        <w:pStyle w:val="PreformattedText"/>
        <w:bidi w:val="0"/>
        <w:spacing w:before="0" w:after="0"/>
        <w:jc w:val="left"/>
        <w:rPr/>
      </w:pPr>
      <w:r>
        <w:rPr/>
        <w:t xml:space="preserve"> </w:t>
      </w:r>
      <w:r>
        <w:rPr/>
        <w:t>C775 ) C17_=_C790( C17 C790 ) C17_=_C791( C17 C791 ) C17_=_C792( C17 C792 ) C17_=_C793( C17 C793 ) \nC17_=_C794( C17 C794 ) C17_=_C795( C17 C795 ) C17_=_C796( C17 C796 ) C17_=_C797( C17 C797 ) C17_=_C799( C17 C799 ) C17_=_C800( C17 C800 ) \nC17_=_C801( C17 C801 ) C17_=_C802( C17 C802 ) C20_=_C33( C20 C33 ) C20_=_C44( C20 C44 ) C20_=_C601( C20 C601 ) C20_=_C610( C20 C610 ) \nC20_=_C621( C20 C621 ) C20_=_C629( C20 C629 ) C20_=_C784( C20 C784 ) C20_=_C947( C20 C947 ) C20_=_C958( C20 C958 ) C20_=_C976( C20 C976 ) \nC20_=_C984( C20 C984 ) C20_=_C990( C20 C990 ) C20_=_C996( C20 C996 ) C20_=_C1022( C20 C1022 ) C20_=_C1031( C20 C1031 ) C20_=_C1095( C20 C1095 ) \nC20_=_C1096( C20 C1096 ) C20_=_C1097( C20 C1097 ) C20_=_C1098( C20 C1098 ) C30_=_C33( C30 C33 ) C30_=_C41( C30 C41 ) C30_=_C596( C30 C596 ) \nC30_=_C607( C30 C607 ) C30_=_C616( C30 C616 ) C30_=_C626( C30 C626 ) C30_=_C775( C30 C775 ) C30_=_C790( C30 C790 ) C30_=_C791( C30 C791 ) \nC30_=_C792( C30 C792 ) C30_=_C793( C30 C793 ) C30_=_C794( C30 C794 ) C30_=_C795( C30 C795 ) C30_=_C796( C30 C796 ) C30_=_C797( C30 C797 ) \nC30_=_C799( C30 C799 ) C30_=_C800( C30 C800 ) C30_=_C801( C30 C801 ) C30_=_C802( C30 C802 ) C33_=_C44( C33 C44 ) C33_=_C601( C33 C601 ) \nC33_=_C610( C33 C610 ) C33_=_C621( C33 C621 ) C33_=_C629( C33 C629 ) C33_=_C784( C33 C784 ) C33_=_C947( C33 C947 ) C33_=_C958( C33 C958 ) \nC33_=_C976( C33 C976 ) C33_=_C984( C33 C984 ) C33_=_C990( C33 C990 ) C33_=_C996( C33 C996 ) C33_=_C1022( C33 C1022 ) C33_=_C1031( C33 C1031 ) \nC33_=_C1095( C33 C1095 ) C33_=_C1096( C33 C1096 ) C33_=_C1097( C33 C1097 ) C33_=_C1098( C33 C1098 ) C41_=_C44( C41 C44 ) C41_=_C596( C41 C596 ) \nC41_=_C607( C41 C607 ) C41_=_C616( C41 C616 ) C41_=_C626( C41 C626 ) C41_=_C775( C41 C775 ) C41_=_C790( C41 C790 ) C41_=_C791( C41 C791 ) \nC41_=_C792( C41 C792 ) C41_=_C793( C41 C793 ) C41_=_C794( C41 C794 ) C41_=_C795( C41 C795 ) C41_=_C796( C41 C796 ) C41_=_C797( C41 C797 ) \nC41_=_C799( C41 C799 ) C41_=_C800( C41 C800 ) C41_=_C801( C41 C801 ) C41_=_C802( C41 C802 ) C44_=_C601( C44 C601 ) C44_=_C610( C44 C610 ) \nC44_=_C621( C44 C621 ) C44_=_C629( C44 C629 ) C44_=_C784( C44 C784 ) C44_=_C947( C44 C947 ) C44_=_C958( C44 C958 ) C44_=_C976( C44 C976 ) \nC44_=_C984( C44 C984 ) C44_=_C990( C44 C990 ) C44_=_C996( C44 C996 ) C44_=_C1022( C44 C1022 ) C44_=_C1031( C44 C1031 ) C44_=_C1095( C44 C1095 ) \nC44_=_C1096( C44 C1096 ) C44_=_C1097( C44 C1097 ) C44_=_C1098( C44 C1098 ) C596_=_C597( C596 C597 ) C596_=_C601( C596 C601 ) C596_=_C607( C596 C607 ) \nC596_=_C616( C596 C616 ) C596_=_C626( C596 C626 ) C596_=_C775( C596 C775 ) C596_=_C790( C596 C790 ) C596_=_C791( C596 C791 ) C596_=_C792( C596 C792 ) \nC596_=_C793( C596 C793 ) C596_=_C794( C596 C794 ) C596_=_C795( C596 C795 ) C596_=_C796( C596 C796 ) C596_=_C797( C596 C797 ) C596_=_C799( C596 C799 ) \nC596_=_C800( C596 C800 ) C596_=_C801( C596 C801 ) C596_=_C802( C596 C802 ) C597_=_C601( C597 C601 ) C597_=_C617( C597 C617 ) C597_=_C777( C597 C777 ) \nC597_=_C791( C597 C791 ) C597_=_C956( C597 C956 ) C597_=_C957( C597 C957 ) C597_=_C958( C597 C958 ) C597_=_C959( C597 C959 ) C597_=_C960( C597 C960 ) \nC597_=_C961( C597 C961 ) C601_=_C610( C601 C610 ) C601_=_C621( C601 C621 ) C601_=_C629( C601 C629 ) C601_=_C784( C601 C784 ) C601_=_C947( C601 C947 ) \nC601_=_C958( C601 C958 ) C601_=_C976( C601 C976 ) C601_=_C984( C601 C984 ) C601_=_C990( C601 C990 ) C601_=_C996( C601 C996 ) C601_=_C1022( C601 C1022 ) \nC601_=_C1031( C601 C1031 ) C601_=_C1095( C601 C1095 ) C601_=_C1096( C601 C1096 ) C601_=_C1097( C601 C1097 ) C601_=_C1098( C601 C1098 ) C607_=_C610( C607 C610 ) \nC607_=_C616( C607 C616 ) C607_=_C626( C607 C626 ) C607_=_C775( C607 C775 ) C607_=_C790( C607 C790 ) C607_=_C791( C607 C791 ) C607_=_C792( C607 C792 ) \nC607_=_C793( C607 C793 ) C607_=_C794( C607 C794 ) C607_=_C795( C607 C795 ) C607_=_C796( C607 C796 ) C607_=_C797( C607 C797 ) C607_=_C799( C607 C799 ) \nC607_=_C800( C607 C800 ) C607_=_C801( C607 C801 ) C607_=_C802( C607 C802 ) C610_=_C621( C610 C621 ) C610_=_C629( C610 C629 ) C610_=_C784( C610 C784 ) \nC610_=_C947( C610 C947 ) C610_=_C958( C610 C958 ) C610_=_C976( C610 C976 ) C610_=_C984( C610 C984 ) C610_=_C990( C610 C990 ) C610_=_C996( C610 C996 ) \nC610_=_C1022( C610 C1022 ) C610_=_C1031( C610 C1031 ) C610_=_C1095( C610 C1095 ) C610_=_C1096( C610 C1096 ) C610_=_C1097( C610 C1097 ) C610_=_C1098( C610 C1098 ) \nC616_=_C617( C616 C617 ) C616_=_C621( C616 C621 ) C616_=_C626( C616 C626 ) C616_=_C775( C616 C775 ) C616_=_C790( C616 C790 ) C616_=_C791( C616 C791 ) \nC616_=_C792( C616 C792 ) C616_=_C793( C616 C793 ) C616_=_C794( C616 C794 ) C616_=_C795( C616 C795 ) C616_=_C796( C616 C796 ) C616_=_C797( C616 C797 ) \nC616_=_C799( C616 C799 ) C616_=_C800( C616 C800 ) C616_=_C801( C616 C801 ) C616_=_C802( C616 C802 ) C617_=_C621( C617 C621 ) C617_=_C777( C617 C777 ) \nC617_=_C791( C617 C791 ) C617_=_C956( C617 C956 ) C617_=_C957( C617 C957 ) C617_=_C958( C617 C958 ) C617_=_C959( C617 C959 ) C617_=_C960( C617 C960 ) \nC617_=_C961( C617 C961 ) C621_=_C629( C621 C629 ) C621_=_C784( C621 C784 ) C621_=_C947( C621 C947 ) C621_=_C958( C621 C958 ) C621_=_C976( C621 C976 ) \nC621_=_C984( C621 C984 ) C621_=_C990( C621 C990 ) C621_=_C996( C621 C996 ) C621_=_C1022( C621 C1022 ) C621_=_C1031( C621 C1031 ) C621_=_C1095( C621 C1095 ) \nC621_=_C1096( C621 C1096 ) C621_=_C1097( C621 C1097 ) C621_=_C1098( C621 C1098 ) C626_=_C629( C626 C629 ) C626_=_C775( C626 C775 ) C626_=_C790( C626 C790 ) \nC626_=_C791( C626 C791 ) C626_=_C792( C626 C792 ) C626_=_C793( C626 C793 ) C626_=_C794( C626 C794 ) C626_=_C795( C626 C795 ) C626_=_C796( C626 C796 ) \nC626_=_C797( C626 C797 ) C626_=_C799( C626 C799 ) C626_=_C800( C626 C800 ) C626_=_C801( C626 C801 ) C626_=_C802( C626 C802 ) C629_=_C784( C629 C784 ) \nC629_=_C947( C629 C947 ) C629_=_C958( C629 C958 ) C629_=_C976( C629 C976 ) C629_=_C984( C629 C984 ) C629_=_C990( C629 C990 ) C629_=_C996( C629 C996 ) \nC629_=_C1022( C629 C1022 ) C629_=_C1031( C629 C1031 ) C629_=_C1095( C629 C1095 ) C629_=_C1096( C629 C1096 ) C629_=_C1097( C629 C1097 ) C629_=_C1098( C629 C1098 ) \nC775_=_C776( C775 C776 ) C775_=_C777( C775 C777 ) C775_=_C778( C775 C778 ) C775_=_C779( C775 C779 ) C775_=_C782( C775 C782 ) C775_=_C783( C775 C783 ) \nC775_=_C784( C775 C784 ) C775_=_C788( C775 C788 ) C775_=_C789( C775 C789 ) C775_=_C790( C775 C790 ) C775_=_C791( C775 C791 ) C775_=_C792( C775 C792 ) \nC775_=_C793( C775 C793 ) C775_=_C794( C775 C794 ) C775_=_C795( C775 C795 ) C775_=_C796( C775 C796 ) C775_=_C797( C775 C797 ) C775_=_C799( C775 C799 ) \nC775_=_C800( C775 C800 ) C775_=_C801( C775 C801 ) C775_=_C802( C775 C802 ) C776_=_C777( C776 C777 ) C776_=_C778( C776 C778 ) C776_=_C779( C776 C779 ) \nC776_=_C782( C776 C782 ) C776_=_C783( C776 C783 ) C776_=_C784( C776 C784 ) C776_=_C788( C776 C788 ) C776_=_C789( C776 C789 ) C776_=_C790( C776 C790 ) \nC776_=_C945( C776 C945 ) C776_=_C946( C776 C946 ) C776_=_C947( C776 C947 ) C776_=_C948( C776 C948 ) C776_=_C949( C776 C949 ) C777_=_C778( C777 C778 ) \nC777_=_C779( C777 C779 ) C777_=_C782( C777 C782 ) C777_=_C783( C777 C783 ) C777_=_C784( C777 C784 ) C777_=_C788( C777 C788 ) C777_=_C789( C777 C789 ) \nC777_=_C791( C777 C791 ) C777_=_C956( C777 C956 ) C777_=_C957( C777 C957 ) C777_=_C958( C777 C958 ) C777_=_C959( C777 C959 ) C777_=_C960( C777 C960 ) \nC777_=_C961( C777 C961 ) C778_=_C779( C778 C779 ) C778_=_C782( C778 C782 ) C778_=_C783( C778 C783 ) C778_=_C784( C778 C784 ) C778_=_C788( C778 C788 ) \nC778_=_C789( C778 C789 ) C778_=_C792( C778 C792 ) C778_=_C976( C778 C976 ) C778_=_C977( C778 C977 ) C778_=_C978( C778 C978 ) C778_=_C979( C778 C979 ) \nC779_=_C782( C779 C782 ) C779_=_C783( C779 C783 ) C779_=_C784( C779 C784 ) C779_=_C788( C779 C788 ) C779_=_C789( C779 C789 ) C779_=_C793( C779 C793 ) \nC779_=_C984( C779 C984 ) C779_=_C985( C779 C985 ) C779_=_C986( C779 C986 ) C782_=_C783( C782 C783 ) C782_=_C784( C782 C784 ) C782_=_C788( C782 C788 ) \nC782_=_C789( C782 C789 ) C782_=_C796( C782 C796 ) C782_=_C1022( C782 C1022 ) C782_=_C1023( C782 C1023 ) C782_=_C1028( C782 C1028 ) C783_=_C784( C783 C784 ) \nC783_=_C788( C783 C788 ) C783_=_C789( C783 C789 ) C783_=_C797( C783 C797 ) C783_=_C1031( C783 C1031 ) C783_=_C1032( C783 C1032 ) C783_=_C1037( C783 C1037 ) \nC783_=_C1038( C783 C1038 ) C784_=_C788( C784 C788 ) C784_=_C789( C784 C789 ) C784_=_C947( C784 C947 ) C784_=_C958( C784 C958 ) C784_=_C976( C784 C976 ) \nC784_=_C984( C784 C984 ) C784_=_C990( C784 C990 ) C784_=_C996( C784 C996 ) C784_=_C1022( C784 C1022 ) C784_=_C1031( C784 C1031 ) C784_=_C1095( C784 C1095 ) \nC784_=_C1096( C784 C1096 ) C784_=_C1097( C784 C1097 ) C784_=_C1098( C784 C1098 ) C788_=_C789( C788 C789 ) C788_=_C1101( C788 C1101 ) C788_=_C1176( C788 C1176 ) \nC788_=_C1187( C788 C1187 ) C789_=_C802( C789 C802 ) C789_=_C1098( C789 C1098 ) C789_=_C1177( C789 C1177 ) C790_=_C791( C790 C791 ) C790_=_C792( C790 C792 ) \nC790_=_C793( C790 C793 ) C790_=_C794( C790 C794 ) C790_=_C795( C790 C795 ) C790_=_C796( C790 C796 ) C790_=_C797( C790 C797 ) C790_=_C799( C790 C799 ) \nC790_=_C800( C790 C800 ) C790_=_C801( C790 C801 ) C790_=_C802( C790 C802 ) C790_=_C945( C790 C945 ) C790_=_C946( C790 C946 ) C790_=_C947( C790 C947 ) \nC790_=_C948( C790 C948 ) C790_=_C949( C790 C949 ) C791_=_C792( C791 C792 ) C791_=_C793( C791 C793 ) C791_=_C794( C791 C794 ) C791_=_C795( C791 C795 ) \nC791_=_C796( C791 C796 ) C791_=_C797( C791 C797 ) C791_=_C799( C791 C799 ) C791_=_C800( C791 C800 ) C791_=_C801( C791 C801 ) C791_=_C802( C791 C802 ) \nC791_=_C956( C791 C956 ) C791_=_C957( C791 C957 ) C791_=_C958( C791 C958 ) C791_=_C959( C791 C959 ) C791_=_C960( C791 C960 ) C791_=_C961( C791 C961 ) \nC792_=_C793( C792 C793 ) C792_=_C794( C792 C794 ) C792_=_C795( C792 C795 ) C792_=_C796( C792 C796 ) C792_=_C797( C792 C797 ) C792_=_C799( C792 C799 ) \nC792_=_C800( C792 C800 ) C792_=_C801( C792 C801 ) C792_=_C802( C792 C802 ) C792_=_C976( C792 C976 ) C792_=_C977( C792 C977 ) C792_=_C978( C792 C978 ) \nC792_=_C979(</w:t>
      </w:r>
    </w:p>
    <w:p>
      <w:pPr>
        <w:pStyle w:val="PreformattedText"/>
        <w:bidi w:val="0"/>
        <w:spacing w:before="0" w:after="0"/>
        <w:jc w:val="left"/>
        <w:rPr/>
      </w:pPr>
      <w:r>
        <w:rPr/>
        <w:t xml:space="preserve"> </w:t>
      </w:r>
      <w:r>
        <w:rPr/>
        <w:t>C792 C979 ) C793_=_C794( C793 C794 ) C793_=_C795( C793 C795 ) C793_=_C796( C793 C796 ) C793_=_C797( C793 C797 ) C793_=_C799( C793 C799 ) \nC793_=_C800( C793 C800 ) C793_=_C801( C793 C801 ) C793_=_C802( C793 C802 ) C793_=_C984( C793 C984 ) C793_=_C985( C793 C985 ) C793_=_C986( C793 C986 ) \nC794_=_C795( C794 C795 ) C794_=_C796( C794 C796 ) C794_=_C797( C794 C797 ) C794_=_C799( C794 C799 ) C794_=_C800( C794 C800 ) C794_=_C801( C794 C801 ) \nC794_=_C802( C794 C802 ) C794_=_C990( C794 C990 ) C795_=_C796( C795 C796 ) C795_=_C797( C795 C797 ) C795_=_C799( C795 C799 ) C795_=_C800( C795 C800 ) \nC795_=_C801( C795 C801 ) C795_=_C802( C795 C802 ) C795_=_C996( C795 C996 ) C796_=_C797( C796 C797 ) C796_=_C799( C796 C799 ) C796_=_C800( C796 C800 ) \nC796_=_C801( C796 C801 ) C796_=_C802( C796 C802 ) C796_=_C1022( C796 C1022 ) C796_=_C1023( C796 C1023 ) C796_=_C1028( C796 C1028 ) C797_=_C799( C797 C799 ) \nC797_=_C800( C797 C800 ) C797_=_C801( C797 C801 ) C797_=_C802( C797 C802 ) C797_=_C1031( C797 C1031 ) C797_=_C1032( C797 C1032 ) C797_=_C1037( C797 C1037 ) \nC797_=_C1038( C797 C1038 ) C799_=_C800( C799 C800 ) C799_=_C801( C799 C801 ) C799_=_C802( C799 C802 ) C799_=_C948( C799 C948 ) C799_=_C959( C799 C959 ) \nC799_=_C977( C799 C977 ) C799_=_C985( C799 C985 ) C799_=_C1023( C799 C1023 ) C799_=_C1032( C799 C1032 ) C799_=_C1095( C799 C1095 ) C799_=_C1101( C799 C1101 ) \nC800_=_C801( C800 C801 ) C800_=_C802( C800 C802 ) C800_=_C949( C800 C949 ) C800_=_C960( C800 C960 ) C800_=_C978( C800 C978 ) C800_=_C1037( C800 C1037 ) \nC800_=_C1096( C800 C1096 ) C800_=_C1168( C800 C1168 ) C800_=_C1174( C800 C1174 ) C800_=_C1176( C800 C1176 ) C800_=_C1177( C800 C1177 ) C801_=_C802( C801 C802 ) \nC801_=_C961( C801 C961 ) C801_=_C979( C801 C979 ) C801_=_C986( C801 C986 ) C801_=_C1028( C801 C1028 ) C801_=_C1038( C801 C1038 ) C801_=_C1097( C801 C1097 ) \nC801_=_C1169( C801 C1169 ) C801_=_C1187( C801 C1187 ) C802_=_C1098( C802 C1098 ) C802_=_C1177( C802 C1177 ) C945_=_C946( C945 C946 ) C945_=_C947( C945 C947 ) \nC945_=_C948( C945 C948 ) C945_=_C949( C945 C949 ) C945_=_C956( C945 C956 ) C946_=_C947( C946 C947 ) C946_=_C948( C946 C948 ) C946_=_C949( C946 C949 ) \nC946_=_C957( C946 C957 ) C947_=_C948( C947 C948 ) C947_=_C949( C947 C949 ) C947_=_C958( C947 C958 ) C947_=_C976( C947 C976 ) C947_=_C984( C947 C984 ) \nC947_=_C990( C947 C990 ) C947_=_C996( C947 C996 ) C947_=_C1022( C947 C1022 ) C947_=_C1031( C947 C1031 ) C947_=_C1095( C947 C1095 ) C947_=_C1096( C947 C1096 ) \nC947_=_C1097( C947 C1097 ) C947_=_C1098( C947 C1098 ) C948_=_C949( C948 C949 ) C948_=_C959( C948 C959 ) C948_=_C977( C948 C977 ) C948_=_C985( C948 C985 ) \nC948_=_C1023( C948 C1023 ) C948_=_C1032( C948 C1032 ) C948_=_C1095( C948 C1095 ) C948_=_C1101( C948 C1101 ) C949_=_C960( C949 C960 ) C949_=_C978( C949 C978 ) \nC949_=_C1037( C949 C1037 ) C949_=_C1096( C949 C1096 ) C949_=_C1168( C949 C1168 ) C949_=_C1174( C949 C1174 ) C949_=_C1176( C949 C1176 ) C949_=_C1177( C949 C1177 ) \nC956_=_C957( C956 C957 ) C956_=_C958( C956 C958 ) C956_=_C959( C956 C959 ) C956_=_C960( C956 C960 ) C956_=_C961( C956 C961 ) C957_=_C958( C957 C958 ) \nC957_=_C959( C957 C959 ) C957_=_C960( C957 C960 ) C957_=_C961( C957 C961 ) C958_=_C959( C958 C959 ) C958_=_C960( C958 C960 ) C958_=_C961( C958 C961 ) \nC958_=_C976( C958 C976 ) C958_=_C984( C958 C984 ) C958_=_C990( C958 C990 ) C958_=_C996( C958 C996 ) C958_=_C1022( C958 C1022 ) C958_=_C1031( C958 C1031 ) \nC958_=_C1095( C958 C1095 ) C958_=_C1096( C958 C1096 ) C958_=_C1097( C958 C1097 ) C958_=_C1098( C958 C1098 ) C959_=_C960( C959 C960 ) C959_=_C961( C959 C961 ) \nC959_=_C977( C959 C977 ) C959_=_C985( C959 C985 ) C959_=_C1023( C959 C1023 ) C959_=_C1032( C959 C1032 ) C959_=_C1095( C959 C1095 ) C959_=_C1101( C959 C1101 ) \nC960_=_C961( C960 C961 ) C960_=_C978( C960 C978 ) C960_=_C1037( C960 C1037 ) C960_=_C1096( C960 C1096 ) C960_=_C1168( C960 C1168 ) C960_=_C1174( C960 C1174 ) \nC960_=_C1176( C960 C1176 ) C960_=_C1177( C960 C1177 ) C961_=_C979( C961 C979 ) C961_=_C986( C961 C986 ) C961_=_C1028( C961 C1028 ) C961_=_C1038( C961 C1038 ) \nC961_=_C1097( C961 C1097 ) C961_=_C1169( C961 C1169 ) C961_=_C1187( C961 C1187 ) C976_=_C977( C976 C977 ) C976_=_C978( C976 C978 ) C976_=_C979( C976 C979 ) \nC976_=_C984( C976 C984 ) C976_=_C990( C976 C990 ) C976_=_C996( C976 C996 ) C976_=_C1022( C976 C1022 ) C976_=_C1031( C976 C1031 ) C976_=_C1095( C976 C1095 ) \nC976_=_C1096( C976 C1096 ) C976_=_C1097( C976 C1097 ) C976_=_C1098( C976 C1098 ) C977_=_C978( C977 C978 ) C977_=_C979( C977 C979 ) C977_=_C985( C977 C985 ) \nC977_=_C1023( C977 C1023 ) C977_=_C1032( C977 C1032 ) C977_=_C1095( C977 C1095 ) C977_=_C1101( C977 C1101 ) C978_=_C979( C978 C979 ) C978_=_C1037( C978 C1037 ) \nC978_=_C1096( C978 C1096 ) C978_=_C1168( C978 C1168 ) C978_=_C1174( C978 C1174 ) C978_=_C1176( C978 C1176 ) C978_=_C1177( C978 C1177 ) C979_=_C986( C979 C986 ) \nC979_=_C1028( C979 C1028 ) C979_=_C1038( C979 C1038 ) C979_=_C1097( C979 C1097 ) C979_=_C1169( C979 C1169 ) C979_=_C1187( C979 C1187 ) C984_=_C985( C984 C985 ) \nC984_=_C986( C984 C986 ) C984_=_C990( C984 C990 ) C984_=_C996( C984 C996 ) C984_=_C1022( C984 C1022 ) C984_=_C1031( C984 C1031 ) C984_=_C1095( C984 C1095 ) \nC984_=_C1096( C984 C1096 ) C984_=_C1097( C984 C1097 ) C984_=_C1098( C984 C1098 ) C985_=_C986( C985 C986 ) C985_=_C1023( C985 C1023 ) C985_=_C1032( C985 C1032 ) \nC985_=_C1095( C985 C1095 ) C985_=_C1101( C985 C1101 ) C986_=_C1028( C986 C1028 ) C986_=_C1038( C986 C1038 ) C986_=_C1097( C986 C1097 ) C986_=_C1169( C986 C1169 ) \nC986_=_C1187( C986 C1187 ) C990_=_C996( C990 C996 ) C990_=_C1022( C990 C1022 ) C990_=_C1031( C990 C1031 ) C990_=_C1095( C990 C1095 ) C990_=_C1096( C990 C1096 ) \nC990_=_C1097( C990 C1097 ) C990_=_C1098( C990 C1098 ) C996_=_C1022( C996 C1022 ) C996_=_C1031( C996 C1031 ) C996_=_C1095( C996 C1095 ) C996_=_C1096( C996 C1096 ) \nC996_=_C1097( C996 C1097 ) C996_=_C1098( C996 C1098 ) C1022_=_C1023( C1022 C1023 ) C1022_=_C1028( C1022 C1028 ) C1022_=_C1031( C1022 C1031 ) C1022_=_C1095( C1022 C1095 ) \nC1022_=_C1096( C1022 C1096 ) C1022_=_C1097( C1022 C1097 ) C1022_=_C1098( C1022 C1098 ) C1023_=_C1028( C1023 C1028 ) C1023_=_C1032( C1023 C1032 ) C1023_=_C1095( C1023 C1095 ) \nC1023_=_C1101( C1023 C1101 ) C1028_=_C1038( C1028 C1038 ) C1028_=_C1097( C1028 C1097 ) C1028_=_C1169( C1028 C1169 ) C1028_=_C1187( C1028 C1187 ) C1031_=_C1032( C1031 C1032 ) \nC1031_=_C1037( C1031 C1037 ) C1031_=_C1038( C1031 C1038 ) C1031_=_C1095( C1031 C1095 ) C1031_=_C1096( C1031 C1096 ) C1031_=_C1097( C1031 C1097 ) C1031_=_C1098( C1031 C1098 ) \nC1032_=_C1037( C1032 C1037 ) C1032_=_C1038( C1032 C1038 ) C1032_=_C1095( C1032 C1095 ) C1032_=_C1101( C1032 C1101 ) C1037_=_C1038( C1037 C1038 ) C1037_=_C1096( C1037 C1096 ) \nC1037_=_C1168( C1037 C1168 ) C1037_=_C1174( C1037 C1174 ) C1037_=_C1176( C1037 C1176 ) C1037_=_C1177( C1037 C1177 ) C1038_=_C1097( C1038 C1097 ) C1038_=_C1169( C1038 C1169 ) \nC1038_=_C1187( C1038 C1187 ) C1095_=_C1096( C1095 C1096 ) C1095_=_C1097( C1095 C1097 ) C1095_=_C1098( C1095 C1098 ) C1095_=_C1101( C1095 C1101 ) C1096_=_C1097( C1096 C1097 ) \nC1096_=_C1098( C1096 C1098 ) C1096_=_C1168( C1096 C1168 ) C1096_=_C1174( C1096 C1174 ) C1096_=_C1176( C1096 C1176 ) C1096_=_C1177( C1096 C1177 ) C1097_=_C1098( C1097 C1098 ) \nC1097_=_C1169( C1097 C1169 ) C1097_=_C1187( C1097 C1187 ) C1098_=_C1177( C1098 C1177 ) C1101_=_C1176( C1101 C1176 ) C1101_=_C1187( C1101 C1187 ) C1168_=_C1169( C1168 C1169 ) \nC1168_=_C1174( C1168 C1174 ) C1168_=_C1176( C1168 C1176 ) C1168_=_C1177( C1168 C1177 ) C1169_=_C1187( C1169 C1187 ) C1174_=_C1176( C1174 C1176 ) C1174_=_C1177( C1174 C1177 ) \nC1176_=_C1177( C1176 C1177 ) C1176_=_C1187( C1176 C1187 ) "];120-&gt;129[label="64: C6 C9 C17 C20 C30 \nC33 C41 C44 C596 C597 C601 \nC607 C610 C616 C617 C621 C626 \nC629 C775 C776 C777 C778 C779 \nC782 C783 C784 C788 C789 C794 \nC795 C799 C800 C801 C945 C946 \nC948 C949 C956 C957 C959 C960 \nC961 C977 C978 C979 C985 C986 \nC990 C996 C1023 C1028 C1032 C1037 \nC1038 C1095 C1096 C1097 C1101 C1168 \nC1169 C1174 C1176 C1177 C1187 \n424: C6_=_C9 ,C6_=_C17 ,C6_=_C30 ,C6_=_C41 ,C6_=_C596 ,\nC6_=_C607 ,C6_=_C616 ,C6_=_C626 ,C6_=_C775 ,C6_=_C794 ,C6_=_C795 ,\nC6_=_C799 ,C6_=_C800 ,C6_=_C801 ,C9_=_C20 ,C9_=_C33 ,C9_=_C44 ,\nC9_=_C601 ,C9_=_C610 ,C9_=_C621 ,C9_=_C629 ,C9_=_C784 ,C9_=_C990 ,\nC9_=_C996 ,C9_=_C1095 ,C9_=_C1096 ,C9_=_C1097 ,C17_=_C20 ,C17_=_C30 ,\nC17_=_C41 ,C17_=_C596 ,C17_=_C607 ,C17_=_C616 ,C17_=_C626 ,C17_=_C775 ,\nC17_=_C794 ,C17_=_C795 ,C17_=_C799 ,C17_=_C800 ,C17_=_C801 ,C20_=_C33 ,\nC20_=_C44 ,C20_=_C601 ,C20_=_C610 ,C20_=_C621 ,C20_=_C629 ,C20_=_C784 ,\nC20_=_C990 ,C20_=_C996 ,C20_=_C1095 ,C20_=_C1096 ,C20_=_C1097 ,C30_=_C33 ,\nC30_=_C41 ,C30_=_C596 ,C30_=_C607 ,C30_=_C616 ,C30_=_C626 ,C30_=_C775 ,\nC30_=_C794 ,C30_=_C795 ,C30_=_C799 ,C30_=_C800 ,C30_=_C801 ,C33_=_C44 ,\nC33_=_C601 ,C33_=_C610 ,C33_=_C621 ,C33_=_C629 ,C33_=_C784 ,C33_=_C990 ,\nC33_=_C996 ,C33_=_C1095 ,C33_=_C1096 ,C33_=_C1097 ,C41_=_C44 ,C41_=_C596 ,\nC41_=_C607 ,C41_=_C616 ,C41_=_C626 ,C41_=_C775 ,C41_=_C794 ,C41_=_C795 ,\nC41_=_C799 ,C41_=_C800 ,C41_=_C801 ,C44_=_C601 ,C44_=_C610 ,C44_=_C621 ,\nC44_=_C629 ,C44_=_C784 ,C44_=_C990 ,C44_=_C996 ,C44_=_C1095 ,C44_=_C1096 ,\nC44_=_C1097 ,C596_=_C597 ,C596_=_C601 ,C596_=_C607 ,C596_=_C616 ,C596_=_C626 ,\nC596_=_C775 ,C596_=_C794 ,C596_=_C795 ,C596_=_C799 ,C596_=_C800 ,C596_=_C801 ,\nC597_=_C601 ,C597_=_C617 ,C597_=_C777 ,C597_=_C956 ,C597_=_C957 ,C597_=_C959 ,\nC597_=_C960 ,C597_=_C961 ,C601_=_C610 ,C601_=_C621 ,C601_=_C629 ,C601_=_C784 ,\nC601_=_C990 ,C601_=_C996 ,C601_=_C1095 ,C601_=_C1096 ,C601_=_C1097 ,C607_=_C610 ,\nC607_=_C616 ,C607_=_C626 ,C607_=_C775 ,C607_=_C794 ,C607_=_C795 ,C607_=_C799 ,\nC607_=_C800 ,C607_=_C801 ,C610_=_C621 ,C610_=_C629 ,C610_=_C784 ,C610_=_C990 ,\nC610_=_C996 ,C610_=_C1095 ,C610_=_C1096 ,C610_=_C1097 ,C616_=_C617 ,C616_=_C621 ,\nC616_=_C626 ,C616_=_C775 ,C616_=_C794 ,C616_=_C795 ,C616_=_C799 ,C616_=_C800 ,\nC616_=_C801 ,C617_=_C621</w:t>
      </w:r>
    </w:p>
    <w:p>
      <w:pPr>
        <w:pStyle w:val="PreformattedText"/>
        <w:bidi w:val="0"/>
        <w:spacing w:before="0" w:after="0"/>
        <w:jc w:val="left"/>
        <w:rPr/>
      </w:pPr>
      <w:r>
        <w:rPr/>
        <w:t xml:space="preserve"> </w:t>
      </w:r>
      <w:r>
        <w:rPr/>
        <w:t>,C617_=_C777 ,C617_=_C956 ,C617_=_C957 ,C617_=_C959 ,\nC617_=_C960 ,C617_=_C961 ,C621_=_C629 ,C621_=_C784 ,C621_=_C990 ,C621_=_C996 ,\nC621_=_C1095 ,C621_=_C1096 ,C621_=_C1097 ,C626_=_C629 ,C626_=_C775 ,C626_=_C794 ,\nC626_=_C795 ,C626_=_C799 ,C626_=_C800 ,C626_=_C801 ,C629_=_C784 ,C629_=_C990 ,\nC629_=_C996 ,C629_=_C1095 ,C629_=_C1096 ,C629_=_C1097 ,C775_=_C776 ,C775_=_C777 ,\nC775_=_C778 ,C775_=_C779 ,C775_=_C782 ,C775_=_C783 ,C775_=_C784 ,C775_=_C788 ,\nC775_=_C789 ,C775_=_C794 ,C775_=_C795 ,C775_=_C799 ,C775_=_C800 ,C775_=_C801 ,\nC776_=_C777 ,C776_=_C778 ,C776_=_C779 ,C776_=_C782 ,C776_=_C783 ,C776_=_C784 ,\nC776_=_C788 ,C776_=_C789 ,C776_=_C945 ,C776_=_C946 ,C776_=_C948 ,C776_=_C949 ,\nC777_=_C778 ,C777_=_C779 ,C777_=_C782 ,C777_=_C783 ,C777_=_C784 ,C777_=_C788 ,\nC777_=_C789 ,C777_=_C956 ,C777_=_C957 ,C777_=_C959 ,C777_=_C960 ,C777_=_C961 ,\nC778_=_C779 ,C778_=_C782 ,C778_=_C783 ,C778_=_C784 ,C778_=_C788 ,C778_=_C789 ,\nC778_=_C977 ,C778_=_C978 ,C778_=_C979 ,C779_=_C782 ,C779_=_C783 ,C779_=_C784 ,\nC779_=_C788 ,C779_=_C789 ,C779_=_C985 ,C779_=_C986 ,C782_=_C783 ,C782_=_C784 ,\nC782_=_C788 ,C782_=_C789 ,C782_=_C1023 ,C782_=_C1028 ,C783_=_C784 ,C783_=_C788 ,\nC783_=_C789 ,C783_=_C1032 ,C783_=_C1037 ,C783_=_C1038 ,C784_=_C788 ,C784_=_C789 ,\nC784_=_C990 ,C784_=_C996 ,C784_=_C1095 ,C784_=_C1096 ,C784_=_C1097 ,C788_=_C789 ,\nC788_=_C1101 ,C788_=_C1176 ,C788_=_C1187 ,C789_=_C1177 ,C794_=_C795 ,C794_=_C799 ,\nC794_=_C800 ,C794_=_C801 ,C794_=_C990 ,C795_=_C799 ,C795_=_C800 ,C795_=_C801 ,\nC795_=_C996 ,C799_=_C800 ,C799_=_C801 ,C799_=_C948 ,C799_=_C959 ,C799_=_C977 ,\nC799_=_C985 ,C799_=_C1023 ,C799_=_C1032 ,C799_=_C1095 ,C799_=_C1101 ,C800_=_C801 ,\nC800_=_C949 ,C800_=_C960 ,C800_=_C978 ,C800_=_C1037 ,C800_=_C1096 ,C800_=_C1168 ,\nC800_=_C1174 ,C800_=_C1176 ,C800_=_C1177 ,C801_=_C961 ,C801_=_C979 ,C801_=_C986 ,\nC801_=_C1028 ,C801_=_C1038 ,C801_=_C1097 ,C801_=_C1169 ,C801_=_C1187 ,C945_=_C946 ,\nC945_=_C948 ,C945_=_C949 ,C945_=_C956 ,C946_=_C948 ,C946_=_C949 ,C946_=_C957 ,\nC948_=_C949 ,C948_=_C959 ,C948_=_C977 ,C948_=_C985 ,C948_=_C1023 ,C948_=_C1032 ,\nC948_=_C1095 ,C948_=_C1101 ,C949_=_C960 ,C949_=_C978 ,C949_=_C1037 ,C949_=_C1096 ,\nC949_=_C1168 ,C949_=_C1174 ,C949_=_C1176 ,C949_=_C1177 ,C956_=_C957 ,C956_=_C959 ,\nC956_=_C960 ,C956_=_C961 ,C957_=_C959 ,C957_=_C960 ,C957_=_C961 ,C959_=_C960 ,\nC959_=_C961 ,C959_=_C977 ,C959_=_C985 ,C959_=_C1023 ,C959_=_C1032 ,C959_=_C1095 ,\nC959_=_C1101 ,C960_=_C961 ,C960_=_C978 ,C960_=_C1037 ,C960_=_C1096 ,C960_=_C1168 ,\nC960_=_C1174 ,C960_=_C1176 ,C960_=_C1177 ,C961_=_C979 ,C961_=_C986 ,C961_=_C1028 ,\nC961_=_C1038 ,C961_=_C1097 ,C961_=_C1169 ,C961_=_C1187 ,C977_=_C978 ,C977_=_C979 ,\nC977_=_C985 ,C977_=_C1023 ,C977_=_C1032 ,C977_=_C1095 ,C977_=_C1101 ,C978_=_C979 ,\nC978_=_C1037 ,C978_=_C1096 ,C978_=_C1168 ,C978_=_C1174 ,C978_=_C1176 ,C978_=_C1177 ,\nC979_=_C986 ,C979_=_C1028 ,C979_=_C1038 ,C979_=_C1097 ,C979_=_C1169 ,C979_=_C1187 ,\nC985_=_C986 ,C985_=_C1023 ,C985_=_C1032 ,C985_=_C1095 ,C985_=_C1101 ,C986_=_C1028 ,\nC986_=_C1038 ,C986_=_C1097 ,C986_=_C1169 ,C986_=_C1187 ,C990_=_C996 ,C990_=_C1095 ,\nC990_=_C1096 ,C990_=_C1097 ,C996_=_C1095 ,C996_=_C1096 ,C996_=_C1097 ,C1023_=_C1028 ,\nC1023_=_C1032 ,C1023_=_C1095 ,C1023_=_C1101 ,C1028_=_C1038 ,C1028_=_C1097 ,C1028_=_C1169 ,\nC1028_=_C1187 ,C1032_=_C1037 ,C1032_=_C1038 ,C1032_=_C1095 ,C1032_=_C1101 ,C1037_=_C1038 ,\nC1037_=_C1096 ,C1037_=_C1168 ,C1037_=_C1174 ,C1037_=_C1176 ,C1037_=_C1177 ,C1038_=_C1097 ,\nC1038_=_C1169 ,C1038_=_C1187 ,C1095_=_C1096 ,C1095_=_C1097 ,C1095_=_C1101 ,C1096_=_C1097 ,\nC1096_=_C1168 ,C1096_=_C1174 ,C1096_=_C1176 ,C1096_=_C1177 ,C1097_=_C1169 ,C1097_=_C1187 ,\nC1101_=_C1176 ,C1101_=_C1187 ,C1168_=_C1169 ,C1168_=_C1174 ,C1168_=_C1176 ,C1168_=_C1177 ,\nC1169_=_C1187 ,C1174_=_C1176 ,C1174_=_C1177 ,C1176_=_C1177 ,C1176_=_C1187 ,"];130[shape=box, label="id:130 level: 5\n101: C1 C2 C3 C4 C5 \nC6 C9 C11 C12 C13 C14 \nC15 C16 C17 C20 C22 C23 \nC30 C31 C32 C33 C34 C35 \nC36 C41 C42 C43 C44 C45 \nC46 C47 C596 C597 C598 C599 \nC600 C601 C602 C603 C604 C607 \nC608 C609 C610 C611 C612 C613 \nC616 C617 C618 C619 C620 C621 \nC622 C623 C624 C626 C627 C628 \nC629 C630 C631 C632 C775 C776 \nC777 C778 C779 C780 C781 C782 \nC783 C784 C785 C786 C787 C788 \nC789 C794 C795 C799 C948 C959 \nC977 C985 C990 C992 C993 C994 \nC995 C996 C998 C999 C1000 C1001 \nC1023 C1032 C1095 C1099 C1100 C1101 \n998: C1_=_C2( C1 C2 ) C1_=_C3( C1 C3 ) C1_=_C4( C1 C4 ) C1_=_C5( C1 C5 ) C1_=_C6( C1 C6 ) \nC1_=_C9( C1 C9 ) C1_=_C11( C1 C11 ) C1_=_C12( C1 C12 ) C1_=_C41( C1 C41 ) C1_=_C42( C1 C42 ) C1_=_C43( C1 C43 ) \nC1_=_C44( C1 C44 ) C1_=_C45( C1 C45 ) C1_=_C46( C1 C46 ) C1_=_C47( C1 C47 ) C2_=_C3( C2 C3 ) C2_=_C4( C2 C4 ) \nC2_=_C5( C2 C5 ) C2_=_C6( C2 C6 ) C2_=_C9( C2 C9 ) C2_=_C11( C2 C11 ) C2_=_C12( C2 C12 ) C2_=_C607( C2 C607 ) \nC2_=_C608( C2 C608 ) C2_=_C609( C2 C609 ) C2_=_C610( C2 C610 ) C2_=_C611( C2 C611 ) C2_=_C612( C2 C612 ) C2_=_C613( C2 C613 ) \nC3_=_C4( C3 C4 ) C3_=_C5( C3 C5 ) C3_=_C6( C3 C6 ) C3_=_C9( C3 C9 ) C3_=_C11( C3 C11 ) C3_=_C12( C3 C12 ) \nC3_=_C616( C3 C616 ) C3_=_C617( C3 C617 ) C3_=_C618( C3 C618 ) C3_=_C619( C3 C619 ) C3_=_C620( C3 C620 ) C3_=_C621( C3 C621 ) \nC3_=_C622( C3 C622 ) C3_=_C623( C3 C623 ) C3_=_C624( C3 C624 ) C4_=_C5( C4 C5 ) C4_=_C6( C4 C6 ) C4_=_C9( C4 C9 ) \nC4_=_C11( C4 C11 ) C4_=_C12( C4 C12 ) C4_=_C15( C4 C15 ) C4_=_C626( C4 C626 ) C4_=_C627( C4 C627 ) C4_=_C628( C4 C628 ) \nC4_=_C629( C4 C629 ) C4_=_C630( C4 C630 ) C4_=_C631( C4 C631 ) C4_=_C632( C4 C632 ) C5_=_C6( C5 C6 ) C5_=_C9( C5 C9 ) \nC5_=_C11( C5 C11 ) C5_=_C12( C5 C12 ) C5_=_C16( C5 C16 ) C5_=_C775( C5 C775 ) C5_=_C776( C5 C776 ) C5_=_C777( C5 C777 ) \nC5_=_C778( C5 C778 ) C5_=_C779( C5 C779 ) C5_=_C780( C5 C780 ) C5_=_C781( C5 C781 ) C5_=_C782( C5 C782 ) C5_=_C783( C5 C783 ) \nC5_=_C784( C5 C784 ) C5_=_C785( C5 C785 ) C5_=_C786( C5 C786 ) C5_=_C787( C5 C787 ) C5_=_C788( C5 C788 ) C5_=_C789( C5 C789 ) \nC6_=_C9( C6 C9 ) C6_=_C11( C6 C11 ) C6_=_C12( C6 C12 ) C6_=_C17( C6 C17 ) C6_=_C30( C6 C30 ) C6_=_C41( C6 C41 ) \nC6_=_C596( C6 C596 ) C6_=_C607( C6 C607 ) C6_=_C616( C6 C616 ) C6_=_C626( C6 C626 ) C6_=_C775( C6 C775 ) C6_=_C794( C6 C794 ) \nC6_=_C795( C6 C795 ) C6_=_C799( C6 C799 ) C9_=_C11( C9 C11 ) C9_=_C12( C9 C12 ) C9_=_C20( C9 C20 ) C9_=_C33( C9 C33 ) \nC9_=_C44( C9 C44 ) C9_=_C601( C9 C601 ) C9_=_C610( C9 C610 ) C9_=_C621( C9 C621 ) C9_=_C629( C9 C629 ) C9_=_C784( C9 C784 ) \nC9_=_C990( C9 C990 ) C9_=_C996( C9 C996 ) C9_=_C1095( C9 C1095 ) C11_=_C12( C11 C12 ) C11_=_C22( C11 C22 ) C11_=_C35( C11 C35 ) \nC11_=_C46( C11 C46 ) C11_=_C603( C11 C603 ) C11_=_C612( C11 C612 ) C11_=_C623( C11 C623 ) C11_=_C631( C11 C631 ) C11_=_C786( C11 C786 ) \nC11_=_C994( C11 C994 ) C11_=_C1000( C11 C1000 ) C11_=_C1099( C11 C1099 ) C12_=_C23( C12 C23 ) C12_=_C36( C12 C36 ) C12_=_C47( C12 C47 ) \nC12_=_C604( C12 C604 ) C12_=_C613( C12 C613 ) C12_=_C624( C12 C624 ) C12_=_C632( C12 C632 ) C12_=_C787( C12 C787 ) C12_=_C995( C12 C995 ) \nC12_=_C1001( C12 C1001 ) C12_=_C1100( C12 C1100 ) C13_=_C14( C13 C14 ) C13_=_C15( C13 C15 ) C13_=_C16( C13 C16 ) C13_=_C17( C13 C17 ) \nC13_=_C20( C13 C20 ) C13_=_C22( C13 C22 ) C13_=_C23( C13 C23 ) C13_=_C30( C13 C30 ) C13_=_C31( C13 C31 ) C13_=_C32( C13 C32 ) \nC13_=_C33( C13 C33 ) C13_=_C34( C13 C34 ) C13_=_C35( C13 C35 ) C13_=_C36( C13 C36 ) C14_=_C15( C14 C15 ) C14_=_C16( C14 C16 ) \nC14_=_C17( C14 C17 ) C14_=_C20( C14 C20 ) C14_=_C22( C14 C22 ) C14_=_C23( C14 C23 ) C14_=_C596( C14 C596 ) C14_=_C597( C14 C597 ) \nC14_=_C598( C14 C598 ) C14_=_C599( C14 C599 ) C14_=_C600( C14 C600 ) C14_=_C601( C14 C601 ) C14_=_C602( C14 C602 ) C14_=_C603( C14 C603 ) \nC14_=_C604( C14 C604 ) C15_=_C16( C15 C16 ) C15_=_C17( C15 C17 ) C15_=_C20( C15 C20 ) C15_=_C22( C15 C22 ) C15_=_C23( C15 C23 ) \nC15_=_C626( C15 C626 ) C15_=_C627( C15 C627 ) C15_=_C628( C15 C628 ) C15_=_C629( C15 C629 ) C15_=_C630( C15 C630 ) C15_=_C631( C15 C631 ) \nC15_=_C632( C15 C632 ) C16_=_C17( C16 C17 ) C16_=_C20( C16 C20 ) C16_=_C22( C16 C22 ) C16_=_C23( C16 C23 ) C16_=_C775( C16 C775 ) \nC16_=_C776( C16 C776 ) C16_=_C777( C16 C777 ) C16_=_C778( C16 C778 ) C16_=_C779( C16 C779 ) C16_=_C780( C16 C780 ) C16_=_C781( C16 C781 ) \nC16_=_C782( C16 C782 ) C16_=_C783( C16 C783 ) C16_=_C784( C16 C784 ) C16_=_C785( C16 C785 ) C16_=_C786( C16 C786 ) C16_=_C787( C16 C787 ) \nC16_=_C788( C16 C788 ) C16_=_C789( C16 C789 ) C17_=_C20( C17 C20 ) C17_=_C22( C17 C22 ) C17_=_C23( C17 C23 ) C17_=_C30( C17 C30 ) \nC17_=_C41( C17 C41 ) C17_=_C596( C17 C596 ) C17_=_C607( C17 C607 ) C17_=_C616( C17 C616 ) C17_=_C626( C17 C626 ) C17_=_C775( C17 C775 ) \nC17_=_C794( C17 C794 ) C17_=_C795( C17 C795 ) C17_=_C799( C17 C799 ) C20_=_C22( C20 C22 ) C20_=_C23( C20 C23 ) C20_=_C33( C20 C33 ) \nC20_=_C44( C20 C44 ) C20_=_C601( C20 C601 ) C20_=_C610( C20 C610 ) C20_=_C621( C20 C621 ) C20_=_C629( C20 C629 ) C20_=_C784( C20 C784 ) \nC20_=_C990( C20 C990 ) C20_=_C996( C20 C996 ) C20_=_C1095( C20 C1095 ) C22_=_C23( C22 C23 ) C22_=_C35( C22 C35 ) C22_=_C46( C22 C46 ) \nC22_=_C603( C22 C603 ) C22_=_C612( C22 C612 ) C22_=_C623( C22 C623 ) C22_=_C631( C22 C631 ) C22_=_C786( C22 C786 ) C22_=_C994( C22 C994 ) \nC22_=_C1000( C22 C1000 ) C22_=_C1099( C22 C1099 ) C23_=_C36( C23 C36 ) C23_=_C47( C23 C47 ) C23_=_C604( C23 C604 ) C23_=_C613( C23 C613 ) \nC23_=_C624( C23 C624 ) C23_=_C632( C23 C632 ) C23_=_C787( C23 C787 ) C23_=_C995( C23 C995 ) C23_=_C1001( C23 C1001 ) C23_=_C1100( C23 C1100 ) \nC30_=_C31( C30 C31 ) C30_=_C32( C30 C32 ) C30_=_C33( C30 C33 ) C30_=_C34( C30 C34 ) C30_=_C35( C30 C35 ) C30_=_C36( C30 C36 ) \nC30_=_C41( C30 C41 ) C30_=_C596( C30 C596 ) C30_=_C607( C30 C607 ) C30_=_C616( C30 C616 ) C30_=_C626( C30 C626 ) C30_=_C775( C30 C775 ) \nC30_=_C794( C30 C794 ) C30_=_C795( C30 C795 ) C30_=_C799( C30 C799 ) C31_=_C32( C31 C32 ) C31_=_C33( C31 C33 ) C31_=_C34( C31 C34 ) \nC31_=_C35( C31 C35 ) C31_=_C36( C31 C36 ) C31_=_C42( C31 C42 ) C31_=_C598( C31 C598 ) C31_=_C608( C31 C608 ) C31_=_C618(</w:t>
      </w:r>
    </w:p>
    <w:p>
      <w:pPr>
        <w:pStyle w:val="PreformattedText"/>
        <w:bidi w:val="0"/>
        <w:spacing w:before="0" w:after="0"/>
        <w:jc w:val="left"/>
        <w:rPr/>
      </w:pPr>
      <w:r>
        <w:rPr/>
        <w:t xml:space="preserve"> </w:t>
      </w:r>
      <w:r>
        <w:rPr/>
        <w:t>C31 C618 ) \nC31_=_C627( C31 C627 ) C31_=_C780( C31 C780 ) C31_=_C794( C31 C794 ) C31_=_C990( C31 C990 ) C31_=_C992( C31 C992 ) C31_=_C993( C31 C993 ) \nC31_=_C994( C31 C994 ) C31_=_C995( C31 C995 ) C32_=_C33( C32 C33 ) C32_=_C34( C32 C34 ) C32_=_C35( C32 C35 ) C32_=_C36( C32 C36 ) \nC32_=_C43( C32 C43 ) C32_=_C599( C32 C599 ) C32_=_C609( C32 C609 ) C32_=_C619( C32 C619 ) C32_=_C628( C32 C628 ) C32_=_C781( C32 C781 ) \nC32_=_C795( C32 C795 ) C32_=_C996( C32 C996 ) C32_=_C998( C32 C998 ) C32_=_C999( C32 C999 ) C32_=_C1000( C32 C1000 ) C32_=_C1001( C32 C1001 ) \nC33_=_C34( C33 C34 ) C33_=_C35( C33 C35 ) C33_=_C36( C33 C36 ) C33_=_C44( C33 C44 ) C33_=_C601( C33 C601 ) C33_=_C610( C33 C610 ) \nC33_=_C621( C33 C621 ) C33_=_C629( C33 C629 ) C33_=_C784( C33 C784 ) C33_=_C990( C33 C990 ) C33_=_C996( C33 C996 ) C33_=_C1095( C33 C1095 ) \nC34_=_C35( C34 C35 ) C34_=_C36( C34 C36 ) C34_=_C45( C34 C45 ) C34_=_C602( C34 C602 ) C34_=_C611( C34 C611 ) C34_=_C622( C34 C622 ) \nC34_=_C630( C34 C630 ) C34_=_C785( C34 C785 ) C34_=_C799( C34 C799 ) C34_=_C948( C34 C948 ) C34_=_C959( C34 C959 ) C34_=_C977( C34 C977 ) \nC34_=_C985( C34 C985 ) C34_=_C1023( C34 C1023 ) C34_=_C1032( C34 C1032 ) C34_=_C1095( C34 C1095 ) C34_=_C1099( C34 C1099 ) C34_=_C1100( C34 C1100 ) \nC34_=_C1101( C34 C1101 ) C35_=_C36( C35 C36 ) C35_=_C46( C35 C46 ) C35_=_C603( C35 C603 ) C35_=_C612( C35 C612 ) C35_=_C623( C35 C623 ) \nC35_=_C631( C35 C631 ) C35_=_C786( C35 C786 ) C35_=_C994( C35 C994 ) C35_=_C1000( C35 C1000 ) C35_=_C1099( C35 C1099 ) C36_=_C47( C36 C47 ) \nC36_=_C604( C36 C604 ) C36_=_C613( C36 C613 ) C36_=_C624( C36 C624 ) C36_=_C632( C36 C632 ) C36_=_C787( C36 C787 ) C36_=_C995( C36 C995 ) \nC36_=_C1001( C36 C1001 ) C36_=_C1100( C36 C1100 ) C41_=_C42( C41 C42 ) C41_=_C43( C41 C43 ) C41_=_C44( C41 C44 ) C41_=_C45( C41 C45 ) \nC41_=_C46( C41 C46 ) C41_=_C47( C41 C47 ) C41_=_C596( C41 C596 ) C41_=_C607( C41 C607 ) C41_=_C616( C41 C616 ) C41_=_C626( C41 C626 ) \nC41_=_C775( C41 C775 ) C41_=_C794( C41 C794 ) C41_=_C795( C41 C795 ) C41_=_C799( C41 C799 ) C42_=_C43( C42 C43 ) C42_=_C44( C42 C44 ) \nC42_=_C45( C42 C45 ) C42_=_C46( C42 C46 ) C42_=_C47( C42 C47 ) C42_=_C598( C42 C598 ) C42_=_C608( C42 C608 ) C42_=_C618( C42 C618 ) \nC42_=_C627( C42 C627 ) C42_=_C780( C42 C780 ) C42_=_C794( C42 C794 ) C42_=_C990( C42 C990 ) C42_=_C992( C42 C992 ) C42_=_C993( C42 C993 ) \nC42_=_C994( C42 C994 ) C42_=_C995( C42 C995 ) C43_=_C44( C43 C44 ) C43_=_C45( C43 C45 ) C43_=_C46( C43 C46 ) C43_=_C47( C43 C47 ) \nC43_=_C599( C43 C599 ) C43_=_C609( C43 C609 ) C43_=_C619( C43 C619 ) C43_=_C628( C43 C628 ) C43_=_C781( C43 C781 ) C43_=_C795( C43 C795 ) \nC43_=_C996( C43 C996 ) C43_=_C998( C43 C998 ) C43_=_C999( C43 C999 ) C43_=_C1000( C43 C1000 ) C43_=_C1001( C43 C1001 ) C44_=_C45( C44 C45 ) \nC44_=_C46( C44 C46 ) C44_=_C47( C44 C47 ) C44_=_C601( C44 C601 ) C44_=_C610( C44 C610 ) C44_=_C621( C44 C621 ) C44_=_C629( C44 C629 ) \nC44_=_C784( C44 C784 ) C44_=_C990( C44 C990 ) C44_=_C996( C44 C996 ) C44_=_C1095( C44 C1095 ) C45_=_C46( C45 C46 ) C45_=_C47( C45 C47 ) \nC45_=_C602( C45 C602 ) C45_=_C611( C45 C611 ) C45_=_C622( C45 C622 ) C45_=_C630( C45 C630 ) C45_=_C785( C45 C785 ) C45_=_C799( C45 C799 ) \nC45_=_C948( C45 C948 ) C45_=_C959( C45 C959 ) C45_=_C977( C45 C977 ) C45_=_C985( C45 C985 ) C45_=_C1023( C45 C1023 ) C45_=_C1032( C45 C1032 ) \nC45_=_C1095( C45 C1095 ) C45_=_C1099( C45 C1099 ) C45_=_C1100( C45 C1100 ) C45_=_C1101( C45 C1101 ) C46_=_C47( C46 C47 ) C46_=_C603( C46 C603 ) \nC46_=_C612( C46 C612 ) C46_=_C623( C46 C623 ) C46_=_C631( C46 C631 ) C46_=_C786( C46 C786 ) C46_=_C994( C46 C994 ) C46_=_C1000( C46 C1000 ) \nC46_=_C1099( C46 C1099 ) C47_=_C604( C47 C604 ) C47_=_C613( C47 C613 ) C47_=_C624( C47 C624 ) C47_=_C632( C47 C632 ) C47_=_C787( C47 C787 ) \nC47_=_C995( C47 C995 ) C47_=_C1001( C47 C1001 ) C47_=_C1100( C47 C1100 ) C596_=_C597( C596 C597 ) C596_=_C598( C596 C598 ) C596_=_C599( C596 C599 ) \nC596_=_C600( C596 C600 ) C596_=_C601( C596 C601 ) C596_=_C602( C596 C602 ) C596_=_C603( C596 C603 ) C596_=_C604( C596 C604 ) C596_=_C607( C596 C607 ) \nC596_=_C616( C596 C616 ) C596_=_C626( C596 C626 ) C596_=_C775( C596 C775 ) C596_=_C794( C596 C794 ) C596_=_C795( C596 C795 ) C596_=_C799( C596 C799 ) \nC597_=_C598( C597 C598 ) C597_=_C599( C597 C599 ) C597_=_C600( C597 C600 ) C597_=_C601( C597 C601 ) C597_=_C602( C597 C602 ) C597_=_C603( C597 C603 ) \nC597_=_C604( C597 C604 ) C597_=_C617( C597 C617 ) C597_=_C777( C597 C777 ) C597_=_C959( C597 C959 ) C598_=_C599( C598 C599 ) C598_=_C600( C598 C600 ) \nC598_=_C601( C598 C601 ) C598_=_C602( C598 C602 ) C598_=_C603( C598 C603 ) C598_=_C604( C598 C604 ) C598_=_C608( C598 C608 ) C598_=_C618( C598 C618 ) \nC598_=_C627( C598 C627 ) C598_=_C780( C598 C780 ) C598_=_C794( C598 C794 ) C598_=_C990( C598 C990 ) C598_=_C992( C598 C992 ) C598_=_C993( C598 C993 ) \nC598_=_C994( C598 C994 ) C598_=_C995( C598 C995 ) C599_=_C600( C599 C600 ) C599_=_C601( C599 C601 ) C599_=_C602( C599 C602 ) C599_=_C603( C599 C603 ) \nC599_=_C604( C599 C604 ) C599_=_C609( C599 C609 ) C599_=_C619( C599 C619 ) C599_=_C628( C599 C628 ) C599_=_C781( C599 C781 ) C599_=_C795( C599 C795 ) \nC599_=_C996( C599 C996 ) C599_=_C998( C599 C998 ) C599_=_C999( C599 C999 ) C599_=_C1000( C599 C1000 ) C599_=_C1001( C599 C1001 ) C600_=_C601( C600 C601 ) \nC600_=_C602( C600 C602 ) C600_=_C603( C600 C603 ) C600_=_C604( C600 C604 ) C600_=_C620( C600 C620 ) C601_=_C602( C601 C602 ) C601_=_C603( C601 C603 ) \nC601_=_C604( C601 C604 ) C601_=_C610( C601 C610 ) C601_=_C621( C601 C621 ) C601_=_C629( C601 C629 ) C601_=_C784( C601 C784 ) C601_=_C990( C601 C990 ) \nC601_=_C996( C601 C996 ) C601_=_C1095( C601 C1095 ) C602_=_C603( C602 C603 ) C602_=_C604( C602 C604 ) C602_=_C611( C602 C611 ) C602_=_C622( C602 C622 ) \nC602_=_C630( C602 C630 ) C602_=_C785( C602 C785 ) C602_=_C799( C602 C799 ) C602_=_C948( C602 C948 ) C602_=_C959( C602 C959 ) C602_=_C977( C602 C977 ) \nC602_=_C985( C602 C985 ) C602_=_C1023( C602 C1023 ) C602_=_C1032( C602 C1032 ) C602_=_C1095( C602 C1095 ) C602_=_C1099( C602 C1099 ) C602_=_C1100( C602 C1100 ) \nC602_=_C1101( C602 C1101 ) C603_=_C604( C603 C604 ) C603_=_C612( C603 C612 ) C603_=_C623( C603 C623 ) C603_=_C631( C603 C631 ) C603_=_C786( C603 C786 ) \nC603_=_C994( C603 C994 ) C603_=_C1000( C603 C1000 ) C603_=_C1099( C603 C1099 ) C604_=_C613( C604 C613 ) C604_=_C624( C604 C624 ) C604_=_C632( C604 C632 ) \nC604_=_C787( C604 C787 ) C604_=_C995( C604 C995 ) C604_=_C1001( C604 C1001 ) C604_=_C1100( C604 C1100 ) C607_=_C608( C607 C608 ) C607_=_C609( C607 C609 ) \nC607_=_C610( C607 C610 ) C607_=_C611( C607 C611 ) C607_=_C612( C607 C612 ) C607_=_C613( C607 C613 ) C607_=_C616( C607 C616 ) C607_=_C626( C607 C626 ) \nC607_=_C775( C607 C775 ) C607_=_C794( C607 C794 ) C607_=_C795( C607 C795 ) C607_=_C799( C607 C799 ) C608_=_C609( C608 C609 ) C608_=_C610( C608 C610 ) \nC608_=_C611( C608 C611 ) C608_=_C612( C608 C612 ) C608_=_C613( C608 C613 ) C608_=_C618( C608 C618 ) C608_=_C627( C608 C627 ) C608_=_C780( C608 C780 ) \nC608_=_C794( C608 C794 ) C608_=_C990( C608 C990 ) C608_=_C992( C608 C992 ) C608_=_C993( C608 C993 ) C608_=_C994( C608 C994 ) C608_=_C995( C608 C995 ) \nC609_=_C610( C609 C610 ) C609_=_C611( C609 C611 ) C609_=_C612( C609 C612 ) C609_=_C613( C609 C613 ) C609_=_C619( C609 C619 ) C609_=_C628( C609 C628 ) \nC609_=_C781( C609 C781 ) C609_=_C795( C609 C795 ) C609_=_C996( C609 C996 ) C609_=_C998( C609 C998 ) C609_=_C999( C609 C999 ) C609_=_C1000( C609 C1000 ) \nC609_=_C1001( C609 C1001 ) C610_=_C611( C610 C611 ) C610_=_C612( C610 C612 ) C610_=_C613( C610 C613 ) C610_=_C621( C610 C621 ) C610_=_C629( C610 C629 ) \nC610_=_C784( C610 C784 ) C610_=_C990( C610 C990 ) C610_=_C996( C610 C996 ) C610_=_C1095( C610 C1095 ) C611_=_C612( C611 C612 ) C611_=_C613( C611 C613 ) \nC611_=_C622( C611 C622 ) C611_=_C630( C611 C630 ) C611_=_C785( C611 C785 ) C611_=_C799( C611 C799 ) C611_=_C948( C611 C948 ) C611_=_C959( C611 C959 ) \nC611_=_C977( C611 C977 ) C611_=_C985( C611 C985 ) C611_=_C1023( C611 C1023 ) C611_=_C1032( C611 C1032 ) C611_=_C1095( C611 C1095 ) C611_=_C1099( C611 C1099 ) \nC611_=_C1100( C611 C1100 ) C611_=_C1101( C611 C1101 ) C612_=_C613( C612 C613 ) C612_=_C623( C612 C623 ) C612_=_C631( C612 C631 ) C612_=_C786( C612 C786 ) \nC612_=_C994( C612 C994 ) C612_=_C1000( C612 C1000 ) C612_=_C1099( C612 C1099 ) C613_=_C624( C613 C624 ) C613_=_C632( C613 C632 ) C613_=_C787( C613 C787 ) \nC613_=_C995( C613 C995 ) C613_=_C1001( C613 C1001 ) C613_=_C1100( C613 C1100 ) C616_=_C617( C616 C617 ) C616_=_C618( C616 C618 ) C616_=_C619( C616 C619 ) \nC616_=_C620( C616 C620 ) C616_=_C621( C616 C621 ) C616_=_C622( C616 C622 ) C616_=_C623( C616 C623 ) C616_=_C624( C616 C624 ) C616_=_C626( C616 C626 ) \nC616_=_C775( C616 C775 ) C616_=_C794( C616 C794 ) C616_=_C795( C616 C795 ) C616_=_C799( C616 C799 ) C617_=_C618( C617 C618 ) C617_=_C619( C617 C619 ) \nC617_=_C620( C617 C620 ) C617_=_C621( C617 C621 ) C617_=_C622( C617 C622 ) C617_=_C623( C617 C623 ) C617_=_C624( C617 C624 ) C617_=_C777( C617 C777 ) \nC617_=_C959( C617 C959 ) C618_=_C619( C618 C619 ) C618_=_C620( C618 C620 ) C618_=_C621( C618 C621 ) C618_=_C622( C618 C622 ) C618_=_C623( C618 C623 ) \nC618_=_C624( C618 C624 ) C618_=_C627( C618 C627 ) C618_=_C780( C618 C780 ) C618_=_C794( C618 C794 ) C618_=_C990( C618 C990 ) C618_=_C992( C618 C992 ) \nC618_=_C993( C618 C993 ) C618_=_C994( C618 C994 ) C618_=_C995( C618 C995 ) C619_=_C620( C619 C620 ) C619_=_C621( C619 C621 ) C619_=_C622( C619 C622 ) \nC619_=_C623( C619 C623 ) C619_=_C624( C619 C624 ) C619_=_C628( C619 C628 ) C619_=_C781( C619 C781 ) C619_=_C795( C619 C795 ) C619_=_C996( C619 C996 ) \nC619_=_C998( C619 C998 ) C619_=_C999( C619 C999 ) C619_=_C1000( C619 C1000 ) C619_=_C1001( C619 C1001 ) C620_=_C621( C620 C621 ) C620_=_C622( C620 C622 ) \nC620_=_C623( C620 C623 ) C620_=_C624( C620 C624 ) C621_=_C622( C621 C622 ) C621_=_C623( C621 C623 ) C621_=_C624( C621 C624 ) C621_=_C629( C621 C629 )</w:t>
      </w:r>
    </w:p>
    <w:p>
      <w:pPr>
        <w:pStyle w:val="PreformattedText"/>
        <w:bidi w:val="0"/>
        <w:spacing w:before="0" w:after="0"/>
        <w:jc w:val="left"/>
        <w:rPr/>
      </w:pPr>
      <w:r>
        <w:rPr/>
        <w:t xml:space="preserve"> </w:t>
      </w:r>
      <w:r>
        <w:rPr/>
        <w:t>\nC621_=_C784( C621 C784 ) C621_=_C990( C621 C990 ) C621_=_C996( C621 C996 ) C621_=_C1095( C621 C1095 ) C622_=_C623( C622 C623 ) C622_=_C624( C622 C624 ) \nC622_=_C630( C622 C630 ) C622_=_C785( C622 C785 ) C622_=_C799( C622 C799 ) C622_=_C948( C622 C948 ) C622_=_C959( C622 C959 ) C622_=_C977( C622 C977 ) \nC622_=_C985( C622 C985 ) C622_=_C1023( C622 C1023 ) C622_=_C1032( C622 C1032 ) C622_=_C1095( C622 C1095 ) C622_=_C1099( C622 C1099 ) C622_=_C1100( C622 C1100 ) \nC622_=_C1101( C622 C1101 ) C623_=_C624( C623 C624 ) C623_=_C631( C623 C631 ) C623_=_C786( C623 C786 ) C623_=_C994( C623 C994 ) C623_=_C1000( C623 C1000 ) \nC623_=_C1099( C623 C1099 ) C624_=_C632( C624 C632 ) C624_=_C787( C624 C787 ) C624_=_C995( C624 C995 ) C624_=_C1001( C624 C1001 ) C624_=_C1100( C624 C1100 ) \nC626_=_C627( C626 C627 ) C626_=_C628( C626 C628 ) C626_=_C629( C626 C629 ) C626_=_C630( C626 C630 ) C626_=_C631( C626 C631 ) C626_=_C632( C626 C632 ) \nC626_=_C775( C626 C775 ) C626_=_C794( C626 C794 ) C626_=_C795( C626 C795 ) C626_=_C799( C626 C799 ) C627_=_C628( C627 C628 ) C627_=_C629( C627 C629 ) \nC627_=_C630( C627 C630 ) C627_=_C631( C627 C631 ) C627_=_C632( C627 C632 ) C627_=_C780( C627 C780 ) C627_=_C794( C627 C794 ) C627_=_C990( C627 C990 ) \nC627_=_C992( C627 C992 ) C627_=_C993( C627 C993 ) C627_=_C994( C627 C994 ) C627_=_C995( C627 C995 ) C628_=_C629( C628 C629 ) C628_=_C630( C628 C630 ) \nC628_=_C631( C628 C631 ) C628_=_C632( C628 C632 ) C628_=_C781( C628 C781 ) C628_=_C795( C628 C795 ) C628_=_C996( C628 C996 ) C628_=_C998( C628 C998 ) \nC628_=_C999( C628 C999 ) C628_=_C1000( C628 C1000 ) C628_=_C1001( C628 C1001 ) C629_=_C630( C629 C630 ) C629_=_C631( C629 C631 ) C629_=_C632( C629 C632 ) \nC629_=_C784( C629 C784 ) C629_=_C990( C629 C990 ) C629_=_C996( C629 C996 ) C629_=_C1095( C629 C1095 ) C630_=_C631( C630 C631 ) C630_=_C632( C630 C632 ) \nC630_=_C785( C630 C785 ) C630_=_C799( C630 C799 ) C630_=_C948( C630 C948 ) C630_=_C959( C630 C959 ) C630_=_C977( C630 C977 ) C630_=_C985( C630 C985 ) \nC630_=_C1023( C630 C1023 ) C630_=_C1032( C630 C1032 ) C630_=_C1095( C630 C1095 ) C630_=_C1099( C630 C1099 ) C630_=_C1100( C630 C1100 ) C630_=_C1101( C630 C1101 ) \nC631_=_C632( C631 C632 ) C631_=_C786( C631 C786 ) C631_=_C994( C631 C994 ) C631_=_C1000( C631 C1000 ) C631_=_C1099( C631 C1099 ) C632_=_C787( C632 C787 ) \nC632_=_C995( C632 C995 ) C632_=_C1001( C632 C1001 ) C632_=_C1100( C632 C1100 ) C775_=_C776( C775 C776 ) C775_=_C777( C775 C777 ) C775_=_C778( C775 C778 ) \nC775_=_C779( C775 C779 ) C775_=_C780( C775 C780 ) C775_=_C781( C775 C781 ) C775_=_C782( C775 C782 ) C775_=_C783( C775 C783 ) C775_=_C784( C775 C784 ) \nC775_=_C785( C775 C785 ) C775_=_C786( C775 C786 ) C775_=_C787( C775 C787 ) C775_=_C788( C775 C788 ) C775_=_C789( C775 C789 ) C775_=_C794( C775 C794 ) \nC775_=_C795( C775 C795 ) C775_=_C799( C775 C799 ) C776_=_C777( C776 C777 ) C776_=_C778( C776 C778 ) C776_=_C779( C776 C779 ) C776_=_C780( C776 C780 ) \nC776_=_C781( C776 C781 ) C776_=_C782( C776 C782 ) C776_=_C783( C776 C783 ) C776_=_C784( C776 C784 ) C776_=_C785( C776 C785 ) C776_=_C786( C776 C786 ) \nC776_=_C787( C776 C787 ) C776_=_C788( C776 C788 ) C776_=_C789( C776 C789 ) C776_=_C948( C776 C948 ) C777_=_C778( C777 C778 ) C777_=_C779( C777 C779 ) \nC777_=_C780( C777 C780 ) C777_=_C781( C777 C781 ) C777_=_C782( C777 C782 ) C777_=_C783( C777 C783 ) C777_=_C784( C777 C784 ) C777_=_C785( C777 C785 ) \nC777_=_C786( C777 C786 ) C777_=_C787( C777 C787 ) C777_=_C788( C777 C788 ) C777_=_C789( C777 C789 ) C777_=_C959( C777 C959 ) C778_=_C779( C778 C779 ) \nC778_=_C780( C778 C780 ) C778_=_C781( C778 C781 ) C778_=_C782( C778 C782 ) C778_=_C783( C778 C783 ) C778_=_C784( C778 C784 ) C778_=_C785( C778 C785 ) \nC778_=_C786( C778 C786 ) C778_=_C787( C778 C787 ) C778_=_C788( C778 C788 ) C778_=_C789( C778 C789 ) C778_=_C977( C778 C977 ) C779_=_C780( C779 C780 ) \nC779_=_C781( C779 C781 ) C779_=_C782( C779 C782 ) C779_=_C783( C779 C783 ) C779_=_C784( C779 C784 ) C779_=_C785( C779 C785 ) C779_=_C786( C779 C786 ) \nC779_=_C787( C779 C787 ) C779_=_C788( C779 C788 ) C779_=_C789( C779 C789 ) C779_=_C985( C779 C985 ) C780_=_C781( C780 C781 ) C780_=_C782( C780 C782 ) \nC780_=_C783( C780 C783 ) C780_=_C784( C780 C784 ) C780_=_C785( C780 C785 ) C780_=_C786( C780 C786 ) C780_=_C787( C780 C787 ) C780_=_C788( C780 C788 ) \nC780_=_C789( C780 C789 ) C780_=_C794( C780 C794 ) C780_=_C990( C780 C990 ) C780_=_C992( C780 C992 ) C780_=_C993( C780 C993 ) C780_=_C994( C780 C994 ) \nC780_=_C995( C780 C995 ) C781_=_C782( C781 C782 ) C781_=_C783( C781 C783 ) C781_=_C784( C781 C784 ) C781_=_C785( C781 C785 ) C781_=_C786( C781 C786 ) \nC781_=_C787( C781 C787 ) C781_=_C788( C781 C788 ) C781_=_C789( C781 C789 ) C781_=_C795( C781 C795 ) C781_=_C996( C781 C996 ) C781_=_C998( C781 C998 ) \nC781_=_C999( C781 C999 ) C781_=_C1000( C781 C1000 ) C781_=_C1001( C781 C1001 ) C782_=_C783( C782 C783 ) C782_=_C784( C782 C784 ) C782_=_C785( C782 C785 ) \nC782_=_C786( C782 C786 ) C782_=_C787( C782 C787 ) C782_=_C788( C782 C788 ) C782_=_C789( C782 C789 ) C782_=_C1023( C782 C1023 ) C783_=_C784( C783 C784 ) \nC783_=_C785( C783 C785 ) C783_=_C786( C783 C786 ) C783_=_C787( C783 C787 ) C783_=_C788( C783 C788 ) C783_=_C789( C783 C789 ) C783_=_C1032( C783 C1032 ) \nC784_=_C785( C784 C785 ) C784_=_C786( C784 C786 ) C784_=_C787( C784 C787 ) C784_=_C788( C784 C788 ) C784_=_C789( C784 C789 ) C784_=_C990( C784 C990 ) \nC784_=_C996( C784 C996 ) C784_=_C1095( C784 C1095 ) C785_=_C786( C785 C786 ) C785_=_C787( C785 C787 ) C785_=_C788( C785 C788 ) C785_=_C789( C785 C789 ) \nC785_=_C799( C785 C799 ) C785_=_C948( C785 C948 ) C785_=_C959( C785 C959 ) C785_=_C977( C785 C977 ) C785_=_C985( C785 C985 ) C785_=_C1023( C785 C1023 ) \nC785_=_C1032( C785 C1032 ) C785_=_C1095( C785 C1095 ) C785_=_C1099( C785 C1099 ) C785_=_C1100( C785 C1100 ) C785_=_C1101( C785 C1101 ) C786_=_C787( C786 C787 ) \nC786_=_C788( C786 C788 ) C786_=_C789( C786 C789 ) C786_=_C994( C786 C994 ) C786_=_C1000( C786 C1000 ) C786_=_C1099( C786 C1099 ) C787_=_C788( C787 C788 ) \nC787_=_C789( C787 C789 ) C787_=_C995( C787 C995 ) C787_=_C1001( C787 C1001 ) C787_=_C1100( C787 C1100 ) C788_=_C789( C788 C789 ) C788_=_C1101( C788 C1101 ) \nC794_=_C795( C794 C795 ) C794_=_C799( C794 C799 ) C794_=_C990( C794 C990 ) C794_=_C992( C794 C992 ) C794_=_C993( C794 C993 ) C794_=_C994( C794 C994 ) \nC794_=_C995( C794 C995 ) C795_=_C799( C795 C799 ) C795_=_C996( C795 C996 ) C795_=_C998( C795 C998 ) C795_=_C999( C795 C999 ) C795_=_C1000( C795 C1000 ) \nC795_=_C1001( C795 C1001 ) C799_=_C948( C799 C948 ) C799_=_C959( C799 C959 ) C799_=_C977( C799 C977 ) C799_=_C985( C799 C985 ) C799_=_C1023( C799 C1023 ) \nC799_=_C1032( C799 C1032 ) C799_=_C1095( C799 C1095 ) C799_=_C1099( C799 C1099 ) C799_=_C1100( C799 C1100 ) C799_=_C1101( C799 C1101 ) C948_=_C959( C948 C959 ) \nC948_=_C977( C948 C977 ) C948_=_C985( C948 C985 ) C948_=_C1023( C948 C1023 ) C948_=_C1032( C948 C1032 ) C948_=_C1095( C948 C1095 ) C948_=_C1099( C948 C1099 ) \nC948_=_C1100( C948 C1100 ) C948_=_C1101( C948 C1101 ) C959_=_C977( C959 C977 ) C959_=_C985( C959 C985 ) C959_=_C1023( C959 C1023 ) C959_=_C1032( C959 C1032 ) \nC959_=_C1095( C959 C1095 ) C959_=_C1099( C959 C1099 ) C959_=_C1100( C959 C1100 ) C959_=_C1101( C959 C1101 ) C977_=_C985( C977 C985 ) C977_=_C1023( C977 C1023 ) \nC977_=_C1032( C977 C1032 ) C977_=_C1095( C977 C1095 ) C977_=_C1099( C977 C1099 ) C977_=_C1100( C977 C1100 ) C977_=_C1101( C977 C1101 ) C985_=_C1023( C985 C1023 ) \nC985_=_C1032( C985 C1032 ) C985_=_C1095( C985 C1095 ) C985_=_C1099( C985 C1099 ) C985_=_C1100( C985 C1100 ) C985_=_C1101( C985 C1101 ) C990_=_C992( C990 C992 ) \nC990_=_C993( C990 C993 ) C990_=_C994( C990 C994 ) C990_=_C995( C990 C995 ) C990_=_C996( C990 C996 ) C990_=_C1095( C990 C1095 ) C992_=_C993( C992 C993 ) \nC992_=_C994( C992 C994 ) C992_=_C995( C992 C995 ) C992_=_C998( C992 C998 ) C993_=_C994( C993 C994 ) C993_=_C995( C993 C995 ) C993_=_C999( C993 C999 ) \nC994_=_C995( C994 C995 ) C994_=_C1000( C994 C1000 ) C994_=_C1099( C994 C1099 ) C995_=_C1001( C995 C1001 ) C995_=_C1100( C995 C1100 ) C996_=_C998( C996 C998 ) \nC996_=_C999( C996 C999 ) C996_=_C1000( C996 C1000 ) C996_=_C1001( C996 C1001 ) C996_=_C1095( C996 C1095 ) C998_=_C999( C998 C999 ) C998_=_C1000( C998 C1000 ) \nC998_=_C1001( C998 C1001 ) C999_=_C1000( C999 C1000 ) C999_=_C1001( C999 C1001 ) C1000_=_C1001( C1000 C1001 ) C1000_=_C1099( C1000 C1099 ) C1001_=_C1100( C1001 C1100 ) \nC1023_=_C1032( C1023 C1032 ) C1023_=_C1095( C1023 C1095 ) C1023_=_C1099( C1023 C1099 ) C1023_=_C1100( C1023 C1100 ) C1023_=_C1101( C1023 C1101 ) C1032_=_C1095( C1032 C1095 ) \nC1032_=_C1099( C1032 C1099 ) C1032_=_C1100( C1032 C1100 ) C1032_=_C1101( C1032 C1101 ) C1095_=_C1099( C1095 C1099 ) C1095_=_C1100( C1095 C1100 ) C1095_=_C1101( C1095 C1101 ) \nC1099_=_C1100( C1099 C1100 ) C1099_=_C1101( C1099 C1101 ) C1100_=_C1101( C1100 C1101 ) "];120-&gt;130[label="71: C6 C9 C11 C12 C17 \nC20 C22 C23 C30 C33 C35 \nC36 C41 C44 C46 C47 C596 \nC597 C600 C601 C603 C604 C607 \nC610 C612 C613 C616 C617 C620 \nC621 C623 C624 C626 C629 C631 \nC632 C775 C776 C777 C778 C779 \nC782 C783 C784 C786 C787 C788 \nC789 C794 C795 C799 C948 C959 \nC977 C985 C990 C992 C993 C994 \nC995 C996 C998 C999 C1000 C1001 \nC1023 C1032 C1095 C1099 C1100 C1101 \n496: C6_=_C9 ,C6_=_C11 ,C6_=_C12 ,C6_=_C17 ,C6_=_C30 ,\nC6_=_C41 ,C6_=_C596 ,C6_=_C607 ,C6_=_C616 ,C6_=_C626 ,C6_=_C775 ,\nC6_=_C794 ,C6_=_C795 ,C6_=_C799 ,C9_=_C11 ,C9_=_C12 ,C9_=_C20 ,\nC9_=_C33 ,C9_=_C44 ,C9_=_C601 ,C9_=_C610 ,C9_=_C621 ,C9_=_C629 ,\nC9_=_C784 ,C9_=_C990 ,C9_=_C996 ,C9_=_C1095 ,C11_=_C12 ,C11_=_C22 ,\nC11_=_C35 ,C11_=_C46 ,C11_=_C603 ,C11_=_C612 ,C11_=_C623 ,C11_=_C631 ,\nC11_=_C786 ,C11_=_C994 ,C11_=_C1000 ,C11_=_C1099 ,C12_=_C23 ,C12_=_C36 ,\nC12_=_C47 ,C12_=_C604 ,C12_=_C613 ,C12_=_C624 ,C12_=_C632 ,C12_=_C787 ,\nC12_=_C995 ,C12_=_C1001 ,C12_=_C1100 ,C17_=_C20 ,C17_=_C22 ,C17_=_C23 ,\nC17_=_C30 ,C17_=_C41 ,C17_=_C596 ,C17_=_C607 ,C17_=_C616 ,C17_=_C626</w:t>
      </w:r>
    </w:p>
    <w:p>
      <w:pPr>
        <w:pStyle w:val="PreformattedText"/>
        <w:bidi w:val="0"/>
        <w:spacing w:before="0" w:after="0"/>
        <w:jc w:val="left"/>
        <w:rPr/>
      </w:pPr>
      <w:r>
        <w:rPr/>
        <w:t xml:space="preserve"> </w:t>
      </w:r>
      <w:r>
        <w:rPr/>
        <w:t>,\nC17_=_C775 ,C17_=_C794 ,C17_=_C795 ,C17_=_C799 ,C20_=_C22 ,C20_=_C23 ,\nC20_=_C33 ,C20_=_C44 ,C20_=_C601 ,C20_=_C610 ,C20_=_C621 ,C20_=_C629 ,\nC20_=_C784 ,C20_=_C990 ,C20_=_C996 ,C20_=_C1095 ,C22_=_C23 ,C22_=_C35 ,\nC22_=_C46 ,C22_=_C603 ,C22_=_C612 ,C22_=_C623 ,C22_=_C631 ,C22_=_C786 ,\nC22_=_C994 ,C22_=_C1000 ,C22_=_C1099 ,C23_=_C36 ,C23_=_C47 ,C23_=_C604 ,\nC23_=_C613 ,C23_=_C624 ,C23_=_C632 ,C23_=_C787 ,C23_=_C995 ,C23_=_C1001 ,\nC23_=_C1100 ,C30_=_C33 ,C30_=_C35 ,C30_=_C36 ,C30_=_C41 ,C30_=_C596 ,\nC30_=_C607 ,C30_=_C616 ,C30_=_C626 ,C30_=_C775 ,C30_=_C794 ,C30_=_C795 ,\nC30_=_C799 ,C33_=_C35 ,C33_=_C36 ,C33_=_C44 ,C33_=_C601 ,C33_=_C610 ,\nC33_=_C621 ,C33_=_C629 ,C33_=_C784 ,C33_=_C990 ,C33_=_C996 ,C33_=_C1095 ,\nC35_=_C36 ,C35_=_C46 ,C35_=_C603 ,C35_=_C612 ,C35_=_C623 ,C35_=_C631 ,\nC35_=_C786 ,C35_=_C994 ,C35_=_C1000 ,C35_=_C1099 ,C36_=_C47 ,C36_=_C604 ,\nC36_=_C613 ,C36_=_C624 ,C36_=_C632 ,C36_=_C787 ,C36_=_C995 ,C36_=_C1001 ,\nC36_=_C1100 ,C41_=_C44 ,C41_=_C46 ,C41_=_C47 ,C41_=_C596 ,C41_=_C607 ,\nC41_=_C616 ,C41_=_C626 ,C41_=_C775 ,C41_=_C794 ,C41_=_C795 ,C41_=_C799 ,\nC44_=_C46 ,C44_=_C47 ,C44_=_C601 ,C44_=_C610 ,C44_=_C621 ,C44_=_C629 ,\nC44_=_C784 ,C44_=_C990 ,C44_=_C996 ,C44_=_C1095 ,C46_=_C47 ,C46_=_C603 ,\nC46_=_C612 ,C46_=_C623 ,C46_=_C631 ,C46_=_C786 ,C46_=_C994 ,C46_=_C1000 ,\nC46_=_C1099 ,C47_=_C604 ,C47_=_C613 ,C47_=_C624 ,C47_=_C632 ,C47_=_C787 ,\nC47_=_C995 ,C47_=_C1001 ,C47_=_C1100 ,C596_=_C597 ,C596_=_C600 ,C596_=_C601 ,\nC596_=_C603 ,C596_=_C604 ,C596_=_C607 ,C596_=_C616 ,C596_=_C626 ,C596_=_C775 ,\nC596_=_C794 ,C596_=_C795 ,C596_=_C799 ,C597_=_C600 ,C597_=_C601 ,C597_=_C603 ,\nC597_=_C604 ,C597_=_C617 ,C597_=_C777 ,C597_=_C959 ,C600_=_C601 ,C600_=_C603 ,\nC600_=_C604 ,C600_=_C620 ,C601_=_C603 ,C601_=_C604 ,C601_=_C610 ,C601_=_C621 ,\nC601_=_C629 ,C601_=_C784 ,C601_=_C990 ,C601_=_C996 ,C601_=_C1095 ,C603_=_C604 ,\nC603_=_C612 ,C603_=_C623 ,C603_=_C631 ,C603_=_C786 ,C603_=_C994 ,C603_=_C1000 ,\nC603_=_C1099 ,C604_=_C613 ,C604_=_C624 ,C604_=_C632 ,C604_=_C787 ,C604_=_C995 ,\nC604_=_C1001 ,C604_=_C1100 ,C607_=_C610 ,C607_=_C612 ,C607_=_C613 ,C607_=_C616 ,\nC607_=_C626 ,C607_=_C775 ,C607_=_C794 ,C607_=_C795 ,C607_=_C799 ,C610_=_C612 ,\nC610_=_C613 ,C610_=_C621 ,C610_=_C629 ,C610_=_C784 ,C610_=_C990 ,C610_=_C996 ,\nC610_=_C1095 ,C612_=_C613 ,C612_=_C623 ,C612_=_C631 ,C612_=_C786 ,C612_=_C994 ,\nC612_=_C1000 ,C612_=_C1099 ,C613_=_C624 ,C613_=_C632 ,C613_=_C787 ,C613_=_C995 ,\nC613_=_C1001 ,C613_=_C1100 ,C616_=_C617 ,C616_=_C620 ,C616_=_C621 ,C616_=_C623 ,\nC616_=_C624 ,C616_=_C626 ,C616_=_C775 ,C616_=_C794 ,C616_=_C795 ,C616_=_C799 ,\nC617_=_C620 ,C617_=_C621 ,C617_=_C623 ,C617_=_C624 ,C617_=_C777 ,C617_=_C959 ,\nC620_=_C621 ,C620_=_C623 ,C620_=_C624 ,C621_=_C623 ,C621_=_C624 ,C621_=_C629 ,\nC621_=_C784 ,C621_=_C990 ,C621_=_C996 ,C621_=_C1095 ,C623_=_C624 ,C623_=_C631 ,\nC623_=_C786 ,C623_=_C994 ,C623_=_C1000 ,C623_=_C1099 ,C624_=_C632 ,C624_=_C787 ,\nC624_=_C995 ,C624_=_C1001 ,C624_=_C1100 ,C626_=_C629 ,C626_=_C631 ,C626_=_C632 ,\nC626_=_C775 ,C626_=_C794 ,C626_=_C795 ,C626_=_C799 ,C629_=_C631 ,C629_=_C632 ,\nC629_=_C784 ,C629_=_C990 ,C629_=_C996 ,C629_=_C1095 ,C631_=_C632 ,C631_=_C786 ,\nC631_=_C994 ,C631_=_C1000 ,C631_=_C1099 ,C632_=_C787 ,C632_=_C995 ,C632_=_C1001 ,\nC632_=_C1100 ,C775_=_C776 ,C775_=_C777 ,C775_=_C778 ,C775_=_C779 ,C775_=_C782 ,\nC775_=_C783 ,C775_=_C784 ,C775_=_C786 ,C775_=_C787 ,C775_=_C788 ,C775_=_C789 ,\nC775_=_C794 ,C775_=_C795 ,C775_=_C799 ,C776_=_C777 ,C776_=_C778 ,C776_=_C779 ,\nC776_=_C782 ,C776_=_C783 ,C776_=_C784 ,C776_=_C786 ,C776_=_C787 ,C776_=_C788 ,\nC776_=_C789 ,C776_=_C948 ,C777_=_C778 ,C777_=_C779 ,C777_=_C782 ,C777_=_C783 ,\nC777_=_C784 ,C777_=_C786 ,C777_=_C787 ,C777_=_C788 ,C777_=_C789 ,C777_=_C959 ,\nC778_=_C779 ,C778_=_C782 ,C778_=_C783 ,C778_=_C784 ,C778_=_C786 ,C778_=_C787 ,\nC778_=_C788 ,C778_=_C789 ,C778_=_C977 ,C779_=_C782 ,C779_=_C783 ,C779_=_C784 ,\nC779_=_C786 ,C779_=_C787 ,C779_=_C788 ,C779_=_C789 ,C779_=_C985 ,C782_=_C783 ,\nC782_=_C784 ,C782_=_C786 ,C782_=_C787 ,C782_=_C788 ,C782_=_C789 ,C782_=_C1023 ,\nC783_=_C784 ,C783_=_C786 ,C783_=_C787 ,C783_=_C788 ,C783_=_C789 ,C783_=_C1032 ,\nC784_=_C786 ,C784_=_C787 ,C784_=_C788 ,C784_=_C789 ,C784_=_C990 ,C784_=_C996 ,\nC784_=_C1095 ,C786_=_C787 ,C786_=_C788 ,C786_=_C789 ,C786_=_C994 ,C786_=_C1000 ,\nC786_=_C1099 ,C787_=_C788 ,C787_=_C789 ,C787_=_C995 ,C787_=_C1001 ,C787_=_C1100 ,\nC788_=_C789 ,C788_=_C1101 ,C794_=_C795 ,C794_=_C799 ,C794_=_C990 ,C794_=_C992 ,\nC794_=_C993 ,C794_=_C994 ,C794_=_C995 ,C795_=_C799 ,C795_=_C996 ,C795_=_C998 ,\nC795_=_C999 ,C795_=_C1000 ,C795_=_C1001 ,C799_=_C948 ,C799_=_C959 ,C799_=_C977 ,\nC799_=_C985 ,C799_=_C1023 ,C799_=_C1032 ,C799_=_C1095 ,C799_=_C1099 ,C799_=_C1100 ,\nC799_=_C1101 ,C948_=_C959 ,C948_=_C977 ,C948_=_C985 ,C948_=_C1023 ,C948_=_C1032 ,\nC948_=_C1095 ,C948_=_C1099 ,C948_=_C1100 ,C948_=_C1101 ,C959_=_C977 ,C959_=_C985 ,\nC959_=_C1023 ,C959_=_C1032 ,C959_=_C1095 ,C959_=_C1099 ,C959_=_C1100 ,C959_=_C1101 ,\nC977_=_C985 ,C977_=_C1023 ,C977_=_C1032 ,C977_=_C1095 ,C977_=_C1099 ,C977_=_C1100 ,\nC977_=_C1101 ,C985_=_C1023 ,C985_=_C1032 ,C985_=_C1095 ,C985_=_C1099 ,C985_=_C1100 ,\nC985_=_C1101 ,C990_=_C992 ,C990_=_C993 ,C990_=_C994 ,C990_=_C995 ,C990_=_C996 ,\nC990_=_C1095 ,C992_=_C993 ,C992_=_C994 ,C992_=_C995 ,C992_=_C998 ,C993_=_C994 ,\nC993_=_C995 ,C993_=_C999 ,C994_=_C995 ,C994_=_C1000 ,C994_=_C1099 ,C995_=_C1001 ,\nC995_=_C1100 ,C996_=_C998 ,C996_=_C999 ,C996_=_C1000 ,C996_=_C1001 ,C996_=_C1095 ,\nC998_=_C999 ,C998_=_C1000 ,C998_=_C1001 ,C999_=_C1000 ,C999_=_C1001 ,C1000_=_C1001 ,\nC1000_=_C1099 ,C1001_=_C1100 ,C1023_=_C1032 ,C1023_=_C1095 ,C1023_=_C1099 ,C1023_=_C1100 ,\nC1023_=_C1101 ,C1032_=_C1095 ,C1032_=_C1099 ,C1032_=_C1100 ,C1032_=_C1101 ,C1095_=_C1099 ,\nC1095_=_C1100 ,C1095_=_C1101 ,C1099_=_C1100 ,C1099_=_C1101 ,C1100_=_C1101 ,"];131[shape=box, label="id:131 level: 5\n64: C57 C324 C326 C327 C328 \nC329 C330 C331 C332 C333 C334 \nC335 C336 C337 C338 C339 C340 \nC341 C342 C343 C344 C345 C352 \nC353 C359 C360 C366 C372 C373 \nC379 C380 C387 C388 C389 C390 \nC391 C392 C393 C394 C395 C396 \nC397 C398 C399 C400 C401 C402 \nC403 C404 C405 C566 C569 C570 \nC600 C620 C945 C946 C956 C957 \nC1063 C1066 C1068 C1069 C1070 \n496: C57_=_C566( C57 C566 ) C324_=_C326( C324 C326 ) C324_=_C327( C324 C327 ) C324_=_C328( C324 C328 ) C324_=_C329( C324 C329 ) \nC324_=_C330( C324 C330 ) C324_=_C331( C324 C331 ) C324_=_C332( C324 C332 ) C324_=_C333( C324 C333 ) C324_=_C334( C324 C334 ) C324_=_C335( C324 C335 ) \nC324_=_C336( C324 C336 ) C324_=_C337( C324 C337 ) C324_=_C338( C324 C338 ) C324_=_C339( C324 C339 ) C324_=_C340( C324 C340 ) C324_=_C341( C324 C341 ) \nC324_=_C342( C324 C342 ) C324_=_C343( C324 C343 ) C324_=_C344( C324 C344 ) C324_=_C345( C324 C345 ) C324_=_C352( C324 C352 ) C324_=_C353( C324 C353 ) \nC324_=_C359( C324 C359 ) C324_=_C360( C324 C360 ) C326_=_C327( C326 C327 ) C326_=_C328( C326 C328 ) C326_=_C329( C326 C329 ) C326_=_C330( C326 C330 ) \nC326_=_C331( C326 C331 ) C326_=_C332( C326 C332 ) C326_=_C333( C326 C333 ) C326_=_C334( C326 C334 ) C326_=_C335( C326 C335 ) C326_=_C336( C326 C336 ) \nC326_=_C337( C326 C337 ) C326_=_C338( C326 C338 ) C326_=_C339( C326 C339 ) C326_=_C340( C326 C340 ) C326_=_C341( C326 C341 ) C326_=_C342( C326 C342 ) \nC326_=_C343( C326 C343 ) C326_=_C344( C326 C344 ) C326_=_C345( C326 C345 ) C326_=_C387( C326 C387 ) C327_=_C328( C327 C328 ) C327_=_C329( C327 C329 ) \nC327_=_C330( C327 C330 ) C327_=_C331( C327 C331 ) C327_=_C332( C327 C332 ) C327_=_C333( C327 C333 ) C327_=_C334( C327 C334 ) C327_=_C335( C327 C335 ) \nC327_=_C336( C327 C336 ) C327_=_C337( C327 C337 ) C327_=_C338( C327 C338 ) C327_=_C339( C327 C339 ) C327_=_C340( C327 C340 ) C327_=_C341( C327 C341 ) \nC327_=_C342( C327 C342 ) C327_=_C343( C327 C343 ) C327_=_C344( C327 C344 ) C327_=_C345( C327 C345 ) C327_=_C388( C327 C388 ) C328_=_C329( C328 C329 ) \nC328_=_C330( C328 C330 ) C328_=_C331( C328 C331 ) C328_=_C332( C328 C332 ) C328_=_C333( C328 C333 ) C328_=_C334( C328 C334 ) C328_=_C335( C328 C335 ) \nC328_=_C336( C328 C336 ) C328_=_C337( C328 C337 ) C328_=_C338( C328 C338 ) C328_=_C339( C328 C339 ) C328_=_C340( C328 C340 ) C328_=_C341( C328 C341 ) \nC328_=_C342( C328 C342 ) C328_=_C343( C328 C343 ) C328_=_C344( C328 C344 ) C328_=_C345( C328 C345 ) C328_=_C389( C328 C389 ) C329_=_C330( C329 C330 ) \nC329_=_C331( C329 C331 ) C329_=_C332( C329 C332 ) C329_=_C333( C329 C333 ) C329_=_C334( C329 C334 ) C329_=_C335( C329 C335 ) C329_=_C336( C329 C336 ) \nC329_=_C337( C329 C337 ) C329_=_C338( C329 C338 ) C329_=_C339( C329 C339 ) C329_=_C340( C329 C340 ) C329_=_C341( C329 C341 ) C329_=_C342( C329 C342 ) \nC329_=_C343( C329 C343 ) C329_=_C344( C329 C344 ) C329_=_C345( C329 C345 ) C329_=_C390( C329 C390 ) C330_=_C331( C330 C331 ) C330_=_C332( C330 C332 ) \nC330_=_C333( C330 C333 ) C330_=_C334( C330 C334 ) C330_=_C335( C330 C335 ) C330_=_C336( C330 C336 ) C330_=_C337( C330 C337 ) C330_=_C338( C330 C338 ) \nC330_=_C339( C330 C339 ) C330_=_C340( C330 C340 ) C330_=_C341( C330 C341 ) C330_=_C342( C330 C342 ) C330_=_C343( C330 C343 ) C330_=_C344( C330 C344 ) \nC330_=_C345( C330 C345 ) C331_=_C332( C331 C332 ) C331_=_C333( C331 C333 ) C331_=_C334( C331 C334 ) C331_=_C335( C331 C335 ) C331_=_C336( C331 C336 ) \nC331_=_C337( C331 C337 ) C331_=_C338( C331 C338 ) C331_=_C339( C331 C339 ) C331_=_C340( C331 C340 ) C331_=_C341( C331 C341 ) C331_=_C342( C331 C342 ) \nC331_=_C343( C331 C343 ) C331_=_C344( C331 C344 ) C331_=_C345( C331 C345 ) C331_=_C352( C331 C352 ) C331_=_C372( C331 C372 ) C331_=_C392( C331 C392 ) \nC332_=_C333( C332 C333 ) C332_=_C334( C332 C334 ) C332_=_C335( C332 C335 ) C332_=_C336( C332 C336 ) C332_=_C337( C332 C337 ) C332_=_C338( C332 C338 ) \nC332_=_C339( C332 C339 ) C332_=_C340( C332 C340 ) C332_=_C341( C332 C341 ) C332_=_C342( C332 C342 ) C332_=_C343( C332 C343 ) C332_=_C344( C332 C344 ) \nC332_=_C345( C332 C345 ) C332_=_C353( C332 C353 ) C332_=_C373( C332 C373</w:t>
      </w:r>
    </w:p>
    <w:p>
      <w:pPr>
        <w:pStyle w:val="PreformattedText"/>
        <w:bidi w:val="0"/>
        <w:spacing w:before="0" w:after="0"/>
        <w:jc w:val="left"/>
        <w:rPr/>
      </w:pPr>
      <w:r>
        <w:rPr/>
        <w:t xml:space="preserve"> </w:t>
      </w:r>
      <w:r>
        <w:rPr/>
        <w:t>) C332_=_C393( C332 C393 ) C333_=_C334( C333 C334 ) C333_=_C335( C333 C335 ) \nC333_=_C336( C333 C336 ) C333_=_C337( C333 C337 ) C333_=_C338( C333 C338 ) C333_=_C339( C333 C339 ) C333_=_C340( C333 C340 ) C333_=_C341( C333 C341 ) \nC333_=_C342( C333 C342 ) C333_=_C343( C333 C343 ) C333_=_C344( C333 C344 ) C333_=_C345( C333 C345 ) C333_=_C394( C333 C394 ) C334_=_C335( C334 C335 ) \nC334_=_C336( C334 C336 ) C334_=_C337( C334 C337 ) C334_=_C338( C334 C338 ) C334_=_C339( C334 C339 ) C334_=_C340( C334 C340 ) C334_=_C341( C334 C341 ) \nC334_=_C342( C334 C342 ) C334_=_C343( C334 C343 ) C334_=_C344( C334 C344 ) C334_=_C345( C334 C345 ) C334_=_C395( C334 C395 ) C335_=_C336( C335 C336 ) \nC335_=_C337( C335 C337 ) C335_=_C338( C335 C338 ) C335_=_C339( C335 C339 ) C335_=_C340( C335 C340 ) C335_=_C341( C335 C341 ) C335_=_C342( C335 C342 ) \nC335_=_C343( C335 C343 ) C335_=_C344( C335 C344 ) C335_=_C345( C335 C345 ) C335_=_C396( C335 C396 ) C336_=_C337( C336 C337 ) C336_=_C338( C336 C338 ) \nC336_=_C339( C336 C339 ) C336_=_C340( C336 C340 ) C336_=_C341( C336 C341 ) C336_=_C342( C336 C342 ) C336_=_C343( C336 C343 ) C336_=_C344( C336 C344 ) \nC336_=_C345( C336 C345 ) C336_=_C397( C336 C397 ) C337_=_C338( C337 C338 ) C337_=_C339( C337 C339 ) C337_=_C340( C337 C340 ) C337_=_C341( C337 C341 ) \nC337_=_C342( C337 C342 ) C337_=_C343( C337 C343 ) C337_=_C344( C337 C344 ) C337_=_C345( C337 C345 ) C337_=_C398( C337 C398 ) C338_=_C339( C338 C339 ) \nC338_=_C340( C338 C340 ) C338_=_C341( C338 C341 ) C338_=_C342( C338 C342 ) C338_=_C343( C338 C343 ) C338_=_C344( C338 C344 ) C338_=_C345( C338 C345 ) \nC338_=_C359( C338 C359 ) C338_=_C379( C338 C379 ) C338_=_C399( C338 C399 ) C338_=_C1063( C338 C1063 ) C339_=_C340( C339 C340 ) C339_=_C341( C339 C341 ) \nC339_=_C342( C339 C342 ) C339_=_C343( C339 C343 ) C339_=_C344( C339 C344 ) C339_=_C345( C339 C345 ) C339_=_C360( C339 C360 ) C339_=_C380( C339 C380 ) \nC339_=_C400( C339 C400 ) C339_=_C1066( C339 C1066 ) C340_=_C341( C340 C341 ) C340_=_C342( C340 C342 ) C340_=_C343( C340 C343 ) C340_=_C344( C340 C344 ) \nC340_=_C345( C340 C345 ) C341_=_C342( C341 C342 ) C341_=_C343( C341 C343 ) C341_=_C344( C341 C344 ) C341_=_C345( C341 C345 ) C341_=_C402( C341 C402 ) \nC342_=_C343( C342 C343 ) C342_=_C344( C342 C344 ) C342_=_C345( C342 C345 ) C342_=_C403( C342 C403 ) C343_=_C344( C343 C344 ) C343_=_C345( C343 C345 ) \nC343_=_C404( C343 C404 ) C344_=_C345( C344 C345 ) C344_=_C405( C344 C405 ) C352_=_C353( C352 C353 ) C352_=_C359( C352 C359 ) C352_=_C360( C352 C360 ) \nC352_=_C372( C352 C372 ) C352_=_C392( C352 C392 ) C353_=_C359( C353 C359 ) C353_=_C360( C353 C360 ) C353_=_C373( C353 C373 ) C353_=_C393( C353 C393 ) \nC359_=_C360( C359 C360 ) C359_=_C379( C359 C379 ) C359_=_C399( C359 C399 ) C359_=_C1063( C359 C1063 ) C360_=_C380( C360 C380 ) C360_=_C400( C360 C400 ) \nC360_=_C1066( C360 C1066 ) C366_=_C372( C366 C372 ) C366_=_C373( C366 C373 ) C366_=_C379( C366 C379 ) C366_=_C380( C366 C380 ) C366_=_C387( C366 C387 ) \nC366_=_C388( C366 C388 ) C366_=_C389( C366 C389 ) C366_=_C390( C366 C390 ) C366_=_C391( C366 C391 ) C366_=_C392( C366 C392 ) C366_=_C393( C366 C393 ) \nC366_=_C394( C366 C394 ) C366_=_C395( C366 C395 ) C366_=_C396( C366 C396 ) C366_=_C397( C366 C397 ) C366_=_C398( C366 C398 ) C366_=_C399( C366 C399 ) \nC366_=_C400( C366 C400 ) C366_=_C401( C366 C401 ) C366_=_C402( C366 C402 ) C366_=_C403( C366 C403 ) C366_=_C404( C366 C404 ) C366_=_C405( C366 C405 ) \nC372_=_C373( C372 C373 ) C372_=_C379( C372 C379 ) C372_=_C380( C372 C380 ) C372_=_C392( C372 C392 ) C373_=_C379( C373 C379 ) C373_=_C380( C373 C380 ) \nC373_=_C393( C373 C393 ) C379_=_C380( C379 C380 ) C379_=_C399( C379 C399 ) C379_=_C1063( C379 C1063 ) C380_=_C400( C380 C400 ) C380_=_C1066( C380 C1066 ) \nC387_=_C388( C387 C388 ) C387_=_C389( C387 C389 ) C387_=_C390( C387 C390 ) C387_=_C391( C387 C391 ) C387_=_C392( C387 C392 ) C387_=_C393( C387 C393 ) \nC387_=_C394( C387 C394 ) C387_=_C395( C387 C395 ) C387_=_C396( C387 C396 ) C387_=_C397( C387 C397 ) C387_=_C398( C387 C398 ) C387_=_C399( C387 C399 ) \nC387_=_C400( C387 C400 ) C387_=_C401( C387 C401 ) C387_=_C402( C387 C402 ) C387_=_C403( C387 C403 ) C387_=_C404( C387 C404 ) C387_=_C405( C387 C405 ) \nC388_=_C389( C388 C389 ) C388_=_C390( C388 C390 ) C388_=_C391( C388 C391 ) C388_=_C392( C388 C392 ) C388_=_C393( C388 C393 ) C388_=_C394( C388 C394 ) \nC388_=_C395( C388 C395 ) C388_=_C396( C388 C396 ) C388_=_C397( C388 C397 ) C388_=_C398( C388 C398 ) C388_=_C399( C388 C399 ) C388_=_C400( C388 C400 ) \nC388_=_C401( C388 C401 ) C388_=_C402( C388 C402 ) C388_=_C403( C388 C403 ) C388_=_C404( C388 C404 ) C388_=_C405( C388 C405 ) C389_=_C390( C389 C390 ) \nC389_=_C391( C389 C391 ) C389_=_C392( C389 C392 ) C389_=_C393( C389 C393 ) C389_=_C394( C389 C394 ) C389_=_C395( C389 C395 ) C389_=_C396( C389 C396 ) \nC389_=_C397( C389 C397 ) C389_=_C398( C389 C398 ) C389_=_C399( C389 C399 ) C389_=_C400( C389 C400 ) C389_=_C401( C389 C401 ) C389_=_C402( C389 C402 ) \nC389_=_C403( C389 C403 ) C389_=_C404( C389 C404 ) C389_=_C405( C389 C405 ) C390_=_C391( C390 C391 ) C390_=_C392( C390 C392 ) C390_=_C393( C390 C393 ) \nC390_=_C394( C390 C394 ) C390_=_C395( C390 C395 ) C390_=_C396( C390 C396 ) C390_=_C397( C390 C397 ) C390_=_C398( C390 C398 ) C390_=_C399( C390 C399 ) \nC390_=_C400( C390 C400 ) C390_=_C401( C390 C401 ) C390_=_C402( C390 C402 ) C390_=_C403( C390 C403 ) C390_=_C404( C390 C404 ) C390_=_C405( C390 C405 ) \nC391_=_C392( C391 C392 ) C391_=_C393( C391 C393 ) C391_=_C394( C391 C394 ) C391_=_C395( C391 C395 ) C391_=_C396( C391 C396 ) C391_=_C397( C391 C397 ) \nC391_=_C398( C391 C398 ) C391_=_C399( C391 C399 ) C391_=_C400( C391 C400 ) C391_=_C401( C391 C401 ) C391_=_C402( C391 C402 ) C391_=_C403( C391 C403 ) \nC391_=_C404( C391 C404 ) C391_=_C405( C391 C405 ) C392_=_C393( C392 C393 ) C392_=_C394( C392 C394 ) C392_=_C395( C392 C395 ) C392_=_C396( C392 C396 ) \nC392_=_C397( C392 C397 ) C392_=_C398( C392 C398 ) C392_=_C399( C392 C399 ) C392_=_C400( C392 C400 ) C392_=_C401( C392 C401 ) C392_=_C402( C392 C402 ) \nC392_=_C403( C392 C403 ) C392_=_C404( C392 C404 ) C392_=_C405( C392 C405 ) C393_=_C394( C393 C394 ) C393_=_C395( C393 C395 ) C393_=_C396( C393 C396 ) \nC393_=_C397( C393 C397 ) C393_=_C398( C393 C398 ) C393_=_C399( C393 C399 ) C393_=_C400( C393 C400 ) C393_=_C401( C393 C401 ) C393_=_C402( C393 C402 ) \nC393_=_C403( C393 C403 ) C393_=_C404( C393 C404 ) C393_=_C405( C393 C405 ) C394_=_C395( C394 C395 ) C394_=_C396( C394 C396 ) C394_=_C397( C394 C397 ) \nC394_=_C398( C394 C398 ) C394_=_C399( C394 C399 ) C394_=_C400( C394 C400 ) C394_=_C401( C394 C401 ) C394_=_C402( C394 C402 ) C394_=_C403( C394 C403 ) \nC394_=_C404( C394 C404 ) C394_=_C405( C394 C405 ) C395_=_C396( C395 C396 ) C395_=_C397( C395 C397 ) C395_=_C398( C395 C398 ) C395_=_C399( C395 C399 ) \nC395_=_C400( C395 C400 ) C395_=_C401( C395 C401 ) C395_=_C402( C395 C402 ) C395_=_C403( C395 C403 ) C395_=_C404( C395 C404 ) C395_=_C405( C395 C405 ) \nC396_=_C397( C396 C397 ) C396_=_C398( C396 C398 ) C396_=_C399( C396 C399 ) C396_=_C400( C396 C400 ) C396_=_C401( C396 C401 ) C396_=_C402( C396 C402 ) \nC396_=_C403( C396 C403 ) C396_=_C404( C396 C404 ) C396_=_C405( C396 C405 ) C397_=_C398( C397 C398 ) C397_=_C399( C397 C399 ) C397_=_C400( C397 C400 ) \nC397_=_C401( C397 C401 ) C397_=_C402( C397 C402 ) C397_=_C403( C397 C403 ) C397_=_C404( C397 C404 ) C397_=_C405( C397 C405 ) C398_=_C399( C398 C399 ) \nC398_=_C400( C398 C400 ) C398_=_C401( C398 C401 ) C398_=_C402( C398 C402 ) C398_=_C403( C398 C403 ) C398_=_C404( C398 C404 ) C398_=_C405( C398 C405 ) \nC399_=_C400( C399 C400 ) C399_=_C401( C399 C401 ) C399_=_C402( C399 C402 ) C399_=_C403( C399 C403 ) C399_=_C404( C399 C404 ) C399_=_C405( C399 C405 ) \nC399_=_C1063( C399 C1063 ) C400_=_C401( C400 C401 ) C400_=_C402( C400 C402 ) C400_=_C403( C400 C403 ) C400_=_C404( C400 C404 ) C400_=_C405( C400 C405 ) \nC400_=_C1066( C400 C1066 ) C401_=_C402( C401 C402 ) C401_=_C403( C401 C403 ) C401_=_C404( C401 C404 ) C401_=_C405( C401 C405 ) C402_=_C403( C402 C403 ) \nC402_=_C404( C402 C404 ) C402_=_C405( C402 C405 ) C403_=_C404( C403 C404 ) C403_=_C405( C403 C405 ) C404_=_C405( C404 C405 ) C569_=_C570( C569 C570 ) \nC569_=_C1068( C569 C1068 ) C569_=_C1070( C569 C1070 ) C570_=_C1063( C570 C1063 ) C570_=_C1066( C570 C1066 ) C570_=_C1069( C570 C1069 ) C600_=_C620( C600 C620 ) \nC600_=_C945( C600 C945 ) C600_=_C956( C600 C956 ) C600_=_C1068( C600 C1068 ) C600_=_C1069( C600 C1069 ) C620_=_C945( C620 C945 ) C620_=_C956( C620 C956 ) \nC620_=_C1068( C620 C1068 ) C620_=_C1069( C620 C1069 ) C945_=_C946( C945 C946 ) C945_=_C956( C945 C956 ) C945_=_C1068( C945 C1068 ) C945_=_C1069( C945 C1069 ) \nC946_=_C957( C946 C957 ) C946_=_C1070( C946 C1070 ) C956_=_C957( C956 C957 ) C956_=_C1068( C956 C1068 ) C956_=_C1069( C956 C1069 ) C957_=_C1070( C957 C1070 ) \nC1063_=_C1066( C1063 C1066 ) C1063_=_C1069( C1063 C1069 ) C1066_=_C1069( C1066 C1069 ) C1068_=_C1069( C1068 C1069 ) C1068_=_C1070( C1068 C1070 ) "];121-&gt;131[label="56: C57 C324 C326 C327 C328 \nC329 C330 C333 C334 C335 C336 \nC337 C340 C341 C342 C343 C344 \nC345 C352 C353 C359 C360 C366 \nC372 C373 C379 C380 C387 C388 \nC389 C390 C391 C394 C395 C396 \nC397 C398 C401 C402 C403 C404 \nC405 C566 C569 C570 C600 C620 \nC945 C946 C956 C957 C1063 C1066 \nC1068 C1069 C1070 \n328: C57_=_C566 ,C324_=_C326 ,C324_=_C327 ,C324_=_C328 ,C324_=_C329 ,\nC324_=_C330 ,C324_=_C333 ,C324_=_C334 ,C324_=_C335 ,C324_=_C336 ,C324_=_C337 ,\nC324_=_C340 ,C324_=_C341 ,C324_=_C342 ,C324_=_C343 ,C324_=_C344 ,C324_=_C345 ,\nC324_=_C352 ,C324_=_C353 ,C324_=_C359 ,C324_=_C360 ,C326_=_C327 ,C326_=_C328 ,\nC326_=_C329 ,C326_=_C330 ,C326_=_C333 ,C326_=_C334 ,C326_=_C335 ,C326_=_C336 ,\nC326_=_C337 ,C326_=_C340 ,C326_=_C341 ,C326_=_C342 ,C326_=_C343 ,C326_=_C344 ,\nC326_=_C345 ,C326_=_C387 ,C327_=_C328 ,C327_=_C329 ,C327_=_C330 ,C327_=_C333 ,\nC327_=_C334 ,C327_=_C335 ,C327_=_C336 ,C327_=_C337 ,C327_=_C340 ,C327_=_C341 ,\nC327_=_C342</w:t>
      </w:r>
    </w:p>
    <w:p>
      <w:pPr>
        <w:pStyle w:val="PreformattedText"/>
        <w:bidi w:val="0"/>
        <w:spacing w:before="0" w:after="0"/>
        <w:jc w:val="left"/>
        <w:rPr/>
      </w:pPr>
      <w:r>
        <w:rPr/>
        <w:t xml:space="preserve"> </w:t>
      </w:r>
      <w:r>
        <w:rPr/>
        <w:t>,C327_=_C343 ,C327_=_C344 ,C327_=_C345 ,C327_=_C388 ,C328_=_C329 ,\nC328_=_C330 ,C328_=_C333 ,C328_=_C334 ,C328_=_C335 ,C328_=_C336 ,C328_=_C337 ,\nC328_=_C340 ,C328_=_C341 ,C328_=_C342 ,C328_=_C343 ,C328_=_C344 ,C328_=_C345 ,\nC328_=_C389 ,C329_=_C330 ,C329_=_C333 ,C329_=_C334 ,C329_=_C335 ,C329_=_C336 ,\nC329_=_C337 ,C329_=_C340 ,C329_=_C341 ,C329_=_C342 ,C329_=_C343 ,C329_=_C344 ,\nC329_=_C345 ,C329_=_C390 ,C330_=_C333 ,C330_=_C334 ,C330_=_C335 ,C330_=_C336 ,\nC330_=_C337 ,C330_=_C340 ,C330_=_C341 ,C330_=_C342 ,C330_=_C343 ,C330_=_C344 ,\nC330_=_C345 ,C333_=_C334 ,C333_=_C335 ,C333_=_C336 ,C333_=_C337 ,C333_=_C340 ,\nC333_=_C341 ,C333_=_C342 ,C333_=_C343 ,C333_=_C344 ,C333_=_C345 ,C333_=_C394 ,\nC334_=_C335 ,C334_=_C336 ,C334_=_C337 ,C334_=_C340 ,C334_=_C341 ,C334_=_C342 ,\nC334_=_C343 ,C334_=_C344 ,C334_=_C345 ,C334_=_C395 ,C335_=_C336 ,C335_=_C337 ,\nC335_=_C340 ,C335_=_C341 ,C335_=_C342 ,C335_=_C343 ,C335_=_C344 ,C335_=_C345 ,\nC335_=_C396 ,C336_=_C337 ,C336_=_C340 ,C336_=_C341 ,C336_=_C342 ,C336_=_C343 ,\nC336_=_C344 ,C336_=_C345 ,C336_=_C397 ,C337_=_C340 ,C337_=_C341 ,C337_=_C342 ,\nC337_=_C343 ,C337_=_C344 ,C337_=_C345 ,C337_=_C398 ,C340_=_C341 ,C340_=_C342 ,\nC340_=_C343 ,C340_=_C344 ,C340_=_C345 ,C341_=_C342 ,C341_=_C343 ,C341_=_C344 ,\nC341_=_C345 ,C341_=_C402 ,C342_=_C343 ,C342_=_C344 ,C342_=_C345 ,C342_=_C403 ,\nC343_=_C344 ,C343_=_C345 ,C343_=_C404 ,C344_=_C345 ,C344_=_C405 ,C352_=_C353 ,\nC352_=_C359 ,C352_=_C360 ,C352_=_C372 ,C353_=_C359 ,C353_=_C360 ,C353_=_C373 ,\nC359_=_C360 ,C359_=_C379 ,C359_=_C1063 ,C360_=_C380 ,C360_=_C1066 ,C366_=_C372 ,\nC366_=_C373 ,C366_=_C379 ,C366_=_C380 ,C366_=_C387 ,C366_=_C388 ,C366_=_C389 ,\nC366_=_C390 ,C366_=_C391 ,C366_=_C394 ,C366_=_C395 ,C366_=_C396 ,C366_=_C397 ,\nC366_=_C398 ,C366_=_C401 ,C366_=_C402 ,C366_=_C403 ,C366_=_C404 ,C366_=_C405 ,\nC372_=_C373 ,C372_=_C379 ,C372_=_C380 ,C373_=_C379 ,C373_=_C380 ,C379_=_C380 ,\nC379_=_C1063 ,C380_=_C1066 ,C387_=_C388 ,C387_=_C389 ,C387_=_C390 ,C387_=_C391 ,\nC387_=_C394 ,C387_=_C395 ,C387_=_C396 ,C387_=_C397 ,C387_=_C398 ,C387_=_C401 ,\nC387_=_C402 ,C387_=_C403 ,C387_=_C404 ,C387_=_C405 ,C388_=_C389 ,C388_=_C390 ,\nC388_=_C391 ,C388_=_C394 ,C388_=_C395 ,C388_=_C396 ,C388_=_C397 ,C388_=_C398 ,\nC388_=_C401 ,C388_=_C402 ,C388_=_C403 ,C388_=_C404 ,C388_=_C405 ,C389_=_C390 ,\nC389_=_C391 ,C389_=_C394 ,C389_=_C395 ,C389_=_C396 ,C389_=_C397 ,C389_=_C398 ,\nC389_=_C401 ,C389_=_C402 ,C389_=_C403 ,C389_=_C404 ,C389_=_C405 ,C390_=_C391 ,\nC390_=_C394 ,C390_=_C395 ,C390_=_C396 ,C390_=_C397 ,C390_=_C398 ,C390_=_C401 ,\nC390_=_C402 ,C390_=_C403 ,C390_=_C404 ,C390_=_C405 ,C391_=_C394 ,C391_=_C395 ,\nC391_=_C396 ,C391_=_C397 ,C391_=_C398 ,C391_=_C401 ,C391_=_C402 ,C391_=_C403 ,\nC391_=_C404 ,C391_=_C405 ,C394_=_C395 ,C394_=_C396 ,C394_=_C397 ,C394_=_C398 ,\nC394_=_C401 ,C394_=_C402 ,C394_=_C403 ,C394_=_C404 ,C394_=_C405 ,C395_=_C396 ,\nC395_=_C397 ,C395_=_C398 ,C395_=_C401 ,C395_=_C402 ,C395_=_C403 ,C395_=_C404 ,\nC395_=_C405 ,C396_=_C397 ,C396_=_C398 ,C396_=_C401 ,C396_=_C402 ,C396_=_C403 ,\nC396_=_C404 ,C396_=_C405 ,C397_=_C398 ,C397_=_C401 ,C397_=_C402 ,C397_=_C403 ,\nC397_=_C404 ,C397_=_C405 ,C398_=_C401 ,C398_=_C402 ,C398_=_C403 ,C398_=_C404 ,\nC398_=_C405 ,C401_=_C402 ,C401_=_C403 ,C401_=_C404 ,C401_=_C405 ,C402_=_C403 ,\nC402_=_C404 ,C402_=_C405 ,C403_=_C404 ,C403_=_C405 ,C404_=_C405 ,C569_=_C570 ,\nC569_=_C1068 ,C569_=_C1070 ,C570_=_C1063 ,C570_=_C1066 ,C570_=_C1069 ,C600_=_C620 ,\nC600_=_C945 ,C600_=_C956 ,C600_=_C1068 ,C600_=_C1069 ,C620_=_C945 ,C620_=_C956 ,\nC620_=_C1068 ,C620_=_C1069 ,C945_=_C946 ,C945_=_C956 ,C945_=_C1068 ,C945_=_C1069 ,\nC946_=_C957 ,C946_=_C1070 ,C956_=_C957 ,C956_=_C1068 ,C956_=_C1069 ,C957_=_C1070 ,\nC1063_=_C1066 ,C1063_=_C1069 ,C1066_=_C1069 ,C1068_=_C1069 ,C1068_=_C1070 ,"];132[shape=box, label="id:132 level: 5\n79: C324 C326 C327 C328 C329 \nC330 C333 C334 C335 C336 C337 \nC340 C341 C342 C343 C344 C345 \nC346 C347 C348 C349 C350 C351 \nC352 C353 C354 C355 C357 C358 \nC359 C360 C361 C362 C363 C364 \nC365 C366 C372 C373 C376 C379 \nC380 C387 C388 C389 C390 C391 \nC394 C395 C396 C397 C398 C401 \nC402 C403 C404 C405 C412 C429 \nC448 C464 C489 C510 C751 C763 \nC885 C886 C887 C888 C889 C890 \nC891 C892 C893 C1188 C1199 C1200 \nC1201 C1202 \n749: C324_=_C326( C324 C326 ) C324_=_C327( C324 C327 ) C324_=_C328( C324 C328 ) C324_=_C329( C324 C329 ) C324_=_C330( C324 C330 ) \nC324_=_C333( C324 C333 ) C324_=_C334( C324 C334 ) C324_=_C335( C324 C335 ) C324_=_C336( C324 C336 ) C324_=_C337( C324 C337 ) C324_=_C340( C324 C340 ) \nC324_=_C341( C324 C341 ) C324_=_C342( C324 C342 ) C324_=_C343( C324 C343 ) C324_=_C344( C324 C344 ) C324_=_C345( C324 C345 ) C324_=_C346( C324 C346 ) \nC324_=_C347( C324 C347 ) C324_=_C348( C324 C348 ) C324_=_C349( C324 C349 ) C324_=_C350( C324 C350 ) C324_=_C351( C324 C351 ) C324_=_C352( C324 C352 ) \nC324_=_C353( C324 C353 ) C324_=_C354( C324 C354 ) C324_=_C355( C324 C355 ) C324_=_C357( C324 C357 ) C324_=_C358( C324 C358 ) C324_=_C359( C324 C359 ) \nC324_=_C360( C324 C360 ) C324_=_C361( C324 C361 ) C324_=_C362( C324 C362 ) C324_=_C363( C324 C363 ) C324_=_C364( C324 C364 ) C324_=_C365( C324 C365 ) \nC326_=_C327( C326 C327 ) C326_=_C328( C326 C328 ) C326_=_C329( C326 C329 ) C326_=_C330( C326 C330 ) C326_=_C333( C326 C333 ) C326_=_C334( C326 C334 ) \nC326_=_C335( C326 C335 ) C326_=_C336( C326 C336 ) C326_=_C337( C326 C337 ) C326_=_C340( C326 C340 ) C326_=_C341( C326 C341 ) C326_=_C342( C326 C342 ) \nC326_=_C343( C326 C343 ) C326_=_C344( C326 C344 ) C326_=_C345( C326 C345 ) C326_=_C347( C326 C347 ) C326_=_C387( C326 C387 ) C326_=_C412( C326 C412 ) \nC327_=_C328( C327 C328 ) C327_=_C329( C327 C329 ) C327_=_C330( C327 C330 ) C327_=_C333( C327 C333 ) C327_=_C334( C327 C334 ) C327_=_C335( C327 C335 ) \nC327_=_C336( C327 C336 ) C327_=_C337( C327 C337 ) C327_=_C340( C327 C340 ) C327_=_C341( C327 C341 ) C327_=_C342( C327 C342 ) C327_=_C343( C327 C343 ) \nC327_=_C344( C327 C344 ) C327_=_C345( C327 C345 ) C327_=_C348( C327 C348 ) C327_=_C388( C327 C388 ) C327_=_C429( C327 C429 ) C328_=_C329( C328 C329 ) \nC328_=_C330( C328 C330 ) C328_=_C333( C328 C333 ) C328_=_C334( C328 C334 ) C328_=_C335( C328 C335 ) C328_=_C336( C328 C336 ) C328_=_C337( C328 C337 ) \nC328_=_C340( C328 C340 ) C328_=_C341( C328 C341 ) C328_=_C342( C328 C342 ) C328_=_C343( C328 C343 ) C328_=_C344( C328 C344 ) C328_=_C345( C328 C345 ) \nC328_=_C349( C328 C349 ) C328_=_C389( C328 C389 ) C328_=_C448( C328 C448 ) C329_=_C330( C329 C330 ) C329_=_C333( C329 C333 ) C329_=_C334( C329 C334 ) \nC329_=_C335( C329 C335 ) C329_=_C336( C329 C336 ) C329_=_C337( C329 C337 ) C329_=_C340( C329 C340 ) C329_=_C341( C329 C341 ) C329_=_C342( C329 C342 ) \nC329_=_C343( C329 C343 ) C329_=_C344( C329 C344 ) C329_=_C345( C329 C345 ) C329_=_C350( C329 C350 ) C329_=_C390( C329 C390 ) C329_=_C464( C329 C464 ) \nC330_=_C333( C330 C333 ) C330_=_C334( C330 C334 ) C330_=_C335( C330 C335 ) C330_=_C336( C330 C336 ) C330_=_C337( C330 C337 ) C330_=_C340( C330 C340 ) \nC330_=_C341( C330 C341 ) C330_=_C342( C330 C342 ) C330_=_C343( C330 C343 ) C330_=_C344( C330 C344 ) C330_=_C345( C330 C345 ) C330_=_C510( C330 C510 ) \nC333_=_C334( C333 C334 ) C333_=_C335( C333 C335 ) C333_=_C336( C333 C336 ) C333_=_C337( C333 C337 ) C333_=_C340( C333 C340 ) C333_=_C341( C333 C341 ) \nC333_=_C342( C333 C342 ) C333_=_C343( C333 C343 ) C333_=_C344( C333 C344 ) C333_=_C345( C333 C345 ) C333_=_C354( C333 C354 ) C333_=_C394( C333 C394 ) \nC333_=_C751( C333 C751 ) C334_=_C335( C334 C335 ) C334_=_C336( C334 C336 ) C334_=_C337( C334 C337 ) C334_=_C340( C334 C340 ) C334_=_C341( C334 C341 ) \nC334_=_C342( C334 C342 ) C334_=_C343( C334 C343 ) C334_=_C344( C334 C344 ) C334_=_C345( C334 C345 ) C334_=_C355( C334 C355 ) C334_=_C395( C334 C395 ) \nC334_=_C763( C334 C763 ) C335_=_C336( C335 C336 ) C335_=_C337( C335 C337 ) C335_=_C340( C335 C340 ) C335_=_C341( C335 C341 ) C335_=_C342( C335 C342 ) \nC335_=_C343( C335 C343 ) C335_=_C344( C335 C344 ) C335_=_C345( C335 C345 ) C335_=_C376( C335 C376 ) C335_=_C396( C335 C396 ) C335_=_C412( C335 C412 ) \nC335_=_C429( C335 C429 ) C335_=_C448( C335 C448 ) C335_=_C464( C335 C464 ) C335_=_C489( C335 C489 ) C335_=_C510( C335 C510 ) C335_=_C751( C335 C751 ) \nC335_=_C763( C335 C763 ) C335_=_C885( C335 C885 ) C335_=_C886( C335 C886 ) C335_=_C887( C335 C887 ) C335_=_C888( C335 C888 ) C335_=_C889( C335 C889 ) \nC335_=_C890( C335 C890 ) C335_=_C891( C335 C891 ) C335_=_C892( C335 C892 ) C335_=_C893( C335 C893 ) C336_=_C337( C336 C337 ) C336_=_C340( C336 C340 ) \nC336_=_C341( C336 C341 ) C336_=_C342( C336 C342 ) C336_=_C343( C336 C343 ) C336_=_C344( C336 C344 ) C336_=_C345( C336 C345 ) C336_=_C357( C336 C357 ) \nC336_=_C397( C336 C397 ) C336_=_C885( C336 C885 ) C337_=_C340( C337 C340 ) C337_=_C341( C337 C341 ) C337_=_C342( C337 C342 ) C337_=_C343( C337 C343 ) \nC337_=_C344( C337 C344 ) C337_=_C345( C337 C345 ) C337_=_C358( C337 C358 ) C337_=_C398( C337 C398 ) C337_=_C887( C337 C887 ) C340_=_C341( C340 C341 ) \nC340_=_C342( C340 C342 ) C340_=_C343( C340 C343 ) C340_=_C344( C340 C344 ) C340_=_C345( C340 C345 ) C340_=_C889( C340 C889 ) C341_=_C342( C341 C342 ) \nC341_=_C343( C341 C343 ) C341_=_C344( C341 C344 ) C341_=_C345( C341 C345 ) C341_=_C362( C341 C362 ) C341_=_C402( C341 C402 ) C341_=_C890( C341 C890 ) \nC342_=_C343( C342 C343 ) C342_=_C344( C342 C344 ) C342_=_C345( C342 C345 ) C342_=_C363( C342 C363 ) C342_=_C403( C342 C403 ) C342_=_C891( C342 C891 ) \nC343_=_C344( C343 C344 ) C343_=_C345( C343 C345 ) C343_=_C364( C343 C364 ) C343_=_C404( C343 C404 ) C343_=_C892( C343 C892 ) C344_=_C345( C344 C345 ) \nC344_=_C365( C344 C365 ) C344_=_C405( C344 C405 ) C344_=_C893( C344 C893 ) C345_=_C1199( C345 C1199 ) C345_=_C1200( C345 C1200 ) C346_=_C347( C346 C347 ) \nC346_=_C348( C346 C348 ) C346_=_C349( C346 C349 ) C346_=_C350( C346 C350 ) C346_=_C351( C346 C351 ) C346_=_C352( C346 C352 ) C346_=_C353( C346 C353 ) \nC346_=_C354( C346 C354 ) C346_=_C355( C346 C355 ) C346_=_C357(</w:t>
      </w:r>
    </w:p>
    <w:p>
      <w:pPr>
        <w:pStyle w:val="PreformattedText"/>
        <w:bidi w:val="0"/>
        <w:spacing w:before="0" w:after="0"/>
        <w:jc w:val="left"/>
        <w:rPr/>
      </w:pPr>
      <w:r>
        <w:rPr/>
        <w:t xml:space="preserve"> </w:t>
      </w:r>
      <w:r>
        <w:rPr/>
        <w:t>C346 C357 ) C346_=_C358( C346 C358 ) C346_=_C359( C346 C359 ) C346_=_C360( C346 C360 ) \nC346_=_C361( C346 C361 ) C346_=_C362( C346 C362 ) C346_=_C363( C346 C363 ) C346_=_C364( C346 C364 ) C346_=_C365( C346 C365 ) C346_=_C366( C346 C366 ) \nC346_=_C372( C346 C372 ) C346_=_C373( C346 C373 ) C346_=_C376( C346 C376 ) C346_=_C379( C346 C379 ) C346_=_C380( C346 C380 ) C347_=_C348( C347 C348 ) \nC347_=_C349( C347 C349 ) C347_=_C350( C347 C350 ) C347_=_C351( C347 C351 ) C347_=_C352( C347 C352 ) C347_=_C353( C347 C353 ) C347_=_C354( C347 C354 ) \nC347_=_C355( C347 C355 ) C347_=_C357( C347 C357 ) C347_=_C358( C347 C358 ) C347_=_C359( C347 C359 ) C347_=_C360( C347 C360 ) C347_=_C361( C347 C361 ) \nC347_=_C362( C347 C362 ) C347_=_C363( C347 C363 ) C347_=_C364( C347 C364 ) C347_=_C365( C347 C365 ) C347_=_C387( C347 C387 ) C347_=_C412( C347 C412 ) \nC348_=_C349( C348 C349 ) C348_=_C350( C348 C350 ) C348_=_C351( C348 C351 ) C348_=_C352( C348 C352 ) C348_=_C353( C348 C353 ) C348_=_C354( C348 C354 ) \nC348_=_C355( C348 C355 ) C348_=_C357( C348 C357 ) C348_=_C358( C348 C358 ) C348_=_C359( C348 C359 ) C348_=_C360( C348 C360 ) C348_=_C361( C348 C361 ) \nC348_=_C362( C348 C362 ) C348_=_C363( C348 C363 ) C348_=_C364( C348 C364 ) C348_=_C365( C348 C365 ) C348_=_C388( C348 C388 ) C348_=_C429( C348 C429 ) \nC349_=_C350( C349 C350 ) C349_=_C351( C349 C351 ) C349_=_C352( C349 C352 ) C349_=_C353( C349 C353 ) C349_=_C354( C349 C354 ) C349_=_C355( C349 C355 ) \nC349_=_C357( C349 C357 ) C349_=_C358( C349 C358 ) C349_=_C359( C349 C359 ) C349_=_C360( C349 C360 ) C349_=_C361( C349 C361 ) C349_=_C362( C349 C362 ) \nC349_=_C363( C349 C363 ) C349_=_C364( C349 C364 ) C349_=_C365( C349 C365 ) C349_=_C389( C349 C389 ) C349_=_C448( C349 C448 ) C350_=_C351( C350 C351 ) \nC350_=_C352( C350 C352 ) C350_=_C353( C350 C353 ) C350_=_C354( C350 C354 ) C350_=_C355( C350 C355 ) C350_=_C357( C350 C357 ) C350_=_C358( C350 C358 ) \nC350_=_C359( C350 C359 ) C350_=_C360( C350 C360 ) C350_=_C361( C350 C361 ) C350_=_C362( C350 C362 ) C350_=_C363( C350 C363 ) C350_=_C364( C350 C364 ) \nC350_=_C365( C350 C365 ) C350_=_C390( C350 C390 ) C350_=_C464( C350 C464 ) C351_=_C352( C351 C352 ) C351_=_C353( C351 C353 ) C351_=_C354( C351 C354 ) \nC351_=_C355( C351 C355 ) C351_=_C357( C351 C357 ) C351_=_C358( C351 C358 ) C351_=_C359( C351 C359 ) C351_=_C360( C351 C360 ) C351_=_C361( C351 C361 ) \nC351_=_C362( C351 C362 ) C351_=_C363( C351 C363 ) C351_=_C364( C351 C364 ) C351_=_C365( C351 C365 ) C351_=_C391( C351 C391 ) C351_=_C489( C351 C489 ) \nC352_=_C353( C352 C353 ) C352_=_C354( C352 C354 ) C352_=_C355( C352 C355 ) C352_=_C357( C352 C357 ) C352_=_C358( C352 C358 ) C352_=_C359( C352 C359 ) \nC352_=_C360( C352 C360 ) C352_=_C361( C352 C361 ) C352_=_C362( C352 C362 ) C352_=_C363( C352 C363 ) C352_=_C364( C352 C364 ) C352_=_C365( C352 C365 ) \nC352_=_C372( C352 C372 ) C353_=_C354( C353 C354 ) C353_=_C355( C353 C355 ) C353_=_C357( C353 C357 ) C353_=_C358( C353 C358 ) C353_=_C359( C353 C359 ) \nC353_=_C360( C353 C360 ) C353_=_C361( C353 C361 ) C353_=_C362( C353 C362 ) C353_=_C363( C353 C363 ) C353_=_C364( C353 C364 ) C353_=_C365( C353 C365 ) \nC353_=_C373( C353 C373 ) C354_=_C355( C354 C355 ) C354_=_C357( C354 C357 ) C354_=_C358( C354 C358 ) C354_=_C359( C354 C359 ) C354_=_C360( C354 C360 ) \nC354_=_C361( C354 C361 ) C354_=_C362( C354 C362 ) C354_=_C363( C354 C363 ) C354_=_C364( C354 C364 ) C354_=_C365( C354 C365 ) C354_=_C394( C354 C394 ) \nC354_=_C751( C354 C751 ) C355_=_C357( C355 C357 ) C355_=_C358( C355 C358 ) C355_=_C359( C355 C359 ) C355_=_C360( C355 C360 ) C355_=_C361( C355 C361 ) \nC355_=_C362( C355 C362 ) C355_=_C363( C355 C363 ) C355_=_C364( C355 C364 ) C355_=_C365( C355 C365 ) C355_=_C395( C355 C395 ) C355_=_C763( C355 C763 ) \nC357_=_C358( C357 C358 ) C357_=_C359( C357 C359 ) C357_=_C360( C357 C360 ) C357_=_C361( C357 C361 ) C357_=_C362( C357 C362 ) C357_=_C363( C357 C363 ) \nC357_=_C364( C357 C364 ) C357_=_C365( C357 C365 ) C357_=_C397( C357 C397 ) C357_=_C885( C357 C885 ) C358_=_C359( C358 C359 ) C358_=_C360( C358 C360 ) \nC358_=_C361( C358 C361 ) C358_=_C362( C358 C362 ) C358_=_C363( C358 C363 ) C358_=_C364( C358 C364 ) C358_=_C365( C358 C365 ) C358_=_C398( C358 C398 ) \nC358_=_C887( C358 C887 ) C359_=_C360( C359 C360 ) C359_=_C361( C359 C361 ) C359_=_C362( C359 C362 ) C359_=_C363( C359 C363 ) C359_=_C364( C359 C364 ) \nC359_=_C365( C359 C365 ) C359_=_C379( C359 C379 ) C360_=_C361( C360 C361 ) C360_=_C362( C360 C362 ) C360_=_C363( C360 C363 ) C360_=_C364( C360 C364 ) \nC360_=_C365( C360 C365 ) C360_=_C380( C360 C380 ) C361_=_C362( C361 C362 ) C361_=_C363( C361 C363 ) C361_=_C364( C361 C364 ) C361_=_C365( C361 C365 ) \nC361_=_C401( C361 C401 ) C361_=_C888( C361 C888 ) C362_=_C363( C362 C363 ) C362_=_C364( C362 C364 ) C362_=_C365( C362 C365 ) C362_=_C402( C362 C402 ) \nC362_=_C890( C362 C890 ) C363_=_C364( C363 C364 ) C363_=_C365( C363 C365 ) C363_=_C403( C363 C403 ) C363_=_C891( C363 C891 ) C364_=_C365( C364 C365 ) \nC364_=_C404( C364 C404 ) C364_=_C892( C364 C892 ) C365_=_C405( C365 C405 ) C365_=_C893( C365 C893 ) C366_=_C372( C366 C372 ) C366_=_C373( C366 C373 ) \nC366_=_C376( C366 C376 ) C366_=_C379( C366 C379 ) C366_=_C380( C366 C380 ) C366_=_C387( C366 C387 ) C366_=_C388( C366 C388 ) C366_=_C389( C366 C389 ) \nC366_=_C390( C366 C390 ) C366_=_C391( C366 C391 ) C366_=_C394( C366 C394 ) C366_=_C395( C366 C395 ) C366_=_C396( C366 C396 ) C366_=_C397( C366 C397 ) \nC366_=_C398( C366 C398 ) C366_=_C401( C366 C401 ) C366_=_C402( C366 C402 ) C366_=_C403( C366 C403 ) C366_=_C404( C366 C404 ) C366_=_C405( C366 C405 ) \nC372_=_C373( C372 C373 ) C372_=_C376( C372 C376 ) C372_=_C379( C372 C379 ) C372_=_C380( C372 C380 ) C373_=_C376( C373 C376 ) C373_=_C379( C373 C379 ) \nC373_=_C380( C373 C380 ) C376_=_C379( C376 C379 ) C376_=_C380( C376 C380 ) C376_=_C396( C376 C396 ) C376_=_C412( C376 C412 ) C376_=_C429( C376 C429 ) \nC376_=_C448( C376 C448 ) C376_=_C464( C376 C464 ) C376_=_C489( C376 C489 ) C376_=_C510( C376 C510 ) C376_=_C751( C376 C751 ) C376_=_C763( C376 C763 ) \nC376_=_C885( C376 C885 ) C376_=_C886( C376 C886 ) C376_=_C887( C376 C887 ) C376_=_C888( C376 C888 ) C376_=_C889( C376 C889 ) C376_=_C890( C376 C890 ) \nC376_=_C891( C376 C891 ) C376_=_C892( C376 C892 ) C376_=_C893( C376 C893 ) C379_=_C380( C379 C380 ) C387_=_C388( C387 C388 ) C387_=_C389( C387 C389 ) \nC387_=_C390( C387 C390 ) C387_=_C391( C387 C391 ) C387_=_C394( C387 C394 ) C387_=_C395( C387 C395 ) C387_=_C396( C387 C396 ) C387_=_C397( C387 C397 ) \nC387_=_C398( C387 C398 ) C387_=_C401( C387 C401 ) C387_=_C402( C387 C402 ) C387_=_C403( C387 C403 ) C387_=_C404( C387 C404 ) C387_=_C405( C387 C405 ) \nC387_=_C412( C387 C412 ) C388_=_C389( C388 C389 ) C388_=_C390( C388 C390 ) C388_=_C391( C388 C391 ) C388_=_C394( C388 C394 ) C388_=_C395( C388 C395 ) \nC388_=_C396( C388 C396 ) C388_=_C397( C388 C397 ) C388_=_C398( C388 C398 ) C388_=_C401( C388 C401 ) C388_=_C402( C388 C402 ) C388_=_C403( C388 C403 ) \nC388_=_C404( C388 C404 ) C388_=_C405( C388 C405 ) C388_=_C429( C388 C429 ) C389_=_C390( C389 C390 ) C389_=_C391( C389 C391 ) C389_=_C394( C389 C394 ) \nC389_=_C395( C389 C395 ) C389_=_C396( C389 C396 ) C389_=_C397( C389 C397 ) C389_=_C398( C389 C398 ) C389_=_C401( C389 C401 ) C389_=_C402( C389 C402 ) \nC389_=_C403( C389 C403 ) C389_=_C404( C389 C404 ) C389_=_C405( C389 C405 ) C389_=_C448( C389 C448 ) C390_=_C391( C390 C391 ) C390_=_C394( C390 C394 ) \nC390_=_C395( C390 C395 ) C390_=_C396( C390 C396 ) C390_=_C397( C390 C397 ) C390_=_C398( C390 C398 ) C390_=_C401( C390 C401 ) C390_=_C402( C390 C402 ) \nC390_=_C403( C390 C403 ) C390_=_C404( C390 C404 ) C390_=_C405( C390 C405 ) C390_=_C464( C390 C464 ) C391_=_C394( C391 C394 ) C391_=_C395( C391 C395 ) \nC391_=_C396( C391 C396 ) C391_=_C397( C391 C397 ) C391_=_C398( C391 C398 ) C391_=_C401( C391 C401 ) C391_=_C402( C391 C402 ) C391_=_C403( C391 C403 ) \nC391_=_C404( C391 C404 ) C391_=_C405( C391 C405 ) C391_=_C489( C391 C489 ) C394_=_C395( C394 C395 ) C394_=_C396( C394 C396 ) C394_=_C397( C394 C397 ) \nC394_=_C398( C394 C398 ) C394_=_C401( C394 C401 ) C394_=_C402( C394 C402 ) C394_=_C403( C394 C403 ) C394_=_C404( C394 C404 ) C394_=_C405( C394 C405 ) \nC394_=_C751( C394 C751 ) C395_=_C396( C395 C396 ) C395_=_C397( C395 C397 ) C395_=_C398( C395 C398 ) C395_=_C401( C395 C401 ) C395_=_C402( C395 C402 ) \nC395_=_C403( C395 C403 ) C395_=_C404( C395 C404 ) C395_=_C405( C395 C405 ) C395_=_C763( C395 C763 ) C396_=_C397( C396 C397 ) C396_=_C398( C396 C398 ) \nC396_=_C401( C396 C401 ) C396_=_C402( C396 C402 ) C396_=_C403( C396 C403 ) C396_=_C404( C396 C404 ) C396_=_C405( C396 C405 ) C396_=_C412( C396 C412 ) \nC396_=_C429( C396 C429 ) C396_=_C448( C396 C448 ) C396_=_C464( C396 C464 ) C396_=_C489( C396 C489 ) C396_=_C510( C396 C510 ) C396_=_C751( C396 C751 ) \nC396_=_C763( C396 C763 ) C396_=_C885( C396 C885 ) C396_=_C886( C396 C886 ) C396_=_C887( C396 C887 ) C396_=_C888( C396 C888 ) C396_=_C889( C396 C889 ) \nC396_=_C890( C396 C890 ) C396_=_C891( C396 C891 ) C396_=_C892( C396 C892 ) C396_=_C893( C396 C893 ) C397_=_C398( C397 C398 ) C397_=_C401( C397 C401 ) \nC397_=_C402( C397 C402 ) C397_=_C403( C397 C403 ) C397_=_C404( C397 C404 ) C397_=_C405( C397 C405 ) C397_=_C885( C397 C885 ) C398_=_C401( C398 C401 ) \nC398_=_C402( C398 C402 ) C398_=_C403( C398 C403 ) C398_=_C404( C398 C404 ) C398_=_C405( C398 C405 ) C398_=_C887( C398 C887 ) C401_=_C402( C401 C402 ) \nC401_=_C403( C401 C403 ) C401_=_C404( C401 C404 ) C401_=_C405( C401 C405 ) C401_=_C888( C401 C888 ) C402_=_C403( C402 C403 ) C402_=_C404( C402 C404 ) \nC402_=_C405( C402 C405 ) C402_=_C890( C402 C890 ) C403_=_C404( C403 C404 ) C403_=_C405( C403 C405 ) C403_=_C891( C403 C891 ) C404_=_C405( C404 C405 ) \nC404_=_C892( C404 C892 ) C405_=_C893( C405 C893 ) C412_=_C429( C412 C429 ) C412_=_C448( C412 C448 ) C412_=_C464( C412 C464 ) C412_=_C489( C412 C489 ) \nC412_=_C510( C412 C510 ) C412_=_C751( C412 C751 ) C412_=_C763( C412 C763 ) C412_=_C885(</w:t>
      </w:r>
    </w:p>
    <w:p>
      <w:pPr>
        <w:pStyle w:val="PreformattedText"/>
        <w:bidi w:val="0"/>
        <w:spacing w:before="0" w:after="0"/>
        <w:jc w:val="left"/>
        <w:rPr/>
      </w:pPr>
      <w:r>
        <w:rPr/>
        <w:t xml:space="preserve"> </w:t>
      </w:r>
      <w:r>
        <w:rPr/>
        <w:t>C412 C885 ) C412_=_C886( C412 C886 ) C412_=_C887( C412 C887 ) \nC412_=_C888( C412 C888 ) C412_=_C889( C412 C889 ) C412_=_C890( C412 C890 ) C412_=_C891( C412 C891 ) C412_=_C892( C412 C892 ) C412_=_C893( C412 C893 ) \nC429_=_C448( C429 C448 ) C429_=_C464( C429 C464 ) C429_=_C489( C429 C489 ) C429_=_C510( C429 C510 ) C429_=_C751( C429 C751 ) C429_=_C763( C429 C763 ) \nC429_=_C885( C429 C885 ) C429_=_C886( C429 C886 ) C429_=_C887( C429 C887 ) C429_=_C888( C429 C888 ) C429_=_C889( C429 C889 ) C429_=_C890( C429 C890 ) \nC429_=_C891( C429 C891 ) C429_=_C892( C429 C892 ) C429_=_C893( C429 C893 ) C448_=_C464( C448 C464 ) C448_=_C489( C448 C489 ) C448_=_C510( C448 C510 ) \nC448_=_C751( C448 C751 ) C448_=_C763( C448 C763 ) C448_=_C885( C448 C885 ) C448_=_C886( C448 C886 ) C448_=_C887( C448 C887 ) C448_=_C888( C448 C888 ) \nC448_=_C889( C448 C889 ) C448_=_C890( C448 C890 ) C448_=_C891( C448 C891 ) C448_=_C892( C448 C892 ) C448_=_C893( C448 C893 ) C464_=_C489( C464 C489 ) \nC464_=_C510( C464 C510 ) C464_=_C751( C464 C751 ) C464_=_C763( C464 C763 ) C464_=_C885( C464 C885 ) C464_=_C886( C464 C886 ) C464_=_C887( C464 C887 ) \nC464_=_C888( C464 C888 ) C464_=_C889( C464 C889 ) C464_=_C890( C464 C890 ) C464_=_C891( C464 C891 ) C464_=_C892( C464 C892 ) C464_=_C893( C464 C893 ) \nC489_=_C510( C489 C510 ) C489_=_C751( C489 C751 ) C489_=_C763( C489 C763 ) C489_=_C885( C489 C885 ) C489_=_C886( C489 C886 ) C489_=_C887( C489 C887 ) \nC489_=_C888( C489 C888 ) C489_=_C889( C489 C889 ) C489_=_C890( C489 C890 ) C489_=_C891( C489 C891 ) C489_=_C892( C489 C892 ) C489_=_C893( C489 C893 ) \nC510_=_C751( C510 C751 ) C510_=_C763( C510 C763 ) C510_=_C885( C510 C885 ) C510_=_C886( C510 C886 ) C510_=_C887( C510 C887 ) C510_=_C888( C510 C888 ) \nC510_=_C889( C510 C889 ) C510_=_C890( C510 C890 ) C510_=_C891( C510 C891 ) C510_=_C892( C510 C892 ) C510_=_C893( C510 C893 ) C751_=_C763( C751 C763 ) \nC751_=_C885( C751 C885 ) C751_=_C886( C751 C886 ) C751_=_C887( C751 C887 ) C751_=_C888( C751 C888 ) C751_=_C889( C751 C889 ) C751_=_C890( C751 C890 ) \nC751_=_C891( C751 C891 ) C751_=_C892( C751 C892 ) C751_=_C893( C751 C893 ) C763_=_C885( C763 C885 ) C763_=_C886( C763 C886 ) C763_=_C887( C763 C887 ) \nC763_=_C888( C763 C888 ) C763_=_C889( C763 C889 ) C763_=_C890( C763 C890 ) C763_=_C891( C763 C891 ) C763_=_C892( C763 C892 ) C763_=_C893( C763 C893 ) \nC885_=_C886( C885 C886 ) C885_=_C887( C885 C887 ) C885_=_C888( C885 C888 ) C885_=_C889( C885 C889 ) C885_=_C890( C885 C890 ) C885_=_C891( C885 C891 ) \nC885_=_C892( C885 C892 ) C885_=_C893( C885 C893 ) C886_=_C887( C886 C887 ) C886_=_C888( C886 C888 ) C886_=_C889( C886 C889 ) C886_=_C890( C886 C890 ) \nC886_=_C891( C886 C891 ) C886_=_C892( C886 C892 ) C886_=_C893( C886 C893 ) C887_=_C888( C887 C888 ) C887_=_C889( C887 C889 ) C887_=_C890( C887 C890 ) \nC887_=_C891( C887 C891 ) C887_=_C892( C887 C892 ) C887_=_C893( C887 C893 ) C888_=_C889( C888 C889 ) C888_=_C890( C888 C890 ) C888_=_C891( C888 C891 ) \nC888_=_C892( C888 C892 ) C888_=_C893( C888 C893 ) C889_=_C890( C889 C890 ) C889_=_C891( C889 C891 ) C889_=_C892( C889 C892 ) C889_=_C893( C889 C893 ) \nC890_=_C891( C890 C891 ) C890_=_C892( C890 C892 ) C890_=_C893( C890 C893 ) C891_=_C892( C891 C892 ) C891_=_C893( C891 C893 ) C892_=_C893( C892 C893 ) \nC1188_=_C1201( C1188 C1201 ) C1188_=_C1202( C1188 C1202 ) C1199_=_C1200( C1199 C1200 ) C1199_=_C1201( C1199 C1201 ) C1200_=_C1202( C1200 C1202 ) C1201_=_C1202( C1201 C1202 ) "];121-&gt;132[label="46: C324 C326 C327 C328 C329 \nC330 C333 C334 C335 C336 C337 \nC340 C341 C342 C343 C344 C345 \nC352 C353 C359 C360 C366 C372 \nC373 C379 C380 C387 C388 C389 \nC390 C391 C394 C395 C396 C397 \nC398 C401 C402 C403 C404 C405 \nC1188 C1199 C1200 C1201 C1202 \n301: C324_=_C326 ,C324_=_C327 ,C324_=_C328 ,C324_=_C329 ,C324_=_C330 ,\nC324_=_C333 ,C324_=_C334 ,C324_=_C335 ,C324_=_C336 ,C324_=_C337 ,C324_=_C340 ,\nC324_=_C341 ,C324_=_C342 ,C324_=_C343 ,C324_=_C344 ,C324_=_C345 ,C324_=_C352 ,\nC324_=_C353 ,C324_=_C359 ,C324_=_C360 ,C326_=_C327 ,C326_=_C328 ,C326_=_C329 ,\nC326_=_C330 ,C326_=_C333 ,C326_=_C334 ,C326_=_C335 ,C326_=_C336 ,C326_=_C337 ,\nC326_=_C340 ,C326_=_C341 ,C326_=_C342 ,C326_=_C343 ,C326_=_C344 ,C326_=_C345 ,\nC326_=_C387 ,C327_=_C328 ,C327_=_C329 ,C327_=_C330 ,C327_=_C333 ,C327_=_C334 ,\nC327_=_C335 ,C327_=_C336 ,C327_=_C337 ,C327_=_C340 ,C327_=_C341 ,C327_=_C342 ,\nC327_=_C343 ,C327_=_C344 ,C327_=_C345 ,C327_=_C388 ,C328_=_C329 ,C328_=_C330 ,\nC328_=_C333 ,C328_=_C334 ,C328_=_C335 ,C328_=_C336 ,C328_=_C337 ,C328_=_C340 ,\nC328_=_C341 ,C328_=_C342 ,C328_=_C343 ,C328_=_C344 ,C328_=_C345 ,C328_=_C389 ,\nC329_=_C330 ,C329_=_C333 ,C329_=_C334 ,C329_=_C335 ,C329_=_C336 ,C329_=_C337 ,\nC329_=_C340 ,C329_=_C341 ,C329_=_C342 ,C329_=_C343 ,C329_=_C344 ,C329_=_C345 ,\nC329_=_C390 ,C330_=_C333 ,C330_=_C334 ,C330_=_C335 ,C330_=_C336 ,C330_=_C337 ,\nC330_=_C340 ,C330_=_C341 ,C330_=_C342 ,C330_=_C343 ,C330_=_C344 ,C330_=_C345 ,\nC333_=_C334 ,C333_=_C335 ,C333_=_C336 ,C333_=_C337 ,C333_=_C340 ,C333_=_C341 ,\nC333_=_C342 ,C333_=_C343 ,C333_=_C344 ,C333_=_C345 ,C333_=_C394 ,C334_=_C335 ,\nC334_=_C336 ,C334_=_C337 ,C334_=_C340 ,C334_=_C341 ,C334_=_C342 ,C334_=_C343 ,\nC334_=_C344 ,C334_=_C345 ,C334_=_C395 ,C335_=_C336 ,C335_=_C337 ,C335_=_C340 ,\nC335_=_C341 ,C335_=_C342 ,C335_=_C343 ,C335_=_C344 ,C335_=_C345 ,C335_=_C396 ,\nC336_=_C337 ,C336_=_C340 ,C336_=_C341 ,C336_=_C342 ,C336_=_C343 ,C336_=_C344 ,\nC336_=_C345 ,C336_=_C397 ,C337_=_C340 ,C337_=_C341 ,C337_=_C342 ,C337_=_C343 ,\nC337_=_C344 ,C337_=_C345 ,C337_=_C398 ,C340_=_C341 ,C340_=_C342 ,C340_=_C343 ,\nC340_=_C344 ,C340_=_C345 ,C341_=_C342 ,C341_=_C343 ,C341_=_C344 ,C341_=_C345 ,\nC341_=_C402 ,C342_=_C343 ,C342_=_C344 ,C342_=_C345 ,C342_=_C403 ,C343_=_C344 ,\nC343_=_C345 ,C343_=_C404 ,C344_=_C345 ,C344_=_C405 ,C345_=_C1199 ,C345_=_C1200 ,\nC352_=_C353 ,C352_=_C359 ,C352_=_C360 ,C352_=_C372 ,C353_=_C359 ,C353_=_C360 ,\nC353_=_C373 ,C359_=_C360 ,C359_=_C379 ,C360_=_C380 ,C366_=_C372 ,C366_=_C373 ,\nC366_=_C379 ,C366_=_C380 ,C366_=_C387 ,C366_=_C388 ,C366_=_C389 ,C366_=_C390 ,\nC366_=_C391 ,C366_=_C394 ,C366_=_C395 ,C366_=_C396 ,C366_=_C397 ,C366_=_C398 ,\nC366_=_C401 ,C366_=_C402 ,C366_=_C403 ,C366_=_C404 ,C366_=_C405 ,C372_=_C373 ,\nC372_=_C379 ,C372_=_C380 ,C373_=_C379 ,C373_=_C380 ,C379_=_C380 ,C387_=_C388 ,\nC387_=_C389 ,C387_=_C390 ,C387_=_C391 ,C387_=_C394 ,C387_=_C395 ,C387_=_C396 ,\nC387_=_C397 ,C387_=_C398 ,C387_=_C401 ,C387_=_C402 ,C387_=_C403 ,C387_=_C404 ,\nC387_=_C405 ,C388_=_C389 ,C388_=_C390 ,C388_=_C391 ,C388_=_C394 ,C388_=_C395 ,\nC388_=_C396 ,C388_=_C397 ,C388_=_C398 ,C388_=_C401 ,C388_=_C402 ,C388_=_C403 ,\nC388_=_C404 ,C388_=_C405 ,C389_=_C390 ,C389_=_C391 ,C389_=_C394 ,C389_=_C395 ,\nC389_=_C396 ,C389_=_C397 ,C389_=_C398 ,C389_=_C401 ,C389_=_C402 ,C389_=_C403 ,\nC389_=_C404 ,C389_=_C405 ,C390_=_C391 ,C390_=_C394 ,C390_=_C395 ,C390_=_C396 ,\nC390_=_C397 ,C390_=_C398 ,C390_=_C401 ,C390_=_C402 ,C390_=_C403 ,C390_=_C404 ,\nC390_=_C405 ,C391_=_C394 ,C391_=_C395 ,C391_=_C396 ,C391_=_C397 ,C391_=_C398 ,\nC391_=_C401 ,C391_=_C402 ,C391_=_C403 ,C391_=_C404 ,C391_=_C405 ,C394_=_C395 ,\nC394_=_C396 ,C394_=_C397 ,C394_=_C398 ,C394_=_C401 ,C394_=_C402 ,C394_=_C403 ,\nC394_=_C404 ,C394_=_C405 ,C395_=_C396 ,C395_=_C397 ,C395_=_C398 ,C395_=_C401 ,\nC395_=_C402 ,C395_=_C403 ,C395_=_C404 ,C395_=_C405 ,C396_=_C397 ,C396_=_C398 ,\nC396_=_C401 ,C396_=_C402 ,C396_=_C403 ,C396_=_C404 ,C396_=_C405 ,C397_=_C398 ,\nC397_=_C401 ,C397_=_C402 ,C397_=_C403 ,C397_=_C404 ,C397_=_C405 ,C398_=_C401 ,\nC398_=_C402 ,C398_=_C403 ,C398_=_C404 ,C398_=_C405 ,C401_=_C402 ,C401_=_C403 ,\nC401_=_C404 ,C401_=_C405 ,C402_=_C403 ,C402_=_C404 ,C402_=_C405 ,C403_=_C404 ,\nC403_=_C405 ,C404_=_C405 ,C1188_=_C1201 ,C1188_=_C1202 ,C1199_=_C1200 ,C1199_=_C1201 ,\nC1200_=_C1202 ,C1201_=_C1202 ,"];133[shape=box, label="id:133 level: 6\n26: C229 C230 C243 C244 C707 \nC717 C827 C828 C837 C838 C868 \nC873 C877 C880 C882 C927 C928 \nC934 C935 C1050 C1053 C1054 C1055 \nC1056 C1057 C1058 \n169: C229_=_C230( C229 C230 ) C229_=_C243( C229 C243 ) C229_=_C717( C229 C717 ) C229_=_C827( C229 C827 ) C229_=_C837( C229 C837 ) \nC229_=_C868( C229 C868 ) C229_=_C927( C229 C927 ) C229_=_C934( C229 C934 ) C229_=_C1050( C229 C1050 ) C229_=_C1053( C229 C1053 ) C229_=_C1054( C229 C1054 ) \nC230_=_C244( C230 C244 ) C230_=_C707( C230 C707 ) C230_=_C828( C230 C828 ) C230_=_C838( C230 C838 ) C230_=_C873( C230 C873 ) C230_=_C877( C230 C877 ) \nC230_=_C882( C230 C882 ) C230_=_C928( C230 C928 ) C230_=_C935( C230 C935 ) C230_=_C1050( C230 C1050 ) C230_=_C1055( C230 C1055 ) C230_=_C1056( C230 C1056 ) \nC230_=_C1057( C230 C1057 ) C230_=_C1058( C230 C1058 ) C243_=_C244( C243 C244 ) C243_=_C717( C243 C717 ) C243_=_C827( C243 C827 ) C243_=_C837( C243 C837 ) \nC243_=_C868( C243 C868 ) C243_=_C927( C243 C927 ) C243_=_C934( C243 C934 ) C243_=_C1050( C243 C1050 ) C243_=_C1053( C243 C1053 ) C243_=_C1054( C243 C1054 ) \nC244_=_C707( C244 C707 ) C244_=_C828( C244 C828 ) C244_=_C838( C244 C838 ) C244_=_C873( C244 C873 ) C244_=_C877( C244 C877 ) C244_=_C882( C244 C882 ) \nC244_=_C928( C244 C928 ) C244_=_C935( C244 C935 ) C244_=_C1050( C244 C1050 ) C244_=_C1055( C244 C1055 ) C244_=_C1056( C244 C1056 ) C244_=_C1057( C244 C1057 ) \nC244_=_C1058( C244 C1058 ) C707_=_C828( C707 C828 ) C707_=_C838( C707 C838 ) C707_=_C873( C707 C873 ) C707_=_C877( C707 C877 ) C707_=_C882( C707 C882 ) \nC707_=_C928( C707 C928 ) C707_=_C935( C707 C935 ) C707_=_C1050( C707 C1050 ) C707_=_C1055( C707 C1055 ) C707_=_C1056( C707 C1056 ) C707_=_C1057( C707 C1057 ) \nC707_=_C1058( C707 C1058 ) C717_=_C827( C717 C827 ) C717_=_C837( C717 C837 ) C717_=_C868( C717 C868 ) C717_=_C927( C717 C927 ) C717_=_C934( C717 C934 ) \nC717_=_C1050( C717 C1050 ) C717_=_C1053( C717 C1053 ) C717_=_C1054( C717 C1054 ) C827_=_C828( C827 C828 ) C827_=_C837( C827 C837 ) C827_=_C868( C827 C868 ) \nC827_=_C927( C827 C927 ) C827_=_C934( C827 C934 ) C827_=_C1050( C827 C1050 ) C827_=_C1053( C827 C1053 ) C827_=_C1054( C827</w:t>
      </w:r>
    </w:p>
    <w:p>
      <w:pPr>
        <w:pStyle w:val="PreformattedText"/>
        <w:bidi w:val="0"/>
        <w:spacing w:before="0" w:after="0"/>
        <w:jc w:val="left"/>
        <w:rPr/>
      </w:pPr>
      <w:r>
        <w:rPr/>
        <w:t xml:space="preserve"> </w:t>
      </w:r>
      <w:r>
        <w:rPr/>
        <w:t>C1054 ) C828_=_C838( C828 C838 ) \nC828_=_C873( C828 C873 ) C828_=_C877( C828 C877 ) C828_=_C882( C828 C882 ) C828_=_C928( C828 C928 ) C828_=_C935( C828 C935 ) C828_=_C1050( C828 C1050 ) \nC828_=_C1055( C828 C1055 ) C828_=_C1056( C828 C1056 ) C828_=_C1057( C828 C1057 ) C828_=_C1058( C828 C1058 ) C837_=_C838( C837 C838 ) C837_=_C868( C837 C868 ) \nC837_=_C927( C837 C927 ) C837_=_C934( C837 C934 ) C837_=_C1050( C837 C1050 ) C837_=_C1053( C837 C1053 ) C837_=_C1054( C837 C1054 ) C838_=_C873( C838 C873 ) \nC838_=_C877( C838 C877 ) C838_=_C882( C838 C882 ) C838_=_C928( C838 C928 ) C838_=_C935( C838 C935 ) C838_=_C1050( C838 C1050 ) C838_=_C1055( C838 C1055 ) \nC838_=_C1056( C838 C1056 ) C838_=_C1057( C838 C1057 ) C838_=_C1058( C838 C1058 ) C868_=_C927( C868 C927 ) C868_=_C934( C868 C934 ) C868_=_C1050( C868 C1050 ) \nC868_=_C1053( C868 C1053 ) C868_=_C1054( C868 C1054 ) C873_=_C877( C873 C877 ) C873_=_C882( C873 C882 ) C873_=_C928( C873 C928 ) C873_=_C935( C873 C935 ) \nC873_=_C1050( C873 C1050 ) C873_=_C1055( C873 C1055 ) C873_=_C1056( C873 C1056 ) C873_=_C1057( C873 C1057 ) C873_=_C1058( C873 C1058 ) C877_=_C880( C877 C880 ) \nC877_=_C882( C877 C882 ) C877_=_C928( C877 C928 ) C877_=_C935( C877 C935 ) C877_=_C1050( C877 C1050 ) C877_=_C1055( C877 C1055 ) C877_=_C1056( C877 C1056 ) \nC877_=_C1057( C877 C1057 ) C877_=_C1058( C877 C1058 ) C882_=_C928( C882 C928 ) C882_=_C935( C882 C935 ) C882_=_C1050( C882 C1050 ) C882_=_C1055( C882 C1055 ) \nC882_=_C1056( C882 C1056 ) C882_=_C1057( C882 C1057 ) C882_=_C1058( C882 C1058 ) C927_=_C928( C927 C928 ) C927_=_C934( C927 C934 ) C927_=_C1050( C927 C1050 ) \nC927_=_C1053( C927 C1053 ) C927_=_C1054( C927 C1054 ) C928_=_C935( C928 C935 ) C928_=_C1050( C928 C1050 ) C928_=_C1055( C928 C1055 ) C928_=_C1056( C928 C1056 ) \nC928_=_C1057( C928 C1057 ) C928_=_C1058( C928 C1058 ) C934_=_C935( C934 C935 ) C934_=_C1050( C934 C1050 ) C934_=_C1053( C934 C1053 ) C934_=_C1054( C934 C1054 ) \nC935_=_C1050( C935 C1050 ) C935_=_C1055( C935 C1055 ) C935_=_C1056( C935 C1056 ) C935_=_C1057( C935 C1057 ) C935_=_C1058( C935 C1058 ) C1050_=_C1053( C1050 C1053 ) \nC1050_=_C1054( C1050 C1054 ) C1050_=_C1055( C1050 C1055 ) C1050_=_C1056( C1050 C1056 ) C1050_=_C1057( C1050 C1057 ) C1050_=_C1058( C1050 C1058 ) C1053_=_C1054( C1053 C1054 ) \nC1053_=_C1057( C1053 C1057 ) C1054_=_C1058( C1054 C1058 ) C1055_=_C1056( C1055 C1056 ) C1055_=_C1057( C1055 C1057 ) C1055_=_C1058( C1055 C1058 ) C1056_=_C1057( C1056 C1057 ) \nC1056_=_C1058( C1056 C1058 ) C1057_=_C1058( C1057 C1058 ) "];122-&gt;133[label="21: C229 C230 C243 C244 C707 \nC717 C827 C828 C837 C838 C868 \nC873 C880 C927 C928 C934 C935 \nC1053 C1054 C1057 C1058 \n98: C229_=_C230 ,C229_=_C243 ,C229_=_C717 ,C229_=_C827 ,C229_=_C837 ,\nC229_=_C868 ,C229_=_C927 ,C229_=_C934 ,C229_=_C1053 ,C229_=_C1054 ,C230_=_C244 ,\nC230_=_C707 ,C230_=_C828 ,C230_=_C838 ,C230_=_C873 ,C230_=_C928 ,C230_=_C935 ,\nC230_=_C1057 ,C230_=_C1058 ,C243_=_C244 ,C243_=_C717 ,C243_=_C827 ,C243_=_C837 ,\nC243_=_C868 ,C243_=_C927 ,C243_=_C934 ,C243_=_C1053 ,C243_=_C1054 ,C244_=_C707 ,\nC244_=_C828 ,C244_=_C838 ,C244_=_C873 ,C244_=_C928 ,C244_=_C935 ,C244_=_C1057 ,\nC244_=_C1058 ,C707_=_C828 ,C707_=_C838 ,C707_=_C873 ,C707_=_C928 ,C707_=_C935 ,\nC707_=_C1057 ,C707_=_C1058 ,C717_=_C827 ,C717_=_C837 ,C717_=_C868 ,C717_=_C927 ,\nC717_=_C934 ,C717_=_C1053 ,C717_=_C1054 ,C827_=_C828 ,C827_=_C837 ,C827_=_C868 ,\nC827_=_C927 ,C827_=_C934 ,C827_=_C1053 ,C827_=_C1054 ,C828_=_C838 ,C828_=_C873 ,\nC828_=_C928 ,C828_=_C935 ,C828_=_C1057 ,C828_=_C1058 ,C837_=_C838 ,C837_=_C868 ,\nC837_=_C927 ,C837_=_C934 ,C837_=_C1053 ,C837_=_C1054 ,C838_=_C873 ,C838_=_C928 ,\nC838_=_C935 ,C838_=_C1057 ,C838_=_C1058 ,C868_=_C927 ,C868_=_C934 ,C868_=_C1053 ,\nC868_=_C1054 ,C873_=_C928 ,C873_=_C935 ,C873_=_C1057 ,C873_=_C1058 ,C927_=_C928 ,\nC927_=_C934 ,C927_=_C1053 ,C927_=_C1054 ,C928_=_C935 ,C928_=_C1057 ,C928_=_C1058 ,\nC934_=_C935 ,C934_=_C1053 ,C934_=_C1054 ,C935_=_C1057 ,C935_=_C1058 ,C1053_=_C1054 ,\nC1053_=_C1057 ,C1054_=_C1058 ,C1057_=_C1058 ,"];134[shape=box, label="id:134 level: 6\n27: C221 C222 C235 C236 C258 \nC266 C581 C589 C699 C702 C703 \nC704 C705 C706 C707 C708 C709 \nC710 C711 C712 C713 C714 C715 \nC716 C717 C718 C719 \n169: C221_=_C222( C221 C222 ) C221_=_C235( C221 C235 ) C221_=_C699( C221 C699 ) C221_=_C702( C221 C702 ) C221_=_C703( C221 C703 ) \nC221_=_C704( C221 C704 ) C221_=_C705( C221 C705 ) C221_=_C706( C221 C706 ) C221_=_C707( C221 C707 ) C221_=_C708( C221 C708 ) C221_=_C709( C221 C709 ) \nC222_=_C236( C222 C236 ) C222_=_C258( C222 C258 ) C222_=_C266( C222 C266 ) C222_=_C699( C222 C699 ) C222_=_C710( C222 C710 ) C222_=_C711( C222 C711 ) \nC222_=_C712( C222 C712 ) C222_=_C713( C222 C713 ) C222_=_C714( C222 C714 ) C222_=_C715( C222 C715 ) C222_=_C716( C222 C716 ) C222_=_C717( C222 C717 ) \nC222_=_C718( C222 C718 ) C222_=_C719( C222 C719 ) C235_=_C236( C235 C236 ) C235_=_C699( C235 C699 ) C235_=_C702( C235 C702 ) C235_=_C703( C235 C703 ) \nC235_=_C704( C235 C704 ) C235_=_C705( C235 C705 ) C235_=_C706( C235 C706 ) C235_=_C707( C235 C707 ) C235_=_C708( C235 C708 ) C235_=_C709( C235 C709 ) \nC236_=_C258( C236 C258 ) C236_=_C266( C236 C266 ) C236_=_C699( C236 C699 ) C236_=_C710( C236 C710 ) C236_=_C711( C236 C711 ) C236_=_C712( C236 C712 ) \nC236_=_C713( C236 C713 ) C236_=_C714( C236 C714 ) C236_=_C715( C236 C715 ) C236_=_C716( C236 C716 ) C236_=_C717( C236 C717 ) C236_=_C718( C236 C718 ) \nC236_=_C719( C236 C719 ) C258_=_C266( C258 C266 ) C258_=_C699( C258 C699 ) C258_=_C710( C258 C710 ) C258_=_C711( C258 C711 ) C258_=_C712( C258 C712 ) \nC258_=_C713( C258 C713 ) C258_=_C714( C258 C714 ) C258_=_C715( C258 C715 ) C258_=_C716( C258 C716 ) C258_=_C717( C258 C717 ) C258_=_C718( C258 C718 ) \nC258_=_C719( C258 C719 ) C266_=_C699( C266 C699 ) C266_=_C710( C266 C710 ) C266_=_C711( C266 C711 ) C266_=_C712( C266 C712 ) C266_=_C713( C266 C713 ) \nC266_=_C714( C266 C714 ) C266_=_C715( C266 C715 ) C266_=_C716( C266 C716 ) C266_=_C717( C266 C717 ) C266_=_C718( C266 C718 ) C266_=_C719( C266 C719 ) \nC581_=_C589( C581 C589 ) C699_=_C702( C699 C702 ) C699_=_C703( C699 C703 ) C699_=_C704( C699 C704 ) C699_=_C705( C699 C705 ) C699_=_C706( C699 C706 ) \nC699_=_C707( C699 C707 ) C699_=_C708( C699 C708 ) C699_=_C709( C699 C709 ) C699_=_C710( C699 C710 ) C699_=_C711( C699 C711 ) C699_=_C712( C699 C712 ) \nC699_=_C713( C699 C713 ) C699_=_C714( C699 C714 ) C699_=_C715( C699 C715 ) C699_=_C716( C699 C716 ) C699_=_C717( C699 C717 ) C699_=_C718( C699 C718 ) \nC699_=_C719( C699 C719 ) C702_=_C703( C702 C703 ) C702_=_C704( C702 C704 ) C702_=_C705( C702 C705 ) C702_=_C706( C702 C706 ) C702_=_C707( C702 C707 ) \nC702_=_C708( C702 C708 ) C702_=_C709( C702 C709 ) C702_=_C712( C702 C712 ) C703_=_C704( C703 C704 ) C703_=_C705( C703 C705 ) C703_=_C706( C703 C706 ) \nC703_=_C707( C703 C707 ) C703_=_C708( C703 C708 ) C703_=_C709( C703 C709 ) C703_=_C713( C703 C713 ) C704_=_C705( C704 C705 ) C704_=_C706( C704 C706 ) \nC704_=_C707( C704 C707 ) C704_=_C708( C704 C708 ) C704_=_C709( C704 C709 ) C705_=_C706( C705 C706 ) C705_=_C707( C705 C707 ) C705_=_C708( C705 C708 ) \nC705_=_C709( C705 C709 ) C705_=_C715( C705 C715 ) C706_=_C707( C706 C707 ) C706_=_C708( C706 C708 ) C706_=_C709( C706 C709 ) C706_=_C716( C706 C716 ) \nC707_=_C708( C707 C708 ) C707_=_C709( C707 C709 ) C708_=_C709( C708 C709 ) C708_=_C718( C708 C718 ) C709_=_C719( C709 C719 ) C710_=_C711( C710 C711 ) \nC710_=_C712( C710 C712 ) C710_=_C713( C710 C713 ) C710_=_C714( C710 C714 ) C710_=_C715( C710 C715 ) C710_=_C716( C710 C716 ) C710_=_C717( C710 C717 ) \nC710_=_C718( C710 C718 ) C710_=_C719( C710 C719 ) C711_=_C712( C711 C712 ) C711_=_C713( C711 C713 ) C711_=_C714( C711 C714 ) C711_=_C715( C711 C715 ) \nC711_=_C716( C711 C716 ) C711_=_C717( C711 C717 ) C711_=_C718( C711 C718 ) C711_=_C719( C711 C719 ) C712_=_C713( C712 C713 ) C712_=_C714( C712 C714 ) \nC712_=_C715( C712 C715 ) C712_=_C716( C712 C716 ) C712_=_C717( C712 C717 ) C712_=_C718( C712 C718 ) C712_=_C719( C712 C719 ) C713_=_C714( C713 C714 ) \nC713_=_C715( C713 C715 ) C713_=_C716( C713 C716 ) C713_=_C717( C713 C717 ) C713_=_C718( C713 C718 ) C713_=_C719( C713 C719 ) C714_=_C715( C714 C715 ) \nC714_=_C716( C714 C716 ) C714_=_C717( C714 C717 ) C714_=_C718( C714 C718 ) C714_=_C719( C714 C719 ) C715_=_C716( C715 C716 ) C715_=_C717( C715 C717 ) \nC715_=_C718( C715 C718 ) C715_=_C719( C715 C719 ) C716_=_C717( C716 C717 ) C716_=_C718( C716 C718 ) C716_=_C719( C716 C719 ) C717_=_C718( C717 C718 ) \nC717_=_C719( C717 C719 ) C718_=_C719( C718 C719 ) "];122-&gt;134[label="22: C221 C222 C235 C236 C581 \nC589 C702 C703 C704 C705 C706 \nC707 C708 C709 C712 C713 C714 \nC715 C716 C717 C718 C719 \n99: C221_=_C222 ,C221_=_C235 ,C221_=_C702 ,C221_=_C703 ,C221_=_C704 ,\nC221_=_C705 ,C221_=_C706 ,C221_=_C707 ,C221_=_C708 ,C221_=_C709 ,C222_=_C236 ,\nC222_=_C712 ,C222_=_C713 ,C222_=_C714 ,C222_=_C715 ,C222_=_C716 ,C222_=_C717 ,\nC222_=_C718 ,C222_=_C719 ,C235_=_C236 ,C235_=_C702 ,C235_=_C703 ,C235_=_C704 ,\nC235_=_C705 ,C235_=_C706 ,C235_=_C707 ,C235_=_C708 ,C235_=_C709 ,C236_=_C712 ,\nC236_=_C713 ,C236_=_C714 ,C236_=_C715 ,C236_=_C716 ,C236_=_C717 ,C236_=_C718 ,\nC236_=_C719 ,C581_=_C589 ,C702_=_C703 ,C702_=_C704 ,C702_=_C705 ,C702_=_C706 ,\nC702_=_C707 ,C702_=_C708 ,C702_=_C709 ,C702_=_C712 ,C703_=_C704 ,C703_=_C705 ,\nC703_=_C706 ,C703_=_C707 ,C703_=_C708 ,C703_=_C709 ,C703_=_C713 ,C704_=_C705 ,\nC704_=_C706 ,C704_=_C707 ,C704_=_C708 ,C704_=_C709 ,C705_=_C706 ,C705_=_C707 ,\nC705_=_C708 ,C705_=_C709 ,C705_=_C715 ,C706_=_C707 ,C706_=_C708 ,C706_=_C709 ,\nC706_=_C716 ,C707_=_C708 ,C707_=_C709 ,C708_=_C709 ,C708_=_C718 ,C709_=_C719 ,\nC712_=_C713 ,C712_=_C714 ,C712_=_C715 ,C712_=_C716 ,C712_=_C717 ,C712_=_C718 ,\nC712_=_C719 ,C713_=_C714 ,C713_=_C715 ,C713_=_C716 ,C713_=_C717 ,C713_=_C718 ,\nC713_=_C719 ,C714_=_C715 ,C714_=_C716 ,C714_=_C717 ,C714_=_C718 ,C714_=_C719 ,\nC715_=_C716 ,C715_=_C717 ,C715_=_C718 ,C715_=_C719 ,C716_=_C717 ,C716_=_C718 ,\nC716_=_C719</w:t>
      </w:r>
    </w:p>
    <w:p>
      <w:pPr>
        <w:pStyle w:val="PreformattedText"/>
        <w:bidi w:val="0"/>
        <w:spacing w:before="0" w:after="0"/>
        <w:jc w:val="left"/>
        <w:rPr/>
      </w:pPr>
      <w:r>
        <w:rPr/>
        <w:t xml:space="preserve"> </w:t>
      </w:r>
      <w:r>
        <w:rPr/>
        <w:t>,C717_=_C718 ,C717_=_C719 ,C718_=_C719 ,"];135[shape=box, label="id:135 level: 6\n29: C218 C219 C220 C221 C222 \nC223 C224 C225 C226 C227 C228 \nC229 C230 C231 C232 C233 C234 \nC235 C236 C237 C238 C239 C240 \nC241 C242 C243 C244 C245 C246 \n224: C218_=_C219( C218 C219 ) C218_=_C220( C218 C220 ) C218_=_C221( C218 C221 ) C218_=_C222( C218 C222 ) C218_=_C223( C218 C223 ) \nC218_=_C224( C218 C224 ) C218_=_C225( C218 C225 ) C218_=_C226( C218 C226 ) C218_=_C227( C218 C227 ) C218_=_C228( C218 C228 ) C218_=_C229( C218 C229 ) \nC218_=_C230( C218 C230 ) C218_=_C231( C218 C231 ) C218_=_C232( C218 C232 ) C218_=_C233( C218 C233 ) C218_=_C234( C218 C234 ) C218_=_C235( C218 C235 ) \nC218_=_C236( C218 C236 ) C218_=_C237( C218 C237 ) C218_=_C238( C218 C238 ) C218_=_C239( C218 C239 ) C218_=_C240( C218 C240 ) C218_=_C241( C218 C241 ) \nC218_=_C242( C218 C242 ) C218_=_C243( C218 C243 ) C218_=_C244( C218 C244 ) C218_=_C245( C218 C245 ) C218_=_C246( C218 C246 ) C219_=_C220( C219 C220 ) \nC219_=_C221( C219 C221 ) C219_=_C222( C219 C222 ) C219_=_C223( C219 C223 ) C219_=_C224( C219 C224 ) C219_=_C225( C219 C225 ) C219_=_C226( C219 C226 ) \nC219_=_C227( C219 C227 ) C219_=_C228( C219 C228 ) C219_=_C229( C219 C229 ) C219_=_C230( C219 C230 ) C219_=_C231( C219 C231 ) C219_=_C232( C219 C232 ) \nC219_=_C233( C219 C233 ) C220_=_C221( C220 C221 ) C220_=_C222( C220 C222 ) C220_=_C223( C220 C223 ) C220_=_C224( C220 C224 ) C220_=_C225( C220 C225 ) \nC220_=_C226( C220 C226 ) C220_=_C227( C220 C227 ) C220_=_C228( C220 C228 ) C220_=_C229( C220 C229 ) C220_=_C230( C220 C230 ) C220_=_C231( C220 C231 ) \nC220_=_C232( C220 C232 ) C220_=_C234( C220 C234 ) C221_=_C222( C221 C222 ) C221_=_C223( C221 C223 ) C221_=_C224( C221 C224 ) C221_=_C225( C221 C225 ) \nC221_=_C226( C221 C226 ) C221_=_C227( C221 C227 ) C221_=_C228( C221 C228 ) C221_=_C229( C221 C229 ) C221_=_C230( C221 C230 ) C221_=_C231( C221 C231 ) \nC221_=_C232( C221 C232 ) C221_=_C235( C221 C235 ) C222_=_C223( C222 C223 ) C222_=_C224( C222 C224 ) C222_=_C225( C222 C225 ) C222_=_C226( C222 C226 ) \nC222_=_C227( C222 C227 ) C222_=_C228( C222 C228 ) C222_=_C229( C222 C229 ) C222_=_C230( C222 C230 ) C222_=_C231( C222 C231 ) C222_=_C232( C222 C232 ) \nC222_=_C236( C222 C236 ) C223_=_C224( C223 C224 ) C223_=_C225( C223 C225 ) C223_=_C226( C223 C226 ) C223_=_C227( C223 C227 ) C223_=_C228( C223 C228 ) \nC223_=_C229( C223 C229 ) C223_=_C230( C223 C230 ) C223_=_C231( C223 C231 ) C223_=_C232( C223 C232 ) C223_=_C237( C223 C237 ) C224_=_C225( C224 C225 ) \nC224_=_C226( C224 C226 ) C224_=_C227( C224 C227 ) C224_=_C228( C224 C228 ) C224_=_C229( C224 C229 ) C224_=_C230( C224 C230 ) C224_=_C231( C224 C231 ) \nC224_=_C232( C224 C232 ) C224_=_C238( C224 C238 ) C225_=_C226( C225 C226 ) C225_=_C227( C225 C227 ) C225_=_C228( C225 C228 ) C225_=_C229( C225 C229 ) \nC225_=_C230( C225 C230 ) C225_=_C231( C225 C231 ) C225_=_C232( C225 C232 ) C225_=_C239( C225 C239 ) C226_=_C227( C226 C227 ) C226_=_C228( C226 C228 ) \nC226_=_C229( C226 C229 ) C226_=_C230( C226 C230 ) C226_=_C231( C226 C231 ) C226_=_C232( C226 C232 ) C226_=_C240( C226 C240 ) C227_=_C228( C227 C228 ) \nC227_=_C229( C227 C229 ) C227_=_C230( C227 C230 ) C227_=_C231( C227 C231 ) C227_=_C232( C227 C232 ) C227_=_C241( C227 C241 ) C228_=_C229( C228 C229 ) \nC228_=_C230( C228 C230 ) C228_=_C231( C228 C231 ) C228_=_C232( C228 C232 ) C228_=_C242( C228 C242 ) C229_=_C230( C229 C230 ) C229_=_C231( C229 C231 ) \nC229_=_C232( C229 C232 ) C229_=_C243( C229 C243 ) C230_=_C231( C230 C231 ) C230_=_C232( C230 C232 ) C230_=_C244( C230 C244 ) C231_=_C232( C231 C232 ) \nC231_=_C245( C231 C245 ) C232_=_C246( C232 C246 ) C233_=_C234( C233 C234 ) C233_=_C235( C233 C235 ) C233_=_C236( C233 C236 ) C233_=_C237( C233 C237 ) \nC233_=_C238( C233 C238 ) C233_=_C239( C233 C239 ) C233_=_C240( C233 C240 ) C233_=_C241( C233 C241 ) C233_=_C242( C233 C242 ) C233_=_C243( C233 C243 ) \nC233_=_C244( C233 C244 ) C233_=_C245( C233 C245 ) C233_=_C246( C233 C246 ) C234_=_C235( C234 C235 ) C234_=_C236( C234 C236 ) C234_=_C237( C234 C237 ) \nC234_=_C238( C234 C238 ) C234_=_C239( C234 C239 ) C234_=_C240( C234 C240 ) C234_=_C241( C234 C241 ) C234_=_C242( C234 C242 ) C234_=_C243( C234 C243 ) \nC234_=_C244( C234 C244 ) C234_=_C245( C234 C245 ) C234_=_C246( C234 C246 ) C235_=_C236( C235 C236 ) C235_=_C237( C235 C237 ) C235_=_C238( C235 C238 ) \nC235_=_C239( C235 C239 ) C235_=_C240( C235 C240 ) C235_=_C241( C235 C241 ) C235_=_C242( C235 C242 ) C235_=_C243( C235 C243 ) C235_=_C244( C235 C244 ) \nC235_=_C245( C235 C245 ) C235_=_C246( C235 C246 ) C236_=_C237( C236 C237 ) C236_=_C238( C236 C238 ) C236_=_C239( C236 C239 ) C236_=_C240( C236 C240 ) \nC236_=_C241( C236 C241 ) C236_=_C242( C236 C242 ) C236_=_C243( C236 C243 ) C236_=_C244( C236 C244 ) C236_=_C245( C236 C245 ) C236_=_C246( C236 C246 ) \nC237_=_C238( C237 C238 ) C237_=_C239( C237 C239 ) C237_=_C240( C237 C240 ) C237_=_C241( C237 C241 ) C237_=_C242( C237 C242 ) C237_=_C243( C237 C243 ) \nC237_=_C244( C237 C244 ) C237_=_C245( C237 C245 ) C237_=_C246( C237 C246 ) C238_=_C239( C238 C239 ) C238_=_C240( C238 C240 ) C238_=_C241( C238 C241 ) \nC238_=_C242( C238 C242 ) C238_=_C243( C238 C243 ) C238_=_C244( C238 C244 ) C238_=_C245( C238 C245 ) C238_=_C246( C238 C246 ) C239_=_C240( C239 C240 ) \nC239_=_C241( C239 C241 ) C239_=_C242( C239 C242 ) C239_=_C243( C239 C243 ) C239_=_C244( C239 C244 ) C239_=_C245( C239 C245 ) C239_=_C246( C239 C246 ) \nC240_=_C241( C240 C241 ) C240_=_C242( C240 C242 ) C240_=_C243( C240 C243 ) C240_=_C244( C240 C244 ) C240_=_C245( C240 C245 ) C240_=_C246( C240 C246 ) \nC241_=_C242( C241 C242 ) C241_=_C243( C241 C243 ) C241_=_C244( C241 C244 ) C241_=_C245( C241 C245 ) C241_=_C246( C241 C246 ) C242_=_C243( C242 C243 ) \nC242_=_C244( C242 C244 ) C242_=_C245( C242 C245 ) C242_=_C246( C242 C246 ) C243_=_C244( C243 C244 ) C243_=_C245( C243 C245 ) C243_=_C246( C243 C246 ) \nC244_=_C245( C244 C245 ) C244_=_C246( C244 C246 ) C245_=_C246( C245 C246 ) "];123-&gt;135[label="28: C219 C220 C221 C222 C223 \nC224 C225 C226 C227 C228 C229 \nC230 C231 C232 C233 C234 C235 \nC236 C237 C238 C239 C240 C241 \nC242 C243 C244 C245 C246 \n196: C219_=_C220 ,C219_=_C221 ,C219_=_C222 ,C219_=_C223 ,C219_=_C224 ,\nC219_=_C225 ,C219_=_C226 ,C219_=_C227 ,C219_=_C228 ,C219_=_C229 ,C219_=_C230 ,\nC219_=_C231 ,C219_=_C232 ,C219_=_C233 ,C220_=_C221 ,C220_=_C222 ,C220_=_C223 ,\nC220_=_C224 ,C220_=_C225 ,C220_=_C226 ,C220_=_C227 ,C220_=_C228 ,C220_=_C229 ,\nC220_=_C230 ,C220_=_C231 ,C220_=_C232 ,C220_=_C234 ,C221_=_C222 ,C221_=_C223 ,\nC221_=_C224 ,C221_=_C225 ,C221_=_C226 ,C221_=_C227 ,C221_=_C228 ,C221_=_C229 ,\nC221_=_C230 ,C221_=_C231 ,C221_=_C232 ,C221_=_C235 ,C222_=_C223 ,C222_=_C224 ,\nC222_=_C225 ,C222_=_C226 ,C222_=_C227 ,C222_=_C228 ,C222_=_C229 ,C222_=_C230 ,\nC222_=_C231 ,C222_=_C232 ,C222_=_C236 ,C223_=_C224 ,C223_=_C225 ,C223_=_C226 ,\nC223_=_C227 ,C223_=_C228 ,C223_=_C229 ,C223_=_C230 ,C223_=_C231 ,C223_=_C232 ,\nC223_=_C237 ,C224_=_C225 ,C224_=_C226 ,C224_=_C227 ,C224_=_C228 ,C224_=_C229 ,\nC224_=_C230 ,C224_=_C231 ,C224_=_C232 ,C224_=_C238 ,C225_=_C226 ,C225_=_C227 ,\nC225_=_C228 ,C225_=_C229 ,C225_=_C230 ,C225_=_C231 ,C225_=_C232 ,C225_=_C239 ,\nC226_=_C227 ,C226_=_C228 ,C226_=_C229 ,C226_=_C230 ,C226_=_C231 ,C226_=_C232 ,\nC226_=_C240 ,C227_=_C228 ,C227_=_C229 ,C227_=_C230 ,C227_=_C231 ,C227_=_C232 ,\nC227_=_C241 ,C228_=_C229 ,C228_=_C230 ,C228_=_C231 ,C228_=_C232 ,C228_=_C242 ,\nC229_=_C230 ,C229_=_C231 ,C229_=_C232 ,C229_=_C243 ,C230_=_C231 ,C230_=_C232 ,\nC230_=_C244 ,C231_=_C232 ,C231_=_C245 ,C232_=_C246 ,C233_=_C234 ,C233_=_C235 ,\nC233_=_C236 ,C233_=_C237 ,C233_=_C238 ,C233_=_C239 ,C233_=_C240 ,C233_=_C241 ,\nC233_=_C242 ,C233_=_C243 ,C233_=_C244 ,C233_=_C245 ,C233_=_C246 ,C234_=_C235 ,\nC234_=_C236 ,C234_=_C237 ,C234_=_C238 ,C234_=_C239 ,C234_=_C240 ,C234_=_C241 ,\nC234_=_C242 ,C234_=_C243 ,C234_=_C244 ,C234_=_C245 ,C234_=_C246 ,C235_=_C236 ,\nC235_=_C237 ,C235_=_C238 ,C235_=_C239 ,C235_=_C240 ,C235_=_C241 ,C235_=_C242 ,\nC235_=_C243 ,C235_=_C244 ,C235_=_C245 ,C235_=_C246 ,C236_=_C237 ,C236_=_C238 ,\nC236_=_C239 ,C236_=_C240 ,C236_=_C241 ,C236_=_C242 ,C236_=_C243 ,C236_=_C244 ,\nC236_=_C245 ,C236_=_C246 ,C237_=_C238 ,C237_=_C239 ,C237_=_C240 ,C237_=_C241 ,\nC237_=_C242 ,C237_=_C243 ,C237_=_C244 ,C237_=_C245 ,C237_=_C246 ,C238_=_C239 ,\nC238_=_C240 ,C238_=_C241 ,C238_=_C242 ,C238_=_C243 ,C238_=_C244 ,C238_=_C245 ,\nC238_=_C246 ,C239_=_C240 ,C239_=_C241 ,C239_=_C242 ,C239_=_C243 ,C239_=_C244 ,\nC239_=_C245 ,C239_=_C246 ,C240_=_C241 ,C240_=_C242 ,C240_=_C243 ,C240_=_C244 ,\nC240_=_C245 ,C240_=_C246 ,C241_=_C242 ,C241_=_C243 ,C241_=_C244 ,C241_=_C245 ,\nC241_=_C246 ,C242_=_C243 ,C242_=_C244 ,C242_=_C245 ,C242_=_C246 ,C243_=_C244 ,\nC243_=_C245 ,C243_=_C246 ,C244_=_C245 ,C244_=_C246 ,C245_=_C246 ,"];136[shape=box, label="id:136 level: 6\n39: C223 C224 C225 C226 C237 \nC238 C239 C240 C702 C703 C704 \nC712 C713 C714 C821 C822 C823 \nC824 C827 C828 C829 C830 C831 \nC832 C833 C834 C837 C838 C839 \nC840 C866 C867 C868 C869 C870 \nC871 C872 C873 C874 \n258: C223_=_C224( C223 C224 ) C223_=_C225( C223 C225 ) C223_=_C226( C223 C226 ) C223_=_C237( C223 C237 ) C223_=_C702( C223 C702 ) \nC223_=_C712( C223 C712 ) C223_=_C821( C223 C821 ) C223_=_C822( C223 C822 ) C223_=_C823( C223 C823 ) C223_=_C824( C223 C824 ) C223_=_C827( C223 C827 ) \nC223_=_C828( C223 C828 ) C223_=_C829( C223 C829 ) C223_=_C830( C223 C830 ) C224_=_C225( C224 C225 ) C224_=_C226( C224 C226 ) C224_=_C238( C224 C238 ) \nC224_=_C703( C224 C703 ) C224_=_C713( C224 C713 ) C224_=_C831( C224 C831 ) C224_=_C832( C224 C832 ) C224_=_C833( C224 C833 ) C224_=_C834( C224 C834 ) \nC224_=_C837( C224 C837 ) C224_=_C838( C224 C838 ) C224_=_C839( C224 C839 ) C224_=_C840( C224 C840 ) C225_=_C226( C225 C226 ) C225_=_C239( C225 C239 ) \nC225_=_C704( C225 C704 ) C225_=_C821( C225 C821 ) C225_=_C831( C225 C831 ) C225_=_C866( C225 C866 ) C225_=_C867( C225 C867 ) C225_=_C868( C225 C868 ) \nC225_=_C869( C225 C869 ) C225_=_C870( C225</w:t>
      </w:r>
    </w:p>
    <w:p>
      <w:pPr>
        <w:pStyle w:val="PreformattedText"/>
        <w:bidi w:val="0"/>
        <w:spacing w:before="0" w:after="0"/>
        <w:jc w:val="left"/>
        <w:rPr/>
      </w:pPr>
      <w:r>
        <w:rPr/>
        <w:t xml:space="preserve"> </w:t>
      </w:r>
      <w:r>
        <w:rPr/>
        <w:t>C870 ) C226_=_C240( C226 C240 ) C226_=_C714( C226 C714 ) C226_=_C822( C226 C822 ) C226_=_C832( C226 C832 ) \nC226_=_C871( C226 C871 ) C226_=_C872( C226 C872 ) C226_=_C873( C226 C873 ) C226_=_C874( C226 C874 ) C237_=_C238( C237 C238 ) C237_=_C239( C237 C239 ) \nC237_=_C240( C237 C240 ) C237_=_C702( C237 C702 ) C237_=_C712( C237 C712 ) C237_=_C821( C237 C821 ) C237_=_C822( C237 C822 ) C237_=_C823( C237 C823 ) \nC237_=_C824( C237 C824 ) C237_=_C827( C237 C827 ) C237_=_C828( C237 C828 ) C237_=_C829( C237 C829 ) C237_=_C830( C237 C830 ) C238_=_C239( C238 C239 ) \nC238_=_C240( C238 C240 ) C238_=_C703( C238 C703 ) C238_=_C713( C238 C713 ) C238_=_C831( C238 C831 ) C238_=_C832( C238 C832 ) C238_=_C833( C238 C833 ) \nC238_=_C834( C238 C834 ) C238_=_C837( C238 C837 ) C238_=_C838( C238 C838 ) C238_=_C839( C238 C839 ) C238_=_C840( C238 C840 ) C239_=_C240( C239 C240 ) \nC239_=_C704( C239 C704 ) C239_=_C821( C239 C821 ) C239_=_C831( C239 C831 ) C239_=_C866( C239 C866 ) C239_=_C867( C239 C867 ) C239_=_C868( C239 C868 ) \nC239_=_C869( C239 C869 ) C239_=_C870( C239 C870 ) C240_=_C714( C240 C714 ) C240_=_C822( C240 C822 ) C240_=_C832( C240 C832 ) C240_=_C871( C240 C871 ) \nC240_=_C872( C240 C872 ) C240_=_C873( C240 C873 ) C240_=_C874( C240 C874 ) C702_=_C703( C702 C703 ) C702_=_C704( C702 C704 ) C702_=_C712( C702 C712 ) \nC702_=_C821( C702 C821 ) C702_=_C822( C702 C822 ) C702_=_C823( C702 C823 ) C702_=_C824( C702 C824 ) C702_=_C827( C702 C827 ) C702_=_C828( C702 C828 ) \nC702_=_C829( C702 C829 ) C702_=_C830( C702 C830 ) C703_=_C704( C703 C704 ) C703_=_C713( C703 C713 ) C703_=_C831( C703 C831 ) C703_=_C832( C703 C832 ) \nC703_=_C833( C703 C833 ) C703_=_C834( C703 C834 ) C703_=_C837( C703 C837 ) C703_=_C838( C703 C838 ) C703_=_C839( C703 C839 ) C703_=_C840( C703 C840 ) \nC704_=_C821( C704 C821 ) C704_=_C831( C704 C831 ) C704_=_C866( C704 C866 ) C704_=_C867( C704 C867 ) C704_=_C868( C704 C868 ) C704_=_C869( C704 C869 ) \nC704_=_C870( C704 C870 ) C712_=_C713( C712 C713 ) C712_=_C714( C712 C714 ) C712_=_C821( C712 C821 ) C712_=_C822( C712 C822 ) C712_=_C823( C712 C823 ) \nC712_=_C824( C712 C824 ) C712_=_C827( C712 C827 ) C712_=_C828( C712 C828 ) C712_=_C829( C712 C829 ) C712_=_C830( C712 C830 ) C713_=_C714( C713 C714 ) \nC713_=_C831( C713 C831 ) C713_=_C832( C713 C832 ) C713_=_C833( C713 C833 ) C713_=_C834( C713 C834 ) C713_=_C837( C713 C837 ) C713_=_C838( C713 C838 ) \nC713_=_C839( C713 C839 ) C713_=_C840( C713 C840 ) C714_=_C822( C714 C822 ) C714_=_C832( C714 C832 ) C714_=_C871( C714 C871 ) C714_=_C872( C714 C872 ) \nC714_=_C873( C714 C873 ) C714_=_C874( C714 C874 ) C821_=_C822( C821 C822 ) C821_=_C823( C821 C823 ) C821_=_C824( C821 C824 ) C821_=_C827( C821 C827 ) \nC821_=_C828( C821 C828 ) C821_=_C829( C821 C829 ) C821_=_C830( C821 C830 ) C821_=_C831( C821 C831 ) C821_=_C866( C821 C866 ) C821_=_C867( C821 C867 ) \nC821_=_C868( C821 C868 ) C821_=_C869( C821 C869 ) C821_=_C870( C821 C870 ) C822_=_C823( C822 C823 ) C822_=_C824( C822 C824 ) C822_=_C827( C822 C827 ) \nC822_=_C828( C822 C828 ) C822_=_C829( C822 C829 ) C822_=_C830( C822 C830 ) C822_=_C832( C822 C832 ) C822_=_C871( C822 C871 ) C822_=_C872( C822 C872 ) \nC822_=_C873( C822 C873 ) C822_=_C874( C822 C874 ) C823_=_C824( C823 C824 ) C823_=_C827( C823 C827 ) C823_=_C828( C823 C828 ) C823_=_C829( C823 C829 ) \nC823_=_C830( C823 C830 ) C823_=_C833( C823 C833 ) C823_=_C866( C823 C866 ) C823_=_C871( C823 C871 ) C824_=_C827( C824 C827 ) C824_=_C828( C824 C828 ) \nC824_=_C829( C824 C829 ) C824_=_C830( C824 C830 ) C824_=_C834( C824 C834 ) C824_=_C867( C824 C867 ) C824_=_C872( C824 C872 ) C827_=_C828( C827 C828 ) \nC827_=_C829( C827 C829 ) C827_=_C830( C827 C830 ) C827_=_C837( C827 C837 ) C827_=_C868( C827 C868 ) C828_=_C829( C828 C829 ) C828_=_C830( C828 C830 ) \nC828_=_C838( C828 C838 ) C828_=_C873( C828 C873 ) C829_=_C830( C829 C830 ) C829_=_C839( C829 C839 ) C829_=_C869( C829 C869 ) C829_=_C874( C829 C874 ) \nC830_=_C840( C830 C840 ) C830_=_C870( C830 C870 ) C831_=_C832( C831 C832 ) C831_=_C833( C831 C833 ) C831_=_C834( C831 C834 ) C831_=_C837( C831 C837 ) \nC831_=_C838( C831 C838 ) C831_=_C839( C831 C839 ) C831_=_C840( C831 C840 ) C831_=_C866( C831 C866 ) C831_=_C867( C831 C867 ) C831_=_C868( C831 C868 ) \nC831_=_C869( C831 C869 ) C831_=_C870( C831 C870 ) C832_=_C833( C832 C833 ) C832_=_C834( C832 C834 ) C832_=_C837( C832 C837 ) C832_=_C838( C832 C838 ) \nC832_=_C839( C832 C839 ) C832_=_C840( C832 C840 ) C832_=_C871( C832 C871 ) C832_=_C872( C832 C872 ) C832_=_C873( C832 C873 ) C832_=_C874( C832 C874 ) \nC833_=_C834( C833 C834 ) C833_=_C837( C833 C837 ) C833_=_C838( C833 C838 ) C833_=_C839( C833 C839 ) C833_=_C840( C833 C840 ) C833_=_C866( C833 C866 ) \nC833_=_C871( C833 C871 ) C834_=_C837( C834 C837 ) C834_=_C838( C834 C838 ) C834_=_C839( C834 C839 ) C834_=_C840( C834 C840 ) C834_=_C867( C834 C867 ) \nC834_=_C872( C834 C872 ) C837_=_C838( C837 C838 ) C837_=_C839( C837 C839 ) C837_=_C840( C837 C840 ) C837_=_C868( C837 C868 ) C838_=_C839( C838 C839 ) \nC838_=_C840( C838 C840 ) C838_=_C873( C838 C873 ) C839_=_C840( C839 C840 ) C839_=_C869( C839 C869 ) C839_=_C874( C839 C874 ) C840_=_C870( C840 C870 ) \nC866_=_C867( C866 C867 ) C866_=_C868( C866 C868 ) C866_=_C869( C866 C869 ) C866_=_C870( C866 C870 ) C866_=_C871( C866 C871 ) C867_=_C868( C867 C868 ) \nC867_=_C869( C867 C869 ) C867_=_C870( C867 C870 ) C867_=_C872( C867 C872 ) C868_=_C869( C868 C869 ) C868_=_C870( C868 C870 ) C869_=_C870( C869 C870 ) \nC869_=_C874( C869 C874 ) C871_=_C872( C871 C872 ) C871_=_C873( C871 C873 ) C871_=_C874( C871 C874 ) C872_=_C873( C872 C873 ) C872_=_C874( C872 C874 ) \nC873_=_C874( C873 C874 ) "];123-&gt;136[label="35: C223 C224 C225 C226 C237 \nC238 C239 C240 C702 C703 C704 \nC712 C713 C714 C823 C824 C827 \nC828 C829 C830 C833 C834 C837 \nC838 C839 C840 C866 C867 C868 \nC869 C870 C871 C872 C873 C874 \n184: C223_=_C224 ,C223_=_C225 ,C223_=_C226 ,C223_=_C237 ,C223_=_C702 ,\nC223_=_C712 ,C223_=_C823 ,C223_=_C824 ,C223_=_C827 ,C223_=_C828 ,C223_=_C829 ,\nC223_=_C830 ,C224_=_C225 ,C224_=_C226 ,C224_=_C238 ,C224_=_C703 ,C224_=_C713 ,\nC224_=_C833 ,C224_=_C834 ,C224_=_C837 ,C224_=_C838 ,C224_=_C839 ,C224_=_C840 ,\nC225_=_C226 ,C225_=_C239 ,C225_=_C704 ,C225_=_C866 ,C225_=_C867 ,C225_=_C868 ,\nC225_=_C869 ,C225_=_C870 ,C226_=_C240 ,C226_=_C714 ,C226_=_C871 ,C226_=_C872 ,\nC226_=_C873 ,C226_=_C874 ,C237_=_C238 ,C237_=_C239 ,C237_=_C240 ,C237_=_C702 ,\nC237_=_C712 ,C237_=_C823 ,C237_=_C824 ,C237_=_C827 ,C237_=_C828 ,C237_=_C829 ,\nC237_=_C830 ,C238_=_C239 ,C238_=_C240 ,C238_=_C703 ,C238_=_C713 ,C238_=_C833 ,\nC238_=_C834 ,C238_=_C837 ,C238_=_C838 ,C238_=_C839 ,C238_=_C840 ,C239_=_C240 ,\nC239_=_C704 ,C239_=_C866 ,C239_=_C867 ,C239_=_C868 ,C239_=_C869 ,C239_=_C870 ,\nC240_=_C714 ,C240_=_C871 ,C240_=_C872 ,C240_=_C873 ,C240_=_C874 ,C702_=_C703 ,\nC702_=_C704 ,C702_=_C712 ,C702_=_C823 ,C702_=_C824 ,C702_=_C827 ,C702_=_C828 ,\nC702_=_C829 ,C702_=_C830 ,C703_=_C704 ,C703_=_C713 ,C703_=_C833 ,C703_=_C834 ,\nC703_=_C837 ,C703_=_C838 ,C703_=_C839 ,C703_=_C840 ,C704_=_C866 ,C704_=_C867 ,\nC704_=_C868 ,C704_=_C869 ,C704_=_C870 ,C712_=_C713 ,C712_=_C714 ,C712_=_C823 ,\nC712_=_C824 ,C712_=_C827 ,C712_=_C828 ,C712_=_C829 ,C712_=_C830 ,C713_=_C714 ,\nC713_=_C833 ,C713_=_C834 ,C713_=_C837 ,C713_=_C838 ,C713_=_C839 ,C713_=_C840 ,\nC714_=_C871 ,C714_=_C872 ,C714_=_C873 ,C714_=_C874 ,C823_=_C824 ,C823_=_C827 ,\nC823_=_C828 ,C823_=_C829 ,C823_=_C830 ,C823_=_C833 ,C823_=_C866 ,C823_=_C871 ,\nC824_=_C827 ,C824_=_C828 ,C824_=_C829 ,C824_=_C830 ,C824_=_C834 ,C824_=_C867 ,\nC824_=_C872 ,C827_=_C828 ,C827_=_C829 ,C827_=_C830 ,C827_=_C837 ,C827_=_C868 ,\nC828_=_C829 ,C828_=_C830 ,C828_=_C838 ,C828_=_C873 ,C829_=_C830 ,C829_=_C839 ,\nC829_=_C869 ,C829_=_C874 ,C830_=_C840 ,C830_=_C870 ,C833_=_C834 ,C833_=_C837 ,\nC833_=_C838 ,C833_=_C839 ,C833_=_C840 ,C833_=_C866 ,C833_=_C871 ,C834_=_C837 ,\nC834_=_C838 ,C834_=_C839 ,C834_=_C840 ,C834_=_C867 ,C834_=_C872 ,C837_=_C838 ,\nC837_=_C839 ,C837_=_C840 ,C837_=_C868 ,C838_=_C839 ,C838_=_C840 ,C838_=_C873 ,\nC839_=_C840 ,C839_=_C869 ,C839_=_C874 ,C840_=_C870 ,C866_=_C867 ,C866_=_C868 ,\nC866_=_C869 ,C866_=_C870 ,C866_=_C871 ,C867_=_C868 ,C867_=_C869 ,C867_=_C870 ,\nC867_=_C872 ,C868_=_C869 ,C868_=_C870 ,C869_=_C870 ,C869_=_C874 ,C871_=_C872 ,\nC871_=_C873 ,C871_=_C874 ,C872_=_C873 ,C872_=_C874 ,C873_=_C874 ,"];137[shape=box, label="id:137 level: 6\n19: C660 C661 C668 C669 C723 \nC724 C727 C728 C929 C930 C936 \nC937 C1071 C1072 C1073 C1074 C1075 \nC1076 C1077 \n99: C660_=_C661( C660 C661 ) C660_=_C668( C660 C668 ) C660_=_C723( C660 C723 ) C660_=_C727( C660 C727 ) C660_=_C929( C660 C929 ) \nC660_=_C936( C660 C936 ) C660_=_C1071( C660 C1071 ) C660_=_C1072( C660 C1072 ) C660_=_C1073( C660 C1073 ) C660_=_C1074( C660 C1074 ) C661_=_C669( C661 C669 ) \nC661_=_C724( C661 C724 ) C661_=_C728( C661 C728 ) C661_=_C930( C661 C930 ) C661_=_C937( C661 C937 ) C661_=_C1071( C661 C1071 ) C661_=_C1075( C661 C1075 ) \nC661_=_C1076( C661 C1076 ) C661_=_C1077( C661 C1077 ) C668_=_C669( C668 C669 ) C668_=_C723( C668 C723 ) C668_=_C727( C668 C727 ) C668_=_C929( C668 C929 ) \nC668_=_C936( C668 C936 ) C668_=_C1071( C668 C1071 ) C668_=_C1072( C668 C1072 ) C668_=_C1073( C668 C1073 ) C668_=_C1074( C668 C1074 ) C669_=_C724( C669 C724 ) \nC669_=_C728( C669 C728 ) C669_=_C930( C669 C930 ) C669_=_C937( C669 C937 ) C669_=_C1071( C669 C1071 ) C669_=_C1075( C669 C1075 ) C669_=_C1076( C669 C1076 ) \nC669_=_C1077( C669 C1077 ) C723_=_C724( C723 C724 ) C723_=_C727( C723 C727 ) C723_=_C929( C723 C929 ) C723_=_C936( C723 C936 ) C723_=_C1071( C723 C1071 ) \nC723_=_C1072( C723 C1072 ) C723_=_C1073( C723 C1073 ) C723_=_C1074( C723 C1074 ) C724_=_C728( C724 C728 ) C724_=_C930( C724 C930 ) C724_=_C937( C724 C937 ) \nC724_=_C1071( C724 C1071 ) C724_=_C1075( C724 C1075 ) C724_=_C1076( C724 C1076 ) C724_=_C1077( C724 C1077 ) C727_=_C728( C727 C728 ) C727_=_C929( C727 C929 ) \nC727_=_C936( C727 C936 ) C727_=_C1071( C727 C1071 ) C727_=_C1072( C727 C1072</w:t>
      </w:r>
    </w:p>
    <w:p>
      <w:pPr>
        <w:pStyle w:val="PreformattedText"/>
        <w:bidi w:val="0"/>
        <w:spacing w:before="0" w:after="0"/>
        <w:jc w:val="left"/>
        <w:rPr/>
      </w:pPr>
      <w:r>
        <w:rPr/>
        <w:t xml:space="preserve"> </w:t>
      </w:r>
      <w:r>
        <w:rPr/>
        <w:t>) C727_=_C1073( C727 C1073 ) C727_=_C1074( C727 C1074 ) C728_=_C930( C728 C930 ) \nC728_=_C937( C728 C937 ) C728_=_C1071( C728 C1071 ) C728_=_C1075( C728 C1075 ) C728_=_C1076( C728 C1076 ) C728_=_C1077( C728 C1077 ) C929_=_C930( C929 C930 ) \nC929_=_C936( C929 C936 ) C929_=_C1071( C929 C1071 ) C929_=_C1072( C929 C1072 ) C929_=_C1073( C929 C1073 ) C929_=_C1074( C929 C1074 ) C930_=_C937( C930 C937 ) \nC930_=_C1071( C930 C1071 ) C930_=_C1075( C930 C1075 ) C930_=_C1076( C930 C1076 ) C930_=_C1077( C930 C1077 ) C936_=_C937( C936 C937 ) C936_=_C1071( C936 C1071 ) \nC936_=_C1072( C936 C1072 ) C936_=_C1073( C936 C1073 ) C936_=_C1074( C936 C1074 ) C937_=_C1071( C937 C1071 ) C937_=_C1075( C937 C1075 ) C937_=_C1076( C937 C1076 ) \nC937_=_C1077( C937 C1077 ) C1071_=_C1072( C1071 C1072 ) C1071_=_C1073( C1071 C1073 ) C1071_=_C1074( C1071 C1074 ) C1071_=_C1075( C1071 C1075 ) C1071_=_C1076( C1071 C1076 ) \nC1071_=_C1077( C1071 C1077 ) C1072_=_C1073( C1072 C1073 ) C1072_=_C1074( C1072 C1074 ) C1072_=_C1075( C1072 C1075 ) C1073_=_C1074( C1073 C1074 ) C1073_=_C1076( C1073 C1076 ) \nC1074_=_C1077( C1074 C1077 ) C1075_=_C1076( C1075 C1076 ) C1075_=_C1077( C1075 C1077 ) C1076_=_C1077( C1076 C1077 ) "];124-&gt;137[label="18: C660 C661 C668 C669 C723 \nC724 C727 C728 C929 C930 C936 \nC937 C1072 C1073 C1074 C1075 C1076 \nC1077 \n81: C660_=_C661 ,C660_=_C668 ,C660_=_C723 ,C660_=_C727 ,C660_=_C929 ,\nC660_=_C936 ,C660_=_C1072 ,C660_=_C1073 ,C660_=_C1074 ,C661_=_C669 ,C661_=_C724 ,\nC661_=_C728 ,C661_=_C930 ,C661_=_C937 ,C661_=_C1075 ,C661_=_C1076 ,C661_=_C1077 ,\nC668_=_C669 ,C668_=_C723 ,C668_=_C727 ,C668_=_C929 ,C668_=_C936 ,C668_=_C1072 ,\nC668_=_C1073 ,C668_=_C1074 ,C669_=_C724 ,C669_=_C728 ,C669_=_C930 ,C669_=_C937 ,\nC669_=_C1075 ,C669_=_C1076 ,C669_=_C1077 ,C723_=_C724 ,C723_=_C727 ,C723_=_C929 ,\nC723_=_C936 ,C723_=_C1072 ,C723_=_C1073 ,C723_=_C1074 ,C724_=_C728 ,C724_=_C930 ,\nC724_=_C937 ,C724_=_C1075 ,C724_=_C1076 ,C724_=_C1077 ,C727_=_C728 ,C727_=_C929 ,\nC727_=_C936 ,C727_=_C1072 ,C727_=_C1073 ,C727_=_C1074 ,C728_=_C930 ,C728_=_C937 ,\nC728_=_C1075 ,C728_=_C1076 ,C728_=_C1077 ,C929_=_C930 ,C929_=_C936 ,C929_=_C1072 ,\nC929_=_C1073 ,C929_=_C1074 ,C930_=_C937 ,C930_=_C1075 ,C930_=_C1076 ,C930_=_C1077 ,\nC936_=_C937 ,C936_=_C1072 ,C936_=_C1073 ,C936_=_C1074 ,C937_=_C1075 ,C937_=_C1076 ,\nC937_=_C1077 ,C1072_=_C1073 ,C1072_=_C1074 ,C1072_=_C1075 ,C1073_=_C1074 ,C1073_=_C1076 ,\nC1074_=_C1077 ,C1075_=_C1076 ,C1075_=_C1077 ,C1076_=_C1077 ,"];138[shape=box, label="id:138 level: 6\n26: C219 C220 C233 C234 C655 \nC658 C659 C660 C661 C662 C663 \nC664 C665 C666 C667 C668 C669 \nC670 C721 C722 C723 C724 C725 \nC726 C727 C728 \n103: C219_=_C220( C219 C220 ) C219_=_C233( C219 C233 ) C220_=_C234( C220 C234 ) C233_=_C234( C233 C234 ) C655_=_C658( C655 C658 ) \nC655_=_C659( C655 C659 ) C655_=_C660( C655 C660 ) C655_=_C661( C655 C661 ) C655_=_C662( C655 C662 ) C655_=_C663( C655 C663 ) C655_=_C664( C655 C664 ) \nC655_=_C665( C655 C665 ) C655_=_C666( C655 C666 ) C655_=_C667( C655 C667 ) C655_=_C668( C655 C668 ) C655_=_C669( C655 C669 ) C655_=_C670( C655 C670 ) \nC658_=_C659( C658 C659 ) C658_=_C660( C658 C660 ) C658_=_C661( C658 C661 ) C658_=_C665( C658 C665 ) C658_=_C721( C658 C721 ) C658_=_C725( C658 C725 ) \nC659_=_C660( C659 C660 ) C659_=_C661( C659 C661 ) C659_=_C666( C659 C666 ) C659_=_C722( C659 C722 ) C659_=_C726( C659 C726 ) C660_=_C661( C660 C661 ) \nC660_=_C668( C660 C668 ) C660_=_C723( C660 C723 ) C660_=_C727( C660 C727 ) C661_=_C669( C661 C669 ) C661_=_C724( C661 C724 ) C661_=_C728( C661 C728 ) \nC662_=_C663( C662 C663 ) C662_=_C664( C662 C664 ) C662_=_C665( C662 C665 ) C662_=_C666( C662 C666 ) C662_=_C667( C662 C667 ) C662_=_C668( C662 C668 ) \nC662_=_C669( C662 C669 ) C662_=_C670( C662 C670 ) C662_=_C721( C662 C721 ) C662_=_C722( C662 C722 ) C662_=_C723( C662 C723 ) C662_=_C724( C662 C724 ) \nC663_=_C664( C663 C664 ) C663_=_C665( C663 C665 ) C663_=_C666( C663 C666 ) C663_=_C667( C663 C667 ) C663_=_C668( C663 C668 ) C663_=_C669( C663 C669 ) \nC663_=_C670( C663 C670 ) C663_=_C725( C663 C725 ) C663_=_C726( C663 C726 ) C663_=_C727( C663 C727 ) C663_=_C728( C663 C728 ) C664_=_C665( C664 C665 ) \nC664_=_C666( C664 C666 ) C664_=_C667( C664 C667 ) C664_=_C668( C664 C668 ) C664_=_C669( C664 C669 ) C664_=_C670( C664 C670 ) C665_=_C666( C665 C666 ) \nC665_=_C667( C665 C667 ) C665_=_C668( C665 C668 ) C665_=_C669( C665 C669 ) C665_=_C670( C665 C670 ) C665_=_C721( C665 C721 ) C665_=_C725( C665 C725 ) \nC666_=_C667( C666 C667 ) C666_=_C668( C666 C668 ) C666_=_C669( C666 C669 ) C666_=_C670( C666 C670 ) C666_=_C722( C666 C722 ) C666_=_C726( C666 C726 ) \nC667_=_C668( C667 C668 ) C667_=_C669( C667 C669 ) C667_=_C670( C667 C670 ) C668_=_C669( C668 C669 ) C668_=_C670( C668 C670 ) C668_=_C723( C668 C723 ) \nC668_=_C727( C668 C727 ) C669_=_C670( C669 C670 ) C669_=_C724( C669 C724 ) C669_=_C728( C669 C728 ) C721_=_C722( C721 C722 ) C721_=_C723( C721 C723 ) \nC721_=_C724( C721 C724 ) C721_=_C725( C721 C725 ) C722_=_C723( C722 C723 ) C722_=_C724( C722 C724 ) C722_=_C726( C722 C726 ) C723_=_C724( C723 C724 ) \nC723_=_C727( C723 C727 ) C724_=_C728( C724 C728 ) C725_=_C726( C725 C726 ) C725_=_C727( C725 C727 ) C725_=_C728( C725 C728 ) C726_=_C727( C726 C727 ) \nC726_=_C728( C726 C728 ) C727_=_C728( C727 C728 ) "];124-&gt;138[label="23: C219 C220 C233 C234 C658 \nC659 C660 C661 C664 C665 C666 \nC667 C668 C669 C670 C721 C722 \nC723 C724 C725 C726 C727 C728 \n67: C219_=_C220 ,C219_=_C233 ,C220_=_C234 ,C233_=_C234 ,C658_=_C659 ,\nC658_=_C660 ,C658_=_C661 ,C658_=_C665 ,C658_=_C721 ,C658_=_C725 ,C659_=_C660 ,\nC659_=_C661 ,C659_=_C666 ,C659_=_C722 ,C659_=_C726 ,C660_=_C661 ,C660_=_C668 ,\nC660_=_C723 ,C660_=_C727 ,C661_=_C669 ,C661_=_C724 ,C661_=_C728 ,C664_=_C665 ,\nC664_=_C666 ,C664_=_C667 ,C664_=_C668 ,C664_=_C669 ,C664_=_C670 ,C665_=_C666 ,\nC665_=_C667 ,C665_=_C668 ,C665_=_C669 ,C665_=_C670 ,C665_=_C721 ,C665_=_C725 ,\nC666_=_C667 ,C666_=_C668 ,C666_=_C669 ,C666_=_C670 ,C666_=_C722 ,C666_=_C726 ,\nC667_=_C668 ,C667_=_C669 ,C667_=_C670 ,C668_=_C669 ,C668_=_C670 ,C668_=_C723 ,\nC668_=_C727 ,C669_=_C670 ,C669_=_C724 ,C669_=_C728 ,C721_=_C722 ,C721_=_C723 ,\nC721_=_C724 ,C721_=_C725 ,C722_=_C723 ,C722_=_C724 ,C722_=_C726 ,C723_=_C724 ,\nC723_=_C727 ,C724_=_C728 ,C725_=_C726 ,C725_=_C727 ,C725_=_C728 ,C726_=_C727 ,\nC726_=_C728 ,C727_=_C728 ,"];139[shape=box, label="id:139 level: 6\n13: C842 C845 C854 C857 C902 \nC903 C904 C905 C906 C908 C912 \nC916 C917 \n48: C842_=_C845( C842 C845 ) C842_=_C854( C842 C854 ) C842_=_C902( C842 C902 ) C842_=_C903( C842 C903 ) C842_=_C904( C842 C904 ) \nC842_=_C905( C842 C905 ) C842_=_C906( C842 C906 ) C845_=_C857( C845 C857 ) C845_=_C904( C845 C904 ) C845_=_C908( C845 C908 ) C845_=_C912( C845 C912 ) \nC845_=_C916( C845 C916 ) C845_=_C917( C845 C917 ) C854_=_C857( C854 C857 ) C854_=_C902( C854 C902 ) C854_=_C903( C854 C903 ) C854_=_C904( C854 C904 ) \nC854_=_C905( C854 C905 ) C854_=_C906( C854 C906 ) C857_=_C904( C857 C904 ) C857_=_C908( C857 C908 ) C857_=_C912( C857 C912 ) C857_=_C916( C857 C916 ) \nC857_=_C917( C857 C917 ) C902_=_C903( C902 C903 ) C902_=_C904( C902 C904 ) C902_=_C905( C902 C905 ) C902_=_C906( C902 C906 ) C902_=_C908( C902 C908 ) \nC903_=_C904( C903 C904 ) C903_=_C905( C903 C905 ) C903_=_C906( C903 C906 ) C903_=_C912( C903 C912 ) C904_=_C905( C904 C905 ) C904_=_C906( C904 C906 ) \nC904_=_C908( C904 C908 ) C904_=_C912( C904 C912 ) C904_=_C916( C904 C916 ) C904_=_C917( C904 C917 ) C905_=_C906( C905 C906 ) C905_=_C916( C905 C916 ) \nC906_=_C917( C906 C917 ) C908_=_C912( C908 C912 ) C908_=_C916( C908 C916 ) C908_=_C917( C908 C917 ) C912_=_C916( C912 C916 ) C912_=_C917( C912 C917 ) \nC916_=_C917( C916 C917 ) "];125-&gt;139[label="12: C842 C845 C854 C857 C902 \nC903 C905 C906 C908 C912 C916 \nC917 \n36: C842_=_C845 ,C842_=_C854 ,C842_=_C902 ,C842_=_C903 ,C842_=_C905 ,\nC842_=_C906 ,C845_=_C857 ,C845_=_C908 ,C845_=_C912 ,C845_=_C916 ,C845_=_C917 ,\nC854_=_C857 ,C854_=_C902 ,C854_=_C903 ,C854_=_C905 ,C854_=_C906 ,C857_=_C908 ,\nC857_=_C912 ,C857_=_C916 ,C857_=_C917 ,C902_=_C903 ,C902_=_C905 ,C902_=_C906 ,\nC902_=_C908 ,C903_=_C905 ,C903_=_C906 ,C903_=_C912 ,C905_=_C906 ,C905_=_C916 ,\nC906_=_C917 ,C908_=_C912 ,C908_=_C916 ,C908_=_C917 ,C912_=_C916 ,C912_=_C917 ,\nC916_=_C917 ,"];140[shape=box, label="id:140 level: 6\n19: C670 C810 C811 C818 C819 \nC848 C849 C860 C861 C1003 C1004 \nC1005 C1006 C1072 C1073 C1075 C1076 \nC1078 C1079 \n98: C670_=_C810( C670 C810 ) C670_=_C818( C670 C818 ) C670_=_C848( C670 C848 ) C670_=_C860( C670 C860 ) C670_=_C1003( C670 C1003 ) \nC670_=_C1005( C670 C1005 ) C670_=_C1072( C670 C1072 ) C670_=_C1075( C670 C1075 ) C670_=_C1078( C670 C1078 ) C810_=_C811( C810 C811 ) C810_=_C818( C810 C818 ) \nC810_=_C848( C810 C848 ) C810_=_C860( C810 C860 ) C810_=_C1003( C810 C1003 ) C810_=_C1005( C810 C1005 ) C810_=_C1072( C810 C1072 ) C810_=_C1075( C810 C1075 ) \nC810_=_C1078( C810 C1078 ) C811_=_C819( C811 C819 ) C811_=_C849( C811 C849 ) C811_=_C861( C811 C861 ) C811_=_C1004( C811 C1004 ) C811_=_C1006( C811 C1006 ) \nC811_=_C1073( C811 C1073 ) C811_=_C1076( C811 C1076 ) C811_=_C1078( C811 C1078 ) C811_=_C1079( C811 C1079 ) C818_=_C819( C818 C819 ) C818_=_C848( C818 C848 ) \nC818_=_C860( C818 C860 ) C818_=_C1003( C818 C1003 ) C818_=_C1005( C818 C1005 ) C818_=_C1072( C818 C1072 ) C818_=_C1075( C818 C1075 ) C818_=_C1078( C818 C1078 ) \nC819_=_C849( C819 C849 ) C819_=_C861( C819 C861 ) C819_=_C1004( C819 C1004 ) C819_=_C1006( C819 C1006 ) C819_=_C1073( C819 C1073 ) C819_=_C1076( C819 C1076 ) \nC819_=_C1078( C819 C1078 ) C819_=_C1079( C819 C1079 ) C848_=_C849( C848 C849 ) C848_=_C860( C848 C860 ) C848_=_C1003( C848 C1003 ) C848_=_C1005( C848 C1005 ) \nC848_=_C1072( C848 C1072 ) C848_=_C1075( C848 C1075 ) C848_=_C1078( C848 C1078 ) C849_=_C861( C849 C861 ) C849_=_C1004( C849 C1004 ) C849_=_C1006( C849 C1006 ) \nC849_=_C1073( C849 C1073 ) C849_=_C1076( C849 C1076 ) C849_=_C1078( C849 C1078 ) C849_=_C1079( C849 C1079 ) C860_=_C861(</w:t>
      </w:r>
    </w:p>
    <w:p>
      <w:pPr>
        <w:pStyle w:val="PreformattedText"/>
        <w:bidi w:val="0"/>
        <w:spacing w:before="0" w:after="0"/>
        <w:jc w:val="left"/>
        <w:rPr/>
      </w:pPr>
      <w:r>
        <w:rPr/>
        <w:t xml:space="preserve"> </w:t>
      </w:r>
      <w:r>
        <w:rPr/>
        <w:t>C860 C861 ) C860_=_C1003( C860 C1003 ) \nC860_=_C1005( C860 C1005 ) C860_=_C1072( C860 C1072 ) C860_=_C1075( C860 C1075 ) C860_=_C1078( C860 C1078 ) C861_=_C1004( C861 C1004 ) C861_=_C1006( C861 C1006 ) \nC861_=_C1073( C861 C1073 ) C861_=_C1076( C861 C1076 ) C861_=_C1078( C861 C1078 ) C861_=_C1079( C861 C1079 ) C1003_=_C1004( C1003 C1004 ) C1003_=_C1005( C1003 C1005 ) \nC1003_=_C1072( C1003 C1072 ) C1003_=_C1075( C1003 C1075 ) C1003_=_C1078( C1003 C1078 ) C1004_=_C1006( C1004 C1006 ) C1004_=_C1073( C1004 C1073 ) C1004_=_C1076( C1004 C1076 ) \nC1004_=_C1078( C1004 C1078 ) C1004_=_C1079( C1004 C1079 ) C1005_=_C1006( C1005 C1006 ) C1005_=_C1072( C1005 C1072 ) C1005_=_C1075( C1005 C1075 ) C1005_=_C1078( C1005 C1078 ) \nC1006_=_C1073( C1006 C1073 ) C1006_=_C1076( C1006 C1076 ) C1006_=_C1078( C1006 C1078 ) C1006_=_C1079( C1006 C1079 ) C1072_=_C1073( C1072 C1073 ) C1072_=_C1075( C1072 C1075 ) \nC1072_=_C1078( C1072 C1078 ) C1073_=_C1076( C1073 C1076 ) C1073_=_C1078( C1073 C1078 ) C1073_=_C1079( C1073 C1079 ) C1075_=_C1076( C1075 C1076 ) C1075_=_C1078( C1075 C1078 ) \nC1076_=_C1078( C1076 C1078 ) C1076_=_C1079( C1076 C1079 ) C1078_=_C1079( C1078 C1079 ) "];126-&gt;140[label="18: C670 C810 C811 C818 C819 \nC848 C849 C860 C861 C1003 C1004 \nC1005 C1006 C1072 C1073 C1075 C1076 \nC1079 \n80: C670_=_C810 ,C670_=_C818 ,C670_=_C848 ,C670_=_C860 ,C670_=_C1003 ,\nC670_=_C1005 ,C670_=_C1072 ,C670_=_C1075 ,C810_=_C811 ,C810_=_C818 ,C810_=_C848 ,\nC810_=_C860 ,C810_=_C1003 ,C810_=_C1005 ,C810_=_C1072 ,C810_=_C1075 ,C811_=_C819 ,\nC811_=_C849 ,C811_=_C861 ,C811_=_C1004 ,C811_=_C1006 ,C811_=_C1073 ,C811_=_C1076 ,\nC811_=_C1079 ,C818_=_C819 ,C818_=_C848 ,C818_=_C860 ,C818_=_C1003 ,C818_=_C1005 ,\nC818_=_C1072 ,C818_=_C1075 ,C819_=_C849 ,C819_=_C861 ,C819_=_C1004 ,C819_=_C1006 ,\nC819_=_C1073 ,C819_=_C1076 ,C819_=_C1079 ,C848_=_C849 ,C848_=_C860 ,C848_=_C1003 ,\nC848_=_C1005 ,C848_=_C1072 ,C848_=_C1075 ,C849_=_C861 ,C849_=_C1004 ,C849_=_C1006 ,\nC849_=_C1073 ,C849_=_C1076 ,C849_=_C1079 ,C860_=_C861 ,C860_=_C1003 ,C860_=_C1005 ,\nC860_=_C1072 ,C860_=_C1075 ,C861_=_C1004 ,C861_=_C1006 ,C861_=_C1073 ,C861_=_C1076 ,\nC861_=_C1079 ,C1003_=_C1004 ,C1003_=_C1005 ,C1003_=_C1072 ,C1003_=_C1075 ,C1004_=_C1006 ,\nC1004_=_C1073 ,C1004_=_C1076 ,C1004_=_C1079 ,C1005_=_C1006 ,C1005_=_C1072 ,C1005_=_C1075 ,\nC1006_=_C1073 ,C1006_=_C1076 ,C1006_=_C1079 ,C1072_=_C1073 ,C1072_=_C1075 ,C1073_=_C1076 ,\nC1073_=_C1079 ,C1075_=_C1076 ,C1076_=_C1079 ,"];141[shape=box, label="id:141 level: 6\n26: C305 C319 C581 C589 C667 \nC804 C805 C806 C807 C810 C811 \nC812 C813 C814 C815 C818 C819 \nC846 C847 C858 C859 C862 C1003 \nC1004 C1005 C1006 \n96: C305_=_C319( C305 C319 ) C581_=_C589( C581 C589 ) C667_=_C806( C667 C806 ) C667_=_C814( C667 C814 ) C667_=_C846( C667 C846 ) \nC667_=_C858( C667 C858 ) C667_=_C1003( C667 C1003 ) C667_=_C1004( C667 C1004 ) C804_=_C805( C804 C805 ) C804_=_C806( C804 C806 ) C804_=_C807( C804 C807 ) \nC804_=_C810( C804 C810 ) C804_=_C811( C804 C811 ) C804_=_C812( C804 C812 ) C804_=_C846( C804 C846 ) C804_=_C847( C804 C847 ) C805_=_C806( C805 C806 ) \nC805_=_C807( C805 C807 ) C805_=_C810( C805 C810 ) C805_=_C811( C805 C811 ) C805_=_C813( C805 C813 ) C805_=_C858( C805 C858 ) C805_=_C859( C805 C859 ) \nC805_=_C862( C805 C862 ) C806_=_C807( C806 C807 ) C806_=_C810( C806 C810 ) C806_=_C811( C806 C811 ) C806_=_C814( C806 C814 ) C806_=_C846( C806 C846 ) \nC806_=_C858( C806 C858 ) C806_=_C1003( C806 C1003 ) C806_=_C1004( C806 C1004 ) C807_=_C810( C807 C810 ) C807_=_C811( C807 C811 ) C807_=_C815( C807 C815 ) \nC807_=_C847( C807 C847 ) C807_=_C859( C807 C859 ) C807_=_C1005( C807 C1005 ) C807_=_C1006( C807 C1006 ) C810_=_C811( C810 C811 ) C810_=_C818( C810 C818 ) \nC810_=_C1003( C810 C1003 ) C810_=_C1005( C810 C1005 ) C811_=_C819( C811 C819 ) C811_=_C1004( C811 C1004 ) C811_=_C1006( C811 C1006 ) C812_=_C813( C812 C813 ) \nC812_=_C814( C812 C814 ) C812_=_C815( C812 C815 ) C812_=_C818( C812 C818 ) C812_=_C819( C812 C819 ) C812_=_C846( C812 C846 ) C812_=_C847( C812 C847 ) \nC813_=_C814( C813 C814 ) C813_=_C815( C813 C815 ) C813_=_C818( C813 C818 ) C813_=_C819( C813 C819 ) C813_=_C858( C813 C858 ) C813_=_C859( C813 C859 ) \nC813_=_C862( C813 C862 ) C814_=_C815( C814 C815 ) C814_=_C818( C814 C818 ) C814_=_C819( C814 C819 ) C814_=_C846( C814 C846 ) C814_=_C858( C814 C858 ) \nC814_=_C1003( C814 C1003 ) C814_=_C1004( C814 C1004 ) C815_=_C818( C815 C818 ) C815_=_C819( C815 C819 ) C815_=_C847( C815 C847 ) C815_=_C859( C815 C859 ) \nC815_=_C1005( C815 C1005 ) C815_=_C1006( C815 C1006 ) C818_=_C819( C818 C819 ) C818_=_C1003( C818 C1003 ) C818_=_C1005( C818 C1005 ) C819_=_C1004( C819 C1004 ) \nC819_=_C1006( C819 C1006 ) C846_=_C847( C846 C847 ) C846_=_C858( C846 C858 ) C846_=_C1003( C846 C1003 ) C846_=_C1004( C846 C1004 ) C847_=_C859( C847 C859 ) \nC847_=_C1005( C847 C1005 ) C847_=_C1006( C847 C1006 ) C858_=_C859( C858 C859 ) C858_=_C862( C858 C862 ) C858_=_C1003( C858 C1003 ) C858_=_C1004( C858 C1004 ) \nC859_=_C862( C859 C862 ) C859_=_C1005( C859 C1005 ) C859_=_C1006( C859 C1006 ) C1003_=_C1004( C1003 C1004 ) C1003_=_C1005( C1003 C1005 ) C1004_=_C1006( C1004 C1006 ) \nC1005_=_C1006( C1005 C1006 ) "];126-&gt;141[label="22: C305 C319 C581 C589 C667 \nC804 C805 C810 C811 C812 C813 \nC818 C819 C846 C847 C858 C859 \nC862 C1003 C1004 C1005 C1006 \n58: C305_=_C319 ,C581_=_C589 ,C667_=_C846 ,C667_=_C858 ,C667_=_C1003 ,\nC667_=_C1004 ,C804_=_C805 ,C804_=_C810 ,C804_=_C811 ,C804_=_C812 ,C804_=_C846 ,\nC804_=_C847 ,C805_=_C810 ,C805_=_C811 ,C805_=_C813 ,C805_=_C858 ,C805_=_C859 ,\nC805_=_C862 ,C810_=_C811 ,C810_=_C818 ,C810_=_C1003 ,C810_=_C1005 ,C811_=_C819 ,\nC811_=_C1004 ,C811_=_C1006 ,C812_=_C813 ,C812_=_C818 ,C812_=_C819 ,C812_=_C846 ,\nC812_=_C847 ,C813_=_C818 ,C813_=_C819 ,C813_=_C858 ,C813_=_C859 ,C813_=_C862 ,\nC818_=_C819 ,C818_=_C1003 ,C818_=_C1005 ,C819_=_C1004 ,C819_=_C1006 ,C846_=_C847 ,\nC846_=_C858 ,C846_=_C1003 ,C846_=_C1004 ,C847_=_C859 ,C847_=_C1005 ,C847_=_C1006 ,\nC858_=_C859 ,C858_=_C862 ,C858_=_C1003 ,C858_=_C1004 ,C859_=_C862 ,C859_=_C1005 ,\nC859_=_C1006 ,C1003_=_C1004 ,C1003_=_C1005 ,C1004_=_C1006 ,C1005_=_C1006 ,"];142[shape=box, label="id:142 level: 6\n9: C1215 C1217 C1218 C1219 C1221 \nC1222 C1223 C1224 C1225 \n22: C1215_=_C1217( C1215 C1217 ) C1215_=_C1218( C1215 C1218 ) C1215_=_C1221( C1215 C1221 ) C1215_=_C1222( C1215 C1222 ) C1217_=_C1218( C1217 C1218 ) \nC1217_=_C1221( C1217 C1221 ) C1217_=_C1222( C1217 C1222 ) C1218_=_C1219( C1218 C1219 ) C1218_=_C1221( C1218 C1221 ) C1218_=_C1222( C1218 C1222 ) C1219_=_C1221( C1219 C1221 ) \nC1219_=_C1223( C1219 C1223 ) C1219_=_C1224( C1219 C1224 ) C1219_=_C1225( C1219 C1225 ) C1221_=_C1222( C1221 C1222 ) C1221_=_C1223( C1221 C1223 ) C1221_=_C1224( C1221 C1224 ) \nC1221_=_C1225( C1221 C1225 ) C1222_=_C1223( C1222 C1223 ) C1223_=_C1224( C1223 C1224 ) C1223_=_C1225( C1223 C1225 ) C1224_=_C1225( C1224 C1225 ) "];127-&gt;142[label="8: C1215 C1217 C1218 C1219 C1222 \nC1223 C1224 C1225 \n14: C1215_=_C1217 ,C1215_=_C1218 ,C1215_=_C1222 ,C1217_=_C1218 ,C1217_=_C1222 ,\nC1218_=_C1219 ,C1218_=_C1222 ,C1219_=_C1223 ,C1219_=_C1224 ,C1219_=_C1225 ,C1222_=_C1223 ,\nC1223_=_C1224 ,C1223_=_C1225 ,C1224_=_C1225 ,"];143[shape=box, label="id:143 level: 6\n43: C6 C9 C17 C20 C30 \nC33 C41 C44 C596 C601 C607 \nC610 C616 C621 C626 C629 C775 \nC784 C790 C791 C792 C793 C794 \nC795 C796 C797 C798 C799 C800 \nC801 C802 C947 C958 C976 C984 \nC990 C996 C1022 C1031 C1095 C1096 \nC1097 C1098 \n483: C6_=_C9( C6 C9 ) C6_=_C17( C6 C17 ) C6_=_C30( C6 C30 ) C6_=_C41( C6 C41 ) C6_=_C596( C6 C596 ) \nC6_=_C607( C6 C607 ) C6_=_C616( C6 C616 ) C6_=_C626( C6 C626 ) C6_=_C775( C6 C775 ) C6_=_C790( C6 C790 ) C6_=_C791( C6 C791 ) \nC6_=_C792( C6 C792 ) C6_=_C793( C6 C793 ) C6_=_C794( C6 C794 ) C6_=_C795( C6 C795 ) C6_=_C796( C6 C796 ) C6_=_C797( C6 C797 ) \nC6_=_C798( C6 C798 ) C6_=_C799( C6 C799 ) C6_=_C800( C6 C800 ) C6_=_C801( C6 C801 ) C6_=_C802( C6 C802 ) C9_=_C20( C9 C20 ) \nC9_=_C33( C9 C33 ) C9_=_C44( C9 C44 ) C9_=_C601( C9 C601 ) C9_=_C610( C9 C610 ) C9_=_C621( C9 C621 ) C9_=_C629( C9 C629 ) \nC9_=_C784( C9 C784 ) C9_=_C798( C9 C798 ) C9_=_C947( C9 C947 ) C9_=_C958( C9 C958 ) C9_=_C976( C9 C976 ) C9_=_C984( C9 C984 ) \nC9_=_C990( C9 C990 ) C9_=_C996( C9 C996 ) C9_=_C1022( C9 C1022 ) C9_=_C1031( C9 C1031 ) C9_=_C1095( C9 C1095 ) C9_=_C1096( C9 C1096 ) \nC9_=_C1097( C9 C1097 ) C9_=_C1098( C9 C1098 ) C17_=_C20( C17 C20 ) C17_=_C30( C17 C30 ) C17_=_C41( C17 C41 ) C17_=_C596( C17 C596 ) \nC17_=_C607( C17 C607 ) C17_=_C616( C17 C616 ) C17_=_C626( C17 C626 ) C17_=_C775( C17 C775 ) C17_=_C790( C17 C790 ) C17_=_C791( C17 C791 ) \nC17_=_C792( C17 C792 ) C17_=_C793( C17 C793 ) C17_=_C794( C17 C794 ) C17_=_C795( C17 C795 ) C17_=_C796( C17 C796 ) C17_=_C797( C17 C797 ) \nC17_=_C798( C17 C798 ) C17_=_C799( C17 C799 ) C17_=_C800( C17 C800 ) C17_=_C801( C17 C801 ) C17_=_C802( C17 C802 ) C20_=_C33( C20 C33 ) \nC20_=_C44( C20 C44 ) C20_=_C601( C20 C601 ) C20_=_C610( C20 C610 ) C20_=_C621( C20 C621 ) C20_=_C629( C20 C629 ) C20_=_C784( C20 C784 ) \nC20_=_C798( C20 C798 ) C20_=_C947( C20 C947 ) C20_=_C958( C20 C958 ) C20_=_C976( C20 C976 ) C20_=_C984( C20 C984 ) C20_=_C990( C20 C990 ) \nC20_=_C996( C20 C996 ) C20_=_C1022( C20 C1022 ) C20_=_C1031( C20 C1031 ) C20_=_C1095( C20 C1095 ) C20_=_C1096( C20 C1096 ) C20_=_C1097( C20 C1097 ) \nC20_=_C1098( C20 C1098 ) C30_=_C33( C30 C33 ) C30_=_C41( C30 C41 ) C30_=_C596( C30 C596 ) C30_=_C607( C30 C607 ) C30_=_C616( C30 C616 ) \nC30_=_C626( C30 C626 ) C30_=_C775( C30 C775 ) C30_=_C790( C30 C790 ) C30_=_C791( C30 C791 ) C30_=_C792( C30 C792 ) C30_=_C793( C30 C793 ) \nC30_=_C794( C30 C794 ) C30_=_C795( C30 C795 ) C30_=_C796( C30 C796 ) C30_=_C797( C30 C797 ) C30_=_C798( C30 C798 ) C30_=_C799( C30 C799 ) \nC30_=_C800( C30 C800 ) C30_=_C801( C30 C801 ) C30_=_C802( C30 C802 ) C33_=_C44( C33 C44 ) C33_=_C601( C33 C601 ) C33_=_C610( C33 C610 ) \nC33_=_C621( C33 C621 ) C33_=_C629( C33 C629 ) C33_=_C784( C33 C784 ) C33_=_C798( C33 C798 )</w:t>
      </w:r>
    </w:p>
    <w:p>
      <w:pPr>
        <w:pStyle w:val="PreformattedText"/>
        <w:bidi w:val="0"/>
        <w:spacing w:before="0" w:after="0"/>
        <w:jc w:val="left"/>
        <w:rPr/>
      </w:pPr>
      <w:r>
        <w:rPr/>
        <w:t xml:space="preserve"> </w:t>
      </w:r>
      <w:r>
        <w:rPr/>
        <w:t>C33_=_C947( C33 C947 ) C33_=_C958( C33 C958 ) \nC33_=_C976( C33 C976 ) C33_=_C984( C33 C984 ) C33_=_C990( C33 C990 ) C33_=_C996( C33 C996 ) C33_=_C1022( C33 C1022 ) C33_=_C1031( C33 C1031 ) \nC33_=_C1095( C33 C1095 ) C33_=_C1096( C33 C1096 ) C33_=_C1097( C33 C1097 ) C33_=_C1098( C33 C1098 ) C41_=_C44( C41 C44 ) C41_=_C596( C41 C596 ) \nC41_=_C607( C41 C607 ) C41_=_C616( C41 C616 ) C41_=_C626( C41 C626 ) C41_=_C775( C41 C775 ) C41_=_C790( C41 C790 ) C41_=_C791( C41 C791 ) \nC41_=_C792( C41 C792 ) C41_=_C793( C41 C793 ) C41_=_C794( C41 C794 ) C41_=_C795( C41 C795 ) C41_=_C796( C41 C796 ) C41_=_C797( C41 C797 ) \nC41_=_C798( C41 C798 ) C41_=_C799( C41 C799 ) C41_=_C800( C41 C800 ) C41_=_C801( C41 C801 ) C41_=_C802( C41 C802 ) C44_=_C601( C44 C601 ) \nC44_=_C610( C44 C610 ) C44_=_C621( C44 C621 ) C44_=_C629( C44 C629 ) C44_=_C784( C44 C784 ) C44_=_C798( C44 C798 ) C44_=_C947( C44 C947 ) \nC44_=_C958( C44 C958 ) C44_=_C976( C44 C976 ) C44_=_C984( C44 C984 ) C44_=_C990( C44 C990 ) C44_=_C996( C44 C996 ) C44_=_C1022( C44 C1022 ) \nC44_=_C1031( C44 C1031 ) C44_=_C1095( C44 C1095 ) C44_=_C1096( C44 C1096 ) C44_=_C1097( C44 C1097 ) C44_=_C1098( C44 C1098 ) C596_=_C601( C596 C601 ) \nC596_=_C607( C596 C607 ) C596_=_C616( C596 C616 ) C596_=_C626( C596 C626 ) C596_=_C775( C596 C775 ) C596_=_C790( C596 C790 ) C596_=_C791( C596 C791 ) \nC596_=_C792( C596 C792 ) C596_=_C793( C596 C793 ) C596_=_C794( C596 C794 ) C596_=_C795( C596 C795 ) C596_=_C796( C596 C796 ) C596_=_C797( C596 C797 ) \nC596_=_C798( C596 C798 ) C596_=_C799( C596 C799 ) C596_=_C800( C596 C800 ) C596_=_C801( C596 C801 ) C596_=_C802( C596 C802 ) C601_=_C610( C601 C610 ) \nC601_=_C621( C601 C621 ) C601_=_C629( C601 C629 ) C601_=_C784( C601 C784 ) C601_=_C798( C601 C798 ) C601_=_C947( C601 C947 ) C601_=_C958( C601 C958 ) \nC601_=_C976( C601 C976 ) C601_=_C984( C601 C984 ) C601_=_C990( C601 C990 ) C601_=_C996( C601 C996 ) C601_=_C1022( C601 C1022 ) C601_=_C1031( C601 C1031 ) \nC601_=_C1095( C601 C1095 ) C601_=_C1096( C601 C1096 ) C601_=_C1097( C601 C1097 ) C601_=_C1098( C601 C1098 ) C607_=_C610( C607 C610 ) C607_=_C616( C607 C616 ) \nC607_=_C626( C607 C626 ) C607_=_C775( C607 C775 ) C607_=_C790( C607 C790 ) C607_=_C791( C607 C791 ) C607_=_C792( C607 C792 ) C607_=_C793( C607 C793 ) \nC607_=_C794( C607 C794 ) C607_=_C795( C607 C795 ) C607_=_C796( C607 C796 ) C607_=_C797( C607 C797 ) C607_=_C798( C607 C798 ) C607_=_C799( C607 C799 ) \nC607_=_C800( C607 C800 ) C607_=_C801( C607 C801 ) C607_=_C802( C607 C802 ) C610_=_C621( C610 C621 ) C610_=_C629( C610 C629 ) C610_=_C784( C610 C784 ) \nC610_=_C798( C610 C798 ) C610_=_C947( C610 C947 ) C610_=_C958( C610 C958 ) C610_=_C976( C610 C976 ) C610_=_C984( C610 C984 ) C610_=_C990( C610 C990 ) \nC610_=_C996( C610 C996 ) C610_=_C1022( C610 C1022 ) C610_=_C1031( C610 C1031 ) C610_=_C1095( C610 C1095 ) C610_=_C1096( C610 C1096 ) C610_=_C1097( C610 C1097 ) \nC610_=_C1098( C610 C1098 ) C616_=_C621( C616 C621 ) C616_=_C626( C616 C626 ) C616_=_C775( C616 C775 ) C616_=_C790( C616 C790 ) C616_=_C791( C616 C791 ) \nC616_=_C792( C616 C792 ) C616_=_C793( C616 C793 ) C616_=_C794( C616 C794 ) C616_=_C795( C616 C795 ) C616_=_C796( C616 C796 ) C616_=_C797( C616 C797 ) \nC616_=_C798( C616 C798 ) C616_=_C799( C616 C799 ) C616_=_C800( C616 C800 ) C616_=_C801( C616 C801 ) C616_=_C802( C616 C802 ) C621_=_C629( C621 C629 ) \nC621_=_C784( C621 C784 ) C621_=_C798( C621 C798 ) C621_=_C947( C621 C947 ) C621_=_C958( C621 C958 ) C621_=_C976( C621 C976 ) C621_=_C984( C621 C984 ) \nC621_=_C990( C621 C990 ) C621_=_C996( C621 C996 ) C621_=_C1022( C621 C1022 ) C621_=_C1031( C621 C1031 ) C621_=_C1095( C621 C1095 ) C621_=_C1096( C621 C1096 ) \nC621_=_C1097( C621 C1097 ) C621_=_C1098( C621 C1098 ) C626_=_C629( C626 C629 ) C626_=_C775( C626 C775 ) C626_=_C790( C626 C790 ) C626_=_C791( C626 C791 ) \nC626_=_C792( C626 C792 ) C626_=_C793( C626 C793 ) C626_=_C794( C626 C794 ) C626_=_C795( C626 C795 ) C626_=_C796( C626 C796 ) C626_=_C797( C626 C797 ) \nC626_=_C798( C626 C798 ) C626_=_C799( C626 C799 ) C626_=_C800( C626 C800 ) C626_=_C801( C626 C801 ) C626_=_C802( C626 C802 ) C629_=_C784( C629 C784 ) \nC629_=_C798( C629 C798 ) C629_=_C947( C629 C947 ) C629_=_C958( C629 C958 ) C629_=_C976( C629 C976 ) C629_=_C984( C629 C984 ) C629_=_C990( C629 C990 ) \nC629_=_C996( C629 C996 ) C629_=_C1022( C629 C1022 ) C629_=_C1031( C629 C1031 ) C629_=_C1095( C629 C1095 ) C629_=_C1096( C629 C1096 ) C629_=_C1097( C629 C1097 ) \nC629_=_C1098( C629 C1098 ) C775_=_C784( C775 C784 ) C775_=_C790( C775 C790 ) C775_=_C791( C775 C791 ) C775_=_C792( C775 C792 ) C775_=_C793( C775 C793 ) \nC775_=_C794( C775 C794 ) C775_=_C795( C775 C795 ) C775_=_C796( C775 C796 ) C775_=_C797( C775 C797 ) C775_=_C798( C775 C798 ) C775_=_C799( C775 C799 ) \nC775_=_C800( C775 C800 ) C775_=_C801( C775 C801 ) C775_=_C802( C775 C802 ) C784_=_C798( C784 C798 ) C784_=_C947( C784 C947 ) C784_=_C958( C784 C958 ) \nC784_=_C976( C784 C976 ) C784_=_C984( C784 C984 ) C784_=_C990( C784 C990 ) C784_=_C996( C784 C996 ) C784_=_C1022( C784 C1022 ) C784_=_C1031( C784 C1031 ) \nC784_=_C1095( C784 C1095 ) C784_=_C1096( C784 C1096 ) C784_=_C1097( C784 C1097 ) C784_=_C1098( C784 C1098 ) C790_=_C791( C790 C791 ) C790_=_C792( C790 C792 ) \nC790_=_C793( C790 C793 ) C790_=_C794( C790 C794 ) C790_=_C795( C790 C795 ) C790_=_C796( C790 C796 ) C790_=_C797( C790 C797 ) C790_=_C798( C790 C798 ) \nC790_=_C799( C790 C799 ) C790_=_C800( C790 C800 ) C790_=_C801( C790 C801 ) C790_=_C802( C790 C802 ) C790_=_C947( C790 C947 ) C791_=_C792( C791 C792 ) \nC791_=_C793( C791 C793 ) C791_=_C794( C791 C794 ) C791_=_C795( C791 C795 ) C791_=_C796( C791 C796 ) C791_=_C797( C791 C797 ) C791_=_C798( C791 C798 ) \nC791_=_C799( C791 C799 ) C791_=_C800( C791 C800 ) C791_=_C801( C791 C801 ) C791_=_C802( C791 C802 ) C791_=_C958( C791 C958 ) C792_=_C793( C792 C793 ) \nC792_=_C794( C792 C794 ) C792_=_C795( C792 C795 ) C792_=_C796( C792 C796 ) C792_=_C797( C792 C797 ) C792_=_C798( C792 C798 ) C792_=_C799( C792 C799 ) \nC792_=_C800( C792 C800 ) C792_=_C801( C792 C801 ) C792_=_C802( C792 C802 ) C792_=_C976( C792 C976 ) C793_=_C794( C793 C794 ) C793_=_C795( C793 C795 ) \nC793_=_C796( C793 C796 ) C793_=_C797( C793 C797 ) C793_=_C798( C793 C798 ) C793_=_C799( C793 C799 ) C793_=_C800( C793 C800 ) C793_=_C801( C793 C801 ) \nC793_=_C802( C793 C802 ) C793_=_C984( C793 C984 ) C794_=_C795( C794 C795 ) C794_=_C796( C794 C796 ) C794_=_C797( C794 C797 ) C794_=_C798( C794 C798 ) \nC794_=_C799( C794 C799 ) C794_=_C800( C794 C800 ) C794_=_C801( C794 C801 ) C794_=_C802( C794 C802 ) C794_=_C990( C794 C990 ) C795_=_C796( C795 C796 ) \nC795_=_C797( C795 C797 ) C795_=_C798( C795 C798 ) C795_=_C799( C795 C799 ) C795_=_C800( C795 C800 ) C795_=_C801( C795 C801 ) C795_=_C802( C795 C802 ) \nC795_=_C996( C795 C996 ) C796_=_C797( C796 C797 ) C796_=_C798( C796 C798 ) C796_=_C799( C796 C799 ) C796_=_C800( C796 C800 ) C796_=_C801( C796 C801 ) \nC796_=_C802( C796 C802 ) C796_=_C1022( C796 C1022 ) C797_=_C798( C797 C798 ) C797_=_C799( C797 C799 ) C797_=_C800( C797 C800 ) C797_=_C801( C797 C801 ) \nC797_=_C802( C797 C802 ) C797_=_C1031( C797 C1031 ) C798_=_C799( C798 C799 ) C798_=_C800( C798 C800 ) C798_=_C801( C798 C801 ) C798_=_C802( C798 C802 ) \nC798_=_C947( C798 C947 ) C798_=_C958( C798 C958 ) C798_=_C976( C798 C976 ) C798_=_C984( C798 C984 ) C798_=_C990( C798 C990 ) C798_=_C996( C798 C996 ) \nC798_=_C1022( C798 C1022 ) C798_=_C1031( C798 C1031 ) C798_=_C1095( C798 C1095 ) C798_=_C1096( C798 C1096 ) C798_=_C1097( C798 C1097 ) C798_=_C1098( C798 C1098 ) \nC799_=_C800( C799 C800 ) C799_=_C801( C799 C801 ) C799_=_C802( C799 C802 ) C799_=_C1095( C799 C1095 ) C800_=_C801( C800 C801 ) C800_=_C802( C800 C802 ) \nC800_=_C1096( C800 C1096 ) C801_=_C802( C801 C802 ) C801_=_C1097( C801 C1097 ) C802_=_C1098( C802 C1098 ) C947_=_C958( C947 C958 ) C947_=_C976( C947 C976 ) \nC947_=_C984( C947 C984 ) C947_=_C990( C947 C990 ) C947_=_C996( C947 C996 ) C947_=_C1022( C947 C1022 ) C947_=_C1031( C947 C1031 ) C947_=_C1095( C947 C1095 ) \nC947_=_C1096( C947 C1096 ) C947_=_C1097( C947 C1097 ) C947_=_C1098( C947 C1098 ) C958_=_C976( C958 C976 ) C958_=_C984( C958 C984 ) C958_=_C990( C958 C990 ) \nC958_=_C996( C958 C996 ) C958_=_C1022( C958 C1022 ) C958_=_C1031( C958 C1031 ) C958_=_C1095( C958 C1095 ) C958_=_C1096( C958 C1096 ) C958_=_C1097( C958 C1097 ) \nC958_=_C1098( C958 C1098 ) C976_=_C984( C976 C984 ) C976_=_C990( C976 C990 ) C976_=_C996( C976 C996 ) C976_=_C1022( C976 C1022 ) C976_=_C1031( C976 C1031 ) \nC976_=_C1095( C976 C1095 ) C976_=_C1096( C976 C1096 ) C976_=_C1097( C976 C1097 ) C976_=_C1098( C976 C1098 ) C984_=_C990( C984 C990 ) C984_=_C996( C984 C996 ) \nC984_=_C1022( C984 C1022 ) C984_=_C1031( C984 C1031 ) C984_=_C1095( C984 C1095 ) C984_=_C1096( C984 C1096 ) C984_=_C1097( C984 C1097 ) C984_=_C1098( C984 C1098 ) \nC990_=_C996( C990 C996 ) C990_=_C1022( C990 C1022 ) C990_=_C1031( C990 C1031 ) C990_=_C1095( C990 C1095 ) C990_=_C1096( C990 C1096 ) C990_=_C1097( C990 C1097 ) \nC990_=_C1098( C990 C1098 ) C996_=_C1022( C996 C1022 ) C996_=_C1031( C996 C1031 ) C996_=_C1095( C996 C1095 ) C996_=_C1096( C996 C1096 ) C996_=_C1097( C996 C1097 ) \nC996_=_C1098( C996 C1098 ) C1022_=_C1031( C1022 C1031 ) C1022_=_C1095( C1022 C1095 ) C1022_=_C1096( C1022 C1096 ) C1022_=_C1097( C1022 C1097 ) C1022_=_C1098( C1022 C1098 ) \nC1031_=_C1095( C1031 C1095 ) C1031_=_C1096( C1031 C1096 ) C1031_=_C1097( C1031 C1097 ) C1031_=_C1098( C1031 C1098 ) C1095_=_C1096( C1095 C1096 ) C1095_=_C1097( C1095 C1097 ) \nC1095_=_C1098( C1095 C1098 ) C1096_=_C1097( C1096 C1097 ) C1096_=_C1098( C1096 C1098 ) C1097_=_C1098( C1097 C1098 ) "];129-&gt;143[label="42: C6 C9 C17 C20 C30 \nC33 C41 C44 C596 C601 C607 \nC610 C616 C621 C626 C629 C775 \nC784 C790 C791 C792 C793 C794 \nC795 C796 C797 C799 C800 C801 \nC802 C947 C958 C976 C984 C990 \nC996 C1022 C1031 C1095 C1096 C1097 \nC1098 \n441: C6_=_C9 ,C6_=_C17 ,C6_=_C30 ,C6_=_C41 ,C6_=_C596 ,\nC6_=_C607 ,C6_=_C616 ,C6_=_C626 ,C6_=_C775</w:t>
      </w:r>
    </w:p>
    <w:p>
      <w:pPr>
        <w:pStyle w:val="PreformattedText"/>
        <w:bidi w:val="0"/>
        <w:spacing w:before="0" w:after="0"/>
        <w:jc w:val="left"/>
        <w:rPr/>
      </w:pPr>
      <w:r>
        <w:rPr/>
        <w:t xml:space="preserve"> </w:t>
      </w:r>
      <w:r>
        <w:rPr/>
        <w:t>,C6_=_C790 ,C6_=_C791 ,\nC6_=_C792 ,C6_=_C793 ,C6_=_C794 ,C6_=_C795 ,C6_=_C796 ,C6_=_C797 ,\nC6_=_C799 ,C6_=_C800 ,C6_=_C801 ,C6_=_C802 ,C9_=_C20 ,C9_=_C33 ,\nC9_=_C44 ,C9_=_C601 ,C9_=_C610 ,C9_=_C621 ,C9_=_C629 ,C9_=_C784 ,\nC9_=_C947 ,C9_=_C958 ,C9_=_C976 ,C9_=_C984 ,C9_=_C990 ,C9_=_C996 ,\nC9_=_C1022 ,C9_=_C1031 ,C9_=_C1095 ,C9_=_C1096 ,C9_=_C1097 ,C9_=_C1098 ,\nC17_=_C20 ,C17_=_C30 ,C17_=_C41 ,C17_=_C596 ,C17_=_C607 ,C17_=_C616 ,\nC17_=_C626 ,C17_=_C775 ,C17_=_C790 ,C17_=_C791 ,C17_=_C792 ,C17_=_C793 ,\nC17_=_C794 ,C17_=_C795 ,C17_=_C796 ,C17_=_C797 ,C17_=_C799 ,C17_=_C800 ,\nC17_=_C801 ,C17_=_C802 ,C20_=_C33 ,C20_=_C44 ,C20_=_C601 ,C20_=_C610 ,\nC20_=_C621 ,C20_=_C629 ,C20_=_C784 ,C20_=_C947 ,C20_=_C958 ,C20_=_C976 ,\nC20_=_C984 ,C20_=_C990 ,C20_=_C996 ,C20_=_C1022 ,C20_=_C1031 ,C20_=_C1095 ,\nC20_=_C1096 ,C20_=_C1097 ,C20_=_C1098 ,C30_=_C33 ,C30_=_C41 ,C30_=_C596 ,\nC30_=_C607 ,C30_=_C616 ,C30_=_C626 ,C30_=_C775 ,C30_=_C790 ,C30_=_C791 ,\nC30_=_C792 ,C30_=_C793 ,C30_=_C794 ,C30_=_C795 ,C30_=_C796 ,C30_=_C797 ,\nC30_=_C799 ,C30_=_C800 ,C30_=_C801 ,C30_=_C802 ,C33_=_C44 ,C33_=_C601 ,\nC33_=_C610 ,C33_=_C621 ,C33_=_C629 ,C33_=_C784 ,C33_=_C947 ,C33_=_C958 ,\nC33_=_C976 ,C33_=_C984 ,C33_=_C990 ,C33_=_C996 ,C33_=_C1022 ,C33_=_C1031 ,\nC33_=_C1095 ,C33_=_C1096 ,C33_=_C1097 ,C33_=_C1098 ,C41_=_C44 ,C41_=_C596 ,\nC41_=_C607 ,C41_=_C616 ,C41_=_C626 ,C41_=_C775 ,C41_=_C790 ,C41_=_C791 ,\nC41_=_C792 ,C41_=_C793 ,C41_=_C794 ,C41_=_C795 ,C41_=_C796 ,C41_=_C797 ,\nC41_=_C799 ,C41_=_C800 ,C41_=_C801 ,C41_=_C802 ,C44_=_C601 ,C44_=_C610 ,\nC44_=_C621 ,C44_=_C629 ,C44_=_C784 ,C44_=_C947 ,C44_=_C958 ,C44_=_C976 ,\nC44_=_C984 ,C44_=_C990 ,C44_=_C996 ,C44_=_C1022 ,C44_=_C1031 ,C44_=_C1095 ,\nC44_=_C1096 ,C44_=_C1097 ,C44_=_C1098 ,C596_=_C601 ,C596_=_C607 ,C596_=_C616 ,\nC596_=_C626 ,C596_=_C775 ,C596_=_C790 ,C596_=_C791 ,C596_=_C792 ,C596_=_C793 ,\nC596_=_C794 ,C596_=_C795 ,C596_=_C796 ,C596_=_C797 ,C596_=_C799 ,C596_=_C800 ,\nC596_=_C801 ,C596_=_C802 ,C601_=_C610 ,C601_=_C621 ,C601_=_C629 ,C601_=_C784 ,\nC601_=_C947 ,C601_=_C958 ,C601_=_C976 ,C601_=_C984 ,C601_=_C990 ,C601_=_C996 ,\nC601_=_C1022 ,C601_=_C1031 ,C601_=_C1095 ,C601_=_C1096 ,C601_=_C1097 ,C601_=_C1098 ,\nC607_=_C610 ,C607_=_C616 ,C607_=_C626 ,C607_=_C775 ,C607_=_C790 ,C607_=_C791 ,\nC607_=_C792 ,C607_=_C793 ,C607_=_C794 ,C607_=_C795 ,C607_=_C796 ,C607_=_C797 ,\nC607_=_C799 ,C607_=_C800 ,C607_=_C801 ,C607_=_C802 ,C610_=_C621 ,C610_=_C629 ,\nC610_=_C784 ,C610_=_C947 ,C610_=_C958 ,C610_=_C976 ,C610_=_C984 ,C610_=_C990 ,\nC610_=_C996 ,C610_=_C1022 ,C610_=_C1031 ,C610_=_C1095 ,C610_=_C1096 ,C610_=_C1097 ,\nC610_=_C1098 ,C616_=_C621 ,C616_=_C626 ,C616_=_C775 ,C616_=_C790 ,C616_=_C791 ,\nC616_=_C792 ,C616_=_C793 ,C616_=_C794 ,C616_=_C795 ,C616_=_C796 ,C616_=_C797 ,\nC616_=_C799 ,C616_=_C800 ,C616_=_C801 ,C616_=_C802 ,C621_=_C629 ,C621_=_C784 ,\nC621_=_C947 ,C621_=_C958 ,C621_=_C976 ,C621_=_C984 ,C621_=_C990 ,C621_=_C996 ,\nC621_=_C1022 ,C621_=_C1031 ,C621_=_C1095 ,C621_=_C1096 ,C621_=_C1097 ,C621_=_C1098 ,\nC626_=_C629 ,C626_=_C775 ,C626_=_C790 ,C626_=_C791 ,C626_=_C792 ,C626_=_C793 ,\nC626_=_C794 ,C626_=_C795 ,C626_=_C796 ,C626_=_C797 ,C626_=_C799 ,C626_=_C800 ,\nC626_=_C801 ,C626_=_C802 ,C629_=_C784 ,C629_=_C947 ,C629_=_C958 ,C629_=_C976 ,\nC629_=_C984 ,C629_=_C990 ,C629_=_C996 ,C629_=_C1022 ,C629_=_C1031 ,C629_=_C1095 ,\nC629_=_C1096 ,C629_=_C1097 ,C629_=_C1098 ,C775_=_C784 ,C775_=_C790 ,C775_=_C791 ,\nC775_=_C792 ,C775_=_C793 ,C775_=_C794 ,C775_=_C795 ,C775_=_C796 ,C775_=_C797 ,\nC775_=_C799 ,C775_=_C800 ,C775_=_C801 ,C775_=_C802 ,C784_=_C947 ,C784_=_C958 ,\nC784_=_C976 ,C784_=_C984 ,C784_=_C990 ,C784_=_C996 ,C784_=_C1022 ,C784_=_C1031 ,\nC784_=_C1095 ,C784_=_C1096 ,C784_=_C1097 ,C784_=_C1098 ,C790_=_C791 ,C790_=_C792 ,\nC790_=_C793 ,C790_=_C794 ,C790_=_C795 ,C790_=_C796 ,C790_=_C797 ,C790_=_C799 ,\nC790_=_C800 ,C790_=_C801 ,C790_=_C802 ,C790_=_C947 ,C791_=_C792 ,C791_=_C793 ,\nC791_=_C794 ,C791_=_C795 ,C791_=_C796 ,C791_=_C797 ,C791_=_C799 ,C791_=_C800 ,\nC791_=_C801 ,C791_=_C802 ,C791_=_C958 ,C792_=_C793 ,C792_=_C794 ,C792_=_C795 ,\nC792_=_C796 ,C792_=_C797 ,C792_=_C799 ,C792_=_C800 ,C792_=_C801 ,C792_=_C802 ,\nC792_=_C976 ,C793_=_C794 ,C793_=_C795 ,C793_=_C796 ,C793_=_C797 ,C793_=_C799 ,\nC793_=_C800 ,C793_=_C801 ,C793_=_C802 ,C793_=_C984 ,C794_=_C795 ,C794_=_C796 ,\nC794_=_C797 ,C794_=_C799 ,C794_=_C800 ,C794_=_C801 ,C794_=_C802 ,C794_=_C990 ,\nC795_=_C796 ,C795_=_C797 ,C795_=_C799 ,C795_=_C800 ,C795_=_C801 ,C795_=_C802 ,\nC795_=_C996 ,C796_=_C797 ,C796_=_C799 ,C796_=_C800 ,C796_=_C801 ,C796_=_C802 ,\nC796_=_C1022 ,C797_=_C799 ,C797_=_C800 ,C797_=_C801 ,C797_=_C802 ,C797_=_C1031 ,\nC799_=_C800 ,C799_=_C801 ,C799_=_C802 ,C799_=_C1095 ,C800_=_C801 ,C800_=_C802 ,\nC800_=_C1096 ,C801_=_C802 ,C801_=_C1097 ,C802_=_C1098 ,C947_=_C958 ,C947_=_C976 ,\nC947_=_C984 ,C947_=_C990 ,C947_=_C996 ,C947_=_C1022 ,C947_=_C1031 ,C947_=_C1095 ,\nC947_=_C1096 ,C947_=_C1097 ,C947_=_C1098 ,C958_=_C976 ,C958_=_C984 ,C958_=_C990 ,\nC958_=_C996 ,C958_=_C1022 ,C958_=_C1031 ,C958_=_C1095 ,C958_=_C1096 ,C958_=_C1097 ,\nC958_=_C1098 ,C976_=_C984 ,C976_=_C990 ,C976_=_C996 ,C976_=_C1022 ,C976_=_C1031 ,\nC976_=_C1095 ,C976_=_C1096 ,C976_=_C1097 ,C976_=_C1098 ,C984_=_C990 ,C984_=_C996 ,\nC984_=_C1022 ,C984_=_C1031 ,C984_=_C1095 ,C984_=_C1096 ,C984_=_C1097 ,C984_=_C1098 ,\nC990_=_C996 ,C990_=_C1022 ,C990_=_C1031 ,C990_=_C1095 ,C990_=_C1096 ,C990_=_C1097 ,\nC990_=_C1098 ,C996_=_C1022 ,C996_=_C1031 ,C996_=_C1095 ,C996_=_C1096 ,C996_=_C1097 ,\nC996_=_C1098 ,C1022_=_C1031 ,C1022_=_C1095 ,C1022_=_C1096 ,C1022_=_C1097 ,C1022_=_C1098 ,\nC1031_=_C1095 ,C1031_=_C1096 ,C1031_=_C1097 ,C1031_=_C1098 ,C1095_=_C1096 ,C1095_=_C1097 ,\nC1095_=_C1098 ,C1096_=_C1097 ,C1096_=_C1098 ,C1097_=_C1098 ,"];144[shape=box, label="id:144 level: 6\n62: C597 C617 C776 C777 C778 \nC779 C782 C783 C788 C789 C790 \nC791 C792 C793 C796 C797 C802 \nC941 C942 C943 C944 C945 C946 \nC947 C948 C949 C950 C951 C952 \nC953 C954 C955 C956 C957 C958 \nC959 C960 C961 C962 C963 C976 \nC977 C978 C979 C984 C985 C986 \nC1022 C1023 C1028 C1031 C1032 C1037 \nC1038 C1098 C1101 C1168 C1169 C1174 \nC1176 C1177 C1187 \n469: C597_=_C617( C597 C617 ) C597_=_C777( C597 C777 ) C597_=_C791( C597 C791 ) C597_=_C952( C597 C952 ) C597_=_C953( C597 C953 ) \nC597_=_C954( C597 C954 ) C597_=_C955( C597 C955 ) C597_=_C956( C597 C956 ) C597_=_C957( C597 C957 ) C597_=_C958( C597 C958 ) C597_=_C959( C597 C959 ) \nC597_=_C960( C597 C960 ) C597_=_C961( C597 C961 ) C597_=_C962( C597 C962 ) C597_=_C963( C597 C963 ) C617_=_C777( C617 C777 ) C617_=_C791( C617 C791 ) \nC617_=_C952( C617 C952 ) C617_=_C953( C617 C953 ) C617_=_C954( C617 C954 ) C617_=_C955( C617 C955 ) C617_=_C956( C617 C956 ) C617_=_C957( C617 C957 ) \nC617_=_C958( C617 C958 ) C617_=_C959( C617 C959 ) C617_=_C960( C617 C960 ) C617_=_C961( C617 C961 ) C617_=_C962( C617 C962 ) C617_=_C963( C617 C963 ) \nC776_=_C777( C776 C777 ) C776_=_C778( C776 C778 ) C776_=_C779( C776 C779 ) C776_=_C782( C776 C782 ) C776_=_C783( C776 C783 ) C776_=_C788( C776 C788 ) \nC776_=_C789( C776 C789 ) C776_=_C790( C776 C790 ) C776_=_C941( C776 C941 ) C776_=_C942( C776 C942 ) C776_=_C943( C776 C943 ) C776_=_C944( C776 C944 ) \nC776_=_C945( C776 C945 ) C776_=_C946( C776 C946 ) C776_=_C947( C776 C947 ) C776_=_C948( C776 C948 ) C776_=_C949( C776 C949 ) C776_=_C950( C776 C950 ) \nC776_=_C951( C776 C951 ) C777_=_C778( C777 C778 ) C777_=_C779( C777 C779 ) C777_=_C782( C777 C782 ) C777_=_C783( C777 C783 ) C777_=_C788( C777 C788 ) \nC777_=_C789( C777 C789 ) C777_=_C791( C777 C791 ) C777_=_C952( C777 C952 ) C777_=_C953( C777 C953 ) C777_=_C954( C777 C954 ) C777_=_C955( C777 C955 ) \nC777_=_C956( C777 C956 ) C777_=_C957( C777 C957 ) C777_=_C958( C777 C958 ) C777_=_C959( C777 C959 ) C777_=_C960( C777 C960 ) C777_=_C961( C777 C961 ) \nC777_=_C962( C777 C962 ) C777_=_C963( C777 C963 ) C778_=_C779( C778 C779 ) C778_=_C782( C778 C782 ) C778_=_C783( C778 C783 ) C778_=_C788( C778 C788 ) \nC778_=_C789( C778 C789 ) C778_=_C792( C778 C792 ) C778_=_C941( C778 C941 ) C778_=_C952( C778 C952 ) C778_=_C976( C778 C976 ) C778_=_C977( C778 C977 ) \nC778_=_C978( C778 C978 ) C778_=_C979( C778 C979 ) C779_=_C782( C779 C782 ) C779_=_C783( C779 C783 ) C779_=_C788( C779 C788 ) C779_=_C789( C779 C789 ) \nC779_=_C793( C779 C793 ) C779_=_C942( C779 C942 ) C779_=_C953( C779 C953 ) C779_=_C984( C779 C984 ) C779_=_C985( C779 C985 ) C779_=_C986( C779 C986 ) \nC782_=_C783( C782 C783 ) C782_=_C788( C782 C788 ) C782_=_C789( C782 C789 ) C782_=_C796( C782 C796 ) C782_=_C943( C782 C943 ) C782_=_C954( C782 C954 ) \nC782_=_C1022( C782 C1022 ) C782_=_C1023( C782 C1023 ) C782_=_C1028( C782 C1028 ) C783_=_C788( C783 C788 ) C783_=_C789( C783 C789 ) C783_=_C797( C783 C797 ) \nC783_=_C944( C783 C944 ) C783_=_C955( C783 C955 ) C783_=_C1031( C783 C1031 ) C783_=_C1032( C783 C1032 ) C783_=_C1037( C783 C1037 ) C783_=_C1038( C783 C1038 ) \nC788_=_C789( C788 C789 ) C788_=_C950( C788 C950 ) C788_=_C962( C788 C962 ) C788_=_C1101( C788 C1101 ) C788_=_C1176( C788 C1176 ) C788_=_C1187( C788 C1187 ) \nC789_=_C802( C789 C802 ) C789_=_C951( C789 C951 ) C789_=_C963( C789 C963 ) C789_=_C1098( C789 C1098 ) C789_=_C1177( C789 C1177 ) C790_=_C791( C790 C791 ) \nC790_=_C792( C790 C792 ) C790_=_C793( C790 C793 ) C790_=_C796( C790 C796 ) C790_=_C797( C790 C797 ) C790_=_C802( C790 C802 ) C790_=_C941( C790 C941 ) \nC790_=_C942( C790 C942 ) C790_=_C943( C790 C943 ) C790_=_C944( C790 C944 ) C790_=_C945( C790 C945 ) C790_=_C946( C790 C946 ) C790_=_C947( C790 C947 ) \nC790_=_C948( C790 C948 ) C790_=_C949( C790 C949 ) C790_=_C950( C790 C950 ) C790_=_C951( C790 C951 ) C791_=_C792( C791 C792 ) C791_=_C793( C791 C793 ) \nC791_=_C796( C791 C796 ) C791_=_C797( C791 C797 ) C791_=_C802( C791 C802 ) C791_=_C952( C791 C952 ) C791_=_C953( C791 C953 ) C791_=_C954( C791 C954 ) \nC791_=_C955( C791 C955 ) C791_=_C956( C791 C956 ) C791_=_C957( C791 C957 ) C791_=_C958( C791 C958 ) C791_=_C959( C791 C959 ) C791_=_C960( C791 C960 ) \nC791_=_C961(</w:t>
      </w:r>
    </w:p>
    <w:p>
      <w:pPr>
        <w:pStyle w:val="PreformattedText"/>
        <w:bidi w:val="0"/>
        <w:spacing w:before="0" w:after="0"/>
        <w:jc w:val="left"/>
        <w:rPr/>
      </w:pPr>
      <w:r>
        <w:rPr/>
        <w:t xml:space="preserve"> </w:t>
      </w:r>
      <w:r>
        <w:rPr/>
        <w:t>C791 C961 ) C791_=_C962( C791 C962 ) C791_=_C963( C791 C963 ) C792_=_C793( C792 C793 ) C792_=_C796( C792 C796 ) C792_=_C797( C792 C797 ) \nC792_=_C802( C792 C802 ) C792_=_C941( C792 C941 ) C792_=_C952( C792 C952 ) C792_=_C976( C792 C976 ) C792_=_C977( C792 C977 ) C792_=_C978( C792 C978 ) \nC792_=_C979( C792 C979 ) C793_=_C796( C793 C796 ) C793_=_C797( C793 C797 ) C793_=_C802( C793 C802 ) C793_=_C942( C793 C942 ) C793_=_C953( C793 C953 ) \nC793_=_C984( C793 C984 ) C793_=_C985( C793 C985 ) C793_=_C986( C793 C986 ) C796_=_C797( C796 C797 ) C796_=_C802( C796 C802 ) C796_=_C943( C796 C943 ) \nC796_=_C954( C796 C954 ) C796_=_C1022( C796 C1022 ) C796_=_C1023( C796 C1023 ) C796_=_C1028( C796 C1028 ) C797_=_C802( C797 C802 ) C797_=_C944( C797 C944 ) \nC797_=_C955( C797 C955 ) C797_=_C1031( C797 C1031 ) C797_=_C1032( C797 C1032 ) C797_=_C1037( C797 C1037 ) C797_=_C1038( C797 C1038 ) C802_=_C951( C802 C951 ) \nC802_=_C963( C802 C963 ) C802_=_C1098( C802 C1098 ) C802_=_C1177( C802 C1177 ) C941_=_C942( C941 C942 ) C941_=_C943( C941 C943 ) C941_=_C944( C941 C944 ) \nC941_=_C945( C941 C945 ) C941_=_C946( C941 C946 ) C941_=_C947( C941 C947 ) C941_=_C948( C941 C948 ) C941_=_C949( C941 C949 ) C941_=_C950( C941 C950 ) \nC941_=_C951( C941 C951 ) C941_=_C952( C941 C952 ) C941_=_C976( C941 C976 ) C941_=_C977( C941 C977 ) C941_=_C978( C941 C978 ) C941_=_C979( C941 C979 ) \nC942_=_C943( C942 C943 ) C942_=_C944( C942 C944 ) C942_=_C945( C942 C945 ) C942_=_C946( C942 C946 ) C942_=_C947( C942 C947 ) C942_=_C948( C942 C948 ) \nC942_=_C949( C942 C949 ) C942_=_C950( C942 C950 ) C942_=_C951( C942 C951 ) C942_=_C953( C942 C953 ) C942_=_C984( C942 C984 ) C942_=_C985( C942 C985 ) \nC942_=_C986( C942 C986 ) C943_=_C944( C943 C944 ) C943_=_C945( C943 C945 ) C943_=_C946( C943 C946 ) C943_=_C947( C943 C947 ) C943_=_C948( C943 C948 ) \nC943_=_C949( C943 C949 ) C943_=_C950( C943 C950 ) C943_=_C951( C943 C951 ) C943_=_C954( C943 C954 ) C943_=_C1022( C943 C1022 ) C943_=_C1023( C943 C1023 ) \nC943_=_C1028( C943 C1028 ) C944_=_C945( C944 C945 ) C944_=_C946( C944 C946 ) C944_=_C947( C944 C947 ) C944_=_C948( C944 C948 ) C944_=_C949( C944 C949 ) \nC944_=_C950( C944 C950 ) C944_=_C951( C944 C951 ) C944_=_C955( C944 C955 ) C944_=_C1031( C944 C1031 ) C944_=_C1032( C944 C1032 ) C944_=_C1037( C944 C1037 ) \nC944_=_C1038( C944 C1038 ) C945_=_C946( C945 C946 ) C945_=_C947( C945 C947 ) C945_=_C948( C945 C948 ) C945_=_C949( C945 C949 ) C945_=_C950( C945 C950 ) \nC945_=_C951( C945 C951 ) C945_=_C956( C945 C956 ) C946_=_C947( C946 C947 ) C946_=_C948( C946 C948 ) C946_=_C949( C946 C949 ) C946_=_C950( C946 C950 ) \nC946_=_C951( C946 C951 ) C946_=_C957( C946 C957 ) C947_=_C948( C947 C948 ) C947_=_C949( C947 C949 ) C947_=_C950( C947 C950 ) C947_=_C951( C947 C951 ) \nC947_=_C958( C947 C958 ) C947_=_C976( C947 C976 ) C947_=_C984( C947 C984 ) C947_=_C1022( C947 C1022 ) C947_=_C1031( C947 C1031 ) C947_=_C1098( C947 C1098 ) \nC948_=_C949( C948 C949 ) C948_=_C950( C948 C950 ) C948_=_C951( C948 C951 ) C948_=_C959( C948 C959 ) C948_=_C977( C948 C977 ) C948_=_C985( C948 C985 ) \nC948_=_C1023( C948 C1023 ) C948_=_C1032( C948 C1032 ) C948_=_C1101( C948 C1101 ) C949_=_C950( C949 C950 ) C949_=_C951( C949 C951 ) C949_=_C960( C949 C960 ) \nC949_=_C978( C949 C978 ) C949_=_C1037( C949 C1037 ) C949_=_C1168( C949 C1168 ) C949_=_C1174( C949 C1174 ) C949_=_C1176( C949 C1176 ) C949_=_C1177( C949 C1177 ) \nC950_=_C951( C950 C951 ) C950_=_C962( C950 C962 ) C950_=_C1101( C950 C1101 ) C950_=_C1176( C950 C1176 ) C950_=_C1187( C950 C1187 ) C951_=_C963( C951 C963 ) \nC951_=_C1098( C951 C1098 ) C951_=_C1177( C951 C1177 ) C952_=_C953( C952 C953 ) C952_=_C954( C952 C954 ) C952_=_C955( C952 C955 ) C952_=_C956( C952 C956 ) \nC952_=_C957( C952 C957 ) C952_=_C958( C952 C958 ) C952_=_C959( C952 C959 ) C952_=_C960( C952 C960 ) C952_=_C961( C952 C961 ) C952_=_C962( C952 C962 ) \nC952_=_C963( C952 C963 ) C952_=_C976( C952 C976 ) C952_=_C977( C952 C977 ) C952_=_C978( C952 C978 ) C952_=_C979( C952 C979 ) C953_=_C954( C953 C954 ) \nC953_=_C955( C953 C955 ) C953_=_C956( C953 C956 ) C953_=_C957( C953 C957 ) C953_=_C958( C953 C958 ) C953_=_C959( C953 C959 ) C953_=_C960( C953 C960 ) \nC953_=_C961( C953 C961 ) C953_=_C962( C953 C962 ) C953_=_C963( C953 C963 ) C953_=_C984( C953 C984 ) C953_=_C985( C953 C985 ) C953_=_C986( C953 C986 ) \nC954_=_C955( C954 C955 ) C954_=_C956( C954 C956 ) C954_=_C957( C954 C957 ) C954_=_C958( C954 C958 ) C954_=_C959( C954 C959 ) C954_=_C960( C954 C960 ) \nC954_=_C961( C954 C961 ) C954_=_C962( C954 C962 ) C954_=_C963( C954 C963 ) C954_=_C1022( C954 C1022 ) C954_=_C1023( C954 C1023 ) C954_=_C1028( C954 C1028 ) \nC955_=_C956( C955 C956 ) C955_=_C957( C955 C957 ) C955_=_C958( C955 C958 ) C955_=_C959( C955 C959 ) C955_=_C960( C955 C960 ) C955_=_C961( C955 C961 ) \nC955_=_C962( C955 C962 ) C955_=_C963( C955 C963 ) C955_=_C1031( C955 C1031 ) C955_=_C1032( C955 C1032 ) C955_=_C1037( C955 C1037 ) C955_=_C1038( C955 C1038 ) \nC956_=_C957( C956 C957 ) C956_=_C958( C956 C958 ) C956_=_C959( C956 C959 ) C956_=_C960( C956 C960 ) C956_=_C961( C956 C961 ) C956_=_C962( C956 C962 ) \nC956_=_C963( C956 C963 ) C957_=_C958( C957 C958 ) C957_=_C959( C957 C959 ) C957_=_C960( C957 C960 ) C957_=_C961( C957 C961 ) C957_=_C962( C957 C962 ) \nC957_=_C963( C957 C963 ) C958_=_C959( C958 C959 ) C958_=_C960( C958 C960 ) C958_=_C961( C958 C961 ) C958_=_C962( C958 C962 ) C958_=_C963( C958 C963 ) \nC958_=_C976( C958 C976 ) C958_=_C984( C958 C984 ) C958_=_C1022( C958 C1022 ) C958_=_C1031( C958 C1031 ) C958_=_C1098( C958 C1098 ) C959_=_C960( C959 C960 ) \nC959_=_C961( C959 C961 ) C959_=_C962( C959 C962 ) C959_=_C963( C959 C963 ) C959_=_C977( C959 C977 ) C959_=_C985( C959 C985 ) C959_=_C1023( C959 C1023 ) \nC959_=_C1032( C959 C1032 ) C959_=_C1101( C959 C1101 ) C960_=_C961( C960 C961 ) C960_=_C962( C960 C962 ) C960_=_C963( C960 C963 ) C960_=_C978( C960 C978 ) \nC960_=_C1037( C960 C1037 ) C960_=_C1168( C960 C1168 ) C960_=_C1174( C960 C1174 ) C960_=_C1176( C960 C1176 ) C960_=_C1177( C960 C1177 ) C961_=_C962( C961 C962 ) \nC961_=_C963( C961 C963 ) C961_=_C979( C961 C979 ) C961_=_C986( C961 C986 ) C961_=_C1028( C961 C1028 ) C961_=_C1038( C961 C1038 ) C961_=_C1169( C961 C1169 ) \nC961_=_C1187( C961 C1187 ) C962_=_C963( C962 C963 ) C962_=_C1101( C962 C1101 ) C962_=_C1176( C962 C1176 ) C962_=_C1187( C962 C1187 ) C963_=_C1098( C963 C1098 ) \nC963_=_C1177( C963 C1177 ) C976_=_C977( C976 C977 ) C976_=_C978( C976 C978 ) C976_=_C979( C976 C979 ) C976_=_C984( C976 C984 ) C976_=_C1022( C976 C1022 ) \nC976_=_C1031( C976 C1031 ) C976_=_C1098( C976 C1098 ) C977_=_C978( C977 C978 ) C977_=_C979( C977 C979 ) C977_=_C985( C977 C985 ) C977_=_C1023( C977 C1023 ) \nC977_=_C1032( C977 C1032 ) C977_=_C1101( C977 C1101 ) C978_=_C979( C978 C979 ) C978_=_C1037( C978 C1037 ) C978_=_C1168( C978 C1168 ) C978_=_C1174( C978 C1174 ) \nC978_=_C1176( C978 C1176 ) C978_=_C1177( C978 C1177 ) C979_=_C986( C979 C986 ) C979_=_C1028( C979 C1028 ) C979_=_C1038( C979 C1038 ) C979_=_C1169( C979 C1169 ) \nC979_=_C1187( C979 C1187 ) C984_=_C985( C984 C985 ) C984_=_C986( C984 C986 ) C984_=_C1022( C984 C1022 ) C984_=_C1031( C984 C1031 ) C984_=_C1098( C984 C1098 ) \nC985_=_C986( C985 C986 ) C985_=_C1023( C985 C1023 ) C985_=_C1032( C985 C1032 ) C985_=_C1101( C985 C1101 ) C986_=_C1028( C986 C1028 ) C986_=_C1038( C986 C1038 ) \nC986_=_C1169( C986 C1169 ) C986_=_C1187( C986 C1187 ) C1022_=_C1023( C1022 C1023 ) C1022_=_C1028( C1022 C1028 ) C1022_=_C1031( C1022 C1031 ) C1022_=_C1098( C1022 C1098 ) \nC1023_=_C1028( C1023 C1028 ) C1023_=_C1032( C1023 C1032 ) C1023_=_C1101( C1023 C1101 ) C1028_=_C1038( C1028 C1038 ) C1028_=_C1169( C1028 C1169 ) C1028_=_C1187( C1028 C1187 ) \nC1031_=_C1032( C1031 C1032 ) C1031_=_C1037( C1031 C1037 ) C1031_=_C1038( C1031 C1038 ) C1031_=_C1098( C1031 C1098 ) C1032_=_C1037( C1032 C1037 ) C1032_=_C1038( C1032 C1038 ) \nC1032_=_C1101( C1032 C1101 ) C1037_=_C1038( C1037 C1038 ) C1037_=_C1168( C1037 C1168 ) C1037_=_C1174( C1037 C1174 ) C1037_=_C1176( C1037 C1176 ) C1037_=_C1177( C1037 C1177 ) \nC1038_=_C1169( C1038 C1169 ) C1038_=_C1187( C1038 C1187 ) C1098_=_C1177( C1098 C1177 ) C1101_=_C1176( C1101 C1176 ) C1101_=_C1187( C1101 C1187 ) C1168_=_C1169( C1168 C1169 ) \nC1168_=_C1174( C1168 C1174 ) C1168_=_C1176( C1168 C1176 ) C1168_=_C1177( C1168 C1177 ) C1169_=_C1187( C1169 C1187 ) C1174_=_C1176( C1174 C1176 ) C1174_=_C1177( C1174 C1177 ) \nC1176_=_C1177( C1176 C1177 ) C1176_=_C1187( C1176 C1187 ) "];129-&gt;144[label="50: C597 C617 C776 C777 C778 \nC779 C782 C783 C788 C789 C790 \nC791 C792 C793 C796 C797 C802 \nC945 C946 C947 C948 C949 C956 \nC957 C958 C959 C960 C961 C976 \nC977 C978 C979 C984 C985 C986 \nC1022 C1023 C1028 C1031 C1032 C1037 \nC1038 C1098 C1101 C1168 C1169 C1174 \nC1176 C1177 C1187 \n271: C597_=_C617 ,C597_=_C777 ,C597_=_C791 ,C597_=_C956 ,C597_=_C957 ,\nC597_=_C958 ,C597_=_C959 ,C597_=_C960 ,C597_=_C961 ,C617_=_C777 ,C617_=_C791 ,\nC617_=_C956 ,C617_=_C957 ,C617_=_C958 ,C617_=_C959 ,C617_=_C960 ,C617_=_C961 ,\nC776_=_C777 ,C776_=_C778 ,C776_=_C779 ,C776_=_C782 ,C776_=_C783 ,C776_=_C788 ,\nC776_=_C789 ,C776_=_C790 ,C776_=_C945 ,C776_=_C946 ,C776_=_C947 ,C776_=_C948 ,\nC776_=_C949 ,C777_=_C778 ,C777_=_C779 ,C777_=_C782 ,C777_=_C783 ,C777_=_C788 ,\nC777_=_C789 ,C777_=_C791 ,C777_=_C956 ,C777_=_C957 ,C777_=_C958 ,C777_=_C959 ,\nC777_=_C960 ,C777_=_C961 ,C778_=_C779 ,C778_=_C782 ,C778_=_C783 ,C778_=_C788 ,\nC778_=_C789 ,C778_=_C792 ,C778_=_C976 ,C778_=_C977 ,C778_=_C978 ,C778_=_C979 ,\nC779_=_C782 ,C779_=_C783 ,C779_=_C788 ,C779_=_C789 ,C779_=_C793 ,C779_=_C984 ,\nC779_=_C985 ,C779_=_C986 ,C782_=_C783 ,C782_=_C788 ,C782_=_C789 ,C782_=_C796 ,\nC782_=_C1022 ,C782_=_C1023 ,C782_=_C1028 ,C783_=_C788 ,C783_=_C789 ,C783_=_C797 ,\nC783_=_C1031 ,C783_=_C1032 ,C783_=_C1037 ,C783_=_C1038 ,C788_=_C789 ,C788_=_C1101 ,\nC788_=_C1176 ,C788_=_C1187 ,C789_=_C802 ,C789_=_C1098 ,C789_=_C1177 ,C790_=_C791 ,\nC790_=_C792 ,C790_=_C793 ,C790_=_C796 ,C790_=_C797 ,C790_=_C802 ,C790_=_C945</w:t>
      </w:r>
    </w:p>
    <w:p>
      <w:pPr>
        <w:pStyle w:val="PreformattedText"/>
        <w:bidi w:val="0"/>
        <w:spacing w:before="0" w:after="0"/>
        <w:jc w:val="left"/>
        <w:rPr/>
      </w:pPr>
      <w:r>
        <w:rPr/>
        <w:t xml:space="preserve"> </w:t>
      </w:r>
      <w:r>
        <w:rPr/>
        <w:t>,\nC790_=_C946 ,C790_=_C947 ,C790_=_C948 ,C790_=_C949 ,C791_=_C792 ,C791_=_C793 ,\nC791_=_C796 ,C791_=_C797 ,C791_=_C802 ,C791_=_C956 ,C791_=_C957 ,C791_=_C958 ,\nC791_=_C959 ,C791_=_C960 ,C791_=_C961 ,C792_=_C793 ,C792_=_C796 ,C792_=_C797 ,\nC792_=_C802 ,C792_=_C976 ,C792_=_C977 ,C792_=_C978 ,C792_=_C979 ,C793_=_C796 ,\nC793_=_C797 ,C793_=_C802 ,C793_=_C984 ,C793_=_C985 ,C793_=_C986 ,C796_=_C797 ,\nC796_=_C802 ,C796_=_C1022 ,C796_=_C1023 ,C796_=_C1028 ,C797_=_C802 ,C797_=_C1031 ,\nC797_=_C1032 ,C797_=_C1037 ,C797_=_C1038 ,C802_=_C1098 ,C802_=_C1177 ,C945_=_C946 ,\nC945_=_C947 ,C945_=_C948 ,C945_=_C949 ,C945_=_C956 ,C946_=_C947 ,C946_=_C948 ,\nC946_=_C949 ,C946_=_C957 ,C947_=_C948 ,C947_=_C949 ,C947_=_C958 ,C947_=_C976 ,\nC947_=_C984 ,C947_=_C1022 ,C947_=_C1031 ,C947_=_C1098 ,C948_=_C949 ,C948_=_C959 ,\nC948_=_C977 ,C948_=_C985 ,C948_=_C1023 ,C948_=_C1032 ,C948_=_C1101 ,C949_=_C960 ,\nC949_=_C978 ,C949_=_C1037 ,C949_=_C1168 ,C949_=_C1174 ,C949_=_C1176 ,C949_=_C1177 ,\nC956_=_C957 ,C956_=_C958 ,C956_=_C959 ,C956_=_C960 ,C956_=_C961 ,C957_=_C958 ,\nC957_=_C959 ,C957_=_C960 ,C957_=_C961 ,C958_=_C959 ,C958_=_C960 ,C958_=_C961 ,\nC958_=_C976 ,C958_=_C984 ,C958_=_C1022 ,C958_=_C1031 ,C958_=_C1098 ,C959_=_C960 ,\nC959_=_C961 ,C959_=_C977 ,C959_=_C985 ,C959_=_C1023 ,C959_=_C1032 ,C959_=_C1101 ,\nC960_=_C961 ,C960_=_C978 ,C960_=_C1037 ,C960_=_C1168 ,C960_=_C1174 ,C960_=_C1176 ,\nC960_=_C1177 ,C961_=_C979 ,C961_=_C986 ,C961_=_C1028 ,C961_=_C1038 ,C961_=_C1169 ,\nC961_=_C1187 ,C976_=_C977 ,C976_=_C978 ,C976_=_C979 ,C976_=_C984 ,C976_=_C1022 ,\nC976_=_C1031 ,C976_=_C1098 ,C977_=_C978 ,C977_=_C979 ,C977_=_C985 ,C977_=_C1023 ,\nC977_=_C1032 ,C977_=_C1101 ,C978_=_C979 ,C978_=_C1037 ,C978_=_C1168 ,C978_=_C1174 ,\nC978_=_C1176 ,C978_=_C1177 ,C979_=_C986 ,C979_=_C1028 ,C979_=_C1038 ,C979_=_C1169 ,\nC979_=_C1187 ,C984_=_C985 ,C984_=_C986 ,C984_=_C1022 ,C984_=_C1031 ,C984_=_C1098 ,\nC985_=_C986 ,C985_=_C1023 ,C985_=_C1032 ,C985_=_C1101 ,C986_=_C1028 ,C986_=_C1038 ,\nC986_=_C1169 ,C986_=_C1187 ,C1022_=_C1023 ,C1022_=_C1028 ,C1022_=_C1031 ,C1022_=_C1098 ,\nC1023_=_C1028 ,C1023_=_C1032 ,C1023_=_C1101 ,C1028_=_C1038 ,C1028_=_C1169 ,C1028_=_C1187 ,\nC1031_=_C1032 ,C1031_=_C1037 ,C1031_=_C1038 ,C1031_=_C1098 ,C1032_=_C1037 ,C1032_=_C1038 ,\nC1032_=_C1101 ,C1037_=_C1038 ,C1037_=_C1168 ,C1037_=_C1174 ,C1037_=_C1176 ,C1037_=_C1177 ,\nC1038_=_C1169 ,C1038_=_C1187 ,C1098_=_C1177 ,C1101_=_C1176 ,C1101_=_C1187 ,C1168_=_C1169 ,\nC1168_=_C1174 ,C1168_=_C1176 ,C1168_=_C1177 ,C1169_=_C1187 ,C1174_=_C1176 ,C1174_=_C1177 ,\nC1176_=_C1177 ,C1176_=_C1187 ,"];145[shape=box, label="id:145 level: 6\n67: C1 C2 C3 C4 C5 \nC6 C7 C8 C9 C11 C12 \nC13 C14 C15 C16 C17 C18 \nC19 C20 C22 C23 C31 C32 \nC34 C42 C43 C45 C598 C599 \nC602 C608 C609 C611 C618 C619 \nC622 C627 C628 C630 C780 C781 \nC785 C794 C795 C799 C948 C959 \nC977 C985 C990 C991 C992 C993 \nC994 C995 C996 C997 C998 C999 \nC1000 C1001 C1023 C1032 C1095 C1099 \nC1100 C1101 \n622: C1_=_C2( C1 C2 ) C1_=_C3( C1 C3 ) C1_=_C4( C1 C4 ) C1_=_C5( C1 C5 ) C1_=_C6( C1 C6 ) \nC1_=_C7( C1 C7 ) C1_=_C8( C1 C8 ) C1_=_C9( C1 C9 ) C1_=_C11( C1 C11 ) C1_=_C12( C1 C12 ) C1_=_C42( C1 C42 ) \nC1_=_C43( C1 C43 ) C1_=_C45( C1 C45 ) C2_=_C3( C2 C3 ) C2_=_C4( C2 C4 ) C2_=_C5( C2 C5 ) C2_=_C6( C2 C6 ) \nC2_=_C7( C2 C7 ) C2_=_C8( C2 C8 ) C2_=_C9( C2 C9 ) C2_=_C11( C2 C11 ) C2_=_C12( C2 C12 ) C2_=_C608( C2 C608 ) \nC2_=_C609( C2 C609 ) C2_=_C611( C2 C611 ) C3_=_C4( C3 C4 ) C3_=_C5( C3 C5 ) C3_=_C6( C3 C6 ) C3_=_C7( C3 C7 ) \nC3_=_C8( C3 C8 ) C3_=_C9( C3 C9 ) C3_=_C11( C3 C11 ) C3_=_C12( C3 C12 ) C3_=_C618( C3 C618 ) C3_=_C619( C3 C619 ) \nC3_=_C622( C3 C622 ) C4_=_C5( C4 C5 ) C4_=_C6( C4 C6 ) C4_=_C7( C4 C7 ) C4_=_C8( C4 C8 ) C4_=_C9( C4 C9 ) \nC4_=_C11( C4 C11 ) C4_=_C12( C4 C12 ) C4_=_C15( C4 C15 ) C4_=_C627( C4 C627 ) C4_=_C628( C4 C628 ) C4_=_C630( C4 C630 ) \nC5_=_C6( C5 C6 ) C5_=_C7( C5 C7 ) C5_=_C8( C5 C8 ) C5_=_C9( C5 C9 ) C5_=_C11( C5 C11 ) C5_=_C12( C5 C12 ) \nC5_=_C16( C5 C16 ) C5_=_C780( C5 C780 ) C5_=_C781( C5 C781 ) C5_=_C785( C5 C785 ) C6_=_C7( C6 C7 ) C6_=_C8( C6 C8 ) \nC6_=_C9( C6 C9 ) C6_=_C11( C6 C11 ) C6_=_C12( C6 C12 ) C6_=_C17( C6 C17 ) C6_=_C794( C6 C794 ) C6_=_C795( C6 C795 ) \nC6_=_C799( C6 C799 ) C7_=_C8( C7 C8 ) C7_=_C9( C7 C9 ) C7_=_C11( C7 C11 ) C7_=_C12( C7 C12 ) C7_=_C18( C7 C18 ) \nC7_=_C31( C7 C31 ) C7_=_C42( C7 C42 ) C7_=_C598( C7 C598 ) C7_=_C608( C7 C608 ) C7_=_C618( C7 C618 ) C7_=_C627( C7 C627 ) \nC7_=_C780( C7 C780 ) C7_=_C794( C7 C794 ) C7_=_C990( C7 C990 ) C7_=_C991( C7 C991 ) C7_=_C992( C7 C992 ) C7_=_C993( C7 C993 ) \nC7_=_C994( C7 C994 ) C7_=_C995( C7 C995 ) C8_=_C9( C8 C9 ) C8_=_C11( C8 C11 ) C8_=_C12( C8 C12 ) C8_=_C19( C8 C19 ) \nC8_=_C32( C8 C32 ) C8_=_C43( C8 C43 ) C8_=_C599( C8 C599 ) C8_=_C609( C8 C609 ) C8_=_C619( C8 C619 ) C8_=_C628( C8 C628 ) \nC8_=_C781( C8 C781 ) C8_=_C795( C8 C795 ) C8_=_C996( C8 C996 ) C8_=_C997( C8 C997 ) C8_=_C998( C8 C998 ) C8_=_C999( C8 C999 ) \nC8_=_C1000( C8 C1000 ) C8_=_C1001( C8 C1001 ) C9_=_C11( C9 C11 ) C9_=_C12( C9 C12 ) C9_=_C20( C9 C20 ) C9_=_C990( C9 C990 ) \nC9_=_C996( C9 C996 ) C9_=_C1095( C9 C1095 ) C11_=_C12( C11 C12 ) C11_=_C22( C11 C22 ) C11_=_C994( C11 C994 ) C11_=_C1000( C11 C1000 ) \nC11_=_C1099( C11 C1099 ) C12_=_C23( C12 C23 ) C12_=_C995( C12 C995 ) C12_=_C1001( C12 C1001 ) C12_=_C1100( C12 C1100 ) C13_=_C14( C13 C14 ) \nC13_=_C15( C13 C15 ) C13_=_C16( C13 C16 ) C13_=_C17( C13 C17 ) C13_=_C18( C13 C18 ) C13_=_C19( C13 C19 ) C13_=_C20( C13 C20 ) \nC13_=_C22( C13 C22 ) C13_=_C23( C13 C23 ) C13_=_C31( C13 C31 ) C13_=_C32( C13 C32 ) C13_=_C34( C13 C34 ) C14_=_C15( C14 C15 ) \nC14_=_C16( C14 C16 ) C14_=_C17( C14 C17 ) C14_=_C18( C14 C18 ) C14_=_C19( C14 C19 ) C14_=_C20( C14 C20 ) C14_=_C22( C14 C22 ) \nC14_=_C23( C14 C23 ) C14_=_C598( C14 C598 ) C14_=_C599( C14 C599 ) C14_=_C602( C14 C602 ) C15_=_C16( C15 C16 ) C15_=_C17( C15 C17 ) \nC15_=_C18( C15 C18 ) C15_=_C19( C15 C19 ) C15_=_C20( C15 C20 ) C15_=_C22( C15 C22 ) C15_=_C23( C15 C23 ) C15_=_C627( C15 C627 ) \nC15_=_C628( C15 C628 ) C15_=_C630( C15 C630 ) C16_=_C17( C16 C17 ) C16_=_C18( C16 C18 ) C16_=_C19( C16 C19 ) C16_=_C20( C16 C20 ) \nC16_=_C22( C16 C22 ) C16_=_C23( C16 C23 ) C16_=_C780( C16 C780 ) C16_=_C781( C16 C781 ) C16_=_C785( C16 C785 ) C17_=_C18( C17 C18 ) \nC17_=_C19( C17 C19 ) C17_=_C20( C17 C20 ) C17_=_C22( C17 C22 ) C17_=_C23( C17 C23 ) C17_=_C794( C17 C794 ) C17_=_C795( C17 C795 ) \nC17_=_C799( C17 C799 ) C18_=_C19( C18 C19 ) C18_=_C20( C18 C20 ) C18_=_C22( C18 C22 ) C18_=_C23( C18 C23 ) C18_=_C31( C18 C31 ) \nC18_=_C42( C18 C42 ) C18_=_C598( C18 C598 ) C18_=_C608( C18 C608 ) C18_=_C618( C18 C618 ) C18_=_C627( C18 C627 ) C18_=_C780( C18 C780 ) \nC18_=_C794( C18 C794 ) C18_=_C990( C18 C990 ) C18_=_C991( C18 C991 ) C18_=_C992( C18 C992 ) C18_=_C993( C18 C993 ) C18_=_C994( C18 C994 ) \nC18_=_C995( C18 C995 ) C19_=_C20( C19 C20 ) C19_=_C22( C19 C22 ) C19_=_C23( C19 C23 ) C19_=_C32( C19 C32 ) C19_=_C43( C19 C43 ) \nC19_=_C599( C19 C599 ) C19_=_C609( C19 C609 ) C19_=_C619( C19 C619 ) C19_=_C628( C19 C628 ) C19_=_C781( C19 C781 ) C19_=_C795( C19 C795 ) \nC19_=_C996( C19 C996 ) C19_=_C997( C19 C997 ) C19_=_C998( C19 C998 ) C19_=_C999( C19 C999 ) C19_=_C1000( C19 C1000 ) C19_=_C1001( C19 C1001 ) \nC20_=_C22( C20 C22 ) C20_=_C23( C20 C23 ) C20_=_C990( C20 C990 ) C20_=_C996( C20 C996 ) C20_=_C1095( C20 C1095 ) C22_=_C23( C22 C23 ) \nC22_=_C994( C22 C994 ) C22_=_C1000( C22 C1000 ) C22_=_C1099( C22 C1099 ) C23_=_C995( C23 C995 ) C23_=_C1001( C23 C1001 ) C23_=_C1100( C23 C1100 ) \nC31_=_C32( C31 C32 ) C31_=_C34( C31 C34 ) C31_=_C42( C31 C42 ) C31_=_C598( C31 C598 ) C31_=_C608( C31 C608 ) C31_=_C618( C31 C618 ) \nC31_=_C627( C31 C627 ) C31_=_C780( C31 C780 ) C31_=_C794( C31 C794 ) C31_=_C990( C31 C990 ) C31_=_C991( C31 C991 ) C31_=_C992( C31 C992 ) \nC31_=_C993( C31 C993 ) C31_=_C994( C31 C994 ) C31_=_C995( C31 C995 ) C32_=_C34( C32 C34 ) C32_=_C43( C32 C43 ) C32_=_C599( C32 C599 ) \nC32_=_C609( C32 C609 ) C32_=_C619( C32 C619 ) C32_=_C628( C32 C628 ) C32_=_C781( C32 C781 ) C32_=_C795( C32 C795 ) C32_=_C996( C32 C996 ) \nC32_=_C997( C32 C997 ) C32_=_C998( C32 C998 ) C32_=_C999( C32 C999 ) C32_=_C1000( C32 C1000 ) C32_=_C1001( C32 C1001 ) C34_=_C45( C34 C45 ) \nC34_=_C602( C34 C602 ) C34_=_C611( C34 C611 ) C34_=_C622( C34 C622 ) C34_=_C630( C34 C630 ) C34_=_C785( C34 C785 ) C34_=_C799( C34 C799 ) \nC34_=_C948( C34 C948 ) C34_=_C959( C34 C959 ) C34_=_C977( C34 C977 ) C34_=_C985( C34 C985 ) C34_=_C991( C34 C991 ) C34_=_C997( C34 C997 ) \nC34_=_C1023( C34 C1023 ) C34_=_C1032( C34 C1032 ) C34_=_C1095( C34 C1095 ) C34_=_C1099( C34 C1099 ) C34_=_C1100( C34 C1100 ) C34_=_C1101( C34 C1101 ) \nC42_=_C43( C42 C43 ) C42_=_C45( C42 C45 ) C42_=_C598( C42 C598 ) C42_=_C608( C42 C608 ) C42_=_C618( C42 C618 ) C42_=_C627( C42 C627 ) \nC42_=_C780( C42 C780 ) C42_=_C794( C42 C794 ) C42_=_C990( C42 C990 ) C42_=_C991( C42 C991 ) C42_=_C992( C42 C992 ) C42_=_C993( C42 C993 ) \nC42_=_C994( C42 C994 ) C42_=_C995( C42 C995 ) C43_=_C45( C43 C45 ) C43_=_C599( C43 C599 ) C43_=_C609( C43 C609 ) C43_=_C619( C43 C619 ) \nC43_=_C628( C43 C628 ) C43_=_C781( C43 C781 ) C43_=_C795( C43 C795 ) C43_=_C996( C43 C996 ) C43_=_C997( C43 C997 ) C43_=_C998( C43 C998 ) \nC43_=_C999( C43 C999 ) C43_=_C1000( C43 C1000 ) C43_=_C1001( C43 C1001 ) C45_=_C602( C45 C602 ) C45_=_C611( C45 C611 ) C45_=_C622( C45 C622 ) \nC45_=_C630( C45 C630 ) C45_=_C785( C45 C785 ) C45_=_C799( C45 C799 ) C45_=_C948( C45 C948 ) C45_=_C959( C45 C959 ) C45_=_C977( C45 C977 ) \nC45_=_C985( C45 C985 ) C45_=_C991( C45 C991 ) C45_=_C997( C45 C997 ) C45_=_C1023( C45 C1023 ) C45_=_C1032( C45 C1032 ) C45_=_C1095( C45 C1095 ) \nC45_=_C1099( C45 C1099 ) C45_=_C1100( C45 C1100 ) C45_=_C1101( C45 C1101 ) C598_=_C599( C598 C599 ) C598_=_C602( C598 C602 ) C598_=_C608( C598 C608 ) \nC598_=_C618( C598 C618 ) C598_=_C627( C598 C627 ) C598_=_C780( C598 C780 ) C598_=_C794( C598 C794 ) C598_=_C990( C598 C990 ) C598_=_C991( C598 C991 ) \nC598_=_C992( C598 C992 ) C598_=_C993(</w:t>
      </w:r>
    </w:p>
    <w:p>
      <w:pPr>
        <w:pStyle w:val="PreformattedText"/>
        <w:bidi w:val="0"/>
        <w:spacing w:before="0" w:after="0"/>
        <w:jc w:val="left"/>
        <w:rPr/>
      </w:pPr>
      <w:r>
        <w:rPr/>
        <w:t xml:space="preserve"> </w:t>
      </w:r>
      <w:r>
        <w:rPr/>
        <w:t>C598 C993 ) C598_=_C994( C598 C994 ) C598_=_C995( C598 C995 ) C599_=_C602( C599 C602 ) C599_=_C609( C599 C609 ) \nC599_=_C619( C599 C619 ) C599_=_C628( C599 C628 ) C599_=_C781( C599 C781 ) C599_=_C795( C599 C795 ) C599_=_C996( C599 C996 ) C599_=_C997( C599 C997 ) \nC599_=_C998( C599 C998 ) C599_=_C999( C599 C999 ) C599_=_C1000( C599 C1000 ) C599_=_C1001( C599 C1001 ) C602_=_C611( C602 C611 ) C602_=_C622( C602 C622 ) \nC602_=_C630( C602 C630 ) C602_=_C785( C602 C785 ) C602_=_C799( C602 C799 ) C602_=_C948( C602 C948 ) C602_=_C959( C602 C959 ) C602_=_C977( C602 C977 ) \nC602_=_C985( C602 C985 ) C602_=_C991( C602 C991 ) C602_=_C997( C602 C997 ) C602_=_C1023( C602 C1023 ) C602_=_C1032( C602 C1032 ) C602_=_C1095( C602 C1095 ) \nC602_=_C1099( C602 C1099 ) C602_=_C1100( C602 C1100 ) C602_=_C1101( C602 C1101 ) C608_=_C609( C608 C609 ) C608_=_C611( C608 C611 ) C608_=_C618( C608 C618 ) \nC608_=_C627( C608 C627 ) C608_=_C780( C608 C780 ) C608_=_C794( C608 C794 ) C608_=_C990( C608 C990 ) C608_=_C991( C608 C991 ) C608_=_C992( C608 C992 ) \nC608_=_C993( C608 C993 ) C608_=_C994( C608 C994 ) C608_=_C995( C608 C995 ) C609_=_C611( C609 C611 ) C609_=_C619( C609 C619 ) C609_=_C628( C609 C628 ) \nC609_=_C781( C609 C781 ) C609_=_C795( C609 C795 ) C609_=_C996( C609 C996 ) C609_=_C997( C609 C997 ) C609_=_C998( C609 C998 ) C609_=_C999( C609 C999 ) \nC609_=_C1000( C609 C1000 ) C609_=_C1001( C609 C1001 ) C611_=_C622( C611 C622 ) C611_=_C630( C611 C630 ) C611_=_C785( C611 C785 ) C611_=_C799( C611 C799 ) \nC611_=_C948( C611 C948 ) C611_=_C959( C611 C959 ) C611_=_C977( C611 C977 ) C611_=_C985( C611 C985 ) C611_=_C991( C611 C991 ) C611_=_C997( C611 C997 ) \nC611_=_C1023( C611 C1023 ) C611_=_C1032( C611 C1032 ) C611_=_C1095( C611 C1095 ) C611_=_C1099( C611 C1099 ) C611_=_C1100( C611 C1100 ) C611_=_C1101( C611 C1101 ) \nC618_=_C619( C618 C619 ) C618_=_C622( C618 C622 ) C618_=_C627( C618 C627 ) C618_=_C780( C618 C780 ) C618_=_C794( C618 C794 ) C618_=_C990( C618 C990 ) \nC618_=_C991( C618 C991 ) C618_=_C992( C618 C992 ) C618_=_C993( C618 C993 ) C618_=_C994( C618 C994 ) C618_=_C995( C618 C995 ) C619_=_C622( C619 C622 ) \nC619_=_C628( C619 C628 ) C619_=_C781( C619 C781 ) C619_=_C795( C619 C795 ) C619_=_C996( C619 C996 ) C619_=_C997( C619 C997 ) C619_=_C998( C619 C998 ) \nC619_=_C999( C619 C999 ) C619_=_C1000( C619 C1000 ) C619_=_C1001( C619 C1001 ) C622_=_C630( C622 C630 ) C622_=_C785( C622 C785 ) C622_=_C799( C622 C799 ) \nC622_=_C948( C622 C948 ) C622_=_C959( C622 C959 ) C622_=_C977( C622 C977 ) C622_=_C985( C622 C985 ) C622_=_C991( C622 C991 ) C622_=_C997( C622 C997 ) \nC622_=_C1023( C622 C1023 ) C622_=_C1032( C622 C1032 ) C622_=_C1095( C622 C1095 ) C622_=_C1099( C622 C1099 ) C622_=_C1100( C622 C1100 ) C622_=_C1101( C622 C1101 ) \nC627_=_C628( C627 C628 ) C627_=_C630( C627 C630 ) C627_=_C780( C627 C780 ) C627_=_C794( C627 C794 ) C627_=_C990( C627 C990 ) C627_=_C991( C627 C991 ) \nC627_=_C992( C627 C992 ) C627_=_C993( C627 C993 ) C627_=_C994( C627 C994 ) C627_=_C995( C627 C995 ) C628_=_C630( C628 C630 ) C628_=_C781( C628 C781 ) \nC628_=_C795( C628 C795 ) C628_=_C996( C628 C996 ) C628_=_C997( C628 C997 ) C628_=_C998( C628 C998 ) C628_=_C999( C628 C999 ) C628_=_C1000( C628 C1000 ) \nC628_=_C1001( C628 C1001 ) C630_=_C785( C630 C785 ) C630_=_C799( C630 C799 ) C630_=_C948( C630 C948 ) C630_=_C959( C630 C959 ) C630_=_C977( C630 C977 ) \nC630_=_C985( C630 C985 ) C630_=_C991( C630 C991 ) C630_=_C997( C630 C997 ) C630_=_C1023( C630 C1023 ) C630_=_C1032( C630 C1032 ) C630_=_C1095( C630 C1095 ) \nC630_=_C1099( C630 C1099 ) C630_=_C1100( C630 C1100 ) C630_=_C1101( C630 C1101 ) C780_=_C781( C780 C781 ) C780_=_C785( C780 C785 ) C780_=_C794( C780 C794 ) \nC780_=_C990( C780 C990 ) C780_=_C991( C780 C991 ) C780_=_C992( C780 C992 ) C780_=_C993( C780 C993 ) C780_=_C994( C780 C994 ) C780_=_C995( C780 C995 ) \nC781_=_C785( C781 C785 ) C781_=_C795( C781 C795 ) C781_=_C996( C781 C996 ) C781_=_C997( C781 C997 ) C781_=_C998( C781 C998 ) C781_=_C999( C781 C999 ) \nC781_=_C1000( C781 C1000 ) C781_=_C1001( C781 C1001 ) C785_=_C799( C785 C799 ) C785_=_C948( C785 C948 ) C785_=_C959( C785 C959 ) C785_=_C977( C785 C977 ) \nC785_=_C985( C785 C985 ) C785_=_C991( C785 C991 ) C785_=_C997( C785 C997 ) C785_=_C1023( C785 C1023 ) C785_=_C1032( C785 C1032 ) C785_=_C1095( C785 C1095 ) \nC785_=_C1099( C785 C1099 ) C785_=_C1100( C785 C1100 ) C785_=_C1101( C785 C1101 ) C794_=_C795( C794 C795 ) C794_=_C799( C794 C799 ) C794_=_C990( C794 C990 ) \nC794_=_C991( C794 C991 ) C794_=_C992( C794 C992 ) C794_=_C993( C794 C993 ) C794_=_C994( C794 C994 ) C794_=_C995( C794 C995 ) C795_=_C799( C795 C799 ) \nC795_=_C996( C795 C996 ) C795_=_C997( C795 C997 ) C795_=_C998( C795 C998 ) C795_=_C999( C795 C999 ) C795_=_C1000( C795 C1000 ) C795_=_C1001( C795 C1001 ) \nC799_=_C948( C799 C948 ) C799_=_C959( C799 C959 ) C799_=_C977( C799 C977 ) C799_=_C985( C799 C985 ) C799_=_C991( C799 C991 ) C799_=_C997( C799 C997 ) \nC799_=_C1023( C799 C1023 ) C799_=_C1032( C799 C1032 ) C799_=_C1095( C799 C1095 ) C799_=_C1099( C799 C1099 ) C799_=_C1100( C799 C1100 ) C799_=_C1101( C799 C1101 ) \nC948_=_C959( C948 C959 ) C948_=_C977( C948 C977 ) C948_=_C985( C948 C985 ) C948_=_C991( C948 C991 ) C948_=_C997( C948 C997 ) C948_=_C1023( C948 C1023 ) \nC948_=_C1032( C948 C1032 ) C948_=_C1095( C948 C1095 ) C948_=_C1099( C948 C1099 ) C948_=_C1100( C948 C1100 ) C948_=_C1101( C948 C1101 ) C959_=_C977( C959 C977 ) \nC959_=_C985( C959 C985 ) C959_=_C991( C959 C991 ) C959_=_C997( C959 C997 ) C959_=_C1023( C959 C1023 ) C959_=_C1032( C959 C1032 ) C959_=_C1095( C959 C1095 ) \nC959_=_C1099( C959 C1099 ) C959_=_C1100( C959 C1100 ) C959_=_C1101( C959 C1101 ) C977_=_C985( C977 C985 ) C977_=_C991( C977 C991 ) C977_=_C997( C977 C997 ) \nC977_=_C1023( C977 C1023 ) C977_=_C1032( C977 C1032 ) C977_=_C1095( C977 C1095 ) C977_=_C1099( C977 C1099 ) C977_=_C1100( C977 C1100 ) C977_=_C1101( C977 C1101 ) \nC985_=_C991( C985 C991 ) C985_=_C997( C985 C997 ) C985_=_C1023( C985 C1023 ) C985_=_C1032( C985 C1032 ) C985_=_C1095( C985 C1095 ) C985_=_C1099( C985 C1099 ) \nC985_=_C1100( C985 C1100 ) C985_=_C1101( C985 C1101 ) C990_=_C991( C990 C991 ) C990_=_C992( C990 C992 ) C990_=_C993( C990 C993 ) C990_=_C994( C990 C994 ) \nC990_=_C995( C990 C995 ) C990_=_C996( C990 C996 ) C990_=_C1095( C990 C1095 ) C991_=_C992( C991 C992 ) C991_=_C993( C991 C993 ) C991_=_C994( C991 C994 ) \nC991_=_C995( C991 C995 ) C991_=_C997( C991 C997 ) C991_=_C1023( C991 C1023 ) C991_=_C1032( C991 C1032 ) C991_=_C1095( C991 C1095 ) C991_=_C1099( C991 C1099 ) \nC991_=_C1100( C991 C1100 ) C991_=_C1101( C991 C1101 ) C992_=_C993( C992 C993 ) C992_=_C994( C992 C994 ) C992_=_C995( C992 C995 ) C992_=_C998( C992 C998 ) \nC993_=_C994( C993 C994 ) C993_=_C995( C993 C995 ) C993_=_C999( C993 C999 ) C994_=_C995( C994 C995 ) C994_=_C1000( C994 C1000 ) C994_=_C1099( C994 C1099 ) \nC995_=_C1001( C995 C1001 ) C995_=_C1100( C995 C1100 ) C996_=_C997( C996 C997 ) C996_=_C998( C996 C998 ) C996_=_C999( C996 C999 ) C996_=_C1000( C996 C1000 ) \nC996_=_C1001( C996 C1001 ) C996_=_C1095( C996 C1095 ) C997_=_C998( C997 C998 ) C997_=_C999( C997 C999 ) C997_=_C1000( C997 C1000 ) C997_=_C1001( C997 C1001 ) \nC997_=_C1023( C997 C1023 ) C997_=_C1032( C997 C1032 ) C997_=_C1095( C997 C1095 ) C997_=_C1099( C997 C1099 ) C997_=_C1100( C997 C1100 ) C997_=_C1101( C997 C1101 ) \nC998_=_C999( C998 C999 ) C998_=_C1000( C998 C1000 ) C998_=_C1001( C998 C1001 ) C999_=_C1000( C999 C1000 ) C999_=_C1001( C999 C1001 ) C1000_=_C1001( C1000 C1001 ) \nC1000_=_C1099( C1000 C1099 ) C1001_=_C1100( C1001 C1100 ) C1023_=_C1032( C1023 C1032 ) C1023_=_C1095( C1023 C1095 ) C1023_=_C1099( C1023 C1099 ) C1023_=_C1100( C1023 C1100 ) \nC1023_=_C1101( C1023 C1101 ) C1032_=_C1095( C1032 C1095 ) C1032_=_C1099( C1032 C1099 ) C1032_=_C1100( C1032 C1100 ) C1032_=_C1101( C1032 C1101 ) C1095_=_C1099( C1095 C1099 ) \nC1095_=_C1100( C1095 C1100 ) C1095_=_C1101( C1095 C1101 ) C1099_=_C1100( C1099 C1100 ) C1099_=_C1101( C1099 C1101 ) C1100_=_C1101( C1100 C1101 ) "];130-&gt;145[label="61: C1 C2 C3 C4 C5 \nC6 C9 C11 C12 C13 C14 \nC15 C16 C17 C20 C22 C23 \nC31 C32 C34 C42 C43 C45 \nC598 C599 C602 C608 C609 C611 \nC618 C619 C622 C627 C628 C630 \nC780 C781 C785 C794 C795 C799 \nC948 C959 C977 C985 C990 C992 \nC993 C994 C995 C996 C998 C999 \nC1000 C1001 C1023 C1032 C1095 C1099 \nC1100 C1101 \n465: C1_=_C2 ,C1_=_C3 ,C1_=_C4 ,C1_=_C5 ,C1_=_C6 ,\nC1_=_C9 ,C1_=_C11 ,C1_=_C12 ,C1_=_C42 ,C1_=_C43 ,C1_=_C45 ,\nC2_=_C3 ,C2_=_C4 ,C2_=_C5 ,C2_=_C6 ,C2_=_C9 ,C2_=_C11 ,\nC2_=_C12 ,C2_=_C608 ,C2_=_C609 ,C2_=_C611 ,C3_=_C4 ,C3_=_C5 ,\nC3_=_C6 ,C3_=_C9 ,C3_=_C11 ,C3_=_C12 ,C3_=_C618 ,C3_=_C619 ,\nC3_=_C622 ,C4_=_C5 ,C4_=_C6 ,C4_=_C9 ,C4_=_C11 ,C4_=_C12 ,\nC4_=_C15 ,C4_=_C627 ,C4_=_C628 ,C4_=_C630 ,C5_=_C6 ,C5_=_C9 ,\nC5_=_C11 ,C5_=_C12 ,C5_=_C16 ,C5_=_C780 ,C5_=_C781 ,C5_=_C785 ,\nC6_=_C9 ,C6_=_C11 ,C6_=_C12 ,C6_=_C17 ,C6_=_C794 ,C6_=_C795 ,\nC6_=_C799 ,C9_=_C11 ,C9_=_C12 ,C9_=_C20 ,C9_=_C990 ,C9_=_C996 ,\nC9_=_C1095 ,C11_=_C12 ,C11_=_C22 ,C11_=_C994 ,C11_=_C1000 ,C11_=_C1099 ,\nC12_=_C23 ,C12_=_C995 ,C12_=_C1001 ,C12_=_C1100 ,C13_=_C14 ,C13_=_C15 ,\nC13_=_C16 ,C13_=_C17 ,C13_=_C20 ,C13_=_C22 ,C13_=_C23 ,C13_=_C31 ,\nC13_=_C32 ,C13_=_C34 ,C14_=_C15 ,C14_=_C16 ,C14_=_C17 ,C14_=_C20 ,\nC14_=_C22 ,C14_=_C23 ,C14_=_C598 ,C14_=_C599 ,C14_=_C602 ,C15_=_C16 ,\nC15_=_C17 ,C15_=_C20 ,C15_=_C22 ,C15_=_C23 ,C15_=_C627 ,C15_=_C628 ,\nC15_=_C630 ,C16_=_C17 ,C16_=_C20 ,C16_=_C22 ,C16_=_C23 ,C16_=_C780 ,\nC16_=_C781 ,C16_=_C785 ,C17_=_C20 ,C17_=_C22 ,C17_=_C23 ,C17_=_C794 ,\nC17_=_C795 ,C17_=_C799 ,C20_=_C22 ,C20_=_C23 ,C20_=_C990 ,C20_=_C996 ,\nC20_=_C1095 ,C22_=_C23 ,C22_=_C994 ,C22_=_C1000 ,C22_=_C1099 ,C23_=_C995 ,\nC23_=_C1001 ,C23_=_C1100 ,C31_=_C32 ,C31_=_C34 ,C31_=_C42 ,C31_=_C598 ,\nC31_=_C608 ,C31_=_C618 ,C31_=_C627 ,C31_=_C780 ,C31_=_C794 ,C31_=_C990 ,\nC31_=_C992 ,C31_=_C993 ,C31_=_C994 ,C31_=_C995 ,C32_=_C34 ,C32_=_C43 ,\nC32_=_C599 ,C32_=_C609 ,C32_=_C619 ,C32_=_C628 ,C32_=_C781 ,C32_=_C795 ,\nC32_=_C996</w:t>
      </w:r>
    </w:p>
    <w:p>
      <w:pPr>
        <w:pStyle w:val="PreformattedText"/>
        <w:bidi w:val="0"/>
        <w:spacing w:before="0" w:after="0"/>
        <w:jc w:val="left"/>
        <w:rPr/>
      </w:pPr>
      <w:r>
        <w:rPr/>
        <w:t xml:space="preserve"> </w:t>
      </w:r>
      <w:r>
        <w:rPr/>
        <w:t>,C32_=_C998 ,C32_=_C999 ,C32_=_C1000 ,C32_=_C1001 ,C34_=_C45 ,\nC34_=_C602 ,C34_=_C611 ,C34_=_C622 ,C34_=_C630 ,C34_=_C785 ,C34_=_C799 ,\nC34_=_C948 ,C34_=_C959 ,C34_=_C977 ,C34_=_C985 ,C34_=_C1023 ,C34_=_C1032 ,\nC34_=_C1095 ,C34_=_C1099 ,C34_=_C1100 ,C34_=_C1101 ,C42_=_C43 ,C42_=_C45 ,\nC42_=_C598 ,C42_=_C608 ,C42_=_C618 ,C42_=_C627 ,C42_=_C780 ,C42_=_C794 ,\nC42_=_C990 ,C42_=_C992 ,C42_=_C993 ,C42_=_C994 ,C42_=_C995 ,C43_=_C45 ,\nC43_=_C599 ,C43_=_C609 ,C43_=_C619 ,C43_=_C628 ,C43_=_C781 ,C43_=_C795 ,\nC43_=_C996 ,C43_=_C998 ,C43_=_C999 ,C43_=_C1000 ,C43_=_C1001 ,C45_=_C602 ,\nC45_=_C611 ,C45_=_C622 ,C45_=_C630 ,C45_=_C785 ,C45_=_C799 ,C45_=_C948 ,\nC45_=_C959 ,C45_=_C977 ,C45_=_C985 ,C45_=_C1023 ,C45_=_C1032 ,C45_=_C1095 ,\nC45_=_C1099 ,C45_=_C1100 ,C45_=_C1101 ,C598_=_C599 ,C598_=_C602 ,C598_=_C608 ,\nC598_=_C618 ,C598_=_C627 ,C598_=_C780 ,C598_=_C794 ,C598_=_C990 ,C598_=_C992 ,\nC598_=_C993 ,C598_=_C994 ,C598_=_C995 ,C599_=_C602 ,C599_=_C609 ,C599_=_C619 ,\nC599_=_C628 ,C599_=_C781 ,C599_=_C795 ,C599_=_C996 ,C599_=_C998 ,C599_=_C999 ,\nC599_=_C1000 ,C599_=_C1001 ,C602_=_C611 ,C602_=_C622 ,C602_=_C630 ,C602_=_C785 ,\nC602_=_C799 ,C602_=_C948 ,C602_=_C959 ,C602_=_C977 ,C602_=_C985 ,C602_=_C1023 ,\nC602_=_C1032 ,C602_=_C1095 ,C602_=_C1099 ,C602_=_C1100 ,C602_=_C1101 ,C608_=_C609 ,\nC608_=_C611 ,C608_=_C618 ,C608_=_C627 ,C608_=_C780 ,C608_=_C794 ,C608_=_C990 ,\nC608_=_C992 ,C608_=_C993 ,C608_=_C994 ,C608_=_C995 ,C609_=_C611 ,C609_=_C619 ,\nC609_=_C628 ,C609_=_C781 ,C609_=_C795 ,C609_=_C996 ,C609_=_C998 ,C609_=_C999 ,\nC609_=_C1000 ,C609_=_C1001 ,C611_=_C622 ,C611_=_C630 ,C611_=_C785 ,C611_=_C799 ,\nC611_=_C948 ,C611_=_C959 ,C611_=_C977 ,C611_=_C985 ,C611_=_C1023 ,C611_=_C1032 ,\nC611_=_C1095 ,C611_=_C1099 ,C611_=_C1100 ,C611_=_C1101 ,C618_=_C619 ,C618_=_C622 ,\nC618_=_C627 ,C618_=_C780 ,C618_=_C794 ,C618_=_C990 ,C618_=_C992 ,C618_=_C993 ,\nC618_=_C994 ,C618_=_C995 ,C619_=_C622 ,C619_=_C628 ,C619_=_C781 ,C619_=_C795 ,\nC619_=_C996 ,C619_=_C998 ,C619_=_C999 ,C619_=_C1000 ,C619_=_C1001 ,C622_=_C630 ,\nC622_=_C785 ,C622_=_C799 ,C622_=_C948 ,C622_=_C959 ,C622_=_C977 ,C622_=_C985 ,\nC622_=_C1023 ,C622_=_C1032 ,C622_=_C1095 ,C622_=_C1099 ,C622_=_C1100 ,C622_=_C1101 ,\nC627_=_C628 ,C627_=_C630 ,C627_=_C780 ,C627_=_C794 ,C627_=_C990 ,C627_=_C992 ,\nC627_=_C993 ,C627_=_C994 ,C627_=_C995 ,C628_=_C630 ,C628_=_C781 ,C628_=_C795 ,\nC628_=_C996 ,C628_=_C998 ,C628_=_C999 ,C628_=_C1000 ,C628_=_C1001 ,C630_=_C785 ,\nC630_=_C799 ,C630_=_C948 ,C630_=_C959 ,C630_=_C977 ,C630_=_C985 ,C630_=_C1023 ,\nC630_=_C1032 ,C630_=_C1095 ,C630_=_C1099 ,C630_=_C1100 ,C630_=_C1101 ,C780_=_C781 ,\nC780_=_C785 ,C780_=_C794 ,C780_=_C990 ,C780_=_C992 ,C780_=_C993 ,C780_=_C994 ,\nC780_=_C995 ,C781_=_C785 ,C781_=_C795 ,C781_=_C996 ,C781_=_C998 ,C781_=_C999 ,\nC781_=_C1000 ,C781_=_C1001 ,C785_=_C799 ,C785_=_C948 ,C785_=_C959 ,C785_=_C977 ,\nC785_=_C985 ,C785_=_C1023 ,C785_=_C1032 ,C785_=_C1095 ,C785_=_C1099 ,C785_=_C1100 ,\nC785_=_C1101 ,C794_=_C795 ,C794_=_C799 ,C794_=_C990 ,C794_=_C992 ,C794_=_C993 ,\nC794_=_C994 ,C794_=_C995 ,C795_=_C799 ,C795_=_C996 ,C795_=_C998 ,C795_=_C999 ,\nC795_=_C1000 ,C795_=_C1001 ,C799_=_C948 ,C799_=_C959 ,C799_=_C977 ,C799_=_C985 ,\nC799_=_C1023 ,C799_=_C1032 ,C799_=_C1095 ,C799_=_C1099 ,C799_=_C1100 ,C799_=_C1101 ,\nC948_=_C959 ,C948_=_C977 ,C948_=_C985 ,C948_=_C1023 ,C948_=_C1032 ,C948_=_C1095 ,\nC948_=_C1099 ,C948_=_C1100 ,C948_=_C1101 ,C959_=_C977 ,C959_=_C985 ,C959_=_C1023 ,\nC959_=_C1032 ,C959_=_C1095 ,C959_=_C1099 ,C959_=_C1100 ,C959_=_C1101 ,C977_=_C985 ,\nC977_=_C1023 ,C977_=_C1032 ,C977_=_C1095 ,C977_=_C1099 ,C977_=_C1100 ,C977_=_C1101 ,\nC985_=_C1023 ,C985_=_C1032 ,C985_=_C1095 ,C985_=_C1099 ,C985_=_C1100 ,C985_=_C1101 ,\nC990_=_C992 ,C990_=_C993 ,C990_=_C994 ,C990_=_C995 ,C990_=_C996 ,C990_=_C1095 ,\nC992_=_C993 ,C992_=_C994 ,C992_=_C995 ,C992_=_C998 ,C993_=_C994 ,C993_=_C995 ,\nC993_=_C999 ,C994_=_C995 ,C994_=_C1000 ,C994_=_C1099 ,C995_=_C1001 ,C995_=_C1100 ,\nC996_=_C998 ,C996_=_C999 ,C996_=_C1000 ,C996_=_C1001 ,C996_=_C1095 ,C998_=_C999 ,\nC998_=_C1000 ,C998_=_C1001 ,C999_=_C1000 ,C999_=_C1001 ,C1000_=_C1001 ,C1000_=_C1099 ,\nC1001_=_C1100 ,C1023_=_C1032 ,C1023_=_C1095 ,C1023_=_C1099 ,C1023_=_C1100 ,C1023_=_C1101 ,\nC1032_=_C1095 ,C1032_=_C1099 ,C1032_=_C1100 ,C1032_=_C1101 ,C1095_=_C1099 ,C1095_=_C1100 ,\nC1095_=_C1101 ,C1099_=_C1100 ,C1099_=_C1101 ,C1100_=_C1101 ,"];146[shape=box, label="id:146 level: 6\n80: C1 C2 C3 C4 C5 \nC13 C14 C15 C16 C24 C26 \nC29 C30 C31 C32 C33 C34 \nC35 C36 C37 C39 C41 C42 \nC43 C44 C45 C46 C47 C592 \nC595 C596 C597 C598 C599 C600 \nC601 C602 C603 C604 C605 C607 \nC608 C609 C610 C611 C612 C613 \nC615 C616 C617 C618 C619 C620 \nC621 C622 C623 C624 C625 C626 \nC627 C628 C629 C630 C631 C632 \nC775 C776 C777 C778 C779 C780 \nC781 C782 C783 C784 C785 C786 \nC787 C788 C789 \n741: C1_=_C2( C1 C2 ) C1_=_C3( C1 C3 ) C1_=_C4( C1 C4 ) C1_=_C5( C1 C5 ) C1_=_C24( C1 C24 ) \nC1_=_C37( C1 C37 ) C1_=_C39( C1 C39 ) C1_=_C41( C1 C41 ) C1_=_C42( C1 C42 ) C1_=_C43( C1 C43 ) C1_=_C44( C1 C44 ) \nC1_=_C45( C1 C45 ) C1_=_C46( C1 C46 ) C1_=_C47( C1 C47 ) C2_=_C3( C2 C3 ) C2_=_C4( C2 C4 ) C2_=_C5( C2 C5 ) \nC2_=_C26( C2 C26 ) C2_=_C592( C2 C592 ) C2_=_C605( C2 C605 ) C2_=_C607( C2 C607 ) C2_=_C608( C2 C608 ) C2_=_C609( C2 C609 ) \nC2_=_C610( C2 C610 ) C2_=_C611( C2 C611 ) C2_=_C612( C2 C612 ) C2_=_C613( C2 C613 ) C3_=_C4( C3 C4 ) C3_=_C5( C3 C5 ) \nC3_=_C615( C3 C615 ) C3_=_C616( C3 C616 ) C3_=_C617( C3 C617 ) C3_=_C618( C3 C618 ) C3_=_C619( C3 C619 ) C3_=_C620( C3 C620 ) \nC3_=_C621( C3 C621 ) C3_=_C622( C3 C622 ) C3_=_C623( C3 C623 ) C3_=_C624( C3 C624 ) C4_=_C5( C4 C5 ) C4_=_C15( C4 C15 ) \nC4_=_C39( C4 C39 ) C4_=_C605( C4 C605 ) C4_=_C625( C4 C625 ) C4_=_C626( C4 C626 ) C4_=_C627( C4 C627 ) C4_=_C628( C4 C628 ) \nC4_=_C629( C4 C629 ) C4_=_C630( C4 C630 ) C4_=_C631( C4 C631 ) C4_=_C632( C4 C632 ) C5_=_C16( C5 C16 ) C5_=_C29( C5 C29 ) \nC5_=_C595( C5 C595 ) C5_=_C615( C5 C615 ) C5_=_C625( C5 C625 ) C5_=_C775( C5 C775 ) C5_=_C776( C5 C776 ) C5_=_C777( C5 C777 ) \nC5_=_C778( C5 C778 ) C5_=_C779( C5 C779 ) C5_=_C780( C5 C780 ) C5_=_C781( C5 C781 ) C5_=_C782( C5 C782 ) C5_=_C783( C5 C783 ) \nC5_=_C784( C5 C784 ) C5_=_C785( C5 C785 ) C5_=_C786( C5 C786 ) C5_=_C787( C5 C787 ) C5_=_C788( C5 C788 ) C5_=_C789( C5 C789 ) \nC13_=_C14( C13 C14 ) C13_=_C15( C13 C15 ) C13_=_C16( C13 C16 ) C13_=_C24( C13 C24 ) C13_=_C26( C13 C26 ) C13_=_C29( C13 C29 ) \nC13_=_C30( C13 C30 ) C13_=_C31( C13 C31 ) C13_=_C32( C13 C32 ) C13_=_C33( C13 C33 ) C13_=_C34( C13 C34 ) C13_=_C35( C13 C35 ) \nC13_=_C36( C13 C36 ) C14_=_C15( C14 C15 ) C14_=_C16( C14 C16 ) C14_=_C37( C14 C37 ) C14_=_C592( C14 C592 ) C14_=_C595( C14 C595 ) \nC14_=_C596( C14 C596 ) C14_=_C597( C14 C597 ) C14_=_C598( C14 C598 ) C14_=_C599( C14 C599 ) C14_=_C600( C14 C600 ) C14_=_C601( C14 C601 ) \nC14_=_C602( C14 C602 ) C14_=_C603( C14 C603 ) C14_=_C604( C14 C604 ) C15_=_C16( C15 C16 ) C15_=_C39( C15 C39 ) C15_=_C605( C15 C605 ) \nC15_=_C625( C15 C625 ) C15_=_C626( C15 C626 ) C15_=_C627( C15 C627 ) C15_=_C628( C15 C628 ) C15_=_C629( C15 C629 ) C15_=_C630( C15 C630 ) \nC15_=_C631( C15 C631 ) C15_=_C632( C15 C632 ) C16_=_C29( C16 C29 ) C16_=_C595( C16 C595 ) C16_=_C615( C16 C615 ) C16_=_C625( C16 C625 ) \nC16_=_C775( C16 C775 ) C16_=_C776( C16 C776 ) C16_=_C777( C16 C777 ) C16_=_C778( C16 C778 ) C16_=_C779( C16 C779 ) C16_=_C780( C16 C780 ) \nC16_=_C781( C16 C781 ) C16_=_C782( C16 C782 ) C16_=_C783( C16 C783 ) C16_=_C784( C16 C784 ) C16_=_C785( C16 C785 ) C16_=_C786( C16 C786 ) \nC16_=_C787( C16 C787 ) C16_=_C788( C16 C788 ) C16_=_C789( C16 C789 ) C24_=_C26( C24 C26 ) C24_=_C29( C24 C29 ) C24_=_C30( C24 C30 ) \nC24_=_C31( C24 C31 ) C24_=_C32( C24 C32 ) C24_=_C33( C24 C33 ) C24_=_C34( C24 C34 ) C24_=_C35( C24 C35 ) C24_=_C36( C24 C36 ) \nC24_=_C37( C24 C37 ) C24_=_C39( C24 C39 ) C24_=_C41( C24 C41 ) C24_=_C42( C24 C42 ) C24_=_C43( C24 C43 ) C24_=_C44( C24 C44 ) \nC24_=_C45( C24 C45 ) C24_=_C46( C24 C46 ) C24_=_C47( C24 C47 ) C26_=_C29( C26 C29 ) C26_=_C30( C26 C30 ) C26_=_C31( C26 C31 ) \nC26_=_C32( C26 C32 ) C26_=_C33( C26 C33 ) C26_=_C34( C26 C34 ) C26_=_C35( C26 C35 ) C26_=_C36( C26 C36 ) C26_=_C592( C26 C592 ) \nC26_=_C605( C26 C605 ) C26_=_C607( C26 C607 ) C26_=_C608( C26 C608 ) C26_=_C609( C26 C609 ) C26_=_C610( C26 C610 ) C26_=_C611( C26 C611 ) \nC26_=_C612( C26 C612 ) C26_=_C613( C26 C613 ) C29_=_C30( C29 C30 ) C29_=_C31( C29 C31 ) C29_=_C32( C29 C32 ) C29_=_C33( C29 C33 ) \nC29_=_C34( C29 C34 ) C29_=_C35( C29 C35 ) C29_=_C36( C29 C36 ) C29_=_C595( C29 C595 ) C29_=_C615( C29 C615 ) C29_=_C625( C29 C625 ) \nC29_=_C775( C29 C775 ) C29_=_C776( C29 C776 ) C29_=_C777( C29 C777 ) C29_=_C778( C29 C778 ) C29_=_C779( C29 C779 ) C29_=_C780( C29 C780 ) \nC29_=_C781( C29 C781 ) C29_=_C782( C29 C782 ) C29_=_C783( C29 C783 ) C29_=_C784( C29 C784 ) C29_=_C785( C29 C785 ) C29_=_C786( C29 C786 ) \nC29_=_C787( C29 C787 ) C29_=_C788( C29 C788 ) C29_=_C789( C29 C789 ) C30_=_C31( C30 C31 ) C30_=_C32( C30 C32 ) C30_=_C33( C30 C33 ) \nC30_=_C34( C30 C34 ) C30_=_C35( C30 C35 ) C30_=_C36( C30 C36 ) C30_=_C41( C30 C41 ) C30_=_C596( C30 C596 ) C30_=_C607( C30 C607 ) \nC30_=_C616( C30 C616 ) C30_=_C626( C30 C626 ) C30_=_C775( C30 C775 ) C31_=_C32( C31 C32 ) C31_=_C33( C31 C33 ) C31_=_C34( C31 C34 ) \nC31_=_C35( C31 C35 ) C31_=_C36( C31 C36 ) C31_=_C42( C31 C42 ) C31_=_C598( C31 C598 ) C31_=_C608( C31 C608 ) C31_=_C618( C31 C618 ) \nC31_=_C627( C31 C627 ) C31_=_C780( C31 C780 ) C32_=_C33( C32 C33 ) C32_=_C34( C32 C34 ) C32_=_C35( C32 C35 ) C32_=_C36( C32 C36 ) \nC32_=_C43( C32 C43 ) C32_=_C599( C32 C599 ) C32_=_C609( C32 C609 ) C32_=_C619( C32 C619 ) C32_=_C628( C32 C628 ) C32_=_C781( C32 C781 ) \nC33_=_C34( C33 C34 ) C33_=_C35( C33 C35 ) C33_=_C36( C33 C36 ) C33_=_C44( C33 C44 ) C33_=_C601( C33 C601 ) C33_=_C610( C33 C610 ) \nC33_=_C621( C33 C621 ) C33_=_C629( C33 C629 ) C33_=_C784( C33 C784 ) C34_=_C35( C34 C35 ) C34_=_C36( C34 C36 ) C34_=_C45( C34 C45 ) \nC34_=_C602( C34 C602 ) C34_=_C611(</w:t>
      </w:r>
    </w:p>
    <w:p>
      <w:pPr>
        <w:pStyle w:val="PreformattedText"/>
        <w:bidi w:val="0"/>
        <w:spacing w:before="0" w:after="0"/>
        <w:jc w:val="left"/>
        <w:rPr/>
      </w:pPr>
      <w:r>
        <w:rPr/>
        <w:t xml:space="preserve"> </w:t>
      </w:r>
      <w:r>
        <w:rPr/>
        <w:t>C34 C611 ) C34_=_C622( C34 C622 ) C34_=_C630( C34 C630 ) C34_=_C785( C34 C785 ) C35_=_C36( C35 C36 ) \nC35_=_C46( C35 C46 ) C35_=_C603( C35 C603 ) C35_=_C612( C35 C612 ) C35_=_C623( C35 C623 ) C35_=_C631( C35 C631 ) C35_=_C786( C35 C786 ) \nC36_=_C47( C36 C47 ) C36_=_C604( C36 C604 ) C36_=_C613( C36 C613 ) C36_=_C624( C36 C624 ) C36_=_C632( C36 C632 ) C36_=_C787( C36 C787 ) \nC37_=_C39( C37 C39 ) C37_=_C41( C37 C41 ) C37_=_C42( C37 C42 ) C37_=_C43( C37 C43 ) C37_=_C44( C37 C44 ) C37_=_C45( C37 C45 ) \nC37_=_C46( C37 C46 ) C37_=_C47( C37 C47 ) C37_=_C592( C37 C592 ) C37_=_C595( C37 C595 ) C37_=_C596( C37 C596 ) C37_=_C597( C37 C597 ) \nC37_=_C598( C37 C598 ) C37_=_C599( C37 C599 ) C37_=_C600( C37 C600 ) C37_=_C601( C37 C601 ) C37_=_C602( C37 C602 ) C37_=_C603( C37 C603 ) \nC37_=_C604( C37 C604 ) C39_=_C41( C39 C41 ) C39_=_C42( C39 C42 ) C39_=_C43( C39 C43 ) C39_=_C44( C39 C44 ) C39_=_C45( C39 C45 ) \nC39_=_C46( C39 C46 ) C39_=_C47( C39 C47 ) C39_=_C605( C39 C605 ) C39_=_C625( C39 C625 ) C39_=_C626( C39 C626 ) C39_=_C627( C39 C627 ) \nC39_=_C628( C39 C628 ) C39_=_C629( C39 C629 ) C39_=_C630( C39 C630 ) C39_=_C631( C39 C631 ) C39_=_C632( C39 C632 ) C41_=_C42( C41 C42 ) \nC41_=_C43( C41 C43 ) C41_=_C44( C41 C44 ) C41_=_C45( C41 C45 ) C41_=_C46( C41 C46 ) C41_=_C47( C41 C47 ) C41_=_C596( C41 C596 ) \nC41_=_C607( C41 C607 ) C41_=_C616( C41 C616 ) C41_=_C626( C41 C626 ) C41_=_C775( C41 C775 ) C42_=_C43( C42 C43 ) C42_=_C44( C42 C44 ) \nC42_=_C45( C42 C45 ) C42_=_C46( C42 C46 ) C42_=_C47( C42 C47 ) C42_=_C598( C42 C598 ) C42_=_C608( C42 C608 ) C42_=_C618( C42 C618 ) \nC42_=_C627( C42 C627 ) C42_=_C780( C42 C780 ) C43_=_C44( C43 C44 ) C43_=_C45( C43 C45 ) C43_=_C46( C43 C46 ) C43_=_C47( C43 C47 ) \nC43_=_C599( C43 C599 ) C43_=_C609( C43 C609 ) C43_=_C619( C43 C619 ) C43_=_C628( C43 C628 ) C43_=_C781( C43 C781 ) C44_=_C45( C44 C45 ) \nC44_=_C46( C44 C46 ) C44_=_C47( C44 C47 ) C44_=_C601( C44 C601 ) C44_=_C610( C44 C610 ) C44_=_C621( C44 C621 ) C44_=_C629( C44 C629 ) \nC44_=_C784( C44 C784 ) C45_=_C46( C45 C46 ) C45_=_C47( C45 C47 ) C45_=_C602( C45 C602 ) C45_=_C611( C45 C611 ) C45_=_C622( C45 C622 ) \nC45_=_C630( C45 C630 ) C45_=_C785( C45 C785 ) C46_=_C47( C46 C47 ) C46_=_C603( C46 C603 ) C46_=_C612( C46 C612 ) C46_=_C623( C46 C623 ) \nC46_=_C631( C46 C631 ) C46_=_C786( C46 C786 ) C47_=_C604( C47 C604 ) C47_=_C613( C47 C613 ) C47_=_C624( C47 C624 ) C47_=_C632( C47 C632 ) \nC47_=_C787( C47 C787 ) C592_=_C595( C592 C595 ) C592_=_C596( C592 C596 ) C592_=_C597( C592 C597 ) C592_=_C598( C592 C598 ) C592_=_C599( C592 C599 ) \nC592_=_C600( C592 C600 ) C592_=_C601( C592 C601 ) C592_=_C602( C592 C602 ) C592_=_C603( C592 C603 ) C592_=_C604( C592 C604 ) C592_=_C605( C592 C605 ) \nC592_=_C607( C592 C607 ) C592_=_C608( C592 C608 ) C592_=_C609( C592 C609 ) C592_=_C610( C592 C610 ) C592_=_C611( C592 C611 ) C592_=_C612( C592 C612 ) \nC592_=_C613( C592 C613 ) C595_=_C596( C595 C596 ) C595_=_C597( C595 C597 ) C595_=_C598( C595 C598 ) C595_=_C599( C595 C599 ) C595_=_C600( C595 C600 ) \nC595_=_C601( C595 C601 ) C595_=_C602( C595 C602 ) C595_=_C603( C595 C603 ) C595_=_C604( C595 C604 ) C595_=_C615( C595 C615 ) C595_=_C625( C595 C625 ) \nC595_=_C775( C595 C775 ) C595_=_C776( C595 C776 ) C595_=_C777( C595 C777 ) C595_=_C778( C595 C778 ) C595_=_C779( C595 C779 ) C595_=_C780( C595 C780 ) \nC595_=_C781( C595 C781 ) C595_=_C782( C595 C782 ) C595_=_C783( C595 C783 ) C595_=_C784( C595 C784 ) C595_=_C785( C595 C785 ) C595_=_C786( C595 C786 ) \nC595_=_C787( C595 C787 ) C595_=_C788( C595 C788 ) C595_=_C789( C595 C789 ) C596_=_C597( C596 C597 ) C596_=_C598( C596 C598 ) C596_=_C599( C596 C599 ) \nC596_=_C600( C596 C600 ) C596_=_C601( C596 C601 ) C596_=_C602( C596 C602 ) C596_=_C603( C596 C603 ) C596_=_C604( C596 C604 ) C596_=_C607( C596 C607 ) \nC596_=_C616( C596 C616 ) C596_=_C626( C596 C626 ) C596_=_C775( C596 C775 ) C597_=_C598( C597 C598 ) C597_=_C599( C597 C599 ) C597_=_C600( C597 C600 ) \nC597_=_C601( C597 C601 ) C597_=_C602( C597 C602 ) C597_=_C603( C597 C603 ) C597_=_C604( C597 C604 ) C597_=_C617( C597 C617 ) C597_=_C777( C597 C777 ) \nC598_=_C599( C598 C599 ) C598_=_C600( C598 C600 ) C598_=_C601( C598 C601 ) C598_=_C602( C598 C602 ) C598_=_C603( C598 C603 ) C598_=_C604( C598 C604 ) \nC598_=_C608( C598 C608 ) C598_=_C618( C598 C618 ) C598_=_C627( C598 C627 ) C598_=_C780( C598 C780 ) C599_=_C600( C599 C600 ) C599_=_C601( C599 C601 ) \nC599_=_C602( C599 C602 ) C599_=_C603( C599 C603 ) C599_=_C604( C599 C604 ) C599_=_C609( C599 C609 ) C599_=_C619( C599 C619 ) C599_=_C628( C599 C628 ) \nC599_=_C781( C599 C781 ) C600_=_C601( C600 C601 ) C600_=_C602( C600 C602 ) C600_=_C603( C600 C603 ) C600_=_C604( C600 C604 ) C600_=_C620( C600 C620 ) \nC601_=_C602( C601 C602 ) C601_=_C603( C601 C603 ) C601_=_C604( C601 C604 ) C601_=_C610( C601 C610 ) C601_=_C621( C601 C621 ) C601_=_C629( C601 C629 ) \nC601_=_C784( C601 C784 ) C602_=_C603( C602 C603 ) C602_=_C604( C602 C604 ) C602_=_C611( C602 C611 ) C602_=_C622( C602 C622 ) C602_=_C630( C602 C630 ) \nC602_=_C785( C602 C785 ) C603_=_C604( C603 C604 ) C603_=_C612( C603 C612 ) C603_=_C623( C603 C623 ) C603_=_C631( C603 C631 ) C603_=_C786( C603 C786 ) \nC604_=_C613( C604 C613 ) C604_=_C624( C604 C624 ) C604_=_C632( C604 C632 ) C604_=_C787( C604 C787 ) C605_=_C607( C605 C607 ) C605_=_C608( C605 C608 ) \nC605_=_C609( C605 C609 ) C605_=_C610( C605 C610 ) C605_=_C611( C605 C611 ) C605_=_C612( C605 C612 ) C605_=_C613( C605 C613 ) C605_=_C625( C605 C625 ) \nC605_=_C626( C605 C626 ) C605_=_C627( C605 C627 ) C605_=_C628( C605 C628 ) C605_=_C629( C605 C629 ) C605_=_C630( C605 C630 ) C605_=_C631( C605 C631 ) \nC605_=_C632( C605 C632 ) C607_=_C608( C607 C608 ) C607_=_C609( C607 C609 ) C607_=_C610( C607 C610 ) C607_=_C611( C607 C611 ) C607_=_C612( C607 C612 ) \nC607_=_C613( C607 C613 ) C607_=_C616( C607 C616 ) C607_=_C626( C607 C626 ) C607_=_C775( C607 C775 ) C608_=_C609( C608 C609 ) C608_=_C610( C608 C610 ) \nC608_=_C611( C608 C611 ) C608_=_C612( C608 C612 ) C608_=_C613( C608 C613 ) C608_=_C618( C608 C618 ) C608_=_C627( C608 C627 ) C608_=_C780( C608 C780 ) \nC609_=_C610( C609 C610 ) C609_=_C611( C609 C611 ) C609_=_C612( C609 C612 ) C609_=_C613( C609 C613 ) C609_=_C619( C609 C619 ) C609_=_C628( C609 C628 ) \nC609_=_C781( C609 C781 ) C610_=_C611( C610 C611 ) C610_=_C612( C610 C612 ) C610_=_C613( C610 C613 ) C610_=_C621( C610 C621 ) C610_=_C629( C610 C629 ) \nC610_=_C784( C610 C784 ) C611_=_C612( C611 C612 ) C611_=_C613( C611 C613 ) C611_=_C622( C611 C622 ) C611_=_C630( C611 C630 ) C611_=_C785( C611 C785 ) \nC612_=_C613( C612 C613 ) C612_=_C623( C612 C623 ) C612_=_C631( C612 C631 ) C612_=_C786( C612 C786 ) C613_=_C624( C613 C624 ) C613_=_C632( C613 C632 ) \nC613_=_C787( C613 C787 ) C615_=_C616( C615 C616 ) C615_=_C617( C615 C617 ) C615_=_C618( C615 C618 ) C615_=_C619( C615 C619 ) C615_=_C620( C615 C620 ) \nC615_=_C621( C615 C621 ) C615_=_C622( C615 C622 ) C615_=_C623( C615 C623 ) C615_=_C624( C615 C624 ) C615_=_C625( C615 C625 ) C615_=_C775( C615 C775 ) \nC615_=_C776( C615 C776 ) C615_=_C777( C615 C777 ) C615_=_C778( C615 C778 ) C615_=_C779( C615 C779 ) C615_=_C780( C615 C780 ) C615_=_C781( C615 C781 ) \nC615_=_C782( C615 C782 ) C615_=_C783( C615 C783 ) C615_=_C784( C615 C784 ) C615_=_C785( C615 C785 ) C615_=_C786( C615 C786 ) C615_=_C787( C615 C787 ) \nC615_=_C788( C615 C788 ) C615_=_C789( C615 C789 ) C616_=_C617( C616 C617 ) C616_=_C618( C616 C618 ) C616_=_C619( C616 C619 ) C616_=_C620( C616 C620 ) \nC616_=_C621( C616 C621 ) C616_=_C622( C616 C622 ) C616_=_C623( C616 C623 ) C616_=_C624( C616 C624 ) C616_=_C626( C616 C626 ) C616_=_C775( C616 C775 ) \nC617_=_C618( C617 C618 ) C617_=_C619( C617 C619 ) C617_=_C620( C617 C620 ) C617_=_C621( C617 C621 ) C617_=_C622( C617 C622 ) C617_=_C623( C617 C623 ) \nC617_=_C624( C617 C624 ) C617_=_C777( C617 C777 ) C618_=_C619( C618 C619 ) C618_=_C620( C618 C620 ) C618_=_C621( C618 C621 ) C618_=_C622( C618 C622 ) \nC618_=_C623( C618 C623 ) C618_=_C624( C618 C624 ) C618_=_C627( C618 C627 ) C618_=_C780( C618 C780 ) C619_=_C620( C619 C620 ) C619_=_C621( C619 C621 ) \nC619_=_C622( C619 C622 ) C619_=_C623( C619 C623 ) C619_=_C624( C619 C624 ) C619_=_C628( C619 C628 ) C619_=_C781( C619 C781 ) C620_=_C621( C620 C621 ) \nC620_=_C622( C620 C622 ) C620_=_C623( C620 C623 ) C620_=_C624( C620 C624 ) C621_=_C622( C621 C622 ) C621_=_C623( C621 C623 ) C621_=_C624( C621 C624 ) \nC621_=_C629( C621 C629 ) C621_=_C784( C621 C784 ) C622_=_C623( C622 C623 ) C622_=_C624( C622 C624 ) C622_=_C630( C622 C630 ) C622_=_C785( C622 C785 ) \nC623_=_C624( C623 C624 ) C623_=_C631( C623 C631 ) C623_=_C786( C623 C786 ) C624_=_C632( C624 C632 ) C624_=_C787( C624 C787 ) C625_=_C626( C625 C626 ) \nC625_=_C627( C625 C627 ) C625_=_C628( C625 C628 ) C625_=_C629( C625 C629 ) C625_=_C630( C625 C630 ) C625_=_C631( C625 C631 ) C625_=_C632( C625 C632 ) \nC625_=_C775( C625 C775 ) C625_=_C776( C625 C776 ) C625_=_C777( C625 C777 ) C625_=_C778( C625 C778 ) C625_=_C779( C625 C779 ) C625_=_C780( C625 C780 ) \nC625_=_C781( C625 C781 ) C625_=_C782( C625 C782 ) C625_=_C783( C625 C783 ) C625_=_C784( C625 C784 ) C625_=_C785( C625 C785 ) C625_=_C786( C625 C786 ) \nC625_=_C787( C625 C787 ) C625_=_C788( C625 C788 ) C625_=_C789( C625 C789 ) C626_=_C627( C626 C627 ) C626_=_C628( C626 C628 ) C626_=_C629( C626 C629 ) \nC626_=_C630( C626 C630 ) C626_=_C631( C626 C631 ) C626_=_C632( C626 C632 ) C626_=_C775( C626 C775 ) C627_=_C628( C627 C628 ) C627_=_C629( C627 C629 ) \nC627_=_C630( C627 C630 ) C627_=_C631( C627 C631 ) C627_=_C632( C627 C632 ) C627_=_C780( C627 C780 ) C628_=_C629( C628 C629 ) C628_=_C630( C628 C630 ) \nC628_=_C631( C628 C631 ) C628_=_C632( C628 C632 ) C628_=_C781( C628 C781 ) C629_=_C630( C629 C630 ) C629_=_C631( C629 C631 ) C629_=_C632( C629 C632 ) \nC629_=_C784( C629 C784 ) C630_=_C631( C630 C631 ) C630_=_C632( C630 C632 ) C630_=_C785( C630 C785 ) C631_=_C632( C631 C632 ) C631_=_C786( C631 C786 ) \nC632_=_C787( C632 C787 ) C775_=_C776( C775 C776</w:t>
      </w:r>
    </w:p>
    <w:p>
      <w:pPr>
        <w:pStyle w:val="PreformattedText"/>
        <w:bidi w:val="0"/>
        <w:spacing w:before="0" w:after="0"/>
        <w:jc w:val="left"/>
        <w:rPr/>
      </w:pPr>
      <w:r>
        <w:rPr/>
        <w:t xml:space="preserve"> </w:t>
      </w:r>
      <w:r>
        <w:rPr/>
        <w:t>) C775_=_C777( C775 C777 ) C775_=_C778( C775 C778 ) C775_=_C779( C775 C779 ) C775_=_C780( C775 C780 ) \nC775_=_C781( C775 C781 ) C775_=_C782( C775 C782 ) C775_=_C783( C775 C783 ) C775_=_C784( C775 C784 ) C775_=_C785( C775 C785 ) C775_=_C786( C775 C786 ) \nC775_=_C787( C775 C787 ) C775_=_C788( C775 C788 ) C775_=_C789( C775 C789 ) C776_=_C777( C776 C777 ) C776_=_C778( C776 C778 ) C776_=_C779( C776 C779 ) \nC776_=_C780( C776 C780 ) C776_=_C781( C776 C781 ) C776_=_C782( C776 C782 ) C776_=_C783( C776 C783 ) C776_=_C784( C776 C784 ) C776_=_C785( C776 C785 ) \nC776_=_C786( C776 C786 ) C776_=_C787( C776 C787 ) C776_=_C788( C776 C788 ) C776_=_C789( C776 C789 ) C777_=_C778( C777 C778 ) C777_=_C779( C777 C779 ) \nC777_=_C780( C777 C780 ) C777_=_C781( C777 C781 ) C777_=_C782( C777 C782 ) C777_=_C783( C777 C783 ) C777_=_C784( C777 C784 ) C777_=_C785( C777 C785 ) \nC777_=_C786( C777 C786 ) C777_=_C787( C777 C787 ) C777_=_C788( C777 C788 ) C777_=_C789( C777 C789 ) C778_=_C779( C778 C779 ) C778_=_C780( C778 C780 ) \nC778_=_C781( C778 C781 ) C778_=_C782( C778 C782 ) C778_=_C783( C778 C783 ) C778_=_C784( C778 C784 ) C778_=_C785( C778 C785 ) C778_=_C786( C778 C786 ) \nC778_=_C787( C778 C787 ) C778_=_C788( C778 C788 ) C778_=_C789( C778 C789 ) C779_=_C780( C779 C780 ) C779_=_C781( C779 C781 ) C779_=_C782( C779 C782 ) \nC779_=_C783( C779 C783 ) C779_=_C784( C779 C784 ) C779_=_C785( C779 C785 ) C779_=_C786( C779 C786 ) C779_=_C787( C779 C787 ) C779_=_C788( C779 C788 ) \nC779_=_C789( C779 C789 ) C780_=_C781( C780 C781 ) C780_=_C782( C780 C782 ) C780_=_C783( C780 C783 ) C780_=_C784( C780 C784 ) C780_=_C785( C780 C785 ) \nC780_=_C786( C780 C786 ) C780_=_C787( C780 C787 ) C780_=_C788( C780 C788 ) C780_=_C789( C780 C789 ) C781_=_C782( C781 C782 ) C781_=_C783( C781 C783 ) \nC781_=_C784( C781 C784 ) C781_=_C785( C781 C785 ) C781_=_C786( C781 C786 ) C781_=_C787( C781 C787 ) C781_=_C788( C781 C788 ) C781_=_C789( C781 C789 ) \nC782_=_C783( C782 C783 ) C782_=_C784( C782 C784 ) C782_=_C785( C782 C785 ) C782_=_C786( C782 C786 ) C782_=_C787( C782 C787 ) C782_=_C788( C782 C788 ) \nC782_=_C789( C782 C789 ) C783_=_C784( C783 C784 ) C783_=_C785( C783 C785 ) C783_=_C786( C783 C786 ) C783_=_C787( C783 C787 ) C783_=_C788( C783 C788 ) \nC783_=_C789( C783 C789 ) C784_=_C785( C784 C785 ) C784_=_C786( C784 C786 ) C784_=_C787( C784 C787 ) C784_=_C788( C784 C788 ) C784_=_C789( C784 C789 ) \nC785_=_C786( C785 C786 ) C785_=_C787( C785 C787 ) C785_=_C788( C785 C788 ) C785_=_C789( C785 C789 ) C786_=_C787( C786 C787 ) C786_=_C788( C786 C788 ) \nC786_=_C789( C786 C789 ) C787_=_C788( C787 C788 ) C787_=_C789( C787 C789 ) C788_=_C789( C788 C789 ) "];130-&gt;146[label="70: C1 C2 C3 C4 C5 \nC13 C14 C15 C16 C30 C31 \nC32 C33 C34 C35 C36 C41 \nC42 C43 C44 C45 C46 C47 \nC596 C597 C598 C599 C600 C601 \nC602 C603 C604 C607 C608 C609 \nC610 C611 C612 C613 C616 C617 \nC618 C619 C620 C621 C622 C623 \nC624 C626 C627 C628 C629 C630 \nC631 C632 C775 C776 C777 C778 \nC779 C780 C781 C782 C783 C784 \nC785 C786 C787 C788 C789 \n513: C1_=_C2 ,C1_=_C3 ,C1_=_C4 ,C1_=_C5 ,C1_=_C41 ,\nC1_=_C42 ,C1_=_C43 ,C1_=_C44 ,C1_=_C45 ,C1_=_C46 ,C1_=_C47 ,\nC2_=_C3 ,C2_=_C4 ,C2_=_C5 ,C2_=_C607 ,C2_=_C608 ,C2_=_C609 ,\nC2_=_C610 ,C2_=_C611 ,C2_=_C612 ,C2_=_C613 ,C3_=_C4 ,C3_=_C5 ,\nC3_=_C616 ,C3_=_C617 ,C3_=_C618 ,C3_=_C619 ,C3_=_C620 ,C3_=_C621 ,\nC3_=_C622 ,C3_=_C623 ,C3_=_C624 ,C4_=_C5 ,C4_=_C15 ,C4_=_C626 ,\nC4_=_C627 ,C4_=_C628 ,C4_=_C629 ,C4_=_C630 ,C4_=_C631 ,C4_=_C632 ,\nC5_=_C16 ,C5_=_C775 ,C5_=_C776 ,C5_=_C777 ,C5_=_C778 ,C5_=_C779 ,\nC5_=_C780 ,C5_=_C781 ,C5_=_C782 ,C5_=_C783 ,C5_=_C784 ,C5_=_C785 ,\nC5_=_C786 ,C5_=_C787 ,C5_=_C788 ,C5_=_C789 ,C13_=_C14 ,C13_=_C15 ,\nC13_=_C16 ,C13_=_C30 ,C13_=_C31 ,C13_=_C32 ,C13_=_C33 ,C13_=_C34 ,\nC13_=_C35 ,C13_=_C36 ,C14_=_C15 ,C14_=_C16 ,C14_=_C596 ,C14_=_C597 ,\nC14_=_C598 ,C14_=_C599 ,C14_=_C600 ,C14_=_C601 ,C14_=_C602 ,C14_=_C603 ,\nC14_=_C604 ,C15_=_C16 ,C15_=_C626 ,C15_=_C627 ,C15_=_C628 ,C15_=_C629 ,\nC15_=_C630 ,C15_=_C631 ,C15_=_C632 ,C16_=_C775 ,C16_=_C776 ,C16_=_C777 ,\nC16_=_C778 ,C16_=_C779 ,C16_=_C780 ,C16_=_C781 ,C16_=_C782 ,C16_=_C783 ,\nC16_=_C784 ,C16_=_C785 ,C16_=_C786 ,C16_=_C787 ,C16_=_C788 ,C16_=_C789 ,\nC30_=_C31 ,C30_=_C32 ,C30_=_C33 ,C30_=_C34 ,C30_=_C35 ,C30_=_C36 ,\nC30_=_C41 ,C30_=_C596 ,C30_=_C607 ,C30_=_C616 ,C30_=_C626 ,C30_=_C775 ,\nC31_=_C32 ,C31_=_C33 ,C31_=_C34 ,C31_=_C35 ,C31_=_C36 ,C31_=_C42 ,\nC31_=_C598 ,C31_=_C608 ,C31_=_C618 ,C31_=_C627 ,C31_=_C780 ,C32_=_C33 ,\nC32_=_C34 ,C32_=_C35 ,C32_=_C36 ,C32_=_C43 ,C32_=_C599 ,C32_=_C609 ,\nC32_=_C619 ,C32_=_C628 ,C32_=_C781 ,C33_=_C34 ,C33_=_C35 ,C33_=_C36 ,\nC33_=_C44 ,C33_=_C601 ,C33_=_C610 ,C33_=_C621 ,C33_=_C629 ,C33_=_C784 ,\nC34_=_C35 ,C34_=_C36 ,C34_=_C45 ,C34_=_C602 ,C34_=_C611 ,C34_=_C622 ,\nC34_=_C630 ,C34_=_C785 ,C35_=_C36 ,C35_=_C46 ,C35_=_C603 ,C35_=_C612 ,\nC35_=_C623 ,C35_=_C631 ,C35_=_C786 ,C36_=_C47 ,C36_=_C604 ,C36_=_C613 ,\nC36_=_C624 ,C36_=_C632 ,C36_=_C787 ,C41_=_C42 ,C41_=_C43 ,C41_=_C44 ,\nC41_=_C45 ,C41_=_C46 ,C41_=_C47 ,C41_=_C596 ,C41_=_C607 ,C41_=_C616 ,\nC41_=_C626 ,C41_=_C775 ,C42_=_C43 ,C42_=_C44 ,C42_=_C45 ,C42_=_C46 ,\nC42_=_C47 ,C42_=_C598 ,C42_=_C608 ,C42_=_C618 ,C42_=_C627 ,C42_=_C780 ,\nC43_=_C44 ,C43_=_C45 ,C43_=_C46 ,C43_=_C47 ,C43_=_C599 ,C43_=_C609 ,\nC43_=_C619 ,C43_=_C628 ,C43_=_C781 ,C44_=_C45 ,C44_=_C46 ,C44_=_C47 ,\nC44_=_C601 ,C44_=_C610 ,C44_=_C621 ,C44_=_C629 ,C44_=_C784 ,C45_=_C46 ,\nC45_=_C47 ,C45_=_C602 ,C45_=_C611 ,C45_=_C622 ,C45_=_C630 ,C45_=_C785 ,\nC46_=_C47 ,C46_=_C603 ,C46_=_C612 ,C46_=_C623 ,C46_=_C631 ,C46_=_C786 ,\nC47_=_C604 ,C47_=_C613 ,C47_=_C624 ,C47_=_C632 ,C47_=_C787 ,C596_=_C597 ,\nC596_=_C598 ,C596_=_C599 ,C596_=_C600 ,C596_=_C601 ,C596_=_C602 ,C596_=_C603 ,\nC596_=_C604 ,C596_=_C607 ,C596_=_C616 ,C596_=_C626 ,C596_=_C775 ,C597_=_C598 ,\nC597_=_C599 ,C597_=_C600 ,C597_=_C601 ,C597_=_C602 ,C597_=_C603 ,C597_=_C604 ,\nC597_=_C617 ,C597_=_C777 ,C598_=_C599 ,C598_=_C600 ,C598_=_C601 ,C598_=_C602 ,\nC598_=_C603 ,C598_=_C604 ,C598_=_C608 ,C598_=_C618 ,C598_=_C627 ,C598_=_C780 ,\nC599_=_C600 ,C599_=_C601 ,C599_=_C602 ,C599_=_C603 ,C599_=_C604 ,C599_=_C609 ,\nC599_=_C619 ,C599_=_C628 ,C599_=_C781 ,C600_=_C601 ,C600_=_C602 ,C600_=_C603 ,\nC600_=_C604 ,C600_=_C620 ,C601_=_C602 ,C601_=_C603 ,C601_=_C604 ,C601_=_C610 ,\nC601_=_C621 ,C601_=_C629 ,C601_=_C784 ,C602_=_C603 ,C602_=_C604 ,C602_=_C611 ,\nC602_=_C622 ,C602_=_C630 ,C602_=_C785 ,C603_=_C604 ,C603_=_C612 ,C603_=_C623 ,\nC603_=_C631 ,C603_=_C786 ,C604_=_C613 ,C604_=_C624 ,C604_=_C632 ,C604_=_C787 ,\nC607_=_C608 ,C607_=_C609 ,C607_=_C610 ,C607_=_C611 ,C607_=_C612 ,C607_=_C613 ,\nC607_=_C616 ,C607_=_C626 ,C607_=_C775 ,C608_=_C609 ,C608_=_C610 ,C608_=_C611 ,\nC608_=_C612 ,C608_=_C613 ,C608_=_C618 ,C608_=_C627 ,C608_=_C780 ,C609_=_C610 ,\nC609_=_C611 ,C609_=_C612 ,C609_=_C613 ,C609_=_C619 ,C609_=_C628 ,C609_=_C781 ,\nC610_=_C611 ,C610_=_C612 ,C610_=_C613 ,C610_=_C621 ,C610_=_C629 ,C610_=_C784 ,\nC611_=_C612 ,C611_=_C613 ,C611_=_C622 ,C611_=_C630 ,C611_=_C785 ,C612_=_C613 ,\nC612_=_C623 ,C612_=_C631 ,C612_=_C786 ,C613_=_C624 ,C613_=_C632 ,C613_=_C787 ,\nC616_=_C617 ,C616_=_C618 ,C616_=_C619 ,C616_=_C620 ,C616_=_C621 ,C616_=_C622 ,\nC616_=_C623 ,C616_=_C624 ,C616_=_C626 ,C616_=_C775 ,C617_=_C618 ,C617_=_C619 ,\nC617_=_C620 ,C617_=_C621 ,C617_=_C622 ,C617_=_C623 ,C617_=_C624 ,C617_=_C777 ,\nC618_=_C619 ,C618_=_C620 ,C618_=_C621 ,C618_=_C622 ,C618_=_C623 ,C618_=_C624 ,\nC618_=_C627 ,C618_=_C780 ,C619_=_C620 ,C619_=_C621 ,C619_=_C622 ,C619_=_C623 ,\nC619_=_C624 ,C619_=_C628 ,C619_=_C781 ,C620_=_C621 ,C620_=_C622 ,C620_=_C623 ,\nC620_=_C624 ,C621_=_C622 ,C621_=_C623 ,C621_=_C624 ,C621_=_C629 ,C621_=_C784 ,\nC622_=_C623 ,C622_=_C624 ,C622_=_C630 ,C622_=_C785 ,C623_=_C624 ,C623_=_C631 ,\nC623_=_C786 ,C624_=_C632 ,C624_=_C787 ,C626_=_C627 ,C626_=_C628 ,C626_=_C629 ,\nC626_=_C630 ,C626_=_C631 ,C626_=_C632 ,C626_=_C775 ,C627_=_C628 ,C627_=_C629 ,\nC627_=_C630 ,C627_=_C631 ,C627_=_C632 ,C627_=_C780 ,C628_=_C629 ,C628_=_C630 ,\nC628_=_C631 ,C628_=_C632 ,C628_=_C781 ,C629_=_C630 ,C629_=_C631 ,C629_=_C632 ,\nC629_=_C784 ,C630_=_C631 ,C630_=_C632 ,C630_=_C785 ,C631_=_C632 ,C631_=_C786 ,\nC632_=_C787 ,C775_=_C776 ,C775_=_C777 ,C775_=_C778 ,C775_=_C779 ,C775_=_C780 ,\nC775_=_C781 ,C775_=_C782 ,C775_=_C783 ,C775_=_C784 ,C775_=_C785 ,C775_=_C786 ,\nC775_=_C787 ,C775_=_C788 ,C775_=_C789 ,C776_=_C777 ,C776_=_C778 ,C776_=_C779 ,\nC776_=_C780 ,C776_=_C781 ,C776_=_C782 ,C776_=_C783 ,C776_=_C784 ,C776_=_C785 ,\nC776_=_C786 ,C776_=_C787 ,C776_=_C788 ,C776_=_C789 ,C777_=_C778 ,C777_=_C779 ,\nC777_=_C780 ,C777_=_C781 ,C777_=_C782 ,C777_=_C783 ,C777_=_C784 ,C777_=_C785 ,\nC777_=_C786 ,C777_=_C787 ,C777_=_C788 ,C777_=_C789 ,C778_=_C779 ,C778_=_C780 ,\nC778_=_C781 ,C778_=_C782 ,C778_=_C783 ,C778_=_C784 ,C778_=_C785 ,C778_=_C786 ,\nC778_=_C787 ,C778_=_C788 ,C778_=_C789 ,C779_=_C780 ,C779_=_C781 ,C779_=_C782 ,\nC779_=_C783 ,C779_=_C784 ,C779_=_C785 ,C779_=_C786 ,C779_=_C787 ,C779_=_C788 ,\nC779_=_C789 ,C780_=_C781 ,C780_=_C782 ,C780_=_C783 ,C780_=_C784 ,C780_=_C785 ,\nC780_=_C786 ,C780_=_C787 ,C780_=_C788 ,C780_=_C789 ,C781_=_C782 ,C781_=_C783 ,\nC781_=_C784 ,C781_=_C785 ,C781_=_C786 ,C781_=_C787 ,C781_=_C788 ,C781_=_C789 ,\nC782_=_C783 ,C782_=_C784 ,C782_=_C785 ,C782_=_C786 ,C782_=_C787 ,C782_=_C788 ,\nC782_=_C789 ,C783_=_C784 ,C783_=_C785 ,C783_=_C786 ,C783_=_C787 ,C783_=_C788 ,\nC783_=_C789 ,C784_=_C785 ,C784_=_C786 ,C784_=_C787 ,C784_=_C788 ,C784_=_C789 ,\nC785_=_C786 ,C785_=_C787 ,C785_=_C788 ,C785_=_C789 ,C786_=_C787 ,C786_=_C788 ,\nC786_=_C789 ,C787_=_C788 ,C787_=_C789 ,C788_=_C789 ,"];147[shape=box, label="id:147 level: 6\n35: C57 C331 C332 C338 C339 \nC352 C353 C359 C360 C372 C373 \nC379 C380 C392 C393 C399 C400 \nC566 C569 C570 C572 C573 C574 \nC575 C600 C620 C945 C946 C956 \nC957 C1063 C1066 C1068 C1069 C1070 \n127: C57_=_C566( C57 C566 ) C331_=_C332( C331 C332 ) C331_=_C338( C331 C338 ) C331_=_C339( C331 C339 ) C331_=_C352( C331 C352 ) \nC331_=_C372( C331 C372 ) C331_=_C392( C331 C392 ) C331_=_C572(</w:t>
      </w:r>
    </w:p>
    <w:p>
      <w:pPr>
        <w:pStyle w:val="PreformattedText"/>
        <w:bidi w:val="0"/>
        <w:spacing w:before="0" w:after="0"/>
        <w:jc w:val="left"/>
        <w:rPr/>
      </w:pPr>
      <w:r>
        <w:rPr/>
        <w:t xml:space="preserve"> </w:t>
      </w:r>
      <w:r>
        <w:rPr/>
        <w:t>C331 C572 ) C331_=_C573( C331 C573 ) C332_=_C338( C332 C338 ) C332_=_C339( C332 C339 ) \nC332_=_C353( C332 C353 ) C332_=_C373( C332 C373 ) C332_=_C393( C332 C393 ) C332_=_C574( C332 C574 ) C332_=_C575( C332 C575 ) C338_=_C339( C338 C339 ) \nC338_=_C359( C338 C359 ) C338_=_C379( C338 C379 ) C338_=_C399( C338 C399 ) C338_=_C572( C338 C572 ) C338_=_C574( C338 C574 ) C338_=_C1063( C338 C1063 ) \nC339_=_C360( C339 C360 ) C339_=_C380( C339 C380 ) C339_=_C400( C339 C400 ) C339_=_C573( C339 C573 ) C339_=_C575( C339 C575 ) C339_=_C1066( C339 C1066 ) \nC352_=_C353( C352 C353 ) C352_=_C359( C352 C359 ) C352_=_C360( C352 C360 ) C352_=_C372( C352 C372 ) C352_=_C392( C352 C392 ) C352_=_C572( C352 C572 ) \nC352_=_C573( C352 C573 ) C353_=_C359( C353 C359 ) C353_=_C360( C353 C360 ) C353_=_C373( C353 C373 ) C353_=_C393( C353 C393 ) C353_=_C574( C353 C574 ) \nC353_=_C575( C353 C575 ) C359_=_C360( C359 C360 ) C359_=_C379( C359 C379 ) C359_=_C399( C359 C399 ) C359_=_C572( C359 C572 ) C359_=_C574( C359 C574 ) \nC359_=_C1063( C359 C1063 ) C360_=_C380( C360 C380 ) C360_=_C400( C360 C400 ) C360_=_C573( C360 C573 ) C360_=_C575( C360 C575 ) C360_=_C1066( C360 C1066 ) \nC372_=_C373( C372 C373 ) C372_=_C379( C372 C379 ) C372_=_C380( C372 C380 ) C372_=_C392( C372 C392 ) C372_=_C572( C372 C572 ) C372_=_C573( C372 C573 ) \nC373_=_C379( C373 C379 ) C373_=_C380( C373 C380 ) C373_=_C393( C373 C393 ) C373_=_C574( C373 C574 ) C373_=_C575( C373 C575 ) C379_=_C380( C379 C380 ) \nC379_=_C399( C379 C399 ) C379_=_C572( C379 C572 ) C379_=_C574( C379 C574 ) C379_=_C1063( C379 C1063 ) C380_=_C400( C380 C400 ) C380_=_C573( C380 C573 ) \nC380_=_C575( C380 C575 ) C380_=_C1066( C380 C1066 ) C392_=_C393( C392 C393 ) C392_=_C399( C392 C399 ) C392_=_C400( C392 C400 ) C392_=_C572( C392 C572 ) \nC392_=_C573( C392 C573 ) C393_=_C399( C393 C399 ) C393_=_C400( C393 C400 ) C393_=_C574( C393 C574 ) C393_=_C575( C393 C575 ) C399_=_C400( C399 C400 ) \nC399_=_C572( C399 C572 ) C399_=_C574( C399 C574 ) C399_=_C1063( C399 C1063 ) C400_=_C573( C400 C573 ) C400_=_C575( C400 C575 ) C400_=_C1066( C400 C1066 ) \nC569_=_C570( C569 C570 ) C569_=_C1068( C569 C1068 ) C569_=_C1070( C569 C1070 ) C570_=_C1063( C570 C1063 ) C570_=_C1066( C570 C1066 ) C570_=_C1069( C570 C1069 ) \nC572_=_C573( C572 C573 ) C572_=_C574( C572 C574 ) C572_=_C1063( C572 C1063 ) C573_=_C575( C573 C575 ) C573_=_C1066( C573 C1066 ) C574_=_C575( C574 C575 ) \nC574_=_C1063( C574 C1063 ) C575_=_C1066( C575 C1066 ) C600_=_C620( C600 C620 ) C600_=_C945( C600 C945 ) C600_=_C956( C600 C956 ) C600_=_C1068( C600 C1068 ) \nC600_=_C1069( C600 C1069 ) C620_=_C945( C620 C945 ) C620_=_C956( C620 C956 ) C620_=_C1068( C620 C1068 ) C620_=_C1069( C620 C1069 ) C945_=_C946( C945 C946 ) \nC945_=_C956( C945 C956 ) C945_=_C1068( C945 C1068 ) C945_=_C1069( C945 C1069 ) C946_=_C957( C946 C957 ) C946_=_C1070( C946 C1070 ) C956_=_C957( C956 C957 ) \nC956_=_C1068( C956 C1068 ) C956_=_C1069( C956 C1069 ) C957_=_C1070( C957 C1070 ) C1063_=_C1066( C1063 C1066 ) C1063_=_C1069( C1063 C1069 ) C1066_=_C1069( C1066 C1069 ) \nC1068_=_C1069( C1068 C1069 ) C1068_=_C1070( C1068 C1070 ) "];131-&gt;147[label="31: C57 C331 C332 C338 C339 \nC352 C353 C359 C360 C372 C373 \nC379 C380 C392 C393 C399 C400 \nC566 C569 C570 C600 C620 C945 \nC946 C956 C957 C1063 C1066 C1068 \nC1069 C1070 \n87: C57_=_C566 ,C331_=_C332 ,C331_=_C338 ,C331_=_C339 ,C331_=_C352 ,\nC331_=_C372 ,C331_=_C392 ,C332_=_C338 ,C332_=_C339 ,C332_=_C353 ,C332_=_C373 ,\nC332_=_C393 ,C338_=_C339 ,C338_=_C359 ,C338_=_C379 ,C338_=_C399 ,C338_=_C1063 ,\nC339_=_C360 ,C339_=_C380 ,C339_=_C400 ,C339_=_C1066 ,C352_=_C353 ,C352_=_C359 ,\nC352_=_C360 ,C352_=_C372 ,C352_=_C392 ,C353_=_C359 ,C353_=_C360 ,C353_=_C373 ,\nC353_=_C393 ,C359_=_C360 ,C359_=_C379 ,C359_=_C399 ,C359_=_C1063 ,C360_=_C380 ,\nC360_=_C400 ,C360_=_C1066 ,C372_=_C373 ,C372_=_C379 ,C372_=_C380 ,C372_=_C392 ,\nC373_=_C379 ,C373_=_C380 ,C373_=_C393 ,C379_=_C380 ,C379_=_C399 ,C379_=_C1063 ,\nC380_=_C400 ,C380_=_C1066 ,C392_=_C393 ,C392_=_C399 ,C392_=_C400 ,C393_=_C399 ,\nC393_=_C400 ,C399_=_C400 ,C399_=_C1063 ,C400_=_C1066 ,C569_=_C570 ,C569_=_C1068 ,\nC569_=_C1070 ,C570_=_C1063 ,C570_=_C1066 ,C570_=_C1069 ,C600_=_C620 ,C600_=_C945 ,\nC600_=_C956 ,C600_=_C1068 ,C600_=_C1069 ,C620_=_C945 ,C620_=_C956 ,C620_=_C1068 ,\nC620_=_C1069 ,C945_=_C946 ,C945_=_C956 ,C945_=_C1068 ,C945_=_C1069 ,C946_=_C957 ,\nC946_=_C1070 ,C956_=_C957 ,C956_=_C1068 ,C956_=_C1069 ,C957_=_C1070 ,C1063_=_C1066 ,\nC1063_=_C1069 ,C1066_=_C1069 ,C1068_=_C1069 ,C1068_=_C1070 ,"];148[shape=box, label="id:148 level: 6\n42: C324 C325 C326 C327 C328 \nC329 C330 C331 C332 C333 C334 \nC335 C336 C337 C338 C339 C340 \nC341 C342 C343 C344 C345 C366 \nC387 C388 C389 C390 C391 C392 \nC393 C394 C395 C396 C397 C398 \nC399 C400 C401 C402 C403 C404 \nC405 \n458: C324_=_C325( C324 C325 ) C324_=_C326( C324 C326 ) C324_=_C327( C324 C327 ) C324_=_C328( C324 C328 ) C324_=_C329( C324 C329 ) \nC324_=_C330( C324 C330 ) C324_=_C331( C324 C331 ) C324_=_C332( C324 C332 ) C324_=_C333( C324 C333 ) C324_=_C334( C324 C334 ) C324_=_C335( C324 C335 ) \nC324_=_C336( C324 C336 ) C324_=_C337( C324 C337 ) C324_=_C338( C324 C338 ) C324_=_C339( C324 C339 ) C324_=_C340( C324 C340 ) C324_=_C341( C324 C341 ) \nC324_=_C342( C324 C342 ) C324_=_C343( C324 C343 ) C324_=_C344( C324 C344 ) C324_=_C345( C324 C345 ) C325_=_C326( C325 C326 ) C325_=_C327( C325 C327 ) \nC325_=_C328( C325 C328 ) C325_=_C329( C325 C329 ) C325_=_C330( C325 C330 ) C325_=_C331( C325 C331 ) C325_=_C332( C325 C332 ) C325_=_C333( C325 C333 ) \nC325_=_C334( C325 C334 ) C325_=_C335( C325 C335 ) C325_=_C336( C325 C336 ) C325_=_C337( C325 C337 ) C325_=_C338( C325 C338 ) C325_=_C339( C325 C339 ) \nC325_=_C340( C325 C340 ) C325_=_C341( C325 C341 ) C325_=_C342( C325 C342 ) C325_=_C343( C325 C343 ) C325_=_C344( C325 C344 ) C325_=_C345( C325 C345 ) \nC325_=_C366( C325 C366 ) C325_=_C387( C325 C387 ) C325_=_C388( C325 C388 ) C325_=_C389( C325 C389 ) C325_=_C390( C325 C390 ) C325_=_C391( C325 C391 ) \nC325_=_C392( C325 C392 ) C325_=_C393( C325 C393 ) C325_=_C394( C325 C394 ) C325_=_C395( C325 C395 ) C325_=_C396( C325 C396 ) C325_=_C397( C325 C397 ) \nC325_=_C398( C325 C398 ) C325_=_C399( C325 C399 ) C325_=_C400( C325 C400 ) C325_=_C401( C325 C401 ) C325_=_C402( C325 C402 ) C325_=_C403( C325 C403 ) \nC325_=_C404( C325 C404 ) C325_=_C405( C325 C405 ) C326_=_C327( C326 C327 ) C326_=_C328( C326 C328 ) C326_=_C329( C326 C329 ) C326_=_C330( C326 C330 ) \nC326_=_C331( C326 C331 ) C326_=_C332( C326 C332 ) C326_=_C333( C326 C333 ) C326_=_C334( C326 C334 ) C326_=_C335( C326 C335 ) C326_=_C336( C326 C336 ) \nC326_=_C337( C326 C337 ) C326_=_C338( C326 C338 ) C326_=_C339( C326 C339 ) C326_=_C340( C326 C340 ) C326_=_C341( C326 C341 ) C326_=_C342( C326 C342 ) \nC326_=_C343( C326 C343 ) C326_=_C344( C326 C344 ) C326_=_C345( C326 C345 ) C326_=_C387( C326 C387 ) C327_=_C328( C327 C328 ) C327_=_C329( C327 C329 ) \nC327_=_C330( C327 C330 ) C327_=_C331( C327 C331 ) C327_=_C332( C327 C332 ) C327_=_C333( C327 C333 ) C327_=_C334( C327 C334 ) C327_=_C335( C327 C335 ) \nC327_=_C336( C327 C336 ) C327_=_C337( C327 C337 ) C327_=_C338( C327 C338 ) C327_=_C339( C327 C339 ) C327_=_C340( C327 C340 ) C327_=_C341( C327 C341 ) \nC327_=_C342( C327 C342 ) C327_=_C343( C327 C343 ) C327_=_C344( C327 C344 ) C327_=_C345( C327 C345 ) C327_=_C388( C327 C388 ) C328_=_C329( C328 C329 ) \nC328_=_C330( C328 C330 ) C328_=_C331( C328 C331 ) C328_=_C332( C328 C332 ) C328_=_C333( C328 C333 ) C328_=_C334( C328 C334 ) C328_=_C335( C328 C335 ) \nC328_=_C336( C328 C336 ) C328_=_C337( C328 C337 ) C328_=_C338( C328 C338 ) C328_=_C339( C328 C339 ) C328_=_C340( C328 C340 ) C328_=_C341( C328 C341 ) \nC328_=_C342( C328 C342 ) C328_=_C343( C328 C343 ) C328_=_C344( C328 C344 ) C328_=_C345( C328 C345 ) C328_=_C389( C328 C389 ) C329_=_C330( C329 C330 ) \nC329_=_C331( C329 C331 ) C329_=_C332( C329 C332 ) C329_=_C333( C329 C333 ) C329_=_C334( C329 C334 ) C329_=_C335( C329 C335 ) C329_=_C336( C329 C336 ) \nC329_=_C337( C329 C337 ) C329_=_C338( C329 C338 ) C329_=_C339( C329 C339 ) C329_=_C340( C329 C340 ) C329_=_C341( C329 C341 ) C329_=_C342( C329 C342 ) \nC329_=_C343( C329 C343 ) C329_=_C344( C329 C344 ) C329_=_C345( C329 C345 ) C329_=_C390( C329 C390 ) C330_=_C331( C330 C331 ) C330_=_C332( C330 C332 ) \nC330_=_C333( C330 C333 ) C330_=_C334( C330 C334 ) C330_=_C335( C330 C335 ) C330_=_C336( C330 C336 ) C330_=_C337( C330 C337 ) C330_=_C338( C330 C338 ) \nC330_=_C339( C330 C339 ) C330_=_C340( C330 C340 ) C330_=_C341( C330 C341 ) C330_=_C342( C330 C342 ) C330_=_C343( C330 C343 ) C330_=_C344( C330 C344 ) \nC330_=_C345( C330 C345 ) C331_=_C332( C331 C332 ) C331_=_C333( C331 C333 ) C331_=_C334( C331 C334 ) C331_=_C335( C331 C335 ) C331_=_C336( C331 C336 ) \nC331_=_C337( C331 C337 ) C331_=_C338( C331 C338 ) C331_=_C339( C331 C339 ) C331_=_C340( C331 C340 ) C331_=_C341( C331 C341 ) C331_=_C342( C331 C342 ) \nC331_=_C343( C331 C343 ) C331_=_C344( C331 C344 ) C331_=_C345( C331 C345 ) C331_=_C392( C331 C392 ) C332_=_C333( C332 C333 ) C332_=_C334( C332 C334 ) \nC332_=_C335( C332 C335 ) C332_=_C336( C332 C336 ) C332_=_C337( C332 C337 ) C332_=_C338( C332 C338 ) C332_=_C339( C332 C339 ) C332_=_C340( C332 C340 ) \nC332_=_C341( C332 C341 ) C332_=_C342( C332 C342 ) C332_=_C343( C332 C343 ) C332_=_C344( C332 C344 ) C332_=_C345( C332 C345 ) C332_=_C393( C332 C393 ) \nC333_=_C334( C333 C334 ) C333_=_C335( C333 C335 ) C333_=_C336( C333 C336 ) C333_=_C337( C333 C337 ) C333_=_C338( C333 C338 ) C333_=_C339( C333 C339 ) \nC333_=_C340( C333 C340 ) C333_=_C341( C333 C341 ) C333_=_C342( C333 C342 ) C333_=_C343( C333 C343 ) C333_=_C344( C333 C344 ) C333_=_C345( C333 C345 ) \nC333_=_C394( C333 C394 ) C334_=_C335( C334 C335 ) C334_=_C336( C334 C336 ) C334_=_C337( C334 C337 ) C334_=_C338( C334 C338 ) C334_=_C339( C334 C339 ) \nC334_=_C340( C334 C340 ) C334_=_C341( C334 C341 ) C334_=_C342( C334 C342 ) C334_=_C343( C334 C343 ) C334_=_C344( C334 C344 ) C334_=_C345( C334</w:t>
      </w:r>
    </w:p>
    <w:p>
      <w:pPr>
        <w:pStyle w:val="PreformattedText"/>
        <w:bidi w:val="0"/>
        <w:spacing w:before="0" w:after="0"/>
        <w:jc w:val="left"/>
        <w:rPr/>
      </w:pPr>
      <w:r>
        <w:rPr/>
        <w:t xml:space="preserve"> </w:t>
      </w:r>
      <w:r>
        <w:rPr/>
        <w:t>C345 ) \nC334_=_C395( C334 C395 ) C335_=_C336( C335 C336 ) C335_=_C337( C335 C337 ) C335_=_C338( C335 C338 ) C335_=_C339( C335 C339 ) C335_=_C340( C335 C340 ) \nC335_=_C341( C335 C341 ) C335_=_C342( C335 C342 ) C335_=_C343( C335 C343 ) C335_=_C344( C335 C344 ) C335_=_C345( C335 C345 ) C335_=_C396( C335 C396 ) \nC336_=_C337( C336 C337 ) C336_=_C338( C336 C338 ) C336_=_C339( C336 C339 ) C336_=_C340( C336 C340 ) C336_=_C341( C336 C341 ) C336_=_C342( C336 C342 ) \nC336_=_C343( C336 C343 ) C336_=_C344( C336 C344 ) C336_=_C345( C336 C345 ) C336_=_C397( C336 C397 ) C337_=_C338( C337 C338 ) C337_=_C339( C337 C339 ) \nC337_=_C340( C337 C340 ) C337_=_C341( C337 C341 ) C337_=_C342( C337 C342 ) C337_=_C343( C337 C343 ) C337_=_C344( C337 C344 ) C337_=_C345( C337 C345 ) \nC337_=_C398( C337 C398 ) C338_=_C339( C338 C339 ) C338_=_C340( C338 C340 ) C338_=_C341( C338 C341 ) C338_=_C342( C338 C342 ) C338_=_C343( C338 C343 ) \nC338_=_C344( C338 C344 ) C338_=_C345( C338 C345 ) C338_=_C399( C338 C399 ) C339_=_C340( C339 C340 ) C339_=_C341( C339 C341 ) C339_=_C342( C339 C342 ) \nC339_=_C343( C339 C343 ) C339_=_C344( C339 C344 ) C339_=_C345( C339 C345 ) C339_=_C400( C339 C400 ) C340_=_C341( C340 C341 ) C340_=_C342( C340 C342 ) \nC340_=_C343( C340 C343 ) C340_=_C344( C340 C344 ) C340_=_C345( C340 C345 ) C341_=_C342( C341 C342 ) C341_=_C343( C341 C343 ) C341_=_C344( C341 C344 ) \nC341_=_C345( C341 C345 ) C341_=_C402( C341 C402 ) C342_=_C343( C342 C343 ) C342_=_C344( C342 C344 ) C342_=_C345( C342 C345 ) C342_=_C403( C342 C403 ) \nC343_=_C344( C343 C344 ) C343_=_C345( C343 C345 ) C343_=_C404( C343 C404 ) C344_=_C345( C344 C345 ) C344_=_C405( C344 C405 ) C366_=_C387( C366 C387 ) \nC366_=_C388( C366 C388 ) C366_=_C389( C366 C389 ) C366_=_C390( C366 C390 ) C366_=_C391( C366 C391 ) C366_=_C392( C366 C392 ) C366_=_C393( C366 C393 ) \nC366_=_C394( C366 C394 ) C366_=_C395( C366 C395 ) C366_=_C396( C366 C396 ) C366_=_C397( C366 C397 ) C366_=_C398( C366 C398 ) C366_=_C399( C366 C399 ) \nC366_=_C400( C366 C400 ) C366_=_C401( C366 C401 ) C366_=_C402( C366 C402 ) C366_=_C403( C366 C403 ) C366_=_C404( C366 C404 ) C366_=_C405( C366 C405 ) \nC387_=_C388( C387 C388 ) C387_=_C389( C387 C389 ) C387_=_C390( C387 C390 ) C387_=_C391( C387 C391 ) C387_=_C392( C387 C392 ) C387_=_C393( C387 C393 ) \nC387_=_C394( C387 C394 ) C387_=_C395( C387 C395 ) C387_=_C396( C387 C396 ) C387_=_C397( C387 C397 ) C387_=_C398( C387 C398 ) C387_=_C399( C387 C399 ) \nC387_=_C400( C387 C400 ) C387_=_C401( C387 C401 ) C387_=_C402( C387 C402 ) C387_=_C403( C387 C403 ) C387_=_C404( C387 C404 ) C387_=_C405( C387 C405 ) \nC388_=_C389( C388 C389 ) C388_=_C390( C388 C390 ) C388_=_C391( C388 C391 ) C388_=_C392( C388 C392 ) C388_=_C393( C388 C393 ) C388_=_C394( C388 C394 ) \nC388_=_C395( C388 C395 ) C388_=_C396( C388 C396 ) C388_=_C397( C388 C397 ) C388_=_C398( C388 C398 ) C388_=_C399( C388 C399 ) C388_=_C400( C388 C400 ) \nC388_=_C401( C388 C401 ) C388_=_C402( C388 C402 ) C388_=_C403( C388 C403 ) C388_=_C404( C388 C404 ) C388_=_C405( C388 C405 ) C389_=_C390( C389 C390 ) \nC389_=_C391( C389 C391 ) C389_=_C392( C389 C392 ) C389_=_C393( C389 C393 ) C389_=_C394( C389 C394 ) C389_=_C395( C389 C395 ) C389_=_C396( C389 C396 ) \nC389_=_C397( C389 C397 ) C389_=_C398( C389 C398 ) C389_=_C399( C389 C399 ) C389_=_C400( C389 C400 ) C389_=_C401( C389 C401 ) C389_=_C402( C389 C402 ) \nC389_=_C403( C389 C403 ) C389_=_C404( C389 C404 ) C389_=_C405( C389 C405 ) C390_=_C391( C390 C391 ) C390_=_C392( C390 C392 ) C390_=_C393( C390 C393 ) \nC390_=_C394( C390 C394 ) C390_=_C395( C390 C395 ) C390_=_C396( C390 C396 ) C390_=_C397( C390 C397 ) C390_=_C398( C390 C398 ) C390_=_C399( C390 C399 ) \nC390_=_C400( C390 C400 ) C390_=_C401( C390 C401 ) C390_=_C402( C390 C402 ) C390_=_C403( C390 C403 ) C390_=_C404( C390 C404 ) C390_=_C405( C390 C405 ) \nC391_=_C392( C391 C392 ) C391_=_C393( C391 C393 ) C391_=_C394( C391 C394 ) C391_=_C395( C391 C395 ) C391_=_C396( C391 C396 ) C391_=_C397( C391 C397 ) \nC391_=_C398( C391 C398 ) C391_=_C399( C391 C399 ) C391_=_C400( C391 C400 ) C391_=_C401( C391 C401 ) C391_=_C402( C391 C402 ) C391_=_C403( C391 C403 ) \nC391_=_C404( C391 C404 ) C391_=_C405( C391 C405 ) C392_=_C393( C392 C393 ) C392_=_C394( C392 C394 ) C392_=_C395( C392 C395 ) C392_=_C396( C392 C396 ) \nC392_=_C397( C392 C397 ) C392_=_C398( C392 C398 ) C392_=_C399( C392 C399 ) C392_=_C400( C392 C400 ) C392_=_C401( C392 C401 ) C392_=_C402( C392 C402 ) \nC392_=_C403( C392 C403 ) C392_=_C404( C392 C404 ) C392_=_C405( C392 C405 ) C393_=_C394( C393 C394 ) C393_=_C395( C393 C395 ) C393_=_C396( C393 C396 ) \nC393_=_C397( C393 C397 ) C393_=_C398( C393 C398 ) C393_=_C399( C393 C399 ) C393_=_C400( C393 C400 ) C393_=_C401( C393 C401 ) C393_=_C402( C393 C402 ) \nC393_=_C403( C393 C403 ) C393_=_C404( C393 C404 ) C393_=_C405( C393 C405 ) C394_=_C395( C394 C395 ) C394_=_C396( C394 C396 ) C394_=_C397( C394 C397 ) \nC394_=_C398( C394 C398 ) C394_=_C399( C394 C399 ) C394_=_C400( C394 C400 ) C394_=_C401( C394 C401 ) C394_=_C402( C394 C402 ) C394_=_C403( C394 C403 ) \nC394_=_C404( C394 C404 ) C394_=_C405( C394 C405 ) C395_=_C396( C395 C396 ) C395_=_C397( C395 C397 ) C395_=_C398( C395 C398 ) C395_=_C399( C395 C399 ) \nC395_=_C400( C395 C400 ) C395_=_C401( C395 C401 ) C395_=_C402( C395 C402 ) C395_=_C403( C395 C403 ) C395_=_C404( C395 C404 ) C395_=_C405( C395 C405 ) \nC396_=_C397( C396 C397 ) C396_=_C398( C396 C398 ) C396_=_C399( C396 C399 ) C396_=_C400( C396 C400 ) C396_=_C401( C396 C401 ) C396_=_C402( C396 C402 ) \nC396_=_C403( C396 C403 ) C396_=_C404( C396 C404 ) C396_=_C405( C396 C405 ) C397_=_C398( C397 C398 ) C397_=_C399( C397 C399 ) C397_=_C400( C397 C400 ) \nC397_=_C401( C397 C401 ) C397_=_C402( C397 C402 ) C397_=_C403( C397 C403 ) C397_=_C404( C397 C404 ) C397_=_C405( C397 C405 ) C398_=_C399( C398 C399 ) \nC398_=_C400( C398 C400 ) C398_=_C401( C398 C401 ) C398_=_C402( C398 C402 ) C398_=_C403( C398 C403 ) C398_=_C404( C398 C404 ) C398_=_C405( C398 C405 ) \nC399_=_C400( C399 C400 ) C399_=_C401( C399 C401 ) C399_=_C402( C399 C402 ) C399_=_C403( C399 C403 ) C399_=_C404( C399 C404 ) C399_=_C405( C399 C405 ) \nC400_=_C401( C400 C401 ) C400_=_C402( C400 C402 ) C400_=_C403( C400 C403 ) C400_=_C404( C400 C404 ) C400_=_C405( C400 C405 ) C401_=_C402( C401 C402 ) \nC401_=_C403( C401 C403 ) C401_=_C404( C401 C404 ) C401_=_C405( C401 C405 ) C402_=_C403( C402 C403 ) C402_=_C404( C402 C404 ) C402_=_C405( C402 C405 ) \nC403_=_C404( C403 C404 ) C403_=_C405( C403 C405 ) C404_=_C405( C404 C405 ) "];131-&gt;148[label="41: C324 C326 C327 C328 C329 \nC330 C331 C332 C333 C334 C335 \nC336 C337 C338 C339 C340 C341 \nC342 C343 C344 C345 C366 C387 \nC388 C389 C390 C391 C392 C393 \nC394 C395 C396 C397 C398 C399 \nC400 C401 C402 C403 C404 C405 \n417: C324_=_C326 ,C324_=_C327 ,C324_=_C328 ,C324_=_C329 ,C324_=_C330 ,\nC324_=_C331 ,C324_=_C332 ,C324_=_C333 ,C324_=_C334 ,C324_=_C335 ,C324_=_C336 ,\nC324_=_C337 ,C324_=_C338 ,C324_=_C339 ,C324_=_C340 ,C324_=_C341 ,C324_=_C342 ,\nC324_=_C343 ,C324_=_C344 ,C324_=_C345 ,C326_=_C327 ,C326_=_C328 ,C326_=_C329 ,\nC326_=_C330 ,C326_=_C331 ,C326_=_C332 ,C326_=_C333 ,C326_=_C334 ,C326_=_C335 ,\nC326_=_C336 ,C326_=_C337 ,C326_=_C338 ,C326_=_C339 ,C326_=_C340 ,C326_=_C341 ,\nC326_=_C342 ,C326_=_C343 ,C326_=_C344 ,C326_=_C345 ,C326_=_C387 ,C327_=_C328 ,\nC327_=_C329 ,C327_=_C330 ,C327_=_C331 ,C327_=_C332 ,C327_=_C333 ,C327_=_C334 ,\nC327_=_C335 ,C327_=_C336 ,C327_=_C337 ,C327_=_C338 ,C327_=_C339 ,C327_=_C340 ,\nC327_=_C341 ,C327_=_C342 ,C327_=_C343 ,C327_=_C344 ,C327_=_C345 ,C327_=_C388 ,\nC328_=_C329 ,C328_=_C330 ,C328_=_C331 ,C328_=_C332 ,C328_=_C333 ,C328_=_C334 ,\nC328_=_C335 ,C328_=_C336 ,C328_=_C337 ,C328_=_C338 ,C328_=_C339 ,C328_=_C340 ,\nC328_=_C341 ,C328_=_C342 ,C328_=_C343 ,C328_=_C344 ,C328_=_C345 ,C328_=_C389 ,\nC329_=_C330 ,C329_=_C331 ,C329_=_C332 ,C329_=_C333 ,C329_=_C334 ,C329_=_C335 ,\nC329_=_C336 ,C329_=_C337 ,C329_=_C338 ,C329_=_C339 ,C329_=_C340 ,C329_=_C341 ,\nC329_=_C342 ,C329_=_C343 ,C329_=_C344 ,C329_=_C345 ,C329_=_C390 ,C330_=_C331 ,\nC330_=_C332 ,C330_=_C333 ,C330_=_C334 ,C330_=_C335 ,C330_=_C336 ,C330_=_C337 ,\nC330_=_C338 ,C330_=_C339 ,C330_=_C340 ,C330_=_C341 ,C330_=_C342 ,C330_=_C343 ,\nC330_=_C344 ,C330_=_C345 ,C331_=_C332 ,C331_=_C333 ,C331_=_C334 ,C331_=_C335 ,\nC331_=_C336 ,C331_=_C337 ,C331_=_C338 ,C331_=_C339 ,C331_=_C340 ,C331_=_C341 ,\nC331_=_C342 ,C331_=_C343 ,C331_=_C344 ,C331_=_C345 ,C331_=_C392 ,C332_=_C333 ,\nC332_=_C334 ,C332_=_C335 ,C332_=_C336 ,C332_=_C337 ,C332_=_C338 ,C332_=_C339 ,\nC332_=_C340 ,C332_=_C341 ,C332_=_C342 ,C332_=_C343 ,C332_=_C344 ,C332_=_C345 ,\nC332_=_C393 ,C333_=_C334 ,C333_=_C335 ,C333_=_C336 ,C333_=_C337 ,C333_=_C338 ,\nC333_=_C339 ,C333_=_C340 ,C333_=_C341 ,C333_=_C342 ,C333_=_C343 ,C333_=_C344 ,\nC333_=_C345 ,C333_=_C394 ,C334_=_C335 ,C334_=_C336 ,C334_=_C337 ,C334_=_C338 ,\nC334_=_C339 ,C334_=_C340 ,C334_=_C341 ,C334_=_C342 ,C334_=_C343 ,C334_=_C344 ,\nC334_=_C345 ,C334_=_C395 ,C335_=_C336 ,C335_=_C337 ,C335_=_C338 ,C335_=_C339 ,\nC335_=_C340 ,C335_=_C341 ,C335_=_C342 ,C335_=_C343 ,C335_=_C344 ,C335_=_C345 ,\nC335_=_C396 ,C336_=_C337 ,C336_=_C338 ,C336_=_C339 ,C336_=_C340 ,C336_=_C341 ,\nC336_=_C342 ,C336_=_C343 ,C336_=_C344 ,C336_=_C345 ,C336_=_C397 ,C337_=_C338 ,\nC337_=_C339 ,C337_=_C340 ,C337_=_C341 ,C337_=_C342 ,C337_=_C343 ,C337_=_C344 ,\nC337_=_C345 ,C337_=_C398 ,C338_=_C339 ,C338_=_C340 ,C338_=_C341 ,C338_=_C342 ,\nC338_=_C343 ,C338_=_C344 ,C338_=_C345 ,C338_=_C399 ,C339_=_C340 ,C339_=_C341 ,\nC339_=_C342 ,C339_=_C343 ,C339_=_C344 ,C339_=_C345 ,C339_=_C400 ,C340_=_C341 ,\nC340_=_C342 ,C340_=_C343 ,C340_=_C344 ,C340_=_C345 ,C341_=_C342 ,C341_=_C343 ,\nC341_=_C344 ,C341_=_C345 ,C341_=_C402 ,C342_=_C343 ,C342_=_C344 ,C342_=_C345 ,\nC342_=_C403 ,C343_=_C344 ,C343_=_C345 ,C343_=_C404 ,C344_=_C345 ,C344_=_C405 ,\nC366_=_C387 ,C366_=_C388 ,C366_=_C389 ,C366_=_C390 ,C366_=_C391 ,C366_=_C392 ,\nC366_=_C393 ,C366_=_C394 ,C366_=_C395 ,C366_=_C396 ,C366_=_C397 ,C366_=_C398 ,\nC366_=_C399</w:t>
      </w:r>
    </w:p>
    <w:p>
      <w:pPr>
        <w:pStyle w:val="PreformattedText"/>
        <w:bidi w:val="0"/>
        <w:spacing w:before="0" w:after="0"/>
        <w:jc w:val="left"/>
        <w:rPr/>
      </w:pPr>
      <w:r>
        <w:rPr/>
        <w:t xml:space="preserve"> </w:t>
      </w:r>
      <w:r>
        <w:rPr/>
        <w:t>,C366_=_C400 ,C366_=_C401 ,C366_=_C402 ,C366_=_C403 ,C366_=_C404 ,\nC366_=_C405 ,C387_=_C388 ,C387_=_C389 ,C387_=_C390 ,C387_=_C391 ,C387_=_C392 ,\nC387_=_C393 ,C387_=_C394 ,C387_=_C395 ,C387_=_C396 ,C387_=_C397 ,C387_=_C398 ,\nC387_=_C399 ,C387_=_C400 ,C387_=_C401 ,C387_=_C402 ,C387_=_C403 ,C387_=_C404 ,\nC387_=_C405 ,C388_=_C389 ,C388_=_C390 ,C388_=_C391 ,C388_=_C392 ,C388_=_C393 ,\nC388_=_C394 ,C388_=_C395 ,C388_=_C396 ,C388_=_C397 ,C388_=_C398 ,C388_=_C399 ,\nC388_=_C400 ,C388_=_C401 ,C388_=_C402 ,C388_=_C403 ,C388_=_C404 ,C388_=_C405 ,\nC389_=_C390 ,C389_=_C391 ,C389_=_C392 ,C389_=_C393 ,C389_=_C394 ,C389_=_C395 ,\nC389_=_C396 ,C389_=_C397 ,C389_=_C398 ,C389_=_C399 ,C389_=_C400 ,C389_=_C401 ,\nC389_=_C402 ,C389_=_C403 ,C389_=_C404 ,C389_=_C405 ,C390_=_C391 ,C390_=_C392 ,\nC390_=_C393 ,C390_=_C394 ,C390_=_C395 ,C390_=_C396 ,C390_=_C397 ,C390_=_C398 ,\nC390_=_C399 ,C390_=_C400 ,C390_=_C401 ,C390_=_C402 ,C390_=_C403 ,C390_=_C404 ,\nC390_=_C405 ,C391_=_C392 ,C391_=_C393 ,C391_=_C394 ,C391_=_C395 ,C391_=_C396 ,\nC391_=_C397 ,C391_=_C398 ,C391_=_C399 ,C391_=_C400 ,C391_=_C401 ,C391_=_C402 ,\nC391_=_C403 ,C391_=_C404 ,C391_=_C405 ,C392_=_C393 ,C392_=_C394 ,C392_=_C395 ,\nC392_=_C396 ,C392_=_C397 ,C392_=_C398 ,C392_=_C399 ,C392_=_C400 ,C392_=_C401 ,\nC392_=_C402 ,C392_=_C403 ,C392_=_C404 ,C392_=_C405 ,C393_=_C394 ,C393_=_C395 ,\nC393_=_C396 ,C393_=_C397 ,C393_=_C398 ,C393_=_C399 ,C393_=_C400 ,C393_=_C401 ,\nC393_=_C402 ,C393_=_C403 ,C393_=_C404 ,C393_=_C405 ,C394_=_C395 ,C394_=_C396 ,\nC394_=_C397 ,C394_=_C398 ,C394_=_C399 ,C394_=_C400 ,C394_=_C401 ,C394_=_C402 ,\nC394_=_C403 ,C394_=_C404 ,C394_=_C405 ,C395_=_C396 ,C395_=_C397 ,C395_=_C398 ,\nC395_=_C399 ,C395_=_C400 ,C395_=_C401 ,C395_=_C402 ,C395_=_C403 ,C395_=_C404 ,\nC395_=_C405 ,C396_=_C397 ,C396_=_C398 ,C396_=_C399 ,C396_=_C400 ,C396_=_C401 ,\nC396_=_C402 ,C396_=_C403 ,C396_=_C404 ,C396_=_C405 ,C397_=_C398 ,C397_=_C399 ,\nC397_=_C400 ,C397_=_C401 ,C397_=_C402 ,C397_=_C403 ,C397_=_C404 ,C397_=_C405 ,\nC398_=_C399 ,C398_=_C400 ,C398_=_C401 ,C398_=_C402 ,C398_=_C403 ,C398_=_C404 ,\nC398_=_C405 ,C399_=_C400 ,C399_=_C401 ,C399_=_C402 ,C399_=_C403 ,C399_=_C404 ,\nC399_=_C405 ,C400_=_C401 ,C400_=_C402 ,C400_=_C403 ,C400_=_C404 ,C400_=_C405 ,\nC401_=_C402 ,C401_=_C403 ,C401_=_C404 ,C401_=_C405 ,C402_=_C403 ,C402_=_C404 ,\nC402_=_C405 ,C403_=_C404 ,C403_=_C405 ,C404_=_C405 ,"];149[shape=box, label="id:149 level: 6\n41: C324 C335 C346 C347 C348 \nC349 C350 C351 C352 C353 C354 \nC355 C356 C357 C358 C359 C360 \nC361 C362 C363 C364 C365 C376 \nC396 C412 C429 C448 C464 C489 \nC510 C751 C763 C885 C886 C887 \nC888 C889 C890 C891 C892 C893 \n436: C324_=_C335( C324 C335 ) C324_=_C346( C324 C346 ) C324_=_C347( C324 C347 ) C324_=_C348( C324 C348 ) C324_=_C349( C324 C349 ) \nC324_=_C350( C324 C350 ) C324_=_C351( C324 C351 ) C324_=_C352( C324 C352 ) C324_=_C353( C324 C353 ) C324_=_C354( C324 C354 ) C324_=_C355( C324 C355 ) \nC324_=_C356( C324 C356 ) C324_=_C357( C324 C357 ) C324_=_C358( C324 C358 ) C324_=_C359( C324 C359 ) C324_=_C360( C324 C360 ) C324_=_C361( C324 C361 ) \nC324_=_C362( C324 C362 ) C324_=_C363( C324 C363 ) C324_=_C364( C324 C364 ) C324_=_C365( C324 C365 ) C335_=_C356( C335 C356 ) C335_=_C376( C335 C376 ) \nC335_=_C396( C335 C396 ) C335_=_C412( C335 C412 ) C335_=_C429( C335 C429 ) C335_=_C448( C335 C448 ) C335_=_C464( C335 C464 ) C335_=_C489( C335 C489 ) \nC335_=_C510( C335 C510 ) C335_=_C751( C335 C751 ) C335_=_C763( C335 C763 ) C335_=_C885( C335 C885 ) C335_=_C886( C335 C886 ) C335_=_C887( C335 C887 ) \nC335_=_C888( C335 C888 ) C335_=_C889( C335 C889 ) C335_=_C890( C335 C890 ) C335_=_C891( C335 C891 ) C335_=_C892( C335 C892 ) C335_=_C893( C335 C893 ) \nC346_=_C347( C346 C347 ) C346_=_C348( C346 C348 ) C346_=_C349( C346 C349 ) C346_=_C350( C346 C350 ) C346_=_C351( C346 C351 ) C346_=_C352( C346 C352 ) \nC346_=_C353( C346 C353 ) C346_=_C354( C346 C354 ) C346_=_C355( C346 C355 ) C346_=_C356( C346 C356 ) C346_=_C357( C346 C357 ) C346_=_C358( C346 C358 ) \nC346_=_C359( C346 C359 ) C346_=_C360( C346 C360 ) C346_=_C361( C346 C361 ) C346_=_C362( C346 C362 ) C346_=_C363( C346 C363 ) C346_=_C364( C346 C364 ) \nC346_=_C365( C346 C365 ) C346_=_C376( C346 C376 ) C347_=_C348( C347 C348 ) C347_=_C349( C347 C349 ) C347_=_C350( C347 C350 ) C347_=_C351( C347 C351 ) \nC347_=_C352( C347 C352 ) C347_=_C353( C347 C353 ) C347_=_C354( C347 C354 ) C347_=_C355( C347 C355 ) C347_=_C356( C347 C356 ) C347_=_C357( C347 C357 ) \nC347_=_C358( C347 C358 ) C347_=_C359( C347 C359 ) C347_=_C360( C347 C360 ) C347_=_C361( C347 C361 ) C347_=_C362( C347 C362 ) C347_=_C363( C347 C363 ) \nC347_=_C364( C347 C364 ) C347_=_C365( C347 C365 ) C347_=_C412( C347 C412 ) C348_=_C349( C348 C349 ) C348_=_C350( C348 C350 ) C348_=_C351( C348 C351 ) \nC348_=_C352( C348 C352 ) C348_=_C353( C348 C353 ) C348_=_C354( C348 C354 ) C348_=_C355( C348 C355 ) C348_=_C356( C348 C356 ) C348_=_C357( C348 C357 ) \nC348_=_C358( C348 C358 ) C348_=_C359( C348 C359 ) C348_=_C360( C348 C360 ) C348_=_C361( C348 C361 ) C348_=_C362( C348 C362 ) C348_=_C363( C348 C363 ) \nC348_=_C364( C348 C364 ) C348_=_C365( C348 C365 ) C348_=_C429( C348 C429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49_=_C363( C349 C363 ) C349_=_C364( C349 C364 ) \nC349_=_C365( C349 C365 ) C349_=_C448( C349 C448 ) C350_=_C351( C350 C351 ) C350_=_C352( C350 C352 ) C350_=_C353( C350 C353 ) C350_=_C354( C350 C354 ) \nC350_=_C355( C350 C355 ) C350_=_C356( C350 C356 ) C350_=_C357( C350 C357 ) C350_=_C358( C350 C358 ) C350_=_C359( C350 C359 ) C350_=_C360( C350 C360 ) \nC350_=_C361( C350 C361 ) C350_=_C362( C350 C362 ) C350_=_C363( C350 C363 ) C350_=_C364( C350 C364 ) C350_=_C365( C350 C365 ) C350_=_C464( C350 C464 ) \nC351_=_C352( C351 C352 ) C351_=_C353( C351 C353 ) C351_=_C354( C351 C354 ) C351_=_C355( C351 C355 ) C351_=_C356( C351 C356 ) C351_=_C357( C351 C357 ) \nC351_=_C358( C351 C358 ) C351_=_C359( C351 C359 ) C351_=_C360( C351 C360 ) C351_=_C361( C351 C361 ) C351_=_C362( C351 C362 ) C351_=_C363( C351 C363 ) \nC351_=_C364( C351 C364 ) C351_=_C365( C351 C365 ) C351_=_C489( C351 C489 ) C352_=_C353( C352 C353 ) C352_=_C354( C352 C354 ) C352_=_C355( C352 C355 ) \nC352_=_C356( C352 C356 ) C352_=_C357( C352 C357 ) C352_=_C358( C352 C358 ) C352_=_C359( C352 C359 ) C352_=_C360( C352 C360 ) C352_=_C361( C352 C361 ) \nC352_=_C362( C352 C362 ) C352_=_C363( C352 C363 ) C352_=_C364( C352 C364 ) C352_=_C365( C352 C365 ) C353_=_C354( C353 C354 ) C353_=_C355( C353 C355 ) \nC353_=_C356( C353 C356 ) C353_=_C357( C353 C357 ) C353_=_C358( C353 C358 ) C353_=_C359( C353 C359 ) C353_=_C360( C353 C360 ) C353_=_C361( C353 C361 ) \nC353_=_C362( C353 C362 ) C353_=_C363( C353 C363 ) C353_=_C364( C353 C364 ) C353_=_C365( C353 C365 ) C354_=_C355( C354 C355 ) C354_=_C356( C354 C356 ) \nC354_=_C357( C354 C357 ) C354_=_C358( C354 C358 ) C354_=_C359( C354 C359 ) C354_=_C360( C354 C360 ) C354_=_C361( C354 C361 ) C354_=_C362( C354 C362 ) \nC354_=_C363( C354 C363 ) C354_=_C364( C354 C364 ) C354_=_C365( C354 C365 ) C354_=_C751( C354 C751 ) C355_=_C356( C355 C356 ) C355_=_C357( C355 C357 ) \nC355_=_C358( C355 C358 ) C355_=_C359( C355 C359 ) C355_=_C360( C355 C360 ) C355_=_C361( C355 C361 ) C355_=_C362( C355 C362 ) C355_=_C363( C355 C363 ) \nC355_=_C364( C355 C364 ) C355_=_C365( C355 C365 ) C355_=_C763( C355 C763 ) C356_=_C357( C356 C357 ) C356_=_C358( C356 C358 ) C356_=_C359( C356 C359 ) \nC356_=_C360( C356 C360 ) C356_=_C361( C356 C361 ) C356_=_C362( C356 C362 ) C356_=_C363( C356 C363 ) C356_=_C364( C356 C364 ) C356_=_C365( C356 C365 ) \nC356_=_C376( C356 C376 ) C356_=_C396( C356 C396 ) C356_=_C412( C356 C412 ) C356_=_C429( C356 C429 ) C356_=_C448( C356 C448 ) C356_=_C464( C356 C464 ) \nC356_=_C489( C356 C489 ) C356_=_C510( C356 C510 ) C356_=_C751( C356 C751 ) C356_=_C763( C356 C763 ) C356_=_C885( C356 C885 ) C356_=_C886( C356 C886 ) \nC356_=_C887( C356 C887 ) C356_=_C888( C356 C888 ) C356_=_C889( C356 C889 ) C356_=_C890( C356 C890 ) C356_=_C891( C356 C891 ) C356_=_C892( C356 C892 ) \nC356_=_C893( C356 C893 ) C357_=_C358( C357 C358 ) C357_=_C359( C357 C359 ) C357_=_C360( C357 C360 ) C357_=_C361( C357 C361 ) C357_=_C362( C357 C362 ) \nC357_=_C363( C357 C363 ) C357_=_C364( C357 C364 ) C357_=_C365( C357 C365 ) C357_=_C885( C357 C885 ) C358_=_C359( C358 C359 ) C358_=_C360( C358 C360 ) \nC358_=_C361( C358 C361 ) C358_=_C362( C358 C362 ) C358_=_C363( C358 C363 ) C358_=_C364( C358 C364 ) C358_=_C365( C358 C365 ) C358_=_C887( C358 C887 ) \nC359_=_C360( C359 C360 ) C359_=_C361( C359 C361 ) C359_=_C362( C359 C362 ) C359_=_C363( C359 C363 ) C359_=_C364( C359 C364 ) C359_=_C365( C359 C365 ) \nC360_=_C361( C360 C361 ) C360_=_C362( C360 C362 ) C360_=_C363( C360 C363 ) C360_=_C364( C360 C364 ) C360_=_C365( C360 C365 ) C361_=_C362( C361 C362 ) \nC361_=_C363( C361 C363 ) C361_=_C364( C361 C364 ) C361_=_C365( C361 C365 ) C361_=_C888( C361 C888 ) C362_=_C363( C362 C363 ) C362_=_C364( C362 C364 ) \nC362_=_C365( C362 C365 ) C362_=_C890( C362 C890 ) C363_=_C364( C363 C364 ) C363_=_C365( C363 C365 ) C363_=_C891( C363 C891 ) C364_=_C365( C364 C365 ) \nC364_=_C892( C364 C892 ) C365_=_C893( C365 C893 ) C376_=_C396( C376 C396 ) C376_=_C412( C376 C412 ) C376_=_C429( C376 C429 ) C376_=_C448( C376 C448 ) \nC376_=_C464( C376 C464 ) C376_=_C489( C376 C489 ) C376_=_C510( C376 C510 ) C376_=_C751( C376 C751 ) C376_=_C763( C376 C763 ) C376_=_C885( C376 C885 ) \nC376_=_C886( C376 C886 ) C376_=_C887( C376 C887 ) C376_=_C888( C376 C888 ) C376_=_C889( C376 C889 ) C376_=_C890( C376 C890 ) C376_=_C891( C376 C891 ) \nC376_=_C892( C376 C892 ) C376_=_C893( C376 C893 ) C396_=_C412( C396 C412 ) C396_=_C429( C396 C429 ) C396_=_C448( C396 C448 ) C396_=_C464( C396 C464 ) \nC396_=_C489(</w:t>
      </w:r>
    </w:p>
    <w:p>
      <w:pPr>
        <w:pStyle w:val="PreformattedText"/>
        <w:bidi w:val="0"/>
        <w:spacing w:before="0" w:after="0"/>
        <w:jc w:val="left"/>
        <w:rPr/>
      </w:pPr>
      <w:r>
        <w:rPr/>
        <w:t xml:space="preserve"> </w:t>
      </w:r>
      <w:r>
        <w:rPr/>
        <w:t>C396 C489 ) C396_=_C510( C396 C510 ) C396_=_C751( C396 C751 ) C396_=_C763( C396 C763 ) C396_=_C885( C396 C885 ) C396_=_C886( C396 C886 ) \nC396_=_C887( C396 C887 ) C396_=_C888( C396 C888 ) C396_=_C889( C396 C889 ) C396_=_C890( C396 C890 ) C396_=_C891( C396 C891 ) C396_=_C892( C396 C892 ) \nC396_=_C893( C396 C893 ) C412_=_C429( C412 C429 ) C412_=_C448( C412 C448 ) C412_=_C464( C412 C464 ) C412_=_C489( C412 C489 ) C412_=_C510( C412 C510 ) \nC412_=_C751( C412 C751 ) C412_=_C763( C412 C763 ) C412_=_C885( C412 C885 ) C412_=_C886( C412 C886 ) C412_=_C887( C412 C887 ) C412_=_C888( C412 C888 ) \nC412_=_C889( C412 C889 ) C412_=_C890( C412 C890 ) C412_=_C891( C412 C891 ) C412_=_C892( C412 C892 ) C412_=_C893( C412 C893 ) C429_=_C448( C429 C448 ) \nC429_=_C464( C429 C464 ) C429_=_C489( C429 C489 ) C429_=_C510( C429 C510 ) C429_=_C751( C429 C751 ) C429_=_C763( C429 C763 ) C429_=_C885( C429 C885 ) \nC429_=_C886( C429 C886 ) C429_=_C887( C429 C887 ) C429_=_C888( C429 C888 ) C429_=_C889( C429 C889 ) C429_=_C890( C429 C890 ) C429_=_C891( C429 C891 ) \nC429_=_C892( C429 C892 ) C429_=_C893( C429 C893 ) C448_=_C464( C448 C464 ) C448_=_C489( C448 C489 ) C448_=_C510( C448 C510 ) C448_=_C751( C448 C751 ) \nC448_=_C763( C448 C763 ) C448_=_C885( C448 C885 ) C448_=_C886( C448 C886 ) C448_=_C887( C448 C887 ) C448_=_C888( C448 C888 ) C448_=_C889( C448 C889 ) \nC448_=_C890( C448 C890 ) C448_=_C891( C448 C891 ) C448_=_C892( C448 C892 ) C448_=_C893( C448 C893 ) C464_=_C489( C464 C489 ) C464_=_C510( C464 C510 ) \nC464_=_C751( C464 C751 ) C464_=_C763( C464 C763 ) C464_=_C885( C464 C885 ) C464_=_C886( C464 C886 ) C464_=_C887( C464 C887 ) C464_=_C888( C464 C888 ) \nC464_=_C889( C464 C889 ) C464_=_C890( C464 C890 ) C464_=_C891( C464 C891 ) C464_=_C892( C464 C892 ) C464_=_C893( C464 C893 ) C489_=_C510( C489 C510 ) \nC489_=_C751( C489 C751 ) C489_=_C763( C489 C763 ) C489_=_C885( C489 C885 ) C489_=_C886( C489 C886 ) C489_=_C887( C489 C887 ) C489_=_C888( C489 C888 ) \nC489_=_C889( C489 C889 ) C489_=_C890( C489 C890 ) C489_=_C891( C489 C891 ) C489_=_C892( C489 C892 ) C489_=_C893( C489 C893 ) C510_=_C751( C510 C751 ) \nC510_=_C763( C510 C763 ) C510_=_C885( C510 C885 ) C510_=_C886( C510 C886 ) C510_=_C887( C510 C887 ) C510_=_C888( C510 C888 ) C510_=_C889( C510 C889 ) \nC510_=_C890( C510 C890 ) C510_=_C891( C510 C891 ) C510_=_C892( C510 C892 ) C510_=_C893( C510 C893 ) C751_=_C763( C751 C763 ) C751_=_C885( C751 C885 ) \nC751_=_C886( C751 C886 ) C751_=_C887( C751 C887 ) C751_=_C888( C751 C888 ) C751_=_C889( C751 C889 ) C751_=_C890( C751 C890 ) C751_=_C891( C751 C891 ) \nC751_=_C892( C751 C892 ) C751_=_C893( C751 C893 ) C763_=_C885( C763 C885 ) C763_=_C886( C763 C886 ) C763_=_C887( C763 C887 ) C763_=_C888( C763 C888 ) \nC763_=_C889( C763 C889 ) C763_=_C890( C763 C890 ) C763_=_C891( C763 C891 ) C763_=_C892( C763 C892 ) C763_=_C893( C763 C893 ) C885_=_C886( C885 C886 ) \nC885_=_C887( C885 C887 ) C885_=_C888( C885 C888 ) C885_=_C889( C885 C889 ) C885_=_C890( C885 C890 ) C885_=_C891( C885 C891 ) C885_=_C892( C885 C892 ) \nC885_=_C893( C885 C893 ) C886_=_C887( C886 C887 ) C886_=_C888( C886 C888 ) C886_=_C889( C886 C889 ) C886_=_C890( C886 C890 ) C886_=_C891( C886 C891 ) \nC886_=_C892( C886 C892 ) C886_=_C893( C886 C893 ) C887_=_C888( C887 C888 ) C887_=_C889( C887 C889 ) C887_=_C890( C887 C890 ) C887_=_C891( C887 C891 ) \nC887_=_C892( C887 C892 ) C887_=_C893( C887 C893 ) C888_=_C889( C888 C889 ) C888_=_C890( C888 C890 ) C888_=_C891( C888 C891 ) C888_=_C892( C888 C892 ) \nC888_=_C893( C888 C893 ) C889_=_C890( C889 C890 ) C889_=_C891( C889 C891 ) C889_=_C892( C889 C892 ) C889_=_C893( C889 C893 ) C890_=_C891( C890 C891 ) \nC890_=_C892( C890 C892 ) C890_=_C893( C890 C893 ) C891_=_C892( C891 C892 ) C891_=_C893( C891 C893 ) C892_=_C893( C892 C893 ) "];132-&gt;149[label="40: C324 C335 C346 C347 C348 \nC349 C350 C351 C352 C353 C354 \nC355 C357 C358 C359 C360 C361 \nC362 C363 C364 C365 C376 C396 \nC412 C429 C448 C464 C489 C510 \nC751 C763 C885 C886 C887 C888 \nC889 C890 C891 C892 C893 \n396: C324_=_C335 ,C324_=_C346 ,C324_=_C347 ,C324_=_C348 ,C324_=_C349 ,\nC324_=_C350 ,C324_=_C351 ,C324_=_C352 ,C324_=_C353 ,C324_=_C354 ,C324_=_C355 ,\nC324_=_C357 ,C324_=_C358 ,C324_=_C359 ,C324_=_C360 ,C324_=_C361 ,C324_=_C362 ,\nC324_=_C363 ,C324_=_C364 ,C324_=_C365 ,C335_=_C376 ,C335_=_C396 ,C335_=_C412 ,\nC335_=_C429 ,C335_=_C448 ,C335_=_C464 ,C335_=_C489 ,C335_=_C510 ,C335_=_C751 ,\nC335_=_C763 ,C335_=_C885 ,C335_=_C886 ,C335_=_C887 ,C335_=_C888 ,C335_=_C889 ,\nC335_=_C890 ,C335_=_C891 ,C335_=_C892 ,C335_=_C893 ,C346_=_C347 ,C346_=_C348 ,\nC346_=_C349 ,C346_=_C350 ,C346_=_C351 ,C346_=_C352 ,C346_=_C353 ,C346_=_C354 ,\nC346_=_C355 ,C346_=_C357 ,C346_=_C358 ,C346_=_C359 ,C346_=_C360 ,C346_=_C361 ,\nC346_=_C362 ,C346_=_C363 ,C346_=_C364 ,C346_=_C365 ,C346_=_C376 ,C347_=_C348 ,\nC347_=_C349 ,C347_=_C350 ,C347_=_C351 ,C347_=_C352 ,C347_=_C353 ,C347_=_C354 ,\nC347_=_C355 ,C347_=_C357 ,C347_=_C358 ,C347_=_C359 ,C347_=_C360 ,C347_=_C361 ,\nC347_=_C362 ,C347_=_C363 ,C347_=_C364 ,C347_=_C365 ,C347_=_C412 ,C348_=_C349 ,\nC348_=_C350 ,C348_=_C351 ,C348_=_C352 ,C348_=_C353 ,C348_=_C354 ,C348_=_C355 ,\nC348_=_C357 ,C348_=_C358 ,C348_=_C359 ,C348_=_C360 ,C348_=_C361 ,C348_=_C362 ,\nC348_=_C363 ,C348_=_C364 ,C348_=_C365 ,C348_=_C429 ,C349_=_C350 ,C349_=_C351 ,\nC349_=_C352 ,C349_=_C353 ,C349_=_C354 ,C349_=_C355 ,C349_=_C357 ,C349_=_C358 ,\nC349_=_C359 ,C349_=_C360 ,C349_=_C361 ,C349_=_C362 ,C349_=_C363 ,C349_=_C364 ,\nC349_=_C365 ,C349_=_C448 ,C350_=_C351 ,C350_=_C352 ,C350_=_C353 ,C350_=_C354 ,\nC350_=_C355 ,C350_=_C357 ,C350_=_C358 ,C350_=_C359 ,C350_=_C360 ,C350_=_C361 ,\nC350_=_C362 ,C350_=_C363 ,C350_=_C364 ,C350_=_C365 ,C350_=_C464 ,C351_=_C352 ,\nC351_=_C353 ,C351_=_C354 ,C351_=_C355 ,C351_=_C357 ,C351_=_C358 ,C351_=_C359 ,\nC351_=_C360 ,C351_=_C361 ,C351_=_C362 ,C351_=_C363 ,C351_=_C364 ,C351_=_C365 ,\nC351_=_C489 ,C352_=_C353 ,C352_=_C354 ,C352_=_C355 ,C352_=_C357 ,C352_=_C358 ,\nC352_=_C359 ,C352_=_C360 ,C352_=_C361 ,C352_=_C362 ,C352_=_C363 ,C352_=_C364 ,\nC352_=_C365 ,C353_=_C354 ,C353_=_C355 ,C353_=_C357 ,C353_=_C358 ,C353_=_C359 ,\nC353_=_C360 ,C353_=_C361 ,C353_=_C362 ,C353_=_C363 ,C353_=_C364 ,C353_=_C365 ,\nC354_=_C355 ,C354_=_C357 ,C354_=_C358 ,C354_=_C359 ,C354_=_C360 ,C354_=_C361 ,\nC354_=_C362 ,C354_=_C363 ,C354_=_C364 ,C354_=_C365 ,C354_=_C751 ,C355_=_C357 ,\nC355_=_C358 ,C355_=_C359 ,C355_=_C360 ,C355_=_C361 ,C355_=_C362 ,C355_=_C363 ,\nC355_=_C364 ,C355_=_C365 ,C355_=_C763 ,C357_=_C358 ,C357_=_C359 ,C357_=_C360 ,\nC357_=_C361 ,C357_=_C362 ,C357_=_C363 ,C357_=_C364 ,C357_=_C365 ,C357_=_C885 ,\nC358_=_C359 ,C358_=_C360 ,C358_=_C361 ,C358_=_C362 ,C358_=_C363 ,C358_=_C364 ,\nC358_=_C365 ,C358_=_C887 ,C359_=_C360 ,C359_=_C361 ,C359_=_C362 ,C359_=_C363 ,\nC359_=_C364 ,C359_=_C365 ,C360_=_C361 ,C360_=_C362 ,C360_=_C363 ,C360_=_C364 ,\nC360_=_C365 ,C361_=_C362 ,C361_=_C363 ,C361_=_C364 ,C361_=_C365 ,C361_=_C888 ,\nC362_=_C363 ,C362_=_C364 ,C362_=_C365 ,C362_=_C890 ,C363_=_C364 ,C363_=_C365 ,\nC363_=_C891 ,C364_=_C365 ,C364_=_C892 ,C365_=_C893 ,C376_=_C396 ,C376_=_C412 ,\nC376_=_C429 ,C376_=_C448 ,C376_=_C464 ,C376_=_C489 ,C376_=_C510 ,C376_=_C751 ,\nC376_=_C763 ,C376_=_C885 ,C376_=_C886 ,C376_=_C887 ,C376_=_C888 ,C376_=_C889 ,\nC376_=_C890 ,C376_=_C891 ,C376_=_C892 ,C376_=_C893 ,C396_=_C412 ,C396_=_C429 ,\nC396_=_C448 ,C396_=_C464 ,C396_=_C489 ,C396_=_C510 ,C396_=_C751 ,C396_=_C763 ,\nC396_=_C885 ,C396_=_C886 ,C396_=_C887 ,C396_=_C888 ,C396_=_C889 ,C396_=_C890 ,\nC396_=_C891 ,C396_=_C892 ,C396_=_C893 ,C412_=_C429 ,C412_=_C448 ,C412_=_C464 ,\nC412_=_C489 ,C412_=_C510 ,C412_=_C751 ,C412_=_C763 ,C412_=_C885 ,C412_=_C886 ,\nC412_=_C887 ,C412_=_C888 ,C412_=_C889 ,C412_=_C890 ,C412_=_C891 ,C412_=_C892 ,\nC412_=_C893 ,C429_=_C448 ,C429_=_C464 ,C429_=_C489 ,C429_=_C510 ,C429_=_C751 ,\nC429_=_C763 ,C429_=_C885 ,C429_=_C886 ,C429_=_C887 ,C429_=_C888 ,C429_=_C889 ,\nC429_=_C890 ,C429_=_C891 ,C429_=_C892 ,C429_=_C893 ,C448_=_C464 ,C448_=_C489 ,\nC448_=_C510 ,C448_=_C751 ,C448_=_C763 ,C448_=_C885 ,C448_=_C886 ,C448_=_C887 ,\nC448_=_C888 ,C448_=_C889 ,C448_=_C890 ,C448_=_C891 ,C448_=_C892 ,C448_=_C893 ,\nC464_=_C489 ,C464_=_C510 ,C464_=_C751 ,C464_=_C763 ,C464_=_C885 ,C464_=_C886 ,\nC464_=_C887 ,C464_=_C888 ,C464_=_C889 ,C464_=_C890 ,C464_=_C891 ,C464_=_C892 ,\nC464_=_C893 ,C489_=_C510 ,C489_=_C751 ,C489_=_C763 ,C489_=_C885 ,C489_=_C886 ,\nC489_=_C887 ,C489_=_C888 ,C489_=_C889 ,C489_=_C890 ,C489_=_C891 ,C489_=_C892 ,\nC489_=_C893 ,C510_=_C751 ,C510_=_C763 ,C510_=_C885 ,C510_=_C886 ,C510_=_C887 ,\nC510_=_C888 ,C510_=_C889 ,C510_=_C890 ,C510_=_C891 ,C510_=_C892 ,C510_=_C893 ,\nC751_=_C763 ,C751_=_C885 ,C751_=_C886 ,C751_=_C887 ,C751_=_C888 ,C751_=_C889 ,\nC751_=_C890 ,C751_=_C891 ,C751_=_C892 ,C751_=_C893 ,C763_=_C885 ,C763_=_C886 ,\nC763_=_C887 ,C763_=_C888 ,C763_=_C889 ,C763_=_C890 ,C763_=_C891 ,C763_=_C892 ,\nC763_=_C893 ,C885_=_C886 ,C885_=_C887 ,C885_=_C888 ,C885_=_C889 ,C885_=_C890 ,\nC885_=_C891 ,C885_=_C892 ,C885_=_C893 ,C886_=_C887 ,C886_=_C888 ,C886_=_C889 ,\nC886_=_C890 ,C886_=_C891 ,C886_=_C892 ,C886_=_C893 ,C887_=_C888 ,C887_=_C889 ,\nC887_=_C890 ,C887_=_C891 ,C887_=_C892 ,C887_=_C893 ,C888_=_C889 ,C888_=_C890 ,\nC888_=_C891 ,C888_=_C892 ,C888_=_C893 ,C889_=_C890 ,C889_=_C891 ,C889_=_C892 ,\nC889_=_C893 ,C890_=_C891 ,C890_=_C892 ,C890_=_C893 ,C891_=_C892 ,C891_=_C893 ,\nC892_=_C893 ,"];150[shape=box, label="id:150 level: 6\n130: C121 C146 C170 C194 C326 \nC327 C328 C329 C330 C333 C334 \nC336 C337 C340 C341 C342 C343 \nC344 C345 C346 C347 C348 C349 \nC350 C351 C354 C355 C357 C358 \nC361 C362 C363 C364 C365 C366 \nC367 C368 C369 C370 C372 C373 \nC374 C375 C376 C378 C379 C380 \nC381 C382 C383 C384 C385 C386 \nC387 C388 C389 C390 C391 C394 \nC395 C397 C398 C401 C402 C403 \nC404 C405 C409 C412 C413 C426 \nC429 C430 C445 C448 C449 C461 \nC464 C465 C478 C489 C490 C500 \nC501 C502 C503 C504 C505 C506 \nC507 C508 C509 C510 C512 C513 \nC514 C515 C516 C517 C518 C519 \nC520 C521 C556 C751 C752 C763 \nC764</w:t>
      </w:r>
    </w:p>
    <w:p>
      <w:pPr>
        <w:pStyle w:val="PreformattedText"/>
        <w:bidi w:val="0"/>
        <w:spacing w:before="0" w:after="0"/>
        <w:jc w:val="left"/>
        <w:rPr/>
      </w:pPr>
      <w:r>
        <w:rPr/>
        <w:t xml:space="preserve"> </w:t>
      </w:r>
      <w:r>
        <w:rPr/>
        <w:t>C885 C886 C887 C888 C889 \nC890 C891 C892 C893 C894 C895 \nC896 C897 C898 C899 C900 C901 \nC1188 C1199 C1200 C1201 C1202 \n1579: C121_=_C146( C121 C146 ) C121_=_C170( C121 C170 ) C121_=_C194( C121 C194 ) C121_=_C330( C121 C330 ) C121_=_C409( C121 C409 ) \nC121_=_C426( C121 C426 ) C121_=_C445( C121 C445 ) C121_=_C461( C121 C461 ) C121_=_C478( C121 C478 ) C121_=_C500( C121 C500 ) C121_=_C501( C121 C501 ) \nC121_=_C502( C121 C502 ) C121_=_C503( C121 C503 ) C121_=_C504( C121 C504 ) C121_=_C505( C121 C505 ) C121_=_C506( C121 C506 ) C121_=_C507( C121 C507 ) \nC121_=_C508( C121 C508 ) C121_=_C509( C121 C509 ) C121_=_C510( C121 C510 ) C121_=_C512( C121 C512 ) C121_=_C513( C121 C513 ) C121_=_C514( C121 C514 ) \nC121_=_C515( C121 C515 ) C121_=_C516( C121 C516 ) C121_=_C517( C121 C517 ) C121_=_C518( C121 C518 ) C121_=_C519( C121 C519 ) C121_=_C520( C121 C520 ) \nC121_=_C521( C121 C521 ) C146_=_C170( C146 C170 ) C146_=_C194( C146 C194 ) C146_=_C330( C146 C330 ) C146_=_C409( C146 C409 ) C146_=_C426( C146 C426 ) \nC146_=_C445( C146 C445 ) C146_=_C461( C146 C461 ) C146_=_C478( C146 C478 ) C146_=_C500( C146 C500 ) C146_=_C501( C146 C501 ) C146_=_C502( C146 C502 ) \nC146_=_C503( C146 C503 ) C146_=_C504( C146 C504 ) C146_=_C505( C146 C505 ) C146_=_C506( C146 C506 ) C146_=_C507( C146 C507 ) C146_=_C508( C146 C508 ) \nC146_=_C509( C146 C509 ) C146_=_C510( C146 C510 ) C146_=_C512( C146 C512 ) C146_=_C513( C146 C513 ) C146_=_C514( C146 C514 ) C146_=_C515( C146 C515 ) \nC146_=_C516( C146 C516 ) C146_=_C517( C146 C517 ) C146_=_C518( C146 C518 ) C146_=_C519( C146 C519 ) C146_=_C520( C146 C520 ) C146_=_C521( C146 C521 ) \nC170_=_C194( C170 C194 ) C170_=_C330( C170 C330 ) C170_=_C409( C170 C409 ) C170_=_C426( C170 C426 ) C170_=_C445( C170 C445 ) C170_=_C461( C170 C461 ) \nC170_=_C478( C170 C478 ) C170_=_C500( C170 C500 ) C170_=_C501( C170 C501 ) C170_=_C502( C170 C502 ) C170_=_C503( C170 C503 ) C170_=_C504( C170 C504 ) \nC170_=_C505( C170 C505 ) C170_=_C506( C170 C506 ) C170_=_C507( C170 C507 ) C170_=_C508( C170 C508 ) C170_=_C509( C170 C509 ) C170_=_C510( C170 C510 ) \nC170_=_C512( C170 C512 ) C170_=_C513( C170 C513 ) C170_=_C514( C170 C514 ) C170_=_C515( C170 C515 ) C170_=_C516( C170 C516 ) C170_=_C517( C170 C517 ) \nC170_=_C518( C170 C518 ) C170_=_C519( C170 C519 ) C170_=_C520( C170 C520 ) C170_=_C521( C170 C521 ) C194_=_C330( C194 C330 ) C194_=_C409( C194 C409 ) \nC194_=_C426( C194 C426 ) C194_=_C445( C194 C445 ) C194_=_C461( C194 C461 ) C194_=_C478( C194 C478 ) C194_=_C500( C194 C500 ) C194_=_C501( C194 C501 ) \nC194_=_C502( C194 C502 ) C194_=_C503( C194 C503 ) C194_=_C504( C194 C504 ) C194_=_C505( C194 C505 ) C194_=_C506( C194 C506 ) C194_=_C507( C194 C507 ) \nC194_=_C508( C194 C508 ) C194_=_C509( C194 C509 ) C194_=_C510( C194 C510 ) C194_=_C512( C194 C512 ) C194_=_C513( C194 C513 ) C194_=_C514( C194 C514 ) \nC194_=_C515( C194 C515 ) C194_=_C516( C194 C516 ) C194_=_C517( C194 C517 ) C194_=_C518( C194 C518 ) C194_=_C519( C194 C519 ) C194_=_C520( C194 C520 ) \nC194_=_C521( C194 C521 ) C326_=_C327( C326 C327 ) C326_=_C328( C326 C328 ) C326_=_C329( C326 C329 ) C326_=_C330( C326 C330 ) C326_=_C333( C326 C333 ) \nC326_=_C334( C326 C334 ) C326_=_C336( C326 C336 ) C326_=_C337( C326 C337 ) C326_=_C340( C326 C340 ) C326_=_C341( C326 C341 ) C326_=_C342( C326 C342 ) \nC326_=_C343( C326 C343 ) C326_=_C344( C326 C344 ) C326_=_C345( C326 C345 ) C326_=_C347( C326 C347 ) C326_=_C367( C326 C367 ) C326_=_C387( C326 C387 ) \nC326_=_C409( C326 C409 ) C326_=_C412( C326 C412 ) C326_=_C413( C326 C413 ) C327_=_C328( C327 C328 ) C327_=_C329( C327 C329 ) C327_=_C330( C327 C330 ) \nC327_=_C333( C327 C333 ) C327_=_C334( C327 C334 ) C327_=_C336( C327 C336 ) C327_=_C337( C327 C337 ) C327_=_C340( C327 C340 ) C327_=_C341( C327 C341 ) \nC327_=_C342( C327 C342 ) C327_=_C343( C327 C343 ) C327_=_C344( C327 C344 ) C327_=_C345( C327 C345 ) C327_=_C348( C327 C348 ) C327_=_C368( C327 C368 ) \nC327_=_C388( C327 C388 ) C327_=_C426( C327 C426 ) C327_=_C429( C327 C429 ) C327_=_C430( C327 C430 ) C328_=_C329( C328 C329 ) C328_=_C330( C328 C330 ) \nC328_=_C333( C328 C333 ) C328_=_C334( C328 C334 ) C328_=_C336( C328 C336 ) C328_=_C337( C328 C337 ) C328_=_C340( C328 C340 ) C328_=_C341( C328 C341 ) \nC328_=_C342( C328 C342 ) C328_=_C343( C328 C343 ) C328_=_C344( C328 C344 ) C328_=_C345( C328 C345 ) C328_=_C349( C328 C349 ) C328_=_C369( C328 C369 ) \nC328_=_C389( C328 C389 ) C328_=_C445( C328 C445 ) C328_=_C448( C328 C448 ) C328_=_C449( C328 C449 ) C329_=_C330( C329 C330 ) C329_=_C333( C329 C333 ) \nC329_=_C334( C329 C334 ) C329_=_C336( C329 C336 ) C329_=_C337( C329 C337 ) C329_=_C340( C329 C340 ) C329_=_C341( C329 C341 ) C329_=_C342( C329 C342 ) \nC329_=_C343( C329 C343 ) C329_=_C344( C329 C344 ) C329_=_C345( C329 C345 ) C329_=_C350( C329 C350 ) C329_=_C370( C329 C370 ) C329_=_C390( C329 C390 ) \nC329_=_C461( C329 C461 ) C329_=_C464( C329 C464 ) C329_=_C465( C329 C465 ) C330_=_C333( C330 C333 ) C330_=_C334( C330 C334 ) C330_=_C336( C330 C336 ) \nC330_=_C337( C330 C337 ) C330_=_C340( C330 C340 ) C330_=_C341( C330 C341 ) C330_=_C342( C330 C342 ) C330_=_C343( C330 C343 ) C330_=_C344( C330 C344 ) \nC330_=_C345( C330 C345 ) C330_=_C409( C330 C409 ) C330_=_C426( C330 C426 ) C330_=_C445( C330 C445 ) C330_=_C461( C330 C461 ) C330_=_C478( C330 C478 ) \nC330_=_C500( C330 C500 ) C330_=_C501( C330 C501 ) C330_=_C502( C330 C502 ) C330_=_C503( C330 C503 ) C330_=_C504( C330 C504 ) C330_=_C505( C330 C505 ) \nC330_=_C506( C330 C506 ) C330_=_C507( C330 C507 ) C330_=_C508( C330 C508 ) C330_=_C509( C330 C509 ) C330_=_C510( C330 C510 ) C330_=_C512( C330 C512 ) \nC330_=_C513( C330 C513 ) C330_=_C514( C330 C514 ) C330_=_C515( C330 C515 ) C330_=_C516( C330 C516 ) C330_=_C517( C330 C517 ) C330_=_C518( C330 C518 ) \nC330_=_C519( C330 C519 ) C330_=_C520( C330 C520 ) C330_=_C521( C330 C521 ) C333_=_C334( C333 C334 ) C333_=_C336( C333 C336 ) C333_=_C337( C333 C337 ) \nC333_=_C340( C333 C340 ) C333_=_C341( C333 C341 ) C333_=_C342( C333 C342 ) C333_=_C343( C333 C343 ) C333_=_C344( C333 C344 ) C333_=_C345( C333 C345 ) \nC333_=_C354( C333 C354 ) C333_=_C374( C333 C374 ) C333_=_C394( C333 C394 ) C333_=_C508( C333 C508 ) C333_=_C751( C333 C751 ) C333_=_C752( C333 C752 ) \nC334_=_C336( C334 C336 ) C334_=_C337( C334 C337 ) C334_=_C340( C334 C340 ) C334_=_C341( C334 C341 ) C334_=_C342( C334 C342 ) C334_=_C343( C334 C343 ) \nC334_=_C344( C334 C344 ) C334_=_C345( C334 C345 ) C334_=_C355( C334 C355 ) C334_=_C375( C334 C375 ) C334_=_C395( C334 C395 ) C334_=_C509( C334 C509 ) \nC334_=_C763( C334 C763 ) C334_=_C764( C334 C764 ) C336_=_C337( C336 C337 ) C336_=_C340( C336 C340 ) C336_=_C341( C336 C341 ) C336_=_C342( C336 C342 ) \nC336_=_C343( C336 C343 ) C336_=_C344( C336 C344 ) C336_=_C345( C336 C345 ) C336_=_C357( C336 C357 ) C336_=_C397( C336 C397 ) C336_=_C413( C336 C413 ) \nC336_=_C430( C336 C430 ) C336_=_C449( C336 C449 ) C336_=_C465( C336 C465 ) C336_=_C490( C336 C490 ) C336_=_C556( C336 C556 ) C336_=_C752( C336 C752 ) \nC336_=_C764( C336 C764 ) C336_=_C885( C336 C885 ) C336_=_C894( C336 C894 ) C336_=_C895( C336 C895 ) C336_=_C896( C336 C896 ) C336_=_C897( C336 C897 ) \nC336_=_C898( C336 C898 ) C336_=_C899( C336 C899 ) C336_=_C900( C336 C900 ) C336_=_C901( C336 C901 ) C337_=_C340( C337 C340 ) C337_=_C341( C337 C341 ) \nC337_=_C342( C337 C342 ) C337_=_C343( C337 C343 ) C337_=_C344( C337 C344 ) C337_=_C345( C337 C345 ) C337_=_C358( C337 C358 ) C337_=_C378( C337 C378 ) \nC337_=_C398( C337 C398 ) C337_=_C887( C337 C887 ) C337_=_C895( C337 C895 ) C340_=_C341( C340 C341 ) C340_=_C342( C340 C342 ) C340_=_C343( C340 C343 ) \nC340_=_C344( C340 C344 ) C340_=_C345( C340 C345 ) C340_=_C381( C340 C381 ) C340_=_C889( C340 C889 ) C340_=_C897( C340 C897 ) C341_=_C342( C341 C342 ) \nC341_=_C343( C341 C343 ) C341_=_C344( C341 C344 ) C341_=_C345( C341 C345 ) C341_=_C362( C341 C362 ) C341_=_C382( C341 C382 ) C341_=_C402( C341 C402 ) \nC341_=_C514( C341 C514 ) C341_=_C890( C341 C890 ) C341_=_C898( C341 C898 ) C342_=_C343( C342 C343 ) C342_=_C344( C342 C344 ) C342_=_C345( C342 C345 ) \nC342_=_C363( C342 C363 ) C342_=_C383( C342 C383 ) C342_=_C403( C342 C403 ) C342_=_C515( C342 C515 ) C342_=_C891( C342 C891 ) C342_=_C899( C342 C899 ) \nC343_=_C344( C343 C344 ) C343_=_C345( C343 C345 ) C343_=_C364( C343 C364 ) C343_=_C384( C343 C384 ) C343_=_C404( C343 C404 ) C343_=_C516( C343 C516 ) \nC343_=_C892( C343 C892 ) C343_=_C900( C343 C900 ) C344_=_C345( C344 C345 ) C344_=_C365( C344 C365 ) C344_=_C385( C344 C385 ) C344_=_C405( C344 C405 ) \nC344_=_C517( C344 C517 ) C344_=_C893( C344 C893 ) C344_=_C901( C344 C901 ) C345_=_C386( C345 C386 ) C345_=_C1199( C345 C1199 ) C345_=_C1200( C345 C1200 ) \nC346_=_C347( C346 C347 ) C346_=_C348( C346 C348 ) C346_=_C349( C346 C349 ) C346_=_C350( C346 C350 ) C346_=_C351( C346 C351 ) C346_=_C354( C346 C354 ) \nC346_=_C355( C346 C355 ) C346_=_C357( C346 C357 ) C346_=_C358( C346 C358 ) C346_=_C361( C346 C361 ) C346_=_C362( C346 C362 ) C346_=_C363( C346 C363 ) \nC346_=_C364( C346 C364 ) C346_=_C365( C346 C365 ) C346_=_C366( C346 C366 ) C346_=_C367( C346 C367 ) C346_=_C368( C346 C368 ) C346_=_C369( C346 C369 ) \nC346_=_C370( C346 C370 ) C346_=_C372( C346 C372 ) C346_=_C373( C346 C373 ) C346_=_C374( C346 C374 ) C346_=_C375( C346 C375 ) C346_=_C376( C346 C376 ) \nC346_=_C378( C346 C378 ) C346_=_C379( C346 C379 ) C346_=_C380( C346 C380 ) C346_=_C381( C346 C381 ) C346_=_C382( C346 C382 ) C346_=_C383( C346 C383 ) \nC346_=_C384( C346 C384 ) C346_=_C385( C346 C385 ) C346_=_C386( C346 C386 ) C347_=_C348( C347 C348 ) C347_=_C349( C347 C349 ) C347_=_C350( C347 C350 ) \nC347_=_C351( C347 C351 ) C347_=_C354( C347 C354 ) C347_=_C355( C347 C355 ) C347_=_C357( C347 C357 ) C347_=_C358( C347 C358 ) C347_=_C361( C347 C361 ) \nC347_=_C362( C347 C362 ) C347_=_C363( C347 C363 ) C347_=_C364( C347 C364 ) C347_=_C365( C347 C365 ) C347_=_C367( C347 C367 ) C347_=_C387( C347 C387 ) \nC347_=_C409( C347 C409 ) C347_=_C412( C347 C412 ) C347_=_C413( C347</w:t>
      </w:r>
    </w:p>
    <w:p>
      <w:pPr>
        <w:pStyle w:val="PreformattedText"/>
        <w:bidi w:val="0"/>
        <w:spacing w:before="0" w:after="0"/>
        <w:jc w:val="left"/>
        <w:rPr/>
      </w:pPr>
      <w:r>
        <w:rPr/>
        <w:t xml:space="preserve"> </w:t>
      </w:r>
      <w:r>
        <w:rPr/>
        <w:t>C413 ) C348_=_C349( C348 C349 ) C348_=_C350( C348 C350 ) C348_=_C351( C348 C351 ) \nC348_=_C354( C348 C354 ) C348_=_C355( C348 C355 ) C348_=_C357( C348 C357 ) C348_=_C358( C348 C358 ) C348_=_C361( C348 C361 ) C348_=_C362( C348 C362 ) \nC348_=_C363( C348 C363 ) C348_=_C364( C348 C364 ) C348_=_C365( C348 C365 ) C348_=_C368( C348 C368 ) C348_=_C388( C348 C388 ) C348_=_C426( C348 C426 ) \nC348_=_C429( C348 C429 ) C348_=_C430( C348 C430 ) C349_=_C350( C349 C350 ) C349_=_C351( C349 C351 ) C349_=_C354( C349 C354 ) C349_=_C355( C349 C355 ) \nC349_=_C357( C349 C357 ) C349_=_C358( C349 C358 ) C349_=_C361( C349 C361 ) C349_=_C362( C349 C362 ) C349_=_C363( C349 C363 ) C349_=_C364( C349 C364 ) \nC349_=_C365( C349 C365 ) C349_=_C369( C349 C369 ) C349_=_C389( C349 C389 ) C349_=_C445( C349 C445 ) C349_=_C448( C349 C448 ) C349_=_C449( C349 C449 ) \nC350_=_C351( C350 C351 ) C350_=_C354( C350 C354 ) C350_=_C355( C350 C355 ) C350_=_C357( C350 C357 ) C350_=_C358( C350 C358 ) C350_=_C361( C350 C361 ) \nC350_=_C362( C350 C362 ) C350_=_C363( C350 C363 ) C350_=_C364( C350 C364 ) C350_=_C365( C350 C365 ) C350_=_C370( C350 C370 ) C350_=_C390( C350 C390 ) \nC350_=_C461( C350 C461 ) C350_=_C464( C350 C464 ) C350_=_C465( C350 C465 ) C351_=_C354( C351 C354 ) C351_=_C355( C351 C355 ) C351_=_C357( C351 C357 ) \nC351_=_C358( C351 C358 ) C351_=_C361( C351 C361 ) C351_=_C362( C351 C362 ) C351_=_C363( C351 C363 ) C351_=_C364( C351 C364 ) C351_=_C365( C351 C365 ) \nC351_=_C391( C351 C391 ) C351_=_C478( C351 C478 ) C351_=_C489( C351 C489 ) C351_=_C490( C351 C490 ) C354_=_C355( C354 C355 ) C354_=_C357( C354 C357 ) \nC354_=_C358( C354 C358 ) C354_=_C361( C354 C361 ) C354_=_C362( C354 C362 ) C354_=_C363( C354 C363 ) C354_=_C364( C354 C364 ) C354_=_C365( C354 C365 ) \nC354_=_C374( C354 C374 ) C354_=_C394( C354 C394 ) C354_=_C508( C354 C508 ) C354_=_C751( C354 C751 ) C354_=_C752( C354 C752 ) C355_=_C357( C355 C357 ) \nC355_=_C358( C355 C358 ) C355_=_C361( C355 C361 ) C355_=_C362( C355 C362 ) C355_=_C363( C355 C363 ) C355_=_C364( C355 C364 ) C355_=_C365( C355 C365 ) \nC355_=_C375( C355 C375 ) C355_=_C395( C355 C395 ) C355_=_C509( C355 C509 ) C355_=_C763( C355 C763 ) C355_=_C764( C355 C764 ) C357_=_C358( C357 C358 ) \nC357_=_C361( C357 C361 ) C357_=_C362( C357 C362 ) C357_=_C363( C357 C363 ) C357_=_C364( C357 C364 ) C357_=_C365( C357 C365 ) C357_=_C397( C357 C397 ) \nC357_=_C413( C357 C413 ) C357_=_C430( C357 C430 ) C357_=_C449( C357 C449 ) C357_=_C465( C357 C465 ) C357_=_C490( C357 C490 ) C357_=_C556( C357 C556 ) \nC357_=_C752( C357 C752 ) C357_=_C764( C357 C764 ) C357_=_C885( C357 C885 ) C357_=_C894( C357 C894 ) C357_=_C895( C357 C895 ) C357_=_C896( C357 C896 ) \nC357_=_C897( C357 C897 ) C357_=_C898( C357 C898 ) C357_=_C899( C357 C899 ) C357_=_C900( C357 C900 ) C357_=_C901( C357 C901 ) C358_=_C361( C358 C361 ) \nC358_=_C362( C358 C362 ) C358_=_C363( C358 C363 ) C358_=_C364( C358 C364 ) C358_=_C365( C358 C365 ) C358_=_C378( C358 C378 ) C358_=_C398( C358 C398 ) \nC358_=_C887( C358 C887 ) C358_=_C895( C358 C895 ) C361_=_C362( C361 C362 ) C361_=_C363( C361 C363 ) C361_=_C364( C361 C364 ) C361_=_C365( C361 C365 ) \nC361_=_C401( C361 C401 ) C361_=_C513( C361 C513 ) C361_=_C888( C361 C888 ) C361_=_C896( C361 C896 ) C362_=_C363( C362 C363 ) C362_=_C364( C362 C364 ) \nC362_=_C365( C362 C365 ) C362_=_C382( C362 C382 ) C362_=_C402( C362 C402 ) C362_=_C514( C362 C514 ) C362_=_C890( C362 C890 ) C362_=_C898( C362 C898 ) \nC363_=_C364( C363 C364 ) C363_=_C365( C363 C365 ) C363_=_C383( C363 C383 ) C363_=_C403( C363 C403 ) C363_=_C515( C363 C515 ) C363_=_C891( C363 C891 ) \nC363_=_C899( C363 C899 ) C364_=_C365( C364 C365 ) C364_=_C384( C364 C384 ) C364_=_C404( C364 C404 ) C364_=_C516( C364 C516 ) C364_=_C892( C364 C892 ) \nC364_=_C900( C364 C900 ) C365_=_C385( C365 C385 ) C365_=_C405( C365 C405 ) C365_=_C517( C365 C517 ) C365_=_C893( C365 C893 ) C365_=_C901( C365 C901 ) \nC366_=_C367( C366 C367 ) C366_=_C368( C366 C368 ) C366_=_C369( C366 C369 ) C366_=_C370( C366 C370 ) C366_=_C372( C366 C372 ) C366_=_C373( C366 C373 ) \nC366_=_C374( C366 C374 ) C366_=_C375( C366 C375 ) C366_=_C376( C366 C376 ) C366_=_C378( C366 C378 ) C366_=_C379( C366 C379 ) C366_=_C380( C366 C380 ) \nC366_=_C381( C366 C381 ) C366_=_C382( C366 C382 ) C366_=_C383( C366 C383 ) C366_=_C384( C366 C384 ) C366_=_C385( C366 C385 ) C366_=_C386( C366 C386 ) \nC366_=_C387( C366 C387 ) C366_=_C388( C366 C388 ) C366_=_C389( C366 C389 ) C366_=_C390( C366 C390 ) C366_=_C391( C366 C391 ) C366_=_C394( C366 C394 ) \nC366_=_C395( C366 C395 ) C366_=_C397( C366 C397 ) C366_=_C398( C366 C398 ) C366_=_C401( C366 C401 ) C366_=_C402( C366 C402 ) C366_=_C403( C366 C403 ) \nC366_=_C404( C366 C404 ) C366_=_C405( C366 C405 ) C367_=_C368( C367 C368 ) C367_=_C369( C367 C369 ) C367_=_C370( C367 C370 ) C367_=_C372( C367 C372 ) \nC367_=_C373( C367 C373 ) C367_=_C374( C367 C374 ) C367_=_C375( C367 C375 ) C367_=_C376( C367 C376 ) C367_=_C378( C367 C378 ) C367_=_C379( C367 C379 ) \nC367_=_C380( C367 C380 ) C367_=_C381( C367 C381 ) C367_=_C382( C367 C382 ) C367_=_C383( C367 C383 ) C367_=_C384( C367 C384 ) C367_=_C385( C367 C385 ) \nC367_=_C386( C367 C386 ) C367_=_C387( C367 C387 ) C367_=_C409( C367 C409 ) C367_=_C412( C367 C412 ) C367_=_C413( C367 C413 ) C368_=_C369( C368 C369 ) \nC368_=_C370( C368 C370 ) C368_=_C372( C368 C372 ) C368_=_C373( C368 C373 ) C368_=_C374( C368 C374 ) C368_=_C375( C368 C375 ) C368_=_C376( C368 C376 ) \nC368_=_C378( C368 C378 ) C368_=_C379( C368 C379 ) C368_=_C380( C368 C380 ) C368_=_C381( C368 C381 ) C368_=_C382( C368 C382 ) C368_=_C383( C368 C383 ) \nC368_=_C384( C368 C384 ) C368_=_C385( C368 C385 ) C368_=_C386( C368 C386 ) C368_=_C388( C368 C388 ) C368_=_C426( C368 C426 ) C368_=_C429( C368 C429 ) \nC368_=_C430( C368 C430 ) C369_=_C370( C369 C370 ) C369_=_C372( C369 C372 ) C369_=_C373( C369 C373 ) C369_=_C374( C369 C374 ) C369_=_C375( C369 C375 ) \nC369_=_C376( C369 C376 ) C369_=_C378( C369 C378 ) C369_=_C379( C369 C379 ) C369_=_C380( C369 C380 ) C369_=_C381( C369 C381 ) C369_=_C382( C369 C382 ) \nC369_=_C383( C369 C383 ) C369_=_C384( C369 C384 ) C369_=_C385( C369 C385 ) C369_=_C386( C369 C386 ) C369_=_C389( C369 C389 ) C369_=_C445( C369 C445 ) \nC369_=_C448( C369 C448 ) C369_=_C449( C369 C449 ) C370_=_C372( C370 C372 ) C370_=_C373( C370 C373 ) C370_=_C374( C370 C374 ) C370_=_C375( C370 C375 ) \nC370_=_C376( C370 C376 ) C370_=_C378( C370 C378 ) C370_=_C379( C370 C379 ) C370_=_C380( C370 C380 ) C370_=_C381( C370 C381 ) C370_=_C382( C370 C382 ) \nC370_=_C383( C370 C383 ) C370_=_C384( C370 C384 ) C370_=_C385( C370 C385 ) C370_=_C386( C370 C386 ) C370_=_C390( C370 C390 ) C370_=_C461( C370 C461 ) \nC370_=_C464( C370 C464 ) C370_=_C465( C370 C465 ) C372_=_C373( C372 C373 ) C372_=_C374( C372 C374 ) C372_=_C375( C372 C375 ) C372_=_C376( C372 C376 ) \nC372_=_C378( C372 C378 ) C372_=_C379( C372 C379 ) C372_=_C380( C372 C380 ) C372_=_C381( C372 C381 ) C372_=_C382( C372 C382 ) C372_=_C383( C372 C383 ) \nC372_=_C384( C372 C384 ) C372_=_C385( C372 C385 ) C372_=_C386( C372 C386 ) C373_=_C374( C373 C374 ) C373_=_C375( C373 C375 ) C373_=_C376( C373 C376 ) \nC373_=_C378( C373 C378 ) C373_=_C379( C373 C379 ) C373_=_C380( C373 C380 ) C373_=_C381( C373 C381 ) C373_=_C382( C373 C382 ) C373_=_C383( C373 C383 ) \nC373_=_C384( C373 C384 ) C373_=_C385( C373 C385 ) C373_=_C386( C373 C386 ) C374_=_C375( C374 C375 ) C374_=_C376( C374 C376 ) C374_=_C378( C374 C378 ) \nC374_=_C379( C374 C379 ) C374_=_C380( C374 C380 ) C374_=_C381( C374 C381 ) C374_=_C382( C374 C382 ) C374_=_C383( C374 C383 ) C374_=_C384( C374 C384 ) \nC374_=_C385( C374 C385 ) C374_=_C386( C374 C386 ) C374_=_C394( C374 C394 ) C374_=_C508( C374 C508 ) C374_=_C751( C374 C751 ) C374_=_C752( C374 C752 ) \nC375_=_C376( C375 C376 ) C375_=_C378( C375 C378 ) C375_=_C379( C375 C379 ) C375_=_C380( C375 C380 ) C375_=_C381( C375 C381 ) C375_=_C382( C375 C382 ) \nC375_=_C383( C375 C383 ) C375_=_C384( C375 C384 ) C375_=_C385( C375 C385 ) C375_=_C386( C375 C386 ) C375_=_C395( C375 C395 ) C375_=_C509( C375 C509 ) \nC375_=_C763( C375 C763 ) C375_=_C764( C375 C764 ) C376_=_C378( C376 C378 ) C376_=_C379( C376 C379 ) C376_=_C380( C376 C380 ) C376_=_C381( C376 C381 ) \nC376_=_C382( C376 C382 ) C376_=_C383( C376 C383 ) C376_=_C384( C376 C384 ) C376_=_C385( C376 C385 ) C376_=_C386( C376 C386 ) C376_=_C412( C376 C412 ) \nC376_=_C429( C376 C429 ) C376_=_C448( C376 C448 ) C376_=_C464( C376 C464 ) C376_=_C489( C376 C489 ) C376_=_C510( C376 C510 ) C376_=_C751( C376 C751 ) \nC376_=_C763( C376 C763 ) C376_=_C885( C376 C885 ) C376_=_C886( C376 C886 ) C376_=_C887( C376 C887 ) C376_=_C888( C376 C888 ) C376_=_C889( C376 C889 ) \nC376_=_C890( C376 C890 ) C376_=_C891( C376 C891 ) C376_=_C892( C376 C892 ) C376_=_C893( C376 C893 ) C378_=_C379( C378 C379 ) C378_=_C380( C378 C380 ) \nC378_=_C381( C378 C381 ) C378_=_C382( C378 C382 ) C378_=_C383( C378 C383 ) C378_=_C384( C378 C384 ) C378_=_C385( C378 C385 ) C378_=_C386( C378 C386 ) \nC378_=_C398( C378 C398 ) C378_=_C887( C378 C887 ) C378_=_C895( C378 C895 ) C379_=_C380( C379 C380 ) C379_=_C381( C379 C381 ) C379_=_C382( C379 C382 ) \nC379_=_C383( C379 C383 ) C379_=_C384( C379 C384 ) C379_=_C385( C379 C385 ) C379_=_C386( C379 C386 ) C380_=_C381( C380 C381 ) C380_=_C382( C380 C382 ) \nC380_=_C383( C380 C383 ) C380_=_C384( C380 C384 ) C380_=_C385( C380 C385 ) C380_=_C386( C380 C386 ) C381_=_C382( C381 C382 ) C381_=_C383( C381 C383 ) \nC381_=_C384( C381 C384 ) C381_=_C385( C381 C385 ) C381_=_C386( C381 C386 ) C381_=_C889( C381 C889 ) C381_=_C897( C381 C897 ) C382_=_C383( C382 C383 ) \nC382_=_C384( C382 C384 ) C382_=_C385( C382 C385 ) C382_=_C386( C382 C386 ) C382_=_C402( C382 C402 ) C382_=_C514( C382 C514 ) C382_=_C890( C382 C890 ) \nC382_=_C898( C382 C898 ) C383_=_C384( C383 C384 ) C383_=_C385( C383 C385 ) C383_=_C386( C383 C386 ) C383_=_C403( C383 C403 ) C383_=_C515( C383 C515 ) \nC383_=_C891( C383 C891 ) C383_=_C899( C383 C899 ) C384_=_C385( C384 C385 ) C384_=_C386(</w:t>
      </w:r>
    </w:p>
    <w:p>
      <w:pPr>
        <w:pStyle w:val="PreformattedText"/>
        <w:bidi w:val="0"/>
        <w:spacing w:before="0" w:after="0"/>
        <w:jc w:val="left"/>
        <w:rPr/>
      </w:pPr>
      <w:r>
        <w:rPr/>
        <w:t xml:space="preserve"> </w:t>
      </w:r>
      <w:r>
        <w:rPr/>
        <w:t>C384 C386 ) C384_=_C404( C384 C404 ) C384_=_C516( C384 C516 ) \nC384_=_C892( C384 C892 ) C384_=_C900( C384 C900 ) C385_=_C386( C385 C386 ) C385_=_C405( C385 C405 ) C385_=_C517( C385 C517 ) C385_=_C893( C385 C893 ) \nC385_=_C901( C385 C901 ) C386_=_C1199( C386 C1199 ) C386_=_C1200( C386 C1200 ) C387_=_C388( C387 C388 ) C387_=_C389( C387 C389 ) C387_=_C390( C387 C390 ) \nC387_=_C391( C387 C391 ) C387_=_C394( C387 C394 ) C387_=_C395( C387 C395 ) C387_=_C397( C387 C397 ) C387_=_C398( C387 C398 ) C387_=_C401( C387 C401 ) \nC387_=_C402( C387 C402 ) C387_=_C403( C387 C403 ) C387_=_C404( C387 C404 ) C387_=_C405( C387 C405 ) C387_=_C409( C387 C409 ) C387_=_C412( C387 C412 ) \nC387_=_C413( C387 C413 ) C388_=_C389( C388 C389 ) C388_=_C390( C388 C390 ) C388_=_C391( C388 C391 ) C388_=_C394( C388 C394 ) C388_=_C395( C388 C395 ) \nC388_=_C397( C388 C397 ) C388_=_C398( C388 C398 ) C388_=_C401( C388 C401 ) C388_=_C402( C388 C402 ) C388_=_C403( C388 C403 ) C388_=_C404( C388 C404 ) \nC388_=_C405( C388 C405 ) C388_=_C426( C388 C426 ) C388_=_C429( C388 C429 ) C388_=_C430( C388 C430 ) C389_=_C390( C389 C390 ) C389_=_C391( C389 C391 ) \nC389_=_C394( C389 C394 ) C389_=_C395( C389 C395 ) C389_=_C397( C389 C397 ) C389_=_C398( C389 C398 ) C389_=_C401( C389 C401 ) C389_=_C402( C389 C402 ) \nC389_=_C403( C389 C403 ) C389_=_C404( C389 C404 ) C389_=_C405( C389 C405 ) C389_=_C445( C389 C445 ) C389_=_C448( C389 C448 ) C389_=_C449( C389 C449 ) \nC390_=_C391( C390 C391 ) C390_=_C394( C390 C394 ) C390_=_C395( C390 C395 ) C390_=_C397( C390 C397 ) C390_=_C398( C390 C398 ) C390_=_C401( C390 C401 ) \nC390_=_C402( C390 C402 ) C390_=_C403( C390 C403 ) C390_=_C404( C390 C404 ) C390_=_C405( C390 C405 ) C390_=_C461( C390 C461 ) C390_=_C464( C390 C464 ) \nC390_=_C465( C390 C465 ) C391_=_C394( C391 C394 ) C391_=_C395( C391 C395 ) C391_=_C397( C391 C397 ) C391_=_C398( C391 C398 ) C391_=_C401( C391 C401 ) \nC391_=_C402( C391 C402 ) C391_=_C403( C391 C403 ) C391_=_C404( C391 C404 ) C391_=_C405( C391 C405 ) C391_=_C478( C391 C478 ) C391_=_C489( C391 C489 ) \nC391_=_C490( C391 C490 ) C394_=_C395( C394 C395 ) C394_=_C397( C394 C397 ) C394_=_C398( C394 C398 ) C394_=_C401( C394 C401 ) C394_=_C402( C394 C402 ) \nC394_=_C403( C394 C403 ) C394_=_C404( C394 C404 ) C394_=_C405( C394 C405 ) C394_=_C508( C394 C508 ) C394_=_C751( C394 C751 ) C394_=_C752( C394 C752 ) \nC395_=_C397( C395 C397 ) C395_=_C398( C395 C398 ) C395_=_C401( C395 C401 ) C395_=_C402( C395 C402 ) C395_=_C403( C395 C403 ) C395_=_C404( C395 C404 ) \nC395_=_C405( C395 C405 ) C395_=_C509( C395 C509 ) C395_=_C763( C395 C763 ) C395_=_C764( C395 C764 ) C397_=_C398( C397 C398 ) C397_=_C401( C397 C401 ) \nC397_=_C402( C397 C402 ) C397_=_C403( C397 C403 ) C397_=_C404( C397 C404 ) C397_=_C405( C397 C405 ) C397_=_C413( C397 C413 ) C397_=_C430( C397 C430 ) \nC397_=_C449( C397 C449 ) C397_=_C465( C397 C465 ) C397_=_C490( C397 C490 ) C397_=_C556( C397 C556 ) C397_=_C752( C397 C752 ) C397_=_C764( C397 C764 ) \nC397_=_C885( C397 C885 ) C397_=_C894( C397 C894 ) C397_=_C895( C397 C895 ) C397_=_C896( C397 C896 ) C397_=_C897( C397 C897 ) C397_=_C898( C397 C898 ) \nC397_=_C899( C397 C899 ) C397_=_C900( C397 C900 ) C397_=_C901( C397 C901 ) C398_=_C401( C398 C401 ) C398_=_C402( C398 C402 ) C398_=_C403( C398 C403 ) \nC398_=_C404( C398 C404 ) C398_=_C405( C398 C405 ) C398_=_C887( C398 C887 ) C398_=_C895( C398 C895 ) C401_=_C402( C401 C402 ) C401_=_C403( C401 C403 ) \nC401_=_C404( C401 C404 ) C401_=_C405( C401 C405 ) C401_=_C513( C401 C513 ) C401_=_C888( C401 C888 ) C401_=_C896( C401 C896 ) C402_=_C403( C402 C403 ) \nC402_=_C404( C402 C404 ) C402_=_C405( C402 C405 ) C402_=_C514( C402 C514 ) C402_=_C890( C402 C890 ) C402_=_C898( C402 C898 ) C403_=_C404( C403 C404 ) \nC403_=_C405( C403 C405 ) C403_=_C515( C403 C515 ) C403_=_C891( C403 C891 ) C403_=_C899( C403 C899 ) C404_=_C405( C404 C405 ) C404_=_C516( C404 C516 ) \nC404_=_C892( C404 C892 ) C404_=_C900( C404 C900 ) C405_=_C517( C405 C517 ) C405_=_C893( C405 C893 ) C405_=_C901( C405 C901 ) C409_=_C412( C409 C412 ) \nC409_=_C413( C409 C413 ) C409_=_C426( C409 C426 ) C409_=_C445( C409 C445 ) C409_=_C461( C409 C461 ) C409_=_C478( C409 C478 ) C409_=_C500( C409 C500 ) \nC409_=_C501( C409 C501 ) C409_=_C502( C409 C502 ) C409_=_C503( C409 C503 ) C409_=_C504( C409 C504 ) C409_=_C505( C409 C505 ) C409_=_C506( C409 C506 ) \nC409_=_C507( C409 C507 ) C409_=_C508( C409 C508 ) C409_=_C509( C409 C509 ) C409_=_C510( C409 C510 ) C409_=_C512( C409 C512 ) C409_=_C513( C409 C513 ) \nC409_=_C514( C409 C514 ) C409_=_C515( C409 C515 ) C409_=_C516( C409 C516 ) C409_=_C517( C409 C517 ) C409_=_C518( C409 C518 ) C409_=_C519( C409 C519 ) \nC409_=_C520( C409 C520 ) C409_=_C521( C409 C521 ) C412_=_C413( C412 C413 ) C412_=_C429( C412 C429 ) C412_=_C448( C412 C448 ) C412_=_C464( C412 C464 ) \nC412_=_C489( C412 C489 ) C412_=_C510( C412 C510 ) C412_=_C751( C412 C751 ) C412_=_C763( C412 C763 ) C412_=_C885( C412 C885 ) C412_=_C886( C412 C886 ) \nC412_=_C887( C412 C887 ) C412_=_C888( C412 C888 ) C412_=_C889( C412 C889 ) C412_=_C890( C412 C890 ) C412_=_C891( C412 C891 ) C412_=_C892( C412 C892 ) \nC412_=_C893( C412 C893 ) C413_=_C430( C413 C430 ) C413_=_C449( C413 C449 ) C413_=_C465( C413 C465 ) C413_=_C490( C413 C490 ) C413_=_C556( C413 C556 ) \nC413_=_C752( C413 C752 ) C413_=_C764( C413 C764 ) C413_=_C885( C413 C885 ) C413_=_C894( C413 C894 ) C413_=_C895( C413 C895 ) C413_=_C896( C413 C896 ) \nC413_=_C897( C413 C897 ) C413_=_C898( C413 C898 ) C413_=_C899( C413 C899 ) C413_=_C900( C413 C900 ) C413_=_C901( C413 C901 ) C426_=_C429( C426 C429 ) \nC426_=_C430( C426 C430 ) C426_=_C445( C426 C445 ) C426_=_C461( C426 C461 ) C426_=_C478( C426 C478 ) C426_=_C500( C426 C500 ) C426_=_C501( C426 C501 ) \nC426_=_C502( C426 C502 ) C426_=_C503( C426 C503 ) C426_=_C504( C426 C504 ) C426_=_C505( C426 C505 ) C426_=_C506( C426 C506 ) C426_=_C507( C426 C507 ) \nC426_=_C508( C426 C508 ) C426_=_C509( C426 C509 ) C426_=_C510( C426 C510 ) C426_=_C512( C426 C512 ) C426_=_C513( C426 C513 ) C426_=_C514( C426 C514 ) \nC426_=_C515( C426 C515 ) C426_=_C516( C426 C516 ) C426_=_C517( C426 C517 ) C426_=_C518( C426 C518 ) C426_=_C519( C426 C519 ) C426_=_C520( C426 C520 ) \nC426_=_C521( C426 C521 ) C429_=_C430( C429 C430 ) C429_=_C448( C429 C448 ) C429_=_C464( C429 C464 ) C429_=_C489( C429 C489 ) C429_=_C510( C429 C510 ) \nC429_=_C751( C429 C751 ) C429_=_C763( C429 C763 ) C429_=_C885( C429 C885 ) C429_=_C886( C429 C886 ) C429_=_C887( C429 C887 ) C429_=_C888( C429 C888 ) \nC429_=_C889( C429 C889 ) C429_=_C890( C429 C890 ) C429_=_C891( C429 C891 ) C429_=_C892( C429 C892 ) C429_=_C893( C429 C893 ) C430_=_C449( C430 C449 ) \nC430_=_C465( C430 C465 ) C430_=_C490( C430 C490 ) C430_=_C556( C430 C556 ) C430_=_C752( C430 C752 ) C430_=_C764( C430 C764 ) C430_=_C885( C430 C885 ) \nC430_=_C894( C430 C894 ) C430_=_C895( C430 C895 ) C430_=_C896( C430 C896 ) C430_=_C897( C430 C897 ) C430_=_C898( C430 C898 ) C430_=_C899( C430 C899 ) \nC430_=_C900( C430 C900 ) C430_=_C901( C430 C901 ) C445_=_C448( C445 C448 ) C445_=_C449( C445 C449 ) C445_=_C461( C445 C461 ) C445_=_C478( C445 C478 ) \nC445_=_C500( C445 C500 ) C445_=_C501( C445 C501 ) C445_=_C502( C445 C502 ) C445_=_C503( C445 C503 ) C445_=_C504( C445 C504 ) C445_=_C505( C445 C505 ) \nC445_=_C506( C445 C506 ) C445_=_C507( C445 C507 ) C445_=_C508( C445 C508 ) C445_=_C509( C445 C509 ) C445_=_C510( C445 C510 ) C445_=_C512( C445 C512 ) \nC445_=_C513( C445 C513 ) C445_=_C514( C445 C514 ) C445_=_C515( C445 C515 ) C445_=_C516( C445 C516 ) C445_=_C517( C445 C517 ) C445_=_C518( C445 C518 ) \nC445_=_C519( C445 C519 ) C445_=_C520( C445 C520 ) C445_=_C521( C445 C521 ) C448_=_C449( C448 C449 ) C448_=_C464( C448 C464 ) C448_=_C489( C448 C489 ) \nC448_=_C510( C448 C510 ) C448_=_C751( C448 C751 ) C448_=_C763( C448 C763 ) C448_=_C885( C448 C885 ) C448_=_C886( C448 C886 ) C448_=_C887( C448 C887 ) \nC448_=_C888( C448 C888 ) C448_=_C889( C448 C889 ) C448_=_C890( C448 C890 ) C448_=_C891( C448 C891 ) C448_=_C892( C448 C892 ) C448_=_C893( C448 C893 ) \nC449_=_C465( C449 C465 ) C449_=_C490( C449 C490 ) C449_=_C556( C449 C556 ) C449_=_C752( C449 C752 ) C449_=_C764( C449 C764 ) C449_=_C885( C449 C885 ) \nC449_=_C894( C449 C894 ) C449_=_C895( C449 C895 ) C449_=_C896( C449 C896 ) C449_=_C897( C449 C897 ) C449_=_C898( C449 C898 ) C449_=_C899( C449 C899 ) \nC449_=_C900( C449 C900 ) C449_=_C901( C449 C901 ) C461_=_C464( C461 C464 ) C461_=_C465( C461 C465 ) C461_=_C478( C461 C478 ) C461_=_C500( C461 C500 ) \nC461_=_C501( C461 C501 ) C461_=_C502( C461 C502 ) C461_=_C503( C461 C503 ) C461_=_C504( C461 C504 ) C461_=_C505( C461 C505 ) C461_=_C506( C461 C506 ) \nC461_=_C507( C461 C507 ) C461_=_C508( C461 C508 ) C461_=_C509( C461 C509 ) C461_=_C510( C461 C510 ) C461_=_C512( C461 C512 ) C461_=_C513( C461 C513 ) \nC461_=_C514( C461 C514 ) C461_=_C515( C461 C515 ) C461_=_C516( C461 C516 ) C461_=_C517( C461 C517 ) C461_=_C518( C461 C518 ) C461_=_C519( C461 C519 ) \nC461_=_C520( C461 C520 ) C461_=_C521( C461 C521 ) C464_=_C465( C464 C465 ) C464_=_C489( C464 C489 ) C464_=_C510( C464 C510 ) C464_=_C751( C464 C751 ) \nC464_=_C763( C464 C763 ) C464_=_C885( C464 C885 ) C464_=_C886( C464 C886 ) C464_=_C887( C464 C887 ) C464_=_C888( C464 C888 ) C464_=_C889( C464 C889 ) \nC464_=_C890( C464 C890 ) C464_=_C891( C464 C891 ) C464_=_C892( C464 C892 ) C464_=_C893( C464 C893 ) C465_=_C490( C465 C490 ) C465_=_C556( C465 C556 ) \nC465_=_C752( C465 C752 ) C465_=_C764( C465 C764 ) C465_=_C885( C465 C885 ) C465_=_C894( C465 C894 ) C465_=_C895( C465 C895 ) C465_=_C896( C465 C896 ) \nC465_=_C897( C465 C897 ) C465_=_C898( C465 C898 ) C465_=_C899( C465 C899 ) C465_=_C900( C465 C900 ) C465_=_C901( C465 C901 ) C478_=_C489( C478 C489 ) \nC478_=_C490( C478 C490 ) C478_=_C500( C478 C500 ) C478_=_C501( C478 C501 ) C478_=_C502( C478 C502 ) C478_=_C503( C478 C503 ) C478_=_C504( C478 C504 ) \nC478_=_C505( C478 C505 ) C478_=_C506( C478 C506 ) C478_=_C507( C478 C507 ) C478_=_C508( C478 C508 ) C478_=_C509(</w:t>
      </w:r>
    </w:p>
    <w:p>
      <w:pPr>
        <w:pStyle w:val="PreformattedText"/>
        <w:bidi w:val="0"/>
        <w:spacing w:before="0" w:after="0"/>
        <w:jc w:val="left"/>
        <w:rPr/>
      </w:pPr>
      <w:r>
        <w:rPr/>
        <w:t xml:space="preserve"> </w:t>
      </w:r>
      <w:r>
        <w:rPr/>
        <w:t>C478 C509 ) C478_=_C510( C478 C510 ) \nC478_=_C512( C478 C512 ) C478_=_C513( C478 C513 ) C478_=_C514( C478 C514 ) C478_=_C515( C478 C515 ) C478_=_C516( C478 C516 ) C478_=_C517( C478 C517 ) \nC478_=_C518( C478 C518 ) C478_=_C519( C478 C519 ) C478_=_C520( C478 C520 ) C478_=_C521( C478 C521 ) C489_=_C490( C489 C490 ) C489_=_C510( C489 C510 ) \nC489_=_C751( C489 C751 ) C489_=_C763( C489 C763 ) C489_=_C885( C489 C885 ) C489_=_C886( C489 C886 ) C489_=_C887( C489 C887 ) C489_=_C888( C489 C888 ) \nC489_=_C889( C489 C889 ) C489_=_C890( C489 C890 ) C489_=_C891( C489 C891 ) C489_=_C892( C489 C892 ) C489_=_C893( C489 C893 ) C490_=_C556( C490 C556 ) \nC490_=_C752( C490 C752 ) C490_=_C764( C490 C764 ) C490_=_C885( C490 C885 ) C490_=_C894( C490 C894 ) C490_=_C895( C490 C895 ) C490_=_C896( C490 C896 ) \nC490_=_C897( C490 C897 ) C490_=_C898( C490 C898 ) C490_=_C899( C490 C899 ) C490_=_C900( C490 C900 ) C490_=_C901( C490 C901 ) C500_=_C501( C500 C501 ) \nC500_=_C502( C500 C502 ) C500_=_C503( C500 C503 ) C500_=_C504( C500 C504 ) C500_=_C505( C500 C505 ) C500_=_C506( C500 C506 ) C500_=_C507( C500 C507 ) \nC500_=_C508( C500 C508 ) C500_=_C509( C500 C509 ) C500_=_C510( C500 C510 ) C500_=_C512( C500 C512 ) C500_=_C513( C500 C513 ) C500_=_C514( C500 C514 ) \nC500_=_C515( C500 C515 ) C500_=_C516( C500 C516 ) C500_=_C517( C500 C517 ) C500_=_C518( C500 C518 ) C500_=_C519( C500 C519 ) C500_=_C520( C500 C520 ) \nC500_=_C521( C500 C521 ) C501_=_C502( C501 C502 ) C501_=_C503( C501 C503 ) C501_=_C504( C501 C504 ) C501_=_C505( C501 C505 ) C501_=_C506( C501 C506 ) \nC501_=_C507( C501 C507 ) C501_=_C508( C501 C508 ) C501_=_C509( C501 C509 ) C501_=_C510( C501 C510 ) C501_=_C512( C501 C512 ) C501_=_C513( C501 C513 ) \nC501_=_C514( C501 C514 ) C501_=_C515( C501 C515 ) C501_=_C516( C501 C516 ) C501_=_C517( C501 C517 ) C501_=_C518( C501 C518 ) C501_=_C519( C501 C519 ) \nC501_=_C520( C501 C520 ) C501_=_C521( C501 C521 ) C502_=_C503( C502 C503 ) C502_=_C504( C502 C504 ) C502_=_C505( C502 C505 ) C502_=_C506( C502 C506 ) \nC502_=_C507( C502 C507 ) C502_=_C508( C502 C508 ) C502_=_C509( C502 C509 ) C502_=_C510( C502 C510 ) C502_=_C512( C502 C512 ) C502_=_C513( C502 C513 ) \nC502_=_C514( C502 C514 ) C502_=_C515( C502 C515 ) C502_=_C516( C502 C516 ) C502_=_C517( C502 C517 ) C502_=_C518( C502 C518 ) C502_=_C519( C502 C519 ) \nC502_=_C520( C502 C520 ) C502_=_C521( C502 C521 ) C503_=_C504( C503 C504 ) C503_=_C505( C503 C505 ) C503_=_C506( C503 C506 ) C503_=_C507( C503 C507 ) \nC503_=_C508( C503 C508 ) C503_=_C509( C503 C509 ) C503_=_C510( C503 C510 ) C503_=_C512( C503 C512 ) C503_=_C513( C503 C513 ) C503_=_C514( C503 C514 ) \nC503_=_C515( C503 C515 ) C503_=_C516( C503 C516 ) C503_=_C517( C503 C517 ) C503_=_C518( C503 C518 ) C503_=_C519( C503 C519 ) C503_=_C520( C503 C520 ) \nC503_=_C521( C503 C521 ) C503_=_C556( C503 C556 ) C504_=_C505( C504 C505 ) C504_=_C506( C504 C506 ) C504_=_C507( C504 C507 ) C504_=_C508( C504 C508 ) \nC504_=_C509( C504 C509 ) C504_=_C510( C504 C510 ) C504_=_C512( C504 C512 ) C504_=_C513( C504 C513 ) C504_=_C514( C504 C514 ) C504_=_C515( C504 C515 ) \nC504_=_C516( C504 C516 ) C504_=_C517( C504 C517 ) C504_=_C518( C504 C518 ) C504_=_C519( C504 C519 ) C504_=_C520( C504 C520 ) C504_=_C521( C504 C521 ) \nC505_=_C506( C505 C506 ) C505_=_C507( C505 C507 ) C505_=_C508( C505 C508 ) C505_=_C509( C505 C509 ) C505_=_C510( C505 C510 ) C505_=_C512( C505 C512 ) \nC505_=_C513( C505 C513 ) C505_=_C514( C505 C514 ) C505_=_C515( C505 C515 ) C505_=_C516( C505 C516 ) C505_=_C517( C505 C517 ) C505_=_C518( C505 C518 ) \nC505_=_C519( C505 C519 ) C505_=_C520( C505 C520 ) C505_=_C521( C505 C521 ) C506_=_C507( C506 C507 ) C506_=_C508( C506 C508 ) C506_=_C509( C506 C509 ) \nC506_=_C510( C506 C510 ) C506_=_C512( C506 C512 ) C506_=_C513( C506 C513 ) C506_=_C514( C506 C514 ) C506_=_C515( C506 C515 ) C506_=_C516( C506 C516 ) \nC506_=_C517( C506 C517 ) C506_=_C518( C506 C518 ) C506_=_C519( C506 C519 ) C506_=_C520( C506 C520 ) C506_=_C521( C506 C521 ) C507_=_C508( C507 C508 ) \nC507_=_C509( C507 C509 ) C507_=_C510( C507 C510 ) C507_=_C512( C507 C512 ) C507_=_C513( C507 C513 ) C507_=_C514( C507 C514 ) C507_=_C515( C507 C515 ) \nC507_=_C516( C507 C516 ) C507_=_C517( C507 C517 ) C507_=_C518( C507 C518 ) C507_=_C519( C507 C519 ) C507_=_C520( C507 C520 ) C507_=_C521( C507 C521 ) \nC508_=_C509( C508 C509 ) C508_=_C510( C508 C510 ) C508_=_C512( C508 C512 ) C508_=_C513( C508 C513 ) C508_=_C514( C508 C514 ) C508_=_C515( C508 C515 ) \nC508_=_C516( C508 C516 ) C508_=_C517( C508 C517 ) C508_=_C518( C508 C518 ) C508_=_C519( C508 C519 ) C508_=_C520( C508 C520 ) C508_=_C521( C508 C521 ) \nC508_=_C751( C508 C751 ) C508_=_C752( C508 C752 ) C509_=_C510( C509 C510 ) C509_=_C512( C509 C512 ) C509_=_C513( C509 C513 ) C509_=_C514( C509 C514 ) \nC509_=_C515( C509 C515 ) C509_=_C516( C509 C516 ) C509_=_C517( C509 C517 ) C509_=_C518( C509 C518 ) C509_=_C519( C509 C519 ) C509_=_C520( C509 C520 ) \nC509_=_C521( C509 C521 ) C509_=_C763( C509 C763 ) C509_=_C764( C509 C764 ) C510_=_C512( C510 C512 ) C510_=_C513( C510 C513 ) C510_=_C514( C510 C514 ) \nC510_=_C515( C510 C515 ) C510_=_C516( C510 C516 ) C510_=_C517( C510 C517 ) C510_=_C518( C510 C518 ) C510_=_C519( C510 C519 ) C510_=_C520( C510 C520 ) \nC510_=_C521( C510 C521 ) C510_=_C751( C510 C751 ) C510_=_C763( C510 C763 ) C510_=_C885( C510 C885 ) C510_=_C886( C510 C886 ) C510_=_C887( C510 C887 ) \nC510_=_C888( C510 C888 ) C510_=_C889( C510 C889 ) C510_=_C890( C510 C890 ) C510_=_C891( C510 C891 ) C510_=_C892( C510 C892 ) C510_=_C893( C510 C893 ) \nC512_=_C513( C512 C513 ) C512_=_C514( C512 C514 ) C512_=_C515( C512 C515 ) C512_=_C516( C512 C516 ) C512_=_C517( C512 C517 ) C512_=_C518( C512 C518 ) \nC512_=_C519( C512 C519 ) C512_=_C520( C512 C520 ) C512_=_C521( C512 C521 ) C512_=_C886( C512 C886 ) C512_=_C894( C512 C894 ) C513_=_C514( C513 C514 ) \nC513_=_C515( C513 C515 ) C513_=_C516( C513 C516 ) C513_=_C517( C513 C517 ) C513_=_C518( C513 C518 ) C513_=_C519( C513 C519 ) C513_=_C520( C513 C520 ) \nC513_=_C521( C513 C521 ) C513_=_C888( C513 C888 ) C513_=_C896( C513 C896 ) C514_=_C515( C514 C515 ) C514_=_C516( C514 C516 ) C514_=_C517( C514 C517 ) \nC514_=_C518( C514 C518 ) C514_=_C519( C514 C519 ) C514_=_C520( C514 C520 ) C514_=_C521( C514 C521 ) C514_=_C890( C514 C890 ) C514_=_C898( C514 C898 ) \nC515_=_C516( C515 C516 ) C515_=_C517( C515 C517 ) C515_=_C518( C515 C518 ) C515_=_C519( C515 C519 ) C515_=_C520( C515 C520 ) C515_=_C521( C515 C521 ) \nC515_=_C891( C515 C891 ) C515_=_C899( C515 C899 ) C516_=_C517( C516 C517 ) C516_=_C518( C516 C518 ) C516_=_C519( C516 C519 ) C516_=_C520( C516 C520 ) \nC516_=_C521( C516 C521 ) C516_=_C892( C516 C892 ) C516_=_C900( C516 C900 ) C517_=_C518( C517 C518 ) C517_=_C519( C517 C519 ) C517_=_C520( C517 C520 ) \nC517_=_C521( C517 C521 ) C517_=_C893( C517 C893 ) C517_=_C901( C517 C901 ) C518_=_C519( C518 C519 ) C518_=_C520( C518 C520 ) C518_=_C521( C518 C521 ) \nC519_=_C520( C519 C520 ) C519_=_C521( C519 C521 ) C520_=_C521( C520 C521 ) C556_=_C752( C556 C752 ) C556_=_C764( C556 C764 ) C556_=_C885( C556 C885 ) \nC556_=_C894( C556 C894 ) C556_=_C895( C556 C895 ) C556_=_C896( C556 C896 ) C556_=_C897( C556 C897 ) C556_=_C898( C556 C898 ) C556_=_C899( C556 C899 ) \nC556_=_C900( C556 C900 ) C556_=_C901( C556 C901 ) C751_=_C752( C751 C752 ) C751_=_C763( C751 C763 ) C751_=_C885( C751 C885 ) C751_=_C886( C751 C886 ) \nC751_=_C887( C751 C887 ) C751_=_C888( C751 C888 ) C751_=_C889( C751 C889 ) C751_=_C890( C751 C890 ) C751_=_C891( C751 C891 ) C751_=_C892( C751 C892 ) \nC751_=_C893( C751 C893 ) C752_=_C764( C752 C764 ) C752_=_C885( C752 C885 ) C752_=_C894( C752 C894 ) C752_=_C895( C752 C895 ) C752_=_C896( C752 C896 ) \nC752_=_C897( C752 C897 ) C752_=_C898( C752 C898 ) C752_=_C899( C752 C899 ) C752_=_C900( C752 C900 ) C752_=_C901( C752 C901 ) C763_=_C764( C763 C764 ) \nC763_=_C885( C763 C885 ) C763_=_C886( C763 C886 ) C763_=_C887( C763 C887 ) C763_=_C888( C763 C888 ) C763_=_C889( C763 C889 ) C763_=_C890( C763 C890 ) \nC763_=_C891( C763 C891 ) C763_=_C892( C763 C892 ) C763_=_C893( C763 C893 ) C764_=_C885( C764 C885 ) C764_=_C894( C764 C894 ) C764_=_C895( C764 C895 ) \nC764_=_C896( C764 C896 ) C764_=_C897( C764 C897 ) C764_=_C898( C764 C898 ) C764_=_C899( C764 C899 ) C764_=_C900( C764 C900 ) C764_=_C901( C764 C901 ) \nC885_=_C886( C885 C886 ) C885_=_C887( C885 C887 ) C885_=_C888( C885 C888 ) C885_=_C889( C885 C889 ) C885_=_C890( C885 C890 ) C885_=_C891( C885 C891 ) \nC885_=_C892( C885 C892 ) C885_=_C893( C885 C893 ) C885_=_C894( C885 C894 ) C885_=_C895( C885 C895 ) C885_=_C896( C885 C896 ) C885_=_C897( C885 C897 ) \nC885_=_C898( C885 C898 ) C885_=_C899( C885 C899 ) C885_=_C900( C885 C900 ) C885_=_C901( C885 C901 ) C886_=_C887( C886 C887 ) C886_=_C888( C886 C888 ) \nC886_=_C889( C886 C889 ) C886_=_C890( C886 C890 ) C886_=_C891( C886 C891 ) C886_=_C892( C886 C892 ) C886_=_C893( C886 C893 ) C886_=_C894( C886 C894 ) \nC887_=_C888( C887 C888 ) C887_=_C889( C887 C889 ) C887_=_C890( C887 C890 ) C887_=_C891( C887 C891 ) C887_=_C892( C887 C892 ) C887_=_C893( C887 C893 ) \nC887_=_C895( C887 C895 ) C888_=_C889( C888 C889 ) C888_=_C890( C888 C890 ) C888_=_C891( C888 C891 ) C888_=_C892( C888 C892 ) C888_=_C893( C888 C893 ) \nC888_=_C896( C888 C896 ) C889_=_C890( C889 C890 ) C889_=_C891( C889 C891 ) C889_=_C892( C889 C892 ) C889_=_C893( C889 C893 ) C889_=_C897( C889 C897 ) \nC890_=_C891( C890 C891 ) C890_=_C892( C890 C892 ) C890_=_C893( C890 C893 ) C890_=_C898( C890 C898 ) C891_=_C892( C891 C892 ) C891_=_C893( C891 C893 ) \nC891_=_C899( C891 C899 ) C892_=_C893( C892 C893 ) C892_=_C900( C892 C900 ) C893_=_C901( C893 C901 ) C894_=_C895( C894 C895 ) C894_=_C896( C894 C896 ) \nC894_=_C897( C894 C897 ) C894_=_C898( C894 C898 ) C894_=_C899( C894 C899 ) C894_=_C900( C894 C900 ) C894_=_C901( C894 C901 ) C895_=_C896( C895 C896 ) \nC895_=_C897( C895 C897 ) C895_=_C898( C895 C898 ) C895_=_C899( C895 C899 ) C895_=_C900( C895 C900 ) C895_=_C901( C895 C901 ) C896_=_C897(</w:t>
      </w:r>
    </w:p>
    <w:p>
      <w:pPr>
        <w:pStyle w:val="PreformattedText"/>
        <w:bidi w:val="0"/>
        <w:spacing w:before="0" w:after="0"/>
        <w:jc w:val="left"/>
        <w:rPr/>
      </w:pPr>
      <w:r>
        <w:rPr/>
        <w:t xml:space="preserve"> </w:t>
      </w:r>
      <w:r>
        <w:rPr/>
        <w:t>C896 C897 ) \nC896_=_C898( C896 C898 ) C896_=_C899( C896 C899 ) C896_=_C900( C896 C900 ) C896_=_C901( C896 C901 ) C897_=_C898( C897 C898 ) C897_=_C899( C897 C899 ) \nC897_=_C900( C897 C900 ) C897_=_C901( C897 C901 ) C898_=_C899( C898 C899 ) C898_=_C900( C898 C900 ) C898_=_C901( C898 C901 ) C899_=_C900( C899 C900 ) \nC899_=_C901( C899 C901 ) C900_=_C901( C900 C901 ) C1188_=_C1201( C1188 C1201 ) C1188_=_C1202( C1188 C1202 ) C1199_=_C1200( C1199 C1200 ) C1199_=_C1201( C1199 C1201 ) \nC1200_=_C1202( C1200 C1202 ) C1201_=_C1202( C1201 C1202 ) "];132-&gt;150[label="72: C326 C327 C328 C329 C330 \nC333 C334 C336 C337 C340 C341 \nC342 C343 C344 C345 C346 C347 \nC348 C349 C350 C351 C354 C355 \nC357 C358 C361 C362 C363 C364 \nC365 C366 C372 C373 C376 C379 \nC380 C387 C388 C389 C390 C391 \nC394 C395 C397 C398 C401 C402 \nC403 C404 C405 C412 C429 C448 \nC464 C489 C510 C751 C763 C885 \nC886 C887 C888 C889 C890 C891 \nC892 C893 C1188 C1199 C1200 C1201 \nC1202 \n577: C326_=_C327 ,C326_=_C328 ,C326_=_C329 ,C326_=_C330 ,C326_=_C333 ,\nC326_=_C334 ,C326_=_C336 ,C326_=_C337 ,C326_=_C340 ,C326_=_C341 ,C326_=_C342 ,\nC326_=_C343 ,C326_=_C344 ,C326_=_C345 ,C326_=_C347 ,C326_=_C387 ,C326_=_C412 ,\nC327_=_C328 ,C327_=_C329 ,C327_=_C330 ,C327_=_C333 ,C327_=_C334 ,C327_=_C336 ,\nC327_=_C337 ,C327_=_C340 ,C327_=_C341 ,C327_=_C342 ,C327_=_C343 ,C327_=_C344 ,\nC327_=_C345 ,C327_=_C348 ,C327_=_C388 ,C327_=_C429 ,C328_=_C329 ,C328_=_C330 ,\nC328_=_C333 ,C328_=_C334 ,C328_=_C336 ,C328_=_C337 ,C328_=_C340 ,C328_=_C341 ,\nC328_=_C342 ,C328_=_C343 ,C328_=_C344 ,C328_=_C345 ,C328_=_C349 ,C328_=_C389 ,\nC328_=_C448 ,C329_=_C330 ,C329_=_C333 ,C329_=_C334 ,C329_=_C336 ,C329_=_C337 ,\nC329_=_C340 ,C329_=_C341 ,C329_=_C342 ,C329_=_C343 ,C329_=_C344 ,C329_=_C345 ,\nC329_=_C350 ,C329_=_C390 ,C329_=_C464 ,C330_=_C333 ,C330_=_C334 ,C330_=_C336 ,\nC330_=_C337 ,C330_=_C340 ,C330_=_C341 ,C330_=_C342 ,C330_=_C343 ,C330_=_C344 ,\nC330_=_C345 ,C330_=_C510 ,C333_=_C334 ,C333_=_C336 ,C333_=_C337 ,C333_=_C340 ,\nC333_=_C341 ,C333_=_C342 ,C333_=_C343 ,C333_=_C344 ,C333_=_C345 ,C333_=_C354 ,\nC333_=_C394 ,C333_=_C751 ,C334_=_C336 ,C334_=_C337 ,C334_=_C340 ,C334_=_C341 ,\nC334_=_C342 ,C334_=_C343 ,C334_=_C344 ,C334_=_C345 ,C334_=_C355 ,C334_=_C395 ,\nC334_=_C763 ,C336_=_C337 ,C336_=_C340 ,C336_=_C341 ,C336_=_C342 ,C336_=_C343 ,\nC336_=_C344 ,C336_=_C345 ,C336_=_C357 ,C336_=_C397 ,C336_=_C885 ,C337_=_C340 ,\nC337_=_C341 ,C337_=_C342 ,C337_=_C343 ,C337_=_C344 ,C337_=_C345 ,C337_=_C358 ,\nC337_=_C398 ,C337_=_C887 ,C340_=_C341 ,C340_=_C342 ,C340_=_C343 ,C340_=_C344 ,\nC340_=_C345 ,C340_=_C889 ,C341_=_C342 ,C341_=_C343 ,C341_=_C344 ,C341_=_C345 ,\nC341_=_C362 ,C341_=_C402 ,C341_=_C890 ,C342_=_C343 ,C342_=_C344 ,C342_=_C345 ,\nC342_=_C363 ,C342_=_C403 ,C342_=_C891 ,C343_=_C344 ,C343_=_C345 ,C343_=_C364 ,\nC343_=_C404 ,C343_=_C892 ,C344_=_C345 ,C344_=_C365 ,C344_=_C405 ,C344_=_C893 ,\nC345_=_C1199 ,C345_=_C1200 ,C346_=_C347 ,C346_=_C348 ,C346_=_C349 ,C346_=_C350 ,\nC346_=_C351 ,C346_=_C354 ,C346_=_C355 ,C346_=_C357 ,C346_=_C358 ,C346_=_C361 ,\nC346_=_C362 ,C346_=_C363 ,C346_=_C364 ,C346_=_C365 ,C346_=_C366 ,C346_=_C372 ,\nC346_=_C373 ,C346_=_C376 ,C346_=_C379 ,C346_=_C380 ,C347_=_C348 ,C347_=_C349 ,\nC347_=_C350 ,C347_=_C351 ,C347_=_C354 ,C347_=_C355 ,C347_=_C357 ,C347_=_C358 ,\nC347_=_C361 ,C347_=_C362 ,C347_=_C363 ,C347_=_C364 ,C347_=_C365 ,C347_=_C387 ,\nC347_=_C412 ,C348_=_C349 ,C348_=_C350 ,C348_=_C351 ,C348_=_C354 ,C348_=_C355 ,\nC348_=_C357 ,C348_=_C358 ,C348_=_C361 ,C348_=_C362 ,C348_=_C363 ,C348_=_C364 ,\nC348_=_C365 ,C348_=_C388 ,C348_=_C429 ,C349_=_C350 ,C349_=_C351 ,C349_=_C354 ,\nC349_=_C355 ,C349_=_C357 ,C349_=_C358 ,C349_=_C361 ,C349_=_C362 ,C349_=_C363 ,\nC349_=_C364 ,C349_=_C365 ,C349_=_C389 ,C349_=_C448 ,C350_=_C351 ,C350_=_C354 ,\nC350_=_C355 ,C350_=_C357 ,C350_=_C358 ,C350_=_C361 ,C350_=_C362 ,C350_=_C363 ,\nC350_=_C364 ,C350_=_C365 ,C350_=_C390 ,C350_=_C464 ,C351_=_C354 ,C351_=_C355 ,\nC351_=_C357 ,C351_=_C358 ,C351_=_C361 ,C351_=_C362 ,C351_=_C363 ,C351_=_C364 ,\nC351_=_C365 ,C351_=_C391 ,C351_=_C489 ,C354_=_C355 ,C354_=_C357 ,C354_=_C358 ,\nC354_=_C361 ,C354_=_C362 ,C354_=_C363 ,C354_=_C364 ,C354_=_C365 ,C354_=_C394 ,\nC354_=_C751 ,C355_=_C357 ,C355_=_C358 ,C355_=_C361 ,C355_=_C362 ,C355_=_C363 ,\nC355_=_C364 ,C355_=_C365 ,C355_=_C395 ,C355_=_C763 ,C357_=_C358 ,C357_=_C361 ,\nC357_=_C362 ,C357_=_C363 ,C357_=_C364 ,C357_=_C365 ,C357_=_C397 ,C357_=_C885 ,\nC358_=_C361 ,C358_=_C362 ,C358_=_C363 ,C358_=_C364 ,C358_=_C365 ,C358_=_C398 ,\nC358_=_C887 ,C361_=_C362 ,C361_=_C363 ,C361_=_C364 ,C361_=_C365 ,C361_=_C401 ,\nC361_=_C888 ,C362_=_C363 ,C362_=_C364 ,C362_=_C365 ,C362_=_C402 ,C362_=_C890 ,\nC363_=_C364 ,C363_=_C365 ,C363_=_C403 ,C363_=_C891 ,C364_=_C365 ,C364_=_C404 ,\nC364_=_C892 ,C365_=_C405 ,C365_=_C893 ,C366_=_C372 ,C366_=_C373 ,C366_=_C376 ,\nC366_=_C379 ,C366_=_C380 ,C366_=_C387 ,C366_=_C388 ,C366_=_C389 ,C366_=_C390 ,\nC366_=_C391 ,C366_=_C394 ,C366_=_C395 ,C366_=_C397 ,C366_=_C398 ,C366_=_C401 ,\nC366_=_C402 ,C366_=_C403 ,C366_=_C404 ,C366_=_C405 ,C372_=_C373 ,C372_=_C376 ,\nC372_=_C379 ,C372_=_C380 ,C373_=_C376 ,C373_=_C379 ,C373_=_C380 ,C376_=_C379 ,\nC376_=_C380 ,C376_=_C412 ,C376_=_C429 ,C376_=_C448 ,C376_=_C464 ,C376_=_C489 ,\nC376_=_C510 ,C376_=_C751 ,C376_=_C763 ,C376_=_C885 ,C376_=_C886 ,C376_=_C887 ,\nC376_=_C888 ,C376_=_C889 ,C376_=_C890 ,C376_=_C891 ,C376_=_C892 ,C376_=_C893 ,\nC379_=_C380 ,C387_=_C388 ,C387_=_C389 ,C387_=_C390 ,C387_=_C391 ,C387_=_C394 ,\nC387_=_C395 ,C387_=_C397 ,C387_=_C398 ,C387_=_C401 ,C387_=_C402 ,C387_=_C403 ,\nC387_=_C404 ,C387_=_C405 ,C387_=_C412 ,C388_=_C389 ,C388_=_C390 ,C388_=_C391 ,\nC388_=_C394 ,C388_=_C395 ,C388_=_C397 ,C388_=_C398 ,C388_=_C401 ,C388_=_C402 ,\nC388_=_C403 ,C388_=_C404 ,C388_=_C405 ,C388_=_C429 ,C389_=_C390 ,C389_=_C391 ,\nC389_=_C394 ,C389_=_C395 ,C389_=_C397 ,C389_=_C398 ,C389_=_C401 ,C389_=_C402 ,\nC389_=_C403 ,C389_=_C404 ,C389_=_C405 ,C389_=_C448 ,C390_=_C391 ,C390_=_C394 ,\nC390_=_C395 ,C390_=_C397 ,C390_=_C398 ,C390_=_C401 ,C390_=_C402 ,C390_=_C403 ,\nC390_=_C404 ,C390_=_C405 ,C390_=_C464 ,C391_=_C394 ,C391_=_C395 ,C391_=_C397 ,\nC391_=_C398 ,C391_=_C401 ,C391_=_C402 ,C391_=_C403 ,C391_=_C404 ,C391_=_C405 ,\nC391_=_C489 ,C394_=_C395 ,C394_=_C397 ,C394_=_C398 ,C394_=_C401 ,C394_=_C402 ,\nC394_=_C403 ,C394_=_C404 ,C394_=_C405 ,C394_=_C751 ,C395_=_C397 ,C395_=_C398 ,\nC395_=_C401 ,C395_=_C402 ,C395_=_C403 ,C395_=_C404 ,C395_=_C405 ,C395_=_C763 ,\nC397_=_C398 ,C397_=_C401 ,C397_=_C402 ,C397_=_C403 ,C397_=_C404 ,C397_=_C405 ,\nC397_=_C885 ,C398_=_C401 ,C398_=_C402 ,C398_=_C403 ,C398_=_C404 ,C398_=_C405 ,\nC398_=_C887 ,C401_=_C402 ,C401_=_C403 ,C401_=_C404 ,C401_=_C405 ,C401_=_C888 ,\nC402_=_C403 ,C402_=_C404 ,C402_=_C405 ,C402_=_C890 ,C403_=_C404 ,C403_=_C405 ,\nC403_=_C891 ,C404_=_C405 ,C404_=_C892 ,C405_=_C893 ,C412_=_C429 ,C412_=_C448 ,\nC412_=_C464 ,C412_=_C489 ,C412_=_C510 ,C412_=_C751 ,C412_=_C763 ,C412_=_C885 ,\nC412_=_C886 ,C412_=_C887 ,C412_=_C888 ,C412_=_C889 ,C412_=_C890 ,C412_=_C891 ,\nC412_=_C892 ,C412_=_C893 ,C429_=_C448 ,C429_=_C464 ,C429_=_C489 ,C429_=_C510 ,\nC429_=_C751 ,C429_=_C763 ,C429_=_C885 ,C429_=_C886 ,C429_=_C887 ,C429_=_C888 ,\nC429_=_C889 ,C429_=_C890 ,C429_=_C891 ,C429_=_C892 ,C429_=_C893 ,C448_=_C464 ,\nC448_=_C489 ,C448_=_C510 ,C448_=_C751 ,C448_=_C763 ,C448_=_C885 ,C448_=_C886 ,\nC448_=_C887 ,C448_=_C888 ,C448_=_C889 ,C448_=_C890 ,C448_=_C891 ,C448_=_C892 ,\nC448_=_C893 ,C464_=_C489 ,C464_=_C510 ,C464_=_C751 ,C464_=_C763 ,C464_=_C885 ,\nC464_=_C886 ,C464_=_C887 ,C464_=_C888 ,C464_=_C889 ,C464_=_C890 ,C464_=_C891 ,\nC464_=_C892 ,C464_=_C893 ,C489_=_C510 ,C489_=_C751 ,C489_=_C763 ,C489_=_C885 ,\nC489_=_C886 ,C489_=_C887 ,C489_=_C888 ,C489_=_C889 ,C489_=_C890 ,C489_=_C891 ,\nC489_=_C892 ,C489_=_C893 ,C510_=_C751 ,C510_=_C763 ,C510_=_C885 ,C510_=_C886 ,\nC510_=_C887 ,C510_=_C888 ,C510_=_C889 ,C510_=_C890 ,C510_=_C891 ,C510_=_C892 ,\nC510_=_C893 ,C751_=_C763 ,C751_=_C885 ,C751_=_C886 ,C751_=_C887 ,C751_=_C888 ,\nC751_=_C889 ,C751_=_C890 ,C751_=_C891 ,C751_=_C892 ,C751_=_C893 ,C763_=_C885 ,\nC763_=_C886 ,C763_=_C887 ,C763_=_C888 ,C763_=_C889 ,C763_=_C890 ,C763_=_C891 ,\nC763_=_C892 ,C763_=_C893 ,C885_=_C886 ,C885_=_C887 ,C885_=_C888 ,C885_=_C889 ,\nC885_=_C890 ,C885_=_C891 ,C885_=_C892 ,C885_=_C893 ,C886_=_C887 ,C886_=_C888 ,\nC886_=_C889 ,C886_=_C890 ,C886_=_C891 ,C886_=_C892 ,C886_=_C893 ,C887_=_C888 ,\nC887_=_C889 ,C887_=_C890 ,C887_=_C891 ,C887_=_C892 ,C887_=_C893 ,C888_=_C889 ,\nC888_=_C890 ,C888_=_C891 ,C888_=_C892 ,C888_=_C893 ,C889_=_C890 ,C889_=_C891 ,\nC889_=_C892 ,C889_=_C893 ,C890_=_C891 ,C890_=_C892 ,C890_=_C893 ,C891_=_C892 ,\nC891_=_C893 ,C892_=_C893 ,C1188_=_C1201 ,C1188_=_C1202 ,C1199_=_C1200 ,C1199_=_C1201 ,\nC1200_=_C1202 ,C1201_=_C1202 ,"];151[shape=box, label="id:151 level: 7\n20: C229 C243 C717 C827 C837 \nC868 C876 C877 C880 C881 C882 \nC927 C934 C1050 C1051 C1052 C1053 \nC1054 C1055 C1056 \n121: C229_=_C243( C229 C243 ) C229_=_C717( C229 C717 ) C229_=_C827( C229 C827 ) C229_=_C837( C229 C837 ) C229_=_C868( C229 C868 ) \nC229_=_C876( C229 C876 ) C229_=_C881( C229 C881 ) C229_=_C927( C229 C927 ) C229_=_C934( C229 C934 ) C229_=_C1050( C229 C1050 ) C229_=_C1051( C229 C1051 ) \nC229_=_C1052( C229 C1052 ) C229_=_C1053( C229 C1053 ) C229_=_C1054( C229 C1054 ) C243_=_C717( C243 C717 ) C243_=_C827( C243 C827 ) C243_=_C837( C243 C837 ) \nC243_=_C868( C243 C868 ) C243_=_C876( C243 C876 ) C243_=_C881( C243 C881 ) C243_=_C927( C243 C927 ) C243_=_C934( C243 C934 ) C243_=_C1050( C243 C1050 ) \nC243_=_C1051( C243 C1051 ) C243_=_C1052( C243 C1052 ) C243_=_C1053( C243 C1053 ) C243_=_C1054( C243 C1054 ) C717_=_C827( C717 C827 ) C717_=_C837( C717 C837 ) \nC717_=_C868( C717 C868 ) C717_=_C876( C717 C876 ) C717_=_C881( C717 C881 ) C717_=_C927( C717 C927 ) C717_=_C934( C717 C934 ) C717_=_C1050( C717 C1050 ) \nC717_=_C1051( C717 C1051 ) C717_=_C1052( C717 C1052 ) C717_=_C1053( C717 C1053 ) C717_=_C1054( C717 C1054 ) C827_=_C837( C827 C837 ) C827_=_C868( C827 C868</w:t>
      </w:r>
    </w:p>
    <w:p>
      <w:pPr>
        <w:pStyle w:val="PreformattedText"/>
        <w:bidi w:val="0"/>
        <w:spacing w:before="0" w:after="0"/>
        <w:jc w:val="left"/>
        <w:rPr/>
      </w:pPr>
      <w:r>
        <w:rPr/>
        <w:t xml:space="preserve"> </w:t>
      </w:r>
      <w:r>
        <w:rPr/>
        <w:t>) \nC827_=_C876( C827 C876 ) C827_=_C881( C827 C881 ) C827_=_C927( C827 C927 ) C827_=_C934( C827 C934 ) C827_=_C1050( C827 C1050 ) C827_=_C1051( C827 C1051 ) \nC827_=_C1052( C827 C1052 ) C827_=_C1053( C827 C1053 ) C827_=_C1054( C827 C1054 ) C837_=_C868( C837 C868 ) C837_=_C876( C837 C876 ) C837_=_C881( C837 C881 ) \nC837_=_C927( C837 C927 ) C837_=_C934( C837 C934 ) C837_=_C1050( C837 C1050 ) C837_=_C1051( C837 C1051 ) C837_=_C1052( C837 C1052 ) C837_=_C1053( C837 C1053 ) \nC837_=_C1054( C837 C1054 ) C868_=_C876( C868 C876 ) C868_=_C881( C868 C881 ) C868_=_C927( C868 C927 ) C868_=_C934( C868 C934 ) C868_=_C1050( C868 C1050 ) \nC868_=_C1051( C868 C1051 ) C868_=_C1052( C868 C1052 ) C868_=_C1053( C868 C1053 ) C868_=_C1054( C868 C1054 ) C876_=_C877( C876 C877 ) C876_=_C880( C876 C880 ) \nC876_=_C881( C876 C881 ) C876_=_C927( C876 C927 ) C876_=_C934( C876 C934 ) C876_=_C1050( C876 C1050 ) C876_=_C1051( C876 C1051 ) C876_=_C1052( C876 C1052 ) \nC876_=_C1053( C876 C1053 ) C876_=_C1054( C876 C1054 ) C877_=_C880( C877 C880 ) C877_=_C882( C877 C882 ) C877_=_C1050( C877 C1050 ) C877_=_C1055( C877 C1055 ) \nC877_=_C1056( C877 C1056 ) C881_=_C882( C881 C882 ) C881_=_C927( C881 C927 ) C881_=_C934( C881 C934 ) C881_=_C1050( C881 C1050 ) C881_=_C1051( C881 C1051 ) \nC881_=_C1052( C881 C1052 ) C881_=_C1053( C881 C1053 ) C881_=_C1054( C881 C1054 ) C882_=_C1050( C882 C1050 ) C882_=_C1055( C882 C1055 ) C882_=_C1056( C882 C1056 ) \nC927_=_C934( C927 C934 ) C927_=_C1050( C927 C1050 ) C927_=_C1051( C927 C1051 ) C927_=_C1052( C927 C1052 ) C927_=_C1053( C927 C1053 ) C927_=_C1054( C927 C1054 ) \nC934_=_C1050( C934 C1050 ) C934_=_C1051( C934 C1051 ) C934_=_C1052( C934 C1052 ) C934_=_C1053( C934 C1053 ) C934_=_C1054( C934 C1054 ) C1050_=_C1051( C1050 C1051 ) \nC1050_=_C1052( C1050 C1052 ) C1050_=_C1053( C1050 C1053 ) C1050_=_C1054( C1050 C1054 ) C1050_=_C1055( C1050 C1055 ) C1050_=_C1056( C1050 C1056 ) C1051_=_C1052( C1051 C1052 ) \nC1051_=_C1053( C1051 C1053 ) C1051_=_C1054( C1051 C1054 ) C1051_=_C1055( C1051 C1055 ) C1052_=_C1053( C1052 C1053 ) C1052_=_C1054( C1052 C1054 ) C1052_=_C1056( C1052 C1056 ) \nC1053_=_C1054( C1053 C1054 ) C1055_=_C1056( C1055 C1056 ) "];133-&gt;151[label="16: C229 C243 C717 C827 C837 \nC868 C877 C880 C882 C927 C934 \nC1050 C1053 C1054 C1055 C1056 \n66: C229_=_C243 ,C229_=_C717 ,C229_=_C827 ,C229_=_C837 ,C229_=_C868 ,\nC229_=_C927 ,C229_=_C934 ,C229_=_C1050 ,C229_=_C1053 ,C229_=_C1054 ,C243_=_C717 ,\nC243_=_C827 ,C243_=_C837 ,C243_=_C868 ,C243_=_C927 ,C243_=_C934 ,C243_=_C1050 ,\nC243_=_C1053 ,C243_=_C1054 ,C717_=_C827 ,C717_=_C837 ,C717_=_C868 ,C717_=_C927 ,\nC717_=_C934 ,C717_=_C1050 ,C717_=_C1053 ,C717_=_C1054 ,C827_=_C837 ,C827_=_C868 ,\nC827_=_C927 ,C827_=_C934 ,C827_=_C1050 ,C827_=_C1053 ,C827_=_C1054 ,C837_=_C868 ,\nC837_=_C927 ,C837_=_C934 ,C837_=_C1050 ,C837_=_C1053 ,C837_=_C1054 ,C868_=_C927 ,\nC868_=_C934 ,C868_=_C1050 ,C868_=_C1053 ,C868_=_C1054 ,C877_=_C880 ,C877_=_C882 ,\nC877_=_C1050 ,C877_=_C1055 ,C877_=_C1056 ,C882_=_C1050 ,C882_=_C1055 ,C882_=_C1056 ,\nC927_=_C934 ,C927_=_C1050 ,C927_=_C1053 ,C927_=_C1054 ,C934_=_C1050 ,C934_=_C1053 ,\nC934_=_C1054 ,C1050_=_C1053 ,C1050_=_C1054 ,C1050_=_C1055 ,C1050_=_C1056 ,C1053_=_C1054 ,\nC1055_=_C1056 ,"];152[shape=box, label="id:152 level: 7\n21: C221 C235 C257 C258 C265 \nC266 C581 C589 C699 C700 C701 \nC702 C703 C704 C705 C706 C707 \nC708 C709 C710 C711 \n120: C221_=_C235( C221 C235 ) C221_=_C257( C221 C257 ) C221_=_C265( C221 C265 ) C221_=_C699( C221 C699 ) C221_=_C700( C221 C700 ) \nC221_=_C701( C221 C701 ) C221_=_C702( C221 C702 ) C221_=_C703( C221 C703 ) C221_=_C704( C221 C704 ) C221_=_C705( C221 C705 ) C221_=_C706( C221 C706 ) \nC221_=_C707( C221 C707 ) C221_=_C708( C221 C708 ) C221_=_C709( C221 C709 ) C235_=_C257( C235 C257 ) C235_=_C265( C235 C265 ) C235_=_C699( C235 C699 ) \nC235_=_C700( C235 C700 ) C235_=_C701( C235 C701 ) C235_=_C702( C235 C702 ) C235_=_C703( C235 C703 ) C235_=_C704( C235 C704 ) C235_=_C705( C235 C705 ) \nC235_=_C706( C235 C706 ) C235_=_C707( C235 C707 ) C235_=_C708( C235 C708 ) C235_=_C709( C235 C709 ) C257_=_C258( C257 C258 ) C257_=_C265( C257 C265 ) \nC257_=_C699( C257 C699 ) C257_=_C700( C257 C700 ) C257_=_C701( C257 C701 ) C257_=_C702( C257 C702 ) C257_=_C703( C257 C703 ) C257_=_C704( C257 C704 ) \nC257_=_C705( C257 C705 ) C257_=_C706( C257 C706 ) C257_=_C707( C257 C707 ) C257_=_C708( C257 C708 ) C257_=_C709( C257 C709 ) C258_=_C266( C258 C266 ) \nC258_=_C699( C258 C699 ) C258_=_C710( C258 C710 ) C258_=_C711( C258 C711 ) C265_=_C266( C265 C266 ) C265_=_C699( C265 C699 ) C265_=_C700( C265 C700 ) \nC265_=_C701( C265 C701 ) C265_=_C702( C265 C702 ) C265_=_C703( C265 C703 ) C265_=_C704( C265 C704 ) C265_=_C705( C265 C705 ) C265_=_C706( C265 C706 ) \nC265_=_C707( C265 C707 ) C265_=_C708( C265 C708 ) C265_=_C709( C265 C709 ) C266_=_C699( C266 C699 ) C266_=_C710( C266 C710 ) C266_=_C711( C266 C711 ) \nC581_=_C589( C581 C589 ) C699_=_C700( C699 C700 ) C699_=_C701( C699 C701 ) C699_=_C702( C699 C702 ) C699_=_C703( C699 C703 ) C699_=_C704( C699 C704 ) \nC699_=_C705( C699 C705 ) C699_=_C706( C699 C706 ) C699_=_C707( C699 C707 ) C699_=_C708( C699 C708 ) C699_=_C709( C699 C709 ) C699_=_C710( C699 C710 ) \nC699_=_C711( C699 C711 ) C700_=_C701( C700 C701 ) C700_=_C702( C700 C702 ) C700_=_C703( C700 C703 ) C700_=_C704( C700 C704 ) C700_=_C705( C700 C705 ) \nC700_=_C706( C700 C706 ) C700_=_C707( C700 C707 ) C700_=_C708( C700 C708 ) C700_=_C709( C700 C709 ) C700_=_C710( C700 C710 ) C701_=_C702( C701 C702 ) \nC701_=_C703( C701 C703 ) C701_=_C704( C701 C704 ) C701_=_C705( C701 C705 ) C701_=_C706( C701 C706 ) C701_=_C707( C701 C707 ) C701_=_C708( C701 C708 ) \nC701_=_C709( C701 C709 ) C701_=_C711( C701 C711 ) C702_=_C703( C702 C703 ) C702_=_C704( C702 C704 ) C702_=_C705( C702 C705 ) C702_=_C706( C702 C706 ) \nC702_=_C707( C702 C707 ) C702_=_C708( C702 C708 ) C702_=_C709( C702 C709 ) C703_=_C704( C703 C704 ) C703_=_C705( C703 C705 ) C703_=_C706( C703 C706 ) \nC703_=_C707( C703 C707 ) C703_=_C708( C703 C708 ) C703_=_C709( C703 C709 ) C704_=_C705( C704 C705 ) C704_=_C706( C704 C706 ) C704_=_C707( C704 C707 ) \nC704_=_C708( C704 C708 ) C704_=_C709( C704 C709 ) C705_=_C706( C705 C706 ) C705_=_C707( C705 C707 ) C705_=_C708( C705 C708 ) C705_=_C709( C705 C709 ) \nC706_=_C707( C706 C707 ) C706_=_C708( C706 C708 ) C706_=_C709( C706 C709 ) C707_=_C708( C707 C708 ) C707_=_C709( C707 C709 ) C708_=_C709( C708 C709 ) \nC710_=_C711( C710 C711 ) "];134-&gt;152[label="17: C221 C235 C258 C266 C581 \nC589 C699 C702 C703 C704 C705 \nC706 C707 C708 C709 C710 C711 \n66: C221_=_C235 ,C221_=_C699 ,C221_=_C702 ,C221_=_C703 ,C221_=_C704 ,\nC221_=_C705 ,C221_=_C706 ,C221_=_C707 ,C221_=_C708 ,C221_=_C709 ,C235_=_C699 ,\nC235_=_C702 ,C235_=_C703 ,C235_=_C704 ,C235_=_C705 ,C235_=_C706 ,C235_=_C707 ,\nC235_=_C708 ,C235_=_C709 ,C258_=_C266 ,C258_=_C699 ,C258_=_C710 ,C258_=_C711 ,\nC266_=_C699 ,C266_=_C710 ,C266_=_C711 ,C581_=_C589 ,C699_=_C702 ,C699_=_C703 ,\nC699_=_C704 ,C699_=_C705 ,C699_=_C706 ,C699_=_C707 ,C699_=_C708 ,C699_=_C709 ,\nC699_=_C710 ,C699_=_C711 ,C702_=_C703 ,C702_=_C704 ,C702_=_C705 ,C702_=_C706 ,\nC702_=_C707 ,C702_=_C708 ,C702_=_C709 ,C703_=_C704 ,C703_=_C705 ,C703_=_C706 ,\nC703_=_C707 ,C703_=_C708 ,C703_=_C709 ,C704_=_C705 ,C704_=_C706 ,C704_=_C707 ,\nC704_=_C708 ,C704_=_C709 ,C705_=_C706 ,C705_=_C707 ,C705_=_C708 ,C705_=_C709 ,\nC706_=_C707 ,C706_=_C708 ,C706_=_C709 ,C707_=_C708 ,C707_=_C709 ,C708_=_C709 ,\nC710_=_C711 ,"];153[shape=box, label="id:153 level: 7\n20: C225 C226 C239 C240 C704 \nC714 C821 C822 C831 C832 C865 \nC866 C867 C868 C869 C870 C871 \nC872 C873 C874 \n107: C225_=_C226( C225 C226 ) C225_=_C239( C225 C239 ) C225_=_C704( C225 C704 ) C225_=_C821( C225 C821 ) C225_=_C831( C225 C831 ) \nC225_=_C865( C225 C865 ) C225_=_C866( C225 C866 ) C225_=_C867( C225 C867 ) C225_=_C868( C225 C868 ) C225_=_C869( C225 C869 ) C225_=_C870( C225 C870 ) \nC226_=_C240( C226 C240 ) C226_=_C714( C226 C714 ) C226_=_C822( C226 C822 ) C226_=_C832( C226 C832 ) C226_=_C865( C226 C865 ) C226_=_C871( C226 C871 ) \nC226_=_C872( C226 C872 ) C226_=_C873( C226 C873 ) C226_=_C874( C226 C874 ) C239_=_C240( C239 C240 ) C239_=_C704( C239 C704 ) C239_=_C821( C239 C821 ) \nC239_=_C831( C239 C831 ) C239_=_C865( C239 C865 ) C239_=_C866( C239 C866 ) C239_=_C867( C239 C867 ) C239_=_C868( C239 C868 ) C239_=_C869( C239 C869 ) \nC239_=_C870( C239 C870 ) C240_=_C714( C240 C714 ) C240_=_C822( C240 C822 ) C240_=_C832( C240 C832 ) C240_=_C865( C240 C865 ) C240_=_C871( C240 C871 ) \nC240_=_C872( C240 C872 ) C240_=_C873( C240 C873 ) C240_=_C874( C240 C874 ) C704_=_C821( C704 C821 ) C704_=_C831( C704 C831 ) C704_=_C865( C704 C865 ) \nC704_=_C866( C704 C866 ) C704_=_C867( C704 C867 ) C704_=_C868( C704 C868 ) C704_=_C869( C704 C869 ) C704_=_C870( C704 C870 ) C714_=_C822( C714 C822 ) \nC714_=_C832( C714 C832 ) C714_=_C865( C714 C865 ) C714_=_C871( C714 C871 ) C714_=_C872( C714 C872 ) C714_=_C873( C714 C873 ) C714_=_C874( C714 C874 ) \nC821_=_C822( C821 C822 ) C821_=_C831( C821 C831 ) C821_=_C865( C821 C865 ) C821_=_C866( C821 C866 ) C821_=_C867( C821 C867 ) C821_=_C868( C821 C868 ) \nC821_=_C869( C821 C869 ) C821_=_C870( C821 C870 ) C822_=_C832( C822 C832 ) C822_=_C865( C822 C865 ) C822_=_C871( C822 C871 ) C822_=_C872( C822 C872 ) \nC822_=_C873( C822 C873 ) C822_=_C874( C822 C874 ) C831_=_C832( C831 C832 ) C831_=_C865( C831 C865 ) C831_=_C866( C831 C866 ) C831_=_C867( C831 C867 ) \nC831_=_C868( C831 C868 ) C831_=_C869( C831 C869 ) C831_=_C870( C831 C870 ) C832_=_C865( C832 C865 ) C832_=_C871( C832 C871 ) C832_=_C872( C832 C872 ) \nC832_=_C873( C832 C873 ) C832_=_C874( C832 C874 ) C865_=_C866( C865 C866 ) C865_=_C867( C865 C867 ) C865_=_C868( C865 C868 ) C865_=_C869( C865 C869 ) \nC865_=_C870( C865 C870 ) C865_=_C871( C865 C871 ) C865_=_C872( C865 C872 ) C865_=_C873( C865 C873 ) C865_=_C874( C865 C874 ) C866_=_C867( C866 C867 ) \nC866_=_C868( C866 C868 ) C866_=_C869( C866 C869 ) C866_=_C870( C866 C870</w:t>
      </w:r>
    </w:p>
    <w:p>
      <w:pPr>
        <w:pStyle w:val="PreformattedText"/>
        <w:bidi w:val="0"/>
        <w:spacing w:before="0" w:after="0"/>
        <w:jc w:val="left"/>
        <w:rPr/>
      </w:pPr>
      <w:r>
        <w:rPr/>
        <w:t xml:space="preserve"> </w:t>
      </w:r>
      <w:r>
        <w:rPr/>
        <w:t>) C866_=_C871( C866 C871 ) C867_=_C868( C867 C868 ) C867_=_C869( C867 C869 ) \nC867_=_C870( C867 C870 ) C867_=_C872( C867 C872 ) C868_=_C869( C868 C869 ) C868_=_C870( C868 C870 ) C869_=_C870( C869 C870 ) C869_=_C874( C869 C874 ) \nC871_=_C872( C871 C872 ) C871_=_C873( C871 C873 ) C871_=_C874( C871 C874 ) C872_=_C873( C872 C873 ) C872_=_C874( C872 C874 ) C873_=_C874( C873 C874 ) "];136-&gt;153[label="19: C225 C226 C239 C240 C704 \nC714 C821 C822 C831 C832 C866 \nC867 C868 C869 C870 C871 C872 \nC873 C874 \n88: C225_=_C226 ,C225_=_C239 ,C225_=_C704 ,C225_=_C821 ,C225_=_C831 ,\nC225_=_C866 ,C225_=_C867 ,C225_=_C868 ,C225_=_C869 ,C225_=_C870 ,C226_=_C240 ,\nC226_=_C714 ,C226_=_C822 ,C226_=_C832 ,C226_=_C871 ,C226_=_C872 ,C226_=_C873 ,\nC226_=_C874 ,C239_=_C240 ,C239_=_C704 ,C239_=_C821 ,C239_=_C831 ,C239_=_C866 ,\nC239_=_C867 ,C239_=_C868 ,C239_=_C869 ,C239_=_C870 ,C240_=_C714 ,C240_=_C822 ,\nC240_=_C832 ,C240_=_C871 ,C240_=_C872 ,C240_=_C873 ,C240_=_C874 ,C704_=_C821 ,\nC704_=_C831 ,C704_=_C866 ,C704_=_C867 ,C704_=_C868 ,C704_=_C869 ,C704_=_C870 ,\nC714_=_C822 ,C714_=_C832 ,C714_=_C871 ,C714_=_C872 ,C714_=_C873 ,C714_=_C874 ,\nC821_=_C822 ,C821_=_C831 ,C821_=_C866 ,C821_=_C867 ,C821_=_C868 ,C821_=_C869 ,\nC821_=_C870 ,C822_=_C832 ,C822_=_C871 ,C822_=_C872 ,C822_=_C873 ,C822_=_C874 ,\nC831_=_C832 ,C831_=_C866 ,C831_=_C867 ,C831_=_C868 ,C831_=_C869 ,C831_=_C870 ,\nC832_=_C871 ,C832_=_C872 ,C832_=_C873 ,C832_=_C874 ,C866_=_C867 ,C866_=_C868 ,\nC866_=_C869 ,C866_=_C870 ,C866_=_C871 ,C867_=_C868 ,C867_=_C869 ,C867_=_C870 ,\nC867_=_C872 ,C868_=_C869 ,C868_=_C870 ,C869_=_C870 ,C869_=_C874 ,C871_=_C872 ,\nC871_=_C873 ,C871_=_C874 ,C872_=_C873 ,C872_=_C874 ,C873_=_C874 ,"];154[shape=box, label="id:154 level: 7\n27: C223 C224 C237 C238 C702 \nC703 C712 C713 C820 C821 C822 \nC823 C824 C827 C828 C829 C830 \nC831 C832 C833 C834 C835 C836 \nC837 C838 C839 C840 \n195: C223_=_C224( C223 C224 ) C223_=_C237( C223 C237 ) C223_=_C702( C223 C702 ) C223_=_C712( C223 C712 ) C223_=_C820( C223 C820 ) \nC223_=_C821( C223 C821 ) C223_=_C822( C223 C822 ) C223_=_C823( C223 C823 ) C223_=_C824( C223 C824 ) C223_=_C827( C223 C827 ) C223_=_C828( C223 C828 ) \nC223_=_C829( C223 C829 ) C223_=_C830( C223 C830 ) C224_=_C238( C224 C238 ) C224_=_C703( C224 C703 ) C224_=_C713( C224 C713 ) C224_=_C820( C224 C820 ) \nC224_=_C831( C224 C831 ) C224_=_C832( C224 C832 ) C224_=_C833( C224 C833 ) C224_=_C834( C224 C834 ) C224_=_C835( C224 C835 ) C224_=_C836( C224 C836 ) \nC224_=_C837( C224 C837 ) C224_=_C838( C224 C838 ) C224_=_C839( C224 C839 ) C224_=_C840( C224 C840 ) C237_=_C238( C237 C238 ) C237_=_C702( C237 C702 ) \nC237_=_C712( C237 C712 ) C237_=_C820( C237 C820 ) C237_=_C821( C237 C821 ) C237_=_C822( C237 C822 ) C237_=_C823( C237 C823 ) C237_=_C824( C237 C824 ) \nC237_=_C827( C237 C827 ) C237_=_C828( C237 C828 ) C237_=_C829( C237 C829 ) C237_=_C830( C237 C830 ) C238_=_C703( C238 C703 ) C238_=_C713( C238 C713 ) \nC238_=_C820( C238 C820 ) C238_=_C831( C238 C831 ) C238_=_C832( C238 C832 ) C238_=_C833( C238 C833 ) C238_=_C834( C238 C834 ) C238_=_C835( C238 C835 ) \nC238_=_C836( C238 C836 ) C238_=_C837( C238 C837 ) C238_=_C838( C238 C838 ) C238_=_C839( C238 C839 ) C238_=_C840( C238 C840 ) C702_=_C703( C702 C703 ) \nC702_=_C712( C702 C712 ) C702_=_C820( C702 C820 ) C702_=_C821( C702 C821 ) C702_=_C822( C702 C822 ) C702_=_C823( C702 C823 ) C702_=_C824( C702 C824 ) \nC702_=_C827( C702 C827 ) C702_=_C828( C702 C828 ) C702_=_C829( C702 C829 ) C702_=_C830( C702 C830 ) C703_=_C713( C703 C713 ) C703_=_C820( C703 C820 ) \nC703_=_C831( C703 C831 ) C703_=_C832( C703 C832 ) C703_=_C833( C703 C833 ) C703_=_C834( C703 C834 ) C703_=_C835( C703 C835 ) C703_=_C836( C703 C836 ) \nC703_=_C837( C703 C837 ) C703_=_C838( C703 C838 ) C703_=_C839( C703 C839 ) C703_=_C840( C703 C840 ) C712_=_C713( C712 C713 ) C712_=_C820( C712 C820 ) \nC712_=_C821( C712 C821 ) C712_=_C822( C712 C822 ) C712_=_C823( C712 C823 ) C712_=_C824( C712 C824 ) C712_=_C827( C712 C827 ) C712_=_C828( C712 C828 ) \nC712_=_C829( C712 C829 ) C712_=_C830( C712 C830 ) C713_=_C820( C713 C820 ) C713_=_C831( C713 C831 ) C713_=_C832( C713 C832 ) C713_=_C833( C713 C833 ) \nC713_=_C834( C713 C834 ) C713_=_C835( C713 C835 ) C713_=_C836( C713 C836 ) C713_=_C837( C713 C837 ) C713_=_C838( C713 C838 ) C713_=_C839( C713 C839 ) \nC713_=_C840( C713 C840 ) C820_=_C821( C820 C821 ) C820_=_C822( C820 C822 ) C820_=_C823( C820 C823 ) C820_=_C824( C820 C824 ) C820_=_C827( C820 C827 ) \nC820_=_C828( C820 C828 ) C820_=_C829( C820 C829 ) C820_=_C830( C820 C830 ) C820_=_C831( C820 C831 ) C820_=_C832( C820 C832 ) C820_=_C833( C820 C833 ) \nC820_=_C834( C820 C834 ) C820_=_C835( C820 C835 ) C820_=_C836( C820 C836 ) C820_=_C837( C820 C837 ) C820_=_C838( C820 C838 ) C820_=_C839( C820 C839 ) \nC820_=_C840( C820 C840 ) C821_=_C822( C821 C822 ) C821_=_C823( C821 C823 ) C821_=_C824( C821 C824 ) C821_=_C827( C821 C827 ) C821_=_C828( C821 C828 ) \nC821_=_C829( C821 C829 ) C821_=_C830( C821 C830 ) C821_=_C831( C821 C831 ) C822_=_C823( C822 C823 ) C822_=_C824( C822 C824 ) C822_=_C827( C822 C827 ) \nC822_=_C828( C822 C828 ) C822_=_C829( C822 C829 ) C822_=_C830( C822 C830 ) C822_=_C832( C822 C832 ) C823_=_C824( C823 C824 ) C823_=_C827( C823 C827 ) \nC823_=_C828( C823 C828 ) C823_=_C829( C823 C829 ) C823_=_C830( C823 C830 ) C823_=_C833( C823 C833 ) C824_=_C827( C824 C827 ) C824_=_C828( C824 C828 ) \nC824_=_C829( C824 C829 ) C824_=_C830( C824 C830 ) C824_=_C834( C824 C834 ) C827_=_C828( C827 C828 ) C827_=_C829( C827 C829 ) C827_=_C830( C827 C830 ) \nC827_=_C837( C827 C837 ) C828_=_C829( C828 C829 ) C828_=_C830( C828 C830 ) C828_=_C838( C828 C838 ) C829_=_C830( C829 C830 ) C829_=_C839( C829 C839 ) \nC830_=_C840( C830 C840 ) C831_=_C832( C831 C832 ) C831_=_C833( C831 C833 ) C831_=_C834( C831 C834 ) C831_=_C835( C831 C835 ) C831_=_C836( C831 C836 ) \nC831_=_C837( C831 C837 ) C831_=_C838( C831 C838 ) C831_=_C839( C831 C839 ) C831_=_C840( C831 C840 ) C832_=_C833( C832 C833 ) C832_=_C834( C832 C834 ) \nC832_=_C835( C832 C835 ) C832_=_C836( C832 C836 ) C832_=_C837( C832 C837 ) C832_=_C838( C832 C838 ) C832_=_C839( C832 C839 ) C832_=_C840( C832 C840 ) \nC833_=_C834( C833 C834 ) C833_=_C835( C833 C835 ) C833_=_C836( C833 C836 ) C833_=_C837( C833 C837 ) C833_=_C838( C833 C838 ) C833_=_C839( C833 C839 ) \nC833_=_C840( C833 C840 ) C834_=_C835( C834 C835 ) C834_=_C836( C834 C836 ) C834_=_C837( C834 C837 ) C834_=_C838( C834 C838 ) C834_=_C839( C834 C839 ) \nC834_=_C840( C834 C840 ) C835_=_C836( C835 C836 ) C835_=_C837( C835 C837 ) C835_=_C838( C835 C838 ) C835_=_C839( C835 C839 ) C835_=_C840( C835 C840 ) \nC836_=_C837( C836 C837 ) C836_=_C838( C836 C838 ) C836_=_C839( C836 C839 ) C836_=_C840( C836 C840 ) C837_=_C838( C837 C838 ) C837_=_C839( C837 C839 ) \nC837_=_C840( C837 C840 ) C838_=_C839( C838 C839 ) C838_=_C840( C838 C840 ) C839_=_C840( C839 C840 ) "];136-&gt;154[label="24: C223 C224 C237 C238 C702 \nC703 C712 C713 C821 C822 C823 \nC824 C827 C828 C829 C830 C831 \nC832 C833 C834 C837 C838 C839 \nC840 \n144: C223_=_C224 ,C223_=_C237 ,C223_=_C702 ,C223_=_C712 ,C223_=_C821 ,\nC223_=_C822 ,C223_=_C823 ,C223_=_C824 ,C223_=_C827 ,C223_=_C828 ,C223_=_C829 ,\nC223_=_C830 ,C224_=_C238 ,C224_=_C703 ,C224_=_C713 ,C224_=_C831 ,C224_=_C832 ,\nC224_=_C833 ,C224_=_C834 ,C224_=_C837 ,C224_=_C838 ,C224_=_C839 ,C224_=_C840 ,\nC237_=_C238 ,C237_=_C702 ,C237_=_C712 ,C237_=_C821 ,C237_=_C822 ,C237_=_C823 ,\nC237_=_C824 ,C237_=_C827 ,C237_=_C828 ,C237_=_C829 ,C237_=_C830 ,C238_=_C703 ,\nC238_=_C713 ,C238_=_C831 ,C238_=_C832 ,C238_=_C833 ,C238_=_C834 ,C238_=_C837 ,\nC238_=_C838 ,C238_=_C839 ,C238_=_C840 ,C702_=_C703 ,C702_=_C712 ,C702_=_C821 ,\nC702_=_C822 ,C702_=_C823 ,C702_=_C824 ,C702_=_C827 ,C702_=_C828 ,C702_=_C829 ,\nC702_=_C830 ,C703_=_C713 ,C703_=_C831 ,C703_=_C832 ,C703_=_C833 ,C703_=_C834 ,\nC703_=_C837 ,C703_=_C838 ,C703_=_C839 ,C703_=_C840 ,C712_=_C713 ,C712_=_C821 ,\nC712_=_C822 ,C712_=_C823 ,C712_=_C824 ,C712_=_C827 ,C712_=_C828 ,C712_=_C829 ,\nC712_=_C830 ,C713_=_C831 ,C713_=_C832 ,C713_=_C833 ,C713_=_C834 ,C713_=_C837 ,\nC713_=_C838 ,C713_=_C839 ,C713_=_C840 ,C821_=_C822 ,C821_=_C823 ,C821_=_C824 ,\nC821_=_C827 ,C821_=_C828 ,C821_=_C829 ,C821_=_C830 ,C821_=_C831 ,C822_=_C823 ,\nC822_=_C824 ,C822_=_C827 ,C822_=_C828 ,C822_=_C829 ,C822_=_C830 ,C822_=_C832 ,\nC823_=_C824 ,C823_=_C827 ,C823_=_C828 ,C823_=_C829 ,C823_=_C830 ,C823_=_C833 ,\nC824_=_C827 ,C824_=_C828 ,C824_=_C829 ,C824_=_C830 ,C824_=_C834 ,C827_=_C828 ,\nC827_=_C829 ,C827_=_C830 ,C827_=_C837 ,C828_=_C829 ,C828_=_C830 ,C828_=_C838 ,\nC829_=_C830 ,C829_=_C839 ,C830_=_C840 ,C831_=_C832 ,C831_=_C833 ,C831_=_C834 ,\nC831_=_C837 ,C831_=_C838 ,C831_=_C839 ,C831_=_C840 ,C832_=_C833 ,C832_=_C834 ,\nC832_=_C837 ,C832_=_C838 ,C832_=_C839 ,C832_=_C840 ,C833_=_C834 ,C833_=_C837 ,\nC833_=_C838 ,C833_=_C839 ,C833_=_C840 ,C834_=_C837 ,C834_=_C838 ,C834_=_C839 ,\nC834_=_C840 ,C837_=_C838 ,C837_=_C839 ,C837_=_C840 ,C838_=_C839 ,C838_=_C840 ,\nC839_=_C840 ,"];155[shape=box, label="id:155 level: 7\n23: C219 C220 C233 C234 C249 \nC251 C655 C656 C658 C659 C660 \nC661 C662 C663 C720 C721 C722 \nC723 C724 C725 C726 C727 C728 \n87: C219_=_C220( C219 C220 ) C219_=_C233( C219 C233 ) C219_=_C249( C219 C249 ) C220_=_C234( C220 C234 ) C220_=_C251( C220 C251 ) \nC233_=_C234( C233 C234 ) C233_=_C249( C233 C249 ) C234_=_C251( C234 C251 ) C249_=_C251( C249 C251 ) C249_=_C663( C249 C663 ) C249_=_C720( C249 C720 ) \nC249_=_C725( C249 C725 ) C249_=_C726( C249 C726 ) C249_=_C727( C249 C727 ) C249_=_C728( C249 C728 ) C251_=_C663( C251 C663 ) C251_=_C720( C251 C720 ) \nC251_=_C725( C251 C725 ) C251_=_C726( C251 C726 ) C251_=_C727( C251 C727 ) C251_=_C728( C251 C728 ) C655_=_C656( C655 C656 ) C655_=_C658( C655 C658 ) \nC655_=_C659( C655 C659 ) C655_=_C660( C655 C660 ) C655_=_C661( C655 C661 ) C655_=_C662( C655 C662 ) C655_=_C663( C655 C663 ) C656_=_C658( C656 C658 ) \nC656_=_C659( C656 C659 ) C656_=_C660( C656 C660 ) C656_=_C661( C656 C661 ) C656_=_C662( C656 C662</w:t>
      </w:r>
    </w:p>
    <w:p>
      <w:pPr>
        <w:pStyle w:val="PreformattedText"/>
        <w:bidi w:val="0"/>
        <w:spacing w:before="0" w:after="0"/>
        <w:jc w:val="left"/>
        <w:rPr/>
      </w:pPr>
      <w:r>
        <w:rPr/>
        <w:t xml:space="preserve"> </w:t>
      </w:r>
      <w:r>
        <w:rPr/>
        <w:t>) C656_=_C720( C656 C720 ) C656_=_C721( C656 C721 ) \nC656_=_C722( C656 C722 ) C656_=_C723( C656 C723 ) C656_=_C724( C656 C724 ) C658_=_C659( C658 C659 ) C658_=_C660( C658 C660 ) C658_=_C661( C658 C661 ) \nC658_=_C721( C658 C721 ) C658_=_C725( C658 C725 ) C659_=_C660( C659 C660 ) C659_=_C661( C659 C661 ) C659_=_C722( C659 C722 ) C659_=_C726( C659 C726 ) \nC660_=_C661( C660 C661 ) C660_=_C723( C660 C723 ) C660_=_C727( C660 C727 ) C661_=_C724( C661 C724 ) C661_=_C728( C661 C728 ) C662_=_C663( C662 C663 ) \nC662_=_C720( C662 C720 ) C662_=_C721( C662 C721 ) C662_=_C722( C662 C722 ) C662_=_C723( C662 C723 ) C662_=_C724( C662 C724 ) C663_=_C720( C663 C720 ) \nC663_=_C725( C663 C725 ) C663_=_C726( C663 C726 ) C663_=_C727( C663 C727 ) C663_=_C728( C663 C728 ) C720_=_C721( C720 C721 ) C720_=_C722( C720 C722 ) \nC720_=_C723( C720 C723 ) C720_=_C724( C720 C724 ) C720_=_C725( C720 C725 ) C720_=_C726( C720 C726 ) C720_=_C727( C720 C727 ) C720_=_C728( C720 C728 ) \nC721_=_C722( C721 C722 ) C721_=_C723( C721 C723 ) C721_=_C724( C721 C724 ) C721_=_C725( C721 C725 ) C722_=_C723( C722 C723 ) C722_=_C724( C722 C724 ) \nC722_=_C726( C722 C726 ) C723_=_C724( C723 C724 ) C723_=_C727( C723 C727 ) C724_=_C728( C724 C728 ) C725_=_C726( C725 C726 ) C725_=_C727( C725 C727 ) \nC725_=_C728( C725 C728 ) C726_=_C727( C726 C727 ) C726_=_C728( C726 C728 ) C727_=_C728( C727 C728 ) "];138-&gt;155[label="19: C219 C220 C233 C234 C655 \nC658 C659 C660 C661 C662 C663 \nC721 C722 C723 C724 C725 C726 \nC727 C728 \n49: C219_=_C220 ,C219_=_C233 ,C220_=_C234 ,C233_=_C234 ,C655_=_C658 ,\nC655_=_C659 ,C655_=_C660 ,C655_=_C661 ,C655_=_C662 ,C655_=_C663 ,C658_=_C659 ,\nC658_=_C660 ,C658_=_C661 ,C658_=_C721 ,C658_=_C725 ,C659_=_C660 ,C659_=_C661 ,\nC659_=_C722 ,C659_=_C726 ,C660_=_C661 ,C660_=_C723 ,C660_=_C727 ,C661_=_C724 ,\nC661_=_C728 ,C662_=_C663 ,C662_=_C721 ,C662_=_C722 ,C662_=_C723 ,C662_=_C724 ,\nC663_=_C725 ,C663_=_C726 ,C663_=_C727 ,C663_=_C728 ,C721_=_C722 ,C721_=_C723 ,\nC721_=_C724 ,C721_=_C725 ,C722_=_C723 ,C722_=_C724 ,C722_=_C726 ,C723_=_C724 ,\nC723_=_C727 ,C724_=_C728 ,C725_=_C726 ,C725_=_C727 ,C725_=_C728 ,C726_=_C727 ,\nC726_=_C728 ,C727_=_C728 ,"];156[shape=box, label="id:156 level: 7\n22: C296 C304 C305 C312 C318 \nC319 C803 C804 C805 C806 C807 \nC810 C811 C812 C813 C814 C815 \nC816 C817 C818 C819 C862 \n110: C296_=_C304( C296 C304 ) C296_=_C312( C296 C312 ) C296_=_C318( C296 C318 ) C296_=_C803( C296 C803 ) C296_=_C812( C296 C812 ) \nC296_=_C813( C296 C813 ) C296_=_C814( C296 C814 ) C296_=_C815( C296 C815 ) C296_=_C816( C296 C816 ) C296_=_C817( C296 C817 ) C296_=_C818( C296 C818 ) \nC296_=_C819( C296 C819 ) C304_=_C305( C304 C305 ) C304_=_C312( C304 C312 ) C304_=_C318( C304 C318 ) C304_=_C803( C304 C803 ) C304_=_C812( C304 C812 ) \nC304_=_C813( C304 C813 ) C304_=_C814( C304 C814 ) C304_=_C815( C304 C815 ) C304_=_C816( C304 C816 ) C304_=_C817( C304 C817 ) C304_=_C818( C304 C818 ) \nC304_=_C819( C304 C819 ) C305_=_C319( C305 C319 ) C312_=_C318( C312 C318 ) C312_=_C803( C312 C803 ) C312_=_C812( C312 C812 ) C312_=_C813( C312 C813 ) \nC312_=_C814( C312 C814 ) C312_=_C815( C312 C815 ) C312_=_C816( C312 C816 ) C312_=_C817( C312 C817 ) C312_=_C818( C312 C818 ) C312_=_C819( C312 C819 ) \nC318_=_C319( C318 C319 ) C318_=_C803( C318 C803 ) C318_=_C812( C318 C812 ) C318_=_C813( C318 C813 ) C318_=_C814( C318 C814 ) C318_=_C815( C318 C815 ) \nC318_=_C816( C318 C816 ) C318_=_C817( C318 C817 ) C318_=_C818( C318 C818 ) C318_=_C819( C318 C819 ) C803_=_C804( C803 C804 ) C803_=_C805( C803 C805 ) \nC803_=_C806( C803 C806 ) C803_=_C807( C803 C807 ) C803_=_C810( C803 C810 ) C803_=_C811( C803 C811 ) C803_=_C812( C803 C812 ) C803_=_C813( C803 C813 ) \nC803_=_C814( C803 C814 ) C803_=_C815( C803 C815 ) C803_=_C816( C803 C816 ) C803_=_C817( C803 C817 ) C803_=_C818( C803 C818 ) C803_=_C819( C803 C819 ) \nC804_=_C805( C804 C805 ) C804_=_C806( C804 C806 ) C804_=_C807( C804 C807 ) C804_=_C810( C804 C810 ) C804_=_C811( C804 C811 ) C804_=_C812( C804 C812 ) \nC805_=_C806( C805 C806 ) C805_=_C807( C805 C807 ) C805_=_C810( C805 C810 ) C805_=_C811( C805 C811 ) C805_=_C813( C805 C813 ) C805_=_C862( C805 C862 ) \nC806_=_C807( C806 C807 ) C806_=_C810( C806 C810 ) C806_=_C811( C806 C811 ) C806_=_C814( C806 C814 ) C807_=_C810( C807 C810 ) C807_=_C811( C807 C811 ) \nC807_=_C815( C807 C815 ) C810_=_C811( C810 C811 ) C810_=_C818( C810 C818 ) C811_=_C819( C811 C819 ) C812_=_C813( C812 C813 ) C812_=_C814( C812 C814 ) \nC812_=_C815( C812 C815 ) C812_=_C816( C812 C816 ) C812_=_C817( C812 C817 ) C812_=_C818( C812 C818 ) C812_=_C819( C812 C819 ) C813_=_C814( C813 C814 ) \nC813_=_C815( C813 C815 ) C813_=_C816( C813 C816 ) C813_=_C817( C813 C817 ) C813_=_C818( C813 C818 ) C813_=_C819( C813 C819 ) C813_=_C862( C813 C862 ) \nC814_=_C815( C814 C815 ) C814_=_C816( C814 C816 ) C814_=_C817( C814 C817 ) C814_=_C818( C814 C818 ) C814_=_C819( C814 C819 ) C815_=_C816( C815 C816 ) \nC815_=_C817( C815 C817 ) C815_=_C818( C815 C818 ) C815_=_C819( C815 C819 ) C816_=_C817( C816 C817 ) C816_=_C818( C816 C818 ) C816_=_C819( C816 C819 ) \nC817_=_C818( C817 C818 ) C817_=_C819( C817 C819 ) C818_=_C819( C818 C819 ) "];141-&gt;156[label="15: C305 C319 C804 C805 C806 \nC807 C810 C811 C812 C813 C814 \nC815 C818 C819 C862 \n39: C305_=_C319 ,C804_=_C805 ,C804_=_C806 ,C804_=_C807 ,C804_=_C810 ,\nC804_=_C811 ,C804_=_C812 ,C805_=_C806 ,C805_=_C807 ,C805_=_C810 ,C805_=_C811 ,\nC805_=_C813 ,C805_=_C862 ,C806_=_C807 ,C806_=_C810 ,C806_=_C811 ,C806_=_C814 ,\nC807_=_C810 ,C807_=_C811 ,C807_=_C815 ,C810_=_C811 ,C810_=_C818 ,C811_=_C819 ,\nC812_=_C813 ,C812_=_C814 ,C812_=_C815 ,C812_=_C818 ,C812_=_C819 ,C813_=_C814 ,\nC813_=_C815 ,C813_=_C818 ,C813_=_C819 ,C813_=_C862 ,C814_=_C815 ,C814_=_C818 ,\nC814_=_C819 ,C815_=_C818 ,C815_=_C819 ,C818_=_C819 ,"];157[shape=box, label="id:157 level: 7\n18: C581 C589 C667 C806 C807 \nC814 C815 C846 C847 C858 C859 \nC965 C969 C1002 C1003 C1004 C1005 \nC1006 \n73: C581_=_C589( C581 C589 ) C667_=_C806( C667 C806 ) C667_=_C814( C667 C814 ) C667_=_C846( C667 C846 ) C667_=_C858( C667 C858 ) \nC667_=_C965( C667 C965 ) C667_=_C969( C667 C969 ) C667_=_C1002( C667 C1002 ) C667_=_C1003( C667 C1003 ) C667_=_C1004( C667 C1004 ) C806_=_C807( C806 C807 ) \nC806_=_C814( C806 C814 ) C806_=_C846( C806 C846 ) C806_=_C858( C806 C858 ) C806_=_C965( C806 C965 ) C806_=_C969( C806 C969 ) C806_=_C1002( C806 C1002 ) \nC806_=_C1003( C806 C1003 ) C806_=_C1004( C806 C1004 ) C807_=_C815( C807 C815 ) C807_=_C847( C807 C847 ) C807_=_C859( C807 C859 ) C807_=_C1002( C807 C1002 ) \nC807_=_C1005( C807 C1005 ) C807_=_C1006( C807 C1006 ) C814_=_C815( C814 C815 ) C814_=_C846( C814 C846 ) C814_=_C858( C814 C858 ) C814_=_C965( C814 C965 ) \nC814_=_C969( C814 C969 ) C814_=_C1002( C814 C1002 ) C814_=_C1003( C814 C1003 ) C814_=_C1004( C814 C1004 ) C815_=_C847( C815 C847 ) C815_=_C859( C815 C859 ) \nC815_=_C1002( C815 C1002 ) C815_=_C1005( C815 C1005 ) C815_=_C1006( C815 C1006 ) C846_=_C847( C846 C847 ) C846_=_C858( C846 C858 ) C846_=_C965( C846 C965 ) \nC846_=_C969( C846 C969 ) C846_=_C1002( C846 C1002 ) C846_=_C1003( C846 C1003 ) C846_=_C1004( C846 C1004 ) C847_=_C859( C847 C859 ) C847_=_C1002( C847 C1002 ) \nC847_=_C1005( C847 C1005 ) C847_=_C1006( C847 C1006 ) C858_=_C859( C858 C859 ) C858_=_C965( C858 C965 ) C858_=_C969( C858 C969 ) C858_=_C1002( C858 C1002 ) \nC858_=_C1003( C858 C1003 ) C858_=_C1004( C858 C1004 ) C859_=_C1002( C859 C1002 ) C859_=_C1005( C859 C1005 ) C859_=_C1006( C859 C1006 ) C965_=_C969( C965 C969 ) \nC965_=_C1002( C965 C1002 ) C965_=_C1003( C965 C1003 ) C965_=_C1004( C965 C1004 ) C969_=_C1002( C969 C1002 ) C969_=_C1003( C969 C1003 ) C969_=_C1004( C969 C1004 ) \nC1002_=_C1003( C1002 C1003 ) C1002_=_C1004( C1002 C1004 ) C1002_=_C1005( C1002 C1005 ) C1002_=_C1006( C1002 C1006 ) C1003_=_C1004( C1003 C1004 ) C1003_=_C1005( C1003 C1005 ) \nC1004_=_C1006( C1004 C1006 ) C1005_=_C1006( C1005 C1006 ) "];141-&gt;157[label="15: C581 C589 C667 C806 C807 \nC814 C815 C846 C847 C858 C859 \nC1003 C1004 C1005 C1006 \n43: C581_=_C589 ,C667_=_C806 ,C667_=_C814 ,C667_=_C846 ,C667_=_C858 ,\nC667_=_C1003 ,C667_=_C1004 ,C806_=_C807 ,C806_=_C814 ,C806_=_C846 ,C806_=_C858 ,\nC806_=_C1003 ,C806_=_C1004 ,C807_=_C815 ,C807_=_C847 ,C807_=_C859 ,C807_=_C1005 ,\nC807_=_C1006 ,C814_=_C815 ,C814_=_C846 ,C814_=_C858 ,C814_=_C1003 ,C814_=_C1004 ,\nC815_=_C847 ,C815_=_C859 ,C815_=_C1005 ,C815_=_C1006 ,C846_=_C847 ,C846_=_C858 ,\nC846_=_C1003 ,C846_=_C1004 ,C847_=_C859 ,C847_=_C1005 ,C847_=_C1006 ,C858_=_C859 ,\nC858_=_C1003 ,C858_=_C1004 ,C859_=_C1005 ,C859_=_C1006 ,C1003_=_C1004 ,C1003_=_C1005 ,\nC1004_=_C1006 ,C1005_=_C1006 ,"];158[shape=box, label="id:158 level: 7\n30: C597 C617 C776 C777 C790 \nC791 C940 C941 C942 C943 C944 \nC945 C946 C947 C948 C949 C950 \nC951 C952 C953 C954 C955 C956 \nC957 C958 C959 C960 C961 C962 \nC963 \n240: C597_=_C617( C597 C617 ) C597_=_C777( C597 C777 ) C597_=_C791( C597 C791 ) C597_=_C940( C597 C940 ) C597_=_C952( C597 C952 ) \nC597_=_C953( C597 C953 ) C597_=_C954( C597 C954 ) C597_=_C955( C597 C955 ) C597_=_C956( C597 C956 ) C597_=_C957( C597 C957 ) C597_=_C958( C597 C958 ) \nC597_=_C959( C597 C959 ) C597_=_C960( C597 C960 ) C597_=_C961( C597 C961 ) C597_=_C962( C597 C962 ) C597_=_C963( C597 C963 ) C617_=_C777( C617 C777 ) \nC617_=_C791( C617 C791 ) C617_=_C940( C617 C940 ) C617_=_C952( C617 C952 ) C617_=_C953( C617 C953 ) C617_=_C954( C617 C954 ) C617_=_C955( C617 C955 ) \nC617_=_C956( C617 C956 ) C617_=_C957( C617 C957 ) C617_=_C958( C617 C958 ) C617_=_C959( C617 C959 ) C617_=_C960( C617 C960 ) C617_=_C961( C617 C961 ) \nC617_=_C962( C617 C962 ) C617_=_C963( C617 C963 ) C776_=_C777( C776 C777 ) C776_=_C790( C776 C790 ) C776_=_C940( C776 C940 ) C776_=_C941( C776 C941 ) \nC776_=_C942( C776 C942 ) C776_=_C943( C776 C943 ) C776_=_C944( C776 C944 ) C776_=_C945( C776 C945 ) C776_=_C946( C776 C946 ) C776_=_C947( C776 C947 ) \nC776_=_C948( C776 C948 ) C776_=_C949( C776 C949 ) C776_=_C950( C776 C950 ) C776_=_C951( C776 C951 ) C777_=_C791(</w:t>
      </w:r>
    </w:p>
    <w:p>
      <w:pPr>
        <w:pStyle w:val="PreformattedText"/>
        <w:bidi w:val="0"/>
        <w:spacing w:before="0" w:after="0"/>
        <w:jc w:val="left"/>
        <w:rPr/>
      </w:pPr>
      <w:r>
        <w:rPr/>
        <w:t xml:space="preserve"> </w:t>
      </w:r>
      <w:r>
        <w:rPr/>
        <w:t>C777 C791 ) C777_=_C940( C777 C940 ) \nC777_=_C952( C777 C952 ) C777_=_C953( C777 C953 ) C777_=_C954( C777 C954 ) C777_=_C955( C777 C955 ) C777_=_C956( C777 C956 ) C777_=_C957( C777 C957 ) \nC777_=_C958( C777 C958 ) C777_=_C959( C777 C959 ) C777_=_C960( C777 C960 ) C777_=_C961( C777 C961 ) C777_=_C962( C777 C962 ) C777_=_C963( C777 C963 ) \nC790_=_C791( C790 C791 ) C790_=_C940( C790 C940 ) C790_=_C941( C790 C941 ) C790_=_C942( C790 C942 ) C790_=_C943( C790 C943 ) C790_=_C944( C790 C944 ) \nC790_=_C945( C790 C945 ) C790_=_C946( C790 C946 ) C790_=_C947( C790 C947 ) C790_=_C948( C790 C948 ) C790_=_C949( C790 C949 ) C790_=_C950( C790 C950 ) \nC790_=_C951( C790 C951 ) C791_=_C940( C791 C940 ) C791_=_C952( C791 C952 ) C791_=_C953( C791 C953 ) C791_=_C954( C791 C954 ) C791_=_C955( C791 C955 ) \nC791_=_C956( C791 C956 ) C791_=_C957( C791 C957 ) C791_=_C958( C791 C958 ) C791_=_C959( C791 C959 ) C791_=_C960( C791 C960 ) C791_=_C961( C791 C961 ) \nC791_=_C962( C791 C962 ) C791_=_C963( C791 C963 ) C940_=_C941( C940 C941 ) C940_=_C942( C940 C942 ) C940_=_C943( C940 C943 ) C940_=_C944( C940 C944 ) \nC940_=_C945( C940 C945 ) C940_=_C946( C940 C946 ) C940_=_C947( C940 C947 ) C940_=_C948( C940 C948 ) C940_=_C949( C940 C949 ) C940_=_C950( C940 C950 ) \nC940_=_C951( C940 C951 ) C940_=_C952( C940 C952 ) C940_=_C953( C940 C953 ) C940_=_C954( C940 C954 ) C940_=_C955( C940 C955 ) C940_=_C956( C940 C956 ) \nC940_=_C957( C940 C957 ) C940_=_C958( C940 C958 ) C940_=_C959( C940 C959 ) C940_=_C960( C940 C960 ) C940_=_C961( C940 C961 ) C940_=_C962( C940 C962 ) \nC940_=_C963( C940 C963 ) C941_=_C942( C941 C942 ) C941_=_C943( C941 C943 ) C941_=_C944( C941 C944 ) C941_=_C945( C941 C945 ) C941_=_C946( C941 C946 ) \nC941_=_C947( C941 C947 ) C941_=_C948( C941 C948 ) C941_=_C949( C941 C949 ) C941_=_C950( C941 C950 ) C941_=_C951( C941 C951 ) C941_=_C952( C941 C952 ) \nC942_=_C943( C942 C943 ) C942_=_C944( C942 C944 ) C942_=_C945( C942 C945 ) C942_=_C946( C942 C946 ) C942_=_C947( C942 C947 ) C942_=_C948( C942 C948 ) \nC942_=_C949( C942 C949 ) C942_=_C950( C942 C950 ) C942_=_C951( C942 C951 ) C942_=_C953( C942 C953 ) C943_=_C944( C943 C944 ) C943_=_C945( C943 C945 ) \nC943_=_C946( C943 C946 ) C943_=_C947( C943 C947 ) C943_=_C948( C943 C948 ) C943_=_C949( C943 C949 ) C943_=_C950( C943 C950 ) C943_=_C951( C943 C951 ) \nC943_=_C954( C943 C954 ) C944_=_C945( C944 C945 ) C944_=_C946( C944 C946 ) C944_=_C947( C944 C947 ) C944_=_C948( C944 C948 ) C944_=_C949( C944 C949 ) \nC944_=_C950( C944 C950 ) C944_=_C951( C944 C951 ) C944_=_C955( C944 C955 ) C945_=_C946( C945 C946 ) C945_=_C947( C945 C947 ) C945_=_C948( C945 C948 ) \nC945_=_C949( C945 C949 ) C945_=_C950( C945 C950 ) C945_=_C951( C945 C951 ) C945_=_C956( C945 C956 ) C946_=_C947( C946 C947 ) C946_=_C948( C946 C948 ) \nC946_=_C949( C946 C949 ) C946_=_C950( C946 C950 ) C946_=_C951( C946 C951 ) C946_=_C957( C946 C957 ) C947_=_C948( C947 C948 ) C947_=_C949( C947 C949 ) \nC947_=_C950( C947 C950 ) C947_=_C951( C947 C951 ) C947_=_C958( C947 C958 ) C948_=_C949( C948 C949 ) C948_=_C950( C948 C950 ) C948_=_C951( C948 C951 ) \nC948_=_C959( C948 C959 ) C949_=_C950( C949 C950 ) C949_=_C951( C949 C951 ) C949_=_C960( C949 C960 ) C950_=_C951( C950 C951 ) C950_=_C962( C950 C962 ) \nC951_=_C963( C951 C963 ) C952_=_C953( C952 C953 ) C952_=_C954( C952 C954 ) C952_=_C955( C952 C955 ) C952_=_C956( C952 C956 ) C952_=_C957( C952 C957 ) \nC952_=_C958( C952 C958 ) C952_=_C959( C952 C959 ) C952_=_C960( C952 C960 ) C952_=_C961( C952 C961 ) C952_=_C962( C952 C962 ) C952_=_C963( C952 C963 ) \nC953_=_C954( C953 C954 ) C953_=_C955( C953 C955 ) C953_=_C956( C953 C956 ) C953_=_C957( C953 C957 ) C953_=_C958( C953 C958 ) C953_=_C959( C953 C959 ) \nC953_=_C960( C953 C960 ) C953_=_C961( C953 C961 ) C953_=_C962( C953 C962 ) C953_=_C963( C953 C963 ) C954_=_C955( C954 C955 ) C954_=_C956( C954 C956 ) \nC954_=_C957( C954 C957 ) C954_=_C958( C954 C958 ) C954_=_C959( C954 C959 ) C954_=_C960( C954 C960 ) C954_=_C961( C954 C961 ) C954_=_C962( C954 C962 ) \nC954_=_C963( C954 C963 ) C955_=_C956( C955 C956 ) C955_=_C957( C955 C957 ) C955_=_C958( C955 C958 ) C955_=_C959( C955 C959 ) C955_=_C960( C955 C960 ) \nC955_=_C961( C955 C961 ) C955_=_C962( C955 C962 ) C955_=_C963( C955 C963 ) C956_=_C957( C956 C957 ) C956_=_C958( C956 C958 ) C956_=_C959( C956 C959 ) \nC956_=_C960( C956 C960 ) C956_=_C961( C956 C961 ) C956_=_C962( C956 C962 ) C956_=_C963( C956 C963 ) C957_=_C958( C957 C958 ) C957_=_C959( C957 C959 ) \nC957_=_C960( C957 C960 ) C957_=_C961( C957 C961 ) C957_=_C962( C957 C962 ) C957_=_C963( C957 C963 ) C958_=_C959( C958 C959 ) C958_=_C960( C958 C960 ) \nC958_=_C961( C958 C961 ) C958_=_C962( C958 C962 ) C958_=_C963( C958 C963 ) C959_=_C960( C959 C960 ) C959_=_C961( C959 C961 ) C959_=_C962( C959 C962 ) \nC959_=_C963( C959 C963 ) C960_=_C961( C960 C961 ) C960_=_C962( C960 C962 ) C960_=_C963( C960 C963 ) C961_=_C962( C961 C962 ) C961_=_C963( C961 C963 ) \nC962_=_C963( C962 C963 ) "];144-&gt;158[label="29: C597 C617 C776 C777 C790 \nC791 C941 C942 C943 C944 C945 \nC946 C947 C948 C949 C950 C951 \nC952 C953 C954 C955 C956 C957 \nC958 C959 C960 C961 C962 C963 \n211: C597_=_C617 ,C597_=_C777 ,C597_=_C791 ,C597_=_C952 ,C597_=_C953 ,\nC597_=_C954 ,C597_=_C955 ,C597_=_C956 ,C597_=_C957 ,C597_=_C958 ,C597_=_C959 ,\nC597_=_C960 ,C597_=_C961 ,C597_=_C962 ,C597_=_C963 ,C617_=_C777 ,C617_=_C791 ,\nC617_=_C952 ,C617_=_C953 ,C617_=_C954 ,C617_=_C955 ,C617_=_C956 ,C617_=_C957 ,\nC617_=_C958 ,C617_=_C959 ,C617_=_C960 ,C617_=_C961 ,C617_=_C962 ,C617_=_C963 ,\nC776_=_C777 ,C776_=_C790 ,C776_=_C941 ,C776_=_C942 ,C776_=_C943 ,C776_=_C944 ,\nC776_=_C945 ,C776_=_C946 ,C776_=_C947 ,C776_=_C948 ,C776_=_C949 ,C776_=_C950 ,\nC776_=_C951 ,C777_=_C791 ,C777_=_C952 ,C777_=_C953 ,C777_=_C954 ,C777_=_C955 ,\nC777_=_C956 ,C777_=_C957 ,C777_=_C958 ,C777_=_C959 ,C777_=_C960 ,C777_=_C961 ,\nC777_=_C962 ,C777_=_C963 ,C790_=_C791 ,C790_=_C941 ,C790_=_C942 ,C790_=_C943 ,\nC790_=_C944 ,C790_=_C945 ,C790_=_C946 ,C790_=_C947 ,C790_=_C948 ,C790_=_C949 ,\nC790_=_C950 ,C790_=_C951 ,C791_=_C952 ,C791_=_C953 ,C791_=_C954 ,C791_=_C955 ,\nC791_=_C956 ,C791_=_C957 ,C791_=_C958 ,C791_=_C959 ,C791_=_C960 ,C791_=_C961 ,\nC791_=_C962 ,C791_=_C963 ,C941_=_C942 ,C941_=_C943 ,C941_=_C944 ,C941_=_C945 ,\nC941_=_C946 ,C941_=_C947 ,C941_=_C948 ,C941_=_C949 ,C941_=_C950 ,C941_=_C951 ,\nC941_=_C952 ,C942_=_C943 ,C942_=_C944 ,C942_=_C945 ,C942_=_C946 ,C942_=_C947 ,\nC942_=_C948 ,C942_=_C949 ,C942_=_C950 ,C942_=_C951 ,C942_=_C953 ,C943_=_C944 ,\nC943_=_C945 ,C943_=_C946 ,C943_=_C947 ,C943_=_C948 ,C943_=_C949 ,C943_=_C950 ,\nC943_=_C951 ,C943_=_C954 ,C944_=_C945 ,C944_=_C946 ,C944_=_C947 ,C944_=_C948 ,\nC944_=_C949 ,C944_=_C950 ,C944_=_C951 ,C944_=_C955 ,C945_=_C946 ,C945_=_C947 ,\nC945_=_C948 ,C945_=_C949 ,C945_=_C950 ,C945_=_C951 ,C945_=_C956 ,C946_=_C947 ,\nC946_=_C948 ,C946_=_C949 ,C946_=_C950 ,C946_=_C951 ,C946_=_C957 ,C947_=_C948 ,\nC947_=_C949 ,C947_=_C950 ,C947_=_C951 ,C947_=_C958 ,C948_=_C949 ,C948_=_C950 ,\nC948_=_C951 ,C948_=_C959 ,C949_=_C950 ,C949_=_C951 ,C949_=_C960 ,C950_=_C951 ,\nC950_=_C962 ,C951_=_C963 ,C952_=_C953 ,C952_=_C954 ,C952_=_C955 ,C952_=_C956 ,\nC952_=_C957 ,C952_=_C958 ,C952_=_C959 ,C952_=_C960 ,C952_=_C961 ,C952_=_C962 ,\nC952_=_C963 ,C953_=_C954 ,C953_=_C955 ,C953_=_C956 ,C953_=_C957 ,C953_=_C958 ,\nC953_=_C959 ,C953_=_C960 ,C953_=_C961 ,C953_=_C962 ,C953_=_C963 ,C954_=_C955 ,\nC954_=_C956 ,C954_=_C957 ,C954_=_C958 ,C954_=_C959 ,C954_=_C960 ,C954_=_C961 ,\nC954_=_C962 ,C954_=_C963 ,C955_=_C956 ,C955_=_C957 ,C955_=_C958 ,C955_=_C959 ,\nC955_=_C960 ,C955_=_C961 ,C955_=_C962 ,C955_=_C963 ,C956_=_C957 ,C956_=_C958 ,\nC956_=_C959 ,C956_=_C960 ,C956_=_C961 ,C956_=_C962 ,C956_=_C963 ,C957_=_C958 ,\nC957_=_C959 ,C957_=_C960 ,C957_=_C961 ,C957_=_C962 ,C957_=_C963 ,C958_=_C959 ,\nC958_=_C960 ,C958_=_C961 ,C958_=_C962 ,C958_=_C963 ,C959_=_C960 ,C959_=_C961 ,\nC959_=_C962 ,C959_=_C963 ,C960_=_C961 ,C960_=_C962 ,C960_=_C963 ,C961_=_C962 ,\nC961_=_C963 ,C962_=_C963 ,"];159[shape=box, label="id:159 level: 7\n55: C78 C92 C778 C779 C782 \nC783 C788 C789 C792 C793 C796 \nC797 C802 C941 C942 C943 C944 \nC950 C951 C952 C953 C954 C955 \nC962 C963 C974 C975 C976 C977 \nC978 C979 C982 C983 C984 C985 \nC986 C1022 C1023 C1028 C1029 C1030 \nC1031 C1032 C1037 C1038 C1039 C1040 \nC1098 C1101 C1168 C1169 C1174 C1176 \nC1177 C1187 \n381: C78_=_C92( C78 C92 ) C78_=_C788( C78 C788 ) C78_=_C950( C78 C950 ) C78_=_C962( C78 C962 ) C78_=_C1029( C78 C1029 ) \nC78_=_C1039( C78 C1039 ) C78_=_C1101( C78 C1101 ) C78_=_C1176( C78 C1176 ) C78_=_C1187( C78 C1187 ) C92_=_C788( C92 C788 ) C92_=_C950( C92 C950 ) \nC92_=_C962( C92 C962 ) C92_=_C1029( C92 C1029 ) C92_=_C1039( C92 C1039 ) C92_=_C1101( C92 C1101 ) C92_=_C1176( C92 C1176 ) C92_=_C1187( C92 C1187 ) \nC778_=_C779( C778 C779 ) C778_=_C782( C778 C782 ) C778_=_C783( C778 C783 ) C778_=_C788( C778 C788 ) C778_=_C789( C778 C789 ) C778_=_C792( C778 C792 ) \nC778_=_C941( C778 C941 ) C778_=_C952( C778 C952 ) C778_=_C974( C778 C974 ) C778_=_C975( C778 C975 ) C778_=_C976( C778 C976 ) C778_=_C977( C778 C977 ) \nC778_=_C978( C778 C978 ) C778_=_C979( C778 C979 ) C779_=_C782( C779 C782 ) C779_=_C783( C779 C783 ) C779_=_C788( C779 C788 ) C779_=_C789( C779 C789 ) \nC779_=_C793( C779 C793 ) C779_=_C942( C779 C942 ) C779_=_C953( C779 C953 ) C779_=_C982( C779 C982 ) C779_=_C983( C779 C983 ) C779_=_C984( C779 C984 ) \nC779_=_C985( C779 C985 ) C779_=_C986( C779 C986 ) C782_=_C783( C782 C783 ) C782_=_C788( C782 C788 ) C782_=_C789( C782 C789 ) C782_=_C796( C782 C796 ) \nC782_=_C943( C782 C943 ) C782_=_C954( C782 C954 ) C782_=_C974( C782 C974 ) C782_=_C982( C782 C982 ) C782_=_C1022( C782 C1022 ) C782_=_C1023( C782 C1023 ) \nC782_=_C1028( C782 C1028 ) C782_=_C1029( C782 C1029 ) C782_=_C1030( C782 C1030 ) C783_=_C788( C783 C788 ) C783_=_C789( C783 C789 ) C783_=_C797( C783 C797 ) \nC783_=_C944( C783 C944 ) C783_=_C955( C783 C955 ) C783_=_C975( C783 C975 ) C783_=_C983( C783 C983 ) C783_=_C1031( C783 C1031</w:t>
      </w:r>
    </w:p>
    <w:p>
      <w:pPr>
        <w:pStyle w:val="PreformattedText"/>
        <w:bidi w:val="0"/>
        <w:spacing w:before="0" w:after="0"/>
        <w:jc w:val="left"/>
        <w:rPr/>
      </w:pPr>
      <w:r>
        <w:rPr/>
        <w:t xml:space="preserve"> </w:t>
      </w:r>
      <w:r>
        <w:rPr/>
        <w:t>) C783_=_C1032( C783 C1032 ) \nC783_=_C1037( C783 C1037 ) C783_=_C1038( C783 C1038 ) C783_=_C1039( C783 C1039 ) C783_=_C1040( C783 C1040 ) C788_=_C789( C788 C789 ) C788_=_C950( C788 C950 ) \nC788_=_C962( C788 C962 ) C788_=_C1029( C788 C1029 ) C788_=_C1039( C788 C1039 ) C788_=_C1101( C788 C1101 ) C788_=_C1176( C788 C1176 ) C788_=_C1187( C788 C1187 ) \nC789_=_C802( C789 C802 ) C789_=_C951( C789 C951 ) C789_=_C963( C789 C963 ) C789_=_C1030( C789 C1030 ) C789_=_C1040( C789 C1040 ) C789_=_C1098( C789 C1098 ) \nC789_=_C1177( C789 C1177 ) C792_=_C793( C792 C793 ) C792_=_C796( C792 C796 ) C792_=_C797( C792 C797 ) C792_=_C802( C792 C802 ) C792_=_C941( C792 C941 ) \nC792_=_C952( C792 C952 ) C792_=_C974( C792 C974 ) C792_=_C975( C792 C975 ) C792_=_C976( C792 C976 ) C792_=_C977( C792 C977 ) C792_=_C978( C792 C978 ) \nC792_=_C979( C792 C979 ) C793_=_C796( C793 C796 ) C793_=_C797( C793 C797 ) C793_=_C802( C793 C802 ) C793_=_C942( C793 C942 ) C793_=_C953( C793 C953 ) \nC793_=_C982( C793 C982 ) C793_=_C983( C793 C983 ) C793_=_C984( C793 C984 ) C793_=_C985( C793 C985 ) C793_=_C986( C793 C986 ) C796_=_C797( C796 C797 ) \nC796_=_C802( C796 C802 ) C796_=_C943( C796 C943 ) C796_=_C954( C796 C954 ) C796_=_C974( C796 C974 ) C796_=_C982( C796 C982 ) C796_=_C1022( C796 C1022 ) \nC796_=_C1023( C796 C1023 ) C796_=_C1028( C796 C1028 ) C796_=_C1029( C796 C1029 ) C796_=_C1030( C796 C1030 ) C797_=_C802( C797 C802 ) C797_=_C944( C797 C944 ) \nC797_=_C955( C797 C955 ) C797_=_C975( C797 C975 ) C797_=_C983( C797 C983 ) C797_=_C1031( C797 C1031 ) C797_=_C1032( C797 C1032 ) C797_=_C1037( C797 C1037 ) \nC797_=_C1038( C797 C1038 ) C797_=_C1039( C797 C1039 ) C797_=_C1040( C797 C1040 ) C802_=_C951( C802 C951 ) C802_=_C963( C802 C963 ) C802_=_C1030( C802 C1030 ) \nC802_=_C1040( C802 C1040 ) C802_=_C1098( C802 C1098 ) C802_=_C1177( C802 C1177 ) C941_=_C942( C941 C942 ) C941_=_C943( C941 C943 ) C941_=_C944( C941 C944 ) \nC941_=_C950( C941 C950 ) C941_=_C951( C941 C951 ) C941_=_C952( C941 C952 ) C941_=_C974( C941 C974 ) C941_=_C975( C941 C975 ) C941_=_C976( C941 C976 ) \nC941_=_C977( C941 C977 ) C941_=_C978( C941 C978 ) C941_=_C979( C941 C979 ) C942_=_C943( C942 C943 ) C942_=_C944( C942 C944 ) C942_=_C950( C942 C950 ) \nC942_=_C951( C942 C951 ) C942_=_C953( C942 C953 ) C942_=_C982( C942 C982 ) C942_=_C983( C942 C983 ) C942_=_C984( C942 C984 ) C942_=_C985( C942 C985 ) \nC942_=_C986( C942 C986 ) C943_=_C944( C943 C944 ) C943_=_C950( C943 C950 ) C943_=_C951( C943 C951 ) C943_=_C954( C943 C954 ) C943_=_C974( C943 C974 ) \nC943_=_C982( C943 C982 ) C943_=_C1022( C943 C1022 ) C943_=_C1023( C943 C1023 ) C943_=_C1028( C943 C1028 ) C943_=_C1029( C943 C1029 ) C943_=_C1030( C943 C1030 ) \nC944_=_C950( C944 C950 ) C944_=_C951( C944 C951 ) C944_=_C955( C944 C955 ) C944_=_C975( C944 C975 ) C944_=_C983( C944 C983 ) C944_=_C1031( C944 C1031 ) \nC944_=_C1032( C944 C1032 ) C944_=_C1037( C944 C1037 ) C944_=_C1038( C944 C1038 ) C944_=_C1039( C944 C1039 ) C944_=_C1040( C944 C1040 ) C950_=_C951( C950 C951 ) \nC950_=_C962( C950 C962 ) C950_=_C1029( C950 C1029 ) C950_=_C1039( C950 C1039 ) C950_=_C1101( C950 C1101 ) C950_=_C1176( C950 C1176 ) C950_=_C1187( C950 C1187 ) \nC951_=_C963( C951 C963 ) C951_=_C1030( C951 C1030 ) C951_=_C1040( C951 C1040 ) C951_=_C1098( C951 C1098 ) C951_=_C1177( C951 C1177 ) C952_=_C953( C952 C953 ) \nC952_=_C954( C952 C954 ) C952_=_C955( C952 C955 ) C952_=_C962( C952 C962 ) C952_=_C963( C952 C963 ) C952_=_C974( C952 C974 ) C952_=_C975( C952 C975 ) \nC952_=_C976( C952 C976 ) C952_=_C977( C952 C977 ) C952_=_C978( C952 C978 ) C952_=_C979( C952 C979 ) C953_=_C954( C953 C954 ) C953_=_C955( C953 C955 ) \nC953_=_C962( C953 C962 ) C953_=_C963( C953 C963 ) C953_=_C982( C953 C982 ) C953_=_C983( C953 C983 ) C953_=_C984( C953 C984 ) C953_=_C985( C953 C985 ) \nC953_=_C986( C953 C986 ) C954_=_C955( C954 C955 ) C954_=_C962( C954 C962 ) C954_=_C963( C954 C963 ) C954_=_C974( C954 C974 ) C954_=_C982( C954 C982 ) \nC954_=_C1022( C954 C1022 ) C954_=_C1023( C954 C1023 ) C954_=_C1028( C954 C1028 ) C954_=_C1029( C954 C1029 ) C954_=_C1030( C954 C1030 ) C955_=_C962( C955 C962 ) \nC955_=_C963( C955 C963 ) C955_=_C975( C955 C975 ) C955_=_C983( C955 C983 ) C955_=_C1031( C955 C1031 ) C955_=_C1032( C955 C1032 ) C955_=_C1037( C955 C1037 ) \nC955_=_C1038( C955 C1038 ) C955_=_C1039( C955 C1039 ) C955_=_C1040( C955 C1040 ) C962_=_C963( C962 C963 ) C962_=_C1029( C962 C1029 ) C962_=_C1039( C962 C1039 ) \nC962_=_C1101( C962 C1101 ) C962_=_C1176( C962 C1176 ) C962_=_C1187( C962 C1187 ) C963_=_C1030( C963 C1030 ) C963_=_C1040( C963 C1040 ) C963_=_C1098( C963 C1098 ) \nC963_=_C1177( C963 C1177 ) C974_=_C975( C974 C975 ) C974_=_C976( C974 C976 ) C974_=_C977( C974 C977 ) C974_=_C978( C974 C978 ) C974_=_C979( C974 C979 ) \nC974_=_C982( C974 C982 ) C974_=_C1022( C974 C1022 ) C974_=_C1023( C974 C1023 ) C974_=_C1028( C974 C1028 ) C974_=_C1029( C974 C1029 ) C974_=_C1030( C974 C1030 ) \nC975_=_C976( C975 C976 ) C975_=_C977( C975 C977 ) C975_=_C978( C975 C978 ) C975_=_C979( C975 C979 ) C975_=_C983( C975 C983 ) C975_=_C1031( C975 C1031 ) \nC975_=_C1032( C975 C1032 ) C975_=_C1037( C975 C1037 ) C975_=_C1038( C975 C1038 ) C975_=_C1039( C975 C1039 ) C975_=_C1040( C975 C1040 ) C976_=_C977( C976 C977 ) \nC976_=_C978( C976 C978 ) C976_=_C979( C976 C979 ) C976_=_C984( C976 C984 ) C976_=_C1022( C976 C1022 ) C976_=_C1031( C976 C1031 ) C976_=_C1098( C976 C1098 ) \nC977_=_C978( C977 C978 ) C977_=_C979( C977 C979 ) C977_=_C985( C977 C985 ) C977_=_C1023( C977 C1023 ) C977_=_C1032( C977 C1032 ) C977_=_C1101( C977 C1101 ) \nC978_=_C979( C978 C979 ) C978_=_C1037( C978 C1037 ) C978_=_C1168( C978 C1168 ) C978_=_C1174( C978 C1174 ) C978_=_C1176( C978 C1176 ) C978_=_C1177( C978 C1177 ) \nC979_=_C986( C979 C986 ) C979_=_C1028( C979 C1028 ) C979_=_C1038( C979 C1038 ) C979_=_C1169( C979 C1169 ) C979_=_C1187( C979 C1187 ) C982_=_C983( C982 C983 ) \nC982_=_C984( C982 C984 ) C982_=_C985( C982 C985 ) C982_=_C986( C982 C986 ) C982_=_C1022( C982 C1022 ) C982_=_C1023( C982 C1023 ) C982_=_C1028( C982 C1028 ) \nC982_=_C1029( C982 C1029 ) C982_=_C1030( C982 C1030 ) C983_=_C984( C983 C984 ) C983_=_C985( C983 C985 ) C983_=_C986( C983 C986 ) C983_=_C1031( C983 C1031 ) \nC983_=_C1032( C983 C1032 ) C983_=_C1037( C983 C1037 ) C983_=_C1038( C983 C1038 ) C983_=_C1039( C983 C1039 ) C983_=_C1040( C983 C1040 ) C984_=_C985( C984 C985 ) \nC984_=_C986( C984 C986 ) C984_=_C1022( C984 C1022 ) C984_=_C1031( C984 C1031 ) C984_=_C1098( C984 C1098 ) C985_=_C986( C985 C986 ) C985_=_C1023( C985 C1023 ) \nC985_=_C1032( C985 C1032 ) C985_=_C1101( C985 C1101 ) C986_=_C1028( C986 C1028 ) C986_=_C1038( C986 C1038 ) C986_=_C1169( C986 C1169 ) C986_=_C1187( C986 C1187 ) \nC1022_=_C1023( C1022 C1023 ) C1022_=_C1028( C1022 C1028 ) C1022_=_C1029( C1022 C1029 ) C1022_=_C1030( C1022 C1030 ) C1022_=_C1031( C1022 C1031 ) C1022_=_C1098( C1022 C1098 ) \nC1023_=_C1028( C1023 C1028 ) C1023_=_C1029( C1023 C1029 ) C1023_=_C1030( C1023 C1030 ) C1023_=_C1032( C1023 C1032 ) C1023_=_C1101( C1023 C1101 ) C1028_=_C1029( C1028 C1029 ) \nC1028_=_C1030( C1028 C1030 ) C1028_=_C1038( C1028 C1038 ) C1028_=_C1169( C1028 C1169 ) C1028_=_C1187( C1028 C1187 ) C1029_=_C1030( C1029 C1030 ) C1029_=_C1039( C1029 C1039 ) \nC1029_=_C1101( C1029 C1101 ) C1029_=_C1176( C1029 C1176 ) C1029_=_C1187( C1029 C1187 ) C1030_=_C1040( C1030 C1040 ) C1030_=_C1098( C1030 C1098 ) C1030_=_C1177( C1030 C1177 ) \nC1031_=_C1032( C1031 C1032 ) C1031_=_C1037( C1031 C1037 ) C1031_=_C1038( C1031 C1038 ) C1031_=_C1039( C1031 C1039 ) C1031_=_C1040( C1031 C1040 ) C1031_=_C1098( C1031 C1098 ) \nC1032_=_C1037( C1032 C1037 ) C1032_=_C1038( C1032 C1038 ) C1032_=_C1039( C1032 C1039 ) C1032_=_C1040( C1032 C1040 ) C1032_=_C1101( C1032 C1101 ) C1037_=_C1038( C1037 C1038 ) \nC1037_=_C1039( C1037 C1039 ) C1037_=_C1040( C1037 C1040 ) C1037_=_C1168( C1037 C1168 ) C1037_=_C1174( C1037 C1174 ) C1037_=_C1176( C1037 C1176 ) C1037_=_C1177( C1037 C1177 ) \nC1038_=_C1039( C1038 C1039 ) C1038_=_C1040( C1038 C1040 ) C1038_=_C1169( C1038 C1169 ) C1038_=_C1187( C1038 C1187 ) C1039_=_C1040( C1039 C1040 ) C1039_=_C1101( C1039 C1101 ) \nC1039_=_C1176( C1039 C1176 ) C1039_=_C1187( C1039 C1187 ) C1040_=_C1098( C1040 C1098 ) C1040_=_C1177( C1040 C1177 ) C1098_=_C1177( C1098 C1177 ) C1101_=_C1176( C1101 C1176 ) \nC1101_=_C1187( C1101 C1187 ) C1168_=_C1169( C1168 C1169 ) C1168_=_C1174( C1168 C1174 ) C1168_=_C1176( C1168 C1176 ) C1168_=_C1177( C1168 C1177 ) C1169_=_C1187( C1169 C1187 ) \nC1174_=_C1176( C1174 C1176 ) C1174_=_C1177( C1174 C1177 ) C1176_=_C1177( C1176 C1177 ) C1176_=_C1187( C1176 C1187 ) "];144-&gt;159[label="45: C778 C779 C782 C783 C788 \nC789 C792 C793 C796 C797 C802 \nC941 C942 C943 C944 C950 C951 \nC952 C953 C954 C955 C962 C963 \nC976 C977 C978 C979 C984 C985 \nC986 C1022 C1023 C1028 C1031 C1032 \nC1037 C1038 C1098 C1101 C1168 C1169 \nC1174 C1176 C1177 C1187 \n234: C778_=_C779 ,C778_=_C782 ,C778_=_C783 ,C778_=_C788 ,C778_=_C789 ,\nC778_=_C792 ,C778_=_C941 ,C778_=_C952 ,C778_=_C976 ,C778_=_C977 ,C778_=_C978 ,\nC778_=_C979 ,C779_=_C782 ,C779_=_C783 ,C779_=_C788 ,C779_=_C789 ,C779_=_C793 ,\nC779_=_C942 ,C779_=_C953 ,C779_=_C984 ,C779_=_C985 ,C779_=_C986 ,C782_=_C783 ,\nC782_=_C788 ,C782_=_C789 ,C782_=_C796 ,C782_=_C943 ,C782_=_C954 ,C782_=_C1022 ,\nC782_=_C1023 ,C782_=_C1028 ,C783_=_C788 ,C783_=_C789 ,C783_=_C797 ,C783_=_C944 ,\nC783_=_C955 ,C783_=_C1031 ,C783_=_C1032 ,C783_=_C1037 ,C783_=_C1038 ,C788_=_C789 ,\nC788_=_C950 ,C788_=_C962 ,C788_=_C1101 ,C788_=_C1176 ,C788_=_C1187 ,C789_=_C802 ,\nC789_=_C951 ,C789_=_C963 ,C789_=_C1098 ,C789_=_C1177 ,C792_=_C793 ,C792_=_C796 ,\nC792_=_C797 ,C792_=_C802 ,C792_=_C941 ,C792_=_C952 ,C792_=_C976 ,C792_=_C977 ,\nC792_=_C978 ,C792_=_C979 ,C793_=_C796 ,C793_=_C797 ,C793_=_C802 ,C793_=_C942 ,\nC793_=_C953 ,C793_=_C984 ,C793_=_C985 ,C793_=_C986 ,C796_=_C797 ,C796_=_C802 ,\nC796_=_C943 ,C796_=_C954 ,C796_=_C1022 ,C796_=_C1023 ,C796_=_C1028 ,C797_=_C802 ,\nC797_=_C944 ,C797_=_C955 ,C797_=_C1031 ,C797_=_C1032</w:t>
      </w:r>
    </w:p>
    <w:p>
      <w:pPr>
        <w:pStyle w:val="PreformattedText"/>
        <w:bidi w:val="0"/>
        <w:spacing w:before="0" w:after="0"/>
        <w:jc w:val="left"/>
        <w:rPr/>
      </w:pPr>
      <w:r>
        <w:rPr/>
        <w:t xml:space="preserve"> </w:t>
      </w:r>
      <w:r>
        <w:rPr/>
        <w:t>,C797_=_C1037 ,C797_=_C1038 ,\nC802_=_C951 ,C802_=_C963 ,C802_=_C1098 ,C802_=_C1177 ,C941_=_C942 ,C941_=_C943 ,\nC941_=_C944 ,C941_=_C950 ,C941_=_C951 ,C941_=_C952 ,C941_=_C976 ,C941_=_C977 ,\nC941_=_C978 ,C941_=_C979 ,C942_=_C943 ,C942_=_C944 ,C942_=_C950 ,C942_=_C951 ,\nC942_=_C953 ,C942_=_C984 ,C942_=_C985 ,C942_=_C986 ,C943_=_C944 ,C943_=_C950 ,\nC943_=_C951 ,C943_=_C954 ,C943_=_C1022 ,C943_=_C1023 ,C943_=_C1028 ,C944_=_C950 ,\nC944_=_C951 ,C944_=_C955 ,C944_=_C1031 ,C944_=_C1032 ,C944_=_C1037 ,C944_=_C1038 ,\nC950_=_C951 ,C950_=_C962 ,C950_=_C1101 ,C950_=_C1176 ,C950_=_C1187 ,C951_=_C963 ,\nC951_=_C1098 ,C951_=_C1177 ,C952_=_C953 ,C952_=_C954 ,C952_=_C955 ,C952_=_C962 ,\nC952_=_C963 ,C952_=_C976 ,C952_=_C977 ,C952_=_C978 ,C952_=_C979 ,C953_=_C954 ,\nC953_=_C955 ,C953_=_C962 ,C953_=_C963 ,C953_=_C984 ,C953_=_C985 ,C953_=_C986 ,\nC954_=_C955 ,C954_=_C962 ,C954_=_C963 ,C954_=_C1022 ,C954_=_C1023 ,C954_=_C1028 ,\nC955_=_C962 ,C955_=_C963 ,C955_=_C1031 ,C955_=_C1032 ,C955_=_C1037 ,C955_=_C1038 ,\nC962_=_C963 ,C962_=_C1101 ,C962_=_C1176 ,C962_=_C1187 ,C963_=_C1098 ,C963_=_C1177 ,\nC976_=_C977 ,C976_=_C978 ,C976_=_C979 ,C976_=_C984 ,C976_=_C1022 ,C976_=_C1031 ,\nC976_=_C1098 ,C977_=_C978 ,C977_=_C979 ,C977_=_C985 ,C977_=_C1023 ,C977_=_C1032 ,\nC977_=_C1101 ,C978_=_C979 ,C978_=_C1037 ,C978_=_C1168 ,C978_=_C1174 ,C978_=_C1176 ,\nC978_=_C1177 ,C979_=_C986 ,C979_=_C1028 ,C979_=_C1038 ,C979_=_C1169 ,C979_=_C1187 ,\nC984_=_C985 ,C984_=_C986 ,C984_=_C1022 ,C984_=_C1031 ,C984_=_C1098 ,C985_=_C986 ,\nC985_=_C1023 ,C985_=_C1032 ,C985_=_C1101 ,C986_=_C1028 ,C986_=_C1038 ,C986_=_C1169 ,\nC986_=_C1187 ,C1022_=_C1023 ,C1022_=_C1028 ,C1022_=_C1031 ,C1022_=_C1098 ,C1023_=_C1028 ,\nC1023_=_C1032 ,C1023_=_C1101 ,C1028_=_C1038 ,C1028_=_C1169 ,C1028_=_C1187 ,C1031_=_C1032 ,\nC1031_=_C1037 ,C1031_=_C1038 ,C1031_=_C1098 ,C1032_=_C1037 ,C1032_=_C1038 ,C1032_=_C1101 ,\nC1037_=_C1038 ,C1037_=_C1168 ,C1037_=_C1174 ,C1037_=_C1176 ,C1037_=_C1177 ,C1038_=_C1169 ,\nC1038_=_C1187 ,C1098_=_C1177 ,C1101_=_C1176 ,C1101_=_C1187 ,C1168_=_C1169 ,C1168_=_C1174 ,\nC1168_=_C1176 ,C1168_=_C1177 ,C1169_=_C1187 ,C1174_=_C1176 ,C1174_=_C1177 ,C1176_=_C1177 ,\nC1176_=_C1187 ,"];160[shape=box, label="id:160 level: 7\n33: C7 C8 C18 C19 C31 \nC32 C42 C43 C598 C599 C608 \nC609 C618 C619 C627 C628 C780 \nC781 C794 C795 C989 C990 C991 \nC992 C993 C994 C995 C996 C997 \nC998 C999 C1000 C1001 \n288: C7_=_C8( C7 C8 ) C7_=_C18( C7 C18 ) C7_=_C31( C7 C31 ) C7_=_C42( C7 C42 ) C7_=_C598( C7 C598 ) \nC7_=_C608( C7 C608 ) C7_=_C618( C7 C618 ) C7_=_C627( C7 C627 ) C7_=_C780( C7 C780 ) C7_=_C794( C7 C794 ) C7_=_C989( C7 C989 ) \nC7_=_C990( C7 C990 ) C7_=_C991( C7 C991 ) C7_=_C992( C7 C992 ) C7_=_C993( C7 C993 ) C7_=_C994( C7 C994 ) C7_=_C995( C7 C995 ) \nC8_=_C19( C8 C19 ) C8_=_C32( C8 C32 ) C8_=_C43( C8 C43 ) C8_=_C599( C8 C599 ) C8_=_C609( C8 C609 ) C8_=_C619( C8 C619 ) \nC8_=_C628( C8 C628 ) C8_=_C781( C8 C781 ) C8_=_C795( C8 C795 ) C8_=_C989( C8 C989 ) C8_=_C996( C8 C996 ) C8_=_C997( C8 C997 ) \nC8_=_C998( C8 C998 ) C8_=_C999( C8 C999 ) C8_=_C1000( C8 C1000 ) C8_=_C1001( C8 C1001 ) C18_=_C19( C18 C19 ) C18_=_C31( C18 C31 ) \nC18_=_C42( C18 C42 ) C18_=_C598( C18 C598 ) C18_=_C608( C18 C608 ) C18_=_C618( C18 C618 ) C18_=_C627( C18 C627 ) C18_=_C780( C18 C780 ) \nC18_=_C794( C18 C794 ) C18_=_C989( C18 C989 ) C18_=_C990( C18 C990 ) C18_=_C991( C18 C991 ) C18_=_C992( C18 C992 ) C18_=_C993( C18 C993 ) \nC18_=_C994( C18 C994 ) C18_=_C995( C18 C995 ) C19_=_C32( C19 C32 ) C19_=_C43( C19 C43 ) C19_=_C599( C19 C599 ) C19_=_C609( C19 C609 ) \nC19_=_C619( C19 C619 ) C19_=_C628( C19 C628 ) C19_=_C781( C19 C781 ) C19_=_C795( C19 C795 ) C19_=_C989( C19 C989 ) C19_=_C996( C19 C996 ) \nC19_=_C997( C19 C997 ) C19_=_C998( C19 C998 ) C19_=_C999( C19 C999 ) C19_=_C1000( C19 C1000 ) C19_=_C1001( C19 C1001 ) C31_=_C32( C31 C32 ) \nC31_=_C42( C31 C42 ) C31_=_C598( C31 C598 ) C31_=_C608( C31 C608 ) C31_=_C618( C31 C618 ) C31_=_C627( C31 C627 ) C31_=_C780( C31 C780 ) \nC31_=_C794( C31 C794 ) C31_=_C989( C31 C989 ) C31_=_C990( C31 C990 ) C31_=_C991( C31 C991 ) C31_=_C992( C31 C992 ) C31_=_C993( C31 C993 ) \nC31_=_C994( C31 C994 ) C31_=_C995( C31 C995 ) C32_=_C43( C32 C43 ) C32_=_C599( C32 C599 ) C32_=_C609( C32 C609 ) C32_=_C619( C32 C619 ) \nC32_=_C628( C32 C628 ) C32_=_C781( C32 C781 ) C32_=_C795( C32 C795 ) C32_=_C989( C32 C989 ) C32_=_C996( C32 C996 ) C32_=_C997( C32 C997 ) \nC32_=_C998( C32 C998 ) C32_=_C999( C32 C999 ) C32_=_C1000( C32 C1000 ) C32_=_C1001( C32 C1001 ) C42_=_C43( C42 C43 ) C42_=_C598( C42 C598 ) \nC42_=_C608( C42 C608 ) C42_=_C618( C42 C618 ) C42_=_C627( C42 C627 ) C42_=_C780( C42 C780 ) C42_=_C794( C42 C794 ) C42_=_C989( C42 C989 ) \nC42_=_C990( C42 C990 ) C42_=_C991( C42 C991 ) C42_=_C992( C42 C992 ) C42_=_C993( C42 C993 ) C42_=_C994( C42 C994 ) C42_=_C995( C42 C995 ) \nC43_=_C599( C43 C599 ) C43_=_C609( C43 C609 ) C43_=_C619( C43 C619 ) C43_=_C628( C43 C628 ) C43_=_C781( C43 C781 ) C43_=_C795( C43 C795 ) \nC43_=_C989( C43 C989 ) C43_=_C996( C43 C996 ) C43_=_C997( C43 C997 ) C43_=_C998( C43 C998 ) C43_=_C999( C43 C999 ) C43_=_C1000( C43 C1000 ) \nC43_=_C1001( C43 C1001 ) C598_=_C599( C598 C599 ) C598_=_C608( C598 C608 ) C598_=_C618( C598 C618 ) C598_=_C627( C598 C627 ) C598_=_C780( C598 C780 ) \nC598_=_C794( C598 C794 ) C598_=_C989( C598 C989 ) C598_=_C990( C598 C990 ) C598_=_C991( C598 C991 ) C598_=_C992( C598 C992 ) C598_=_C993( C598 C993 ) \nC598_=_C994( C598 C994 ) C598_=_C995( C598 C995 ) C599_=_C609( C599 C609 ) C599_=_C619( C599 C619 ) C599_=_C628( C599 C628 ) C599_=_C781( C599 C781 ) \nC599_=_C795( C599 C795 ) C599_=_C989( C599 C989 ) C599_=_C996( C599 C996 ) C599_=_C997( C599 C997 ) C599_=_C998( C599 C998 ) C599_=_C999( C599 C999 ) \nC599_=_C1000( C599 C1000 ) C599_=_C1001( C599 C1001 ) C608_=_C609( C608 C609 ) C608_=_C618( C608 C618 ) C608_=_C627( C608 C627 ) C608_=_C780( C608 C780 ) \nC608_=_C794( C608 C794 ) C608_=_C989( C608 C989 ) C608_=_C990( C608 C990 ) C608_=_C991( C608 C991 ) C608_=_C992( C608 C992 ) C608_=_C993( C608 C993 ) \nC608_=_C994( C608 C994 ) C608_=_C995( C608 C995 ) C609_=_C619( C609 C619 ) C609_=_C628( C609 C628 ) C609_=_C781( C609 C781 ) C609_=_C795( C609 C795 ) \nC609_=_C989( C609 C989 ) C609_=_C996( C609 C996 ) C609_=_C997( C609 C997 ) C609_=_C998( C609 C998 ) C609_=_C999( C609 C999 ) C609_=_C1000( C609 C1000 ) \nC609_=_C1001( C609 C1001 ) C618_=_C619( C618 C619 ) C618_=_C627( C618 C627 ) C618_=_C780( C618 C780 ) C618_=_C794( C618 C794 ) C618_=_C989( C618 C989 ) \nC618_=_C990( C618 C990 ) C618_=_C991( C618 C991 ) C618_=_C992( C618 C992 ) C618_=_C993( C618 C993 ) C618_=_C994( C618 C994 ) C618_=_C995( C618 C995 ) \nC619_=_C628( C619 C628 ) C619_=_C781( C619 C781 ) C619_=_C795( C619 C795 ) C619_=_C989( C619 C989 ) C619_=_C996( C619 C996 ) C619_=_C997( C619 C997 ) \nC619_=_C998( C619 C998 ) C619_=_C999( C619 C999 ) C619_=_C1000( C619 C1000 ) C619_=_C1001( C619 C1001 ) C627_=_C628( C627 C628 ) C627_=_C780( C627 C780 ) \nC627_=_C794( C627 C794 ) C627_=_C989( C627 C989 ) C627_=_C990( C627 C990 ) C627_=_C991( C627 C991 ) C627_=_C992( C627 C992 ) C627_=_C993( C627 C993 ) \nC627_=_C994( C627 C994 ) C627_=_C995( C627 C995 ) C628_=_C781( C628 C781 ) C628_=_C795( C628 C795 ) C628_=_C989( C628 C989 ) C628_=_C996( C628 C996 ) \nC628_=_C997( C628 C997 ) C628_=_C998( C628 C998 ) C628_=_C999( C628 C999 ) C628_=_C1000( C628 C1000 ) C628_=_C1001( C628 C1001 ) C780_=_C781( C780 C781 ) \nC780_=_C794( C780 C794 ) C780_=_C989( C780 C989 ) C780_=_C990( C780 C990 ) C780_=_C991( C780 C991 ) C780_=_C992( C780 C992 ) C780_=_C993( C780 C993 ) \nC780_=_C994( C780 C994 ) C780_=_C995( C780 C995 ) C781_=_C795( C781 C795 ) C781_=_C989( C781 C989 ) C781_=_C996( C781 C996 ) C781_=_C997( C781 C997 ) \nC781_=_C998( C781 C998 ) C781_=_C999( C781 C999 ) C781_=_C1000( C781 C1000 ) C781_=_C1001( C781 C1001 ) C794_=_C795( C794 C795 ) C794_=_C989( C794 C989 ) \nC794_=_C990( C794 C990 ) C794_=_C991( C794 C991 ) C794_=_C992( C794 C992 ) C794_=_C993( C794 C993 ) C794_=_C994( C794 C994 ) C794_=_C995( C794 C995 ) \nC795_=_C989( C795 C989 ) C795_=_C996( C795 C996 ) C795_=_C997( C795 C997 ) C795_=_C998( C795 C998 ) C795_=_C999( C795 C999 ) C795_=_C1000( C795 C1000 ) \nC795_=_C1001( C795 C1001 ) C989_=_C990( C989 C990 ) C989_=_C991( C989 C991 ) C989_=_C992( C989 C992 ) C989_=_C993( C989 C993 ) C989_=_C994( C989 C994 ) \nC989_=_C995( C989 C995 ) C989_=_C996( C989 C996 ) C989_=_C997( C989 C997 ) C989_=_C998( C989 C998 ) C989_=_C999( C989 C999 ) C989_=_C1000( C989 C1000 ) \nC989_=_C1001( C989 C1001 ) C990_=_C991( C990 C991 ) C990_=_C992( C990 C992 ) C990_=_C993( C990 C993 ) C990_=_C994( C990 C994 ) C990_=_C995( C990 C995 ) \nC990_=_C996( C990 C996 ) C991_=_C992( C991 C992 ) C991_=_C993( C991 C993 ) C991_=_C994( C991 C994 ) C991_=_C995( C991 C995 ) C991_=_C997( C991 C997 ) \nC992_=_C993( C992 C993 ) C992_=_C994( C992 C994 ) C992_=_C995( C992 C995 ) C992_=_C998( C992 C998 ) C993_=_C994( C993 C994 ) C993_=_C995( C993 C995 ) \nC993_=_C999( C993 C999 ) C994_=_C995( C994 C995 ) C994_=_C1000( C994 C1000 ) C995_=_C1001( C995 C1001 ) C996_=_C997( C996 C997 ) C996_=_C998( C996 C998 ) \nC996_=_C999( C996 C999 ) C996_=_C1000( C996 C1000 ) C996_=_C1001( C996 C1001 ) C997_=_C998( C997 C998 ) C997_=_C999( C997 C999 ) C997_=_C1000( C997 C1000 ) \nC997_=_C1001( C997 C1001 ) C998_=_C999( C998 C999 ) C998_=_C1000( C998 C1000 ) C998_=_C1001( C998 C1001 ) C999_=_C1000( C999 C1000 ) C999_=_C1001( C999 C1001 ) \nC1000_=_C1001( C1000 C1001 ) "];145-&gt;160[label="32: C7 C8 C18 C19 C31 \nC32 C42 C43 C598 C599 C608 \nC609 C618 C619 C627 C628 C780 \nC781 C794 C795 C990 C991 C992 \nC993 C994 C995 C996 C997 C998 \nC999 C1000 C1001 \n256: C7_=_C8 ,C7_=_C18 ,C7_=_C31 ,C7_=_C42 ,C7_=_C598 ,\nC7_=_C608 ,C7_=_C618 ,C7_=_C627 ,C7_=_C780 ,C7_=_C794 ,C7_=_C990 ,\nC7_=_C991 ,C7_=_C992 ,C7_=_C993 ,C7_=_C994 ,C7_=_C995 ,C8_=_C19 ,\nC8_=_C32 ,C8_=_C43 ,C8_=_C599 ,C8_=_C609 ,C8_=_C619 ,C8_=_C628 ,\nC8_=_C781 ,C8_=_C795 ,C8_=_C996 ,C8_=_C997 ,C8_=_C998</w:t>
      </w:r>
    </w:p>
    <w:p>
      <w:pPr>
        <w:pStyle w:val="PreformattedText"/>
        <w:bidi w:val="0"/>
        <w:spacing w:before="0" w:after="0"/>
        <w:jc w:val="left"/>
        <w:rPr/>
      </w:pPr>
      <w:r>
        <w:rPr/>
        <w:t xml:space="preserve"> </w:t>
      </w:r>
      <w:r>
        <w:rPr/>
        <w:t>,C8_=_C999 ,\nC8_=_C1000 ,C8_=_C1001 ,C18_=_C19 ,C18_=_C31 ,C18_=_C42 ,C18_=_C598 ,\nC18_=_C608 ,C18_=_C618 ,C18_=_C627 ,C18_=_C780 ,C18_=_C794 ,C18_=_C990 ,\nC18_=_C991 ,C18_=_C992 ,C18_=_C993 ,C18_=_C994 ,C18_=_C995 ,C19_=_C32 ,\nC19_=_C43 ,C19_=_C599 ,C19_=_C609 ,C19_=_C619 ,C19_=_C628 ,C19_=_C781 ,\nC19_=_C795 ,C19_=_C996 ,C19_=_C997 ,C19_=_C998 ,C19_=_C999 ,C19_=_C1000 ,\nC19_=_C1001 ,C31_=_C32 ,C31_=_C42 ,C31_=_C598 ,C31_=_C608 ,C31_=_C618 ,\nC31_=_C627 ,C31_=_C780 ,C31_=_C794 ,C31_=_C990 ,C31_=_C991 ,C31_=_C992 ,\nC31_=_C993 ,C31_=_C994 ,C31_=_C995 ,C32_=_C43 ,C32_=_C599 ,C32_=_C609 ,\nC32_=_C619 ,C32_=_C628 ,C32_=_C781 ,C32_=_C795 ,C32_=_C996 ,C32_=_C997 ,\nC32_=_C998 ,C32_=_C999 ,C32_=_C1000 ,C32_=_C1001 ,C42_=_C43 ,C42_=_C598 ,\nC42_=_C608 ,C42_=_C618 ,C42_=_C627 ,C42_=_C780 ,C42_=_C794 ,C42_=_C990 ,\nC42_=_C991 ,C42_=_C992 ,C42_=_C993 ,C42_=_C994 ,C42_=_C995 ,C43_=_C599 ,\nC43_=_C609 ,C43_=_C619 ,C43_=_C628 ,C43_=_C781 ,C43_=_C795 ,C43_=_C996 ,\nC43_=_C997 ,C43_=_C998 ,C43_=_C999 ,C43_=_C1000 ,C43_=_C1001 ,C598_=_C599 ,\nC598_=_C608 ,C598_=_C618 ,C598_=_C627 ,C598_=_C780 ,C598_=_C794 ,C598_=_C990 ,\nC598_=_C991 ,C598_=_C992 ,C598_=_C993 ,C598_=_C994 ,C598_=_C995 ,C599_=_C609 ,\nC599_=_C619 ,C599_=_C628 ,C599_=_C781 ,C599_=_C795 ,C599_=_C996 ,C599_=_C997 ,\nC599_=_C998 ,C599_=_C999 ,C599_=_C1000 ,C599_=_C1001 ,C608_=_C609 ,C608_=_C618 ,\nC608_=_C627 ,C608_=_C780 ,C608_=_C794 ,C608_=_C990 ,C608_=_C991 ,C608_=_C992 ,\nC608_=_C993 ,C608_=_C994 ,C608_=_C995 ,C609_=_C619 ,C609_=_C628 ,C609_=_C781 ,\nC609_=_C795 ,C609_=_C996 ,C609_=_C997 ,C609_=_C998 ,C609_=_C999 ,C609_=_C1000 ,\nC609_=_C1001 ,C618_=_C619 ,C618_=_C627 ,C618_=_C780 ,C618_=_C794 ,C618_=_C990 ,\nC618_=_C991 ,C618_=_C992 ,C618_=_C993 ,C618_=_C994 ,C618_=_C995 ,C619_=_C628 ,\nC619_=_C781 ,C619_=_C795 ,C619_=_C996 ,C619_=_C997 ,C619_=_C998 ,C619_=_C999 ,\nC619_=_C1000 ,C619_=_C1001 ,C627_=_C628 ,C627_=_C780 ,C627_=_C794 ,C627_=_C990 ,\nC627_=_C991 ,C627_=_C992 ,C627_=_C993 ,C627_=_C994 ,C627_=_C995 ,C628_=_C781 ,\nC628_=_C795 ,C628_=_C996 ,C628_=_C997 ,C628_=_C998 ,C628_=_C999 ,C628_=_C1000 ,\nC628_=_C1001 ,C780_=_C781 ,C780_=_C794 ,C780_=_C990 ,C780_=_C991 ,C780_=_C992 ,\nC780_=_C993 ,C780_=_C994 ,C780_=_C995 ,C781_=_C795 ,C781_=_C996 ,C781_=_C997 ,\nC781_=_C998 ,C781_=_C999 ,C781_=_C1000 ,C781_=_C1001 ,C794_=_C795 ,C794_=_C990 ,\nC794_=_C991 ,C794_=_C992 ,C794_=_C993 ,C794_=_C994 ,C794_=_C995 ,C795_=_C996 ,\nC795_=_C997 ,C795_=_C998 ,C795_=_C999 ,C795_=_C1000 ,C795_=_C1001 ,C990_=_C991 ,\nC990_=_C992 ,C990_=_C993 ,C990_=_C994 ,C990_=_C995 ,C990_=_C996 ,C991_=_C992 ,\nC991_=_C993 ,C991_=_C994 ,C991_=_C995 ,C991_=_C997 ,C992_=_C993 ,C992_=_C994 ,\nC992_=_C995 ,C992_=_C998 ,C993_=_C994 ,C993_=_C995 ,C993_=_C999 ,C994_=_C995 ,\nC994_=_C1000 ,C995_=_C1001 ,C996_=_C997 ,C996_=_C998 ,C996_=_C999 ,C996_=_C1000 ,\nC996_=_C1001 ,C997_=_C998 ,C997_=_C999 ,C997_=_C1000 ,C997_=_C1001 ,C998_=_C999 ,\nC998_=_C1000 ,C998_=_C1001 ,C999_=_C1000 ,C999_=_C1001 ,C1000_=_C1001 ,"];161[shape=box, label="id:161 level: 7\n43: C1 C2 C3 C4 C5 \nC6 C7 C8 C9 C10 C11 \nC12 C13 C14 C15 C16 C17 \nC18 C19 C20 C21 C22 C23 \nC34 C45 C602 C611 C622 C630 \nC785 C799 C948 C959 C977 C985 \nC991 C997 C1023 C1032 C1095 C1099 \nC1100 C1101 \n381: C1_=_C2( C1 C2 ) C1_=_C3( C1 C3 ) C1_=_C4( C1 C4 ) C1_=_C5( C1 C5 ) C1_=_C6( C1 C6 ) \nC1_=_C7( C1 C7 ) C1_=_C8( C1 C8 ) C1_=_C9( C1 C9 ) C1_=_C10( C1 C10 ) C1_=_C11( C1 C11 ) C1_=_C12( C1 C12 ) \nC1_=_C45( C1 C45 ) C2_=_C3( C2 C3 ) C2_=_C4( C2 C4 ) C2_=_C5( C2 C5 ) C2_=_C6( C2 C6 ) C2_=_C7( C2 C7 ) \nC2_=_C8( C2 C8 ) C2_=_C9( C2 C9 ) C2_=_C10( C2 C10 ) C2_=_C11( C2 C11 ) C2_=_C12( C2 C12 ) C2_=_C611( C2 C611 ) \nC3_=_C4( C3 C4 ) C3_=_C5( C3 C5 ) C3_=_C6( C3 C6 ) C3_=_C7( C3 C7 ) C3_=_C8( C3 C8 ) C3_=_C9( C3 C9 ) \nC3_=_C10( C3 C10 ) C3_=_C11( C3 C11 ) C3_=_C12( C3 C12 ) C3_=_C622( C3 C622 ) C4_=_C5( C4 C5 ) C4_=_C6( C4 C6 ) \nC4_=_C7( C4 C7 ) C4_=_C8( C4 C8 ) C4_=_C9( C4 C9 ) C4_=_C10( C4 C10 ) C4_=_C11( C4 C11 ) C4_=_C12( C4 C12 ) \nC4_=_C15( C4 C15 ) C4_=_C630( C4 C630 ) C5_=_C6( C5 C6 ) C5_=_C7( C5 C7 ) C5_=_C8( C5 C8 ) C5_=_C9( C5 C9 ) \nC5_=_C10( C5 C10 ) C5_=_C11( C5 C11 ) C5_=_C12( C5 C12 ) C5_=_C16( C5 C16 ) C5_=_C785( C5 C785 ) C6_=_C7( C6 C7 ) \nC6_=_C8( C6 C8 ) C6_=_C9( C6 C9 ) C6_=_C10( C6 C10 ) C6_=_C11( C6 C11 ) C6_=_C12( C6 C12 ) C6_=_C17( C6 C17 ) \nC6_=_C799( C6 C799 ) C7_=_C8( C7 C8 ) C7_=_C9( C7 C9 ) C7_=_C10( C7 C10 ) C7_=_C11( C7 C11 ) C7_=_C12( C7 C12 ) \nC7_=_C18( C7 C18 ) C7_=_C991( C7 C991 ) C8_=_C9( C8 C9 ) C8_=_C10( C8 C10 ) C8_=_C11( C8 C11 ) C8_=_C12( C8 C12 ) \nC8_=_C19( C8 C19 ) C8_=_C997( C8 C997 ) C9_=_C10( C9 C10 ) C9_=_C11( C9 C11 ) C9_=_C12( C9 C12 ) C9_=_C20( C9 C20 ) \nC9_=_C1095( C9 C1095 ) C10_=_C11( C10 C11 ) C10_=_C12( C10 C12 ) C10_=_C21( C10 C21 ) C10_=_C34( C10 C34 ) C10_=_C45( C10 C45 ) \nC10_=_C602( C10 C602 ) C10_=_C611( C10 C611 ) C10_=_C622( C10 C622 ) C10_=_C630( C10 C630 ) C10_=_C785( C10 C785 ) C10_=_C799( C10 C799 ) \nC10_=_C948( C10 C948 ) C10_=_C959( C10 C959 ) C10_=_C977( C10 C977 ) C10_=_C985( C10 C985 ) C10_=_C991( C10 C991 ) C10_=_C997( C10 C997 ) \nC10_=_C1023( C10 C1023 ) C10_=_C1032( C10 C1032 ) C10_=_C1095( C10 C1095 ) C10_=_C1099( C10 C1099 ) C10_=_C1100( C10 C1100 ) C10_=_C1101( C10 C1101 ) \nC11_=_C12( C11 C12 ) C11_=_C22( C11 C22 ) C11_=_C1099( C11 C1099 ) C12_=_C23( C12 C23 ) C12_=_C1100( C12 C1100 ) C13_=_C14( C13 C14 ) \nC13_=_C15( C13 C15 ) C13_=_C16( C13 C16 ) C13_=_C17( C13 C17 ) C13_=_C18( C13 C18 ) C13_=_C19( C13 C19 ) C13_=_C20( C13 C20 ) \nC13_=_C21( C13 C21 ) C13_=_C22( C13 C22 ) C13_=_C23( C13 C23 ) C13_=_C34( C13 C34 ) C14_=_C15( C14 C15 ) C14_=_C16( C14 C16 ) \nC14_=_C17( C14 C17 ) C14_=_C18( C14 C18 ) C14_=_C19( C14 C19 ) C14_=_C20( C14 C20 ) C14_=_C21( C14 C21 ) C14_=_C22( C14 C22 ) \nC14_=_C23( C14 C23 ) C14_=_C602( C14 C602 ) C15_=_C16( C15 C16 ) C15_=_C17( C15 C17 ) C15_=_C18( C15 C18 ) C15_=_C19( C15 C19 ) \nC15_=_C20( C15 C20 ) C15_=_C21( C15 C21 ) C15_=_C22( C15 C22 ) C15_=_C23( C15 C23 ) C15_=_C630( C15 C630 ) C16_=_C17( C16 C17 ) \nC16_=_C18( C16 C18 ) C16_=_C19( C16 C19 ) C16_=_C20( C16 C20 ) C16_=_C21( C16 C21 ) C16_=_C22( C16 C22 ) C16_=_C23( C16 C23 ) \nC16_=_C785( C16 C785 ) C17_=_C18( C17 C18 ) C17_=_C19( C17 C19 ) C17_=_C20( C17 C20 ) C17_=_C21( C17 C21 ) C17_=_C22( C17 C22 ) \nC17_=_C23( C17 C23 ) C17_=_C799( C17 C799 ) C18_=_C19( C18 C19 ) C18_=_C20( C18 C20 ) C18_=_C21( C18 C21 ) C18_=_C22( C18 C22 ) \nC18_=_C23( C18 C23 ) C18_=_C991( C18 C991 ) C19_=_C20( C19 C20 ) C19_=_C21( C19 C21 ) C19_=_C22( C19 C22 ) C19_=_C23( C19 C23 ) \nC19_=_C997( C19 C997 ) C20_=_C21( C20 C21 ) C20_=_C22( C20 C22 ) C20_=_C23( C20 C23 ) C20_=_C1095( C20 C1095 ) C21_=_C22( C21 C22 ) \nC21_=_C23( C21 C23 ) C21_=_C34( C21 C34 ) C21_=_C45( C21 C45 ) C21_=_C602( C21 C602 ) C21_=_C611( C21 C611 ) C21_=_C622( C21 C622 ) \nC21_=_C630( C21 C630 ) C21_=_C785( C21 C785 ) C21_=_C799( C21 C799 ) C21_=_C948( C21 C948 ) C21_=_C959( C21 C959 ) C21_=_C977( C21 C977 ) \nC21_=_C985( C21 C985 ) C21_=_C991( C21 C991 ) C21_=_C997( C21 C997 ) C21_=_C1023( C21 C1023 ) C21_=_C1032( C21 C1032 ) C21_=_C1095( C21 C1095 ) \nC21_=_C1099( C21 C1099 ) C21_=_C1100( C21 C1100 ) C21_=_C1101( C21 C1101 ) C22_=_C23( C22 C23 ) C22_=_C1099( C22 C1099 ) C23_=_C1100( C23 C1100 ) \nC34_=_C45( C34 C45 ) C34_=_C602( C34 C602 ) C34_=_C611( C34 C611 ) C34_=_C622( C34 C622 ) C34_=_C630( C34 C630 ) C34_=_C785( C34 C785 ) \nC34_=_C799( C34 C799 ) C34_=_C948( C34 C948 ) C34_=_C959( C34 C959 ) C34_=_C977( C34 C977 ) C34_=_C985( C34 C985 ) C34_=_C991( C34 C991 ) \nC34_=_C997( C34 C997 ) C34_=_C1023( C34 C1023 ) C34_=_C1032( C34 C1032 ) C34_=_C1095( C34 C1095 ) C34_=_C1099( C34 C1099 ) C34_=_C1100( C34 C1100 ) \nC34_=_C1101( C34 C1101 ) C45_=_C602( C45 C602 ) C45_=_C611( C45 C611 ) C45_=_C622( C45 C622 ) C45_=_C630( C45 C630 ) C45_=_C785( C45 C785 ) \nC45_=_C799( C45 C799 ) C45_=_C948( C45 C948 ) C45_=_C959( C45 C959 ) C45_=_C977( C45 C977 ) C45_=_C985( C45 C985 ) C45_=_C991( C45 C991 ) \nC45_=_C997( C45 C997 ) C45_=_C1023( C45 C1023 ) C45_=_C1032( C45 C1032 ) C45_=_C1095( C45 C1095 ) C45_=_C1099( C45 C1099 ) C45_=_C1100( C45 C1100 ) \nC45_=_C1101( C45 C1101 ) C602_=_C611( C602 C611 ) C602_=_C622( C602 C622 ) C602_=_C630( C602 C630 ) C602_=_C785( C602 C785 ) C602_=_C799( C602 C799 ) \nC602_=_C948( C602 C948 ) C602_=_C959( C602 C959 ) C602_=_C977( C602 C977 ) C602_=_C985( C602 C985 ) C602_=_C991( C602 C991 ) C602_=_C997( C602 C997 ) \nC602_=_C1023( C602 C1023 ) C602_=_C1032( C602 C1032 ) C602_=_C1095( C602 C1095 ) C602_=_C1099( C602 C1099 ) C602_=_C1100( C602 C1100 ) C602_=_C1101( C602 C1101 ) \nC611_=_C622( C611 C622 ) C611_=_C630( C611 C630 ) C611_=_C785( C611 C785 ) C611_=_C799( C611 C799 ) C611_=_C948( C611 C948 ) C611_=_C959( C611 C959 ) \nC611_=_C977( C611 C977 ) C611_=_C985( C611 C985 ) C611_=_C991( C611 C991 ) C611_=_C997( C611 C997 ) C611_=_C1023( C611 C1023 ) C611_=_C1032( C611 C1032 ) \nC611_=_C1095( C611 C1095 ) C611_=_C1099( C611 C1099 ) C611_=_C1100( C611 C1100 ) C611_=_C1101( C611 C1101 ) C622_=_C630( C622 C630 ) C622_=_C785( C622 C785 ) \nC622_=_C799( C622 C799 ) C622_=_C948( C622 C948 ) C622_=_C959( C622 C959 ) C622_=_C977( C622 C977 ) C622_=_C985( C622 C985 ) C622_=_C991( C622 C991 ) \nC622_=_C997( C622 C997 ) C622_=_C1023( C622 C1023 ) C622_=_C1032( C622 C1032 ) C622_=_C1095( C622 C1095 ) C622_=_C1099( C622 C1099 ) C622_=_C1100( C622 C1100 ) \nC622_=_C1101( C622 C1101 ) C630_=_C785( C630 C785 ) C630_=_C799( C630 C799 ) C630_=_C948( C630 C948 ) C630_=_C959( C630 C959 ) C630_=_C977( C630 C977 ) \nC630_=_C985( C630 C985 ) C630_=_C991( C630 C991 ) C630_=_C997( C630 C997 ) C630_=_C1023( C630 C1023 ) C630_=_C1032( C630 C1032 ) C630_=_C1095( C630 C1095 ) \nC630_=_C1099( C630 C1099 ) C630_=_C1100( C630 C1100 ) C630_=_C1101( C630 C1101 ) C785_=_C799( C785 C799 ) C785_=_C948( C785 C948 ) C785_=_C959( C785 C959 ) \nC785_=_C977( C785 C977 ) C785_=_C985( C785 C985 ) C785_=_C991( C785 C991 ) C785_=_C997( C785 C997</w:t>
      </w:r>
    </w:p>
    <w:p>
      <w:pPr>
        <w:pStyle w:val="PreformattedText"/>
        <w:bidi w:val="0"/>
        <w:spacing w:before="0" w:after="0"/>
        <w:jc w:val="left"/>
        <w:rPr/>
      </w:pPr>
      <w:r>
        <w:rPr/>
        <w:t xml:space="preserve"> </w:t>
      </w:r>
      <w:r>
        <w:rPr/>
        <w:t>) C785_=_C1023( C785 C1023 ) C785_=_C1032( C785 C1032 ) \nC785_=_C1095( C785 C1095 ) C785_=_C1099( C785 C1099 ) C785_=_C1100( C785 C1100 ) C785_=_C1101( C785 C1101 ) C799_=_C948( C799 C948 ) C799_=_C959( C799 C959 ) \nC799_=_C977( C799 C977 ) C799_=_C985( C799 C985 ) C799_=_C991( C799 C991 ) C799_=_C997( C799 C997 ) C799_=_C1023( C799 C1023 ) C799_=_C1032( C799 C1032 ) \nC799_=_C1095( C799 C1095 ) C799_=_C1099( C799 C1099 ) C799_=_C1100( C799 C1100 ) C799_=_C1101( C799 C1101 ) C948_=_C959( C948 C959 ) C948_=_C977( C948 C977 ) \nC948_=_C985( C948 C985 ) C948_=_C991( C948 C991 ) C948_=_C997( C948 C997 ) C948_=_C1023( C948 C1023 ) C948_=_C1032( C948 C1032 ) C948_=_C1095( C948 C1095 ) \nC948_=_C1099( C948 C1099 ) C948_=_C1100( C948 C1100 ) C948_=_C1101( C948 C1101 ) C959_=_C977( C959 C977 ) C959_=_C985( C959 C985 ) C959_=_C991( C959 C991 ) \nC959_=_C997( C959 C997 ) C959_=_C1023( C959 C1023 ) C959_=_C1032( C959 C1032 ) C959_=_C1095( C959 C1095 ) C959_=_C1099( C959 C1099 ) C959_=_C1100( C959 C1100 ) \nC959_=_C1101( C959 C1101 ) C977_=_C985( C977 C985 ) C977_=_C991( C977 C991 ) C977_=_C997( C977 C997 ) C977_=_C1023( C977 C1023 ) C977_=_C1032( C977 C1032 ) \nC977_=_C1095( C977 C1095 ) C977_=_C1099( C977 C1099 ) C977_=_C1100( C977 C1100 ) C977_=_C1101( C977 C1101 ) C985_=_C991( C985 C991 ) C985_=_C997( C985 C997 ) \nC985_=_C1023( C985 C1023 ) C985_=_C1032( C985 C1032 ) C985_=_C1095( C985 C1095 ) C985_=_C1099( C985 C1099 ) C985_=_C1100( C985 C1100 ) C985_=_C1101( C985 C1101 ) \nC991_=_C997( C991 C997 ) C991_=_C1023( C991 C1023 ) C991_=_C1032( C991 C1032 ) C991_=_C1095( C991 C1095 ) C991_=_C1099( C991 C1099 ) C991_=_C1100( C991 C1100 ) \nC991_=_C1101( C991 C1101 ) C997_=_C1023( C997 C1023 ) C997_=_C1032( C997 C1032 ) C997_=_C1095( C997 C1095 ) C997_=_C1099( C997 C1099 ) C997_=_C1100( C997 C1100 ) \nC997_=_C1101( C997 C1101 ) C1023_=_C1032( C1023 C1032 ) C1023_=_C1095( C1023 C1095 ) C1023_=_C1099( C1023 C1099 ) C1023_=_C1100( C1023 C1100 ) C1023_=_C1101( C1023 C1101 ) \nC1032_=_C1095( C1032 C1095 ) C1032_=_C1099( C1032 C1099 ) C1032_=_C1100( C1032 C1100 ) C1032_=_C1101( C1032 C1101 ) C1095_=_C1099( C1095 C1099 ) C1095_=_C1100( C1095 C1100 ) \nC1095_=_C1101( C1095 C1101 ) C1099_=_C1100( C1099 C1100 ) C1099_=_C1101( C1099 C1101 ) C1100_=_C1101( C1100 C1101 ) "];145-&gt;161[label="41: C1 C2 C3 C4 C5 \nC6 C7 C8 C9 C11 C12 \nC13 C14 C15 C16 C17 C18 \nC19 C20 C22 C23 C34 C45 \nC602 C611 C622 C630 C785 C799 \nC948 C959 C977 C985 C991 C997 \nC1023 C1032 C1095 C1099 C1100 C1101 \n319: C1_=_C2 ,C1_=_C3 ,C1_=_C4 ,C1_=_C5 ,C1_=_C6 ,\nC1_=_C7 ,C1_=_C8 ,C1_=_C9 ,C1_=_C11 ,C1_=_C12 ,C1_=_C45 ,\nC2_=_C3 ,C2_=_C4 ,C2_=_C5 ,C2_=_C6 ,C2_=_C7 ,C2_=_C8 ,\nC2_=_C9 ,C2_=_C11 ,C2_=_C12 ,C2_=_C611 ,C3_=_C4 ,C3_=_C5 ,\nC3_=_C6 ,C3_=_C7 ,C3_=_C8 ,C3_=_C9 ,C3_=_C11 ,C3_=_C12 ,\nC3_=_C622 ,C4_=_C5 ,C4_=_C6 ,C4_=_C7 ,C4_=_C8 ,C4_=_C9 ,\nC4_=_C11 ,C4_=_C12 ,C4_=_C15 ,C4_=_C630 ,C5_=_C6 ,C5_=_C7 ,\nC5_=_C8 ,C5_=_C9 ,C5_=_C11 ,C5_=_C12 ,C5_=_C16 ,C5_=_C785 ,\nC6_=_C7 ,C6_=_C8 ,C6_=_C9 ,C6_=_C11 ,C6_=_C12 ,C6_=_C17 ,\nC6_=_C799 ,C7_=_C8 ,C7_=_C9 ,C7_=_C11 ,C7_=_C12 ,C7_=_C18 ,\nC7_=_C991 ,C8_=_C9 ,C8_=_C11 ,C8_=_C12 ,C8_=_C19 ,C8_=_C997 ,\nC9_=_C11 ,C9_=_C12 ,C9_=_C20 ,C9_=_C1095 ,C11_=_C12 ,C11_=_C22 ,\nC11_=_C1099 ,C12_=_C23 ,C12_=_C1100 ,C13_=_C14 ,C13_=_C15 ,C13_=_C16 ,\nC13_=_C17 ,C13_=_C18 ,C13_=_C19 ,C13_=_C20 ,C13_=_C22 ,C13_=_C23 ,\nC13_=_C34 ,C14_=_C15 ,C14_=_C16 ,C14_=_C17 ,C14_=_C18 ,C14_=_C19 ,\nC14_=_C20 ,C14_=_C22 ,C14_=_C23 ,C14_=_C602 ,C15_=_C16 ,C15_=_C17 ,\nC15_=_C18 ,C15_=_C19 ,C15_=_C20 ,C15_=_C22 ,C15_=_C23 ,C15_=_C630 ,\nC16_=_C17 ,C16_=_C18 ,C16_=_C19 ,C16_=_C20 ,C16_=_C22 ,C16_=_C23 ,\nC16_=_C785 ,C17_=_C18 ,C17_=_C19 ,C17_=_C20 ,C17_=_C22 ,C17_=_C23 ,\nC17_=_C799 ,C18_=_C19 ,C18_=_C20 ,C18_=_C22 ,C18_=_C23 ,C18_=_C991 ,\nC19_=_C20 ,C19_=_C22 ,C19_=_C23 ,C19_=_C997 ,C20_=_C22 ,C20_=_C23 ,\nC20_=_C1095 ,C22_=_C23 ,C22_=_C1099 ,C23_=_C1100 ,C34_=_C45 ,C34_=_C602 ,\nC34_=_C611 ,C34_=_C622 ,C34_=_C630 ,C34_=_C785 ,C34_=_C799 ,C34_=_C948 ,\nC34_=_C959 ,C34_=_C977 ,C34_=_C985 ,C34_=_C991 ,C34_=_C997 ,C34_=_C1023 ,\nC34_=_C1032 ,C34_=_C1095 ,C34_=_C1099 ,C34_=_C1100 ,C34_=_C1101 ,C45_=_C602 ,\nC45_=_C611 ,C45_=_C622 ,C45_=_C630 ,C45_=_C785 ,C45_=_C799 ,C45_=_C948 ,\nC45_=_C959 ,C45_=_C977 ,C45_=_C985 ,C45_=_C991 ,C45_=_C997 ,C45_=_C1023 ,\nC45_=_C1032 ,C45_=_C1095 ,C45_=_C1099 ,C45_=_C1100 ,C45_=_C1101 ,C602_=_C611 ,\nC602_=_C622 ,C602_=_C630 ,C602_=_C785 ,C602_=_C799 ,C602_=_C948 ,C602_=_C959 ,\nC602_=_C977 ,C602_=_C985 ,C602_=_C991 ,C602_=_C997 ,C602_=_C1023 ,C602_=_C1032 ,\nC602_=_C1095 ,C602_=_C1099 ,C602_=_C1100 ,C602_=_C1101 ,C611_=_C622 ,C611_=_C630 ,\nC611_=_C785 ,C611_=_C799 ,C611_=_C948 ,C611_=_C959 ,C611_=_C977 ,C611_=_C985 ,\nC611_=_C991 ,C611_=_C997 ,C611_=_C1023 ,C611_=_C1032 ,C611_=_C1095 ,C611_=_C1099 ,\nC611_=_C1100 ,C611_=_C1101 ,C622_=_C630 ,C622_=_C785 ,C622_=_C799 ,C622_=_C948 ,\nC622_=_C959 ,C622_=_C977 ,C622_=_C985 ,C622_=_C991 ,C622_=_C997 ,C622_=_C1023 ,\nC622_=_C1032 ,C622_=_C1095 ,C622_=_C1099 ,C622_=_C1100 ,C622_=_C1101 ,C630_=_C785 ,\nC630_=_C799 ,C630_=_C948 ,C630_=_C959 ,C630_=_C977 ,C630_=_C985 ,C630_=_C991 ,\nC630_=_C997 ,C630_=_C1023 ,C630_=_C1032 ,C630_=_C1095 ,C630_=_C1099 ,C630_=_C1100 ,\nC630_=_C1101 ,C785_=_C799 ,C785_=_C948 ,C785_=_C959 ,C785_=_C977 ,C785_=_C985 ,\nC785_=_C991 ,C785_=_C997 ,C785_=_C1023 ,C785_=_C1032 ,C785_=_C1095 ,C785_=_C1099 ,\nC785_=_C1100 ,C785_=_C1101 ,C799_=_C948 ,C799_=_C959 ,C799_=_C977 ,C799_=_C985 ,\nC799_=_C991 ,C799_=_C997 ,C799_=_C1023 ,C799_=_C1032 ,C799_=_C1095 ,C799_=_C1099 ,\nC799_=_C1100 ,C799_=_C1101 ,C948_=_C959 ,C948_=_C977 ,C948_=_C985 ,C948_=_C991 ,\nC948_=_C997 ,C948_=_C1023 ,C948_=_C1032 ,C948_=_C1095 ,C948_=_C1099 ,C948_=_C1100 ,\nC948_=_C1101 ,C959_=_C977 ,C959_=_C985 ,C959_=_C991 ,C959_=_C997 ,C959_=_C1023 ,\nC959_=_C1032 ,C959_=_C1095 ,C959_=_C1099 ,C959_=_C1100 ,C959_=_C1101 ,C977_=_C985 ,\nC977_=_C991 ,C977_=_C997 ,C977_=_C1023 ,C977_=_C1032 ,C977_=_C1095 ,C977_=_C1099 ,\nC977_=_C1100 ,C977_=_C1101 ,C985_=_C991 ,C985_=_C997 ,C985_=_C1023 ,C985_=_C1032 ,\nC985_=_C1095 ,C985_=_C1099 ,C985_=_C1100 ,C985_=_C1101 ,C991_=_C997 ,C991_=_C1023 ,\nC991_=_C1032 ,C991_=_C1095 ,C991_=_C1099 ,C991_=_C1100 ,C991_=_C1101 ,C997_=_C1023 ,\nC997_=_C1032 ,C997_=_C1095 ,C997_=_C1099 ,C997_=_C1100 ,C997_=_C1101 ,C1023_=_C1032 ,\nC1023_=_C1095 ,C1023_=_C1099 ,C1023_=_C1100 ,C1023_=_C1101 ,C1032_=_C1095 ,C1032_=_C1099 ,\nC1032_=_C1100 ,C1032_=_C1101 ,C1095_=_C1099 ,C1095_=_C1100 ,C1095_=_C1101 ,C1099_=_C1100 ,\nC1099_=_C1101 ,C1100_=_C1101 ,"];162[shape=box, label="id:162 level: 7\n45: C1 C2 C5 C16 C24 \nC26 C29 C37 C39 C40 C41 \nC42 C43 C44 C45 C46 C47 \nC592 C595 C605 C606 C607 C608 \nC609 C610 C611 C612 C613 C615 \nC625 C775 C776 C777 C778 C779 \nC780 C781 C782 C783 C784 C785 \nC786 C787 C788 C789 \n418: C1_=_C2( C1 C2 ) C1_=_C5( C1 C5 ) C1_=_C24( C1 C24 ) C1_=_C37( C1 C37 ) C1_=_C39( C1 C39 ) \nC1_=_C40( C1 C40 ) C1_=_C41( C1 C41 ) C1_=_C42( C1 C42 ) C1_=_C43( C1 C43 ) C1_=_C44( C1 C44 ) C1_=_C45( C1 C45 ) \nC1_=_C46( C1 C46 ) C1_=_C47( C1 C47 ) C2_=_C5( C2 C5 ) C2_=_C26( C2 C26 ) C2_=_C592( C2 C592 ) C2_=_C605( C2 C605 ) \nC2_=_C606( C2 C606 ) C2_=_C607( C2 C607 ) C2_=_C608( C2 C608 ) C2_=_C609( C2 C609 ) C2_=_C610( C2 C610 ) C2_=_C611( C2 C611 ) \nC2_=_C612( C2 C612 ) C2_=_C613( C2 C613 ) C5_=_C16( C5 C16 ) C5_=_C29( C5 C29 ) C5_=_C40( C5 C40 ) C5_=_C595( C5 C595 ) \nC5_=_C606( C5 C606 ) C5_=_C615( C5 C615 ) C5_=_C625( C5 C625 ) C5_=_C775( C5 C775 ) C5_=_C776( C5 C776 ) C5_=_C777( C5 C777 ) \nC5_=_C778( C5 C778 ) C5_=_C779( C5 C779 ) C5_=_C780( C5 C780 ) C5_=_C781( C5 C781 ) C5_=_C782( C5 C782 ) C5_=_C783( C5 C783 ) \nC5_=_C784( C5 C784 ) C5_=_C785( C5 C785 ) C5_=_C786( C5 C786 ) C5_=_C787( C5 C787 ) C5_=_C788( C5 C788 ) C5_=_C789( C5 C789 ) \nC16_=_C29( C16 C29 ) C16_=_C40( C16 C40 ) C16_=_C595( C16 C595 ) C16_=_C606( C16 C606 ) C16_=_C615( C16 C615 ) C16_=_C625( C16 C625 ) \nC16_=_C775( C16 C775 ) C16_=_C776( C16 C776 ) C16_=_C777( C16 C777 ) C16_=_C778( C16 C778 ) C16_=_C779( C16 C779 ) C16_=_C780( C16 C780 ) \nC16_=_C781( C16 C781 ) C16_=_C782( C16 C782 ) C16_=_C783( C16 C783 ) C16_=_C784( C16 C784 ) C16_=_C785( C16 C785 ) C16_=_C786( C16 C786 ) \nC16_=_C787( C16 C787 ) C16_=_C788( C16 C788 ) C16_=_C789( C16 C789 ) C24_=_C26( C24 C26 ) C24_=_C29( C24 C29 ) C24_=_C37( C24 C37 ) \nC24_=_C39( C24 C39 ) C24_=_C40( C24 C40 ) C24_=_C41( C24 C41 ) C24_=_C42( C24 C42 ) C24_=_C43( C24 C43 ) C24_=_C44( C24 C44 ) \nC24_=_C45( C24 C45 ) C24_=_C46( C24 C46 ) C24_=_C47( C24 C47 ) C26_=_C29( C26 C29 ) C26_=_C592( C26 C592 ) C26_=_C605( C26 C605 ) \nC26_=_C606( C26 C606 ) C26_=_C607( C26 C607 ) C26_=_C608( C26 C608 ) C26_=_C609( C26 C609 ) C26_=_C610( C26 C610 ) C26_=_C611( C26 C611 ) \nC26_=_C612( C26 C612 ) C26_=_C613( C26 C613 ) C29_=_C40( C29 C40 ) C29_=_C595( C29 C595 ) C29_=_C606( C29 C606 ) C29_=_C615( C29 C615 ) \nC29_=_C625( C29 C625 ) C29_=_C775( C29 C775 ) C29_=_C776( C29 C776 ) C29_=_C777( C29 C777 ) C29_=_C778( C29 C778 ) C29_=_C779( C29 C779 ) \nC29_=_C780( C29 C780 ) C29_=_C781( C29 C781 ) C29_=_C782( C29 C782 ) C29_=_C783( C29 C783 ) C29_=_C784( C29 C784 ) C29_=_C785( C29 C785 ) \nC29_=_C786( C29 C786 ) C29_=_C787( C29 C787 ) C29_=_C788( C29 C788 ) C29_=_C789( C29 C789 ) C37_=_C39( C37 C39 ) C37_=_C40( C37 C40 ) \nC37_=_C41( C37 C41 ) C37_=_C42( C37 C42 ) C37_=_C43( C37 C43 ) C37_=_C44( C37 C44 ) C37_=_C45( C37 C45 ) C37_=_C46( C37 C46 ) \nC37_=_C47( C37 C47 ) C37_=_C592( C37 C592 ) C37_=_C595( C37 C595 ) C39_=_C40( C39 C40 ) C39_=_C41( C39 C41 ) C39_=_C42( C39 C42 ) \nC39_=_C43( C39 C43 ) C39_=_C44( C39 C44 ) C39_=_C45( C39 C45 ) C39_=_C46( C39 C46 ) C39_=_C47( C39 C47 ) C39_=_C605( C39 C605 ) \nC39_=_C625( C39 C625 ) C40_=_C41( C40 C41 ) C40_=_C42( C40 C42 ) C40_=_C43( C40 C43 ) C40_=_C44( C40 C44 ) C40_=_C45( C40 C45 ) \nC40_=_C46( C40 C46 ) C40_=_C47( C40 C47 ) C40_=_C595( C40 C595 ) C40_=_C606( C40 C606 ) C40_=_C615( C40 C615 ) C40_=_C625( C40 C625 ) \nC40_=_C775(</w:t>
      </w:r>
    </w:p>
    <w:p>
      <w:pPr>
        <w:pStyle w:val="PreformattedText"/>
        <w:bidi w:val="0"/>
        <w:spacing w:before="0" w:after="0"/>
        <w:jc w:val="left"/>
        <w:rPr/>
      </w:pPr>
      <w:r>
        <w:rPr/>
        <w:t xml:space="preserve"> </w:t>
      </w:r>
      <w:r>
        <w:rPr/>
        <w:t>C40 C775 ) C40_=_C776( C40 C776 ) C40_=_C777( C40 C777 ) C40_=_C778( C40 C778 ) C40_=_C779( C40 C779 ) C40_=_C780( C40 C780 ) \nC40_=_C781( C40 C781 ) C40_=_C782( C40 C782 ) C40_=_C783( C40 C783 ) C40_=_C784( C40 C784 ) C40_=_C785( C40 C785 ) C40_=_C786( C40 C786 ) \nC40_=_C787( C40 C787 ) C40_=_C788( C40 C788 ) C40_=_C789( C40 C789 ) C41_=_C42( C41 C42 ) C41_=_C43( C41 C43 ) C41_=_C44( C41 C44 ) \nC41_=_C45( C41 C45 ) C41_=_C46( C41 C46 ) C41_=_C47( C41 C47 ) C41_=_C607( C41 C607 ) C41_=_C775( C41 C775 ) C42_=_C43( C42 C43 ) \nC42_=_C44( C42 C44 ) C42_=_C45( C42 C45 ) C42_=_C46( C42 C46 ) C42_=_C47( C42 C47 ) C42_=_C608( C42 C608 ) C42_=_C780( C42 C780 ) \nC43_=_C44( C43 C44 ) C43_=_C45( C43 C45 ) C43_=_C46( C43 C46 ) C43_=_C47( C43 C47 ) C43_=_C609( C43 C609 ) C43_=_C781( C43 C781 ) \nC44_=_C45( C44 C45 ) C44_=_C46( C44 C46 ) C44_=_C47( C44 C47 ) C44_=_C610( C44 C610 ) C44_=_C784( C44 C784 ) C45_=_C46( C45 C46 ) \nC45_=_C47( C45 C47 ) C45_=_C611( C45 C611 ) C45_=_C785( C45 C785 ) C46_=_C47( C46 C47 ) C46_=_C612( C46 C612 ) C46_=_C786( C46 C786 ) \nC47_=_C613( C47 C613 ) C47_=_C787( C47 C787 ) C592_=_C595( C592 C595 ) C592_=_C605( C592 C605 ) C592_=_C606( C592 C606 ) C592_=_C607( C592 C607 ) \nC592_=_C608( C592 C608 ) C592_=_C609( C592 C609 ) C592_=_C610( C592 C610 ) C592_=_C611( C592 C611 ) C592_=_C612( C592 C612 ) C592_=_C613( C592 C613 ) \nC595_=_C606( C595 C606 ) C595_=_C615( C595 C615 ) C595_=_C625( C595 C625 ) C595_=_C775( C595 C775 ) C595_=_C776( C595 C776 ) C595_=_C777( C595 C777 ) \nC595_=_C778( C595 C778 ) C595_=_C779( C595 C779 ) C595_=_C780( C595 C780 ) C595_=_C781( C595 C781 ) C595_=_C782( C595 C782 ) C595_=_C783( C595 C783 ) \nC595_=_C784( C595 C784 ) C595_=_C785( C595 C785 ) C595_=_C786( C595 C786 ) C595_=_C787( C595 C787 ) C595_=_C788( C595 C788 ) C595_=_C789( C595 C789 ) \nC605_=_C606( C605 C606 ) C605_=_C607( C605 C607 ) C605_=_C608( C605 C608 ) C605_=_C609( C605 C609 ) C605_=_C610( C605 C610 ) C605_=_C611( C605 C611 ) \nC605_=_C612( C605 C612 ) C605_=_C613( C605 C613 ) C605_=_C625( C605 C625 ) C606_=_C607( C606 C607 ) C606_=_C608( C606 C608 ) C606_=_C609( C606 C609 ) \nC606_=_C610( C606 C610 ) C606_=_C611( C606 C611 ) C606_=_C612( C606 C612 ) C606_=_C613( C606 C613 ) C606_=_C615( C606 C615 ) C606_=_C625( C606 C625 ) \nC606_=_C775( C606 C775 ) C606_=_C776( C606 C776 ) C606_=_C777( C606 C777 ) C606_=_C778( C606 C778 ) C606_=_C779( C606 C779 ) C606_=_C780( C606 C780 ) \nC606_=_C781( C606 C781 ) C606_=_C782( C606 C782 ) C606_=_C783( C606 C783 ) C606_=_C784( C606 C784 ) C606_=_C785( C606 C785 ) C606_=_C786( C606 C786 ) \nC606_=_C787( C606 C787 ) C606_=_C788( C606 C788 ) C606_=_C789( C606 C789 ) C607_=_C608( C607 C608 ) C607_=_C609( C607 C609 ) C607_=_C610( C607 C610 ) \nC607_=_C611( C607 C611 ) C607_=_C612( C607 C612 ) C607_=_C613( C607 C613 ) C607_=_C775( C607 C775 ) C608_=_C609( C608 C609 ) C608_=_C610( C608 C610 ) \nC608_=_C611( C608 C611 ) C608_=_C612( C608 C612 ) C608_=_C613( C608 C613 ) C608_=_C780( C608 C780 ) C609_=_C610( C609 C610 ) C609_=_C611( C609 C611 ) \nC609_=_C612( C609 C612 ) C609_=_C613( C609 C613 ) C609_=_C781( C609 C781 ) C610_=_C611( C610 C611 ) C610_=_C612( C610 C612 ) C610_=_C613( C610 C613 ) \nC610_=_C784( C610 C784 ) C611_=_C612( C611 C612 ) C611_=_C613( C611 C613 ) C611_=_C785( C611 C785 ) C612_=_C613( C612 C613 ) C612_=_C786( C612 C786 ) \nC613_=_C787( C613 C787 ) C615_=_C625( C615 C625 ) C615_=_C775( C615 C775 ) C615_=_C776( C615 C776 ) C615_=_C777( C615 C777 ) C615_=_C778( C615 C778 ) \nC615_=_C779( C615 C779 ) C615_=_C780( C615 C780 ) C615_=_C781( C615 C781 ) C615_=_C782( C615 C782 ) C615_=_C783( C615 C783 ) C615_=_C784( C615 C784 ) \nC615_=_C785( C615 C785 ) C615_=_C786( C615 C786 ) C615_=_C787( C615 C787 ) C615_=_C788( C615 C788 ) C615_=_C789( C615 C789 ) C625_=_C775( C625 C775 ) \nC625_=_C776( C625 C776 ) C625_=_C777( C625 C777 ) C625_=_C778( C625 C778 ) C625_=_C779( C625 C779 ) C625_=_C780( C625 C780 ) C625_=_C781( C625 C781 ) \nC625_=_C782( C625 C782 ) C625_=_C783( C625 C783 ) C625_=_C784( C625 C784 ) C625_=_C785( C625 C785 ) C625_=_C786( C625 C786 ) C625_=_C787( C625 C787 ) \nC625_=_C788( C625 C788 ) C625_=_C789( C625 C789 ) C775_=_C776( C775 C776 ) C775_=_C777( C775 C777 ) C775_=_C778( C775 C778 ) C775_=_C779( C775 C779 ) \nC775_=_C780( C775 C780 ) C775_=_C781( C775 C781 ) C775_=_C782( C775 C782 ) C775_=_C783( C775 C783 ) C775_=_C784( C775 C784 ) C775_=_C785( C775 C785 ) \nC775_=_C786( C775 C786 ) C775_=_C787( C775 C787 ) C775_=_C788( C775 C788 ) C775_=_C789( C775 C789 ) C776_=_C777( C776 C777 ) C776_=_C778( C776 C778 ) \nC776_=_C779( C776 C779 ) C776_=_C780( C776 C780 ) C776_=_C781( C776 C781 ) C776_=_C782( C776 C782 ) C776_=_C783( C776 C783 ) C776_=_C784( C776 C784 ) \nC776_=_C785( C776 C785 ) C776_=_C786( C776 C786 ) C776_=_C787( C776 C787 ) C776_=_C788( C776 C788 ) C776_=_C789( C776 C789 ) C777_=_C778( C777 C778 ) \nC777_=_C779( C777 C779 ) C777_=_C780( C777 C780 ) C777_=_C781( C777 C781 ) C777_=_C782( C777 C782 ) C777_=_C783( C777 C783 ) C777_=_C784( C777 C784 ) \nC777_=_C785( C777 C785 ) C777_=_C786( C777 C786 ) C777_=_C787( C777 C787 ) C777_=_C788( C777 C788 ) C777_=_C789( C777 C789 ) C778_=_C779( C778 C779 ) \nC778_=_C780( C778 C780 ) C778_=_C781( C778 C781 ) C778_=_C782( C778 C782 ) C778_=_C783( C778 C783 ) C778_=_C784( C778 C784 ) C778_=_C785( C778 C785 ) \nC778_=_C786( C778 C786 ) C778_=_C787( C778 C787 ) C778_=_C788( C778 C788 ) C778_=_C789( C778 C789 ) C779_=_C780( C779 C780 ) C779_=_C781( C779 C781 ) \nC779_=_C782( C779 C782 ) C779_=_C783( C779 C783 ) C779_=_C784( C779 C784 ) C779_=_C785( C779 C785 ) C779_=_C786( C779 C786 ) C779_=_C787( C779 C787 ) \nC779_=_C788( C779 C788 ) C779_=_C789( C779 C789 ) C780_=_C781( C780 C781 ) C780_=_C782( C780 C782 ) C780_=_C783( C780 C783 ) C780_=_C784( C780 C784 ) \nC780_=_C785( C780 C785 ) C780_=_C786( C780 C786 ) C780_=_C787( C780 C787 ) C780_=_C788( C780 C788 ) C780_=_C789( C780 C789 ) C781_=_C782( C781 C782 ) \nC781_=_C783( C781 C783 ) C781_=_C784( C781 C784 ) C781_=_C785( C781 C785 ) C781_=_C786( C781 C786 ) C781_=_C787( C781 C787 ) C781_=_C788( C781 C788 ) \nC781_=_C789( C781 C789 ) C782_=_C783( C782 C783 ) C782_=_C784( C782 C784 ) C782_=_C785( C782 C785 ) C782_=_C786( C782 C786 ) C782_=_C787( C782 C787 ) \nC782_=_C788( C782 C788 ) C782_=_C789( C782 C789 ) C783_=_C784( C783 C784 ) C783_=_C785( C783 C785 ) C783_=_C786( C783 C786 ) C783_=_C787( C783 C787 ) \nC783_=_C788( C783 C788 ) C783_=_C789( C783 C789 ) C784_=_C785( C784 C785 ) C784_=_C786( C784 C786 ) C784_=_C787( C784 C787 ) C784_=_C788( C784 C788 ) \nC784_=_C789( C784 C789 ) C785_=_C786( C785 C786 ) C785_=_C787( C785 C787 ) C785_=_C788( C785 C788 ) C785_=_C789( C785 C789 ) C786_=_C787( C786 C787 ) \nC786_=_C788( C786 C788 ) C786_=_C789( C786 C789 ) C787_=_C788( C787 C788 ) C787_=_C789( C787 C789 ) C788_=_C789( C788 C789 ) "];146-&gt;162[label="43: C1 C2 C5 C16 C24 \nC26 C29 C37 C39 C41 C42 \nC43 C44 C45 C46 C47 C592 \nC595 C605 C607 C608 C609 C610 \nC611 C612 C613 C615 C625 C775 \nC776 C777 C778 C779 C780 C781 \nC782 C783 C784 C785 C786 C787 \nC788 C789 \n353: C1_=_C2 ,C1_=_C5 ,C1_=_C24 ,C1_=_C37 ,C1_=_C39 ,\nC1_=_C41 ,C1_=_C42 ,C1_=_C43 ,C1_=_C44 ,C1_=_C45 ,C1_=_C46 ,\nC1_=_C47 ,C2_=_C5 ,C2_=_C26 ,C2_=_C592 ,C2_=_C605 ,C2_=_C607 ,\nC2_=_C608 ,C2_=_C609 ,C2_=_C610 ,C2_=_C611 ,C2_=_C612 ,C2_=_C613 ,\nC5_=_C16 ,C5_=_C29 ,C5_=_C595 ,C5_=_C615 ,C5_=_C625 ,C5_=_C775 ,\nC5_=_C776 ,C5_=_C777 ,C5_=_C778 ,C5_=_C779 ,C5_=_C780 ,C5_=_C781 ,\nC5_=_C782 ,C5_=_C783 ,C5_=_C784 ,C5_=_C785 ,C5_=_C786 ,C5_=_C787 ,\nC5_=_C788 ,C5_=_C789 ,C16_=_C29 ,C16_=_C595 ,C16_=_C615 ,C16_=_C625 ,\nC16_=_C775 ,C16_=_C776 ,C16_=_C777 ,C16_=_C778 ,C16_=_C779 ,C16_=_C780 ,\nC16_=_C781 ,C16_=_C782 ,C16_=_C783 ,C16_=_C784 ,C16_=_C785 ,C16_=_C786 ,\nC16_=_C787 ,C16_=_C788 ,C16_=_C789 ,C24_=_C26 ,C24_=_C29 ,C24_=_C37 ,\nC24_=_C39 ,C24_=_C41 ,C24_=_C42 ,C24_=_C43 ,C24_=_C44 ,C24_=_C45 ,\nC24_=_C46 ,C24_=_C47 ,C26_=_C29 ,C26_=_C592 ,C26_=_C605 ,C26_=_C607 ,\nC26_=_C608 ,C26_=_C609 ,C26_=_C610 ,C26_=_C611 ,C26_=_C612 ,C26_=_C613 ,\nC29_=_C595 ,C29_=_C615 ,C29_=_C625 ,C29_=_C775 ,C29_=_C776 ,C29_=_C777 ,\nC29_=_C778 ,C29_=_C779 ,C29_=_C780 ,C29_=_C781 ,C29_=_C782 ,C29_=_C783 ,\nC29_=_C784 ,C29_=_C785 ,C29_=_C786 ,C29_=_C787 ,C29_=_C788 ,C29_=_C789 ,\nC37_=_C39 ,C37_=_C41 ,C37_=_C42 ,C37_=_C43 ,C37_=_C44 ,C37_=_C45 ,\nC37_=_C46 ,C37_=_C47 ,C37_=_C592 ,C37_=_C595 ,C39_=_C41 ,C39_=_C42 ,\nC39_=_C43 ,C39_=_C44 ,C39_=_C45 ,C39_=_C46 ,C39_=_C47 ,C39_=_C605 ,\nC39_=_C625 ,C41_=_C42 ,C41_=_C43 ,C41_=_C44 ,C41_=_C45 ,C41_=_C46 ,\nC41_=_C47 ,C41_=_C607 ,C41_=_C775 ,C42_=_C43 ,C42_=_C44 ,C42_=_C45 ,\nC42_=_C46 ,C42_=_C47 ,C42_=_C608 ,C42_=_C780 ,C43_=_C44 ,C43_=_C45 ,\nC43_=_C46 ,C43_=_C47 ,C43_=_C609 ,C43_=_C781 ,C44_=_C45 ,C44_=_C46 ,\nC44_=_C47 ,C44_=_C610 ,C44_=_C784 ,C45_=_C46 ,C45_=_C47 ,C45_=_C611 ,\nC45_=_C785 ,C46_=_C47 ,C46_=_C612 ,C46_=_C786 ,C47_=_C613 ,C47_=_C787 ,\nC592_=_C595 ,C592_=_C605 ,C592_=_C607 ,C592_=_C608 ,C592_=_C609 ,C592_=_C610 ,\nC592_=_C611 ,C592_=_C612 ,C592_=_C613 ,C595_=_C615 ,C595_=_C625 ,C595_=_C775 ,\nC595_=_C776 ,C595_=_C777 ,C595_=_C778 ,C595_=_C779 ,C595_=_C780 ,C595_=_C781 ,\nC595_=_C782 ,C595_=_C783 ,C595_=_C784 ,C595_=_C785 ,C595_=_C786 ,C595_=_C787 ,\nC595_=_C788 ,C595_=_C789 ,C605_=_C607 ,C605_=_C608 ,C605_=_C609 ,C605_=_C610 ,\nC605_=_C611 ,C605_=_C612 ,C605_=_C613 ,C605_=_C625 ,C607_=_C608 ,C607_=_C609 ,\nC607_=_C610 ,C607_=_C611 ,C607_=_C612 ,C607_=_C613 ,C607_=_C775 ,C608_=_C609 ,\nC608_=_C610 ,C608_=_C611 ,C608_=_C612 ,C608_=_C613 ,C608_=_C780 ,C609_=_C610 ,\nC609_=_C611 ,C609_=_C612 ,C609_=_C613 ,C609_=_C781 ,C610_=_C611 ,C610_=_C612 ,\nC610_=_C613 ,C610_=_C784 ,C611_=_C612 ,C611_=_C613 ,C611_=_C785 ,C612_=_C613 ,\nC612_=_C786 ,C613_=_C787 ,C615_=_C625 ,C615_=_C775 ,C615_=_C776 ,C615_=_C777 ,\nC615_=_C778 ,C615_=_C779 ,C615_=_C780 ,C615_=_C781 ,C615_=_C782 ,C615_=_C783 ,\nC615_=_C784 ,C615_=_C785 ,C615_=_C786 ,C615_=_C787 ,C615_=_C788 ,C615_=_C789 ,\nC625_=_C775</w:t>
      </w:r>
    </w:p>
    <w:p>
      <w:pPr>
        <w:pStyle w:val="PreformattedText"/>
        <w:bidi w:val="0"/>
        <w:spacing w:before="0" w:after="0"/>
        <w:jc w:val="left"/>
        <w:rPr/>
      </w:pPr>
      <w:r>
        <w:rPr/>
        <w:t xml:space="preserve"> </w:t>
      </w:r>
      <w:r>
        <w:rPr/>
        <w:t>,C625_=_C776 ,C625_=_C777 ,C625_=_C778 ,C625_=_C779 ,C625_=_C780 ,\nC625_=_C781 ,C625_=_C782 ,C625_=_C783 ,C625_=_C784 ,C625_=_C785 ,C625_=_C786 ,\nC625_=_C787 ,C625_=_C788 ,C625_=_C789 ,C775_=_C776 ,C775_=_C777 ,C775_=_C778 ,\nC775_=_C779 ,C775_=_C780 ,C775_=_C781 ,C775_=_C782 ,C775_=_C783 ,C775_=_C784 ,\nC775_=_C785 ,C775_=_C786 ,C775_=_C787 ,C775_=_C788 ,C775_=_C789 ,C776_=_C777 ,\nC776_=_C778 ,C776_=_C779 ,C776_=_C780 ,C776_=_C781 ,C776_=_C782 ,C776_=_C783 ,\nC776_=_C784 ,C776_=_C785 ,C776_=_C786 ,C776_=_C787 ,C776_=_C788 ,C776_=_C789 ,\nC777_=_C778 ,C777_=_C779 ,C777_=_C780 ,C777_=_C781 ,C777_=_C782 ,C777_=_C783 ,\nC777_=_C784 ,C777_=_C785 ,C777_=_C786 ,C777_=_C787 ,C777_=_C788 ,C777_=_C789 ,\nC778_=_C779 ,C778_=_C780 ,C778_=_C781 ,C778_=_C782 ,C778_=_C783 ,C778_=_C784 ,\nC778_=_C785 ,C778_=_C786 ,C778_=_C787 ,C778_=_C788 ,C778_=_C789 ,C779_=_C780 ,\nC779_=_C781 ,C779_=_C782 ,C779_=_C783 ,C779_=_C784 ,C779_=_C785 ,C779_=_C786 ,\nC779_=_C787 ,C779_=_C788 ,C779_=_C789 ,C780_=_C781 ,C780_=_C782 ,C780_=_C783 ,\nC780_=_C784 ,C780_=_C785 ,C780_=_C786 ,C780_=_C787 ,C780_=_C788 ,C780_=_C789 ,\nC781_=_C782 ,C781_=_C783 ,C781_=_C784 ,C781_=_C785 ,C781_=_C786 ,C781_=_C787 ,\nC781_=_C788 ,C781_=_C789 ,C782_=_C783 ,C782_=_C784 ,C782_=_C785 ,C782_=_C786 ,\nC782_=_C787 ,C782_=_C788 ,C782_=_C789 ,C783_=_C784 ,C783_=_C785 ,C783_=_C786 ,\nC783_=_C787 ,C783_=_C788 ,C783_=_C789 ,C784_=_C785 ,C784_=_C786 ,C784_=_C787 ,\nC784_=_C788 ,C784_=_C789 ,C785_=_C786 ,C785_=_C787 ,C785_=_C788 ,C785_=_C789 ,\nC786_=_C787 ,C786_=_C788 ,C786_=_C789 ,C787_=_C788 ,C787_=_C789 ,C788_=_C789 ,"];163[shape=box, label="id:163 level: 7\n51: C3 C4 C13 C14 C15 \nC24 C25 C26 C28 C29 C30 \nC31 C32 C33 C34 C35 C36 \nC37 C39 C592 C593 C595 C596 \nC597 C598 C599 C600 C601 C602 \nC603 C604 C605 C614 C615 C616 \nC617 C618 C619 C620 C621 C622 \nC623 C624 C625 C626 C627 C628 \nC629 C630 C631 C632 \n412: C3_=_C4( C3 C4 ) C3_=_C593( C3 C593 ) C3_=_C614( C3 C614 ) C3_=_C615( C3 C615 ) C3_=_C616( C3 C616 ) \nC3_=_C617( C3 C617 ) C3_=_C618( C3 C618 ) C3_=_C619( C3 C619 ) C3_=_C620( C3 C620 ) C3_=_C621( C3 C621 ) C3_=_C622( C3 C622 ) \nC3_=_C623( C3 C623 ) C3_=_C624( C3 C624 ) C4_=_C15( C4 C15 ) C4_=_C28( C4 C28 ) C4_=_C39( C4 C39 ) C4_=_C605( C4 C605 ) \nC4_=_C614( C4 C614 ) C4_=_C625( C4 C625 ) C4_=_C626( C4 C626 ) C4_=_C627( C4 C627 ) C4_=_C628( C4 C628 ) C4_=_C629( C4 C629 ) \nC4_=_C630( C4 C630 ) C4_=_C631( C4 C631 ) C4_=_C632( C4 C632 ) C13_=_C14( C13 C14 ) C13_=_C15( C13 C15 ) C13_=_C24( C13 C24 ) \nC13_=_C25( C13 C25 ) C13_=_C26( C13 C26 ) C13_=_C28( C13 C28 ) C13_=_C29( C13 C29 ) C13_=_C30( C13 C30 ) C13_=_C31( C13 C31 ) \nC13_=_C32( C13 C32 ) C13_=_C33( C13 C33 ) C13_=_C34( C13 C34 ) C13_=_C35( C13 C35 ) C13_=_C36( C13 C36 ) C14_=_C15( C14 C15 ) \nC14_=_C25( C14 C25 ) C14_=_C37( C14 C37 ) C14_=_C592( C14 C592 ) C14_=_C593( C14 C593 ) C14_=_C595( C14 C595 ) C14_=_C596( C14 C596 ) \nC14_=_C597( C14 C597 ) C14_=_C598( C14 C598 ) C14_=_C599( C14 C599 ) C14_=_C600( C14 C600 ) C14_=_C601( C14 C601 ) C14_=_C602( C14 C602 ) \nC14_=_C603( C14 C603 ) C14_=_C604( C14 C604 ) C15_=_C28( C15 C28 ) C15_=_C39( C15 C39 ) C15_=_C605( C15 C605 ) C15_=_C614( C15 C614 ) \nC15_=_C625( C15 C625 ) C15_=_C626( C15 C626 ) C15_=_C627( C15 C627 ) C15_=_C628( C15 C628 ) C15_=_C629( C15 C629 ) C15_=_C630( C15 C630 ) \nC15_=_C631( C15 C631 ) C15_=_C632( C15 C632 ) C24_=_C25( C24 C25 ) C24_=_C26( C24 C26 ) C24_=_C28( C24 C28 ) C24_=_C29( C24 C29 ) \nC24_=_C30( C24 C30 ) C24_=_C31( C24 C31 ) C24_=_C32( C24 C32 ) C24_=_C33( C24 C33 ) C24_=_C34( C24 C34 ) C24_=_C35( C24 C35 ) \nC24_=_C36( C24 C36 ) C24_=_C37( C24 C37 ) C24_=_C39( C24 C39 ) C25_=_C26( C25 C26 ) C25_=_C28( C25 C28 ) C25_=_C29( C25 C29 ) \nC25_=_C30( C25 C30 ) C25_=_C31( C25 C31 ) C25_=_C32( C25 C32 ) C25_=_C33( C25 C33 ) C25_=_C34( C25 C34 ) C25_=_C35( C25 C35 ) \nC25_=_C36( C25 C36 ) C25_=_C37( C25 C37 ) C25_=_C592( C25 C592 ) C25_=_C593( C25 C593 ) C25_=_C595( C25 C595 ) C25_=_C596( C25 C596 ) \nC25_=_C597( C25 C597 ) C25_=_C598( C25 C598 ) C25_=_C599( C25 C599 ) C25_=_C600( C25 C600 ) C25_=_C601( C25 C601 ) C25_=_C602( C25 C602 ) \nC25_=_C603( C25 C603 ) C25_=_C604( C25 C604 ) C26_=_C28( C26 C28 ) C26_=_C29( C26 C29 ) C26_=_C30( C26 C30 ) C26_=_C31( C26 C31 ) \nC26_=_C32( C26 C32 ) C26_=_C33( C26 C33 ) C26_=_C34( C26 C34 ) C26_=_C35( C26 C35 ) C26_=_C36( C26 C36 ) C26_=_C592( C26 C592 ) \nC26_=_C605( C26 C605 ) C28_=_C29( C28 C29 ) C28_=_C30( C28 C30 ) C28_=_C31( C28 C31 ) C28_=_C32( C28 C32 ) C28_=_C33( C28 C33 ) \nC28_=_C34( C28 C34 ) C28_=_C35( C28 C35 ) C28_=_C36( C28 C36 ) C28_=_C39( C28 C39 ) C28_=_C605( C28 C605 ) C28_=_C614( C28 C614 ) \nC28_=_C625( C28 C625 ) C28_=_C626( C28 C626 ) C28_=_C627( C28 C627 ) C28_=_C628( C28 C628 ) C28_=_C629( C28 C629 ) C28_=_C630( C28 C630 ) \nC28_=_C631( C28 C631 ) C28_=_C632( C28 C632 ) C29_=_C30( C29 C30 ) C29_=_C31( C29 C31 ) C29_=_C32( C29 C32 ) C29_=_C33( C29 C33 ) \nC29_=_C34( C29 C34 ) C29_=_C35( C29 C35 ) C29_=_C36( C29 C36 ) C29_=_C595( C29 C595 ) C29_=_C615( C29 C615 ) C29_=_C625( C29 C625 ) \nC30_=_C31( C30 C31 ) C30_=_C32( C30 C32 ) C30_=_C33( C30 C33 ) C30_=_C34( C30 C34 ) C30_=_C35( C30 C35 ) C30_=_C36( C30 C36 ) \nC30_=_C596( C30 C596 ) C30_=_C616( C30 C616 ) C30_=_C626( C30 C626 ) C31_=_C32( C31 C32 ) C31_=_C33( C31 C33 ) C31_=_C34( C31 C34 ) \nC31_=_C35( C31 C35 ) C31_=_C36( C31 C36 ) C31_=_C598( C31 C598 ) C31_=_C618( C31 C618 ) C31_=_C627( C31 C627 ) C32_=_C33( C32 C33 ) \nC32_=_C34( C32 C34 ) C32_=_C35( C32 C35 ) C32_=_C36( C32 C36 ) C32_=_C599( C32 C599 ) C32_=_C619( C32 C619 ) C32_=_C628( C32 C628 ) \nC33_=_C34( C33 C34 ) C33_=_C35( C33 C35 ) C33_=_C36( C33 C36 ) C33_=_C601( C33 C601 ) C33_=_C621( C33 C621 ) C33_=_C629( C33 C629 ) \nC34_=_C35( C34 C35 ) C34_=_C36( C34 C36 ) C34_=_C602( C34 C602 ) C34_=_C622( C34 C622 ) C34_=_C630( C34 C630 ) C35_=_C36( C35 C36 ) \nC35_=_C603( C35 C603 ) C35_=_C623( C35 C623 ) C35_=_C631( C35 C631 ) C36_=_C604( C36 C604 ) C36_=_C624( C36 C624 ) C36_=_C632( C36 C632 ) \nC37_=_C39( C37 C39 ) C37_=_C592( C37 C592 ) C37_=_C593( C37 C593 ) C37_=_C595( C37 C595 ) C37_=_C596( C37 C596 ) C37_=_C597( C37 C597 ) \nC37_=_C598( C37 C598 ) C37_=_C599( C37 C599 ) C37_=_C600( C37 C600 ) C37_=_C601( C37 C601 ) C37_=_C602( C37 C602 ) C37_=_C603( C37 C603 ) \nC37_=_C604( C37 C604 ) C39_=_C605( C39 C605 ) C39_=_C614( C39 C614 ) C39_=_C625( C39 C625 ) C39_=_C626( C39 C626 ) C39_=_C627( C39 C627 ) \nC39_=_C628( C39 C628 ) C39_=_C629( C39 C629 ) C39_=_C630( C39 C630 ) C39_=_C631( C39 C631 ) C39_=_C632( C39 C632 ) C592_=_C593( C592 C593 ) \nC592_=_C595( C592 C595 ) C592_=_C596( C592 C596 ) C592_=_C597( C592 C597 ) C592_=_C598( C592 C598 ) C592_=_C599( C592 C599 ) C592_=_C600( C592 C600 ) \nC592_=_C601( C592 C601 ) C592_=_C602( C592 C602 ) C592_=_C603( C592 C603 ) C592_=_C604( C592 C604 ) C592_=_C605( C592 C605 ) C593_=_C595( C593 C595 ) \nC593_=_C596( C593 C596 ) C593_=_C597( C593 C597 ) C593_=_C598( C593 C598 ) C593_=_C599( C593 C599 ) C593_=_C600( C593 C600 ) C593_=_C601( C593 C601 ) \nC593_=_C602( C593 C602 ) C593_=_C603( C593 C603 ) C593_=_C604( C593 C604 ) C593_=_C614( C593 C614 ) C593_=_C615( C593 C615 ) C593_=_C616( C593 C616 ) \nC593_=_C617( C593 C617 ) C593_=_C618( C593 C618 ) C593_=_C619( C593 C619 ) C593_=_C620( C593 C620 ) C593_=_C621( C593 C621 ) C593_=_C622( C593 C622 ) \nC593_=_C623( C593 C623 ) C593_=_C624( C593 C624 ) C595_=_C596( C595 C596 ) C595_=_C597( C595 C597 ) C595_=_C598( C595 C598 ) C595_=_C599( C595 C599 ) \nC595_=_C600( C595 C600 ) C595_=_C601( C595 C601 ) C595_=_C602( C595 C602 ) C595_=_C603( C595 C603 ) C595_=_C604( C595 C604 ) C595_=_C615( C595 C615 ) \nC595_=_C625( C595 C625 ) C596_=_C597( C596 C597 ) C596_=_C598( C596 C598 ) C596_=_C599( C596 C599 ) C596_=_C600( C596 C600 ) C596_=_C601( C596 C601 ) \nC596_=_C602( C596 C602 ) C596_=_C603( C596 C603 ) C596_=_C604( C596 C604 ) C596_=_C616( C596 C616 ) C596_=_C626( C596 C626 ) C597_=_C598( C597 C598 ) \nC597_=_C599( C597 C599 ) C597_=_C600( C597 C600 ) C597_=_C601( C597 C601 ) C597_=_C602( C597 C602 ) C597_=_C603( C597 C603 ) C597_=_C604( C597 C604 ) \nC597_=_C617( C597 C617 ) C598_=_C599( C598 C599 ) C598_=_C600( C598 C600 ) C598_=_C601( C598 C601 ) C598_=_C602( C598 C602 ) C598_=_C603( C598 C603 ) \nC598_=_C604( C598 C604 ) C598_=_C618( C598 C618 ) C598_=_C627( C598 C627 ) C599_=_C600( C599 C600 ) C599_=_C601( C599 C601 ) C599_=_C602( C599 C602 ) \nC599_=_C603( C599 C603 ) C599_=_C604( C599 C604 ) C599_=_C619( C599 C619 ) C599_=_C628( C599 C628 ) C600_=_C601( C600 C601 ) C600_=_C602( C600 C602 ) \nC600_=_C603( C600 C603 ) C600_=_C604( C600 C604 ) C600_=_C620( C600 C620 ) C601_=_C602( C601 C602 ) C601_=_C603( C601 C603 ) C601_=_C604( C601 C604 ) \nC601_=_C621( C601 C621 ) C601_=_C629( C601 C629 ) C602_=_C603( C602 C603 ) C602_=_C604( C602 C604 ) C602_=_C622( C602 C622 ) C602_=_C630( C602 C630 ) \nC603_=_C604( C603 C604 ) C603_=_C623( C603 C623 ) C603_=_C631( C603 C631 ) C604_=_C624( C604 C624 ) C604_=_C632( C604 C632 ) C605_=_C614( C605 C614 ) \nC605_=_C625( C605 C625 ) C605_=_C626( C605 C626 ) C605_=_C627( C605 C627 ) C605_=_C628( C605 C628 ) C605_=_C629( C605 C629 ) C605_=_C630( C605 C630 ) \nC605_=_C631( C605 C631 ) C605_=_C632( C605 C632 ) C614_=_C615( C614 C615 ) C614_=_C616( C614 C616 ) C614_=_C617( C614 C617 ) C614_=_C618( C614 C618 ) \nC614_=_C619( C614 C619 ) C614_=_C620( C614 C620 ) C614_=_C621( C614 C621 ) C614_=_C622( C614 C622 ) C614_=_C623( C614 C623 ) C614_=_C624( C614 C624 ) \nC614_=_C625( C614 C625 ) C614_=_C626( C614 C626 ) C614_=_C627( C614 C627 ) C614_=_C628( C614 C628 ) C614_=_C629( C614 C629 ) C614_=_C630( C614 C630 ) \nC614_=_C631( C614 C631 ) C614_=_C632( C614 C632 ) C615_=_C616( C615 C616 ) C615_=_C617( C615 C617 ) C615_=_C618( C615 C618 ) C615_=_C619( C615 C619 ) \nC615_=_C620( C615 C620 ) C615_=_C621( C615 C621 ) C615_=_C622( C615 C622 ) C615_=_C623( C615 C623 ) C615_=_C624( C615 C624 ) C615_=_C625( C615 C625 ) \nC616_=_C617( C616 C617 ) C616_=_C618(</w:t>
      </w:r>
    </w:p>
    <w:p>
      <w:pPr>
        <w:pStyle w:val="PreformattedText"/>
        <w:bidi w:val="0"/>
        <w:spacing w:before="0" w:after="0"/>
        <w:jc w:val="left"/>
        <w:rPr/>
      </w:pPr>
      <w:r>
        <w:rPr/>
        <w:t xml:space="preserve"> </w:t>
      </w:r>
      <w:r>
        <w:rPr/>
        <w:t>C616 C618 ) C616_=_C619( C616 C619 ) C616_=_C620( C616 C620 ) C616_=_C621( C616 C621 ) C616_=_C622( C616 C622 ) \nC616_=_C623( C616 C623 ) C616_=_C624( C616 C624 ) C616_=_C626( C616 C626 ) C617_=_C618( C617 C618 ) C617_=_C619( C617 C619 ) C617_=_C620( C617 C620 ) \nC617_=_C621( C617 C621 ) C617_=_C622( C617 C622 ) C617_=_C623( C617 C623 ) C617_=_C624( C617 C624 ) C618_=_C619( C618 C619 ) C618_=_C620( C618 C620 ) \nC618_=_C621( C618 C621 ) C618_=_C622( C618 C622 ) C618_=_C623( C618 C623 ) C618_=_C624( C618 C624 ) C618_=_C627( C618 C627 ) C619_=_C620( C619 C620 ) \nC619_=_C621( C619 C621 ) C619_=_C622( C619 C622 ) C619_=_C623( C619 C623 ) C619_=_C624( C619 C624 ) C619_=_C628( C619 C628 ) C620_=_C621( C620 C621 ) \nC620_=_C622( C620 C622 ) C620_=_C623( C620 C623 ) C620_=_C624( C620 C624 ) C621_=_C622( C621 C622 ) C621_=_C623( C621 C623 ) C621_=_C624( C621 C624 ) \nC621_=_C629( C621 C629 ) C622_=_C623( C622 C623 ) C622_=_C624( C622 C624 ) C622_=_C630( C622 C630 ) C623_=_C624( C623 C624 ) C623_=_C631( C623 C631 ) \nC624_=_C632( C624 C632 ) C625_=_C626( C625 C626 ) C625_=_C627( C625 C627 ) C625_=_C628( C625 C628 ) C625_=_C629( C625 C629 ) C625_=_C630( C625 C630 ) \nC625_=_C631( C625 C631 ) C625_=_C632( C625 C632 ) C626_=_C627( C626 C627 ) C626_=_C628( C626 C628 ) C626_=_C629( C626 C629 ) C626_=_C630( C626 C630 ) \nC626_=_C631( C626 C631 ) C626_=_C632( C626 C632 ) C627_=_C628( C627 C628 ) C627_=_C629( C627 C629 ) C627_=_C630( C627 C630 ) C627_=_C631( C627 C631 ) \nC627_=_C632( C627 C632 ) C628_=_C629( C628 C629 ) C628_=_C630( C628 C630 ) C628_=_C631( C628 C631 ) C628_=_C632( C628 C632 ) C629_=_C630( C629 C630 ) \nC629_=_C631( C629 C631 ) C629_=_C632( C629 C632 ) C630_=_C631( C630 C631 ) C630_=_C632( C630 C632 ) C631_=_C632( C631 C632 ) "];146-&gt;163[label="47: C3 C4 C13 C14 C15 \nC24 C26 C29 C30 C31 C32 \nC33 C34 C35 C36 C37 C39 \nC592 C595 C596 C597 C598 C599 \nC600 C601 C602 C603 C604 C605 \nC615 C616 C617 C618 C619 C620 \nC621 C622 C623 C624 C625 C626 \nC627 C628 C629 C630 C631 C632 \n314: C3_=_C4 ,C3_=_C615 ,C3_=_C616 ,C3_=_C617 ,C3_=_C618 ,\nC3_=_C619 ,C3_=_C620 ,C3_=_C621 ,C3_=_C622 ,C3_=_C623 ,C3_=_C624 ,\nC4_=_C15 ,C4_=_C39 ,C4_=_C605 ,C4_=_C625 ,C4_=_C626 ,C4_=_C627 ,\nC4_=_C628 ,C4_=_C629 ,C4_=_C630 ,C4_=_C631 ,C4_=_C632 ,C13_=_C14 ,\nC13_=_C15 ,C13_=_C24 ,C13_=_C26 ,C13_=_C29 ,C13_=_C30 ,C13_=_C31 ,\nC13_=_C32 ,C13_=_C33 ,C13_=_C34 ,C13_=_C35 ,C13_=_C36 ,C14_=_C15 ,\nC14_=_C37 ,C14_=_C592 ,C14_=_C595 ,C14_=_C596 ,C14_=_C597 ,C14_=_C598 ,\nC14_=_C599 ,C14_=_C600 ,C14_=_C601 ,C14_=_C602 ,C14_=_C603 ,C14_=_C604 ,\nC15_=_C39 ,C15_=_C605 ,C15_=_C625 ,C15_=_C626 ,C15_=_C627 ,C15_=_C628 ,\nC15_=_C629 ,C15_=_C630 ,C15_=_C631 ,C15_=_C632 ,C24_=_C26 ,C24_=_C29 ,\nC24_=_C30 ,C24_=_C31 ,C24_=_C32 ,C24_=_C33 ,C24_=_C34 ,C24_=_C35 ,\nC24_=_C36 ,C24_=_C37 ,C24_=_C39 ,C26_=_C29 ,C26_=_C30 ,C26_=_C31 ,\nC26_=_C32 ,C26_=_C33 ,C26_=_C34 ,C26_=_C35 ,C26_=_C36 ,C26_=_C592 ,\nC26_=_C605 ,C29_=_C30 ,C29_=_C31 ,C29_=_C32 ,C29_=_C33 ,C29_=_C34 ,\nC29_=_C35 ,C29_=_C36 ,C29_=_C595 ,C29_=_C615 ,C29_=_C625 ,C30_=_C31 ,\nC30_=_C32 ,C30_=_C33 ,C30_=_C34 ,C30_=_C35 ,C30_=_C36 ,C30_=_C596 ,\nC30_=_C616 ,C30_=_C626 ,C31_=_C32 ,C31_=_C33 ,C31_=_C34 ,C31_=_C35 ,\nC31_=_C36 ,C31_=_C598 ,C31_=_C618 ,C31_=_C627 ,C32_=_C33 ,C32_=_C34 ,\nC32_=_C35 ,C32_=_C36 ,C32_=_C599 ,C32_=_C619 ,C32_=_C628 ,C33_=_C34 ,\nC33_=_C35 ,C33_=_C36 ,C33_=_C601 ,C33_=_C621 ,C33_=_C629 ,C34_=_C35 ,\nC34_=_C36 ,C34_=_C602 ,C34_=_C622 ,C34_=_C630 ,C35_=_C36 ,C35_=_C603 ,\nC35_=_C623 ,C35_=_C631 ,C36_=_C604 ,C36_=_C624 ,C36_=_C632 ,C37_=_C39 ,\nC37_=_C592 ,C37_=_C595 ,C37_=_C596 ,C37_=_C597 ,C37_=_C598 ,C37_=_C599 ,\nC37_=_C600 ,C37_=_C601 ,C37_=_C602 ,C37_=_C603 ,C37_=_C604 ,C39_=_C605 ,\nC39_=_C625 ,C39_=_C626 ,C39_=_C627 ,C39_=_C628 ,C39_=_C629 ,C39_=_C630 ,\nC39_=_C631 ,C39_=_C632 ,C592_=_C595 ,C592_=_C596 ,C592_=_C597 ,C592_=_C598 ,\nC592_=_C599 ,C592_=_C600 ,C592_=_C601 ,C592_=_C602 ,C592_=_C603 ,C592_=_C604 ,\nC592_=_C605 ,C595_=_C596 ,C595_=_C597 ,C595_=_C598 ,C595_=_C599 ,C595_=_C600 ,\nC595_=_C601 ,C595_=_C602 ,C595_=_C603 ,C595_=_C604 ,C595_=_C615 ,C595_=_C625 ,\nC596_=_C597 ,C596_=_C598 ,C596_=_C599 ,C596_=_C600 ,C596_=_C601 ,C596_=_C602 ,\nC596_=_C603 ,C596_=_C604 ,C596_=_C616 ,C596_=_C626 ,C597_=_C598 ,C597_=_C599 ,\nC597_=_C600 ,C597_=_C601 ,C597_=_C602 ,C597_=_C603 ,C597_=_C604 ,C597_=_C617 ,\nC598_=_C599 ,C598_=_C600 ,C598_=_C601 ,C598_=_C602 ,C598_=_C603 ,C598_=_C604 ,\nC598_=_C618 ,C598_=_C627 ,C599_=_C600 ,C599_=_C601 ,C599_=_C602 ,C599_=_C603 ,\nC599_=_C604 ,C599_=_C619 ,C599_=_C628 ,C600_=_C601 ,C600_=_C602 ,C600_=_C603 ,\nC600_=_C604 ,C600_=_C620 ,C601_=_C602 ,C601_=_C603 ,C601_=_C604 ,C601_=_C621 ,\nC601_=_C629 ,C602_=_C603 ,C602_=_C604 ,C602_=_C622 ,C602_=_C630 ,C603_=_C604 ,\nC603_=_C623 ,C603_=_C631 ,C604_=_C624 ,C604_=_C632 ,C605_=_C625 ,C605_=_C626 ,\nC605_=_C627 ,C605_=_C628 ,C605_=_C629 ,C605_=_C630 ,C605_=_C631 ,C605_=_C632 ,\nC615_=_C616 ,C615_=_C617 ,C615_=_C618 ,C615_=_C619 ,C615_=_C620 ,C615_=_C621 ,\nC615_=_C622 ,C615_=_C623 ,C615_=_C624 ,C615_=_C625 ,C616_=_C617 ,C616_=_C618 ,\nC616_=_C619 ,C616_=_C620 ,C616_=_C621 ,C616_=_C622 ,C616_=_C623 ,C616_=_C624 ,\nC616_=_C626 ,C617_=_C618 ,C617_=_C619 ,C617_=_C620 ,C617_=_C621 ,C617_=_C622 ,\nC617_=_C623 ,C617_=_C624 ,C618_=_C619 ,C618_=_C620 ,C618_=_C621 ,C618_=_C622 ,\nC618_=_C623 ,C618_=_C624 ,C618_=_C627 ,C619_=_C620 ,C619_=_C621 ,C619_=_C622 ,\nC619_=_C623 ,C619_=_C624 ,C619_=_C628 ,C620_=_C621 ,C620_=_C622 ,C620_=_C623 ,\nC620_=_C624 ,C621_=_C622 ,C621_=_C623 ,C621_=_C624 ,C621_=_C629 ,C622_=_C623 ,\nC622_=_C624 ,C622_=_C630 ,C623_=_C624 ,C623_=_C631 ,C624_=_C632 ,C625_=_C626 ,\nC625_=_C627 ,C625_=_C628 ,C625_=_C629 ,C625_=_C630 ,C625_=_C631 ,C625_=_C632 ,\nC626_=_C627 ,C626_=_C628 ,C626_=_C629 ,C626_=_C630 ,C626_=_C631 ,C626_=_C632 ,\nC627_=_C628 ,C627_=_C629 ,C627_=_C630 ,C627_=_C631 ,C627_=_C632 ,C628_=_C629 ,\nC628_=_C630 ,C628_=_C631 ,C628_=_C632 ,C629_=_C630 ,C629_=_C631 ,C629_=_C632 ,\nC630_=_C631 ,C630_=_C632 ,C631_=_C632 ,"];164[shape=box, label="id:164 level: 7\n19: C57 C331 C332 C352 C353 \nC372 C373 C392 C393 C565 C566 \nC568 C569 C570 C571 C572 C573 \nC574 C575 \n68: C57_=_C566( C57 C566 ) C331_=_C332( C331 C332 ) C331_=_C352( C331 C352 ) C331_=_C372( C331 C372 ) C331_=_C392( C331 C392 ) \nC331_=_C571( C331 C571 ) C331_=_C572( C331 C572 ) C331_=_C573( C331 C573 ) C332_=_C353( C332 C353 ) C332_=_C373( C332 C373 ) C332_=_C393( C332 C393 ) \nC332_=_C565( C332 C565 ) C332_=_C568( C332 C568 ) C332_=_C571( C332 C571 ) C332_=_C574( C332 C574 ) C332_=_C575( C332 C575 ) C352_=_C353( C352 C353 ) \nC352_=_C372( C352 C372 ) C352_=_C392( C352 C392 ) C352_=_C571( C352 C571 ) C352_=_C572( C352 C572 ) C352_=_C573( C352 C573 ) C353_=_C373( C353 C373 ) \nC353_=_C393( C353 C393 ) C353_=_C565( C353 C565 ) C353_=_C568( C353 C568 ) C353_=_C571( C353 C571 ) C353_=_C574( C353 C574 ) C353_=_C575( C353 C575 ) \nC372_=_C373( C372 C373 ) C372_=_C392( C372 C392 ) C372_=_C571( C372 C571 ) C372_=_C572( C372 C572 ) C372_=_C573( C372 C573 ) C373_=_C393( C373 C393 ) \nC373_=_C565( C373 C565 ) C373_=_C568( C373 C568 ) C373_=_C571( C373 C571 ) C373_=_C574( C373 C574 ) C373_=_C575( C373 C575 ) C392_=_C393( C392 C393 ) \nC392_=_C571( C392 C571 ) C392_=_C572( C392 C572 ) C392_=_C573( C392 C573 ) C393_=_C565( C393 C565 ) C393_=_C568( C393 C568 ) C393_=_C571( C393 C571 ) \nC393_=_C574( C393 C574 ) C393_=_C575( C393 C575 ) C565_=_C566( C565 C566 ) C565_=_C568( C565 C568 ) C565_=_C571( C565 C571 ) C565_=_C574( C565 C574 ) \nC565_=_C575( C565 C575 ) C568_=_C569( C568 C569 ) C568_=_C570( C568 C570 ) C568_=_C571( C568 C571 ) C568_=_C574( C568 C574 ) C568_=_C575( C568 C575 ) \nC569_=_C570( C569 C570 ) C571_=_C572( C571 C572 ) C571_=_C573( C571 C573 ) C571_=_C574( C571 C574 ) C571_=_C575( C571 C575 ) C572_=_C573( C572 C573 ) \nC572_=_C574( C572 C574 ) C573_=_C575( C573 C575 ) C574_=_C575( C574 C575 ) "];147-&gt;164[label="16: C57 C331 C332 C352 C353 \nC372 C373 C392 C393 C566 C569 \nC570 C572 C573 C574 C575 \n38: C57_=_C566 ,C331_=_C332 ,C331_=_C352 ,C331_=_C372 ,C331_=_C392 ,\nC331_=_C572 ,C331_=_C573 ,C332_=_C353 ,C332_=_C373 ,C332_=_C393 ,C332_=_C574 ,\nC332_=_C575 ,C352_=_C353 ,C352_=_C372 ,C352_=_C392 ,C352_=_C572 ,C352_=_C573 ,\nC353_=_C373 ,C353_=_C393 ,C353_=_C574 ,C353_=_C575 ,C372_=_C373 ,C372_=_C392 ,\nC372_=_C572 ,C372_=_C573 ,C373_=_C393 ,C373_=_C574 ,C373_=_C575 ,C392_=_C393 ,\nC392_=_C572 ,C392_=_C573 ,C393_=_C574 ,C393_=_C575 ,C569_=_C570 ,C572_=_C573 ,\nC572_=_C574 ,C573_=_C575 ,C574_=_C575 ,"];165[shape=box, label="id:165 level: 7\n27: C338 C339 C359 C360 C379 \nC380 C399 C400 C572 C573 C574 \nC575 C600 C620 C945 C946 C956 \nC957 C1061 C1062 C1063 C1064 C1065 \nC1066 C1068 C1069 C1070 \n122: C338_=_C339( C338 C339 ) C338_=_C359( C338 C359 ) C338_=_C379( C338 C379 ) C338_=_C399( C338 C399 ) C338_=_C572( C338 C572 ) \nC338_=_C574( C338 C574 ) C338_=_C1061( C338 C1061 ) C338_=_C1062( C338 C1062 ) C338_=_C1063( C338 C1063 ) C339_=_C360( C339 C360 ) C339_=_C380( C339 C380 ) \nC339_=_C400( C339 C400 ) C339_=_C573( C339 C573 ) C339_=_C575( C339 C575 ) C339_=_C1064( C339 C1064 ) C339_=_C1065( C339 C1065 ) C339_=_C1066( C339 C1066 ) \nC359_=_C360( C359 C360 ) C359_=_C379( C359 C379 ) C359_=_C399( C359 C399 ) C359_=_C572( C359 C572 ) C359_=_C574( C359 C574 ) C359_=_C1061( C359 C1061 ) \nC359_=_C1062( C359 C1062 ) C359_=_C1063( C359 C1063 ) C360_=_C380( C360 C380 ) C360_=_C400( C360 C400 ) C360_=_C573( C360 C573 ) C360_=_C575( C360 C575 ) \nC360_=_C1064( C360 C1064 ) C360_=_C1065( C360 C1065 ) C360_=_C1066( C360 C1066 ) C379_=_C380( C379 C380 ) C379_=_C399( C379 C399 ) C379_=_C572( C379 C572 ) \nC379_=_C574( C379 C574 ) C379_=_C1061( C379 C1061 ) C379_=_C1062( C379 C1062 ) C379_=_C1063( C379 C1063 ) C380_=_C400( C380 C400 ) C380_=_C573( C380 C573 ) \nC380_=_C575( C380 C575 ) C380_=_C1064( C380 C1064 ) C380_=_C1065( C380 C1065 ) C380_=_C1066( C380 C1066 ) C399_=_C400( C399 C400 ) C399_=_C572( C399 C572 ) \nC399_=_C574( C399</w:t>
      </w:r>
    </w:p>
    <w:p>
      <w:pPr>
        <w:pStyle w:val="PreformattedText"/>
        <w:bidi w:val="0"/>
        <w:spacing w:before="0" w:after="0"/>
        <w:jc w:val="left"/>
        <w:rPr/>
      </w:pPr>
      <w:r>
        <w:rPr/>
        <w:t xml:space="preserve"> </w:t>
      </w:r>
      <w:r>
        <w:rPr/>
        <w:t>C574 ) C399_=_C1061( C399 C1061 ) C399_=_C1062( C399 C1062 ) C399_=_C1063( C399 C1063 ) C400_=_C573( C400 C573 ) C400_=_C575( C400 C575 ) \nC400_=_C1064( C400 C1064 ) C400_=_C1065( C400 C1065 ) C400_=_C1066( C400 C1066 ) C572_=_C573( C572 C573 ) C572_=_C574( C572 C574 ) C572_=_C1061( C572 C1061 ) \nC572_=_C1062( C572 C1062 ) C572_=_C1063( C572 C1063 ) C573_=_C575( C573 C575 ) C573_=_C1064( C573 C1064 ) C573_=_C1065( C573 C1065 ) C573_=_C1066( C573 C1066 ) \nC574_=_C575( C574 C575 ) C574_=_C1061( C574 C1061 ) C574_=_C1062( C574 C1062 ) C574_=_C1063( C574 C1063 ) C575_=_C1064( C575 C1064 ) C575_=_C1065( C575 C1065 ) \nC575_=_C1066( C575 C1066 ) C600_=_C620( C600 C620 ) C600_=_C945( C600 C945 ) C600_=_C956( C600 C956 ) C600_=_C1061( C600 C1061 ) C600_=_C1064( C600 C1064 ) \nC600_=_C1068( C600 C1068 ) C600_=_C1069( C600 C1069 ) C620_=_C945( C620 C945 ) C620_=_C956( C620 C956 ) C620_=_C1061( C620 C1061 ) C620_=_C1064( C620 C1064 ) \nC620_=_C1068( C620 C1068 ) C620_=_C1069( C620 C1069 ) C945_=_C946( C945 C946 ) C945_=_C956( C945 C956 ) C945_=_C1061( C945 C1061 ) C945_=_C1064( C945 C1064 ) \nC945_=_C1068( C945 C1068 ) C945_=_C1069( C945 C1069 ) C946_=_C957( C946 C957 ) C946_=_C1062( C946 C1062 ) C946_=_C1065( C946 C1065 ) C946_=_C1070( C946 C1070 ) \nC956_=_C957( C956 C957 ) C956_=_C1061( C956 C1061 ) C956_=_C1064( C956 C1064 ) C956_=_C1068( C956 C1068 ) C956_=_C1069( C956 C1069 ) C957_=_C1062( C957 C1062 ) \nC957_=_C1065( C957 C1065 ) C957_=_C1070( C957 C1070 ) C1061_=_C1062( C1061 C1062 ) C1061_=_C1063( C1061 C1063 ) C1061_=_C1064( C1061 C1064 ) C1061_=_C1068( C1061 C1068 ) \nC1061_=_C1069( C1061 C1069 ) C1062_=_C1063( C1062 C1063 ) C1062_=_C1065( C1062 C1065 ) C1062_=_C1070( C1062 C1070 ) C1063_=_C1066( C1063 C1066 ) C1063_=_C1069( C1063 C1069 ) \nC1064_=_C1065( C1064 C1065 ) C1064_=_C1066( C1064 C1066 ) C1064_=_C1068( C1064 C1068 ) C1064_=_C1069( C1064 C1069 ) C1065_=_C1066( C1065 C1066 ) C1065_=_C1070( C1065 C1070 ) \nC1066_=_C1069( C1066 C1069 ) C1068_=_C1069( C1068 C1069 ) C1068_=_C1070( C1068 C1070 ) "];147-&gt;165[label="23: C338 C339 C359 C360 C379 \nC380 C399 C400 C572 C573 C574 \nC575 C600 C620 C945 C946 C956 \nC957 C1063 C1066 C1068 C1069 C1070 \n72: C338_=_C339 ,C338_=_C359 ,C338_=_C379 ,C338_=_C399 ,C338_=_C572 ,\nC338_=_C574 ,C338_=_C1063 ,C339_=_C360 ,C339_=_C380 ,C339_=_C400 ,C339_=_C573 ,\nC339_=_C575 ,C339_=_C1066 ,C359_=_C360 ,C359_=_C379 ,C359_=_C399 ,C359_=_C572 ,\nC359_=_C574 ,C359_=_C1063 ,C360_=_C380 ,C360_=_C400 ,C360_=_C573 ,C360_=_C575 ,\nC360_=_C1066 ,C379_=_C380 ,C379_=_C399 ,C379_=_C572 ,C379_=_C574 ,C379_=_C1063 ,\nC380_=_C400 ,C380_=_C573 ,C380_=_C575 ,C380_=_C1066 ,C399_=_C400 ,C399_=_C572 ,\nC399_=_C574 ,C399_=_C1063 ,C400_=_C573 ,C400_=_C575 ,C400_=_C1066 ,C572_=_C573 ,\nC572_=_C574 ,C572_=_C1063 ,C573_=_C575 ,C573_=_C1066 ,C574_=_C575 ,C574_=_C1063 ,\nC575_=_C1066 ,C600_=_C620 ,C600_=_C945 ,C600_=_C956 ,C600_=_C1068 ,C600_=_C1069 ,\nC620_=_C945 ,C620_=_C956 ,C620_=_C1068 ,C620_=_C1069 ,C945_=_C946 ,C945_=_C956 ,\nC945_=_C1068 ,C945_=_C1069 ,C946_=_C957 ,C946_=_C1070 ,C956_=_C957 ,C956_=_C1068 ,\nC956_=_C1069 ,C957_=_C1070 ,C1063_=_C1066 ,C1063_=_C1069 ,C1066_=_C1069 ,C1068_=_C1069 ,\nC1068_=_C1070 ,"];166[shape=box, label="id:166 level: 7\n73: C121 C146 C170 C194 C330 \nC336 C346 C357 C366 C367 C368 \nC369 C370 C371 C372 C373 C374 \nC375 C376 C378 C379 C380 C381 \nC382 C383 C384 C385 C386 C397 \nC409 C413 C426 C430 C445 C449 \nC461 C465 C478 C490 C500 C501 \nC502 C503 C504 C505 C506 C507 \nC508 C509 C510 C511 C512 C513 \nC514 C515 C516 C517 C518 C519 \nC520 C521 C556 C752 C764 C885 \nC894 C895 C896 C897 C898 C899 \nC900 C901 \n990: C121_=_C146( C121 C146 ) C121_=_C170( C121 C170 ) C121_=_C194( C121 C194 ) C121_=_C330( C121 C330 ) C121_=_C371( C121 C371 ) \nC121_=_C409( C121 C409 ) C121_=_C426( C121 C426 ) C121_=_C445( C121 C445 ) C121_=_C461( C121 C461 ) C121_=_C478( C121 C478 ) C121_=_C500( C121 C500 ) \nC121_=_C501( C121 C501 ) C121_=_C502( C121 C502 ) C121_=_C503( C121 C503 ) C121_=_C504( C121 C504 ) C121_=_C505( C121 C505 ) C121_=_C506( C121 C506 ) \nC121_=_C507( C121 C507 ) C121_=_C508( C121 C508 ) C121_=_C509( C121 C509 ) C121_=_C510( C121 C510 ) C121_=_C511( C121 C511 ) C121_=_C512( C121 C512 ) \nC121_=_C513( C121 C513 ) C121_=_C514( C121 C514 ) C121_=_C515( C121 C515 ) C121_=_C516( C121 C516 ) C121_=_C517( C121 C517 ) C121_=_C518( C121 C518 ) \nC121_=_C519( C121 C519 ) C121_=_C520( C121 C520 ) C121_=_C521( C121 C521 ) C146_=_C170( C146 C170 ) C146_=_C194( C146 C194 ) C146_=_C330( C146 C330 ) \nC146_=_C371( C146 C371 ) C146_=_C409( C146 C409 ) C146_=_C426( C146 C426 ) C146_=_C445( C146 C445 ) C146_=_C461( C146 C461 ) C146_=_C478( C146 C478 ) \nC146_=_C500( C146 C500 ) C146_=_C501( C146 C501 ) C146_=_C502( C146 C502 ) C146_=_C503( C146 C503 ) C146_=_C504( C146 C504 ) C146_=_C505( C146 C505 ) \nC146_=_C506( C146 C506 ) C146_=_C507( C146 C507 ) C146_=_C508( C146 C508 ) C146_=_C509( C146 C509 ) C146_=_C510( C146 C510 ) C146_=_C511( C146 C511 ) \nC146_=_C512( C146 C512 ) C146_=_C513( C146 C513 ) C146_=_C514( C146 C514 ) C146_=_C515( C146 C515 ) C146_=_C516( C146 C516 ) C146_=_C517( C146 C517 ) \nC146_=_C518( C146 C518 ) C146_=_C519( C146 C519 ) C146_=_C520( C146 C520 ) C146_=_C521( C146 C521 ) C170_=_C194( C170 C194 ) C170_=_C330( C170 C330 ) \nC170_=_C371( C170 C371 ) C170_=_C409( C170 C409 ) C170_=_C426( C170 C426 ) C170_=_C445( C170 C445 ) C170_=_C461( C170 C461 ) C170_=_C478( C170 C478 ) \nC170_=_C500( C170 C500 ) C170_=_C501( C170 C501 ) C170_=_C502( C170 C502 ) C170_=_C503( C170 C503 ) C170_=_C504( C170 C504 ) C170_=_C505( C170 C505 ) \nC170_=_C506( C170 C506 ) C170_=_C507( C170 C507 ) C170_=_C508( C170 C508 ) C170_=_C509( C170 C509 ) C170_=_C510( C170 C510 ) C170_=_C511( C170 C511 ) \nC170_=_C512( C170 C512 ) C170_=_C513( C170 C513 ) C170_=_C514( C170 C514 ) C170_=_C515( C170 C515 ) C170_=_C516( C170 C516 ) C170_=_C517( C170 C517 ) \nC170_=_C518( C170 C518 ) C170_=_C519( C170 C519 ) C170_=_C520( C170 C520 ) C170_=_C521( C170 C521 ) C194_=_C330( C194 C330 ) C194_=_C371( C194 C371 ) \nC194_=_C409( C194 C409 ) C194_=_C426( C194 C426 ) C194_=_C445( C194 C445 ) C194_=_C461( C194 C461 ) C194_=_C478( C194 C478 ) C194_=_C500( C194 C500 ) \nC194_=_C501( C194 C501 ) C194_=_C502( C194 C502 ) C194_=_C503( C194 C503 ) C194_=_C504( C194 C504 ) C194_=_C505( C194 C505 ) C194_=_C506( C194 C506 ) \nC194_=_C507( C194 C507 ) C194_=_C508( C194 C508 ) C194_=_C509( C194 C509 ) C194_=_C510( C194 C510 ) C194_=_C511( C194 C511 ) C194_=_C512( C194 C512 ) \nC194_=_C513( C194 C513 ) C194_=_C514( C194 C514 ) C194_=_C515( C194 C515 ) C194_=_C516( C194 C516 ) C194_=_C517( C194 C517 ) C194_=_C518( C194 C518 ) \nC194_=_C519( C194 C519 ) C194_=_C520( C194 C520 ) C194_=_C521( C194 C521 ) C330_=_C336( C330 C336 ) C330_=_C371( C330 C371 ) C330_=_C409( C330 C409 ) \nC330_=_C426( C330 C426 ) C330_=_C445( C330 C445 ) C330_=_C461( C330 C461 ) C330_=_C478( C330 C478 ) C330_=_C500( C330 C500 ) C330_=_C501( C330 C501 ) \nC330_=_C502( C330 C502 ) C330_=_C503( C330 C503 ) C330_=_C504( C330 C504 ) C330_=_C505( C330 C505 ) C330_=_C506( C330 C506 ) C330_=_C507( C330 C507 ) \nC330_=_C508( C330 C508 ) C330_=_C509( C330 C509 ) C330_=_C510( C330 C510 ) C330_=_C511( C330 C511 ) C330_=_C512( C330 C512 ) C330_=_C513( C330 C513 ) \nC330_=_C514( C330 C514 ) C330_=_C515( C330 C515 ) C330_=_C516( C330 C516 ) C330_=_C517( C330 C517 ) C330_=_C518( C330 C518 ) C330_=_C519( C330 C519 ) \nC330_=_C520( C330 C520 ) C330_=_C521( C330 C521 ) C336_=_C357( C336 C357 ) C336_=_C397( C336 C397 ) C336_=_C413( C336 C413 ) C336_=_C430( C336 C430 ) \nC336_=_C449( C336 C449 ) C336_=_C465( C336 C465 ) C336_=_C490( C336 C490 ) C336_=_C511( C336 C511 ) C336_=_C556( C336 C556 ) C336_=_C752( C336 C752 ) \nC336_=_C764( C336 C764 ) C336_=_C885( C336 C885 ) C336_=_C894( C336 C894 ) C336_=_C895( C336 C895 ) C336_=_C896( C336 C896 ) C336_=_C897( C336 C897 ) \nC336_=_C898( C336 C898 ) C336_=_C899( C336 C899 ) C336_=_C900( C336 C900 ) C336_=_C901( C336 C901 ) C346_=_C357( C346 C357 ) C346_=_C366( C346 C366 ) \nC346_=_C367( C346 C367 ) C346_=_C368( C346 C368 ) C346_=_C369( C346 C369 ) C346_=_C370( C346 C370 ) C346_=_C371( C346 C371 ) C346_=_C372( C346 C372 ) \nC346_=_C373( C346 C373 ) C346_=_C374( C346 C374 ) C346_=_C375( C346 C375 ) C346_=_C376( C346 C376 ) C346_=_C378( C346 C378 ) C346_=_C379( C346 C379 ) \nC346_=_C380( C346 C380 ) C346_=_C381( C346 C381 ) C346_=_C382( C346 C382 ) C346_=_C383( C346 C383 ) C346_=_C384( C346 C384 ) C346_=_C385( C346 C385 ) \nC346_=_C386( C346 C386 ) C357_=_C397( C357 C397 ) C357_=_C413( C357 C413 ) C357_=_C430( C357 C430 ) C357_=_C449( C357 C449 ) C357_=_C465( C357 C465 ) \nC357_=_C490( C357 C490 ) C357_=_C511( C357 C511 ) C357_=_C556( C357 C556 ) C357_=_C752( C357 C752 ) C357_=_C764( C357 C764 ) C357_=_C885( C357 C885 ) \nC357_=_C894( C357 C894 ) C357_=_C895( C357 C895 ) C357_=_C896( C357 C896 ) C357_=_C897( C357 C897 ) C357_=_C898( C357 C898 ) C357_=_C899( C357 C899 ) \nC357_=_C900( C357 C900 ) C357_=_C901( C357 C901 ) C366_=_C367( C366 C367 ) C366_=_C368( C366 C368 ) C366_=_C369( C366 C369 ) C366_=_C370( C366 C370 ) \nC366_=_C371( C366 C371 ) C366_=_C372( C366 C372 ) C366_=_C373( C366 C373 ) C366_=_C374( C366 C374 ) C366_=_C375( C366 C375 ) C366_=_C376( C366 C376 ) \nC366_=_C378( C366 C378 ) C366_=_C379( C366 C379 ) C366_=_C380( C366 C380 ) C366_=_C381( C366 C381 ) C366_=_C382( C366 C382 ) C366_=_C383( C366 C383 ) \nC366_=_C384( C366 C384 ) C366_=_C385( C366 C385 ) C366_=_C386( C366 C386 ) C366_=_C397( C366 C397 ) C367_=_C368( C367 C368 ) C367_=_C369( C367 C369 ) \nC367_=_C370( C367 C370 ) C367_=_C371( C367 C371 ) C367_=_C372( C367 C372 ) C367_=_C373( C367 C373 ) C367_=_C374( C367 C374 ) C367_=_C375( C367 C375 ) \nC367_=_C376( C367 C376 ) C367_=_C378( C367 C378 ) C367_=_C379( C367 C379 ) C367_=_C380( C367 C380 ) C367_=_C381( C367 C381 ) C367_=_C382( C367 C382 ) \nC367_=_C383( C367 C383 ) C367_=_C384( C367 C384 ) C367_=_C385( C367</w:t>
      </w:r>
    </w:p>
    <w:p>
      <w:pPr>
        <w:pStyle w:val="PreformattedText"/>
        <w:bidi w:val="0"/>
        <w:spacing w:before="0" w:after="0"/>
        <w:jc w:val="left"/>
        <w:rPr/>
      </w:pPr>
      <w:r>
        <w:rPr/>
        <w:t xml:space="preserve"> </w:t>
      </w:r>
      <w:r>
        <w:rPr/>
        <w:t>C385 ) C367_=_C386( C367 C386 ) C367_=_C409( C367 C409 ) C367_=_C413( C367 C413 ) \nC368_=_C369( C368 C369 ) C368_=_C370( C368 C370 ) C368_=_C371( C368 C371 ) C368_=_C372( C368 C372 ) C368_=_C373( C368 C373 ) C368_=_C374( C368 C374 ) \nC368_=_C375( C368 C375 ) C368_=_C376( C368 C376 ) C368_=_C378( C368 C378 ) C368_=_C379( C368 C379 ) C368_=_C380( C368 C380 ) C368_=_C381( C368 C381 ) \nC368_=_C382( C368 C382 ) C368_=_C383( C368 C383 ) C368_=_C384( C368 C384 ) C368_=_C385( C368 C385 ) C368_=_C386( C368 C386 ) C368_=_C426( C368 C426 ) \nC368_=_C430( C368 C430 ) C369_=_C370( C369 C370 ) C369_=_C371( C369 C371 ) C369_=_C372( C369 C372 ) C369_=_C373( C369 C373 ) C369_=_C374( C369 C374 ) \nC369_=_C375( C369 C375 ) C369_=_C376( C369 C376 ) C369_=_C378( C369 C378 ) C369_=_C379( C369 C379 ) C369_=_C380( C369 C380 ) C369_=_C381( C369 C381 ) \nC369_=_C382( C369 C382 ) C369_=_C383( C369 C383 ) C369_=_C384( C369 C384 ) C369_=_C385( C369 C385 ) C369_=_C386( C369 C386 ) C369_=_C445( C369 C445 ) \nC369_=_C449( C369 C449 ) C370_=_C371( C370 C371 ) C370_=_C372( C370 C372 ) C370_=_C373( C370 C373 ) C370_=_C374( C370 C374 ) C370_=_C375( C370 C375 ) \nC370_=_C376( C370 C376 ) C370_=_C378( C370 C378 ) C370_=_C379( C370 C379 ) C370_=_C380( C370 C380 ) C370_=_C381( C370 C381 ) C370_=_C382( C370 C382 ) \nC370_=_C383( C370 C383 ) C370_=_C384( C370 C384 ) C370_=_C385( C370 C385 ) C370_=_C386( C370 C386 ) C370_=_C461( C370 C461 ) C370_=_C465( C370 C465 ) \nC371_=_C372( C371 C372 ) C371_=_C373( C371 C373 ) C371_=_C374( C371 C374 ) C371_=_C375( C371 C375 ) C371_=_C376( C371 C376 ) C371_=_C378( C371 C378 ) \nC371_=_C379( C371 C379 ) C371_=_C380( C371 C380 ) C371_=_C381( C371 C381 ) C371_=_C382( C371 C382 ) C371_=_C383( C371 C383 ) C371_=_C384( C371 C384 ) \nC371_=_C385( C371 C385 ) C371_=_C386( C371 C386 ) C371_=_C409( C371 C409 ) C371_=_C426( C371 C426 ) C371_=_C445( C371 C445 ) C371_=_C461( C371 C461 ) \nC371_=_C478( C371 C478 ) C371_=_C500( C371 C500 ) C371_=_C501( C371 C501 ) C371_=_C502( C371 C502 ) C371_=_C503( C371 C503 ) C371_=_C504( C371 C504 ) \nC371_=_C505( C371 C505 ) C371_=_C506( C371 C506 ) C371_=_C507( C371 C507 ) C371_=_C508( C371 C508 ) C371_=_C509( C371 C509 ) C371_=_C510( C371 C510 ) \nC371_=_C511( C371 C511 ) C371_=_C512( C371 C512 ) C371_=_C513( C371 C513 ) C371_=_C514( C371 C514 ) C371_=_C515( C371 C515 ) C371_=_C516( C371 C516 ) \nC371_=_C517( C371 C517 ) C371_=_C518( C371 C518 ) C371_=_C519( C371 C519 ) C371_=_C520( C371 C520 ) C371_=_C521( C371 C521 ) C372_=_C373( C372 C373 ) \nC372_=_C374( C372 C374 ) C372_=_C375( C372 C375 ) C372_=_C376( C372 C376 ) C372_=_C378( C372 C378 ) C372_=_C379( C372 C379 ) C372_=_C380( C372 C380 ) \nC372_=_C381( C372 C381 ) C372_=_C382( C372 C382 ) C372_=_C383( C372 C383 ) C372_=_C384( C372 C384 ) C372_=_C385( C372 C385 ) C372_=_C386( C372 C386 ) \nC373_=_C374( C373 C374 ) C373_=_C375( C373 C375 ) C373_=_C376( C373 C376 ) C373_=_C378( C373 C378 ) C373_=_C379( C373 C379 ) C373_=_C380( C373 C380 ) \nC373_=_C381( C373 C381 ) C373_=_C382( C373 C382 ) C373_=_C383( C373 C383 ) C373_=_C384( C373 C384 ) C373_=_C385( C373 C385 ) C373_=_C386( C373 C386 ) \nC374_=_C375( C374 C375 ) C374_=_C376( C374 C376 ) C374_=_C378( C374 C378 ) C374_=_C379( C374 C379 ) C374_=_C380( C374 C380 ) C374_=_C381( C374 C381 ) \nC374_=_C382( C374 C382 ) C374_=_C383( C374 C383 ) C374_=_C384( C374 C384 ) C374_=_C385( C374 C385 ) C374_=_C386( C374 C386 ) C374_=_C508( C374 C508 ) \nC374_=_C752( C374 C752 ) C375_=_C376( C375 C376 ) C375_=_C378( C375 C378 ) C375_=_C379( C375 C379 ) C375_=_C380( C375 C380 ) C375_=_C381( C375 C381 ) \nC375_=_C382( C375 C382 ) C375_=_C383( C375 C383 ) C375_=_C384( C375 C384 ) C375_=_C385( C375 C385 ) C375_=_C386( C375 C386 ) C375_=_C509( C375 C509 ) \nC375_=_C764( C375 C764 ) C376_=_C378( C376 C378 ) C376_=_C379( C376 C379 ) C376_=_C380( C376 C380 ) C376_=_C381( C376 C381 ) C376_=_C382( C376 C382 ) \nC376_=_C383( C376 C383 ) C376_=_C384( C376 C384 ) C376_=_C385( C376 C385 ) C376_=_C386( C376 C386 ) C376_=_C510( C376 C510 ) C376_=_C885( C376 C885 ) \nC378_=_C379( C378 C379 ) C378_=_C380( C378 C380 ) C378_=_C381( C378 C381 ) C378_=_C382( C378 C382 ) C378_=_C383( C378 C383 ) C378_=_C384( C378 C384 ) \nC378_=_C385( C378 C385 ) C378_=_C386( C378 C386 ) C378_=_C895( C378 C895 ) C379_=_C380( C379 C380 ) C379_=_C381( C379 C381 ) C379_=_C382( C379 C382 ) \nC379_=_C383( C379 C383 ) C379_=_C384( C379 C384 ) C379_=_C385( C379 C385 ) C379_=_C386( C379 C386 ) C380_=_C381( C380 C381 ) C380_=_C382( C380 C382 ) \nC380_=_C383( C380 C383 ) C380_=_C384( C380 C384 ) C380_=_C385( C380 C385 ) C380_=_C386( C380 C386 ) C381_=_C382( C381 C382 ) C381_=_C383( C381 C383 ) \nC381_=_C384( C381 C384 ) C381_=_C385( C381 C385 ) C381_=_C386( C381 C386 ) C381_=_C897( C381 C897 ) C382_=_C383( C382 C383 ) C382_=_C384( C382 C384 ) \nC382_=_C385( C382 C385 ) C382_=_C386( C382 C386 ) C382_=_C514( C382 C514 ) C382_=_C898( C382 C898 ) C383_=_C384( C383 C384 ) C383_=_C385( C383 C385 ) \nC383_=_C386( C383 C386 ) C383_=_C515( C383 C515 ) C383_=_C899( C383 C899 ) C384_=_C385( C384 C385 ) C384_=_C386( C384 C386 ) C384_=_C516( C384 C516 ) \nC384_=_C900( C384 C900 ) C385_=_C386( C385 C386 ) C385_=_C517( C385 C517 ) C385_=_C901( C385 C901 ) C397_=_C413( C397 C413 ) C397_=_C430( C397 C430 ) \nC397_=_C449( C397 C449 ) C397_=_C465( C397 C465 ) C397_=_C490( C397 C490 ) C397_=_C511( C397 C511 ) C397_=_C556( C397 C556 ) C397_=_C752( C397 C752 ) \nC397_=_C764( C397 C764 ) C397_=_C885( C397 C885 ) C397_=_C894( C397 C894 ) C397_=_C895( C397 C895 ) C397_=_C896( C397 C896 ) C397_=_C897( C397 C897 ) \nC397_=_C898( C397 C898 ) C397_=_C899( C397 C899 ) C397_=_C900( C397 C900 ) C397_=_C901( C397 C901 ) C409_=_C413( C409 C413 ) C409_=_C426( C409 C426 ) \nC409_=_C445( C409 C445 ) C409_=_C461( C409 C461 ) C409_=_C478( C409 C478 ) C409_=_C500( C409 C500 ) C409_=_C501( C409 C501 ) C409_=_C502( C409 C502 ) \nC409_=_C503( C409 C503 ) C409_=_C504( C409 C504 ) C409_=_C505( C409 C505 ) C409_=_C506( C409 C506 ) C409_=_C507( C409 C507 ) C409_=_C508( C409 C508 ) \nC409_=_C509( C409 C509 ) C409_=_C510( C409 C510 ) C409_=_C511( C409 C511 ) C409_=_C512( C409 C512 ) C409_=_C513( C409 C513 ) C409_=_C514( C409 C514 ) \nC409_=_C515( C409 C515 ) C409_=_C516( C409 C516 ) C409_=_C517( C409 C517 ) C409_=_C518( C409 C518 ) C409_=_C519( C409 C519 ) C409_=_C520( C409 C520 ) \nC409_=_C521( C409 C521 ) C413_=_C430( C413 C430 ) C413_=_C449( C413 C449 ) C413_=_C465( C413 C465 ) C413_=_C490( C413 C490 ) C413_=_C511( C413 C511 ) \nC413_=_C556( C413 C556 ) C413_=_C752( C413 C752 ) C413_=_C764( C413 C764 ) C413_=_C885( C413 C885 ) C413_=_C894( C413 C894 ) C413_=_C895( C413 C895 ) \nC413_=_C896( C413 C896 ) C413_=_C897( C413 C897 ) C413_=_C898( C413 C898 ) C413_=_C899( C413 C899 ) C413_=_C900( C413 C900 ) C413_=_C901( C413 C901 ) \nC426_=_C430( C426 C430 ) C426_=_C445( C426 C445 ) C426_=_C461( C426 C461 ) C426_=_C478( C426 C478 ) C426_=_C500( C426 C500 ) C426_=_C501( C426 C501 ) \nC426_=_C502( C426 C502 ) C426_=_C503( C426 C503 ) C426_=_C504( C426 C504 ) C426_=_C505( C426 C505 ) C426_=_C506( C426 C506 ) C426_=_C507( C426 C507 ) \nC426_=_C508( C426 C508 ) C426_=_C509( C426 C509 ) C426_=_C510( C426 C510 ) C426_=_C511( C426 C511 ) C426_=_C512( C426 C512 ) C426_=_C513( C426 C513 ) \nC426_=_C514( C426 C514 ) C426_=_C515( C426 C515 ) C426_=_C516( C426 C516 ) C426_=_C517( C426 C517 ) C426_=_C518( C426 C518 ) C426_=_C519( C426 C519 ) \nC426_=_C520( C426 C520 ) C426_=_C521( C426 C521 ) C430_=_C449( C430 C449 ) C430_=_C465( C430 C465 ) C430_=_C490( C430 C490 ) C430_=_C511( C430 C511 ) \nC430_=_C556( C430 C556 ) C430_=_C752( C430 C752 ) C430_=_C764( C430 C764 ) C430_=_C885( C430 C885 ) C430_=_C894( C430 C894 ) C430_=_C895( C430 C895 ) \nC430_=_C896( C430 C896 ) C430_=_C897( C430 C897 ) C430_=_C898( C430 C898 ) C430_=_C899( C430 C899 ) C430_=_C900( C430 C900 ) C430_=_C901( C430 C901 ) \nC445_=_C449( C445 C449 ) C445_=_C461( C445 C461 ) C445_=_C478( C445 C478 ) C445_=_C500( C445 C500 ) C445_=_C501( C445 C501 ) C445_=_C502( C445 C502 ) \nC445_=_C503( C445 C503 ) C445_=_C504( C445 C504 ) C445_=_C505( C445 C505 ) C445_=_C506( C445 C506 ) C445_=_C507( C445 C507 ) C445_=_C508( C445 C508 ) \nC445_=_C509( C445 C509 ) C445_=_C510( C445 C510 ) C445_=_C511( C445 C511 ) C445_=_C512( C445 C512 ) C445_=_C513( C445 C513 ) C445_=_C514( C445 C514 ) \nC445_=_C515( C445 C515 ) C445_=_C516( C445 C516 ) C445_=_C517( C445 C517 ) C445_=_C518( C445 C518 ) C445_=_C519( C445 C519 ) C445_=_C520( C445 C520 ) \nC445_=_C521( C445 C521 ) C449_=_C465( C449 C465 ) C449_=_C490( C449 C490 ) C449_=_C511( C449 C511 ) C449_=_C556( C449 C556 ) C449_=_C752( C449 C752 ) \nC449_=_C764( C449 C764 ) C449_=_C885( C449 C885 ) C449_=_C894( C449 C894 ) C449_=_C895( C449 C895 ) C449_=_C896( C449 C896 ) C449_=_C897( C449 C897 ) \nC449_=_C898( C449 C898 ) C449_=_C899( C449 C899 ) C449_=_C900( C449 C900 ) C449_=_C901( C449 C901 ) C461_=_C465( C461 C465 ) C461_=_C478( C461 C478 ) \nC461_=_C500( C461 C500 ) C461_=_C501( C461 C501 ) C461_=_C502( C461 C502 ) C461_=_C503( C461 C503 ) C461_=_C504( C461 C504 ) C461_=_C505( C461 C505 ) \nC461_=_C506( C461 C506 ) C461_=_C507( C461 C507 ) C461_=_C508( C461 C508 ) C461_=_C509( C461 C509 ) C461_=_C510( C461 C510 ) C461_=_C511( C461 C511 ) \nC461_=_C512( C461 C512 ) C461_=_C513( C461 C513 ) C461_=_C514( C461 C514 ) C461_=_C515( C461 C515 ) C461_=_C516( C461 C516 ) C461_=_C517( C461 C517 ) \nC461_=_C518( C461 C518 ) C461_=_C519( C461 C519 ) C461_=_C520( C461 C520 ) C461_=_C521( C461 C521 ) C465_=_C490( C465 C490 ) C465_=_C511( C465 C511 ) \nC465_=_C556( C465 C556 ) C465_=_C752( C465 C752 ) C465_=_C764( C465 C764 ) C465_=_C885( C465 C885 ) C465_=_C894( C465 C894 ) C465_=_C895( C465 C895 ) \nC465_=_C896( C465 C896 ) C465_=_C897( C465 C897 ) C465_=_C898( C465 C898 ) C465_=_C899( C465 C899 ) C465_=_C900( C465 C900 ) C465_=_C901( C465 C901 ) \nC478_=_C490( C478 C490 ) C478_=_C500( C478 C500 ) C478_=_C501( C478 C501 ) C478_=_C502(</w:t>
      </w:r>
    </w:p>
    <w:p>
      <w:pPr>
        <w:pStyle w:val="PreformattedText"/>
        <w:bidi w:val="0"/>
        <w:spacing w:before="0" w:after="0"/>
        <w:jc w:val="left"/>
        <w:rPr/>
      </w:pPr>
      <w:r>
        <w:rPr/>
        <w:t xml:space="preserve"> </w:t>
      </w:r>
      <w:r>
        <w:rPr/>
        <w:t>C478 C502 ) C478_=_C503( C478 C503 ) C478_=_C504( C478 C504 ) \nC478_=_C505( C478 C505 ) C478_=_C506( C478 C506 ) C478_=_C507( C478 C507 ) C478_=_C508( C478 C508 ) C478_=_C509( C478 C509 ) C478_=_C510( C478 C510 ) \nC478_=_C511( C478 C511 ) C478_=_C512( C478 C512 ) C478_=_C513( C478 C513 ) C478_=_C514( C478 C514 ) C478_=_C515( C478 C515 ) C478_=_C516( C478 C516 ) \nC478_=_C517( C478 C517 ) C478_=_C518( C478 C518 ) C478_=_C519( C478 C519 ) C478_=_C520( C478 C520 ) C478_=_C521( C478 C521 ) C490_=_C511( C490 C511 ) \nC490_=_C556( C490 C556 ) C490_=_C752( C490 C752 ) C490_=_C764( C490 C764 ) C490_=_C885( C490 C885 ) C490_=_C894( C490 C894 ) C490_=_C895( C490 C895 ) \nC490_=_C896( C490 C896 ) C490_=_C897( C490 C897 ) C490_=_C898( C490 C898 ) C490_=_C899( C490 C899 ) C490_=_C900( C490 C900 ) C490_=_C901( C490 C901 ) \nC500_=_C501( C500 C501 ) C500_=_C502( C500 C502 ) C500_=_C503( C500 C503 ) C500_=_C504( C500 C504 ) C500_=_C505( C500 C505 ) C500_=_C506( C500 C506 ) \nC500_=_C507( C500 C507 ) C500_=_C508( C500 C508 ) C500_=_C509( C500 C509 ) C500_=_C510( C500 C510 ) C500_=_C511( C500 C511 ) C500_=_C512( C500 C512 ) \nC500_=_C513( C500 C513 ) C500_=_C514( C500 C514 ) C500_=_C515( C500 C515 ) C500_=_C516( C500 C516 ) C500_=_C517( C500 C517 ) C500_=_C518( C500 C518 ) \nC500_=_C519( C500 C519 ) C500_=_C520( C500 C520 ) C500_=_C521( C500 C521 ) C501_=_C502( C501 C502 ) C501_=_C503( C501 C503 ) C501_=_C504( C501 C504 ) \nC501_=_C505( C501 C505 ) C501_=_C506( C501 C506 ) C501_=_C507( C501 C507 ) C501_=_C508( C501 C508 ) C501_=_C509( C501 C509 ) C501_=_C510( C501 C510 ) \nC501_=_C511( C501 C511 ) C501_=_C512( C501 C512 ) C501_=_C513( C501 C513 ) C501_=_C514( C501 C514 ) C501_=_C515( C501 C515 ) C501_=_C516( C501 C516 ) \nC501_=_C517( C501 C517 ) C501_=_C518( C501 C518 ) C501_=_C519( C501 C519 ) C501_=_C520( C501 C520 ) C501_=_C521( C501 C521 ) C502_=_C503( C502 C503 ) \nC502_=_C504( C502 C504 ) C502_=_C505( C502 C505 ) C502_=_C506( C502 C506 ) C502_=_C507( C502 C507 ) C502_=_C508( C502 C508 ) C502_=_C509( C502 C509 ) \nC502_=_C510( C502 C510 ) C502_=_C511( C502 C511 ) C502_=_C512( C502 C512 ) C502_=_C513( C502 C513 ) C502_=_C514( C502 C514 ) C502_=_C515( C502 C515 ) \nC502_=_C516( C502 C516 ) C502_=_C517( C502 C517 ) C502_=_C518( C502 C518 ) C502_=_C519( C502 C519 ) C502_=_C520( C502 C520 ) C502_=_C521( C502 C521 ) \nC503_=_C504( C503 C504 ) C503_=_C505( C503 C505 ) C503_=_C506( C503 C506 ) C503_=_C507( C503 C507 ) C503_=_C508( C503 C508 ) C503_=_C509( C503 C509 ) \nC503_=_C510( C503 C510 ) C503_=_C511( C503 C511 ) C503_=_C512( C503 C512 ) C503_=_C513( C503 C513 ) C503_=_C514( C503 C514 ) C503_=_C515( C503 C515 ) \nC503_=_C516( C503 C516 ) C503_=_C517( C503 C517 ) C503_=_C518( C503 C518 ) C503_=_C519( C503 C519 ) C503_=_C520( C503 C520 ) C503_=_C521( C503 C521 ) \nC503_=_C556( C503 C556 ) C504_=_C505( C504 C505 ) C504_=_C506( C504 C506 ) C504_=_C507( C504 C507 ) C504_=_C508( C504 C508 ) C504_=_C509( C504 C509 ) \nC504_=_C510( C504 C510 ) C504_=_C511( C504 C511 ) C504_=_C512( C504 C512 ) C504_=_C513( C504 C513 ) C504_=_C514( C504 C514 ) C504_=_C515( C504 C515 ) \nC504_=_C516( C504 C516 ) C504_=_C517( C504 C517 ) C504_=_C518( C504 C518 ) C504_=_C519( C504 C519 ) C504_=_C520( C504 C520 ) C504_=_C521( C504 C521 ) \nC505_=_C506( C505 C506 ) C505_=_C507( C505 C507 ) C505_=_C508( C505 C508 ) C505_=_C509( C505 C509 ) C505_=_C510( C505 C510 ) C505_=_C511( C505 C511 ) \nC505_=_C512( C505 C512 ) C505_=_C513( C505 C513 ) C505_=_C514( C505 C514 ) C505_=_C515( C505 C515 ) C505_=_C516( C505 C516 ) C505_=_C517( C505 C517 ) \nC505_=_C518( C505 C518 ) C505_=_C519( C505 C519 ) C505_=_C520( C505 C520 ) C505_=_C521( C505 C521 ) C506_=_C507( C506 C507 ) C506_=_C508( C506 C508 ) \nC506_=_C509( C506 C509 ) C506_=_C510( C506 C510 ) C506_=_C511( C506 C511 ) C506_=_C512( C506 C512 ) C506_=_C513( C506 C513 ) C506_=_C514( C506 C514 ) \nC506_=_C515( C506 C515 ) C506_=_C516( C506 C516 ) C506_=_C517( C506 C517 ) C506_=_C518( C506 C518 ) C506_=_C519( C506 C519 ) C506_=_C520( C506 C520 ) \nC506_=_C521( C506 C521 ) C507_=_C508( C507 C508 ) C507_=_C509( C507 C509 ) C507_=_C510( C507 C510 ) C507_=_C511( C507 C511 ) C507_=_C512( C507 C512 ) \nC507_=_C513( C507 C513 ) C507_=_C514( C507 C514 ) C507_=_C515( C507 C515 ) C507_=_C516( C507 C516 ) C507_=_C517( C507 C517 ) C507_=_C518( C507 C518 ) \nC507_=_C519( C507 C519 ) C507_=_C520( C507 C520 ) C507_=_C521( C507 C521 ) C508_=_C509( C508 C509 ) C508_=_C510( C508 C510 ) C508_=_C511( C508 C511 ) \nC508_=_C512( C508 C512 ) C508_=_C513( C508 C513 ) C508_=_C514( C508 C514 ) C508_=_C515( C508 C515 ) C508_=_C516( C508 C516 ) C508_=_C517( C508 C517 ) \nC508_=_C518( C508 C518 ) C508_=_C519( C508 C519 ) C508_=_C520( C508 C520 ) C508_=_C521( C508 C521 ) C508_=_C752( C508 C752 ) C509_=_C510( C509 C510 ) \nC509_=_C511( C509 C511 ) C509_=_C512( C509 C512 ) C509_=_C513( C509 C513 ) C509_=_C514( C509 C514 ) C509_=_C515( C509 C515 ) C509_=_C516( C509 C516 ) \nC509_=_C517( C509 C517 ) C509_=_C518( C509 C518 ) C509_=_C519( C509 C519 ) C509_=_C520( C509 C520 ) C509_=_C521( C509 C521 ) C509_=_C764( C509 C764 ) \nC510_=_C511( C510 C511 ) C510_=_C512( C510 C512 ) C510_=_C513( C510 C513 ) C510_=_C514( C510 C514 ) C510_=_C515( C510 C515 ) C510_=_C516( C510 C516 ) \nC510_=_C517( C510 C517 ) C510_=_C518( C510 C518 ) C510_=_C519( C510 C519 ) C510_=_C520( C510 C520 ) C510_=_C521( C510 C521 ) C510_=_C885( C510 C885 ) \nC511_=_C512( C511 C512 ) C511_=_C513( C511 C513 ) C511_=_C514( C511 C514 ) C511_=_C515( C511 C515 ) C511_=_C516( C511 C516 ) C511_=_C517( C511 C517 ) \nC511_=_C518( C511 C518 ) C511_=_C519( C511 C519 ) C511_=_C520( C511 C520 ) C511_=_C521( C511 C521 ) C511_=_C556( C511 C556 ) C511_=_C752( C511 C752 ) \nC511_=_C764( C511 C764 ) C511_=_C885( C511 C885 ) C511_=_C894( C511 C894 ) C511_=_C895( C511 C895 ) C511_=_C896( C511 C896 ) C511_=_C897( C511 C897 ) \nC511_=_C898( C511 C898 ) C511_=_C899( C511 C899 ) C511_=_C900( C511 C900 ) C511_=_C901( C511 C901 ) C512_=_C513( C512 C513 ) C512_=_C514( C512 C514 ) \nC512_=_C515( C512 C515 ) C512_=_C516( C512 C516 ) C512_=_C517( C512 C517 ) C512_=_C518( C512 C518 ) C512_=_C519( C512 C519 ) C512_=_C520( C512 C520 ) \nC512_=_C521( C512 C521 ) C512_=_C894( C512 C894 ) C513_=_C514( C513 C514 ) C513_=_C515( C513 C515 ) C513_=_C516( C513 C516 ) C513_=_C517( C513 C517 ) \nC513_=_C518( C513 C518 ) C513_=_C519( C513 C519 ) C513_=_C520( C513 C520 ) C513_=_C521( C513 C521 ) C513_=_C896( C513 C896 ) C514_=_C515( C514 C515 ) \nC514_=_C516( C514 C516 ) C514_=_C517( C514 C517 ) C514_=_C518( C514 C518 ) C514_=_C519( C514 C519 ) C514_=_C520( C514 C520 ) C514_=_C521( C514 C521 ) \nC514_=_C898( C514 C898 ) C515_=_C516( C515 C516 ) C515_=_C517( C515 C517 ) C515_=_C518( C515 C518 ) C515_=_C519( C515 C519 ) C515_=_C520( C515 C520 ) \nC515_=_C521( C515 C521 ) C515_=_C899( C515 C899 ) C516_=_C517( C516 C517 ) C516_=_C518( C516 C518 ) C516_=_C519( C516 C519 ) C516_=_C520( C516 C520 ) \nC516_=_C521( C516 C521 ) C516_=_C900( C516 C900 ) C517_=_C518( C517 C518 ) C517_=_C519( C517 C519 ) C517_=_C520( C517 C520 ) C517_=_C521( C517 C521 ) \nC517_=_C901( C517 C901 ) C518_=_C519( C518 C519 ) C518_=_C520( C518 C520 ) C518_=_C521( C518 C521 ) C519_=_C520( C519 C520 ) C519_=_C521( C519 C521 ) \nC520_=_C521( C520 C521 ) C556_=_C752( C556 C752 ) C556_=_C764( C556 C764 ) C556_=_C885( C556 C885 ) C556_=_C894( C556 C894 ) C556_=_C895( C556 C895 ) \nC556_=_C896( C556 C896 ) C556_=_C897( C556 C897 ) C556_=_C898( C556 C898 ) C556_=_C899( C556 C899 ) C556_=_C900( C556 C900 ) C556_=_C901( C556 C901 ) \nC752_=_C764( C752 C764 ) C752_=_C885( C752 C885 ) C752_=_C894( C752 C894 ) C752_=_C895( C752 C895 ) C752_=_C896( C752 C896 ) C752_=_C897( C752 C897 ) \nC752_=_C898( C752 C898 ) C752_=_C899( C752 C899 ) C752_=_C900( C752 C900 ) C752_=_C901( C752 C901 ) C764_=_C885( C764 C885 ) C764_=_C894( C764 C894 ) \nC764_=_C895( C764 C895 ) C764_=_C896( C764 C896 ) C764_=_C897( C764 C897 ) C764_=_C898( C764 C898 ) C764_=_C899( C764 C899 ) C764_=_C900( C764 C900 ) \nC764_=_C901( C764 C901 ) C885_=_C894( C885 C894 ) C885_=_C895( C885 C895 ) C885_=_C896( C885 C896 ) C885_=_C897( C885 C897 ) C885_=_C898( C885 C898 ) \nC885_=_C899( C885 C899 ) C885_=_C900( C885 C900 ) C885_=_C901( C885 C901 ) C894_=_C895( C894 C895 ) C894_=_C896( C894 C896 ) C894_=_C897( C894 C897 ) \nC894_=_C898( C894 C898 ) C894_=_C899( C894 C899 ) C894_=_C900( C894 C900 ) C894_=_C901( C894 C901 ) C895_=_C896( C895 C896 ) C895_=_C897( C895 C897 ) \nC895_=_C898( C895 C898 ) C895_=_C899( C895 C899 ) C895_=_C900( C895 C900 ) C895_=_C901( C895 C901 ) C896_=_C897( C896 C897 ) C896_=_C898( C896 C898 ) \nC896_=_C899( C896 C899 ) C896_=_C900( C896 C900 ) C896_=_C901( C896 C901 ) C897_=_C898( C897 C898 ) C897_=_C899( C897 C899 ) C897_=_C900( C897 C900 ) \nC897_=_C901( C897 C901 ) C898_=_C899( C898 C899 ) C898_=_C900( C898 C900 ) C898_=_C901( C898 C901 ) C899_=_C900( C899 C900 ) C899_=_C901( C899 C901 ) \nC900_=_C901( C900 C901 ) "];150-&gt;166[label="71: C121 C146 C170 C194 C330 \nC336 C346 C357 C366 C367 C368 \nC369 C370 C372 C373 C374 C375 \nC376 C378 C379 C380 C381 C382 \nC383 C384 C385 C386 C397 C409 \nC413 C426 C430 C445 C449 C461 \nC465 C478 C490 C500 C501 C502 \nC503 C504 C505 C506 C507 C508 \nC509 C510 C512 C513 C514 C515 \nC516 C517 C518 C519 C520 C521 \nC556 C752 C764 C885 C894 C895 \nC896 C897 C898 C899 C900 C901 \n887: C121_=_C146 ,C121_=_C170 ,C121_=_C194 ,C121_=_C330 ,C121_=_C409 ,\nC121_=_C426 ,C121_=_C445 ,C121_=_C461 ,C121_=_C478 ,C121_=_C500 ,C121_=_C501 ,\nC121_=_C502 ,C121_=_C503 ,C121_=_C504 ,C121_=_C505 ,C121_=_C506 ,C121_=_C507 ,\nC121_=_C508 ,C121_=_C509 ,C121_=_C510 ,C121_=_C512 ,C121_=_C513 ,C121_=_C514 ,\nC121_=_C515 ,C121_=_C516 ,C121_=_C517 ,C121_=_C518 ,C121_=_C519 ,C121_=_C520 ,\nC121_=_C521 ,C146_=_C170 ,C146_=_C194 ,C146_=_C330 ,C146_=_C409 ,C146_=_C426 ,\nC146_=_C445 ,C146_=_C461 ,C146_=_C478 ,C146_=_C500 ,C146_=_C501 ,C146_=_C502 ,\nC146_=_C503 ,C146_=_C504 ,C146_=_C505 ,C146_=_C506</w:t>
      </w:r>
    </w:p>
    <w:p>
      <w:pPr>
        <w:pStyle w:val="PreformattedText"/>
        <w:bidi w:val="0"/>
        <w:spacing w:before="0" w:after="0"/>
        <w:jc w:val="left"/>
        <w:rPr/>
      </w:pPr>
      <w:r>
        <w:rPr/>
        <w:t xml:space="preserve"> </w:t>
      </w:r>
      <w:r>
        <w:rPr/>
        <w:t>,C146_=_C507 ,C146_=_C508 ,\nC146_=_C509 ,C146_=_C510 ,C146_=_C512 ,C146_=_C513 ,C146_=_C514 ,C146_=_C515 ,\nC146_=_C516 ,C146_=_C517 ,C146_=_C518 ,C146_=_C519 ,C146_=_C520 ,C146_=_C521 ,\nC170_=_C194 ,C170_=_C330 ,C170_=_C409 ,C170_=_C426 ,C170_=_C445 ,C170_=_C461 ,\nC170_=_C478 ,C170_=_C500 ,C170_=_C501 ,C170_=_C502 ,C170_=_C503 ,C170_=_C504 ,\nC170_=_C505 ,C170_=_C506 ,C170_=_C507 ,C170_=_C508 ,C170_=_C509 ,C170_=_C510 ,\nC170_=_C512 ,C170_=_C513 ,C170_=_C514 ,C170_=_C515 ,C170_=_C516 ,C170_=_C517 ,\nC170_=_C518 ,C170_=_C519 ,C170_=_C520 ,C170_=_C521 ,C194_=_C330 ,C194_=_C409 ,\nC194_=_C426 ,C194_=_C445 ,C194_=_C461 ,C194_=_C478 ,C194_=_C500 ,C194_=_C501 ,\nC194_=_C502 ,C194_=_C503 ,C194_=_C504 ,C194_=_C505 ,C194_=_C506 ,C194_=_C507 ,\nC194_=_C508 ,C194_=_C509 ,C194_=_C510 ,C194_=_C512 ,C194_=_C513 ,C194_=_C514 ,\nC194_=_C515 ,C194_=_C516 ,C194_=_C517 ,C194_=_C518 ,C194_=_C519 ,C194_=_C520 ,\nC194_=_C521 ,C330_=_C336 ,C330_=_C409 ,C330_=_C426 ,C330_=_C445 ,C330_=_C461 ,\nC330_=_C478 ,C330_=_C500 ,C330_=_C501 ,C330_=_C502 ,C330_=_C503 ,C330_=_C504 ,\nC330_=_C505 ,C330_=_C506 ,C330_=_C507 ,C330_=_C508 ,C330_=_C509 ,C330_=_C510 ,\nC330_=_C512 ,C330_=_C513 ,C330_=_C514 ,C330_=_C515 ,C330_=_C516 ,C330_=_C517 ,\nC330_=_C518 ,C330_=_C519 ,C330_=_C520 ,C330_=_C521 ,C336_=_C357 ,C336_=_C397 ,\nC336_=_C413 ,C336_=_C430 ,C336_=_C449 ,C336_=_C465 ,C336_=_C490 ,C336_=_C556 ,\nC336_=_C752 ,C336_=_C764 ,C336_=_C885 ,C336_=_C894 ,C336_=_C895 ,C336_=_C896 ,\nC336_=_C897 ,C336_=_C898 ,C336_=_C899 ,C336_=_C900 ,C336_=_C901 ,C346_=_C357 ,\nC346_=_C366 ,C346_=_C367 ,C346_=_C368 ,C346_=_C369 ,C346_=_C370 ,C346_=_C372 ,\nC346_=_C373 ,C346_=_C374 ,C346_=_C375 ,C346_=_C376 ,C346_=_C378 ,C346_=_C379 ,\nC346_=_C380 ,C346_=_C381 ,C346_=_C382 ,C346_=_C383 ,C346_=_C384 ,C346_=_C385 ,\nC346_=_C386 ,C357_=_C397 ,C357_=_C413 ,C357_=_C430 ,C357_=_C449 ,C357_=_C465 ,\nC357_=_C490 ,C357_=_C556 ,C357_=_C752 ,C357_=_C764 ,C357_=_C885 ,C357_=_C894 ,\nC357_=_C895 ,C357_=_C896 ,C357_=_C897 ,C357_=_C898 ,C357_=_C899 ,C357_=_C900 ,\nC357_=_C901 ,C366_=_C367 ,C366_=_C368 ,C366_=_C369 ,C366_=_C370 ,C366_=_C372 ,\nC366_=_C373 ,C366_=_C374 ,C366_=_C375 ,C366_=_C376 ,C366_=_C378 ,C366_=_C379 ,\nC366_=_C380 ,C366_=_C381 ,C366_=_C382 ,C366_=_C383 ,C366_=_C384 ,C366_=_C385 ,\nC366_=_C386 ,C366_=_C397 ,C367_=_C368 ,C367_=_C369 ,C367_=_C370 ,C367_=_C372 ,\nC367_=_C373 ,C367_=_C374 ,C367_=_C375 ,C367_=_C376 ,C367_=_C378 ,C367_=_C379 ,\nC367_=_C380 ,C367_=_C381 ,C367_=_C382 ,C367_=_C383 ,C367_=_C384 ,C367_=_C385 ,\nC367_=_C386 ,C367_=_C409 ,C367_=_C413 ,C368_=_C369 ,C368_=_C370 ,C368_=_C372 ,\nC368_=_C373 ,C368_=_C374 ,C368_=_C375 ,C368_=_C376 ,C368_=_C378 ,C368_=_C379 ,\nC368_=_C380 ,C368_=_C381 ,C368_=_C382 ,C368_=_C383 ,C368_=_C384 ,C368_=_C385 ,\nC368_=_C386 ,C368_=_C426 ,C368_=_C430 ,C369_=_C370 ,C369_=_C372 ,C369_=_C373 ,\nC369_=_C374 ,C369_=_C375 ,C369_=_C376 ,C369_=_C378 ,C369_=_C379 ,C369_=_C380 ,\nC369_=_C381 ,C369_=_C382 ,C369_=_C383 ,C369_=_C384 ,C369_=_C385 ,C369_=_C386 ,\nC369_=_C445 ,C369_=_C449 ,C370_=_C372 ,C370_=_C373 ,C370_=_C374 ,C370_=_C375 ,\nC370_=_C376 ,C370_=_C378 ,C370_=_C379 ,C370_=_C380 ,C370_=_C381 ,C370_=_C382 ,\nC370_=_C383 ,C370_=_C384 ,C370_=_C385 ,C370_=_C386 ,C370_=_C461 ,C370_=_C465 ,\nC372_=_C373 ,C372_=_C374 ,C372_=_C375 ,C372_=_C376 ,C372_=_C378 ,C372_=_C379 ,\nC372_=_C380 ,C372_=_C381 ,C372_=_C382 ,C372_=_C383 ,C372_=_C384 ,C372_=_C385 ,\nC372_=_C386 ,C373_=_C374 ,C373_=_C375 ,C373_=_C376 ,C373_=_C378 ,C373_=_C379 ,\nC373_=_C380 ,C373_=_C381 ,C373_=_C382 ,C373_=_C383 ,C373_=_C384 ,C373_=_C385 ,\nC373_=_C386 ,C374_=_C375 ,C374_=_C376 ,C374_=_C378 ,C374_=_C379 ,C374_=_C380 ,\nC374_=_C381 ,C374_=_C382 ,C374_=_C383 ,C374_=_C384 ,C374_=_C385 ,C374_=_C386 ,\nC374_=_C508 ,C374_=_C752 ,C375_=_C376 ,C375_=_C378 ,C375_=_C379 ,C375_=_C380 ,\nC375_=_C381 ,C375_=_C382 ,C375_=_C383 ,C375_=_C384 ,C375_=_C385 ,C375_=_C386 ,\nC375_=_C509 ,C375_=_C764 ,C376_=_C378 ,C376_=_C379 ,C376_=_C380 ,C376_=_C381 ,\nC376_=_C382 ,C376_=_C383 ,C376_=_C384 ,C376_=_C385 ,C376_=_C386 ,C376_=_C510 ,\nC376_=_C885 ,C378_=_C379 ,C378_=_C380 ,C378_=_C381 ,C378_=_C382 ,C378_=_C383 ,\nC378_=_C384 ,C378_=_C385 ,C378_=_C386 ,C378_=_C895 ,C379_=_C380 ,C379_=_C381 ,\nC379_=_C382 ,C379_=_C383 ,C379_=_C384 ,C379_=_C385 ,C379_=_C386 ,C380_=_C381 ,\nC380_=_C382 ,C380_=_C383 ,C380_=_C384 ,C380_=_C385 ,C380_=_C386 ,C381_=_C382 ,\nC381_=_C383 ,C381_=_C384 ,C381_=_C385 ,C381_=_C386 ,C381_=_C897 ,C382_=_C383 ,\nC382_=_C384 ,C382_=_C385 ,C382_=_C386 ,C382_=_C514 ,C382_=_C898 ,C383_=_C384 ,\nC383_=_C385 ,C383_=_C386 ,C383_=_C515 ,C383_=_C899 ,C384_=_C385 ,C384_=_C386 ,\nC384_=_C516 ,C384_=_C900 ,C385_=_C386 ,C385_=_C517 ,C385_=_C901 ,C397_=_C413 ,\nC397_=_C430 ,C397_=_C449 ,C397_=_C465 ,C397_=_C490 ,C397_=_C556 ,C397_=_C752 ,\nC397_=_C764 ,C397_=_C885 ,C397_=_C894 ,C397_=_C895 ,C397_=_C896 ,C397_=_C897 ,\nC397_=_C898 ,C397_=_C899 ,C397_=_C900 ,C397_=_C901 ,C409_=_C413 ,C409_=_C426 ,\nC409_=_C445 ,C409_=_C461 ,C409_=_C478 ,C409_=_C500 ,C409_=_C501 ,C409_=_C502 ,\nC409_=_C503 ,C409_=_C504 ,C409_=_C505 ,C409_=_C506 ,C409_=_C507 ,C409_=_C508 ,\nC409_=_C509 ,C409_=_C510 ,C409_=_C512 ,C409_=_C513 ,C409_=_C514 ,C409_=_C515 ,\nC409_=_C516 ,C409_=_C517 ,C409_=_C518 ,C409_=_C519 ,C409_=_C520 ,C409_=_C521 ,\nC413_=_C430 ,C413_=_C449 ,C413_=_C465 ,C413_=_C490 ,C413_=_C556 ,C413_=_C752 ,\nC413_=_C764 ,C413_=_C885 ,C413_=_C894 ,C413_=_C895 ,C413_=_C896 ,C413_=_C897 ,\nC413_=_C898 ,C413_=_C899 ,C413_=_C900 ,C413_=_C901 ,C426_=_C430 ,C426_=_C445 ,\nC426_=_C461 ,C426_=_C478 ,C426_=_C500 ,C426_=_C501 ,C426_=_C502 ,C426_=_C503 ,\nC426_=_C504 ,C426_=_C505 ,C426_=_C506 ,C426_=_C507 ,C426_=_C508 ,C426_=_C509 ,\nC426_=_C510 ,C426_=_C512 ,C426_=_C513 ,C426_=_C514 ,C426_=_C515 ,C426_=_C516 ,\nC426_=_C517 ,C426_=_C518 ,C426_=_C519 ,C426_=_C520 ,C426_=_C521 ,C430_=_C449 ,\nC430_=_C465 ,C430_=_C490 ,C430_=_C556 ,C430_=_C752 ,C430_=_C764 ,C430_=_C885 ,\nC430_=_C894 ,C430_=_C895 ,C430_=_C896 ,C430_=_C897 ,C430_=_C898 ,C430_=_C899 ,\nC430_=_C900 ,C430_=_C901 ,C445_=_C449 ,C445_=_C461 ,C445_=_C478 ,C445_=_C500 ,\nC445_=_C501 ,C445_=_C502 ,C445_=_C503 ,C445_=_C504 ,C445_=_C505 ,C445_=_C506 ,\nC445_=_C507 ,C445_=_C508 ,C445_=_C509 ,C445_=_C510 ,C445_=_C512 ,C445_=_C513 ,\nC445_=_C514 ,C445_=_C515 ,C445_=_C516 ,C445_=_C517 ,C445_=_C518 ,C445_=_C519 ,\nC445_=_C520 ,C445_=_C521 ,C449_=_C465 ,C449_=_C490 ,C449_=_C556 ,C449_=_C752 ,\nC449_=_C764 ,C449_=_C885 ,C449_=_C894 ,C449_=_C895 ,C449_=_C896 ,C449_=_C897 ,\nC449_=_C898 ,C449_=_C899 ,C449_=_C900 ,C449_=_C901 ,C461_=_C465 ,C461_=_C478 ,\nC461_=_C500 ,C461_=_C501 ,C461_=_C502 ,C461_=_C503 ,C461_=_C504 ,C461_=_C505 ,\nC461_=_C506 ,C461_=_C507 ,C461_=_C508 ,C461_=_C509 ,C461_=_C510 ,C461_=_C512 ,\nC461_=_C513 ,C461_=_C514 ,C461_=_C515 ,C461_=_C516 ,C461_=_C517 ,C461_=_C518 ,\nC461_=_C519 ,C461_=_C520 ,C461_=_C521 ,C465_=_C490 ,C465_=_C556 ,C465_=_C752 ,\nC465_=_C764 ,C465_=_C885 ,C465_=_C894 ,C465_=_C895 ,C465_=_C896 ,C465_=_C897 ,\nC465_=_C898 ,C465_=_C899 ,C465_=_C900 ,C465_=_C901 ,C478_=_C490 ,C478_=_C500 ,\nC478_=_C501 ,C478_=_C502 ,C478_=_C503 ,C478_=_C504 ,C478_=_C505 ,C478_=_C506 ,\nC478_=_C507 ,C478_=_C508 ,C478_=_C509 ,C478_=_C510 ,C478_=_C512 ,C478_=_C513 ,\nC478_=_C514 ,C478_=_C515 ,C478_=_C516 ,C478_=_C517 ,C478_=_C518 ,C478_=_C519 ,\nC478_=_C520 ,C478_=_C521 ,C490_=_C556 ,C490_=_C752 ,C490_=_C764 ,C490_=_C885 ,\nC490_=_C894 ,C490_=_C895 ,C490_=_C896 ,C490_=_C897 ,C490_=_C898 ,C490_=_C899 ,\nC490_=_C900 ,C490_=_C901 ,C500_=_C501 ,C500_=_C502 ,C500_=_C503 ,C500_=_C504 ,\nC500_=_C505 ,C500_=_C506 ,C500_=_C507 ,C500_=_C508 ,C500_=_C509 ,C500_=_C510 ,\nC500_=_C512 ,C500_=_C513 ,C500_=_C514 ,C500_=_C515 ,C500_=_C516 ,C500_=_C517 ,\nC500_=_C518 ,C500_=_C519 ,C500_=_C520 ,C500_=_C521 ,C501_=_C502 ,C501_=_C503 ,\nC501_=_C504 ,C501_=_C505 ,C501_=_C506 ,C501_=_C507 ,C501_=_C508 ,C501_=_C509 ,\nC501_=_C510 ,C501_=_C512 ,C501_=_C513 ,C501_=_C514 ,C501_=_C515 ,C501_=_C516 ,\nC501_=_C517 ,C501_=_C518 ,C501_=_C519 ,C501_=_C520 ,C501_=_C521 ,C502_=_C503 ,\nC502_=_C504 ,C502_=_C505 ,C502_=_C506 ,C502_=_C507 ,C502_=_C508 ,C502_=_C509 ,\nC502_=_C510 ,C502_=_C512 ,C502_=_C513 ,C502_=_C514 ,C502_=_C515 ,C502_=_C516 ,\nC502_=_C517 ,C502_=_C518 ,C502_=_C519 ,C502_=_C520 ,C502_=_C521 ,C503_=_C504 ,\nC503_=_C505 ,C503_=_C506 ,C503_=_C507 ,C503_=_C508 ,C503_=_C509 ,C503_=_C510 ,\nC503_=_C512 ,C503_=_C513 ,C503_=_C514 ,C503_=_C515 ,C503_=_C516 ,C503_=_C517 ,\nC503_=_C518 ,C503_=_C519 ,C503_=_C520 ,C503_=_C521 ,C503_=_C556 ,C504_=_C505 ,\nC504_=_C506 ,C504_=_C507 ,C504_=_C508 ,C504_=_C509 ,C504_=_C510 ,C504_=_C512 ,\nC504_=_C513 ,C504_=_C514 ,C504_=_C515 ,C504_=_C516 ,C504_=_C517 ,C504_=_C518 ,\nC504_=_C519 ,C504_=_C520 ,C504_=_C521 ,C505_=_C506 ,C505_=_C507 ,C505_=_C508 ,\nC505_=_C509 ,C505_=_C510 ,C505_=_C512 ,C505_=_C513 ,C505_=_C514 ,C505_=_C515 ,\nC505_=_C516 ,C505_=_C517 ,C505_=_C518 ,C505_=_C519 ,C505_=_C520 ,C505_=_C521 ,\nC506_=_C507 ,C506_=_C508 ,C506_=_C509 ,C506_=_C510 ,C506_=_C512 ,C506_=_C513 ,\nC506_=_C514 ,C506_=_C515 ,C506_=_C516 ,C506_=_C517 ,C506_=_C518 ,C506_=_C519 ,\nC506_=_C520 ,C506_=_C521 ,C507_=_C508 ,C507_=_C509 ,C507_=_C510 ,C507_=_C512 ,\nC507_=_C513 ,C507_=_C514 ,C507_=_C515 ,C507_=_C516 ,C507_=_C517 ,C507_=_C518 ,\nC507_=_C519 ,C507_=_C520 ,C507_=_C521 ,C508_=_C509 ,C508_=_C510 ,C508_=_C512 ,\nC508_=_C513 ,C508_=_C514 ,C508_=_C515 ,C508_=_C516 ,C508_=_C517 ,C508_=_C518 ,\nC508_=_C519 ,C508_=_C520 ,C508_=_C521 ,C508_=_C752 ,C509_=_C510 ,C509_=_C512 ,\nC509_=_C513 ,C509_=_C514 ,C509_=_C515 ,C509_=_C516 ,C509_=_C517 ,C509_=_C518 ,\nC509_=_C519 ,C509_=_C520 ,C509_=_C521 ,C509_=_C764 ,C510_=_C512 ,C510_=_C513 ,\nC510_=_C514 ,C510_=_C515 ,C510_=_C516 ,C510_=_C517 ,C510_=_C518 ,C510_=_C519 ,\nC510_=_C520 ,C510_=_C521 ,C510_=_C885 ,C512_=_C513 ,C512_=_C514 ,C512_=_C515 ,\nC512_=_C516 ,C512_=_C517 ,C512_=_C518 ,C512_=_C519 ,C512_=_C520 ,C512_=_C521 ,\nC512_=_C894 ,C513_=_C514 ,C513_=_C515 ,C513_=_C516 ,C513_=_C517 ,C513_=_C518 ,\nC513_=_C519 ,C513_=_C520 ,C513_=_C521</w:t>
      </w:r>
    </w:p>
    <w:p>
      <w:pPr>
        <w:pStyle w:val="PreformattedText"/>
        <w:bidi w:val="0"/>
        <w:spacing w:before="0" w:after="0"/>
        <w:jc w:val="left"/>
        <w:rPr/>
      </w:pPr>
      <w:r>
        <w:rPr/>
        <w:t xml:space="preserve"> </w:t>
      </w:r>
      <w:r>
        <w:rPr/>
        <w:t>,C513_=_C896 ,C514_=_C515 ,C514_=_C516 ,\nC514_=_C517 ,C514_=_C518 ,C514_=_C519 ,C514_=_C520 ,C514_=_C521 ,C514_=_C898 ,\nC515_=_C516 ,C515_=_C517 ,C515_=_C518 ,C515_=_C519 ,C515_=_C520 ,C515_=_C521 ,\nC515_=_C899 ,C516_=_C517 ,C516_=_C518 ,C516_=_C519 ,C516_=_C520 ,C516_=_C521 ,\nC516_=_C900 ,C517_=_C518 ,C517_=_C519 ,C517_=_C520 ,C517_=_C521 ,C517_=_C901 ,\nC518_=_C519 ,C518_=_C520 ,C518_=_C521 ,C519_=_C520 ,C519_=_C521 ,C520_=_C521 ,\nC556_=_C752 ,C556_=_C764 ,C556_=_C885 ,C556_=_C894 ,C556_=_C895 ,C556_=_C896 ,\nC556_=_C897 ,C556_=_C898 ,C556_=_C899 ,C556_=_C900 ,C556_=_C901 ,C752_=_C764 ,\nC752_=_C885 ,C752_=_C894 ,C752_=_C895 ,C752_=_C896 ,C752_=_C897 ,C752_=_C898 ,\nC752_=_C899 ,C752_=_C900 ,C752_=_C901 ,C764_=_C885 ,C764_=_C894 ,C764_=_C895 ,\nC764_=_C896 ,C764_=_C897 ,C764_=_C898 ,C764_=_C899 ,C764_=_C900 ,C764_=_C901 ,\nC885_=_C894 ,C885_=_C895 ,C885_=_C896 ,C885_=_C897 ,C885_=_C898 ,C885_=_C899 ,\nC885_=_C900 ,C885_=_C901 ,C894_=_C895 ,C894_=_C896 ,C894_=_C897 ,C894_=_C898 ,\nC894_=_C899 ,C894_=_C900 ,C894_=_C901 ,C895_=_C896 ,C895_=_C897 ,C895_=_C898 ,\nC895_=_C899 ,C895_=_C900 ,C895_=_C901 ,C896_=_C897 ,C896_=_C898 ,C896_=_C899 ,\nC896_=_C900 ,C896_=_C901 ,C897_=_C898 ,C897_=_C899 ,C897_=_C900 ,C897_=_C901 ,\nC898_=_C899 ,C898_=_C900 ,C898_=_C901 ,C899_=_C900 ,C899_=_C901 ,C900_=_C901 ,"];167[shape=box, label="id:167 level: 7\n178: C116 C121 C133 C141 C146 \nC158 C165 C170 C182 C189 C194 \nC206 C326 C327 C328 C329 C333 \nC334 C337 C340 C341 C342 C343 \nC344 C345 C347 C348 C349 C350 \nC351 C354 C355 C358 C361 C362 \nC363 C364 C365 C367 C368 C369 \nC370 C374 C375 C378 C381 C382 \nC383 C384 C385 C386 C387 C388 \nC389 C390 C391 C394 C395 C398 \nC401 C402 C403 C404 C405 C406 \nC407 C408 C409 C410 C412 C413 \nC415 C416 C418 C419 C420 C421 \nC422 C423 C426 C428 C429 C430 \nC431 C432 C445 C447 C448 C449 \nC450 C453 C461 C463 C464 C465 \nC466 C467 C478 C488 C489 C490 \nC493 C500 C501 C502 C503 C504 \nC505 C506 C507 C508 C509 C512 \nC513 C514 C515 C516 C517 C518 \nC519 C520 C521 C556 C750 C751 \nC752 C753 C754 C758 C763 C764 \nC767 C768 C769 C771 C772 C773 \nC774 C886 C887 C888 C889 C890 \nC891 C892 C893 C894 C895 C896 \nC897 C898 C899 C900 C901 C1010 \nC1011 C1013 C1014 C1015 C1016 C1018 \nC1019 C1020 C1105 C1113 C1120 C1127 \nC1128 C1129 C1130 C1131 C1132 C1133 \nC1188 C1199 C1200 C1201 C1202 \n2328: C116_=_C121( C116 C121 ) C116_=_C133( C116 C133 ) C116_=_C141( C116 C141 ) C116_=_C165( C116 C165 ) C116_=_C189( C116 C189 ) \nC116_=_C326( C116 C326 ) C116_=_C347( C116 C347 ) C116_=_C367( C116 C367 ) C116_=_C387( C116 C387 ) C116_=_C406( C116 C406 ) C116_=_C407( C116 C407 ) \nC116_=_C408( C116 C408 ) C116_=_C409( C116 C409 ) C116_=_C410( C116 C410 ) C116_=_C412( C116 C412 ) C116_=_C413( C116 C413 ) C116_=_C415( C116 C415 ) \nC116_=_C416( C116 C416 ) C116_=_C418( C116 C418 ) C116_=_C419( C116 C419 ) C116_=_C420( C116 C420 ) C116_=_C421( C116 C421 ) C116_=_C422( C116 C422 ) \nC116_=_C423( C116 C423 ) C121_=_C133( C121 C133 ) C121_=_C146( C121 C146 ) C121_=_C170( C121 C170 ) C121_=_C194( C121 C194 ) C121_=_C409( C121 C409 ) \nC121_=_C426( C121 C426 ) C121_=_C445( C121 C445 ) C121_=_C461( C121 C461 ) C121_=_C478( C121 C478 ) C121_=_C500( C121 C500 ) C121_=_C501( C121 C501 ) \nC121_=_C502( C121 C502 ) C121_=_C503( C121 C503 ) C121_=_C504( C121 C504 ) C121_=_C505( C121 C505 ) C121_=_C506( C121 C506 ) C121_=_C507( C121 C507 ) \nC121_=_C508( C121 C508 ) C121_=_C509( C121 C509 ) C121_=_C512( C121 C512 ) C121_=_C513( C121 C513 ) C121_=_C514( C121 C514 ) C121_=_C515( C121 C515 ) \nC121_=_C516( C121 C516 ) C121_=_C517( C121 C517 ) C121_=_C518( C121 C518 ) C121_=_C519( C121 C519 ) C121_=_C520( C121 C520 ) C121_=_C521( C121 C521 ) \nC133_=_C158( C133 C158 ) C133_=_C182( C133 C182 ) C133_=_C206( C133 C206 ) C133_=_C342( C133 C342 ) C133_=_C363( C133 C363 ) C133_=_C383( C133 C383 ) \nC133_=_C403( C133 C403 ) C133_=_C453( C133 C453 ) C133_=_C493( C133 C493 ) C133_=_C515( C133 C515 ) C133_=_C758( C133 C758 ) C133_=_C891( C133 C891 ) \nC133_=_C899( C133 C899 ) C133_=_C1105( C133 C1105 ) C133_=_C1113( C133 C1113 ) C133_=_C1120( C133 C1120 ) C133_=_C1127( C133 C1127 ) C133_=_C1128( C133 C1128 ) \nC133_=_C1129( C133 C1129 ) C133_=_C1130( C133 C1130 ) C133_=_C1131( C133 C1131 ) C133_=_C1132( C133 C1132 ) C133_=_C1133( C133 C1133 ) C141_=_C146( C141 C146 ) \nC141_=_C158( C141 C158 ) C141_=_C165( C141 C165 ) C141_=_C189( C141 C189 ) C141_=_C326( C141 C326 ) C141_=_C347( C141 C347 ) C141_=_C367( C141 C367 ) \nC141_=_C387( C141 C387 ) C141_=_C406( C141 C406 ) C141_=_C407( C141 C407 ) C141_=_C408( C141 C408 ) C141_=_C409( C141 C409 ) C141_=_C410( C141 C410 ) \nC141_=_C412( C141 C412 ) C141_=_C413( C141 C413 ) C141_=_C415( C141 C415 ) C141_=_C416( C141 C416 ) C141_=_C418( C141 C418 ) C141_=_C419( C141 C419 ) \nC141_=_C420( C141 C420 ) C141_=_C421( C141 C421 ) C141_=_C422( C141 C422 ) C141_=_C423( C141 C423 ) C146_=_C158( C146 C158 ) C146_=_C170( C146 C170 ) \nC146_=_C194( C146 C194 ) C146_=_C409( C146 C409 ) C146_=_C426( C146 C426 ) C146_=_C445( C146 C445 ) C146_=_C461( C146 C461 ) C146_=_C478( C146 C478 ) \nC146_=_C500( C146 C500 ) C146_=_C501( C146 C501 ) C146_=_C502( C146 C502 ) C146_=_C503( C146 C503 ) C146_=_C504( C146 C504 ) C146_=_C505( C146 C505 ) \nC146_=_C506( C146 C506 ) C146_=_C507( C146 C507 ) C146_=_C508( C146 C508 ) C146_=_C509( C146 C509 ) C146_=_C512( C146 C512 ) C146_=_C513( C146 C513 ) \nC146_=_C514( C146 C514 ) C146_=_C515( C146 C515 ) C146_=_C516( C146 C516 ) C146_=_C517( C146 C517 ) C146_=_C518( C146 C518 ) C146_=_C519( C146 C519 ) \nC146_=_C520( C146 C520 ) C146_=_C521( C146 C521 ) C158_=_C182( C158 C182 ) C158_=_C206( C158 C206 ) C158_=_C342( C158 C342 ) C158_=_C363( C158 C363 ) \nC158_=_C383( C158 C383 ) C158_=_C403( C158 C403 ) C158_=_C453( C158 C453 ) C158_=_C493( C158 C493 ) C158_=_C515( C158 C515 ) C158_=_C758( C158 C758 ) \nC158_=_C891( C158 C891 ) C158_=_C899( C158 C899 ) C158_=_C1105( C158 C1105 ) C158_=_C1113( C158 C1113 ) C158_=_C1120( C158 C1120 ) C158_=_C1127( C158 C1127 ) \nC158_=_C1128( C158 C1128 ) C158_=_C1129( C158 C1129 ) C158_=_C1130( C158 C1130 ) C158_=_C1131( C158 C1131 ) C158_=_C1132( C158 C1132 ) C158_=_C1133( C158 C1133 ) \nC165_=_C170( C165 C170 ) C165_=_C182( C165 C182 ) C165_=_C189( C165 C189 ) C165_=_C326( C165 C326 ) C165_=_C347( C165 C347 ) C165_=_C367( C165 C367 ) \nC165_=_C387( C165 C387 ) C165_=_C406( C165 C406 ) C165_=_C407( C165 C407 ) C165_=_C408( C165 C408 ) C165_=_C409( C165 C409 ) C165_=_C410( C165 C410 ) \nC165_=_C412( C165 C412 ) C165_=_C413( C165 C413 ) C165_=_C415( C165 C415 ) C165_=_C416( C165 C416 ) C165_=_C418( C165 C418 ) C165_=_C419( C165 C419 ) \nC165_=_C420( C165 C420 ) C165_=_C421( C165 C421 ) C165_=_C422( C165 C422 ) C165_=_C423( C165 C423 ) C170_=_C182( C170 C182 ) C170_=_C194( C170 C194 ) \nC170_=_C409( C170 C409 ) C170_=_C426( C170 C426 ) C170_=_C445( C170 C445 ) C170_=_C461( C170 C461 ) C170_=_C478( C170 C478 ) C170_=_C500( C170 C500 ) \nC170_=_C501( C170 C501 ) C170_=_C502( C170 C502 ) C170_=_C503( C170 C503 ) C170_=_C504( C170 C504 ) C170_=_C505( C170 C505 ) C170_=_C506( C170 C506 ) \nC170_=_C507( C170 C507 ) C170_=_C508( C170 C508 ) C170_=_C509( C170 C509 ) C170_=_C512( C170 C512 ) C170_=_C513( C170 C513 ) C170_=_C514( C170 C514 ) \nC170_=_C515( C170 C515 ) C170_=_C516( C170 C516 ) C170_=_C517( C170 C517 ) C170_=_C518( C170 C518 ) C170_=_C519( C170 C519 ) C170_=_C520( C170 C520 ) \nC170_=_C521( C170 C521 ) C182_=_C206( C182 C206 ) C182_=_C342( C182 C342 ) C182_=_C363( C182 C363 ) C182_=_C383( C182 C383 ) C182_=_C403( C182 C403 ) \nC182_=_C453( C182 C453 ) C182_=_C493( C182 C493 ) C182_=_C515( C182 C515 ) C182_=_C758( C182 C758 ) C182_=_C891( C182 C891 ) C182_=_C899( C182 C899 ) \nC182_=_C1105( C182 C1105 ) C182_=_C1113( C182 C1113 ) C182_=_C1120( C182 C1120 ) C182_=_C1127( C182 C1127 ) C182_=_C1128( C182 C1128 ) C182_=_C1129( C182 C1129 ) \nC182_=_C1130( C182 C1130 ) C182_=_C1131( C182 C1131 ) C182_=_C1132( C182 C1132 ) C182_=_C1133( C182 C1133 ) C189_=_C194( C189 C194 ) C189_=_C206( C189 C206 ) \nC189_=_C326( C189 C326 ) C189_=_C347( C189 C347 ) C189_=_C367( C189 C367 ) C189_=_C387( C189 C387 ) C189_=_C406( C189 C406 ) C189_=_C407( C189 C407 ) \nC189_=_C408( C189 C408 ) C189_=_C409( C189 C409 ) C189_=_C410( C189 C410 ) C189_=_C412( C189 C412 ) C189_=_C413( C189 C413 ) C189_=_C415( C189 C415 ) \nC189_=_C416( C189 C416 ) C189_=_C418( C189 C418 ) C189_=_C419( C189 C419 ) C189_=_C420( C189 C420 ) C189_=_C421( C189 C421 ) C189_=_C422( C189 C422 ) \nC189_=_C423( C189 C423 ) C194_=_C206( C194 C206 ) C194_=_C409( C194 C409 ) C194_=_C426( C194 C426 ) C194_=_C445( C194 C445 ) C194_=_C461( C194 C461 ) \nC194_=_C478( C194 C478 ) C194_=_C500( C194 C500 ) C194_=_C501( C194 C501 ) C194_=_C502( C194 C502 ) C194_=_C503( C194 C503 ) C194_=_C504( C194 C504 ) \nC194_=_C505( C194 C505 ) C194_=_C506( C194 C506 ) C194_=_C507( C194 C507 ) C194_=_C508( C194 C508 ) C194_=_C509( C194 C509 ) C194_=_C512( C194 C512 ) \nC194_=_C513( C194 C513 ) C194_=_C514( C194 C514 ) C194_=_C515( C194 C515 ) C194_=_C516( C194 C516 ) C194_=_C517( C194 C517 ) C194_=_C518( C194 C518 ) \nC194_=_C519( C194 C519 ) C194_=_C520( C194 C520 ) C194_=_C521( C194 C521 ) C206_=_C342( C206 C342 ) C206_=_C363( C206 C363 ) C206_=_C383( C206 C383 ) \nC206_=_C403( C206 C403 ) C206_=_C453( C206 C453 ) C206_=_C493( C206 C493 ) C206_=_C515( C206 C515 ) C206_=_C758( C206 C758 ) C206_=_C891( C206 C891 ) \nC206_=_C899( C206 C899 ) C206_=_C1105( C206 C1105 ) C206_=_C1113( C206 C1113 ) C206_=_C1120( C206 C1120 ) C206_=_C1127( C206 C1127 ) C206_=_C1128( C206 C1128 ) \nC206_=_C1129( C206 C1129 ) C206_=_C1130( C206 C1130 ) C206_=_C1131( C206 C1131 ) C206_=_C1132( C206 C1132 ) C206_=_C1133( C206 C1133 ) C326_=_C327( C326 C327 ) \nC326_=_C328( C326 C328 ) C326_=_C329( C326 C329 ) C326_=_C333( C326 C333 ) C326_=_C334( C326 C334 ) C326_=_C337( C326 C337 ) C326_=_C340( C326 C340 ) \nC326_=_C341( C326 C341 ) C326_=_C342( C326 C342 )</w:t>
      </w:r>
    </w:p>
    <w:p>
      <w:pPr>
        <w:pStyle w:val="PreformattedText"/>
        <w:bidi w:val="0"/>
        <w:spacing w:before="0" w:after="0"/>
        <w:jc w:val="left"/>
        <w:rPr/>
      </w:pPr>
      <w:r>
        <w:rPr/>
        <w:t xml:space="preserve"> </w:t>
      </w:r>
      <w:r>
        <w:rPr/>
        <w:t>C326_=_C343( C326 C343 ) C326_=_C344( C326 C344 ) C326_=_C345( C326 C345 ) C326_=_C347( C326 C347 ) \nC326_=_C367( C326 C367 ) C326_=_C387( C326 C387 ) C326_=_C406( C326 C406 ) C326_=_C407( C326 C407 ) C326_=_C408( C326 C408 ) C326_=_C409( C326 C409 ) \nC326_=_C410( C326 C410 ) C326_=_C412( C326 C412 ) C326_=_C413( C326 C413 ) C326_=_C415( C326 C415 ) C326_=_C416( C326 C416 ) C326_=_C418( C326 C418 ) \nC326_=_C419( C326 C419 ) C326_=_C420( C326 C420 ) C326_=_C421( C326 C421 ) C326_=_C422( C326 C422 ) C326_=_C423( C326 C423 ) C327_=_C328( C327 C328 ) \nC327_=_C329( C327 C329 ) C327_=_C333( C327 C333 ) C327_=_C334( C327 C334 ) C327_=_C337( C327 C337 ) C327_=_C340( C327 C340 ) C327_=_C341( C327 C341 ) \nC327_=_C342( C327 C342 ) C327_=_C343( C327 C343 ) C327_=_C344( C327 C344 ) C327_=_C345( C327 C345 ) C327_=_C348( C327 C348 ) C327_=_C368( C327 C368 ) \nC327_=_C388( C327 C388 ) C327_=_C406( C327 C406 ) C327_=_C426( C327 C426 ) C327_=_C428( C327 C428 ) C327_=_C429( C327 C429 ) C327_=_C430( C327 C430 ) \nC327_=_C431( C327 C431 ) C327_=_C432( C327 C432 ) C328_=_C329( C328 C329 ) C328_=_C333( C328 C333 ) C328_=_C334( C328 C334 ) C328_=_C337( C328 C337 ) \nC328_=_C340( C328 C340 ) C328_=_C341( C328 C341 ) C328_=_C342( C328 C342 ) C328_=_C343( C328 C343 ) C328_=_C344( C328 C344 ) C328_=_C345( C328 C345 ) \nC328_=_C349( C328 C349 ) C328_=_C369( C328 C369 ) C328_=_C389( C328 C389 ) C328_=_C445( C328 C445 ) C328_=_C447( C328 C447 ) C328_=_C448( C328 C448 ) \nC328_=_C449( C328 C449 ) C328_=_C450( C328 C450 ) C328_=_C453( C328 C453 ) C329_=_C333( C329 C333 ) C329_=_C334( C329 C334 ) C329_=_C337( C329 C337 ) \nC329_=_C340( C329 C340 ) C329_=_C341( C329 C341 ) C329_=_C342( C329 C342 ) C329_=_C343( C329 C343 ) C329_=_C344( C329 C344 ) C329_=_C345( C329 C345 ) \nC329_=_C350( C329 C350 ) C329_=_C370( C329 C370 ) C329_=_C390( C329 C390 ) C329_=_C407( C329 C407 ) C329_=_C461( C329 C461 ) C329_=_C463( C329 C463 ) \nC329_=_C464( C329 C464 ) C329_=_C465( C329 C465 ) C329_=_C466( C329 C466 ) C329_=_C467( C329 C467 ) C333_=_C334( C333 C334 ) C333_=_C337( C333 C337 ) \nC333_=_C340( C333 C340 ) C333_=_C341( C333 C341 ) C333_=_C342( C333 C342 ) C333_=_C343( C333 C343 ) C333_=_C344( C333 C344 ) C333_=_C345( C333 C345 ) \nC333_=_C354( C333 C354 ) C333_=_C374( C333 C374 ) C333_=_C394( C333 C394 ) C333_=_C410( C333 C410 ) C333_=_C508( C333 C508 ) C333_=_C750( C333 C750 ) \nC333_=_C751( C333 C751 ) C333_=_C752( C333 C752 ) C333_=_C753( C333 C753 ) C333_=_C754( C333 C754 ) C333_=_C758( C333 C758 ) C334_=_C337( C334 C337 ) \nC334_=_C340( C334 C340 ) C334_=_C341( C334 C341 ) C334_=_C342( C334 C342 ) C334_=_C343( C334 C343 ) C334_=_C344( C334 C344 ) C334_=_C345( C334 C345 ) \nC334_=_C355( C334 C355 ) C334_=_C375( C334 C375 ) C334_=_C395( C334 C395 ) C334_=_C428( C334 C428 ) C334_=_C447( C334 C447 ) C334_=_C463( C334 C463 ) \nC334_=_C488( C334 C488 ) C334_=_C509( C334 C509 ) C334_=_C750( C334 C750 ) C334_=_C763( C334 C763 ) C334_=_C764( C334 C764 ) C334_=_C767( C334 C767 ) \nC334_=_C768( C334 C768 ) C334_=_C769( C334 C769 ) C334_=_C771( C334 C771 ) C334_=_C772( C334 C772 ) C334_=_C773( C334 C773 ) C334_=_C774( C334 C774 ) \nC337_=_C340( C337 C340 ) C337_=_C341( C337 C341 ) C337_=_C342( C337 C342 ) C337_=_C343( C337 C343 ) C337_=_C344( C337 C344 ) C337_=_C345( C337 C345 ) \nC337_=_C358( C337 C358 ) C337_=_C378( C337 C378 ) C337_=_C398( C337 C398 ) C337_=_C432( C337 C432 ) C337_=_C467( C337 C467 ) C337_=_C754( C337 C754 ) \nC337_=_C887( C337 C887 ) C337_=_C895( C337 C895 ) C337_=_C1018( C337 C1018 ) C337_=_C1019( C337 C1019 ) C337_=_C1020( C337 C1020 ) C340_=_C341( C340 C341 ) \nC340_=_C342( C340 C342 ) C340_=_C343( C340 C343 ) C340_=_C344( C340 C344 ) C340_=_C345( C340 C345 ) C340_=_C381( C340 C381 ) C340_=_C416( C340 C416 ) \nC340_=_C768( C340 C768 ) C340_=_C889( C340 C889 ) C340_=_C897( C340 C897 ) C340_=_C1010( C340 C1010 ) C340_=_C1113( C340 C1113 ) C341_=_C342( C341 C342 ) \nC341_=_C343( C341 C343 ) C341_=_C344( C341 C344 ) C341_=_C345( C341 C345 ) C341_=_C362( C341 C362 ) C341_=_C382( C341 C382 ) C341_=_C402( C341 C402 ) \nC341_=_C514( C341 C514 ) C341_=_C769( C341 C769 ) C341_=_C890( C341 C890 ) C341_=_C898( C341 C898 ) C341_=_C1011( C341 C1011 ) C341_=_C1120( C341 C1120 ) \nC342_=_C343( C342 C343 ) C342_=_C344( C342 C344 ) C342_=_C345( C342 C345 ) C342_=_C363( C342 C363 ) C342_=_C383( C342 C383 ) C342_=_C403( C342 C403 ) \nC342_=_C453( C342 C453 ) C342_=_C493( C342 C493 ) C342_=_C515( C342 C515 ) C342_=_C758( C342 C758 ) C342_=_C891( C342 C891 ) C342_=_C899( C342 C899 ) \nC342_=_C1105( C342 C1105 ) C342_=_C1113( C342 C1113 ) C342_=_C1120( C342 C1120 ) C342_=_C1127( C342 C1127 ) C342_=_C1128( C342 C1128 ) C342_=_C1129( C342 C1129 ) \nC342_=_C1130( C342 C1130 ) C342_=_C1131( C342 C1131 ) C342_=_C1132( C342 C1132 ) C342_=_C1133( C342 C1133 ) C343_=_C344( C343 C344 ) C343_=_C345( C343 C345 ) \nC343_=_C364( C343 C364 ) C343_=_C384( C343 C384 ) C343_=_C404( C343 C404 ) C343_=_C418( C343 C418 ) C343_=_C516( C343 C516 ) C343_=_C771( C343 C771 ) \nC343_=_C892( C343 C892 ) C343_=_C900( C343 C900 ) C343_=_C1013( C343 C1013 ) C343_=_C1127( C343 C1127 ) C344_=_C345( C344 C345 ) C344_=_C365( C344 C365 ) \nC344_=_C385( C344 C385 ) C344_=_C405( C344 C405 ) C344_=_C419( C344 C419 ) C344_=_C517( C344 C517 ) C344_=_C772( C344 C772 ) C344_=_C893( C344 C893 ) \nC344_=_C901( C344 C901 ) C344_=_C1014( C344 C1014 ) C344_=_C1018( C344 C1018 ) C344_=_C1128( C344 C1128 ) C345_=_C386( C345 C386 ) C345_=_C773( C345 C773 ) \nC345_=_C1015( C345 C1015 ) C345_=_C1019( C345 C1019 ) C345_=_C1133( C345 C1133 ) C345_=_C1199( C345 C1199 ) C345_=_C1200( C345 C1200 ) C347_=_C348( C347 C348 ) \nC347_=_C349( C347 C349 ) C347_=_C350( C347 C350 ) C347_=_C351( C347 C351 ) C347_=_C354( C347 C354 ) C347_=_C355( C347 C355 ) C347_=_C358( C347 C358 ) \nC347_=_C361( C347 C361 ) C347_=_C362( C347 C362 ) C347_=_C363( C347 C363 ) C347_=_C364( C347 C364 ) C347_=_C365( C347 C365 ) C347_=_C367( C347 C367 ) \nC347_=_C387( C347 C387 ) C347_=_C406( C347 C406 ) C347_=_C407( C347 C407 ) C347_=_C408( C347 C408 ) C347_=_C409( C347 C409 ) C347_=_C410( C347 C410 ) \nC347_=_C412( C347 C412 ) C347_=_C413( C347 C413 ) C347_=_C415( C347 C415 ) C347_=_C416( C347 C416 ) C347_=_C418( C347 C418 ) C347_=_C419( C347 C419 ) \nC347_=_C420( C347 C420 ) C347_=_C421( C347 C421 ) C347_=_C422( C347 C422 ) C347_=_C423( C347 C423 ) C348_=_C349( C348 C349 ) C348_=_C350( C348 C350 ) \nC348_=_C351( C348 C351 ) C348_=_C354( C348 C354 ) C348_=_C355( C348 C355 ) C348_=_C358( C348 C358 ) C348_=_C361( C348 C361 ) C348_=_C362( C348 C362 ) \nC348_=_C363( C348 C363 ) C348_=_C364( C348 C364 ) C348_=_C365( C348 C365 ) C348_=_C368( C348 C368 ) C348_=_C388( C348 C388 ) C348_=_C406( C348 C406 ) \nC348_=_C426( C348 C426 ) C348_=_C428( C348 C428 ) C348_=_C429( C348 C429 ) C348_=_C430( C348 C430 ) C348_=_C431( C348 C431 ) C348_=_C432( C348 C432 ) \nC349_=_C350( C349 C350 ) C349_=_C351( C349 C351 ) C349_=_C354( C349 C354 ) C349_=_C355( C349 C355 ) C349_=_C358( C349 C358 ) C349_=_C361( C349 C361 ) \nC349_=_C362( C349 C362 ) C349_=_C363( C349 C363 ) C349_=_C364( C349 C364 ) C349_=_C365( C349 C365 ) C349_=_C369( C349 C369 ) C349_=_C389( C349 C389 ) \nC349_=_C445( C349 C445 ) C349_=_C447( C349 C447 ) C349_=_C448( C349 C448 ) C349_=_C449( C349 C449 ) C349_=_C450( C349 C450 ) C349_=_C453( C349 C453 ) \nC350_=_C351( C350 C351 ) C350_=_C354( C350 C354 ) C350_=_C355( C350 C355 ) C350_=_C358( C350 C358 ) C350_=_C361( C350 C361 ) C350_=_C362( C350 C362 ) \nC350_=_C363( C350 C363 ) C350_=_C364( C350 C364 ) C350_=_C365( C350 C365 ) C350_=_C370( C350 C370 ) C350_=_C390( C350 C390 ) C350_=_C407( C350 C407 ) \nC350_=_C461( C350 C461 ) C350_=_C463( C350 C463 ) C350_=_C464( C350 C464 ) C350_=_C465( C350 C465 ) C350_=_C466( C350 C466 ) C350_=_C467( C350 C467 ) \nC351_=_C354( C351 C354 ) C351_=_C355( C351 C355 ) C351_=_C358( C351 C358 ) C351_=_C361( C351 C361 ) C351_=_C362( C351 C362 ) C351_=_C363( C351 C363 ) \nC351_=_C364( C351 C364 ) C351_=_C365( C351 C365 ) C351_=_C391( C351 C391 ) C351_=_C408( C351 C408 ) C351_=_C478( C351 C478 ) C351_=_C488( C351 C488 ) \nC351_=_C489( C351 C489 ) C351_=_C490( C351 C490 ) C351_=_C493( C351 C493 ) C354_=_C355( C354 C355 ) C354_=_C358( C354 C358 ) C354_=_C361( C354 C361 ) \nC354_=_C362( C354 C362 ) C354_=_C363( C354 C363 ) C354_=_C364( C354 C364 ) C354_=_C365( C354 C365 ) C354_=_C374( C354 C374 ) C354_=_C394( C354 C394 ) \nC354_=_C410( C354 C410 ) C354_=_C508( C354 C508 ) C354_=_C750( C354 C750 ) C354_=_C751( C354 C751 ) C354_=_C752( C354 C752 ) C354_=_C753( C354 C753 ) \nC354_=_C754( C354 C754 ) C354_=_C758( C354 C758 ) C355_=_C358( C355 C358 ) C355_=_C361( C355 C361 ) C355_=_C362( C355 C362 ) C355_=_C363( C355 C363 ) \nC355_=_C364( C355 C364 ) C355_=_C365( C355 C365 ) C355_=_C375( C355 C375 ) C355_=_C395( C355 C395 ) C355_=_C428( C355 C428 ) C355_=_C447( C355 C447 ) \nC355_=_C463( C355 C463 ) C355_=_C488( C355 C488 ) C355_=_C509( C355 C509 ) C355_=_C750( C355 C750 ) C355_=_C763( C355 C763 ) C355_=_C764( C355 C764 ) \nC355_=_C767( C355 C767 ) C355_=_C768( C355 C768 ) C355_=_C769( C355 C769 ) C355_=_C771( C355 C771 ) C355_=_C772( C355 C772 ) C355_=_C773( C355 C773 ) \nC355_=_C774( C355 C774 ) C358_=_C361( C358 C361 ) C358_=_C362( C358 C362 ) C358_=_C363( C358 C363 ) C358_=_C364( C358 C364 ) C358_=_C365( C358 C365 ) \nC358_=_C378( C358 C378 ) C358_=_C398( C358 C398 ) C358_=_C432( C358 C432 ) C358_=_C467( C358 C467 ) C358_=_C754( C358 C754 ) C358_=_C887( C358 C887 ) \nC358_=_C895( C358 C895 ) C358_=_C1018( C358 C1018 ) C358_=_C1019( C358 C1019 ) C358_=_C1020( C358 C1020 ) C361_=_C362( C361 C362 ) C361_=_C363( C361 C363 ) \nC361_=_C364( C361 C364 ) C361_=_C365( C361 C365 ) C361_=_C401( C361 C401 ) C361_=_C415( C361 C415 ) C361_=_C513( C361 C513 ) C361_=_C767( C361 C767 ) \nC361_=_C888( C361 C888 ) C361_=_C896( C361 C896 ) C361_=_C1105( C361 C1105 ) C362_=_C363( C362 C363 ) C362_=_C364( C362 C364 ) C362_=_C365( C362 C365 ) \nC362_=_C382(</w:t>
      </w:r>
    </w:p>
    <w:p>
      <w:pPr>
        <w:pStyle w:val="PreformattedText"/>
        <w:bidi w:val="0"/>
        <w:spacing w:before="0" w:after="0"/>
        <w:jc w:val="left"/>
        <w:rPr/>
      </w:pPr>
      <w:r>
        <w:rPr/>
        <w:t xml:space="preserve"> </w:t>
      </w:r>
      <w:r>
        <w:rPr/>
        <w:t>C362 C382 ) C362_=_C402( C362 C402 ) C362_=_C514( C362 C514 ) C362_=_C769( C362 C769 ) C362_=_C890( C362 C890 ) C362_=_C898( C362 C898 ) \nC362_=_C1011( C362 C1011 ) C362_=_C1120( C362 C1120 ) C363_=_C364( C363 C364 ) C363_=_C365( C363 C365 ) C363_=_C383( C363 C383 ) C363_=_C403( C363 C403 ) \nC363_=_C453( C363 C453 ) C363_=_C493( C363 C493 ) C363_=_C515( C363 C515 ) C363_=_C758( C363 C758 ) C363_=_C891( C363 C891 ) C363_=_C899( C363 C899 ) \nC363_=_C1105( C363 C1105 ) C363_=_C1113( C363 C1113 ) C363_=_C1120( C363 C1120 ) C363_=_C1127( C363 C1127 ) C363_=_C1128( C363 C1128 ) C363_=_C1129( C363 C1129 ) \nC363_=_C1130( C363 C1130 ) C363_=_C1131( C363 C1131 ) C363_=_C1132( C363 C1132 ) C363_=_C1133( C363 C1133 ) C364_=_C365( C364 C365 ) C364_=_C384( C364 C384 ) \nC364_=_C404( C364 C404 ) C364_=_C418( C364 C418 ) C364_=_C516( C364 C516 ) C364_=_C771( C364 C771 ) C364_=_C892( C364 C892 ) C364_=_C900( C364 C900 ) \nC364_=_C1013( C364 C1013 ) C364_=_C1127( C364 C1127 ) C365_=_C385( C365 C385 ) C365_=_C405( C365 C405 ) C365_=_C419( C365 C419 ) C365_=_C517( C365 C517 ) \nC365_=_C772( C365 C772 ) C365_=_C893( C365 C893 ) C365_=_C901( C365 C901 ) C365_=_C1014( C365 C1014 ) C365_=_C1018( C365 C1018 ) C365_=_C1128( C365 C1128 ) \nC367_=_C368( C367 C368 ) C367_=_C369( C367 C369 ) C367_=_C370( C367 C370 ) C367_=_C374( C367 C374 ) C367_=_C375( C367 C375 ) C367_=_C378( C367 C378 ) \nC367_=_C381( C367 C381 ) C367_=_C382( C367 C382 ) C367_=_C383( C367 C383 ) C367_=_C384( C367 C384 ) C367_=_C385( C367 C385 ) C367_=_C386( C367 C386 ) \nC367_=_C387( C367 C387 ) C367_=_C406( C367 C406 ) C367_=_C407( C367 C407 ) C367_=_C408( C367 C408 ) C367_=_C409( C367 C409 ) C367_=_C410( C367 C410 ) \nC367_=_C412( C367 C412 ) C367_=_C413( C367 C413 ) C367_=_C415( C367 C415 ) C367_=_C416( C367 C416 ) C367_=_C418( C367 C418 ) C367_=_C419( C367 C419 ) \nC367_=_C420( C367 C420 ) C367_=_C421( C367 C421 ) C367_=_C422( C367 C422 ) C367_=_C423( C367 C423 ) C368_=_C369( C368 C369 ) C368_=_C370( C368 C370 ) \nC368_=_C374( C368 C374 ) C368_=_C375( C368 C375 ) C368_=_C378( C368 C378 ) C368_=_C381( C368 C381 ) C368_=_C382( C368 C382 ) C368_=_C383( C368 C383 ) \nC368_=_C384( C368 C384 ) C368_=_C385( C368 C385 ) C368_=_C386( C368 C386 ) C368_=_C388( C368 C388 ) C368_=_C406( C368 C406 ) C368_=_C426( C368 C426 ) \nC368_=_C428( C368 C428 ) C368_=_C429( C368 C429 ) C368_=_C430( C368 C430 ) C368_=_C431( C368 C431 ) C368_=_C432( C368 C432 ) C369_=_C370( C369 C370 ) \nC369_=_C374( C369 C374 ) C369_=_C375( C369 C375 ) C369_=_C378( C369 C378 ) C369_=_C381( C369 C381 ) C369_=_C382( C369 C382 ) C369_=_C383( C369 C383 ) \nC369_=_C384( C369 C384 ) C369_=_C385( C369 C385 ) C369_=_C386( C369 C386 ) C369_=_C389( C369 C389 ) C369_=_C445( C369 C445 ) C369_=_C447( C369 C447 ) \nC369_=_C448( C369 C448 ) C369_=_C449( C369 C449 ) C369_=_C450( C369 C450 ) C369_=_C453( C369 C453 ) C370_=_C374( C370 C374 ) C370_=_C375( C370 C375 ) \nC370_=_C378( C370 C378 ) C370_=_C381( C370 C381 ) C370_=_C382( C370 C382 ) C370_=_C383( C370 C383 ) C370_=_C384( C370 C384 ) C370_=_C385( C370 C385 ) \nC370_=_C386( C370 C386 ) C370_=_C390( C370 C390 ) C370_=_C407( C370 C407 ) C370_=_C461( C370 C461 ) C370_=_C463( C370 C463 ) C370_=_C464( C370 C464 ) \nC370_=_C465( C370 C465 ) C370_=_C466( C370 C466 ) C370_=_C467( C370 C467 ) C374_=_C375( C374 C375 ) C374_=_C378( C374 C378 ) C374_=_C381( C374 C381 ) \nC374_=_C382( C374 C382 ) C374_=_C383( C374 C383 ) C374_=_C384( C374 C384 ) C374_=_C385( C374 C385 ) C374_=_C386( C374 C386 ) C374_=_C394( C374 C394 ) \nC374_=_C410( C374 C410 ) C374_=_C508( C374 C508 ) C374_=_C750( C374 C750 ) C374_=_C751( C374 C751 ) C374_=_C752( C374 C752 ) C374_=_C753( C374 C753 ) \nC374_=_C754( C374 C754 ) C374_=_C758( C374 C758 ) C375_=_C378( C375 C378 ) C375_=_C381( C375 C381 ) C375_=_C382( C375 C382 ) C375_=_C383( C375 C383 ) \nC375_=_C384( C375 C384 ) C375_=_C385( C375 C385 ) C375_=_C386( C375 C386 ) C375_=_C395( C375 C395 ) C375_=_C428( C375 C428 ) C375_=_C447( C375 C447 ) \nC375_=_C463( C375 C463 ) C375_=_C488( C375 C488 ) C375_=_C509( C375 C509 ) C375_=_C750( C375 C750 ) C375_=_C763( C375 C763 ) C375_=_C764( C375 C764 ) \nC375_=_C767( C375 C767 ) C375_=_C768( C375 C768 ) C375_=_C769( C375 C769 ) C375_=_C771( C375 C771 ) C375_=_C772( C375 C772 ) C375_=_C773( C375 C773 ) \nC375_=_C774( C375 C774 ) C378_=_C381( C378 C381 ) C378_=_C382( C378 C382 ) C378_=_C383( C378 C383 ) C378_=_C384( C378 C384 ) C378_=_C385( C378 C385 ) \nC378_=_C386( C378 C386 ) C378_=_C398( C378 C398 ) C378_=_C432( C378 C432 ) C378_=_C467( C378 C467 ) C378_=_C754( C378 C754 ) C378_=_C887( C378 C887 ) \nC378_=_C895( C378 C895 ) C378_=_C1018( C378 C1018 ) C378_=_C1019( C378 C1019 ) C378_=_C1020( C378 C1020 ) C381_=_C382( C381 C382 ) C381_=_C383( C381 C383 ) \nC381_=_C384( C381 C384 ) C381_=_C385( C381 C385 ) C381_=_C386( C381 C386 ) C381_=_C416( C381 C416 ) C381_=_C768( C381 C768 ) C381_=_C889( C381 C889 ) \nC381_=_C897( C381 C897 ) C381_=_C1010( C381 C1010 ) C381_=_C1113( C381 C1113 ) C382_=_C383( C382 C383 ) C382_=_C384( C382 C384 ) C382_=_C385( C382 C385 ) \nC382_=_C386( C382 C386 ) C382_=_C402( C382 C402 ) C382_=_C514( C382 C514 ) C382_=_C769( C382 C769 ) C382_=_C890( C382 C890 ) C382_=_C898( C382 C898 ) \nC382_=_C1011( C382 C1011 ) C382_=_C1120( C382 C1120 ) C383_=_C384( C383 C384 ) C383_=_C385( C383 C385 ) C383_=_C386( C383 C386 ) C383_=_C403( C383 C403 ) \nC383_=_C453( C383 C453 ) C383_=_C493( C383 C493 ) C383_=_C515( C383 C515 ) C383_=_C758( C383 C758 ) C383_=_C891( C383 C891 ) C383_=_C899( C383 C899 ) \nC383_=_C1105( C383 C1105 ) C383_=_C1113( C383 C1113 ) C383_=_C1120( C383 C1120 ) C383_=_C1127( C383 C1127 ) C383_=_C1128( C383 C1128 ) C383_=_C1129( C383 C1129 ) \nC383_=_C1130( C383 C1130 ) C383_=_C1131( C383 C1131 ) C383_=_C1132( C383 C1132 ) C383_=_C1133( C383 C1133 ) C384_=_C385( C384 C385 ) C384_=_C386( C384 C386 ) \nC384_=_C404( C384 C404 ) C384_=_C418( C384 C418 ) C384_=_C516( C384 C516 ) C384_=_C771( C384 C771 ) C384_=_C892( C384 C892 ) C384_=_C900( C384 C900 ) \nC384_=_C1013( C384 C1013 ) C384_=_C1127( C384 C1127 ) C385_=_C386( C385 C386 ) C385_=_C405( C385 C405 ) C385_=_C419( C385 C419 ) C385_=_C517( C385 C517 ) \nC385_=_C772( C385 C772 ) C385_=_C893( C385 C893 ) C385_=_C901( C385 C901 ) C385_=_C1014( C385 C1014 ) C385_=_C1018( C385 C1018 ) C385_=_C1128( C385 C1128 ) \nC386_=_C773( C386 C773 ) C386_=_C1015( C386 C1015 ) C386_=_C1019( C386 C1019 ) C386_=_C1133( C386 C1133 ) C386_=_C1199( C386 C1199 ) C386_=_C1200( C386 C1200 ) \nC387_=_C388( C387 C388 ) C387_=_C389( C387 C389 ) C387_=_C390( C387 C390 ) C387_=_C391( C387 C391 ) C387_=_C394( C387 C394 ) C387_=_C395( C387 C395 ) \nC387_=_C398( C387 C398 ) C387_=_C401( C387 C401 ) C387_=_C402( C387 C402 ) C387_=_C403( C387 C403 ) C387_=_C404( C387 C404 ) C387_=_C405( C387 C405 ) \nC387_=_C406( C387 C406 ) C387_=_C407( C387 C407 ) C387_=_C408( C387 C408 ) C387_=_C409( C387 C409 ) C387_=_C410( C387 C410 ) C387_=_C412( C387 C412 ) \nC387_=_C413( C387 C413 ) C387_=_C415( C387 C415 ) C387_=_C416( C387 C416 ) C387_=_C418( C387 C418 ) C387_=_C419( C387 C419 ) C387_=_C420( C387 C420 ) \nC387_=_C421( C387 C421 ) C387_=_C422( C387 C422 ) C387_=_C423( C387 C423 ) C388_=_C389( C388 C389 ) C388_=_C390( C388 C390 ) C388_=_C391( C388 C391 ) \nC388_=_C394( C388 C394 ) C388_=_C395( C388 C395 ) C388_=_C398( C388 C398 ) C388_=_C401( C388 C401 ) C388_=_C402( C388 C402 ) C388_=_C403( C388 C403 ) \nC388_=_C404( C388 C404 ) C388_=_C405( C388 C405 ) C388_=_C406( C388 C406 ) C388_=_C426( C388 C426 ) C388_=_C428( C388 C428 ) C388_=_C429( C388 C429 ) \nC388_=_C430( C388 C430 ) C388_=_C431( C388 C431 ) C388_=_C432( C388 C432 ) C389_=_C390( C389 C390 ) C389_=_C391( C389 C391 ) C389_=_C394( C389 C394 ) \nC389_=_C395( C389 C395 ) C389_=_C398( C389 C398 ) C389_=_C401( C389 C401 ) C389_=_C402( C389 C402 ) C389_=_C403( C389 C403 ) C389_=_C404( C389 C404 ) \nC389_=_C405( C389 C405 ) C389_=_C445( C389 C445 ) C389_=_C447( C389 C447 ) C389_=_C448( C389 C448 ) C389_=_C449( C389 C449 ) C389_=_C450( C389 C450 ) \nC389_=_C453( C389 C453 ) C390_=_C391( C390 C391 ) C390_=_C394( C390 C394 ) C390_=_C395( C390 C395 ) C390_=_C398( C390 C398 ) C390_=_C401( C390 C401 ) \nC390_=_C402( C390 C402 ) C390_=_C403( C390 C403 ) C390_=_C404( C390 C404 ) C390_=_C405( C390 C405 ) C390_=_C407( C390 C407 ) C390_=_C461( C390 C461 ) \nC390_=_C463( C390 C463 ) C390_=_C464( C390 C464 ) C390_=_C465( C390 C465 ) C390_=_C466( C390 C466 ) C390_=_C467( C390 C467 ) C391_=_C394( C391 C394 ) \nC391_=_C395( C391 C395 ) C391_=_C398( C391 C398 ) C391_=_C401( C391 C401 ) C391_=_C402( C391 C402 ) C391_=_C403( C391 C403 ) C391_=_C404( C391 C404 ) \nC391_=_C405( C391 C405 ) C391_=_C408( C391 C408 ) C391_=_C478( C391 C478 ) C391_=_C488( C391 C488 ) C391_=_C489( C391 C489 ) C391_=_C490( C391 C490 ) \nC391_=_C493( C391 C493 ) C394_=_C395( C394 C395 ) C394_=_C398( C394 C398 ) C394_=_C401( C394 C401 ) C394_=_C402( C394 C402 ) C394_=_C403( C394 C403 ) \nC394_=_C404( C394 C404 ) C394_=_C405( C394 C405 ) C394_=_C410( C394 C410 ) C394_=_C508( C394 C508 ) C394_=_C750( C394 C750 ) C394_=_C751( C394 C751 ) \nC394_=_C752( C394 C752 ) C394_=_C753( C394 C753 ) C394_=_C754( C394 C754 ) C394_=_C758( C394 C758 ) C395_=_C398( C395 C398 ) C395_=_C401( C395 C401 ) \nC395_=_C402( C395 C402 ) C395_=_C403( C395 C403 ) C395_=_C404( C395 C404 ) C395_=_C405( C395 C405 ) C395_=_C428( C395 C428 ) C395_=_C447( C395 C447 ) \nC395_=_C463( C395 C463 ) C395_=_C488( C395 C488 ) C395_=_C509( C395 C509 ) C395_=_C750( C395 C750 ) C395_=_C763( C395 C763 ) C395_=_C764( C395 C764 ) \nC395_=_C767( C395 C767 ) C395_=_C768( C395 C768 ) C395_=_C769( C395 C769 ) C395_=_C771( C395 C771 ) C395_=_C772( C395 C772 ) C395_=_C773( C395 C773 ) \nC395_=_C774( C395 C774 ) C398_=_C401( C398 C401 ) C398_=_C402( C398 C402 ) C398_=_C403( C398 C403 ) C398_=_C404( C398 C404 ) C398_=_C405( C398 C405 ) \nC398_=_C432( C398 C432 ) C398_=_C467( C398 C467 ) C398_=_C754( C398 C754 ) C398_=_C887( C398 C887</w:t>
      </w:r>
    </w:p>
    <w:p>
      <w:pPr>
        <w:pStyle w:val="PreformattedText"/>
        <w:bidi w:val="0"/>
        <w:spacing w:before="0" w:after="0"/>
        <w:jc w:val="left"/>
        <w:rPr/>
      </w:pPr>
      <w:r>
        <w:rPr/>
        <w:t xml:space="preserve"> </w:t>
      </w:r>
      <w:r>
        <w:rPr/>
        <w:t>) C398_=_C895( C398 C895 ) C398_=_C1018( C398 C1018 ) \nC398_=_C1019( C398 C1019 ) C398_=_C1020( C398 C1020 ) C401_=_C402( C401 C402 ) C401_=_C403( C401 C403 ) C401_=_C404( C401 C404 ) C401_=_C405( C401 C405 ) \nC401_=_C415( C401 C415 ) C401_=_C513( C401 C513 ) C401_=_C767( C401 C767 ) C401_=_C888( C401 C888 ) C401_=_C896( C401 C896 ) C401_=_C1105( C401 C1105 ) \nC402_=_C403( C402 C403 ) C402_=_C404( C402 C404 ) C402_=_C405( C402 C405 ) C402_=_C514( C402 C514 ) C402_=_C769( C402 C769 ) C402_=_C890( C402 C890 ) \nC402_=_C898( C402 C898 ) C402_=_C1011( C402 C1011 ) C402_=_C1120( C402 C1120 ) C403_=_C404( C403 C404 ) C403_=_C405( C403 C405 ) C403_=_C453( C403 C453 ) \nC403_=_C493( C403 C493 ) C403_=_C515( C403 C515 ) C403_=_C758( C403 C758 ) C403_=_C891( C403 C891 ) C403_=_C899( C403 C899 ) C403_=_C1105( C403 C1105 ) \nC403_=_C1113( C403 C1113 ) C403_=_C1120( C403 C1120 ) C403_=_C1127( C403 C1127 ) C403_=_C1128( C403 C1128 ) C403_=_C1129( C403 C1129 ) C403_=_C1130( C403 C1130 ) \nC403_=_C1131( C403 C1131 ) C403_=_C1132( C403 C1132 ) C403_=_C1133( C403 C1133 ) C404_=_C405( C404 C405 ) C404_=_C418( C404 C418 ) C404_=_C516( C404 C516 ) \nC404_=_C771( C404 C771 ) C404_=_C892( C404 C892 ) C404_=_C900( C404 C900 ) C404_=_C1013( C404 C1013 ) C404_=_C1127( C404 C1127 ) C405_=_C419( C405 C419 ) \nC405_=_C517( C405 C517 ) C405_=_C772( C405 C772 ) C405_=_C893( C405 C893 ) C405_=_C901( C405 C901 ) C405_=_C1014( C405 C1014 ) C405_=_C1018( C405 C1018 ) \nC405_=_C1128( C405 C1128 ) C406_=_C407( C406 C407 ) C406_=_C408( C406 C408 ) C406_=_C409( C406 C409 ) C406_=_C410( C406 C410 ) C406_=_C412( C406 C412 ) \nC406_=_C413( C406 C413 ) C406_=_C415( C406 C415 ) C406_=_C416( C406 C416 ) C406_=_C418( C406 C418 ) C406_=_C419( C406 C419 ) C406_=_C420( C406 C420 ) \nC406_=_C421( C406 C421 ) C406_=_C422( C406 C422 ) C406_=_C423( C406 C423 ) C406_=_C426( C406 C426 ) C406_=_C428( C406 C428 ) C406_=_C429( C406 C429 ) \nC406_=_C430( C406 C430 ) C406_=_C431( C406 C431 ) C406_=_C432( C406 C432 ) C407_=_C408( C407 C408 ) C407_=_C409( C407 C409 ) C407_=_C410( C407 C410 ) \nC407_=_C412( C407 C412 ) C407_=_C413( C407 C413 ) C407_=_C415( C407 C415 ) C407_=_C416( C407 C416 ) C407_=_C418( C407 C418 ) C407_=_C419( C407 C419 ) \nC407_=_C420( C407 C420 ) C407_=_C421( C407 C421 ) C407_=_C422( C407 C422 ) C407_=_C423( C407 C423 ) C407_=_C461( C407 C461 ) C407_=_C463( C407 C463 ) \nC407_=_C464( C407 C464 ) C407_=_C465( C407 C465 ) C407_=_C466( C407 C466 ) C407_=_C467( C407 C467 ) C408_=_C409( C408 C409 ) C408_=_C410( C408 C410 ) \nC408_=_C412( C408 C412 ) C408_=_C413( C408 C413 ) C408_=_C415( C408 C415 ) C408_=_C416( C408 C416 ) C408_=_C418( C408 C418 ) C408_=_C419( C408 C419 ) \nC408_=_C420( C408 C420 ) C408_=_C421( C408 C421 ) C408_=_C422( C408 C422 ) C408_=_C423( C408 C423 ) C408_=_C478( C408 C478 ) C408_=_C488( C408 C488 ) \nC408_=_C489( C408 C489 ) C408_=_C490( C408 C490 ) C408_=_C493( C408 C493 ) C409_=_C410( C409 C410 ) C409_=_C412( C409 C412 ) C409_=_C413( C409 C413 ) \nC409_=_C415( C409 C415 ) C409_=_C416( C409 C416 ) C409_=_C418( C409 C418 ) C409_=_C419( C409 C419 ) C409_=_C420( C409 C420 ) C409_=_C421( C409 C421 ) \nC409_=_C422( C409 C422 ) C409_=_C423( C409 C423 ) C409_=_C426( C409 C426 ) C409_=_C445( C409 C445 ) C409_=_C461( C409 C461 ) C409_=_C478( C409 C478 ) \nC409_=_C500( C409 C500 ) C409_=_C501( C409 C501 ) C409_=_C502( C409 C502 ) C409_=_C503( C409 C503 ) C409_=_C504( C409 C504 ) C409_=_C505( C409 C505 ) \nC409_=_C506( C409 C506 ) C409_=_C507( C409 C507 ) C409_=_C508( C409 C508 ) C409_=_C509( C409 C509 ) C409_=_C512( C409 C512 ) C409_=_C513( C409 C513 ) \nC409_=_C514( C409 C514 ) C409_=_C515( C409 C515 ) C409_=_C516( C409 C516 ) C409_=_C517( C409 C517 ) C409_=_C518( C409 C518 ) C409_=_C519( C409 C519 ) \nC409_=_C520( C409 C520 ) C409_=_C521( C409 C521 ) C410_=_C412( C410 C412 ) C410_=_C413( C410 C413 ) C410_=_C415( C410 C415 ) C410_=_C416( C410 C416 ) \nC410_=_C418( C410 C418 ) C410_=_C419( C410 C419 ) C410_=_C420( C410 C420 ) C410_=_C421( C410 C421 ) C410_=_C422( C410 C422 ) C410_=_C423( C410 C423 ) \nC410_=_C508( C410 C508 ) C410_=_C750( C410 C750 ) C410_=_C751( C410 C751 ) C410_=_C752( C410 C752 ) C410_=_C753( C410 C753 ) C410_=_C754( C410 C754 ) \nC410_=_C758( C410 C758 ) C412_=_C413( C412 C413 ) C412_=_C415( C412 C415 ) C412_=_C416( C412 C416 ) C412_=_C418( C412 C418 ) C412_=_C419( C412 C419 ) \nC412_=_C420( C412 C420 ) C412_=_C421( C412 C421 ) C412_=_C422( C412 C422 ) C412_=_C423( C412 C423 ) C412_=_C429( C412 C429 ) C412_=_C448( C412 C448 ) \nC412_=_C464( C412 C464 ) C412_=_C489( C412 C489 ) C412_=_C751( C412 C751 ) C412_=_C763( C412 C763 ) C412_=_C886( C412 C886 ) C412_=_C887( C412 C887 ) \nC412_=_C888( C412 C888 ) C412_=_C889( C412 C889 ) C412_=_C890( C412 C890 ) C412_=_C891( C412 C891 ) C412_=_C892( C412 C892 ) C412_=_C893( C412 C893 ) \nC413_=_C415( C413 C415 ) C413_=_C416( C413 C416 ) C413_=_C418( C413 C418 ) C413_=_C419( C413 C419 ) C413_=_C420( C413 C420 ) C413_=_C421( C413 C421 ) \nC413_=_C422( C413 C422 ) C413_=_C423( C413 C423 ) C413_=_C430( C413 C430 ) C413_=_C449( C413 C449 ) C413_=_C465( C413 C465 ) C413_=_C490( C413 C490 ) \nC413_=_C556( C413 C556 ) C413_=_C752( C413 C752 ) C413_=_C764( C413 C764 ) C413_=_C894( C413 C894 ) C413_=_C895( C413 C895 ) C413_=_C896( C413 C896 ) \nC413_=_C897( C413 C897 ) C413_=_C898( C413 C898 ) C413_=_C899( C413 C899 ) C413_=_C900( C413 C900 ) C413_=_C901( C413 C901 ) C415_=_C416( C415 C416 ) \nC415_=_C418( C415 C418 ) C415_=_C419( C415 C419 ) C415_=_C420( C415 C420 ) C415_=_C421( C415 C421 ) C415_=_C422( C415 C422 ) C415_=_C423( C415 C423 ) \nC415_=_C513( C415 C513 ) C415_=_C767( C415 C767 ) C415_=_C888( C415 C888 ) C415_=_C896( C415 C896 ) C415_=_C1105( C415 C1105 ) C416_=_C418( C416 C418 ) \nC416_=_C419( C416 C419 ) C416_=_C420( C416 C420 ) C416_=_C421( C416 C421 ) C416_=_C422( C416 C422 ) C416_=_C423( C416 C423 ) C416_=_C768( C416 C768 ) \nC416_=_C889( C416 C889 ) C416_=_C897( C416 C897 ) C416_=_C1010( C416 C1010 ) C416_=_C1113( C416 C1113 ) C418_=_C419( C418 C419 ) C418_=_C420( C418 C420 ) \nC418_=_C421( C418 C421 ) C418_=_C422( C418 C422 ) C418_=_C423( C418 C423 ) C418_=_C516( C418 C516 ) C418_=_C771( C418 C771 ) C418_=_C892( C418 C892 ) \nC418_=_C900( C418 C900 ) C418_=_C1013( C418 C1013 ) C418_=_C1127( C418 C1127 ) C419_=_C420( C419 C420 ) C419_=_C421( C419 C421 ) C419_=_C422( C419 C422 ) \nC419_=_C423( C419 C423 ) C419_=_C517( C419 C517 ) C419_=_C772( C419 C772 ) C419_=_C893( C419 C893 ) C419_=_C901( C419 C901 ) C419_=_C1014( C419 C1014 ) \nC419_=_C1018( C419 C1018 ) C419_=_C1128( C419 C1128 ) C420_=_C421( C420 C421 ) C420_=_C422( C420 C422 ) C420_=_C423( C420 C423 ) C420_=_C518( C420 C518 ) \nC420_=_C1129( C420 C1129 ) C421_=_C422( C421 C422 ) C421_=_C423( C421 C423 ) C421_=_C519( C421 C519 ) C421_=_C1130( C421 C1130 ) C422_=_C423( C422 C423 ) \nC422_=_C520( C422 C520 ) C422_=_C1131( C422 C1131 ) C423_=_C521( C423 C521 ) C423_=_C1132( C423 C1132 ) C426_=_C428( C426 C428 ) C426_=_C429( C426 C429 ) \nC426_=_C430( C426 C430 ) C426_=_C431( C426 C431 ) C426_=_C432( C426 C432 ) C426_=_C445( C426 C445 ) C426_=_C461( C426 C461 ) C426_=_C478( C426 C478 ) \nC426_=_C500( C426 C500 ) C426_=_C501( C426 C501 ) C426_=_C502( C426 C502 ) C426_=_C503( C426 C503 ) C426_=_C504( C426 C504 ) C426_=_C505( C426 C505 ) \nC426_=_C506( C426 C506 ) C426_=_C507( C426 C507 ) C426_=_C508( C426 C508 ) C426_=_C509( C426 C509 ) C426_=_C512( C426 C512 ) C426_=_C513( C426 C513 ) \nC426_=_C514( C426 C514 ) C426_=_C515( C426 C515 ) C426_=_C516( C426 C516 ) C426_=_C517( C426 C517 ) C426_=_C518( C426 C518 ) C426_=_C519( C426 C519 ) \nC426_=_C520( C426 C520 ) C426_=_C521( C426 C521 ) C428_=_C429( C428 C429 ) C428_=_C430( C428 C430 ) C428_=_C431( C428 C431 ) C428_=_C432( C428 C432 ) \nC428_=_C447( C428 C447 ) C428_=_C463( C428 C463 ) C428_=_C488( C428 C488 ) C428_=_C509( C428 C509 ) C428_=_C750( C428 C750 ) C428_=_C763( C428 C763 ) \nC428_=_C764( C428 C764 ) C428_=_C767( C428 C767 ) C428_=_C768( C428 C768 ) C428_=_C769( C428 C769 ) C428_=_C771( C428 C771 ) C428_=_C772( C428 C772 ) \nC428_=_C773( C428 C773 ) C428_=_C774( C428 C774 ) C429_=_C430( C429 C430 ) C429_=_C431( C429 C431 ) C429_=_C432( C429 C432 ) C429_=_C448( C429 C448 ) \nC429_=_C464( C429 C464 ) C429_=_C489( C429 C489 ) C429_=_C751( C429 C751 ) C429_=_C763( C429 C763 ) C429_=_C886( C429 C886 ) C429_=_C887( C429 C887 ) \nC429_=_C888( C429 C888 ) C429_=_C889( C429 C889 ) C429_=_C890( C429 C890 ) C429_=_C891( C429 C891 ) C429_=_C892( C429 C892 ) C429_=_C893( C429 C893 ) \nC430_=_C431( C430 C431 ) C430_=_C432( C430 C432 ) C430_=_C449( C430 C449 ) C430_=_C465( C430 C465 ) C430_=_C490( C430 C490 ) C430_=_C556( C430 C556 ) \nC430_=_C752( C430 C752 ) C430_=_C764( C430 C764 ) C430_=_C894( C430 C894 ) C430_=_C895( C430 C895 ) C430_=_C896( C430 C896 ) C430_=_C897( C430 C897 ) \nC430_=_C898( C430 C898 ) C430_=_C899( C430 C899 ) C430_=_C900( C430 C900 ) C430_=_C901( C430 C901 ) C431_=_C432( C431 C432 ) C431_=_C450( C431 C450 ) \nC431_=_C466( C431 C466 ) C431_=_C512( C431 C512 ) C431_=_C753( C431 C753 ) C431_=_C886( C431 C886 ) C431_=_C894( C431 C894 ) C431_=_C1010( C431 C1010 ) \nC431_=_C1011( C431 C1011 ) C431_=_C1013( C431 C1013 ) C431_=_C1014( C431 C1014 ) C431_=_C1015( C431 C1015 ) C431_=_C1016( C431 C1016 ) C432_=_C467( C432 C467 ) \nC432_=_C754( C432 C754 ) C432_=_C887( C432 C887 ) C432_=_C895( C432 C895 ) C432_=_C1018( C432 C1018 ) C432_=_C1019( C432 C1019 ) C432_=_C1020( C432 C1020 ) \nC445_=_C447( C445 C447 ) C445_=_C448( C445 C448 ) C445_=_C449( C445 C449 ) C445_=_C450( C445 C450 ) C445_=_C453( C445 C453 ) C445_=_C461( C445 C461 ) \nC445_=_C478( C445 C478 ) C445_=_C500( C445 C500 ) C445_=_C501( C445 C501 ) C445_=_C502( C445 C502 ) C445_=_C503( C445 C503 ) C445_=_C504( C445 C504 ) \nC445_=_C505( C445 C505 ) C445_=_C506( C445 C506 ) C445_=_C507( C445 C507 ) C445_=_C508( C445 C508 ) C445_=_C509( C445 C509 ) C445_=_C512( C445 C512 ) \nC445_=_C513( C445 C513 ) C445_=_C514(</w:t>
      </w:r>
    </w:p>
    <w:p>
      <w:pPr>
        <w:pStyle w:val="PreformattedText"/>
        <w:bidi w:val="0"/>
        <w:spacing w:before="0" w:after="0"/>
        <w:jc w:val="left"/>
        <w:rPr/>
      </w:pPr>
      <w:r>
        <w:rPr/>
        <w:t xml:space="preserve"> </w:t>
      </w:r>
      <w:r>
        <w:rPr/>
        <w:t>C445 C514 ) C445_=_C515( C445 C515 ) C445_=_C516( C445 C516 ) C445_=_C517( C445 C517 ) C445_=_C518( C445 C518 ) \nC445_=_C519( C445 C519 ) C445_=_C520( C445 C520 ) C445_=_C521( C445 C521 ) C447_=_C448( C447 C448 ) C447_=_C449( C447 C449 ) C447_=_C450( C447 C450 ) \nC447_=_C453( C447 C453 ) C447_=_C463( C447 C463 ) C447_=_C488( C447 C488 ) C447_=_C509( C447 C509 ) C447_=_C750( C447 C750 ) C447_=_C763( C447 C763 ) \nC447_=_C764( C447 C764 ) C447_=_C767( C447 C767 ) C447_=_C768( C447 C768 ) C447_=_C769( C447 C769 ) C447_=_C771( C447 C771 ) C447_=_C772( C447 C772 ) \nC447_=_C773( C447 C773 ) C447_=_C774( C447 C774 ) C448_=_C449( C448 C449 ) C448_=_C450( C448 C450 ) C448_=_C453( C448 C453 ) C448_=_C464( C448 C464 ) \nC448_=_C489( C448 C489 ) C448_=_C751( C448 C751 ) C448_=_C763( C448 C763 ) C448_=_C886( C448 C886 ) C448_=_C887( C448 C887 ) C448_=_C888( C448 C888 ) \nC448_=_C889( C448 C889 ) C448_=_C890( C448 C890 ) C448_=_C891( C448 C891 ) C448_=_C892( C448 C892 ) C448_=_C893( C448 C893 ) C449_=_C450( C449 C450 ) \nC449_=_C453( C449 C453 ) C449_=_C465( C449 C465 ) C449_=_C490( C449 C490 ) C449_=_C556( C449 C556 ) C449_=_C752( C449 C752 ) C449_=_C764( C449 C764 ) \nC449_=_C894( C449 C894 ) C449_=_C895( C449 C895 ) C449_=_C896( C449 C896 ) C449_=_C897( C449 C897 ) C449_=_C898( C449 C898 ) C449_=_C899( C449 C899 ) \nC449_=_C900( C449 C900 ) C449_=_C901( C449 C901 ) C450_=_C453( C450 C453 ) C450_=_C466( C450 C466 ) C450_=_C512( C450 C512 ) C450_=_C753( C450 C753 ) \nC450_=_C886( C450 C886 ) C450_=_C894( C450 C894 ) C450_=_C1010( C450 C1010 ) C450_=_C1011( C450 C1011 ) C450_=_C1013( C450 C1013 ) C450_=_C1014( C450 C1014 ) \nC450_=_C1015( C450 C1015 ) C450_=_C1016( C450 C1016 ) C453_=_C493( C453 C493 ) C453_=_C515( C453 C515 ) C453_=_C758( C453 C758 ) C453_=_C891( C453 C891 ) \nC453_=_C899( C453 C899 ) C453_=_C1105( C453 C1105 ) C453_=_C1113( C453 C1113 ) C453_=_C1120( C453 C1120 ) C453_=_C1127( C453 C1127 ) C453_=_C1128( C453 C1128 ) \nC453_=_C1129( C453 C1129 ) C453_=_C1130( C453 C1130 ) C453_=_C1131( C453 C1131 ) C453_=_C1132( C453 C1132 ) C453_=_C1133( C453 C1133 ) C461_=_C463( C461 C463 ) \nC461_=_C464( C461 C464 ) C461_=_C465( C461 C465 ) C461_=_C466( C461 C466 ) C461_=_C467( C461 C467 ) C461_=_C478( C461 C478 ) C461_=_C500( C461 C500 ) \nC461_=_C501( C461 C501 ) C461_=_C502( C461 C502 ) C461_=_C503( C461 C503 ) C461_=_C504( C461 C504 ) C461_=_C505( C461 C505 ) C461_=_C506( C461 C506 ) \nC461_=_C507( C461 C507 ) C461_=_C508( C461 C508 ) C461_=_C509( C461 C509 ) C461_=_C512( C461 C512 ) C461_=_C513( C461 C513 ) C461_=_C514( C461 C514 ) \nC461_=_C515( C461 C515 ) C461_=_C516( C461 C516 ) C461_=_C517( C461 C517 ) C461_=_C518( C461 C518 ) C461_=_C519( C461 C519 ) C461_=_C520( C461 C520 ) \nC461_=_C521( C461 C521 ) C463_=_C464( C463 C464 ) C463_=_C465( C463 C465 ) C463_=_C466( C463 C466 ) C463_=_C467( C463 C467 ) C463_=_C488( C463 C488 ) \nC463_=_C509( C463 C509 ) C463_=_C750( C463 C750 ) C463_=_C763( C463 C763 ) C463_=_C764( C463 C764 ) C463_=_C767( C463 C767 ) C463_=_C768( C463 C768 ) \nC463_=_C769( C463 C769 ) C463_=_C771( C463 C771 ) C463_=_C772( C463 C772 ) C463_=_C773( C463 C773 ) C463_=_C774( C463 C774 ) C464_=_C465( C464 C465 ) \nC464_=_C466( C464 C466 ) C464_=_C467( C464 C467 ) C464_=_C489( C464 C489 ) C464_=_C751( C464 C751 ) C464_=_C763( C464 C763 ) C464_=_C886( C464 C886 ) \nC464_=_C887( C464 C887 ) C464_=_C888( C464 C888 ) C464_=_C889( C464 C889 ) C464_=_C890( C464 C890 ) C464_=_C891( C464 C891 ) C464_=_C892( C464 C892 ) \nC464_=_C893( C464 C893 ) C465_=_C466( C465 C466 ) C465_=_C467( C465 C467 ) C465_=_C490( C465 C490 ) C465_=_C556( C465 C556 ) C465_=_C752( C465 C752 ) \nC465_=_C764( C465 C764 ) C465_=_C894( C465 C894 ) C465_=_C895( C465 C895 ) C465_=_C896( C465 C896 ) C465_=_C897( C465 C897 ) C465_=_C898( C465 C898 ) \nC465_=_C899( C465 C899 ) C465_=_C900( C465 C900 ) C465_=_C901( C465 C901 ) C466_=_C467( C466 C467 ) C466_=_C512( C466 C512 ) C466_=_C753( C466 C753 ) \nC466_=_C886( C466 C886 ) C466_=_C894( C466 C894 ) C466_=_C1010( C466 C1010 ) C466_=_C1011( C466 C1011 ) C466_=_C1013( C466 C1013 ) C466_=_C1014( C466 C1014 ) \nC466_=_C1015( C466 C1015 ) C466_=_C1016( C466 C1016 ) C467_=_C754( C467 C754 ) C467_=_C887( C467 C887 ) C467_=_C895( C467 C895 ) C467_=_C1018( C467 C1018 ) \nC467_=_C1019( C467 C1019 ) C467_=_C1020( C467 C1020 ) C478_=_C488( C478 C488 ) C478_=_C489( C478 C489 ) C478_=_C490( C478 C490 ) C478_=_C493( C478 C493 ) \nC478_=_C500( C478 C500 ) C478_=_C501( C478 C501 ) C478_=_C502( C478 C502 ) C478_=_C503( C478 C503 ) C478_=_C504( C478 C504 ) C478_=_C505( C478 C505 ) \nC478_=_C506( C478 C506 ) C478_=_C507( C478 C507 ) C478_=_C508( C478 C508 ) C478_=_C509( C478 C509 ) C478_=_C512( C478 C512 ) C478_=_C513( C478 C513 ) \nC478_=_C514( C478 C514 ) C478_=_C515( C478 C515 ) C478_=_C516( C478 C516 ) C478_=_C517( C478 C517 ) C478_=_C518( C478 C518 ) C478_=_C519( C478 C519 ) \nC478_=_C520( C478 C520 ) C478_=_C521( C478 C521 ) C488_=_C489( C488 C489 ) C488_=_C490( C488 C490 ) C488_=_C493( C488 C493 ) C488_=_C509( C488 C509 ) \nC488_=_C750( C488 C750 ) C488_=_C763( C488 C763 ) C488_=_C764( C488 C764 ) C488_=_C767( C488 C767 ) C488_=_C768( C488 C768 ) C488_=_C769( C488 C769 ) \nC488_=_C771( C488 C771 ) C488_=_C772( C488 C772 ) C488_=_C773( C488 C773 ) C488_=_C774( C488 C774 ) C489_=_C490( C489 C490 ) C489_=_C493( C489 C493 ) \nC489_=_C751( C489 C751 ) C489_=_C763( C489 C763 ) C489_=_C886( C489 C886 ) C489_=_C887( C489 C887 ) C489_=_C888( C489 C888 ) C489_=_C889( C489 C889 ) \nC489_=_C890( C489 C890 ) C489_=_C891( C489 C891 ) C489_=_C892( C489 C892 ) C489_=_C893( C489 C893 ) C490_=_C493( C490 C493 ) C490_=_C556( C490 C556 ) \nC490_=_C752( C490 C752 ) C490_=_C764( C490 C764 ) C490_=_C894( C490 C894 ) C490_=_C895( C490 C895 ) C490_=_C896( C490 C896 ) C490_=_C897( C490 C897 ) \nC490_=_C898( C490 C898 ) C490_=_C899( C490 C899 ) C490_=_C900( C490 C900 ) C490_=_C901( C490 C901 ) C493_=_C515( C493 C515 ) C493_=_C758( C493 C758 ) \nC493_=_C891( C493 C891 ) C493_=_C899( C493 C899 ) C493_=_C1105( C493 C1105 ) C493_=_C1113( C493 C1113 ) C493_=_C1120( C493 C1120 ) C493_=_C1127( C493 C1127 ) \nC493_=_C1128( C493 C1128 ) C493_=_C1129( C493 C1129 ) C493_=_C1130( C493 C1130 ) C493_=_C1131( C493 C1131 ) C493_=_C1132( C493 C1132 ) C493_=_C1133( C493 C1133 ) \nC500_=_C501( C500 C501 ) C500_=_C502( C500 C502 ) C500_=_C503( C500 C503 ) C500_=_C504( C500 C504 ) C500_=_C505( C500 C505 ) C500_=_C506( C500 C506 ) \nC500_=_C507( C500 C507 ) C500_=_C508( C500 C508 ) C500_=_C509( C500 C509 ) C500_=_C512( C500 C512 ) C500_=_C513( C500 C513 ) C500_=_C514( C500 C514 ) \nC500_=_C515( C500 C515 ) C500_=_C516( C500 C516 ) C500_=_C517( C500 C517 ) C500_=_C518( C500 C518 ) C500_=_C519( C500 C519 ) C500_=_C520( C500 C520 ) \nC500_=_C521( C500 C521 ) C501_=_C502( C501 C502 ) C501_=_C503( C501 C503 ) C501_=_C504( C501 C504 ) C501_=_C505( C501 C505 ) C501_=_C506( C501 C506 ) \nC501_=_C507( C501 C507 ) C501_=_C508( C501 C508 ) C501_=_C509( C501 C509 ) C501_=_C512( C501 C512 ) C501_=_C513( C501 C513 ) C501_=_C514( C501 C514 ) \nC501_=_C515( C501 C515 ) C501_=_C516( C501 C516 ) C501_=_C517( C501 C517 ) C501_=_C518( C501 C518 ) C501_=_C519( C501 C519 ) C501_=_C520( C501 C520 ) \nC501_=_C521( C501 C521 ) C502_=_C503( C502 C503 ) C502_=_C504( C502 C504 ) C502_=_C505( C502 C505 ) C502_=_C506( C502 C506 ) C502_=_C507( C502 C507 ) \nC502_=_C508( C502 C508 ) C502_=_C509( C502 C509 ) C502_=_C512( C502 C512 ) C502_=_C513( C502 C513 ) C502_=_C514( C502 C514 ) C502_=_C515( C502 C515 ) \nC502_=_C516( C502 C516 ) C502_=_C517( C502 C517 ) C502_=_C518( C502 C518 ) C502_=_C519( C502 C519 ) C502_=_C520( C502 C520 ) C502_=_C521( C502 C521 ) \nC503_=_C504( C503 C504 ) C503_=_C505( C503 C505 ) C503_=_C506( C503 C506 ) C503_=_C507( C503 C507 ) C503_=_C508( C503 C508 ) C503_=_C509( C503 C509 ) \nC503_=_C512( C503 C512 ) C503_=_C513( C503 C513 ) C503_=_C514( C503 C514 ) C503_=_C515( C503 C515 ) C503_=_C516( C503 C516 ) C503_=_C517( C503 C517 ) \nC503_=_C518( C503 C518 ) C503_=_C519( C503 C519 ) C503_=_C520( C503 C520 ) C503_=_C521( C503 C521 ) C503_=_C556( C503 C556 ) C504_=_C505( C504 C505 ) \nC504_=_C506( C504 C506 ) C504_=_C507( C504 C507 ) C504_=_C508( C504 C508 ) C504_=_C509( C504 C509 ) C504_=_C512( C504 C512 ) C504_=_C513( C504 C513 ) \nC504_=_C514( C504 C514 ) C504_=_C515( C504 C515 ) C504_=_C516( C504 C516 ) C504_=_C517( C504 C517 ) C504_=_C518( C504 C518 ) C504_=_C519( C504 C519 ) \nC504_=_C520( C504 C520 ) C504_=_C521( C504 C521 ) C505_=_C506( C505 C506 ) C505_=_C507( C505 C507 ) C505_=_C508( C505 C508 ) C505_=_C509( C505 C509 ) \nC505_=_C512( C505 C512 ) C505_=_C513( C505 C513 ) C505_=_C514( C505 C514 ) C505_=_C515( C505 C515 ) C505_=_C516( C505 C516 ) C505_=_C517( C505 C517 ) \nC505_=_C518( C505 C518 ) C505_=_C519( C505 C519 ) C505_=_C520( C505 C520 ) C505_=_C521( C505 C521 ) C506_=_C507( C506 C507 ) C506_=_C508( C506 C508 ) \nC506_=_C509( C506 C509 ) C506_=_C512( C506 C512 ) C506_=_C513( C506 C513 ) C506_=_C514( C506 C514 ) C506_=_C515( C506 C515 ) C506_=_C516( C506 C516 ) \nC506_=_C517( C506 C517 ) C506_=_C518( C506 C518 ) C506_=_C519( C506 C519 ) C506_=_C520( C506 C520 ) C506_=_C521( C506 C521 ) C507_=_C508( C507 C508 ) \nC507_=_C509( C507 C509 ) C507_=_C512( C507 C512 ) C507_=_C513( C507 C513 ) C507_=_C514( C507 C514 ) C507_=_C515( C507 C515 ) C507_=_C516( C507 C516 ) \nC507_=_C517( C507 C517 ) C507_=_C518( C507 C518 ) C507_=_C519( C507 C519 ) C507_=_C520( C507 C520 ) C507_=_C521( C507 C521 ) C508_=_C509( C508 C509 ) \nC508_=_C512( C508 C512 ) C508_=_C513( C508 C513 ) C508_=_C514( C508 C514 ) C508_=_C515( C508 C515 ) C508_=_C516( C508 C516 ) C508_=_C517( C508 C517 ) \nC508_=_C518( C508 C518 ) C508_=_C519( C508 C519 ) C508_=_C520( C508 C520 ) C508_=_C521( C508 C521 ) C508_=_C750( C508 C750 ) C508_=_C751( C508 C751 ) \nC508_=_C752( C508 C752 ) C508_=_C753( C508 C753 ) C508_=_C754( C508 C754 ) C508_=_C758( C508 C758 ) C509_=_C512( C509 C512 ) C509_=_C513( C509</w:t>
      </w:r>
    </w:p>
    <w:p>
      <w:pPr>
        <w:pStyle w:val="PreformattedText"/>
        <w:bidi w:val="0"/>
        <w:spacing w:before="0" w:after="0"/>
        <w:jc w:val="left"/>
        <w:rPr/>
      </w:pPr>
      <w:r>
        <w:rPr/>
        <w:t xml:space="preserve"> </w:t>
      </w:r>
      <w:r>
        <w:rPr/>
        <w:t>C513 ) \nC509_=_C514( C509 C514 ) C509_=_C515( C509 C515 ) C509_=_C516( C509 C516 ) C509_=_C517( C509 C517 ) C509_=_C518( C509 C518 ) C509_=_C519( C509 C519 ) \nC509_=_C520( C509 C520 ) C509_=_C521( C509 C521 ) C509_=_C750( C509 C750 ) C509_=_C763( C509 C763 ) C509_=_C764( C509 C764 ) C509_=_C767( C509 C767 ) \nC509_=_C768( C509 C768 ) C509_=_C769( C509 C769 ) C509_=_C771( C509 C771 ) C509_=_C772( C509 C772 ) C509_=_C773( C509 C773 ) C509_=_C774( C509 C774 ) \nC512_=_C513( C512 C513 ) C512_=_C514( C512 C514 ) C512_=_C515( C512 C515 ) C512_=_C516( C512 C516 ) C512_=_C517( C512 C517 ) C512_=_C518( C512 C518 ) \nC512_=_C519( C512 C519 ) C512_=_C520( C512 C520 ) C512_=_C521( C512 C521 ) C512_=_C753( C512 C753 ) C512_=_C886( C512 C886 ) C512_=_C894( C512 C894 ) \nC512_=_C1010( C512 C1010 ) C512_=_C1011( C512 C1011 ) C512_=_C1013( C512 C1013 ) C512_=_C1014( C512 C1014 ) C512_=_C1015( C512 C1015 ) C512_=_C1016( C512 C1016 ) \nC513_=_C514( C513 C514 ) C513_=_C515( C513 C515 ) C513_=_C516( C513 C516 ) C513_=_C517( C513 C517 ) C513_=_C518( C513 C518 ) C513_=_C519( C513 C519 ) \nC513_=_C520( C513 C520 ) C513_=_C521( C513 C521 ) C513_=_C767( C513 C767 ) C513_=_C888( C513 C888 ) C513_=_C896( C513 C896 ) C513_=_C1105( C513 C1105 ) \nC514_=_C515( C514 C515 ) C514_=_C516( C514 C516 ) C514_=_C517( C514 C517 ) C514_=_C518( C514 C518 ) C514_=_C519( C514 C519 ) C514_=_C520( C514 C520 ) \nC514_=_C521( C514 C521 ) C514_=_C769( C514 C769 ) C514_=_C890( C514 C890 ) C514_=_C898( C514 C898 ) C514_=_C1011( C514 C1011 ) C514_=_C1120( C514 C1120 ) \nC515_=_C516( C515 C516 ) C515_=_C517( C515 C517 ) C515_=_C518( C515 C518 ) C515_=_C519( C515 C519 ) C515_=_C520( C515 C520 ) C515_=_C521( C515 C521 ) \nC515_=_C758( C515 C758 ) C515_=_C891( C515 C891 ) C515_=_C899( C515 C899 ) C515_=_C1105( C515 C1105 ) C515_=_C1113( C515 C1113 ) C515_=_C1120( C515 C1120 ) \nC515_=_C1127( C515 C1127 ) C515_=_C1128( C515 C1128 ) C515_=_C1129( C515 C1129 ) C515_=_C1130( C515 C1130 ) C515_=_C1131( C515 C1131 ) C515_=_C1132( C515 C1132 ) \nC515_=_C1133( C515 C1133 ) C516_=_C517( C516 C517 ) C516_=_C518( C516 C518 ) C516_=_C519( C516 C519 ) C516_=_C520( C516 C520 ) C516_=_C521( C516 C521 ) \nC516_=_C771( C516 C771 ) C516_=_C892( C516 C892 ) C516_=_C900( C516 C900 ) C516_=_C1013( C516 C1013 ) C516_=_C1127( C516 C1127 ) C517_=_C518( C517 C518 ) \nC517_=_C519( C517 C519 ) C517_=_C520( C517 C520 ) C517_=_C521( C517 C521 ) C517_=_C772( C517 C772 ) C517_=_C893( C517 C893 ) C517_=_C901( C517 C901 ) \nC517_=_C1014( C517 C1014 ) C517_=_C1018( C517 C1018 ) C517_=_C1128( C517 C1128 ) C518_=_C519( C518 C519 ) C518_=_C520( C518 C520 ) C518_=_C521( C518 C521 ) \nC518_=_C1129( C518 C1129 ) C519_=_C520( C519 C520 ) C519_=_C521( C519 C521 ) C519_=_C1130( C519 C1130 ) C520_=_C521( C520 C521 ) C520_=_C1131( C520 C1131 ) \nC521_=_C1132( C521 C1132 ) C556_=_C752( C556 C752 ) C556_=_C764( C556 C764 ) C556_=_C894( C556 C894 ) C556_=_C895( C556 C895 ) C556_=_C896( C556 C896 ) \nC556_=_C897( C556 C897 ) C556_=_C898( C556 C898 ) C556_=_C899( C556 C899 ) C556_=_C900( C556 C900 ) C556_=_C901( C556 C901 ) C750_=_C751( C750 C751 ) \nC750_=_C752( C750 C752 ) C750_=_C753( C750 C753 ) C750_=_C754( C750 C754 ) C750_=_C758( C750 C758 ) C750_=_C763( C750 C763 ) C750_=_C764( C750 C764 ) \nC750_=_C767( C750 C767 ) C750_=_C768( C750 C768 ) C750_=_C769( C750 C769 ) C750_=_C771( C750 C771 ) C750_=_C772( C750 C772 ) C750_=_C773( C750 C773 ) \nC750_=_C774( C750 C774 ) C751_=_C752( C751 C752 ) C751_=_C753( C751 C753 ) C751_=_C754( C751 C754 ) C751_=_C758( C751 C758 ) C751_=_C763( C751 C763 ) \nC751_=_C886( C751 C886 ) C751_=_C887( C751 C887 ) C751_=_C888( C751 C888 ) C751_=_C889( C751 C889 ) C751_=_C890( C751 C890 ) C751_=_C891( C751 C891 ) \nC751_=_C892( C751 C892 ) C751_=_C893( C751 C893 ) C752_=_C753( C752 C753 ) C752_=_C754( C752 C754 ) C752_=_C758( C752 C758 ) C752_=_C764( C752 C764 ) \nC752_=_C894( C752 C894 ) C752_=_C895( C752 C895 ) C752_=_C896( C752 C896 ) C752_=_C897( C752 C897 ) C752_=_C898( C752 C898 ) C752_=_C899( C752 C899 ) \nC752_=_C900( C752 C900 ) C752_=_C901( C752 C901 ) C753_=_C754( C753 C754 ) C753_=_C758( C753 C758 ) C753_=_C886( C753 C886 ) C753_=_C894( C753 C894 ) \nC753_=_C1010( C753 C1010 ) C753_=_C1011( C753 C1011 ) C753_=_C1013( C753 C1013 ) C753_=_C1014( C753 C1014 ) C753_=_C1015( C753 C1015 ) C753_=_C1016( C753 C1016 ) \nC754_=_C758( C754 C758 ) C754_=_C887( C754 C887 ) C754_=_C895( C754 C895 ) C754_=_C1018( C754 C1018 ) C754_=_C1019( C754 C1019 ) C754_=_C1020( C754 C1020 ) \nC758_=_C891( C758 C891 ) C758_=_C899( C758 C899 ) C758_=_C1105( C758 C1105 ) C758_=_C1113( C758 C1113 ) C758_=_C1120( C758 C1120 ) C758_=_C1127( C758 C1127 ) \nC758_=_C1128( C758 C1128 ) C758_=_C1129( C758 C1129 ) C758_=_C1130( C758 C1130 ) C758_=_C1131( C758 C1131 ) C758_=_C1132( C758 C1132 ) C758_=_C1133( C758 C1133 ) \nC763_=_C764( C763 C764 ) C763_=_C767( C763 C767 ) C763_=_C768( C763 C768 ) C763_=_C769( C763 C769 ) C763_=_C771( C763 C771 ) C763_=_C772( C763 C772 ) \nC763_=_C773( C763 C773 ) C763_=_C774( C763 C774 ) C763_=_C886( C763 C886 ) C763_=_C887( C763 C887 ) C763_=_C888( C763 C888 ) C763_=_C889( C763 C889 ) \nC763_=_C890( C763 C890 ) C763_=_C891( C763 C891 ) C763_=_C892( C763 C892 ) C763_=_C893( C763 C893 ) C764_=_C767( C764 C767 ) C764_=_C768( C764 C768 ) \nC764_=_C769( C764 C769 ) C764_=_C771( C764 C771 ) C764_=_C772( C764 C772 ) C764_=_C773( C764 C773 ) C764_=_C774( C764 C774 ) C764_=_C894( C764 C894 ) \nC764_=_C895( C764 C895 ) C764_=_C896( C764 C896 ) C764_=_C897( C764 C897 ) C764_=_C898( C764 C898 ) C764_=_C899( C764 C899 ) C764_=_C900( C764 C900 ) \nC764_=_C901( C764 C901 ) C767_=_C768( C767 C768 ) C767_=_C769( C767 C769 ) C767_=_C771( C767 C771 ) C767_=_C772( C767 C772 ) C767_=_C773( C767 C773 ) \nC767_=_C774( C767 C774 ) C767_=_C888( C767 C888 ) C767_=_C896( C767 C896 ) C767_=_C1105( C767 C1105 ) C768_=_C769( C768 C769 ) C768_=_C771( C768 C771 ) \nC768_=_C772( C768 C772 ) C768_=_C773( C768 C773 ) C768_=_C774( C768 C774 ) C768_=_C889( C768 C889 ) C768_=_C897( C768 C897 ) C768_=_C1010( C768 C1010 ) \nC768_=_C1113( C768 C1113 ) C769_=_C771( C769 C771 ) C769_=_C772( C769 C772 ) C769_=_C773( C769 C773 ) C769_=_C774( C769 C774 ) C769_=_C890( C769 C890 ) \nC769_=_C898( C769 C898 ) C769_=_C1011( C769 C1011 ) C769_=_C1120( C769 C1120 ) C771_=_C772( C771 C772 ) C771_=_C773( C771 C773 ) C771_=_C774( C771 C774 ) \nC771_=_C892( C771 C892 ) C771_=_C900( C771 C900 ) C771_=_C1013( C771 C1013 ) C771_=_C1127( C771 C1127 ) C772_=_C773( C772 C773 ) C772_=_C774( C772 C774 ) \nC772_=_C893( C772 C893 ) C772_=_C901( C772 C901 ) C772_=_C1014( C772 C1014 ) C772_=_C1018( C772 C1018 ) C772_=_C1128( C772 C1128 ) C773_=_C774( C773 C774 ) \nC773_=_C1015( C773 C1015 ) C773_=_C1019( C773 C1019 ) C773_=_C1133( C773 C1133 ) C773_=_C1199( C773 C1199 ) C773_=_C1200( C773 C1200 ) C774_=_C1016( C774 C1016 ) \nC774_=_C1020( C774 C1020 ) C774_=_C1188( C774 C1188 ) C774_=_C1201( C774 C1201 ) C774_=_C1202( C774 C1202 ) C886_=_C887( C886 C887 ) C886_=_C888( C886 C888 ) \nC886_=_C889( C886 C889 ) C886_=_C890( C886 C890 ) C886_=_C891( C886 C891 ) C886_=_C892( C886 C892 ) C886_=_C893( C886 C893 ) C886_=_C894( C886 C894 ) \nC886_=_C1010( C886 C1010 ) C886_=_C1011( C886 C1011 ) C886_=_C1013( C886 C1013 ) C886_=_C1014( C886 C1014 ) C886_=_C1015( C886 C1015 ) C886_=_C1016( C886 C1016 ) \nC887_=_C888( C887 C888 ) C887_=_C889( C887 C889 ) C887_=_C890( C887 C890 ) C887_=_C891( C887 C891 ) C887_=_C892( C887 C892 ) C887_=_C893( C887 C893 ) \nC887_=_C895( C887 C895 ) C887_=_C1018( C887 C1018 ) C887_=_C1019( C887 C1019 ) C887_=_C1020( C887 C1020 ) C888_=_C889( C888 C889 ) C888_=_C890( C888 C890 ) \nC888_=_C891( C888 C891 ) C888_=_C892( C888 C892 ) C888_=_C893( C888 C893 ) C888_=_C896( C888 C896 ) C888_=_C1105( C888 C1105 ) C889_=_C890( C889 C890 ) \nC889_=_C891( C889 C891 ) C889_=_C892( C889 C892 ) C889_=_C893( C889 C893 ) C889_=_C897( C889 C897 ) C889_=_C1010( C889 C1010 ) C889_=_C1113( C889 C1113 ) \nC890_=_C891( C890 C891 ) C890_=_C892( C890 C892 ) C890_=_C893( C890 C893 ) C890_=_C898( C890 C898 ) C890_=_C1011( C890 C1011 ) C890_=_C1120( C890 C1120 ) \nC891_=_C892( C891 C892 ) C891_=_C893( C891 C893 ) C891_=_C899( C891 C899 ) C891_=_C1105( C891 C1105 ) C891_=_C1113( C891 C1113 ) C891_=_C1120( C891 C1120 ) \nC891_=_C1127( C891 C1127 ) C891_=_C1128( C891 C1128 ) C891_=_C1129( C891 C1129 ) C891_=_C1130( C891 C1130 ) C891_=_C1131( C891 C1131 ) C891_=_C1132( C891 C1132 ) \nC891_=_C1133( C891 C1133 ) C892_=_C893( C892 C893 ) C892_=_C900( C892 C900 ) C892_=_C1013( C892 C1013 ) C892_=_C1127( C892 C1127 ) C893_=_C901( C893 C901 ) \nC893_=_C1014( C893 C1014 ) C893_=_C1018( C893 C1018 ) C893_=_C1128( C893 C1128 ) C894_=_C895( C894 C895 ) C894_=_C896( C894 C896 ) C894_=_C897( C894 C897 ) \nC894_=_C898( C894 C898 ) C894_=_C899( C894 C899 ) C894_=_C900( C894 C900 ) C894_=_C901( C894 C901 ) C894_=_C1010( C894 C1010 ) C894_=_C1011( C894 C1011 ) \nC894_=_C1013( C894 C1013 ) C894_=_C1014( C894 C1014 ) C894_=_C1015( C894 C1015 ) C894_=_C1016( C894 C1016 ) C895_=_C896( C895 C896 ) C895_=_C897( C895 C897 ) \nC895_=_C898( C895 C898 ) C895_=_C899( C895 C899 ) C895_=_C900( C895 C900 ) C895_=_C901( C895 C901 ) C895_=_C1018( C895 C1018 ) C895_=_C1019( C895 C1019 ) \nC895_=_C1020( C895 C1020 ) C896_=_C897( C896 C897 ) C896_=_C898( C896 C898 ) C896_=_C899( C896 C899 ) C896_=_C900( C896 C900 ) C896_=_C901( C896 C901 ) \nC896_=_C1105( C896 C1105 ) C897_=_C898( C897 C898 ) C897_=_C899( C897 C899 ) C897_=_C900( C897 C900 ) C897_=_C901( C897 C901 ) C897_=_C1010( C897 C1010 ) \nC897_=_C1113( C897 C1113 ) C898_=_C899( C898 C899 ) C898_=_C900( C898 C900 ) C898_=_C901( C898 C901 ) C898_=_C1011( C898 C1011 ) C898_=_C1120( C898 C1120 ) \nC899_=_C900( C899 C900 ) C899_=_C901( C899 C901 ) C899_=_C1105( C899 C1105 ) C899_=_C1113( C899 C1113 ) C899_=_C1120( C899 C1120 ) C899_=_C1127( C899 C1127 ) \nC899_=_C1128( C899 C1128 ) C899_=_C1129( C899 C1129 ) C899_=_C1130( C899 C1130 ) C899_=_C1131(</w:t>
      </w:r>
    </w:p>
    <w:p>
      <w:pPr>
        <w:pStyle w:val="PreformattedText"/>
        <w:bidi w:val="0"/>
        <w:spacing w:before="0" w:after="0"/>
        <w:jc w:val="left"/>
        <w:rPr/>
      </w:pPr>
      <w:r>
        <w:rPr/>
        <w:t xml:space="preserve"> </w:t>
      </w:r>
      <w:r>
        <w:rPr/>
        <w:t>C899 C1131 ) C899_=_C1132( C899 C1132 ) C899_=_C1133( C899 C1133 ) \nC900_=_C901( C900 C901 ) C900_=_C1013( C900 C1013 ) C900_=_C1127( C900 C1127 ) C901_=_C1014( C901 C1014 ) C901_=_C1018( C901 C1018 ) C901_=_C1128( C901 C1128 ) \nC1010_=_C1011( C1010 C1011 ) C1010_=_C1013( C1010 C1013 ) C1010_=_C1014( C1010 C1014 ) C1010_=_C1015( C1010 C1015 ) C1010_=_C1016( C1010 C1016 ) C1010_=_C1113( C1010 C1113 ) \nC1011_=_C1013( C1011 C1013 ) C1011_=_C1014( C1011 C1014 ) C1011_=_C1015( C1011 C1015 ) C1011_=_C1016( C1011 C1016 ) C1011_=_C1120( C1011 C1120 ) C1013_=_C1014( C1013 C1014 ) \nC1013_=_C1015( C1013 C1015 ) C1013_=_C1016( C1013 C1016 ) C1013_=_C1127( C1013 C1127 ) C1014_=_C1015( C1014 C1015 ) C1014_=_C1016( C1014 C1016 ) C1014_=_C1018( C1014 C1018 ) \nC1014_=_C1128( C1014 C1128 ) C1015_=_C1016( C1015 C1016 ) C1015_=_C1019( C1015 C1019 ) C1015_=_C1133( C1015 C1133 ) C1015_=_C1199( C1015 C1199 ) C1015_=_C1200( C1015 C1200 ) \nC1016_=_C1020( C1016 C1020 ) C1016_=_C1188( C1016 C1188 ) C1016_=_C1201( C1016 C1201 ) C1016_=_C1202( C1016 C1202 ) C1018_=_C1019( C1018 C1019 ) C1018_=_C1020( C1018 C1020 ) \nC1018_=_C1128( C1018 C1128 ) C1019_=_C1020( C1019 C1020 ) C1019_=_C1133( C1019 C1133 ) C1019_=_C1199( C1019 C1199 ) C1019_=_C1200( C1019 C1200 ) C1020_=_C1188( C1020 C1188 ) \nC1020_=_C1201( C1020 C1201 ) C1020_=_C1202( C1020 C1202 ) C1105_=_C1113( C1105 C1113 ) C1105_=_C1120( C1105 C1120 ) C1105_=_C1127( C1105 C1127 ) C1105_=_C1128( C1105 C1128 ) \nC1105_=_C1129( C1105 C1129 ) C1105_=_C1130( C1105 C1130 ) C1105_=_C1131( C1105 C1131 ) C1105_=_C1132( C1105 C1132 ) C1105_=_C1133( C1105 C1133 ) C1113_=_C1120( C1113 C1120 ) \nC1113_=_C1127( C1113 C1127 ) C1113_=_C1128( C1113 C1128 ) C1113_=_C1129( C1113 C1129 ) C1113_=_C1130( C1113 C1130 ) C1113_=_C1131( C1113 C1131 ) C1113_=_C1132( C1113 C1132 ) \nC1113_=_C1133( C1113 C1133 ) C1120_=_C1127( C1120 C1127 ) C1120_=_C1128( C1120 C1128 ) C1120_=_C1129( C1120 C1129 ) C1120_=_C1130( C1120 C1130 ) C1120_=_C1131( C1120 C1131 ) \nC1120_=_C1132( C1120 C1132 ) C1120_=_C1133( C1120 C1133 ) C1127_=_C1128( C1127 C1128 ) C1127_=_C1129( C1127 C1129 ) C1127_=_C1130( C1127 C1130 ) C1127_=_C1131( C1127 C1131 ) \nC1127_=_C1132( C1127 C1132 ) C1127_=_C1133( C1127 C1133 ) C1128_=_C1129( C1128 C1129 ) C1128_=_C1130( C1128 C1130 ) C1128_=_C1131( C1128 C1131 ) C1128_=_C1132( C1128 C1132 ) \nC1128_=_C1133( C1128 C1133 ) C1129_=_C1130( C1129 C1130 ) C1129_=_C1131( C1129 C1131 ) C1129_=_C1132( C1129 C1132 ) C1129_=_C1133( C1129 C1133 ) C1130_=_C1131( C1130 C1131 ) \nC1130_=_C1132( C1130 C1132 ) C1130_=_C1133( C1130 C1133 ) C1131_=_C1132( C1131 C1132 ) C1131_=_C1133( C1131 C1133 ) C1132_=_C1133( C1132 C1133 ) C1133_=_C1199( C1133 C1199 ) \nC1133_=_C1200( C1133 C1200 ) C1188_=_C1201( C1188 C1201 ) C1188_=_C1202( C1188 C1202 ) C1199_=_C1200( C1199 C1200 ) C1199_=_C1201( C1199 C1201 ) C1200_=_C1202( C1200 C1202 ) \nC1201_=_C1202( C1201 C1202 ) "];150-&gt;167[label="117: C121 C146 C170 C194 C326 \nC327 C328 C329 C333 C334 C337 \nC340 C341 C342 C343 C344 C345 \nC347 C348 C349 C350 C351 C354 \nC355 C358 C361 C362 C363 C364 \nC365 C367 C368 C369 C370 C374 \nC375 C378 C381 C382 C383 C384 \nC385 C386 C387 C388 C389 C390 \nC391 C394 C395 C398 C401 C402 \nC403 C404 C405 C409 C412 C413 \nC426 C429 C430 C445 C448 C449 \nC461 C464 C465 C478 C489 C490 \nC500 C501 C502 C503 C504 C505 \nC506 C507 C508 C509 C512 C513 \nC514 C515 C516 C517 C518 C519 \nC520 C521 C556 C751 C752 C763 \nC764 C886 C887 C888 C889 C890 \nC891 C892 C893 C894 C895 C896 \nC897 C898 C899 C900 C901 C1188 \nC1199 C1200 C1201 C1202 \n1209: C121_=_C146 ,C121_=_C170 ,C121_=_C194 ,C121_=_C409 ,C121_=_C426 ,\nC121_=_C445 ,C121_=_C461 ,C121_=_C478 ,C121_=_C500 ,C121_=_C501 ,C121_=_C502 ,\nC121_=_C503 ,C121_=_C504 ,C121_=_C505 ,C121_=_C506 ,C121_=_C507 ,C121_=_C508 ,\nC121_=_C509 ,C121_=_C512 ,C121_=_C513 ,C121_=_C514 ,C121_=_C515 ,C121_=_C516 ,\nC121_=_C517 ,C121_=_C518 ,C121_=_C519 ,C121_=_C520 ,C121_=_C521 ,C146_=_C170 ,\nC146_=_C194 ,C146_=_C409 ,C146_=_C426 ,C146_=_C445 ,C146_=_C461 ,C146_=_C478 ,\nC146_=_C500 ,C146_=_C501 ,C146_=_C502 ,C146_=_C503 ,C146_=_C504 ,C146_=_C505 ,\nC146_=_C506 ,C146_=_C507 ,C146_=_C508 ,C146_=_C509 ,C146_=_C512 ,C146_=_C513 ,\nC146_=_C514 ,C146_=_C515 ,C146_=_C516 ,C146_=_C517 ,C146_=_C518 ,C146_=_C519 ,\nC146_=_C520 ,C146_=_C521 ,C170_=_C194 ,C170_=_C409 ,C170_=_C426 ,C170_=_C445 ,\nC170_=_C461 ,C170_=_C478 ,C170_=_C500 ,C170_=_C501 ,C170_=_C502 ,C170_=_C503 ,\nC170_=_C504 ,C170_=_C505 ,C170_=_C506 ,C170_=_C507 ,C170_=_C508 ,C170_=_C509 ,\nC170_=_C512 ,C170_=_C513 ,C170_=_C514 ,C170_=_C515 ,C170_=_C516 ,C170_=_C517 ,\nC170_=_C518 ,C170_=_C519 ,C170_=_C520 ,C170_=_C521 ,C194_=_C409 ,C194_=_C426 ,\nC194_=_C445 ,C194_=_C461 ,C194_=_C478 ,C194_=_C500 ,C194_=_C501 ,C194_=_C502 ,\nC194_=_C503 ,C194_=_C504 ,C194_=_C505 ,C194_=_C506 ,C194_=_C507 ,C194_=_C508 ,\nC194_=_C509 ,C194_=_C512 ,C194_=_C513 ,C194_=_C514 ,C194_=_C515 ,C194_=_C516 ,\nC194_=_C517 ,C194_=_C518 ,C194_=_C519 ,C194_=_C520 ,C194_=_C521 ,C326_=_C327 ,\nC326_=_C328 ,C326_=_C329 ,C326_=_C333 ,C326_=_C334 ,C326_=_C337 ,C326_=_C340 ,\nC326_=_C341 ,C326_=_C342 ,C326_=_C343 ,C326_=_C344 ,C326_=_C345 ,C326_=_C347 ,\nC326_=_C367 ,C326_=_C387 ,C326_=_C409 ,C326_=_C412 ,C326_=_C413 ,C327_=_C328 ,\nC327_=_C329 ,C327_=_C333 ,C327_=_C334 ,C327_=_C337 ,C327_=_C340 ,C327_=_C341 ,\nC327_=_C342 ,C327_=_C343 ,C327_=_C344 ,C327_=_C345 ,C327_=_C348 ,C327_=_C368 ,\nC327_=_C388 ,C327_=_C426 ,C327_=_C429 ,C327_=_C430 ,C328_=_C329 ,C328_=_C333 ,\nC328_=_C334 ,C328_=_C337 ,C328_=_C340 ,C328_=_C341 ,C328_=_C342 ,C328_=_C343 ,\nC328_=_C344 ,C328_=_C345 ,C328_=_C349 ,C328_=_C369 ,C328_=_C389 ,C328_=_C445 ,\nC328_=_C448 ,C328_=_C449 ,C329_=_C333 ,C329_=_C334 ,C329_=_C337 ,C329_=_C340 ,\nC329_=_C341 ,C329_=_C342 ,C329_=_C343 ,C329_=_C344 ,C329_=_C345 ,C329_=_C350 ,\nC329_=_C370 ,C329_=_C390 ,C329_=_C461 ,C329_=_C464 ,C329_=_C465 ,C333_=_C334 ,\nC333_=_C337 ,C333_=_C340 ,C333_=_C341 ,C333_=_C342 ,C333_=_C343 ,C333_=_C344 ,\nC333_=_C345 ,C333_=_C354 ,C333_=_C374 ,C333_=_C394 ,C333_=_C508 ,C333_=_C751 ,\nC333_=_C752 ,C334_=_C337 ,C334_=_C340 ,C334_=_C341 ,C334_=_C342 ,C334_=_C343 ,\nC334_=_C344 ,C334_=_C345 ,C334_=_C355 ,C334_=_C375 ,C334_=_C395 ,C334_=_C509 ,\nC334_=_C763 ,C334_=_C764 ,C337_=_C340 ,C337_=_C341 ,C337_=_C342 ,C337_=_C343 ,\nC337_=_C344 ,C337_=_C345 ,C337_=_C358 ,C337_=_C378 ,C337_=_C398 ,C337_=_C887 ,\nC337_=_C895 ,C340_=_C341 ,C340_=_C342 ,C340_=_C343 ,C340_=_C344 ,C340_=_C345 ,\nC340_=_C381 ,C340_=_C889 ,C340_=_C897 ,C341_=_C342 ,C341_=_C343 ,C341_=_C344 ,\nC341_=_C345 ,C341_=_C362 ,C341_=_C382 ,C341_=_C402 ,C341_=_C514 ,C341_=_C890 ,\nC341_=_C898 ,C342_=_C343 ,C342_=_C344 ,C342_=_C345 ,C342_=_C363 ,C342_=_C383 ,\nC342_=_C403 ,C342_=_C515 ,C342_=_C891 ,C342_=_C899 ,C343_=_C344 ,C343_=_C345 ,\nC343_=_C364 ,C343_=_C384 ,C343_=_C404 ,C343_=_C516 ,C343_=_C892 ,C343_=_C900 ,\nC344_=_C345 ,C344_=_C365 ,C344_=_C385 ,C344_=_C405 ,C344_=_C517 ,C344_=_C893 ,\nC344_=_C901 ,C345_=_C386 ,C345_=_C1199 ,C345_=_C1200 ,C347_=_C348 ,C347_=_C349 ,\nC347_=_C350 ,C347_=_C351 ,C347_=_C354 ,C347_=_C355 ,C347_=_C358 ,C347_=_C361 ,\nC347_=_C362 ,C347_=_C363 ,C347_=_C364 ,C347_=_C365 ,C347_=_C367 ,C347_=_C387 ,\nC347_=_C409 ,C347_=_C412 ,C347_=_C413 ,C348_=_C349 ,C348_=_C350 ,C348_=_C351 ,\nC348_=_C354 ,C348_=_C355 ,C348_=_C358 ,C348_=_C361 ,C348_=_C362 ,C348_=_C363 ,\nC348_=_C364 ,C348_=_C365 ,C348_=_C368 ,C348_=_C388 ,C348_=_C426 ,C348_=_C429 ,\nC348_=_C430 ,C349_=_C350 ,C349_=_C351 ,C349_=_C354 ,C349_=_C355 ,C349_=_C358 ,\nC349_=_C361 ,C349_=_C362 ,C349_=_C363 ,C349_=_C364 ,C349_=_C365 ,C349_=_C369 ,\nC349_=_C389 ,C349_=_C445 ,C349_=_C448 ,C349_=_C449 ,C350_=_C351 ,C350_=_C354 ,\nC350_=_C355 ,C350_=_C358 ,C350_=_C361 ,C350_=_C362 ,C350_=_C363 ,C350_=_C364 ,\nC350_=_C365 ,C350_=_C370 ,C350_=_C390 ,C350_=_C461 ,C350_=_C464 ,C350_=_C465 ,\nC351_=_C354 ,C351_=_C355 ,C351_=_C358 ,C351_=_C361 ,C351_=_C362 ,C351_=_C363 ,\nC351_=_C364 ,C351_=_C365 ,C351_=_C391 ,C351_=_C478 ,C351_=_C489 ,C351_=_C490 ,\nC354_=_C355 ,C354_=_C358 ,C354_=_C361 ,C354_=_C362 ,C354_=_C363 ,C354_=_C364 ,\nC354_=_C365 ,C354_=_C374 ,C354_=_C394 ,C354_=_C508 ,C354_=_C751 ,C354_=_C752 ,\nC355_=_C358 ,C355_=_C361 ,C355_=_C362 ,C355_=_C363 ,C355_=_C364 ,C355_=_C365 ,\nC355_=_C375 ,C355_=_C395 ,C355_=_C509 ,C355_=_C763 ,C355_=_C764 ,C358_=_C361 ,\nC358_=_C362 ,C358_=_C363 ,C358_=_C364 ,C358_=_C365 ,C358_=_C378 ,C358_=_C398 ,\nC358_=_C887 ,C358_=_C895 ,C361_=_C362 ,C361_=_C363 ,C361_=_C364 ,C361_=_C365 ,\nC361_=_C401 ,C361_=_C513 ,C361_=_C888 ,C361_=_C896 ,C362_=_C363 ,C362_=_C364 ,\nC362_=_C365 ,C362_=_C382 ,C362_=_C402 ,C362_=_C514 ,C362_=_C890 ,C362_=_C898 ,\nC363_=_C364 ,C363_=_C365 ,C363_=_C383 ,C363_=_C403 ,C363_=_C515 ,C363_=_C891 ,\nC363_=_C899 ,C364_=_C365 ,C364_=_C384 ,C364_=_C404 ,C364_=_C516 ,C364_=_C892 ,\nC364_=_C900 ,C365_=_C385 ,C365_=_C405 ,C365_=_C517 ,C365_=_C893 ,C365_=_C901 ,\nC367_=_C368 ,C367_=_C369 ,C367_=_C370 ,C367_=_C374 ,C367_=_C375 ,C367_=_C378 ,\nC367_=_C381 ,C367_=_C382 ,C367_=_C383 ,C367_=_C384 ,C367_=_C385 ,C367_=_C386 ,\nC367_=_C387 ,C367_=_C409 ,C367_=_C412 ,C367_=_C413 ,C368_=_C369 ,C368_=_C370 ,\nC368_=_C374 ,C368_=_C375 ,C368_=_C378 ,C368_=_C381 ,C368_=_C382 ,C368_=_C383 ,\nC368_=_C384 ,C368_=_C385 ,C368_=_C386 ,C368_=_C388 ,C368_=_C426 ,C368_=_C429 ,\nC368_=_C430 ,C369_=_C370 ,C369_=_C374 ,C369_=_C375 ,C369_=_C378 ,C369_=_C381 ,\nC369_=_C382 ,C369_=_C383 ,C369_=_C384 ,C369_=_C385 ,C369_=_C386 ,C369_=_C389 ,\nC369_=_C445 ,C369_=_C448 ,C369_=_C449 ,C370_=_C374 ,C370_=_C375 ,C370_=_C378 ,\nC370_=_C381 ,C370_=_C382 ,C370_=_C383 ,C370_=_C384 ,C370_=_C385 ,C370_=_C386 ,\nC370_=_C390 ,C370_=_C461 ,C370_=_C464 ,C370_=_C465 ,C374_=_C375 ,C374_=_C378 ,\nC374_=_C381 ,C374_=_C382 ,C374_=_C383 ,C374_=_C384 ,C374_=_C385 ,C374_=_C386 ,\nC374_=_C394 ,C374_=_C508 ,C374_=_C751 ,C374_=_C752 ,C375_=_C378 ,C375_=_C381 ,\nC375_=_C382 ,C375_=_C383 ,C375_=_C384 ,C375_=_C385 ,C375_=_C386 ,C375_=_C395 ,\nC375_=_C509 ,C375_=_C763 ,C375_=_C764</w:t>
      </w:r>
    </w:p>
    <w:p>
      <w:pPr>
        <w:pStyle w:val="PreformattedText"/>
        <w:bidi w:val="0"/>
        <w:spacing w:before="0" w:after="0"/>
        <w:jc w:val="left"/>
        <w:rPr/>
      </w:pPr>
      <w:r>
        <w:rPr/>
        <w:t xml:space="preserve"> </w:t>
      </w:r>
      <w:r>
        <w:rPr/>
        <w:t>,C378_=_C381 ,C378_=_C382 ,C378_=_C383 ,\nC378_=_C384 ,C378_=_C385 ,C378_=_C386 ,C378_=_C398 ,C378_=_C887 ,C378_=_C895 ,\nC381_=_C382 ,C381_=_C383 ,C381_=_C384 ,C381_=_C385 ,C381_=_C386 ,C381_=_C889 ,\nC381_=_C897 ,C382_=_C383 ,C382_=_C384 ,C382_=_C385 ,C382_=_C386 ,C382_=_C402 ,\nC382_=_C514 ,C382_=_C890 ,C382_=_C898 ,C383_=_C384 ,C383_=_C385 ,C383_=_C386 ,\nC383_=_C403 ,C383_=_C515 ,C383_=_C891 ,C383_=_C899 ,C384_=_C385 ,C384_=_C386 ,\nC384_=_C404 ,C384_=_C516 ,C384_=_C892 ,C384_=_C900 ,C385_=_C386 ,C385_=_C405 ,\nC385_=_C517 ,C385_=_C893 ,C385_=_C901 ,C386_=_C1199 ,C386_=_C1200 ,C387_=_C388 ,\nC387_=_C389 ,C387_=_C390 ,C387_=_C391 ,C387_=_C394 ,C387_=_C395 ,C387_=_C398 ,\nC387_=_C401 ,C387_=_C402 ,C387_=_C403 ,C387_=_C404 ,C387_=_C405 ,C387_=_C409 ,\nC387_=_C412 ,C387_=_C413 ,C388_=_C389 ,C388_=_C390 ,C388_=_C391 ,C388_=_C394 ,\nC388_=_C395 ,C388_=_C398 ,C388_=_C401 ,C388_=_C402 ,C388_=_C403 ,C388_=_C404 ,\nC388_=_C405 ,C388_=_C426 ,C388_=_C429 ,C388_=_C430 ,C389_=_C390 ,C389_=_C391 ,\nC389_=_C394 ,C389_=_C395 ,C389_=_C398 ,C389_=_C401 ,C389_=_C402 ,C389_=_C403 ,\nC389_=_C404 ,C389_=_C405 ,C389_=_C445 ,C389_=_C448 ,C389_=_C449 ,C390_=_C391 ,\nC390_=_C394 ,C390_=_C395 ,C390_=_C398 ,C390_=_C401 ,C390_=_C402 ,C390_=_C403 ,\nC390_=_C404 ,C390_=_C405 ,C390_=_C461 ,C390_=_C464 ,C390_=_C465 ,C391_=_C394 ,\nC391_=_C395 ,C391_=_C398 ,C391_=_C401 ,C391_=_C402 ,C391_=_C403 ,C391_=_C404 ,\nC391_=_C405 ,C391_=_C478 ,C391_=_C489 ,C391_=_C490 ,C394_=_C395 ,C394_=_C398 ,\nC394_=_C401 ,C394_=_C402 ,C394_=_C403 ,C394_=_C404 ,C394_=_C405 ,C394_=_C508 ,\nC394_=_C751 ,C394_=_C752 ,C395_=_C398 ,C395_=_C401 ,C395_=_C402 ,C395_=_C403 ,\nC395_=_C404 ,C395_=_C405 ,C395_=_C509 ,C395_=_C763 ,C395_=_C764 ,C398_=_C401 ,\nC398_=_C402 ,C398_=_C403 ,C398_=_C404 ,C398_=_C405 ,C398_=_C887 ,C398_=_C895 ,\nC401_=_C402 ,C401_=_C403 ,C401_=_C404 ,C401_=_C405 ,C401_=_C513 ,C401_=_C888 ,\nC401_=_C896 ,C402_=_C403 ,C402_=_C404 ,C402_=_C405 ,C402_=_C514 ,C402_=_C890 ,\nC402_=_C898 ,C403_=_C404 ,C403_=_C405 ,C403_=_C515 ,C403_=_C891 ,C403_=_C899 ,\nC404_=_C405 ,C404_=_C516 ,C404_=_C892 ,C404_=_C900 ,C405_=_C517 ,C405_=_C893 ,\nC405_=_C901 ,C409_=_C412 ,C409_=_C413 ,C409_=_C426 ,C409_=_C445 ,C409_=_C461 ,\nC409_=_C478 ,C409_=_C500 ,C409_=_C501 ,C409_=_C502 ,C409_=_C503 ,C409_=_C504 ,\nC409_=_C505 ,C409_=_C506 ,C409_=_C507 ,C409_=_C508 ,C409_=_C509 ,C409_=_C512 ,\nC409_=_C513 ,C409_=_C514 ,C409_=_C515 ,C409_=_C516 ,C409_=_C517 ,C409_=_C518 ,\nC409_=_C519 ,C409_=_C520 ,C409_=_C521 ,C412_=_C413 ,C412_=_C429 ,C412_=_C448 ,\nC412_=_C464 ,C412_=_C489 ,C412_=_C751 ,C412_=_C763 ,C412_=_C886 ,C412_=_C887 ,\nC412_=_C888 ,C412_=_C889 ,C412_=_C890 ,C412_=_C891 ,C412_=_C892 ,C412_=_C893 ,\nC413_=_C430 ,C413_=_C449 ,C413_=_C465 ,C413_=_C490 ,C413_=_C556 ,C413_=_C752 ,\nC413_=_C764 ,C413_=_C894 ,C413_=_C895 ,C413_=_C896 ,C413_=_C897 ,C413_=_C898 ,\nC413_=_C899 ,C413_=_C900 ,C413_=_C901 ,C426_=_C429 ,C426_=_C430 ,C426_=_C445 ,\nC426_=_C461 ,C426_=_C478 ,C426_=_C500 ,C426_=_C501 ,C426_=_C502 ,C426_=_C503 ,\nC426_=_C504 ,C426_=_C505 ,C426_=_C506 ,C426_=_C507 ,C426_=_C508 ,C426_=_C509 ,\nC426_=_C512 ,C426_=_C513 ,C426_=_C514 ,C426_=_C515 ,C426_=_C516 ,C426_=_C517 ,\nC426_=_C518 ,C426_=_C519 ,C426_=_C520 ,C426_=_C521 ,C429_=_C430 ,C429_=_C448 ,\nC429_=_C464 ,C429_=_C489 ,C429_=_C751 ,C429_=_C763 ,C429_=_C886 ,C429_=_C887 ,\nC429_=_C888 ,C429_=_C889 ,C429_=_C890 ,C429_=_C891 ,C429_=_C892 ,C429_=_C893 ,\nC430_=_C449 ,C430_=_C465 ,C430_=_C490 ,C430_=_C556 ,C430_=_C752 ,C430_=_C764 ,\nC430_=_C894 ,C430_=_C895 ,C430_=_C896 ,C430_=_C897 ,C430_=_C898 ,C430_=_C899 ,\nC430_=_C900 ,C430_=_C901 ,C445_=_C448 ,C445_=_C449 ,C445_=_C461 ,C445_=_C478 ,\nC445_=_C500 ,C445_=_C501 ,C445_=_C502 ,C445_=_C503 ,C445_=_C504 ,C445_=_C505 ,\nC445_=_C506 ,C445_=_C507 ,C445_=_C508 ,C445_=_C509 ,C445_=_C512 ,C445_=_C513 ,\nC445_=_C514 ,C445_=_C515 ,C445_=_C516 ,C445_=_C517 ,C445_=_C518 ,C445_=_C519 ,\nC445_=_C520 ,C445_=_C521 ,C448_=_C449 ,C448_=_C464 ,C448_=_C489 ,C448_=_C751 ,\nC448_=_C763 ,C448_=_C886 ,C448_=_C887 ,C448_=_C888 ,C448_=_C889 ,C448_=_C890 ,\nC448_=_C891 ,C448_=_C892 ,C448_=_C893 ,C449_=_C465 ,C449_=_C490 ,C449_=_C556 ,\nC449_=_C752 ,C449_=_C764 ,C449_=_C894 ,C449_=_C895 ,C449_=_C896 ,C449_=_C897 ,\nC449_=_C898 ,C449_=_C899 ,C449_=_C900 ,C449_=_C901 ,C461_=_C464 ,C461_=_C465 ,\nC461_=_C478 ,C461_=_C500 ,C461_=_C501 ,C461_=_C502 ,C461_=_C503 ,C461_=_C504 ,\nC461_=_C505 ,C461_=_C506 ,C461_=_C507 ,C461_=_C508 ,C461_=_C509 ,C461_=_C512 ,\nC461_=_C513 ,C461_=_C514 ,C461_=_C515 ,C461_=_C516 ,C461_=_C517 ,C461_=_C518 ,\nC461_=_C519 ,C461_=_C520 ,C461_=_C521 ,C464_=_C465 ,C464_=_C489 ,C464_=_C751 ,\nC464_=_C763 ,C464_=_C886 ,C464_=_C887 ,C464_=_C888 ,C464_=_C889 ,C464_=_C890 ,\nC464_=_C891 ,C464_=_C892 ,C464_=_C893 ,C465_=_C490 ,C465_=_C556 ,C465_=_C752 ,\nC465_=_C764 ,C465_=_C894 ,C465_=_C895 ,C465_=_C896 ,C465_=_C897 ,C465_=_C898 ,\nC465_=_C899 ,C465_=_C900 ,C465_=_C901 ,C478_=_C489 ,C478_=_C490 ,C478_=_C500 ,\nC478_=_C501 ,C478_=_C502 ,C478_=_C503 ,C478_=_C504 ,C478_=_C505 ,C478_=_C506 ,\nC478_=_C507 ,C478_=_C508 ,C478_=_C509 ,C478_=_C512 ,C478_=_C513 ,C478_=_C514 ,\nC478_=_C515 ,C478_=_C516 ,C478_=_C517 ,C478_=_C518 ,C478_=_C519 ,C478_=_C520 ,\nC478_=_C521 ,C489_=_C490 ,C489_=_C751 ,C489_=_C763 ,C489_=_C886 ,C489_=_C887 ,\nC489_=_C888 ,C489_=_C889 ,C489_=_C890 ,C489_=_C891 ,C489_=_C892 ,C489_=_C893 ,\nC490_=_C556 ,C490_=_C752 ,C490_=_C764 ,C490_=_C894 ,C490_=_C895 ,C490_=_C896 ,\nC490_=_C897 ,C490_=_C898 ,C490_=_C899 ,C490_=_C900 ,C490_=_C901 ,C500_=_C501 ,\nC500_=_C502 ,C500_=_C503 ,C500_=_C504 ,C500_=_C505 ,C500_=_C506 ,C500_=_C507 ,\nC500_=_C508 ,C500_=_C509 ,C500_=_C512 ,C500_=_C513 ,C500_=_C514 ,C500_=_C515 ,\nC500_=_C516 ,C500_=_C517 ,C500_=_C518 ,C500_=_C519 ,C500_=_C520 ,C500_=_C521 ,\nC501_=_C502 ,C501_=_C503 ,C501_=_C504 ,C501_=_C505 ,C501_=_C506 ,C501_=_C507 ,\nC501_=_C508 ,C501_=_C509 ,C501_=_C512 ,C501_=_C513 ,C501_=_C514 ,C501_=_C515 ,\nC501_=_C516 ,C501_=_C517 ,C501_=_C518 ,C501_=_C519 ,C501_=_C520 ,C501_=_C521 ,\nC502_=_C503 ,C502_=_C504 ,C502_=_C505 ,C502_=_C506 ,C502_=_C507 ,C502_=_C508 ,\nC502_=_C509 ,C502_=_C512 ,C502_=_C513 ,C502_=_C514 ,C502_=_C515 ,C502_=_C516 ,\nC502_=_C517 ,C502_=_C518 ,C502_=_C519 ,C502_=_C520 ,C502_=_C521 ,C503_=_C504 ,\nC503_=_C505 ,C503_=_C506 ,C503_=_C507 ,C503_=_C508 ,C503_=_C509 ,C503_=_C512 ,\nC503_=_C513 ,C503_=_C514 ,C503_=_C515 ,C503_=_C516 ,C503_=_C517 ,C503_=_C518 ,\nC503_=_C519 ,C503_=_C520 ,C503_=_C521 ,C503_=_C556 ,C504_=_C505 ,C504_=_C506 ,\nC504_=_C507 ,C504_=_C508 ,C504_=_C509 ,C504_=_C512 ,C504_=_C513 ,C504_=_C514 ,\nC504_=_C515 ,C504_=_C516 ,C504_=_C517 ,C504_=_C518 ,C504_=_C519 ,C504_=_C520 ,\nC504_=_C521 ,C505_=_C506 ,C505_=_C507 ,C505_=_C508 ,C505_=_C509 ,C505_=_C512 ,\nC505_=_C513 ,C505_=_C514 ,C505_=_C515 ,C505_=_C516 ,C505_=_C517 ,C505_=_C518 ,\nC505_=_C519 ,C505_=_C520 ,C505_=_C521 ,C506_=_C507 ,C506_=_C508 ,C506_=_C509 ,\nC506_=_C512 ,C506_=_C513 ,C506_=_C514 ,C506_=_C515 ,C506_=_C516 ,C506_=_C517 ,\nC506_=_C518 ,C506_=_C519 ,C506_=_C520 ,C506_=_C521 ,C507_=_C508 ,C507_=_C509 ,\nC507_=_C512 ,C507_=_C513 ,C507_=_C514 ,C507_=_C515 ,C507_=_C516 ,C507_=_C517 ,\nC507_=_C518 ,C507_=_C519 ,C507_=_C520 ,C507_=_C521 ,C508_=_C509 ,C508_=_C512 ,\nC508_=_C513 ,C508_=_C514 ,C508_=_C515 ,C508_=_C516 ,C508_=_C517 ,C508_=_C518 ,\nC508_=_C519 ,C508_=_C520 ,C508_=_C521 ,C508_=_C751 ,C508_=_C752 ,C509_=_C512 ,\nC509_=_C513 ,C509_=_C514 ,C509_=_C515 ,C509_=_C516 ,C509_=_C517 ,C509_=_C518 ,\nC509_=_C519 ,C509_=_C520 ,C509_=_C521 ,C509_=_C763 ,C509_=_C764 ,C512_=_C513 ,\nC512_=_C514 ,C512_=_C515 ,C512_=_C516 ,C512_=_C517 ,C512_=_C518 ,C512_=_C519 ,\nC512_=_C520 ,C512_=_C521 ,C512_=_C886 ,C512_=_C894 ,C513_=_C514 ,C513_=_C515 ,\nC513_=_C516 ,C513_=_C517 ,C513_=_C518 ,C513_=_C519 ,C513_=_C520 ,C513_=_C521 ,\nC513_=_C888 ,C513_=_C896 ,C514_=_C515 ,C514_=_C516 ,C514_=_C517 ,C514_=_C518 ,\nC514_=_C519 ,C514_=_C520 ,C514_=_C521 ,C514_=_C890 ,C514_=_C898 ,C515_=_C516 ,\nC515_=_C517 ,C515_=_C518 ,C515_=_C519 ,C515_=_C520 ,C515_=_C521 ,C515_=_C891 ,\nC515_=_C899 ,C516_=_C517 ,C516_=_C518 ,C516_=_C519 ,C516_=_C520 ,C516_=_C521 ,\nC516_=_C892 ,C516_=_C900 ,C517_=_C518 ,C517_=_C519 ,C517_=_C520 ,C517_=_C521 ,\nC517_=_C893 ,C517_=_C901 ,C518_=_C519 ,C518_=_C520 ,C518_=_C521 ,C519_=_C520 ,\nC519_=_C521 ,C520_=_C521 ,C556_=_C752 ,C556_=_C764 ,C556_=_C894 ,C556_=_C895 ,\nC556_=_C896 ,C556_=_C897 ,C556_=_C898 ,C556_=_C899 ,C556_=_C900 ,C556_=_C901 ,\nC751_=_C752 ,C751_=_C763 ,C751_=_C886 ,C751_=_C887 ,C751_=_C888 ,C751_=_C889 ,\nC751_=_C890 ,C751_=_C891 ,C751_=_C892 ,C751_=_C893 ,C752_=_C764 ,C752_=_C894 ,\nC752_=_C895 ,C752_=_C896 ,C752_=_C897 ,C752_=_C898 ,C752_=_C899 ,C752_=_C900 ,\nC752_=_C901 ,C763_=_C764 ,C763_=_C886 ,C763_=_C887 ,C763_=_C888 ,C763_=_C889 ,\nC763_=_C890 ,C763_=_C891 ,C763_=_C892 ,C763_=_C893 ,C764_=_C894 ,C764_=_C895 ,\nC764_=_C896 ,C764_=_C897 ,C764_=_C898 ,C764_=_C899 ,C764_=_C900 ,C764_=_C901 ,\nC886_=_C887 ,C886_=_C888 ,C886_=_C889 ,C886_=_C890 ,C886_=_C891 ,C886_=_C892 ,\nC886_=_C893 ,C886_=_C894 ,C887_=_C888 ,C887_=_C889 ,C887_=_C890 ,C887_=_C891 ,\nC887_=_C892 ,C887_=_C893 ,C887_=_C895 ,C888_=_C889 ,C888_=_C890 ,C888_=_C891 ,\nC888_=_C892 ,C888_=_C893 ,C888_=_C896 ,C889_=_C890 ,C889_=_C891 ,C889_=_C892 ,\nC889_=_C893 ,C889_=_C897 ,C890_=_C891 ,C890_=_C892 ,C890_=_C893 ,C890_=_C898 ,\nC891_=_C892 ,C891_=_C893 ,C891_=_C899 ,C892_=_C893 ,C892_=_C900 ,C893_=_C901 ,\nC894_=_C895 ,C894_=_C896 ,C894_=_C897 ,C894_=_C898 ,C894_=_C899 ,C894_=_C900 ,\nC894_=_C901 ,C895_=_C896 ,C895_=_C897 ,C895_=_C898 ,C895_=_C899 ,C895_=_C900 ,\nC895_=_C901 ,C896_=_C897 ,C896_=_C898 ,C896_=_C899 ,C896_=_C900 ,C896_=_C901 ,\nC897_=_C898 ,C897_=_C899 ,C897_=_C900 ,C897_=_C901 ,C898_=_C899 ,C898_=_C900 ,\nC898_=_C901 ,C899_=_C900 ,C899_=_C901 ,C900_=_C901 ,C1188_=_C1201 ,C1188_=_C1202 ,\nC1199_=_C1200 ,C1199_=_C1201 ,C1200_=_C1202 ,C1201_=_C1202 ,"];168[shape=box, label="id:168 level: 8\n12: C875 C876 C877 C878 C879 \nC880 C881 C882 C1051 C1052 C1055 \nC1056</w:t>
      </w:r>
    </w:p>
    <w:p>
      <w:pPr>
        <w:pStyle w:val="PreformattedText"/>
        <w:bidi w:val="0"/>
        <w:spacing w:before="0" w:after="0"/>
        <w:jc w:val="left"/>
        <w:rPr/>
      </w:pPr>
      <w:r>
        <w:rPr/>
        <w:t xml:space="preserve"> </w:t>
      </w:r>
      <w:r>
        <w:rPr/>
        <w:t>\n36: C875_=_C876( C875 C876 ) C875_=_C877( C875 C877 ) C875_=_C878( C875 C878 ) C875_=_C879( C875 C879 ) C875_=_C880( C875 C880 ) \nC875_=_C881( C875 C881 ) C875_=_C882( C875 C882 ) C876_=_C877( C876 C877 ) C876_=_C878( C876 C878 ) C876_=_C879( C876 C879 ) C876_=_C880( C876 C880 ) \nC876_=_C881( C876 C881 ) C876_=_C1051( C876 C1051 ) C876_=_C1052( C876 C1052 ) C877_=_C878( C877 C878 ) C877_=_C879( C877 C879 ) C877_=_C880( C877 C880 ) \nC877_=_C882( C877 C882 ) C877_=_C1055( C877 C1055 ) C877_=_C1056( C877 C1056 ) C878_=_C879( C878 C879 ) C878_=_C880( C878 C880 ) C878_=_C1051( C878 C1051 ) \nC878_=_C1055( C878 C1055 ) C879_=_C880( C879 C880 ) C879_=_C1052( C879 C1052 ) C879_=_C1056( C879 C1056 ) C881_=_C882( C881 C882 ) C881_=_C1051( C881 C1051 ) \nC881_=_C1052( C881 C1052 ) C882_=_C1055( C882 C1055 ) C882_=_C1056( C882 C1056 ) C1051_=_C1052( C1051 C1052 ) C1051_=_C1055( C1051 C1055 ) C1052_=_C1056( C1052 C1056 ) \nC1055_=_C1056( C1055 C1056 ) "];151-&gt;168[label="9: C876 C877 C880 C881 C882 \nC1051 C1052 C1055 C1056 \n18: C876_=_C877 ,C876_=_C880 ,C876_=_C881 ,C876_=_C1051 ,C876_=_C1052 ,\nC877_=_C880 ,C877_=_C882 ,C877_=_C1055 ,C877_=_C1056 ,C881_=_C882 ,C881_=_C1051 ,\nC881_=_C1052 ,C882_=_C1055 ,C882_=_C1056 ,C1051_=_C1052 ,C1051_=_C1055 ,C1052_=_C1056 ,\nC1055_=_C1056 ,"];169[shape=box, label="id:169 level: 8\n22: C257 C258 C259 C260 C265 \nC266 C267 C268 C579 C580 C581 \nC584 C585 C587 C588 C589 C590 \nC591 C700 C701 C710 C711 \n89: C257_=_C258( C257 C258 ) C257_=_C259( C257 C259 ) C257_=_C260( C257 C260 ) C257_=_C265( C257 C265 ) C257_=_C700( C257 C700 ) \nC257_=_C701( C257 C701 ) C258_=_C259( C258 C259 ) C258_=_C260( C258 C260 ) C258_=_C266( C258 C266 ) C258_=_C710( C258 C710 ) C258_=_C711( C258 C711 ) \nC259_=_C260( C259 C260 ) C259_=_C267( C259 C267 ) C259_=_C579( C259 C579 ) C259_=_C584( C259 C584 ) C259_=_C587( C259 C587 ) C259_=_C590( C259 C590 ) \nC259_=_C700( C259 C700 ) C259_=_C710( C259 C710 ) C260_=_C268( C260 C268 ) C260_=_C580( C260 C580 ) C260_=_C585( C260 C585 ) C260_=_C588( C260 C588 ) \nC260_=_C591( C260 C591 ) C260_=_C701( C260 C701 ) C260_=_C711( C260 C711 ) C265_=_C266( C265 C266 ) C265_=_C267( C265 C267 ) C265_=_C268( C265 C268 ) \nC265_=_C700( C265 C700 ) C265_=_C701( C265 C701 ) C266_=_C267( C266 C267 ) C266_=_C268( C266 C268 ) C266_=_C710( C266 C710 ) C266_=_C711( C266 C711 ) \nC267_=_C268( C267 C268 ) C267_=_C579( C267 C579 ) C267_=_C584( C267 C584 ) C267_=_C587( C267 C587 ) C267_=_C590( C267 C590 ) C267_=_C700( C267 C700 ) \nC267_=_C710( C267 C710 ) C268_=_C580( C268 C580 ) C268_=_C585( C268 C585 ) C268_=_C588( C268 C588 ) C268_=_C591( C268 C591 ) C268_=_C701( C268 C701 ) \nC268_=_C711( C268 C711 ) C579_=_C580( C579 C580 ) C579_=_C581( C579 C581 ) C579_=_C584( C579 C584 ) C579_=_C587( C579 C587 ) C579_=_C590( C579 C590 ) \nC579_=_C700( C579 C700 ) C579_=_C710( C579 C710 ) C580_=_C581( C580 C581 ) C580_=_C585( C580 C585 ) C580_=_C588( C580 C588 ) C580_=_C591( C580 C591 ) \nC580_=_C701( C580 C701 ) C580_=_C711( C580 C711 ) C581_=_C589( C581 C589 ) C584_=_C585( C584 C585 ) C584_=_C587( C584 C587 ) C584_=_C590( C584 C590 ) \nC584_=_C700( C584 C700 ) C584_=_C710( C584 C710 ) C585_=_C588( C585 C588 ) C585_=_C591( C585 C591 ) C585_=_C701( C585 C701 ) C585_=_C711( C585 C711 ) \nC587_=_C588( C587 C588 ) C587_=_C589( C587 C589 ) C587_=_C590( C587 C590 ) C587_=_C700( C587 C700 ) C587_=_C710( C587 C710 ) C588_=_C589( C588 C589 ) \nC588_=_C591( C588 C591 ) C588_=_C701( C588 C701 ) C588_=_C711( C588 C711 ) C590_=_C591( C590 C591 ) C590_=_C700( C590 C700 ) C590_=_C710( C590 C710 ) \nC591_=_C701( C591 C701 ) C591_=_C711( C591 C711 ) C700_=_C701( C700 C701 ) C700_=_C710( C700 C710 ) C701_=_C711( C701 C711 ) C710_=_C711( C710 C711 ) "];152-&gt;169[label="10: C257 C258 C265 C266 C581 \nC589 C700 C701 C710 C711 \n17: C257_=_C258 ,C257_=_C265 ,C257_=_C700 ,C257_=_C701 ,C258_=_C266 ,\nC258_=_C710 ,C258_=_C711 ,C265_=_C266 ,C265_=_C700 ,C265_=_C701 ,C266_=_C710 ,\nC266_=_C711 ,C581_=_C589 ,C700_=_C701 ,C700_=_C710 ,C701_=_C711 ,C710_=_C711 ,"];170[shape=box, label="id:170 level: 8\n17: C223 C237 C702 C712 C820 \nC821 C822 C823 C824 C825 C826 \nC827 C828 C829 C830 C835 C836 \n110: C223_=_C237( C223 C237 ) C223_=_C702( C223 C702 ) C223_=_C712( C223 C712 ) C223_=_C820( C223 C820 ) C223_=_C821( C223 C821 ) \nC223_=_C822( C223 C822 ) C223_=_C823( C223 C823 ) C223_=_C824( C223 C824 ) C223_=_C825( C223 C825 ) C223_=_C826( C223 C826 ) C223_=_C827( C223 C827 ) \nC223_=_C828( C223 C828 ) C223_=_C829( C223 C829 ) C223_=_C830( C223 C830 ) C237_=_C702( C237 C702 ) C237_=_C712( C237 C712 ) C237_=_C820( C237 C820 ) \nC237_=_C821( C237 C821 ) C237_=_C822( C237 C822 ) C237_=_C823( C237 C823 ) C237_=_C824( C237 C824 ) C237_=_C825( C237 C825 ) C237_=_C826( C237 C826 ) \nC237_=_C827( C237 C827 ) C237_=_C828( C237 C828 ) C237_=_C829( C237 C829 ) C237_=_C830( C237 C830 ) C702_=_C712( C702 C712 ) C702_=_C820( C702 C820 ) \nC702_=_C821( C702 C821 ) C702_=_C822( C702 C822 ) C702_=_C823( C702 C823 ) C702_=_C824( C702 C824 ) C702_=_C825( C702 C825 ) C702_=_C826( C702 C826 ) \nC702_=_C827( C702 C827 ) C702_=_C828( C702 C828 ) C702_=_C829( C702 C829 ) C702_=_C830( C702 C830 ) C712_=_C820( C712 C820 ) C712_=_C821( C712 C821 ) \nC712_=_C822( C712 C822 ) C712_=_C823( C712 C823 ) C712_=_C824( C712 C824 ) C712_=_C825( C712 C825 ) C712_=_C826( C712 C826 ) C712_=_C827( C712 C827 ) \nC712_=_C828( C712 C828 ) C712_=_C829( C712 C829 ) C712_=_C830( C712 C830 ) C820_=_C821( C820 C821 ) C820_=_C822( C820 C822 ) C820_=_C823( C820 C823 ) \nC820_=_C824( C820 C824 ) C820_=_C825( C820 C825 ) C820_=_C826( C820 C826 ) C820_=_C827( C820 C827 ) C820_=_C828( C820 C828 ) C820_=_C829( C820 C829 ) \nC820_=_C830( C820 C830 ) C820_=_C835( C820 C835 ) C820_=_C836( C820 C836 ) C821_=_C822( C821 C822 ) C821_=_C823( C821 C823 ) C821_=_C824( C821 C824 ) \nC821_=_C825( C821 C825 ) C821_=_C826( C821 C826 ) C821_=_C827( C821 C827 ) C821_=_C828( C821 C828 ) C821_=_C829( C821 C829 ) C821_=_C830( C821 C830 ) \nC822_=_C823( C822 C823 ) C822_=_C824( C822 C824 ) C822_=_C825( C822 C825 ) C822_=_C826( C822 C826 ) C822_=_C827( C822 C827 ) C822_=_C828( C822 C828 ) \nC822_=_C829( C822 C829 ) C822_=_C830( C822 C830 ) C823_=_C824( C823 C824 ) C823_=_C825( C823 C825 ) C823_=_C826( C823 C826 ) C823_=_C827( C823 C827 ) \nC823_=_C828( C823 C828 ) C823_=_C829( C823 C829 ) C823_=_C830( C823 C830 ) C824_=_C825( C824 C825 ) C824_=_C826( C824 C826 ) C824_=_C827( C824 C827 ) \nC824_=_C828( C824 C828 ) C824_=_C829( C824 C829 ) C824_=_C830( C824 C830 ) C825_=_C826( C825 C826 ) C825_=_C827( C825 C827 ) C825_=_C828( C825 C828 ) \nC825_=_C829( C825 C829 ) C825_=_C830( C825 C830 ) C825_=_C835( C825 C835 ) C826_=_C827( C826 C827 ) C826_=_C828( C826 C828 ) C826_=_C829( C826 C829 ) \nC826_=_C830( C826 C830 ) C826_=_C836( C826 C836 ) C827_=_C828( C827 C828 ) C827_=_C829( C827 C829 ) C827_=_C830( C827 C830 ) C828_=_C829( C828 C829 ) \nC828_=_C830( C828 C830 ) C829_=_C830( C829 C830 ) C835_=_C836( C835 C836 ) "];154-&gt;170[label="15: C223 C237 C702 C712 C820 \nC821 C822 C823 C824 C827 C828 \nC829 C830 C835 C836 \n81: C223_=_C237 ,C223_=_C702 ,C223_=_C712 ,C223_=_C820 ,C223_=_C821 ,\nC223_=_C822 ,C223_=_C823 ,C223_=_C824 ,C223_=_C827 ,C223_=_C828 ,C223_=_C829 ,\nC223_=_C830 ,C237_=_C702 ,C237_=_C712 ,C237_=_C820 ,C237_=_C821 ,C237_=_C822 ,\nC237_=_C823 ,C237_=_C824 ,C237_=_C827 ,C237_=_C828 ,C237_=_C829 ,C237_=_C830 ,\nC702_=_C712 ,C702_=_C820 ,C702_=_C821 ,C702_=_C822 ,C702_=_C823 ,C702_=_C824 ,\nC702_=_C827 ,C702_=_C828 ,C702_=_C829 ,C702_=_C830 ,C712_=_C820 ,C712_=_C821 ,\nC712_=_C822 ,C712_=_C823 ,C712_=_C824 ,C712_=_C827 ,C712_=_C828 ,C712_=_C829 ,\nC712_=_C830 ,C820_=_C821 ,C820_=_C822 ,C820_=_C823 ,C820_=_C824 ,C820_=_C827 ,\nC820_=_C828 ,C820_=_C829 ,C820_=_C830 ,C820_=_C835 ,C820_=_C836 ,C821_=_C822 ,\nC821_=_C823 ,C821_=_C824 ,C821_=_C827 ,C821_=_C828 ,C821_=_C829 ,C821_=_C830 ,\nC822_=_C823 ,C822_=_C824 ,C822_=_C827 ,C822_=_C828 ,C822_=_C829 ,C822_=_C830 ,\nC823_=_C824 ,C823_=_C827 ,C823_=_C828 ,C823_=_C829 ,C823_=_C830 ,C824_=_C827 ,\nC824_=_C828 ,C824_=_C829 ,C824_=_C830 ,C827_=_C828 ,C827_=_C829 ,C827_=_C830 ,\nC828_=_C829 ,C828_=_C830 ,C829_=_C830 ,C835_=_C836 ,"];171[shape=box, label="id:171 level: 8\n15: C219 C220 C233 C234 C248 \nC249 C250 C251 C656 C662 C720 \nC721 C722 C723 C724 \n53: C219_=_C220( C219 C220 ) C219_=_C233( C219 C233 ) C219_=_C248( C219 C248 ) C219_=_C249( C219 C249 ) C220_=_C234( C220 C234 ) \nC220_=_C250( C220 C250 ) C220_=_C251( C220 C251 ) C233_=_C234( C233 C234 ) C233_=_C248( C233 C248 ) C233_=_C249( C233 C249 ) C234_=_C250( C234 C250 ) \nC234_=_C251( C234 C251 ) C248_=_C249( C248 C249 ) C248_=_C250( C248 C250 ) C248_=_C656( C248 C656 ) C248_=_C662( C248 C662 ) C248_=_C720( C248 C720 ) \nC248_=_C721( C248 C721 ) C248_=_C722( C248 C722 ) C248_=_C723( C248 C723 ) C248_=_C724( C248 C724 ) C249_=_C251( C249 C251 ) C249_=_C720( C249 C720 ) \nC250_=_C251( C250 C251 ) C250_=_C656( C250 C656 ) C250_=_C662( C250 C662 ) C250_=_C720( C250 C720 ) C250_=_C721( C250 C721 ) C250_=_C722( C250 C722 ) \nC250_=_C723( C250 C723 ) C250_=_C724( C250 C724 ) C251_=_C720( C251 C720 ) C656_=_C662( C656 C662 ) C656_=_C720( C656 C720 ) C656_=_C721( C656 C721 ) \nC656_=_C722( C656 C722 ) C656_=_C723( C656 C723 ) C656_=_C724( C656 C724 ) C662_=_C720( C662 C720 ) C662_=_C721( C662 C721 ) C662_=_C722( C662 C722 ) \nC662_=_C723( C662 C723 ) C662_=_C724( C662 C724 ) C720_=_C721( C720 C721 ) C720_=_C722( C720 C722 ) C720_=_C723( C720 C723 ) C720_=_C724( C720 C724 ) \nC721_=_C722( C721 C722 ) C721_=_C723( C721 C723 ) C721_=_C724( C721 C724 ) C722_=_C723( C722 C723 ) C722_=_C724( C722 C724 ) C723_=_C724( C723 C724 ) "];155-&gt;171[label="13: C219 C220 C233 C234 C249 \nC251 C656 C662 C720 C721 C722 \nC723 C724 \n32: C219_=_C220 ,C219_=_C233 ,C219_=_C249 ,C220_=_C234 ,C220_=_C251 ,\nC233_=_C234 ,C233_=_C249 ,C234_=_C251 ,C249_=_C251 ,C249_=_C720 ,C251_=_C720 ,\nC656_=_C662 ,C656_=_C720 ,C656_=_C721 ,C656_=_C722</w:t>
      </w:r>
    </w:p>
    <w:p>
      <w:pPr>
        <w:pStyle w:val="PreformattedText"/>
        <w:bidi w:val="0"/>
        <w:spacing w:before="0" w:after="0"/>
        <w:jc w:val="left"/>
        <w:rPr/>
      </w:pPr>
      <w:r>
        <w:rPr/>
        <w:t xml:space="preserve"> </w:t>
      </w:r>
      <w:r>
        <w:rPr/>
        <w:t>,C656_=_C723 ,C656_=_C724 ,\nC662_=_C720 ,C662_=_C721 ,C662_=_C722 ,C662_=_C723 ,C662_=_C724 ,C720_=_C721 ,\nC720_=_C722 ,C720_=_C723 ,C720_=_C724 ,C721_=_C722 ,C721_=_C723 ,C721_=_C724 ,\nC722_=_C723 ,C722_=_C724 ,C723_=_C724 ,"];172[shape=box, label="id:172 level: 8\n15: C249 C251 C655 C656 C657 \nC658 C659 C660 C661 C663 C720 \nC725 C726 C727 C728 \n63: C249_=_C251( C249 C251 ) C249_=_C657( C249 C657 ) C249_=_C663( C249 C663 ) C249_=_C720( C249 C720 ) C249_=_C725( C249 C725 ) \nC249_=_C726( C249 C726 ) C249_=_C727( C249 C727 ) C249_=_C728( C249 C728 ) C251_=_C657( C251 C657 ) C251_=_C663( C251 C663 ) C251_=_C720( C251 C720 ) \nC251_=_C725( C251 C725 ) C251_=_C726( C251 C726 ) C251_=_C727( C251 C727 ) C251_=_C728( C251 C728 ) C655_=_C656( C655 C656 ) C655_=_C657( C655 C657 ) \nC655_=_C658( C655 C658 ) C655_=_C659( C655 C659 ) C655_=_C660( C655 C660 ) C655_=_C661( C655 C661 ) C655_=_C663( C655 C663 ) C656_=_C657( C656 C657 ) \nC656_=_C658( C656 C658 ) C656_=_C659( C656 C659 ) C656_=_C660( C656 C660 ) C656_=_C661( C656 C661 ) C656_=_C720( C656 C720 ) C657_=_C658( C657 C658 ) \nC657_=_C659( C657 C659 ) C657_=_C660( C657 C660 ) C657_=_C661( C657 C661 ) C657_=_C663( C657 C663 ) C657_=_C720( C657 C720 ) C657_=_C725( C657 C725 ) \nC657_=_C726( C657 C726 ) C657_=_C727( C657 C727 ) C657_=_C728( C657 C728 ) C658_=_C659( C658 C659 ) C658_=_C660( C658 C660 ) C658_=_C661( C658 C661 ) \nC658_=_C725( C658 C725 ) C659_=_C660( C659 C660 ) C659_=_C661( C659 C661 ) C659_=_C726( C659 C726 ) C660_=_C661( C660 C661 ) C660_=_C727( C660 C727 ) \nC661_=_C728( C661 C728 ) C663_=_C720( C663 C720 ) C663_=_C725( C663 C725 ) C663_=_C726( C663 C726 ) C663_=_C727( C663 C727 ) C663_=_C728( C663 C728 ) \nC720_=_C725( C720 C725 ) C720_=_C726( C720 C726 ) C720_=_C727( C720 C727 ) C720_=_C728( C720 C728 ) C725_=_C726( C725 C726 ) C725_=_C727( C725 C727 ) \nC725_=_C728( C725 C728 ) C726_=_C727( C726 C727 ) C726_=_C728( C726 C728 ) C727_=_C728( C727 C728 ) "];155-&gt;172[label="14: C249 C251 C655 C656 C658 \nC659 C660 C661 C663 C720 C725 \nC726 C727 C728 \n49: C249_=_C251 ,C249_=_C663 ,C249_=_C720 ,C249_=_C725 ,C249_=_C726 ,\nC249_=_C727 ,C249_=_C728 ,C251_=_C663 ,C251_=_C720 ,C251_=_C725 ,C251_=_C726 ,\nC251_=_C727 ,C251_=_C728 ,C655_=_C656 ,C655_=_C658 ,C655_=_C659 ,C655_=_C660 ,\nC655_=_C661 ,C655_=_C663 ,C656_=_C658 ,C656_=_C659 ,C656_=_C660 ,C656_=_C661 ,\nC656_=_C720 ,C658_=_C659 ,C658_=_C660 ,C658_=_C661 ,C658_=_C725 ,C659_=_C660 ,\nC659_=_C661 ,C659_=_C726 ,C660_=_C661 ,C660_=_C727 ,C661_=_C728 ,C663_=_C720 ,\nC663_=_C725 ,C663_=_C726 ,C663_=_C727 ,C663_=_C728 ,C720_=_C725 ,C720_=_C726 ,\nC720_=_C727 ,C720_=_C728 ,C725_=_C726 ,C725_=_C727 ,C725_=_C728 ,C726_=_C727 ,\nC726_=_C728 ,C727_=_C728 ,"];173[shape=box, label="id:173 level: 8\n22: C295 C296 C303 C304 C305 \nC311 C312 C317 C318 C319 C803 \nC804 C805 C806 C807 C808 C809 \nC810 C811 C816 C817 C862 \n111: C295_=_C296( C295 C296 ) C295_=_C303( C295 C303 ) C295_=_C311( C295 C311 ) C295_=_C317( C295 C317 ) C295_=_C803( C295 C803 ) \nC295_=_C804( C295 C804 ) C295_=_C805( C295 C805 ) C295_=_C806( C295 C806 ) C295_=_C807( C295 C807 ) C295_=_C808( C295 C808 ) C295_=_C809( C295 C809 ) \nC295_=_C810( C295 C810 ) C295_=_C811( C295 C811 ) C296_=_C304( C296 C304 ) C296_=_C312( C296 C312 ) C296_=_C318( C296 C318 ) C296_=_C803( C296 C803 ) \nC296_=_C816( C296 C816 ) C296_=_C817( C296 C817 ) C303_=_C304( C303 C304 ) C303_=_C305( C303 C305 ) C303_=_C311( C303 C311 ) C303_=_C317( C303 C317 ) \nC303_=_C803( C303 C803 ) C303_=_C804( C303 C804 ) C303_=_C805( C303 C805 ) C303_=_C806( C303 C806 ) C303_=_C807( C303 C807 ) C303_=_C808( C303 C808 ) \nC303_=_C809( C303 C809 ) C303_=_C810( C303 C810 ) C303_=_C811( C303 C811 ) C304_=_C305( C304 C305 ) C304_=_C312( C304 C312 ) C304_=_C318( C304 C318 ) \nC304_=_C803( C304 C803 ) C304_=_C816( C304 C816 ) C304_=_C817( C304 C817 ) C305_=_C319( C305 C319 ) C311_=_C312( C311 C312 ) C311_=_C317( C311 C317 ) \nC311_=_C803( C311 C803 ) C311_=_C804( C311 C804 ) C311_=_C805( C311 C805 ) C311_=_C806( C311 C806 ) C311_=_C807( C311 C807 ) C311_=_C808( C311 C808 ) \nC311_=_C809( C311 C809 ) C311_=_C810( C311 C810 ) C311_=_C811( C311 C811 ) C312_=_C318( C312 C318 ) C312_=_C803( C312 C803 ) C312_=_C816( C312 C816 ) \nC312_=_C817( C312 C817 ) C317_=_C318( C317 C318 ) C317_=_C319( C317 C319 ) C317_=_C803( C317 C803 ) C317_=_C804( C317 C804 ) C317_=_C805( C317 C805 ) \nC317_=_C806( C317 C806 ) C317_=_C807( C317 C807 ) C317_=_C808( C317 C808 ) C317_=_C809( C317 C809 ) C317_=_C810( C317 C810 ) C317_=_C811( C317 C811 ) \nC318_=_C319( C318 C319 ) C318_=_C803( C318 C803 ) C318_=_C816( C318 C816 ) C318_=_C817( C318 C817 ) C803_=_C804( C803 C804 ) C803_=_C805( C803 C805 ) \nC803_=_C806( C803 C806 ) C803_=_C807( C803 C807 ) C803_=_C808( C803 C808 ) C803_=_C809( C803 C809 ) C803_=_C810( C803 C810 ) C803_=_C811( C803 C811 ) \nC803_=_C816( C803 C816 ) C803_=_C817( C803 C817 ) C804_=_C805( C804 C805 ) C804_=_C806( C804 C806 ) C804_=_C807( C804 C807 ) C804_=_C808( C804 C808 ) \nC804_=_C809( C804 C809 ) C804_=_C810( C804 C810 ) C804_=_C811( C804 C811 ) C805_=_C806( C805 C806 ) C805_=_C807( C805 C807 ) C805_=_C808( C805 C808 ) \nC805_=_C809( C805 C809 ) C805_=_C810( C805 C810 ) C805_=_C811( C805 C811 ) C805_=_C862( C805 C862 ) C806_=_C807( C806 C807 ) C806_=_C808( C806 C808 ) \nC806_=_C809( C806 C809 ) C806_=_C810( C806 C810 ) C806_=_C811( C806 C811 ) C807_=_C808( C807 C808 ) C807_=_C809( C807 C809 ) C807_=_C810( C807 C810 ) \nC807_=_C811( C807 C811 ) C808_=_C809( C808 C809 ) C808_=_C810( C808 C810 ) C808_=_C811( C808 C811 ) C808_=_C816( C808 C816 ) C809_=_C810( C809 C810 ) \nC809_=_C811( C809 C811 ) C809_=_C817( C809 C817 ) C810_=_C811( C810 C811 ) C816_=_C817( C816 C817 ) "];156-&gt;173[label="16: C296 C304 C305 C312 C318 \nC319 C803 C804 C805 C806 C807 \nC810 C811 C816 C817 C862 \n46: C296_=_C304 ,C296_=_C312 ,C296_=_C318 ,C296_=_C803 ,C296_=_C816 ,\nC296_=_C817 ,C304_=_C305 ,C304_=_C312 ,C304_=_C318 ,C304_=_C803 ,C304_=_C816 ,\nC304_=_C817 ,C305_=_C319 ,C312_=_C318 ,C312_=_C803 ,C312_=_C816 ,C312_=_C817 ,\nC318_=_C319 ,C318_=_C803 ,C318_=_C816 ,C318_=_C817 ,C803_=_C804 ,C803_=_C805 ,\nC803_=_C806 ,C803_=_C807 ,C803_=_C810 ,C803_=_C811 ,C803_=_C816 ,C803_=_C817 ,\nC804_=_C805 ,C804_=_C806 ,C804_=_C807 ,C804_=_C810 ,C804_=_C811 ,C805_=_C806 ,\nC805_=_C807 ,C805_=_C810 ,C805_=_C811 ,C805_=_C862 ,C806_=_C807 ,C806_=_C810 ,\nC806_=_C811 ,C807_=_C810 ,C807_=_C811 ,C810_=_C811 ,C816_=_C817 ,"];174[shape=box, label="id:174 level: 8\n13: C581 C589 C807 C815 C847 \nC859 C965 C966 C969 C970 C1002 \nC1005 C1006 \n42: C581_=_C589( C581 C589 ) C807_=_C815( C807 C815 ) C807_=_C847( C807 C847 ) C807_=_C859( C807 C859 ) C807_=_C966( C807 C966 ) \nC807_=_C970( C807 C970 ) C807_=_C1002( C807 C1002 ) C807_=_C1005( C807 C1005 ) C807_=_C1006( C807 C1006 ) C815_=_C847( C815 C847 ) C815_=_C859( C815 C859 ) \nC815_=_C966( C815 C966 ) C815_=_C970( C815 C970 ) C815_=_C1002( C815 C1002 ) C815_=_C1005( C815 C1005 ) C815_=_C1006( C815 C1006 ) C847_=_C859( C847 C859 ) \nC847_=_C966( C847 C966 ) C847_=_C970( C847 C970 ) C847_=_C1002( C847 C1002 ) C847_=_C1005( C847 C1005 ) C847_=_C1006( C847 C1006 ) C859_=_C966( C859 C966 ) \nC859_=_C970( C859 C970 ) C859_=_C1002( C859 C1002 ) C859_=_C1005( C859 C1005 ) C859_=_C1006( C859 C1006 ) C965_=_C966( C965 C966 ) C965_=_C969( C965 C969 ) \nC965_=_C1002( C965 C1002 ) C966_=_C970( C966 C970 ) C966_=_C1002( C966 C1002 ) C966_=_C1005( C966 C1005 ) C966_=_C1006( C966 C1006 ) C969_=_C970( C969 C970 ) \nC969_=_C1002( C969 C1002 ) C970_=_C1002( C970 C1002 ) C970_=_C1005( C970 C1005 ) C970_=_C1006( C970 C1006 ) C1002_=_C1005( C1002 C1005 ) C1002_=_C1006( C1002 C1006 ) \nC1005_=_C1006( C1005 C1006 ) "];157-&gt;174[label="11: C581 C589 C807 C815 C847 \nC859 C965 C969 C1002 C1005 C1006 \n25: C581_=_C589 ,C807_=_C815 ,C807_=_C847 ,C807_=_C859 ,C807_=_C1002 ,\nC807_=_C1005 ,C807_=_C1006 ,C815_=_C847 ,C815_=_C859 ,C815_=_C1002 ,C815_=_C1005 ,\nC815_=_C1006 ,C847_=_C859 ,C847_=_C1002 ,C847_=_C1005 ,C847_=_C1006 ,C859_=_C1002 ,\nC859_=_C1005 ,C859_=_C1006 ,C965_=_C969 ,C965_=_C1002 ,C969_=_C1002 ,C1002_=_C1005 ,\nC1002_=_C1006 ,C1005_=_C1006 ,"];175[shape=box, label="id:175 level: 8\n37: C66 C74 C78 C81 C87 \nC92 C782 C783 C796 C797 C943 \nC944 C954 C955 C974 C975 C982 \nC983 C1021 C1022 C1023 C1028 C1029 \nC1030 C1031 C1032 C1033 C1034 C1035 \nC1036 C1037 C1038 C1039 C1040 C1168 \nC1169 C1174 \n303: C66_=_C74( C66 C74 ) C66_=_C81( C66 C81 ) C66_=_C87( C66 C87 ) C66_=_C783( C66 C783 ) C66_=_C797( C66 C797 ) \nC66_=_C944( C66 C944 ) C66_=_C955( C66 C955 ) C66_=_C975( C66 C975 ) C66_=_C983( C66 C983 ) C66_=_C1021( C66 C1021 ) C66_=_C1031( C66 C1031 ) \nC66_=_C1032( C66 C1032 ) C66_=_C1033( C66 C1033 ) C66_=_C1034( C66 C1034 ) C66_=_C1035( C66 C1035 ) C66_=_C1036( C66 C1036 ) C66_=_C1037( C66 C1037 ) \nC66_=_C1038( C66 C1038 ) C66_=_C1039( C66 C1039 ) C66_=_C1040( C66 C1040 ) C74_=_C78( C74 C78 ) C74_=_C81( C74 C81 ) C74_=_C87( C74 C87 ) \nC74_=_C783( C74 C783 ) C74_=_C797( C74 C797 ) C74_=_C944( C74 C944 ) C74_=_C955( C74 C955 ) C74_=_C975( C74 C975 ) C74_=_C983( C74 C983 ) \nC74_=_C1021( C74 C1021 ) C74_=_C1031( C74 C1031 ) C74_=_C1032( C74 C1032 ) C74_=_C1033( C74 C1033 ) C74_=_C1034( C74 C1034 ) C74_=_C1035( C74 C1035 ) \nC74_=_C1036( C74 C1036 ) C74_=_C1037( C74 C1037 ) C74_=_C1038( C74 C1038 ) C74_=_C1039( C74 C1039 ) C74_=_C1040( C74 C1040 ) C78_=_C92( C78 C92 ) \nC78_=_C1029( C78 C1029 ) C78_=_C1039( C78 C1039 ) C81_=_C87( C81 C87 ) C81_=_C783( C81 C783 ) C81_=_C797( C81 C797 ) C81_=_C944( C81 C944 ) \nC81_=_C955( C81 C955 ) C81_=_C975( C81 C975 ) C81_=_C983( C81 C983 ) C81_=_C1021( C81 C1021 ) C81_=_C1031( C81 C1031 ) C81_=_C1032( C81 C1032 ) \nC81_=_C1033( C81 C1033 ) C81_=_C1034( C81 C1034 ) C81_=_C1035( C81 C1035 ) C81_=_C1036( C81 C1036 ) C81_=_C1037( C81 C1037 ) C81_=_C1038( C81 C1038 ) \nC81_=_C1039( C81 C1039 ) C81_=_C1040( C81 C1040 ) C87_=_C92( C87 C92 ) C87_=_C783( C87 C783 ) C87_=_C797( C87 C797</w:t>
      </w:r>
    </w:p>
    <w:p>
      <w:pPr>
        <w:pStyle w:val="PreformattedText"/>
        <w:bidi w:val="0"/>
        <w:spacing w:before="0" w:after="0"/>
        <w:jc w:val="left"/>
        <w:rPr/>
      </w:pPr>
      <w:r>
        <w:rPr/>
        <w:t xml:space="preserve"> </w:t>
      </w:r>
      <w:r>
        <w:rPr/>
        <w:t>) C87_=_C944( C87 C944 ) \nC87_=_C955( C87 C955 ) C87_=_C975( C87 C975 ) C87_=_C983( C87 C983 ) C87_=_C1021( C87 C1021 ) C87_=_C1031( C87 C1031 ) C87_=_C1032( C87 C1032 ) \nC87_=_C1033( C87 C1033 ) C87_=_C1034( C87 C1034 ) C87_=_C1035( C87 C1035 ) C87_=_C1036( C87 C1036 ) C87_=_C1037( C87 C1037 ) C87_=_C1038( C87 C1038 ) \nC87_=_C1039( C87 C1039 ) C87_=_C1040( C87 C1040 ) C92_=_C1029( C92 C1029 ) C92_=_C1039( C92 C1039 ) C782_=_C783( C782 C783 ) C782_=_C796( C782 C796 ) \nC782_=_C943( C782 C943 ) C782_=_C954( C782 C954 ) C782_=_C974( C782 C974 ) C782_=_C982( C782 C982 ) C782_=_C1021( C782 C1021 ) C782_=_C1022( C782 C1022 ) \nC782_=_C1023( C782 C1023 ) C782_=_C1028( C782 C1028 ) C782_=_C1029( C782 C1029 ) C782_=_C1030( C782 C1030 ) C783_=_C797( C783 C797 ) C783_=_C944( C783 C944 ) \nC783_=_C955( C783 C955 ) C783_=_C975( C783 C975 ) C783_=_C983( C783 C983 ) C783_=_C1021( C783 C1021 ) C783_=_C1031( C783 C1031 ) C783_=_C1032( C783 C1032 ) \nC783_=_C1033( C783 C1033 ) C783_=_C1034( C783 C1034 ) C783_=_C1035( C783 C1035 ) C783_=_C1036( C783 C1036 ) C783_=_C1037( C783 C1037 ) C783_=_C1038( C783 C1038 ) \nC783_=_C1039( C783 C1039 ) C783_=_C1040( C783 C1040 ) C796_=_C797( C796 C797 ) C796_=_C943( C796 C943 ) C796_=_C954( C796 C954 ) C796_=_C974( C796 C974 ) \nC796_=_C982( C796 C982 ) C796_=_C1021( C796 C1021 ) C796_=_C1022( C796 C1022 ) C796_=_C1023( C796 C1023 ) C796_=_C1028( C796 C1028 ) C796_=_C1029( C796 C1029 ) \nC796_=_C1030( C796 C1030 ) C797_=_C944( C797 C944 ) C797_=_C955( C797 C955 ) C797_=_C975( C797 C975 ) C797_=_C983( C797 C983 ) C797_=_C1021( C797 C1021 ) \nC797_=_C1031( C797 C1031 ) C797_=_C1032( C797 C1032 ) C797_=_C1033( C797 C1033 ) C797_=_C1034( C797 C1034 ) C797_=_C1035( C797 C1035 ) C797_=_C1036( C797 C1036 ) \nC797_=_C1037( C797 C1037 ) C797_=_C1038( C797 C1038 ) C797_=_C1039( C797 C1039 ) C797_=_C1040( C797 C1040 ) C943_=_C944( C943 C944 ) C943_=_C954( C943 C954 ) \nC943_=_C974( C943 C974 ) C943_=_C982( C943 C982 ) C943_=_C1021( C943 C1021 ) C943_=_C1022( C943 C1022 ) C943_=_C1023( C943 C1023 ) C943_=_C1028( C943 C1028 ) \nC943_=_C1029( C943 C1029 ) C943_=_C1030( C943 C1030 ) C944_=_C955( C944 C955 ) C944_=_C975( C944 C975 ) C944_=_C983( C944 C983 ) C944_=_C1021( C944 C1021 ) \nC944_=_C1031( C944 C1031 ) C944_=_C1032( C944 C1032 ) C944_=_C1033( C944 C1033 ) C944_=_C1034( C944 C1034 ) C944_=_C1035( C944 C1035 ) C944_=_C1036( C944 C1036 ) \nC944_=_C1037( C944 C1037 ) C944_=_C1038( C944 C1038 ) C944_=_C1039( C944 C1039 ) C944_=_C1040( C944 C1040 ) C954_=_C955( C954 C955 ) C954_=_C974( C954 C974 ) \nC954_=_C982( C954 C982 ) C954_=_C1021( C954 C1021 ) C954_=_C1022( C954 C1022 ) C954_=_C1023( C954 C1023 ) C954_=_C1028( C954 C1028 ) C954_=_C1029( C954 C1029 ) \nC954_=_C1030( C954 C1030 ) C955_=_C975( C955 C975 ) C955_=_C983( C955 C983 ) C955_=_C1021( C955 C1021 ) C955_=_C1031( C955 C1031 ) C955_=_C1032( C955 C1032 ) \nC955_=_C1033( C955 C1033 ) C955_=_C1034( C955 C1034 ) C955_=_C1035( C955 C1035 ) C955_=_C1036( C955 C1036 ) C955_=_C1037( C955 C1037 ) C955_=_C1038( C955 C1038 ) \nC955_=_C1039( C955 C1039 ) C955_=_C1040( C955 C1040 ) C974_=_C975( C974 C975 ) C974_=_C982( C974 C982 ) C974_=_C1021( C974 C1021 ) C974_=_C1022( C974 C1022 ) \nC974_=_C1023( C974 C1023 ) C974_=_C1028( C974 C1028 ) C974_=_C1029( C974 C1029 ) C974_=_C1030( C974 C1030 ) C975_=_C983( C975 C983 ) C975_=_C1021( C975 C1021 ) \nC975_=_C1031( C975 C1031 ) C975_=_C1032( C975 C1032 ) C975_=_C1033( C975 C1033 ) C975_=_C1034( C975 C1034 ) C975_=_C1035( C975 C1035 ) C975_=_C1036( C975 C1036 ) \nC975_=_C1037( C975 C1037 ) C975_=_C1038( C975 C1038 ) C975_=_C1039( C975 C1039 ) C975_=_C1040( C975 C1040 ) C982_=_C983( C982 C983 ) C982_=_C1021( C982 C1021 ) \nC982_=_C1022( C982 C1022 ) C982_=_C1023( C982 C1023 ) C982_=_C1028( C982 C1028 ) C982_=_C1029( C982 C1029 ) C982_=_C1030( C982 C1030 ) C983_=_C1021( C983 C1021 ) \nC983_=_C1031( C983 C1031 ) C983_=_C1032( C983 C1032 ) C983_=_C1033( C983 C1033 ) C983_=_C1034( C983 C1034 ) C983_=_C1035( C983 C1035 ) C983_=_C1036( C983 C1036 ) \nC983_=_C1037( C983 C1037 ) C983_=_C1038( C983 C1038 ) C983_=_C1039( C983 C1039 ) C983_=_C1040( C983 C1040 ) C1021_=_C1022( C1021 C1022 ) C1021_=_C1023( C1021 C1023 ) \nC1021_=_C1028( C1021 C1028 ) C1021_=_C1029( C1021 C1029 ) C1021_=_C1030( C1021 C1030 ) C1021_=_C1031( C1021 C1031 ) C1021_=_C1032( C1021 C1032 ) C1021_=_C1033( C1021 C1033 ) \nC1021_=_C1034( C1021 C1034 ) C1021_=_C1035( C1021 C1035 ) C1021_=_C1036( C1021 C1036 ) C1021_=_C1037( C1021 C1037 ) C1021_=_C1038( C1021 C1038 ) C1021_=_C1039( C1021 C1039 ) \nC1021_=_C1040( C1021 C1040 ) C1022_=_C1023( C1022 C1023 ) C1022_=_C1028( C1022 C1028 ) C1022_=_C1029( C1022 C1029 ) C1022_=_C1030( C1022 C1030 ) C1022_=_C1031( C1022 C1031 ) \nC1023_=_C1028( C1023 C1028 ) C1023_=_C1029( C1023 C1029 ) C1023_=_C1030( C1023 C1030 ) C1023_=_C1032( C1023 C1032 ) C1028_=_C1029( C1028 C1029 ) C1028_=_C1030( C1028 C1030 ) \nC1028_=_C1038( C1028 C1038 ) C1028_=_C1169( C1028 C1169 ) C1029_=_C1030( C1029 C1030 ) C1029_=_C1039( C1029 C1039 ) C1030_=_C1040( C1030 C1040 ) C1031_=_C1032( C1031 C1032 ) \nC1031_=_C1033( C1031 C1033 ) C1031_=_C1034( C1031 C1034 ) C1031_=_C1035( C1031 C1035 ) C1031_=_C1036( C1031 C1036 ) C1031_=_C1037( C1031 C1037 ) C1031_=_C1038( C1031 C1038 ) \nC1031_=_C1039( C1031 C1039 ) C1031_=_C1040( C1031 C1040 ) C1032_=_C1033( C1032 C1033 ) C1032_=_C1034( C1032 C1034 ) C1032_=_C1035( C1032 C1035 ) C1032_=_C1036( C1032 C1036 ) \nC1032_=_C1037( C1032 C1037 ) C1032_=_C1038( C1032 C1038 ) C1032_=_C1039( C1032 C1039 ) C1032_=_C1040( C1032 C1040 ) C1033_=_C1034( C1033 C1034 ) C1033_=_C1035( C1033 C1035 ) \nC1033_=_C1036( C1033 C1036 ) C1033_=_C1037( C1033 C1037 ) C1033_=_C1038( C1033 C1038 ) C1033_=_C1039( C1033 C1039 ) C1033_=_C1040( C1033 C1040 ) C1033_=_C1168( C1033 C1168 ) \nC1033_=_C1169( C1033 C1169 ) C1034_=_C1035( C1034 C1035 ) C1034_=_C1036( C1034 C1036 ) C1034_=_C1037( C1034 C1037 ) C1034_=_C1038( C1034 C1038 ) C1034_=_C1039( C1034 C1039 ) \nC1034_=_C1040( C1034 C1040 ) C1035_=_C1036( C1035 C1036 ) C1035_=_C1037( C1035 C1037 ) C1035_=_C1038( C1035 C1038 ) C1035_=_C1039( C1035 C1039 ) C1035_=_C1040( C1035 C1040 ) \nC1035_=_C1174( C1035 C1174 ) C1036_=_C1037( C1036 C1037 ) C1036_=_C1038( C1036 C1038 ) C1036_=_C1039( C1036 C1039 ) C1036_=_C1040( C1036 C1040 ) C1037_=_C1038( C1037 C1038 ) \nC1037_=_C1039( C1037 C1039 ) C1037_=_C1040( C1037 C1040 ) C1037_=_C1168( C1037 C1168 ) C1037_=_C1174( C1037 C1174 ) C1038_=_C1039( C1038 C1039 ) C1038_=_C1040( C1038 C1040 ) \nC1038_=_C1169( C1038 C1169 ) C1039_=_C1040( C1039 C1040 ) C1168_=_C1169( C1168 C1169 ) C1168_=_C1174( C1168 C1174 ) "];159-&gt;175[label="28: C78 C92 C782 C783 C796 \nC797 C943 C944 C954 C955 C974 \nC975 C982 C983 C1022 C1023 C1028 \nC1029 C1030 C1031 C1032 C1037 C1038 \nC1039 C1040 C1168 C1169 C1174 \n143: C78_=_C92 ,C78_=_C1029 ,C78_=_C1039 ,C92_=_C1029 ,C92_=_C1039 ,\nC782_=_C783 ,C782_=_C796 ,C782_=_C943 ,C782_=_C954 ,C782_=_C974 ,C782_=_C982 ,\nC782_=_C1022 ,C782_=_C1023 ,C782_=_C1028 ,C782_=_C1029 ,C782_=_C1030 ,C783_=_C797 ,\nC783_=_C944 ,C783_=_C955 ,C783_=_C975 ,C783_=_C983 ,C783_=_C1031 ,C783_=_C1032 ,\nC783_=_C1037 ,C783_=_C1038 ,C783_=_C1039 ,C783_=_C1040 ,C796_=_C797 ,C796_=_C943 ,\nC796_=_C954 ,C796_=_C974 ,C796_=_C982 ,C796_=_C1022 ,C796_=_C1023 ,C796_=_C1028 ,\nC796_=_C1029 ,C796_=_C1030 ,C797_=_C944 ,C797_=_C955 ,C797_=_C975 ,C797_=_C983 ,\nC797_=_C1031 ,C797_=_C1032 ,C797_=_C1037 ,C797_=_C1038 ,C797_=_C1039 ,C797_=_C1040 ,\nC943_=_C944 ,C943_=_C954 ,C943_=_C974 ,C943_=_C982 ,C943_=_C1022 ,C943_=_C1023 ,\nC943_=_C1028 ,C943_=_C1029 ,C943_=_C1030 ,C944_=_C955 ,C944_=_C975 ,C944_=_C983 ,\nC944_=_C1031 ,C944_=_C1032 ,C944_=_C1037 ,C944_=_C1038 ,C944_=_C1039 ,C944_=_C1040 ,\nC954_=_C955 ,C954_=_C974 ,C954_=_C982 ,C954_=_C1022 ,C954_=_C1023 ,C954_=_C1028 ,\nC954_=_C1029 ,C954_=_C1030 ,C955_=_C975 ,C955_=_C983 ,C955_=_C1031 ,C955_=_C1032 ,\nC955_=_C1037 ,C955_=_C1038 ,C955_=_C1039 ,C955_=_C1040 ,C974_=_C975 ,C974_=_C982 ,\nC974_=_C1022 ,C974_=_C1023 ,C974_=_C1028 ,C974_=_C1029 ,C974_=_C1030 ,C975_=_C983 ,\nC975_=_C1031 ,C975_=_C1032 ,C975_=_C1037 ,C975_=_C1038 ,C975_=_C1039 ,C975_=_C1040 ,\nC982_=_C983 ,C982_=_C1022 ,C982_=_C1023 ,C982_=_C1028 ,C982_=_C1029 ,C982_=_C1030 ,\nC983_=_C1031 ,C983_=_C1032 ,C983_=_C1037 ,C983_=_C1038 ,C983_=_C1039 ,C983_=_C1040 ,\nC1022_=_C1023 ,C1022_=_C1028 ,C1022_=_C1029 ,C1022_=_C1030 ,C1022_=_C1031 ,C1023_=_C1028 ,\nC1023_=_C1029 ,C1023_=_C1030 ,C1023_=_C1032 ,C1028_=_C1029 ,C1028_=_C1030 ,C1028_=_C1038 ,\nC1028_=_C1169 ,C1029_=_C1030 ,C1029_=_C1039 ,C1030_=_C1040 ,C1031_=_C1032 ,C1031_=_C1037 ,\nC1031_=_C1038 ,C1031_=_C1039 ,C1031_=_C1040 ,C1032_=_C1037 ,C1032_=_C1038 ,C1032_=_C1039 ,\nC1032_=_C1040 ,C1037_=_C1038 ,C1037_=_C1039 ,C1037_=_C1040 ,C1037_=_C1168 ,C1037_=_C1174 ,\nC1038_=_C1039 ,C1038_=_C1040 ,C1038_=_C1169 ,C1039_=_C1040 ,C1168_=_C1169 ,C1168_=_C1174 ,"];176[shape=box, label="id:176 level: 8\n41: C78 C92 C778 C779 C788 \nC789 C792 C793 C802 C941 C942 \nC950 C951 C952 C953 C962 C963 \nC974 C975 C976 C977 C978 C979 \nC980 C981 C982 C983 C984 C985 \nC986 C987 C988 C1029 C1030 C1039 \nC1040 C1098 C1101 C1176 C1177 C1187 \n277: C78_=_C92( C78 C92 ) C78_=_C788( C78 C788 ) C78_=_C950( C78 C950 ) C78_=_C962( C78 C962 ) C78_=_C980( C78 C980 ) \nC78_=_C987( C78 C987 ) C78_=_C1029( C78 C1029 ) C78_=_C1039( C78 C1039 ) C78_=_C1101( C78 C1101 ) C78_=_C1176( C78 C1176 ) C78_=_C1187( C78 C1187 ) \nC92_=_C788( C92 C788 ) C92_=_C950( C92 C950 ) C92_=_C962( C92 C962 ) C92_=_C980( C92 C980 ) C92_=_C987( C92 C987 ) C92_=_C1029( C92 C1029 ) \nC92_=_C1039( C92 C1039 ) C92_=_C1101( C92 C1101 ) C92_=_C1176( C92 C1176 ) C92_=_C1187( C92 C1187 ) C778_=_C779( C778 C779 ) C778_=_C788( C778 C788 ) \nC778_=_C789( C778 C789 ) C778_=_C792( C778 C792 ) C778_=_C941( C778 C941 ) C778_=_C952( C778 C952 ) C778_=_C974( C778 C974 ) C778_=_C975( C778 C975 ) \nC778_=_C976( C778 C976 ) C778_=_C977( C778 C977 ) C778_=_C978( C778 C978 ) C778_=_C979( C778</w:t>
      </w:r>
    </w:p>
    <w:p>
      <w:pPr>
        <w:pStyle w:val="PreformattedText"/>
        <w:bidi w:val="0"/>
        <w:spacing w:before="0" w:after="0"/>
        <w:jc w:val="left"/>
        <w:rPr/>
      </w:pPr>
      <w:r>
        <w:rPr/>
        <w:t xml:space="preserve"> </w:t>
      </w:r>
      <w:r>
        <w:rPr/>
        <w:t>C979 ) C778_=_C980( C778 C980 ) C778_=_C981( C778 C981 ) \nC779_=_C788( C779 C788 ) C779_=_C789( C779 C789 ) C779_=_C793( C779 C793 ) C779_=_C942( C779 C942 ) C779_=_C953( C779 C953 ) C779_=_C982( C779 C982 ) \nC779_=_C983( C779 C983 ) C779_=_C984( C779 C984 ) C779_=_C985( C779 C985 ) C779_=_C986( C779 C986 ) C779_=_C987( C779 C987 ) C779_=_C988( C779 C988 ) \nC788_=_C789( C788 C789 ) C788_=_C950( C788 C950 ) C788_=_C962( C788 C962 ) C788_=_C980( C788 C980 ) C788_=_C987( C788 C987 ) C788_=_C1029( C788 C1029 ) \nC788_=_C1039( C788 C1039 ) C788_=_C1101( C788 C1101 ) C788_=_C1176( C788 C1176 ) C788_=_C1187( C788 C1187 ) C789_=_C802( C789 C802 ) C789_=_C951( C789 C951 ) \nC789_=_C963( C789 C963 ) C789_=_C981( C789 C981 ) C789_=_C988( C789 C988 ) C789_=_C1030( C789 C1030 ) C789_=_C1040( C789 C1040 ) C789_=_C1098( C789 C1098 ) \nC789_=_C1177( C789 C1177 ) C792_=_C793( C792 C793 ) C792_=_C802( C792 C802 ) C792_=_C941( C792 C941 ) C792_=_C952( C792 C952 ) C792_=_C974( C792 C974 ) \nC792_=_C975( C792 C975 ) C792_=_C976( C792 C976 ) C792_=_C977( C792 C977 ) C792_=_C978( C792 C978 ) C792_=_C979( C792 C979 ) C792_=_C980( C792 C980 ) \nC792_=_C981( C792 C981 ) C793_=_C802( C793 C802 ) C793_=_C942( C793 C942 ) C793_=_C953( C793 C953 ) C793_=_C982( C793 C982 ) C793_=_C983( C793 C983 ) \nC793_=_C984( C793 C984 ) C793_=_C985( C793 C985 ) C793_=_C986( C793 C986 ) C793_=_C987( C793 C987 ) C793_=_C988( C793 C988 ) C802_=_C951( C802 C951 ) \nC802_=_C963( C802 C963 ) C802_=_C981( C802 C981 ) C802_=_C988( C802 C988 ) C802_=_C1030( C802 C1030 ) C802_=_C1040( C802 C1040 ) C802_=_C1098( C802 C1098 ) \nC802_=_C1177( C802 C1177 ) C941_=_C942( C941 C942 ) C941_=_C950( C941 C950 ) C941_=_C951( C941 C951 ) C941_=_C952( C941 C952 ) C941_=_C974( C941 C974 ) \nC941_=_C975( C941 C975 ) C941_=_C976( C941 C976 ) C941_=_C977( C941 C977 ) C941_=_C978( C941 C978 ) C941_=_C979( C941 C979 ) C941_=_C980( C941 C980 ) \nC941_=_C981( C941 C981 ) C942_=_C950( C942 C950 ) C942_=_C951( C942 C951 ) C942_=_C953( C942 C953 ) C942_=_C982( C942 C982 ) C942_=_C983( C942 C983 ) \nC942_=_C984( C942 C984 ) C942_=_C985( C942 C985 ) C942_=_C986( C942 C986 ) C942_=_C987( C942 C987 ) C942_=_C988( C942 C988 ) C950_=_C951( C950 C951 ) \nC950_=_C962( C950 C962 ) C950_=_C980( C950 C980 ) C950_=_C987( C950 C987 ) C950_=_C1029( C950 C1029 ) C950_=_C1039( C950 C1039 ) C950_=_C1101( C950 C1101 ) \nC950_=_C1176( C950 C1176 ) C950_=_C1187( C950 C1187 ) C951_=_C963( C951 C963 ) C951_=_C981( C951 C981 ) C951_=_C988( C951 C988 ) C951_=_C1030( C951 C1030 ) \nC951_=_C1040( C951 C1040 ) C951_=_C1098( C951 C1098 ) C951_=_C1177( C951 C1177 ) C952_=_C953( C952 C953 ) C952_=_C962( C952 C962 ) C952_=_C963( C952 C963 ) \nC952_=_C974( C952 C974 ) C952_=_C975( C952 C975 ) C952_=_C976( C952 C976 ) C952_=_C977( C952 C977 ) C952_=_C978( C952 C978 ) C952_=_C979( C952 C979 ) \nC952_=_C980( C952 C980 ) C952_=_C981( C952 C981 ) C953_=_C962( C953 C962 ) C953_=_C963( C953 C963 ) C953_=_C982( C953 C982 ) C953_=_C983( C953 C983 ) \nC953_=_C984( C953 C984 ) C953_=_C985( C953 C985 ) C953_=_C986( C953 C986 ) C953_=_C987( C953 C987 ) C953_=_C988( C953 C988 ) C962_=_C963( C962 C963 ) \nC962_=_C980( C962 C980 ) C962_=_C987( C962 C987 ) C962_=_C1029( C962 C1029 ) C962_=_C1039( C962 C1039 ) C962_=_C1101( C962 C1101 ) C962_=_C1176( C962 C1176 ) \nC962_=_C1187( C962 C1187 ) C963_=_C981( C963 C981 ) C963_=_C988( C963 C988 ) C963_=_C1030( C963 C1030 ) C963_=_C1040( C963 C1040 ) C963_=_C1098( C963 C1098 ) \nC963_=_C1177( C963 C1177 ) C974_=_C975( C974 C975 ) C974_=_C976( C974 C976 ) C974_=_C977( C974 C977 ) C974_=_C978( C974 C978 ) C974_=_C979( C974 C979 ) \nC974_=_C980( C974 C980 ) C974_=_C981( C974 C981 ) C974_=_C982( C974 C982 ) C974_=_C1029( C974 C1029 ) C974_=_C1030( C974 C1030 ) C975_=_C976( C975 C976 ) \nC975_=_C977( C975 C977 ) C975_=_C978( C975 C978 ) C975_=_C979( C975 C979 ) C975_=_C980( C975 C980 ) C975_=_C981( C975 C981 ) C975_=_C983( C975 C983 ) \nC975_=_C1039( C975 C1039 ) C975_=_C1040( C975 C1040 ) C976_=_C977( C976 C977 ) C976_=_C978( C976 C978 ) C976_=_C979( C976 C979 ) C976_=_C980( C976 C980 ) \nC976_=_C981( C976 C981 ) C976_=_C984( C976 C984 ) C976_=_C1098( C976 C1098 ) C977_=_C978( C977 C978 ) C977_=_C979( C977 C979 ) C977_=_C980( C977 C980 ) \nC977_=_C981( C977 C981 ) C977_=_C985( C977 C985 ) C977_=_C1101( C977 C1101 ) C978_=_C979( C978 C979 ) C978_=_C980( C978 C980 ) C978_=_C981( C978 C981 ) \nC978_=_C1176( C978 C1176 ) C978_=_C1177( C978 C1177 ) C979_=_C980( C979 C980 ) C979_=_C981( C979 C981 ) C979_=_C986( C979 C986 ) C979_=_C1187( C979 C1187 ) \nC980_=_C981( C980 C981 ) C980_=_C987( C980 C987 ) C980_=_C1029( C980 C1029 ) C980_=_C1039( C980 C1039 ) C980_=_C1101( C980 C1101 ) C980_=_C1176( C980 C1176 ) \nC980_=_C1187( C980 C1187 ) C981_=_C988( C981 C988 ) C981_=_C1030( C981 C1030 ) C981_=_C1040( C981 C1040 ) C981_=_C1098( C981 C1098 ) C981_=_C1177( C981 C1177 ) \nC982_=_C983( C982 C983 ) C982_=_C984( C982 C984 ) C982_=_C985( C982 C985 ) C982_=_C986( C982 C986 ) C982_=_C987( C982 C987 ) C982_=_C988( C982 C988 ) \nC982_=_C1029( C982 C1029 ) C982_=_C1030( C982 C1030 ) C983_=_C984( C983 C984 ) C983_=_C985( C983 C985 ) C983_=_C986( C983 C986 ) C983_=_C987( C983 C987 ) \nC983_=_C988( C983 C988 ) C983_=_C1039( C983 C1039 ) C983_=_C1040( C983 C1040 ) C984_=_C985( C984 C985 ) C984_=_C986( C984 C986 ) C984_=_C987( C984 C987 ) \nC984_=_C988( C984 C988 ) C984_=_C1098( C984 C1098 ) C985_=_C986( C985 C986 ) C985_=_C987( C985 C987 ) C985_=_C988( C985 C988 ) C985_=_C1101( C985 C1101 ) \nC986_=_C987( C986 C987 ) C986_=_C988( C986 C988 ) C986_=_C1187( C986 C1187 ) C987_=_C988( C987 C988 ) C987_=_C1029( C987 C1029 ) C987_=_C1039( C987 C1039 ) \nC987_=_C1101( C987 C1101 ) C987_=_C1176( C987 C1176 ) C987_=_C1187( C987 C1187 ) C988_=_C1030( C988 C1030 ) C988_=_C1040( C988 C1040 ) C988_=_C1098( C988 C1098 ) \nC988_=_C1177( C988 C1177 ) C1029_=_C1030( C1029 C1030 ) C1029_=_C1039( C1029 C1039 ) C1029_=_C1101( C1029 C1101 ) C1029_=_C1176( C1029 C1176 ) C1029_=_C1187( C1029 C1187 ) \nC1030_=_C1040( C1030 C1040 ) C1030_=_C1098( C1030 C1098 ) C1030_=_C1177( C1030 C1177 ) C1039_=_C1040( C1039 C1040 ) C1039_=_C1101( C1039 C1101 ) C1039_=_C1176( C1039 C1176 ) \nC1039_=_C1187( C1039 C1187 ) C1040_=_C1098( C1040 C1098 ) C1040_=_C1177( C1040 C1177 ) C1098_=_C1177( C1098 C1177 ) C1101_=_C1176( C1101 C1176 ) C1101_=_C1187( C1101 C1187 ) \nC1176_=_C1177( C1176 C1177 ) C1176_=_C1187( C1176 C1187 ) "];159-&gt;176[label="37: C78 C92 C778 C779 C788 \nC789 C792 C793 C802 C941 C942 \nC950 C951 C952 C953 C962 C963 \nC974 C975 C976 C977 C978 C979 \nC982 C983 C984 C985 C986 C1029 \nC1030 C1039 C1040 C1098 C1101 C1176 \nC1177 C1187 \n199: C78_=_C92 ,C78_=_C788 ,C78_=_C950 ,C78_=_C962 ,C78_=_C1029 ,\nC78_=_C1039 ,C78_=_C1101 ,C78_=_C1176 ,C78_=_C1187 ,C92_=_C788 ,C92_=_C950 ,\nC92_=_C962 ,C92_=_C1029 ,C92_=_C1039 ,C92_=_C1101 ,C92_=_C1176 ,C92_=_C1187 ,\nC778_=_C779 ,C778_=_C788 ,C778_=_C789 ,C778_=_C792 ,C778_=_C941 ,C778_=_C952 ,\nC778_=_C974 ,C778_=_C975 ,C778_=_C976 ,C778_=_C977 ,C778_=_C978 ,C778_=_C979 ,\nC779_=_C788 ,C779_=_C789 ,C779_=_C793 ,C779_=_C942 ,C779_=_C953 ,C779_=_C982 ,\nC779_=_C983 ,C779_=_C984 ,C779_=_C985 ,C779_=_C986 ,C788_=_C789 ,C788_=_C950 ,\nC788_=_C962 ,C788_=_C1029 ,C788_=_C1039 ,C788_=_C1101 ,C788_=_C1176 ,C788_=_C1187 ,\nC789_=_C802 ,C789_=_C951 ,C789_=_C963 ,C789_=_C1030 ,C789_=_C1040 ,C789_=_C1098 ,\nC789_=_C1177 ,C792_=_C793 ,C792_=_C802 ,C792_=_C941 ,C792_=_C952 ,C792_=_C974 ,\nC792_=_C975 ,C792_=_C976 ,C792_=_C977 ,C792_=_C978 ,C792_=_C979 ,C793_=_C802 ,\nC793_=_C942 ,C793_=_C953 ,C793_=_C982 ,C793_=_C983 ,C793_=_C984 ,C793_=_C985 ,\nC793_=_C986 ,C802_=_C951 ,C802_=_C963 ,C802_=_C1030 ,C802_=_C1040 ,C802_=_C1098 ,\nC802_=_C1177 ,C941_=_C942 ,C941_=_C950 ,C941_=_C951 ,C941_=_C952 ,C941_=_C974 ,\nC941_=_C975 ,C941_=_C976 ,C941_=_C977 ,C941_=_C978 ,C941_=_C979 ,C942_=_C950 ,\nC942_=_C951 ,C942_=_C953 ,C942_=_C982 ,C942_=_C983 ,C942_=_C984 ,C942_=_C985 ,\nC942_=_C986 ,C950_=_C951 ,C950_=_C962 ,C950_=_C1029 ,C950_=_C1039 ,C950_=_C1101 ,\nC950_=_C1176 ,C950_=_C1187 ,C951_=_C963 ,C951_=_C1030 ,C951_=_C1040 ,C951_=_C1098 ,\nC951_=_C1177 ,C952_=_C953 ,C952_=_C962 ,C952_=_C963 ,C952_=_C974 ,C952_=_C975 ,\nC952_=_C976 ,C952_=_C977 ,C952_=_C978 ,C952_=_C979 ,C953_=_C962 ,C953_=_C963 ,\nC953_=_C982 ,C953_=_C983 ,C953_=_C984 ,C953_=_C985 ,C953_=_C986 ,C962_=_C963 ,\nC962_=_C1029 ,C962_=_C1039 ,C962_=_C1101 ,C962_=_C1176 ,C962_=_C1187 ,C963_=_C1030 ,\nC963_=_C1040 ,C963_=_C1098 ,C963_=_C1177 ,C974_=_C975 ,C974_=_C976 ,C974_=_C977 ,\nC974_=_C978 ,C974_=_C979 ,C974_=_C982 ,C974_=_C1029 ,C974_=_C1030 ,C975_=_C976 ,\nC975_=_C977 ,C975_=_C978 ,C975_=_C979 ,C975_=_C983 ,C975_=_C1039 ,C975_=_C1040 ,\nC976_=_C977 ,C976_=_C978 ,C976_=_C979 ,C976_=_C984 ,C976_=_C1098 ,C977_=_C978 ,\nC977_=_C979 ,C977_=_C985 ,C977_=_C1101 ,C978_=_C979 ,C978_=_C1176 ,C978_=_C1177 ,\nC979_=_C986 ,C979_=_C1187 ,C982_=_C983 ,C982_=_C984 ,C982_=_C985 ,C982_=_C986 ,\nC982_=_C1029 ,C982_=_C1030 ,C983_=_C984 ,C983_=_C985 ,C983_=_C986 ,C983_=_C1039 ,\nC983_=_C1040 ,C984_=_C985 ,C984_=_C986 ,C984_=_C1098 ,C985_=_C986 ,C985_=_C1101 ,\nC986_=_C1187 ,C1029_=_C1030 ,C1029_=_C1039 ,C1029_=_C1101 ,C1029_=_C1176 ,C1029_=_C1187 ,\nC1030_=_C1040 ,C1030_=_C1098 ,C1030_=_C1177 ,C1039_=_C1040 ,C1039_=_C1101 ,C1039_=_C1176 ,\nC1039_=_C1187 ,C1040_=_C1098 ,C1040_=_C1177 ,C1098_=_C1177 ,C1101_=_C1176 ,C1101_=_C1187 ,\nC1176_=_C1177 ,C1176_=_C1187 ,"];177[shape=box, label="id:177 level: 8\n24: C0 C1 C2 C3 C4 \nC5 C6 C7 C8 C9 C10 \nC11 C12 C13 C14 C15 C16 \nC17 C18 C19 C20 C21 C22 \nC23 \n153: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w:t>
      </w:r>
    </w:p>
    <w:p>
      <w:pPr>
        <w:pStyle w:val="PreformattedText"/>
        <w:bidi w:val="0"/>
        <w:spacing w:before="0" w:after="0"/>
        <w:jc w:val="left"/>
        <w:rPr/>
      </w:pPr>
      <w:r>
        <w:rPr/>
        <w:t xml:space="preserve"> </w:t>
      </w:r>
      <w:r>
        <w:rPr/>
        <w:t>C0 C22 ) C0_=_C23( C0 C23 ) \nC1_=_C2( C1 C2 ) C1_=_C3( C1 C3 ) C1_=_C4( C1 C4 ) C1_=_C5( C1 C5 ) C1_=_C6( C1 C6 ) C1_=_C7( C1 C7 ) \nC1_=_C8( C1 C8 ) C1_=_C9( C1 C9 ) C1_=_C10( C1 C10 ) C1_=_C11( C1 C11 ) C1_=_C12( C1 C12 ) C2_=_C3( C2 C3 ) \nC2_=_C4( C2 C4 ) C2_=_C5( C2 C5 ) C2_=_C6( C2 C6 ) C2_=_C7( C2 C7 ) C2_=_C8( C2 C8 ) C2_=_C9( C2 C9 ) \nC2_=_C10( C2 C10 ) C2_=_C11( C2 C11 ) C2_=_C12( C2 C12 ) C3_=_C4( C3 C4 ) C3_=_C5( C3 C5 ) C3_=_C6( C3 C6 ) \nC3_=_C7( C3 C7 ) C3_=_C8( C3 C8 ) C3_=_C9( C3 C9 ) C3_=_C10( C3 C10 ) C3_=_C11( C3 C11 ) C3_=_C12( C3 C12 ) \nC4_=_C5( C4 C5 ) C4_=_C6( C4 C6 ) C4_=_C7( C4 C7 ) C4_=_C8( C4 C8 ) C4_=_C9( C4 C9 ) C4_=_C10( C4 C10 ) \nC4_=_C11( C4 C11 ) C4_=_C12( C4 C12 ) C4_=_C15( C4 C15 ) C5_=_C6( C5 C6 ) C5_=_C7( C5 C7 ) C5_=_C8( C5 C8 ) \nC5_=_C9( C5 C9 ) C5_=_C10( C5 C10 ) C5_=_C11( C5 C11 ) C5_=_C12( C5 C12 ) C5_=_C16( C5 C16 ) C6_=_C7( C6 C7 ) \nC6_=_C8( C6 C8 ) C6_=_C9( C6 C9 ) C6_=_C10( C6 C10 ) C6_=_C11( C6 C11 ) C6_=_C12( C6 C12 ) C6_=_C17( C6 C17 ) \nC7_=_C8( C7 C8 ) C7_=_C9( C7 C9 ) C7_=_C10( C7 C10 ) C7_=_C11( C7 C11 ) C7_=_C12( C7 C12 ) C7_=_C18( C7 C18 ) \nC8_=_C9( C8 C9 ) C8_=_C10( C8 C10 ) C8_=_C11( C8 C11 ) C8_=_C12( C8 C12 ) C8_=_C19( C8 C19 ) C9_=_C10( C9 C10 ) \nC9_=_C11( C9 C11 ) C9_=_C12( C9 C12 ) C9_=_C20( C9 C20 ) C10_=_C11( C10 C11 ) C10_=_C12( C10 C12 ) C10_=_C21( C10 C21 ) \nC11_=_C12( C11 C12 ) C11_=_C22( C11 C22 ) C12_=_C23( C12 C23 ) C13_=_C14( C13 C14 ) C13_=_C15( C13 C15 ) C13_=_C16( C13 C16 ) \nC13_=_C17( C13 C17 ) C13_=_C18( C13 C18 ) C13_=_C19( C13 C19 ) C13_=_C20( C13 C20 ) C13_=_C21( C13 C21 ) C13_=_C22( C13 C22 ) \nC13_=_C23( C13 C23 ) C14_=_C15( C14 C15 ) C14_=_C16( C14 C16 ) C14_=_C17( C14 C17 ) C14_=_C18( C14 C18 ) C14_=_C19( C14 C19 ) \nC14_=_C20( C14 C20 ) C14_=_C21( C14 C21 ) C14_=_C22( C14 C22 ) C14_=_C23( C14 C23 ) C15_=_C16( C15 C16 ) C15_=_C17( C15 C17 ) \nC15_=_C18( C15 C18 ) C15_=_C19( C15 C19 ) C15_=_C20( C15 C20 ) C15_=_C21( C15 C21 ) C15_=_C22( C15 C22 ) C15_=_C23( C15 C23 ) \nC16_=_C17( C16 C17 ) C16_=_C18( C16 C18 ) C16_=_C19( C16 C19 ) C16_=_C20( C16 C20 ) C16_=_C21( C16 C21 ) C16_=_C22( C16 C22 ) \nC16_=_C23( C16 C23 ) C17_=_C18( C17 C18 ) C17_=_C19( C17 C19 ) C17_=_C20( C17 C20 ) C17_=_C21( C17 C21 ) C17_=_C22( C17 C22 ) \nC17_=_C23( C17 C23 ) C18_=_C19( C18 C19 ) C18_=_C20( C18 C20 ) C18_=_C21( C18 C21 ) C18_=_C22( C18 C22 ) C18_=_C23( C18 C23 ) \nC19_=_C20( C19 C20 ) C19_=_C21( C19 C21 ) C19_=_C22( C19 C22 ) C19_=_C23( C19 C23 ) C20_=_C21( C20 C21 ) C20_=_C22( C20 C22 ) \nC20_=_C23( C20 C23 ) C21_=_C22( C21 C22 ) C21_=_C23( C21 C23 ) C22_=_C23( C22 C23 ) "];161-&gt;177[label="23: C1 C2 C3 C4 C5 \nC6 C7 C8 C9 C10 C11 \nC12 C13 C14 C15 C16 C17 \nC18 C19 C20 C21 C22 C23 \n130: C1_=_C2 ,C1_=_C3 ,C1_=_C4 ,C1_=_C5 ,C1_=_C6 ,\nC1_=_C7 ,C1_=_C8 ,C1_=_C9 ,C1_=_C10 ,C1_=_C11 ,C1_=_C12 ,\nC2_=_C3 ,C2_=_C4 ,C2_=_C5 ,C2_=_C6 ,C2_=_C7 ,C2_=_C8 ,\nC2_=_C9 ,C2_=_C10 ,C2_=_C11 ,C2_=_C12 ,C3_=_C4 ,C3_=_C5 ,\nC3_=_C6 ,C3_=_C7 ,C3_=_C8 ,C3_=_C9 ,C3_=_C10 ,C3_=_C11 ,\nC3_=_C12 ,C4_=_C5 ,C4_=_C6 ,C4_=_C7 ,C4_=_C8 ,C4_=_C9 ,\nC4_=_C10 ,C4_=_C11 ,C4_=_C12 ,C4_=_C15 ,C5_=_C6 ,C5_=_C7 ,\nC5_=_C8 ,C5_=_C9 ,C5_=_C10 ,C5_=_C11 ,C5_=_C12 ,C5_=_C16 ,\nC6_=_C7 ,C6_=_C8 ,C6_=_C9 ,C6_=_C10 ,C6_=_C11 ,C6_=_C12 ,\nC6_=_C17 ,C7_=_C8 ,C7_=_C9 ,C7_=_C10 ,C7_=_C11 ,C7_=_C12 ,\nC7_=_C18 ,C8_=_C9 ,C8_=_C10 ,C8_=_C11 ,C8_=_C12 ,C8_=_C19 ,\nC9_=_C10 ,C9_=_C11 ,C9_=_C12 ,C9_=_C20 ,C10_=_C11 ,C10_=_C12 ,\nC10_=_C21 ,C11_=_C12 ,C11_=_C22 ,C12_=_C23 ,C13_=_C14 ,C13_=_C15 ,\nC13_=_C16 ,C13_=_C17 ,C13_=_C18 ,C13_=_C19 ,C13_=_C20 ,C13_=_C21 ,\nC13_=_C22 ,C13_=_C23 ,C14_=_C15 ,C14_=_C16 ,C14_=_C17 ,C14_=_C18 ,\nC14_=_C19 ,C14_=_C20 ,C14_=_C21 ,C14_=_C22 ,C14_=_C23 ,C15_=_C16 ,\nC15_=_C17 ,C15_=_C18 ,C15_=_C19 ,C15_=_C20 ,C15_=_C21 ,C15_=_C22 ,\nC15_=_C23 ,C16_=_C17 ,C16_=_C18 ,C16_=_C19 ,C16_=_C20 ,C16_=_C21 ,\nC16_=_C22 ,C16_=_C23 ,C17_=_C18 ,C17_=_C19 ,C17_=_C20 ,C17_=_C21 ,\nC17_=_C22 ,C17_=_C23 ,C18_=_C19 ,C18_=_C20 ,C18_=_C21 ,C18_=_C22 ,\nC18_=_C23 ,C19_=_C20 ,C19_=_C21 ,C19_=_C22 ,C19_=_C23 ,C20_=_C21 ,\nC20_=_C22 ,C20_=_C23 ,C21_=_C22 ,C21_=_C23 ,C22_=_C23 ,"];178[shape=box, label="id:178 level: 8\n25: C1 C2 C24 C26 C37 \nC38 C39 C40 C41 C42 C43 \nC44 C45 C46 C47 C592 C605 \nC606 C607 C608 C609 C610 C611 \nC612 C613 \n168: C1_=_C2( C1 C2 ) C1_=_C24( C1 C24 ) C1_=_C37( C1 C37 ) C1_=_C38( C1 C38 ) C1_=_C39( C1 C39 ) \nC1_=_C40( C1 C40 ) C1_=_C41( C1 C41 ) C1_=_C42( C1 C42 ) C1_=_C43( C1 C43 ) C1_=_C44( C1 C44 ) C1_=_C45( C1 C45 ) \nC1_=_C46( C1 C46 ) C1_=_C47( C1 C47 ) C2_=_C26( C2 C26 ) C2_=_C38( C2 C38 ) C2_=_C592( C2 C592 ) C2_=_C605( C2 C605 ) \nC2_=_C606( C2 C606 ) C2_=_C607( C2 C607 ) C2_=_C608( C2 C608 ) C2_=_C609( C2 C609 ) C2_=_C610( C2 C610 ) C2_=_C611( C2 C611 ) \nC2_=_C612( C2 C612 ) C2_=_C613( C2 C613 ) C24_=_C26( C24 C26 ) C24_=_C37( C24 C37 ) C24_=_C38( C24 C38 ) C24_=_C39( C24 C39 ) \nC24_=_C40( C24 C40 ) C24_=_C41( C24 C41 ) C24_=_C42( C24 C42 ) C24_=_C43( C24 C43 ) C24_=_C44( C24 C44 ) C24_=_C45( C24 C45 ) \nC24_=_C46( C24 C46 ) C24_=_C47( C24 C47 ) C26_=_C38( C26 C38 ) C26_=_C592( C26 C592 ) C26_=_C605( C26 C605 ) C26_=_C606( C26 C606 ) \nC26_=_C607( C26 C607 ) C26_=_C608( C26 C608 ) C26_=_C609( C26 C609 ) C26_=_C610( C26 C610 ) C26_=_C611( C26 C611 ) C26_=_C612( C26 C612 ) \nC26_=_C613( C26 C613 ) C37_=_C38( C37 C38 ) C37_=_C39( C37 C39 ) C37_=_C40( C37 C40 ) C37_=_C41( C37 C41 ) C37_=_C42( C37 C42 ) \nC37_=_C43( C37 C43 ) C37_=_C44( C37 C44 ) C37_=_C45( C37 C45 ) C37_=_C46( C37 C46 ) C37_=_C47( C37 C47 ) C37_=_C592( C37 C592 ) \nC38_=_C39( C38 C39 ) C38_=_C40( C38 C40 ) C38_=_C41( C38 C41 ) C38_=_C42( C38 C42 ) C38_=_C43( C38 C43 ) C38_=_C44( C38 C44 ) \nC38_=_C45( C38 C45 ) C38_=_C46( C38 C46 ) C38_=_C47( C38 C47 ) C38_=_C592( C38 C592 ) C38_=_C605( C38 C605 ) C38_=_C606( C38 C606 ) \nC38_=_C607( C38 C607 ) C38_=_C608( C38 C608 ) C38_=_C609( C38 C609 ) C38_=_C610( C38 C610 ) C38_=_C611( C38 C611 ) C38_=_C612( C38 C612 ) \nC38_=_C613( C38 C613 ) C39_=_C40( C39 C40 ) C39_=_C41( C39 C41 ) C39_=_C42( C39 C42 ) C39_=_C43( C39 C43 ) C39_=_C44( C39 C44 ) \nC39_=_C45( C39 C45 ) C39_=_C46( C39 C46 ) C39_=_C47( C39 C47 ) C39_=_C605( C39 C605 ) C40_=_C41( C40 C41 ) C40_=_C42( C40 C42 ) \nC40_=_C43( C40 C43 ) C40_=_C44( C40 C44 ) C40_=_C45( C40 C45 ) C40_=_C46( C40 C46 ) C40_=_C47( C40 C47 ) C40_=_C606( C40 C606 ) \nC41_=_C42( C41 C42 ) C41_=_C43( C41 C43 ) C41_=_C44( C41 C44 ) C41_=_C45( C41 C45 ) C41_=_C46( C41 C46 ) C41_=_C47( C41 C47 ) \nC41_=_C607( C41 C607 ) C42_=_C43( C42 C43 ) C42_=_C44( C42 C44 ) C42_=_C45( C42 C45 ) C42_=_C46( C42 C46 ) C42_=_C47( C42 C47 ) \nC42_=_C608( C42 C608 ) C43_=_C44( C43 C44 ) C43_=_C45( C43 C45 ) C43_=_C46( C43 C46 ) C43_=_C47( C43 C47 ) C43_=_C609( C43 C609 ) \nC44_=_C45( C44 C45 ) C44_=_C46( C44 C46 ) C44_=_C47( C44 C47 ) C44_=_C610( C44 C610 ) C45_=_C46( C45 C46 ) C45_=_C47( C45 C47 ) \nC45_=_C611( C45 C611 ) C46_=_C47( C46 C47 ) C46_=_C612( C46 C612 ) C47_=_C613( C47 C613 ) C592_=_C605( C592 C605 ) C592_=_C606( C592 C606 ) \nC592_=_C607( C592 C607 ) C592_=_C608( C592 C608 ) C592_=_C609( C592 C609 ) C592_=_C610( C592 C610 ) C592_=_C611( C592 C611 ) C592_=_C612( C592 C612 ) \nC592_=_C613( C592 C613 ) C605_=_C606( C605 C606 ) C605_=_C607( C605 C607 ) C605_=_C608( C605 C608 ) C605_=_C609( C605 C609 ) C605_=_C610( C605 C610 ) \nC605_=_C611( C605 C611 ) C605_=_C612( C605 C612 ) C605_=_C613( C605 C613 ) C606_=_C607( C606 C607 ) C606_=_C608( C606 C608 ) C606_=_C609( C606 C609 ) \nC606_=_C610( C606 C610 ) C606_=_C611( C606 C611 ) C606_=_C612( C606 C612 ) C606_=_C613( C606 C613 ) C607_=_C608( C607 C608 ) C607_=_C609( C607 C609 ) \nC607_=_C610( C607 C610 ) C607_=_C611( C607 C611 ) C607_=_C612( C607 C612 ) C607_=_C613( C607 C613 ) C608_=_C609( C608 C609 ) C608_=_C610( C608 C610 ) \nC608_=_C611( C608 C611 ) C608_=_C612( C608 C612 ) C608_=_C613( C608 C613 ) C609_=_C610( C609 C610 ) C609_=_C611( C609 C611 ) C609_=_C612( C609 C612 ) \nC609_=_C613( C609 C613 ) C610_=_C611( C610 C611 ) C610_=_C612( C610 C612 ) C610_=_C613( C610 C613 ) C611_=_C612( C611 C612 ) C611_=_C613( C611 C613 ) \nC612_=_C613( C612 C613 ) "];162-&gt;178[label="24: C1 C2 C24 C26 C37 \nC39 C40 C41 C42 C43 C44 \nC45 C46 C47 C592 C605 C606 \nC607 C608 C609 C610 C611 C612 \nC613 \n144: C1_=_C2 ,C1_=_C24 ,C1_=_C37 ,C1_=_C39 ,C1_=_C40 ,\nC1_=_C41 ,C1_=_C42 ,C1_=_C43 ,C1_=_C44 ,C1_=_C45 ,C1_=_C46 ,\nC1_=_C47 ,C2_=_C26 ,C2_=_C592 ,C2_=_C605 ,C2_=_C606 ,C2_=_C607 ,\nC2_=_C608 ,C2_=_C609 ,C2_=_C610 ,C2_=_C611 ,C2_=_C612 ,C2_=_C613 ,\nC24_=_C26 ,C24_=_C37 ,C24_=_C39 ,C24_=_C40 ,C24_=_C41 ,C24_=_C42 ,\nC24_=_C43 ,C24_=_C44 ,C24_=_C45 ,C24_=_C46 ,C24_=_C47 ,C26_=_C592 ,\nC26_=_C605 ,C26_=_C606 ,C26_=_C607 ,C26_=_C608 ,C26_=_C609 ,C26_=_C610 ,\nC26_=_C611 ,C26_=_C612 ,C26_=_C613 ,C37_=_C39 ,C37_=_C40 ,C37_=_C41 ,\nC37_=_C42 ,C37_=_C43 ,C37_=_C44 ,C37_=_C45 ,C37_=_C46 ,C37_=_C47 ,\nC37_=_C592 ,C39_=_C40 ,C39_=_C41 ,C39_=_C42 ,C39_=_C43 ,C39_=_C44 ,\nC39_=_C45 ,C39_=_C46 ,C39_=_C47 ,C39_=_C605 ,C40_=_C41 ,C40_=_C42 ,\nC40_=_C43 ,C40_=_C44 ,C40_=_C45 ,C40_=_C46 ,C40_=_C47 ,C40_=_C606 ,\nC41_=_C42 ,C41_=_C43 ,C41_=_C44 ,C41_=_C45 ,C41_=_C46 ,C41_=_C47 ,\nC41_=_C607 ,C42_=_C43 ,C42_=_C44 ,C42_=_C45 ,C42_=_C46 ,C42_=_C47 ,\nC42_=_C608 ,C43_=_C44 ,C43_=_C45 ,C43_=_C46 ,C43_=_C47 ,C43_=_C609 ,\nC44_=_C45 ,C44_=_C46 ,C44_=_C47 ,C44_=_C610 ,C45_=_C46 ,C45_=_C47 ,\nC45_=_C611 ,C46_=_C47 ,C46_=_C612 ,C47_=_C613 ,C592_=_C605 ,C592_=_C606 ,\nC592_=_C607 ,C592_=_C608 ,C592_=_C609 ,C592_=_C610 ,C592_=_C611 ,C592_=_C612 ,\nC592_=_C613 ,C605_=_C606 ,C605_=_C607 ,C605_=_C608 ,C605_=_C609 ,C605_=_C610 ,\nC605_=_C611 ,C605_=_C612 ,C605_=_C613 ,C606_=_C607 ,C606_=_C608 ,C606_=_C609 ,\nC606_=_C610 ,C606_=_C611 ,C606_=_C612 ,C606_=_C613 ,C607_=_C608 ,C607_=_C609 ,\nC607_=_C610 ,C607_=_C611 ,C607_=_C612 ,C607_=_C613 ,C608_=_C609 ,C608_=_C610 ,\nC608_=_C611 ,C608_=_C612 ,C608_=_C613 ,C609_=_C610 ,C609_=_C611 ,C609_=_C612 ,\nC609_=_C613 ,C610_=_C611 ,C610_=_C612 ,C610_=_C613 ,C611_=_C612 ,C611_=_C613 ,\nC612_=_C613</w:t>
      </w:r>
    </w:p>
    <w:p>
      <w:pPr>
        <w:pStyle w:val="PreformattedText"/>
        <w:bidi w:val="0"/>
        <w:spacing w:before="0" w:after="0"/>
        <w:jc w:val="left"/>
        <w:rPr/>
      </w:pPr>
      <w:r>
        <w:rPr/>
        <w:t xml:space="preserve"> </w:t>
      </w:r>
      <w:r>
        <w:rPr/>
        <w:t>,"];179[shape=box, label="id:179 level: 8\n27: C3 C13 C24 C25 C26 \nC27 C28 C29 C30 C31 C32 \nC33 C34 C35 C36 C593 C614 \nC615 C616 C617 C618 C619 C620 \nC621 C622 C623 C624 \n192: C3_=_C27( C3 C27 ) C3_=_C593( C3 C593 ) C3_=_C614( C3 C614 ) C3_=_C615( C3 C615 ) C3_=_C616( C3 C616 ) \nC3_=_C617( C3 C617 ) C3_=_C618( C3 C618 ) C3_=_C619( C3 C619 ) C3_=_C620( C3 C620 ) C3_=_C621( C3 C621 ) C3_=_C622( C3 C622 ) \nC3_=_C623( C3 C623 ) C3_=_C624( C3 C624 ) C13_=_C24( C13 C24 ) C13_=_C25( C13 C25 ) C13_=_C26( C13 C26 ) C13_=_C27( C13 C27 ) \nC13_=_C28( C13 C28 ) C13_=_C29( C13 C29 ) C13_=_C30( C13 C30 ) C13_=_C31( C13 C31 ) C13_=_C32( C13 C32 ) C13_=_C33( C13 C33 ) \nC13_=_C34( C13 C34 ) C13_=_C35( C13 C35 ) C13_=_C36( C13 C36 ) C24_=_C25( C24 C25 ) C24_=_C26( C24 C26 ) C24_=_C27( C24 C27 ) \nC24_=_C28( C24 C28 ) C24_=_C29( C24 C29 ) C24_=_C30( C24 C30 ) C24_=_C31( C24 C31 ) C24_=_C32( C24 C32 ) C24_=_C33( C24 C33 ) \nC24_=_C34( C24 C34 ) C24_=_C35( C24 C35 ) C24_=_C36( C24 C36 ) C25_=_C26( C25 C26 ) C25_=_C27( C25 C27 ) C25_=_C28( C25 C28 ) \nC25_=_C29( C25 C29 ) C25_=_C30( C25 C30 ) C25_=_C31( C25 C31 ) C25_=_C32( C25 C32 ) C25_=_C33( C25 C33 ) C25_=_C34( C25 C34 ) \nC25_=_C35( C25 C35 ) C25_=_C36( C25 C36 ) C25_=_C593( C25 C593 ) C26_=_C27( C26 C27 ) C26_=_C28( C26 C28 ) C26_=_C29( C26 C29 ) \nC26_=_C30( C26 C30 ) C26_=_C31( C26 C31 ) C26_=_C32( C26 C32 ) C26_=_C33( C26 C33 ) C26_=_C34( C26 C34 ) C26_=_C35( C26 C35 ) \nC26_=_C36( C26 C36 ) C27_=_C28( C27 C28 ) C27_=_C29( C27 C29 ) C27_=_C30( C27 C30 ) C27_=_C31( C27 C31 ) C27_=_C32( C27 C32 ) \nC27_=_C33( C27 C33 ) C27_=_C34( C27 C34 ) C27_=_C35( C27 C35 ) C27_=_C36( C27 C36 ) C27_=_C593( C27 C593 ) C27_=_C614( C27 C614 ) \nC27_=_C615( C27 C615 ) C27_=_C616( C27 C616 ) C27_=_C617( C27 C617 ) C27_=_C618( C27 C618 ) C27_=_C619( C27 C619 ) C27_=_C620( C27 C620 ) \nC27_=_C621( C27 C621 ) C27_=_C622( C27 C622 ) C27_=_C623( C27 C623 ) C27_=_C624( C27 C624 ) C28_=_C29( C28 C29 ) C28_=_C30( C28 C30 ) \nC28_=_C31( C28 C31 ) C28_=_C32( C28 C32 ) C28_=_C33( C28 C33 ) C28_=_C34( C28 C34 ) C28_=_C35( C28 C35 ) C28_=_C36( C28 C36 ) \nC28_=_C614( C28 C614 ) C29_=_C30( C29 C30 ) C29_=_C31( C29 C31 ) C29_=_C32( C29 C32 ) C29_=_C33( C29 C33 ) C29_=_C34( C29 C34 ) \nC29_=_C35( C29 C35 ) C29_=_C36( C29 C36 ) C29_=_C615( C29 C615 ) C30_=_C31( C30 C31 ) C30_=_C32( C30 C32 ) C30_=_C33( C30 C33 ) \nC30_=_C34( C30 C34 ) C30_=_C35( C30 C35 ) C30_=_C36( C30 C36 ) C30_=_C616( C30 C616 ) C31_=_C32( C31 C32 ) C31_=_C33( C31 C33 ) \nC31_=_C34( C31 C34 ) C31_=_C35( C31 C35 ) C31_=_C36( C31 C36 ) C31_=_C618( C31 C618 ) C32_=_C33( C32 C33 ) C32_=_C34( C32 C34 ) \nC32_=_C35( C32 C35 ) C32_=_C36( C32 C36 ) C32_=_C619( C32 C619 ) C33_=_C34( C33 C34 ) C33_=_C35( C33 C35 ) C33_=_C36( C33 C36 ) \nC33_=_C621( C33 C621 ) C34_=_C35( C34 C35 ) C34_=_C36( C34 C36 ) C34_=_C622( C34 C622 ) C35_=_C36( C35 C36 ) C35_=_C623( C35 C623 ) \nC36_=_C624( C36 C624 ) C593_=_C614( C593 C614 ) C593_=_C615( C593 C615 ) C593_=_C616( C593 C616 ) C593_=_C617( C593 C617 ) C593_=_C618( C593 C618 ) \nC593_=_C619( C593 C619 ) C593_=_C620( C593 C620 ) C593_=_C621( C593 C621 ) C593_=_C622( C593 C622 ) C593_=_C623( C593 C623 ) C593_=_C624( C593 C624 ) \nC614_=_C615( C614 C615 ) C614_=_C616( C614 C616 ) C614_=_C617( C614 C617 ) C614_=_C618( C614 C618 ) C614_=_C619( C614 C619 ) C614_=_C620( C614 C620 ) \nC614_=_C621( C614 C621 ) C614_=_C622( C614 C622 ) C614_=_C623( C614 C623 ) C614_=_C624( C614 C624 ) C615_=_C616( C615 C616 ) C615_=_C617( C615 C617 ) \nC615_=_C618( C615 C618 ) C615_=_C619( C615 C619 ) C615_=_C620( C615 C620 ) C615_=_C621( C615 C621 ) C615_=_C622( C615 C622 ) C615_=_C623( C615 C623 ) \nC615_=_C624( C615 C624 ) C616_=_C617( C616 C617 ) C616_=_C618( C616 C618 ) C616_=_C619( C616 C619 ) C616_=_C620( C616 C620 ) C616_=_C621( C616 C621 ) \nC616_=_C622( C616 C622 ) C616_=_C623( C616 C623 ) C616_=_C624( C616 C624 ) C617_=_C618( C617 C618 ) C617_=_C619( C617 C619 ) C617_=_C620( C617 C620 ) \nC617_=_C621( C617 C621 ) C617_=_C622( C617 C622 ) C617_=_C623( C617 C623 ) C617_=_C624( C617 C624 ) C618_=_C619( C618 C619 ) C618_=_C620( C618 C620 ) \nC618_=_C621( C618 C621 ) C618_=_C622( C618 C622 ) C618_=_C623( C618 C623 ) C618_=_C624( C618 C624 ) C619_=_C620( C619 C620 ) C619_=_C621( C619 C621 ) \nC619_=_C622( C619 C622 ) C619_=_C623( C619 C623 ) C619_=_C624( C619 C624 ) C620_=_C621( C620 C621 ) C620_=_C622( C620 C622 ) C620_=_C623( C620 C623 ) \nC620_=_C624( C620 C624 ) C621_=_C622( C621 C622 ) C621_=_C623( C621 C623 ) C621_=_C624( C621 C624 ) C622_=_C623( C622 C623 ) C622_=_C624( C622 C624 ) \nC623_=_C624( C623 C624 ) "];163-&gt;179[label="26: C3 C13 C24 C25 C26 \nC28 C29 C30 C31 C32 C33 \nC34 C35 C36 C593 C614 C615 \nC616 C617 C618 C619 C620 C621 \nC622 C623 C624 \n166: C3_=_C593 ,C3_=_C614 ,C3_=_C615 ,C3_=_C616 ,C3_=_C617 ,\nC3_=_C618 ,C3_=_C619 ,C3_=_C620 ,C3_=_C621 ,C3_=_C622 ,C3_=_C623 ,\nC3_=_C624 ,C13_=_C24 ,C13_=_C25 ,C13_=_C26 ,C13_=_C28 ,C13_=_C29 ,\nC13_=_C30 ,C13_=_C31 ,C13_=_C32 ,C13_=_C33 ,C13_=_C34 ,C13_=_C35 ,\nC13_=_C36 ,C24_=_C25 ,C24_=_C26 ,C24_=_C28 ,C24_=_C29 ,C24_=_C30 ,\nC24_=_C31 ,C24_=_C32 ,C24_=_C33 ,C24_=_C34 ,C24_=_C35 ,C24_=_C36 ,\nC25_=_C26 ,C25_=_C28 ,C25_=_C29 ,C25_=_C30 ,C25_=_C31 ,C25_=_C32 ,\nC25_=_C33 ,C25_=_C34 ,C25_=_C35 ,C25_=_C36 ,C25_=_C593 ,C26_=_C28 ,\nC26_=_C29 ,C26_=_C30 ,C26_=_C31 ,C26_=_C32 ,C26_=_C33 ,C26_=_C34 ,\nC26_=_C35 ,C26_=_C36 ,C28_=_C29 ,C28_=_C30 ,C28_=_C31 ,C28_=_C32 ,\nC28_=_C33 ,C28_=_C34 ,C28_=_C35 ,C28_=_C36 ,C28_=_C614 ,C29_=_C30 ,\nC29_=_C31 ,C29_=_C32 ,C29_=_C33 ,C29_=_C34 ,C29_=_C35 ,C29_=_C36 ,\nC29_=_C615 ,C30_=_C31 ,C30_=_C32 ,C30_=_C33 ,C30_=_C34 ,C30_=_C35 ,\nC30_=_C36 ,C30_=_C616 ,C31_=_C32 ,C31_=_C33 ,C31_=_C34 ,C31_=_C35 ,\nC31_=_C36 ,C31_=_C618 ,C32_=_C33 ,C32_=_C34 ,C32_=_C35 ,C32_=_C36 ,\nC32_=_C619 ,C33_=_C34 ,C33_=_C35 ,C33_=_C36 ,C33_=_C621 ,C34_=_C35 ,\nC34_=_C36 ,C34_=_C622 ,C35_=_C36 ,C35_=_C623 ,C36_=_C624 ,C593_=_C614 ,\nC593_=_C615 ,C593_=_C616 ,C593_=_C617 ,C593_=_C618 ,C593_=_C619 ,C593_=_C620 ,\nC593_=_C621 ,C593_=_C622 ,C593_=_C623 ,C593_=_C624 ,C614_=_C615 ,C614_=_C616 ,\nC614_=_C617 ,C614_=_C618 ,C614_=_C619 ,C614_=_C620 ,C614_=_C621 ,C614_=_C622 ,\nC614_=_C623 ,C614_=_C624 ,C615_=_C616 ,C615_=_C617 ,C615_=_C618 ,C615_=_C619 ,\nC615_=_C620 ,C615_=_C621 ,C615_=_C622 ,C615_=_C623 ,C615_=_C624 ,C616_=_C617 ,\nC616_=_C618 ,C616_=_C619 ,C616_=_C620 ,C616_=_C621 ,C616_=_C622 ,C616_=_C623 ,\nC616_=_C624 ,C617_=_C618 ,C617_=_C619 ,C617_=_C620 ,C617_=_C621 ,C617_=_C622 ,\nC617_=_C623 ,C617_=_C624 ,C618_=_C619 ,C618_=_C620 ,C618_=_C621 ,C618_=_C622 ,\nC618_=_C623 ,C618_=_C624 ,C619_=_C620 ,C619_=_C621 ,C619_=_C622 ,C619_=_C623 ,\nC619_=_C624 ,C620_=_C621 ,C620_=_C622 ,C620_=_C623 ,C620_=_C624 ,C621_=_C622 ,\nC621_=_C623 ,C621_=_C624 ,C622_=_C623 ,C622_=_C624 ,C623_=_C624 ,"];180[shape=box, label="id:180 level: 8\n30: C4 C14 C15 C25 C28 \nC37 C39 C592 C593 C594 C595 \nC596 C597 C598 C599 C600 C601 \nC602 C603 C604 C605 C614 C625 \nC626 C627 C628 C629 C630 C631 \nC632 \n238: C4_=_C15( C4 C15 ) C4_=_C28( C4 C28 ) C4_=_C39( C4 C39 ) C4_=_C594( C4 C594 ) C4_=_C605( C4 C605 ) \nC4_=_C614( C4 C614 ) C4_=_C625( C4 C625 ) C4_=_C626( C4 C626 ) C4_=_C627( C4 C627 ) C4_=_C628( C4 C628 ) C4_=_C629( C4 C629 ) \nC4_=_C630( C4 C630 ) C4_=_C631( C4 C631 ) C4_=_C632( C4 C632 ) C14_=_C15( C14 C15 ) C14_=_C25( C14 C25 ) C14_=_C37( C14 C37 ) \nC14_=_C592( C14 C592 ) C14_=_C593( C14 C593 ) C14_=_C594( C14 C594 ) C14_=_C595( C14 C595 ) C14_=_C596( C14 C596 ) C14_=_C597( C14 C597 ) \nC14_=_C598( C14 C598 ) C14_=_C599( C14 C599 ) C14_=_C600( C14 C600 ) C14_=_C601( C14 C601 ) C14_=_C602( C14 C602 ) C14_=_C603( C14 C603 ) \nC14_=_C604( C14 C604 ) C15_=_C28( C15 C28 ) C15_=_C39( C15 C39 ) C15_=_C594( C15 C594 ) C15_=_C605( C15 C605 ) C15_=_C614( C15 C614 ) \nC15_=_C625( C15 C625 ) C15_=_C626( C15 C626 ) C15_=_C627( C15 C627 ) C15_=_C628( C15 C628 ) C15_=_C629( C15 C629 ) C15_=_C630( C15 C630 ) \nC15_=_C631( C15 C631 ) C15_=_C632( C15 C632 ) C25_=_C28( C25 C28 ) C25_=_C37( C25 C37 ) C25_=_C592( C25 C592 ) C25_=_C593( C25 C593 ) \nC25_=_C594( C25 C594 ) C25_=_C595( C25 C595 ) C25_=_C596( C25 C596 ) C25_=_C597( C25 C597 ) C25_=_C598( C25 C598 ) C25_=_C599( C25 C599 ) \nC25_=_C600( C25 C600 ) C25_=_C601( C25 C601 ) C25_=_C602( C25 C602 ) C25_=_C603( C25 C603 ) C25_=_C604( C25 C604 ) C28_=_C39( C28 C39 ) \nC28_=_C594( C28 C594 ) C28_=_C605( C28 C605 ) C28_=_C614( C28 C614 ) C28_=_C625( C28 C625 ) C28_=_C626( C28 C626 ) C28_=_C627( C28 C627 ) \nC28_=_C628( C28 C628 ) C28_=_C629( C28 C629 ) C28_=_C630( C28 C630 ) C28_=_C631( C28 C631 ) C28_=_C632( C28 C632 ) C37_=_C39( C37 C39 ) \nC37_=_C592( C37 C592 ) C37_=_C593( C37 C593 ) C37_=_C594( C37 C594 ) C37_=_C595( C37 C595 ) C37_=_C596( C37 C596 ) C37_=_C597( C37 C597 ) \nC37_=_C598( C37 C598 ) C37_=_C599( C37 C599 ) C37_=_C600( C37 C600 ) C37_=_C601( C37 C601 ) C37_=_C602( C37 C602 ) C37_=_C603( C37 C603 ) \nC37_=_C604( C37 C604 ) C39_=_C594( C39 C594 ) C39_=_C605( C39 C605 ) C39_=_C614( C39 C614 ) C39_=_C625( C39 C625 ) C39_=_C626( C39 C626 ) \nC39_=_C627( C39 C627 ) C39_=_C628( C39 C628 ) C39_=_C629( C39 C629 ) C39_=_C630( C39 C630 ) C39_=_C631( C39 C631 ) C39_=_C632( C39 C632 ) \nC592_=_C593( C592 C593 ) C592_=_C594( C592 C594 ) C592_=_C595( C592 C595 ) C592_=_C596( C592 C596 ) C592_=_C597( C592 C597 ) C592_=_C598( C592 C598 ) \nC592_=_C599( C592 C599 ) C592_=_C600( C592 C600 ) C592_=_C601( C592 C601 ) C592_=_C602( C592 C602 ) C592_=_C603( C592 C603 ) C592_=_C604( C592 C604 ) \nC592_=_C605( C592 C605 ) C593_=_C594( C593 C594 ) C593_=_C595( C593 C595 ) C593_=_C596( C593 C596 ) C593_=_C597( C593 C597 ) C593_=_C598( C593 C598 ) \nC593_=_C599( C593 C599 ) C593_=_C600( C593 C600 ) C593_=_C601( C593 C601 ) C593_=_C602( C593 C602 ) C593_=_C603( C593 C603 ) C593_=_C604( C593 C604 ) \nC593_=_C614( C593 C614 ) C594_=_C595( C594 C595 ) C594_=_C596( C594 C596 ) C594_=_C597( C594 C597 ) C594_=_C598( C594 C598 ) C594_=_C599( C594 C599 ) \nC594_=_C600(</w:t>
      </w:r>
    </w:p>
    <w:p>
      <w:pPr>
        <w:pStyle w:val="PreformattedText"/>
        <w:bidi w:val="0"/>
        <w:spacing w:before="0" w:after="0"/>
        <w:jc w:val="left"/>
        <w:rPr/>
      </w:pPr>
      <w:r>
        <w:rPr/>
        <w:t xml:space="preserve"> </w:t>
      </w:r>
      <w:r>
        <w:rPr/>
        <w:t>C594 C600 ) C594_=_C601( C594 C601 ) C594_=_C602( C594 C602 ) C594_=_C603( C594 C603 ) C594_=_C604( C594 C604 ) C594_=_C605( C594 C605 ) \nC594_=_C614( C594 C614 ) C594_=_C625( C594 C625 ) C594_=_C626( C594 C626 ) C594_=_C627( C594 C627 ) C594_=_C628( C594 C628 ) C594_=_C629( C594 C629 ) \nC594_=_C630( C594 C630 ) C594_=_C631( C594 C631 ) C594_=_C632( C594 C632 ) C595_=_C596( C595 C596 ) C595_=_C597( C595 C597 ) C595_=_C598( C595 C598 ) \nC595_=_C599( C595 C599 ) C595_=_C600( C595 C600 ) C595_=_C601( C595 C601 ) C595_=_C602( C595 C602 ) C595_=_C603( C595 C603 ) C595_=_C604( C595 C604 ) \nC595_=_C625( C595 C625 ) C596_=_C597( C596 C597 ) C596_=_C598( C596 C598 ) C596_=_C599( C596 C599 ) C596_=_C600( C596 C600 ) C596_=_C601( C596 C601 ) \nC596_=_C602( C596 C602 ) C596_=_C603( C596 C603 ) C596_=_C604( C596 C604 ) C596_=_C626( C596 C626 ) C597_=_C598( C597 C598 ) C597_=_C599( C597 C599 ) \nC597_=_C600( C597 C600 ) C597_=_C601( C597 C601 ) C597_=_C602( C597 C602 ) C597_=_C603( C597 C603 ) C597_=_C604( C597 C604 ) C598_=_C599( C598 C599 ) \nC598_=_C600( C598 C600 ) C598_=_C601( C598 C601 ) C598_=_C602( C598 C602 ) C598_=_C603( C598 C603 ) C598_=_C604( C598 C604 ) C598_=_C627( C598 C627 ) \nC599_=_C600( C599 C600 ) C599_=_C601( C599 C601 ) C599_=_C602( C599 C602 ) C599_=_C603( C599 C603 ) C599_=_C604( C599 C604 ) C599_=_C628( C599 C628 ) \nC600_=_C601( C600 C601 ) C600_=_C602( C600 C602 ) C600_=_C603( C600 C603 ) C600_=_C604( C600 C604 ) C601_=_C602( C601 C602 ) C601_=_C603( C601 C603 ) \nC601_=_C604( C601 C604 ) C601_=_C629( C601 C629 ) C602_=_C603( C602 C603 ) C602_=_C604( C602 C604 ) C602_=_C630( C602 C630 ) C603_=_C604( C603 C604 ) \nC603_=_C631( C603 C631 ) C604_=_C632( C604 C632 ) C605_=_C614( C605 C614 ) C605_=_C625( C605 C625 ) C605_=_C626( C605 C626 ) C605_=_C627( C605 C627 ) \nC605_=_C628( C605 C628 ) C605_=_C629( C605 C629 ) C605_=_C630( C605 C630 ) C605_=_C631( C605 C631 ) C605_=_C632( C605 C632 ) C614_=_C625( C614 C625 ) \nC614_=_C626( C614 C626 ) C614_=_C627( C614 C627 ) C614_=_C628( C614 C628 ) C614_=_C629( C614 C629 ) C614_=_C630( C614 C630 ) C614_=_C631( C614 C631 ) \nC614_=_C632( C614 C632 ) C625_=_C626( C625 C626 ) C625_=_C627( C625 C627 ) C625_=_C628( C625 C628 ) C625_=_C629( C625 C629 ) C625_=_C630( C625 C630 ) \nC625_=_C631( C625 C631 ) C625_=_C632( C625 C632 ) C626_=_C627( C626 C627 ) C626_=_C628( C626 C628 ) C626_=_C629( C626 C629 ) C626_=_C630( C626 C630 ) \nC626_=_C631( C626 C631 ) C626_=_C632( C626 C632 ) C627_=_C628( C627 C628 ) C627_=_C629( C627 C629 ) C627_=_C630( C627 C630 ) C627_=_C631( C627 C631 ) \nC627_=_C632( C627 C632 ) C628_=_C629( C628 C629 ) C628_=_C630( C628 C630 ) C628_=_C631( C628 C631 ) C628_=_C632( C628 C632 ) C629_=_C630( C629 C630 ) \nC629_=_C631( C629 C631 ) C629_=_C632( C629 C632 ) C630_=_C631( C630 C631 ) C630_=_C632( C630 C632 ) C631_=_C632( C631 C632 ) "];163-&gt;180[label="29: C4 C14 C15 C25 C28 \nC37 C39 C592 C593 C595 C596 \nC597 C598 C599 C600 C601 C602 \nC603 C604 C605 C614 C625 C626 \nC627 C628 C629 C630 C631 C632 \n209: C4_=_C15 ,C4_=_C28 ,C4_=_C39 ,C4_=_C605 ,C4_=_C614 ,\nC4_=_C625 ,C4_=_C626 ,C4_=_C627 ,C4_=_C628 ,C4_=_C629 ,C4_=_C630 ,\nC4_=_C631 ,C4_=_C632 ,C14_=_C15 ,C14_=_C25 ,C14_=_C37 ,C14_=_C592 ,\nC14_=_C593 ,C14_=_C595 ,C14_=_C596 ,C14_=_C597 ,C14_=_C598 ,C14_=_C599 ,\nC14_=_C600 ,C14_=_C601 ,C14_=_C602 ,C14_=_C603 ,C14_=_C604 ,C15_=_C28 ,\nC15_=_C39 ,C15_=_C605 ,C15_=_C614 ,C15_=_C625 ,C15_=_C626 ,C15_=_C627 ,\nC15_=_C628 ,C15_=_C629 ,C15_=_C630 ,C15_=_C631 ,C15_=_C632 ,C25_=_C28 ,\nC25_=_C37 ,C25_=_C592 ,C25_=_C593 ,C25_=_C595 ,C25_=_C596 ,C25_=_C597 ,\nC25_=_C598 ,C25_=_C599 ,C25_=_C600 ,C25_=_C601 ,C25_=_C602 ,C25_=_C603 ,\nC25_=_C604 ,C28_=_C39 ,C28_=_C605 ,C28_=_C614 ,C28_=_C625 ,C28_=_C626 ,\nC28_=_C627 ,C28_=_C628 ,C28_=_C629 ,C28_=_C630 ,C28_=_C631 ,C28_=_C632 ,\nC37_=_C39 ,C37_=_C592 ,C37_=_C593 ,C37_=_C595 ,C37_=_C596 ,C37_=_C597 ,\nC37_=_C598 ,C37_=_C599 ,C37_=_C600 ,C37_=_C601 ,C37_=_C602 ,C37_=_C603 ,\nC37_=_C604 ,C39_=_C605 ,C39_=_C614 ,C39_=_C625 ,C39_=_C626 ,C39_=_C627 ,\nC39_=_C628 ,C39_=_C629 ,C39_=_C630 ,C39_=_C631 ,C39_=_C632 ,C592_=_C593 ,\nC592_=_C595 ,C592_=_C596 ,C592_=_C597 ,C592_=_C598 ,C592_=_C599 ,C592_=_C600 ,\nC592_=_C601 ,C592_=_C602 ,C592_=_C603 ,C592_=_C604 ,C592_=_C605 ,C593_=_C595 ,\nC593_=_C596 ,C593_=_C597 ,C593_=_C598 ,C593_=_C599 ,C593_=_C600 ,C593_=_C601 ,\nC593_=_C602 ,C593_=_C603 ,C593_=_C604 ,C593_=_C614 ,C595_=_C596 ,C595_=_C597 ,\nC595_=_C598 ,C595_=_C599 ,C595_=_C600 ,C595_=_C601 ,C595_=_C602 ,C595_=_C603 ,\nC595_=_C604 ,C595_=_C625 ,C596_=_C597 ,C596_=_C598 ,C596_=_C599 ,C596_=_C600 ,\nC596_=_C601 ,C596_=_C602 ,C596_=_C603 ,C596_=_C604 ,C596_=_C626 ,C597_=_C598 ,\nC597_=_C599 ,C597_=_C600 ,C597_=_C601 ,C597_=_C602 ,C597_=_C603 ,C597_=_C604 ,\nC598_=_C599 ,C598_=_C600 ,C598_=_C601 ,C598_=_C602 ,C598_=_C603 ,C598_=_C604 ,\nC598_=_C627 ,C599_=_C600 ,C599_=_C601 ,C599_=_C602 ,C599_=_C603 ,C599_=_C604 ,\nC599_=_C628 ,C600_=_C601 ,C600_=_C602 ,C600_=_C603 ,C600_=_C604 ,C601_=_C602 ,\nC601_=_C603 ,C601_=_C604 ,C601_=_C629 ,C602_=_C603 ,C602_=_C604 ,C602_=_C630 ,\nC603_=_C604 ,C603_=_C631 ,C604_=_C632 ,C605_=_C614 ,C605_=_C625 ,C605_=_C626 ,\nC605_=_C627 ,C605_=_C628 ,C605_=_C629 ,C605_=_C630 ,C605_=_C631 ,C605_=_C632 ,\nC614_=_C625 ,C614_=_C626 ,C614_=_C627 ,C614_=_C628 ,C614_=_C629 ,C614_=_C630 ,\nC614_=_C631 ,C614_=_C632 ,C625_=_C626 ,C625_=_C627 ,C625_=_C628 ,C625_=_C629 ,\nC625_=_C630 ,C625_=_C631 ,C625_=_C632 ,C626_=_C627 ,C626_=_C628 ,C626_=_C629 ,\nC626_=_C630 ,C626_=_C631 ,C626_=_C632 ,C627_=_C628 ,C627_=_C629 ,C627_=_C630 ,\nC627_=_C631 ,C627_=_C632 ,C628_=_C629 ,C628_=_C630 ,C628_=_C631 ,C628_=_C632 ,\nC629_=_C630 ,C629_=_C631 ,C629_=_C632 ,C630_=_C631 ,C630_=_C632 ,C631_=_C632 ,"];181[shape=box, label="id:181 level: 8\n15: C57 C331 C352 C372 C392 \nC564 C565 C566 C567 C568 C569 \nC570 C571 C572 C573 \n49: C57_=_C566( C57 C566 ) C331_=_C352( C331 C352 ) C331_=_C372( C331 C372 ) C331_=_C392( C331 C392 ) C331_=_C564( C331 C564 ) \nC331_=_C567( C331 C567 ) C331_=_C571( C331 C571 ) C331_=_C572( C331 C572 ) C331_=_C573( C331 C573 ) C352_=_C372( C352 C372 ) C352_=_C392( C352 C392 ) \nC352_=_C564( C352 C564 ) C352_=_C567( C352 C567 ) C352_=_C571( C352 C571 ) C352_=_C572( C352 C572 ) C352_=_C573( C352 C573 ) C372_=_C392( C372 C392 ) \nC372_=_C564( C372 C564 ) C372_=_C567( C372 C567 ) C372_=_C571( C372 C571 ) C372_=_C572( C372 C572 ) C372_=_C573( C372 C573 ) C392_=_C564( C392 C564 ) \nC392_=_C567( C392 C567 ) C392_=_C571( C392 C571 ) C392_=_C572( C392 C572 ) C392_=_C573( C392 C573 ) C564_=_C565( C564 C565 ) C564_=_C566( C564 C566 ) \nC564_=_C567( C564 C567 ) C564_=_C571( C564 C571 ) C564_=_C572( C564 C572 ) C564_=_C573( C564 C573 ) C565_=_C566( C565 C566 ) C565_=_C568( C565 C568 ) \nC565_=_C571( C565 C571 ) C567_=_C568( C567 C568 ) C567_=_C569( C567 C569 ) C567_=_C570( C567 C570 ) C567_=_C571( C567 C571 ) C567_=_C572( C567 C572 ) \nC567_=_C573( C567 C573 ) C568_=_C569( C568 C569 ) C568_=_C570( C568 C570 ) C568_=_C571( C568 C571 ) C569_=_C570( C569 C570 ) C571_=_C572( C571 C572 ) \nC571_=_C573( C571 C573 ) C572_=_C573( C572 C573 ) "];164-&gt;181[label="13: C57 C331 C352 C372 C392 \nC565 C566 C568 C569 C570 C571 \nC572 C573 \n29: C57_=_C566 ,C331_=_C352 ,C331_=_C372 ,C331_=_C392 ,C331_=_C571 ,\nC331_=_C572 ,C331_=_C573 ,C352_=_C372 ,C352_=_C392 ,C352_=_C571 ,C352_=_C572 ,\nC352_=_C573 ,C372_=_C392 ,C372_=_C571 ,C372_=_C572 ,C372_=_C573 ,C392_=_C571 ,\nC392_=_C572 ,C392_=_C573 ,C565_=_C566 ,C565_=_C568 ,C565_=_C571 ,C568_=_C569 ,\nC568_=_C570 ,C568_=_C571 ,C569_=_C570 ,C571_=_C572 ,C571_=_C573 ,C572_=_C573 ,"];182[shape=box, label="id:182 level: 8\n14: C600 C620 C945 C946 C956 \nC957 C1061 C1062 C1064 C1065 C1067 \nC1068 C1069 C1070 \n56: C600_=_C620( C600 C620 ) C600_=_C945( C600 C945 ) C600_=_C956( C600 C956 ) C600_=_C1061( C600 C1061 ) C600_=_C1064( C600 C1064 ) \nC600_=_C1067( C600 C1067 ) C600_=_C1068( C600 C1068 ) C600_=_C1069( C600 C1069 ) C620_=_C945( C620 C945 ) C620_=_C956( C620 C956 ) C620_=_C1061( C620 C1061 ) \nC620_=_C1064( C620 C1064 ) C620_=_C1067( C620 C1067 ) C620_=_C1068( C620 C1068 ) C620_=_C1069( C620 C1069 ) C945_=_C946( C945 C946 ) C945_=_C956( C945 C956 ) \nC945_=_C1061( C945 C1061 ) C945_=_C1064( C945 C1064 ) C945_=_C1067( C945 C1067 ) C945_=_C1068( C945 C1068 ) C945_=_C1069( C945 C1069 ) C946_=_C957( C946 C957 ) \nC946_=_C1062( C946 C1062 ) C946_=_C1065( C946 C1065 ) C946_=_C1067( C946 C1067 ) C946_=_C1070( C946 C1070 ) C956_=_C957( C956 C957 ) C956_=_C1061( C956 C1061 ) \nC956_=_C1064( C956 C1064 ) C956_=_C1067( C956 C1067 ) C956_=_C1068( C956 C1068 ) C956_=_C1069( C956 C1069 ) C957_=_C1062( C957 C1062 ) C957_=_C1065( C957 C1065 ) \nC957_=_C1067( C957 C1067 ) C957_=_C1070( C957 C1070 ) C1061_=_C1062( C1061 C1062 ) C1061_=_C1064( C1061 C1064 ) C1061_=_C1067( C1061 C1067 ) C1061_=_C1068( C1061 C1068 ) \nC1061_=_C1069( C1061 C1069 ) C1062_=_C1065( C1062 C1065 ) C1062_=_C1067( C1062 C1067 ) C1062_=_C1070( C1062 C1070 ) C1064_=_C1065( C1064 C1065 ) C1064_=_C1067( C1064 C1067 ) \nC1064_=_C1068( C1064 C1068 ) C1064_=_C1069( C1064 C1069 ) C1065_=_C1067( C1065 C1067 ) C1065_=_C1070( C1065 C1070 ) C1067_=_C1068( C1067 C1068 ) C1067_=_C1069( C1067 C1069 ) \nC1067_=_C1070( C1067 C1070 ) C1068_=_C1069( C1068 C1069 ) C1068_=_C1070( C1068 C1070 ) "];165-&gt;182[label="13: C600 C620 C945 C946 C956 \nC957 C1061 C1062 C1064 C1065 C1068 \nC1069 C1070 \n43: C600_=_C620 ,C600_=_C945 ,C600_=_C956 ,C600_=_C1061 ,C600_=_C1064 ,\nC600_=_C1068 ,C600_=_C1069 ,C620_=_C945 ,C620_=_C956 ,C620_=_C1061 ,C620_=_C1064 ,\nC620_=_C1068 ,C620_=_C1069 ,C945_=_C946 ,C945_=_C956 ,C945_=_C1061 ,C945_=_C1064 ,\nC945_=_C1068 ,C945_=_C1069 ,C946_=_C957 ,C946_=_C1062 ,C946_=_C1065 ,C946_=_C1070 ,\nC956_=_C957 ,C956_=_C1061 ,C956_=_C1064 ,C956_=_C1068 ,C956_=_C1069 ,C957_=_C1062 ,\nC957_=_C1065 ,C957_=_C1070 ,C1061_=_C1062 ,C1061_=_C1064 ,C1061_=_C1068 ,C1061_=_C1069 ,\nC1062_=_C1065 ,C1062_=_C1070 ,C1064_=_C1065 ,C1064_=_C1068 ,C1064_=_C1069</w:t>
      </w:r>
    </w:p>
    <w:p>
      <w:pPr>
        <w:pStyle w:val="PreformattedText"/>
        <w:bidi w:val="0"/>
        <w:spacing w:before="0" w:after="0"/>
        <w:jc w:val="left"/>
        <w:rPr/>
      </w:pPr>
      <w:r>
        <w:rPr/>
        <w:t xml:space="preserve"> </w:t>
      </w:r>
      <w:r>
        <w:rPr/>
        <w:t>,C1065_=_C1070 ,\nC1068_=_C1069 ,C1068_=_C1070 ,"];183[shape=box, label="id:183 level: 8\n19: C338 C339 C359 C360 C379 \nC380 C399 C400 C572 C573 C574 \nC575 C1060 C1061 C1062 C1063 C1064 \nC1065 C1066 \n99: C338_=_C339( C338 C339 ) C338_=_C359( C338 C359 ) C338_=_C379( C338 C379 ) C338_=_C399( C338 C399 ) C338_=_C572( C338 C572 ) \nC338_=_C574( C338 C574 ) C338_=_C1060( C338 C1060 ) C338_=_C1061( C338 C1061 ) C338_=_C1062( C338 C1062 ) C338_=_C1063( C338 C1063 ) C339_=_C360( C339 C360 ) \nC339_=_C380( C339 C380 ) C339_=_C400( C339 C400 ) C339_=_C573( C339 C573 ) C339_=_C575( C339 C575 ) C339_=_C1060( C339 C1060 ) C339_=_C1064( C339 C1064 ) \nC339_=_C1065( C339 C1065 ) C339_=_C1066( C339 C1066 ) C359_=_C360( C359 C360 ) C359_=_C379( C359 C379 ) C359_=_C399( C359 C399 ) C359_=_C572( C359 C572 ) \nC359_=_C574( C359 C574 ) C359_=_C1060( C359 C1060 ) C359_=_C1061( C359 C1061 ) C359_=_C1062( C359 C1062 ) C359_=_C1063( C359 C1063 ) C360_=_C380( C360 C380 ) \nC360_=_C400( C360 C400 ) C360_=_C573( C360 C573 ) C360_=_C575( C360 C575 ) C360_=_C1060( C360 C1060 ) C360_=_C1064( C360 C1064 ) C360_=_C1065( C360 C1065 ) \nC360_=_C1066( C360 C1066 ) C379_=_C380( C379 C380 ) C379_=_C399( C379 C399 ) C379_=_C572( C379 C572 ) C379_=_C574( C379 C574 ) C379_=_C1060( C379 C1060 ) \nC379_=_C1061( C379 C1061 ) C379_=_C1062( C379 C1062 ) C379_=_C1063( C379 C1063 ) C380_=_C400( C380 C400 ) C380_=_C573( C380 C573 ) C380_=_C575( C380 C575 ) \nC380_=_C1060( C380 C1060 ) C380_=_C1064( C380 C1064 ) C380_=_C1065( C380 C1065 ) C380_=_C1066( C380 C1066 ) C399_=_C400( C399 C400 ) C399_=_C572( C399 C572 ) \nC399_=_C574( C399 C574 ) C399_=_C1060( C399 C1060 ) C399_=_C1061( C399 C1061 ) C399_=_C1062( C399 C1062 ) C399_=_C1063( C399 C1063 ) C400_=_C573( C400 C573 ) \nC400_=_C575( C400 C575 ) C400_=_C1060( C400 C1060 ) C400_=_C1064( C400 C1064 ) C400_=_C1065( C400 C1065 ) C400_=_C1066( C400 C1066 ) C572_=_C573( C572 C573 ) \nC572_=_C574( C572 C574 ) C572_=_C1060( C572 C1060 ) C572_=_C1061( C572 C1061 ) C572_=_C1062( C572 C1062 ) C572_=_C1063( C572 C1063 ) C573_=_C575( C573 C575 ) \nC573_=_C1060( C573 C1060 ) C573_=_C1064( C573 C1064 ) C573_=_C1065( C573 C1065 ) C573_=_C1066( C573 C1066 ) C574_=_C575( C574 C575 ) C574_=_C1060( C574 C1060 ) \nC574_=_C1061( C574 C1061 ) C574_=_C1062( C574 C1062 ) C574_=_C1063( C574 C1063 ) C575_=_C1060( C575 C1060 ) C575_=_C1064( C575 C1064 ) C575_=_C1065( C575 C1065 ) \nC575_=_C1066( C575 C1066 ) C1060_=_C1061( C1060 C1061 ) C1060_=_C1062( C1060 C1062 ) C1060_=_C1063( C1060 C1063 ) C1060_=_C1064( C1060 C1064 ) C1060_=_C1065( C1060 C1065 ) \nC1060_=_C1066( C1060 C1066 ) C1061_=_C1062( C1061 C1062 ) C1061_=_C1063( C1061 C1063 ) C1061_=_C1064( C1061 C1064 ) C1062_=_C1063( C1062 C1063 ) C1062_=_C1065( C1062 C1065 ) \nC1063_=_C1066( C1063 C1066 ) C1064_=_C1065( C1064 C1065 ) C1064_=_C1066( C1064 C1066 ) C1065_=_C1066( C1065 C1066 ) "];165-&gt;183[label="18: C338 C339 C359 C360 C379 \nC380 C399 C400 C572 C573 C574 \nC575 C1061 C1062 C1063 C1064 C1065 \nC1066 \n81: C338_=_C339 ,C338_=_C359 ,C338_=_C379 ,C338_=_C399 ,C338_=_C572 ,\nC338_=_C574 ,C338_=_C1061 ,C338_=_C1062 ,C338_=_C1063 ,C339_=_C360 ,C339_=_C380 ,\nC339_=_C400 ,C339_=_C573 ,C339_=_C575 ,C339_=_C1064 ,C339_=_C1065 ,C339_=_C1066 ,\nC359_=_C360 ,C359_=_C379 ,C359_=_C399 ,C359_=_C572 ,C359_=_C574 ,C359_=_C1061 ,\nC359_=_C1062 ,C359_=_C1063 ,C360_=_C380 ,C360_=_C400 ,C360_=_C573 ,C360_=_C575 ,\nC360_=_C1064 ,C360_=_C1065 ,C360_=_C1066 ,C379_=_C380 ,C379_=_C399 ,C379_=_C572 ,\nC379_=_C574 ,C379_=_C1061 ,C379_=_C1062 ,C379_=_C1063 ,C380_=_C400 ,C380_=_C573 ,\nC380_=_C575 ,C380_=_C1064 ,C380_=_C1065 ,C380_=_C1066 ,C399_=_C400 ,C399_=_C572 ,\nC399_=_C574 ,C399_=_C1061 ,C399_=_C1062 ,C399_=_C1063 ,C400_=_C573 ,C400_=_C575 ,\nC400_=_C1064 ,C400_=_C1065 ,C400_=_C1066 ,C572_=_C573 ,C572_=_C574 ,C572_=_C1061 ,\nC572_=_C1062 ,C572_=_C1063 ,C573_=_C575 ,C573_=_C1064 ,C573_=_C1065 ,C573_=_C1066 ,\nC574_=_C575 ,C574_=_C1061 ,C574_=_C1062 ,C574_=_C1063 ,C575_=_C1064 ,C575_=_C1065 ,\nC575_=_C1066 ,C1061_=_C1062 ,C1061_=_C1063 ,C1061_=_C1064 ,C1062_=_C1063 ,C1062_=_C1065 ,\nC1063_=_C1066 ,C1064_=_C1065 ,C1064_=_C1066 ,C1065_=_C1066 ,"];184[shape=box, label="id:184 level: 8\n43: C336 C346 C357 C366 C367 \nC368 C369 C370 C371 C372 C373 \nC374 C375 C376 C377 C378 C379 \nC380 C381 C382 C383 C384 C385 \nC386 C397 C413 C430 C449 C465 \nC490 C511 C556 C752 C764 C885 \nC894 C895 C896 C897 C898 C899 \nC900 C901 \n478: C336_=_C357( C336 C357 ) C336_=_C377( C336 C377 ) C336_=_C397( C336 C397 ) C336_=_C413( C336 C413 ) C336_=_C430( C336 C430 ) \nC336_=_C449( C336 C449 ) C336_=_C465( C336 C465 ) C336_=_C490( C336 C490 ) C336_=_C511( C336 C511 ) C336_=_C556( C336 C556 ) C336_=_C752( C336 C752 ) \nC336_=_C764( C336 C764 ) C336_=_C885( C336 C885 ) C336_=_C894( C336 C894 ) C336_=_C895( C336 C895 ) C336_=_C896( C336 C896 ) C336_=_C897( C336 C897 ) \nC336_=_C898( C336 C898 ) C336_=_C899( C336 C899 ) C336_=_C900( C336 C900 ) C336_=_C901( C336 C901 ) C346_=_C357( C346 C357 ) C346_=_C366( C346 C366 ) \nC346_=_C367( C346 C367 ) C346_=_C368( C346 C368 ) C346_=_C369( C346 C369 ) C346_=_C370( C346 C370 ) C346_=_C371( C346 C371 ) C346_=_C372( C346 C372 ) \nC346_=_C373( C346 C373 ) C346_=_C374( C346 C374 ) C346_=_C375( C346 C375 ) C346_=_C376( C346 C376 ) C346_=_C377( C346 C377 ) C346_=_C378( C346 C378 ) \nC346_=_C379( C346 C379 ) C346_=_C380( C346 C380 ) C346_=_C381( C346 C381 ) C346_=_C382( C346 C382 ) C346_=_C383( C346 C383 ) C346_=_C384( C346 C384 ) \nC346_=_C385( C346 C385 ) C346_=_C386( C346 C386 ) C357_=_C377( C357 C377 ) C357_=_C397( C357 C397 ) C357_=_C413( C357 C413 ) C357_=_C430( C357 C430 ) \nC357_=_C449( C357 C449 ) C357_=_C465( C357 C465 ) C357_=_C490( C357 C490 ) C357_=_C511( C357 C511 ) C357_=_C556( C357 C556 ) C357_=_C752( C357 C752 ) \nC357_=_C764( C357 C764 ) C357_=_C885( C357 C885 ) C357_=_C894( C357 C894 ) C357_=_C895( C357 C895 ) C357_=_C896( C357 C896 ) C357_=_C897( C357 C897 ) \nC357_=_C898( C357 C898 ) C357_=_C899( C357 C899 ) C357_=_C900( C357 C900 ) C357_=_C901( C357 C901 ) C366_=_C367( C366 C367 ) C366_=_C368( C366 C368 ) \nC366_=_C369( C366 C369 ) C366_=_C370( C366 C370 ) C366_=_C371( C366 C371 ) C366_=_C372( C366 C372 ) C366_=_C373( C366 C373 ) C366_=_C374( C366 C374 ) \nC366_=_C375( C366 C375 ) C366_=_C376( C366 C376 ) C366_=_C377( C366 C377 ) C366_=_C378( C366 C378 ) C366_=_C379( C366 C379 ) C366_=_C380( C366 C380 ) \nC366_=_C381( C366 C381 ) C366_=_C382( C366 C382 ) C366_=_C383( C366 C383 ) C366_=_C384( C366 C384 ) C366_=_C385( C366 C385 ) C366_=_C386( C366 C386 ) \nC366_=_C397( C366 C397 ) C367_=_C368( C367 C368 ) C367_=_C369( C367 C369 ) C367_=_C370( C367 C370 ) C367_=_C371( C367 C371 ) C367_=_C372( C367 C372 ) \nC367_=_C373( C367 C373 ) C367_=_C374( C367 C374 ) C367_=_C375( C367 C375 ) C367_=_C376( C367 C376 ) C367_=_C377( C367 C377 ) C367_=_C378( C367 C378 ) \nC367_=_C379( C367 C379 ) C367_=_C380( C367 C380 ) C367_=_C381( C367 C381 ) C367_=_C382( C367 C382 ) C367_=_C383( C367 C383 ) C367_=_C384( C367 C384 ) \nC367_=_C385( C367 C385 ) C367_=_C386( C367 C386 ) C367_=_C413( C367 C413 ) C368_=_C369( C368 C369 ) C368_=_C370( C368 C370 ) C368_=_C371( C368 C371 ) \nC368_=_C372( C368 C372 ) C368_=_C373( C368 C373 ) C368_=_C374( C368 C374 ) C368_=_C375( C368 C375 ) C368_=_C376( C368 C376 ) C368_=_C377( C368 C377 ) \nC368_=_C378( C368 C378 ) C368_=_C379( C368 C379 ) C368_=_C380( C368 C380 ) C368_=_C381( C368 C381 ) C368_=_C382( C368 C382 ) C368_=_C383( C368 C383 ) \nC368_=_C384( C368 C384 ) C368_=_C385( C368 C385 ) C368_=_C386( C368 C386 ) C368_=_C430( C368 C430 ) C369_=_C370( C369 C370 ) C369_=_C371( C369 C371 ) \nC369_=_C372( C369 C372 ) C369_=_C373( C369 C373 ) C369_=_C374( C369 C374 ) C369_=_C375( C369 C375 ) C369_=_C376( C369 C376 ) C369_=_C377( C369 C377 ) \nC369_=_C378( C369 C378 ) C369_=_C379( C369 C379 ) C369_=_C380( C369 C380 ) C369_=_C381( C369 C381 ) C369_=_C382( C369 C382 ) C369_=_C383( C369 C383 ) \nC369_=_C384( C369 C384 ) C369_=_C385( C369 C385 ) C369_=_C386( C369 C386 ) C369_=_C449( C369 C449 ) C370_=_C371( C370 C371 ) C370_=_C372( C370 C372 ) \nC370_=_C373( C370 C373 ) C370_=_C374( C370 C374 ) C370_=_C375( C370 C375 ) C370_=_C376( C370 C376 ) C370_=_C377( C370 C377 ) C370_=_C378( C370 C378 ) \nC370_=_C379( C370 C379 ) C370_=_C380( C370 C380 ) C370_=_C381( C370 C381 ) C370_=_C382( C370 C382 ) C370_=_C383( C370 C383 ) C370_=_C384( C370 C384 ) \nC370_=_C385( C370 C385 ) C370_=_C386( C370 C386 ) C370_=_C465( C370 C465 ) C371_=_C372( C371 C372 ) C371_=_C373( C371 C373 ) C371_=_C374( C371 C374 ) \nC371_=_C375( C371 C375 ) C371_=_C376( C371 C376 ) C371_=_C377( C371 C377 ) C371_=_C378( C371 C378 ) C371_=_C379( C371 C379 ) C371_=_C380( C371 C380 ) \nC371_=_C381( C371 C381 ) C371_=_C382( C371 C382 ) C371_=_C383( C371 C383 ) C371_=_C384( C371 C384 ) C371_=_C385( C371 C385 ) C371_=_C386( C371 C386 ) \nC371_=_C511( C371 C511 ) C372_=_C373( C372 C373 ) C372_=_C374( C372 C374 ) C372_=_C375( C372 C375 ) C372_=_C376( C372 C376 ) C372_=_C377( C372 C377 ) \nC372_=_C378( C372 C378 ) C372_=_C379( C372 C379 ) C372_=_C380( C372 C380 ) C372_=_C381( C372 C381 ) C372_=_C382( C372 C382 ) C372_=_C383( C372 C383 ) \nC372_=_C384( C372 C384 ) C372_=_C385( C372 C385 ) C372_=_C386( C372 C386 ) C373_=_C374( C373 C374 ) C373_=_C375( C373 C375 ) C373_=_C376( C373 C376 ) \nC373_=_C377( C373 C377 ) C373_=_C378( C373 C378 ) C373_=_C379( C373 C379 ) C373_=_C380( C373 C380 ) C373_=_C381( C373 C381 ) C373_=_C382( C373 C382 ) \nC373_=_C383( C373 C383 ) C373_=_C384( C373 C384 ) C373_=_C385( C373 C385 ) C373_=_C386( C373 C386 ) C374_=_C375( C374 C375 ) C374_=_C376( C374 C376 ) \nC374_=_C377( C374 C377 ) C374_=_C378( C374 C378 ) C374_=_C379( C374 C379 ) C374_=_C380( C374 C380 ) C374_=_C381( C374 C381 ) C374_=_C382( C374 C382 ) \nC374_=_C383( C374 C383 ) C374_=_C384( C374 C384 ) C374_=_C385( C374 C385 ) C374_=_C386( C374 C386 ) C374_=_C752( C374 C752 ) C375_=_C376( C375 C376 ) \nC375_=_C377( C375 C377 ) C375_=_C378(</w:t>
      </w:r>
    </w:p>
    <w:p>
      <w:pPr>
        <w:pStyle w:val="PreformattedText"/>
        <w:bidi w:val="0"/>
        <w:spacing w:before="0" w:after="0"/>
        <w:jc w:val="left"/>
        <w:rPr/>
      </w:pPr>
      <w:r>
        <w:rPr/>
        <w:t xml:space="preserve"> </w:t>
      </w:r>
      <w:r>
        <w:rPr/>
        <w:t>C375 C378 ) C375_=_C379( C375 C379 ) C375_=_C380( C375 C380 ) C375_=_C381( C375 C381 ) C375_=_C382( C375 C382 ) \nC375_=_C383( C375 C383 ) C375_=_C384( C375 C384 ) C375_=_C385( C375 C385 ) C375_=_C386( C375 C386 ) C375_=_C764( C375 C764 ) C376_=_C377( C376 C377 ) \nC376_=_C378( C376 C378 ) C376_=_C379( C376 C379 ) C376_=_C380( C376 C380 ) C376_=_C381( C376 C381 ) C376_=_C382( C376 C382 ) C376_=_C383( C376 C383 ) \nC376_=_C384( C376 C384 ) C376_=_C385( C376 C385 ) C376_=_C386( C376 C386 ) C376_=_C885( C376 C885 ) C377_=_C378( C377 C378 ) C377_=_C379( C377 C379 ) \nC377_=_C380( C377 C380 ) C377_=_C381( C377 C381 ) C377_=_C382( C377 C382 ) C377_=_C383( C377 C383 ) C377_=_C384( C377 C384 ) C377_=_C385( C377 C385 ) \nC377_=_C386( C377 C386 ) C377_=_C397( C377 C397 ) C377_=_C413( C377 C413 ) C377_=_C430( C377 C430 ) C377_=_C449( C377 C449 ) C377_=_C465( C377 C465 ) \nC377_=_C490( C377 C490 ) C377_=_C511( C377 C511 ) C377_=_C556( C377 C556 ) C377_=_C752( C377 C752 ) C377_=_C764( C377 C764 ) C377_=_C885( C377 C885 ) \nC377_=_C894( C377 C894 ) C377_=_C895( C377 C895 ) C377_=_C896( C377 C896 ) C377_=_C897( C377 C897 ) C377_=_C898( C377 C898 ) C377_=_C899( C377 C899 ) \nC377_=_C900( C377 C900 ) C377_=_C901( C377 C901 ) C378_=_C379( C378 C379 ) C378_=_C380( C378 C380 ) C378_=_C381( C378 C381 ) C378_=_C382( C378 C382 ) \nC378_=_C383( C378 C383 ) C378_=_C384( C378 C384 ) C378_=_C385( C378 C385 ) C378_=_C386( C378 C386 ) C378_=_C895( C378 C895 ) C379_=_C380( C379 C380 ) \nC379_=_C381( C379 C381 ) C379_=_C382( C379 C382 ) C379_=_C383( C379 C383 ) C379_=_C384( C379 C384 ) C379_=_C385( C379 C385 ) C379_=_C386( C379 C386 ) \nC380_=_C381( C380 C381 ) C380_=_C382( C380 C382 ) C380_=_C383( C380 C383 ) C380_=_C384( C380 C384 ) C380_=_C385( C380 C385 ) C380_=_C386( C380 C386 ) \nC381_=_C382( C381 C382 ) C381_=_C383( C381 C383 ) C381_=_C384( C381 C384 ) C381_=_C385( C381 C385 ) C381_=_C386( C381 C386 ) C381_=_C897( C381 C897 ) \nC382_=_C383( C382 C383 ) C382_=_C384( C382 C384 ) C382_=_C385( C382 C385 ) C382_=_C386( C382 C386 ) C382_=_C898( C382 C898 ) C383_=_C384( C383 C384 ) \nC383_=_C385( C383 C385 ) C383_=_C386( C383 C386 ) C383_=_C899( C383 C899 ) C384_=_C385( C384 C385 ) C384_=_C386( C384 C386 ) C384_=_C900( C384 C900 ) \nC385_=_C386( C385 C386 ) C385_=_C901( C385 C901 ) C397_=_C413( C397 C413 ) C397_=_C430( C397 C430 ) C397_=_C449( C397 C449 ) C397_=_C465( C397 C465 ) \nC397_=_C490( C397 C490 ) C397_=_C511( C397 C511 ) C397_=_C556( C397 C556 ) C397_=_C752( C397 C752 ) C397_=_C764( C397 C764 ) C397_=_C885( C397 C885 ) \nC397_=_C894( C397 C894 ) C397_=_C895( C397 C895 ) C397_=_C896( C397 C896 ) C397_=_C897( C397 C897 ) C397_=_C898( C397 C898 ) C397_=_C899( C397 C899 ) \nC397_=_C900( C397 C900 ) C397_=_C901( C397 C901 ) C413_=_C430( C413 C430 ) C413_=_C449( C413 C449 ) C413_=_C465( C413 C465 ) C413_=_C490( C413 C490 ) \nC413_=_C511( C413 C511 ) C413_=_C556( C413 C556 ) C413_=_C752( C413 C752 ) C413_=_C764( C413 C764 ) C413_=_C885( C413 C885 ) C413_=_C894( C413 C894 ) \nC413_=_C895( C413 C895 ) C413_=_C896( C413 C896 ) C413_=_C897( C413 C897 ) C413_=_C898( C413 C898 ) C413_=_C899( C413 C899 ) C413_=_C900( C413 C900 ) \nC413_=_C901( C413 C901 ) C430_=_C449( C430 C449 ) C430_=_C465( C430 C465 ) C430_=_C490( C430 C490 ) C430_=_C511( C430 C511 ) C430_=_C556( C430 C556 ) \nC430_=_C752( C430 C752 ) C430_=_C764( C430 C764 ) C430_=_C885( C430 C885 ) C430_=_C894( C430 C894 ) C430_=_C895( C430 C895 ) C430_=_C896( C430 C896 ) \nC430_=_C897( C430 C897 ) C430_=_C898( C430 C898 ) C430_=_C899( C430 C899 ) C430_=_C900( C430 C900 ) C430_=_C901( C430 C901 ) C449_=_C465( C449 C465 ) \nC449_=_C490( C449 C490 ) C449_=_C511( C449 C511 ) C449_=_C556( C449 C556 ) C449_=_C752( C449 C752 ) C449_=_C764( C449 C764 ) C449_=_C885( C449 C885 ) \nC449_=_C894( C449 C894 ) C449_=_C895( C449 C895 ) C449_=_C896( C449 C896 ) C449_=_C897( C449 C897 ) C449_=_C898( C449 C898 ) C449_=_C899( C449 C899 ) \nC449_=_C900( C449 C900 ) C449_=_C901( C449 C901 ) C465_=_C490( C465 C490 ) C465_=_C511( C465 C511 ) C465_=_C556( C465 C556 ) C465_=_C752( C465 C752 ) \nC465_=_C764( C465 C764 ) C465_=_C885( C465 C885 ) C465_=_C894( C465 C894 ) C465_=_C895( C465 C895 ) C465_=_C896( C465 C896 ) C465_=_C897( C465 C897 ) \nC465_=_C898( C465 C898 ) C465_=_C899( C465 C899 ) C465_=_C900( C465 C900 ) C465_=_C901( C465 C901 ) C490_=_C511( C490 C511 ) C490_=_C556( C490 C556 ) \nC490_=_C752( C490 C752 ) C490_=_C764( C490 C764 ) C490_=_C885( C490 C885 ) C490_=_C894( C490 C894 ) C490_=_C895( C490 C895 ) C490_=_C896( C490 C896 ) \nC490_=_C897( C490 C897 ) C490_=_C898( C490 C898 ) C490_=_C899( C490 C899 ) C490_=_C900( C490 C900 ) C490_=_C901( C490 C901 ) C511_=_C556( C511 C556 ) \nC511_=_C752( C511 C752 ) C511_=_C764( C511 C764 ) C511_=_C885( C511 C885 ) C511_=_C894( C511 C894 ) C511_=_C895( C511 C895 ) C511_=_C896( C511 C896 ) \nC511_=_C897( C511 C897 ) C511_=_C898( C511 C898 ) C511_=_C899( C511 C899 ) C511_=_C900( C511 C900 ) C511_=_C901( C511 C901 ) C556_=_C752( C556 C752 ) \nC556_=_C764( C556 C764 ) C556_=_C885( C556 C885 ) C556_=_C894( C556 C894 ) C556_=_C895( C556 C895 ) C556_=_C896( C556 C896 ) C556_=_C897( C556 C897 ) \nC556_=_C898( C556 C898 ) C556_=_C899( C556 C899 ) C556_=_C900( C556 C900 ) C556_=_C901( C556 C901 ) C752_=_C764( C752 C764 ) C752_=_C885( C752 C885 ) \nC752_=_C894( C752 C894 ) C752_=_C895( C752 C895 ) C752_=_C896( C752 C896 ) C752_=_C897( C752 C897 ) C752_=_C898( C752 C898 ) C752_=_C899( C752 C899 ) \nC752_=_C900( C752 C900 ) C752_=_C901( C752 C901 ) C764_=_C885( C764 C885 ) C764_=_C894( C764 C894 ) C764_=_C895( C764 C895 ) C764_=_C896( C764 C896 ) \nC764_=_C897( C764 C897 ) C764_=_C898( C764 C898 ) C764_=_C899( C764 C899 ) C764_=_C900( C764 C900 ) C764_=_C901( C764 C901 ) C885_=_C894( C885 C894 ) \nC885_=_C895( C885 C895 ) C885_=_C896( C885 C896 ) C885_=_C897( C885 C897 ) C885_=_C898( C885 C898 ) C885_=_C899( C885 C899 ) C885_=_C900( C885 C900 ) \nC885_=_C901( C885 C901 ) C894_=_C895( C894 C895 ) C894_=_C896( C894 C896 ) C894_=_C897( C894 C897 ) C894_=_C898( C894 C898 ) C894_=_C899( C894 C899 ) \nC894_=_C900( C894 C900 ) C894_=_C901( C894 C901 ) C895_=_C896( C895 C896 ) C895_=_C897( C895 C897 ) C895_=_C898( C895 C898 ) C895_=_C899( C895 C899 ) \nC895_=_C900( C895 C900 ) C895_=_C901( C895 C901 ) C896_=_C897( C896 C897 ) C896_=_C898( C896 C898 ) C896_=_C899( C896 C899 ) C896_=_C900( C896 C900 ) \nC896_=_C901( C896 C901 ) C897_=_C898( C897 C898 ) C897_=_C899( C897 C899 ) C897_=_C900( C897 C900 ) C897_=_C901( C897 C901 ) C898_=_C899( C898 C899 ) \nC898_=_C900( C898 C900 ) C898_=_C901( C898 C901 ) C899_=_C900( C899 C900 ) C899_=_C901( C899 C901 ) C900_=_C901( C900 C901 ) "];166-&gt;184[label="42: C336 C346 C357 C366 C367 \nC368 C369 C370 C371 C372 C373 \nC374 C375 C376 C378 C379 C380 \nC381 C382 C383 C384 C385 C386 \nC397 C413 C430 C449 C465 C490 \nC511 C556 C752 C764 C885 C894 \nC895 C896 C897 C898 C899 C900 \nC901 \n436: C336_=_C357 ,C336_=_C397 ,C336_=_C413 ,C336_=_C430 ,C336_=_C449 ,\nC336_=_C465 ,C336_=_C490 ,C336_=_C511 ,C336_=_C556 ,C336_=_C752 ,C336_=_C764 ,\nC336_=_C885 ,C336_=_C894 ,C336_=_C895 ,C336_=_C896 ,C336_=_C897 ,C336_=_C898 ,\nC336_=_C899 ,C336_=_C900 ,C336_=_C901 ,C346_=_C357 ,C346_=_C366 ,C346_=_C367 ,\nC346_=_C368 ,C346_=_C369 ,C346_=_C370 ,C346_=_C371 ,C346_=_C372 ,C346_=_C373 ,\nC346_=_C374 ,C346_=_C375 ,C346_=_C376 ,C346_=_C378 ,C346_=_C379 ,C346_=_C380 ,\nC346_=_C381 ,C346_=_C382 ,C346_=_C383 ,C346_=_C384 ,C346_=_C385 ,C346_=_C386 ,\nC357_=_C397 ,C357_=_C413 ,C357_=_C430 ,C357_=_C449 ,C357_=_C465 ,C357_=_C490 ,\nC357_=_C511 ,C357_=_C556 ,C357_=_C752 ,C357_=_C764 ,C357_=_C885 ,C357_=_C894 ,\nC357_=_C895 ,C357_=_C896 ,C357_=_C897 ,C357_=_C898 ,C357_=_C899 ,C357_=_C900 ,\nC357_=_C901 ,C366_=_C367 ,C366_=_C368 ,C366_=_C369 ,C366_=_C370 ,C366_=_C371 ,\nC366_=_C372 ,C366_=_C373 ,C366_=_C374 ,C366_=_C375 ,C366_=_C376 ,C366_=_C378 ,\nC366_=_C379 ,C366_=_C380 ,C366_=_C381 ,C366_=_C382 ,C366_=_C383 ,C366_=_C384 ,\nC366_=_C385 ,C366_=_C386 ,C366_=_C397 ,C367_=_C368 ,C367_=_C369 ,C367_=_C370 ,\nC367_=_C371 ,C367_=_C372 ,C367_=_C373 ,C367_=_C374 ,C367_=_C375 ,C367_=_C376 ,\nC367_=_C378 ,C367_=_C379 ,C367_=_C380 ,C367_=_C381 ,C367_=_C382 ,C367_=_C383 ,\nC367_=_C384 ,C367_=_C385 ,C367_=_C386 ,C367_=_C413 ,C368_=_C369 ,C368_=_C370 ,\nC368_=_C371 ,C368_=_C372 ,C368_=_C373 ,C368_=_C374 ,C368_=_C375 ,C368_=_C376 ,\nC368_=_C378 ,C368_=_C379 ,C368_=_C380 ,C368_=_C381 ,C368_=_C382 ,C368_=_C383 ,\nC368_=_C384 ,C368_=_C385 ,C368_=_C386 ,C368_=_C430 ,C369_=_C370 ,C369_=_C371 ,\nC369_=_C372 ,C369_=_C373 ,C369_=_C374 ,C369_=_C375 ,C369_=_C376 ,C369_=_C378 ,\nC369_=_C379 ,C369_=_C380 ,C369_=_C381 ,C369_=_C382 ,C369_=_C383 ,C369_=_C384 ,\nC369_=_C385 ,C369_=_C386 ,C369_=_C449 ,C370_=_C371 ,C370_=_C372 ,C370_=_C373 ,\nC370_=_C374 ,C370_=_C375 ,C370_=_C376 ,C370_=_C378 ,C370_=_C379 ,C370_=_C380 ,\nC370_=_C381 ,C370_=_C382 ,C370_=_C383 ,C370_=_C384 ,C370_=_C385 ,C370_=_C386 ,\nC370_=_C465 ,C371_=_C372 ,C371_=_C373 ,C371_=_C374 ,C371_=_C375 ,C371_=_C376 ,\nC371_=_C378 ,C371_=_C379 ,C371_=_C380 ,C371_=_C381 ,C371_=_C382 ,C371_=_C383 ,\nC371_=_C384 ,C371_=_C385 ,C371_=_C386 ,C371_=_C511 ,C372_=_C373 ,C372_=_C374 ,\nC372_=_C375 ,C372_=_C376 ,C372_=_C378 ,C372_=_C379 ,C372_=_C380 ,C372_=_C381 ,\nC372_=_C382 ,C372_=_C383 ,C372_=_C384 ,C372_=_C385 ,C372_=_C386 ,C373_=_C374 ,\nC373_=_C375 ,C373_=_C376 ,C373_=_C378 ,C373_=_C379 ,C373_=_C380 ,C373_=_C381 ,\nC373_=_C382 ,C373_=_C383 ,C373_=_C384 ,C373_=_C385 ,C373_=_C386 ,C374_=_C375 ,\nC374_=_C376 ,C374_=_C378 ,C374_=_C379 ,C374_=_C380 ,C374_=_C381 ,C374_=_C382 ,\nC374_=_C383 ,C374_=_C384 ,C374_=_C385 ,C374_=_C386 ,C374_=_C752 ,C375_=_C376 ,\nC375_=_C378 ,C375_=_C379 ,C375_=_C380 ,C375_=_C381 ,C375_=_C382 ,C375_=_C383 ,\nC375_=_C384 ,C375_=_C385 ,C375_=_C386 ,C375_=_C764 ,C376_=_C378 ,C376_=_C379 ,\nC376_=_C380 ,C376_=_C381 ,C376_=_C382 ,C376_=_C383 ,C376_=_C384 ,C376_=_C385 ,\nC376_=_C386 ,C376_=_C885 ,C378_=_C379 ,C378_=_C380 ,C378_=_C381 ,C378_=_C382</w:t>
      </w:r>
    </w:p>
    <w:p>
      <w:pPr>
        <w:pStyle w:val="PreformattedText"/>
        <w:bidi w:val="0"/>
        <w:spacing w:before="0" w:after="0"/>
        <w:jc w:val="left"/>
        <w:rPr/>
      </w:pPr>
      <w:r>
        <w:rPr/>
        <w:t xml:space="preserve"> </w:t>
      </w:r>
      <w:r>
        <w:rPr/>
        <w:t>,\nC378_=_C383 ,C378_=_C384 ,C378_=_C385 ,C378_=_C386 ,C378_=_C895 ,C379_=_C380 ,\nC379_=_C381 ,C379_=_C382 ,C379_=_C383 ,C379_=_C384 ,C379_=_C385 ,C379_=_C386 ,\nC380_=_C381 ,C380_=_C382 ,C380_=_C383 ,C380_=_C384 ,C380_=_C385 ,C380_=_C386 ,\nC381_=_C382 ,C381_=_C383 ,C381_=_C384 ,C381_=_C385 ,C381_=_C386 ,C381_=_C897 ,\nC382_=_C383 ,C382_=_C384 ,C382_=_C385 ,C382_=_C386 ,C382_=_C898 ,C383_=_C384 ,\nC383_=_C385 ,C383_=_C386 ,C383_=_C899 ,C384_=_C385 ,C384_=_C386 ,C384_=_C900 ,\nC385_=_C386 ,C385_=_C901 ,C397_=_C413 ,C397_=_C430 ,C397_=_C449 ,C397_=_C465 ,\nC397_=_C490 ,C397_=_C511 ,C397_=_C556 ,C397_=_C752 ,C397_=_C764 ,C397_=_C885 ,\nC397_=_C894 ,C397_=_C895 ,C397_=_C896 ,C397_=_C897 ,C397_=_C898 ,C397_=_C899 ,\nC397_=_C900 ,C397_=_C901 ,C413_=_C430 ,C413_=_C449 ,C413_=_C465 ,C413_=_C490 ,\nC413_=_C511 ,C413_=_C556 ,C413_=_C752 ,C413_=_C764 ,C413_=_C885 ,C413_=_C894 ,\nC413_=_C895 ,C413_=_C896 ,C413_=_C897 ,C413_=_C898 ,C413_=_C899 ,C413_=_C900 ,\nC413_=_C901 ,C430_=_C449 ,C430_=_C465 ,C430_=_C490 ,C430_=_C511 ,C430_=_C556 ,\nC430_=_C752 ,C430_=_C764 ,C430_=_C885 ,C430_=_C894 ,C430_=_C895 ,C430_=_C896 ,\nC430_=_C897 ,C430_=_C898 ,C430_=_C899 ,C430_=_C900 ,C430_=_C901 ,C449_=_C465 ,\nC449_=_C490 ,C449_=_C511 ,C449_=_C556 ,C449_=_C752 ,C449_=_C764 ,C449_=_C885 ,\nC449_=_C894 ,C449_=_C895 ,C449_=_C896 ,C449_=_C897 ,C449_=_C898 ,C449_=_C899 ,\nC449_=_C900 ,C449_=_C901 ,C465_=_C490 ,C465_=_C511 ,C465_=_C556 ,C465_=_C752 ,\nC465_=_C764 ,C465_=_C885 ,C465_=_C894 ,C465_=_C895 ,C465_=_C896 ,C465_=_C897 ,\nC465_=_C898 ,C465_=_C899 ,C465_=_C900 ,C465_=_C901 ,C490_=_C511 ,C490_=_C556 ,\nC490_=_C752 ,C490_=_C764 ,C490_=_C885 ,C490_=_C894 ,C490_=_C895 ,C490_=_C896 ,\nC490_=_C897 ,C490_=_C898 ,C490_=_C899 ,C490_=_C900 ,C490_=_C901 ,C511_=_C556 ,\nC511_=_C752 ,C511_=_C764 ,C511_=_C885 ,C511_=_C894 ,C511_=_C895 ,C511_=_C896 ,\nC511_=_C897 ,C511_=_C898 ,C511_=_C899 ,C511_=_C900 ,C511_=_C901 ,C556_=_C752 ,\nC556_=_C764 ,C556_=_C885 ,C556_=_C894 ,C556_=_C895 ,C556_=_C896 ,C556_=_C897 ,\nC556_=_C898 ,C556_=_C899 ,C556_=_C900 ,C556_=_C901 ,C752_=_C764 ,C752_=_C885 ,\nC752_=_C894 ,C752_=_C895 ,C752_=_C896 ,C752_=_C897 ,C752_=_C898 ,C752_=_C899 ,\nC752_=_C900 ,C752_=_C901 ,C764_=_C885 ,C764_=_C894 ,C764_=_C895 ,C764_=_C896 ,\nC764_=_C897 ,C764_=_C898 ,C764_=_C899 ,C764_=_C900 ,C764_=_C901 ,C885_=_C894 ,\nC885_=_C895 ,C885_=_C896 ,C885_=_C897 ,C885_=_C898 ,C885_=_C899 ,C885_=_C900 ,\nC885_=_C901 ,C894_=_C895 ,C894_=_C896 ,C894_=_C897 ,C894_=_C898 ,C894_=_C899 ,\nC894_=_C900 ,C894_=_C901 ,C895_=_C896 ,C895_=_C897 ,C895_=_C898 ,C895_=_C899 ,\nC895_=_C900 ,C895_=_C901 ,C896_=_C897 ,C896_=_C898 ,C896_=_C899 ,C896_=_C900 ,\nC896_=_C901 ,C897_=_C898 ,C897_=_C899 ,C897_=_C900 ,C897_=_C901 ,C898_=_C899 ,\nC898_=_C900 ,C898_=_C901 ,C899_=_C900 ,C899_=_C901 ,C900_=_C901 ,"];185[shape=box, label="id:185 level: 8\n96: C116 C133 C141 C158 C165 \nC182 C189 C206 C326 C334 C337 \nC342 C347 C355 C358 C363 C367 \nC375 C378 C383 C387 C395 C398 \nC403 C406 C407 C408 C409 C410 \nC412 C413 C414 C415 C416 C417 \nC418 C419 C420 C421 C422 C423 \nC428 C431 C432 C447 C450 C453 \nC463 C466 C467 C488 C493 C509 \nC512 C515 C750 C753 C754 C758 \nC763 C764 C765 C766 C767 C768 \nC769 C770 C771 C772 C773 C774 \nC886 C887 C891 C894 C895 C899 \nC1010 C1011 C1013 C1014 C1015 C1016 \nC1018 C1019 C1020 C1105 C1113 C1120 \nC1127 C1128 C1129 C1130 C1131 C1132 \nC1133 \n1162: C116_=_C133( C116 C133 ) C116_=_C141( C116 C141 ) C116_=_C165( C116 C165 ) C116_=_C189( C116 C189 ) C116_=_C326( C116 C326 ) \nC116_=_C347( C116 C347 ) C116_=_C367( C116 C367 ) C116_=_C387( C116 C387 ) C116_=_C406( C116 C406 ) C116_=_C407( C116 C407 ) C116_=_C408( C116 C408 ) \nC116_=_C409( C116 C409 ) C116_=_C410( C116 C410 ) C116_=_C412( C116 C412 ) C116_=_C413( C116 C413 ) C116_=_C414( C116 C414 ) C116_=_C415( C116 C415 ) \nC116_=_C416( C116 C416 ) C116_=_C417( C116 C417 ) C116_=_C418( C116 C418 ) C116_=_C419( C116 C419 ) C116_=_C420( C116 C420 ) C116_=_C421( C116 C421 ) \nC116_=_C422( C116 C422 ) C116_=_C423( C116 C423 ) C133_=_C158( C133 C158 ) C133_=_C182( C133 C182 ) C133_=_C206( C133 C206 ) C133_=_C342( C133 C342 ) \nC133_=_C363( C133 C363 ) C133_=_C383( C133 C383 ) C133_=_C403( C133 C403 ) C133_=_C417( C133 C417 ) C133_=_C453( C133 C453 ) C133_=_C493( C133 C493 ) \nC133_=_C515( C133 C515 ) C133_=_C758( C133 C758 ) C133_=_C770( C133 C770 ) C133_=_C891( C133 C891 ) C133_=_C899( C133 C899 ) C133_=_C1105( C133 C1105 ) \nC133_=_C1113( C133 C1113 ) C133_=_C1120( C133 C1120 ) C133_=_C1127( C133 C1127 ) C133_=_C1128( C133 C1128 ) C133_=_C1129( C133 C1129 ) C133_=_C1130( C133 C1130 ) \nC133_=_C1131( C133 C1131 ) C133_=_C1132( C133 C1132 ) C133_=_C1133( C133 C1133 ) C141_=_C158( C141 C158 ) C141_=_C165( C141 C165 ) C141_=_C189( C141 C189 ) \nC141_=_C326( C141 C326 ) C141_=_C347( C141 C347 ) C141_=_C367( C141 C367 ) C141_=_C387( C141 C387 ) C141_=_C406( C141 C406 ) C141_=_C407( C141 C407 ) \nC141_=_C408( C141 C408 ) C141_=_C409( C141 C409 ) C141_=_C410( C141 C410 ) C141_=_C412( C141 C412 ) C141_=_C413( C141 C413 ) C141_=_C414( C141 C414 ) \nC141_=_C415( C141 C415 ) C141_=_C416( C141 C416 ) C141_=_C417( C141 C417 ) C141_=_C418( C141 C418 ) C141_=_C419( C141 C419 ) C141_=_C420( C141 C420 ) \nC141_=_C421( C141 C421 ) C141_=_C422( C141 C422 ) C141_=_C423( C141 C423 ) C158_=_C182( C158 C182 ) C158_=_C206( C158 C206 ) C158_=_C342( C158 C342 ) \nC158_=_C363( C158 C363 ) C158_=_C383( C158 C383 ) C158_=_C403( C158 C403 ) C158_=_C417( C158 C417 ) C158_=_C453( C158 C453 ) C158_=_C493( C158 C493 ) \nC158_=_C515( C158 C515 ) C158_=_C758( C158 C758 ) C158_=_C770( C158 C770 ) C158_=_C891( C158 C891 ) C158_=_C899( C158 C899 ) C158_=_C1105( C158 C1105 ) \nC158_=_C1113( C158 C1113 ) C158_=_C1120( C158 C1120 ) C158_=_C1127( C158 C1127 ) C158_=_C1128( C158 C1128 ) C158_=_C1129( C158 C1129 ) C158_=_C1130( C158 C1130 ) \nC158_=_C1131( C158 C1131 ) C158_=_C1132( C158 C1132 ) C158_=_C1133( C158 C1133 ) C165_=_C182( C165 C182 ) C165_=_C189( C165 C189 ) C165_=_C326( C165 C326 ) \nC165_=_C347( C165 C347 ) C165_=_C367( C165 C367 ) C165_=_C387( C165 C387 ) C165_=_C406( C165 C406 ) C165_=_C407( C165 C407 ) C165_=_C408( C165 C408 ) \nC165_=_C409( C165 C409 ) C165_=_C410( C165 C410 ) C165_=_C412( C165 C412 ) C165_=_C413( C165 C413 ) C165_=_C414( C165 C414 ) C165_=_C415( C165 C415 ) \nC165_=_C416( C165 C416 ) C165_=_C417( C165 C417 ) C165_=_C418( C165 C418 ) C165_=_C419( C165 C419 ) C165_=_C420( C165 C420 ) C165_=_C421( C165 C421 ) \nC165_=_C422( C165 C422 ) C165_=_C423( C165 C423 ) C182_=_C206( C182 C206 ) C182_=_C342( C182 C342 ) C182_=_C363( C182 C363 ) C182_=_C383( C182 C383 ) \nC182_=_C403( C182 C403 ) C182_=_C417( C182 C417 ) C182_=_C453( C182 C453 ) C182_=_C493( C182 C493 ) C182_=_C515( C182 C515 ) C182_=_C758( C182 C758 ) \nC182_=_C770( C182 C770 ) C182_=_C891( C182 C891 ) C182_=_C899( C182 C899 ) C182_=_C1105( C182 C1105 ) C182_=_C1113( C182 C1113 ) C182_=_C1120( C182 C1120 ) \nC182_=_C1127( C182 C1127 ) C182_=_C1128( C182 C1128 ) C182_=_C1129( C182 C1129 ) C182_=_C1130( C182 C1130 ) C182_=_C1131( C182 C1131 ) C182_=_C1132( C182 C1132 ) \nC182_=_C1133( C182 C1133 ) C189_=_C206( C189 C206 ) C189_=_C326( C189 C326 ) C189_=_C347( C189 C347 ) C189_=_C367( C189 C367 ) C189_=_C387( C189 C387 ) \nC189_=_C406( C189 C406 ) C189_=_C407( C189 C407 ) C189_=_C408( C189 C408 ) C189_=_C409( C189 C409 ) C189_=_C410( C189 C410 ) C189_=_C412( C189 C412 ) \nC189_=_C413( C189 C413 ) C189_=_C414( C189 C414 ) C189_=_C415( C189 C415 ) C189_=_C416( C189 C416 ) C189_=_C417( C189 C417 ) C189_=_C418( C189 C418 ) \nC189_=_C419( C189 C419 ) C189_=_C420( C189 C420 ) C189_=_C421( C189 C421 ) C189_=_C422( C189 C422 ) C189_=_C423( C189 C423 ) C206_=_C342( C206 C342 ) \nC206_=_C363( C206 C363 ) C206_=_C383( C206 C383 ) C206_=_C403( C206 C403 ) C206_=_C417( C206 C417 ) C206_=_C453( C206 C453 ) C206_=_C493( C206 C493 ) \nC206_=_C515( C206 C515 ) C206_=_C758( C206 C758 ) C206_=_C770( C206 C770 ) C206_=_C891( C206 C891 ) C206_=_C899( C206 C899 ) C206_=_C1105( C206 C1105 ) \nC206_=_C1113( C206 C1113 ) C206_=_C1120( C206 C1120 ) C206_=_C1127( C206 C1127 ) C206_=_C1128( C206 C1128 ) C206_=_C1129( C206 C1129 ) C206_=_C1130( C206 C1130 ) \nC206_=_C1131( C206 C1131 ) C206_=_C1132( C206 C1132 ) C206_=_C1133( C206 C1133 ) C326_=_C334( C326 C334 ) C326_=_C337( C326 C337 ) C326_=_C342( C326 C342 ) \nC326_=_C347( C326 C347 ) C326_=_C367( C326 C367 ) C326_=_C387( C326 C387 ) C326_=_C406( C326 C406 ) C326_=_C407( C326 C407 ) C326_=_C408( C326 C408 ) \nC326_=_C409( C326 C409 ) C326_=_C410( C326 C410 ) C326_=_C412( C326 C412 ) C326_=_C413( C326 C413 ) C326_=_C414( C326 C414 ) C326_=_C415( C326 C415 ) \nC326_=_C416( C326 C416 ) C326_=_C417( C326 C417 ) C326_=_C418( C326 C418 ) C326_=_C419( C326 C419 ) C326_=_C420( C326 C420 ) C326_=_C421( C326 C421 ) \nC326_=_C422( C326 C422 ) C326_=_C423( C326 C423 ) C334_=_C337( C334 C337 ) C334_=_C342( C334 C342 ) C334_=_C355( C334 C355 ) C334_=_C375( C334 C375 ) \nC334_=_C395( C334 C395 ) C334_=_C428( C334 C428 ) C334_=_C447( C334 C447 ) C334_=_C463( C334 C463 ) C334_=_C488( C334 C488 ) C334_=_C509( C334 C509 ) \nC334_=_C750( C334 C750 ) C334_=_C763( C334 C763 ) C334_=_C764( C334 C764 ) C334_=_C765( C334 C765 ) C334_=_C766( C334 C766 ) C334_=_C767( C334 C767 ) \nC334_=_C768( C334 C768 ) C334_=_C769( C334 C769 ) C334_=_C770( C334 C770 ) C334_=_C771( C334 C771 ) C334_=_C772( C334 C772 ) C334_=_C773( C334 C773 ) \nC334_=_C774( C334 C774 ) C337_=_C342( C337 C342 ) C337_=_C358( C337 C358 ) C337_=_C378( C337 C378 ) C337_=_C398( C337 C398 ) C337_=_C432( C337 C432 ) \nC337_=_C467( C337 C467 ) C337_=_C754( C337 C754 ) C337_=_C766( C337 C766 ) C337_=_C887( C337 C887 ) C337_=_C895( C337 C895 ) C337_=_C1018( C337 C1018 ) \nC337_=_C1019( C337 C1019 ) C337_=_C1020( C337 C1020 ) C342_=_C363( C342 C363 ) C342_=_C383( C342 C383 ) C342_=_C403( C342 C403 ) C342_=_C417( C342 C417 ) \nC342_=_C453( C342 C453 ) C342_=_C493( C342 C493 ) C342_=_C515( C342 C515 ) C342_=_C758(</w:t>
      </w:r>
    </w:p>
    <w:p>
      <w:pPr>
        <w:pStyle w:val="PreformattedText"/>
        <w:bidi w:val="0"/>
        <w:spacing w:before="0" w:after="0"/>
        <w:jc w:val="left"/>
        <w:rPr/>
      </w:pPr>
      <w:r>
        <w:rPr/>
        <w:t xml:space="preserve"> </w:t>
      </w:r>
      <w:r>
        <w:rPr/>
        <w:t>C342 C758 ) C342_=_C770( C342 C770 ) C342_=_C891( C342 C891 ) \nC342_=_C899( C342 C899 ) C342_=_C1105( C342 C1105 ) C342_=_C1113( C342 C1113 ) C342_=_C1120( C342 C1120 ) C342_=_C1127( C342 C1127 ) C342_=_C1128( C342 C1128 ) \nC342_=_C1129( C342 C1129 ) C342_=_C1130( C342 C1130 ) C342_=_C1131( C342 C1131 ) C342_=_C1132( C342 C1132 ) C342_=_C1133( C342 C1133 ) C347_=_C355( C347 C355 ) \nC347_=_C358( C347 C358 ) C347_=_C363( C347 C363 ) C347_=_C367( C347 C367 ) C347_=_C387( C347 C387 ) C347_=_C406( C347 C406 ) C347_=_C407( C347 C407 ) \nC347_=_C408( C347 C408 ) C347_=_C409( C347 C409 ) C347_=_C410( C347 C410 ) C347_=_C412( C347 C412 ) C347_=_C413( C347 C413 ) C347_=_C414( C347 C414 ) \nC347_=_C415( C347 C415 ) C347_=_C416( C347 C416 ) C347_=_C417( C347 C417 ) C347_=_C418( C347 C418 ) C347_=_C419( C347 C419 ) C347_=_C420( C347 C420 ) \nC347_=_C421( C347 C421 ) C347_=_C422( C347 C422 ) C347_=_C423( C347 C423 ) C355_=_C358( C355 C358 ) C355_=_C363( C355 C363 ) C355_=_C375( C355 C375 ) \nC355_=_C395( C355 C395 ) C355_=_C428( C355 C428 ) C355_=_C447( C355 C447 ) C355_=_C463( C355 C463 ) C355_=_C488( C355 C488 ) C355_=_C509( C355 C509 ) \nC355_=_C750( C355 C750 ) C355_=_C763( C355 C763 ) C355_=_C764( C355 C764 ) C355_=_C765( C355 C765 ) C355_=_C766( C355 C766 ) C355_=_C767( C355 C767 ) \nC355_=_C768( C355 C768 ) C355_=_C769( C355 C769 ) C355_=_C770( C355 C770 ) C355_=_C771( C355 C771 ) C355_=_C772( C355 C772 ) C355_=_C773( C355 C773 ) \nC355_=_C774( C355 C774 ) C358_=_C363( C358 C363 ) C358_=_C378( C358 C378 ) C358_=_C398( C358 C398 ) C358_=_C432( C358 C432 ) C358_=_C467( C358 C467 ) \nC358_=_C754( C358 C754 ) C358_=_C766( C358 C766 ) C358_=_C887( C358 C887 ) C358_=_C895( C358 C895 ) C358_=_C1018( C358 C1018 ) C358_=_C1019( C358 C1019 ) \nC358_=_C1020( C358 C1020 ) C363_=_C383( C363 C383 ) C363_=_C403( C363 C403 ) C363_=_C417( C363 C417 ) C363_=_C453( C363 C453 ) C363_=_C493( C363 C493 ) \nC363_=_C515( C363 C515 ) C363_=_C758( C363 C758 ) C363_=_C770( C363 C770 ) C363_=_C891( C363 C891 ) C363_=_C899( C363 C899 ) C363_=_C1105( C363 C1105 ) \nC363_=_C1113( C363 C1113 ) C363_=_C1120( C363 C1120 ) C363_=_C1127( C363 C1127 ) C363_=_C1128( C363 C1128 ) C363_=_C1129( C363 C1129 ) C363_=_C1130( C363 C1130 ) \nC363_=_C1131( C363 C1131 ) C363_=_C1132( C363 C1132 ) C363_=_C1133( C363 C1133 ) C367_=_C375( C367 C375 ) C367_=_C378( C367 C378 ) C367_=_C383( C367 C383 ) \nC367_=_C387( C367 C387 ) C367_=_C406( C367 C406 ) C367_=_C407( C367 C407 ) C367_=_C408( C367 C408 ) C367_=_C409( C367 C409 ) C367_=_C410( C367 C410 ) \nC367_=_C412( C367 C412 ) C367_=_C413( C367 C413 ) C367_=_C414( C367 C414 ) C367_=_C415( C367 C415 ) C367_=_C416( C367 C416 ) C367_=_C417( C367 C417 ) \nC367_=_C418( C367 C418 ) C367_=_C419( C367 C419 ) C367_=_C420( C367 C420 ) C367_=_C421( C367 C421 ) C367_=_C422( C367 C422 ) C367_=_C423( C367 C423 ) \nC375_=_C378( C375 C378 ) C375_=_C383( C375 C383 ) C375_=_C395( C375 C395 ) C375_=_C428( C375 C428 ) C375_=_C447( C375 C447 ) C375_=_C463( C375 C463 ) \nC375_=_C488( C375 C488 ) C375_=_C509( C375 C509 ) C375_=_C750( C375 C750 ) C375_=_C763( C375 C763 ) C375_=_C764( C375 C764 ) C375_=_C765( C375 C765 ) \nC375_=_C766( C375 C766 ) C375_=_C767( C375 C767 ) C375_=_C768( C375 C768 ) C375_=_C769( C375 C769 ) C375_=_C770( C375 C770 ) C375_=_C771( C375 C771 ) \nC375_=_C772( C375 C772 ) C375_=_C773( C375 C773 ) C375_=_C774( C375 C774 ) C378_=_C383( C378 C383 ) C378_=_C398( C378 C398 ) C378_=_C432( C378 C432 ) \nC378_=_C467( C378 C467 ) C378_=_C754( C378 C754 ) C378_=_C766( C378 C766 ) C378_=_C887( C378 C887 ) C378_=_C895( C378 C895 ) C378_=_C1018( C378 C1018 ) \nC378_=_C1019( C378 C1019 ) C378_=_C1020( C378 C1020 ) C383_=_C403( C383 C403 ) C383_=_C417( C383 C417 ) C383_=_C453( C383 C453 ) C383_=_C493( C383 C493 ) \nC383_=_C515( C383 C515 ) C383_=_C758( C383 C758 ) C383_=_C770( C383 C770 ) C383_=_C891( C383 C891 ) C383_=_C899( C383 C899 ) C383_=_C1105( C383 C1105 ) \nC383_=_C1113( C383 C1113 ) C383_=_C1120( C383 C1120 ) C383_=_C1127( C383 C1127 ) C383_=_C1128( C383 C1128 ) C383_=_C1129( C383 C1129 ) C383_=_C1130( C383 C1130 ) \nC383_=_C1131( C383 C1131 ) C383_=_C1132( C383 C1132 ) C383_=_C1133( C383 C1133 ) C387_=_C395( C387 C395 ) C387_=_C398( C387 C398 ) C387_=_C403( C387 C403 ) \nC387_=_C406( C387 C406 ) C387_=_C407( C387 C407 ) C387_=_C408( C387 C408 ) C387_=_C409( C387 C409 ) C387_=_C410( C387 C410 ) C387_=_C412( C387 C412 ) \nC387_=_C413( C387 C413 ) C387_=_C414( C387 C414 ) C387_=_C415( C387 C415 ) C387_=_C416( C387 C416 ) C387_=_C417( C387 C417 ) C387_=_C418( C387 C418 ) \nC387_=_C419( C387 C419 ) C387_=_C420( C387 C420 ) C387_=_C421( C387 C421 ) C387_=_C422( C387 C422 ) C387_=_C423( C387 C423 ) C395_=_C398( C395 C398 ) \nC395_=_C403( C395 C403 ) C395_=_C428( C395 C428 ) C395_=_C447( C395 C447 ) C395_=_C463( C395 C463 ) C395_=_C488( C395 C488 ) C395_=_C509( C395 C509 ) \nC395_=_C750( C395 C750 ) C395_=_C763( C395 C763 ) C395_=_C764( C395 C764 ) C395_=_C765( C395 C765 ) C395_=_C766( C395 C766 ) C395_=_C767( C395 C767 ) \nC395_=_C768( C395 C768 ) C395_=_C769( C395 C769 ) C395_=_C770( C395 C770 ) C395_=_C771( C395 C771 ) C395_=_C772( C395 C772 ) C395_=_C773( C395 C773 ) \nC395_=_C774( C395 C774 ) C398_=_C403( C398 C403 ) C398_=_C432( C398 C432 ) C398_=_C467( C398 C467 ) C398_=_C754( C398 C754 ) C398_=_C766( C398 C766 ) \nC398_=_C887( C398 C887 ) C398_=_C895( C398 C895 ) C398_=_C1018( C398 C1018 ) C398_=_C1019( C398 C1019 ) C398_=_C1020( C398 C1020 ) C403_=_C417( C403 C417 ) \nC403_=_C453( C403 C453 ) C403_=_C493( C403 C493 ) C403_=_C515( C403 C515 ) C403_=_C758( C403 C758 ) C403_=_C770( C403 C770 ) C403_=_C891( C403 C891 ) \nC403_=_C899( C403 C899 ) C403_=_C1105( C403 C1105 ) C403_=_C1113( C403 C1113 ) C403_=_C1120( C403 C1120 ) C403_=_C1127( C403 C1127 ) C403_=_C1128( C403 C1128 ) \nC403_=_C1129( C403 C1129 ) C403_=_C1130( C403 C1130 ) C403_=_C1131( C403 C1131 ) C403_=_C1132( C403 C1132 ) C403_=_C1133( C403 C1133 ) C406_=_C407( C406 C407 ) \nC406_=_C408( C406 C408 ) C406_=_C409( C406 C409 ) C406_=_C410( C406 C410 ) C406_=_C412( C406 C412 ) C406_=_C413( C406 C413 ) C406_=_C414( C406 C414 ) \nC406_=_C415( C406 C415 ) C406_=_C416( C406 C416 ) C406_=_C417( C406 C417 ) C406_=_C418( C406 C418 ) C406_=_C419( C406 C419 ) C406_=_C420( C406 C420 ) \nC406_=_C421( C406 C421 ) C406_=_C422( C406 C422 ) C406_=_C423( C406 C423 ) C406_=_C428( C406 C428 ) C406_=_C431( C406 C431 ) C406_=_C432( C406 C432 ) \nC407_=_C408( C407 C408 ) C407_=_C409( C407 C409 ) C407_=_C410( C407 C410 ) C407_=_C412( C407 C412 ) C407_=_C413( C407 C413 ) C407_=_C414( C407 C414 ) \nC407_=_C415( C407 C415 ) C407_=_C416( C407 C416 ) C407_=_C417( C407 C417 ) C407_=_C418( C407 C418 ) C407_=_C419( C407 C419 ) C407_=_C420( C407 C420 ) \nC407_=_C421( C407 C421 ) C407_=_C422( C407 C422 ) C407_=_C423( C407 C423 ) C407_=_C463( C407 C463 ) C407_=_C466( C407 C466 ) C407_=_C467( C407 C467 ) \nC408_=_C409( C408 C409 ) C408_=_C410( C408 C410 ) C408_=_C412( C408 C412 ) C408_=_C413( C408 C413 ) C408_=_C414( C408 C414 ) C408_=_C415( C408 C415 ) \nC408_=_C416( C408 C416 ) C408_=_C417( C408 C417 ) C408_=_C418( C408 C418 ) C408_=_C419( C408 C419 ) C408_=_C420( C408 C420 ) C408_=_C421( C408 C421 ) \nC408_=_C422( C408 C422 ) C408_=_C423( C408 C423 ) C408_=_C488( C408 C488 ) C408_=_C493( C408 C493 ) C409_=_C410( C409 C410 ) C409_=_C412( C409 C412 ) \nC409_=_C413( C409 C413 ) C409_=_C414( C409 C414 ) C409_=_C415( C409 C415 ) C409_=_C416( C409 C416 ) C409_=_C417( C409 C417 ) C409_=_C418( C409 C418 ) \nC409_=_C419( C409 C419 ) C409_=_C420( C409 C420 ) C409_=_C421( C409 C421 ) C409_=_C422( C409 C422 ) C409_=_C423( C409 C423 ) C409_=_C509( C409 C509 ) \nC409_=_C512( C409 C512 ) C409_=_C515( C409 C515 ) C410_=_C412( C410 C412 ) C410_=_C413( C410 C413 ) C410_=_C414( C410 C414 ) C410_=_C415( C410 C415 ) \nC410_=_C416( C410 C416 ) C410_=_C417( C410 C417 ) C410_=_C418( C410 C418 ) C410_=_C419( C410 C419 ) C410_=_C420( C410 C420 ) C410_=_C421( C410 C421 ) \nC410_=_C422( C410 C422 ) C410_=_C423( C410 C423 ) C410_=_C750( C410 C750 ) C410_=_C753( C410 C753 ) C410_=_C754( C410 C754 ) C410_=_C758( C410 C758 ) \nC412_=_C413( C412 C413 ) C412_=_C414( C412 C414 ) C412_=_C415( C412 C415 ) C412_=_C416( C412 C416 ) C412_=_C417( C412 C417 ) C412_=_C418( C412 C418 ) \nC412_=_C419( C412 C419 ) C412_=_C420( C412 C420 ) C412_=_C421( C412 C421 ) C412_=_C422( C412 C422 ) C412_=_C423( C412 C423 ) C412_=_C763( C412 C763 ) \nC412_=_C886( C412 C886 ) C412_=_C887( C412 C887 ) C412_=_C891( C412 C891 ) C413_=_C414( C413 C414 ) C413_=_C415( C413 C415 ) C413_=_C416( C413 C416 ) \nC413_=_C417( C413 C417 ) C413_=_C418( C413 C418 ) C413_=_C419( C413 C419 ) C413_=_C420( C413 C420 ) C413_=_C421( C413 C421 ) C413_=_C422( C413 C422 ) \nC413_=_C423( C413 C423 ) C413_=_C764( C413 C764 ) C413_=_C894( C413 C894 ) C413_=_C895( C413 C895 ) C413_=_C899( C413 C899 ) C414_=_C415( C414 C415 ) \nC414_=_C416( C414 C416 ) C414_=_C417( C414 C417 ) C414_=_C418( C414 C418 ) C414_=_C419( C414 C419 ) C414_=_C420( C414 C420 ) C414_=_C421( C414 C421 ) \nC414_=_C422( C414 C422 ) C414_=_C423( C414 C423 ) C414_=_C431( C414 C431 ) C414_=_C450( C414 C450 ) C414_=_C466( C414 C466 ) C414_=_C512( C414 C512 ) \nC414_=_C753( C414 C753 ) C414_=_C765( C414 C765 ) C414_=_C886( C414 C886 ) C414_=_C894( C414 C894 ) C414_=_C1010( C414 C1010 ) C414_=_C1011( C414 C1011 ) \nC414_=_C1013( C414 C1013 ) C414_=_C1014( C414 C1014 ) C414_=_C1015( C414 C1015 ) C414_=_C1016( C414 C1016 ) C415_=_C416( C415 C416 ) C415_=_C417( C415 C417 ) \nC415_=_C418( C415 C418 ) C415_=_C419( C415 C419 ) C415_=_C420( C415 C420 ) C415_=_C421( C415 C421 ) C415_=_C422( C415 C422 ) C415_=_C423( C415 C423 ) \nC415_=_C767( C415 C767 ) C415_=_C1105( C415 C1105 ) C416_=_C417( C416 C417 ) C416_=_C418( C416 C418 ) C416_=_C419( C416 C419 ) C416_=_C420( C416 C420 ) \nC416_=_C421( C416 C421 ) C416_=_C422( C416 C422 ) C416_=_C423( C416 C423 ) C416_=_C768( C416 C768 ) C416_=_C1010( C416 C1010 ) C416_=_C1113( C416 C1113</w:t>
      </w:r>
    </w:p>
    <w:p>
      <w:pPr>
        <w:pStyle w:val="PreformattedText"/>
        <w:bidi w:val="0"/>
        <w:spacing w:before="0" w:after="0"/>
        <w:jc w:val="left"/>
        <w:rPr/>
      </w:pPr>
      <w:r>
        <w:rPr/>
        <w:t xml:space="preserve"> </w:t>
      </w:r>
      <w:r>
        <w:rPr/>
        <w:t>) \nC417_=_C418( C417 C418 ) C417_=_C419( C417 C419 ) C417_=_C420( C417 C420 ) C417_=_C421( C417 C421 ) C417_=_C422( C417 C422 ) C417_=_C423( C417 C423 ) \nC417_=_C453( C417 C453 ) C417_=_C493( C417 C493 ) C417_=_C515( C417 C515 ) C417_=_C758( C417 C758 ) C417_=_C770( C417 C770 ) C417_=_C891( C417 C891 ) \nC417_=_C899( C417 C899 ) C417_=_C1105( C417 C1105 ) C417_=_C1113( C417 C1113 ) C417_=_C1120( C417 C1120 ) C417_=_C1127( C417 C1127 ) C417_=_C1128( C417 C1128 ) \nC417_=_C1129( C417 C1129 ) C417_=_C1130( C417 C1130 ) C417_=_C1131( C417 C1131 ) C417_=_C1132( C417 C1132 ) C417_=_C1133( C417 C1133 ) C418_=_C419( C418 C419 ) \nC418_=_C420( C418 C420 ) C418_=_C421( C418 C421 ) C418_=_C422( C418 C422 ) C418_=_C423( C418 C423 ) C418_=_C771( C418 C771 ) C418_=_C1013( C418 C1013 ) \nC418_=_C1127( C418 C1127 ) C419_=_C420( C419 C420 ) C419_=_C421( C419 C421 ) C419_=_C422( C419 C422 ) C419_=_C423( C419 C423 ) C419_=_C772( C419 C772 ) \nC419_=_C1014( C419 C1014 ) C419_=_C1018( C419 C1018 ) C419_=_C1128( C419 C1128 ) C420_=_C421( C420 C421 ) C420_=_C422( C420 C422 ) C420_=_C423( C420 C423 ) \nC420_=_C1129( C420 C1129 ) C421_=_C422( C421 C422 ) C421_=_C423( C421 C423 ) C421_=_C1130( C421 C1130 ) C422_=_C423( C422 C423 ) C422_=_C1131( C422 C1131 ) \nC423_=_C1132( C423 C1132 ) C428_=_C431( C428 C431 ) C428_=_C432( C428 C432 ) C428_=_C447( C428 C447 ) C428_=_C463( C428 C463 ) C428_=_C488( C428 C488 ) \nC428_=_C509( C428 C509 ) C428_=_C750( C428 C750 ) C428_=_C763( C428 C763 ) C428_=_C764( C428 C764 ) C428_=_C765( C428 C765 ) C428_=_C766( C428 C766 ) \nC428_=_C767( C428 C767 ) C428_=_C768( C428 C768 ) C428_=_C769( C428 C769 ) C428_=_C770( C428 C770 ) C428_=_C771( C428 C771 ) C428_=_C772( C428 C772 ) \nC428_=_C773( C428 C773 ) C428_=_C774( C428 C774 ) C431_=_C432( C431 C432 ) C431_=_C450( C431 C450 ) C431_=_C466( C431 C466 ) C431_=_C512( C431 C512 ) \nC431_=_C753( C431 C753 ) C431_=_C765( C431 C765 ) C431_=_C886( C431 C886 ) C431_=_C894( C431 C894 ) C431_=_C1010( C431 C1010 ) C431_=_C1011( C431 C1011 ) \nC431_=_C1013( C431 C1013 ) C431_=_C1014( C431 C1014 ) C431_=_C1015( C431 C1015 ) C431_=_C1016( C431 C1016 ) C432_=_C467( C432 C467 ) C432_=_C754( C432 C754 ) \nC432_=_C766( C432 C766 ) C432_=_C887( C432 C887 ) C432_=_C895( C432 C895 ) C432_=_C1018( C432 C1018 ) C432_=_C1019( C432 C1019 ) C432_=_C1020( C432 C1020 ) \nC447_=_C450( C447 C450 ) C447_=_C453( C447 C453 ) C447_=_C463( C447 C463 ) C447_=_C488( C447 C488 ) C447_=_C509( C447 C509 ) C447_=_C750( C447 C750 ) \nC447_=_C763( C447 C763 ) C447_=_C764( C447 C764 ) C447_=_C765( C447 C765 ) C447_=_C766( C447 C766 ) C447_=_C767( C447 C767 ) C447_=_C768( C447 C768 ) \nC447_=_C769( C447 C769 ) C447_=_C770( C447 C770 ) C447_=_C771( C447 C771 ) C447_=_C772( C447 C772 ) C447_=_C773( C447 C773 ) C447_=_C774( C447 C774 ) \nC450_=_C453( C450 C453 ) C450_=_C466( C450 C466 ) C450_=_C512( C450 C512 ) C450_=_C753( C450 C753 ) C450_=_C765( C450 C765 ) C450_=_C886( C450 C886 ) \nC450_=_C894( C450 C894 ) C450_=_C1010( C450 C1010 ) C450_=_C1011( C450 C1011 ) C450_=_C1013( C450 C1013 ) C450_=_C1014( C450 C1014 ) C450_=_C1015( C450 C1015 ) \nC450_=_C1016( C450 C1016 ) C453_=_C493( C453 C493 ) C453_=_C515( C453 C515 ) C453_=_C758( C453 C758 ) C453_=_C770( C453 C770 ) C453_=_C891( C453 C891 ) \nC453_=_C899( C453 C899 ) C453_=_C1105( C453 C1105 ) C453_=_C1113( C453 C1113 ) C453_=_C1120( C453 C1120 ) C453_=_C1127( C453 C1127 ) C453_=_C1128( C453 C1128 ) \nC453_=_C1129( C453 C1129 ) C453_=_C1130( C453 C1130 ) C453_=_C1131( C453 C1131 ) C453_=_C1132( C453 C1132 ) C453_=_C1133( C453 C1133 ) C463_=_C466( C463 C466 ) \nC463_=_C467( C463 C467 ) C463_=_C488( C463 C488 ) C463_=_C509( C463 C509 ) C463_=_C750( C463 C750 ) C463_=_C763( C463 C763 ) C463_=_C764( C463 C764 ) \nC463_=_C765( C463 C765 ) C463_=_C766( C463 C766 ) C463_=_C767( C463 C767 ) C463_=_C768( C463 C768 ) C463_=_C769( C463 C769 ) C463_=_C770( C463 C770 ) \nC463_=_C771( C463 C771 ) C463_=_C772( C463 C772 ) C463_=_C773( C463 C773 ) C463_=_C774( C463 C774 ) C466_=_C467( C466 C467 ) C466_=_C512( C466 C512 ) \nC466_=_C753( C466 C753 ) C466_=_C765( C466 C765 ) C466_=_C886( C466 C886 ) C466_=_C894( C466 C894 ) C466_=_C1010( C466 C1010 ) C466_=_C1011( C466 C1011 ) \nC466_=_C1013( C466 C1013 ) C466_=_C1014( C466 C1014 ) C466_=_C1015( C466 C1015 ) C466_=_C1016( C466 C1016 ) C467_=_C754( C467 C754 ) C467_=_C766( C467 C766 ) \nC467_=_C887( C467 C887 ) C467_=_C895( C467 C895 ) C467_=_C1018( C467 C1018 ) C467_=_C1019( C467 C1019 ) C467_=_C1020( C467 C1020 ) C488_=_C493( C488 C493 ) \nC488_=_C509( C488 C509 ) C488_=_C750( C488 C750 ) C488_=_C763( C488 C763 ) C488_=_C764( C488 C764 ) C488_=_C765( C488 C765 ) C488_=_C766( C488 C766 ) \nC488_=_C767( C488 C767 ) C488_=_C768( C488 C768 ) C488_=_C769( C488 C769 ) C488_=_C770( C488 C770 ) C488_=_C771( C488 C771 ) C488_=_C772( C488 C772 ) \nC488_=_C773( C488 C773 ) C488_=_C774( C488 C774 ) C493_=_C515( C493 C515 ) C493_=_C758( C493 C758 ) C493_=_C770( C493 C770 ) C493_=_C891( C493 C891 ) \nC493_=_C899( C493 C899 ) C493_=_C1105( C493 C1105 ) C493_=_C1113( C493 C1113 ) C493_=_C1120( C493 C1120 ) C493_=_C1127( C493 C1127 ) C493_=_C1128( C493 C1128 ) \nC493_=_C1129( C493 C1129 ) C493_=_C1130( C493 C1130 ) C493_=_C1131( C493 C1131 ) C493_=_C1132( C493 C1132 ) C493_=_C1133( C493 C1133 ) C509_=_C512( C509 C512 ) \nC509_=_C515( C509 C515 ) C509_=_C750( C509 C750 ) C509_=_C763( C509 C763 ) C509_=_C764( C509 C764 ) C509_=_C765( C509 C765 ) C509_=_C766( C509 C766 ) \nC509_=_C767( C509 C767 ) C509_=_C768( C509 C768 ) C509_=_C769( C509 C769 ) C509_=_C770( C509 C770 ) C509_=_C771( C509 C771 ) C509_=_C772( C509 C772 ) \nC509_=_C773( C509 C773 ) C509_=_C774( C509 C774 ) C512_=_C515( C512 C515 ) C512_=_C753( C512 C753 ) C512_=_C765( C512 C765 ) C512_=_C886( C512 C886 ) \nC512_=_C894( C512 C894 ) C512_=_C1010( C512 C1010 ) C512_=_C1011( C512 C1011 ) C512_=_C1013( C512 C1013 ) C512_=_C1014( C512 C1014 ) C512_=_C1015( C512 C1015 ) \nC512_=_C1016( C512 C1016 ) C515_=_C758( C515 C758 ) C515_=_C770( C515 C770 ) C515_=_C891( C515 C891 ) C515_=_C899( C515 C899 ) C515_=_C1105( C515 C1105 ) \nC515_=_C1113( C515 C1113 ) C515_=_C1120( C515 C1120 ) C515_=_C1127( C515 C1127 ) C515_=_C1128( C515 C1128 ) C515_=_C1129( C515 C1129 ) C515_=_C1130( C515 C1130 ) \nC515_=_C1131( C515 C1131 ) C515_=_C1132( C515 C1132 ) C515_=_C1133( C515 C1133 ) C750_=_C753( C750 C753 ) C750_=_C754( C750 C754 ) C750_=_C758( C750 C758 ) \nC750_=_C763( C750 C763 ) C750_=_C764( C750 C764 ) C750_=_C765( C750 C765 ) C750_=_C766( C750 C766 ) C750_=_C767( C750 C767 ) C750_=_C768( C750 C768 ) \nC750_=_C769( C750 C769 ) C750_=_C770( C750 C770 ) C750_=_C771( C750 C771 ) C750_=_C772( C750 C772 ) C750_=_C773( C750 C773 ) C750_=_C774( C750 C774 ) \nC753_=_C754( C753 C754 ) C753_=_C758( C753 C758 ) C753_=_C765( C753 C765 ) C753_=_C886( C753 C886 ) C753_=_C894( C753 C894 ) C753_=_C1010( C753 C1010 ) \nC753_=_C1011( C753 C1011 ) C753_=_C1013( C753 C1013 ) C753_=_C1014( C753 C1014 ) C753_=_C1015( C753 C1015 ) C753_=_C1016( C753 C1016 ) C754_=_C758( C754 C758 ) \nC754_=_C766( C754 C766 ) C754_=_C887( C754 C887 ) C754_=_C895( C754 C895 ) C754_=_C1018( C754 C1018 ) C754_=_C1019( C754 C1019 ) C754_=_C1020( C754 C1020 ) \nC758_=_C770( C758 C770 ) C758_=_C891( C758 C891 ) C758_=_C899( C758 C899 ) C758_=_C1105( C758 C1105 ) C758_=_C1113( C758 C1113 ) C758_=_C1120( C758 C1120 ) \nC758_=_C1127( C758 C1127 ) C758_=_C1128( C758 C1128 ) C758_=_C1129( C758 C1129 ) C758_=_C1130( C758 C1130 ) C758_=_C1131( C758 C1131 ) C758_=_C1132( C758 C1132 ) \nC758_=_C1133( C758 C1133 ) C763_=_C764( C763 C764 ) C763_=_C765( C763 C765 ) C763_=_C766( C763 C766 ) C763_=_C767( C763 C767 ) C763_=_C768( C763 C768 ) \nC763_=_C769( C763 C769 ) C763_=_C770( C763 C770 ) C763_=_C771( C763 C771 ) C763_=_C772( C763 C772 ) C763_=_C773( C763 C773 ) C763_=_C774( C763 C774 ) \nC763_=_C886( C763 C886 ) C763_=_C887( C763 C887 ) C763_=_C891( C763 C891 ) C764_=_C765( C764 C765 ) C764_=_C766( C764 C766 ) C764_=_C767( C764 C767 ) \nC764_=_C768( C764 C768 ) C764_=_C769( C764 C769 ) C764_=_C770( C764 C770 ) C764_=_C771( C764 C771 ) C764_=_C772( C764 C772 ) C764_=_C773( C764 C773 ) \nC764_=_C774( C764 C774 ) C764_=_C894( C764 C894 ) C764_=_C895( C764 C895 ) C764_=_C899( C764 C899 ) C765_=_C766( C765 C766 ) C765_=_C767( C765 C767 ) \nC765_=_C768( C765 C768 ) C765_=_C769( C765 C769 ) C765_=_C770( C765 C770 ) C765_=_C771( C765 C771 ) C765_=_C772( C765 C772 ) C765_=_C773( C765 C773 ) \nC765_=_C774( C765 C774 ) C765_=_C886( C765 C886 ) C765_=_C894( C765 C894 ) C765_=_C1010( C765 C1010 ) C765_=_C1011( C765 C1011 ) C765_=_C1013( C765 C1013 ) \nC765_=_C1014( C765 C1014 ) C765_=_C1015( C765 C1015 ) C765_=_C1016( C765 C1016 ) C766_=_C767( C766 C767 ) C766_=_C768( C766 C768 ) C766_=_C769( C766 C769 ) \nC766_=_C770( C766 C770 ) C766_=_C771( C766 C771 ) C766_=_C772( C766 C772 ) C766_=_C773( C766 C773 ) C766_=_C774( C766 C774 ) C766_=_C887( C766 C887 ) \nC766_=_C895( C766 C895 ) C766_=_C1018( C766 C1018 ) C766_=_C1019( C766 C1019 ) C766_=_C1020( C766 C1020 ) C767_=_C768( C767 C768 ) C767_=_C769( C767 C769 ) \nC767_=_C770( C767 C770 ) C767_=_C771( C767 C771 ) C767_=_C772( C767 C772 ) C767_=_C773( C767 C773 ) C767_=_C774( C767 C774 ) C767_=_C1105( C767 C1105 ) \nC768_=_C769( C768 C769 ) C768_=_C770( C768 C770 ) C768_=_C771( C768 C771 ) C768_=_C772( C768 C772 ) C768_=_C773( C768 C773 ) C768_=_C774( C768 C774 ) \nC768_=_C1010( C768 C1010 ) C768_=_C1113( C768 C1113 ) C769_=_C770( C769 C770 ) C769_=_C771( C769 C771 ) C769_=_C772( C769 C772 ) C769_=_C773( C769 C773 ) \nC769_=_C774( C769 C774 ) C769_=_C1011( C769 C1011 ) C769_=_C1120( C769 C1120 ) C770_=_C771( C770 C771 ) C770_=_C772( C770 C772 ) C770_=_C773( C770 C773 ) \nC770_=_C774( C770 C774 ) C770_=_C891( C770 C891 ) C770_=_C899( C770 C899 ) C770_=_C1105( C770 C1105 ) C770_=_C1113( C770 C1113 ) C770_=_C1120( C770 C1120 ) \nC770_=_C1127( C770 C1127 ) C770_=_C1128( C770 C1128 ) C770_=_C1129( C770 C1129 ) C770_=_C1130(</w:t>
      </w:r>
    </w:p>
    <w:p>
      <w:pPr>
        <w:pStyle w:val="PreformattedText"/>
        <w:bidi w:val="0"/>
        <w:spacing w:before="0" w:after="0"/>
        <w:jc w:val="left"/>
        <w:rPr/>
      </w:pPr>
      <w:r>
        <w:rPr/>
        <w:t xml:space="preserve"> </w:t>
      </w:r>
      <w:r>
        <w:rPr/>
        <w:t>C770 C1130 ) C770_=_C1131( C770 C1131 ) C770_=_C1132( C770 C1132 ) \nC770_=_C1133( C770 C1133 ) C771_=_C772( C771 C772 ) C771_=_C773( C771 C773 ) C771_=_C774( C771 C774 ) C771_=_C1013( C771 C1013 ) C771_=_C1127( C771 C1127 ) \nC772_=_C773( C772 C773 ) C772_=_C774( C772 C774 ) C772_=_C1014( C772 C1014 ) C772_=_C1018( C772 C1018 ) C772_=_C1128( C772 C1128 ) C773_=_C774( C773 C774 ) \nC773_=_C1015( C773 C1015 ) C773_=_C1019( C773 C1019 ) C773_=_C1133( C773 C1133 ) C774_=_C1016( C774 C1016 ) C774_=_C1020( C774 C1020 ) C886_=_C887( C886 C887 ) \nC886_=_C891( C886 C891 ) C886_=_C894( C886 C894 ) C886_=_C1010( C886 C1010 ) C886_=_C1011( C886 C1011 ) C886_=_C1013( C886 C1013 ) C886_=_C1014( C886 C1014 ) \nC886_=_C1015( C886 C1015 ) C886_=_C1016( C886 C1016 ) C887_=_C891( C887 C891 ) C887_=_C895( C887 C895 ) C887_=_C1018( C887 C1018 ) C887_=_C1019( C887 C1019 ) \nC887_=_C1020( C887 C1020 ) C891_=_C899( C891 C899 ) C891_=_C1105( C891 C1105 ) C891_=_C1113( C891 C1113 ) C891_=_C1120( C891 C1120 ) C891_=_C1127( C891 C1127 ) \nC891_=_C1128( C891 C1128 ) C891_=_C1129( C891 C1129 ) C891_=_C1130( C891 C1130 ) C891_=_C1131( C891 C1131 ) C891_=_C1132( C891 C1132 ) C891_=_C1133( C891 C1133 ) \nC894_=_C895( C894 C895 ) C894_=_C899( C894 C899 ) C894_=_C1010( C894 C1010 ) C894_=_C1011( C894 C1011 ) C894_=_C1013( C894 C1013 ) C894_=_C1014( C894 C1014 ) \nC894_=_C1015( C894 C1015 ) C894_=_C1016( C894 C1016 ) C895_=_C899( C895 C899 ) C895_=_C1018( C895 C1018 ) C895_=_C1019( C895 C1019 ) C895_=_C1020( C895 C1020 ) \nC899_=_C1105( C899 C1105 ) C899_=_C1113( C899 C1113 ) C899_=_C1120( C899 C1120 ) C899_=_C1127( C899 C1127 ) C899_=_C1128( C899 C1128 ) C899_=_C1129( C899 C1129 ) \nC899_=_C1130( C899 C1130 ) C899_=_C1131( C899 C1131 ) C899_=_C1132( C899 C1132 ) C899_=_C1133( C899 C1133 ) C1010_=_C1011( C1010 C1011 ) C1010_=_C1013( C1010 C1013 ) \nC1010_=_C1014( C1010 C1014 ) C1010_=_C1015( C1010 C1015 ) C1010_=_C1016( C1010 C1016 ) C1010_=_C1113( C1010 C1113 ) C1011_=_C1013( C1011 C1013 ) C1011_=_C1014( C1011 C1014 ) \nC1011_=_C1015( C1011 C1015 ) C1011_=_C1016( C1011 C1016 ) C1011_=_C1120( C1011 C1120 ) C1013_=_C1014( C1013 C1014 ) C1013_=_C1015( C1013 C1015 ) C1013_=_C1016( C1013 C1016 ) \nC1013_=_C1127( C1013 C1127 ) C1014_=_C1015( C1014 C1015 ) C1014_=_C1016( C1014 C1016 ) C1014_=_C1018( C1014 C1018 ) C1014_=_C1128( C1014 C1128 ) C1015_=_C1016( C1015 C1016 ) \nC1015_=_C1019( C1015 C1019 ) C1015_=_C1133( C1015 C1133 ) C1016_=_C1020( C1016 C1020 ) C1018_=_C1019( C1018 C1019 ) C1018_=_C1020( C1018 C1020 ) C1018_=_C1128( C1018 C1128 ) \nC1019_=_C1020( C1019 C1020 ) C1019_=_C1133( C1019 C1133 ) C1105_=_C1113( C1105 C1113 ) C1105_=_C1120( C1105 C1120 ) C1105_=_C1127( C1105 C1127 ) C1105_=_C1128( C1105 C1128 ) \nC1105_=_C1129( C1105 C1129 ) C1105_=_C1130( C1105 C1130 ) C1105_=_C1131( C1105 C1131 ) C1105_=_C1132( C1105 C1132 ) C1105_=_C1133( C1105 C1133 ) C1113_=_C1120( C1113 C1120 ) \nC1113_=_C1127( C1113 C1127 ) C1113_=_C1128( C1113 C1128 ) C1113_=_C1129( C1113 C1129 ) C1113_=_C1130( C1113 C1130 ) C1113_=_C1131( C1113 C1131 ) C1113_=_C1132( C1113 C1132 ) \nC1113_=_C1133( C1113 C1133 ) C1120_=_C1127( C1120 C1127 ) C1120_=_C1128( C1120 C1128 ) C1120_=_C1129( C1120 C1129 ) C1120_=_C1130( C1120 C1130 ) C1120_=_C1131( C1120 C1131 ) \nC1120_=_C1132( C1120 C1132 ) C1120_=_C1133( C1120 C1133 ) C1127_=_C1128( C1127 C1128 ) C1127_=_C1129( C1127 C1129 ) C1127_=_C1130( C1127 C1130 ) C1127_=_C1131( C1127 C1131 ) \nC1127_=_C1132( C1127 C1132 ) C1127_=_C1133( C1127 C1133 ) C1128_=_C1129( C1128 C1129 ) C1128_=_C1130( C1128 C1130 ) C1128_=_C1131( C1128 C1131 ) C1128_=_C1132( C1128 C1132 ) \nC1128_=_C1133( C1128 C1133 ) C1129_=_C1130( C1129 C1130 ) C1129_=_C1131( C1129 C1131 ) C1129_=_C1132( C1129 C1132 ) C1129_=_C1133( C1129 C1133 ) C1130_=_C1131( C1130 C1131 ) \nC1130_=_C1132( C1130 C1132 ) C1130_=_C1133( C1130 C1133 ) C1131_=_C1132( C1131 C1132 ) C1131_=_C1133( C1131 C1133 ) C1132_=_C1133( C1132 C1133 ) "];167-&gt;185[label="91: C116 C133 C141 C158 C165 \nC182 C189 C206 C326 C334 C337 \nC342 C347 C355 C358 C363 C367 \nC375 C378 C383 C387 C395 C398 \nC403 C406 C407 C408 C409 C410 \nC412 C413 C415 C416 C418 C419 \nC420 C421 C422 C423 C428 C431 \nC432 C447 C450 C453 C463 C466 \nC467 C488 C493 C509 C512 C515 \nC750 C753 C754 C758 C763 C764 \nC767 C768 C769 C771 C772 C773 \nC774 C886 C887 C891 C894 C895 \nC899 C1010 C1011 C1013 C1014 C1015 \nC1016 C1018 C1019 C1020 C1105 C1113 \nC1120 C1127 C1128 C1129 C1130 C1131 \nC1132 C1133 \n967: C116_=_C133 ,C116_=_C141 ,C116_=_C165 ,C116_=_C189 ,C116_=_C326 ,\nC116_=_C347 ,C116_=_C367 ,C116_=_C387 ,C116_=_C406 ,C116_=_C407 ,C116_=_C408 ,\nC116_=_C409 ,C116_=_C410 ,C116_=_C412 ,C116_=_C413 ,C116_=_C415 ,C116_=_C416 ,\nC116_=_C418 ,C116_=_C419 ,C116_=_C420 ,C116_=_C421 ,C116_=_C422 ,C116_=_C423 ,\nC133_=_C158 ,C133_=_C182 ,C133_=_C206 ,C133_=_C342 ,C133_=_C363 ,C133_=_C383 ,\nC133_=_C403 ,C133_=_C453 ,C133_=_C493 ,C133_=_C515 ,C133_=_C758 ,C133_=_C891 ,\nC133_=_C899 ,C133_=_C1105 ,C133_=_C1113 ,C133_=_C1120 ,C133_=_C1127 ,C133_=_C1128 ,\nC133_=_C1129 ,C133_=_C1130 ,C133_=_C1131 ,C133_=_C1132 ,C133_=_C1133 ,C141_=_C158 ,\nC141_=_C165 ,C141_=_C189 ,C141_=_C326 ,C141_=_C347 ,C141_=_C367 ,C141_=_C387 ,\nC141_=_C406 ,C141_=_C407 ,C141_=_C408 ,C141_=_C409 ,C141_=_C410 ,C141_=_C412 ,\nC141_=_C413 ,C141_=_C415 ,C141_=_C416 ,C141_=_C418 ,C141_=_C419 ,C141_=_C420 ,\nC141_=_C421 ,C141_=_C422 ,C141_=_C423 ,C158_=_C182 ,C158_=_C206 ,C158_=_C342 ,\nC158_=_C363 ,C158_=_C383 ,C158_=_C403 ,C158_=_C453 ,C158_=_C493 ,C158_=_C515 ,\nC158_=_C758 ,C158_=_C891 ,C158_=_C899 ,C158_=_C1105 ,C158_=_C1113 ,C158_=_C1120 ,\nC158_=_C1127 ,C158_=_C1128 ,C158_=_C1129 ,C158_=_C1130 ,C158_=_C1131 ,C158_=_C1132 ,\nC158_=_C1133 ,C165_=_C182 ,C165_=_C189 ,C165_=_C326 ,C165_=_C347 ,C165_=_C367 ,\nC165_=_C387 ,C165_=_C406 ,C165_=_C407 ,C165_=_C408 ,C165_=_C409 ,C165_=_C410 ,\nC165_=_C412 ,C165_=_C413 ,C165_=_C415 ,C165_=_C416 ,C165_=_C418 ,C165_=_C419 ,\nC165_=_C420 ,C165_=_C421 ,C165_=_C422 ,C165_=_C423 ,C182_=_C206 ,C182_=_C342 ,\nC182_=_C363 ,C182_=_C383 ,C182_=_C403 ,C182_=_C453 ,C182_=_C493 ,C182_=_C515 ,\nC182_=_C758 ,C182_=_C891 ,C182_=_C899 ,C182_=_C1105 ,C182_=_C1113 ,C182_=_C1120 ,\nC182_=_C1127 ,C182_=_C1128 ,C182_=_C1129 ,C182_=_C1130 ,C182_=_C1131 ,C182_=_C1132 ,\nC182_=_C1133 ,C189_=_C206 ,C189_=_C326 ,C189_=_C347 ,C189_=_C367 ,C189_=_C387 ,\nC189_=_C406 ,C189_=_C407 ,C189_=_C408 ,C189_=_C409 ,C189_=_C410 ,C189_=_C412 ,\nC189_=_C413 ,C189_=_C415 ,C189_=_C416 ,C189_=_C418 ,C189_=_C419 ,C189_=_C420 ,\nC189_=_C421 ,C189_=_C422 ,C189_=_C423 ,C206_=_C342 ,C206_=_C363 ,C206_=_C383 ,\nC206_=_C403 ,C206_=_C453 ,C206_=_C493 ,C206_=_C515 ,C206_=_C758 ,C206_=_C891 ,\nC206_=_C899 ,C206_=_C1105 ,C206_=_C1113 ,C206_=_C1120 ,C206_=_C1127 ,C206_=_C1128 ,\nC206_=_C1129 ,C206_=_C1130 ,C206_=_C1131 ,C206_=_C1132 ,C206_=_C1133 ,C326_=_C334 ,\nC326_=_C337 ,C326_=_C342 ,C326_=_C347 ,C326_=_C367 ,C326_=_C387 ,C326_=_C406 ,\nC326_=_C407 ,C326_=_C408 ,C326_=_C409 ,C326_=_C410 ,C326_=_C412 ,C326_=_C413 ,\nC326_=_C415 ,C326_=_C416 ,C326_=_C418 ,C326_=_C419 ,C326_=_C420 ,C326_=_C421 ,\nC326_=_C422 ,C326_=_C423 ,C334_=_C337 ,C334_=_C342 ,C334_=_C355 ,C334_=_C375 ,\nC334_=_C395 ,C334_=_C428 ,C334_=_C447 ,C334_=_C463 ,C334_=_C488 ,C334_=_C509 ,\nC334_=_C750 ,C334_=_C763 ,C334_=_C764 ,C334_=_C767 ,C334_=_C768 ,C334_=_C769 ,\nC334_=_C771 ,C334_=_C772 ,C334_=_C773 ,C334_=_C774 ,C337_=_C342 ,C337_=_C358 ,\nC337_=_C378 ,C337_=_C398 ,C337_=_C432 ,C337_=_C467 ,C337_=_C754 ,C337_=_C887 ,\nC337_=_C895 ,C337_=_C1018 ,C337_=_C1019 ,C337_=_C1020 ,C342_=_C363 ,C342_=_C383 ,\nC342_=_C403 ,C342_=_C453 ,C342_=_C493 ,C342_=_C515 ,C342_=_C758 ,C342_=_C891 ,\nC342_=_C899 ,C342_=_C1105 ,C342_=_C1113 ,C342_=_C1120 ,C342_=_C1127 ,C342_=_C1128 ,\nC342_=_C1129 ,C342_=_C1130 ,C342_=_C1131 ,C342_=_C1132 ,C342_=_C1133 ,C347_=_C355 ,\nC347_=_C358 ,C347_=_C363 ,C347_=_C367 ,C347_=_C387 ,C347_=_C406 ,C347_=_C407 ,\nC347_=_C408 ,C347_=_C409 ,C347_=_C410 ,C347_=_C412 ,C347_=_C413 ,C347_=_C415 ,\nC347_=_C416 ,C347_=_C418 ,C347_=_C419 ,C347_=_C420 ,C347_=_C421 ,C347_=_C422 ,\nC347_=_C423 ,C355_=_C358 ,C355_=_C363 ,C355_=_C375 ,C355_=_C395 ,C355_=_C428 ,\nC355_=_C447 ,C355_=_C463 ,C355_=_C488 ,C355_=_C509 ,C355_=_C750 ,C355_=_C763 ,\nC355_=_C764 ,C355_=_C767 ,C355_=_C768 ,C355_=_C769 ,C355_=_C771 ,C355_=_C772 ,\nC355_=_C773 ,C355_=_C774 ,C358_=_C363 ,C358_=_C378 ,C358_=_C398 ,C358_=_C432 ,\nC358_=_C467 ,C358_=_C754 ,C358_=_C887 ,C358_=_C895 ,C358_=_C1018 ,C358_=_C1019 ,\nC358_=_C1020 ,C363_=_C383 ,C363_=_C403 ,C363_=_C453 ,C363_=_C493 ,C363_=_C515 ,\nC363_=_C758 ,C363_=_C891 ,C363_=_C899 ,C363_=_C1105 ,C363_=_C1113 ,C363_=_C1120 ,\nC363_=_C1127 ,C363_=_C1128 ,C363_=_C1129 ,C363_=_C1130 ,C363_=_C1131 ,C363_=_C1132 ,\nC363_=_C1133 ,C367_=_C375 ,C367_=_C378 ,C367_=_C383 ,C367_=_C387 ,C367_=_C406 ,\nC367_=_C407 ,C367_=_C408 ,C367_=_C409 ,C367_=_C410 ,C367_=_C412 ,C367_=_C413 ,\nC367_=_C415 ,C367_=_C416 ,C367_=_C418 ,C367_=_C419 ,C367_=_C420 ,C367_=_C421 ,\nC367_=_C422 ,C367_=_C423 ,C375_=_C378 ,C375_=_C383 ,C375_=_C395 ,C375_=_C428 ,\nC375_=_C447 ,C375_=_C463 ,C375_=_C488 ,C375_=_C509 ,C375_=_C750 ,C375_=_C763 ,\nC375_=_C764 ,C375_=_C767 ,C375_=_C768 ,C375_=_C769 ,C375_=_C771 ,C375_=_C772 ,\nC375_=_C773 ,C375_=_C774 ,C378_=_C383 ,C378_=_C398 ,C378_=_C432 ,C378_=_C467 ,\nC378_=_C754 ,C378_=_C887 ,C378_=_C895 ,C378_=_C1018 ,C378_=_C1019 ,C378_=_C1020 ,\nC383_=_C403 ,C383_=_C453 ,C383_=_C493 ,C383_=_C515 ,C383_=_C758 ,C383_=_C891 ,\nC383_=_C899 ,C383_=_C1105 ,C383_=_C1113 ,C383_=_C1120 ,C383_=_C1127 ,C383_=_C1128 ,\nC383_=_C1129 ,C383_=_C1130 ,C383_=_C1131 ,C383_=_C1132 ,C383_=_C1133 ,C387_=_C395 ,\nC387_=_C398 ,C387_=_C403 ,C387_=_C406 ,C387_=_C407 ,C387_=_C408 ,C387_=_C409 ,\nC387_=_C410 ,C387_=_C412 ,C387_=_C413 ,C387_=_C415 ,C387_=_C416 ,C387_=_C418 ,\nC387_=_C419 ,C387_=_C420 ,C387_=_C421 ,C387_=_C422 ,C387_=_C423 ,C395_=_C398 ,\nC395_=_C403 ,C395_=_C428 ,C395_=_C447 ,C395_=_C463 ,C395_=_C488 ,C395_=_C509 ,\nC395_=_C750</w:t>
      </w:r>
    </w:p>
    <w:p>
      <w:pPr>
        <w:pStyle w:val="PreformattedText"/>
        <w:bidi w:val="0"/>
        <w:spacing w:before="0" w:after="0"/>
        <w:jc w:val="left"/>
        <w:rPr/>
      </w:pPr>
      <w:r>
        <w:rPr/>
        <w:t xml:space="preserve"> </w:t>
      </w:r>
      <w:r>
        <w:rPr/>
        <w:t>,C395_=_C763 ,C395_=_C764 ,C395_=_C767 ,C395_=_C768 ,C395_=_C769 ,\nC395_=_C771 ,C395_=_C772 ,C395_=_C773 ,C395_=_C774 ,C398_=_C403 ,C398_=_C432 ,\nC398_=_C467 ,C398_=_C754 ,C398_=_C887 ,C398_=_C895 ,C398_=_C1018 ,C398_=_C1019 ,\nC398_=_C1020 ,C403_=_C453 ,C403_=_C493 ,C403_=_C515 ,C403_=_C758 ,C403_=_C891 ,\nC403_=_C899 ,C403_=_C1105 ,C403_=_C1113 ,C403_=_C1120 ,C403_=_C1127 ,C403_=_C1128 ,\nC403_=_C1129 ,C403_=_C1130 ,C403_=_C1131 ,C403_=_C1132 ,C403_=_C1133 ,C406_=_C407 ,\nC406_=_C408 ,C406_=_C409 ,C406_=_C410 ,C406_=_C412 ,C406_=_C413 ,C406_=_C415 ,\nC406_=_C416 ,C406_=_C418 ,C406_=_C419 ,C406_=_C420 ,C406_=_C421 ,C406_=_C422 ,\nC406_=_C423 ,C406_=_C428 ,C406_=_C431 ,C406_=_C432 ,C407_=_C408 ,C407_=_C409 ,\nC407_=_C410 ,C407_=_C412 ,C407_=_C413 ,C407_=_C415 ,C407_=_C416 ,C407_=_C418 ,\nC407_=_C419 ,C407_=_C420 ,C407_=_C421 ,C407_=_C422 ,C407_=_C423 ,C407_=_C463 ,\nC407_=_C466 ,C407_=_C467 ,C408_=_C409 ,C408_=_C410 ,C408_=_C412 ,C408_=_C413 ,\nC408_=_C415 ,C408_=_C416 ,C408_=_C418 ,C408_=_C419 ,C408_=_C420 ,C408_=_C421 ,\nC408_=_C422 ,C408_=_C423 ,C408_=_C488 ,C408_=_C493 ,C409_=_C410 ,C409_=_C412 ,\nC409_=_C413 ,C409_=_C415 ,C409_=_C416 ,C409_=_C418 ,C409_=_C419 ,C409_=_C420 ,\nC409_=_C421 ,C409_=_C422 ,C409_=_C423 ,C409_=_C509 ,C409_=_C512 ,C409_=_C515 ,\nC410_=_C412 ,C410_=_C413 ,C410_=_C415 ,C410_=_C416 ,C410_=_C418 ,C410_=_C419 ,\nC410_=_C420 ,C410_=_C421 ,C410_=_C422 ,C410_=_C423 ,C410_=_C750 ,C410_=_C753 ,\nC410_=_C754 ,C410_=_C758 ,C412_=_C413 ,C412_=_C415 ,C412_=_C416 ,C412_=_C418 ,\nC412_=_C419 ,C412_=_C420 ,C412_=_C421 ,C412_=_C422 ,C412_=_C423 ,C412_=_C763 ,\nC412_=_C886 ,C412_=_C887 ,C412_=_C891 ,C413_=_C415 ,C413_=_C416 ,C413_=_C418 ,\nC413_=_C419 ,C413_=_C420 ,C413_=_C421 ,C413_=_C422 ,C413_=_C423 ,C413_=_C764 ,\nC413_=_C894 ,C413_=_C895 ,C413_=_C899 ,C415_=_C416 ,C415_=_C418 ,C415_=_C419 ,\nC415_=_C420 ,C415_=_C421 ,C415_=_C422 ,C415_=_C423 ,C415_=_C767 ,C415_=_C1105 ,\nC416_=_C418 ,C416_=_C419 ,C416_=_C420 ,C416_=_C421 ,C416_=_C422 ,C416_=_C423 ,\nC416_=_C768 ,C416_=_C1010 ,C416_=_C1113 ,C418_=_C419 ,C418_=_C420 ,C418_=_C421 ,\nC418_=_C422 ,C418_=_C423 ,C418_=_C771 ,C418_=_C1013 ,C418_=_C1127 ,C419_=_C420 ,\nC419_=_C421 ,C419_=_C422 ,C419_=_C423 ,C419_=_C772 ,C419_=_C1014 ,C419_=_C1018 ,\nC419_=_C1128 ,C420_=_C421 ,C420_=_C422 ,C420_=_C423 ,C420_=_C1129 ,C421_=_C422 ,\nC421_=_C423 ,C421_=_C1130 ,C422_=_C423 ,C422_=_C1131 ,C423_=_C1132 ,C428_=_C431 ,\nC428_=_C432 ,C428_=_C447 ,C428_=_C463 ,C428_=_C488 ,C428_=_C509 ,C428_=_C750 ,\nC428_=_C763 ,C428_=_C764 ,C428_=_C767 ,C428_=_C768 ,C428_=_C769 ,C428_=_C771 ,\nC428_=_C772 ,C428_=_C773 ,C428_=_C774 ,C431_=_C432 ,C431_=_C450 ,C431_=_C466 ,\nC431_=_C512 ,C431_=_C753 ,C431_=_C886 ,C431_=_C894 ,C431_=_C1010 ,C431_=_C1011 ,\nC431_=_C1013 ,C431_=_C1014 ,C431_=_C1015 ,C431_=_C1016 ,C432_=_C467 ,C432_=_C754 ,\nC432_=_C887 ,C432_=_C895 ,C432_=_C1018 ,C432_=_C1019 ,C432_=_C1020 ,C447_=_C450 ,\nC447_=_C453 ,C447_=_C463 ,C447_=_C488 ,C447_=_C509 ,C447_=_C750 ,C447_=_C763 ,\nC447_=_C764 ,C447_=_C767 ,C447_=_C768 ,C447_=_C769 ,C447_=_C771 ,C447_=_C772 ,\nC447_=_C773 ,C447_=_C774 ,C450_=_C453 ,C450_=_C466 ,C450_=_C512 ,C450_=_C753 ,\nC450_=_C886 ,C450_=_C894 ,C450_=_C1010 ,C450_=_C1011 ,C450_=_C1013 ,C450_=_C1014 ,\nC450_=_C1015 ,C450_=_C1016 ,C453_=_C493 ,C453_=_C515 ,C453_=_C758 ,C453_=_C891 ,\nC453_=_C899 ,C453_=_C1105 ,C453_=_C1113 ,C453_=_C1120 ,C453_=_C1127 ,C453_=_C1128 ,\nC453_=_C1129 ,C453_=_C1130 ,C453_=_C1131 ,C453_=_C1132 ,C453_=_C1133 ,C463_=_C466 ,\nC463_=_C467 ,C463_=_C488 ,C463_=_C509 ,C463_=_C750 ,C463_=_C763 ,C463_=_C764 ,\nC463_=_C767 ,C463_=_C768 ,C463_=_C769 ,C463_=_C771 ,C463_=_C772 ,C463_=_C773 ,\nC463_=_C774 ,C466_=_C467 ,C466_=_C512 ,C466_=_C753 ,C466_=_C886 ,C466_=_C894 ,\nC466_=_C1010 ,C466_=_C1011 ,C466_=_C1013 ,C466_=_C1014 ,C466_=_C1015 ,C466_=_C1016 ,\nC467_=_C754 ,C467_=_C887 ,C467_=_C895 ,C467_=_C1018 ,C467_=_C1019 ,C467_=_C1020 ,\nC488_=_C493 ,C488_=_C509 ,C488_=_C750 ,C488_=_C763 ,C488_=_C764 ,C488_=_C767 ,\nC488_=_C768 ,C488_=_C769 ,C488_=_C771 ,C488_=_C772 ,C488_=_C773 ,C488_=_C774 ,\nC493_=_C515 ,C493_=_C758 ,C493_=_C891 ,C493_=_C899 ,C493_=_C1105 ,C493_=_C1113 ,\nC493_=_C1120 ,C493_=_C1127 ,C493_=_C1128 ,C493_=_C1129 ,C493_=_C1130 ,C493_=_C1131 ,\nC493_=_C1132 ,C493_=_C1133 ,C509_=_C512 ,C509_=_C515 ,C509_=_C750 ,C509_=_C763 ,\nC509_=_C764 ,C509_=_C767 ,C509_=_C768 ,C509_=_C769 ,C509_=_C771 ,C509_=_C772 ,\nC509_=_C773 ,C509_=_C774 ,C512_=_C515 ,C512_=_C753 ,C512_=_C886 ,C512_=_C894 ,\nC512_=_C1010 ,C512_=_C1011 ,C512_=_C1013 ,C512_=_C1014 ,C512_=_C1015 ,C512_=_C1016 ,\nC515_=_C758 ,C515_=_C891 ,C515_=_C899 ,C515_=_C1105 ,C515_=_C1113 ,C515_=_C1120 ,\nC515_=_C1127 ,C515_=_C1128 ,C515_=_C1129 ,C515_=_C1130 ,C515_=_C1131 ,C515_=_C1132 ,\nC515_=_C1133 ,C750_=_C753 ,C750_=_C754 ,C750_=_C758 ,C750_=_C763 ,C750_=_C764 ,\nC750_=_C767 ,C750_=_C768 ,C750_=_C769 ,C750_=_C771 ,C750_=_C772 ,C750_=_C773 ,\nC750_=_C774 ,C753_=_C754 ,C753_=_C758 ,C753_=_C886 ,C753_=_C894 ,C753_=_C1010 ,\nC753_=_C1011 ,C753_=_C1013 ,C753_=_C1014 ,C753_=_C1015 ,C753_=_C1016 ,C754_=_C758 ,\nC754_=_C887 ,C754_=_C895 ,C754_=_C1018 ,C754_=_C1019 ,C754_=_C1020 ,C758_=_C891 ,\nC758_=_C899 ,C758_=_C1105 ,C758_=_C1113 ,C758_=_C1120 ,C758_=_C1127 ,C758_=_C1128 ,\nC758_=_C1129 ,C758_=_C1130 ,C758_=_C1131 ,C758_=_C1132 ,C758_=_C1133 ,C763_=_C764 ,\nC763_=_C767 ,C763_=_C768 ,C763_=_C769 ,C763_=_C771 ,C763_=_C772 ,C763_=_C773 ,\nC763_=_C774 ,C763_=_C886 ,C763_=_C887 ,C763_=_C891 ,C764_=_C767 ,C764_=_C768 ,\nC764_=_C769 ,C764_=_C771 ,C764_=_C772 ,C764_=_C773 ,C764_=_C774 ,C764_=_C894 ,\nC764_=_C895 ,C764_=_C899 ,C767_=_C768 ,C767_=_C769 ,C767_=_C771 ,C767_=_C772 ,\nC767_=_C773 ,C767_=_C774 ,C767_=_C1105 ,C768_=_C769 ,C768_=_C771 ,C768_=_C772 ,\nC768_=_C773 ,C768_=_C774 ,C768_=_C1010 ,C768_=_C1113 ,C769_=_C771 ,C769_=_C772 ,\nC769_=_C773 ,C769_=_C774 ,C769_=_C1011 ,C769_=_C1120 ,C771_=_C772 ,C771_=_C773 ,\nC771_=_C774 ,C771_=_C1013 ,C771_=_C1127 ,C772_=_C773 ,C772_=_C774 ,C772_=_C1014 ,\nC772_=_C1018 ,C772_=_C1128 ,C773_=_C774 ,C773_=_C1015 ,C773_=_C1019 ,C773_=_C1133 ,\nC774_=_C1016 ,C774_=_C1020 ,C886_=_C887 ,C886_=_C891 ,C886_=_C894 ,C886_=_C1010 ,\nC886_=_C1011 ,C886_=_C1013 ,C886_=_C1014 ,C886_=_C1015 ,C886_=_C1016 ,C887_=_C891 ,\nC887_=_C895 ,C887_=_C1018 ,C887_=_C1019 ,C887_=_C1020 ,C891_=_C899 ,C891_=_C1105 ,\nC891_=_C1113 ,C891_=_C1120 ,C891_=_C1127 ,C891_=_C1128 ,C891_=_C1129 ,C891_=_C1130 ,\nC891_=_C1131 ,C891_=_C1132 ,C891_=_C1133 ,C894_=_C895 ,C894_=_C899 ,C894_=_C1010 ,\nC894_=_C1011 ,C894_=_C1013 ,C894_=_C1014 ,C894_=_C1015 ,C894_=_C1016 ,C895_=_C899 ,\nC895_=_C1018 ,C895_=_C1019 ,C895_=_C1020 ,C899_=_C1105 ,C899_=_C1113 ,C899_=_C1120 ,\nC899_=_C1127 ,C899_=_C1128 ,C899_=_C1129 ,C899_=_C1130 ,C899_=_C1131 ,C899_=_C1132 ,\nC899_=_C1133 ,C1010_=_C1011 ,C1010_=_C1013 ,C1010_=_C1014 ,C1010_=_C1015 ,C1010_=_C1016 ,\nC1010_=_C1113 ,C1011_=_C1013 ,C1011_=_C1014 ,C1011_=_C1015 ,C1011_=_C1016 ,C1011_=_C1120 ,\nC1013_=_C1014 ,C1013_=_C1015 ,C1013_=_C1016 ,C1013_=_C1127 ,C1014_=_C1015 ,C1014_=_C1016 ,\nC1014_=_C1018 ,C1014_=_C1128 ,C1015_=_C1016 ,C1015_=_C1019 ,C1015_=_C1133 ,C1016_=_C1020 ,\nC1018_=_C1019 ,C1018_=_C1020 ,C1018_=_C1128 ,C1019_=_C1020 ,C1019_=_C1133 ,C1105_=_C1113 ,\nC1105_=_C1120 ,C1105_=_C1127 ,C1105_=_C1128 ,C1105_=_C1129 ,C1105_=_C1130 ,C1105_=_C1131 ,\nC1105_=_C1132 ,C1105_=_C1133 ,C1113_=_C1120 ,C1113_=_C1127 ,C1113_=_C1128 ,C1113_=_C1129 ,\nC1113_=_C1130 ,C1113_=_C1131 ,C1113_=_C1132 ,C1113_=_C1133 ,C1120_=_C1127 ,C1120_=_C1128 ,\nC1120_=_C1129 ,C1120_=_C1130 ,C1120_=_C1131 ,C1120_=_C1132 ,C1120_=_C1133 ,C1127_=_C1128 ,\nC1127_=_C1129 ,C1127_=_C1130 ,C1127_=_C1131 ,C1127_=_C1132 ,C1127_=_C1133 ,C1128_=_C1129 ,\nC1128_=_C1130 ,C1128_=_C1131 ,C1128_=_C1132 ,C1128_=_C1133 ,C1129_=_C1130 ,C1129_=_C1131 ,\nC1129_=_C1132 ,C1129_=_C1133 ,C1130_=_C1131 ,C1130_=_C1132 ,C1130_=_C1133 ,C1131_=_C1132 ,\nC1131_=_C1133 ,C1132_=_C1133 ,"];186[shape=box, label="id:186 level: 8\n205: C116 C117 C118 C119 C121 \nC133 C134 C141 C142 C143 C144 \nC146 C158 C159 C165 C166 C167 \nC168 C170 C182 C183 C189 C190 \nC191 C192 C194 C206 C207 C327 \nC328 C329 C333 C340 C341 C343 \nC344 C345 C348 C349 C350 C351 \nC354 C361 C362 C364 C365 C368 \nC369 C370 C374 C381 C382 C384 \nC385 C386 C388 C389 C390 C391 \nC394 C401 C402 C404 C405 C406 \nC407 C408 C410 C415 C416 C418 \nC419 C420 C421 C422 C423 C425 \nC426 C427 C428 C429 C430 C431 \nC432 C433 C434 C435 C437 C438 \nC439 C440 C441 C442 C444 C445 \nC446 C447 C448 C449 C450 C451 \nC452 C453 C455 C456 C457 C458 \nC459 C460 C461 C462 C463 C464 \nC465 C466 C467 C468 C469 C470 \nC472 C473 C474 C475 C476 C477 \nC478 C488 C489 C490 C493 C494 \nC500 C501 C502 C503 C504 C505 \nC506 C507 C508 C513 C514 C516 \nC517 C518 C519 C520 C521 C556 \nC750 C751 C752 C753 C754 C758 \nC759 C767 C768 C769 C771 C772 \nC773 C774 C888 C889 C890 C892 \nC893 C896 C897 C898 C900 C901 \nC1010 C1011 C1013 C1014 C1015 C1016 \nC1018 C1019 C1020 C1105 C1106 C1113 \nC1114 C1120 C1121 C1127 C1128 C1129 \nC1130 C1131 C1132 C1133 C1134 C1135 \nC1136 C1137 C1138 C1188 C1199 C1200 \nC1201 C1202 \n2876: C116_=_C117( C116 C117 ) C116_=_C118( C116 C118 ) C116_=_C119( C116 C119 ) C116_=_C121( C116 C121 ) C116_=_C133( C116 C133 ) \nC116_=_C134( C116 C134 ) C116_=_C141( C116 C141 ) C116_=_C165( C116 C165 ) C116_=_C189( C116 C189 ) C116_=_C406( C116 C406 ) C116_=_C407( C116 C407 ) \nC116_=_C408( C116 C408 ) C116_=_C410( C116 C410 ) C116_=_C415( C116 C415 ) C116_=_C416( C116 C416 ) C116_=_C418( C116 C418 ) C116_=_C419( C116 C419 ) \nC116_=_C420( C116 C420 ) C116_=_C421( C116 C421 ) C116_=_C422( C116 C422 ) C116_=_C423( C116 C423 ) C117_=_C118( C117 C118 ) C117_=_C119( C117 C119 ) \nC117_=_C121( C117 C121 ) C117_=_C133( C117 C133 ) C117_=_C134( C117 C134 ) C117_=_C142( C117 C142 ) C117_=_C166( C117 C166 ) C117_=_C190( C117 C190 ) \nC117_=_C327( C117 C327 ) C117_=_C348( C117 C348 ) C117_=_C368( C117 C368 ) C117_=_C388( C117 C388 ) C117_=_C406( C117 C406 ) C117_=_C425( C117 C425</w:t>
      </w:r>
    </w:p>
    <w:p>
      <w:pPr>
        <w:pStyle w:val="PreformattedText"/>
        <w:bidi w:val="0"/>
        <w:spacing w:before="0" w:after="0"/>
        <w:jc w:val="left"/>
        <w:rPr/>
      </w:pPr>
      <w:r>
        <w:rPr/>
        <w:t xml:space="preserve"> </w:t>
      </w:r>
      <w:r>
        <w:rPr/>
        <w:t>) \nC117_=_C426( C117 C426 ) C117_=_C427( C117 C427 ) C117_=_C428( C117 C428 ) C117_=_C429( C117 C429 ) C117_=_C430( C117 C430 ) C117_=_C431( C117 C431 ) \nC117_=_C432( C117 C432 ) C117_=_C433( C117 C433 ) C117_=_C434( C117 C434 ) C117_=_C435( C117 C435 ) C117_=_C437( C117 C437 ) C117_=_C438( C117 C438 ) \nC117_=_C439( C117 C439 ) C117_=_C440( C117 C440 ) C117_=_C441( C117 C441 ) C117_=_C442( C117 C442 ) C118_=_C119( C118 C119 ) C118_=_C121( C118 C121 ) \nC118_=_C133( C118 C133 ) C118_=_C134( C118 C134 ) C118_=_C143( C118 C143 ) C118_=_C167( C118 C167 ) C118_=_C191( C118 C191 ) C118_=_C328( C118 C328 ) \nC118_=_C349( C118 C349 ) C118_=_C369( C118 C369 ) C118_=_C389( C118 C389 ) C118_=_C444( C118 C444 ) C118_=_C445( C118 C445 ) C118_=_C446( C118 C446 ) \nC118_=_C447( C118 C447 ) C118_=_C448( C118 C448 ) C118_=_C449( C118 C449 ) C118_=_C450( C118 C450 ) C118_=_C451( C118 C451 ) C118_=_C452( C118 C452 ) \nC118_=_C453( C118 C453 ) C118_=_C455( C118 C455 ) C118_=_C456( C118 C456 ) C118_=_C457( C118 C457 ) C118_=_C458( C118 C458 ) C118_=_C459( C118 C459 ) \nC119_=_C121( C119 C121 ) C119_=_C133( C119 C133 ) C119_=_C134( C119 C134 ) C119_=_C144( C119 C144 ) C119_=_C168( C119 C168 ) C119_=_C192( C119 C192 ) \nC119_=_C329( C119 C329 ) C119_=_C350( C119 C350 ) C119_=_C370( C119 C370 ) C119_=_C390( C119 C390 ) C119_=_C407( C119 C407 ) C119_=_C460( C119 C460 ) \nC119_=_C461( C119 C461 ) C119_=_C462( C119 C462 ) C119_=_C463( C119 C463 ) C119_=_C464( C119 C464 ) C119_=_C465( C119 C465 ) C119_=_C466( C119 C466 ) \nC119_=_C467( C119 C467 ) C119_=_C468( C119 C468 ) C119_=_C469( C119 C469 ) C119_=_C470( C119 C470 ) C119_=_C472( C119 C472 ) C119_=_C473( C119 C473 ) \nC119_=_C474( C119 C474 ) C119_=_C475( C119 C475 ) C119_=_C476( C119 C476 ) C119_=_C477( C119 C477 ) C121_=_C133( C121 C133 ) C121_=_C134( C121 C134 ) \nC121_=_C146( C121 C146 ) C121_=_C170( C121 C170 ) C121_=_C194( C121 C194 ) C121_=_C426( C121 C426 ) C121_=_C445( C121 C445 ) C121_=_C461( C121 C461 ) \nC121_=_C478( C121 C478 ) C121_=_C500( C121 C500 ) C121_=_C501( C121 C501 ) C121_=_C502( C121 C502 ) C121_=_C503( C121 C503 ) C121_=_C504( C121 C504 ) \nC121_=_C505( C121 C505 ) C121_=_C506( C121 C506 ) C121_=_C507( C121 C507 ) C121_=_C508( C121 C508 ) C121_=_C513( C121 C513 ) C121_=_C514( C121 C514 ) \nC121_=_C516( C121 C516 ) C121_=_C517( C121 C517 ) C121_=_C518( C121 C518 ) C121_=_C519( C121 C519 ) C121_=_C520( C121 C520 ) C121_=_C521( C121 C521 ) \nC133_=_C134( C133 C134 ) C133_=_C158( C133 C158 ) C133_=_C182( C133 C182 ) C133_=_C206( C133 C206 ) C133_=_C453( C133 C453 ) C133_=_C493( C133 C493 ) \nC133_=_C758( C133 C758 ) C133_=_C1105( C133 C1105 ) C133_=_C1113( C133 C1113 ) C133_=_C1120( C133 C1120 ) C133_=_C1127( C133 C1127 ) C133_=_C1128( C133 C1128 ) \nC133_=_C1129( C133 C1129 ) C133_=_C1130( C133 C1130 ) C133_=_C1131( C133 C1131 ) C133_=_C1132( C133 C1132 ) C133_=_C1133( C133 C1133 ) C134_=_C159( C134 C159 ) \nC134_=_C183( C134 C183 ) C134_=_C207( C134 C207 ) C134_=_C343( C134 C343 ) C134_=_C364( C134 C364 ) C134_=_C384( C134 C384 ) C134_=_C404( C134 C404 ) \nC134_=_C418( C134 C418 ) C134_=_C494( C134 C494 ) C134_=_C516( C134 C516 ) C134_=_C759( C134 C759 ) C134_=_C771( C134 C771 ) C134_=_C892( C134 C892 ) \nC134_=_C900( C134 C900 ) C134_=_C1013( C134 C1013 ) C134_=_C1106( C134 C1106 ) C134_=_C1114( C134 C1114 ) C134_=_C1121( C134 C1121 ) C134_=_C1127( C134 C1127 ) \nC134_=_C1134( C134 C1134 ) C134_=_C1135( C134 C1135 ) C134_=_C1136( C134 C1136 ) C134_=_C1137( C134 C1137 ) C134_=_C1138( C134 C1138 ) C141_=_C142( C141 C142 ) \nC141_=_C143( C141 C143 ) C141_=_C144( C141 C144 ) C141_=_C146( C141 C146 ) C141_=_C158( C141 C158 ) C141_=_C159( C141 C159 ) C141_=_C165( C141 C165 ) \nC141_=_C189( C141 C189 ) C141_=_C406( C141 C406 ) C141_=_C407( C141 C407 ) C141_=_C408( C141 C408 ) C141_=_C410( C141 C410 ) C141_=_C415( C141 C415 ) \nC141_=_C416( C141 C416 ) C141_=_C418( C141 C418 ) C141_=_C419( C141 C419 ) C141_=_C420( C141 C420 ) C141_=_C421( C141 C421 ) C141_=_C422( C141 C422 ) \nC141_=_C423( C141 C423 ) C142_=_C143( C142 C143 ) C142_=_C144( C142 C144 ) C142_=_C146( C142 C146 ) C142_=_C158( C142 C158 ) C142_=_C159( C142 C159 ) \nC142_=_C166( C142 C166 ) C142_=_C190( C142 C190 ) C142_=_C327( C142 C327 ) C142_=_C348( C142 C348 ) C142_=_C368( C142 C368 ) C142_=_C388( C142 C388 ) \nC142_=_C406( C142 C406 ) C142_=_C425( C142 C425 ) C142_=_C426( C142 C426 ) C142_=_C427( C142 C427 ) C142_=_C428( C142 C428 ) C142_=_C429( C142 C429 ) \nC142_=_C430( C142 C430 ) C142_=_C431( C142 C431 ) C142_=_C432( C142 C432 ) C142_=_C433( C142 C433 ) C142_=_C434( C142 C434 ) C142_=_C435( C142 C435 ) \nC142_=_C437( C142 C437 ) C142_=_C438( C142 C438 ) C142_=_C439( C142 C439 ) C142_=_C440( C142 C440 ) C142_=_C441( C142 C441 ) C142_=_C442( C142 C442 ) \nC143_=_C144( C143 C144 ) C143_=_C146( C143 C146 ) C143_=_C158( C143 C158 ) C143_=_C159( C143 C159 ) C143_=_C167( C143 C167 ) C143_=_C191( C143 C191 ) \nC143_=_C328( C143 C328 ) C143_=_C349( C143 C349 ) C143_=_C369( C143 C369 ) C143_=_C389( C143 C389 ) C143_=_C444( C143 C444 ) C143_=_C445( C143 C445 ) \nC143_=_C446( C143 C446 ) C143_=_C447( C143 C447 ) C143_=_C448( C143 C448 ) C143_=_C449( C143 C449 ) C143_=_C450( C143 C450 ) C143_=_C451( C143 C451 ) \nC143_=_C452( C143 C452 ) C143_=_C453( C143 C453 ) C143_=_C455( C143 C455 ) C143_=_C456( C143 C456 ) C143_=_C457( C143 C457 ) C143_=_C458( C143 C458 ) \nC143_=_C459( C143 C459 ) C144_=_C146( C144 C146 ) C144_=_C158( C144 C158 ) C144_=_C159( C144 C159 ) C144_=_C168( C144 C168 ) C144_=_C192( C144 C192 ) \nC144_=_C329( C144 C329 ) C144_=_C350( C144 C350 ) C144_=_C370( C144 C370 ) C144_=_C390( C144 C390 ) C144_=_C407( C144 C407 ) C144_=_C460( C144 C460 ) \nC144_=_C461( C144 C461 ) C144_=_C462( C144 C462 ) C144_=_C463( C144 C463 ) C144_=_C464( C144 C464 ) C144_=_C465( C144 C465 ) C144_=_C466( C144 C466 ) \nC144_=_C467( C144 C467 ) C144_=_C468( C144 C468 ) C144_=_C469( C144 C469 ) C144_=_C470( C144 C470 ) C144_=_C472( C144 C472 ) C144_=_C473( C144 C473 ) \nC144_=_C474( C144 C474 ) C144_=_C475( C144 C475 ) C144_=_C476( C144 C476 ) C144_=_C477( C144 C477 ) C146_=_C158( C146 C158 ) C146_=_C159( C146 C159 ) \nC146_=_C170( C146 C170 ) C146_=_C194( C146 C194 ) C146_=_C426( C146 C426 ) C146_=_C445( C146 C445 ) C146_=_C461( C146 C461 ) C146_=_C478( C146 C478 ) \nC146_=_C500( C146 C500 ) C146_=_C501( C146 C501 ) C146_=_C502( C146 C502 ) C146_=_C503( C146 C503 ) C146_=_C504( C146 C504 ) C146_=_C505( C146 C505 ) \nC146_=_C506( C146 C506 ) C146_=_C507( C146 C507 ) C146_=_C508( C146 C508 ) C146_=_C513( C146 C513 ) C146_=_C514( C146 C514 ) C146_=_C516( C146 C516 ) \nC146_=_C517( C146 C517 ) C146_=_C518( C146 C518 ) C146_=_C519( C146 C519 ) C146_=_C520( C146 C520 ) C146_=_C521( C146 C521 ) C158_=_C159( C158 C159 ) \nC158_=_C182( C158 C182 ) C158_=_C206( C158 C206 ) C158_=_C453( C158 C453 ) C158_=_C493( C158 C493 ) C158_=_C758( C158 C758 ) C158_=_C1105( C158 C1105 ) \nC158_=_C1113( C158 C1113 ) C158_=_C1120( C158 C1120 ) C158_=_C1127( C158 C1127 ) C158_=_C1128( C158 C1128 ) C158_=_C1129( C158 C1129 ) C158_=_C1130( C158 C1130 ) \nC158_=_C1131( C158 C1131 ) C158_=_C1132( C158 C1132 ) C158_=_C1133( C158 C1133 ) C159_=_C183( C159 C183 ) C159_=_C207( C159 C207 ) C159_=_C343( C159 C343 ) \nC159_=_C364( C159 C364 ) C159_=_C384( C159 C384 ) C159_=_C404( C159 C404 ) C159_=_C418( C159 C418 ) C159_=_C494( C159 C494 ) C159_=_C516( C159 C516 ) \nC159_=_C759( C159 C759 ) C159_=_C771( C159 C771 ) C159_=_C892( C159 C892 ) C159_=_C900( C159 C900 ) C159_=_C1013( C159 C1013 ) C159_=_C1106( C159 C1106 ) \nC159_=_C1114( C159 C1114 ) C159_=_C1121( C159 C1121 ) C159_=_C1127( C159 C1127 ) C159_=_C1134( C159 C1134 ) C159_=_C1135( C159 C1135 ) C159_=_C1136( C159 C1136 ) \nC159_=_C1137( C159 C1137 ) C159_=_C1138( C159 C1138 ) C165_=_C166( C165 C166 ) C165_=_C167( C165 C167 ) C165_=_C168( C165 C168 ) C165_=_C170( C165 C170 ) \nC165_=_C182( C165 C182 ) C165_=_C183( C165 C183 ) C165_=_C189( C165 C189 ) C165_=_C406( C165 C406 ) C165_=_C407( C165 C407 ) C165_=_C408( C165 C408 ) \nC165_=_C410( C165 C410 ) C165_=_C415( C165 C415 ) C165_=_C416( C165 C416 ) C165_=_C418( C165 C418 ) C165_=_C419( C165 C419 ) C165_=_C420( C165 C420 ) \nC165_=_C421( C165 C421 ) C165_=_C422( C165 C422 ) C165_=_C423( C165 C423 ) C166_=_C167( C166 C167 ) C166_=_C168( C166 C168 ) C166_=_C170( C166 C170 ) \nC166_=_C182( C166 C182 ) C166_=_C183( C166 C183 ) C166_=_C190( C166 C190 ) C166_=_C327( C166 C327 ) C166_=_C348( C166 C348 ) C166_=_C368( C166 C368 ) \nC166_=_C388( C166 C388 ) C166_=_C406( C166 C406 ) C166_=_C425( C166 C425 ) C166_=_C426( C166 C426 ) C166_=_C427( C166 C427 ) C166_=_C428( C166 C428 ) \nC166_=_C429( C166 C429 ) C166_=_C430( C166 C430 ) C166_=_C431( C166 C431 ) C166_=_C432( C166 C432 ) C166_=_C433( C166 C433 ) C166_=_C434( C166 C434 ) \nC166_=_C435( C166 C435 ) C166_=_C437( C166 C437 ) C166_=_C438( C166 C438 ) C166_=_C439( C166 C439 ) C166_=_C440( C166 C440 ) C166_=_C441( C166 C441 ) \nC166_=_C442( C166 C442 ) C167_=_C168( C167 C168 ) C167_=_C170( C167 C170 ) C167_=_C182( C167 C182 ) C167_=_C183( C167 C183 ) C167_=_C191( C167 C191 ) \nC167_=_C328( C167 C328 ) C167_=_C349( C167 C349 ) C167_=_C369( C167 C369 ) C167_=_C389( C167 C389 ) C167_=_C444( C167 C444 ) C167_=_C445( C167 C445 ) \nC167_=_C446( C167 C446 ) C167_=_C447( C167 C447 ) C167_=_C448( C167 C448 ) C167_=_C449( C167 C449 ) C167_=_C450( C167 C450 ) C167_=_C451( C167 C451 ) \nC167_=_C452( C167 C452 ) C167_=_C453( C167 C453 ) C167_=_C455( C167 C455 ) C167_=_C456( C167 C456 ) C167_=_C457( C167 C457 ) C167_=_C458( C167 C458 ) \nC167_=_C459( C167 C459 ) C168_=_C170( C168 C170 ) C168_=_C182( C168 C182 ) C168_=_C183( C168 C183 ) C168_=_C192( C168 C192 ) C168_=_C329( C168 C329 ) \nC168_=_C350( C168 C350 ) C168_=_C370( C168 C370 ) C168_=_C390( C168 C390 ) C168_=_C407( C168 C407 ) C168_=_C460( C168 C460 ) C168_=_C461( C168 C461 ) \nC168_=_C462( C168 C462 ) C168_=_C463( C168 C463 ) C168_=_C464( C168 C464 ) C168_=_C465(</w:t>
      </w:r>
    </w:p>
    <w:p>
      <w:pPr>
        <w:pStyle w:val="PreformattedText"/>
        <w:bidi w:val="0"/>
        <w:spacing w:before="0" w:after="0"/>
        <w:jc w:val="left"/>
        <w:rPr/>
      </w:pPr>
      <w:r>
        <w:rPr/>
        <w:t xml:space="preserve"> </w:t>
      </w:r>
      <w:r>
        <w:rPr/>
        <w:t>C168 C465 ) C168_=_C466( C168 C466 ) C168_=_C467( C168 C467 ) \nC168_=_C468( C168 C468 ) C168_=_C469( C168 C469 ) C168_=_C470( C168 C470 ) C168_=_C472( C168 C472 ) C168_=_C473( C168 C473 ) C168_=_C474( C168 C474 ) \nC168_=_C475( C168 C475 ) C168_=_C476( C168 C476 ) C168_=_C477( C168 C477 ) C170_=_C182( C170 C182 ) C170_=_C183( C170 C183 ) C170_=_C194( C170 C194 ) \nC170_=_C426( C170 C426 ) C170_=_C445( C170 C445 ) C170_=_C461( C170 C461 ) C170_=_C478( C170 C478 ) C170_=_C500( C170 C500 ) C170_=_C501( C170 C501 ) \nC170_=_C502( C170 C502 ) C170_=_C503( C170 C503 ) C170_=_C504( C170 C504 ) C170_=_C505( C170 C505 ) C170_=_C506( C170 C506 ) C170_=_C507( C170 C507 ) \nC170_=_C508( C170 C508 ) C170_=_C513( C170 C513 ) C170_=_C514( C170 C514 ) C170_=_C516( C170 C516 ) C170_=_C517( C170 C517 ) C170_=_C518( C170 C518 ) \nC170_=_C519( C170 C519 ) C170_=_C520( C170 C520 ) C170_=_C521( C170 C521 ) C182_=_C183( C182 C183 ) C182_=_C206( C182 C206 ) C182_=_C453( C182 C453 ) \nC182_=_C493( C182 C493 ) C182_=_C758( C182 C758 ) C182_=_C1105( C182 C1105 ) C182_=_C1113( C182 C1113 ) C182_=_C1120( C182 C1120 ) C182_=_C1127( C182 C1127 ) \nC182_=_C1128( C182 C1128 ) C182_=_C1129( C182 C1129 ) C182_=_C1130( C182 C1130 ) C182_=_C1131( C182 C1131 ) C182_=_C1132( C182 C1132 ) C182_=_C1133( C182 C1133 ) \nC183_=_C207( C183 C207 ) C183_=_C343( C183 C343 ) C183_=_C364( C183 C364 ) C183_=_C384( C183 C384 ) C183_=_C404( C183 C404 ) C183_=_C418( C183 C418 ) \nC183_=_C494( C183 C494 ) C183_=_C516( C183 C516 ) C183_=_C759( C183 C759 ) C183_=_C771( C183 C771 ) C183_=_C892( C183 C892 ) C183_=_C900( C183 C900 ) \nC183_=_C1013( C183 C1013 ) C183_=_C1106( C183 C1106 ) C183_=_C1114( C183 C1114 ) C183_=_C1121( C183 C1121 ) C183_=_C1127( C183 C1127 ) C183_=_C1134( C183 C1134 ) \nC183_=_C1135( C183 C1135 ) C183_=_C1136( C183 C1136 ) C183_=_C1137( C183 C1137 ) C183_=_C1138( C183 C1138 ) C189_=_C190( C189 C190 ) C189_=_C191( C189 C191 ) \nC189_=_C192( C189 C192 ) C189_=_C194( C189 C194 ) C189_=_C206( C189 C206 ) C189_=_C207( C189 C207 ) C189_=_C406( C189 C406 ) C189_=_C407( C189 C407 ) \nC189_=_C408( C189 C408 ) C189_=_C410( C189 C410 ) C189_=_C415( C189 C415 ) C189_=_C416( C189 C416 ) C189_=_C418( C189 C418 ) C189_=_C419( C189 C419 ) \nC189_=_C420( C189 C420 ) C189_=_C421( C189 C421 ) C189_=_C422( C189 C422 ) C189_=_C423( C189 C423 ) C190_=_C191( C190 C191 ) C190_=_C192( C190 C192 ) \nC190_=_C194( C190 C194 ) C190_=_C206( C190 C206 ) C190_=_C207( C190 C207 ) C190_=_C327( C190 C327 ) C190_=_C348( C190 C348 ) C190_=_C368( C190 C368 ) \nC190_=_C388( C190 C388 ) C190_=_C406( C190 C406 ) C190_=_C425( C190 C425 ) C190_=_C426( C190 C426 ) C190_=_C427( C190 C427 ) C190_=_C428( C190 C428 ) \nC190_=_C429( C190 C429 ) C190_=_C430( C190 C430 ) C190_=_C431( C190 C431 ) C190_=_C432( C190 C432 ) C190_=_C433( C190 C433 ) C190_=_C434( C190 C434 ) \nC190_=_C435( C190 C435 ) C190_=_C437( C190 C437 ) C190_=_C438( C190 C438 ) C190_=_C439( C190 C439 ) C190_=_C440( C190 C440 ) C190_=_C441( C190 C441 ) \nC190_=_C442( C190 C442 ) C191_=_C192( C191 C192 ) C191_=_C194( C191 C194 ) C191_=_C206( C191 C206 ) C191_=_C207( C191 C207 ) C191_=_C328( C191 C328 ) \nC191_=_C349( C191 C349 ) C191_=_C369( C191 C369 ) C191_=_C389( C191 C389 ) C191_=_C444( C191 C444 ) C191_=_C445( C191 C445 ) C191_=_C446( C191 C446 ) \nC191_=_C447( C191 C447 ) C191_=_C448( C191 C448 ) C191_=_C449( C191 C449 ) C191_=_C450( C191 C450 ) C191_=_C451( C191 C451 ) C191_=_C452( C191 C452 ) \nC191_=_C453( C191 C453 ) C191_=_C455( C191 C455 ) C191_=_C456( C191 C456 ) C191_=_C457( C191 C457 ) C191_=_C458( C191 C458 ) C191_=_C459( C191 C459 ) \nC192_=_C194( C192 C194 ) C192_=_C206( C192 C206 ) C192_=_C207( C192 C207 ) C192_=_C329( C192 C329 ) C192_=_C350( C192 C350 ) C192_=_C370( C192 C370 ) \nC192_=_C390( C192 C390 ) C192_=_C407( C192 C407 ) C192_=_C460( C192 C460 ) C192_=_C461( C192 C461 ) C192_=_C462( C192 C462 ) C192_=_C463( C192 C463 ) \nC192_=_C464( C192 C464 ) C192_=_C465( C192 C465 ) C192_=_C466( C192 C466 ) C192_=_C467( C192 C467 ) C192_=_C468( C192 C468 ) C192_=_C469( C192 C469 ) \nC192_=_C470( C192 C470 ) C192_=_C472( C192 C472 ) C192_=_C473( C192 C473 ) C192_=_C474( C192 C474 ) C192_=_C475( C192 C475 ) C192_=_C476( C192 C476 ) \nC192_=_C477( C192 C477 ) C194_=_C206( C194 C206 ) C194_=_C207( C194 C207 ) C194_=_C426( C194 C426 ) C194_=_C445( C194 C445 ) C194_=_C461( C194 C461 ) \nC194_=_C478( C194 C478 ) C194_=_C500( C194 C500 ) C194_=_C501( C194 C501 ) C194_=_C502( C194 C502 ) C194_=_C503( C194 C503 ) C194_=_C504( C194 C504 ) \nC194_=_C505( C194 C505 ) C194_=_C506( C194 C506 ) C194_=_C507( C194 C507 ) C194_=_C508( C194 C508 ) C194_=_C513( C194 C513 ) C194_=_C514( C194 C514 ) \nC194_=_C516( C194 C516 ) C194_=_C517( C194 C517 ) C194_=_C518( C194 C518 ) C194_=_C519( C194 C519 ) C194_=_C520( C194 C520 ) C194_=_C521( C194 C521 ) \nC206_=_C207( C206 C207 ) C206_=_C453( C206 C453 ) C206_=_C493( C206 C493 ) C206_=_C758( C206 C758 ) C206_=_C1105( C206 C1105 ) C206_=_C1113( C206 C1113 ) \nC206_=_C1120( C206 C1120 ) C206_=_C1127( C206 C1127 ) C206_=_C1128( C206 C1128 ) C206_=_C1129( C206 C1129 ) C206_=_C1130( C206 C1130 ) C206_=_C1131( C206 C1131 ) \nC206_=_C1132( C206 C1132 ) C206_=_C1133( C206 C1133 ) C207_=_C343( C207 C343 ) C207_=_C364( C207 C364 ) C207_=_C384( C207 C384 ) C207_=_C404( C207 C404 ) \nC207_=_C418( C207 C418 ) C207_=_C494( C207 C494 ) C207_=_C516( C207 C516 ) C207_=_C759( C207 C759 ) C207_=_C771( C207 C771 ) C207_=_C892( C207 C892 ) \nC207_=_C900( C207 C900 ) C207_=_C1013( C207 C1013 ) C207_=_C1106( C207 C1106 ) C207_=_C1114( C207 C1114 ) C207_=_C1121( C207 C1121 ) C207_=_C1127( C207 C1127 ) \nC207_=_C1134( C207 C1134 ) C207_=_C1135( C207 C1135 ) C207_=_C1136( C207 C1136 ) C207_=_C1137( C207 C1137 ) C207_=_C1138( C207 C1138 ) C327_=_C328( C327 C328 ) \nC327_=_C329( C327 C329 ) C327_=_C333( C327 C333 ) C327_=_C340( C327 C340 ) C327_=_C341( C327 C341 ) C327_=_C343( C327 C343 ) C327_=_C344( C327 C344 ) \nC327_=_C345( C327 C345 ) C327_=_C348( C327 C348 ) C327_=_C368( C327 C368 ) C327_=_C388( C327 C388 ) C327_=_C406( C327 C406 ) C327_=_C425( C327 C425 ) \nC327_=_C426( C327 C426 ) C327_=_C427( C327 C427 ) C327_=_C428( C327 C428 ) C327_=_C429( C327 C429 ) C327_=_C430( C327 C430 ) C327_=_C431( C327 C431 ) \nC327_=_C432( C327 C432 ) C327_=_C433( C327 C433 ) C327_=_C434( C327 C434 ) C327_=_C435( C327 C435 ) C327_=_C437( C327 C437 ) C327_=_C438( C327 C438 ) \nC327_=_C439( C327 C439 ) C327_=_C440( C327 C440 ) C327_=_C441( C327 C441 ) C327_=_C442( C327 C442 ) C328_=_C329( C328 C329 ) C328_=_C333( C328 C333 ) \nC328_=_C340( C328 C340 ) C328_=_C341( C328 C341 ) C328_=_C343( C328 C343 ) C328_=_C344( C328 C344 ) C328_=_C345( C328 C345 ) C328_=_C349( C328 C349 ) \nC328_=_C369( C328 C369 ) C328_=_C389( C328 C389 ) C328_=_C444( C328 C444 ) C328_=_C445( C328 C445 ) C328_=_C446( C328 C446 ) C328_=_C447( C328 C447 ) \nC328_=_C448( C328 C448 ) C328_=_C449( C328 C449 ) C328_=_C450( C328 C450 ) C328_=_C451( C328 C451 ) C328_=_C452( C328 C452 ) C328_=_C453( C328 C453 ) \nC328_=_C455( C328 C455 ) C328_=_C456( C328 C456 ) C328_=_C457( C328 C457 ) C328_=_C458( C328 C458 ) C328_=_C459( C328 C459 ) C329_=_C333( C329 C333 ) \nC329_=_C340( C329 C340 ) C329_=_C341( C329 C341 ) C329_=_C343( C329 C343 ) C329_=_C344( C329 C344 ) C329_=_C345( C329 C345 ) C329_=_C350( C329 C350 ) \nC329_=_C370( C329 C370 ) C329_=_C390( C329 C390 ) C329_=_C407( C329 C407 ) C329_=_C460( C329 C460 ) C329_=_C461( C329 C461 ) C329_=_C462( C329 C462 ) \nC329_=_C463( C329 C463 ) C329_=_C464( C329 C464 ) C329_=_C465( C329 C465 ) C329_=_C466( C329 C466 ) C329_=_C467( C329 C467 ) C329_=_C468( C329 C468 ) \nC329_=_C469( C329 C469 ) C329_=_C470( C329 C470 ) C329_=_C472( C329 C472 ) C329_=_C473( C329 C473 ) C329_=_C474( C329 C474 ) C329_=_C475( C329 C475 ) \nC329_=_C476( C329 C476 ) C329_=_C477( C329 C477 ) C333_=_C340( C333 C340 ) C333_=_C341( C333 C341 ) C333_=_C343( C333 C343 ) C333_=_C344( C333 C344 ) \nC333_=_C345( C333 C345 ) C333_=_C354( C333 C354 ) C333_=_C374( C333 C374 ) C333_=_C394( C333 C394 ) C333_=_C410( C333 C410 ) C333_=_C427( C333 C427 ) \nC333_=_C446( C333 C446 ) C333_=_C462( C333 C462 ) C333_=_C508( C333 C508 ) C333_=_C750( C333 C750 ) C333_=_C751( C333 C751 ) C333_=_C752( C333 C752 ) \nC333_=_C753( C333 C753 ) C333_=_C754( C333 C754 ) C333_=_C758( C333 C758 ) C333_=_C759( C333 C759 ) C340_=_C341( C340 C341 ) C340_=_C343( C340 C343 ) \nC340_=_C344( C340 C344 ) C340_=_C345( C340 C345 ) C340_=_C381( C340 C381 ) C340_=_C416( C340 C416 ) C340_=_C434( C340 C434 ) C340_=_C452( C340 C452 ) \nC340_=_C469( C340 C469 ) C340_=_C768( C340 C768 ) C340_=_C889( C340 C889 ) C340_=_C897( C340 C897 ) C340_=_C1010( C340 C1010 ) C340_=_C1113( C340 C1113 ) \nC340_=_C1114( C340 C1114 ) C341_=_C343( C341 C343 ) C341_=_C344( C341 C344 ) C341_=_C345( C341 C345 ) C341_=_C362( C341 C362 ) C341_=_C382( C341 C382 ) \nC341_=_C402( C341 C402 ) C341_=_C435( C341 C435 ) C341_=_C470( C341 C470 ) C341_=_C514( C341 C514 ) C341_=_C769( C341 C769 ) C341_=_C890( C341 C890 ) \nC341_=_C898( C341 C898 ) C341_=_C1011( C341 C1011 ) C341_=_C1120( C341 C1120 ) C341_=_C1121( C341 C1121 ) C343_=_C344( C343 C344 ) C343_=_C345( C343 C345 ) \nC343_=_C364( C343 C364 ) C343_=_C384( C343 C384 ) C343_=_C404( C343 C404 ) C343_=_C418( C343 C418 ) C343_=_C494( C343 C494 ) C343_=_C516( C343 C516 ) \nC343_=_C759( C343 C759 ) C343_=_C771( C343 C771 ) C343_=_C892( C343 C892 ) C343_=_C900( C343 C900 ) C343_=_C1013( C343 C1013 ) C343_=_C1106( C343 C1106 ) \nC343_=_C1114( C343 C1114 ) C343_=_C1121( C343 C1121 ) C343_=_C1127( C343 C1127 ) C343_=_C1134( C343 C1134 ) C343_=_C1135( C343 C1135 ) C343_=_C1136( C343 C1136 ) \nC343_=_C1137( C343 C1137 ) C343_=_C1138( C343 C1138 ) C344_=_C345( C344 C345 ) C344_=_C365( C344 C365 ) C344_=_C385( C344 C385 ) C344_=_C405( C344 C405 ) \nC344_=_C419( C344 C419 ) C344_=_C437( C344 C437 ) C344_=_C455( C344 C455 ) C344_=_C472( C344 C472 ) C344_=_C517( C344 C517 ) C344_=_C772( C344 C772</w:t>
      </w:r>
    </w:p>
    <w:p>
      <w:pPr>
        <w:pStyle w:val="PreformattedText"/>
        <w:bidi w:val="0"/>
        <w:spacing w:before="0" w:after="0"/>
        <w:jc w:val="left"/>
        <w:rPr/>
      </w:pPr>
      <w:r>
        <w:rPr/>
        <w:t xml:space="preserve"> </w:t>
      </w:r>
      <w:r>
        <w:rPr/>
        <w:t>) \nC344_=_C893( C344 C893 ) C344_=_C901( C344 C901 ) C344_=_C1014( C344 C1014 ) C344_=_C1018( C344 C1018 ) C344_=_C1128( C344 C1128 ) C344_=_C1134( C344 C1134 ) \nC345_=_C386( C345 C386 ) C345_=_C442( C345 C442 ) C345_=_C477( C345 C477 ) C345_=_C773( C345 C773 ) C345_=_C1015( C345 C1015 ) C345_=_C1019( C345 C1019 ) \nC345_=_C1133( C345 C1133 ) C345_=_C1199( C345 C1199 ) C345_=_C1200( C345 C1200 ) C348_=_C349( C348 C349 ) C348_=_C350( C348 C350 ) C348_=_C351( C348 C351 ) \nC348_=_C354( C348 C354 ) C348_=_C361( C348 C361 ) C348_=_C362( C348 C362 ) C348_=_C364( C348 C364 ) C348_=_C365( C348 C365 ) C348_=_C368( C348 C368 ) \nC348_=_C388( C348 C388 ) C348_=_C406( C348 C406 ) C348_=_C425( C348 C425 ) C348_=_C426( C348 C426 ) C348_=_C427( C348 C427 ) C348_=_C428( C348 C428 ) \nC348_=_C429( C348 C429 ) C348_=_C430( C348 C430 ) C348_=_C431( C348 C431 ) C348_=_C432( C348 C432 ) C348_=_C433( C348 C433 ) C348_=_C434( C348 C434 ) \nC348_=_C435( C348 C435 ) C348_=_C437( C348 C437 ) C348_=_C438( C348 C438 ) C348_=_C439( C348 C439 ) C348_=_C440( C348 C440 ) C348_=_C441( C348 C441 ) \nC348_=_C442( C348 C442 ) C349_=_C350( C349 C350 ) C349_=_C351( C349 C351 ) C349_=_C354( C349 C354 ) C349_=_C361( C349 C361 ) C349_=_C362( C349 C362 ) \nC349_=_C364( C349 C364 ) C349_=_C365( C349 C365 ) C349_=_C369( C349 C369 ) C349_=_C389( C349 C389 ) C349_=_C444( C349 C444 ) C349_=_C445( C349 C445 ) \nC349_=_C446( C349 C446 ) C349_=_C447( C349 C447 ) C349_=_C448( C349 C448 ) C349_=_C449( C349 C449 ) C349_=_C450( C349 C450 ) C349_=_C451( C349 C451 ) \nC349_=_C452( C349 C452 ) C349_=_C453( C349 C453 ) C349_=_C455( C349 C455 ) C349_=_C456( C349 C456 ) C349_=_C457( C349 C457 ) C349_=_C458( C349 C458 ) \nC349_=_C459( C349 C459 ) C350_=_C351( C350 C351 ) C350_=_C354( C350 C354 ) C350_=_C361( C350 C361 ) C350_=_C362( C350 C362 ) C350_=_C364( C350 C364 ) \nC350_=_C365( C350 C365 ) C350_=_C370( C350 C370 ) C350_=_C390( C350 C390 ) C350_=_C407( C350 C407 ) C350_=_C460( C350 C460 ) C350_=_C461( C350 C461 ) \nC350_=_C462( C350 C462 ) C350_=_C463( C350 C463 ) C350_=_C464( C350 C464 ) C350_=_C465( C350 C465 ) C350_=_C466( C350 C466 ) C350_=_C467( C350 C467 ) \nC350_=_C468( C350 C468 ) C350_=_C469( C350 C469 ) C350_=_C470( C350 C470 ) C350_=_C472( C350 C472 ) C350_=_C473( C350 C473 ) C350_=_C474( C350 C474 ) \nC350_=_C475( C350 C475 ) C350_=_C476( C350 C476 ) C350_=_C477( C350 C477 ) C351_=_C354( C351 C354 ) C351_=_C361( C351 C361 ) C351_=_C362( C351 C362 ) \nC351_=_C364( C351 C364 ) C351_=_C365( C351 C365 ) C351_=_C391( C351 C391 ) C351_=_C408( C351 C408 ) C351_=_C425( C351 C425 ) C351_=_C444( C351 C444 ) \nC351_=_C460( C351 C460 ) C351_=_C478( C351 C478 ) C351_=_C488( C351 C488 ) C351_=_C489( C351 C489 ) C351_=_C490( C351 C490 ) C351_=_C493( C351 C493 ) \nC351_=_C494( C351 C494 ) C354_=_C361( C354 C361 ) C354_=_C362( C354 C362 ) C354_=_C364( C354 C364 ) C354_=_C365( C354 C365 ) C354_=_C374( C354 C374 ) \nC354_=_C394( C354 C394 ) C354_=_C410( C354 C410 ) C354_=_C427( C354 C427 ) C354_=_C446( C354 C446 ) C354_=_C462( C354 C462 ) C354_=_C508( C354 C508 ) \nC354_=_C750( C354 C750 ) C354_=_C751( C354 C751 ) C354_=_C752( C354 C752 ) C354_=_C753( C354 C753 ) C354_=_C754( C354 C754 ) C354_=_C758( C354 C758 ) \nC354_=_C759( C354 C759 ) C361_=_C362( C361 C362 ) C361_=_C364( C361 C364 ) C361_=_C365( C361 C365 ) C361_=_C401( C361 C401 ) C361_=_C415( C361 C415 ) \nC361_=_C433( C361 C433 ) C361_=_C451( C361 C451 ) C361_=_C468( C361 C468 ) C361_=_C513( C361 C513 ) C361_=_C767( C361 C767 ) C361_=_C888( C361 C888 ) \nC361_=_C896( C361 C896 ) C361_=_C1105( C361 C1105 ) C361_=_C1106( C361 C1106 ) C362_=_C364( C362 C364 ) C362_=_C365( C362 C365 ) C362_=_C382( C362 C382 ) \nC362_=_C402( C362 C402 ) C362_=_C435( C362 C435 ) C362_=_C470( C362 C470 ) C362_=_C514( C362 C514 ) C362_=_C769( C362 C769 ) C362_=_C890( C362 C890 ) \nC362_=_C898( C362 C898 ) C362_=_C1011( C362 C1011 ) C362_=_C1120( C362 C1120 ) C362_=_C1121( C362 C1121 ) C364_=_C365( C364 C365 ) C364_=_C384( C364 C384 ) \nC364_=_C404( C364 C404 ) C364_=_C418( C364 C418 ) C364_=_C494( C364 C494 ) C364_=_C516( C364 C516 ) C364_=_C759( C364 C759 ) C364_=_C771( C364 C771 ) \nC364_=_C892( C364 C892 ) C364_=_C900( C364 C900 ) C364_=_C1013( C364 C1013 ) C364_=_C1106( C364 C1106 ) C364_=_C1114( C364 C1114 ) C364_=_C1121( C364 C1121 ) \nC364_=_C1127( C364 C1127 ) C364_=_C1134( C364 C1134 ) C364_=_C1135( C364 C1135 ) C364_=_C1136( C364 C1136 ) C364_=_C1137( C364 C1137 ) C364_=_C1138( C364 C1138 ) \nC365_=_C385( C365 C385 ) C365_=_C405( C365 C405 ) C365_=_C419( C365 C419 ) C365_=_C437( C365 C437 ) C365_=_C455( C365 C455 ) C365_=_C472( C365 C472 ) \nC365_=_C517( C365 C517 ) C365_=_C772( C365 C772 ) C365_=_C893( C365 C893 ) C365_=_C901( C365 C901 ) C365_=_C1014( C365 C1014 ) C365_=_C1018( C365 C1018 ) \nC365_=_C1128( C365 C1128 ) C365_=_C1134( C365 C1134 ) C368_=_C369( C368 C369 ) C368_=_C370( C368 C370 ) C368_=_C374( C368 C374 ) C368_=_C381( C368 C381 ) \nC368_=_C382( C368 C382 ) C368_=_C384( C368 C384 ) C368_=_C385( C368 C385 ) C368_=_C386( C368 C386 ) C368_=_C388( C368 C388 ) C368_=_C406( C368 C406 ) \nC368_=_C425( C368 C425 ) C368_=_C426( C368 C426 ) C368_=_C427( C368 C427 ) C368_=_C428( C368 C428 ) C368_=_C429( C368 C429 ) C368_=_C430( C368 C430 ) \nC368_=_C431( C368 C431 ) C368_=_C432( C368 C432 ) C368_=_C433( C368 C433 ) C368_=_C434( C368 C434 ) C368_=_C435( C368 C435 ) C368_=_C437( C368 C437 ) \nC368_=_C438( C368 C438 ) C368_=_C439( C368 C439 ) C368_=_C440( C368 C440 ) C368_=_C441( C368 C441 ) C368_=_C442( C368 C442 ) C369_=_C370( C369 C370 ) \nC369_=_C374( C369 C374 ) C369_=_C381( C369 C381 ) C369_=_C382( C369 C382 ) C369_=_C384( C369 C384 ) C369_=_C385( C369 C385 ) C369_=_C386( C369 C386 ) \nC369_=_C389( C369 C389 ) C369_=_C444( C369 C444 ) C369_=_C445( C369 C445 ) C369_=_C446( C369 C446 ) C369_=_C447( C369 C447 ) C369_=_C448( C369 C448 ) \nC369_=_C449( C369 C449 ) C369_=_C450( C369 C450 ) C369_=_C451( C369 C451 ) C369_=_C452( C369 C452 ) C369_=_C453( C369 C453 ) C369_=_C455( C369 C455 ) \nC369_=_C456( C369 C456 ) C369_=_C457( C369 C457 ) C369_=_C458( C369 C458 ) C369_=_C459( C369 C459 ) C370_=_C374( C370 C374 ) C370_=_C381( C370 C381 ) \nC370_=_C382( C370 C382 ) C370_=_C384( C370 C384 ) C370_=_C385( C370 C385 ) C370_=_C386( C370 C386 ) C370_=_C390( C370 C390 ) C370_=_C407( C370 C407 ) \nC370_=_C460( C370 C460 ) C370_=_C461( C370 C461 ) C370_=_C462( C370 C462 ) C370_=_C463( C370 C463 ) C370_=_C464( C370 C464 ) C370_=_C465( C370 C465 ) \nC370_=_C466( C370 C466 ) C370_=_C467( C370 C467 ) C370_=_C468( C370 C468 ) C370_=_C469( C370 C469 ) C370_=_C470( C370 C470 ) C370_=_C472( C370 C472 ) \nC370_=_C473( C370 C473 ) C370_=_C474( C370 C474 ) C370_=_C475( C370 C475 ) C370_=_C476( C370 C476 ) C370_=_C477( C370 C477 ) C374_=_C381( C374 C381 ) \nC374_=_C382( C374 C382 ) C374_=_C384( C374 C384 ) C374_=_C385( C374 C385 ) C374_=_C386( C374 C386 ) C374_=_C394( C374 C394 ) C374_=_C410( C374 C410 ) \nC374_=_C427( C374 C427 ) C374_=_C446( C374 C446 ) C374_=_C462( C374 C462 ) C374_=_C508( C374 C508 ) C374_=_C750( C374 C750 ) C374_=_C751( C374 C751 ) \nC374_=_C752( C374 C752 ) C374_=_C753( C374 C753 ) C374_=_C754( C374 C754 ) C374_=_C758( C374 C758 ) C374_=_C759( C374 C759 ) C381_=_C382( C381 C382 ) \nC381_=_C384( C381 C384 ) C381_=_C385( C381 C385 ) C381_=_C386( C381 C386 ) C381_=_C416( C381 C416 ) C381_=_C434( C381 C434 ) C381_=_C452( C381 C452 ) \nC381_=_C469( C381 C469 ) C381_=_C768( C381 C768 ) C381_=_C889( C381 C889 ) C381_=_C897( C381 C897 ) C381_=_C1010( C381 C1010 ) C381_=_C1113( C381 C1113 ) \nC381_=_C1114( C381 C1114 ) C382_=_C384( C382 C384 ) C382_=_C385( C382 C385 ) C382_=_C386( C382 C386 ) C382_=_C402( C382 C402 ) C382_=_C435( C382 C435 ) \nC382_=_C470( C382 C470 ) C382_=_C514( C382 C514 ) C382_=_C769( C382 C769 ) C382_=_C890( C382 C890 ) C382_=_C898( C382 C898 ) C382_=_C1011( C382 C1011 ) \nC382_=_C1120( C382 C1120 ) C382_=_C1121( C382 C1121 ) C384_=_C385( C384 C385 ) C384_=_C386( C384 C386 ) C384_=_C404( C384 C404 ) C384_=_C418( C384 C418 ) \nC384_=_C494( C384 C494 ) C384_=_C516( C384 C516 ) C384_=_C759( C384 C759 ) C384_=_C771( C384 C771 ) C384_=_C892( C384 C892 ) C384_=_C900( C384 C900 ) \nC384_=_C1013( C384 C1013 ) C384_=_C1106( C384 C1106 ) C384_=_C1114( C384 C1114 ) C384_=_C1121( C384 C1121 ) C384_=_C1127( C384 C1127 ) C384_=_C1134( C384 C1134 ) \nC384_=_C1135( C384 C1135 ) C384_=_C1136( C384 C1136 ) C384_=_C1137( C384 C1137 ) C384_=_C1138( C384 C1138 ) C385_=_C386( C385 C386 ) C385_=_C405( C385 C405 ) \nC385_=_C419( C385 C419 ) C385_=_C437( C385 C437 ) C385_=_C455( C385 C455 ) C385_=_C472( C385 C472 ) C385_=_C517( C385 C517 ) C385_=_C772( C385 C772 ) \nC385_=_C893( C385 C893 ) C385_=_C901( C385 C901 ) C385_=_C1014( C385 C1014 ) C385_=_C1018( C385 C1018 ) C385_=_C1128( C385 C1128 ) C385_=_C1134( C385 C1134 ) \nC386_=_C442( C386 C442 ) C386_=_C477( C386 C477 ) C386_=_C773( C386 C773 ) C386_=_C1015( C386 C1015 ) C386_=_C1019( C386 C1019 ) C386_=_C1133( C386 C1133 ) \nC386_=_C1199( C386 C1199 ) C386_=_C1200( C386 C1200 ) C388_=_C389( C388 C389 ) C388_=_C390( C388 C390 ) C388_=_C391( C388 C391 ) C388_=_C394( C388 C394 ) \nC388_=_C401( C388 C401 ) C388_=_C402( C388 C402 ) C388_=_C404( C388 C404 ) C388_=_C405( C388 C405 ) C388_=_C406( C388 C406 ) C388_=_C425( C388 C425 ) \nC388_=_C426( C388 C426 ) C388_=_C427( C388 C427 ) C388_=_C428( C388 C428 ) C388_=_C429( C388 C429 ) C388_=_C430( C388 C430 ) C388_=_C431( C388 C431 ) \nC388_=_C432( C388 C432 ) C388_=_C433( C388 C433 ) C388_=_C434( C388 C434 ) C388_=_C435( C388 C435 ) C388_=_C437( C388 C437 ) C388_=_C438( C388 C438 ) \nC388_=_C439( C388 C439 ) C388_=_C440( C388 C440 ) C388_=_C441( C388 C441 ) C388_=_C442( C388 C442 ) C389_=_C390( C389 C390 ) C389_=_C391( C389 C391 ) \nC389_=_C394( C389 C394 ) C389_=_C401( C389 C401 ) C389_=_C402( C389 C402 ) C389_=_C404( C389 C404 ) C389_=_C405( C389 C405 ) C389_=_C444( C389 C444 ) \nC389_=_C445( C389 C445 ) C389_=_C446( C389 C446 ) C389_=_C447(</w:t>
      </w:r>
    </w:p>
    <w:p>
      <w:pPr>
        <w:pStyle w:val="PreformattedText"/>
        <w:bidi w:val="0"/>
        <w:spacing w:before="0" w:after="0"/>
        <w:jc w:val="left"/>
        <w:rPr/>
      </w:pPr>
      <w:r>
        <w:rPr/>
        <w:t xml:space="preserve"> </w:t>
      </w:r>
      <w:r>
        <w:rPr/>
        <w:t>C389 C447 ) C389_=_C448( C389 C448 ) C389_=_C449( C389 C449 ) C389_=_C450( C389 C450 ) \nC389_=_C451( C389 C451 ) C389_=_C452( C389 C452 ) C389_=_C453( C389 C453 ) C389_=_C455( C389 C455 ) C389_=_C456( C389 C456 ) C389_=_C457( C389 C457 ) \nC389_=_C458( C389 C458 ) C389_=_C459( C389 C459 ) C390_=_C391( C390 C391 ) C390_=_C394( C390 C394 ) C390_=_C401( C390 C401 ) C390_=_C402( C390 C402 ) \nC390_=_C404( C390 C404 ) C390_=_C405( C390 C405 ) C390_=_C407( C390 C407 ) C390_=_C460( C390 C460 ) C390_=_C461( C390 C461 ) C390_=_C462( C390 C462 ) \nC390_=_C463( C390 C463 ) C390_=_C464( C390 C464 ) C390_=_C465( C390 C465 ) C390_=_C466( C390 C466 ) C390_=_C467( C390 C467 ) C390_=_C468( C390 C468 ) \nC390_=_C469( C390 C469 ) C390_=_C470( C390 C470 ) C390_=_C472( C390 C472 ) C390_=_C473( C390 C473 ) C390_=_C474( C390 C474 ) C390_=_C475( C390 C475 ) \nC390_=_C476( C390 C476 ) C390_=_C477( C390 C477 ) C391_=_C394( C391 C394 ) C391_=_C401( C391 C401 ) C391_=_C402( C391 C402 ) C391_=_C404( C391 C404 ) \nC391_=_C405( C391 C405 ) C391_=_C408( C391 C408 ) C391_=_C425( C391 C425 ) C391_=_C444( C391 C444 ) C391_=_C460( C391 C460 ) C391_=_C478( C391 C478 ) \nC391_=_C488( C391 C488 ) C391_=_C489( C391 C489 ) C391_=_C490( C391 C490 ) C391_=_C493( C391 C493 ) C391_=_C494( C391 C494 ) C394_=_C401( C394 C401 ) \nC394_=_C402( C394 C402 ) C394_=_C404( C394 C404 ) C394_=_C405( C394 C405 ) C394_=_C410( C394 C410 ) C394_=_C427( C394 C427 ) C394_=_C446( C394 C446 ) \nC394_=_C462( C394 C462 ) C394_=_C508( C394 C508 ) C394_=_C750( C394 C750 ) C394_=_C751( C394 C751 ) C394_=_C752( C394 C752 ) C394_=_C753( C394 C753 ) \nC394_=_C754( C394 C754 ) C394_=_C758( C394 C758 ) C394_=_C759( C394 C759 ) C401_=_C402( C401 C402 ) C401_=_C404( C401 C404 ) C401_=_C405( C401 C405 ) \nC401_=_C415( C401 C415 ) C401_=_C433( C401 C433 ) C401_=_C451( C401 C451 ) C401_=_C468( C401 C468 ) C401_=_C513( C401 C513 ) C401_=_C767( C401 C767 ) \nC401_=_C888( C401 C888 ) C401_=_C896( C401 C896 ) C401_=_C1105( C401 C1105 ) C401_=_C1106( C401 C1106 ) C402_=_C404( C402 C404 ) C402_=_C405( C402 C405 ) \nC402_=_C435( C402 C435 ) C402_=_C470( C402 C470 ) C402_=_C514( C402 C514 ) C402_=_C769( C402 C769 ) C402_=_C890( C402 C890 ) C402_=_C898( C402 C898 ) \nC402_=_C1011( C402 C1011 ) C402_=_C1120( C402 C1120 ) C402_=_C1121( C402 C1121 ) C404_=_C405( C404 C405 ) C404_=_C418( C404 C418 ) C404_=_C494( C404 C494 ) \nC404_=_C516( C404 C516 ) C404_=_C759( C404 C759 ) C404_=_C771( C404 C771 ) C404_=_C892( C404 C892 ) C404_=_C900( C404 C900 ) C404_=_C1013( C404 C1013 ) \nC404_=_C1106( C404 C1106 ) C404_=_C1114( C404 C1114 ) C404_=_C1121( C404 C1121 ) C404_=_C1127( C404 C1127 ) C404_=_C1134( C404 C1134 ) C404_=_C1135( C404 C1135 ) \nC404_=_C1136( C404 C1136 ) C404_=_C1137( C404 C1137 ) C404_=_C1138( C404 C1138 ) C405_=_C419( C405 C419 ) C405_=_C437( C405 C437 ) C405_=_C455( C405 C455 ) \nC405_=_C472( C405 C472 ) C405_=_C517( C405 C517 ) C405_=_C772( C405 C772 ) C405_=_C893( C405 C893 ) C405_=_C901( C405 C901 ) C405_=_C1014( C405 C1014 ) \nC405_=_C1018( C405 C1018 ) C405_=_C1128( C405 C1128 ) C405_=_C1134( C405 C1134 ) C406_=_C407( C406 C407 ) C406_=_C408( C406 C408 ) C406_=_C410( C406 C410 ) \nC406_=_C415( C406 C415 ) C406_=_C416( C406 C416 ) C406_=_C418( C406 C418 ) C406_=_C419( C406 C419 ) C406_=_C420( C406 C420 ) C406_=_C421( C406 C421 ) \nC406_=_C422( C406 C422 ) C406_=_C423( C406 C423 ) C406_=_C425( C406 C425 ) C406_=_C426( C406 C426 ) C406_=_C427( C406 C427 ) C406_=_C428( C406 C428 ) \nC406_=_C429( C406 C429 ) C406_=_C430( C406 C430 ) C406_=_C431( C406 C431 ) C406_=_C432( C406 C432 ) C406_=_C433( C406 C433 ) C406_=_C434( C406 C434 ) \nC406_=_C435( C406 C435 ) C406_=_C437( C406 C437 ) C406_=_C438( C406 C438 ) C406_=_C439( C406 C439 ) C406_=_C440( C406 C440 ) C406_=_C441( C406 C441 ) \nC406_=_C442( C406 C442 ) C407_=_C408( C407 C408 ) C407_=_C410( C407 C410 ) C407_=_C415( C407 C415 ) C407_=_C416( C407 C416 ) C407_=_C418( C407 C418 ) \nC407_=_C419( C407 C419 ) C407_=_C420( C407 C420 ) C407_=_C421( C407 C421 ) C407_=_C422( C407 C422 ) C407_=_C423( C407 C423 ) C407_=_C460( C407 C460 ) \nC407_=_C461( C407 C461 ) C407_=_C462( C407 C462 ) C407_=_C463( C407 C463 ) C407_=_C464( C407 C464 ) C407_=_C465( C407 C465 ) C407_=_C466( C407 C466 ) \nC407_=_C467( C407 C467 ) C407_=_C468( C407 C468 ) C407_=_C469( C407 C469 ) C407_=_C470( C407 C470 ) C407_=_C472( C407 C472 ) C407_=_C473( C407 C473 ) \nC407_=_C474( C407 C474 ) C407_=_C475( C407 C475 ) C407_=_C476( C407 C476 ) C407_=_C477( C407 C477 ) C408_=_C410( C408 C410 ) C408_=_C415( C408 C415 ) \nC408_=_C416( C408 C416 ) C408_=_C418( C408 C418 ) C408_=_C419( C408 C419 ) C408_=_C420( C408 C420 ) C408_=_C421( C408 C421 ) C408_=_C422( C408 C422 ) \nC408_=_C423( C408 C423 ) C408_=_C425( C408 C425 ) C408_=_C444( C408 C444 ) C408_=_C460( C408 C460 ) C408_=_C478( C408 C478 ) C408_=_C488( C408 C488 ) \nC408_=_C489( C408 C489 ) C408_=_C490( C408 C490 ) C408_=_C493( C408 C493 ) C408_=_C494( C408 C494 ) C410_=_C415( C410 C415 ) C410_=_C416( C410 C416 ) \nC410_=_C418( C410 C418 ) C410_=_C419( C410 C419 ) C410_=_C420( C410 C420 ) C410_=_C421( C410 C421 ) C410_=_C422( C410 C422 ) C410_=_C423( C410 C423 ) \nC410_=_C427( C410 C427 ) C410_=_C446( C410 C446 ) C410_=_C462( C410 C462 ) C410_=_C508( C410 C508 ) C410_=_C750( C410 C750 ) C410_=_C751( C410 C751 ) \nC410_=_C752( C410 C752 ) C410_=_C753( C410 C753 ) C410_=_C754( C410 C754 ) C410_=_C758( C410 C758 ) C410_=_C759( C410 C759 ) C415_=_C416( C415 C416 ) \nC415_=_C418( C415 C418 ) C415_=_C419( C415 C419 ) C415_=_C420( C415 C420 ) C415_=_C421( C415 C421 ) C415_=_C422( C415 C422 ) C415_=_C423( C415 C423 ) \nC415_=_C433( C415 C433 ) C415_=_C451( C415 C451 ) C415_=_C468( C415 C468 ) C415_=_C513( C415 C513 ) C415_=_C767( C415 C767 ) C415_=_C888( C415 C888 ) \nC415_=_C896( C415 C896 ) C415_=_C1105( C415 C1105 ) C415_=_C1106( C415 C1106 ) C416_=_C418( C416 C418 ) C416_=_C419( C416 C419 ) C416_=_C420( C416 C420 ) \nC416_=_C421( C416 C421 ) C416_=_C422( C416 C422 ) C416_=_C423( C416 C423 ) C416_=_C434( C416 C434 ) C416_=_C452( C416 C452 ) C416_=_C469( C416 C469 ) \nC416_=_C768( C416 C768 ) C416_=_C889( C416 C889 ) C416_=_C897( C416 C897 ) C416_=_C1010( C416 C1010 ) C416_=_C1113( C416 C1113 ) C416_=_C1114( C416 C1114 ) \nC418_=_C419( C418 C419 ) C418_=_C420( C418 C420 ) C418_=_C421( C418 C421 ) C418_=_C422( C418 C422 ) C418_=_C423( C418 C423 ) C418_=_C494( C418 C494 ) \nC418_=_C516( C418 C516 ) C418_=_C759( C418 C759 ) C418_=_C771( C418 C771 ) C418_=_C892( C418 C892 ) C418_=_C900( C418 C900 ) C418_=_C1013( C418 C1013 ) \nC418_=_C1106( C418 C1106 ) C418_=_C1114( C418 C1114 ) C418_=_C1121( C418 C1121 ) C418_=_C1127( C418 C1127 ) C418_=_C1134( C418 C1134 ) C418_=_C1135( C418 C1135 ) \nC418_=_C1136( C418 C1136 ) C418_=_C1137( C418 C1137 ) C418_=_C1138( C418 C1138 ) C419_=_C420( C419 C420 ) C419_=_C421( C419 C421 ) C419_=_C422( C419 C422 ) \nC419_=_C423( C419 C423 ) C419_=_C437( C419 C437 ) C419_=_C455( C419 C455 ) C419_=_C472( C419 C472 ) C419_=_C517( C419 C517 ) C419_=_C772( C419 C772 ) \nC419_=_C893( C419 C893 ) C419_=_C901( C419 C901 ) C419_=_C1014( C419 C1014 ) C419_=_C1018( C419 C1018 ) C419_=_C1128( C419 C1128 ) C419_=_C1134( C419 C1134 ) \nC420_=_C421( C420 C421 ) C420_=_C422( C420 C422 ) C420_=_C423( C420 C423 ) C420_=_C438( C420 C438 ) C420_=_C456( C420 C456 ) C420_=_C473( C420 C473 ) \nC420_=_C518( C420 C518 ) C420_=_C1129( C420 C1129 ) C420_=_C1135( C420 C1135 ) C421_=_C422( C421 C422 ) C421_=_C423( C421 C423 ) C421_=_C439( C421 C439 ) \nC421_=_C457( C421 C457 ) C421_=_C474( C421 C474 ) C421_=_C519( C421 C519 ) C421_=_C1130( C421 C1130 ) C421_=_C1136( C421 C1136 ) C422_=_C423( C422 C423 ) \nC422_=_C440( C422 C440 ) C422_=_C458( C422 C458 ) C422_=_C475( C422 C475 ) C422_=_C520( C422 C520 ) C422_=_C1131( C422 C1131 ) C422_=_C1137( C422 C1137 ) \nC423_=_C441( C423 C441 ) C423_=_C459( C423 C459 ) C423_=_C476( C423 C476 ) C423_=_C521( C423 C521 ) C423_=_C1132( C423 C1132 ) C423_=_C1138( C423 C1138 ) \nC425_=_C426( C425 C426 ) C425_=_C427( C425 C427 ) C425_=_C428( C425 C428 ) C425_=_C429( C425 C429 ) C425_=_C430( C425 C430 ) C425_=_C431( C425 C431 ) \nC425_=_C432( C425 C432 ) C425_=_C433( C425 C433 ) C425_=_C434( C425 C434 ) C425_=_C435( C425 C435 ) C425_=_C437( C425 C437 ) C425_=_C438( C425 C438 ) \nC425_=_C439( C425 C439 ) C425_=_C440( C425 C440 ) C425_=_C441( C425 C441 ) C425_=_C442( C425 C442 ) C425_=_C444( C425 C444 ) C425_=_C460( C425 C460 ) \nC425_=_C478( C425 C478 ) C425_=_C488( C425 C488 ) C425_=_C489( C425 C489 ) C425_=_C490( C425 C490 ) C425_=_C493( C425 C493 ) C425_=_C494( C425 C494 ) \nC426_=_C427( C426 C427 ) C426_=_C428( C426 C428 ) C426_=_C429( C426 C429 ) C426_=_C430( C426 C430 ) C426_=_C431( C426 C431 ) C426_=_C432( C426 C432 ) \nC426_=_C433( C426 C433 ) C426_=_C434( C426 C434 ) C426_=_C435( C426 C435 ) C426_=_C437( C426 C437 ) C426_=_C438( C426 C438 ) C426_=_C439( C426 C439 ) \nC426_=_C440( C426 C440 ) C426_=_C441( C426 C441 ) C426_=_C442( C426 C442 ) C426_=_C445( C426 C445 ) C426_=_C461( C426 C461 ) C426_=_C478( C426 C478 ) \nC426_=_C500( C426 C500 ) C426_=_C501( C426 C501 ) C426_=_C502( C426 C502 ) C426_=_C503( C426 C503 ) C426_=_C504( C426 C504 ) C426_=_C505( C426 C505 ) \nC426_=_C506( C426 C506 ) C426_=_C507( C426 C507 ) C426_=_C508( C426 C508 ) C426_=_C513( C426 C513 ) C426_=_C514( C426 C514 ) C426_=_C516( C426 C516 ) \nC426_=_C517( C426 C517 ) C426_=_C518( C426 C518 ) C426_=_C519( C426 C519 ) C426_=_C520( C426 C520 ) C426_=_C521( C426 C521 ) C427_=_C428( C427 C428 ) \nC427_=_C429( C427 C429 ) C427_=_C430( C427 C430 ) C427_=_C431( C427 C431 ) C427_=_C432( C427 C432 ) C427_=_C433( C427 C433 ) C427_=_C434( C427 C434 ) \nC427_=_C435( C427 C435 ) C427_=_C437( C427 C437 ) C427_=_C438( C427 C438 ) C427_=_C439( C427 C439 ) C427_=_C440( C427 C440 ) C427_=_C441( C427 C441 ) \nC427_=_C442( C427 C442 ) C427_=_C446( C427 C446 ) C427_=_C462( C427 C462 ) C427_=_C508( C427 C508 ) C427_=_C750( C427 C750 ) C427_=_C751( C427</w:t>
      </w:r>
    </w:p>
    <w:p>
      <w:pPr>
        <w:pStyle w:val="PreformattedText"/>
        <w:bidi w:val="0"/>
        <w:spacing w:before="0" w:after="0"/>
        <w:jc w:val="left"/>
        <w:rPr/>
      </w:pPr>
      <w:r>
        <w:rPr/>
        <w:t xml:space="preserve"> </w:t>
      </w:r>
      <w:r>
        <w:rPr/>
        <w:t>C751 ) \nC427_=_C752( C427 C752 ) C427_=_C753( C427 C753 ) C427_=_C754( C427 C754 ) C427_=_C758( C427 C758 ) C427_=_C759( C427 C759 ) C428_=_C429( C428 C429 ) \nC428_=_C430( C428 C430 ) C428_=_C431( C428 C431 ) C428_=_C432( C428 C432 ) C428_=_C433( C428 C433 ) C428_=_C434( C428 C434 ) C428_=_C435( C428 C435 ) \nC428_=_C437( C428 C437 ) C428_=_C438( C428 C438 ) C428_=_C439( C428 C439 ) C428_=_C440( C428 C440 ) C428_=_C441( C428 C441 ) C428_=_C442( C428 C442 ) \nC428_=_C447( C428 C447 ) C428_=_C463( C428 C463 ) C428_=_C488( C428 C488 ) C428_=_C750( C428 C750 ) C428_=_C767( C428 C767 ) C428_=_C768( C428 C768 ) \nC428_=_C769( C428 C769 ) C428_=_C771( C428 C771 ) C428_=_C772( C428 C772 ) C428_=_C773( C428 C773 ) C428_=_C774( C428 C774 ) C429_=_C430( C429 C430 ) \nC429_=_C431( C429 C431 ) C429_=_C432( C429 C432 ) C429_=_C433( C429 C433 ) C429_=_C434( C429 C434 ) C429_=_C435( C429 C435 ) C429_=_C437( C429 C437 ) \nC429_=_C438( C429 C438 ) C429_=_C439( C429 C439 ) C429_=_C440( C429 C440 ) C429_=_C441( C429 C441 ) C429_=_C442( C429 C442 ) C429_=_C448( C429 C448 ) \nC429_=_C464( C429 C464 ) C429_=_C489( C429 C489 ) C429_=_C751( C429 C751 ) C429_=_C888( C429 C888 ) C429_=_C889( C429 C889 ) C429_=_C890( C429 C890 ) \nC429_=_C892( C429 C892 ) C429_=_C893( C429 C893 ) C430_=_C431( C430 C431 ) C430_=_C432( C430 C432 ) C430_=_C433( C430 C433 ) C430_=_C434( C430 C434 ) \nC430_=_C435( C430 C435 ) C430_=_C437( C430 C437 ) C430_=_C438( C430 C438 ) C430_=_C439( C430 C439 ) C430_=_C440( C430 C440 ) C430_=_C441( C430 C441 ) \nC430_=_C442( C430 C442 ) C430_=_C449( C430 C449 ) C430_=_C465( C430 C465 ) C430_=_C490( C430 C490 ) C430_=_C556( C430 C556 ) C430_=_C752( C430 C752 ) \nC430_=_C896( C430 C896 ) C430_=_C897( C430 C897 ) C430_=_C898( C430 C898 ) C430_=_C900( C430 C900 ) C430_=_C901( C430 C901 ) C431_=_C432( C431 C432 ) \nC431_=_C433( C431 C433 ) C431_=_C434( C431 C434 ) C431_=_C435( C431 C435 ) C431_=_C437( C431 C437 ) C431_=_C438( C431 C438 ) C431_=_C439( C431 C439 ) \nC431_=_C440( C431 C440 ) C431_=_C441( C431 C441 ) C431_=_C442( C431 C442 ) C431_=_C450( C431 C450 ) C431_=_C466( C431 C466 ) C431_=_C753( C431 C753 ) \nC431_=_C1010( C431 C1010 ) C431_=_C1011( C431 C1011 ) C431_=_C1013( C431 C1013 ) C431_=_C1014( C431 C1014 ) C431_=_C1015( C431 C1015 ) C431_=_C1016( C431 C1016 ) \nC432_=_C433( C432 C433 ) C432_=_C434( C432 C434 ) C432_=_C435( C432 C435 ) C432_=_C437( C432 C437 ) C432_=_C438( C432 C438 ) C432_=_C439( C432 C439 ) \nC432_=_C440( C432 C440 ) C432_=_C441( C432 C441 ) C432_=_C442( C432 C442 ) C432_=_C467( C432 C467 ) C432_=_C754( C432 C754 ) C432_=_C1018( C432 C1018 ) \nC432_=_C1019( C432 C1019 ) C432_=_C1020( C432 C1020 ) C433_=_C434( C433 C434 ) C433_=_C435( C433 C435 ) C433_=_C437( C433 C437 ) C433_=_C438( C433 C438 ) \nC433_=_C439( C433 C439 ) C433_=_C440( C433 C440 ) C433_=_C441( C433 C441 ) C433_=_C442( C433 C442 ) C433_=_C451( C433 C451 ) C433_=_C468( C433 C468 ) \nC433_=_C513( C433 C513 ) C433_=_C767( C433 C767 ) C433_=_C888( C433 C888 ) C433_=_C896( C433 C896 ) C433_=_C1105( C433 C1105 ) C433_=_C1106( C433 C1106 ) \nC434_=_C435( C434 C435 ) C434_=_C437( C434 C437 ) C434_=_C438( C434 C438 ) C434_=_C439( C434 C439 ) C434_=_C440( C434 C440 ) C434_=_C441( C434 C441 ) \nC434_=_C442( C434 C442 ) C434_=_C452( C434 C452 ) C434_=_C469( C434 C469 ) C434_=_C768( C434 C768 ) C434_=_C889( C434 C889 ) C434_=_C897( C434 C897 ) \nC434_=_C1010( C434 C1010 ) C434_=_C1113( C434 C1113 ) C434_=_C1114( C434 C1114 ) C435_=_C437( C435 C437 ) C435_=_C438( C435 C438 ) C435_=_C439( C435 C439 ) \nC435_=_C440( C435 C440 ) C435_=_C441( C435 C441 ) C435_=_C442( C435 C442 ) C435_=_C470( C435 C470 ) C435_=_C514( C435 C514 ) C435_=_C769( C435 C769 ) \nC435_=_C890( C435 C890 ) C435_=_C898( C435 C898 ) C435_=_C1011( C435 C1011 ) C435_=_C1120( C435 C1120 ) C435_=_C1121( C435 C1121 ) C437_=_C438( C437 C438 ) \nC437_=_C439( C437 C439 ) C437_=_C440( C437 C440 ) C437_=_C441( C437 C441 ) C437_=_C442( C437 C442 ) C437_=_C455( C437 C455 ) C437_=_C472( C437 C472 ) \nC437_=_C517( C437 C517 ) C437_=_C772( C437 C772 ) C437_=_C893( C437 C893 ) C437_=_C901( C437 C901 ) C437_=_C1014( C437 C1014 ) C437_=_C1018( C437 C1018 ) \nC437_=_C1128( C437 C1128 ) C437_=_C1134( C437 C1134 ) C438_=_C439( C438 C439 ) C438_=_C440( C438 C440 ) C438_=_C441( C438 C441 ) C438_=_C442( C438 C442 ) \nC438_=_C456( C438 C456 ) C438_=_C473( C438 C473 ) C438_=_C518( C438 C518 ) C438_=_C1129( C438 C1129 ) C438_=_C1135( C438 C1135 ) C439_=_C440( C439 C440 ) \nC439_=_C441( C439 C441 ) C439_=_C442( C439 C442 ) C439_=_C457( C439 C457 ) C439_=_C474( C439 C474 ) C439_=_C519( C439 C519 ) C439_=_C1130( C439 C1130 ) \nC439_=_C1136( C439 C1136 ) C440_=_C441( C440 C441 ) C440_=_C442( C440 C442 ) C440_=_C458( C440 C458 ) C440_=_C475( C440 C475 ) C440_=_C520( C440 C520 ) \nC440_=_C1131( C440 C1131 ) C440_=_C1137( C440 C1137 ) C441_=_C442( C441 C442 ) C441_=_C459( C441 C459 ) C441_=_C476( C441 C476 ) C441_=_C521( C441 C521 ) \nC441_=_C1132( C441 C1132 ) C441_=_C1138( C441 C1138 ) C442_=_C477( C442 C477 ) C442_=_C773( C442 C773 ) C442_=_C1015( C442 C1015 ) C442_=_C1019( C442 C1019 ) \nC442_=_C1133( C442 C1133 ) C442_=_C1199( C442 C1199 ) C442_=_C1200( C442 C1200 ) C444_=_C445( C444 C445 ) C444_=_C446( C444 C446 ) C444_=_C447( C444 C447 ) \nC444_=_C448( C444 C448 ) C444_=_C449( C444 C449 ) C444_=_C450( C444 C450 ) C444_=_C451( C444 C451 ) C444_=_C452( C444 C452 ) C444_=_C453( C444 C453 ) \nC444_=_C455( C444 C455 ) C444_=_C456( C444 C456 ) C444_=_C457( C444 C457 ) C444_=_C458( C444 C458 ) C444_=_C459( C444 C459 ) C444_=_C460( C444 C460 ) \nC444_=_C478( C444 C478 ) C444_=_C488( C444 C488 ) C444_=_C489( C444 C489 ) C444_=_C490( C444 C490 ) C444_=_C493( C444 C493 ) C444_=_C494( C444 C494 ) \nC445_=_C446( C445 C446 ) C445_=_C447( C445 C447 ) C445_=_C448( C445 C448 ) C445_=_C449( C445 C449 ) C445_=_C450( C445 C450 ) C445_=_C451( C445 C451 ) \nC445_=_C452( C445 C452 ) C445_=_C453( C445 C453 ) C445_=_C455( C445 C455 ) C445_=_C456( C445 C456 ) C445_=_C457( C445 C457 ) C445_=_C458( C445 C458 ) \nC445_=_C459( C445 C459 ) C445_=_C461( C445 C461 ) C445_=_C478( C445 C478 ) C445_=_C500( C445 C500 ) C445_=_C501( C445 C501 ) C445_=_C502( C445 C502 ) \nC445_=_C503( C445 C503 ) C445_=_C504( C445 C504 ) C445_=_C505( C445 C505 ) C445_=_C506( C445 C506 ) C445_=_C507( C445 C507 ) C445_=_C508( C445 C508 ) \nC445_=_C513( C445 C513 ) C445_=_C514( C445 C514 ) C445_=_C516( C445 C516 ) C445_=_C517( C445 C517 ) C445_=_C518( C445 C518 ) C445_=_C519( C445 C519 ) \nC445_=_C520( C445 C520 ) C445_=_C521( C445 C521 ) C446_=_C447( C446 C447 ) C446_=_C448( C446 C448 ) C446_=_C449( C446 C449 ) C446_=_C450( C446 C450 ) \nC446_=_C451( C446 C451 ) C446_=_C452( C446 C452 ) C446_=_C453( C446 C453 ) C446_=_C455( C446 C455 ) C446_=_C456( C446 C456 ) C446_=_C457( C446 C457 ) \nC446_=_C458( C446 C458 ) C446_=_C459( C446 C459 ) C446_=_C462( C446 C462 ) C446_=_C508( C446 C508 ) C446_=_C750( C446 C750 ) C446_=_C751( C446 C751 ) \nC446_=_C752( C446 C752 ) C446_=_C753( C446 C753 ) C446_=_C754( C446 C754 ) C446_=_C758( C446 C758 ) C446_=_C759( C446 C759 ) C447_=_C448( C447 C448 ) \nC447_=_C449( C447 C449 ) C447_=_C450( C447 C450 ) C447_=_C451( C447 C451 ) C447_=_C452( C447 C452 ) C447_=_C453( C447 C453 ) C447_=_C455( C447 C455 ) \nC447_=_C456( C447 C456 ) C447_=_C457( C447 C457 ) C447_=_C458( C447 C458 ) C447_=_C459( C447 C459 ) C447_=_C463( C447 C463 ) C447_=_C488( C447 C488 ) \nC447_=_C750( C447 C750 ) C447_=_C767( C447 C767 ) C447_=_C768( C447 C768 ) C447_=_C769( C447 C769 ) C447_=_C771( C447 C771 ) C447_=_C772( C447 C772 ) \nC447_=_C773( C447 C773 ) C447_=_C774( C447 C774 ) C448_=_C449( C448 C449 ) C448_=_C450( C448 C450 ) C448_=_C451( C448 C451 ) C448_=_C452( C448 C452 ) \nC448_=_C453( C448 C453 ) C448_=_C455( C448 C455 ) C448_=_C456( C448 C456 ) C448_=_C457( C448 C457 ) C448_=_C458( C448 C458 ) C448_=_C459( C448 C459 ) \nC448_=_C464( C448 C464 ) C448_=_C489( C448 C489 ) C448_=_C751( C448 C751 ) C448_=_C888( C448 C888 ) C448_=_C889( C448 C889 ) C448_=_C890( C448 C890 ) \nC448_=_C892( C448 C892 ) C448_=_C893( C448 C893 ) C449_=_C450( C449 C450 ) C449_=_C451( C449 C451 ) C449_=_C452( C449 C452 ) C449_=_C453( C449 C453 ) \nC449_=_C455( C449 C455 ) C449_=_C456( C449 C456 ) C449_=_C457( C449 C457 ) C449_=_C458( C449 C458 ) C449_=_C459( C449 C459 ) C449_=_C465( C449 C465 ) \nC449_=_C490( C449 C490 ) C449_=_C556( C449 C556 ) C449_=_C752( C449 C752 ) C449_=_C896( C449 C896 ) C449_=_C897( C449 C897 ) C449_=_C898( C449 C898 ) \nC449_=_C900( C449 C900 ) C449_=_C901( C449 C901 ) C450_=_C451( C450 C451 ) C450_=_C452( C450 C452 ) C450_=_C453( C450 C453 ) C450_=_C455( C450 C455 ) \nC450_=_C456( C450 C456 ) C450_=_C457( C450 C457 ) C450_=_C458( C450 C458 ) C450_=_C459( C450 C459 ) C450_=_C466( C450 C466 ) C450_=_C753( C450 C753 ) \nC450_=_C1010( C450 C1010 ) C450_=_C1011( C450 C1011 ) C450_=_C1013( C450 C1013 ) C450_=_C1014( C450 C1014 ) C450_=_C1015( C450 C1015 ) C450_=_C1016( C450 C1016 ) \nC451_=_C452( C451 C452 ) C451_=_C453( C451 C453 ) C451_=_C455( C451 C455 ) C451_=_C456( C451 C456 ) C451_=_C457( C451 C457 ) C451_=_C458( C451 C458 ) \nC451_=_C459( C451 C459 ) C451_=_C468( C451 C468 ) C451_=_C513( C451 C513 ) C451_=_C767( C451 C767 ) C451_=_C888( C451 C888 ) C451_=_C896( C451 C896 ) \nC451_=_C1105( C451 C1105 ) C451_=_C1106( C451 C1106 ) C452_=_C453( C452 C453 ) C452_=_C455( C452 C455 ) C452_=_C456( C452 C456 ) C452_=_C457( C452 C457 ) \nC452_=_C458( C452 C458 ) C452_=_C459( C452 C459 ) C452_=_C469( C452 C469 ) C452_=_C768( C452 C768 ) C452_=_C889( C452 C889 ) C452_=_C897( C452 C897 ) \nC452_=_C1010( C452 C1010 ) C452_=_C1113( C452 C1113 ) C452_=_C1114( C452 C1114 ) C453_=_C455( C453 C455 ) C453_=_C456( C453 C456 ) C453_=_C457( C453 C457 ) \nC453_=_C458( C453 C458 ) C453_=_C459( C453 C459 ) C453_=_C493( C453 C493 ) C453_=_C758( C453 C758 ) C453_=_C1105( C453 C1105 ) C453_=_C1113( C453 C1113 ) \nC453_=_C1120( C453 C1120 ) C453_=_C1127( C453 C1127 ) C453_=_C1128( C453</w:t>
      </w:r>
    </w:p>
    <w:p>
      <w:pPr>
        <w:pStyle w:val="PreformattedText"/>
        <w:bidi w:val="0"/>
        <w:spacing w:before="0" w:after="0"/>
        <w:jc w:val="left"/>
        <w:rPr/>
      </w:pPr>
      <w:r>
        <w:rPr/>
        <w:t xml:space="preserve"> </w:t>
      </w:r>
      <w:r>
        <w:rPr/>
        <w:t>C1128 ) C453_=_C1129( C453 C1129 ) C453_=_C1130( C453 C1130 ) C453_=_C1131( C453 C1131 ) \nC453_=_C1132( C453 C1132 ) C453_=_C1133( C453 C1133 ) C455_=_C456( C455 C456 ) C455_=_C457( C455 C457 ) C455_=_C458( C455 C458 ) C455_=_C459( C455 C459 ) \nC455_=_C472( C455 C472 ) C455_=_C517( C455 C517 ) C455_=_C772( C455 C772 ) C455_=_C893( C455 C893 ) C455_=_C901( C455 C901 ) C455_=_C1014( C455 C1014 ) \nC455_=_C1018( C455 C1018 ) C455_=_C1128( C455 C1128 ) C455_=_C1134( C455 C1134 ) C456_=_C457( C456 C457 ) C456_=_C458( C456 C458 ) C456_=_C459( C456 C459 ) \nC456_=_C473( C456 C473 ) C456_=_C518( C456 C518 ) C456_=_C1129( C456 C1129 ) C456_=_C1135( C456 C1135 ) C457_=_C458( C457 C458 ) C457_=_C459( C457 C459 ) \nC457_=_C474( C457 C474 ) C457_=_C519( C457 C519 ) C457_=_C1130( C457 C1130 ) C457_=_C1136( C457 C1136 ) C458_=_C459( C458 C459 ) C458_=_C475( C458 C475 ) \nC458_=_C520( C458 C520 ) C458_=_C1131( C458 C1131 ) C458_=_C1137( C458 C1137 ) C459_=_C476( C459 C476 ) C459_=_C521( C459 C521 ) C459_=_C1132( C459 C1132 ) \nC459_=_C1138( C459 C1138 ) C460_=_C461( C460 C461 ) C460_=_C462( C460 C462 ) C460_=_C463( C460 C463 ) C460_=_C464( C460 C464 ) C460_=_C465( C460 C465 ) \nC460_=_C466( C460 C466 ) C460_=_C467( C460 C467 ) C460_=_C468( C460 C468 ) C460_=_C469( C460 C469 ) C460_=_C470( C460 C470 ) C460_=_C472( C460 C472 ) \nC460_=_C473( C460 C473 ) C460_=_C474( C460 C474 ) C460_=_C475( C460 C475 ) C460_=_C476( C460 C476 ) C460_=_C477( C460 C477 ) C460_=_C478( C460 C478 ) \nC460_=_C488( C460 C488 ) C460_=_C489( C460 C489 ) C460_=_C490( C460 C490 ) C460_=_C493( C460 C493 ) C460_=_C494( C460 C494 ) C461_=_C462( C461 C462 ) \nC461_=_C463( C461 C463 ) C461_=_C464( C461 C464 ) C461_=_C465( C461 C465 ) C461_=_C466( C461 C466 ) C461_=_C467( C461 C467 ) C461_=_C468( C461 C468 ) \nC461_=_C469( C461 C469 ) C461_=_C470( C461 C470 ) C461_=_C472( C461 C472 ) C461_=_C473( C461 C473 ) C461_=_C474( C461 C474 ) C461_=_C475( C461 C475 ) \nC461_=_C476( C461 C476 ) C461_=_C477( C461 C477 ) C461_=_C478( C461 C478 ) C461_=_C500( C461 C500 ) C461_=_C501( C461 C501 ) C461_=_C502( C461 C502 ) \nC461_=_C503( C461 C503 ) C461_=_C504( C461 C504 ) C461_=_C505( C461 C505 ) C461_=_C506( C461 C506 ) C461_=_C507( C461 C507 ) C461_=_C508( C461 C508 ) \nC461_=_C513( C461 C513 ) C461_=_C514( C461 C514 ) C461_=_C516( C461 C516 ) C461_=_C517( C461 C517 ) C461_=_C518( C461 C518 ) C461_=_C519( C461 C519 ) \nC461_=_C520( C461 C520 ) C461_=_C521( C461 C521 ) C462_=_C463( C462 C463 ) C462_=_C464( C462 C464 ) C462_=_C465( C462 C465 ) C462_=_C466( C462 C466 ) \nC462_=_C467( C462 C467 ) C462_=_C468( C462 C468 ) C462_=_C469( C462 C469 ) C462_=_C470( C462 C470 ) C462_=_C472( C462 C472 ) C462_=_C473( C462 C473 ) \nC462_=_C474( C462 C474 ) C462_=_C475( C462 C475 ) C462_=_C476( C462 C476 ) C462_=_C477( C462 C477 ) C462_=_C508( C462 C508 ) C462_=_C750( C462 C750 ) \nC462_=_C751( C462 C751 ) C462_=_C752( C462 C752 ) C462_=_C753( C462 C753 ) C462_=_C754( C462 C754 ) C462_=_C758( C462 C758 ) C462_=_C759( C462 C759 ) \nC463_=_C464( C463 C464 ) C463_=_C465( C463 C465 ) C463_=_C466( C463 C466 ) C463_=_C467( C463 C467 ) C463_=_C468( C463 C468 ) C463_=_C469( C463 C469 ) \nC463_=_C470( C463 C470 ) C463_=_C472( C463 C472 ) C463_=_C473( C463 C473 ) C463_=_C474( C463 C474 ) C463_=_C475( C463 C475 ) C463_=_C476( C463 C476 ) \nC463_=_C477( C463 C477 ) C463_=_C488( C463 C488 ) C463_=_C750( C463 C750 ) C463_=_C767( C463 C767 ) C463_=_C768( C463 C768 ) C463_=_C769( C463 C769 ) \nC463_=_C771( C463 C771 ) C463_=_C772( C463 C772 ) C463_=_C773( C463 C773 ) C463_=_C774( C463 C774 ) C464_=_C465( C464 C465 ) C464_=_C466( C464 C466 ) \nC464_=_C467( C464 C467 ) C464_=_C468( C464 C468 ) C464_=_C469( C464 C469 ) C464_=_C470( C464 C470 ) C464_=_C472( C464 C472 ) C464_=_C473( C464 C473 ) \nC464_=_C474( C464 C474 ) C464_=_C475( C464 C475 ) C464_=_C476( C464 C476 ) C464_=_C477( C464 C477 ) C464_=_C489( C464 C489 ) C464_=_C751( C464 C751 ) \nC464_=_C888( C464 C888 ) C464_=_C889( C464 C889 ) C464_=_C890( C464 C890 ) C464_=_C892( C464 C892 ) C464_=_C893( C464 C893 ) C465_=_C466( C465 C466 ) \nC465_=_C467( C465 C467 ) C465_=_C468( C465 C468 ) C465_=_C469( C465 C469 ) C465_=_C470( C465 C470 ) C465_=_C472( C465 C472 ) C465_=_C473( C465 C473 ) \nC465_=_C474( C465 C474 ) C465_=_C475( C465 C475 ) C465_=_C476( C465 C476 ) C465_=_C477( C465 C477 ) C465_=_C490( C465 C490 ) C465_=_C556( C465 C556 ) \nC465_=_C752( C465 C752 ) C465_=_C896( C465 C896 ) C465_=_C897( C465 C897 ) C465_=_C898( C465 C898 ) C465_=_C900( C465 C900 ) C465_=_C901( C465 C901 ) \nC466_=_C467( C466 C467 ) C466_=_C468( C466 C468 ) C466_=_C469( C466 C469 ) C466_=_C470( C466 C470 ) C466_=_C472( C466 C472 ) C466_=_C473( C466 C473 ) \nC466_=_C474( C466 C474 ) C466_=_C475( C466 C475 ) C466_=_C476( C466 C476 ) C466_=_C477( C466 C477 ) C466_=_C753( C466 C753 ) C466_=_C1010( C466 C1010 ) \nC466_=_C1011( C466 C1011 ) C466_=_C1013( C466 C1013 ) C466_=_C1014( C466 C1014 ) C466_=_C1015( C466 C1015 ) C466_=_C1016( C466 C1016 ) C467_=_C468( C467 C468 ) \nC467_=_C469( C467 C469 ) C467_=_C470( C467 C470 ) C467_=_C472( C467 C472 ) C467_=_C473( C467 C473 ) C467_=_C474( C467 C474 ) C467_=_C475( C467 C475 ) \nC467_=_C476( C467 C476 ) C467_=_C477( C467 C477 ) C467_=_C754( C467 C754 ) C467_=_C1018( C467 C1018 ) C467_=_C1019( C467 C1019 ) C467_=_C1020( C467 C1020 ) \nC468_=_C469( C468 C469 ) C468_=_C470( C468 C470 ) C468_=_C472( C468 C472 ) C468_=_C473( C468 C473 ) C468_=_C474( C468 C474 ) C468_=_C475( C468 C475 ) \nC468_=_C476( C468 C476 ) C468_=_C477( C468 C477 ) C468_=_C513( C468 C513 ) C468_=_C767( C468 C767 ) C468_=_C888( C468 C888 ) C468_=_C896( C468 C896 ) \nC468_=_C1105( C468 C1105 ) C468_=_C1106( C468 C1106 ) C469_=_C470( C469 C470 ) C469_=_C472( C469 C472 ) C469_=_C473( C469 C473 ) C469_=_C474( C469 C474 ) \nC469_=_C475( C469 C475 ) C469_=_C476( C469 C476 ) C469_=_C477( C469 C477 ) C469_=_C768( C469 C768 ) C469_=_C889( C469 C889 ) C469_=_C897( C469 C897 ) \nC469_=_C1010( C469 C1010 ) C469_=_C1113( C469 C1113 ) C469_=_C1114( C469 C1114 ) C470_=_C472( C470 C472 ) C470_=_C473( C470 C473 ) C470_=_C474( C470 C474 ) \nC470_=_C475( C470 C475 ) C470_=_C476( C470 C476 ) C470_=_C477( C470 C477 ) C470_=_C514( C470 C514 ) C470_=_C769( C470 C769 ) C470_=_C890( C470 C890 ) \nC470_=_C898( C470 C898 ) C470_=_C1011( C470 C1011 ) C470_=_C1120( C470 C1120 ) C470_=_C1121( C470 C1121 ) C472_=_C473( C472 C473 ) C472_=_C474( C472 C474 ) \nC472_=_C475( C472 C475 ) C472_=_C476( C472 C476 ) C472_=_C477( C472 C477 ) C472_=_C517( C472 C517 ) C472_=_C772( C472 C772 ) C472_=_C893( C472 C893 ) \nC472_=_C901( C472 C901 ) C472_=_C1014( C472 C1014 ) C472_=_C1018( C472 C1018 ) C472_=_C1128( C472 C1128 ) C472_=_C1134( C472 C1134 ) C473_=_C474( C473 C474 ) \nC473_=_C475( C473 C475 ) C473_=_C476( C473 C476 ) C473_=_C477( C473 C477 ) C473_=_C518( C473 C518 ) C473_=_C1129( C473 C1129 ) C473_=_C1135( C473 C1135 ) \nC474_=_C475( C474 C475 ) C474_=_C476( C474 C476 ) C474_=_C477( C474 C477 ) C474_=_C519( C474 C519 ) C474_=_C1130( C474 C1130 ) C474_=_C1136( C474 C1136 ) \nC475_=_C476( C475 C476 ) C475_=_C477( C475 C477 ) C475_=_C520( C475 C520 ) C475_=_C1131( C475 C1131 ) C475_=_C1137( C475 C1137 ) C476_=_C477( C476 C477 ) \nC476_=_C521( C476 C521 ) C476_=_C1132( C476 C1132 ) C476_=_C1138( C476 C1138 ) C477_=_C773( C477 C773 ) C477_=_C1015( C477 C1015 ) C477_=_C1019( C477 C1019 ) \nC477_=_C1133( C477 C1133 ) C477_=_C1199( C477 C1199 ) C477_=_C1200( C477 C1200 ) C478_=_C488( C478 C488 ) C478_=_C489( C478 C489 ) C478_=_C490( C478 C490 ) \nC478_=_C493( C478 C493 ) C478_=_C494( C478 C494 ) C478_=_C500( C478 C500 ) C478_=_C501( C478 C501 ) C478_=_C502( C478 C502 ) C478_=_C503( C478 C503 ) \nC478_=_C504( C478 C504 ) C478_=_C505( C478 C505 ) C478_=_C506( C478 C506 ) C478_=_C507( C478 C507 ) C478_=_C508( C478 C508 ) C478_=_C513( C478 C513 ) \nC478_=_C514( C478 C514 ) C478_=_C516( C478 C516 ) C478_=_C517( C478 C517 ) C478_=_C518( C478 C518 ) C478_=_C519( C478 C519 ) C478_=_C520( C478 C520 ) \nC478_=_C521( C478 C521 ) C488_=_C489( C488 C489 ) C488_=_C490( C488 C490 ) C488_=_C493( C488 C493 ) C488_=_C494( C488 C494 ) C488_=_C750( C488 C750 ) \nC488_=_C767( C488 C767 ) C488_=_C768( C488 C768 ) C488_=_C769( C488 C769 ) C488_=_C771( C488 C771 ) C488_=_C772( C488 C772 ) C488_=_C773( C488 C773 ) \nC488_=_C774( C488 C774 ) C489_=_C490( C489 C490 ) C489_=_C493( C489 C493 ) C489_=_C494( C489 C494 ) C489_=_C751( C489 C751 ) C489_=_C888( C489 C888 ) \nC489_=_C889( C489 C889 ) C489_=_C890( C489 C890 ) C489_=_C892( C489 C892 ) C489_=_C893( C489 C893 ) C490_=_C493( C490 C493 ) C490_=_C494( C490 C494 ) \nC490_=_C556( C490 C556 ) C490_=_C752( C490 C752 ) C490_=_C896( C490 C896 ) C490_=_C897( C490 C897 ) C490_=_C898( C490 C898 ) C490_=_C900( C490 C900 ) \nC490_=_C901( C490 C901 ) C493_=_C494( C493 C494 ) C493_=_C758( C493 C758 ) C493_=_C1105( C493 C1105 ) C493_=_C1113( C493 C1113 ) C493_=_C1120( C493 C1120 ) \nC493_=_C1127( C493 C1127 ) C493_=_C1128( C493 C1128 ) C493_=_C1129( C493 C1129 ) C493_=_C1130( C493 C1130 ) C493_=_C1131( C493 C1131 ) C493_=_C1132( C493 C1132 ) \nC493_=_C1133( C493 C1133 ) C494_=_C516( C494 C516 ) C494_=_C759( C494 C759 ) C494_=_C771( C494 C771 ) C494_=_C892( C494 C892 ) C494_=_C900( C494 C900 ) \nC494_=_C1013( C494 C1013 ) C494_=_C1106( C494 C1106 ) C494_=_C1114( C494 C1114 ) C494_=_C1121( C494 C1121 ) C494_=_C1127( C494 C1127 ) C494_=_C1134( C494 C1134 ) \nC494_=_C1135( C494 C1135 ) C494_=_C1136( C494 C1136 ) C494_=_C1137( C494 C1137 ) C494_=_C1138( C494 C1138 ) C500_=_C501( C500 C501 ) C500_=_C502( C500 C502 ) \nC500_=_C503( C500 C503 ) C500_=_C504( C500 C504 ) C500_=_C505( C500 C505 ) C500_=_C506( C500 C506 ) C500_=_C507( C500 C507 ) C500_=_C508( C500 C508 ) \nC500_=_C513( C500 C513 ) C500_=_C514( C500 C514 ) C500_=_C516( C500 C516 ) C500_=_C517( C500 C517 ) C500_=_C518( C500 C518 ) C500_=_C519( C500 C519 ) \nC500_=_C520( C500 C520 ) C500_=_C521( C500 C521 ) C501_=_C502( C501 C502 ) C501_=_C503( C501 C503</w:t>
      </w:r>
    </w:p>
    <w:p>
      <w:pPr>
        <w:pStyle w:val="PreformattedText"/>
        <w:bidi w:val="0"/>
        <w:spacing w:before="0" w:after="0"/>
        <w:jc w:val="left"/>
        <w:rPr/>
      </w:pPr>
      <w:r>
        <w:rPr/>
        <w:t xml:space="preserve"> </w:t>
      </w:r>
      <w:r>
        <w:rPr/>
        <w:t>) C501_=_C504( C501 C504 ) C501_=_C505( C501 C505 ) \nC501_=_C506( C501 C506 ) C501_=_C507( C501 C507 ) C501_=_C508( C501 C508 ) C501_=_C513( C501 C513 ) C501_=_C514( C501 C514 ) C501_=_C516( C501 C516 ) \nC501_=_C517( C501 C517 ) C501_=_C518( C501 C518 ) C501_=_C519( C501 C519 ) C501_=_C520( C501 C520 ) C501_=_C521( C501 C521 ) C502_=_C503( C502 C503 ) \nC502_=_C504( C502 C504 ) C502_=_C505( C502 C505 ) C502_=_C506( C502 C506 ) C502_=_C507( C502 C507 ) C502_=_C508( C502 C508 ) C502_=_C513( C502 C513 ) \nC502_=_C514( C502 C514 ) C502_=_C516( C502 C516 ) C502_=_C517( C502 C517 ) C502_=_C518( C502 C518 ) C502_=_C519( C502 C519 ) C502_=_C520( C502 C520 ) \nC502_=_C521( C502 C521 ) C503_=_C504( C503 C504 ) C503_=_C505( C503 C505 ) C503_=_C506( C503 C506 ) C503_=_C507( C503 C507 ) C503_=_C508( C503 C508 ) \nC503_=_C513( C503 C513 ) C503_=_C514( C503 C514 ) C503_=_C516( C503 C516 ) C503_=_C517( C503 C517 ) C503_=_C518( C503 C518 ) C503_=_C519( C503 C519 ) \nC503_=_C520( C503 C520 ) C503_=_C521( C503 C521 ) C503_=_C556( C503 C556 ) C504_=_C505( C504 C505 ) C504_=_C506( C504 C506 ) C504_=_C507( C504 C507 ) \nC504_=_C508( C504 C508 ) C504_=_C513( C504 C513 ) C504_=_C514( C504 C514 ) C504_=_C516( C504 C516 ) C504_=_C517( C504 C517 ) C504_=_C518( C504 C518 ) \nC504_=_C519( C504 C519 ) C504_=_C520( C504 C520 ) C504_=_C521( C504 C521 ) C505_=_C506( C505 C506 ) C505_=_C507( C505 C507 ) C505_=_C508( C505 C508 ) \nC505_=_C513( C505 C513 ) C505_=_C514( C505 C514 ) C505_=_C516( C505 C516 ) C505_=_C517( C505 C517 ) C505_=_C518( C505 C518 ) C505_=_C519( C505 C519 ) \nC505_=_C520( C505 C520 ) C505_=_C521( C505 C521 ) C506_=_C507( C506 C507 ) C506_=_C508( C506 C508 ) C506_=_C513( C506 C513 ) C506_=_C514( C506 C514 ) \nC506_=_C516( C506 C516 ) C506_=_C517( C506 C517 ) C506_=_C518( C506 C518 ) C506_=_C519( C506 C519 ) C506_=_C520( C506 C520 ) C506_=_C521( C506 C521 ) \nC507_=_C508( C507 C508 ) C507_=_C513( C507 C513 ) C507_=_C514( C507 C514 ) C507_=_C516( C507 C516 ) C507_=_C517( C507 C517 ) C507_=_C518( C507 C518 ) \nC507_=_C519( C507 C519 ) C507_=_C520( C507 C520 ) C507_=_C521( C507 C521 ) C508_=_C513( C508 C513 ) C508_=_C514( C508 C514 ) C508_=_C516( C508 C516 ) \nC508_=_C517( C508 C517 ) C508_=_C518( C508 C518 ) C508_=_C519( C508 C519 ) C508_=_C520( C508 C520 ) C508_=_C521( C508 C521 ) C508_=_C750( C508 C750 ) \nC508_=_C751( C508 C751 ) C508_=_C752( C508 C752 ) C508_=_C753( C508 C753 ) C508_=_C754( C508 C754 ) C508_=_C758( C508 C758 ) C508_=_C759( C508 C759 ) \nC513_=_C514( C513 C514 ) C513_=_C516( C513 C516 ) C513_=_C517( C513 C517 ) C513_=_C518( C513 C518 ) C513_=_C519( C513 C519 ) C513_=_C520( C513 C520 ) \nC513_=_C521( C513 C521 ) C513_=_C767( C513 C767 ) C513_=_C888( C513 C888 ) C513_=_C896( C513 C896 ) C513_=_C1105( C513 C1105 ) C513_=_C1106( C513 C1106 ) \nC514_=_C516( C514 C516 ) C514_=_C517( C514 C517 ) C514_=_C518( C514 C518 ) C514_=_C519( C514 C519 ) C514_=_C520( C514 C520 ) C514_=_C521( C514 C521 ) \nC514_=_C769( C514 C769 ) C514_=_C890( C514 C890 ) C514_=_C898( C514 C898 ) C514_=_C1011( C514 C1011 ) C514_=_C1120( C514 C1120 ) C514_=_C1121( C514 C1121 ) \nC516_=_C517( C516 C517 ) C516_=_C518( C516 C518 ) C516_=_C519( C516 C519 ) C516_=_C520( C516 C520 ) C516_=_C521( C516 C521 ) C516_=_C759( C516 C759 ) \nC516_=_C771( C516 C771 ) C516_=_C892( C516 C892 ) C516_=_C900( C516 C900 ) C516_=_C1013( C516 C1013 ) C516_=_C1106( C516 C1106 ) C516_=_C1114( C516 C1114 ) \nC516_=_C1121( C516 C1121 ) C516_=_C1127( C516 C1127 ) C516_=_C1134( C516 C1134 ) C516_=_C1135( C516 C1135 ) C516_=_C1136( C516 C1136 ) C516_=_C1137( C516 C1137 ) \nC516_=_C1138( C516 C1138 ) C517_=_C518( C517 C518 ) C517_=_C519( C517 C519 ) C517_=_C520( C517 C520 ) C517_=_C521( C517 C521 ) C517_=_C772( C517 C772 ) \nC517_=_C893( C517 C893 ) C517_=_C901( C517 C901 ) C517_=_C1014( C517 C1014 ) C517_=_C1018( C517 C1018 ) C517_=_C1128( C517 C1128 ) C517_=_C1134( C517 C1134 ) \nC518_=_C519( C518 C519 ) C518_=_C520( C518 C520 ) C518_=_C521( C518 C521 ) C518_=_C1129( C518 C1129 ) C518_=_C1135( C518 C1135 ) C519_=_C520( C519 C520 ) \nC519_=_C521( C519 C521 ) C519_=_C1130( C519 C1130 ) C519_=_C1136( C519 C1136 ) C520_=_C521( C520 C521 ) C520_=_C1131( C520 C1131 ) C520_=_C1137( C520 C1137 ) \nC521_=_C1132( C521 C1132 ) C521_=_C1138( C521 C1138 ) C556_=_C752( C556 C752 ) C556_=_C896( C556 C896 ) C556_=_C897( C556 C897 ) C556_=_C898( C556 C898 ) \nC556_=_C900( C556 C900 ) C556_=_C901( C556 C901 ) C750_=_C751( C750 C751 ) C750_=_C752( C750 C752 ) C750_=_C753( C750 C753 ) C750_=_C754( C750 C754 ) \nC750_=_C758( C750 C758 ) C750_=_C759( C750 C759 ) C750_=_C767( C750 C767 ) C750_=_C768( C750 C768 ) C750_=_C769( C750 C769 ) C750_=_C771( C750 C771 ) \nC750_=_C772( C750 C772 ) C750_=_C773( C750 C773 ) C750_=_C774( C750 C774 ) C751_=_C752( C751 C752 ) C751_=_C753( C751 C753 ) C751_=_C754( C751 C754 ) \nC751_=_C758( C751 C758 ) C751_=_C759( C751 C759 ) C751_=_C888( C751 C888 ) C751_=_C889( C751 C889 ) C751_=_C890( C751 C890 ) C751_=_C892( C751 C892 ) \nC751_=_C893( C751 C893 ) C752_=_C753( C752 C753 ) C752_=_C754( C752 C754 ) C752_=_C758( C752 C758 ) C752_=_C759( C752 C759 ) C752_=_C896( C752 C896 ) \nC752_=_C897( C752 C897 ) C752_=_C898( C752 C898 ) C752_=_C900( C752 C900 ) C752_=_C901( C752 C901 ) C753_=_C754( C753 C754 ) C753_=_C758( C753 C758 ) \nC753_=_C759( C753 C759 ) C753_=_C1010( C753 C1010 ) C753_=_C1011( C753 C1011 ) C753_=_C1013( C753 C1013 ) C753_=_C1014( C753 C1014 ) C753_=_C1015( C753 C1015 ) \nC753_=_C1016( C753 C1016 ) C754_=_C758( C754 C758 ) C754_=_C759( C754 C759 ) C754_=_C1018( C754 C1018 ) C754_=_C1019( C754 C1019 ) C754_=_C1020( C754 C1020 ) \nC758_=_C759( C758 C759 ) C758_=_C1105( C758 C1105 ) C758_=_C1113( C758 C1113 ) C758_=_C1120( C758 C1120 ) C758_=_C1127( C758 C1127 ) C758_=_C1128( C758 C1128 ) \nC758_=_C1129( C758 C1129 ) C758_=_C1130( C758 C1130 ) C758_=_C1131( C758 C1131 ) C758_=_C1132( C758 C1132 ) C758_=_C1133( C758 C1133 ) C759_=_C771( C759 C771 ) \nC759_=_C892( C759 C892 ) C759_=_C900( C759 C900 ) C759_=_C1013( C759 C1013 ) C759_=_C1106( C759 C1106 ) C759_=_C1114( C759 C1114 ) C759_=_C1121( C759 C1121 ) \nC759_=_C1127( C759 C1127 ) C759_=_C1134( C759 C1134 ) C759_=_C1135( C759 C1135 ) C759_=_C1136( C759 C1136 ) C759_=_C1137( C759 C1137 ) C759_=_C1138( C759 C1138 ) \nC767_=_C768( C767 C768 ) C767_=_C769( C767 C769 ) C767_=_C771( C767 C771 ) C767_=_C772( C767 C772 ) C767_=_C773( C767 C773 ) C767_=_C774( C767 C774 ) \nC767_=_C888( C767 C888 ) C767_=_C896( C767 C896 ) C767_=_C1105( C767 C1105 ) C767_=_C1106( C767 C1106 ) C768_=_C769( C768 C769 ) C768_=_C771( C768 C771 ) \nC768_=_C772( C768 C772 ) C768_=_C773( C768 C773 ) C768_=_C774( C768 C774 ) C768_=_C889( C768 C889 ) C768_=_C897( C768 C897 ) C768_=_C1010( C768 C1010 ) \nC768_=_C1113( C768 C1113 ) C768_=_C1114( C768 C1114 ) C769_=_C771( C769 C771 ) C769_=_C772( C769 C772 ) C769_=_C773( C769 C773 ) C769_=_C774( C769 C774 ) \nC769_=_C890( C769 C890 ) C769_=_C898( C769 C898 ) C769_=_C1011( C769 C1011 ) C769_=_C1120( C769 C1120 ) C769_=_C1121( C769 C1121 ) C771_=_C772( C771 C772 ) \nC771_=_C773( C771 C773 ) C771_=_C774( C771 C774 ) C771_=_C892( C771 C892 ) C771_=_C900( C771 C900 ) C771_=_C1013( C771 C1013 ) C771_=_C1106( C771 C1106 ) \nC771_=_C1114( C771 C1114 ) C771_=_C1121( C771 C1121 ) C771_=_C1127( C771 C1127 ) C771_=_C1134( C771 C1134 ) C771_=_C1135( C771 C1135 ) C771_=_C1136( C771 C1136 ) \nC771_=_C1137( C771 C1137 ) C771_=_C1138( C771 C1138 ) C772_=_C773( C772 C773 ) C772_=_C774( C772 C774 ) C772_=_C893( C772 C893 ) C772_=_C901( C772 C901 ) \nC772_=_C1014( C772 C1014 ) C772_=_C1018( C772 C1018 ) C772_=_C1128( C772 C1128 ) C772_=_C1134( C772 C1134 ) C773_=_C774( C773 C774 ) C773_=_C1015( C773 C1015 ) \nC773_=_C1019( C773 C1019 ) C773_=_C1133( C773 C1133 ) C773_=_C1199( C773 C1199 ) C773_=_C1200( C773 C1200 ) C774_=_C1016( C774 C1016 ) C774_=_C1020( C774 C1020 ) \nC774_=_C1188( C774 C1188 ) C774_=_C1201( C774 C1201 ) C774_=_C1202( C774 C1202 ) C888_=_C889( C888 C889 ) C888_=_C890( C888 C890 ) C888_=_C892( C888 C892 ) \nC888_=_C893( C888 C893 ) C888_=_C896( C888 C896 ) C888_=_C1105( C888 C1105 ) C888_=_C1106( C888 C1106 ) C889_=_C890( C889 C890 ) C889_=_C892( C889 C892 ) \nC889_=_C893( C889 C893 ) C889_=_C897( C889 C897 ) C889_=_C1010( C889 C1010 ) C889_=_C1113( C889 C1113 ) C889_=_C1114( C889 C1114 ) C890_=_C892( C890 C892 ) \nC890_=_C893( C890 C893 ) C890_=_C898( C890 C898 ) C890_=_C1011( C890 C1011 ) C890_=_C1120( C890 C1120 ) C890_=_C1121( C890 C1121 ) C892_=_C893( C892 C893 ) \nC892_=_C900( C892 C900 ) C892_=_C1013( C892 C1013 ) C892_=_C1106( C892 C1106 ) C892_=_C1114( C892 C1114 ) C892_=_C1121( C892 C1121 ) C892_=_C1127( C892 C1127 ) \nC892_=_C1134( C892 C1134 ) C892_=_C1135( C892 C1135 ) C892_=_C1136( C892 C1136 ) C892_=_C1137( C892 C1137 ) C892_=_C1138( C892 C1138 ) C893_=_C901( C893 C901 ) \nC893_=_C1014( C893 C1014 ) C893_=_C1018( C893 C1018 ) C893_=_C1128( C893 C1128 ) C893_=_C1134( C893 C1134 ) C896_=_C897( C896 C897 ) C896_=_C898( C896 C898 ) \nC896_=_C900( C896 C900 ) C896_=_C901( C896 C901 ) C896_=_C1105( C896 C1105 ) C896_=_C1106( C896 C1106 ) C897_=_C898( C897 C898 ) C897_=_C900( C897 C900 ) \nC897_=_C901( C897 C901 ) C897_=_C1010( C897 C1010 ) C897_=_C1113( C897 C1113 ) C897_=_C1114( C897 C1114 ) C898_=_C900( C898 C900 ) C898_=_C901( C898 C901 ) \nC898_=_C1011( C898 C1011 ) C898_=_C1120( C898 C1120 ) C898_=_C1121( C898 C1121 ) C900_=_C901( C900 C901 ) C900_=_C1013( C900 C1013 ) C900_=_C1106( C900 C1106 ) \nC900_=_C1114( C900 C1114 ) C900_=_C1121( C900 C1121 ) C900_=_C1127( C900 C1127 ) C900_=_C1134( C900 C1134 ) C900_=_C1135( C900 C1135 ) C900_=_C1136( C900 C1136 ) \nC900_=_C1137( C900 C1137 ) C900_=_C1138( C900 C1138 ) C901_=_C1014( C901 C1014 ) C901_=_C1018( C901 C1018 ) C901_=_C1128( C901 C1128 ) C901_=_C1134( C901 C1134 ) \nC1010_=_C1011( C1010 C1011 ) C1010_=_C1013( C1010 C1013 ) C1010_=_C1014( C1010 C1014 ) C1010_=_C1015( C1010 C1015 ) C1010_=_C1016( C1010 C1016 ) C1010_=_C1113(</w:t>
      </w:r>
    </w:p>
    <w:p>
      <w:pPr>
        <w:pStyle w:val="PreformattedText"/>
        <w:bidi w:val="0"/>
        <w:spacing w:before="0" w:after="0"/>
        <w:jc w:val="left"/>
        <w:rPr/>
      </w:pPr>
      <w:r>
        <w:rPr/>
        <w:t xml:space="preserve"> </w:t>
      </w:r>
      <w:r>
        <w:rPr/>
        <w:t>C1010 C1113 ) \nC1010_=_C1114( C1010 C1114 ) C1011_=_C1013( C1011 C1013 ) C1011_=_C1014( C1011 C1014 ) C1011_=_C1015( C1011 C1015 ) C1011_=_C1016( C1011 C1016 ) C1011_=_C1120( C1011 C1120 ) \nC1011_=_C1121( C1011 C1121 ) C1013_=_C1014( C1013 C1014 ) C1013_=_C1015( C1013 C1015 ) C1013_=_C1016( C1013 C1016 ) C1013_=_C1106( C1013 C1106 ) C1013_=_C1114( C1013 C1114 ) \nC1013_=_C1121( C1013 C1121 ) C1013_=_C1127( C1013 C1127 ) C1013_=_C1134( C1013 C1134 ) C1013_=_C1135( C1013 C1135 ) C1013_=_C1136( C1013 C1136 ) C1013_=_C1137( C1013 C1137 ) \nC1013_=_C1138( C1013 C1138 ) C1014_=_C1015( C1014 C1015 ) C1014_=_C1016( C1014 C1016 ) C1014_=_C1018( C1014 C1018 ) C1014_=_C1128( C1014 C1128 ) C1014_=_C1134( C1014 C1134 ) \nC1015_=_C1016( C1015 C1016 ) C1015_=_C1019( C1015 C1019 ) C1015_=_C1133( C1015 C1133 ) C1015_=_C1199( C1015 C1199 ) C1015_=_C1200( C1015 C1200 ) C1016_=_C1020( C1016 C1020 ) \nC1016_=_C1188( C1016 C1188 ) C1016_=_C1201( C1016 C1201 ) C1016_=_C1202( C1016 C1202 ) C1018_=_C1019( C1018 C1019 ) C1018_=_C1020( C1018 C1020 ) C1018_=_C1128( C1018 C1128 ) \nC1018_=_C1134( C1018 C1134 ) C1019_=_C1020( C1019 C1020 ) C1019_=_C1133( C1019 C1133 ) C1019_=_C1199( C1019 C1199 ) C1019_=_C1200( C1019 C1200 ) C1020_=_C1188( C1020 C1188 ) \nC1020_=_C1201( C1020 C1201 ) C1020_=_C1202( C1020 C1202 ) C1105_=_C1106( C1105 C1106 ) C1105_=_C1113( C1105 C1113 ) C1105_=_C1120( C1105 C1120 ) C1105_=_C1127( C1105 C1127 ) \nC1105_=_C1128( C1105 C1128 ) C1105_=_C1129( C1105 C1129 ) C1105_=_C1130( C1105 C1130 ) C1105_=_C1131( C1105 C1131 ) C1105_=_C1132( C1105 C1132 ) C1105_=_C1133( C1105 C1133 ) \nC1106_=_C1114( C1106 C1114 ) C1106_=_C1121( C1106 C1121 ) C1106_=_C1127( C1106 C1127 ) C1106_=_C1134( C1106 C1134 ) C1106_=_C1135( C1106 C1135 ) C1106_=_C1136( C1106 C1136 ) \nC1106_=_C1137( C1106 C1137 ) C1106_=_C1138( C1106 C1138 ) C1113_=_C1114( C1113 C1114 ) C1113_=_C1120( C1113 C1120 ) C1113_=_C1127( C1113 C1127 ) C1113_=_C1128( C1113 C1128 ) \nC1113_=_C1129( C1113 C1129 ) C1113_=_C1130( C1113 C1130 ) C1113_=_C1131( C1113 C1131 ) C1113_=_C1132( C1113 C1132 ) C1113_=_C1133( C1113 C1133 ) C1114_=_C1121( C1114 C1121 ) \nC1114_=_C1127( C1114 C1127 ) C1114_=_C1134( C1114 C1134 ) C1114_=_C1135( C1114 C1135 ) C1114_=_C1136( C1114 C1136 ) C1114_=_C1137( C1114 C1137 ) C1114_=_C1138( C1114 C1138 ) \nC1120_=_C1121( C1120 C1121 ) C1120_=_C1127( C1120 C1127 ) C1120_=_C1128( C1120 C1128 ) C1120_=_C1129( C1120 C1129 ) C1120_=_C1130( C1120 C1130 ) C1120_=_C1131( C1120 C1131 ) \nC1120_=_C1132( C1120 C1132 ) C1120_=_C1133( C1120 C1133 ) C1121_=_C1127( C1121 C1127 ) C1121_=_C1134( C1121 C1134 ) C1121_=_C1135( C1121 C1135 ) C1121_=_C1136( C1121 C1136 ) \nC1121_=_C1137( C1121 C1137 ) C1121_=_C1138( C1121 C1138 ) C1127_=_C1128( C1127 C1128 ) C1127_=_C1129( C1127 C1129 ) C1127_=_C1130( C1127 C1130 ) C1127_=_C1131( C1127 C1131 ) \nC1127_=_C1132( C1127 C1132 ) C1127_=_C1133( C1127 C1133 ) C1127_=_C1134( C1127 C1134 ) C1127_=_C1135( C1127 C1135 ) C1127_=_C1136( C1127 C1136 ) C1127_=_C1137( C1127 C1137 ) \nC1127_=_C1138( C1127 C1138 ) C1128_=_C1129( C1128 C1129 ) C1128_=_C1130( C1128 C1130 ) C1128_=_C1131( C1128 C1131 ) C1128_=_C1132( C1128 C1132 ) C1128_=_C1133( C1128 C1133 ) \nC1128_=_C1134( C1128 C1134 ) C1129_=_C1130( C1129 C1130 ) C1129_=_C1131( C1129 C1131 ) C1129_=_C1132( C1129 C1132 ) C1129_=_C1133( C1129 C1133 ) C1129_=_C1135( C1129 C1135 ) \nC1130_=_C1131( C1130 C1131 ) C1130_=_C1132( C1130 C1132 ) C1130_=_C1133( C1130 C1133 ) C1130_=_C1136( C1130 C1136 ) C1131_=_C1132( C1131 C1132 ) C1131_=_C1133( C1131 C1133 ) \nC1131_=_C1137( C1131 C1137 ) C1132_=_C1133( C1132 C1133 ) C1132_=_C1138( C1132 C1138 ) C1133_=_C1199( C1133 C1199 ) C1133_=_C1200( C1133 C1200 ) C1134_=_C1135( C1134 C1135 ) \nC1134_=_C1136( C1134 C1136 ) C1134_=_C1137( C1134 C1137 ) C1134_=_C1138( C1134 C1138 ) C1135_=_C1136( C1135 C1136 ) C1135_=_C1137( C1135 C1137 ) C1135_=_C1138( C1135 C1138 ) \nC1136_=_C1137( C1136 C1137 ) C1136_=_C1138( C1136 C1138 ) C1137_=_C1138( C1137 C1138 ) C1188_=_C1201( C1188 C1201 ) C1188_=_C1202( C1188 C1202 ) C1199_=_C1200( C1199 C1200 ) \nC1199_=_C1201( C1199 C1201 ) C1200_=_C1202( C1200 C1202 ) C1201_=_C1202( C1201 C1202 ) "];167-&gt;186[label="148: C116 C121 C133 C141 C146 \nC158 C165 C170 C182 C189 C194 \nC206 C327 C328 C329 C333 C340 \nC341 C343 C344 C345 C348 C349 \nC350 C351 C354 C361 C362 C364 \nC365 C368 C369 C370 C374 C381 \nC382 C384 C385 C386 C388 C389 \nC390 C391 C394 C401 C402 C404 \nC405 C406 C407 C408 C410 C415 \nC416 C418 C419 C420 C421 C422 \nC423 C426 C428 C429 C430 C431 \nC432 C445 C447 C448 C449 C450 \nC453 C461 C463 C464 C465 C466 \nC467 C478 C488 C489 C490 C493 \nC500 C501 C502 C503 C504 C505 \nC506 C507 C508 C513 C514 C516 \nC517 C518 C519 C520 C521 C556 \nC750 C751 C752 C753 C754 C758 \nC767 C768 C769 C771 C772 C773 \nC774 C888 C889 C890 C892 C893 \nC896 C897 C898 C900 C901 C1010 \nC1011 C1013 C1014 C1015 C1016 C1018 \nC1019 C1020 C1105 C1113 C1120 C1127 \nC1128 C1129 C1130 C1131 C1132 C1133 \nC1188 C1199 C1200 C1201 C1202 \n1467: C116_=_C121 ,C116_=_C133 ,C116_=_C141 ,C116_=_C165 ,C116_=_C189 ,\nC116_=_C406 ,C116_=_C407 ,C116_=_C408 ,C116_=_C410 ,C116_=_C415 ,C116_=_C416 ,\nC116_=_C418 ,C116_=_C419 ,C116_=_C420 ,C116_=_C421 ,C116_=_C422 ,C116_=_C423 ,\nC121_=_C133 ,C121_=_C146 ,C121_=_C170 ,C121_=_C194 ,C121_=_C426 ,C121_=_C445 ,\nC121_=_C461 ,C121_=_C478 ,C121_=_C500 ,C121_=_C501 ,C121_=_C502 ,C121_=_C503 ,\nC121_=_C504 ,C121_=_C505 ,C121_=_C506 ,C121_=_C507 ,C121_=_C508 ,C121_=_C513 ,\nC121_=_C514 ,C121_=_C516 ,C121_=_C517 ,C121_=_C518 ,C121_=_C519 ,C121_=_C520 ,\nC121_=_C521 ,C133_=_C158 ,C133_=_C182 ,C133_=_C206 ,C133_=_C453 ,C133_=_C493 ,\nC133_=_C758 ,C133_=_C1105 ,C133_=_C1113 ,C133_=_C1120 ,C133_=_C1127 ,C133_=_C1128 ,\nC133_=_C1129 ,C133_=_C1130 ,C133_=_C1131 ,C133_=_C1132 ,C133_=_C1133 ,C141_=_C146 ,\nC141_=_C158 ,C141_=_C165 ,C141_=_C189 ,C141_=_C406 ,C141_=_C407 ,C141_=_C408 ,\nC141_=_C410 ,C141_=_C415 ,C141_=_C416 ,C141_=_C418 ,C141_=_C419 ,C141_=_C420 ,\nC141_=_C421 ,C141_=_C422 ,C141_=_C423 ,C146_=_C158 ,C146_=_C170 ,C146_=_C194 ,\nC146_=_C426 ,C146_=_C445 ,C146_=_C461 ,C146_=_C478 ,C146_=_C500 ,C146_=_C501 ,\nC146_=_C502 ,C146_=_C503 ,C146_=_C504 ,C146_=_C505 ,C146_=_C506 ,C146_=_C507 ,\nC146_=_C508 ,C146_=_C513 ,C146_=_C514 ,C146_=_C516 ,C146_=_C517 ,C146_=_C518 ,\nC146_=_C519 ,C146_=_C520 ,C146_=_C521 ,C158_=_C182 ,C158_=_C206 ,C158_=_C453 ,\nC158_=_C493 ,C158_=_C758 ,C158_=_C1105 ,C158_=_C1113 ,C158_=_C1120 ,C158_=_C1127 ,\nC158_=_C1128 ,C158_=_C1129 ,C158_=_C1130 ,C158_=_C1131 ,C158_=_C1132 ,C158_=_C1133 ,\nC165_=_C170 ,C165_=_C182 ,C165_=_C189 ,C165_=_C406 ,C165_=_C407 ,C165_=_C408 ,\nC165_=_C410 ,C165_=_C415 ,C165_=_C416 ,C165_=_C418 ,C165_=_C419 ,C165_=_C420 ,\nC165_=_C421 ,C165_=_C422 ,C165_=_C423 ,C170_=_C182 ,C170_=_C194 ,C170_=_C426 ,\nC170_=_C445 ,C170_=_C461 ,C170_=_C478 ,C170_=_C500 ,C170_=_C501 ,C170_=_C502 ,\nC170_=_C503 ,C170_=_C504 ,C170_=_C505 ,C170_=_C506 ,C170_=_C507 ,C170_=_C508 ,\nC170_=_C513 ,C170_=_C514 ,C170_=_C516 ,C170_=_C517 ,C170_=_C518 ,C170_=_C519 ,\nC170_=_C520 ,C170_=_C521 ,C182_=_C206 ,C182_=_C453 ,C182_=_C493 ,C182_=_C758 ,\nC182_=_C1105 ,C182_=_C1113 ,C182_=_C1120 ,C182_=_C1127 ,C182_=_C1128 ,C182_=_C1129 ,\nC182_=_C1130 ,C182_=_C1131 ,C182_=_C1132 ,C182_=_C1133 ,C189_=_C194 ,C189_=_C206 ,\nC189_=_C406 ,C189_=_C407 ,C189_=_C408 ,C189_=_C410 ,C189_=_C415 ,C189_=_C416 ,\nC189_=_C418 ,C189_=_C419 ,C189_=_C420 ,C189_=_C421 ,C189_=_C422 ,C189_=_C423 ,\nC194_=_C206 ,C194_=_C426 ,C194_=_C445 ,C194_=_C461 ,C194_=_C478 ,C194_=_C500 ,\nC194_=_C501 ,C194_=_C502 ,C194_=_C503 ,C194_=_C504 ,C194_=_C505 ,C194_=_C506 ,\nC194_=_C507 ,C194_=_C508 ,C194_=_C513 ,C194_=_C514 ,C194_=_C516 ,C194_=_C517 ,\nC194_=_C518 ,C194_=_C519 ,C194_=_C520 ,C194_=_C521 ,C206_=_C453 ,C206_=_C493 ,\nC206_=_C758 ,C206_=_C1105 ,C206_=_C1113 ,C206_=_C1120 ,C206_=_C1127 ,C206_=_C1128 ,\nC206_=_C1129 ,C206_=_C1130 ,C206_=_C1131 ,C206_=_C1132 ,C206_=_C1133 ,C327_=_C328 ,\nC327_=_C329 ,C327_=_C333 ,C327_=_C340 ,C327_=_C341 ,C327_=_C343 ,C327_=_C344 ,\nC327_=_C345 ,C327_=_C348 ,C327_=_C368 ,C327_=_C388 ,C327_=_C406 ,C327_=_C426 ,\nC327_=_C428 ,C327_=_C429 ,C327_=_C430 ,C327_=_C431 ,C327_=_C432 ,C328_=_C329 ,\nC328_=_C333 ,C328_=_C340 ,C328_=_C341 ,C328_=_C343 ,C328_=_C344 ,C328_=_C345 ,\nC328_=_C349 ,C328_=_C369 ,C328_=_C389 ,C328_=_C445 ,C328_=_C447 ,C328_=_C448 ,\nC328_=_C449 ,C328_=_C450 ,C328_=_C453 ,C329_=_C333 ,C329_=_C340 ,C329_=_C341 ,\nC329_=_C343 ,C329_=_C344 ,C329_=_C345 ,C329_=_C350 ,C329_=_C370 ,C329_=_C390 ,\nC329_=_C407 ,C329_=_C461 ,C329_=_C463 ,C329_=_C464 ,C329_=_C465 ,C329_=_C466 ,\nC329_=_C467 ,C333_=_C340 ,C333_=_C341 ,C333_=_C343 ,C333_=_C344 ,C333_=_C345 ,\nC333_=_C354 ,C333_=_C374 ,C333_=_C394 ,C333_=_C410 ,C333_=_C508 ,C333_=_C750 ,\nC333_=_C751 ,C333_=_C752 ,C333_=_C753 ,C333_=_C754 ,C333_=_C758 ,C340_=_C341 ,\nC340_=_C343 ,C340_=_C344 ,C340_=_C345 ,C340_=_C381 ,C340_=_C416 ,C340_=_C768 ,\nC340_=_C889 ,C340_=_C897 ,C340_=_C1010 ,C340_=_C1113 ,C341_=_C343 ,C341_=_C344 ,\nC341_=_C345 ,C341_=_C362 ,C341_=_C382 ,C341_=_C402 ,C341_=_C514 ,C341_=_C769 ,\nC341_=_C890 ,C341_=_C898 ,C341_=_C1011 ,C341_=_C1120 ,C343_=_C344 ,C343_=_C345 ,\nC343_=_C364 ,C343_=_C384 ,C343_=_C404 ,C343_=_C418 ,C343_=_C516 ,C343_=_C771 ,\nC343_=_C892 ,C343_=_C900 ,C343_=_C1013 ,C343_=_C1127 ,C344_=_C345 ,C344_=_C365 ,\nC344_=_C385 ,C344_=_C405 ,C344_=_C419 ,C344_=_C517 ,C344_=_C772 ,C344_=_C893 ,\nC344_=_C901 ,C344_=_C1014 ,C344_=_C1018 ,C344_=_C1128 ,C345_=_C386 ,C345_=_C773 ,\nC345_=_C1015 ,C345_=_C1019 ,C345_=_C1133 ,C345_=_C1199 ,C345_=_C1200 ,C348_=_C349 ,\nC348_=_C350 ,C348_=_C351 ,C348_=_C354 ,C348_=_C361 ,C348_=_C362 ,C348_=_C364 ,\nC348_=_C365 ,C348_=_C368 ,C348_=_C388 ,C348_=_C406 ,C348_=_C426 ,C348_=_C428 ,\nC348_=_C429 ,C348_=_C430 ,C348_=_C431 ,C348_=_C432 ,C349_=_C350 ,C349_=_C351 ,\nC349_=_C354 ,C349_=_C361 ,C349_=_C362 ,C349_=_C364 ,C349_=_C365 ,C349_=_C369 ,\nC349_=_C389 ,C349_=_C445 ,C349_=_C447 ,C349_=_C448 ,C349_=_C449</w:t>
      </w:r>
    </w:p>
    <w:p>
      <w:pPr>
        <w:pStyle w:val="PreformattedText"/>
        <w:bidi w:val="0"/>
        <w:spacing w:before="0" w:after="0"/>
        <w:jc w:val="left"/>
        <w:rPr/>
      </w:pPr>
      <w:r>
        <w:rPr/>
        <w:t xml:space="preserve"> </w:t>
      </w:r>
      <w:r>
        <w:rPr/>
        <w:t>,C349_=_C450 ,\nC349_=_C453 ,C350_=_C351 ,C350_=_C354 ,C350_=_C361 ,C350_=_C362 ,C350_=_C364 ,\nC350_=_C365 ,C350_=_C370 ,C350_=_C390 ,C350_=_C407 ,C350_=_C461 ,C350_=_C463 ,\nC350_=_C464 ,C350_=_C465 ,C350_=_C466 ,C350_=_C467 ,C351_=_C354 ,C351_=_C361 ,\nC351_=_C362 ,C351_=_C364 ,C351_=_C365 ,C351_=_C391 ,C351_=_C408 ,C351_=_C478 ,\nC351_=_C488 ,C351_=_C489 ,C351_=_C490 ,C351_=_C493 ,C354_=_C361 ,C354_=_C362 ,\nC354_=_C364 ,C354_=_C365 ,C354_=_C374 ,C354_=_C394 ,C354_=_C410 ,C354_=_C508 ,\nC354_=_C750 ,C354_=_C751 ,C354_=_C752 ,C354_=_C753 ,C354_=_C754 ,C354_=_C758 ,\nC361_=_C362 ,C361_=_C364 ,C361_=_C365 ,C361_=_C401 ,C361_=_C415 ,C361_=_C513 ,\nC361_=_C767 ,C361_=_C888 ,C361_=_C896 ,C361_=_C1105 ,C362_=_C364 ,C362_=_C365 ,\nC362_=_C382 ,C362_=_C402 ,C362_=_C514 ,C362_=_C769 ,C362_=_C890 ,C362_=_C898 ,\nC362_=_C1011 ,C362_=_C1120 ,C364_=_C365 ,C364_=_C384 ,C364_=_C404 ,C364_=_C418 ,\nC364_=_C516 ,C364_=_C771 ,C364_=_C892 ,C364_=_C900 ,C364_=_C1013 ,C364_=_C1127 ,\nC365_=_C385 ,C365_=_C405 ,C365_=_C419 ,C365_=_C517 ,C365_=_C772 ,C365_=_C893 ,\nC365_=_C901 ,C365_=_C1014 ,C365_=_C1018 ,C365_=_C1128 ,C368_=_C369 ,C368_=_C370 ,\nC368_=_C374 ,C368_=_C381 ,C368_=_C382 ,C368_=_C384 ,C368_=_C385 ,C368_=_C386 ,\nC368_=_C388 ,C368_=_C406 ,C368_=_C426 ,C368_=_C428 ,C368_=_C429 ,C368_=_C430 ,\nC368_=_C431 ,C368_=_C432 ,C369_=_C370 ,C369_=_C374 ,C369_=_C381 ,C369_=_C382 ,\nC369_=_C384 ,C369_=_C385 ,C369_=_C386 ,C369_=_C389 ,C369_=_C445 ,C369_=_C447 ,\nC369_=_C448 ,C369_=_C449 ,C369_=_C450 ,C369_=_C453 ,C370_=_C374 ,C370_=_C381 ,\nC370_=_C382 ,C370_=_C384 ,C370_=_C385 ,C370_=_C386 ,C370_=_C390 ,C370_=_C407 ,\nC370_=_C461 ,C370_=_C463 ,C370_=_C464 ,C370_=_C465 ,C370_=_C466 ,C370_=_C467 ,\nC374_=_C381 ,C374_=_C382 ,C374_=_C384 ,C374_=_C385 ,C374_=_C386 ,C374_=_C394 ,\nC374_=_C410 ,C374_=_C508 ,C374_=_C750 ,C374_=_C751 ,C374_=_C752 ,C374_=_C753 ,\nC374_=_C754 ,C374_=_C758 ,C381_=_C382 ,C381_=_C384 ,C381_=_C385 ,C381_=_C386 ,\nC381_=_C416 ,C381_=_C768 ,C381_=_C889 ,C381_=_C897 ,C381_=_C1010 ,C381_=_C1113 ,\nC382_=_C384 ,C382_=_C385 ,C382_=_C386 ,C382_=_C402 ,C382_=_C514 ,C382_=_C769 ,\nC382_=_C890 ,C382_=_C898 ,C382_=_C1011 ,C382_=_C1120 ,C384_=_C385 ,C384_=_C386 ,\nC384_=_C404 ,C384_=_C418 ,C384_=_C516 ,C384_=_C771 ,C384_=_C892 ,C384_=_C900 ,\nC384_=_C1013 ,C384_=_C1127 ,C385_=_C386 ,C385_=_C405 ,C385_=_C419 ,C385_=_C517 ,\nC385_=_C772 ,C385_=_C893 ,C385_=_C901 ,C385_=_C1014 ,C385_=_C1018 ,C385_=_C1128 ,\nC386_=_C773 ,C386_=_C1015 ,C386_=_C1019 ,C386_=_C1133 ,C386_=_C1199 ,C386_=_C1200 ,\nC388_=_C389 ,C388_=_C390 ,C388_=_C391 ,C388_=_C394 ,C388_=_C401 ,C388_=_C402 ,\nC388_=_C404 ,C388_=_C405 ,C388_=_C406 ,C388_=_C426 ,C388_=_C428 ,C388_=_C429 ,\nC388_=_C430 ,C388_=_C431 ,C388_=_C432 ,C389_=_C390 ,C389_=_C391 ,C389_=_C394 ,\nC389_=_C401 ,C389_=_C402 ,C389_=_C404 ,C389_=_C405 ,C389_=_C445 ,C389_=_C447 ,\nC389_=_C448 ,C389_=_C449 ,C389_=_C450 ,C389_=_C453 ,C390_=_C391 ,C390_=_C394 ,\nC390_=_C401 ,C390_=_C402 ,C390_=_C404 ,C390_=_C405 ,C390_=_C407 ,C390_=_C461 ,\nC390_=_C463 ,C390_=_C464 ,C390_=_C465 ,C390_=_C466 ,C390_=_C467 ,C391_=_C394 ,\nC391_=_C401 ,C391_=_C402 ,C391_=_C404 ,C391_=_C405 ,C391_=_C408 ,C391_=_C478 ,\nC391_=_C488 ,C391_=_C489 ,C391_=_C490 ,C391_=_C493 ,C394_=_C401 ,C394_=_C402 ,\nC394_=_C404 ,C394_=_C405 ,C394_=_C410 ,C394_=_C508 ,C394_=_C750 ,C394_=_C751 ,\nC394_=_C752 ,C394_=_C753 ,C394_=_C754 ,C394_=_C758 ,C401_=_C402 ,C401_=_C404 ,\nC401_=_C405 ,C401_=_C415 ,C401_=_C513 ,C401_=_C767 ,C401_=_C888 ,C401_=_C896 ,\nC401_=_C1105 ,C402_=_C404 ,C402_=_C405 ,C402_=_C514 ,C402_=_C769 ,C402_=_C890 ,\nC402_=_C898 ,C402_=_C1011 ,C402_=_C1120 ,C404_=_C405 ,C404_=_C418 ,C404_=_C516 ,\nC404_=_C771 ,C404_=_C892 ,C404_=_C900 ,C404_=_C1013 ,C404_=_C1127 ,C405_=_C419 ,\nC405_=_C517 ,C405_=_C772 ,C405_=_C893 ,C405_=_C901 ,C405_=_C1014 ,C405_=_C1018 ,\nC405_=_C1128 ,C406_=_C407 ,C406_=_C408 ,C406_=_C410 ,C406_=_C415 ,C406_=_C416 ,\nC406_=_C418 ,C406_=_C419 ,C406_=_C420 ,C406_=_C421 ,C406_=_C422 ,C406_=_C423 ,\nC406_=_C426 ,C406_=_C428 ,C406_=_C429 ,C406_=_C430 ,C406_=_C431 ,C406_=_C432 ,\nC407_=_C408 ,C407_=_C410 ,C407_=_C415 ,C407_=_C416 ,C407_=_C418 ,C407_=_C419 ,\nC407_=_C420 ,C407_=_C421 ,C407_=_C422 ,C407_=_C423 ,C407_=_C461 ,C407_=_C463 ,\nC407_=_C464 ,C407_=_C465 ,C407_=_C466 ,C407_=_C467 ,C408_=_C410 ,C408_=_C415 ,\nC408_=_C416 ,C408_=_C418 ,C408_=_C419 ,C408_=_C420 ,C408_=_C421 ,C408_=_C422 ,\nC408_=_C423 ,C408_=_C478 ,C408_=_C488 ,C408_=_C489 ,C408_=_C490 ,C408_=_C493 ,\nC410_=_C415 ,C410_=_C416 ,C410_=_C418 ,C410_=_C419 ,C410_=_C420 ,C410_=_C421 ,\nC410_=_C422 ,C410_=_C423 ,C410_=_C508 ,C410_=_C750 ,C410_=_C751 ,C410_=_C752 ,\nC410_=_C753 ,C410_=_C754 ,C410_=_C758 ,C415_=_C416 ,C415_=_C418 ,C415_=_C419 ,\nC415_=_C420 ,C415_=_C421 ,C415_=_C422 ,C415_=_C423 ,C415_=_C513 ,C415_=_C767 ,\nC415_=_C888 ,C415_=_C896 ,C415_=_C1105 ,C416_=_C418 ,C416_=_C419 ,C416_=_C420 ,\nC416_=_C421 ,C416_=_C422 ,C416_=_C423 ,C416_=_C768 ,C416_=_C889 ,C416_=_C897 ,\nC416_=_C1010 ,C416_=_C1113 ,C418_=_C419 ,C418_=_C420 ,C418_=_C421 ,C418_=_C422 ,\nC418_=_C423 ,C418_=_C516 ,C418_=_C771 ,C418_=_C892 ,C418_=_C900 ,C418_=_C1013 ,\nC418_=_C1127 ,C419_=_C420 ,C419_=_C421 ,C419_=_C422 ,C419_=_C423 ,C419_=_C517 ,\nC419_=_C772 ,C419_=_C893 ,C419_=_C901 ,C419_=_C1014 ,C419_=_C1018 ,C419_=_C1128 ,\nC420_=_C421 ,C420_=_C422 ,C420_=_C423 ,C420_=_C518 ,C420_=_C1129 ,C421_=_C422 ,\nC421_=_C423 ,C421_=_C519 ,C421_=_C1130 ,C422_=_C423 ,C422_=_C520 ,C422_=_C1131 ,\nC423_=_C521 ,C423_=_C1132 ,C426_=_C428 ,C426_=_C429 ,C426_=_C430 ,C426_=_C431 ,\nC426_=_C432 ,C426_=_C445 ,C426_=_C461 ,C426_=_C478 ,C426_=_C500 ,C426_=_C501 ,\nC426_=_C502 ,C426_=_C503 ,C426_=_C504 ,C426_=_C505 ,C426_=_C506 ,C426_=_C507 ,\nC426_=_C508 ,C426_=_C513 ,C426_=_C514 ,C426_=_C516 ,C426_=_C517 ,C426_=_C518 ,\nC426_=_C519 ,C426_=_C520 ,C426_=_C521 ,C428_=_C429 ,C428_=_C430 ,C428_=_C431 ,\nC428_=_C432 ,C428_=_C447 ,C428_=_C463 ,C428_=_C488 ,C428_=_C750 ,C428_=_C767 ,\nC428_=_C768 ,C428_=_C769 ,C428_=_C771 ,C428_=_C772 ,C428_=_C773 ,C428_=_C774 ,\nC429_=_C430 ,C429_=_C431 ,C429_=_C432 ,C429_=_C448 ,C429_=_C464 ,C429_=_C489 ,\nC429_=_C751 ,C429_=_C888 ,C429_=_C889 ,C429_=_C890 ,C429_=_C892 ,C429_=_C893 ,\nC430_=_C431 ,C430_=_C432 ,C430_=_C449 ,C430_=_C465 ,C430_=_C490 ,C430_=_C556 ,\nC430_=_C752 ,C430_=_C896 ,C430_=_C897 ,C430_=_C898 ,C430_=_C900 ,C430_=_C901 ,\nC431_=_C432 ,C431_=_C450 ,C431_=_C466 ,C431_=_C753 ,C431_=_C1010 ,C431_=_C1011 ,\nC431_=_C1013 ,C431_=_C1014 ,C431_=_C1015 ,C431_=_C1016 ,C432_=_C467 ,C432_=_C754 ,\nC432_=_C1018 ,C432_=_C1019 ,C432_=_C1020 ,C445_=_C447 ,C445_=_C448 ,C445_=_C449 ,\nC445_=_C450 ,C445_=_C453 ,C445_=_C461 ,C445_=_C478 ,C445_=_C500 ,C445_=_C501 ,\nC445_=_C502 ,C445_=_C503 ,C445_=_C504 ,C445_=_C505 ,C445_=_C506 ,C445_=_C507 ,\nC445_=_C508 ,C445_=_C513 ,C445_=_C514 ,C445_=_C516 ,C445_=_C517 ,C445_=_C518 ,\nC445_=_C519 ,C445_=_C520 ,C445_=_C521 ,C447_=_C448 ,C447_=_C449 ,C447_=_C450 ,\nC447_=_C453 ,C447_=_C463 ,C447_=_C488 ,C447_=_C750 ,C447_=_C767 ,C447_=_C768 ,\nC447_=_C769 ,C447_=_C771 ,C447_=_C772 ,C447_=_C773 ,C447_=_C774 ,C448_=_C449 ,\nC448_=_C450 ,C448_=_C453 ,C448_=_C464 ,C448_=_C489 ,C448_=_C751 ,C448_=_C888 ,\nC448_=_C889 ,C448_=_C890 ,C448_=_C892 ,C448_=_C893 ,C449_=_C450 ,C449_=_C453 ,\nC449_=_C465 ,C449_=_C490 ,C449_=_C556 ,C449_=_C752 ,C449_=_C896 ,C449_=_C897 ,\nC449_=_C898 ,C449_=_C900 ,C449_=_C901 ,C450_=_C453 ,C450_=_C466 ,C450_=_C753 ,\nC450_=_C1010 ,C450_=_C1011 ,C450_=_C1013 ,C450_=_C1014 ,C450_=_C1015 ,C450_=_C1016 ,\nC453_=_C493 ,C453_=_C758 ,C453_=_C1105 ,C453_=_C1113 ,C453_=_C1120 ,C453_=_C1127 ,\nC453_=_C1128 ,C453_=_C1129 ,C453_=_C1130 ,C453_=_C1131 ,C453_=_C1132 ,C453_=_C1133 ,\nC461_=_C463 ,C461_=_C464 ,C461_=_C465 ,C461_=_C466 ,C461_=_C467 ,C461_=_C478 ,\nC461_=_C500 ,C461_=_C501 ,C461_=_C502 ,C461_=_C503 ,C461_=_C504 ,C461_=_C505 ,\nC461_=_C506 ,C461_=_C507 ,C461_=_C508 ,C461_=_C513 ,C461_=_C514 ,C461_=_C516 ,\nC461_=_C517 ,C461_=_C518 ,C461_=_C519 ,C461_=_C520 ,C461_=_C521 ,C463_=_C464 ,\nC463_=_C465 ,C463_=_C466 ,C463_=_C467 ,C463_=_C488 ,C463_=_C750 ,C463_=_C767 ,\nC463_=_C768 ,C463_=_C769 ,C463_=_C771 ,C463_=_C772 ,C463_=_C773 ,C463_=_C774 ,\nC464_=_C465 ,C464_=_C466 ,C464_=_C467 ,C464_=_C489 ,C464_=_C751 ,C464_=_C888 ,\nC464_=_C889 ,C464_=_C890 ,C464_=_C892 ,C464_=_C893 ,C465_=_C466 ,C465_=_C467 ,\nC465_=_C490 ,C465_=_C556 ,C465_=_C752 ,C465_=_C896 ,C465_=_C897 ,C465_=_C898 ,\nC465_=_C900 ,C465_=_C901 ,C466_=_C467 ,C466_=_C753 ,C466_=_C1010 ,C466_=_C1011 ,\nC466_=_C1013 ,C466_=_C1014 ,C466_=_C1015 ,C466_=_C1016 ,C467_=_C754 ,C467_=_C1018 ,\nC467_=_C1019 ,C467_=_C1020 ,C478_=_C488 ,C478_=_C489 ,C478_=_C490 ,C478_=_C493 ,\nC478_=_C500 ,C478_=_C501 ,C478_=_C502 ,C478_=_C503 ,C478_=_C504 ,C478_=_C505 ,\nC478_=_C506 ,C478_=_C507 ,C478_=_C508 ,C478_=_C513 ,C478_=_C514 ,C478_=_C516 ,\nC478_=_C517 ,C478_=_C518 ,C478_=_C519 ,C478_=_C520 ,C478_=_C521 ,C488_=_C489 ,\nC488_=_C490 ,C488_=_C493 ,C488_=_C750 ,C488_=_C767 ,C488_=_C768 ,C488_=_C769 ,\nC488_=_C771 ,C488_=_C772 ,C488_=_C773 ,C488_=_C774 ,C489_=_C490 ,C489_=_C493 ,\nC489_=_C751 ,C489_=_C888 ,C489_=_C889 ,C489_=_C890 ,C489_=_C892 ,C489_=_C893 ,\nC490_=_C493 ,C490_=_C556 ,C490_=_C752 ,C490_=_C896 ,C490_=_C897 ,C490_=_C898 ,\nC490_=_C900 ,C490_=_C901 ,C493_=_C758 ,C493_=_C1105 ,C493_=_C1113 ,C493_=_C1120 ,\nC493_=_C1127 ,C493_=_C1128 ,C493_=_C1129 ,C493_=_C1130 ,C493_=_C1131 ,C493_=_C1132 ,\nC493_=_C1133 ,C500_=_C501 ,C500_=_C502 ,C500_=_C503 ,C500_=_C504 ,C500_=_C505 ,\nC500_=_C506 ,C500_=_C507 ,C500_=_C508 ,C500_=_C513 ,C500_=_C514 ,C500_=_C516 ,\nC500_=_C517 ,C500_=_C518 ,C500_=_C519 ,C500_=_C520 ,C500_=_C521 ,C501_=_C502 ,\nC501_=_C503 ,C501_=_C504 ,C501_=_C505 ,C501_=_C506 ,C501_=_C507 ,C501_=_C508 ,\nC501_=_C513 ,C501_=_C514 ,C501_=_C516 ,C501_=_C517 ,C501_=_C518 ,C501_=_C519 ,\nC501_=_C520 ,C501_=_C521 ,C502_=_C503 ,C502_=_C504 ,C502_=_C505 ,C502_=_C506 ,\nC502_=_C507 ,C502_=_C508 ,C502_=_C513 ,C502_=_C514 ,C502_=_C516 ,C502_=_C517 ,\nC502_=_C518 ,C502_=_C519 ,C502_=_C520</w:t>
      </w:r>
    </w:p>
    <w:p>
      <w:pPr>
        <w:pStyle w:val="PreformattedText"/>
        <w:bidi w:val="0"/>
        <w:spacing w:before="0" w:after="0"/>
        <w:jc w:val="left"/>
        <w:rPr/>
      </w:pPr>
      <w:r>
        <w:rPr/>
        <w:t xml:space="preserve"> </w:t>
      </w:r>
      <w:r>
        <w:rPr/>
        <w:t>,C502_=_C521 ,C503_=_C504 ,C503_=_C505 ,\nC503_=_C506 ,C503_=_C507 ,C503_=_C508 ,C503_=_C513 ,C503_=_C514 ,C503_=_C516 ,\nC503_=_C517 ,C503_=_C518 ,C503_=_C519 ,C503_=_C520 ,C503_=_C521 ,C503_=_C556 ,\nC504_=_C505 ,C504_=_C506 ,C504_=_C507 ,C504_=_C508 ,C504_=_C513 ,C504_=_C514 ,\nC504_=_C516 ,C504_=_C517 ,C504_=_C518 ,C504_=_C519 ,C504_=_C520 ,C504_=_C521 ,\nC505_=_C506 ,C505_=_C507 ,C505_=_C508 ,C505_=_C513 ,C505_=_C514 ,C505_=_C516 ,\nC505_=_C517 ,C505_=_C518 ,C505_=_C519 ,C505_=_C520 ,C505_=_C521 ,C506_=_C507 ,\nC506_=_C508 ,C506_=_C513 ,C506_=_C514 ,C506_=_C516 ,C506_=_C517 ,C506_=_C518 ,\nC506_=_C519 ,C506_=_C520 ,C506_=_C521 ,C507_=_C508 ,C507_=_C513 ,C507_=_C514 ,\nC507_=_C516 ,C507_=_C517 ,C507_=_C518 ,C507_=_C519 ,C507_=_C520 ,C507_=_C521 ,\nC508_=_C513 ,C508_=_C514 ,C508_=_C516 ,C508_=_C517 ,C508_=_C518 ,C508_=_C519 ,\nC508_=_C520 ,C508_=_C521 ,C508_=_C750 ,C508_=_C751 ,C508_=_C752 ,C508_=_C753 ,\nC508_=_C754 ,C508_=_C758 ,C513_=_C514 ,C513_=_C516 ,C513_=_C517 ,C513_=_C518 ,\nC513_=_C519 ,C513_=_C520 ,C513_=_C521 ,C513_=_C767 ,C513_=_C888 ,C513_=_C896 ,\nC513_=_C1105 ,C514_=_C516 ,C514_=_C517 ,C514_=_C518 ,C514_=_C519 ,C514_=_C520 ,\nC514_=_C521 ,C514_=_C769 ,C514_=_C890 ,C514_=_C898 ,C514_=_C1011 ,C514_=_C1120 ,\nC516_=_C517 ,C516_=_C518 ,C516_=_C519 ,C516_=_C520 ,C516_=_C521 ,C516_=_C771 ,\nC516_=_C892 ,C516_=_C900 ,C516_=_C1013 ,C516_=_C1127 ,C517_=_C518 ,C517_=_C519 ,\nC517_=_C520 ,C517_=_C521 ,C517_=_C772 ,C517_=_C893 ,C517_=_C901 ,C517_=_C1014 ,\nC517_=_C1018 ,C517_=_C1128 ,C518_=_C519 ,C518_=_C520 ,C518_=_C521 ,C518_=_C1129 ,\nC519_=_C520 ,C519_=_C521 ,C519_=_C1130 ,C520_=_C521 ,C520_=_C1131 ,C521_=_C1132 ,\nC556_=_C752 ,C556_=_C896 ,C556_=_C897 ,C556_=_C898 ,C556_=_C900 ,C556_=_C901 ,\nC750_=_C751 ,C750_=_C752 ,C750_=_C753 ,C750_=_C754 ,C750_=_C758 ,C750_=_C767 ,\nC750_=_C768 ,C750_=_C769 ,C750_=_C771 ,C750_=_C772 ,C750_=_C773 ,C750_=_C774 ,\nC751_=_C752 ,C751_=_C753 ,C751_=_C754 ,C751_=_C758 ,C751_=_C888 ,C751_=_C889 ,\nC751_=_C890 ,C751_=_C892 ,C751_=_C893 ,C752_=_C753 ,C752_=_C754 ,C752_=_C758 ,\nC752_=_C896 ,C752_=_C897 ,C752_=_C898 ,C752_=_C900 ,C752_=_C901 ,C753_=_C754 ,\nC753_=_C758 ,C753_=_C1010 ,C753_=_C1011 ,C753_=_C1013 ,C753_=_C1014 ,C753_=_C1015 ,\nC753_=_C1016 ,C754_=_C758 ,C754_=_C1018 ,C754_=_C1019 ,C754_=_C1020 ,C758_=_C1105 ,\nC758_=_C1113 ,C758_=_C1120 ,C758_=_C1127 ,C758_=_C1128 ,C758_=_C1129 ,C758_=_C1130 ,\nC758_=_C1131 ,C758_=_C1132 ,C758_=_C1133 ,C767_=_C768 ,C767_=_C769 ,C767_=_C771 ,\nC767_=_C772 ,C767_=_C773 ,C767_=_C774 ,C767_=_C888 ,C767_=_C896 ,C767_=_C1105 ,\nC768_=_C769 ,C768_=_C771 ,C768_=_C772 ,C768_=_C773 ,C768_=_C774 ,C768_=_C889 ,\nC768_=_C897 ,C768_=_C1010 ,C768_=_C1113 ,C769_=_C771 ,C769_=_C772 ,C769_=_C773 ,\nC769_=_C774 ,C769_=_C890 ,C769_=_C898 ,C769_=_C1011 ,C769_=_C1120 ,C771_=_C772 ,\nC771_=_C773 ,C771_=_C774 ,C771_=_C892 ,C771_=_C900 ,C771_=_C1013 ,C771_=_C1127 ,\nC772_=_C773 ,C772_=_C774 ,C772_=_C893 ,C772_=_C901 ,C772_=_C1014 ,C772_=_C1018 ,\nC772_=_C1128 ,C773_=_C774 ,C773_=_C1015 ,C773_=_C1019 ,C773_=_C1133 ,C773_=_C1199 ,\nC773_=_C1200 ,C774_=_C1016 ,C774_=_C1020 ,C774_=_C1188 ,C774_=_C1201 ,C774_=_C1202 ,\nC888_=_C889 ,C888_=_C890 ,C888_=_C892 ,C888_=_C893 ,C888_=_C896 ,C888_=_C1105 ,\nC889_=_C890 ,C889_=_C892 ,C889_=_C893 ,C889_=_C897 ,C889_=_C1010 ,C889_=_C1113 ,\nC890_=_C892 ,C890_=_C893 ,C890_=_C898 ,C890_=_C1011 ,C890_=_C1120 ,C892_=_C893 ,\nC892_=_C900 ,C892_=_C1013 ,C892_=_C1127 ,C893_=_C901 ,C893_=_C1014 ,C893_=_C1018 ,\nC893_=_C1128 ,C896_=_C897 ,C896_=_C898 ,C896_=_C900 ,C896_=_C901 ,C896_=_C1105 ,\nC897_=_C898 ,C897_=_C900 ,C897_=_C901 ,C897_=_C1010 ,C897_=_C1113 ,C898_=_C900 ,\nC898_=_C901 ,C898_=_C1011 ,C898_=_C1120 ,C900_=_C901 ,C900_=_C1013 ,C900_=_C1127 ,\nC901_=_C1014 ,C901_=_C1018 ,C901_=_C1128 ,C1010_=_C1011 ,C1010_=_C1013 ,C1010_=_C1014 ,\nC1010_=_C1015 ,C1010_=_C1016 ,C1010_=_C1113 ,C1011_=_C1013 ,C1011_=_C1014 ,C1011_=_C1015 ,\nC1011_=_C1016 ,C1011_=_C1120 ,C1013_=_C1014 ,C1013_=_C1015 ,C1013_=_C1016 ,C1013_=_C1127 ,\nC1014_=_C1015 ,C1014_=_C1016 ,C1014_=_C1018 ,C1014_=_C1128 ,C1015_=_C1016 ,C1015_=_C1019 ,\nC1015_=_C1133 ,C1015_=_C1199 ,C1015_=_C1200 ,C1016_=_C1020 ,C1016_=_C1188 ,C1016_=_C1201 ,\nC1016_=_C1202 ,C1018_=_C1019 ,C1018_=_C1020 ,C1018_=_C1128 ,C1019_=_C1020 ,C1019_=_C1133 ,\nC1019_=_C1199 ,C1019_=_C1200 ,C1020_=_C1188 ,C1020_=_C1201 ,C1020_=_C1202 ,C1105_=_C1113 ,\nC1105_=_C1120 ,C1105_=_C1127 ,C1105_=_C1128 ,C1105_=_C1129 ,C1105_=_C1130 ,C1105_=_C1131 ,\nC1105_=_C1132 ,C1105_=_C1133 ,C1113_=_C1120 ,C1113_=_C1127 ,C1113_=_C1128 ,C1113_=_C1129 ,\nC1113_=_C1130 ,C1113_=_C1131 ,C1113_=_C1132 ,C1113_=_C1133 ,C1120_=_C1127 ,C1120_=_C1128 ,\nC1120_=_C1129 ,C1120_=_C1130 ,C1120_=_C1131 ,C1120_=_C1132 ,C1120_=_C1133 ,C1127_=_C1128 ,\nC1127_=_C1129 ,C1127_=_C1130 ,C1127_=_C1131 ,C1127_=_C1132 ,C1127_=_C1133 ,C1128_=_C1129 ,\nC1128_=_C1130 ,C1128_=_C1131 ,C1128_=_C1132 ,C1128_=_C1133 ,C1129_=_C1130 ,C1129_=_C1131 ,\nC1129_=_C1132 ,C1129_=_C1133 ,C1130_=_C1131 ,C1130_=_C1132 ,C1130_=_C1133 ,C1131_=_C1132 ,\nC1131_=_C1133 ,C1132_=_C1133 ,C1133_=_C1199 ,C1133_=_C1200 ,C1188_=_C1201 ,C1188_=_C1202 ,\nC1199_=_C1200 ,C1199_=_C1201 ,C1200_=_C1202 ,C1201_=_C1202 ,"];187[shape=box, label="id:187 level: 9\n11: C875 C878 C879 C881 C882 \nC883 C884 C1051 C1052 C1055 C1056 \n31: C875_=_C878( C875 C878 ) C875_=_C879( C875 C879 ) C875_=_C881( C875 C881 ) C875_=_C882( C875 C882 ) C875_=_C883( C875 C883 ) \nC875_=_C884( C875 C884 ) C878_=_C879( C878 C879 ) C878_=_C883( C878 C883 ) C878_=_C1051( C878 C1051 ) C878_=_C1055( C878 C1055 ) C879_=_C884( C879 C884 ) \nC879_=_C1052( C879 C1052 ) C879_=_C1056( C879 C1056 ) C881_=_C882( C881 C882 ) C881_=_C883( C881 C883 ) C881_=_C884( C881 C884 ) C881_=_C1051( C881 C1051 ) \nC881_=_C1052( C881 C1052 ) C882_=_C883( C882 C883 ) C882_=_C884( C882 C884 ) C882_=_C1055( C882 C1055 ) C882_=_C1056( C882 C1056 ) C883_=_C884( C883 C884 ) \nC883_=_C1051( C883 C1051 ) C883_=_C1055( C883 C1055 ) C884_=_C1052( C884 C1052 ) C884_=_C1056( C884 C1056 ) C1051_=_C1052( C1051 C1052 ) C1051_=_C1055( C1051 C1055 ) \nC1052_=_C1056( C1052 C1056 ) C1055_=_C1056( C1055 C1056 ) "];168-&gt;187[label="9: C875 C878 C879 C881 C882 \nC1051 C1052 C1055 C1056 \n18: C875_=_C878 ,C875_=_C879 ,C875_=_C881 ,C875_=_C882 ,C878_=_C879 ,\nC878_=_C1051 ,C878_=_C1055 ,C879_=_C1052 ,C879_=_C1056 ,C881_=_C882 ,C881_=_C1051 ,\nC881_=_C1052 ,C882_=_C1055 ,C882_=_C1056 ,C1051_=_C1052 ,C1051_=_C1055 ,C1052_=_C1056 ,\nC1055_=_C1056 ,"];188[shape=box, label="id:188 level: 9\n17: C259 C260 C267 C268 C579 \nC580 C584 C585 C587 C588 C590 \nC591 C700 C701 C710 C711 C744 \n80: C259_=_C260( C259 C260 ) C259_=_C267( C259 C267 ) C259_=_C579( C259 C579 ) C259_=_C584( C259 C584 ) C259_=_C587( C259 C587 ) \nC259_=_C590( C259 C590 ) C259_=_C700( C259 C700 ) C259_=_C710( C259 C710 ) C259_=_C744( C259 C744 ) C260_=_C268( C260 C268 ) C260_=_C580( C260 C580 ) \nC260_=_C585( C260 C585 ) C260_=_C588( C260 C588 ) C260_=_C591( C260 C591 ) C260_=_C701( C260 C701 ) C260_=_C711( C260 C711 ) C260_=_C744( C260 C744 ) \nC267_=_C268( C267 C268 ) C267_=_C579( C267 C579 ) C267_=_C584( C267 C584 ) C267_=_C587( C267 C587 ) C267_=_C590( C267 C590 ) C267_=_C700( C267 C700 ) \nC267_=_C710( C267 C710 ) C267_=_C744( C267 C744 ) C268_=_C580( C268 C580 ) C268_=_C585( C268 C585 ) C268_=_C588( C268 C588 ) C268_=_C591( C268 C591 ) \nC268_=_C701( C268 C701 ) C268_=_C711( C268 C711 ) C268_=_C744( C268 C744 ) C579_=_C580( C579 C580 ) C579_=_C584( C579 C584 ) C579_=_C587( C579 C587 ) \nC579_=_C590( C579 C590 ) C579_=_C700( C579 C700 ) C579_=_C710( C579 C710 ) C579_=_C744( C579 C744 ) C580_=_C585( C580 C585 ) C580_=_C588( C580 C588 ) \nC580_=_C591( C580 C591 ) C580_=_C701( C580 C701 ) C580_=_C711( C580 C711 ) C580_=_C744( C580 C744 ) C584_=_C585( C584 C585 ) C584_=_C587( C584 C587 ) \nC584_=_C590( C584 C590 ) C584_=_C700( C584 C700 ) C584_=_C710( C584 C710 ) C584_=_C744( C584 C744 ) C585_=_C588( C585 C588 ) C585_=_C591( C585 C591 ) \nC585_=_C701( C585 C701 ) C585_=_C711( C585 C711 ) C585_=_C744( C585 C744 ) C587_=_C588( C587 C588 ) C587_=_C590( C587 C590 ) C587_=_C700( C587 C700 ) \nC587_=_C710( C587 C710 ) C587_=_C744( C587 C744 ) C588_=_C591( C588 C591 ) C588_=_C701( C588 C701 ) C588_=_C711( C588 C711 ) C588_=_C744( C588 C744 ) \nC590_=_C591( C590 C591 ) C590_=_C700( C590 C700 ) C590_=_C710( C590 C710 ) C590_=_C744( C590 C744 ) C591_=_C701( C591 C701 ) C591_=_C711( C591 C711 ) \nC591_=_C744( C591 C744 ) C700_=_C701( C700 C701 ) C700_=_C710( C700 C710 ) C700_=_C744( C700 C744 ) C701_=_C711( C701 C711 ) C701_=_C744( C701 C744 ) \nC710_=_C711( C710 C711 ) C710_=_C744( C710 C744 ) C711_=_C744( C711 C744 ) "];169-&gt;188[label="16: C259 C260 C267 C268 C579 \nC580 C584 C585 C587 C588 C590 \nC591 C700 C701 C710 C711 \n64: C259_=_C260 ,C259_=_C267 ,C259_=_C579 ,C259_=_C584 ,C259_=_C587 ,\nC259_=_C590 ,C259_=_C700 ,C259_=_C710 ,C260_=_C268 ,C260_=_C580 ,C260_=_C585 ,\nC260_=_C588 ,C260_=_C591 ,C260_=_C701 ,C260_=_C711 ,C267_=_C268 ,C267_=_C579 ,\nC267_=_C584 ,C267_=_C587 ,C267_=_C590 ,C267_=_C700 ,C267_=_C710 ,C268_=_C580 ,\nC268_=_C585 ,C268_=_C588 ,C268_=_C591 ,C268_=_C701 ,C268_=_C711 ,C579_=_C580 ,\nC579_=_C584 ,C579_=_C587 ,C579_=_C590 ,C579_=_C700 ,C579_=_C710 ,C580_=_C585 ,\nC580_=_C588 ,C580_=_C591 ,C580_=_C701 ,C580_=_C711 ,C584_=_C585 ,C584_=_C587 ,\nC584_=_C590 ,C584_=_C700 ,C584_=_C710 ,C585_=_C588 ,C585_=_C591 ,C585_=_C701 ,\nC585_=_C711 ,C587_=_C588 ,C587_=_C590 ,C587_=_C700 ,C587_=_C710 ,C588_=_C591 ,\nC588_=_C701 ,C588_=_C711 ,C590_=_C591 ,C590_=_C700 ,C590_=_C710 ,C591_=_C701 ,\nC591_=_C711 ,C700_=_C701 ,C700_=_C710 ,C701_=_C711 ,C710_=_C711 ,"];189[shape=box, label="id:189 level: 9\n26: C253 C254 C255 C256 C257 \nC258 C259 C260 C261 C262 C263 \nC264 C265 C266 C267 C268 C579 \nC580 C581 C584 C585 C587 C588 \nC589 C590 C591 \n121: C253_=_C254( C253 C254 ) C253_=_C255( C253 C255 ) C253_=_C256( C253 C256 ) C253_=_C257( C253 C257 ) C253_=_C258( C253 C258 ) \nC253_=_C259( C253 C259 ) C253_=_C260(</w:t>
      </w:r>
    </w:p>
    <w:p>
      <w:pPr>
        <w:pStyle w:val="PreformattedText"/>
        <w:bidi w:val="0"/>
        <w:spacing w:before="0" w:after="0"/>
        <w:jc w:val="left"/>
        <w:rPr/>
      </w:pPr>
      <w:r>
        <w:rPr/>
        <w:t xml:space="preserve"> </w:t>
      </w:r>
      <w:r>
        <w:rPr/>
        <w:t>C253 C260 ) C253_=_C261( C253 C261 ) C253_=_C579( C253 C579 ) C253_=_C580( C253 C580 ) C253_=_C581( C253 C581 ) \nC254_=_C255( C254 C255 ) C254_=_C256( C254 C256 ) C254_=_C257( C254 C257 ) C254_=_C258( C254 C258 ) C254_=_C259( C254 C259 ) C254_=_C260( C254 C260 ) \nC254_=_C262( C254 C262 ) C254_=_C584( C254 C584 ) C254_=_C585( C254 C585 ) C255_=_C256( C255 C256 ) C255_=_C257( C255 C257 ) C255_=_C258( C255 C258 ) \nC255_=_C259( C255 C259 ) C255_=_C260( C255 C260 ) C255_=_C263( C255 C263 ) C255_=_C587( C255 C587 ) C255_=_C588( C255 C588 ) C255_=_C589( C255 C589 ) \nC256_=_C257( C256 C257 ) C256_=_C258( C256 C258 ) C256_=_C259( C256 C259 ) C256_=_C260( C256 C260 ) C256_=_C264( C256 C264 ) C256_=_C590( C256 C590 ) \nC256_=_C591( C256 C591 ) C257_=_C258( C257 C258 ) C257_=_C259( C257 C259 ) C257_=_C260( C257 C260 ) C257_=_C265( C257 C265 ) C258_=_C259( C258 C259 ) \nC258_=_C260( C258 C260 ) C258_=_C266( C258 C266 ) C259_=_C260( C259 C260 ) C259_=_C267( C259 C267 ) C259_=_C579( C259 C579 ) C259_=_C584( C259 C584 ) \nC259_=_C587( C259 C587 ) C259_=_C590( C259 C590 ) C260_=_C268( C260 C268 ) C260_=_C580( C260 C580 ) C260_=_C585( C260 C585 ) C260_=_C588( C260 C588 ) \nC260_=_C591( C260 C591 ) C261_=_C262( C261 C262 ) C261_=_C263( C261 C263 ) C261_=_C264( C261 C264 ) C261_=_C265( C261 C265 ) C261_=_C266( C261 C266 ) \nC261_=_C267( C261 C267 ) C261_=_C268( C261 C268 ) C261_=_C579( C261 C579 ) C261_=_C580( C261 C580 ) C261_=_C581( C261 C581 ) C262_=_C263( C262 C263 ) \nC262_=_C264( C262 C264 ) C262_=_C265( C262 C265 ) C262_=_C266( C262 C266 ) C262_=_C267( C262 C267 ) C262_=_C268( C262 C268 ) C262_=_C584( C262 C584 ) \nC262_=_C585( C262 C585 ) C263_=_C264( C263 C264 ) C263_=_C265( C263 C265 ) C263_=_C266( C263 C266 ) C263_=_C267( C263 C267 ) C263_=_C268( C263 C268 ) \nC263_=_C587( C263 C587 ) C263_=_C588( C263 C588 ) C263_=_C589( C263 C589 ) C264_=_C265( C264 C265 ) C264_=_C266( C264 C266 ) C264_=_C267( C264 C267 ) \nC264_=_C268( C264 C268 ) C264_=_C590( C264 C590 ) C264_=_C591( C264 C591 ) C265_=_C266( C265 C266 ) C265_=_C267( C265 C267 ) C265_=_C268( C265 C268 ) \nC266_=_C267( C266 C267 ) C266_=_C268( C266 C268 ) C267_=_C268( C267 C268 ) C267_=_C579( C267 C579 ) C267_=_C584( C267 C584 ) C267_=_C587( C267 C587 ) \nC267_=_C590( C267 C590 ) C268_=_C580( C268 C580 ) C268_=_C585( C268 C585 ) C268_=_C588( C268 C588 ) C268_=_C591( C268 C591 ) C579_=_C580( C579 C580 ) \nC579_=_C581( C579 C581 ) C579_=_C584( C579 C584 ) C579_=_C587( C579 C587 ) C579_=_C590( C579 C590 ) C580_=_C581( C580 C581 ) C580_=_C585( C580 C585 ) \nC580_=_C588( C580 C588 ) C580_=_C591( C580 C591 ) C581_=_C589( C581 C589 ) C584_=_C585( C584 C585 ) C584_=_C587( C584 C587 ) C584_=_C590( C584 C590 ) \nC585_=_C588( C585 C588 ) C585_=_C591( C585 C591 ) C587_=_C588( C587 C588 ) C587_=_C589( C587 C589 ) C587_=_C590( C587 C590 ) C588_=_C589( C588 C589 ) \nC588_=_C591( C588 C591 ) C590_=_C591( C590 C591 ) "];169-&gt;189[label="18: C257 C258 C259 C260 C265 \nC266 C267 C268 C579 C580 C581 \nC584 C585 C587 C588 C589 C590 \nC591 \n53: C257_=_C258 ,C257_=_C259 ,C257_=_C260 ,C257_=_C265 ,C258_=_C259 ,\nC258_=_C260 ,C258_=_C266 ,C259_=_C260 ,C259_=_C267 ,C259_=_C579 ,C259_=_C584 ,\nC259_=_C587 ,C259_=_C590 ,C260_=_C268 ,C260_=_C580 ,C260_=_C585 ,C260_=_C588 ,\nC260_=_C591 ,C265_=_C266 ,C265_=_C267 ,C265_=_C268 ,C266_=_C267 ,C266_=_C268 ,\nC267_=_C268 ,C267_=_C579 ,C267_=_C584 ,C267_=_C587 ,C267_=_C590 ,C268_=_C580 ,\nC268_=_C585 ,C268_=_C588 ,C268_=_C591 ,C579_=_C580 ,C579_=_C581 ,C579_=_C584 ,\nC579_=_C587 ,C579_=_C590 ,C580_=_C581 ,C580_=_C585 ,C580_=_C588 ,C580_=_C591 ,\nC581_=_C589 ,C584_=_C585 ,C584_=_C587 ,C584_=_C590 ,C585_=_C588 ,C585_=_C591 ,\nC587_=_C588 ,C587_=_C589 ,C587_=_C590 ,C588_=_C589 ,C588_=_C591 ,C590_=_C591 ,"];190[shape=box, label="id:190 level: 9\n5: C825 C826 C835 C836 C1008 \n8: C825_=_C826( C825 C826 ) C825_=_C835( C825 C835 ) C825_=_C1008( C825 C1008 ) C826_=_C836( C826 C836 ) C826_=_C1008( C826 C1008 ) \nC835_=_C836( C835 C836 ) C835_=_C1008( C835 C1008 ) C836_=_C1008( C836 C1008 ) "];170-&gt;190[label="4: C825 C826 C835 C836 \n4: C825_=_C826 ,C825_=_C835 ,C826_=_C836 ,C835_=_C836 ,"];191[shape=box, label="id:191 level: 9\n9: C219 C220 C233 C234 C247 \nC248 C249 C250 C251 \n24: C219_=_C220( C219 C220 ) C219_=_C233( C219 C233 ) C219_=_C247( C219 C247 ) C219_=_C248( C219 C248 ) C219_=_C249( C219 C249 ) \nC220_=_C234( C220 C234 ) C220_=_C247( C220 C247 ) C220_=_C250( C220 C250 ) C220_=_C251( C220 C251 ) C233_=_C234( C233 C234 ) C233_=_C247( C233 C247 ) \nC233_=_C248( C233 C248 ) C233_=_C249( C233 C249 ) C234_=_C247( C234 C247 ) C234_=_C250( C234 C250 ) C234_=_C251( C234 C251 ) C247_=_C248( C247 C248 ) \nC247_=_C249( C247 C249 ) C247_=_C250( C247 C250 ) C247_=_C251( C247 C251 ) C248_=_C249( C248 C249 ) C248_=_C250( C248 C250 ) C249_=_C251( C249 C251 ) \nC250_=_C251( C250 C251 ) "];171-&gt;191[label="8: C219 C220 C233 C234 C248 \nC249 C250 C251 \n16: C219_=_C220 ,C219_=_C233 ,C219_=_C248 ,C219_=_C249 ,C220_=_C234 ,\nC220_=_C250 ,C220_=_C251 ,C233_=_C234 ,C233_=_C248 ,C233_=_C249 ,C234_=_C250 ,\nC234_=_C251 ,C248_=_C249 ,C248_=_C250 ,C249_=_C251 ,C250_=_C251 ,"];192[shape=box, label="id:192 level: 9\n27: C292 C294 C295 C296 C301 \nC303 C304 C305 C306 C307 C308 \nC309 C310 C311 C312 C317 C318 \nC319 C320 C321 C322 C323 C808 \nC809 C816 C817 C862 \n131: C292_=_C294( C292 C294 ) C292_=_C295( C292 C295 ) C292_=_C296( C292 C296 ) C292_=_C301( C292 C301 ) C292_=_C303( C292 C303 ) \nC292_=_C304( C292 C304 ) C292_=_C305( C292 C305 ) C292_=_C306( C292 C306 ) C292_=_C307( C292 C307 ) C292_=_C308( C292 C308 ) C292_=_C309( C292 C309 ) \nC294_=_C295( C294 C295 ) C294_=_C296( C294 C296 ) C294_=_C310( C294 C310 ) C294_=_C317( C294 C317 ) C294_=_C318( C294 C318 ) C294_=_C319( C294 C319 ) \nC294_=_C320( C294 C320 ) C294_=_C321( C294 C321 ) C294_=_C322( C294 C322 ) C294_=_C323( C294 C323 ) C295_=_C296( C295 C296 ) C295_=_C303( C295 C303 ) \nC295_=_C311( C295 C311 ) C295_=_C317( C295 C317 ) C295_=_C808( C295 C808 ) C295_=_C809( C295 C809 ) C296_=_C304( C296 C304 ) C296_=_C312( C296 C312 ) \nC296_=_C318( C296 C318 ) C296_=_C816( C296 C816 ) C296_=_C817( C296 C817 ) C301_=_C303( C301 C303 ) C301_=_C304( C301 C304 ) C301_=_C305( C301 C305 ) \nC301_=_C306( C301 C306 ) C301_=_C307( C301 C307 ) C301_=_C308( C301 C308 ) C301_=_C309( C301 C309 ) C301_=_C310( C301 C310 ) C301_=_C311( C301 C311 ) \nC301_=_C312( C301 C312 ) C303_=_C304( C303 C304 ) C303_=_C305( C303 C305 ) C303_=_C306( C303 C306 ) C303_=_C307( C303 C307 ) C303_=_C308( C303 C308 ) \nC303_=_C309( C303 C309 ) C303_=_C311( C303 C311 ) C303_=_C317( C303 C317 ) C303_=_C808( C303 C808 ) C303_=_C809( C303 C809 ) C304_=_C305( C304 C305 ) \nC304_=_C306( C304 C306 ) C304_=_C307( C304 C307 ) C304_=_C308( C304 C308 ) C304_=_C309( C304 C309 ) C304_=_C312( C304 C312 ) C304_=_C318( C304 C318 ) \nC304_=_C816( C304 C816 ) C304_=_C817( C304 C817 ) C305_=_C306( C305 C306 ) C305_=_C307( C305 C307 ) C305_=_C308( C305 C308 ) C305_=_C309( C305 C309 ) \nC305_=_C319( C305 C319 ) C306_=_C307( C306 C307 ) C306_=_C308( C306 C308 ) C306_=_C309( C306 C309 ) C306_=_C320( C306 C320 ) C306_=_C808( C306 C808 ) \nC306_=_C816( C306 C816 ) C307_=_C308( C307 C308 ) C307_=_C309( C307 C309 ) C307_=_C321( C307 C321 ) C307_=_C809( C307 C809 ) C307_=_C817( C307 C817 ) \nC308_=_C309( C308 C309 ) C308_=_C322( C308 C322 ) C308_=_C862( C308 C862 ) C309_=_C323( C309 C323 ) C310_=_C311( C310 C311 ) C310_=_C312( C310 C312 ) \nC310_=_C317( C310 C317 ) C310_=_C318( C310 C318 ) C310_=_C319( C310 C319 ) C310_=_C320( C310 C320 ) C310_=_C321( C310 C321 ) C310_=_C322( C310 C322 ) \nC310_=_C323( C310 C323 ) C311_=_C312( C311 C312 ) C311_=_C317( C311 C317 ) C311_=_C808( C311 C808 ) C311_=_C809( C311 C809 ) C312_=_C318( C312 C318 ) \nC312_=_C816( C312 C816 ) C312_=_C817( C312 C817 ) C317_=_C318( C317 C318 ) C317_=_C319( C317 C319 ) C317_=_C320( C317 C320 ) C317_=_C321( C317 C321 ) \nC317_=_C322( C317 C322 ) C317_=_C323( C317 C323 ) C317_=_C808( C317 C808 ) C317_=_C809( C317 C809 ) C318_=_C319( C318 C319 ) C318_=_C320( C318 C320 ) \nC318_=_C321( C318 C321 ) C318_=_C322( C318 C322 ) C318_=_C323( C318 C323 ) C318_=_C816( C318 C816 ) C318_=_C817( C318 C817 ) C319_=_C320( C319 C320 ) \nC319_=_C321( C319 C321 ) C319_=_C322( C319 C322 ) C319_=_C323( C319 C323 ) C320_=_C321( C320 C321 ) C320_=_C322( C320 C322 ) C320_=_C323( C320 C323 ) \nC320_=_C808( C320 C808 ) C320_=_C816( C320 C816 ) C321_=_C322( C321 C322 ) C321_=_C323( C321 C323 ) C321_=_C809( C321 C809 ) C321_=_C817( C321 C817 ) \nC322_=_C323( C322 C323 ) C322_=_C862( C322 C862 ) C808_=_C809( C808 C809 ) C808_=_C816( C808 C816 ) C809_=_C817( C809 C817 ) C816_=_C817( C816 C817 ) "];173-&gt;192[label="15: C295 C296 C303 C304 C305 \nC311 C312 C317 C318 C319 C808 \nC809 C816 C817 C862 \n41: C295_=_C296 ,C295_=_C303 ,C295_=_C311 ,C295_=_C317 ,C295_=_C808 ,\nC295_=_C809 ,C296_=_C304 ,C296_=_C312 ,C296_=_C318 ,C296_=_C816 ,C296_=_C817 ,\nC303_=_C304 ,C303_=_C305 ,C303_=_C311 ,C303_=_C317 ,C303_=_C808 ,C303_=_C809 ,\nC304_=_C305 ,C304_=_C312 ,C304_=_C318 ,C304_=_C816 ,C304_=_C817 ,C305_=_C319 ,\nC311_=_C312 ,C311_=_C317 ,C311_=_C808 ,C311_=_C809 ,C312_=_C318 ,C312_=_C816 ,\nC312_=_C817 ,C317_=_C318 ,C317_=_C319 ,C317_=_C808 ,C317_=_C809 ,C318_=_C319 ,\nC318_=_C816 ,C318_=_C817 ,C808_=_C809 ,C808_=_C816 ,C809_=_C817 ,C816_=_C817 ,"];193[shape=box, label="id:193 level: 9\n12: C581 C589 C922 C965 C966 \nC968 C969 C970 C972 C1042 C1045 \nC1048 \n26: C581_=_C589( C581 C589 ) C581_=_C922( C581 C922 ) C581_=_C968( C581 C968 ) C581_=_C972( C581 C972 ) C581_=_C1048( C581 C1048 ) \nC589_=_C922( C589 C922 ) C589_=_C968( C589 C968 ) C589_=_C972( C589 C972 ) C589_=_C1048( C589 C1048 ) C922_=_C968( C922 C968 ) C922_=_C972( C922 C972 ) \nC922_=_C1048( C922 C1048 ) C965_=_C966( C965 C966 ) C965_=_C968( C965 C968 ) C965_=_C969( C965 C969 ) C966_=_C968( C966 C968 ) C966_=_C970( C966 C970 ) \nC968_=_C972( C968 C972 ) C968_=_C1048( C968 C1048 ) C969_=_C970( C969 C970</w:t>
      </w:r>
    </w:p>
    <w:p>
      <w:pPr>
        <w:pStyle w:val="PreformattedText"/>
        <w:bidi w:val="0"/>
        <w:spacing w:before="0" w:after="0"/>
        <w:jc w:val="left"/>
        <w:rPr/>
      </w:pPr>
      <w:r>
        <w:rPr/>
        <w:t xml:space="preserve"> </w:t>
      </w:r>
      <w:r>
        <w:rPr/>
        <w:t>) C969_=_C972( C969 C972 ) C970_=_C972( C970 C972 ) C972_=_C1048( C972 C1048 ) \nC1042_=_C1045( C1042 C1045 ) C1042_=_C1048( C1042 C1048 ) C1045_=_C1048( C1045 C1048 ) "];174-&gt;193[label="6: C581 C589 C965 C966 C969 \nC970 \n5: C581_=_C589 ,C965_=_C966 ,C965_=_C969 ,C966_=_C970 ,C969_=_C970 ,"];194[shape=box, label="id:194 level: 9\n33: C65 C66 C73 C74 C78 \nC80 C81 C86 C87 C92 C782 \nC796 C943 C954 C974 C982 C1021 \nC1022 C1023 C1024 C1025 C1026 C1027 \nC1028 C1029 C1030 C1033 C1034 C1035 \nC1036 C1168 C1169 C1174 \n250: C65_=_C66( C65 C66 ) C65_=_C73( C65 C73 ) C65_=_C80( C65 C80 ) C65_=_C86( C65 C86 ) C65_=_C782( C65 C782 ) \nC65_=_C796( C65 C796 ) C65_=_C943( C65 C943 ) C65_=_C954( C65 C954 ) C65_=_C974( C65 C974 ) C65_=_C982( C65 C982 ) C65_=_C1021( C65 C1021 ) \nC65_=_C1022( C65 C1022 ) C65_=_C1023( C65 C1023 ) C65_=_C1024( C65 C1024 ) C65_=_C1025( C65 C1025 ) C65_=_C1026( C65 C1026 ) C65_=_C1027( C65 C1027 ) \nC65_=_C1028( C65 C1028 ) C65_=_C1029( C65 C1029 ) C65_=_C1030( C65 C1030 ) C66_=_C74( C66 C74 ) C66_=_C81( C66 C81 ) C66_=_C87( C66 C87 ) \nC66_=_C1021( C66 C1021 ) C66_=_C1033( C66 C1033 ) C66_=_C1034( C66 C1034 ) C66_=_C1035( C66 C1035 ) C66_=_C1036( C66 C1036 ) C73_=_C74( C73 C74 ) \nC73_=_C78( C73 C78 ) C73_=_C80( C73 C80 ) C73_=_C86( C73 C86 ) C73_=_C782( C73 C782 ) C73_=_C796( C73 C796 ) C73_=_C943( C73 C943 ) \nC73_=_C954( C73 C954 ) C73_=_C974( C73 C974 ) C73_=_C982( C73 C982 ) C73_=_C1021( C73 C1021 ) C73_=_C1022( C73 C1022 ) C73_=_C1023( C73 C1023 ) \nC73_=_C1024( C73 C1024 ) C73_=_C1025( C73 C1025 ) C73_=_C1026( C73 C1026 ) C73_=_C1027( C73 C1027 ) C73_=_C1028( C73 C1028 ) C73_=_C1029( C73 C1029 ) \nC73_=_C1030( C73 C1030 ) C74_=_C78( C74 C78 ) C74_=_C81( C74 C81 ) C74_=_C87( C74 C87 ) C74_=_C1021( C74 C1021 ) C74_=_C1033( C74 C1033 ) \nC74_=_C1034( C74 C1034 ) C74_=_C1035( C74 C1035 ) C74_=_C1036( C74 C1036 ) C78_=_C92( C78 C92 ) C78_=_C1029( C78 C1029 ) C80_=_C81( C80 C81 ) \nC80_=_C86( C80 C86 ) C80_=_C782( C80 C782 ) C80_=_C796( C80 C796 ) C80_=_C943( C80 C943 ) C80_=_C954( C80 C954 ) C80_=_C974( C80 C974 ) \nC80_=_C982( C80 C982 ) C80_=_C1021( C80 C1021 ) C80_=_C1022( C80 C1022 ) C80_=_C1023( C80 C1023 ) C80_=_C1024( C80 C1024 ) C80_=_C1025( C80 C1025 ) \nC80_=_C1026( C80 C1026 ) C80_=_C1027( C80 C1027 ) C80_=_C1028( C80 C1028 ) C80_=_C1029( C80 C1029 ) C80_=_C1030( C80 C1030 ) C81_=_C87( C81 C87 ) \nC81_=_C1021( C81 C1021 ) C81_=_C1033( C81 C1033 ) C81_=_C1034( C81 C1034 ) C81_=_C1035( C81 C1035 ) C81_=_C1036( C81 C1036 ) C86_=_C87( C86 C87 ) \nC86_=_C92( C86 C92 ) C86_=_C782( C86 C782 ) C86_=_C796( C86 C796 ) C86_=_C943( C86 C943 ) C86_=_C954( C86 C954 ) C86_=_C974( C86 C974 ) \nC86_=_C982( C86 C982 ) C86_=_C1021( C86 C1021 ) C86_=_C1022( C86 C1022 ) C86_=_C1023( C86 C1023 ) C86_=_C1024( C86 C1024 ) C86_=_C1025( C86 C1025 ) \nC86_=_C1026( C86 C1026 ) C86_=_C1027( C86 C1027 ) C86_=_C1028( C86 C1028 ) C86_=_C1029( C86 C1029 ) C86_=_C1030( C86 C1030 ) C87_=_C92( C87 C92 ) \nC87_=_C1021( C87 C1021 ) C87_=_C1033( C87 C1033 ) C87_=_C1034( C87 C1034 ) C87_=_C1035( C87 C1035 ) C87_=_C1036( C87 C1036 ) C92_=_C1029( C92 C1029 ) \nC782_=_C796( C782 C796 ) C782_=_C943( C782 C943 ) C782_=_C954( C782 C954 ) C782_=_C974( C782 C974 ) C782_=_C982( C782 C982 ) C782_=_C1021( C782 C1021 ) \nC782_=_C1022( C782 C1022 ) C782_=_C1023( C782 C1023 ) C782_=_C1024( C782 C1024 ) C782_=_C1025( C782 C1025 ) C782_=_C1026( C782 C1026 ) C782_=_C1027( C782 C1027 ) \nC782_=_C1028( C782 C1028 ) C782_=_C1029( C782 C1029 ) C782_=_C1030( C782 C1030 ) C796_=_C943( C796 C943 ) C796_=_C954( C796 C954 ) C796_=_C974( C796 C974 ) \nC796_=_C982( C796 C982 ) C796_=_C1021( C796 C1021 ) C796_=_C1022( C796 C1022 ) C796_=_C1023( C796 C1023 ) C796_=_C1024( C796 C1024 ) C796_=_C1025( C796 C1025 ) \nC796_=_C1026( C796 C1026 ) C796_=_C1027( C796 C1027 ) C796_=_C1028( C796 C1028 ) C796_=_C1029( C796 C1029 ) C796_=_C1030( C796 C1030 ) C943_=_C954( C943 C954 ) \nC943_=_C974( C943 C974 ) C943_=_C982( C943 C982 ) C943_=_C1021( C943 C1021 ) C943_=_C1022( C943 C1022 ) C943_=_C1023( C943 C1023 ) C943_=_C1024( C943 C1024 ) \nC943_=_C1025( C943 C1025 ) C943_=_C1026( C943 C1026 ) C943_=_C1027( C943 C1027 ) C943_=_C1028( C943 C1028 ) C943_=_C1029( C943 C1029 ) C943_=_C1030( C943 C1030 ) \nC954_=_C974( C954 C974 ) C954_=_C982( C954 C982 ) C954_=_C1021( C954 C1021 ) C954_=_C1022( C954 C1022 ) C954_=_C1023( C954 C1023 ) C954_=_C1024( C954 C1024 ) \nC954_=_C1025( C954 C1025 ) C954_=_C1026( C954 C1026 ) C954_=_C1027( C954 C1027 ) C954_=_C1028( C954 C1028 ) C954_=_C1029( C954 C1029 ) C954_=_C1030( C954 C1030 ) \nC974_=_C982( C974 C982 ) C974_=_C1021( C974 C1021 ) C974_=_C1022( C974 C1022 ) C974_=_C1023( C974 C1023 ) C974_=_C1024( C974 C1024 ) C974_=_C1025( C974 C1025 ) \nC974_=_C1026( C974 C1026 ) C974_=_C1027( C974 C1027 ) C974_=_C1028( C974 C1028 ) C974_=_C1029( C974 C1029 ) C974_=_C1030( C974 C1030 ) C982_=_C1021( C982 C1021 ) \nC982_=_C1022( C982 C1022 ) C982_=_C1023( C982 C1023 ) C982_=_C1024( C982 C1024 ) C982_=_C1025( C982 C1025 ) C982_=_C1026( C982 C1026 ) C982_=_C1027( C982 C1027 ) \nC982_=_C1028( C982 C1028 ) C982_=_C1029( C982 C1029 ) C982_=_C1030( C982 C1030 ) C1021_=_C1022( C1021 C1022 ) C1021_=_C1023( C1021 C1023 ) C1021_=_C1024( C1021 C1024 ) \nC1021_=_C1025( C1021 C1025 ) C1021_=_C1026( C1021 C1026 ) C1021_=_C1027( C1021 C1027 ) C1021_=_C1028( C1021 C1028 ) C1021_=_C1029( C1021 C1029 ) C1021_=_C1030( C1021 C1030 ) \nC1021_=_C1033( C1021 C1033 ) C1021_=_C1034( C1021 C1034 ) C1021_=_C1035( C1021 C1035 ) C1021_=_C1036( C1021 C1036 ) C1022_=_C1023( C1022 C1023 ) C1022_=_C1024( C1022 C1024 ) \nC1022_=_C1025( C1022 C1025 ) C1022_=_C1026( C1022 C1026 ) C1022_=_C1027( C1022 C1027 ) C1022_=_C1028( C1022 C1028 ) C1022_=_C1029( C1022 C1029 ) C1022_=_C1030( C1022 C1030 ) \nC1023_=_C1024( C1023 C1024 ) C1023_=_C1025( C1023 C1025 ) C1023_=_C1026( C1023 C1026 ) C1023_=_C1027( C1023 C1027 ) C1023_=_C1028( C1023 C1028 ) C1023_=_C1029( C1023 C1029 ) \nC1023_=_C1030( C1023 C1030 ) C1024_=_C1025( C1024 C1025 ) C1024_=_C1026( C1024 C1026 ) C1024_=_C1027( C1024 C1027 ) C1024_=_C1028( C1024 C1028 ) C1024_=_C1029( C1024 C1029 ) \nC1024_=_C1030( C1024 C1030 ) C1024_=_C1033( C1024 C1033 ) C1024_=_C1168( C1024 C1168 ) C1024_=_C1169( C1024 C1169 ) C1025_=_C1026( C1025 C1026 ) C1025_=_C1027( C1025 C1027 ) \nC1025_=_C1028( C1025 C1028 ) C1025_=_C1029( C1025 C1029 ) C1025_=_C1030( C1025 C1030 ) C1025_=_C1034( C1025 C1034 ) C1026_=_C1027( C1026 C1027 ) C1026_=_C1028( C1026 C1028 ) \nC1026_=_C1029( C1026 C1029 ) C1026_=_C1030( C1026 C1030 ) C1026_=_C1035( C1026 C1035 ) C1026_=_C1174( C1026 C1174 ) C1027_=_C1028( C1027 C1028 ) C1027_=_C1029( C1027 C1029 ) \nC1027_=_C1030( C1027 C1030 ) C1027_=_C1036( C1027 C1036 ) C1028_=_C1029( C1028 C1029 ) C1028_=_C1030( C1028 C1030 ) C1028_=_C1169( C1028 C1169 ) C1029_=_C1030( C1029 C1030 ) \nC1033_=_C1034( C1033 C1034 ) C1033_=_C1035( C1033 C1035 ) C1033_=_C1036( C1033 C1036 ) C1033_=_C1168( C1033 C1168 ) C1033_=_C1169( C1033 C1169 ) C1034_=_C1035( C1034 C1035 ) \nC1034_=_C1036( C1034 C1036 ) C1035_=_C1036( C1035 C1036 ) C1035_=_C1174( C1035 C1174 ) C1168_=_C1169( C1168 C1169 ) C1168_=_C1174( C1168 C1174 ) "];175-&gt;194[label="25: C66 C74 C78 C81 C87 \nC92 C782 C796 C943 C954 C974 \nC982 C1021 C1022 C1023 C1028 C1029 \nC1030 C1033 C1034 C1035 C1036 C1168 \nC1169 C1174 \n113: C66_=_C74 ,C66_=_C81 ,C66_=_C87 ,C66_=_C1021 ,C66_=_C1033 ,\nC66_=_C1034 ,C66_=_C1035 ,C66_=_C1036 ,C74_=_C78 ,C74_=_C81 ,C74_=_C87 ,\nC74_=_C1021 ,C74_=_C1033 ,C74_=_C1034 ,C74_=_C1035 ,C74_=_C1036 ,C78_=_C92 ,\nC78_=_C1029 ,C81_=_C87 ,C81_=_C1021 ,C81_=_C1033 ,C81_=_C1034 ,C81_=_C1035 ,\nC81_=_C1036 ,C87_=_C92 ,C87_=_C1021 ,C87_=_C1033 ,C87_=_C1034 ,C87_=_C1035 ,\nC87_=_C1036 ,C92_=_C1029 ,C782_=_C796 ,C782_=_C943 ,C782_=_C954 ,C782_=_C974 ,\nC782_=_C982 ,C782_=_C1021 ,C782_=_C1022 ,C782_=_C1023 ,C782_=_C1028 ,C782_=_C1029 ,\nC782_=_C1030 ,C796_=_C943 ,C796_=_C954 ,C796_=_C974 ,C796_=_C982 ,C796_=_C1021 ,\nC796_=_C1022 ,C796_=_C1023 ,C796_=_C1028 ,C796_=_C1029 ,C796_=_C1030 ,C943_=_C954 ,\nC943_=_C974 ,C943_=_C982 ,C943_=_C1021 ,C943_=_C1022 ,C943_=_C1023 ,C943_=_C1028 ,\nC943_=_C1029 ,C943_=_C1030 ,C954_=_C974 ,C954_=_C982 ,C954_=_C1021 ,C954_=_C1022 ,\nC954_=_C1023 ,C954_=_C1028 ,C954_=_C1029 ,C954_=_C1030 ,C974_=_C982 ,C974_=_C1021 ,\nC974_=_C1022 ,C974_=_C1023 ,C974_=_C1028 ,C974_=_C1029 ,C974_=_C1030 ,C982_=_C1021 ,\nC982_=_C1022 ,C982_=_C1023 ,C982_=_C1028 ,C982_=_C1029 ,C982_=_C1030 ,C1021_=_C1022 ,\nC1021_=_C1023 ,C1021_=_C1028 ,C1021_=_C1029 ,C1021_=_C1030 ,C1021_=_C1033 ,C1021_=_C1034 ,\nC1021_=_C1035 ,C1021_=_C1036 ,C1022_=_C1023 ,C1022_=_C1028 ,C1022_=_C1029 ,C1022_=_C1030 ,\nC1023_=_C1028 ,C1023_=_C1029 ,C1023_=_C1030 ,C1028_=_C1029 ,C1028_=_C1030 ,C1028_=_C1169 ,\nC1029_=_C1030 ,C1033_=_C1034 ,C1033_=_C1035 ,C1033_=_C1036 ,C1033_=_C1168 ,C1033_=_C1169 ,\nC1034_=_C1035 ,C1034_=_C1036 ,C1035_=_C1036 ,C1035_=_C1174 ,C1168_=_C1169 ,C1168_=_C1174 ,"];195[shape=box, label="id:195 level: 9\n23: C78 C92 C788 C789 C802 \nC950 C951 C962 C963 C980 C981 \nC987 C988 C1029 C1030 C1039 C1040 \nC1098 C1101 C1176 C1177 C1187 C1197 \n141: C78_=_C92( C78 C92 ) C78_=_C788( C78 C788 ) C78_=_C950( C78 C950 ) C78_=_C962( C78 C962 ) C78_=_C980( C78 C980 ) \nC78_=_C987( C78 C987 ) C78_=_C1029( C78 C1029 ) C78_=_C1039( C78 C1039 ) C78_=_C1101( C78 C1101 ) C78_=_C1176( C78 C1176 ) C78_=_C1187( C78 C1187 ) \nC78_=_C1197( C78 C1197 ) C92_=_C788( C92 C788 ) C92_=_C950( C92 C950 ) C92_=_C962( C92 C962 ) C92_=_C980( C92 C980 ) C92_=_C987( C92 C987 ) \nC92_=_C1029( C92 C1029 ) C92_=_C1039( C92 C1039 ) C92_=_C1101( C92 C1101 ) C92_=_C1176( C92 C1176 ) C92_=_C1187( C92 C1187 ) C92_=_C1197( C92 C1197 ) \nC788_=_C789( C788 C789 ) C788_=_C950( C788 C950 ) C788_=_C962( C788 C962 ) C788_=_C980( C788 C980 ) C788_=_C987( C788 C987 ) C788_=_C1029( C788 C1029 ) \nC788_=_C1039( C788 C1039 ) C788_=_C1101( C788 C1101 ) C788_=_C1176( C788 C1176 ) C788_=_C1187( C788 C1187 ) C788_=_C1197( C788 C1197</w:t>
      </w:r>
    </w:p>
    <w:p>
      <w:pPr>
        <w:pStyle w:val="PreformattedText"/>
        <w:bidi w:val="0"/>
        <w:spacing w:before="0" w:after="0"/>
        <w:jc w:val="left"/>
        <w:rPr/>
      </w:pPr>
      <w:r>
        <w:rPr/>
        <w:t xml:space="preserve"> </w:t>
      </w:r>
      <w:r>
        <w:rPr/>
        <w:t>) C789_=_C802( C789 C802 ) \nC789_=_C951( C789 C951 ) C789_=_C963( C789 C963 ) C789_=_C981( C789 C981 ) C789_=_C988( C789 C988 ) C789_=_C1030( C789 C1030 ) C789_=_C1040( C789 C1040 ) \nC789_=_C1098( C789 C1098 ) C789_=_C1177( C789 C1177 ) C789_=_C1197( C789 C1197 ) C802_=_C951( C802 C951 ) C802_=_C963( C802 C963 ) C802_=_C981( C802 C981 ) \nC802_=_C988( C802 C988 ) C802_=_C1030( C802 C1030 ) C802_=_C1040( C802 C1040 ) C802_=_C1098( C802 C1098 ) C802_=_C1177( C802 C1177 ) C802_=_C1197( C802 C1197 ) \nC950_=_C951( C950 C951 ) C950_=_C962( C950 C962 ) C950_=_C980( C950 C980 ) C950_=_C987( C950 C987 ) C950_=_C1029( C950 C1029 ) C950_=_C1039( C950 C1039 ) \nC950_=_C1101( C950 C1101 ) C950_=_C1176( C950 C1176 ) C950_=_C1187( C950 C1187 ) C950_=_C1197( C950 C1197 ) C951_=_C963( C951 C963 ) C951_=_C981( C951 C981 ) \nC951_=_C988( C951 C988 ) C951_=_C1030( C951 C1030 ) C951_=_C1040( C951 C1040 ) C951_=_C1098( C951 C1098 ) C951_=_C1177( C951 C1177 ) C951_=_C1197( C951 C1197 ) \nC962_=_C963( C962 C963 ) C962_=_C980( C962 C980 ) C962_=_C987( C962 C987 ) C962_=_C1029( C962 C1029 ) C962_=_C1039( C962 C1039 ) C962_=_C1101( C962 C1101 ) \nC962_=_C1176( C962 C1176 ) C962_=_C1187( C962 C1187 ) C962_=_C1197( C962 C1197 ) C963_=_C981( C963 C981 ) C963_=_C988( C963 C988 ) C963_=_C1030( C963 C1030 ) \nC963_=_C1040( C963 C1040 ) C963_=_C1098( C963 C1098 ) C963_=_C1177( C963 C1177 ) C963_=_C1197( C963 C1197 ) C980_=_C981( C980 C981 ) C980_=_C987( C980 C987 ) \nC980_=_C1029( C980 C1029 ) C980_=_C1039( C980 C1039 ) C980_=_C1101( C980 C1101 ) C980_=_C1176( C980 C1176 ) C980_=_C1187( C980 C1187 ) C980_=_C1197( C980 C1197 ) \nC981_=_C988( C981 C988 ) C981_=_C1030( C981 C1030 ) C981_=_C1040( C981 C1040 ) C981_=_C1098( C981 C1098 ) C981_=_C1177( C981 C1177 ) C981_=_C1197( C981 C1197 ) \nC987_=_C988( C987 C988 ) C987_=_C1029( C987 C1029 ) C987_=_C1039( C987 C1039 ) C987_=_C1101( C987 C1101 ) C987_=_C1176( C987 C1176 ) C987_=_C1187( C987 C1187 ) \nC987_=_C1197( C987 C1197 ) C988_=_C1030( C988 C1030 ) C988_=_C1040( C988 C1040 ) C988_=_C1098( C988 C1098 ) C988_=_C1177( C988 C1177 ) C988_=_C1197( C988 C1197 ) \nC1029_=_C1030( C1029 C1030 ) C1029_=_C1039( C1029 C1039 ) C1029_=_C1101( C1029 C1101 ) C1029_=_C1176( C1029 C1176 ) C1029_=_C1187( C1029 C1187 ) C1029_=_C1197( C1029 C1197 ) \nC1030_=_C1040( C1030 C1040 ) C1030_=_C1098( C1030 C1098 ) C1030_=_C1177( C1030 C1177 ) C1030_=_C1197( C1030 C1197 ) C1039_=_C1040( C1039 C1040 ) C1039_=_C1101( C1039 C1101 ) \nC1039_=_C1176( C1039 C1176 ) C1039_=_C1187( C1039 C1187 ) C1039_=_C1197( C1039 C1197 ) C1040_=_C1098( C1040 C1098 ) C1040_=_C1177( C1040 C1177 ) C1040_=_C1197( C1040 C1197 ) \nC1098_=_C1177( C1098 C1177 ) C1098_=_C1197( C1098 C1197 ) C1101_=_C1176( C1101 C1176 ) C1101_=_C1187( C1101 C1187 ) C1101_=_C1197( C1101 C1197 ) C1176_=_C1177( C1176 C1177 ) \nC1176_=_C1187( C1176 C1187 ) C1176_=_C1197( C1176 C1197 ) C1177_=_C1197( C1177 C1197 ) C1187_=_C1197( C1187 C1197 ) "];176-&gt;195[label="22: C78 C92 C788 C789 C802 \nC950 C951 C962 C963 C980 C981 \nC987 C988 C1029 C1030 C1039 C1040 \nC1098 C1101 C1176 C1177 C1187 \n119: C78_=_C92 ,C78_=_C788 ,C78_=_C950 ,C78_=_C962 ,C78_=_C980 ,\nC78_=_C987 ,C78_=_C1029 ,C78_=_C1039 ,C78_=_C1101 ,C78_=_C1176 ,C78_=_C1187 ,\nC92_=_C788 ,C92_=_C950 ,C92_=_C962 ,C92_=_C980 ,C92_=_C987 ,C92_=_C1029 ,\nC92_=_C1039 ,C92_=_C1101 ,C92_=_C1176 ,C92_=_C1187 ,C788_=_C789 ,C788_=_C950 ,\nC788_=_C962 ,C788_=_C980 ,C788_=_C987 ,C788_=_C1029 ,C788_=_C1039 ,C788_=_C1101 ,\nC788_=_C1176 ,C788_=_C1187 ,C789_=_C802 ,C789_=_C951 ,C789_=_C963 ,C789_=_C981 ,\nC789_=_C988 ,C789_=_C1030 ,C789_=_C1040 ,C789_=_C1098 ,C789_=_C1177 ,C802_=_C951 ,\nC802_=_C963 ,C802_=_C981 ,C802_=_C988 ,C802_=_C1030 ,C802_=_C1040 ,C802_=_C1098 ,\nC802_=_C1177 ,C950_=_C951 ,C950_=_C962 ,C950_=_C980 ,C950_=_C987 ,C950_=_C1029 ,\nC950_=_C1039 ,C950_=_C1101 ,C950_=_C1176 ,C950_=_C1187 ,C951_=_C963 ,C951_=_C981 ,\nC951_=_C988 ,C951_=_C1030 ,C951_=_C1040 ,C951_=_C1098 ,C951_=_C1177 ,C962_=_C963 ,\nC962_=_C980 ,C962_=_C987 ,C962_=_C1029 ,C962_=_C1039 ,C962_=_C1101 ,C962_=_C1176 ,\nC962_=_C1187 ,C963_=_C981 ,C963_=_C988 ,C963_=_C1030 ,C963_=_C1040 ,C963_=_C1098 ,\nC963_=_C1177 ,C980_=_C981 ,C980_=_C987 ,C980_=_C1029 ,C980_=_C1039 ,C980_=_C1101 ,\nC980_=_C1176 ,C980_=_C1187 ,C981_=_C988 ,C981_=_C1030 ,C981_=_C1040 ,C981_=_C1098 ,\nC981_=_C1177 ,C987_=_C988 ,C987_=_C1029 ,C987_=_C1039 ,C987_=_C1101 ,C987_=_C1176 ,\nC987_=_C1187 ,C988_=_C1030 ,C988_=_C1040 ,C988_=_C1098 ,C988_=_C1177 ,C1029_=_C1030 ,\nC1029_=_C1039 ,C1029_=_C1101 ,C1029_=_C1176 ,C1029_=_C1187 ,C1030_=_C1040 ,C1030_=_C1098 ,\nC1030_=_C1177 ,C1039_=_C1040 ,C1039_=_C1101 ,C1039_=_C1176 ,C1039_=_C1187 ,C1040_=_C1098 ,\nC1040_=_C1177 ,C1098_=_C1177 ,C1101_=_C1176 ,C1101_=_C1187 ,C1176_=_C1177 ,C1176_=_C1187 ,"];196[shape=box, label="id:196 level: 9\n26: C746 C748 C778 C779 C792 \nC793 C941 C942 C952 C953 C973 \nC974 C975 C976 C977 C978 C979 \nC980 C981 C982 C983 C984 C985 \nC986 C987 C988 \n182: C746_=_C748( C746 C748 ) C746_=_C778( C746 C778 ) C746_=_C792( C746 C792 ) C746_=_C941( C746 C941 ) C746_=_C952( C746 C952 ) \nC746_=_C973( C746 C973 ) C746_=_C974( C746 C974 ) C746_=_C975( C746 C975 ) C746_=_C976( C746 C976 ) C746_=_C977( C746 C977 ) C746_=_C978( C746 C978 ) \nC746_=_C979( C746 C979 ) C746_=_C980( C746 C980 ) C746_=_C981( C746 C981 ) C748_=_C778( C748 C778 ) C748_=_C792( C748 C792 ) C748_=_C941( C748 C941 ) \nC748_=_C952( C748 C952 ) C748_=_C973( C748 C973 ) C748_=_C974( C748 C974 ) C748_=_C975( C748 C975 ) C748_=_C976( C748 C976 ) C748_=_C977( C748 C977 ) \nC748_=_C978( C748 C978 ) C748_=_C979( C748 C979 ) C748_=_C980( C748 C980 ) C748_=_C981( C748 C981 ) C778_=_C779( C778 C779 ) C778_=_C792( C778 C792 ) \nC778_=_C941( C778 C941 ) C778_=_C952( C778 C952 ) C778_=_C973( C778 C973 ) C778_=_C974( C778 C974 ) C778_=_C975( C778 C975 ) C778_=_C976( C778 C976 ) \nC778_=_C977( C778 C977 ) C778_=_C978( C778 C978 ) C778_=_C979( C778 C979 ) C778_=_C980( C778 C980 ) C778_=_C981( C778 C981 ) C779_=_C793( C779 C793 ) \nC779_=_C942( C779 C942 ) C779_=_C953( C779 C953 ) C779_=_C973( C779 C973 ) C779_=_C982( C779 C982 ) C779_=_C983( C779 C983 ) C779_=_C984( C779 C984 ) \nC779_=_C985( C779 C985 ) C779_=_C986( C779 C986 ) C779_=_C987( C779 C987 ) C779_=_C988( C779 C988 ) C792_=_C793( C792 C793 ) C792_=_C941( C792 C941 ) \nC792_=_C952( C792 C952 ) C792_=_C973( C792 C973 ) C792_=_C974( C792 C974 ) C792_=_C975( C792 C975 ) C792_=_C976( C792 C976 ) C792_=_C977( C792 C977 ) \nC792_=_C978( C792 C978 ) C792_=_C979( C792 C979 ) C792_=_C980( C792 C980 ) C792_=_C981( C792 C981 ) C793_=_C942( C793 C942 ) C793_=_C953( C793 C953 ) \nC793_=_C973( C793 C973 ) C793_=_C982( C793 C982 ) C793_=_C983( C793 C983 ) C793_=_C984( C793 C984 ) C793_=_C985( C793 C985 ) C793_=_C986( C793 C986 ) \nC793_=_C987( C793 C987 ) C793_=_C988( C793 C988 ) C941_=_C942( C941 C942 ) C941_=_C952( C941 C952 ) C941_=_C973( C941 C973 ) C941_=_C974( C941 C974 ) \nC941_=_C975( C941 C975 ) C941_=_C976( C941 C976 ) C941_=_C977( C941 C977 ) C941_=_C978( C941 C978 ) C941_=_C979( C941 C979 ) C941_=_C980( C941 C980 ) \nC941_=_C981( C941 C981 ) C942_=_C953( C942 C953 ) C942_=_C973( C942 C973 ) C942_=_C982( C942 C982 ) C942_=_C983( C942 C983 ) C942_=_C984( C942 C984 ) \nC942_=_C985( C942 C985 ) C942_=_C986( C942 C986 ) C942_=_C987( C942 C987 ) C942_=_C988( C942 C988 ) C952_=_C953( C952 C953 ) C952_=_C973( C952 C973 ) \nC952_=_C974( C952 C974 ) C952_=_C975( C952 C975 ) C952_=_C976( C952 C976 ) C952_=_C977( C952 C977 ) C952_=_C978( C952 C978 ) C952_=_C979( C952 C979 ) \nC952_=_C980( C952 C980 ) C952_=_C981( C952 C981 ) C953_=_C973( C953 C973 ) C953_=_C982( C953 C982 ) C953_=_C983( C953 C983 ) C953_=_C984( C953 C984 ) \nC953_=_C985( C953 C985 ) C953_=_C986( C953 C986 ) C953_=_C987( C953 C987 ) C953_=_C988( C953 C988 ) C973_=_C974( C973 C974 ) C973_=_C975( C973 C975 ) \nC973_=_C976( C973 C976 ) C973_=_C977( C973 C977 ) C973_=_C978( C973 C978 ) C973_=_C979( C973 C979 ) C973_=_C980( C973 C980 ) C973_=_C981( C973 C981 ) \nC973_=_C982( C973 C982 ) C973_=_C983( C973 C983 ) C973_=_C984( C973 C984 ) C973_=_C985( C973 C985 ) C973_=_C986( C973 C986 ) C973_=_C987( C973 C987 ) \nC973_=_C988( C973 C988 ) C974_=_C975( C974 C975 ) C974_=_C976( C974 C976 ) C974_=_C977( C974 C977 ) C974_=_C978( C974 C978 ) C974_=_C979( C974 C979 ) \nC974_=_C980( C974 C980 ) C974_=_C981( C974 C981 ) C974_=_C982( C974 C982 ) C975_=_C976( C975 C976 ) C975_=_C977( C975 C977 ) C975_=_C978( C975 C978 ) \nC975_=_C979( C975 C979 ) C975_=_C980( C975 C980 ) C975_=_C981( C975 C981 ) C975_=_C983( C975 C983 ) C976_=_C977( C976 C977 ) C976_=_C978( C976 C978 ) \nC976_=_C979( C976 C979 ) C976_=_C980( C976 C980 ) C976_=_C981( C976 C981 ) C976_=_C984( C976 C984 ) C977_=_C978( C977 C978 ) C977_=_C979( C977 C979 ) \nC977_=_C980( C977 C980 ) C977_=_C981( C977 C981 ) C977_=_C985( C977 C985 ) C978_=_C979( C978 C979 ) C978_=_C980( C978 C980 ) C978_=_C981( C978 C981 ) \nC979_=_C980( C979 C980 ) C979_=_C981( C979 C981 ) C979_=_C986( C979 C986 ) C980_=_C981( C980 C981 ) C980_=_C987( C980 C987 ) C981_=_C988( C981 C988 ) \nC982_=_C983( C982 C983 ) C982_=_C984( C982 C984 ) C982_=_C985( C982 C985 ) C982_=_C986( C982 C986 ) C982_=_C987( C982 C987 ) C982_=_C988( C982 C988 ) \nC983_=_C984( C983 C984 ) C983_=_C985( C983 C985 ) C983_=_C986( C983 C986 ) C983_=_C987( C983 C987 ) C983_=_C988( C983 C988 ) C984_=_C985( C984 C985 ) \nC984_=_C986( C984 C986 ) C984_=_C987( C984 C987 ) C984_=_C988( C984 C988 ) C985_=_C986( C985 C986 ) C985_=_C987( C985 C987 ) C985_=_C988( C985 C988 ) \nC986_=_C987( C986 C987 ) C986_=_C988( C986 C988 ) C987_=_C988( C987 C988 ) "];176-&gt;196[label="23: C778 C779 C792 C793 C941 \nC942 C952 C953 C974 C975 C976 \nC977 C978 C979 C980 C981 C982 \nC983 C984 C985 C986 C987 C988 \n132: C778_=_C779 ,C778_=_C792 ,C778_=_C941 ,C778_=_C952 ,C778_=_C974 ,\nC778_=_C975 ,C778_=_C976 ,C778_=_C977 ,C778_=_C978 ,C778_=_C979 ,C778_=_C980 ,\nC778_=_C981 ,C779_=_C793 ,C779_=_C942 ,C779_=_C953 ,C779_=_C982</w:t>
      </w:r>
    </w:p>
    <w:p>
      <w:pPr>
        <w:pStyle w:val="PreformattedText"/>
        <w:bidi w:val="0"/>
        <w:spacing w:before="0" w:after="0"/>
        <w:jc w:val="left"/>
        <w:rPr/>
      </w:pPr>
      <w:r>
        <w:rPr/>
        <w:t xml:space="preserve"> </w:t>
      </w:r>
      <w:r>
        <w:rPr/>
        <w:t>,C779_=_C983 ,\nC779_=_C984 ,C779_=_C985 ,C779_=_C986 ,C779_=_C987 ,C779_=_C988 ,C792_=_C793 ,\nC792_=_C941 ,C792_=_C952 ,C792_=_C974 ,C792_=_C975 ,C792_=_C976 ,C792_=_C977 ,\nC792_=_C978 ,C792_=_C979 ,C792_=_C980 ,C792_=_C981 ,C793_=_C942 ,C793_=_C953 ,\nC793_=_C982 ,C793_=_C983 ,C793_=_C984 ,C793_=_C985 ,C793_=_C986 ,C793_=_C987 ,\nC793_=_C988 ,C941_=_C942 ,C941_=_C952 ,C941_=_C974 ,C941_=_C975 ,C941_=_C976 ,\nC941_=_C977 ,C941_=_C978 ,C941_=_C979 ,C941_=_C980 ,C941_=_C981 ,C942_=_C953 ,\nC942_=_C982 ,C942_=_C983 ,C942_=_C984 ,C942_=_C985 ,C942_=_C986 ,C942_=_C987 ,\nC942_=_C988 ,C952_=_C953 ,C952_=_C974 ,C952_=_C975 ,C952_=_C976 ,C952_=_C977 ,\nC952_=_C978 ,C952_=_C979 ,C952_=_C980 ,C952_=_C981 ,C953_=_C982 ,C953_=_C983 ,\nC953_=_C984 ,C953_=_C985 ,C953_=_C986 ,C953_=_C987 ,C953_=_C988 ,C974_=_C975 ,\nC974_=_C976 ,C974_=_C977 ,C974_=_C978 ,C974_=_C979 ,C974_=_C980 ,C974_=_C981 ,\nC974_=_C982 ,C975_=_C976 ,C975_=_C977 ,C975_=_C978 ,C975_=_C979 ,C975_=_C980 ,\nC975_=_C981 ,C975_=_C983 ,C976_=_C977 ,C976_=_C978 ,C976_=_C979 ,C976_=_C980 ,\nC976_=_C981 ,C976_=_C984 ,C977_=_C978 ,C977_=_C979 ,C977_=_C980 ,C977_=_C981 ,\nC977_=_C985 ,C978_=_C979 ,C978_=_C980 ,C978_=_C981 ,C979_=_C980 ,C979_=_C981 ,\nC979_=_C986 ,C980_=_C981 ,C980_=_C987 ,C981_=_C988 ,C982_=_C983 ,C982_=_C984 ,\nC982_=_C985 ,C982_=_C986 ,C982_=_C987 ,C982_=_C988 ,C983_=_C984 ,C983_=_C985 ,\nC983_=_C986 ,C983_=_C987 ,C983_=_C988 ,C984_=_C985 ,C984_=_C986 ,C984_=_C987 ,\nC984_=_C988 ,C985_=_C986 ,C985_=_C987 ,C985_=_C988 ,C986_=_C987 ,C986_=_C988 ,\nC987_=_C988 ,"];197[shape=box, label="id:197 level: 9\n10: C57 C61 C563 C564 C565 \nC566 C567 C568 C569 C570 \n24: C57_=_C566( C57 C566 ) C61_=_C563( C61 C563 ) C61_=_C567( C61 C567 ) C61_=_C568( C61 C568 ) C61_=_C569( C61 C569 ) \nC61_=_C570( C61 C570 ) C563_=_C564( C563 C564 ) C563_=_C565( C563 C565 ) C563_=_C566( C563 C566 ) C563_=_C567( C563 C567 ) C563_=_C568( C563 C568 ) \nC563_=_C569( C563 C569 ) C563_=_C570( C563 C570 ) C564_=_C565( C564 C565 ) C564_=_C566( C564 C566 ) C564_=_C567( C564 C567 ) C565_=_C566( C565 C566 ) \nC565_=_C568( C565 C568 ) C567_=_C568( C567 C568 ) C567_=_C569( C567 C569 ) C567_=_C570( C567 C570 ) C568_=_C569( C568 C569 ) C568_=_C570( C568 C570 ) \nC569_=_C570( C569 C570 ) "];181-&gt;197[label="8: C57 C564 C565 C566 C567 \nC568 C569 C570 \n12: C57_=_C566 ,C564_=_C565 ,C564_=_C566 ,C564_=_C567 ,C565_=_C566 ,\nC565_=_C568 ,C567_=_C568 ,C567_=_C569 ,C567_=_C570 ,C568_=_C569 ,C568_=_C570 ,\nC569_=_C570 ,"];198[shape=box, label="id:198 level: 9\n48: C116 C141 C165 C189 C326 \nC334 C347 C355 C367 C375 C387 \nC395 C406 C407 C408 C409 C410 \nC411 C412 C413 C414 C415 C416 \nC417 C418 C419 C420 C421 C422 \nC423 C428 C447 C463 C488 C509 \nC750 C763 C764 C765 C766 C767 \nC768 C769 C770 C771 C772 C773 \nC774 \n595: C116_=_C141( C116 C141 ) C116_=_C165( C116 C165 ) C116_=_C189( C116 C189 ) C116_=_C326( C116 C326 ) C116_=_C347( C116 C347 ) \nC116_=_C367( C116 C367 ) C116_=_C387( C116 C387 ) C116_=_C406( C116 C406 ) C116_=_C407( C116 C407 ) C116_=_C408( C116 C408 ) C116_=_C409( C116 C409 ) \nC116_=_C410( C116 C410 ) C116_=_C411( C116 C411 ) C116_=_C412( C116 C412 ) C116_=_C413( C116 C413 ) C116_=_C414( C116 C414 ) C116_=_C415( C116 C415 ) \nC116_=_C416( C116 C416 ) C116_=_C417( C116 C417 ) C116_=_C418( C116 C418 ) C116_=_C419( C116 C419 ) C116_=_C420( C116 C420 ) C116_=_C421( C116 C421 ) \nC116_=_C422( C116 C422 ) C116_=_C423( C116 C423 ) C141_=_C165( C141 C165 ) C141_=_C189( C141 C189 ) C141_=_C326( C141 C326 ) C141_=_C347( C141 C347 ) \nC141_=_C367( C141 C367 ) C141_=_C387( C141 C387 ) C141_=_C406( C141 C406 ) C141_=_C407( C141 C407 ) C141_=_C408( C141 C408 ) C141_=_C409( C141 C409 ) \nC141_=_C410( C141 C410 ) C141_=_C411( C141 C411 ) C141_=_C412( C141 C412 ) C141_=_C413( C141 C413 ) C141_=_C414( C141 C414 ) C141_=_C415( C141 C415 ) \nC141_=_C416( C141 C416 ) C141_=_C417( C141 C417 ) C141_=_C418( C141 C418 ) C141_=_C419( C141 C419 ) C141_=_C420( C141 C420 ) C141_=_C421( C141 C421 ) \nC141_=_C422( C141 C422 ) C141_=_C423( C141 C423 ) C165_=_C189( C165 C189 ) C165_=_C326( C165 C326 ) C165_=_C347( C165 C347 ) C165_=_C367( C165 C367 ) \nC165_=_C387( C165 C387 ) C165_=_C406( C165 C406 ) C165_=_C407( C165 C407 ) C165_=_C408( C165 C408 ) C165_=_C409( C165 C409 ) C165_=_C410( C165 C410 ) \nC165_=_C411( C165 C411 ) C165_=_C412( C165 C412 ) C165_=_C413( C165 C413 ) C165_=_C414( C165 C414 ) C165_=_C415( C165 C415 ) C165_=_C416( C165 C416 ) \nC165_=_C417( C165 C417 ) C165_=_C418( C165 C418 ) C165_=_C419( C165 C419 ) C165_=_C420( C165 C420 ) C165_=_C421( C165 C421 ) C165_=_C422( C165 C422 ) \nC165_=_C423( C165 C423 ) C189_=_C326( C189 C326 ) C189_=_C347( C189 C347 ) C189_=_C367( C189 C367 ) C189_=_C387( C189 C387 ) C189_=_C406( C189 C406 ) \nC189_=_C407( C189 C407 ) C189_=_C408( C189 C408 ) C189_=_C409( C189 C409 ) C189_=_C410( C189 C410 ) C189_=_C411( C189 C411 ) C189_=_C412( C189 C412 ) \nC189_=_C413( C189 C413 ) C189_=_C414( C189 C414 ) C189_=_C415( C189 C415 ) C189_=_C416( C189 C416 ) C189_=_C417( C189 C417 ) C189_=_C418( C189 C418 ) \nC189_=_C419( C189 C419 ) C189_=_C420( C189 C420 ) C189_=_C421( C189 C421 ) C189_=_C422( C189 C422 ) C189_=_C423( C189 C423 ) C326_=_C334( C326 C334 ) \nC326_=_C347( C326 C347 ) C326_=_C367( C326 C367 ) C326_=_C387( C326 C387 ) C326_=_C406( C326 C406 ) C326_=_C407( C326 C407 ) C326_=_C408( C326 C408 ) \nC326_=_C409( C326 C409 ) C326_=_C410( C326 C410 ) C326_=_C411( C326 C411 ) C326_=_C412( C326 C412 ) C326_=_C413( C326 C413 ) C326_=_C414( C326 C414 ) \nC326_=_C415( C326 C415 ) C326_=_C416( C326 C416 ) C326_=_C417( C326 C417 ) C326_=_C418( C326 C418 ) C326_=_C419( C326 C419 ) C326_=_C420( C326 C420 ) \nC326_=_C421( C326 C421 ) C326_=_C422( C326 C422 ) C326_=_C423( C326 C423 ) C334_=_C355( C334 C355 ) C334_=_C375( C334 C375 ) C334_=_C395( C334 C395 ) \nC334_=_C411( C334 C411 ) C334_=_C428( C334 C428 ) C334_=_C447( C334 C447 ) C334_=_C463( C334 C463 ) C334_=_C488( C334 C488 ) C334_=_C509( C334 C509 ) \nC334_=_C750( C334 C750 ) C334_=_C763( C334 C763 ) C334_=_C764( C334 C764 ) C334_=_C765( C334 C765 ) C334_=_C766( C334 C766 ) C334_=_C767( C334 C767 ) \nC334_=_C768( C334 C768 ) C334_=_C769( C334 C769 ) C334_=_C770( C334 C770 ) C334_=_C771( C334 C771 ) C334_=_C772( C334 C772 ) C334_=_C773( C334 C773 ) \nC334_=_C774( C334 C774 ) C347_=_C355( C347 C355 ) C347_=_C367( C347 C367 ) C347_=_C387( C347 C387 ) C347_=_C406( C347 C406 ) C347_=_C407( C347 C407 ) \nC347_=_C408( C347 C408 ) C347_=_C409( C347 C409 ) C347_=_C410( C347 C410 ) C347_=_C411( C347 C411 ) C347_=_C412( C347 C412 ) C347_=_C413( C347 C413 ) \nC347_=_C414( C347 C414 ) C347_=_C415( C347 C415 ) C347_=_C416( C347 C416 ) C347_=_C417( C347 C417 ) C347_=_C418( C347 C418 ) C347_=_C419( C347 C419 ) \nC347_=_C420( C347 C420 ) C347_=_C421( C347 C421 ) C347_=_C422( C347 C422 ) C347_=_C423( C347 C423 ) C355_=_C375( C355 C375 ) C355_=_C395( C355 C395 ) \nC355_=_C411( C355 C411 ) C355_=_C428( C355 C428 ) C355_=_C447( C355 C447 ) C355_=_C463( C355 C463 ) C355_=_C488( C355 C488 ) C355_=_C509( C355 C509 ) \nC355_=_C750( C355 C750 ) C355_=_C763( C355 C763 ) C355_=_C764( C355 C764 ) C355_=_C765( C355 C765 ) C355_=_C766( C355 C766 ) C355_=_C767( C355 C767 ) \nC355_=_C768( C355 C768 ) C355_=_C769( C355 C769 ) C355_=_C770( C355 C770 ) C355_=_C771( C355 C771 ) C355_=_C772( C355 C772 ) C355_=_C773( C355 C773 ) \nC355_=_C774( C355 C774 ) C367_=_C375( C367 C375 ) C367_=_C387( C367 C387 ) C367_=_C406( C367 C406 ) C367_=_C407( C367 C407 ) C367_=_C408( C367 C408 ) \nC367_=_C409( C367 C409 ) C367_=_C410( C367 C410 ) C367_=_C411( C367 C411 ) C367_=_C412( C367 C412 ) C367_=_C413( C367 C413 ) C367_=_C414( C367 C414 ) \nC367_=_C415( C367 C415 ) C367_=_C416( C367 C416 ) C367_=_C417( C367 C417 ) C367_=_C418( C367 C418 ) C367_=_C419( C367 C419 ) C367_=_C420( C367 C420 ) \nC367_=_C421( C367 C421 ) C367_=_C422( C367 C422 ) C367_=_C423( C367 C423 ) C375_=_C395( C375 C395 ) C375_=_C411( C375 C411 ) C375_=_C428( C375 C428 ) \nC375_=_C447( C375 C447 ) C375_=_C463( C375 C463 ) C375_=_C488( C375 C488 ) C375_=_C509( C375 C509 ) C375_=_C750( C375 C750 ) C375_=_C763( C375 C763 ) \nC375_=_C764( C375 C764 ) C375_=_C765( C375 C765 ) C375_=_C766( C375 C766 ) C375_=_C767( C375 C767 ) C375_=_C768( C375 C768 ) C375_=_C769( C375 C769 ) \nC375_=_C770( C375 C770 ) C375_=_C771( C375 C771 ) C375_=_C772( C375 C772 ) C375_=_C773( C375 C773 ) C375_=_C774( C375 C774 ) C387_=_C395( C387 C395 ) \nC387_=_C406( C387 C406 ) C387_=_C407( C387 C407 ) C387_=_C408( C387 C408 ) C387_=_C409( C387 C409 ) C387_=_C410( C387 C410 ) C387_=_C411( C387 C411 ) \nC387_=_C412( C387 C412 ) C387_=_C413( C387 C413 ) C387_=_C414( C387 C414 ) C387_=_C415( C387 C415 ) C387_=_C416( C387 C416 ) C387_=_C417( C387 C417 ) \nC387_=_C418( C387 C418 ) C387_=_C419( C387 C419 ) C387_=_C420( C387 C420 ) C387_=_C421( C387 C421 ) C387_=_C422( C387 C422 ) C387_=_C423( C387 C423 ) \nC395_=_C411( C395 C411 ) C395_=_C428( C395 C428 ) C395_=_C447( C395 C447 ) C395_=_C463( C395 C463 ) C395_=_C488( C395 C488 ) C395_=_C509( C395 C509 ) \nC395_=_C750( C395 C750 ) C395_=_C763( C395 C763 ) C395_=_C764( C395 C764 ) C395_=_C765( C395 C765 ) C395_=_C766( C395 C766 ) C395_=_C767( C395 C767 ) \nC395_=_C768( C395 C768 ) C395_=_C769( C395 C769 ) C395_=_C770( C395 C770 ) C395_=_C771( C395 C771 ) C395_=_C772( C395 C772 ) C395_=_C773( C395 C773 ) \nC395_=_C774( C395 C774 ) C406_=_C407( C406 C407 ) C406_=_C408( C406 C408 ) C406_=_C409( C406 C409 ) C406_=_C410( C406 C410 ) C406_=_C411( C406 C411 ) \nC406_=_C412( C406 C412 ) C406_=_C413( C406 C413 ) C406_=_C414( C406 C414 ) C406_=_C415( C406 C415 ) C406_=_C416( C406 C416 ) C406_=_C417( C406 C417 ) \nC406_=_C418( C406 C418 ) C406_=_C419( C406 C419 ) C406_=_C420( C406 C420 ) C406_=_C421( C406 C421 ) C406_=_C422( C406 C422 ) C406_=_C423( C406 C423 ) \nC406_=_C428( C406 C428 ) C407_=_C408( C407 C408 ) C407_=_C409( C407 C409 ) C407_=_C410( C407 C410 ) C407_=_C411( C407 C411 ) C407_=_C412( C407 C412 )</w:t>
      </w:r>
    </w:p>
    <w:p>
      <w:pPr>
        <w:pStyle w:val="PreformattedText"/>
        <w:bidi w:val="0"/>
        <w:spacing w:before="0" w:after="0"/>
        <w:jc w:val="left"/>
        <w:rPr/>
      </w:pPr>
      <w:r>
        <w:rPr/>
        <w:t xml:space="preserve"> </w:t>
      </w:r>
      <w:r>
        <w:rPr/>
        <w:t>\nC407_=_C413( C407 C413 ) C407_=_C414( C407 C414 ) C407_=_C415( C407 C415 ) C407_=_C416( C407 C416 ) C407_=_C417( C407 C417 ) C407_=_C418( C407 C418 ) \nC407_=_C419( C407 C419 ) C407_=_C420( C407 C420 ) C407_=_C421( C407 C421 ) C407_=_C422( C407 C422 ) C407_=_C423( C407 C423 ) C407_=_C463( C407 C463 ) \nC408_=_C409( C408 C409 ) C408_=_C410( C408 C410 ) C408_=_C411( C408 C411 ) C408_=_C412( C408 C412 ) C408_=_C413( C408 C413 ) C408_=_C414( C408 C414 ) \nC408_=_C415( C408 C415 ) C408_=_C416( C408 C416 ) C408_=_C417( C408 C417 ) C408_=_C418( C408 C418 ) C408_=_C419( C408 C419 ) C408_=_C420( C408 C420 ) \nC408_=_C421( C408 C421 ) C408_=_C422( C408 C422 ) C408_=_C423( C408 C423 ) C408_=_C488( C408 C488 ) C409_=_C410( C409 C410 ) C409_=_C411( C409 C411 ) \nC409_=_C412( C409 C412 ) C409_=_C413( C409 C413 ) C409_=_C414( C409 C414 ) C409_=_C415( C409 C415 ) C409_=_C416( C409 C416 ) C409_=_C417( C409 C417 ) \nC409_=_C418( C409 C418 ) C409_=_C419( C409 C419 ) C409_=_C420( C409 C420 ) C409_=_C421( C409 C421 ) C409_=_C422( C409 C422 ) C409_=_C423( C409 C423 ) \nC409_=_C509( C409 C509 ) C410_=_C411( C410 C411 ) C410_=_C412( C410 C412 ) C410_=_C413( C410 C413 ) C410_=_C414( C410 C414 ) C410_=_C415( C410 C415 ) \nC410_=_C416( C410 C416 ) C410_=_C417( C410 C417 ) C410_=_C418( C410 C418 ) C410_=_C419( C410 C419 ) C410_=_C420( C410 C420 ) C410_=_C421( C410 C421 ) \nC410_=_C422( C410 C422 ) C410_=_C423( C410 C423 ) C410_=_C750( C410 C750 ) C411_=_C412( C411 C412 ) C411_=_C413( C411 C413 ) C411_=_C414( C411 C414 ) \nC411_=_C415( C411 C415 ) C411_=_C416( C411 C416 ) C411_=_C417( C411 C417 ) C411_=_C418( C411 C418 ) C411_=_C419( C411 C419 ) C411_=_C420( C411 C420 ) \nC411_=_C421( C411 C421 ) C411_=_C422( C411 C422 ) C411_=_C423( C411 C423 ) C411_=_C428( C411 C428 ) C411_=_C447( C411 C447 ) C411_=_C463( C411 C463 ) \nC411_=_C488( C411 C488 ) C411_=_C509( C411 C509 ) C411_=_C750( C411 C750 ) C411_=_C763( C411 C763 ) C411_=_C764( C411 C764 ) C411_=_C765( C411 C765 ) \nC411_=_C766( C411 C766 ) C411_=_C767( C411 C767 ) C411_=_C768( C411 C768 ) C411_=_C769( C411 C769 ) C411_=_C770( C411 C770 ) C411_=_C771( C411 C771 ) \nC411_=_C772( C411 C772 ) C411_=_C773( C411 C773 ) C411_=_C774( C411 C774 ) C412_=_C413( C412 C413 ) C412_=_C414( C412 C414 ) C412_=_C415( C412 C415 ) \nC412_=_C416( C412 C416 ) C412_=_C417( C412 C417 ) C412_=_C418( C412 C418 ) C412_=_C419( C412 C419 ) C412_=_C420( C412 C420 ) C412_=_C421( C412 C421 ) \nC412_=_C422( C412 C422 ) C412_=_C423( C412 C423 ) C412_=_C763( C412 C763 ) C413_=_C414( C413 C414 ) C413_=_C415( C413 C415 ) C413_=_C416( C413 C416 ) \nC413_=_C417( C413 C417 ) C413_=_C418( C413 C418 ) C413_=_C419( C413 C419 ) C413_=_C420( C413 C420 ) C413_=_C421( C413 C421 ) C413_=_C422( C413 C422 ) \nC413_=_C423( C413 C423 ) C413_=_C764( C413 C764 ) C414_=_C415( C414 C415 ) C414_=_C416( C414 C416 ) C414_=_C417( C414 C417 ) C414_=_C418( C414 C418 ) \nC414_=_C419( C414 C419 ) C414_=_C420( C414 C420 ) C414_=_C421( C414 C421 ) C414_=_C422( C414 C422 ) C414_=_C423( C414 C423 ) C414_=_C765( C414 C765 ) \nC415_=_C416( C415 C416 ) C415_=_C417( C415 C417 ) C415_=_C418( C415 C418 ) C415_=_C419( C415 C419 ) C415_=_C420( C415 C420 ) C415_=_C421( C415 C421 ) \nC415_=_C422( C415 C422 ) C415_=_C423( C415 C423 ) C415_=_C767( C415 C767 ) C416_=_C417( C416 C417 ) C416_=_C418( C416 C418 ) C416_=_C419( C416 C419 ) \nC416_=_C420( C416 C420 ) C416_=_C421( C416 C421 ) C416_=_C422( C416 C422 ) C416_=_C423( C416 C423 ) C416_=_C768( C416 C768 ) C417_=_C418( C417 C418 ) \nC417_=_C419( C417 C419 ) C417_=_C420( C417 C420 ) C417_=_C421( C417 C421 ) C417_=_C422( C417 C422 ) C417_=_C423( C417 C423 ) C417_=_C770( C417 C770 ) \nC418_=_C419( C418 C419 ) C418_=_C420( C418 C420 ) C418_=_C421( C418 C421 ) C418_=_C422( C418 C422 ) C418_=_C423( C418 C423 ) C418_=_C771( C418 C771 ) \nC419_=_C420( C419 C420 ) C419_=_C421( C419 C421 ) C419_=_C422( C419 C422 ) C419_=_C423( C419 C423 ) C419_=_C772( C419 C772 ) C420_=_C421( C420 C421 ) \nC420_=_C422( C420 C422 ) C420_=_C423( C420 C423 ) C421_=_C422( C421 C422 ) C421_=_C423( C421 C423 ) C422_=_C423( C422 C423 ) C428_=_C447( C428 C447 ) \nC428_=_C463( C428 C463 ) C428_=_C488( C428 C488 ) C428_=_C509( C428 C509 ) C428_=_C750( C428 C750 ) C428_=_C763( C428 C763 ) C428_=_C764( C428 C764 ) \nC428_=_C765( C428 C765 ) C428_=_C766( C428 C766 ) C428_=_C767( C428 C767 ) C428_=_C768( C428 C768 ) C428_=_C769( C428 C769 ) C428_=_C770( C428 C770 ) \nC428_=_C771( C428 C771 ) C428_=_C772( C428 C772 ) C428_=_C773( C428 C773 ) C428_=_C774( C428 C774 ) C447_=_C463( C447 C463 ) C447_=_C488( C447 C488 ) \nC447_=_C509( C447 C509 ) C447_=_C750( C447 C750 ) C447_=_C763( C447 C763 ) C447_=_C764( C447 C764 ) C447_=_C765( C447 C765 ) C447_=_C766( C447 C766 ) \nC447_=_C767( C447 C767 ) C447_=_C768( C447 C768 ) C447_=_C769( C447 C769 ) C447_=_C770( C447 C770 ) C447_=_C771( C447 C771 ) C447_=_C772( C447 C772 ) \nC447_=_C773( C447 C773 ) C447_=_C774( C447 C774 ) C463_=_C488( C463 C488 ) C463_=_C509( C463 C509 ) C463_=_C750( C463 C750 ) C463_=_C763( C463 C763 ) \nC463_=_C764( C463 C764 ) C463_=_C765( C463 C765 ) C463_=_C766( C463 C766 ) C463_=_C767( C463 C767 ) C463_=_C768( C463 C768 ) C463_=_C769( C463 C769 ) \nC463_=_C770( C463 C770 ) C463_=_C771( C463 C771 ) C463_=_C772( C463 C772 ) C463_=_C773( C463 C773 ) C463_=_C774( C463 C774 ) C488_=_C509( C488 C509 ) \nC488_=_C750( C488 C750 ) C488_=_C763( C488 C763 ) C488_=_C764( C488 C764 ) C488_=_C765( C488 C765 ) C488_=_C766( C488 C766 ) C488_=_C767( C488 C767 ) \nC488_=_C768( C488 C768 ) C488_=_C769( C488 C769 ) C488_=_C770( C488 C770 ) C488_=_C771( C488 C771 ) C488_=_C772( C488 C772 ) C488_=_C773( C488 C773 ) \nC488_=_C774( C488 C774 ) C509_=_C750( C509 C750 ) C509_=_C763( C509 C763 ) C509_=_C764( C509 C764 ) C509_=_C765( C509 C765 ) C509_=_C766( C509 C766 ) \nC509_=_C767( C509 C767 ) C509_=_C768( C509 C768 ) C509_=_C769( C509 C769 ) C509_=_C770( C509 C770 ) C509_=_C771( C509 C771 ) C509_=_C772( C509 C772 ) \nC509_=_C773( C509 C773 ) C509_=_C774( C509 C774 ) C750_=_C763( C750 C763 ) C750_=_C764( C750 C764 ) C750_=_C765( C750 C765 ) C750_=_C766( C750 C766 ) \nC750_=_C767( C750 C767 ) C750_=_C768( C750 C768 ) C750_=_C769( C750 C769 ) C750_=_C770( C750 C770 ) C750_=_C771( C750 C771 ) C750_=_C772( C750 C772 ) \nC750_=_C773( C750 C773 ) C750_=_C774( C750 C774 ) C763_=_C764( C763 C764 ) C763_=_C765( C763 C765 ) C763_=_C766( C763 C766 ) C763_=_C767( C763 C767 ) \nC763_=_C768( C763 C768 ) C763_=_C769( C763 C769 ) C763_=_C770( C763 C770 ) C763_=_C771( C763 C771 ) C763_=_C772( C763 C772 ) C763_=_C773( C763 C773 ) \nC763_=_C774( C763 C774 ) C764_=_C765( C764 C765 ) C764_=_C766( C764 C766 ) C764_=_C767( C764 C767 ) C764_=_C768( C764 C768 ) C764_=_C769( C764 C769 ) \nC764_=_C770( C764 C770 ) C764_=_C771( C764 C771 ) C764_=_C772( C764 C772 ) C764_=_C773( C764 C773 ) C764_=_C774( C764 C774 ) C765_=_C766( C765 C766 ) \nC765_=_C767( C765 C767 ) C765_=_C768( C765 C768 ) C765_=_C769( C765 C769 ) C765_=_C770( C765 C770 ) C765_=_C771( C765 C771 ) C765_=_C772( C765 C772 ) \nC765_=_C773( C765 C773 ) C765_=_C774( C765 C774 ) C766_=_C767( C766 C767 ) C766_=_C768( C766 C768 ) C766_=_C769( C766 C769 ) C766_=_C770( C766 C770 ) \nC766_=_C771( C766 C771 ) C766_=_C772( C766 C772 ) C766_=_C773( C766 C773 ) C766_=_C774( C766 C774 ) C767_=_C768( C767 C768 ) C767_=_C769( C767 C769 ) \nC767_=_C770( C767 C770 ) C767_=_C771( C767 C771 ) C767_=_C772( C767 C772 ) C767_=_C773( C767 C773 ) C767_=_C774( C767 C774 ) C768_=_C769( C768 C769 ) \nC768_=_C770( C768 C770 ) C768_=_C771( C768 C771 ) C768_=_C772( C768 C772 ) C768_=_C773( C768 C773 ) C768_=_C774( C768 C774 ) C769_=_C770( C769 C770 ) \nC769_=_C771( C769 C771 ) C769_=_C772( C769 C772 ) C769_=_C773( C769 C773 ) C769_=_C774( C769 C774 ) C770_=_C771( C770 C771 ) C770_=_C772( C770 C772 ) \nC770_=_C773( C770 C773 ) C770_=_C774( C770 C774 ) C771_=_C772( C771 C772 ) C771_=_C773( C771 C773 ) C771_=_C774( C771 C774 ) C772_=_C773( C772 C773 ) \nC772_=_C774( C772 C774 ) C773_=_C774( C773 C774 ) "];185-&gt;198[label="47: C116 C141 C165 C189 C326 \nC334 C347 C355 C367 C375 C387 \nC395 C406 C407 C408 C409 C410 \nC412 C413 C414 C415 C416 C417 \nC418 C419 C420 C421 C422 C423 \nC428 C447 C463 C488 C509 C750 \nC763 C764 C765 C766 C767 C768 \nC769 C770 C771 C772 C773 C774 \n548: C116_=_C141 ,C116_=_C165 ,C116_=_C189 ,C116_=_C326 ,C116_=_C347 ,\nC116_=_C367 ,C116_=_C387 ,C116_=_C406 ,C116_=_C407 ,C116_=_C408 ,C116_=_C409 ,\nC116_=_C410 ,C116_=_C412 ,C116_=_C413 ,C116_=_C414 ,C116_=_C415 ,C116_=_C416 ,\nC116_=_C417 ,C116_=_C418 ,C116_=_C419 ,C116_=_C420 ,C116_=_C421 ,C116_=_C422 ,\nC116_=_C423 ,C141_=_C165 ,C141_=_C189 ,C141_=_C326 ,C141_=_C347 ,C141_=_C367 ,\nC141_=_C387 ,C141_=_C406 ,C141_=_C407 ,C141_=_C408 ,C141_=_C409 ,C141_=_C410 ,\nC141_=_C412 ,C141_=_C413 ,C141_=_C414 ,C141_=_C415 ,C141_=_C416 ,C141_=_C417 ,\nC141_=_C418 ,C141_=_C419 ,C141_=_C420 ,C141_=_C421 ,C141_=_C422 ,C141_=_C423 ,\nC165_=_C189 ,C165_=_C326 ,C165_=_C347 ,C165_=_C367 ,C165_=_C387 ,C165_=_C406 ,\nC165_=_C407 ,C165_=_C408 ,C165_=_C409 ,C165_=_C410 ,C165_=_C412 ,C165_=_C413 ,\nC165_=_C414 ,C165_=_C415 ,C165_=_C416 ,C165_=_C417 ,C165_=_C418 ,C165_=_C419 ,\nC165_=_C420 ,C165_=_C421 ,C165_=_C422 ,C165_=_C423 ,C189_=_C326 ,C189_=_C347 ,\nC189_=_C367 ,C189_=_C387 ,C189_=_C406 ,C189_=_C407 ,C189_=_C408 ,C189_=_C409 ,\nC189_=_C410 ,C189_=_C412 ,C189_=_C413 ,C189_=_C414 ,C189_=_C415 ,C189_=_C416 ,\nC189_=_C417 ,C189_=_C418 ,C189_=_C419 ,C189_=_C420 ,C189_=_C421 ,C189_=_C422 ,\nC189_=_C423 ,C326_=_C334 ,C326_=_C347 ,C326_=_C367 ,C326_=_C387 ,C326_=_C406 ,\nC326_=_C407 ,C326_=_C408 ,C326_=_C409 ,C326_=_C410 ,C326_=_C412 ,C326_=_C413 ,\nC326_=_C414 ,C326_=_C415 ,C326_=_C416 ,C326_=_C417 ,C326_=_C418 ,C326_=_C419 ,\nC326_=_C420 ,C326_=_C421 ,C326_=_C422 ,C326_=_C423 ,C334_=_C355 ,C334_=_C375 ,\nC334_=_C395 ,C334_=_C428 ,C334_=_C447 ,C334_=_C463 ,C334_=_C488 ,C334_=_C509 ,\nC334_=_C750 ,C334_=_C763 ,C334_=_C764 ,C334_=_C765 ,C334_=_C766 ,C334_=_C767 ,\nC334_=_C768</w:t>
      </w:r>
    </w:p>
    <w:p>
      <w:pPr>
        <w:pStyle w:val="PreformattedText"/>
        <w:bidi w:val="0"/>
        <w:spacing w:before="0" w:after="0"/>
        <w:jc w:val="left"/>
        <w:rPr/>
      </w:pPr>
      <w:r>
        <w:rPr/>
        <w:t xml:space="preserve"> </w:t>
      </w:r>
      <w:r>
        <w:rPr/>
        <w:t>,C334_=_C769 ,C334_=_C770 ,C334_=_C771 ,C334_=_C772 ,C334_=_C773 ,\nC334_=_C774 ,C347_=_C355 ,C347_=_C367 ,C347_=_C387 ,C347_=_C406 ,C347_=_C407 ,\nC347_=_C408 ,C347_=_C409 ,C347_=_C410 ,C347_=_C412 ,C347_=_C413 ,C347_=_C414 ,\nC347_=_C415 ,C347_=_C416 ,C347_=_C417 ,C347_=_C418 ,C347_=_C419 ,C347_=_C420 ,\nC347_=_C421 ,C347_=_C422 ,C347_=_C423 ,C355_=_C375 ,C355_=_C395 ,C355_=_C428 ,\nC355_=_C447 ,C355_=_C463 ,C355_=_C488 ,C355_=_C509 ,C355_=_C750 ,C355_=_C763 ,\nC355_=_C764 ,C355_=_C765 ,C355_=_C766 ,C355_=_C767 ,C355_=_C768 ,C355_=_C769 ,\nC355_=_C770 ,C355_=_C771 ,C355_=_C772 ,C355_=_C773 ,C355_=_C774 ,C367_=_C375 ,\nC367_=_C387 ,C367_=_C406 ,C367_=_C407 ,C367_=_C408 ,C367_=_C409 ,C367_=_C410 ,\nC367_=_C412 ,C367_=_C413 ,C367_=_C414 ,C367_=_C415 ,C367_=_C416 ,C367_=_C417 ,\nC367_=_C418 ,C367_=_C419 ,C367_=_C420 ,C367_=_C421 ,C367_=_C422 ,C367_=_C423 ,\nC375_=_C395 ,C375_=_C428 ,C375_=_C447 ,C375_=_C463 ,C375_=_C488 ,C375_=_C509 ,\nC375_=_C750 ,C375_=_C763 ,C375_=_C764 ,C375_=_C765 ,C375_=_C766 ,C375_=_C767 ,\nC375_=_C768 ,C375_=_C769 ,C375_=_C770 ,C375_=_C771 ,C375_=_C772 ,C375_=_C773 ,\nC375_=_C774 ,C387_=_C395 ,C387_=_C406 ,C387_=_C407 ,C387_=_C408 ,C387_=_C409 ,\nC387_=_C410 ,C387_=_C412 ,C387_=_C413 ,C387_=_C414 ,C387_=_C415 ,C387_=_C416 ,\nC387_=_C417 ,C387_=_C418 ,C387_=_C419 ,C387_=_C420 ,C387_=_C421 ,C387_=_C422 ,\nC387_=_C423 ,C395_=_C428 ,C395_=_C447 ,C395_=_C463 ,C395_=_C488 ,C395_=_C509 ,\nC395_=_C750 ,C395_=_C763 ,C395_=_C764 ,C395_=_C765 ,C395_=_C766 ,C395_=_C767 ,\nC395_=_C768 ,C395_=_C769 ,C395_=_C770 ,C395_=_C771 ,C395_=_C772 ,C395_=_C773 ,\nC395_=_C774 ,C406_=_C407 ,C406_=_C408 ,C406_=_C409 ,C406_=_C410 ,C406_=_C412 ,\nC406_=_C413 ,C406_=_C414 ,C406_=_C415 ,C406_=_C416 ,C406_=_C417 ,C406_=_C418 ,\nC406_=_C419 ,C406_=_C420 ,C406_=_C421 ,C406_=_C422 ,C406_=_C423 ,C406_=_C428 ,\nC407_=_C408 ,C407_=_C409 ,C407_=_C410 ,C407_=_C412 ,C407_=_C413 ,C407_=_C414 ,\nC407_=_C415 ,C407_=_C416 ,C407_=_C417 ,C407_=_C418 ,C407_=_C419 ,C407_=_C420 ,\nC407_=_C421 ,C407_=_C422 ,C407_=_C423 ,C407_=_C463 ,C408_=_C409 ,C408_=_C410 ,\nC408_=_C412 ,C408_=_C413 ,C408_=_C414 ,C408_=_C415 ,C408_=_C416 ,C408_=_C417 ,\nC408_=_C418 ,C408_=_C419 ,C408_=_C420 ,C408_=_C421 ,C408_=_C422 ,C408_=_C423 ,\nC408_=_C488 ,C409_=_C410 ,C409_=_C412 ,C409_=_C413 ,C409_=_C414 ,C409_=_C415 ,\nC409_=_C416 ,C409_=_C417 ,C409_=_C418 ,C409_=_C419 ,C409_=_C420 ,C409_=_C421 ,\nC409_=_C422 ,C409_=_C423 ,C409_=_C509 ,C410_=_C412 ,C410_=_C413 ,C410_=_C414 ,\nC410_=_C415 ,C410_=_C416 ,C410_=_C417 ,C410_=_C418 ,C410_=_C419 ,C410_=_C420 ,\nC410_=_C421 ,C410_=_C422 ,C410_=_C423 ,C410_=_C750 ,C412_=_C413 ,C412_=_C414 ,\nC412_=_C415 ,C412_=_C416 ,C412_=_C417 ,C412_=_C418 ,C412_=_C419 ,C412_=_C420 ,\nC412_=_C421 ,C412_=_C422 ,C412_=_C423 ,C412_=_C763 ,C413_=_C414 ,C413_=_C415 ,\nC413_=_C416 ,C413_=_C417 ,C413_=_C418 ,C413_=_C419 ,C413_=_C420 ,C413_=_C421 ,\nC413_=_C422 ,C413_=_C423 ,C413_=_C764 ,C414_=_C415 ,C414_=_C416 ,C414_=_C417 ,\nC414_=_C418 ,C414_=_C419 ,C414_=_C420 ,C414_=_C421 ,C414_=_C422 ,C414_=_C423 ,\nC414_=_C765 ,C415_=_C416 ,C415_=_C417 ,C415_=_C418 ,C415_=_C419 ,C415_=_C420 ,\nC415_=_C421 ,C415_=_C422 ,C415_=_C423 ,C415_=_C767 ,C416_=_C417 ,C416_=_C418 ,\nC416_=_C419 ,C416_=_C420 ,C416_=_C421 ,C416_=_C422 ,C416_=_C423 ,C416_=_C768 ,\nC417_=_C418 ,C417_=_C419 ,C417_=_C420 ,C417_=_C421 ,C417_=_C422 ,C417_=_C423 ,\nC417_=_C770 ,C418_=_C419 ,C418_=_C420 ,C418_=_C421 ,C418_=_C422 ,C418_=_C423 ,\nC418_=_C771 ,C419_=_C420 ,C419_=_C421 ,C419_=_C422 ,C419_=_C423 ,C419_=_C772 ,\nC420_=_C421 ,C420_=_C422 ,C420_=_C423 ,C421_=_C422 ,C421_=_C423 ,C422_=_C423 ,\nC428_=_C447 ,C428_=_C463 ,C428_=_C488 ,C428_=_C509 ,C428_=_C750 ,C428_=_C763 ,\nC428_=_C764 ,C428_=_C765 ,C428_=_C766 ,C428_=_C767 ,C428_=_C768 ,C428_=_C769 ,\nC428_=_C770 ,C428_=_C771 ,C428_=_C772 ,C428_=_C773 ,C428_=_C774 ,C447_=_C463 ,\nC447_=_C488 ,C447_=_C509 ,C447_=_C750 ,C447_=_C763 ,C447_=_C764 ,C447_=_C765 ,\nC447_=_C766 ,C447_=_C767 ,C447_=_C768 ,C447_=_C769 ,C447_=_C770 ,C447_=_C771 ,\nC447_=_C772 ,C447_=_C773 ,C447_=_C774 ,C463_=_C488 ,C463_=_C509 ,C463_=_C750 ,\nC463_=_C763 ,C463_=_C764 ,C463_=_C765 ,C463_=_C766 ,C463_=_C767 ,C463_=_C768 ,\nC463_=_C769 ,C463_=_C770 ,C463_=_C771 ,C463_=_C772 ,C463_=_C773 ,C463_=_C774 ,\nC488_=_C509 ,C488_=_C750 ,C488_=_C763 ,C488_=_C764 ,C488_=_C765 ,C488_=_C766 ,\nC488_=_C767 ,C488_=_C768 ,C488_=_C769 ,C488_=_C770 ,C488_=_C771 ,C488_=_C772 ,\nC488_=_C773 ,C488_=_C774 ,C509_=_C750 ,C509_=_C763 ,C509_=_C764 ,C509_=_C765 ,\nC509_=_C766 ,C509_=_C767 ,C509_=_C768 ,C509_=_C769 ,C509_=_C770 ,C509_=_C771 ,\nC509_=_C772 ,C509_=_C773 ,C509_=_C774 ,C750_=_C763 ,C750_=_C764 ,C750_=_C765 ,\nC750_=_C766 ,C750_=_C767 ,C750_=_C768 ,C750_=_C769 ,C750_=_C770 ,C750_=_C771 ,\nC750_=_C772 ,C750_=_C773 ,C750_=_C774 ,C763_=_C764 ,C763_=_C765 ,C763_=_C766 ,\nC763_=_C767 ,C763_=_C768 ,C763_=_C769 ,C763_=_C770 ,C763_=_C771 ,C763_=_C772 ,\nC763_=_C773 ,C763_=_C774 ,C764_=_C765 ,C764_=_C766 ,C764_=_C767 ,C764_=_C768 ,\nC764_=_C769 ,C764_=_C770 ,C764_=_C771 ,C764_=_C772 ,C764_=_C773 ,C764_=_C774 ,\nC765_=_C766 ,C765_=_C767 ,C765_=_C768 ,C765_=_C769 ,C765_=_C770 ,C765_=_C771 ,\nC765_=_C772 ,C765_=_C773 ,C765_=_C774 ,C766_=_C767 ,C766_=_C768 ,C766_=_C769 ,\nC766_=_C770 ,C766_=_C771 ,C766_=_C772 ,C766_=_C773 ,C766_=_C774 ,C767_=_C768 ,\nC767_=_C769 ,C767_=_C770 ,C767_=_C771 ,C767_=_C772 ,C767_=_C773 ,C767_=_C774 ,\nC768_=_C769 ,C768_=_C770 ,C768_=_C771 ,C768_=_C772 ,C768_=_C773 ,C768_=_C774 ,\nC769_=_C770 ,C769_=_C771 ,C769_=_C772 ,C769_=_C773 ,C769_=_C774 ,C770_=_C771 ,\nC770_=_C772 ,C770_=_C773 ,C770_=_C774 ,C771_=_C772 ,C771_=_C773 ,C771_=_C774 ,\nC772_=_C773 ,C772_=_C774 ,C773_=_C774 ,"];199[shape=box, label="id:199 level: 9\n56: C133 C158 C182 C206 C337 \nC342 C358 C363 C378 C383 C398 \nC403 C414 C417 C431 C432 C450 \nC453 C466 C467 C493 C512 C515 \nC753 C754 C758 C765 C766 C770 \nC886 C887 C891 C894 C895 C899 \nC1010 C1011 C1012 C1013 C1014 C1015 \nC1016 C1017 C1018 C1019 C1020 C1105 \nC1113 C1120 C1127 C1128 C1129 C1130 \nC1131 C1132 C1133 \n620: C133_=_C158( C133 C158 ) C133_=_C182( C133 C182 ) C133_=_C206( C133 C206 ) C133_=_C342( C133 C342 ) C133_=_C363( C133 C363 ) \nC133_=_C383( C133 C383 ) C133_=_C403( C133 C403 ) C133_=_C417( C133 C417 ) C133_=_C453( C133 C453 ) C133_=_C493( C133 C493 ) C133_=_C515( C133 C515 ) \nC133_=_C758( C133 C758 ) C133_=_C770( C133 C770 ) C133_=_C891( C133 C891 ) C133_=_C899( C133 C899 ) C133_=_C1012( C133 C1012 ) C133_=_C1017( C133 C1017 ) \nC133_=_C1105( C133 C1105 ) C133_=_C1113( C133 C1113 ) C133_=_C1120( C133 C1120 ) C133_=_C1127( C133 C1127 ) C133_=_C1128( C133 C1128 ) C133_=_C1129( C133 C1129 ) \nC133_=_C1130( C133 C1130 ) C133_=_C1131( C133 C1131 ) C133_=_C1132( C133 C1132 ) C133_=_C1133( C133 C1133 ) C158_=_C182( C158 C182 ) C158_=_C206( C158 C206 ) \nC158_=_C342( C158 C342 ) C158_=_C363( C158 C363 ) C158_=_C383( C158 C383 ) C158_=_C403( C158 C403 ) C158_=_C417( C158 C417 ) C158_=_C453( C158 C453 ) \nC158_=_C493( C158 C493 ) C158_=_C515( C158 C515 ) C158_=_C758( C158 C758 ) C158_=_C770( C158 C770 ) C158_=_C891( C158 C891 ) C158_=_C899( C158 C899 ) \nC158_=_C1012( C158 C1012 ) C158_=_C1017( C158 C1017 ) C158_=_C1105( C158 C1105 ) C158_=_C1113( C158 C1113 ) C158_=_C1120( C158 C1120 ) C158_=_C1127( C158 C1127 ) \nC158_=_C1128( C158 C1128 ) C158_=_C1129( C158 C1129 ) C158_=_C1130( C158 C1130 ) C158_=_C1131( C158 C1131 ) C158_=_C1132( C158 C1132 ) C158_=_C1133( C158 C1133 ) \nC182_=_C206( C182 C206 ) C182_=_C342( C182 C342 ) C182_=_C363( C182 C363 ) C182_=_C383( C182 C383 ) C182_=_C403( C182 C403 ) C182_=_C417( C182 C417 ) \nC182_=_C453( C182 C453 ) C182_=_C493( C182 C493 ) C182_=_C515( C182 C515 ) C182_=_C758( C182 C758 ) C182_=_C770( C182 C770 ) C182_=_C891( C182 C891 ) \nC182_=_C899( C182 C899 ) C182_=_C1012( C182 C1012 ) C182_=_C1017( C182 C1017 ) C182_=_C1105( C182 C1105 ) C182_=_C1113( C182 C1113 ) C182_=_C1120( C182 C1120 ) \nC182_=_C1127( C182 C1127 ) C182_=_C1128( C182 C1128 ) C182_=_C1129( C182 C1129 ) C182_=_C1130( C182 C1130 ) C182_=_C1131( C182 C1131 ) C182_=_C1132( C182 C1132 ) \nC182_=_C1133( C182 C1133 ) C206_=_C342( C206 C342 ) C206_=_C363( C206 C363 ) C206_=_C383( C206 C383 ) C206_=_C403( C206 C403 ) C206_=_C417( C206 C417 ) \nC206_=_C453( C206 C453 ) C206_=_C493( C206 C493 ) C206_=_C515( C206 C515 ) C206_=_C758( C206 C758 ) C206_=_C770( C206 C770 ) C206_=_C891( C206 C891 ) \nC206_=_C899( C206 C899 ) C206_=_C1012( C206 C1012 ) C206_=_C1017( C206 C1017 ) C206_=_C1105( C206 C1105 ) C206_=_C1113( C206 C1113 ) C206_=_C1120( C206 C1120 ) \nC206_=_C1127( C206 C1127 ) C206_=_C1128( C206 C1128 ) C206_=_C1129( C206 C1129 ) C206_=_C1130( C206 C1130 ) C206_=_C1131( C206 C1131 ) C206_=_C1132( C206 C1132 ) \nC206_=_C1133( C206 C1133 ) C337_=_C342( C337 C342 ) C337_=_C358( C337 C358 ) C337_=_C378( C337 C378 ) C337_=_C398( C337 C398 ) C337_=_C432( C337 C432 ) \nC337_=_C467( C337 C467 ) C337_=_C754( C337 C754 ) C337_=_C766( C337 C766 ) C337_=_C887( C337 C887 ) C337_=_C895( C337 C895 ) C337_=_C1017( C337 C1017 ) \nC337_=_C1018( C337 C1018 ) C337_=_C1019( C337 C1019 ) C337_=_C1020( C337 C1020 ) C342_=_C363( C342 C363 ) C342_=_C383( C342 C383 ) C342_=_C403( C342 C403 ) \nC342_=_C417( C342 C417 ) C342_=_C453( C342 C453 ) C342_=_C493( C342 C493 ) C342_=_C515( C342 C515 ) C342_=_C758( C342 C758 ) C342_=_C770( C342 C770 ) \nC342_=_C891( C342 C891 ) C342_=_C899( C342 C899 ) C342_=_C1012( C342 C1012 ) C342_=_C1017( C342 C1017 ) C342_=_C1105( C342 C1105 ) C342_=_C1113( C342 C1113 ) \nC342_=_C1120( C342 C1120 ) C342_=_C1127( C342 C1127 ) C342_=_C1128( C342 C1128 ) C342_=_C1129( C342 C1129 ) C342_=_C1130( C342 C1130 ) C342_=_C1131( C342 C1131 ) \nC342_=_C1132( C342 C1132 ) C342_=_C1133( C342 C1133 ) C358_=_C363( C358 C363 ) C358_=_C378( C358 C378 ) C358_=_C398( C358 C398 ) C358_=_C432( C358 C432 ) \nC358_=_C467( C358 C467 ) C358_=_C754( C358 C754 ) C358_=_C766( C358 C766 ) C358_=_C887( C358 C887 ) C358_=_C895( C358 C895 ) C358_=_C1017( C358 C1017</w:t>
      </w:r>
    </w:p>
    <w:p>
      <w:pPr>
        <w:pStyle w:val="PreformattedText"/>
        <w:bidi w:val="0"/>
        <w:spacing w:before="0" w:after="0"/>
        <w:jc w:val="left"/>
        <w:rPr/>
      </w:pPr>
      <w:r>
        <w:rPr/>
        <w:t xml:space="preserve"> </w:t>
      </w:r>
      <w:r>
        <w:rPr/>
        <w:t>) \nC358_=_C1018( C358 C1018 ) C358_=_C1019( C358 C1019 ) C358_=_C1020( C358 C1020 ) C363_=_C383( C363 C383 ) C363_=_C403( C363 C403 ) C363_=_C417( C363 C417 ) \nC363_=_C453( C363 C453 ) C363_=_C493( C363 C493 ) C363_=_C515( C363 C515 ) C363_=_C758( C363 C758 ) C363_=_C770( C363 C770 ) C363_=_C891( C363 C891 ) \nC363_=_C899( C363 C899 ) C363_=_C1012( C363 C1012 ) C363_=_C1017( C363 C1017 ) C363_=_C1105( C363 C1105 ) C363_=_C1113( C363 C1113 ) C363_=_C1120( C363 C1120 ) \nC363_=_C1127( C363 C1127 ) C363_=_C1128( C363 C1128 ) C363_=_C1129( C363 C1129 ) C363_=_C1130( C363 C1130 ) C363_=_C1131( C363 C1131 ) C363_=_C1132( C363 C1132 ) \nC363_=_C1133( C363 C1133 ) C378_=_C383( C378 C383 ) C378_=_C398( C378 C398 ) C378_=_C432( C378 C432 ) C378_=_C467( C378 C467 ) C378_=_C754( C378 C754 ) \nC378_=_C766( C378 C766 ) C378_=_C887( C378 C887 ) C378_=_C895( C378 C895 ) C378_=_C1017( C378 C1017 ) C378_=_C1018( C378 C1018 ) C378_=_C1019( C378 C1019 ) \nC378_=_C1020( C378 C1020 ) C383_=_C403( C383 C403 ) C383_=_C417( C383 C417 ) C383_=_C453( C383 C453 ) C383_=_C493( C383 C493 ) C383_=_C515( C383 C515 ) \nC383_=_C758( C383 C758 ) C383_=_C770( C383 C770 ) C383_=_C891( C383 C891 ) C383_=_C899( C383 C899 ) C383_=_C1012( C383 C1012 ) C383_=_C1017( C383 C1017 ) \nC383_=_C1105( C383 C1105 ) C383_=_C1113( C383 C1113 ) C383_=_C1120( C383 C1120 ) C383_=_C1127( C383 C1127 ) C383_=_C1128( C383 C1128 ) C383_=_C1129( C383 C1129 ) \nC383_=_C1130( C383 C1130 ) C383_=_C1131( C383 C1131 ) C383_=_C1132( C383 C1132 ) C383_=_C1133( C383 C1133 ) C398_=_C403( C398 C403 ) C398_=_C432( C398 C432 ) \nC398_=_C467( C398 C467 ) C398_=_C754( C398 C754 ) C398_=_C766( C398 C766 ) C398_=_C887( C398 C887 ) C398_=_C895( C398 C895 ) C398_=_C1017( C398 C1017 ) \nC398_=_C1018( C398 C1018 ) C398_=_C1019( C398 C1019 ) C398_=_C1020( C398 C1020 ) C403_=_C417( C403 C417 ) C403_=_C453( C403 C453 ) C403_=_C493( C403 C493 ) \nC403_=_C515( C403 C515 ) C403_=_C758( C403 C758 ) C403_=_C770( C403 C770 ) C403_=_C891( C403 C891 ) C403_=_C899( C403 C899 ) C403_=_C1012( C403 C1012 ) \nC403_=_C1017( C403 C1017 ) C403_=_C1105( C403 C1105 ) C403_=_C1113( C403 C1113 ) C403_=_C1120( C403 C1120 ) C403_=_C1127( C403 C1127 ) C403_=_C1128( C403 C1128 ) \nC403_=_C1129( C403 C1129 ) C403_=_C1130( C403 C1130 ) C403_=_C1131( C403 C1131 ) C403_=_C1132( C403 C1132 ) C403_=_C1133( C403 C1133 ) C414_=_C417( C414 C417 ) \nC414_=_C431( C414 C431 ) C414_=_C450( C414 C450 ) C414_=_C466( C414 C466 ) C414_=_C512( C414 C512 ) C414_=_C753( C414 C753 ) C414_=_C765( C414 C765 ) \nC414_=_C886( C414 C886 ) C414_=_C894( C414 C894 ) C414_=_C1010( C414 C1010 ) C414_=_C1011( C414 C1011 ) C414_=_C1012( C414 C1012 ) C414_=_C1013( C414 C1013 ) \nC414_=_C1014( C414 C1014 ) C414_=_C1015( C414 C1015 ) C414_=_C1016( C414 C1016 ) C417_=_C453( C417 C453 ) C417_=_C493( C417 C493 ) C417_=_C515( C417 C515 ) \nC417_=_C758( C417 C758 ) C417_=_C770( C417 C770 ) C417_=_C891( C417 C891 ) C417_=_C899( C417 C899 ) C417_=_C1012( C417 C1012 ) C417_=_C1017( C417 C1017 ) \nC417_=_C1105( C417 C1105 ) C417_=_C1113( C417 C1113 ) C417_=_C1120( C417 C1120 ) C417_=_C1127( C417 C1127 ) C417_=_C1128( C417 C1128 ) C417_=_C1129( C417 C1129 ) \nC417_=_C1130( C417 C1130 ) C417_=_C1131( C417 C1131 ) C417_=_C1132( C417 C1132 ) C417_=_C1133( C417 C1133 ) C431_=_C432( C431 C432 ) C431_=_C450( C431 C450 ) \nC431_=_C466( C431 C466 ) C431_=_C512( C431 C512 ) C431_=_C753( C431 C753 ) C431_=_C765( C431 C765 ) C431_=_C886( C431 C886 ) C431_=_C894( C431 C894 ) \nC431_=_C1010( C431 C1010 ) C431_=_C1011( C431 C1011 ) C431_=_C1012( C431 C1012 ) C431_=_C1013( C431 C1013 ) C431_=_C1014( C431 C1014 ) C431_=_C1015( C431 C1015 ) \nC431_=_C1016( C431 C1016 ) C432_=_C467( C432 C467 ) C432_=_C754( C432 C754 ) C432_=_C766( C432 C766 ) C432_=_C887( C432 C887 ) C432_=_C895( C432 C895 ) \nC432_=_C1017( C432 C1017 ) C432_=_C1018( C432 C1018 ) C432_=_C1019( C432 C1019 ) C432_=_C1020( C432 C1020 ) C450_=_C453( C450 C453 ) C450_=_C466( C450 C466 ) \nC450_=_C512( C450 C512 ) C450_=_C753( C450 C753 ) C450_=_C765( C450 C765 ) C450_=_C886( C450 C886 ) C450_=_C894( C450 C894 ) C450_=_C1010( C450 C1010 ) \nC450_=_C1011( C450 C1011 ) C450_=_C1012( C450 C1012 ) C450_=_C1013( C450 C1013 ) C450_=_C1014( C450 C1014 ) C450_=_C1015( C450 C1015 ) C450_=_C1016( C450 C1016 ) \nC453_=_C493( C453 C493 ) C453_=_C515( C453 C515 ) C453_=_C758( C453 C758 ) C453_=_C770( C453 C770 ) C453_=_C891( C453 C891 ) C453_=_C899( C453 C899 ) \nC453_=_C1012( C453 C1012 ) C453_=_C1017( C453 C1017 ) C453_=_C1105( C453 C1105 ) C453_=_C1113( C453 C1113 ) C453_=_C1120( C453 C1120 ) C453_=_C1127( C453 C1127 ) \nC453_=_C1128( C453 C1128 ) C453_=_C1129( C453 C1129 ) C453_=_C1130( C453 C1130 ) C453_=_C1131( C453 C1131 ) C453_=_C1132( C453 C1132 ) C453_=_C1133( C453 C1133 ) \nC466_=_C467( C466 C467 ) C466_=_C512( C466 C512 ) C466_=_C753( C466 C753 ) C466_=_C765( C466 C765 ) C466_=_C886( C466 C886 ) C466_=_C894( C466 C894 ) \nC466_=_C1010( C466 C1010 ) C466_=_C1011( C466 C1011 ) C466_=_C1012( C466 C1012 ) C466_=_C1013( C466 C1013 ) C466_=_C1014( C466 C1014 ) C466_=_C1015( C466 C1015 ) \nC466_=_C1016( C466 C1016 ) C467_=_C754( C467 C754 ) C467_=_C766( C467 C766 ) C467_=_C887( C467 C887 ) C467_=_C895( C467 C895 ) C467_=_C1017( C467 C1017 ) \nC467_=_C1018( C467 C1018 ) C467_=_C1019( C467 C1019 ) C467_=_C1020( C467 C1020 ) C493_=_C515( C493 C515 ) C493_=_C758( C493 C758 ) C493_=_C770( C493 C770 ) \nC493_=_C891( C493 C891 ) C493_=_C899( C493 C899 ) C493_=_C1012( C493 C1012 ) C493_=_C1017( C493 C1017 ) C493_=_C1105( C493 C1105 ) C493_=_C1113( C493 C1113 ) \nC493_=_C1120( C493 C1120 ) C493_=_C1127( C493 C1127 ) C493_=_C1128( C493 C1128 ) C493_=_C1129( C493 C1129 ) C493_=_C1130( C493 C1130 ) C493_=_C1131( C493 C1131 ) \nC493_=_C1132( C493 C1132 ) C493_=_C1133( C493 C1133 ) C512_=_C515( C512 C515 ) C512_=_C753( C512 C753 ) C512_=_C765( C512 C765 ) C512_=_C886( C512 C886 ) \nC512_=_C894( C512 C894 ) C512_=_C1010( C512 C1010 ) C512_=_C1011( C512 C1011 ) C512_=_C1012( C512 C1012 ) C512_=_C1013( C512 C1013 ) C512_=_C1014( C512 C1014 ) \nC512_=_C1015( C512 C1015 ) C512_=_C1016( C512 C1016 ) C515_=_C758( C515 C758 ) C515_=_C770( C515 C770 ) C515_=_C891( C515 C891 ) C515_=_C899( C515 C899 ) \nC515_=_C1012( C515 C1012 ) C515_=_C1017( C515 C1017 ) C515_=_C1105( C515 C1105 ) C515_=_C1113( C515 C1113 ) C515_=_C1120( C515 C1120 ) C515_=_C1127( C515 C1127 ) \nC515_=_C1128( C515 C1128 ) C515_=_C1129( C515 C1129 ) C515_=_C1130( C515 C1130 ) C515_=_C1131( C515 C1131 ) C515_=_C1132( C515 C1132 ) C515_=_C1133( C515 C1133 ) \nC753_=_C754( C753 C754 ) C753_=_C758( C753 C758 ) C753_=_C765( C753 C765 ) C753_=_C886( C753 C886 ) C753_=_C894( C753 C894 ) C753_=_C1010( C753 C1010 ) \nC753_=_C1011( C753 C1011 ) C753_=_C1012( C753 C1012 ) C753_=_C1013( C753 C1013 ) C753_=_C1014( C753 C1014 ) C753_=_C1015( C753 C1015 ) C753_=_C1016( C753 C1016 ) \nC754_=_C758( C754 C758 ) C754_=_C766( C754 C766 ) C754_=_C887( C754 C887 ) C754_=_C895( C754 C895 ) C754_=_C1017( C754 C1017 ) C754_=_C1018( C754 C1018 ) \nC754_=_C1019( C754 C1019 ) C754_=_C1020( C754 C1020 ) C758_=_C770( C758 C770 ) C758_=_C891( C758 C891 ) C758_=_C899( C758 C899 ) C758_=_C1012( C758 C1012 ) \nC758_=_C1017( C758 C1017 ) C758_=_C1105( C758 C1105 ) C758_=_C1113( C758 C1113 ) C758_=_C1120( C758 C1120 ) C758_=_C1127( C758 C1127 ) C758_=_C1128( C758 C1128 ) \nC758_=_C1129( C758 C1129 ) C758_=_C1130( C758 C1130 ) C758_=_C1131( C758 C1131 ) C758_=_C1132( C758 C1132 ) C758_=_C1133( C758 C1133 ) C765_=_C766( C765 C766 ) \nC765_=_C770( C765 C770 ) C765_=_C886( C765 C886 ) C765_=_C894( C765 C894 ) C765_=_C1010( C765 C1010 ) C765_=_C1011( C765 C1011 ) C765_=_C1012( C765 C1012 ) \nC765_=_C1013( C765 C1013 ) C765_=_C1014( C765 C1014 ) C765_=_C1015( C765 C1015 ) C765_=_C1016( C765 C1016 ) C766_=_C770( C766 C770 ) C766_=_C887( C766 C887 ) \nC766_=_C895( C766 C895 ) C766_=_C1017( C766 C1017 ) C766_=_C1018( C766 C1018 ) C766_=_C1019( C766 C1019 ) C766_=_C1020( C766 C1020 ) C770_=_C891( C770 C891 ) \nC770_=_C899( C770 C899 ) C770_=_C1012( C770 C1012 ) C770_=_C1017( C770 C1017 ) C770_=_C1105( C770 C1105 ) C770_=_C1113( C770 C1113 ) C770_=_C1120( C770 C1120 ) \nC770_=_C1127( C770 C1127 ) C770_=_C1128( C770 C1128 ) C770_=_C1129( C770 C1129 ) C770_=_C1130( C770 C1130 ) C770_=_C1131( C770 C1131 ) C770_=_C1132( C770 C1132 ) \nC770_=_C1133( C770 C1133 ) C886_=_C887( C886 C887 ) C886_=_C891( C886 C891 ) C886_=_C894( C886 C894 ) C886_=_C1010( C886 C1010 ) C886_=_C1011( C886 C1011 ) \nC886_=_C1012( C886 C1012 ) C886_=_C1013( C886 C1013 ) C886_=_C1014( C886 C1014 ) C886_=_C1015( C886 C1015 ) C886_=_C1016( C886 C1016 ) C887_=_C891( C887 C891 ) \nC887_=_C895( C887 C895 ) C887_=_C1017( C887 C1017 ) C887_=_C1018( C887 C1018 ) C887_=_C1019( C887 C1019 ) C887_=_C1020( C887 C1020 ) C891_=_C899( C891 C899 ) \nC891_=_C1012( C891 C1012 ) C891_=_C1017( C891 C1017 ) C891_=_C1105( C891 C1105 ) C891_=_C1113( C891 C1113 ) C891_=_C1120( C891 C1120 ) C891_=_C1127( C891 C1127 ) \nC891_=_C1128( C891 C1128 ) C891_=_C1129( C891 C1129 ) C891_=_C1130( C891 C1130 ) C891_=_C1131( C891 C1131 ) C891_=_C1132( C891 C1132 ) C891_=_C1133( C891 C1133 ) \nC894_=_C895( C894 C895 ) C894_=_C899( C894 C899 ) C894_=_C1010( C894 C1010 ) C894_=_C1011( C894 C1011 ) C894_=_C1012( C894 C1012 ) C894_=_C1013( C894 C1013 ) \nC894_=_C1014( C894 C1014 ) C894_=_C1015( C894 C1015 ) C894_=_C1016( C894 C1016 ) C895_=_C899( C895 C899 ) C895_=_C1017( C895 C1017 ) C895_=_C1018( C895 C1018 ) \nC895_=_C1019( C895 C1019 ) C895_=_C1020( C895 C1020 ) C899_=_C1012( C899 C1012 ) C899_=_C1017( C899 C1017 ) C899_=_C1105( C899 C1105 ) C899_=_C1113( C899 C1113 ) \nC899_=_C1120( C899 C1120 ) C899_=_C1127( C899 C1127 ) C899_=_C1128( C899 C1128 ) C899_=_C1129( C899 C1129 ) C899_=_C1130( C899 C1130 ) C899_=_C1131( C899 C1131 ) \nC899_=_C1132( C899 C1132 ) C899_=_C1133( C899 C1133 ) C1010_=_C1011( C1010 C1011 ) C1010_=_C1012( C1010 C1012 ) C1010_=_C1013( C1010 C1013 ) C1010_=_C1014( C1010 C1014</w:t>
      </w:r>
    </w:p>
    <w:p>
      <w:pPr>
        <w:pStyle w:val="PreformattedText"/>
        <w:bidi w:val="0"/>
        <w:spacing w:before="0" w:after="0"/>
        <w:jc w:val="left"/>
        <w:rPr/>
      </w:pPr>
      <w:r>
        <w:rPr/>
        <w:t xml:space="preserve"> </w:t>
      </w:r>
      <w:r>
        <w:rPr/>
        <w:t>) \nC1010_=_C1015( C1010 C1015 ) C1010_=_C1016( C1010 C1016 ) C1010_=_C1113( C1010 C1113 ) C1011_=_C1012( C1011 C1012 ) C1011_=_C1013( C1011 C1013 ) C1011_=_C1014( C1011 C1014 ) \nC1011_=_C1015( C1011 C1015 ) C1011_=_C1016( C1011 C1016 ) C1011_=_C1120( C1011 C1120 ) C1012_=_C1013( C1012 C1013 ) C1012_=_C1014( C1012 C1014 ) C1012_=_C1015( C1012 C1015 ) \nC1012_=_C1016( C1012 C1016 ) C1012_=_C1017( C1012 C1017 ) C1012_=_C1105( C1012 C1105 ) C1012_=_C1113( C1012 C1113 ) C1012_=_C1120( C1012 C1120 ) C1012_=_C1127( C1012 C1127 ) \nC1012_=_C1128( C1012 C1128 ) C1012_=_C1129( C1012 C1129 ) C1012_=_C1130( C1012 C1130 ) C1012_=_C1131( C1012 C1131 ) C1012_=_C1132( C1012 C1132 ) C1012_=_C1133( C1012 C1133 ) \nC1013_=_C1014( C1013 C1014 ) C1013_=_C1015( C1013 C1015 ) C1013_=_C1016( C1013 C1016 ) C1013_=_C1127( C1013 C1127 ) C1014_=_C1015( C1014 C1015 ) C1014_=_C1016( C1014 C1016 ) \nC1014_=_C1018( C1014 C1018 ) C1014_=_C1128( C1014 C1128 ) C1015_=_C1016( C1015 C1016 ) C1015_=_C1019( C1015 C1019 ) C1015_=_C1133( C1015 C1133 ) C1016_=_C1020( C1016 C1020 ) \nC1017_=_C1018( C1017 C1018 ) C1017_=_C1019( C1017 C1019 ) C1017_=_C1020( C1017 C1020 ) C1017_=_C1105( C1017 C1105 ) C1017_=_C1113( C1017 C1113 ) C1017_=_C1120( C1017 C1120 ) \nC1017_=_C1127( C1017 C1127 ) C1017_=_C1128( C1017 C1128 ) C1017_=_C1129( C1017 C1129 ) C1017_=_C1130( C1017 C1130 ) C1017_=_C1131( C1017 C1131 ) C1017_=_C1132( C1017 C1132 ) \nC1017_=_C1133( C1017 C1133 ) C1018_=_C1019( C1018 C1019 ) C1018_=_C1020( C1018 C1020 ) C1018_=_C1128( C1018 C1128 ) C1019_=_C1020( C1019 C1020 ) C1019_=_C1133( C1019 C1133 ) \nC1105_=_C1113( C1105 C1113 ) C1105_=_C1120( C1105 C1120 ) C1105_=_C1127( C1105 C1127 ) C1105_=_C1128( C1105 C1128 ) C1105_=_C1129( C1105 C1129 ) C1105_=_C1130( C1105 C1130 ) \nC1105_=_C1131( C1105 C1131 ) C1105_=_C1132( C1105 C1132 ) C1105_=_C1133( C1105 C1133 ) C1113_=_C1120( C1113 C1120 ) C1113_=_C1127( C1113 C1127 ) C1113_=_C1128( C1113 C1128 ) \nC1113_=_C1129( C1113 C1129 ) C1113_=_C1130( C1113 C1130 ) C1113_=_C1131( C1113 C1131 ) C1113_=_C1132( C1113 C1132 ) C1113_=_C1133( C1113 C1133 ) C1120_=_C1127( C1120 C1127 ) \nC1120_=_C1128( C1120 C1128 ) C1120_=_C1129( C1120 C1129 ) C1120_=_C1130( C1120 C1130 ) C1120_=_C1131( C1120 C1131 ) C1120_=_C1132( C1120 C1132 ) C1120_=_C1133( C1120 C1133 ) \nC1127_=_C1128( C1127 C1128 ) C1127_=_C1129( C1127 C1129 ) C1127_=_C1130( C1127 C1130 ) C1127_=_C1131( C1127 C1131 ) C1127_=_C1132( C1127 C1132 ) C1127_=_C1133( C1127 C1133 ) \nC1128_=_C1129( C1128 C1129 ) C1128_=_C1130( C1128 C1130 ) C1128_=_C1131( C1128 C1131 ) C1128_=_C1132( C1128 C1132 ) C1128_=_C1133( C1128 C1133 ) C1129_=_C1130( C1129 C1130 ) \nC1129_=_C1131( C1129 C1131 ) C1129_=_C1132( C1129 C1132 ) C1129_=_C1133( C1129 C1133 ) C1130_=_C1131( C1130 C1131 ) C1130_=_C1132( C1130 C1132 ) C1130_=_C1133( C1130 C1133 ) \nC1131_=_C1132( C1131 C1132 ) C1131_=_C1133( C1131 C1133 ) C1132_=_C1133( C1132 C1133 ) "];185-&gt;199[label="54: C133 C158 C182 C206 C337 \nC342 C358 C363 C378 C383 C398 \nC403 C414 C417 C431 C432 C450 \nC453 C466 C467 C493 C512 C515 \nC753 C754 C758 C765 C766 C770 \nC886 C887 C891 C894 C895 C899 \nC1010 C1011 C1013 C1014 C1015 C1016 \nC1018 C1019 C1020 C1105 C1113 C1120 \nC1127 C1128 C1129 C1130 C1131 C1132 \nC1133 \n539: C133_=_C158 ,C133_=_C182 ,C133_=_C206 ,C133_=_C342 ,C133_=_C363 ,\nC133_=_C383 ,C133_=_C403 ,C133_=_C417 ,C133_=_C453 ,C133_=_C493 ,C133_=_C515 ,\nC133_=_C758 ,C133_=_C770 ,C133_=_C891 ,C133_=_C899 ,C133_=_C1105 ,C133_=_C1113 ,\nC133_=_C1120 ,C133_=_C1127 ,C133_=_C1128 ,C133_=_C1129 ,C133_=_C1130 ,C133_=_C1131 ,\nC133_=_C1132 ,C133_=_C1133 ,C158_=_C182 ,C158_=_C206 ,C158_=_C342 ,C158_=_C363 ,\nC158_=_C383 ,C158_=_C403 ,C158_=_C417 ,C158_=_C453 ,C158_=_C493 ,C158_=_C515 ,\nC158_=_C758 ,C158_=_C770 ,C158_=_C891 ,C158_=_C899 ,C158_=_C1105 ,C158_=_C1113 ,\nC158_=_C1120 ,C158_=_C1127 ,C158_=_C1128 ,C158_=_C1129 ,C158_=_C1130 ,C158_=_C1131 ,\nC158_=_C1132 ,C158_=_C1133 ,C182_=_C206 ,C182_=_C342 ,C182_=_C363 ,C182_=_C383 ,\nC182_=_C403 ,C182_=_C417 ,C182_=_C453 ,C182_=_C493 ,C182_=_C515 ,C182_=_C758 ,\nC182_=_C770 ,C182_=_C891 ,C182_=_C899 ,C182_=_C1105 ,C182_=_C1113 ,C182_=_C1120 ,\nC182_=_C1127 ,C182_=_C1128 ,C182_=_C1129 ,C182_=_C1130 ,C182_=_C1131 ,C182_=_C1132 ,\nC182_=_C1133 ,C206_=_C342 ,C206_=_C363 ,C206_=_C383 ,C206_=_C403 ,C206_=_C417 ,\nC206_=_C453 ,C206_=_C493 ,C206_=_C515 ,C206_=_C758 ,C206_=_C770 ,C206_=_C891 ,\nC206_=_C899 ,C206_=_C1105 ,C206_=_C1113 ,C206_=_C1120 ,C206_=_C1127 ,C206_=_C1128 ,\nC206_=_C1129 ,C206_=_C1130 ,C206_=_C1131 ,C206_=_C1132 ,C206_=_C1133 ,C337_=_C342 ,\nC337_=_C358 ,C337_=_C378 ,C337_=_C398 ,C337_=_C432 ,C337_=_C467 ,C337_=_C754 ,\nC337_=_C766 ,C337_=_C887 ,C337_=_C895 ,C337_=_C1018 ,C337_=_C1019 ,C337_=_C1020 ,\nC342_=_C363 ,C342_=_C383 ,C342_=_C403 ,C342_=_C417 ,C342_=_C453 ,C342_=_C493 ,\nC342_=_C515 ,C342_=_C758 ,C342_=_C770 ,C342_=_C891 ,C342_=_C899 ,C342_=_C1105 ,\nC342_=_C1113 ,C342_=_C1120 ,C342_=_C1127 ,C342_=_C1128 ,C342_=_C1129 ,C342_=_C1130 ,\nC342_=_C1131 ,C342_=_C1132 ,C342_=_C1133 ,C358_=_C363 ,C358_=_C378 ,C358_=_C398 ,\nC358_=_C432 ,C358_=_C467 ,C358_=_C754 ,C358_=_C766 ,C358_=_C887 ,C358_=_C895 ,\nC358_=_C1018 ,C358_=_C1019 ,C358_=_C1020 ,C363_=_C383 ,C363_=_C403 ,C363_=_C417 ,\nC363_=_C453 ,C363_=_C493 ,C363_=_C515 ,C363_=_C758 ,C363_=_C770 ,C363_=_C891 ,\nC363_=_C899 ,C363_=_C1105 ,C363_=_C1113 ,C363_=_C1120 ,C363_=_C1127 ,C363_=_C1128 ,\nC363_=_C1129 ,C363_=_C1130 ,C363_=_C1131 ,C363_=_C1132 ,C363_=_C1133 ,C378_=_C383 ,\nC378_=_C398 ,C378_=_C432 ,C378_=_C467 ,C378_=_C754 ,C378_=_C766 ,C378_=_C887 ,\nC378_=_C895 ,C378_=_C1018 ,C378_=_C1019 ,C378_=_C1020 ,C383_=_C403 ,C383_=_C417 ,\nC383_=_C453 ,C383_=_C493 ,C383_=_C515 ,C383_=_C758 ,C383_=_C770 ,C383_=_C891 ,\nC383_=_C899 ,C383_=_C1105 ,C383_=_C1113 ,C383_=_C1120 ,C383_=_C1127 ,C383_=_C1128 ,\nC383_=_C1129 ,C383_=_C1130 ,C383_=_C1131 ,C383_=_C1132 ,C383_=_C1133 ,C398_=_C403 ,\nC398_=_C432 ,C398_=_C467 ,C398_=_C754 ,C398_=_C766 ,C398_=_C887 ,C398_=_C895 ,\nC398_=_C1018 ,C398_=_C1019 ,C398_=_C1020 ,C403_=_C417 ,C403_=_C453 ,C403_=_C493 ,\nC403_=_C515 ,C403_=_C758 ,C403_=_C770 ,C403_=_C891 ,C403_=_C899 ,C403_=_C1105 ,\nC403_=_C1113 ,C403_=_C1120 ,C403_=_C1127 ,C403_=_C1128 ,C403_=_C1129 ,C403_=_C1130 ,\nC403_=_C1131 ,C403_=_C1132 ,C403_=_C1133 ,C414_=_C417 ,C414_=_C431 ,C414_=_C450 ,\nC414_=_C466 ,C414_=_C512 ,C414_=_C753 ,C414_=_C765 ,C414_=_C886 ,C414_=_C894 ,\nC414_=_C1010 ,C414_=_C1011 ,C414_=_C1013 ,C414_=_C1014 ,C414_=_C1015 ,C414_=_C1016 ,\nC417_=_C453 ,C417_=_C493 ,C417_=_C515 ,C417_=_C758 ,C417_=_C770 ,C417_=_C891 ,\nC417_=_C899 ,C417_=_C1105 ,C417_=_C1113 ,C417_=_C1120 ,C417_=_C1127 ,C417_=_C1128 ,\nC417_=_C1129 ,C417_=_C1130 ,C417_=_C1131 ,C417_=_C1132 ,C417_=_C1133 ,C431_=_C432 ,\nC431_=_C450 ,C431_=_C466 ,C431_=_C512 ,C431_=_C753 ,C431_=_C765 ,C431_=_C886 ,\nC431_=_C894 ,C431_=_C1010 ,C431_=_C1011 ,C431_=_C1013 ,C431_=_C1014 ,C431_=_C1015 ,\nC431_=_C1016 ,C432_=_C467 ,C432_=_C754 ,C432_=_C766 ,C432_=_C887 ,C432_=_C895 ,\nC432_=_C1018 ,C432_=_C1019 ,C432_=_C1020 ,C450_=_C453 ,C450_=_C466 ,C450_=_C512 ,\nC450_=_C753 ,C450_=_C765 ,C450_=_C886 ,C450_=_C894 ,C450_=_C1010 ,C450_=_C1011 ,\nC450_=_C1013 ,C450_=_C1014 ,C450_=_C1015 ,C450_=_C1016 ,C453_=_C493 ,C453_=_C515 ,\nC453_=_C758 ,C453_=_C770 ,C453_=_C891 ,C453_=_C899 ,C453_=_C1105 ,C453_=_C1113 ,\nC453_=_C1120 ,C453_=_C1127 ,C453_=_C1128 ,C453_=_C1129 ,C453_=_C1130 ,C453_=_C1131 ,\nC453_=_C1132 ,C453_=_C1133 ,C466_=_C467 ,C466_=_C512 ,C466_=_C753 ,C466_=_C765 ,\nC466_=_C886 ,C466_=_C894 ,C466_=_C1010 ,C466_=_C1011 ,C466_=_C1013 ,C466_=_C1014 ,\nC466_=_C1015 ,C466_=_C1016 ,C467_=_C754 ,C467_=_C766 ,C467_=_C887 ,C467_=_C895 ,\nC467_=_C1018 ,C467_=_C1019 ,C467_=_C1020 ,C493_=_C515 ,C493_=_C758 ,C493_=_C770 ,\nC493_=_C891 ,C493_=_C899 ,C493_=_C1105 ,C493_=_C1113 ,C493_=_C1120 ,C493_=_C1127 ,\nC493_=_C1128 ,C493_=_C1129 ,C493_=_C1130 ,C493_=_C1131 ,C493_=_C1132 ,C493_=_C1133 ,\nC512_=_C515 ,C512_=_C753 ,C512_=_C765 ,C512_=_C886 ,C512_=_C894 ,C512_=_C1010 ,\nC512_=_C1011 ,C512_=_C1013 ,C512_=_C1014 ,C512_=_C1015 ,C512_=_C1016 ,C515_=_C758 ,\nC515_=_C770 ,C515_=_C891 ,C515_=_C899 ,C515_=_C1105 ,C515_=_C1113 ,C515_=_C1120 ,\nC515_=_C1127 ,C515_=_C1128 ,C515_=_C1129 ,C515_=_C1130 ,C515_=_C1131 ,C515_=_C1132 ,\nC515_=_C1133 ,C753_=_C754 ,C753_=_C758 ,C753_=_C765 ,C753_=_C886 ,C753_=_C894 ,\nC753_=_C1010 ,C753_=_C1011 ,C753_=_C1013 ,C753_=_C1014 ,C753_=_C1015 ,C753_=_C1016 ,\nC754_=_C758 ,C754_=_C766 ,C754_=_C887 ,C754_=_C895 ,C754_=_C1018 ,C754_=_C1019 ,\nC754_=_C1020 ,C758_=_C770 ,C758_=_C891 ,C758_=_C899 ,C758_=_C1105 ,C758_=_C1113 ,\nC758_=_C1120 ,C758_=_C1127 ,C758_=_C1128 ,C758_=_C1129 ,C758_=_C1130 ,C758_=_C1131 ,\nC758_=_C1132 ,C758_=_C1133 ,C765_=_C766 ,C765_=_C770 ,C765_=_C886 ,C765_=_C894 ,\nC765_=_C1010 ,C765_=_C1011 ,C765_=_C1013 ,C765_=_C1014 ,C765_=_C1015 ,C765_=_C1016 ,\nC766_=_C770 ,C766_=_C887 ,C766_=_C895 ,C766_=_C1018 ,C766_=_C1019 ,C766_=_C1020 ,\nC770_=_C891 ,C770_=_C899 ,C770_=_C1105 ,C770_=_C1113 ,C770_=_C1120 ,C770_=_C1127 ,\nC770_=_C1128 ,C770_=_C1129 ,C770_=_C1130 ,C770_=_C1131 ,C770_=_C1132 ,C770_=_C1133 ,\nC886_=_C887 ,C886_=_C891 ,C886_=_C894 ,C886_=_C1010 ,C886_=_C1011 ,C886_=_C1013 ,\nC886_=_C1014 ,C886_=_C1015 ,C886_=_C1016 ,C887_=_C891 ,C887_=_C895 ,C887_=_C1018 ,\nC887_=_C1019 ,C887_=_C1020 ,C891_=_C899 ,C891_=_C1105 ,C891_=_C1113 ,C891_=_C1120 ,\nC891_=_C1127 ,C891_=_C1128 ,C891_=_C1129 ,C891_=_C1130 ,C891_=_C1131 ,C891_=_C1132 ,\nC891_=_C1133 ,C894_=_C895 ,C894_=_C899 ,C894_=_C1010 ,C894_=_C1011 ,C894_=_C1013 ,\nC894_=_C1014 ,C894_=_C1015 ,C894_=_C1016 ,C895_=_C899 ,C895_=_C1018 ,C895_=_C1019 ,\nC895_=_C1020 ,C899_=_C1105 ,C899_=_C1113 ,C899_=_C1120 ,C899_=_C1127 ,C899_=_C1128 ,\nC899_=_C1129 ,C899_=_C1130 ,C899_=_C1131 ,C899_=_C1132 ,C899_=_C1133 ,C1010_=_C1011 ,\nC1010_=_C1013 ,C1010_=_C1014 ,C1010_=_C1015 ,C1010_=_C1016 ,C1010_=_C1113 ,C1011_=_C1013 ,\nC1011_=_C1014 ,C1011_=_C1015 ,C1011_=_C1016 ,C1011_=_C1120 ,C1013_=_C1014 ,C1013_=_C1015 ,\nC1013_=_C1016</w:t>
      </w:r>
    </w:p>
    <w:p>
      <w:pPr>
        <w:pStyle w:val="PreformattedText"/>
        <w:bidi w:val="0"/>
        <w:spacing w:before="0" w:after="0"/>
        <w:jc w:val="left"/>
        <w:rPr/>
      </w:pPr>
      <w:r>
        <w:rPr/>
        <w:t xml:space="preserve"> </w:t>
      </w:r>
      <w:r>
        <w:rPr/>
        <w:t>,C1013_=_C1127 ,C1014_=_C1015 ,C1014_=_C1016 ,C1014_=_C1018 ,C1014_=_C1128 ,\nC1015_=_C1016 ,C1015_=_C1019 ,C1015_=_C1133 ,C1016_=_C1020 ,C1018_=_C1019 ,C1018_=_C1020 ,\nC1018_=_C1128 ,C1019_=_C1020 ,C1019_=_C1133 ,C1105_=_C1113 ,C1105_=_C1120 ,C1105_=_C1127 ,\nC1105_=_C1128 ,C1105_=_C1129 ,C1105_=_C1130 ,C1105_=_C1131 ,C1105_=_C1132 ,C1105_=_C1133 ,\nC1113_=_C1120 ,C1113_=_C1127 ,C1113_=_C1128 ,C1113_=_C1129 ,C1113_=_C1130 ,C1113_=_C1131 ,\nC1113_=_C1132 ,C1113_=_C1133 ,C1120_=_C1127 ,C1120_=_C1128 ,C1120_=_C1129 ,C1120_=_C1130 ,\nC1120_=_C1131 ,C1120_=_C1132 ,C1120_=_C1133 ,C1127_=_C1128 ,C1127_=_C1129 ,C1127_=_C1130 ,\nC1127_=_C1131 ,C1127_=_C1132 ,C1127_=_C1133 ,C1128_=_C1129 ,C1128_=_C1130 ,C1128_=_C1131 ,\nC1128_=_C1132 ,C1128_=_C1133 ,C1129_=_C1130 ,C1129_=_C1131 ,C1129_=_C1132 ,C1129_=_C1133 ,\nC1130_=_C1131 ,C1130_=_C1132 ,C1130_=_C1133 ,C1131_=_C1132 ,C1131_=_C1133 ,C1132_=_C1133 ,"];200[shape=box, label="id:200 level: 9\n103: C117 C118 C119 C134 C142 \nC143 C144 C159 C166 C167 C168 \nC183 C190 C191 C192 C207 C327 \nC328 C329 C343 C348 C349 C350 \nC364 C368 C369 C370 C384 C388 \nC389 C390 C404 C406 C407 C418 \nC425 C426 C427 C428 C429 C430 \nC431 C432 C433 C434 C435 C436 \nC437 C438 C439 C440 C441 C442 \nC443 C444 C445 C446 C447 C448 \nC449 C450 C451 C452 C453 C454 \nC455 C456 C457 C458 C459 C460 \nC461 C462 C463 C464 C465 C466 \nC467 C468 C469 C470 C472 C473 \nC474 C475 C476 C477 C494 C516 \nC759 C771 C892 C900 C1013 C1106 \nC1114 C1121 C1127 C1134 C1135 C1136 \nC1137 C1138 \n1494: C117_=_C118( C117 C118 ) C117_=_C119( C117 C119 ) C117_=_C134( C117 C134 ) C117_=_C142( C117 C142 ) C117_=_C166( C117 C166 ) \nC117_=_C190( C117 C190 ) C117_=_C327( C117 C327 ) C117_=_C348( C117 C348 ) C117_=_C368( C117 C368 ) C117_=_C388( C117 C388 ) C117_=_C406( C117 C406 ) \nC117_=_C425( C117 C425 ) C117_=_C426( C117 C426 ) C117_=_C427( C117 C427 ) C117_=_C428( C117 C428 ) C117_=_C429( C117 C429 ) C117_=_C430( C117 C430 ) \nC117_=_C431( C117 C431 ) C117_=_C432( C117 C432 ) C117_=_C433( C117 C433 ) C117_=_C434( C117 C434 ) C117_=_C435( C117 C435 ) C117_=_C436( C117 C436 ) \nC117_=_C437( C117 C437 ) C117_=_C438( C117 C438 ) C117_=_C439( C117 C439 ) C117_=_C440( C117 C440 ) C117_=_C441( C117 C441 ) C117_=_C442( C117 C442 ) \nC118_=_C119( C118 C119 ) C118_=_C134( C118 C134 ) C118_=_C143( C118 C143 ) C118_=_C167( C118 C167 ) C118_=_C191( C118 C191 ) C118_=_C328( C118 C328 ) \nC118_=_C349( C118 C349 ) C118_=_C369( C118 C369 ) C118_=_C389( C118 C389 ) C118_=_C443( C118 C443 ) C118_=_C444( C118 C444 ) C118_=_C445( C118 C445 ) \nC118_=_C446( C118 C446 ) C118_=_C447( C118 C447 ) C118_=_C448( C118 C448 ) C118_=_C449( C118 C449 ) C118_=_C450( C118 C450 ) C118_=_C451( C118 C451 ) \nC118_=_C452( C118 C452 ) C118_=_C453( C118 C453 ) C118_=_C454( C118 C454 ) C118_=_C455( C118 C455 ) C118_=_C456( C118 C456 ) C118_=_C457( C118 C457 ) \nC118_=_C458( C118 C458 ) C118_=_C459( C118 C459 ) C119_=_C134( C119 C134 ) C119_=_C144( C119 C144 ) C119_=_C168( C119 C168 ) C119_=_C192( C119 C192 ) \nC119_=_C329( C119 C329 ) C119_=_C350( C119 C350 ) C119_=_C370( C119 C370 ) C119_=_C390( C119 C390 ) C119_=_C407( C119 C407 ) C119_=_C443( C119 C443 ) \nC119_=_C460( C119 C460 ) C119_=_C461( C119 C461 ) C119_=_C462( C119 C462 ) C119_=_C463( C119 C463 ) C119_=_C464( C119 C464 ) C119_=_C465( C119 C465 ) \nC119_=_C466( C119 C466 ) C119_=_C467( C119 C467 ) C119_=_C468( C119 C468 ) C119_=_C469( C119 C469 ) C119_=_C470( C119 C470 ) C119_=_C472( C119 C472 ) \nC119_=_C473( C119 C473 ) C119_=_C474( C119 C474 ) C119_=_C475( C119 C475 ) C119_=_C476( C119 C476 ) C119_=_C477( C119 C477 ) C134_=_C159( C134 C159 ) \nC134_=_C183( C134 C183 ) C134_=_C207( C134 C207 ) C134_=_C343( C134 C343 ) C134_=_C364( C134 C364 ) C134_=_C384( C134 C384 ) C134_=_C404( C134 C404 ) \nC134_=_C418( C134 C418 ) C134_=_C436( C134 C436 ) C134_=_C454( C134 C454 ) C134_=_C494( C134 C494 ) C134_=_C516( C134 C516 ) C134_=_C759( C134 C759 ) \nC134_=_C771( C134 C771 ) C134_=_C892( C134 C892 ) C134_=_C900( C134 C900 ) C134_=_C1013( C134 C1013 ) C134_=_C1106( C134 C1106 ) C134_=_C1114( C134 C1114 ) \nC134_=_C1121( C134 C1121 ) C134_=_C1127( C134 C1127 ) C134_=_C1134( C134 C1134 ) C134_=_C1135( C134 C1135 ) C134_=_C1136( C134 C1136 ) C134_=_C1137( C134 C1137 ) \nC134_=_C1138( C134 C1138 ) C142_=_C143( C142 C143 ) C142_=_C144( C142 C144 ) C142_=_C159( C142 C159 ) C142_=_C166( C142 C166 ) C142_=_C190( C142 C190 ) \nC142_=_C327( C142 C327 ) C142_=_C348( C142 C348 ) C142_=_C368( C142 C368 ) C142_=_C388( C142 C388 ) C142_=_C406( C142 C406 ) C142_=_C425( C142 C425 ) \nC142_=_C426( C142 C426 ) C142_=_C427( C142 C427 ) C142_=_C428( C142 C428 ) C142_=_C429( C142 C429 ) C142_=_C430( C142 C430 ) C142_=_C431( C142 C431 ) \nC142_=_C432( C142 C432 ) C142_=_C433( C142 C433 ) C142_=_C434( C142 C434 ) C142_=_C435( C142 C435 ) C142_=_C436( C142 C436 ) C142_=_C437( C142 C437 ) \nC142_=_C438( C142 C438 ) C142_=_C439( C142 C439 ) C142_=_C440( C142 C440 ) C142_=_C441( C142 C441 ) C142_=_C442( C142 C442 ) C143_=_C144( C143 C144 ) \nC143_=_C159( C143 C159 ) C143_=_C167( C143 C167 ) C143_=_C191( C143 C191 ) C143_=_C328( C143 C328 ) C143_=_C349( C143 C349 ) C143_=_C369( C143 C369 ) \nC143_=_C389( C143 C389 ) C143_=_C443( C143 C443 ) C143_=_C444( C143 C444 ) C143_=_C445( C143 C445 ) C143_=_C446( C143 C446 ) C143_=_C447( C143 C447 ) \nC143_=_C448( C143 C448 ) C143_=_C449( C143 C449 ) C143_=_C450( C143 C450 ) C143_=_C451( C143 C451 ) C143_=_C452( C143 C452 ) C143_=_C453( C143 C453 ) \nC143_=_C454( C143 C454 ) C143_=_C455( C143 C455 ) C143_=_C456( C143 C456 ) C143_=_C457( C143 C457 ) C143_=_C458( C143 C458 ) C143_=_C459( C143 C459 ) \nC144_=_C159( C144 C159 ) C144_=_C168( C144 C168 ) C144_=_C192( C144 C192 ) C144_=_C329( C144 C329 ) C144_=_C350( C144 C350 ) C144_=_C370( C144 C370 ) \nC144_=_C390( C144 C390 ) C144_=_C407( C144 C407 ) C144_=_C443( C144 C443 ) C144_=_C460( C144 C460 ) C144_=_C461( C144 C461 ) C144_=_C462( C144 C462 ) \nC144_=_C463( C144 C463 ) C144_=_C464( C144 C464 ) C144_=_C465( C144 C465 ) C144_=_C466( C144 C466 ) C144_=_C467( C144 C467 ) C144_=_C468( C144 C468 ) \nC144_=_C469( C144 C469 ) C144_=_C470( C144 C470 ) C144_=_C472( C144 C472 ) C144_=_C473( C144 C473 ) C144_=_C474( C144 C474 ) C144_=_C475( C144 C475 ) \nC144_=_C476( C144 C476 ) C144_=_C477( C144 C477 ) C159_=_C183( C159 C183 ) C159_=_C207( C159 C207 ) C159_=_C343( C159 C343 ) C159_=_C364( C159 C364 ) \nC159_=_C384( C159 C384 ) C159_=_C404( C159 C404 ) C159_=_C418( C159 C418 ) C159_=_C436( C159 C436 ) C159_=_C454( C159 C454 ) C159_=_C494( C159 C494 ) \nC159_=_C516( C159 C516 ) C159_=_C759( C159 C759 ) C159_=_C771( C159 C771 ) C159_=_C892( C159 C892 ) C159_=_C900( C159 C900 ) C159_=_C1013( C159 C1013 ) \nC159_=_C1106( C159 C1106 ) C159_=_C1114( C159 C1114 ) C159_=_C1121( C159 C1121 ) C159_=_C1127( C159 C1127 ) C159_=_C1134( C159 C1134 ) C159_=_C1135( C159 C1135 ) \nC159_=_C1136( C159 C1136 ) C159_=_C1137( C159 C1137 ) C159_=_C1138( C159 C1138 ) C166_=_C167( C166 C167 ) C166_=_C168( C166 C168 ) C166_=_C183( C166 C183 ) \nC166_=_C190( C166 C190 ) C166_=_C327( C166 C327 ) C166_=_C348( C166 C348 ) C166_=_C368( C166 C368 ) C166_=_C388( C166 C388 ) C166_=_C406( C166 C406 ) \nC166_=_C425( C166 C425 ) C166_=_C426( C166 C426 ) C166_=_C427( C166 C427 ) C166_=_C428( C166 C428 ) C166_=_C429( C166 C429 ) C166_=_C430( C166 C430 ) \nC166_=_C431( C166 C431 ) C166_=_C432( C166 C432 ) C166_=_C433( C166 C433 ) C166_=_C434( C166 C434 ) C166_=_C435( C166 C435 ) C166_=_C436( C166 C436 ) \nC166_=_C437( C166 C437 ) C166_=_C438( C166 C438 ) C166_=_C439( C166 C439 ) C166_=_C440( C166 C440 ) C166_=_C441( C166 C441 ) C166_=_C442( C166 C442 ) \nC167_=_C168( C167 C168 ) C167_=_C183( C167 C183 ) C167_=_C191( C167 C191 ) C167_=_C328( C167 C328 ) C167_=_C349( C167 C349 ) C167_=_C369( C167 C369 ) \nC167_=_C389( C167 C389 ) C167_=_C443( C167 C443 ) C167_=_C444( C167 C444 ) C167_=_C445( C167 C445 ) C167_=_C446( C167 C446 ) C167_=_C447( C167 C447 ) \nC167_=_C448( C167 C448 ) C167_=_C449( C167 C449 ) C167_=_C450( C167 C450 ) C167_=_C451( C167 C451 ) C167_=_C452( C167 C452 ) C167_=_C453( C167 C453 ) \nC167_=_C454( C167 C454 ) C167_=_C455( C167 C455 ) C167_=_C456( C167 C456 ) C167_=_C457( C167 C457 ) C167_=_C458( C167 C458 ) C167_=_C459( C167 C459 ) \nC168_=_C183( C168 C183 ) C168_=_C192( C168 C192 ) C168_=_C329( C168 C329 ) C168_=_C350( C168 C350 ) C168_=_C370( C168 C370 ) C168_=_C390( C168 C390 ) \nC168_=_C407( C168 C407 ) C168_=_C443( C168 C443 ) C168_=_C460( C168 C460 ) C168_=_C461( C168 C461 ) C168_=_C462( C168 C462 ) C168_=_C463( C168 C463 ) \nC168_=_C464( C168 C464 ) C168_=_C465( C168 C465 ) C168_=_C466( C168 C466 ) C168_=_C467( C168 C467 ) C168_=_C468( C168 C468 ) C168_=_C469( C168 C469 ) \nC168_=_C470( C168 C470 ) C168_=_C472( C168 C472 ) C168_=_C473( C168 C473 ) C168_=_C474( C168 C474 ) C168_=_C475( C168 C475 ) C168_=_C476( C168 C476 ) \nC168_=_C477( C168 C477 ) C183_=_C207( C183 C207 ) C183_=_C343( C183 C343 ) C183_=_C364( C183 C364 ) C183_=_C384( C183 C384 ) C183_=_C404( C183 C404 ) \nC183_=_C418( C183 C418 ) C183_=_C436( C183 C436 ) C183_=_C454( C183 C454 ) C183_=_C494( C183 C494 ) C183_=_C516( C183 C516 ) C183_=_C759( C183 C759 ) \nC183_=_C771( C183 C771 ) C183_=_C892( C183 C892 ) C183_=_C900( C183 C900 ) C183_=_C1013( C183 C1013 ) C183_=_C1106( C183 C1106 ) C183_=_C1114( C183 C1114 ) \nC183_=_C1121( C183 C1121 ) C183_=_C1127( C183 C1127 ) C183_=_C1134( C183 C1134 ) C183_=_C1135( C183 C1135 ) C183_=_C1136( C183 C1136 ) C183_=_C1137( C183 C1137 ) \nC183_=_C1138( C183 C1138 ) C190_=_C191( C190 C191 ) C190_=_C192( C190 C192 ) C190_=_C207( C190 C207 ) C190_=_C327( C190 C327 ) C190_=_C348( C190 C348 ) \nC190_=_C368( C190 C368 ) C190_=_C388( C190 C388 ) C190_=_C406( C190 C406 ) C190_=_C425( C190 C425 ) C190_=_C426( C190 C426 ) C190_=_C427( C190 C427 ) \nC190_=_C428( C190 C428 ) C190_=_C429( C190 C429 ) C190_=_C430( C190 C430 ) C190_=_C431( C190 C431 ) C190_=_C432( C190 C432 ) C190_=_C433( C190</w:t>
      </w:r>
    </w:p>
    <w:p>
      <w:pPr>
        <w:pStyle w:val="PreformattedText"/>
        <w:bidi w:val="0"/>
        <w:spacing w:before="0" w:after="0"/>
        <w:jc w:val="left"/>
        <w:rPr/>
      </w:pPr>
      <w:r>
        <w:rPr/>
        <w:t xml:space="preserve"> </w:t>
      </w:r>
      <w:r>
        <w:rPr/>
        <w:t>C433 ) \nC190_=_C434( C190 C434 ) C190_=_C435( C190 C435 ) C190_=_C436( C190 C436 ) C190_=_C437( C190 C437 ) C190_=_C438( C190 C438 ) C190_=_C439( C190 C439 ) \nC190_=_C440( C190 C440 ) C190_=_C441( C190 C441 ) C190_=_C442( C190 C442 ) C191_=_C192( C191 C192 ) C191_=_C207( C191 C207 ) C191_=_C328( C191 C328 ) \nC191_=_C349( C191 C349 ) C191_=_C369( C191 C369 ) C191_=_C389( C191 C389 ) C191_=_C443( C191 C443 ) C191_=_C444( C191 C444 ) C191_=_C445( C191 C445 ) \nC191_=_C446( C191 C446 ) C191_=_C447( C191 C447 ) C191_=_C448( C191 C448 ) C191_=_C449( C191 C449 ) C191_=_C450( C191 C450 ) C191_=_C451( C191 C451 ) \nC191_=_C452( C191 C452 ) C191_=_C453( C191 C453 ) C191_=_C454( C191 C454 ) C191_=_C455( C191 C455 ) C191_=_C456( C191 C456 ) C191_=_C457( C191 C457 ) \nC191_=_C458( C191 C458 ) C191_=_C459( C191 C459 ) C192_=_C207( C192 C207 ) C192_=_C329( C192 C329 ) C192_=_C350( C192 C350 ) C192_=_C370( C192 C370 ) \nC192_=_C390( C192 C390 ) C192_=_C407( C192 C407 ) C192_=_C443( C192 C443 ) C192_=_C460( C192 C460 ) C192_=_C461( C192 C461 ) C192_=_C462( C192 C462 ) \nC192_=_C463( C192 C463 ) C192_=_C464( C192 C464 ) C192_=_C465( C192 C465 ) C192_=_C466( C192 C466 ) C192_=_C467( C192 C467 ) C192_=_C468( C192 C468 ) \nC192_=_C469( C192 C469 ) C192_=_C470( C192 C470 ) C192_=_C472( C192 C472 ) C192_=_C473( C192 C473 ) C192_=_C474( C192 C474 ) C192_=_C475( C192 C475 ) \nC192_=_C476( C192 C476 ) C192_=_C477( C192 C477 ) C207_=_C343( C207 C343 ) C207_=_C364( C207 C364 ) C207_=_C384( C207 C384 ) C207_=_C404( C207 C404 ) \nC207_=_C418( C207 C418 ) C207_=_C436( C207 C436 ) C207_=_C454( C207 C454 ) C207_=_C494( C207 C494 ) C207_=_C516( C207 C516 ) C207_=_C759( C207 C759 ) \nC207_=_C771( C207 C771 ) C207_=_C892( C207 C892 ) C207_=_C900( C207 C900 ) C207_=_C1013( C207 C1013 ) C207_=_C1106( C207 C1106 ) C207_=_C1114( C207 C1114 ) \nC207_=_C1121( C207 C1121 ) C207_=_C1127( C207 C1127 ) C207_=_C1134( C207 C1134 ) C207_=_C1135( C207 C1135 ) C207_=_C1136( C207 C1136 ) C207_=_C1137( C207 C1137 ) \nC207_=_C1138( C207 C1138 ) C327_=_C328( C327 C328 ) C327_=_C329( C327 C329 ) C327_=_C343( C327 C343 ) C327_=_C348( C327 C348 ) C327_=_C368( C327 C368 ) \nC327_=_C388( C327 C388 ) C327_=_C406( C327 C406 ) C327_=_C425( C327 C425 ) C327_=_C426( C327 C426 ) C327_=_C427( C327 C427 ) C327_=_C428( C327 C428 ) \nC327_=_C429( C327 C429 ) C327_=_C430( C327 C430 ) C327_=_C431( C327 C431 ) C327_=_C432( C327 C432 ) C327_=_C433( C327 C433 ) C327_=_C434( C327 C434 ) \nC327_=_C435( C327 C435 ) C327_=_C436( C327 C436 ) C327_=_C437( C327 C437 ) C327_=_C438( C327 C438 ) C327_=_C439( C327 C439 ) C327_=_C440( C327 C440 ) \nC327_=_C441( C327 C441 ) C327_=_C442( C327 C442 ) C328_=_C329( C328 C329 ) C328_=_C343( C328 C343 ) C328_=_C349( C328 C349 ) C328_=_C369( C328 C369 ) \nC328_=_C389( C328 C389 ) C328_=_C443( C328 C443 ) C328_=_C444( C328 C444 ) C328_=_C445( C328 C445 ) C328_=_C446( C328 C446 ) C328_=_C447( C328 C447 ) \nC328_=_C448( C328 C448 ) C328_=_C449( C328 C449 ) C328_=_C450( C328 C450 ) C328_=_C451( C328 C451 ) C328_=_C452( C328 C452 ) C328_=_C453( C328 C453 ) \nC328_=_C454( C328 C454 ) C328_=_C455( C328 C455 ) C328_=_C456( C328 C456 ) C328_=_C457( C328 C457 ) C328_=_C458( C328 C458 ) C328_=_C459( C328 C459 ) \nC329_=_C343( C329 C343 ) C329_=_C350( C329 C350 ) C329_=_C370( C329 C370 ) C329_=_C390( C329 C390 ) C329_=_C407( C329 C407 ) C329_=_C443( C329 C443 ) \nC329_=_C460( C329 C460 ) C329_=_C461( C329 C461 ) C329_=_C462( C329 C462 ) C329_=_C463( C329 C463 ) C329_=_C464( C329 C464 ) C329_=_C465( C329 C465 ) \nC329_=_C466( C329 C466 ) C329_=_C467( C329 C467 ) C329_=_C468( C329 C468 ) C329_=_C469( C329 C469 ) C329_=_C470( C329 C470 ) C329_=_C472( C329 C472 ) \nC329_=_C473( C329 C473 ) C329_=_C474( C329 C474 ) C329_=_C475( C329 C475 ) C329_=_C476( C329 C476 ) C329_=_C477( C329 C477 ) C343_=_C364( C343 C364 ) \nC343_=_C384( C343 C384 ) C343_=_C404( C343 C404 ) C343_=_C418( C343 C418 ) C343_=_C436( C343 C436 ) C343_=_C454( C343 C454 ) C343_=_C494( C343 C494 ) \nC343_=_C516( C343 C516 ) C343_=_C759( C343 C759 ) C343_=_C771( C343 C771 ) C343_=_C892( C343 C892 ) C343_=_C900( C343 C900 ) C343_=_C1013( C343 C1013 ) \nC343_=_C1106( C343 C1106 ) C343_=_C1114( C343 C1114 ) C343_=_C1121( C343 C1121 ) C343_=_C1127( C343 C1127 ) C343_=_C1134( C343 C1134 ) C343_=_C1135( C343 C1135 ) \nC343_=_C1136( C343 C1136 ) C343_=_C1137( C343 C1137 ) C343_=_C1138( C343 C1138 ) C348_=_C349( C348 C349 ) C348_=_C350( C348 C350 ) C348_=_C364( C348 C364 ) \nC348_=_C368( C348 C368 ) C348_=_C388( C348 C388 ) C348_=_C406( C348 C406 ) C348_=_C425( C348 C425 ) C348_=_C426( C348 C426 ) C348_=_C427( C348 C427 ) \nC348_=_C428( C348 C428 ) C348_=_C429( C348 C429 ) C348_=_C430( C348 C430 ) C348_=_C431( C348 C431 ) C348_=_C432( C348 C432 ) C348_=_C433( C348 C433 ) \nC348_=_C434( C348 C434 ) C348_=_C435( C348 C435 ) C348_=_C436( C348 C436 ) C348_=_C437( C348 C437 ) C348_=_C438( C348 C438 ) C348_=_C439( C348 C439 ) \nC348_=_C440( C348 C440 ) C348_=_C441( C348 C441 ) C348_=_C442( C348 C442 ) C349_=_C350( C349 C350 ) C349_=_C364( C349 C364 ) C349_=_C369( C349 C369 ) \nC349_=_C389( C349 C389 ) C349_=_C443( C349 C443 ) C349_=_C444( C349 C444 ) C349_=_C445( C349 C445 ) C349_=_C446( C349 C446 ) C349_=_C447( C349 C447 ) \nC349_=_C448( C349 C448 ) C349_=_C449( C349 C449 ) C349_=_C450( C349 C450 ) C349_=_C451( C349 C451 ) C349_=_C452( C349 C452 ) C349_=_C453( C349 C453 ) \nC349_=_C454( C349 C454 ) C349_=_C455( C349 C455 ) C349_=_C456( C349 C456 ) C349_=_C457( C349 C457 ) C349_=_C458( C349 C458 ) C349_=_C459( C349 C459 ) \nC350_=_C364( C350 C364 ) C350_=_C370( C350 C370 ) C350_=_C390( C350 C390 ) C350_=_C407( C350 C407 ) C350_=_C443( C350 C443 ) C350_=_C460( C350 C460 ) \nC350_=_C461( C350 C461 ) C350_=_C462( C350 C462 ) C350_=_C463( C350 C463 ) C350_=_C464( C350 C464 ) C350_=_C465( C350 C465 ) C350_=_C466( C350 C466 ) \nC350_=_C467( C350 C467 ) C350_=_C468( C350 C468 ) C350_=_C469( C350 C469 ) C350_=_C470( C350 C470 ) C350_=_C472( C350 C472 ) C350_=_C473( C350 C473 ) \nC350_=_C474( C350 C474 ) C350_=_C475( C350 C475 ) C350_=_C476( C350 C476 ) C350_=_C477( C350 C477 ) C364_=_C384( C364 C384 ) C364_=_C404( C364 C404 ) \nC364_=_C418( C364 C418 ) C364_=_C436( C364 C436 ) C364_=_C454( C364 C454 ) C364_=_C494( C364 C494 ) C364_=_C516( C364 C516 ) C364_=_C759( C364 C759 ) \nC364_=_C771( C364 C771 ) C364_=_C892( C364 C892 ) C364_=_C900( C364 C900 ) C364_=_C1013( C364 C1013 ) C364_=_C1106( C364 C1106 ) C364_=_C1114( C364 C1114 ) \nC364_=_C1121( C364 C1121 ) C364_=_C1127( C364 C1127 ) C364_=_C1134( C364 C1134 ) C364_=_C1135( C364 C1135 ) C364_=_C1136( C364 C1136 ) C364_=_C1137( C364 C1137 ) \nC364_=_C1138( C364 C1138 ) C368_=_C369( C368 C369 ) C368_=_C370( C368 C370 ) C368_=_C384( C368 C384 ) C368_=_C388( C368 C388 ) C368_=_C406( C368 C406 ) \nC368_=_C425( C368 C425 ) C368_=_C426( C368 C426 ) C368_=_C427( C368 C427 ) C368_=_C428( C368 C428 ) C368_=_C429( C368 C429 ) C368_=_C430( C368 C430 ) \nC368_=_C431( C368 C431 ) C368_=_C432( C368 C432 ) C368_=_C433( C368 C433 ) C368_=_C434( C368 C434 ) C368_=_C435( C368 C435 ) C368_=_C436( C368 C436 ) \nC368_=_C437( C368 C437 ) C368_=_C438( C368 C438 ) C368_=_C439( C368 C439 ) C368_=_C440( C368 C440 ) C368_=_C441( C368 C441 ) C368_=_C442( C368 C442 ) \nC369_=_C370( C369 C370 ) C369_=_C384( C369 C384 ) C369_=_C389( C369 C389 ) C369_=_C443( C369 C443 ) C369_=_C444( C369 C444 ) C369_=_C445( C369 C445 ) \nC369_=_C446( C369 C446 ) C369_=_C447( C369 C447 ) C369_=_C448( C369 C448 ) C369_=_C449( C369 C449 ) C369_=_C450( C369 C450 ) C369_=_C451( C369 C451 ) \nC369_=_C452( C369 C452 ) C369_=_C453( C369 C453 ) C369_=_C454( C369 C454 ) C369_=_C455( C369 C455 ) C369_=_C456( C369 C456 ) C369_=_C457( C369 C457 ) \nC369_=_C458( C369 C458 ) C369_=_C459( C369 C459 ) C370_=_C384( C370 C384 ) C370_=_C390( C370 C390 ) C370_=_C407( C370 C407 ) C370_=_C443( C370 C443 ) \nC370_=_C460( C370 C460 ) C370_=_C461( C370 C461 ) C370_=_C462( C370 C462 ) C370_=_C463( C370 C463 ) C370_=_C464( C370 C464 ) C370_=_C465( C370 C465 ) \nC370_=_C466( C370 C466 ) C370_=_C467( C370 C467 ) C370_=_C468( C370 C468 ) C370_=_C469( C370 C469 ) C370_=_C470( C370 C470 ) C370_=_C472( C370 C472 ) \nC370_=_C473( C370 C473 ) C370_=_C474( C370 C474 ) C370_=_C475( C370 C475 ) C370_=_C476( C370 C476 ) C370_=_C477( C370 C477 ) C384_=_C404( C384 C404 ) \nC384_=_C418( C384 C418 ) C384_=_C436( C384 C436 ) C384_=_C454( C384 C454 ) C384_=_C494( C384 C494 ) C384_=_C516( C384 C516 ) C384_=_C759( C384 C759 ) \nC384_=_C771( C384 C771 ) C384_=_C892( C384 C892 ) C384_=_C900( C384 C900 ) C384_=_C1013( C384 C1013 ) C384_=_C1106( C384 C1106 ) C384_=_C1114( C384 C1114 ) \nC384_=_C1121( C384 C1121 ) C384_=_C1127( C384 C1127 ) C384_=_C1134( C384 C1134 ) C384_=_C1135( C384 C1135 ) C384_=_C1136( C384 C1136 ) C384_=_C1137( C384 C1137 ) \nC384_=_C1138( C384 C1138 ) C388_=_C389( C388 C389 ) C388_=_C390( C388 C390 ) C388_=_C404( C388 C404 ) C388_=_C406( C388 C406 ) C388_=_C425( C388 C425 ) \nC388_=_C426( C388 C426 ) C388_=_C427( C388 C427 ) C388_=_C428( C388 C428 ) C388_=_C429( C388 C429 ) C388_=_C430( C388 C430 ) C388_=_C431( C388 C431 ) \nC388_=_C432( C388 C432 ) C388_=_C433( C388 C433 ) C388_=_C434( C388 C434 ) C388_=_C435( C388 C435 ) C388_=_C436( C388 C436 ) C388_=_C437( C388 C437 ) \nC388_=_C438( C388 C438 ) C388_=_C439( C388 C439 ) C388_=_C440( C388 C440 ) C388_=_C441( C388 C441 ) C388_=_C442( C388 C442 ) C389_=_C390( C389 C390 ) \nC389_=_C404( C389 C404 ) C389_=_C443( C389 C443 ) C389_=_C444( C389 C444 ) C389_=_C445( C389 C445 ) C389_=_C446( C389 C446 ) C389_=_C447( C389 C447 ) \nC389_=_C448( C389 C448 ) C389_=_C449( C389 C449 ) C389_=_C450( C389 C450 ) C389_=_C451( C389 C451 ) C389_=_C452( C389 C452 ) C389_=_C453( C389 C453 ) \nC389_=_C454( C389 C454 ) C389_=_C455( C389 C455 ) C389_=_C456( C389 C456 ) C389_=_C457( C389 C457 ) C389_=_C458( C389 C458 ) C389_=_C459( C389 C459 ) \nC390_=_C404( C390 C404 ) C390_=_C407( C390 C407 ) C390_=_C443( C390 C443 ) C390_=_C460(</w:t>
      </w:r>
    </w:p>
    <w:p>
      <w:pPr>
        <w:pStyle w:val="PreformattedText"/>
        <w:bidi w:val="0"/>
        <w:spacing w:before="0" w:after="0"/>
        <w:jc w:val="left"/>
        <w:rPr/>
      </w:pPr>
      <w:r>
        <w:rPr/>
        <w:t xml:space="preserve"> </w:t>
      </w:r>
      <w:r>
        <w:rPr/>
        <w:t>C390 C460 ) C390_=_C461( C390 C461 ) C390_=_C462( C390 C462 ) \nC390_=_C463( C390 C463 ) C390_=_C464( C390 C464 ) C390_=_C465( C390 C465 ) C390_=_C466( C390 C466 ) C390_=_C467( C390 C467 ) C390_=_C468( C390 C468 ) \nC390_=_C469( C390 C469 ) C390_=_C470( C390 C470 ) C390_=_C472( C390 C472 ) C390_=_C473( C390 C473 ) C390_=_C474( C390 C474 ) C390_=_C475( C390 C475 ) \nC390_=_C476( C390 C476 ) C390_=_C477( C390 C477 ) C404_=_C418( C404 C418 ) C404_=_C436( C404 C436 ) C404_=_C454( C404 C454 ) C404_=_C494( C404 C494 ) \nC404_=_C516( C404 C516 ) C404_=_C759( C404 C759 ) C404_=_C771( C404 C771 ) C404_=_C892( C404 C892 ) C404_=_C900( C404 C900 ) C404_=_C1013( C404 C1013 ) \nC404_=_C1106( C404 C1106 ) C404_=_C1114( C404 C1114 ) C404_=_C1121( C404 C1121 ) C404_=_C1127( C404 C1127 ) C404_=_C1134( C404 C1134 ) C404_=_C1135( C404 C1135 ) \nC404_=_C1136( C404 C1136 ) C404_=_C1137( C404 C1137 ) C404_=_C1138( C404 C1138 ) C406_=_C407( C406 C407 ) C406_=_C418( C406 C418 ) C406_=_C425( C406 C425 ) \nC406_=_C426( C406 C426 ) C406_=_C427( C406 C427 ) C406_=_C428( C406 C428 ) C406_=_C429( C406 C429 ) C406_=_C430( C406 C430 ) C406_=_C431( C406 C431 ) \nC406_=_C432( C406 C432 ) C406_=_C433( C406 C433 ) C406_=_C434( C406 C434 ) C406_=_C435( C406 C435 ) C406_=_C436( C406 C436 ) C406_=_C437( C406 C437 ) \nC406_=_C438( C406 C438 ) C406_=_C439( C406 C439 ) C406_=_C440( C406 C440 ) C406_=_C441( C406 C441 ) C406_=_C442( C406 C442 ) C407_=_C418( C407 C418 ) \nC407_=_C443( C407 C443 ) C407_=_C460( C407 C460 ) C407_=_C461( C407 C461 ) C407_=_C462( C407 C462 ) C407_=_C463( C407 C463 ) C407_=_C464( C407 C464 ) \nC407_=_C465( C407 C465 ) C407_=_C466( C407 C466 ) C407_=_C467( C407 C467 ) C407_=_C468( C407 C468 ) C407_=_C469( C407 C469 ) C407_=_C470( C407 C470 ) \nC407_=_C472( C407 C472 ) C407_=_C473( C407 C473 ) C407_=_C474( C407 C474 ) C407_=_C475( C407 C475 ) C407_=_C476( C407 C476 ) C407_=_C477( C407 C477 ) \nC418_=_C436( C418 C436 ) C418_=_C454( C418 C454 ) C418_=_C494( C418 C494 ) C418_=_C516( C418 C516 ) C418_=_C759( C418 C759 ) C418_=_C771( C418 C771 ) \nC418_=_C892( C418 C892 ) C418_=_C900( C418 C900 ) C418_=_C1013( C418 C1013 ) C418_=_C1106( C418 C1106 ) C418_=_C1114( C418 C1114 ) C418_=_C1121( C418 C1121 ) \nC418_=_C1127( C418 C1127 ) C418_=_C1134( C418 C1134 ) C418_=_C1135( C418 C1135 ) C418_=_C1136( C418 C1136 ) C418_=_C1137( C418 C1137 ) C418_=_C1138( C418 C1138 ) \nC425_=_C426( C425 C426 ) C425_=_C427( C425 C427 ) C425_=_C428( C425 C428 ) C425_=_C429( C425 C429 ) C425_=_C430( C425 C430 ) C425_=_C431( C425 C431 ) \nC425_=_C432( C425 C432 ) C425_=_C433( C425 C433 ) C425_=_C434( C425 C434 ) C425_=_C435( C425 C435 ) C425_=_C436( C425 C436 ) C425_=_C437( C425 C437 ) \nC425_=_C438( C425 C438 ) C425_=_C439( C425 C439 ) C425_=_C440( C425 C440 ) C425_=_C441( C425 C441 ) C425_=_C442( C425 C442 ) C425_=_C444( C425 C444 ) \nC425_=_C460( C425 C460 ) C425_=_C494( C425 C494 ) C426_=_C427( C426 C427 ) C426_=_C428( C426 C428 ) C426_=_C429( C426 C429 ) C426_=_C430( C426 C430 ) \nC426_=_C431( C426 C431 ) C426_=_C432( C426 C432 ) C426_=_C433( C426 C433 ) C426_=_C434( C426 C434 ) C426_=_C435( C426 C435 ) C426_=_C436( C426 C436 ) \nC426_=_C437( C426 C437 ) C426_=_C438( C426 C438 ) C426_=_C439( C426 C439 ) C426_=_C440( C426 C440 ) C426_=_C441( C426 C441 ) C426_=_C442( C426 C442 ) \nC426_=_C445( C426 C445 ) C426_=_C461( C426 C461 ) C426_=_C516( C426 C516 ) C427_=_C428( C427 C428 ) C427_=_C429( C427 C429 ) C427_=_C430( C427 C430 ) \nC427_=_C431( C427 C431 ) C427_=_C432( C427 C432 ) C427_=_C433( C427 C433 ) C427_=_C434( C427 C434 ) C427_=_C435( C427 C435 ) C427_=_C436( C427 C436 ) \nC427_=_C437( C427 C437 ) C427_=_C438( C427 C438 ) C427_=_C439( C427 C439 ) C427_=_C440( C427 C440 ) C427_=_C441( C427 C441 ) C427_=_C442( C427 C442 ) \nC427_=_C446( C427 C446 ) C427_=_C462( C427 C462 ) C427_=_C759( C427 C759 ) C428_=_C429( C428 C429 ) C428_=_C430( C428 C430 ) C428_=_C431( C428 C431 ) \nC428_=_C432( C428 C432 ) C428_=_C433( C428 C433 ) C428_=_C434( C428 C434 ) C428_=_C435( C428 C435 ) C428_=_C436( C428 C436 ) C428_=_C437( C428 C437 ) \nC428_=_C438( C428 C438 ) C428_=_C439( C428 C439 ) C428_=_C440( C428 C440 ) C428_=_C441( C428 C441 ) C428_=_C442( C428 C442 ) C428_=_C447( C428 C447 ) \nC428_=_C463( C428 C463 ) C428_=_C771( C428 C771 ) C429_=_C430( C429 C430 ) C429_=_C431( C429 C431 ) C429_=_C432( C429 C432 ) C429_=_C433( C429 C433 ) \nC429_=_C434( C429 C434 ) C429_=_C435( C429 C435 ) C429_=_C436( C429 C436 ) C429_=_C437( C429 C437 ) C429_=_C438( C429 C438 ) C429_=_C439( C429 C439 ) \nC429_=_C440( C429 C440 ) C429_=_C441( C429 C441 ) C429_=_C442( C429 C442 ) C429_=_C448( C429 C448 ) C429_=_C464( C429 C464 ) C429_=_C892( C429 C892 ) \nC430_=_C431( C430 C431 ) C430_=_C432( C430 C432 ) C430_=_C433( C430 C433 ) C430_=_C434( C430 C434 ) C430_=_C435( C430 C435 ) C430_=_C436( C430 C436 ) \nC430_=_C437( C430 C437 ) C430_=_C438( C430 C438 ) C430_=_C439( C430 C439 ) C430_=_C440( C430 C440 ) C430_=_C441( C430 C441 ) C430_=_C442( C430 C442 ) \nC430_=_C449( C430 C449 ) C430_=_C465( C430 C465 ) C430_=_C900( C430 C900 ) C431_=_C432( C431 C432 ) C431_=_C433( C431 C433 ) C431_=_C434( C431 C434 ) \nC431_=_C435( C431 C435 ) C431_=_C436( C431 C436 ) C431_=_C437( C431 C437 ) C431_=_C438( C431 C438 ) C431_=_C439( C431 C439 ) C431_=_C440( C431 C440 ) \nC431_=_C441( C431 C441 ) C431_=_C442( C431 C442 ) C431_=_C450( C431 C450 ) C431_=_C466( C431 C466 ) C431_=_C1013( C431 C1013 ) C432_=_C433( C432 C433 ) \nC432_=_C434( C432 C434 ) C432_=_C435( C432 C435 ) C432_=_C436( C432 C436 ) C432_=_C437( C432 C437 ) C432_=_C438( C432 C438 ) C432_=_C439( C432 C439 ) \nC432_=_C440( C432 C440 ) C432_=_C441( C432 C441 ) C432_=_C442( C432 C442 ) C432_=_C467( C432 C467 ) C433_=_C434( C433 C434 ) C433_=_C435( C433 C435 ) \nC433_=_C436( C433 C436 ) C433_=_C437( C433 C437 ) C433_=_C438( C433 C438 ) C433_=_C439( C433 C439 ) C433_=_C440( C433 C440 ) C433_=_C441( C433 C441 ) \nC433_=_C442( C433 C442 ) C433_=_C451( C433 C451 ) C433_=_C468( C433 C468 ) C433_=_C1106( C433 C1106 ) C434_=_C435( C434 C435 ) C434_=_C436( C434 C436 ) \nC434_=_C437( C434 C437 ) C434_=_C438( C434 C438 ) C434_=_C439( C434 C439 ) C434_=_C440( C434 C440 ) C434_=_C441( C434 C441 ) C434_=_C442( C434 C442 ) \nC434_=_C452( C434 C452 ) C434_=_C469( C434 C469 ) C434_=_C1114( C434 C1114 ) C435_=_C436( C435 C436 ) C435_=_C437( C435 C437 ) C435_=_C438( C435 C438 ) \nC435_=_C439( C435 C439 ) C435_=_C440( C435 C440 ) C435_=_C441( C435 C441 ) C435_=_C442( C435 C442 ) C435_=_C470( C435 C470 ) C435_=_C1121( C435 C1121 ) \nC436_=_C437( C436 C437 ) C436_=_C438( C436 C438 ) C436_=_C439( C436 C439 ) C436_=_C440( C436 C440 ) C436_=_C441( C436 C441 ) C436_=_C442( C436 C442 ) \nC436_=_C454( C436 C454 ) C436_=_C494( C436 C494 ) C436_=_C516( C436 C516 ) C436_=_C759( C436 C759 ) C436_=_C771( C436 C771 ) C436_=_C892( C436 C892 ) \nC436_=_C900( C436 C900 ) C436_=_C1013( C436 C1013 ) C436_=_C1106( C436 C1106 ) C436_=_C1114( C436 C1114 ) C436_=_C1121( C436 C1121 ) C436_=_C1127( C436 C1127 ) \nC436_=_C1134( C436 C1134 ) C436_=_C1135( C436 C1135 ) C436_=_C1136( C436 C1136 ) C436_=_C1137( C436 C1137 ) C436_=_C1138( C436 C1138 ) C437_=_C438( C437 C438 ) \nC437_=_C439( C437 C439 ) C437_=_C440( C437 C440 ) C437_=_C441( C437 C441 ) C437_=_C442( C437 C442 ) C437_=_C455( C437 C455 ) C437_=_C472( C437 C472 ) \nC437_=_C1134( C437 C1134 ) C438_=_C439( C438 C439 ) C438_=_C440( C438 C440 ) C438_=_C441( C438 C441 ) C438_=_C442( C438 C442 ) C438_=_C456( C438 C456 ) \nC438_=_C473( C438 C473 ) C438_=_C1135( C438 C1135 ) C439_=_C440( C439 C440 ) C439_=_C441( C439 C441 ) C439_=_C442( C439 C442 ) C439_=_C457( C439 C457 ) \nC439_=_C474( C439 C474 ) C439_=_C1136( C439 C1136 ) C440_=_C441( C440 C441 ) C440_=_C442( C440 C442 ) C440_=_C458( C440 C458 ) C440_=_C475( C440 C475 ) \nC440_=_C1137( C440 C1137 ) C441_=_C442( C441 C442 ) C441_=_C459( C441 C459 ) C441_=_C476( C441 C476 ) C441_=_C1138( C441 C1138 ) C442_=_C477( C442 C477 ) \nC443_=_C444( C443 C444 ) C443_=_C445( C443 C445 ) C443_=_C446( C443 C446 ) C443_=_C447( C443 C447 ) C443_=_C448( C443 C448 ) C443_=_C449( C443 C449 ) \nC443_=_C450( C443 C450 ) C443_=_C451( C443 C451 ) C443_=_C452( C443 C452 ) C443_=_C453( C443 C453 ) C443_=_C454( C443 C454 ) C443_=_C455( C443 C455 ) \nC443_=_C456( C443 C456 ) C443_=_C457( C443 C457 ) C443_=_C458( C443 C458 ) C443_=_C459( C443 C459 ) C443_=_C460( C443 C460 ) C443_=_C461( C443 C461 ) \nC443_=_C462( C443 C462 ) C443_=_C463( C443 C463 ) C443_=_C464( C443 C464 ) C443_=_C465( C443 C465 ) C443_=_C466( C443 C466 ) C443_=_C467( C443 C467 ) \nC443_=_C468( C443 C468 ) C443_=_C469( C443 C469 ) C443_=_C470( C443 C470 ) C443_=_C472( C443 C472 ) C443_=_C473( C443 C473 ) C443_=_C474( C443 C474 ) \nC443_=_C475( C443 C475 ) C443_=_C476( C443 C476 ) C443_=_C477( C443 C477 ) C444_=_C445( C444 C445 ) C444_=_C446( C444 C446 ) C444_=_C447( C444 C447 ) \nC444_=_C448( C444 C448 ) C444_=_C449( C444 C449 ) C444_=_C450( C444 C450 ) C444_=_C451( C444 C451 ) C444_=_C452( C444 C452 ) C444_=_C453( C444 C453 ) \nC444_=_C454( C444 C454 ) C444_=_C455( C444 C455 ) C444_=_C456( C444 C456 ) C444_=_C457( C444 C457 ) C444_=_C458( C444 C458 ) C444_=_C459( C444 C459 ) \nC444_=_C460( C444 C460 ) C444_=_C494( C444 C494 ) C445_=_C446( C445 C446 ) C445_=_C447( C445 C447 ) C445_=_C448( C445 C448 ) C445_=_C449( C445 C449 ) \nC445_=_C450( C445 C450 ) C445_=_C451( C445 C451 ) C445_=_C452( C445 C452 ) C445_=_C453( C445 C453 ) C445_=_C454( C445 C454 ) C445_=_C455( C445 C455 ) \nC445_=_C456( C445 C456 ) C445_=_C457( C445 C457 ) C445_=_C458( C445 C458 ) C445_=_C459( C445 C459 ) C445_=_C461( C445 C461 ) C445_=_C516( C445 C516 ) \nC446_=_C447( C446 C447 ) C446_=_C448( C446 C448 ) C446_=_C449( C446 C449 ) C446_=_C450( C446 C450 ) C446_=_C451( C446 C451 ) C446_=_C452( C446 C452 ) \nC446_=_C453( C446 C453 ) C446_=_C454( C446 C454 ) C446_=_C455( C446 C455 ) C446_=_C456( C446 C456 ) C446_=_C457( C446 C457 ) C446_=_C458( C446 C458 ) \nC446_=_C459( C446 C459 ) C446_=_C462(</w:t>
      </w:r>
    </w:p>
    <w:p>
      <w:pPr>
        <w:pStyle w:val="PreformattedText"/>
        <w:bidi w:val="0"/>
        <w:spacing w:before="0" w:after="0"/>
        <w:jc w:val="left"/>
        <w:rPr/>
      </w:pPr>
      <w:r>
        <w:rPr/>
        <w:t xml:space="preserve"> </w:t>
      </w:r>
      <w:r>
        <w:rPr/>
        <w:t>C446 C462 ) C446_=_C759( C446 C759 ) C447_=_C448( C447 C448 ) C447_=_C449( C447 C449 ) C447_=_C450( C447 C450 ) \nC447_=_C451( C447 C451 ) C447_=_C452( C447 C452 ) C447_=_C453( C447 C453 ) C447_=_C454( C447 C454 ) C447_=_C455( C447 C455 ) C447_=_C456( C447 C456 ) \nC447_=_C457( C447 C457 ) C447_=_C458( C447 C458 ) C447_=_C459( C447 C459 ) C447_=_C463( C447 C463 ) C447_=_C771( C447 C771 ) C448_=_C449( C448 C449 ) \nC448_=_C450( C448 C450 ) C448_=_C451( C448 C451 ) C448_=_C452( C448 C452 ) C448_=_C453( C448 C453 ) C448_=_C454( C448 C454 ) C448_=_C455( C448 C455 ) \nC448_=_C456( C448 C456 ) C448_=_C457( C448 C457 ) C448_=_C458( C448 C458 ) C448_=_C459( C448 C459 ) C448_=_C464( C448 C464 ) C448_=_C892( C448 C892 ) \nC449_=_C450( C449 C450 ) C449_=_C451( C449 C451 ) C449_=_C452( C449 C452 ) C449_=_C453( C449 C453 ) C449_=_C454( C449 C454 ) C449_=_C455( C449 C455 ) \nC449_=_C456( C449 C456 ) C449_=_C457( C449 C457 ) C449_=_C458( C449 C458 ) C449_=_C459( C449 C459 ) C449_=_C465( C449 C465 ) C449_=_C900( C449 C900 ) \nC450_=_C451( C450 C451 ) C450_=_C452( C450 C452 ) C450_=_C453( C450 C453 ) C450_=_C454( C450 C454 ) C450_=_C455( C450 C455 ) C450_=_C456( C450 C456 ) \nC450_=_C457( C450 C457 ) C450_=_C458( C450 C458 ) C450_=_C459( C450 C459 ) C450_=_C466( C450 C466 ) C450_=_C1013( C450 C1013 ) C451_=_C452( C451 C452 ) \nC451_=_C453( C451 C453 ) C451_=_C454( C451 C454 ) C451_=_C455( C451 C455 ) C451_=_C456( C451 C456 ) C451_=_C457( C451 C457 ) C451_=_C458( C451 C458 ) \nC451_=_C459( C451 C459 ) C451_=_C468( C451 C468 ) C451_=_C1106( C451 C1106 ) C452_=_C453( C452 C453 ) C452_=_C454( C452 C454 ) C452_=_C455( C452 C455 ) \nC452_=_C456( C452 C456 ) C452_=_C457( C452 C457 ) C452_=_C458( C452 C458 ) C452_=_C459( C452 C459 ) C452_=_C469( C452 C469 ) C452_=_C1114( C452 C1114 ) \nC453_=_C454( C453 C454 ) C453_=_C455( C453 C455 ) C453_=_C456( C453 C456 ) C453_=_C457( C453 C457 ) C453_=_C458( C453 C458 ) C453_=_C459( C453 C459 ) \nC453_=_C1127( C453 C1127 ) C454_=_C455( C454 C455 ) C454_=_C456( C454 C456 ) C454_=_C457( C454 C457 ) C454_=_C458( C454 C458 ) C454_=_C459( C454 C459 ) \nC454_=_C494( C454 C494 ) C454_=_C516( C454 C516 ) C454_=_C759( C454 C759 ) C454_=_C771( C454 C771 ) C454_=_C892( C454 C892 ) C454_=_C900( C454 C900 ) \nC454_=_C1013( C454 C1013 ) C454_=_C1106( C454 C1106 ) C454_=_C1114( C454 C1114 ) C454_=_C1121( C454 C1121 ) C454_=_C1127( C454 C1127 ) C454_=_C1134( C454 C1134 ) \nC454_=_C1135( C454 C1135 ) C454_=_C1136( C454 C1136 ) C454_=_C1137( C454 C1137 ) C454_=_C1138( C454 C1138 ) C455_=_C456( C455 C456 ) C455_=_C457( C455 C457 ) \nC455_=_C458( C455 C458 ) C455_=_C459( C455 C459 ) C455_=_C472( C455 C472 ) C455_=_C1134( C455 C1134 ) C456_=_C457( C456 C457 ) C456_=_C458( C456 C458 ) \nC456_=_C459( C456 C459 ) C456_=_C473( C456 C473 ) C456_=_C1135( C456 C1135 ) C457_=_C458( C457 C458 ) C457_=_C459( C457 C459 ) C457_=_C474( C457 C474 ) \nC457_=_C1136( C457 C1136 ) C458_=_C459( C458 C459 ) C458_=_C475( C458 C475 ) C458_=_C1137( C458 C1137 ) C459_=_C476( C459 C476 ) C459_=_C1138( C459 C1138 ) \nC460_=_C461( C460 C461 ) C460_=_C462( C460 C462 ) C460_=_C463( C460 C463 ) C460_=_C464( C460 C464 ) C460_=_C465( C460 C465 ) C460_=_C466( C460 C466 ) \nC460_=_C467( C460 C467 ) C460_=_C468( C460 C468 ) C460_=_C469( C460 C469 ) C460_=_C470( C460 C470 ) C460_=_C472( C460 C472 ) C460_=_C473( C460 C473 ) \nC460_=_C474( C460 C474 ) C460_=_C475( C460 C475 ) C460_=_C476( C460 C476 ) C460_=_C477( C460 C477 ) C460_=_C494( C460 C494 ) C461_=_C462( C461 C462 ) \nC461_=_C463( C461 C463 ) C461_=_C464( C461 C464 ) C461_=_C465( C461 C465 ) C461_=_C466( C461 C466 ) C461_=_C467( C461 C467 ) C461_=_C468( C461 C468 ) \nC461_=_C469( C461 C469 ) C461_=_C470( C461 C470 ) C461_=_C472( C461 C472 ) C461_=_C473( C461 C473 ) C461_=_C474( C461 C474 ) C461_=_C475( C461 C475 ) \nC461_=_C476( C461 C476 ) C461_=_C477( C461 C477 ) C461_=_C516( C461 C516 ) C462_=_C463( C462 C463 ) C462_=_C464( C462 C464 ) C462_=_C465( C462 C465 ) \nC462_=_C466( C462 C466 ) C462_=_C467( C462 C467 ) C462_=_C468( C462 C468 ) C462_=_C469( C462 C469 ) C462_=_C470( C462 C470 ) C462_=_C472( C462 C472 ) \nC462_=_C473( C462 C473 ) C462_=_C474( C462 C474 ) C462_=_C475( C462 C475 ) C462_=_C476( C462 C476 ) C462_=_C477( C462 C477 ) C462_=_C759( C462 C759 ) \nC463_=_C464( C463 C464 ) C463_=_C465( C463 C465 ) C463_=_C466( C463 C466 ) C463_=_C467( C463 C467 ) C463_=_C468( C463 C468 ) C463_=_C469( C463 C469 ) \nC463_=_C470( C463 C470 ) C463_=_C472( C463 C472 ) C463_=_C473( C463 C473 ) C463_=_C474( C463 C474 ) C463_=_C475( C463 C475 ) C463_=_C476( C463 C476 ) \nC463_=_C477( C463 C477 ) C463_=_C771( C463 C771 ) C464_=_C465( C464 C465 ) C464_=_C466( C464 C466 ) C464_=_C467( C464 C467 ) C464_=_C468( C464 C468 ) \nC464_=_C469( C464 C469 ) C464_=_C470( C464 C470 ) C464_=_C472( C464 C472 ) C464_=_C473( C464 C473 ) C464_=_C474( C464 C474 ) C464_=_C475( C464 C475 ) \nC464_=_C476( C464 C476 ) C464_=_C477( C464 C477 ) C464_=_C892( C464 C892 ) C465_=_C466( C465 C466 ) C465_=_C467( C465 C467 ) C465_=_C468( C465 C468 ) \nC465_=_C469( C465 C469 ) C465_=_C470( C465 C470 ) C465_=_C472( C465 C472 ) C465_=_C473( C465 C473 ) C465_=_C474( C465 C474 ) C465_=_C475( C465 C475 ) \nC465_=_C476( C465 C476 ) C465_=_C477( C465 C477 ) C465_=_C900( C465 C900 ) C466_=_C467( C466 C467 ) C466_=_C468( C466 C468 ) C466_=_C469( C466 C469 ) \nC466_=_C470( C466 C470 ) C466_=_C472( C466 C472 ) C466_=_C473( C466 C473 ) C466_=_C474( C466 C474 ) C466_=_C475( C466 C475 ) C466_=_C476( C466 C476 ) \nC466_=_C477( C466 C477 ) C466_=_C1013( C466 C1013 ) C467_=_C468( C467 C468 ) C467_=_C469( C467 C469 ) C467_=_C470( C467 C470 ) C467_=_C472( C467 C472 ) \nC467_=_C473( C467 C473 ) C467_=_C474( C467 C474 ) C467_=_C475( C467 C475 ) C467_=_C476( C467 C476 ) C467_=_C477( C467 C477 ) C468_=_C469( C468 C469 ) \nC468_=_C470( C468 C470 ) C468_=_C472( C468 C472 ) C468_=_C473( C468 C473 ) C468_=_C474( C468 C474 ) C468_=_C475( C468 C475 ) C468_=_C476( C468 C476 ) \nC468_=_C477( C468 C477 ) C468_=_C1106( C468 C1106 ) C469_=_C470( C469 C470 ) C469_=_C472( C469 C472 ) C469_=_C473( C469 C473 ) C469_=_C474( C469 C474 ) \nC469_=_C475( C469 C475 ) C469_=_C476( C469 C476 ) C469_=_C477( C469 C477 ) C469_=_C1114( C469 C1114 ) C470_=_C472( C470 C472 ) C470_=_C473( C470 C473 ) \nC470_=_C474( C470 C474 ) C470_=_C475( C470 C475 ) C470_=_C476( C470 C476 ) C470_=_C477( C470 C477 ) C470_=_C1121( C470 C1121 ) C472_=_C473( C472 C473 ) \nC472_=_C474( C472 C474 ) C472_=_C475( C472 C475 ) C472_=_C476( C472 C476 ) C472_=_C477( C472 C477 ) C472_=_C1134( C472 C1134 ) C473_=_C474( C473 C474 ) \nC473_=_C475( C473 C475 ) C473_=_C476( C473 C476 ) C473_=_C477( C473 C477 ) C473_=_C1135( C473 C1135 ) C474_=_C475( C474 C475 ) C474_=_C476( C474 C476 ) \nC474_=_C477( C474 C477 ) C474_=_C1136( C474 C1136 ) C475_=_C476( C475 C476 ) C475_=_C477( C475 C477 ) C475_=_C1137( C475 C1137 ) C476_=_C477( C476 C477 ) \nC476_=_C1138( C476 C1138 ) C494_=_C516( C494 C516 ) C494_=_C759( C494 C759 ) C494_=_C771( C494 C771 ) C494_=_C892( C494 C892 ) C494_=_C900( C494 C900 ) \nC494_=_C1013( C494 C1013 ) C494_=_C1106( C494 C1106 ) C494_=_C1114( C494 C1114 ) C494_=_C1121( C494 C1121 ) C494_=_C1127( C494 C1127 ) C494_=_C1134( C494 C1134 ) \nC494_=_C1135( C494 C1135 ) C494_=_C1136( C494 C1136 ) C494_=_C1137( C494 C1137 ) C494_=_C1138( C494 C1138 ) C516_=_C759( C516 C759 ) C516_=_C771( C516 C771 ) \nC516_=_C892( C516 C892 ) C516_=_C900( C516 C900 ) C516_=_C1013( C516 C1013 ) C516_=_C1106( C516 C1106 ) C516_=_C1114( C516 C1114 ) C516_=_C1121( C516 C1121 ) \nC516_=_C1127( C516 C1127 ) C516_=_C1134( C516 C1134 ) C516_=_C1135( C516 C1135 ) C516_=_C1136( C516 C1136 ) C516_=_C1137( C516 C1137 ) C516_=_C1138( C516 C1138 ) \nC759_=_C771( C759 C771 ) C759_=_C892( C759 C892 ) C759_=_C900( C759 C900 ) C759_=_C1013( C759 C1013 ) C759_=_C1106( C759 C1106 ) C759_=_C1114( C759 C1114 ) \nC759_=_C1121( C759 C1121 ) C759_=_C1127( C759 C1127 ) C759_=_C1134( C759 C1134 ) C759_=_C1135( C759 C1135 ) C759_=_C1136( C759 C1136 ) C759_=_C1137( C759 C1137 ) \nC759_=_C1138( C759 C1138 ) C771_=_C892( C771 C892 ) C771_=_C900( C771 C900 ) C771_=_C1013( C771 C1013 ) C771_=_C1106( C771 C1106 ) C771_=_C1114( C771 C1114 ) \nC771_=_C1121( C771 C1121 ) C771_=_C1127( C771 C1127 ) C771_=_C1134( C771 C1134 ) C771_=_C1135( C771 C1135 ) C771_=_C1136( C771 C1136 ) C771_=_C1137( C771 C1137 ) \nC771_=_C1138( C771 C1138 ) C892_=_C900( C892 C900 ) C892_=_C1013( C892 C1013 ) C892_=_C1106( C892 C1106 ) C892_=_C1114( C892 C1114 ) C892_=_C1121( C892 C1121 ) \nC892_=_C1127( C892 C1127 ) C892_=_C1134( C892 C1134 ) C892_=_C1135( C892 C1135 ) C892_=_C1136( C892 C1136 ) C892_=_C1137( C892 C1137 ) C892_=_C1138( C892 C1138 ) \nC900_=_C1013( C900 C1013 ) C900_=_C1106( C900 C1106 ) C900_=_C1114( C900 C1114 ) C900_=_C1121( C900 C1121 ) C900_=_C1127( C900 C1127 ) C900_=_C1134( C900 C1134 ) \nC900_=_C1135( C900 C1135 ) C900_=_C1136( C900 C1136 ) C900_=_C1137( C900 C1137 ) C900_=_C1138( C900 C1138 ) C1013_=_C1106( C1013 C1106 ) C1013_=_C1114( C1013 C1114 ) \nC1013_=_C1121( C1013 C1121 ) C1013_=_C1127( C1013 C1127 ) C1013_=_C1134( C1013 C1134 ) C1013_=_C1135( C1013 C1135 ) C1013_=_C1136( C1013 C1136 ) C1013_=_C1137( C1013 C1137 ) \nC1013_=_C1138( C1013 C1138 ) C1106_=_C1114( C1106 C1114 ) C1106_=_C1121( C1106 C1121 ) C1106_=_C1127( C1106 C1127 ) C1106_=_C1134( C1106 C1134 ) C1106_=_C1135( C1106 C1135 ) \nC1106_=_C1136( C1106 C1136 ) C1106_=_C1137( C1106 C1137 ) C1106_=_C1138( C1106 C1138 ) C1114_=_C1121( C1114 C1121 ) C1114_=_C1127( C1114 C1127 ) C1114_=_C1134( C1114 C1134 ) \nC1114_=_C1135( C1114 C1135 ) C1114_=_C1136( C1114 C1136 ) C1114_=_C1137( C1114 C1137 ) C1114_=_C1138( C1114 C1138 ) C1121_=_C1127( C1121 C1127 ) C1121_=_C1134( C1121 C1134 ) \nC1121_=_C1135( C1121 C1135 ) C1121_=_C1136( C1121 C1136 ) C1121_=_C1137( C1121 C1137 ) C1121_=_C1138( C1121 C1138 ) C1127_=_C1134( C1127 C1134 ) C1127_=_C1135( C1127 C1135 ) \nC1127_=_C1136( C1127 C1136 ) C1127_=_C1137( C1127 C1137 )</w:t>
      </w:r>
    </w:p>
    <w:p>
      <w:pPr>
        <w:pStyle w:val="PreformattedText"/>
        <w:bidi w:val="0"/>
        <w:spacing w:before="0" w:after="0"/>
        <w:jc w:val="left"/>
        <w:rPr/>
      </w:pPr>
      <w:r>
        <w:rPr/>
        <w:t xml:space="preserve"> </w:t>
      </w:r>
      <w:r>
        <w:rPr/>
        <w:t>C1127_=_C1138( C1127 C1138 ) C1134_=_C1135( C1134 C1135 ) C1134_=_C1136( C1134 C1136 ) C1134_=_C1137( C1134 C1137 ) \nC1134_=_C1138( C1134 C1138 ) C1135_=_C1136( C1135 C1136 ) C1135_=_C1137( C1135 C1137 ) C1135_=_C1138( C1135 C1138 ) C1136_=_C1137( C1136 C1137 ) C1136_=_C1138( C1136 C1138 ) \nC1137_=_C1138( C1137 C1138 ) "];186-&gt;200[label="100: C117 C118 C119 C134 C142 \nC143 C144 C159 C166 C167 C168 \nC183 C190 C191 C192 C207 C327 \nC328 C329 C343 C348 C349 C350 \nC364 C368 C369 C370 C384 C388 \nC389 C390 C404 C406 C407 C418 \nC425 C426 C427 C428 C429 C430 \nC431 C432 C433 C434 C435 C437 \nC438 C439 C440 C441 C442 C444 \nC445 C446 C447 C448 C449 C450 \nC451 C452 C453 C455 C456 C457 \nC458 C459 C460 C461 C462 C463 \nC464 C465 C466 C467 C468 C469 \nC470 C472 C473 C474 C475 C476 \nC477 C494 C516 C759 C771 C892 \nC900 C1013 C1106 C1114 C1121 C1127 \nC1134 C1135 C1136 C1137 C1138 \n1344: C117_=_C118 ,C117_=_C119 ,C117_=_C134 ,C117_=_C142 ,C117_=_C166 ,\nC117_=_C190 ,C117_=_C327 ,C117_=_C348 ,C117_=_C368 ,C117_=_C388 ,C117_=_C406 ,\nC117_=_C425 ,C117_=_C426 ,C117_=_C427 ,C117_=_C428 ,C117_=_C429 ,C117_=_C430 ,\nC117_=_C431 ,C117_=_C432 ,C117_=_C433 ,C117_=_C434 ,C117_=_C435 ,C117_=_C437 ,\nC117_=_C438 ,C117_=_C439 ,C117_=_C440 ,C117_=_C441 ,C117_=_C442 ,C118_=_C119 ,\nC118_=_C134 ,C118_=_C143 ,C118_=_C167 ,C118_=_C191 ,C118_=_C328 ,C118_=_C349 ,\nC118_=_C369 ,C118_=_C389 ,C118_=_C444 ,C118_=_C445 ,C118_=_C446 ,C118_=_C447 ,\nC118_=_C448 ,C118_=_C449 ,C118_=_C450 ,C118_=_C451 ,C118_=_C452 ,C118_=_C453 ,\nC118_=_C455 ,C118_=_C456 ,C118_=_C457 ,C118_=_C458 ,C118_=_C459 ,C119_=_C134 ,\nC119_=_C144 ,C119_=_C168 ,C119_=_C192 ,C119_=_C329 ,C119_=_C350 ,C119_=_C370 ,\nC119_=_C390 ,C119_=_C407 ,C119_=_C460 ,C119_=_C461 ,C119_=_C462 ,C119_=_C463 ,\nC119_=_C464 ,C119_=_C465 ,C119_=_C466 ,C119_=_C467 ,C119_=_C468 ,C119_=_C469 ,\nC119_=_C470 ,C119_=_C472 ,C119_=_C473 ,C119_=_C474 ,C119_=_C475 ,C119_=_C476 ,\nC119_=_C477 ,C134_=_C159 ,C134_=_C183 ,C134_=_C207 ,C134_=_C343 ,C134_=_C364 ,\nC134_=_C384 ,C134_=_C404 ,C134_=_C418 ,C134_=_C494 ,C134_=_C516 ,C134_=_C759 ,\nC134_=_C771 ,C134_=_C892 ,C134_=_C900 ,C134_=_C1013 ,C134_=_C1106 ,C134_=_C1114 ,\nC134_=_C1121 ,C134_=_C1127 ,C134_=_C1134 ,C134_=_C1135 ,C134_=_C1136 ,C134_=_C1137 ,\nC134_=_C1138 ,C142_=_C143 ,C142_=_C144 ,C142_=_C159 ,C142_=_C166 ,C142_=_C190 ,\nC142_=_C327 ,C142_=_C348 ,C142_=_C368 ,C142_=_C388 ,C142_=_C406 ,C142_=_C425 ,\nC142_=_C426 ,C142_=_C427 ,C142_=_C428 ,C142_=_C429 ,C142_=_C430 ,C142_=_C431 ,\nC142_=_C432 ,C142_=_C433 ,C142_=_C434 ,C142_=_C435 ,C142_=_C437 ,C142_=_C438 ,\nC142_=_C439 ,C142_=_C440 ,C142_=_C441 ,C142_=_C442 ,C143_=_C144 ,C143_=_C159 ,\nC143_=_C167 ,C143_=_C191 ,C143_=_C328 ,C143_=_C349 ,C143_=_C369 ,C143_=_C389 ,\nC143_=_C444 ,C143_=_C445 ,C143_=_C446 ,C143_=_C447 ,C143_=_C448 ,C143_=_C449 ,\nC143_=_C450 ,C143_=_C451 ,C143_=_C452 ,C143_=_C453 ,C143_=_C455 ,C143_=_C456 ,\nC143_=_C457 ,C143_=_C458 ,C143_=_C459 ,C144_=_C159 ,C144_=_C168 ,C144_=_C192 ,\nC144_=_C329 ,C144_=_C350 ,C144_=_C370 ,C144_=_C390 ,C144_=_C407 ,C144_=_C460 ,\nC144_=_C461 ,C144_=_C462 ,C144_=_C463 ,C144_=_C464 ,C144_=_C465 ,C144_=_C466 ,\nC144_=_C467 ,C144_=_C468 ,C144_=_C469 ,C144_=_C470 ,C144_=_C472 ,C144_=_C473 ,\nC144_=_C474 ,C144_=_C475 ,C144_=_C476 ,C144_=_C477 ,C159_=_C183 ,C159_=_C207 ,\nC159_=_C343 ,C159_=_C364 ,C159_=_C384 ,C159_=_C404 ,C159_=_C418 ,C159_=_C494 ,\nC159_=_C516 ,C159_=_C759 ,C159_=_C771 ,C159_=_C892 ,C159_=_C900 ,C159_=_C1013 ,\nC159_=_C1106 ,C159_=_C1114 ,C159_=_C1121 ,C159_=_C1127 ,C159_=_C1134 ,C159_=_C1135 ,\nC159_=_C1136 ,C159_=_C1137 ,C159_=_C1138 ,C166_=_C167 ,C166_=_C168 ,C166_=_C183 ,\nC166_=_C190 ,C166_=_C327 ,C166_=_C348 ,C166_=_C368 ,C166_=_C388 ,C166_=_C406 ,\nC166_=_C425 ,C166_=_C426 ,C166_=_C427 ,C166_=_C428 ,C166_=_C429 ,C166_=_C430 ,\nC166_=_C431 ,C166_=_C432 ,C166_=_C433 ,C166_=_C434 ,C166_=_C435 ,C166_=_C437 ,\nC166_=_C438 ,C166_=_C439 ,C166_=_C440 ,C166_=_C441 ,C166_=_C442 ,C167_=_C168 ,\nC167_=_C183 ,C167_=_C191 ,C167_=_C328 ,C167_=_C349 ,C167_=_C369 ,C167_=_C389 ,\nC167_=_C444 ,C167_=_C445 ,C167_=_C446 ,C167_=_C447 ,C167_=_C448 ,C167_=_C449 ,\nC167_=_C450 ,C167_=_C451 ,C167_=_C452 ,C167_=_C453 ,C167_=_C455 ,C167_=_C456 ,\nC167_=_C457 ,C167_=_C458 ,C167_=_C459 ,C168_=_C183 ,C168_=_C192 ,C168_=_C329 ,\nC168_=_C350 ,C168_=_C370 ,C168_=_C390 ,C168_=_C407 ,C168_=_C460 ,C168_=_C461 ,\nC168_=_C462 ,C168_=_C463 ,C168_=_C464 ,C168_=_C465 ,C168_=_C466 ,C168_=_C467 ,\nC168_=_C468 ,C168_=_C469 ,C168_=_C470 ,C168_=_C472 ,C168_=_C473 ,C168_=_C474 ,\nC168_=_C475 ,C168_=_C476 ,C168_=_C477 ,C183_=_C207 ,C183_=_C343 ,C183_=_C364 ,\nC183_=_C384 ,C183_=_C404 ,C183_=_C418 ,C183_=_C494 ,C183_=_C516 ,C183_=_C759 ,\nC183_=_C771 ,C183_=_C892 ,C183_=_C900 ,C183_=_C1013 ,C183_=_C1106 ,C183_=_C1114 ,\nC183_=_C1121 ,C183_=_C1127 ,C183_=_C1134 ,C183_=_C1135 ,C183_=_C1136 ,C183_=_C1137 ,\nC183_=_C1138 ,C190_=_C191 ,C190_=_C192 ,C190_=_C207 ,C190_=_C327 ,C190_=_C348 ,\nC190_=_C368 ,C190_=_C388 ,C190_=_C406 ,C190_=_C425 ,C190_=_C426 ,C190_=_C427 ,\nC190_=_C428 ,C190_=_C429 ,C190_=_C430 ,C190_=_C431 ,C190_=_C432 ,C190_=_C433 ,\nC190_=_C434 ,C190_=_C435 ,C190_=_C437 ,C190_=_C438 ,C190_=_C439 ,C190_=_C440 ,\nC190_=_C441 ,C190_=_C442 ,C191_=_C192 ,C191_=_C207 ,C191_=_C328 ,C191_=_C349 ,\nC191_=_C369 ,C191_=_C389 ,C191_=_C444 ,C191_=_C445 ,C191_=_C446 ,C191_=_C447 ,\nC191_=_C448 ,C191_=_C449 ,C191_=_C450 ,C191_=_C451 ,C191_=_C452 ,C191_=_C453 ,\nC191_=_C455 ,C191_=_C456 ,C191_=_C457 ,C191_=_C458 ,C191_=_C459 ,C192_=_C207 ,\nC192_=_C329 ,C192_=_C350 ,C192_=_C370 ,C192_=_C390 ,C192_=_C407 ,C192_=_C460 ,\nC192_=_C461 ,C192_=_C462 ,C192_=_C463 ,C192_=_C464 ,C192_=_C465 ,C192_=_C466 ,\nC192_=_C467 ,C192_=_C468 ,C192_=_C469 ,C192_=_C470 ,C192_=_C472 ,C192_=_C473 ,\nC192_=_C474 ,C192_=_C475 ,C192_=_C476 ,C192_=_C477 ,C207_=_C343 ,C207_=_C364 ,\nC207_=_C384 ,C207_=_C404 ,C207_=_C418 ,C207_=_C494 ,C207_=_C516 ,C207_=_C759 ,\nC207_=_C771 ,C207_=_C892 ,C207_=_C900 ,C207_=_C1013 ,C207_=_C1106 ,C207_=_C1114 ,\nC207_=_C1121 ,C207_=_C1127 ,C207_=_C1134 ,C207_=_C1135 ,C207_=_C1136 ,C207_=_C1137 ,\nC207_=_C1138 ,C327_=_C328 ,C327_=_C329 ,C327_=_C343 ,C327_=_C348 ,C327_=_C368 ,\nC327_=_C388 ,C327_=_C406 ,C327_=_C425 ,C327_=_C426 ,C327_=_C427 ,C327_=_C428 ,\nC327_=_C429 ,C327_=_C430 ,C327_=_C431 ,C327_=_C432 ,C327_=_C433 ,C327_=_C434 ,\nC327_=_C435 ,C327_=_C437 ,C327_=_C438 ,C327_=_C439 ,C327_=_C440 ,C327_=_C441 ,\nC327_=_C442 ,C328_=_C329 ,C328_=_C343 ,C328_=_C349 ,C328_=_C369 ,C328_=_C389 ,\nC328_=_C444 ,C328_=_C445 ,C328_=_C446 ,C328_=_C447 ,C328_=_C448 ,C328_=_C449 ,\nC328_=_C450 ,C328_=_C451 ,C328_=_C452 ,C328_=_C453 ,C328_=_C455 ,C328_=_C456 ,\nC328_=_C457 ,C328_=_C458 ,C328_=_C459 ,C329_=_C343 ,C329_=_C350 ,C329_=_C370 ,\nC329_=_C390 ,C329_=_C407 ,C329_=_C460 ,C329_=_C461 ,C329_=_C462 ,C329_=_C463 ,\nC329_=_C464 ,C329_=_C465 ,C329_=_C466 ,C329_=_C467 ,C329_=_C468 ,C329_=_C469 ,\nC329_=_C470 ,C329_=_C472 ,C329_=_C473 ,C329_=_C474 ,C329_=_C475 ,C329_=_C476 ,\nC329_=_C477 ,C343_=_C364 ,C343_=_C384 ,C343_=_C404 ,C343_=_C418 ,C343_=_C494 ,\nC343_=_C516 ,C343_=_C759 ,C343_=_C771 ,C343_=_C892 ,C343_=_C900 ,C343_=_C1013 ,\nC343_=_C1106 ,C343_=_C1114 ,C343_=_C1121 ,C343_=_C1127 ,C343_=_C1134 ,C343_=_C1135 ,\nC343_=_C1136 ,C343_=_C1137 ,C343_=_C1138 ,C348_=_C349 ,C348_=_C350 ,C348_=_C364 ,\nC348_=_C368 ,C348_=_C388 ,C348_=_C406 ,C348_=_C425 ,C348_=_C426 ,C348_=_C427 ,\nC348_=_C428 ,C348_=_C429 ,C348_=_C430 ,C348_=_C431 ,C348_=_C432 ,C348_=_C433 ,\nC348_=_C434 ,C348_=_C435 ,C348_=_C437 ,C348_=_C438 ,C348_=_C439 ,C348_=_C440 ,\nC348_=_C441 ,C348_=_C442 ,C349_=_C350 ,C349_=_C364 ,C349_=_C369 ,C349_=_C389 ,\nC349_=_C444 ,C349_=_C445 ,C349_=_C446 ,C349_=_C447 ,C349_=_C448 ,C349_=_C449 ,\nC349_=_C450 ,C349_=_C451 ,C349_=_C452 ,C349_=_C453 ,C349_=_C455 ,C349_=_C456 ,\nC349_=_C457 ,C349_=_C458 ,C349_=_C459 ,C350_=_C364 ,C350_=_C370 ,C350_=_C390 ,\nC350_=_C407 ,C350_=_C460 ,C350_=_C461 ,C350_=_C462 ,C350_=_C463 ,C350_=_C464 ,\nC350_=_C465 ,C350_=_C466 ,C350_=_C467 ,C350_=_C468 ,C350_=_C469 ,C350_=_C470 ,\nC350_=_C472 ,C350_=_C473 ,C350_=_C474 ,C350_=_C475 ,C350_=_C476 ,C350_=_C477 ,\nC364_=_C384 ,C364_=_C404 ,C364_=_C418 ,C364_=_C494 ,C364_=_C516 ,C364_=_C759 ,\nC364_=_C771 ,C364_=_C892 ,C364_=_C900 ,C364_=_C1013 ,C364_=_C1106 ,C364_=_C1114 ,\nC364_=_C1121 ,C364_=_C1127 ,C364_=_C1134 ,C364_=_C1135 ,C364_=_C1136 ,C364_=_C1137 ,\nC364_=_C1138 ,C368_=_C369 ,C368_=_C370 ,C368_=_C384 ,C368_=_C388 ,C368_=_C406 ,\nC368_=_C425 ,C368_=_C426 ,C368_=_C427 ,C368_=_C428 ,C368_=_C429 ,C368_=_C430 ,\nC368_=_C431 ,C368_=_C432 ,C368_=_C433 ,C368_=_C434 ,C368_=_C435 ,C368_=_C437 ,\nC368_=_C438 ,C368_=_C439 ,C368_=_C440 ,C368_=_C441 ,C368_=_C442 ,C369_=_C370 ,\nC369_=_C384 ,C369_=_C389 ,C369_=_C444 ,C369_=_C445 ,C369_=_C446 ,C369_=_C447 ,\nC369_=_C448 ,C369_=_C449 ,C369_=_C450 ,C369_=_C451 ,C369_=_C452 ,C369_=_C453 ,\nC369_=_C455 ,C369_=_C456 ,C369_=_C457 ,C369_=_C458 ,C369_=_C459 ,C370_=_C384 ,\nC370_=_C390 ,C370_=_C407 ,C370_=_C460 ,C370_=_C461 ,C370_=_C462 ,C370_=_C463 ,\nC370_=_C464 ,C370_=_C465 ,C370_=_C466 ,C370_=_C467 ,C370_=_C468 ,C370_=_C469 ,\nC370_=_C470 ,C370_=_C472 ,C370_=_C473 ,C370_=_C474 ,C370_=_C475 ,C370_=_C476 ,\nC370_=_C477 ,C384_=_C404 ,C384_=_C418 ,C384_=_C494 ,C384_=_C516 ,C384_=_C759 ,\nC384_=_C771 ,C384_=_C892 ,C384_=_C900 ,C384_=_C1013 ,C384_=_C1106 ,C384_=_C1114 ,\nC384_=_C1121 ,C384_=_C1127 ,C384_=_C1134 ,C384_=_C1135 ,C384_=_C1136 ,C384_=_C1137 ,\nC384_=_C1138 ,C388_=_C389 ,C388_=_C390 ,C388_=_C404 ,C388_=_C406 ,C388_=_C425 ,\nC388_=_C426 ,C388_=_C427 ,C388_=_C428 ,C388_=_C429 ,C388_=_C430 ,C388_=_C431 ,\nC388_=_C432 ,C388_=_C433 ,C388_=_C434 ,C388_=_C435 ,C388_=_C437 ,C388_=_C438 ,\nC388_=_C439 ,C388_=_C440 ,C388_=_C441 ,C388_=_C442 ,C389_=_C390 ,C389_=_C404 ,\nC389_=_C444 ,C389_=_C445 ,C389_=_C446 ,C389_=_C447 ,C389_=_C448 ,C389_=_C449 ,\nC389_=_C450 ,C389_=_C451 ,C389_=_C452 ,C389_=_C453 ,C389_=_C455 ,C389_=_C456 ,\nC389_=_C457 ,C389_=_C458 ,C389_=_C459 ,C390_=_C404 ,C390_=_C407 ,C390_=_C460</w:t>
      </w:r>
    </w:p>
    <w:p>
      <w:pPr>
        <w:pStyle w:val="PreformattedText"/>
        <w:bidi w:val="0"/>
        <w:spacing w:before="0" w:after="0"/>
        <w:jc w:val="left"/>
        <w:rPr/>
      </w:pPr>
      <w:r>
        <w:rPr/>
        <w:t xml:space="preserve"> </w:t>
      </w:r>
      <w:r>
        <w:rPr/>
        <w:t>,\nC390_=_C461 ,C390_=_C462 ,C390_=_C463 ,C390_=_C464 ,C390_=_C465 ,C390_=_C466 ,\nC390_=_C467 ,C390_=_C468 ,C390_=_C469 ,C390_=_C470 ,C390_=_C472 ,C390_=_C473 ,\nC390_=_C474 ,C390_=_C475 ,C390_=_C476 ,C390_=_C477 ,C404_=_C418 ,C404_=_C494 ,\nC404_=_C516 ,C404_=_C759 ,C404_=_C771 ,C404_=_C892 ,C404_=_C900 ,C404_=_C1013 ,\nC404_=_C1106 ,C404_=_C1114 ,C404_=_C1121 ,C404_=_C1127 ,C404_=_C1134 ,C404_=_C1135 ,\nC404_=_C1136 ,C404_=_C1137 ,C404_=_C1138 ,C406_=_C407 ,C406_=_C418 ,C406_=_C425 ,\nC406_=_C426 ,C406_=_C427 ,C406_=_C428 ,C406_=_C429 ,C406_=_C430 ,C406_=_C431 ,\nC406_=_C432 ,C406_=_C433 ,C406_=_C434 ,C406_=_C435 ,C406_=_C437 ,C406_=_C438 ,\nC406_=_C439 ,C406_=_C440 ,C406_=_C441 ,C406_=_C442 ,C407_=_C418 ,C407_=_C460 ,\nC407_=_C461 ,C407_=_C462 ,C407_=_C463 ,C407_=_C464 ,C407_=_C465 ,C407_=_C466 ,\nC407_=_C467 ,C407_=_C468 ,C407_=_C469 ,C407_=_C470 ,C407_=_C472 ,C407_=_C473 ,\nC407_=_C474 ,C407_=_C475 ,C407_=_C476 ,C407_=_C477 ,C418_=_C494 ,C418_=_C516 ,\nC418_=_C759 ,C418_=_C771 ,C418_=_C892 ,C418_=_C900 ,C418_=_C1013 ,C418_=_C1106 ,\nC418_=_C1114 ,C418_=_C1121 ,C418_=_C1127 ,C418_=_C1134 ,C418_=_C1135 ,C418_=_C1136 ,\nC418_=_C1137 ,C418_=_C1138 ,C425_=_C426 ,C425_=_C427 ,C425_=_C428 ,C425_=_C429 ,\nC425_=_C430 ,C425_=_C431 ,C425_=_C432 ,C425_=_C433 ,C425_=_C434 ,C425_=_C435 ,\nC425_=_C437 ,C425_=_C438 ,C425_=_C439 ,C425_=_C440 ,C425_=_C441 ,C425_=_C442 ,\nC425_=_C444 ,C425_=_C460 ,C425_=_C494 ,C426_=_C427 ,C426_=_C428 ,C426_=_C429 ,\nC426_=_C430 ,C426_=_C431 ,C426_=_C432 ,C426_=_C433 ,C426_=_C434 ,C426_=_C435 ,\nC426_=_C437 ,C426_=_C438 ,C426_=_C439 ,C426_=_C440 ,C426_=_C441 ,C426_=_C442 ,\nC426_=_C445 ,C426_=_C461 ,C426_=_C516 ,C427_=_C428 ,C427_=_C429 ,C427_=_C430 ,\nC427_=_C431 ,C427_=_C432 ,C427_=_C433 ,C427_=_C434 ,C427_=_C435 ,C427_=_C437 ,\nC427_=_C438 ,C427_=_C439 ,C427_=_C440 ,C427_=_C441 ,C427_=_C442 ,C427_=_C446 ,\nC427_=_C462 ,C427_=_C759 ,C428_=_C429 ,C428_=_C430 ,C428_=_C431 ,C428_=_C432 ,\nC428_=_C433 ,C428_=_C434 ,C428_=_C435 ,C428_=_C437 ,C428_=_C438 ,C428_=_C439 ,\nC428_=_C440 ,C428_=_C441 ,C428_=_C442 ,C428_=_C447 ,C428_=_C463 ,C428_=_C771 ,\nC429_=_C430 ,C429_=_C431 ,C429_=_C432 ,C429_=_C433 ,C429_=_C434 ,C429_=_C435 ,\nC429_=_C437 ,C429_=_C438 ,C429_=_C439 ,C429_=_C440 ,C429_=_C441 ,C429_=_C442 ,\nC429_=_C448 ,C429_=_C464 ,C429_=_C892 ,C430_=_C431 ,C430_=_C432 ,C430_=_C433 ,\nC430_=_C434 ,C430_=_C435 ,C430_=_C437 ,C430_=_C438 ,C430_=_C439 ,C430_=_C440 ,\nC430_=_C441 ,C430_=_C442 ,C430_=_C449 ,C430_=_C465 ,C430_=_C900 ,C431_=_C432 ,\nC431_=_C433 ,C431_=_C434 ,C431_=_C435 ,C431_=_C437 ,C431_=_C438 ,C431_=_C439 ,\nC431_=_C440 ,C431_=_C441 ,C431_=_C442 ,C431_=_C450 ,C431_=_C466 ,C431_=_C1013 ,\nC432_=_C433 ,C432_=_C434 ,C432_=_C435 ,C432_=_C437 ,C432_=_C438 ,C432_=_C439 ,\nC432_=_C440 ,C432_=_C441 ,C432_=_C442 ,C432_=_C467 ,C433_=_C434 ,C433_=_C435 ,\nC433_=_C437 ,C433_=_C438 ,C433_=_C439 ,C433_=_C440 ,C433_=_C441 ,C433_=_C442 ,\nC433_=_C451 ,C433_=_C468 ,C433_=_C1106 ,C434_=_C435 ,C434_=_C437 ,C434_=_C438 ,\nC434_=_C439 ,C434_=_C440 ,C434_=_C441 ,C434_=_C442 ,C434_=_C452 ,C434_=_C469 ,\nC434_=_C1114 ,C435_=_C437 ,C435_=_C438 ,C435_=_C439 ,C435_=_C440 ,C435_=_C441 ,\nC435_=_C442 ,C435_=_C470 ,C435_=_C1121 ,C437_=_C438 ,C437_=_C439 ,C437_=_C440 ,\nC437_=_C441 ,C437_=_C442 ,C437_=_C455 ,C437_=_C472 ,C437_=_C1134 ,C438_=_C439 ,\nC438_=_C440 ,C438_=_C441 ,C438_=_C442 ,C438_=_C456 ,C438_=_C473 ,C438_=_C1135 ,\nC439_=_C440 ,C439_=_C441 ,C439_=_C442 ,C439_=_C457 ,C439_=_C474 ,C439_=_C1136 ,\nC440_=_C441 ,C440_=_C442 ,C440_=_C458 ,C440_=_C475 ,C440_=_C1137 ,C441_=_C442 ,\nC441_=_C459 ,C441_=_C476 ,C441_=_C1138 ,C442_=_C477 ,C444_=_C445 ,C444_=_C446 ,\nC444_=_C447 ,C444_=_C448 ,C444_=_C449 ,C444_=_C450 ,C444_=_C451 ,C444_=_C452 ,\nC444_=_C453 ,C444_=_C455 ,C444_=_C456 ,C444_=_C457 ,C444_=_C458 ,C444_=_C459 ,\nC444_=_C460 ,C444_=_C494 ,C445_=_C446 ,C445_=_C447 ,C445_=_C448 ,C445_=_C449 ,\nC445_=_C450 ,C445_=_C451 ,C445_=_C452 ,C445_=_C453 ,C445_=_C455 ,C445_=_C456 ,\nC445_=_C457 ,C445_=_C458 ,C445_=_C459 ,C445_=_C461 ,C445_=_C516 ,C446_=_C447 ,\nC446_=_C448 ,C446_=_C449 ,C446_=_C450 ,C446_=_C451 ,C446_=_C452 ,C446_=_C453 ,\nC446_=_C455 ,C446_=_C456 ,C446_=_C457 ,C446_=_C458 ,C446_=_C459 ,C446_=_C462 ,\nC446_=_C759 ,C447_=_C448 ,C447_=_C449 ,C447_=_C450 ,C447_=_C451 ,C447_=_C452 ,\nC447_=_C453 ,C447_=_C455 ,C447_=_C456 ,C447_=_C457 ,C447_=_C458 ,C447_=_C459 ,\nC447_=_C463 ,C447_=_C771 ,C448_=_C449 ,C448_=_C450 ,C448_=_C451 ,C448_=_C452 ,\nC448_=_C453 ,C448_=_C455 ,C448_=_C456 ,C448_=_C457 ,C448_=_C458 ,C448_=_C459 ,\nC448_=_C464 ,C448_=_C892 ,C449_=_C450 ,C449_=_C451 ,C449_=_C452 ,C449_=_C453 ,\nC449_=_C455 ,C449_=_C456 ,C449_=_C457 ,C449_=_C458 ,C449_=_C459 ,C449_=_C465 ,\nC449_=_C900 ,C450_=_C451 ,C450_=_C452 ,C450_=_C453 ,C450_=_C455 ,C450_=_C456 ,\nC450_=_C457 ,C450_=_C458 ,C450_=_C459 ,C450_=_C466 ,C450_=_C1013 ,C451_=_C452 ,\nC451_=_C453 ,C451_=_C455 ,C451_=_C456 ,C451_=_C457 ,C451_=_C458 ,C451_=_C459 ,\nC451_=_C468 ,C451_=_C1106 ,C452_=_C453 ,C452_=_C455 ,C452_=_C456 ,C452_=_C457 ,\nC452_=_C458 ,C452_=_C459 ,C452_=_C469 ,C452_=_C1114 ,C453_=_C455 ,C453_=_C456 ,\nC453_=_C457 ,C453_=_C458 ,C453_=_C459 ,C453_=_C1127 ,C455_=_C456 ,C455_=_C457 ,\nC455_=_C458 ,C455_=_C459 ,C455_=_C472 ,C455_=_C1134 ,C456_=_C457 ,C456_=_C458 ,\nC456_=_C459 ,C456_=_C473 ,C456_=_C1135 ,C457_=_C458 ,C457_=_C459 ,C457_=_C474 ,\nC457_=_C1136 ,C458_=_C459 ,C458_=_C475 ,C458_=_C1137 ,C459_=_C476 ,C459_=_C1138 ,\nC460_=_C461 ,C460_=_C462 ,C460_=_C463 ,C460_=_C464 ,C460_=_C465 ,C460_=_C466 ,\nC460_=_C467 ,C460_=_C468 ,C460_=_C469 ,C460_=_C470 ,C460_=_C472 ,C460_=_C473 ,\nC460_=_C474 ,C460_=_C475 ,C460_=_C476 ,C460_=_C477 ,C460_=_C494 ,C461_=_C462 ,\nC461_=_C463 ,C461_=_C464 ,C461_=_C465 ,C461_=_C466 ,C461_=_C467 ,C461_=_C468 ,\nC461_=_C469 ,C461_=_C470 ,C461_=_C472 ,C461_=_C473 ,C461_=_C474 ,C461_=_C475 ,\nC461_=_C476 ,C461_=_C477 ,C461_=_C516 ,C462_=_C463 ,C462_=_C464 ,C462_=_C465 ,\nC462_=_C466 ,C462_=_C467 ,C462_=_C468 ,C462_=_C469 ,C462_=_C470 ,C462_=_C472 ,\nC462_=_C473 ,C462_=_C474 ,C462_=_C475 ,C462_=_C476 ,C462_=_C477 ,C462_=_C759 ,\nC463_=_C464 ,C463_=_C465 ,C463_=_C466 ,C463_=_C467 ,C463_=_C468 ,C463_=_C469 ,\nC463_=_C470 ,C463_=_C472 ,C463_=_C473 ,C463_=_C474 ,C463_=_C475 ,C463_=_C476 ,\nC463_=_C477 ,C463_=_C771 ,C464_=_C465 ,C464_=_C466 ,C464_=_C467 ,C464_=_C468 ,\nC464_=_C469 ,C464_=_C470 ,C464_=_C472 ,C464_=_C473 ,C464_=_C474 ,C464_=_C475 ,\nC464_=_C476 ,C464_=_C477 ,C464_=_C892 ,C465_=_C466 ,C465_=_C467 ,C465_=_C468 ,\nC465_=_C469 ,C465_=_C470 ,C465_=_C472 ,C465_=_C473 ,C465_=_C474 ,C465_=_C475 ,\nC465_=_C476 ,C465_=_C477 ,C465_=_C900 ,C466_=_C467 ,C466_=_C468 ,C466_=_C469 ,\nC466_=_C470 ,C466_=_C472 ,C466_=_C473 ,C466_=_C474 ,C466_=_C475 ,C466_=_C476 ,\nC466_=_C477 ,C466_=_C1013 ,C467_=_C468 ,C467_=_C469 ,C467_=_C470 ,C467_=_C472 ,\nC467_=_C473 ,C467_=_C474 ,C467_=_C475 ,C467_=_C476 ,C467_=_C477 ,C468_=_C469 ,\nC468_=_C470 ,C468_=_C472 ,C468_=_C473 ,C468_=_C474 ,C468_=_C475 ,C468_=_C476 ,\nC468_=_C477 ,C468_=_C1106 ,C469_=_C470 ,C469_=_C472 ,C469_=_C473 ,C469_=_C474 ,\nC469_=_C475 ,C469_=_C476 ,C469_=_C477 ,C469_=_C1114 ,C470_=_C472 ,C470_=_C473 ,\nC470_=_C474 ,C470_=_C475 ,C470_=_C476 ,C470_=_C477 ,C470_=_C1121 ,C472_=_C473 ,\nC472_=_C474 ,C472_=_C475 ,C472_=_C476 ,C472_=_C477 ,C472_=_C1134 ,C473_=_C474 ,\nC473_=_C475 ,C473_=_C476 ,C473_=_C477 ,C473_=_C1135 ,C474_=_C475 ,C474_=_C476 ,\nC474_=_C477 ,C474_=_C1136 ,C475_=_C476 ,C475_=_C477 ,C475_=_C1137 ,C476_=_C477 ,\nC476_=_C1138 ,C494_=_C516 ,C494_=_C759 ,C494_=_C771 ,C494_=_C892 ,C494_=_C900 ,\nC494_=_C1013 ,C494_=_C1106 ,C494_=_C1114 ,C494_=_C1121 ,C494_=_C1127 ,C494_=_C1134 ,\nC494_=_C1135 ,C494_=_C1136 ,C494_=_C1137 ,C494_=_C1138 ,C516_=_C759 ,C516_=_C771 ,\nC516_=_C892 ,C516_=_C900 ,C516_=_C1013 ,C516_=_C1106 ,C516_=_C1114 ,C516_=_C1121 ,\nC516_=_C1127 ,C516_=_C1134 ,C516_=_C1135 ,C516_=_C1136 ,C516_=_C1137 ,C516_=_C1138 ,\nC759_=_C771 ,C759_=_C892 ,C759_=_C900 ,C759_=_C1013 ,C759_=_C1106 ,C759_=_C1114 ,\nC759_=_C1121 ,C759_=_C1127 ,C759_=_C1134 ,C759_=_C1135 ,C759_=_C1136 ,C759_=_C1137 ,\nC759_=_C1138 ,C771_=_C892 ,C771_=_C900 ,C771_=_C1013 ,C771_=_C1106 ,C771_=_C1114 ,\nC771_=_C1121 ,C771_=_C1127 ,C771_=_C1134 ,C771_=_C1135 ,C771_=_C1136 ,C771_=_C1137 ,\nC771_=_C1138 ,C892_=_C900 ,C892_=_C1013 ,C892_=_C1106 ,C892_=_C1114 ,C892_=_C1121 ,\nC892_=_C1127 ,C892_=_C1134 ,C892_=_C1135 ,C892_=_C1136 ,C892_=_C1137 ,C892_=_C1138 ,\nC900_=_C1013 ,C900_=_C1106 ,C900_=_C1114 ,C900_=_C1121 ,C900_=_C1127 ,C900_=_C1134 ,\nC900_=_C1135 ,C900_=_C1136 ,C900_=_C1137 ,C900_=_C1138 ,C1013_=_C1106 ,C1013_=_C1114 ,\nC1013_=_C1121 ,C1013_=_C1127 ,C1013_=_C1134 ,C1013_=_C1135 ,C1013_=_C1136 ,C1013_=_C1137 ,\nC1013_=_C1138 ,C1106_=_C1114 ,C1106_=_C1121 ,C1106_=_C1127 ,C1106_=_C1134 ,C1106_=_C1135 ,\nC1106_=_C1136 ,C1106_=_C1137 ,C1106_=_C1138 ,C1114_=_C1121 ,C1114_=_C1127 ,C1114_=_C1134 ,\nC1114_=_C1135 ,C1114_=_C1136 ,C1114_=_C1137 ,C1114_=_C1138 ,C1121_=_C1127 ,C1121_=_C1134 ,\nC1121_=_C1135 ,C1121_=_C1136 ,C1121_=_C1137 ,C1121_=_C1138 ,C1127_=_C1134 ,C1127_=_C1135 ,\nC1127_=_C1136 ,C1127_=_C1137 ,C1127_=_C1138 ,C1134_=_C1135 ,C1134_=_C1136 ,C1134_=_C1137 ,\nC1134_=_C1138 ,C1135_=_C1136 ,C1135_=_C1137 ,C1135_=_C1138 ,C1136_=_C1137 ,C1136_=_C1138 ,\nC1137_=_C1138 ,"];201[shape=box, label="id:201 level: 9\n213: C116 C117 C118 C119 C121 \nC130 C131 C133 C134 C135 C139 \nC141 C142 C143 C144 C146 C155 \nC156 C158 C159 C160 C165 C166 \nC167 C168 C170 C179 C180 C182 \nC183 C184 C188 C189 C190 C191 \nC192 C194 C203 C204 C206 C207 \nC208 C333 C340 C341 C344 C345 \nC351 C354 C361 C362 C365 C374 \nC381 C382 C385 C386 C391 C394 \nC401 C402 C405 C408 C410 C415 \nC416 C419 C420 C421 C422 C423 \nC425 C427 C433 C434 C435 C437 \nC438 C439 C440 C441 C442 C444 \nC446 C451 C452 C455 C456 C457 \nC458 C459 C460 C462 C468 C469 \nC470 C472 C473 C474 C475 C476 \nC477 C478 C487 C488 C489 C490 \nC491 C493 C494 C495 C500 C501 \nC502 C503 C504 C505 C506 C507 \nC508 C513 C514 C517 C518 C519 \nC520 C521 C526</w:t>
      </w:r>
    </w:p>
    <w:p>
      <w:pPr>
        <w:pStyle w:val="PreformattedText"/>
        <w:bidi w:val="0"/>
        <w:spacing w:before="0" w:after="0"/>
        <w:jc w:val="left"/>
        <w:rPr/>
      </w:pPr>
      <w:r>
        <w:rPr/>
        <w:t xml:space="preserve"> </w:t>
      </w:r>
      <w:r>
        <w:rPr/>
        <w:t>C527 C535 C536 \nC546 C547 C556 C557 C558 C673 \nC674 C680 C681 C687 C688 C693 \nC694 C750 C751 C752 C753 C754 \nC757 C758 C759 C767 C768 C769 \nC772 C773 C774 C888 C889 C890 \nC893 C896 C897 C898 C901 C1010 \nC1011 C1014 C1015 C1016 C1018 C1019 \nC1020 C1104 C1105 C1106 C1108 C1109 \nC1110 C1111 C1112 C1113 C1114 C1116 \nC1117 C1118 C1119 C1120 C1121 C1122 \nC1128 C1129 C1130 C1131 C1132 C1133 \nC1134 C1135 C1136 C1137 C1138 C1139 \nC1140 C1141 C1142 C1147 C1151 C1188 \nC1199 C1200 C1201 C1202 \n2976: C116_=_C117( C116 C117 ) C116_=_C118( C116 C118 ) C116_=_C119( C116 C119 ) C116_=_C121( C116 C121 ) C116_=_C130( C116 C130 ) \nC116_=_C131( C116 C131 ) C116_=_C133( C116 C133 ) C116_=_C134( C116 C134 ) C116_=_C135( C116 C135 ) C116_=_C139( C116 C139 ) C116_=_C141( C116 C141 ) \nC116_=_C165( C116 C165 ) C116_=_C189( C116 C189 ) C116_=_C408( C116 C408 ) C116_=_C410( C116 C410 ) C116_=_C415( C116 C415 ) C116_=_C416( C116 C416 ) \nC116_=_C419( C116 C419 ) C116_=_C420( C116 C420 ) C116_=_C421( C116 C421 ) C116_=_C422( C116 C422 ) C116_=_C423( C116 C423 ) C117_=_C118( C117 C118 ) \nC117_=_C119( C117 C119 ) C117_=_C121( C117 C121 ) C117_=_C130( C117 C130 ) C117_=_C131( C117 C131 ) C117_=_C133( C117 C133 ) C117_=_C134( C117 C134 ) \nC117_=_C135( C117 C135 ) C117_=_C139( C117 C139 ) C117_=_C142( C117 C142 ) C117_=_C166( C117 C166 ) C117_=_C190( C117 C190 ) C117_=_C425( C117 C425 ) \nC117_=_C427( C117 C427 ) C117_=_C433( C117 C433 ) C117_=_C434( C117 C434 ) C117_=_C435( C117 C435 ) C117_=_C437( C117 C437 ) C117_=_C438( C117 C438 ) \nC117_=_C439( C117 C439 ) C117_=_C440( C117 C440 ) C117_=_C441( C117 C441 ) C117_=_C442( C117 C442 ) C118_=_C119( C118 C119 ) C118_=_C121( C118 C121 ) \nC118_=_C130( C118 C130 ) C118_=_C131( C118 C131 ) C118_=_C133( C118 C133 ) C118_=_C134( C118 C134 ) C118_=_C135( C118 C135 ) C118_=_C139( C118 C139 ) \nC118_=_C143( C118 C143 ) C118_=_C167( C118 C167 ) C118_=_C191( C118 C191 ) C118_=_C444( C118 C444 ) C118_=_C446( C118 C446 ) C118_=_C451( C118 C451 ) \nC118_=_C452( C118 C452 ) C118_=_C455( C118 C455 ) C118_=_C456( C118 C456 ) C118_=_C457( C118 C457 ) C118_=_C458( C118 C458 ) C118_=_C459( C118 C459 ) \nC119_=_C121( C119 C121 ) C119_=_C130( C119 C130 ) C119_=_C131( C119 C131 ) C119_=_C133( C119 C133 ) C119_=_C134( C119 C134 ) C119_=_C135( C119 C135 ) \nC119_=_C139( C119 C139 ) C119_=_C144( C119 C144 ) C119_=_C168( C119 C168 ) C119_=_C192( C119 C192 ) C119_=_C460( C119 C460 ) C119_=_C462( C119 C462 ) \nC119_=_C468( C119 C468 ) C119_=_C469( C119 C469 ) C119_=_C470( C119 C470 ) C119_=_C472( C119 C472 ) C119_=_C473( C119 C473 ) C119_=_C474( C119 C474 ) \nC119_=_C475( C119 C475 ) C119_=_C476( C119 C476 ) C119_=_C477( C119 C477 ) C121_=_C130( C121 C130 ) C121_=_C131( C121 C131 ) C121_=_C133( C121 C133 ) \nC121_=_C134( C121 C134 ) C121_=_C135( C121 C135 ) C121_=_C139( C121 C139 ) C121_=_C146( C121 C146 ) C121_=_C170( C121 C170 ) C121_=_C194( C121 C194 ) \nC121_=_C478( C121 C478 ) C121_=_C500( C121 C500 ) C121_=_C501( C121 C501 ) C121_=_C502( C121 C502 ) C121_=_C503( C121 C503 ) C121_=_C504( C121 C504 ) \nC121_=_C505( C121 C505 ) C121_=_C506( C121 C506 ) C121_=_C507( C121 C507 ) C121_=_C508( C121 C508 ) C121_=_C513( C121 C513 ) C121_=_C514( C121 C514 ) \nC121_=_C517( C121 C517 ) C121_=_C518( C121 C518 ) C121_=_C519( C121 C519 ) C121_=_C520( C121 C520 ) C121_=_C521( C121 C521 ) C130_=_C131( C130 C131 ) \nC130_=_C133( C130 C133 ) C130_=_C134( C130 C134 ) C130_=_C135( C130 C135 ) C130_=_C139( C130 C139 ) C130_=_C155( C130 C155 ) C130_=_C179( C130 C179 ) \nC130_=_C203( C130 C203 ) C130_=_C361( C130 C361 ) C130_=_C401( C130 C401 ) C130_=_C415( C130 C415 ) C130_=_C433( C130 C433 ) C130_=_C451( C130 C451 ) \nC130_=_C468( C130 C468 ) C130_=_C513( C130 C513 ) C130_=_C526( C130 C526 ) C130_=_C535( C130 C535 ) C130_=_C546( C130 C546 ) C130_=_C557( C130 C557 ) \nC130_=_C673( C130 C673 ) C130_=_C680( C130 C680 ) C130_=_C687( C130 C687 ) C130_=_C693( C130 C693 ) C130_=_C767( C130 C767 ) C130_=_C888( C130 C888 ) \nC130_=_C896( C130 C896 ) C130_=_C1104( C130 C1104 ) C130_=_C1105( C130 C1105 ) C130_=_C1106( C130 C1106 ) C130_=_C1108( C130 C1108 ) C130_=_C1109( C130 C1109 ) \nC130_=_C1110( C130 C1110 ) C130_=_C1111( C130 C1111 ) C131_=_C133( C131 C133 ) C131_=_C134( C131 C134 ) C131_=_C135( C131 C135 ) C131_=_C139( C131 C139 ) \nC131_=_C156( C131 C156 ) C131_=_C180( C131 C180 ) C131_=_C204( C131 C204 ) C131_=_C340( C131 C340 ) C131_=_C381( C131 C381 ) C131_=_C416( C131 C416 ) \nC131_=_C434( C131 C434 ) C131_=_C452( C131 C452 ) C131_=_C469( C131 C469 ) C131_=_C491( C131 C491 ) C131_=_C527( C131 C527 ) C131_=_C536( C131 C536 ) \nC131_=_C547( C131 C547 ) C131_=_C558( C131 C558 ) C131_=_C674( C131 C674 ) C131_=_C681( C131 C681 ) C131_=_C688( C131 C688 ) C131_=_C694( C131 C694 ) \nC131_=_C768( C131 C768 ) C131_=_C889( C131 C889 ) C131_=_C897( C131 C897 ) C131_=_C1010( C131 C1010 ) C131_=_C1112( C131 C1112 ) C131_=_C1113( C131 C1113 ) \nC131_=_C1114( C131 C1114 ) C131_=_C1116( C131 C1116 ) C131_=_C1117( C131 C1117 ) C131_=_C1118( C131 C1118 ) C131_=_C1119( C131 C1119 ) C133_=_C134( C133 C134 ) \nC133_=_C135( C133 C135 ) C133_=_C139( C133 C139 ) C133_=_C158( C133 C158 ) C133_=_C182( C133 C182 ) C133_=_C206( C133 C206 ) C133_=_C493( C133 C493 ) \nC133_=_C758( C133 C758 ) C133_=_C1105( C133 C1105 ) C133_=_C1113( C133 C1113 ) C133_=_C1120( C133 C1120 ) C133_=_C1128( C133 C1128 ) C133_=_C1129( C133 C1129 ) \nC133_=_C1130( C133 C1130 ) C133_=_C1131( C133 C1131 ) C133_=_C1132( C133 C1132 ) C133_=_C1133( C133 C1133 ) C134_=_C135( C134 C135 ) C134_=_C139( C134 C139 ) \nC134_=_C159( C134 C159 ) C134_=_C183( C134 C183 ) C134_=_C207( C134 C207 ) C134_=_C494( C134 C494 ) C134_=_C759( C134 C759 ) C134_=_C1106( C134 C1106 ) \nC134_=_C1114( C134 C1114 ) C134_=_C1121( C134 C1121 ) C134_=_C1134( C134 C1134 ) C134_=_C1135( C134 C1135 ) C134_=_C1136( C134 C1136 ) C134_=_C1137( C134 C1137 ) \nC134_=_C1138( C134 C1138 ) C135_=_C139( C135 C139 ) C135_=_C160( C135 C160 ) C135_=_C184( C135 C184 ) C135_=_C208( C135 C208 ) C135_=_C344( C135 C344 ) \nC135_=_C365( C135 C365 ) C135_=_C385( C135 C385 ) C135_=_C405( C135 C405 ) C135_=_C419( C135 C419 ) C135_=_C437( C135 C437 ) C135_=_C455( C135 C455 ) \nC135_=_C472( C135 C472 ) C135_=_C495( C135 C495 ) C135_=_C517( C135 C517 ) C135_=_C772( C135 C772 ) C135_=_C893( C135 C893 ) C135_=_C901( C135 C901 ) \nC135_=_C1014( C135 C1014 ) C135_=_C1018( C135 C1018 ) C135_=_C1122( C135 C1122 ) C135_=_C1128( C135 C1128 ) C135_=_C1134( C135 C1134 ) C135_=_C1139( C135 C1139 ) \nC135_=_C1140( C135 C1140 ) C135_=_C1141( C135 C1141 ) C135_=_C1142( C135 C1142 ) C139_=_C188( C139 C188 ) C139_=_C774( C139 C774 ) C139_=_C1016( C139 C1016 ) \nC139_=_C1020( C139 C1020 ) C139_=_C1147( C139 C1147 ) C139_=_C1151( C139 C1151 ) C139_=_C1188( C139 C1188 ) C139_=_C1201( C139 C1201 ) C139_=_C1202( C139 C1202 ) \nC141_=_C142( C141 C142 ) C141_=_C143( C141 C143 ) C141_=_C144( C141 C144 ) C141_=_C146( C141 C146 ) C141_=_C155( C141 C155 ) C141_=_C156( C141 C156 ) \nC141_=_C158( C141 C158 ) C141_=_C159( C141 C159 ) C141_=_C160( C141 C160 ) C141_=_C165( C141 C165 ) C141_=_C189( C141 C189 ) C141_=_C408( C141 C408 ) \nC141_=_C410( C141 C410 ) C141_=_C415( C141 C415 ) C141_=_C416( C141 C416 ) C141_=_C419( C141 C419 ) C141_=_C420( C141 C420 ) C141_=_C421( C141 C421 ) \nC141_=_C422( C141 C422 ) C141_=_C423( C141 C423 ) C142_=_C143( C142 C143 ) C142_=_C144( C142 C144 ) C142_=_C146( C142 C146 ) C142_=_C155( C142 C155 ) \nC142_=_C156( C142 C156 ) C142_=_C158( C142 C158 ) C142_=_C159( C142 C159 ) C142_=_C160( C142 C160 ) C142_=_C166( C142 C166 ) C142_=_C190( C142 C190 ) \nC142_=_C425( C142 C425 ) C142_=_C427( C142 C427 ) C142_=_C433( C142 C433 ) C142_=_C434( C142 C434 ) C142_=_C435( C142 C435 ) C142_=_C437( C142 C437 ) \nC142_=_C438( C142 C438 ) C142_=_C439( C142 C439 ) C142_=_C440( C142 C440 ) C142_=_C441( C142 C441 ) C142_=_C442( C142 C442 ) C143_=_C144( C143 C144 ) \nC143_=_C146( C143 C146 ) C143_=_C155( C143 C155 ) C143_=_C156( C143 C156 ) C143_=_C158( C143 C158 ) C143_=_C159( C143 C159 ) C143_=_C160( C143 C160 ) \nC143_=_C167( C143 C167 ) C143_=_C191( C143 C191 ) C143_=_C444( C143 C444 ) C143_=_C446( C143 C446 ) C143_=_C451( C143 C451 ) C143_=_C452( C143 C452 ) \nC143_=_C455( C143 C455 ) C143_=_C456( C143 C456 ) C143_=_C457( C143 C457 ) C143_=_C458( C143 C458 ) C143_=_C459( C143 C459 ) C144_=_C146( C144 C146 ) \nC144_=_C155( C144 C155 ) C144_=_C156( C144 C156 ) C144_=_C158( C144 C158 ) C144_=_C159( C144 C159 ) C144_=_C160( C144 C160 ) C144_=_C168( C144 C168 ) \nC144_=_C192( C144 C192 ) C144_=_C460( C144 C460 ) C144_=_C462( C144 C462 ) C144_=_C468( C144 C468 ) C144_=_C469( C144 C469 ) C144_=_C470( C144 C470 ) \nC144_=_C472( C144 C472 ) C144_=_C473( C144 C473 ) C144_=_C474( C144 C474 ) C144_=_C475( C144 C475 ) C144_=_C476( C144 C476 ) C144_=_C477( C144 C477 ) \nC146_=_C155( C146 C155 ) C146_=_C156( C146 C156 ) C146_=_C158( C146 C158 ) C146_=_C159( C146 C159 ) C146_=_C160( C146 C160 ) C146_=_C170( C146 C170 ) \nC146_=_C194( C146 C194 ) C146_=_C478( C146 C478 ) C146_=_C500( C146 C500 ) C146_=_C501( C146 C501 ) C146_=_C502( C146 C502 ) C146_=_C503( C146 C503 ) \nC146_=_C504( C146 C504 ) C146_=_C505( C146 C505 ) C146_=_C506( C146 C506 ) C146_=_C507( C146 C507 ) C146_=_C508( C146 C508 ) C146_=_C513( C146 C513 ) \nC146_=_C514( C146 C514 ) C146_=_C517( C146 C517 ) C146_=_C518( C146 C518 ) C146_=_C519( C146 C519 ) C146_=_C520( C146 C520 ) C146_=_C521( C146 C521 ) \nC155_=_C156( C155 C156 ) C155_=_C158( C155 C158 ) C155_=_C159( C155 C159 ) C155_=_C160( C155 C160 ) C155_=_C179( C155 C179 ) C155_=_C203( C155 C203 ) \nC155_=_C361( C155 C361 ) C155_=_C401( C155 C401 ) C155_=_C415( C155 C415 ) C155_=_C433( C155 C433 ) C155_=_C451( C155 C451 ) C155_=_C468( C155 C468 ) \nC155_=_C513( C155 C513 ) C155_=_C526( C155 C526 ) C155_=_C535( C155 C535 ) C155_=_C546( C155 C546 ) C155_=_C557( C155 C557 ) C155_=_C673( C155 C673 ) \nC155_=_C680( C155 C680 ) C155_=_C687( C155 C687 )</w:t>
      </w:r>
    </w:p>
    <w:p>
      <w:pPr>
        <w:pStyle w:val="PreformattedText"/>
        <w:bidi w:val="0"/>
        <w:spacing w:before="0" w:after="0"/>
        <w:jc w:val="left"/>
        <w:rPr/>
      </w:pPr>
      <w:r>
        <w:rPr/>
        <w:t xml:space="preserve"> </w:t>
      </w:r>
      <w:r>
        <w:rPr/>
        <w:t>C155_=_C693( C155 C693 ) C155_=_C767( C155 C767 ) C155_=_C888( C155 C888 ) C155_=_C896( C155 C896 ) \nC155_=_C1104( C155 C1104 ) C155_=_C1105( C155 C1105 ) C155_=_C1106( C155 C1106 ) C155_=_C1108( C155 C1108 ) C155_=_C1109( C155 C1109 ) C155_=_C1110( C155 C1110 ) \nC155_=_C1111( C155 C1111 ) C156_=_C158( C156 C158 ) C156_=_C159( C156 C159 ) C156_=_C160( C156 C160 ) C156_=_C180( C156 C180 ) C156_=_C204( C156 C204 ) \nC156_=_C340( C156 C340 ) C156_=_C381( C156 C381 ) C156_=_C416( C156 C416 ) C156_=_C434( C156 C434 ) C156_=_C452( C156 C452 ) C156_=_C469( C156 C469 ) \nC156_=_C491( C156 C491 ) C156_=_C527( C156 C527 ) C156_=_C536( C156 C536 ) C156_=_C547( C156 C547 ) C156_=_C558( C156 C558 ) C156_=_C674( C156 C674 ) \nC156_=_C681( C156 C681 ) C156_=_C688( C156 C688 ) C156_=_C694( C156 C694 ) C156_=_C768( C156 C768 ) C156_=_C889( C156 C889 ) C156_=_C897( C156 C897 ) \nC156_=_C1010( C156 C1010 ) C156_=_C1112( C156 C1112 ) C156_=_C1113( C156 C1113 ) C156_=_C1114( C156 C1114 ) C156_=_C1116( C156 C1116 ) C156_=_C1117( C156 C1117 ) \nC156_=_C1118( C156 C1118 ) C156_=_C1119( C156 C1119 ) C158_=_C159( C158 C159 ) C158_=_C160( C158 C160 ) C158_=_C182( C158 C182 ) C158_=_C206( C158 C206 ) \nC158_=_C493( C158 C493 ) C158_=_C758( C158 C758 ) C158_=_C1105( C158 C1105 ) C158_=_C1113( C158 C1113 ) C158_=_C1120( C158 C1120 ) C158_=_C1128( C158 C1128 ) \nC158_=_C1129( C158 C1129 ) C158_=_C1130( C158 C1130 ) C158_=_C1131( C158 C1131 ) C158_=_C1132( C158 C1132 ) C158_=_C1133( C158 C1133 ) C159_=_C160( C159 C160 ) \nC159_=_C183( C159 C183 ) C159_=_C207( C159 C207 ) C159_=_C494( C159 C494 ) C159_=_C759( C159 C759 ) C159_=_C1106( C159 C1106 ) C159_=_C1114( C159 C1114 ) \nC159_=_C1121( C159 C1121 ) C159_=_C1134( C159 C1134 ) C159_=_C1135( C159 C1135 ) C159_=_C1136( C159 C1136 ) C159_=_C1137( C159 C1137 ) C159_=_C1138( C159 C1138 ) \nC160_=_C184( C160 C184 ) C160_=_C208( C160 C208 ) C160_=_C344( C160 C344 ) C160_=_C365( C160 C365 ) C160_=_C385( C160 C385 ) C160_=_C405( C160 C405 ) \nC160_=_C419( C160 C419 ) C160_=_C437( C160 C437 ) C160_=_C455( C160 C455 ) C160_=_C472( C160 C472 ) C160_=_C495( C160 C495 ) C160_=_C517( C160 C517 ) \nC160_=_C772( C160 C772 ) C160_=_C893( C160 C893 ) C160_=_C901( C160 C901 ) C160_=_C1014( C160 C1014 ) C160_=_C1018( C160 C1018 ) C160_=_C1122( C160 C1122 ) \nC160_=_C1128( C160 C1128 ) C160_=_C1134( C160 C1134 ) C160_=_C1139( C160 C1139 ) C160_=_C1140( C160 C1140 ) C160_=_C1141( C160 C1141 ) C160_=_C1142( C160 C1142 ) \nC165_=_C166( C165 C166 ) C165_=_C167( C165 C167 ) C165_=_C168( C165 C168 ) C165_=_C170( C165 C170 ) C165_=_C179( C165 C179 ) C165_=_C180( C165 C180 ) \nC165_=_C182( C165 C182 ) C165_=_C183( C165 C183 ) C165_=_C184( C165 C184 ) C165_=_C188( C165 C188 ) C165_=_C189( C165 C189 ) C165_=_C408( C165 C408 ) \nC165_=_C410( C165 C410 ) C165_=_C415( C165 C415 ) C165_=_C416( C165 C416 ) C165_=_C419( C165 C419 ) C165_=_C420( C165 C420 ) C165_=_C421( C165 C421 ) \nC165_=_C422( C165 C422 ) C165_=_C423( C165 C423 ) C166_=_C167( C166 C167 ) C166_=_C168( C166 C168 ) C166_=_C170( C166 C170 ) C166_=_C179( C166 C179 ) \nC166_=_C180( C166 C180 ) C166_=_C182( C166 C182 ) C166_=_C183( C166 C183 ) C166_=_C184( C166 C184 ) C166_=_C188( C166 C188 ) C166_=_C190( C166 C190 ) \nC166_=_C425( C166 C425 ) C166_=_C427( C166 C427 ) C166_=_C433( C166 C433 ) C166_=_C434( C166 C434 ) C166_=_C435( C166 C435 ) C166_=_C437( C166 C437 ) \nC166_=_C438( C166 C438 ) C166_=_C439( C166 C439 ) C166_=_C440( C166 C440 ) C166_=_C441( C166 C441 ) C166_=_C442( C166 C442 ) C167_=_C168( C167 C168 ) \nC167_=_C170( C167 C170 ) C167_=_C179( C167 C179 ) C167_=_C180( C167 C180 ) C167_=_C182( C167 C182 ) C167_=_C183( C167 C183 ) C167_=_C184( C167 C184 ) \nC167_=_C188( C167 C188 ) C167_=_C191( C167 C191 ) C167_=_C444( C167 C444 ) C167_=_C446( C167 C446 ) C167_=_C451( C167 C451 ) C167_=_C452( C167 C452 ) \nC167_=_C455( C167 C455 ) C167_=_C456( C167 C456 ) C167_=_C457( C167 C457 ) C167_=_C458( C167 C458 ) C167_=_C459( C167 C459 ) C168_=_C170( C168 C170 ) \nC168_=_C179( C168 C179 ) C168_=_C180( C168 C180 ) C168_=_C182( C168 C182 ) C168_=_C183( C168 C183 ) C168_=_C184( C168 C184 ) C168_=_C188( C168 C188 ) \nC168_=_C192( C168 C192 ) C168_=_C460( C168 C460 ) C168_=_C462( C168 C462 ) C168_=_C468( C168 C468 ) C168_=_C469( C168 C469 ) C168_=_C470( C168 C470 ) \nC168_=_C472( C168 C472 ) C168_=_C473( C168 C473 ) C168_=_C474( C168 C474 ) C168_=_C475( C168 C475 ) C168_=_C476( C168 C476 ) C168_=_C477( C168 C477 ) \nC170_=_C179( C170 C179 ) C170_=_C180( C170 C180 ) C170_=_C182( C170 C182 ) C170_=_C183( C170 C183 ) C170_=_C184( C170 C184 ) C170_=_C188( C170 C188 ) \nC170_=_C194( C170 C194 ) C170_=_C478( C170 C478 ) C170_=_C500( C170 C500 ) C170_=_C501( C170 C501 ) C170_=_C502( C170 C502 ) C170_=_C503( C170 C503 ) \nC170_=_C504( C170 C504 ) C170_=_C505( C170 C505 ) C170_=_C506( C170 C506 ) C170_=_C507( C170 C507 ) C170_=_C508( C170 C508 ) C170_=_C513( C170 C513 ) \nC170_=_C514( C170 C514 ) C170_=_C517( C170 C517 ) C170_=_C518( C170 C518 ) C170_=_C519( C170 C519 ) C170_=_C520( C170 C520 ) C170_=_C521( C170 C521 ) \nC179_=_C180( C179 C180 ) C179_=_C182( C179 C182 ) C179_=_C183( C179 C183 ) C179_=_C184( C179 C184 ) C179_=_C188( C179 C188 ) C179_=_C203( C179 C203 ) \nC179_=_C361( C179 C361 ) C179_=_C401( C179 C401 ) C179_=_C415( C179 C415 ) C179_=_C433( C179 C433 ) C179_=_C451( C179 C451 ) C179_=_C468( C179 C468 ) \nC179_=_C513( C179 C513 ) C179_=_C526( C179 C526 ) C179_=_C535( C179 C535 ) C179_=_C546( C179 C546 ) C179_=_C557( C179 C557 ) C179_=_C673( C179 C673 ) \nC179_=_C680( C179 C680 ) C179_=_C687( C179 C687 ) C179_=_C693( C179 C693 ) C179_=_C767( C179 C767 ) C179_=_C888( C179 C888 ) C179_=_C896( C179 C896 ) \nC179_=_C1104( C179 C1104 ) C179_=_C1105( C179 C1105 ) C179_=_C1106( C179 C1106 ) C179_=_C1108( C179 C1108 ) C179_=_C1109( C179 C1109 ) C179_=_C1110( C179 C1110 ) \nC179_=_C1111( C179 C1111 ) C180_=_C182( C180 C182 ) C180_=_C183( C180 C183 ) C180_=_C184( C180 C184 ) C180_=_C188( C180 C188 ) C180_=_C204( C180 C204 ) \nC180_=_C340( C180 C340 ) C180_=_C381( C180 C381 ) C180_=_C416( C180 C416 ) C180_=_C434( C180 C434 ) C180_=_C452( C180 C452 ) C180_=_C469( C180 C469 ) \nC180_=_C491( C180 C491 ) C180_=_C527( C180 C527 ) C180_=_C536( C180 C536 ) C180_=_C547( C180 C547 ) C180_=_C558( C180 C558 ) C180_=_C674( C180 C674 ) \nC180_=_C681( C180 C681 ) C180_=_C688( C180 C688 ) C180_=_C694( C180 C694 ) C180_=_C768( C180 C768 ) C180_=_C889( C180 C889 ) C180_=_C897( C180 C897 ) \nC180_=_C1010( C180 C1010 ) C180_=_C1112( C180 C1112 ) C180_=_C1113( C180 C1113 ) C180_=_C1114( C180 C1114 ) C180_=_C1116( C180 C1116 ) C180_=_C1117( C180 C1117 ) \nC180_=_C1118( C180 C1118 ) C180_=_C1119( C180 C1119 ) C182_=_C183( C182 C183 ) C182_=_C184( C182 C184 ) C182_=_C188( C182 C188 ) C182_=_C206( C182 C206 ) \nC182_=_C493( C182 C493 ) C182_=_C758( C182 C758 ) C182_=_C1105( C182 C1105 ) C182_=_C1113( C182 C1113 ) C182_=_C1120( C182 C1120 ) C182_=_C1128( C182 C1128 ) \nC182_=_C1129( C182 C1129 ) C182_=_C1130( C182 C1130 ) C182_=_C1131( C182 C1131 ) C182_=_C1132( C182 C1132 ) C182_=_C1133( C182 C1133 ) C183_=_C184( C183 C184 ) \nC183_=_C188( C183 C188 ) C183_=_C207( C183 C207 ) C183_=_C494( C183 C494 ) C183_=_C759( C183 C759 ) C183_=_C1106( C183 C1106 ) C183_=_C1114( C183 C1114 ) \nC183_=_C1121( C183 C1121 ) C183_=_C1134( C183 C1134 ) C183_=_C1135( C183 C1135 ) C183_=_C1136( C183 C1136 ) C183_=_C1137( C183 C1137 ) C183_=_C1138( C183 C1138 ) \nC184_=_C188( C184 C188 ) C184_=_C208( C184 C208 ) C184_=_C344( C184 C344 ) C184_=_C365( C184 C365 ) C184_=_C385( C184 C385 ) C184_=_C405( C184 C405 ) \nC184_=_C419( C184 C419 ) C184_=_C437( C184 C437 ) C184_=_C455( C184 C455 ) C184_=_C472( C184 C472 ) C184_=_C495( C184 C495 ) C184_=_C517( C184 C517 ) \nC184_=_C772( C184 C772 ) C184_=_C893( C184 C893 ) C184_=_C901( C184 C901 ) C184_=_C1014( C184 C1014 ) C184_=_C1018( C184 C1018 ) C184_=_C1122( C184 C1122 ) \nC184_=_C1128( C184 C1128 ) C184_=_C1134( C184 C1134 ) C184_=_C1139( C184 C1139 ) C184_=_C1140( C184 C1140 ) C184_=_C1141( C184 C1141 ) C184_=_C1142( C184 C1142 ) \nC188_=_C774( C188 C774 ) C188_=_C1016( C188 C1016 ) C188_=_C1020( C188 C1020 ) C188_=_C1147( C188 C1147 ) C188_=_C1151( C188 C1151 ) C188_=_C1188( C188 C1188 ) \nC188_=_C1201( C188 C1201 ) C188_=_C1202( C188 C1202 ) C189_=_C190( C189 C190 ) C189_=_C191( C189 C191 ) C189_=_C192( C189 C192 ) C189_=_C194( C189 C194 ) \nC189_=_C203( C189 C203 ) C189_=_C204( C189 C204 ) C189_=_C206( C189 C206 ) C189_=_C207( C189 C207 ) C189_=_C208( C189 C208 ) C189_=_C408( C189 C408 ) \nC189_=_C410( C189 C410 ) C189_=_C415( C189 C415 ) C189_=_C416( C189 C416 ) C189_=_C419( C189 C419 ) C189_=_C420( C189 C420 ) C189_=_C421( C189 C421 ) \nC189_=_C422( C189 C422 ) C189_=_C423( C189 C423 ) C190_=_C191( C190 C191 ) C190_=_C192( C190 C192 ) C190_=_C194( C190 C194 ) C190_=_C203( C190 C203 ) \nC190_=_C204( C190 C204 ) C190_=_C206( C190 C206 ) C190_=_C207( C190 C207 ) C190_=_C208( C190 C208 ) C190_=_C425( C190 C425 ) C190_=_C427( C190 C427 ) \nC190_=_C433( C190 C433 ) C190_=_C434( C190 C434 ) C190_=_C435( C190 C435 ) C190_=_C437( C190 C437 ) C190_=_C438( C190 C438 ) C190_=_C439( C190 C439 ) \nC190_=_C440( C190 C440 ) C190_=_C441( C190 C441 ) C190_=_C442( C190 C442 ) C191_=_C192( C191 C192 ) C191_=_C194( C191 C194 ) C191_=_C203( C191 C203 ) \nC191_=_C204( C191 C204 ) C191_=_C206( C191 C206 ) C191_=_C207( C191 C207 ) C191_=_C208( C191 C208 ) C191_=_C444( C191 C444 ) C191_=_C446( C191 C446 ) \nC191_=_C451( C191 C451 ) C191_=_C452( C191 C452 ) C191_=_C455( C191 C455 ) C191_=_C456( C191 C456 ) C191_=_C457( C191 C457 ) C191_=_C458( C191 C458 ) \nC191_=_C459( C191 C459 ) C192_=_C194( C192 C194 ) C192_=_C203( C192 C203 ) C192_=_C204( C192 C204 ) C192_=_C206( C192 C206 ) C192_=_C207( C192 C207 ) \nC192_=_C208( C192 C208 ) C192_=_C460( C192 C460 ) C192_=_C462( C192 C462 ) C192_=_C468( C192 C468 ) C192_=_C469( C192 C469 ) C192_=_C470( C192 C470 ) \nC192_=_C472( C192 C472 ) C192_=_C473( C192 C473</w:t>
      </w:r>
    </w:p>
    <w:p>
      <w:pPr>
        <w:pStyle w:val="PreformattedText"/>
        <w:bidi w:val="0"/>
        <w:spacing w:before="0" w:after="0"/>
        <w:jc w:val="left"/>
        <w:rPr/>
      </w:pPr>
      <w:r>
        <w:rPr/>
        <w:t xml:space="preserve"> </w:t>
      </w:r>
      <w:r>
        <w:rPr/>
        <w:t>) C192_=_C474( C192 C474 ) C192_=_C475( C192 C475 ) C192_=_C476( C192 C476 ) C192_=_C477( C192 C477 ) \nC194_=_C203( C194 C203 ) C194_=_C204( C194 C204 ) C194_=_C206( C194 C206 ) C194_=_C207( C194 C207 ) C194_=_C208( C194 C208 ) C194_=_C478( C194 C478 ) \nC194_=_C500( C194 C500 ) C194_=_C501( C194 C501 ) C194_=_C502( C194 C502 ) C194_=_C503( C194 C503 ) C194_=_C504( C194 C504 ) C194_=_C505( C194 C505 ) \nC194_=_C506( C194 C506 ) C194_=_C507( C194 C507 ) C194_=_C508( C194 C508 ) C194_=_C513( C194 C513 ) C194_=_C514( C194 C514 ) C194_=_C517( C194 C517 ) \nC194_=_C518( C194 C518 ) C194_=_C519( C194 C519 ) C194_=_C520( C194 C520 ) C194_=_C521( C194 C521 ) C203_=_C204( C203 C204 ) C203_=_C206( C203 C206 ) \nC203_=_C207( C203 C207 ) C203_=_C208( C203 C208 ) C203_=_C361( C203 C361 ) C203_=_C401( C203 C401 ) C203_=_C415( C203 C415 ) C203_=_C433( C203 C433 ) \nC203_=_C451( C203 C451 ) C203_=_C468( C203 C468 ) C203_=_C513( C203 C513 ) C203_=_C526( C203 C526 ) C203_=_C535( C203 C535 ) C203_=_C546( C203 C546 ) \nC203_=_C557( C203 C557 ) C203_=_C673( C203 C673 ) C203_=_C680( C203 C680 ) C203_=_C687( C203 C687 ) C203_=_C693( C203 C693 ) C203_=_C767( C203 C767 ) \nC203_=_C888( C203 C888 ) C203_=_C896( C203 C896 ) C203_=_C1104( C203 C1104 ) C203_=_C1105( C203 C1105 ) C203_=_C1106( C203 C1106 ) C203_=_C1108( C203 C1108 ) \nC203_=_C1109( C203 C1109 ) C203_=_C1110( C203 C1110 ) C203_=_C1111( C203 C1111 ) C204_=_C206( C204 C206 ) C204_=_C207( C204 C207 ) C204_=_C208( C204 C208 ) \nC204_=_C340( C204 C340 ) C204_=_C381( C204 C381 ) C204_=_C416( C204 C416 ) C204_=_C434( C204 C434 ) C204_=_C452( C204 C452 ) C204_=_C469( C204 C469 ) \nC204_=_C491( C204 C491 ) C204_=_C527( C204 C527 ) C204_=_C536( C204 C536 ) C204_=_C547( C204 C547 ) C204_=_C558( C204 C558 ) C204_=_C674( C204 C674 ) \nC204_=_C681( C204 C681 ) C204_=_C688( C204 C688 ) C204_=_C694( C204 C694 ) C204_=_C768( C204 C768 ) C204_=_C889( C204 C889 ) C204_=_C897( C204 C897 ) \nC204_=_C1010( C204 C1010 ) C204_=_C1112( C204 C1112 ) C204_=_C1113( C204 C1113 ) C204_=_C1114( C204 C1114 ) C204_=_C1116( C204 C1116 ) C204_=_C1117( C204 C1117 ) \nC204_=_C1118( C204 C1118 ) C204_=_C1119( C204 C1119 ) C206_=_C207( C206 C207 ) C206_=_C208( C206 C208 ) C206_=_C493( C206 C493 ) C206_=_C758( C206 C758 ) \nC206_=_C1105( C206 C1105 ) C206_=_C1113( C206 C1113 ) C206_=_C1120( C206 C1120 ) C206_=_C1128( C206 C1128 ) C206_=_C1129( C206 C1129 ) C206_=_C1130( C206 C1130 ) \nC206_=_C1131( C206 C1131 ) C206_=_C1132( C206 C1132 ) C206_=_C1133( C206 C1133 ) C207_=_C208( C207 C208 ) C207_=_C494( C207 C494 ) C207_=_C759( C207 C759 ) \nC207_=_C1106( C207 C1106 ) C207_=_C1114( C207 C1114 ) C207_=_C1121( C207 C1121 ) C207_=_C1134( C207 C1134 ) C207_=_C1135( C207 C1135 ) C207_=_C1136( C207 C1136 ) \nC207_=_C1137( C207 C1137 ) C207_=_C1138( C207 C1138 ) C208_=_C344( C208 C344 ) C208_=_C365( C208 C365 ) C208_=_C385( C208 C385 ) C208_=_C405( C208 C405 ) \nC208_=_C419( C208 C419 ) C208_=_C437( C208 C437 ) C208_=_C455( C208 C455 ) C208_=_C472( C208 C472 ) C208_=_C495( C208 C495 ) C208_=_C517( C208 C517 ) \nC208_=_C772( C208 C772 ) C208_=_C893( C208 C893 ) C208_=_C901( C208 C901 ) C208_=_C1014( C208 C1014 ) C208_=_C1018( C208 C1018 ) C208_=_C1122( C208 C1122 ) \nC208_=_C1128( C208 C1128 ) C208_=_C1134( C208 C1134 ) C208_=_C1139( C208 C1139 ) C208_=_C1140( C208 C1140 ) C208_=_C1141( C208 C1141 ) C208_=_C1142( C208 C1142 ) \nC333_=_C340( C333 C340 ) C333_=_C341( C333 C341 ) C333_=_C344( C333 C344 ) C333_=_C345( C333 C345 ) C333_=_C354( C333 C354 ) C333_=_C374( C333 C374 ) \nC333_=_C394( C333 C394 ) C333_=_C410( C333 C410 ) C333_=_C427( C333 C427 ) C333_=_C446( C333 C446 ) C333_=_C462( C333 C462 ) C333_=_C487( C333 C487 ) \nC333_=_C508( C333 C508 ) C333_=_C750( C333 C750 ) C333_=_C751( C333 C751 ) C333_=_C752( C333 C752 ) C333_=_C753( C333 C753 ) C333_=_C754( C333 C754 ) \nC333_=_C757( C333 C757 ) C333_=_C758( C333 C758 ) C333_=_C759( C333 C759 ) C340_=_C341( C340 C341 ) C340_=_C344( C340 C344 ) C340_=_C345( C340 C345 ) \nC340_=_C381( C340 C381 ) C340_=_C416( C340 C416 ) C340_=_C434( C340 C434 ) C340_=_C452( C340 C452 ) C340_=_C469( C340 C469 ) C340_=_C491( C340 C491 ) \nC340_=_C527( C340 C527 ) C340_=_C536( C340 C536 ) C340_=_C547( C340 C547 ) C340_=_C558( C340 C558 ) C340_=_C674( C340 C674 ) C340_=_C681( C340 C681 ) \nC340_=_C688( C340 C688 ) C340_=_C694( C340 C694 ) C340_=_C768( C340 C768 ) C340_=_C889( C340 C889 ) C340_=_C897( C340 C897 ) C340_=_C1010( C340 C1010 ) \nC340_=_C1112( C340 C1112 ) C340_=_C1113( C340 C1113 ) C340_=_C1114( C340 C1114 ) C340_=_C1116( C340 C1116 ) C340_=_C1117( C340 C1117 ) C340_=_C1118( C340 C1118 ) \nC340_=_C1119( C340 C1119 ) C341_=_C344( C341 C344 ) C341_=_C345( C341 C345 ) C341_=_C362( C341 C362 ) C341_=_C382( C341 C382 ) C341_=_C402( C341 C402 ) \nC341_=_C435( C341 C435 ) C341_=_C470( C341 C470 ) C341_=_C514( C341 C514 ) C341_=_C757( C341 C757 ) C341_=_C769( C341 C769 ) C341_=_C890( C341 C890 ) \nC341_=_C898( C341 C898 ) C341_=_C1011( C341 C1011 ) C341_=_C1104( C341 C1104 ) C341_=_C1112( C341 C1112 ) C341_=_C1120( C341 C1120 ) C341_=_C1121( C341 C1121 ) \nC341_=_C1122( C341 C1122 ) C344_=_C345( C344 C345 ) C344_=_C365( C344 C365 ) C344_=_C385( C344 C385 ) C344_=_C405( C344 C405 ) C344_=_C419( C344 C419 ) \nC344_=_C437( C344 C437 ) C344_=_C455( C344 C455 ) C344_=_C472( C344 C472 ) C344_=_C495( C344 C495 ) C344_=_C517( C344 C517 ) C344_=_C772( C344 C772 ) \nC344_=_C893( C344 C893 ) C344_=_C901( C344 C901 ) C344_=_C1014( C344 C1014 ) C344_=_C1018( C344 C1018 ) C344_=_C1122( C344 C1122 ) C344_=_C1128( C344 C1128 ) \nC344_=_C1134( C344 C1134 ) C344_=_C1139( C344 C1139 ) C344_=_C1140( C344 C1140 ) C344_=_C1141( C344 C1141 ) C344_=_C1142( C344 C1142 ) C345_=_C386( C345 C386 ) \nC345_=_C442( C345 C442 ) C345_=_C477( C345 C477 ) C345_=_C773( C345 C773 ) C345_=_C1015( C345 C1015 ) C345_=_C1019( C345 C1019 ) C345_=_C1133( C345 C1133 ) \nC345_=_C1199( C345 C1199 ) C345_=_C1200( C345 C1200 ) C351_=_C354( C351 C354 ) C351_=_C361( C351 C361 ) C351_=_C362( C351 C362 ) C351_=_C365( C351 C365 ) \nC351_=_C391( C351 C391 ) C351_=_C408( C351 C408 ) C351_=_C425( C351 C425 ) C351_=_C444( C351 C444 ) C351_=_C460( C351 C460 ) C351_=_C478( C351 C478 ) \nC351_=_C487( C351 C487 ) C351_=_C488( C351 C488 ) C351_=_C489( C351 C489 ) C351_=_C490( C351 C490 ) C351_=_C491( C351 C491 ) C351_=_C493( C351 C493 ) \nC351_=_C494( C351 C494 ) C351_=_C495( C351 C495 ) C354_=_C361( C354 C361 ) C354_=_C362( C354 C362 ) C354_=_C365( C354 C365 ) C354_=_C374( C354 C374 ) \nC354_=_C394( C354 C394 ) C354_=_C410( C354 C410 ) C354_=_C427( C354 C427 ) C354_=_C446( C354 C446 ) C354_=_C462( C354 C462 ) C354_=_C487( C354 C487 ) \nC354_=_C508( C354 C508 ) C354_=_C750( C354 C750 ) C354_=_C751( C354 C751 ) C354_=_C752( C354 C752 ) C354_=_C753( C354 C753 ) C354_=_C754( C354 C754 ) \nC354_=_C757( C354 C757 ) C354_=_C758( C354 C758 ) C354_=_C759( C354 C759 ) C361_=_C362( C361 C362 ) C361_=_C365( C361 C365 ) C361_=_C401( C361 C401 ) \nC361_=_C415( C361 C415 ) C361_=_C433( C361 C433 ) C361_=_C451( C361 C451 ) C361_=_C468( C361 C468 ) C361_=_C513( C361 C513 ) C361_=_C526( C361 C526 ) \nC361_=_C535( C361 C535 ) C361_=_C546( C361 C546 ) C361_=_C557( C361 C557 ) C361_=_C673( C361 C673 ) C361_=_C680( C361 C680 ) C361_=_C687( C361 C687 ) \nC361_=_C693( C361 C693 ) C361_=_C767( C361 C767 ) C361_=_C888( C361 C888 ) C361_=_C896( C361 C896 ) C361_=_C1104( C361 C1104 ) C361_=_C1105( C361 C1105 ) \nC361_=_C1106( C361 C1106 ) C361_=_C1108( C361 C1108 ) C361_=_C1109( C361 C1109 ) C361_=_C1110( C361 C1110 ) C361_=_C1111( C361 C1111 ) C362_=_C365( C362 C365 ) \nC362_=_C382( C362 C382 ) C362_=_C402( C362 C402 ) C362_=_C435( C362 C435 ) C362_=_C470( C362 C470 ) C362_=_C514( C362 C514 ) C362_=_C757( C362 C757 ) \nC362_=_C769( C362 C769 ) C362_=_C890( C362 C890 ) C362_=_C898( C362 C898 ) C362_=_C1011( C362 C1011 ) C362_=_C1104( C362 C1104 ) C362_=_C1112( C362 C1112 ) \nC362_=_C1120( C362 C1120 ) C362_=_C1121( C362 C1121 ) C362_=_C1122( C362 C1122 ) C365_=_C385( C365 C385 ) C365_=_C405( C365 C405 ) C365_=_C419( C365 C419 ) \nC365_=_C437( C365 C437 ) C365_=_C455( C365 C455 ) C365_=_C472( C365 C472 ) C365_=_C495( C365 C495 ) C365_=_C517( C365 C517 ) C365_=_C772( C365 C772 ) \nC365_=_C893( C365 C893 ) C365_=_C901( C365 C901 ) C365_=_C1014( C365 C1014 ) C365_=_C1018( C365 C1018 ) C365_=_C1122( C365 C1122 ) C365_=_C1128( C365 C1128 ) \nC365_=_C1134( C365 C1134 ) C365_=_C1139( C365 C1139 ) C365_=_C1140( C365 C1140 ) C365_=_C1141( C365 C1141 ) C365_=_C1142( C365 C1142 ) C374_=_C381( C374 C381 ) \nC374_=_C382( C374 C382 ) C374_=_C385( C374 C385 ) C374_=_C386( C374 C386 ) C374_=_C394( C374 C394 ) C374_=_C410( C374 C410 ) C374_=_C427( C374 C427 ) \nC374_=_C446( C374 C446 ) C374_=_C462( C374 C462 ) C374_=_C487( C374 C487 ) C374_=_C508( C374 C508 ) C374_=_C750( C374 C750 ) C374_=_C751( C374 C751 ) \nC374_=_C752( C374 C752 ) C374_=_C753( C374 C753 ) C374_=_C754( C374 C754 ) C374_=_C757( C374 C757 ) C374_=_C758( C374 C758 ) C374_=_C759( C374 C759 ) \nC381_=_C382( C381 C382 ) C381_=_C385( C381 C385 ) C381_=_C386( C381 C386 ) C381_=_C416( C381 C416 ) C381_=_C434( C381 C434 ) C381_=_C452( C381 C452 ) \nC381_=_C469( C381 C469 ) C381_=_C491( C381 C491 ) C381_=_C527( C381 C527 ) C381_=_C536( C381 C536 ) C381_=_C547( C381 C547 ) C381_=_C558( C381 C558 ) \nC381_=_C674( C381 C674 ) C381_=_C681( C381 C681 ) C381_=_C688( C381 C688 ) C381_=_C694( C381 C694 ) C381_=_C768( C381 C768 ) C381_=_C889( C381 C889 ) \nC381_=_C897( C381 C897 ) C381_=_C1010( C381 C1010 ) C381_=_C1112( C381 C1112 ) C381_=_C1113( C381 C1113 ) C381_=_C1114( C381 C1114 ) C381_=_C1116( C381 C1116 ) \nC381_=_C1117( C381 C1117 ) C381_=_C1118( C381 C1118 ) C381_=_C1119( C381 C1119 ) C382_=_C385( C382 C385 ) C382_=_C386( C382 C386 ) C382_=_C402( C382 C402 ) \nC382_=_C435( C382 C435 ) C382_=_C470( C382 C470 ) C382_=_C514( C382 C514 ) C382_=_C757( C382 C757 ) C382_=_C769( C382 C769 ) C382_=_C890( C382 C890 ) \nC382_=_C898( C382 C898</w:t>
      </w:r>
    </w:p>
    <w:p>
      <w:pPr>
        <w:pStyle w:val="PreformattedText"/>
        <w:bidi w:val="0"/>
        <w:spacing w:before="0" w:after="0"/>
        <w:jc w:val="left"/>
        <w:rPr/>
      </w:pPr>
      <w:r>
        <w:rPr/>
        <w:t xml:space="preserve"> </w:t>
      </w:r>
      <w:r>
        <w:rPr/>
        <w:t>) C382_=_C1011( C382 C1011 ) C382_=_C1104( C382 C1104 ) C382_=_C1112( C382 C1112 ) C382_=_C1120( C382 C1120 ) C382_=_C1121( C382 C1121 ) \nC382_=_C1122( C382 C1122 ) C385_=_C386( C385 C386 ) C385_=_C405( C385 C405 ) C385_=_C419( C385 C419 ) C385_=_C437( C385 C437 ) C385_=_C455( C385 C455 ) \nC385_=_C472( C385 C472 ) C385_=_C495( C385 C495 ) C385_=_C517( C385 C517 ) C385_=_C772( C385 C772 ) C385_=_C893( C385 C893 ) C385_=_C901( C385 C901 ) \nC385_=_C1014( C385 C1014 ) C385_=_C1018( C385 C1018 ) C385_=_C1122( C385 C1122 ) C385_=_C1128( C385 C1128 ) C385_=_C1134( C385 C1134 ) C385_=_C1139( C385 C1139 ) \nC385_=_C1140( C385 C1140 ) C385_=_C1141( C385 C1141 ) C385_=_C1142( C385 C1142 ) C386_=_C442( C386 C442 ) C386_=_C477( C386 C477 ) C386_=_C773( C386 C773 ) \nC386_=_C1015( C386 C1015 ) C386_=_C1019( C386 C1019 ) C386_=_C1133( C386 C1133 ) C386_=_C1199( C386 C1199 ) C386_=_C1200( C386 C1200 ) C391_=_C394( C391 C394 ) \nC391_=_C401( C391 C401 ) C391_=_C402( C391 C402 ) C391_=_C405( C391 C405 ) C391_=_C408( C391 C408 ) C391_=_C425( C391 C425 ) C391_=_C444( C391 C444 ) \nC391_=_C460( C391 C460 ) C391_=_C478( C391 C478 ) C391_=_C487( C391 C487 ) C391_=_C488( C391 C488 ) C391_=_C489( C391 C489 ) C391_=_C490( C391 C490 ) \nC391_=_C491( C391 C491 ) C391_=_C493( C391 C493 ) C391_=_C494( C391 C494 ) C391_=_C495( C391 C495 ) C394_=_C401( C394 C401 ) C394_=_C402( C394 C402 ) \nC394_=_C405( C394 C405 ) C394_=_C410( C394 C410 ) C394_=_C427( C394 C427 ) C394_=_C446( C394 C446 ) C394_=_C462( C394 C462 ) C394_=_C487( C394 C487 ) \nC394_=_C508( C394 C508 ) C394_=_C750( C394 C750 ) C394_=_C751( C394 C751 ) C394_=_C752( C394 C752 ) C394_=_C753( C394 C753 ) C394_=_C754( C394 C754 ) \nC394_=_C757( C394 C757 ) C394_=_C758( C394 C758 ) C394_=_C759( C394 C759 ) C401_=_C402( C401 C402 ) C401_=_C405( C401 C405 ) C401_=_C415( C401 C415 ) \nC401_=_C433( C401 C433 ) C401_=_C451( C401 C451 ) C401_=_C468( C401 C468 ) C401_=_C513( C401 C513 ) C401_=_C526( C401 C526 ) C401_=_C535( C401 C535 ) \nC401_=_C546( C401 C546 ) C401_=_C557( C401 C557 ) C401_=_C673( C401 C673 ) C401_=_C680( C401 C680 ) C401_=_C687( C401 C687 ) C401_=_C693( C401 C693 ) \nC401_=_C767( C401 C767 ) C401_=_C888( C401 C888 ) C401_=_C896( C401 C896 ) C401_=_C1104( C401 C1104 ) C401_=_C1105( C401 C1105 ) C401_=_C1106( C401 C1106 ) \nC401_=_C1108( C401 C1108 ) C401_=_C1109( C401 C1109 ) C401_=_C1110( C401 C1110 ) C401_=_C1111( C401 C1111 ) C402_=_C405( C402 C405 ) C402_=_C435( C402 C435 ) \nC402_=_C470( C402 C470 ) C402_=_C514( C402 C514 ) C402_=_C757( C402 C757 ) C402_=_C769( C402 C769 ) C402_=_C890( C402 C890 ) C402_=_C898( C402 C898 ) \nC402_=_C1011( C402 C1011 ) C402_=_C1104( C402 C1104 ) C402_=_C1112( C402 C1112 ) C402_=_C1120( C402 C1120 ) C402_=_C1121( C402 C1121 ) C402_=_C1122( C402 C1122 ) \nC405_=_C419( C405 C419 ) C405_=_C437( C405 C437 ) C405_=_C455( C405 C455 ) C405_=_C472( C405 C472 ) C405_=_C495( C405 C495 ) C405_=_C517( C405 C517 ) \nC405_=_C772( C405 C772 ) C405_=_C893( C405 C893 ) C405_=_C901( C405 C901 ) C405_=_C1014( C405 C1014 ) C405_=_C1018( C405 C1018 ) C405_=_C1122( C405 C1122 ) \nC405_=_C1128( C405 C1128 ) C405_=_C1134( C405 C1134 ) C405_=_C1139( C405 C1139 ) C405_=_C1140( C405 C1140 ) C405_=_C1141( C405 C1141 ) C405_=_C1142( C405 C1142 ) \nC408_=_C410( C408 C410 ) C408_=_C415( C408 C415 ) C408_=_C416( C408 C416 ) C408_=_C419( C408 C419 ) C408_=_C420( C408 C420 ) C408_=_C421( C408 C421 ) \nC408_=_C422( C408 C422 ) C408_=_C423( C408 C423 ) C408_=_C425( C408 C425 ) C408_=_C444( C408 C444 ) C408_=_C460( C408 C460 ) C408_=_C478( C408 C478 ) \nC408_=_C487( C408 C487 ) C408_=_C488( C408 C488 ) C408_=_C489( C408 C489 ) C408_=_C490( C408 C490 ) C408_=_C491( C408 C491 ) C408_=_C493( C408 C493 ) \nC408_=_C494( C408 C494 ) C408_=_C495( C408 C495 ) C410_=_C415( C410 C415 ) C410_=_C416( C410 C416 ) C410_=_C419( C410 C419 ) C410_=_C420( C410 C420 ) \nC410_=_C421( C410 C421 ) C410_=_C422( C410 C422 ) C410_=_C423( C410 C423 ) C410_=_C427( C410 C427 ) C410_=_C446( C410 C446 ) C410_=_C462( C410 C462 ) \nC410_=_C487( C410 C487 ) C410_=_C508( C410 C508 ) C410_=_C750( C410 C750 ) C410_=_C751( C410 C751 ) C410_=_C752( C410 C752 ) C410_=_C753( C410 C753 ) \nC410_=_C754( C410 C754 ) C410_=_C757( C410 C757 ) C410_=_C758( C410 C758 ) C410_=_C759( C410 C759 ) C415_=_C416( C415 C416 ) C415_=_C419( C415 C419 ) \nC415_=_C420( C415 C420 ) C415_=_C421( C415 C421 ) C415_=_C422( C415 C422 ) C415_=_C423( C415 C423 ) C415_=_C433( C415 C433 ) C415_=_C451( C415 C451 ) \nC415_=_C468( C415 C468 ) C415_=_C513( C415 C513 ) C415_=_C526( C415 C526 ) C415_=_C535( C415 C535 ) C415_=_C546( C415 C546 ) C415_=_C557( C415 C557 ) \nC415_=_C673( C415 C673 ) C415_=_C680( C415 C680 ) C415_=_C687( C415 C687 ) C415_=_C693( C415 C693 ) C415_=_C767( C415 C767 ) C415_=_C888( C415 C888 ) \nC415_=_C896( C415 C896 ) C415_=_C1104( C415 C1104 ) C415_=_C1105( C415 C1105 ) C415_=_C1106( C415 C1106 ) C415_=_C1108( C415 C1108 ) C415_=_C1109( C415 C1109 ) \nC415_=_C1110( C415 C1110 ) C415_=_C1111( C415 C1111 ) C416_=_C419( C416 C419 ) C416_=_C420( C416 C420 ) C416_=_C421( C416 C421 ) C416_=_C422( C416 C422 ) \nC416_=_C423( C416 C423 ) C416_=_C434( C416 C434 ) C416_=_C452( C416 C452 ) C416_=_C469( C416 C469 ) C416_=_C491( C416 C491 ) C416_=_C527( C416 C527 ) \nC416_=_C536( C416 C536 ) C416_=_C547( C416 C547 ) C416_=_C558( C416 C558 ) C416_=_C674( C416 C674 ) C416_=_C681( C416 C681 ) C416_=_C688( C416 C688 ) \nC416_=_C694( C416 C694 ) C416_=_C768( C416 C768 ) C416_=_C889( C416 C889 ) C416_=_C897( C416 C897 ) C416_=_C1010( C416 C1010 ) C416_=_C1112( C416 C1112 ) \nC416_=_C1113( C416 C1113 ) C416_=_C1114( C416 C1114 ) C416_=_C1116( C416 C1116 ) C416_=_C1117( C416 C1117 ) C416_=_C1118( C416 C1118 ) C416_=_C1119( C416 C1119 ) \nC419_=_C420( C419 C420 ) C419_=_C421( C419 C421 ) C419_=_C422( C419 C422 ) C419_=_C423( C419 C423 ) C419_=_C437( C419 C437 ) C419_=_C455( C419 C455 ) \nC419_=_C472( C419 C472 ) C419_=_C495( C419 C495 ) C419_=_C517( C419 C517 ) C419_=_C772( C419 C772 ) C419_=_C893( C419 C893 ) C419_=_C901( C419 C901 ) \nC419_=_C1014( C419 C1014 ) C419_=_C1018( C419 C1018 ) C419_=_C1122( C419 C1122 ) C419_=_C1128( C419 C1128 ) C419_=_C1134( C419 C1134 ) C419_=_C1139( C419 C1139 ) \nC419_=_C1140( C419 C1140 ) C419_=_C1141( C419 C1141 ) C419_=_C1142( C419 C1142 ) C420_=_C421( C420 C421 ) C420_=_C422( C420 C422 ) C420_=_C423( C420 C423 ) \nC420_=_C438( C420 C438 ) C420_=_C456( C420 C456 ) C420_=_C473( C420 C473 ) C420_=_C518( C420 C518 ) C420_=_C1108( C420 C1108 ) C420_=_C1116( C420 C1116 ) \nC420_=_C1129( C420 C1129 ) C420_=_C1135( C420 C1135 ) C420_=_C1139( C420 C1139 ) C420_=_C1147( C420 C1147 ) C421_=_C422( C421 C422 ) C421_=_C423( C421 C423 ) \nC421_=_C439( C421 C439 ) C421_=_C457( C421 C457 ) C421_=_C474( C421 C474 ) C421_=_C519( C421 C519 ) C421_=_C1109( C421 C1109 ) C421_=_C1117( C421 C1117 ) \nC421_=_C1130( C421 C1130 ) C421_=_C1136( C421 C1136 ) C421_=_C1140( C421 C1140 ) C422_=_C423( C422 C423 ) C422_=_C440( C422 C440 ) C422_=_C458( C422 C458 ) \nC422_=_C475( C422 C475 ) C422_=_C520( C422 C520 ) C422_=_C1110( C422 C1110 ) C422_=_C1118( C422 C1118 ) C422_=_C1131( C422 C1131 ) C422_=_C1137( C422 C1137 ) \nC422_=_C1141( C422 C1141 ) C422_=_C1151( C422 C1151 ) C423_=_C441( C423 C441 ) C423_=_C459( C423 C459 ) C423_=_C476( C423 C476 ) C423_=_C521( C423 C521 ) \nC423_=_C1111( C423 C1111 ) C423_=_C1119( C423 C1119 ) C423_=_C1132( C423 C1132 ) C423_=_C1138( C423 C1138 ) C423_=_C1142( C423 C1142 ) C425_=_C427( C425 C427 ) \nC425_=_C433( C425 C433 ) C425_=_C434( C425 C434 ) C425_=_C435( C425 C435 ) C425_=_C437( C425 C437 ) C425_=_C438( C425 C438 ) C425_=_C439( C425 C439 ) \nC425_=_C440( C425 C440 ) C425_=_C441( C425 C441 ) C425_=_C442( C425 C442 ) C425_=_C444( C425 C444 ) C425_=_C460( C425 C460 ) C425_=_C478( C425 C478 ) \nC425_=_C487( C425 C487 ) C425_=_C488( C425 C488 ) C425_=_C489( C425 C489 ) C425_=_C490( C425 C490 ) C425_=_C491( C425 C491 ) C425_=_C493( C425 C493 ) \nC425_=_C494( C425 C494 ) C425_=_C495( C425 C495 ) C427_=_C433( C427 C433 ) C427_=_C434( C427 C434 ) C427_=_C435( C427 C435 ) C427_=_C437( C427 C437 ) \nC427_=_C438( C427 C438 ) C427_=_C439( C427 C439 ) C427_=_C440( C427 C440 ) C427_=_C441( C427 C441 ) C427_=_C442( C427 C442 ) C427_=_C446( C427 C446 ) \nC427_=_C462( C427 C462 ) C427_=_C487( C427 C487 ) C427_=_C508( C427 C508 ) C427_=_C750( C427 C750 ) C427_=_C751( C427 C751 ) C427_=_C752( C427 C752 ) \nC427_=_C753( C427 C753 ) C427_=_C754( C427 C754 ) C427_=_C757( C427 C757 ) C427_=_C758( C427 C758 ) C427_=_C759( C427 C759 ) C433_=_C434( C433 C434 ) \nC433_=_C435( C433 C435 ) C433_=_C437( C433 C437 ) C433_=_C438( C433 C438 ) C433_=_C439( C433 C439 ) C433_=_C440( C433 C440 ) C433_=_C441( C433 C441 ) \nC433_=_C442( C433 C442 ) C433_=_C451( C433 C451 ) C433_=_C468( C433 C468 ) C433_=_C513( C433 C513 ) C433_=_C526( C433 C526 ) C433_=_C535( C433 C535 ) \nC433_=_C546( C433 C546 ) C433_=_C557( C433 C557 ) C433_=_C673( C433 C673 ) C433_=_C680( C433 C680 ) C433_=_C687( C433 C687 ) C433_=_C693( C433 C693 ) \nC433_=_C767( C433 C767 ) C433_=_C888( C433 C888 ) C433_=_C896( C433 C896 ) C433_=_C1104( C433 C1104 ) C433_=_C1105( C433 C1105 ) C433_=_C1106( C433 C1106 ) \nC433_=_C1108( C433 C1108 ) C433_=_C1109( C433 C1109 ) C433_=_C1110( C433 C1110 ) C433_=_C1111( C433 C1111 ) C434_=_C435( C434 C435 ) C434_=_C437( C434 C437 ) \nC434_=_C438( C434 C438 ) C434_=_C439( C434 C439 ) C434_=_C440( C434 C440 ) C434_=_C441( C434 C441 ) C434_=_C442( C434 C442 ) C434_=_C452( C434 C452 ) \nC434_=_C469( C434 C469 ) C434_=_C491( C434 C491 ) C434_=_C527( C434 C527 ) C434_=_C536( C434 C536 ) C434_=_C547( C434 C547 ) C434_=_C558( C434 C558 ) \nC434_=_C674( C434 C674 ) C434_=_C681( C434 C681 ) C434_=_C688( C434 C688 ) C434_=_C694( C434 C694 ) C434_=_C768( C434 C768 ) C434_=_C889( C434 C889 ) \nC434_=_C897( C434 C897 ) C434_=_C1010( C434 C1010 ) C434_=_C1112( C434 C1112 ) C434_=_C1113( C434 C1113 ) C434_=_C1114( C434 C1114 ) C434_=_C1116( C434 C1116</w:t>
      </w:r>
    </w:p>
    <w:p>
      <w:pPr>
        <w:pStyle w:val="PreformattedText"/>
        <w:bidi w:val="0"/>
        <w:spacing w:before="0" w:after="0"/>
        <w:jc w:val="left"/>
        <w:rPr/>
      </w:pPr>
      <w:r>
        <w:rPr/>
        <w:t xml:space="preserve"> </w:t>
      </w:r>
      <w:r>
        <w:rPr/>
        <w:t>) \nC434_=_C1117( C434 C1117 ) C434_=_C1118( C434 C1118 ) C434_=_C1119( C434 C1119 ) C435_=_C437( C435 C437 ) C435_=_C438( C435 C438 ) C435_=_C439( C435 C439 ) \nC435_=_C440( C435 C440 ) C435_=_C441( C435 C441 ) C435_=_C442( C435 C442 ) C435_=_C470( C435 C470 ) C435_=_C514( C435 C514 ) C435_=_C757( C435 C757 ) \nC435_=_C769( C435 C769 ) C435_=_C890( C435 C890 ) C435_=_C898( C435 C898 ) C435_=_C1011( C435 C1011 ) C435_=_C1104( C435 C1104 ) C435_=_C1112( C435 C1112 ) \nC435_=_C1120( C435 C1120 ) C435_=_C1121( C435 C1121 ) C435_=_C1122( C435 C1122 ) C437_=_C438( C437 C438 ) C437_=_C439( C437 C439 ) C437_=_C440( C437 C440 ) \nC437_=_C441( C437 C441 ) C437_=_C442( C437 C442 ) C437_=_C455( C437 C455 ) C437_=_C472( C437 C472 ) C437_=_C495( C437 C495 ) C437_=_C517( C437 C517 ) \nC437_=_C772( C437 C772 ) C437_=_C893( C437 C893 ) C437_=_C901( C437 C901 ) C437_=_C1014( C437 C1014 ) C437_=_C1018( C437 C1018 ) C437_=_C1122( C437 C1122 ) \nC437_=_C1128( C437 C1128 ) C437_=_C1134( C437 C1134 ) C437_=_C1139( C437 C1139 ) C437_=_C1140( C437 C1140 ) C437_=_C1141( C437 C1141 ) C437_=_C1142( C437 C1142 ) \nC438_=_C439( C438 C439 ) C438_=_C440( C438 C440 ) C438_=_C441( C438 C441 ) C438_=_C442( C438 C442 ) C438_=_C456( C438 C456 ) C438_=_C473( C438 C473 ) \nC438_=_C518( C438 C518 ) C438_=_C1108( C438 C1108 ) C438_=_C1116( C438 C1116 ) C438_=_C1129( C438 C1129 ) C438_=_C1135( C438 C1135 ) C438_=_C1139( C438 C1139 ) \nC438_=_C1147( C438 C1147 ) C439_=_C440( C439 C440 ) C439_=_C441( C439 C441 ) C439_=_C442( C439 C442 ) C439_=_C457( C439 C457 ) C439_=_C474( C439 C474 ) \nC439_=_C519( C439 C519 ) C439_=_C1109( C439 C1109 ) C439_=_C1117( C439 C1117 ) C439_=_C1130( C439 C1130 ) C439_=_C1136( C439 C1136 ) C439_=_C1140( C439 C1140 ) \nC440_=_C441( C440 C441 ) C440_=_C442( C440 C442 ) C440_=_C458( C440 C458 ) C440_=_C475( C440 C475 ) C440_=_C520( C440 C520 ) C440_=_C1110( C440 C1110 ) \nC440_=_C1118( C440 C1118 ) C440_=_C1131( C440 C1131 ) C440_=_C1137( C440 C1137 ) C440_=_C1141( C440 C1141 ) C440_=_C1151( C440 C1151 ) C441_=_C442( C441 C442 ) \nC441_=_C459( C441 C459 ) C441_=_C476( C441 C476 ) C441_=_C521( C441 C521 ) C441_=_C1111( C441 C1111 ) C441_=_C1119( C441 C1119 ) C441_=_C1132( C441 C1132 ) \nC441_=_C1138( C441 C1138 ) C441_=_C1142( C441 C1142 ) C442_=_C477( C442 C477 ) C442_=_C773( C442 C773 ) C442_=_C1015( C442 C1015 ) C442_=_C1019( C442 C1019 ) \nC442_=_C1133( C442 C1133 ) C442_=_C1199( C442 C1199 ) C442_=_C1200( C442 C1200 ) C444_=_C446( C444 C446 ) C444_=_C451( C444 C451 ) C444_=_C452( C444 C452 ) \nC444_=_C455( C444 C455 ) C444_=_C456( C444 C456 ) C444_=_C457( C444 C457 ) C444_=_C458( C444 C458 ) C444_=_C459( C444 C459 ) C444_=_C460( C444 C460 ) \nC444_=_C478( C444 C478 ) C444_=_C487( C444 C487 ) C444_=_C488( C444 C488 ) C444_=_C489( C444 C489 ) C444_=_C490( C444 C490 ) C444_=_C491( C444 C491 ) \nC444_=_C493( C444 C493 ) C444_=_C494( C444 C494 ) C444_=_C495( C444 C495 ) C446_=_C451( C446 C451 ) C446_=_C452( C446 C452 ) C446_=_C455( C446 C455 ) \nC446_=_C456( C446 C456 ) C446_=_C457( C446 C457 ) C446_=_C458( C446 C458 ) C446_=_C459( C446 C459 ) C446_=_C462( C446 C462 ) C446_=_C487( C446 C487 ) \nC446_=_C508( C446 C508 ) C446_=_C750( C446 C750 ) C446_=_C751( C446 C751 ) C446_=_C752( C446 C752 ) C446_=_C753( C446 C753 ) C446_=_C754( C446 C754 ) \nC446_=_C757( C446 C757 ) C446_=_C758( C446 C758 ) C446_=_C759( C446 C759 ) C451_=_C452( C451 C452 ) C451_=_C455( C451 C455 ) C451_=_C456( C451 C456 ) \nC451_=_C457( C451 C457 ) C451_=_C458( C451 C458 ) C451_=_C459( C451 C459 ) C451_=_C468( C451 C468 ) C451_=_C513( C451 C513 ) C451_=_C526( C451 C526 ) \nC451_=_C535( C451 C535 ) C451_=_C546( C451 C546 ) C451_=_C557( C451 C557 ) C451_=_C673( C451 C673 ) C451_=_C680( C451 C680 ) C451_=_C687( C451 C687 ) \nC451_=_C693( C451 C693 ) C451_=_C767( C451 C767 ) C451_=_C888( C451 C888 ) C451_=_C896( C451 C896 ) C451_=_C1104( C451 C1104 ) C451_=_C1105( C451 C1105 ) \nC451_=_C1106( C451 C1106 ) C451_=_C1108( C451 C1108 ) C451_=_C1109( C451 C1109 ) C451_=_C1110( C451 C1110 ) C451_=_C1111( C451 C1111 ) C452_=_C455( C452 C455 ) \nC452_=_C456( C452 C456 ) C452_=_C457( C452 C457 ) C452_=_C458( C452 C458 ) C452_=_C459( C452 C459 ) C452_=_C469( C452 C469 ) C452_=_C491( C452 C491 ) \nC452_=_C527( C452 C527 ) C452_=_C536( C452 C536 ) C452_=_C547( C452 C547 ) C452_=_C558( C452 C558 ) C452_=_C674( C452 C674 ) C452_=_C681( C452 C681 ) \nC452_=_C688( C452 C688 ) C452_=_C694( C452 C694 ) C452_=_C768( C452 C768 ) C452_=_C889( C452 C889 ) C452_=_C897( C452 C897 ) C452_=_C1010( C452 C1010 ) \nC452_=_C1112( C452 C1112 ) C452_=_C1113( C452 C1113 ) C452_=_C1114( C452 C1114 ) C452_=_C1116( C452 C1116 ) C452_=_C1117( C452 C1117 ) C452_=_C1118( C452 C1118 ) \nC452_=_C1119( C452 C1119 ) C455_=_C456( C455 C456 ) C455_=_C457( C455 C457 ) C455_=_C458( C455 C458 ) C455_=_C459( C455 C459 ) C455_=_C472( C455 C472 ) \nC455_=_C495( C455 C495 ) C455_=_C517( C455 C517 ) C455_=_C772( C455 C772 ) C455_=_C893( C455 C893 ) C455_=_C901( C455 C901 ) C455_=_C1014( C455 C1014 ) \nC455_=_C1018( C455 C1018 ) C455_=_C1122( C455 C1122 ) C455_=_C1128( C455 C1128 ) C455_=_C1134( C455 C1134 ) C455_=_C1139( C455 C1139 ) C455_=_C1140( C455 C1140 ) \nC455_=_C1141( C455 C1141 ) C455_=_C1142( C455 C1142 ) C456_=_C457( C456 C457 ) C456_=_C458( C456 C458 ) C456_=_C459( C456 C459 ) C456_=_C473( C456 C473 ) \nC456_=_C518( C456 C518 ) C456_=_C1108( C456 C1108 ) C456_=_C1116( C456 C1116 ) C456_=_C1129( C456 C1129 ) C456_=_C1135( C456 C1135 ) C456_=_C1139( C456 C1139 ) \nC456_=_C1147( C456 C1147 ) C457_=_C458( C457 C458 ) C457_=_C459( C457 C459 ) C457_=_C474( C457 C474 ) C457_=_C519( C457 C519 ) C457_=_C1109( C457 C1109 ) \nC457_=_C1117( C457 C1117 ) C457_=_C1130( C457 C1130 ) C457_=_C1136( C457 C1136 ) C457_=_C1140( C457 C1140 ) C458_=_C459( C458 C459 ) C458_=_C475( C458 C475 ) \nC458_=_C520( C458 C520 ) C458_=_C1110( C458 C1110 ) C458_=_C1118( C458 C1118 ) C458_=_C1131( C458 C1131 ) C458_=_C1137( C458 C1137 ) C458_=_C1141( C458 C1141 ) \nC458_=_C1151( C458 C1151 ) C459_=_C476( C459 C476 ) C459_=_C521( C459 C521 ) C459_=_C1111( C459 C1111 ) C459_=_C1119( C459 C1119 ) C459_=_C1132( C459 C1132 ) \nC459_=_C1138( C459 C1138 ) C459_=_C1142( C459 C1142 ) C460_=_C462( C460 C462 ) C460_=_C468( C460 C468 ) C460_=_C469( C460 C469 ) C460_=_C470( C460 C470 ) \nC460_=_C472( C460 C472 ) C460_=_C473( C460 C473 ) C460_=_C474( C460 C474 ) C460_=_C475( C460 C475 ) C460_=_C476( C460 C476 ) C460_=_C477( C460 C477 ) \nC460_=_C478( C460 C478 ) C460_=_C487( C460 C487 ) C460_=_C488( C460 C488 ) C460_=_C489( C460 C489 ) C460_=_C490( C460 C490 ) C460_=_C491( C460 C491 ) \nC460_=_C493( C460 C493 ) C460_=_C494( C460 C494 ) C460_=_C495( C460 C495 ) C462_=_C468( C462 C468 ) C462_=_C469( C462 C469 ) C462_=_C470( C462 C470 ) \nC462_=_C472( C462 C472 ) C462_=_C473( C462 C473 ) C462_=_C474( C462 C474 ) C462_=_C475( C462 C475 ) C462_=_C476( C462 C476 ) C462_=_C477( C462 C477 ) \nC462_=_C487( C462 C487 ) C462_=_C508( C462 C508 ) C462_=_C750( C462 C750 ) C462_=_C751( C462 C751 ) C462_=_C752( C462 C752 ) C462_=_C753( C462 C753 ) \nC462_=_C754( C462 C754 ) C462_=_C757( C462 C757 ) C462_=_C758( C462 C758 ) C462_=_C759( C462 C759 ) C468_=_C469( C468 C469 ) C468_=_C470( C468 C470 ) \nC468_=_C472( C468 C472 ) C468_=_C473( C468 C473 ) C468_=_C474( C468 C474 ) C468_=_C475( C468 C475 ) C468_=_C476( C468 C476 ) C468_=_C477( C468 C477 ) \nC468_=_C513( C468 C513 ) C468_=_C526( C468 C526 ) C468_=_C535( C468 C535 ) C468_=_C546( C468 C546 ) C468_=_C557( C468 C557 ) C468_=_C673( C468 C673 ) \nC468_=_C680( C468 C680 ) C468_=_C687( C468 C687 ) C468_=_C693( C468 C693 ) C468_=_C767( C468 C767 ) C468_=_C888( C468 C888 ) C468_=_C896( C468 C896 ) \nC468_=_C1104( C468 C1104 ) C468_=_C1105( C468 C1105 ) C468_=_C1106( C468 C1106 ) C468_=_C1108( C468 C1108 ) C468_=_C1109( C468 C1109 ) C468_=_C1110( C468 C1110 ) \nC468_=_C1111( C468 C1111 ) C469_=_C470( C469 C470 ) C469_=_C472( C469 C472 ) C469_=_C473( C469 C473 ) C469_=_C474( C469 C474 ) C469_=_C475( C469 C475 ) \nC469_=_C476( C469 C476 ) C469_=_C477( C469 C477 ) C469_=_C491( C469 C491 ) C469_=_C527( C469 C527 ) C469_=_C536( C469 C536 ) C469_=_C547( C469 C547 ) \nC469_=_C558( C469 C558 ) C469_=_C674( C469 C674 ) C469_=_C681( C469 C681 ) C469_=_C688( C469 C688 ) C469_=_C694( C469 C694 ) C469_=_C768( C469 C768 ) \nC469_=_C889( C469 C889 ) C469_=_C897( C469 C897 ) C469_=_C1010( C469 C1010 ) C469_=_C1112( C469 C1112 ) C469_=_C1113( C469 C1113 ) C469_=_C1114( C469 C1114 ) \nC469_=_C1116( C469 C1116 ) C469_=_C1117( C469 C1117 ) C469_=_C1118( C469 C1118 ) C469_=_C1119( C469 C1119 ) C470_=_C472( C470 C472 ) C470_=_C473( C470 C473 ) \nC470_=_C474( C470 C474 ) C470_=_C475( C470 C475 ) C470_=_C476( C470 C476 ) C470_=_C477( C470 C477 ) C470_=_C514( C470 C514 ) C470_=_C757( C470 C757 ) \nC470_=_C769( C470 C769 ) C470_=_C890( C470 C890 ) C470_=_C898( C470 C898 ) C470_=_C1011( C470 C1011 ) C470_=_C1104( C470 C1104 ) C470_=_C1112( C470 C1112 ) \nC470_=_C1120( C470 C1120 ) C470_=_C1121( C470 C1121 ) C470_=_C1122( C470 C1122 ) C472_=_C473( C472 C473 ) C472_=_C474( C472 C474 ) C472_=_C475( C472 C475 ) \nC472_=_C476( C472 C476 ) C472_=_C477( C472 C477 ) C472_=_C495( C472 C495 ) C472_=_C517( C472 C517 ) C472_=_C772( C472 C772 ) C472_=_C893( C472 C893 ) \nC472_=_C901( C472 C901 ) C472_=_C1014( C472 C1014 ) C472_=_C1018( C472 C1018 ) C472_=_C1122( C472 C1122 ) C472_=_C1128( C472 C1128 ) C472_=_C1134( C472 C1134 ) \nC472_=_C1139( C472 C1139 ) C472_=_C1140( C472 C1140 ) C472_=_C1141( C472 C1141 ) C472_=_C1142( C472 C1142 ) C473_=_C474( C473 C474 ) C473_=_C475( C473 C475 ) \nC473_=_C476( C473 C476 ) C473_=_C477( C473 C477 ) C473_=_C518( C473 C518 ) C473_=_C1108( C473 C1108 ) C473_=_C1116( C473 C1116 ) C473_=_C1129( C473 C1129 ) \nC473_=_C1135( C473 C1135 ) C473_=_C1139( C473 C1139 ) C473_=_C1147( C473 C1147 ) C474_=_C475( C474 C475 ) C474_=_C476( C474 C476 ) C474_=_C477( C474 C477 ) \nC474_=_C519( C474 C519 ) C474_=_C1109( C474 C1109 ) C474_=_C1117(</w:t>
      </w:r>
    </w:p>
    <w:p>
      <w:pPr>
        <w:pStyle w:val="PreformattedText"/>
        <w:bidi w:val="0"/>
        <w:spacing w:before="0" w:after="0"/>
        <w:jc w:val="left"/>
        <w:rPr/>
      </w:pPr>
      <w:r>
        <w:rPr/>
        <w:t xml:space="preserve"> </w:t>
      </w:r>
      <w:r>
        <w:rPr/>
        <w:t>C474 C1117 ) C474_=_C1130( C474 C1130 ) C474_=_C1136( C474 C1136 ) C474_=_C1140( C474 C1140 ) \nC475_=_C476( C475 C476 ) C475_=_C477( C475 C477 ) C475_=_C520( C475 C520 ) C475_=_C1110( C475 C1110 ) C475_=_C1118( C475 C1118 ) C475_=_C1131( C475 C1131 ) \nC475_=_C1137( C475 C1137 ) C475_=_C1141( C475 C1141 ) C475_=_C1151( C475 C1151 ) C476_=_C477( C476 C477 ) C476_=_C521( C476 C521 ) C476_=_C1111( C476 C1111 ) \nC476_=_C1119( C476 C1119 ) C476_=_C1132( C476 C1132 ) C476_=_C1138( C476 C1138 ) C476_=_C1142( C476 C1142 ) C477_=_C773( C477 C773 ) C477_=_C1015( C477 C1015 ) \nC477_=_C1019( C477 C1019 ) C477_=_C1133( C477 C1133 ) C477_=_C1199( C477 C1199 ) C477_=_C1200( C477 C1200 ) C478_=_C487( C478 C487 ) C478_=_C488( C478 C488 ) \nC478_=_C489( C478 C489 ) C478_=_C490( C478 C490 ) C478_=_C491( C478 C491 ) C478_=_C493( C478 C493 ) C478_=_C494( C478 C494 ) C478_=_C495( C478 C495 ) \nC478_=_C500( C478 C500 ) C478_=_C501( C478 C501 ) C478_=_C502( C478 C502 ) C478_=_C503( C478 C503 ) C478_=_C504( C478 C504 ) C478_=_C505( C478 C505 ) \nC478_=_C506( C478 C506 ) C478_=_C507( C478 C507 ) C478_=_C508( C478 C508 ) C478_=_C513( C478 C513 ) C478_=_C514( C478 C514 ) C478_=_C517( C478 C517 ) \nC478_=_C518( C478 C518 ) C478_=_C519( C478 C519 ) C478_=_C520( C478 C520 ) C478_=_C521( C478 C521 ) C487_=_C488( C487 C488 ) C487_=_C489( C487 C489 ) \nC487_=_C490( C487 C490 ) C487_=_C491( C487 C491 ) C487_=_C493( C487 C493 ) C487_=_C494( C487 C494 ) C487_=_C495( C487 C495 ) C487_=_C508( C487 C508 ) \nC487_=_C750( C487 C750 ) C487_=_C751( C487 C751 ) C487_=_C752( C487 C752 ) C487_=_C753( C487 C753 ) C487_=_C754( C487 C754 ) C487_=_C757( C487 C757 ) \nC487_=_C758( C487 C758 ) C487_=_C759( C487 C759 ) C488_=_C489( C488 C489 ) C488_=_C490( C488 C490 ) C488_=_C491( C488 C491 ) C488_=_C493( C488 C493 ) \nC488_=_C494( C488 C494 ) C488_=_C495( C488 C495 ) C488_=_C750( C488 C750 ) C488_=_C767( C488 C767 ) C488_=_C768( C488 C768 ) C488_=_C769( C488 C769 ) \nC488_=_C772( C488 C772 ) C488_=_C773( C488 C773 ) C488_=_C774( C488 C774 ) C489_=_C490( C489 C490 ) C489_=_C491( C489 C491 ) C489_=_C493( C489 C493 ) \nC489_=_C494( C489 C494 ) C489_=_C495( C489 C495 ) C489_=_C751( C489 C751 ) C489_=_C888( C489 C888 ) C489_=_C889( C489 C889 ) C489_=_C890( C489 C890 ) \nC489_=_C893( C489 C893 ) C490_=_C491( C490 C491 ) C490_=_C493( C490 C493 ) C490_=_C494( C490 C494 ) C490_=_C495( C490 C495 ) C490_=_C556( C490 C556 ) \nC490_=_C752( C490 C752 ) C490_=_C896( C490 C896 ) C490_=_C897( C490 C897 ) C490_=_C898( C490 C898 ) C490_=_C901( C490 C901 ) C491_=_C493( C491 C493 ) \nC491_=_C494( C491 C494 ) C491_=_C495( C491 C495 ) C491_=_C527( C491 C527 ) C491_=_C536( C491 C536 ) C491_=_C547( C491 C547 ) C491_=_C558( C491 C558 ) \nC491_=_C674( C491 C674 ) C491_=_C681( C491 C681 ) C491_=_C688( C491 C688 ) C491_=_C694( C491 C694 ) C491_=_C768( C491 C768 ) C491_=_C889( C491 C889 ) \nC491_=_C897( C491 C897 ) C491_=_C1010( C491 C1010 ) C491_=_C1112( C491 C1112 ) C491_=_C1113( C491 C1113 ) C491_=_C1114( C491 C1114 ) C491_=_C1116( C491 C1116 ) \nC491_=_C1117( C491 C1117 ) C491_=_C1118( C491 C1118 ) C491_=_C1119( C491 C1119 ) C493_=_C494( C493 C494 ) C493_=_C495( C493 C495 ) C493_=_C758( C493 C758 ) \nC493_=_C1105( C493 C1105 ) C493_=_C1113( C493 C1113 ) C493_=_C1120( C493 C1120 ) C493_=_C1128( C493 C1128 ) C493_=_C1129( C493 C1129 ) C493_=_C1130( C493 C1130 ) \nC493_=_C1131( C493 C1131 ) C493_=_C1132( C493 C1132 ) C493_=_C1133( C493 C1133 ) C494_=_C495( C494 C495 ) C494_=_C759( C494 C759 ) C494_=_C1106( C494 C1106 ) \nC494_=_C1114( C494 C1114 ) C494_=_C1121( C494 C1121 ) C494_=_C1134( C494 C1134 ) C494_=_C1135( C494 C1135 ) C494_=_C1136( C494 C1136 ) C494_=_C1137( C494 C1137 ) \nC494_=_C1138( C494 C1138 ) C495_=_C517( C495 C517 ) C495_=_C772( C495 C772 ) C495_=_C893( C495 C893 ) C495_=_C901( C495 C901 ) C495_=_C1014( C495 C1014 ) \nC495_=_C1018( C495 C1018 ) C495_=_C1122( C495 C1122 ) C495_=_C1128( C495 C1128 ) C495_=_C1134( C495 C1134 ) C495_=_C1139( C495 C1139 ) C495_=_C1140( C495 C1140 ) \nC495_=_C1141( C495 C1141 ) C495_=_C1142( C495 C1142 ) C500_=_C501( C500 C501 ) C500_=_C502( C500 C502 ) C500_=_C503( C500 C503 ) C500_=_C504( C500 C504 ) \nC500_=_C505( C500 C505 ) C500_=_C506( C500 C506 ) C500_=_C507( C500 C507 ) C500_=_C508( C500 C508 ) C500_=_C513( C500 C513 ) C500_=_C514( C500 C514 ) \nC500_=_C517( C500 C517 ) C500_=_C518( C500 C518 ) C500_=_C519( C500 C519 ) C500_=_C520( C500 C520 ) C500_=_C521( C500 C521 ) C500_=_C526( C500 C526 ) \nC500_=_C527( C500 C527 ) C501_=_C502( C501 C502 ) C501_=_C503( C501 C503 ) C501_=_C504( C501 C504 ) C501_=_C505( C501 C505 ) C501_=_C506( C501 C506 ) \nC501_=_C507( C501 C507 ) C501_=_C508( C501 C508 ) C501_=_C513( C501 C513 ) C501_=_C514( C501 C514 ) C501_=_C517( C501 C517 ) C501_=_C518( C501 C518 ) \nC501_=_C519( C501 C519 ) C501_=_C520( C501 C520 ) C501_=_C521( C501 C521 ) C501_=_C535( C501 C535 ) C501_=_C536( C501 C536 ) C502_=_C503( C502 C503 ) \nC502_=_C504( C502 C504 ) C502_=_C505( C502 C505 ) C502_=_C506( C502 C506 ) C502_=_C507( C502 C507 ) C502_=_C508( C502 C508 ) C502_=_C513( C502 C513 ) \nC502_=_C514( C502 C514 ) C502_=_C517( C502 C517 ) C502_=_C518( C502 C518 ) C502_=_C519( C502 C519 ) C502_=_C520( C502 C520 ) C502_=_C521( C502 C521 ) \nC502_=_C546( C502 C546 ) C502_=_C547( C502 C547 ) C503_=_C504( C503 C504 ) C503_=_C505( C503 C505 ) C503_=_C506( C503 C506 ) C503_=_C507( C503 C507 ) \nC503_=_C508( C503 C508 ) C503_=_C513( C503 C513 ) C503_=_C514( C503 C514 ) C503_=_C517( C503 C517 ) C503_=_C518( C503 C518 ) C503_=_C519( C503 C519 ) \nC503_=_C520( C503 C520 ) C503_=_C521( C503 C521 ) C503_=_C556( C503 C556 ) C503_=_C557( C503 C557 ) C503_=_C558( C503 C558 ) C504_=_C505( C504 C505 ) \nC504_=_C506( C504 C506 ) C504_=_C507( C504 C507 ) C504_=_C508( C504 C508 ) C504_=_C513( C504 C513 ) C504_=_C514( C504 C514 ) C504_=_C517( C504 C517 ) \nC504_=_C518( C504 C518 ) C504_=_C519( C504 C519 ) C504_=_C520( C504 C520 ) C504_=_C521( C504 C521 ) C504_=_C673( C504 C673 ) C504_=_C674( C504 C674 ) \nC505_=_C506( C505 C506 ) C505_=_C507( C505 C507 ) C505_=_C508( C505 C508 ) C505_=_C513( C505 C513 ) C505_=_C514( C505 C514 ) C505_=_C517( C505 C517 ) \nC505_=_C518( C505 C518 ) C505_=_C519( C505 C519 ) C505_=_C520( C505 C520 ) C505_=_C521( C505 C521 ) C505_=_C680( C505 C680 ) C505_=_C681( C505 C681 ) \nC506_=_C507( C506 C507 ) C506_=_C508( C506 C508 ) C506_=_C513( C506 C513 ) C506_=_C514( C506 C514 ) C506_=_C517( C506 C517 ) C506_=_C518( C506 C518 ) \nC506_=_C519( C506 C519 ) C506_=_C520( C506 C520 ) C506_=_C521( C506 C521 ) C506_=_C687( C506 C687 ) C506_=_C688( C506 C688 ) C507_=_C508( C507 C508 ) \nC507_=_C513( C507 C513 ) C507_=_C514( C507 C514 ) C507_=_C517( C507 C517 ) C507_=_C518( C507 C518 ) C507_=_C519( C507 C519 ) C507_=_C520( C507 C520 ) \nC507_=_C521( C507 C521 ) C507_=_C693( C507 C693 ) C507_=_C694( C507 C694 ) C508_=_C513( C508 C513 ) C508_=_C514( C508 C514 ) C508_=_C517( C508 C517 ) \nC508_=_C518( C508 C518 ) C508_=_C519( C508 C519 ) C508_=_C520( C508 C520 ) C508_=_C521( C508 C521 ) C508_=_C750( C508 C750 ) C508_=_C751( C508 C751 ) \nC508_=_C752( C508 C752 ) C508_=_C753( C508 C753 ) C508_=_C754( C508 C754 ) C508_=_C757( C508 C757 ) C508_=_C758( C508 C758 ) C508_=_C759( C508 C759 ) \nC513_=_C514( C513 C514 ) C513_=_C517( C513 C517 ) C513_=_C518( C513 C518 ) C513_=_C519( C513 C519 ) C513_=_C520( C513 C520 ) C513_=_C521( C513 C521 ) \nC513_=_C526( C513 C526 ) C513_=_C535( C513 C535 ) C513_=_C546( C513 C546 ) C513_=_C557( C513 C557 ) C513_=_C673( C513 C673 ) C513_=_C680( C513 C680 ) \nC513_=_C687( C513 C687 ) C513_=_C693( C513 C693 ) C513_=_C767( C513 C767 ) C513_=_C888( C513 C888 ) C513_=_C896( C513 C896 ) C513_=_C1104( C513 C1104 ) \nC513_=_C1105( C513 C1105 ) C513_=_C1106( C513 C1106 ) C513_=_C1108( C513 C1108 ) C513_=_C1109( C513 C1109 ) C513_=_C1110( C513 C1110 ) C513_=_C1111( C513 C1111 ) \nC514_=_C517( C514 C517 ) C514_=_C518( C514 C518 ) C514_=_C519( C514 C519 ) C514_=_C520( C514 C520 ) C514_=_C521( C514 C521 ) C514_=_C757( C514 C757 ) \nC514_=_C769( C514 C769 ) C514_=_C890( C514 C890 ) C514_=_C898( C514 C898 ) C514_=_C1011( C514 C1011 ) C514_=_C1104( C514 C1104 ) C514_=_C1112( C514 C1112 ) \nC514_=_C1120( C514 C1120 ) C514_=_C1121( C514 C1121 ) C514_=_C1122( C514 C1122 ) C517_=_C518( C517 C518 ) C517_=_C519( C517 C519 ) C517_=_C520( C517 C520 ) \nC517_=_C521( C517 C521 ) C517_=_C772( C517 C772 ) C517_=_C893( C517 C893 ) C517_=_C901( C517 C901 ) C517_=_C1014( C517 C1014 ) C517_=_C1018( C517 C1018 ) \nC517_=_C1122( C517 C1122 ) C517_=_C1128( C517 C1128 ) C517_=_C1134( C517 C1134 ) C517_=_C1139( C517 C1139 ) C517_=_C1140( C517 C1140 ) C517_=_C1141( C517 C1141 ) \nC517_=_C1142( C517 C1142 ) C518_=_C519( C518 C519 ) C518_=_C520( C518 C520 ) C518_=_C521( C518 C521 ) C518_=_C1108( C518 C1108 ) C518_=_C1116( C518 C1116 ) \nC518_=_C1129( C518 C1129 ) C518_=_C1135( C518 C1135 ) C518_=_C1139( C518 C1139 ) C518_=_C1147( C518 C1147 ) C519_=_C520( C519 C520 ) C519_=_C521( C519 C521 ) \nC519_=_C1109( C519 C1109 ) C519_=_C1117( C519 C1117 ) C519_=_C1130( C519 C1130 ) C519_=_C1136( C519 C1136 ) C519_=_C1140( C519 C1140 ) C520_=_C521( C520 C521 ) \nC520_=_C1110( C520 C1110 ) C520_=_C1118( C520 C1118 ) C520_=_C1131( C520 C1131 ) C520_=_C1137( C520 C1137 ) C520_=_C1141( C520 C1141 ) C520_=_C1151( C520 C1151 ) \nC521_=_C1111( C521 C1111 ) C521_=_C1119( C521 C1119 ) C521_=_C1132( C521 C1132 ) C521_=_C1138( C521 C1138 ) C521_=_C1142( C521 C1142 ) C526_=_C527( C526 C527 ) \nC526_=_C535( C526 C535 ) C526_=_C546( C526 C546 ) C526_=_C557( C526 C557 ) C526_=_C673( C526 C673 ) C526_=_C680( C526 C680 ) C526_=_C687( C526 C687 ) \nC526_=_C693( C526 C693 ) C526_=_C767( C526 C767 ) C526_=_C888( C526 C888 ) C526_=_C896( C526 C896 ) C526_=_C1104( C526 C1104 ) C526_=_C1105( C526 C1105 ) \nC526_=_C1106( C526 C1106 ) C526_=_C1108( C526 C1108 ) C526_=_C1109( C526 C1109 ) C526_=_C1110( C526 C1110 ) C526_=_C1111( C526 C1111 ) C527_=_C536( C527 C536 ) \nC527_=_C547( C527 C547 ) C527_=_C558(</w:t>
      </w:r>
    </w:p>
    <w:p>
      <w:pPr>
        <w:pStyle w:val="PreformattedText"/>
        <w:bidi w:val="0"/>
        <w:spacing w:before="0" w:after="0"/>
        <w:jc w:val="left"/>
        <w:rPr/>
      </w:pPr>
      <w:r>
        <w:rPr/>
        <w:t xml:space="preserve"> </w:t>
      </w:r>
      <w:r>
        <w:rPr/>
        <w:t>C527 C558 ) C527_=_C674( C527 C674 ) C527_=_C681( C527 C681 ) C527_=_C688( C527 C688 ) C527_=_C694( C527 C694 ) \nC527_=_C768( C527 C768 ) C527_=_C889( C527 C889 ) C527_=_C897( C527 C897 ) C527_=_C1010( C527 C1010 ) C527_=_C1112( C527 C1112 ) C527_=_C1113( C527 C1113 ) \nC527_=_C1114( C527 C1114 ) C527_=_C1116( C527 C1116 ) C527_=_C1117( C527 C1117 ) C527_=_C1118( C527 C1118 ) C527_=_C1119( C527 C1119 ) C535_=_C536( C535 C536 ) \nC535_=_C546( C535 C546 ) C535_=_C557( C535 C557 ) C535_=_C673( C535 C673 ) C535_=_C680( C535 C680 ) C535_=_C687( C535 C687 ) C535_=_C693( C535 C693 ) \nC535_=_C767( C535 C767 ) C535_=_C888( C535 C888 ) C535_=_C896( C535 C896 ) C535_=_C1104( C535 C1104 ) C535_=_C1105( C535 C1105 ) C535_=_C1106( C535 C1106 ) \nC535_=_C1108( C535 C1108 ) C535_=_C1109( C535 C1109 ) C535_=_C1110( C535 C1110 ) C535_=_C1111( C535 C1111 ) C536_=_C547( C536 C547 ) C536_=_C558( C536 C558 ) \nC536_=_C674( C536 C674 ) C536_=_C681( C536 C681 ) C536_=_C688( C536 C688 ) C536_=_C694( C536 C694 ) C536_=_C768( C536 C768 ) C536_=_C889( C536 C889 ) \nC536_=_C897( C536 C897 ) C536_=_C1010( C536 C1010 ) C536_=_C1112( C536 C1112 ) C536_=_C1113( C536 C1113 ) C536_=_C1114( C536 C1114 ) C536_=_C1116( C536 C1116 ) \nC536_=_C1117( C536 C1117 ) C536_=_C1118( C536 C1118 ) C536_=_C1119( C536 C1119 ) C546_=_C547( C546 C547 ) C546_=_C557( C546 C557 ) C546_=_C673( C546 C673 ) \nC546_=_C680( C546 C680 ) C546_=_C687( C546 C687 ) C546_=_C693( C546 C693 ) C546_=_C767( C546 C767 ) C546_=_C888( C546 C888 ) C546_=_C896( C546 C896 ) \nC546_=_C1104( C546 C1104 ) C546_=_C1105( C546 C1105 ) C546_=_C1106( C546 C1106 ) C546_=_C1108( C546 C1108 ) C546_=_C1109( C546 C1109 ) C546_=_C1110( C546 C1110 ) \nC546_=_C1111( C546 C1111 ) C547_=_C558( C547 C558 ) C547_=_C674( C547 C674 ) C547_=_C681( C547 C681 ) C547_=_C688( C547 C688 ) C547_=_C694( C547 C694 ) \nC547_=_C768( C547 C768 ) C547_=_C889( C547 C889 ) C547_=_C897( C547 C897 ) C547_=_C1010( C547 C1010 ) C547_=_C1112( C547 C1112 ) C547_=_C1113( C547 C1113 ) \nC547_=_C1114( C547 C1114 ) C547_=_C1116( C547 C1116 ) C547_=_C1117( C547 C1117 ) C547_=_C1118( C547 C1118 ) C547_=_C1119( C547 C1119 ) C556_=_C557( C556 C557 ) \nC556_=_C558( C556 C558 ) C556_=_C752( C556 C752 ) C556_=_C896( C556 C896 ) C556_=_C897( C556 C897 ) C556_=_C898( C556 C898 ) C556_=_C901( C556 C901 ) \nC557_=_C558( C557 C558 ) C557_=_C673( C557 C673 ) C557_=_C680( C557 C680 ) C557_=_C687( C557 C687 ) C557_=_C693( C557 C693 ) C557_=_C767( C557 C767 ) \nC557_=_C888( C557 C888 ) C557_=_C896( C557 C896 ) C557_=_C1104( C557 C1104 ) C557_=_C1105( C557 C1105 ) C557_=_C1106( C557 C1106 ) C557_=_C1108( C557 C1108 ) \nC557_=_C1109( C557 C1109 ) C557_=_C1110( C557 C1110 ) C557_=_C1111( C557 C1111 ) C558_=_C674( C558 C674 ) C558_=_C681( C558 C681 ) C558_=_C688( C558 C688 ) \nC558_=_C694( C558 C694 ) C558_=_C768( C558 C768 ) C558_=_C889( C558 C889 ) C558_=_C897( C558 C897 ) C558_=_C1010( C558 C1010 ) C558_=_C1112( C558 C1112 ) \nC558_=_C1113( C558 C1113 ) C558_=_C1114( C558 C1114 ) C558_=_C1116( C558 C1116 ) C558_=_C1117( C558 C1117 ) C558_=_C1118( C558 C1118 ) C558_=_C1119( C558 C1119 ) \nC673_=_C674( C673 C674 ) C673_=_C680( C673 C680 ) C673_=_C687( C673 C687 ) C673_=_C693( C673 C693 ) C673_=_C767( C673 C767 ) C673_=_C888( C673 C888 ) \nC673_=_C896( C673 C896 ) C673_=_C1104( C673 C1104 ) C673_=_C1105( C673 C1105 ) C673_=_C1106( C673 C1106 ) C673_=_C1108( C673 C1108 ) C673_=_C1109( C673 C1109 ) \nC673_=_C1110( C673 C1110 ) C673_=_C1111( C673 C1111 ) C674_=_C681( C674 C681 ) C674_=_C688( C674 C688 ) C674_=_C694( C674 C694 ) C674_=_C768( C674 C768 ) \nC674_=_C889( C674 C889 ) C674_=_C897( C674 C897 ) C674_=_C1010( C674 C1010 ) C674_=_C1112( C674 C1112 ) C674_=_C1113( C674 C1113 ) C674_=_C1114( C674 C1114 ) \nC674_=_C1116( C674 C1116 ) C674_=_C1117( C674 C1117 ) C674_=_C1118( C674 C1118 ) C674_=_C1119( C674 C1119 ) C680_=_C681( C680 C681 ) C680_=_C687( C680 C687 ) \nC680_=_C693( C680 C693 ) C680_=_C767( C680 C767 ) C680_=_C888( C680 C888 ) C680_=_C896( C680 C896 ) C680_=_C1104( C680 C1104 ) C680_=_C1105( C680 C1105 ) \nC680_=_C1106( C680 C1106 ) C680_=_C1108( C680 C1108 ) C680_=_C1109( C680 C1109 ) C680_=_C1110( C680 C1110 ) C680_=_C1111( C680 C1111 ) C681_=_C688( C681 C688 ) \nC681_=_C694( C681 C694 ) C681_=_C768( C681 C768 ) C681_=_C889( C681 C889 ) C681_=_C897( C681 C897 ) C681_=_C1010( C681 C1010 ) C681_=_C1112( C681 C1112 ) \nC681_=_C1113( C681 C1113 ) C681_=_C1114( C681 C1114 ) C681_=_C1116( C681 C1116 ) C681_=_C1117( C681 C1117 ) C681_=_C1118( C681 C1118 ) C681_=_C1119( C681 C1119 ) \nC687_=_C688( C687 C688 ) C687_=_C693( C687 C693 ) C687_=_C767( C687 C767 ) C687_=_C888( C687 C888 ) C687_=_C896( C687 C896 ) C687_=_C1104( C687 C1104 ) \nC687_=_C1105( C687 C1105 ) C687_=_C1106( C687 C1106 ) C687_=_C1108( C687 C1108 ) C687_=_C1109( C687 C1109 ) C687_=_C1110( C687 C1110 ) C687_=_C1111( C687 C1111 ) \nC688_=_C694( C688 C694 ) C688_=_C768( C688 C768 ) C688_=_C889( C688 C889 ) C688_=_C897( C688 C897 ) C688_=_C1010( C688 C1010 ) C688_=_C1112( C688 C1112 ) \nC688_=_C1113( C688 C1113 ) C688_=_C1114( C688 C1114 ) C688_=_C1116( C688 C1116 ) C688_=_C1117( C688 C1117 ) C688_=_C1118( C688 C1118 ) C688_=_C1119( C688 C1119 ) \nC693_=_C694( C693 C694 ) C693_=_C767( C693 C767 ) C693_=_C888( C693 C888 ) C693_=_C896( C693 C896 ) C693_=_C1104( C693 C1104 ) C693_=_C1105( C693 C1105 ) \nC693_=_C1106( C693 C1106 ) C693_=_C1108( C693 C1108 ) C693_=_C1109( C693 C1109 ) C693_=_C1110( C693 C1110 ) C693_=_C1111( C693 C1111 ) C694_=_C768( C694 C768 ) \nC694_=_C889( C694 C889 ) C694_=_C897( C694 C897 ) C694_=_C1010( C694 C1010 ) C694_=_C1112( C694 C1112 ) C694_=_C1113( C694 C1113 ) C694_=_C1114( C694 C1114 ) \nC694_=_C1116( C694 C1116 ) C694_=_C1117( C694 C1117 ) C694_=_C1118( C694 C1118 ) C694_=_C1119( C694 C1119 ) C750_=_C751( C750 C751 ) C750_=_C752( C750 C752 ) \nC750_=_C753( C750 C753 ) C750_=_C754( C750 C754 ) C750_=_C757( C750 C757 ) C750_=_C758( C750 C758 ) C750_=_C759( C750 C759 ) C750_=_C767( C750 C767 ) \nC750_=_C768( C750 C768 ) C750_=_C769( C750 C769 ) C750_=_C772( C750 C772 ) C750_=_C773( C750 C773 ) C750_=_C774( C750 C774 ) C751_=_C752( C751 C752 ) \nC751_=_C753( C751 C753 ) C751_=_C754( C751 C754 ) C751_=_C757( C751 C757 ) C751_=_C758( C751 C758 ) C751_=_C759( C751 C759 ) C751_=_C888( C751 C888 ) \nC751_=_C889( C751 C889 ) C751_=_C890( C751 C890 ) C751_=_C893( C751 C893 ) C752_=_C753( C752 C753 ) C752_=_C754( C752 C754 ) C752_=_C757( C752 C757 ) \nC752_=_C758( C752 C758 ) C752_=_C759( C752 C759 ) C752_=_C896( C752 C896 ) C752_=_C897( C752 C897 ) C752_=_C898( C752 C898 ) C752_=_C901( C752 C901 ) \nC753_=_C754( C753 C754 ) C753_=_C757( C753 C757 ) C753_=_C758( C753 C758 ) C753_=_C759( C753 C759 ) C753_=_C1010( C753 C1010 ) C753_=_C1011( C753 C1011 ) \nC753_=_C1014( C753 C1014 ) C753_=_C1015( C753 C1015 ) C753_=_C1016( C753 C1016 ) C754_=_C757( C754 C757 ) C754_=_C758( C754 C758 ) C754_=_C759( C754 C759 ) \nC754_=_C1018( C754 C1018 ) C754_=_C1019( C754 C1019 ) C754_=_C1020( C754 C1020 ) C757_=_C758( C757 C758 ) C757_=_C759( C757 C759 ) C757_=_C769( C757 C769 ) \nC757_=_C890( C757 C890 ) C757_=_C898( C757 C898 ) C757_=_C1011( C757 C1011 ) C757_=_C1104( C757 C1104 ) C757_=_C1112( C757 C1112 ) C757_=_C1120( C757 C1120 ) \nC757_=_C1121( C757 C1121 ) C757_=_C1122( C757 C1122 ) C758_=_C759( C758 C759 ) C758_=_C1105( C758 C1105 ) C758_=_C1113( C758 C1113 ) C758_=_C1120( C758 C1120 ) \nC758_=_C1128( C758 C1128 ) C758_=_C1129( C758 C1129 ) C758_=_C1130( C758 C1130 ) C758_=_C1131( C758 C1131 ) C758_=_C1132( C758 C1132 ) C758_=_C1133( C758 C1133 ) \nC759_=_C1106( C759 C1106 ) C759_=_C1114( C759 C1114 ) C759_=_C1121( C759 C1121 ) C759_=_C1134( C759 C1134 ) C759_=_C1135( C759 C1135 ) C759_=_C1136( C759 C1136 ) \nC759_=_C1137( C759 C1137 ) C759_=_C1138( C759 C1138 ) C767_=_C768( C767 C768 ) C767_=_C769( C767 C769 ) C767_=_C772( C767 C772 ) C767_=_C773( C767 C773 ) \nC767_=_C774( C767 C774 ) C767_=_C888( C767 C888 ) C767_=_C896( C767 C896 ) C767_=_C1104( C767 C1104 ) C767_=_C1105( C767 C1105 ) C767_=_C1106( C767 C1106 ) \nC767_=_C1108( C767 C1108 ) C767_=_C1109( C767 C1109 ) C767_=_C1110( C767 C1110 ) C767_=_C1111( C767 C1111 ) C768_=_C769( C768 C769 ) C768_=_C772( C768 C772 ) \nC768_=_C773( C768 C773 ) C768_=_C774( C768 C774 ) C768_=_C889( C768 C889 ) C768_=_C897( C768 C897 ) C768_=_C1010( C768 C1010 ) C768_=_C1112( C768 C1112 ) \nC768_=_C1113( C768 C1113 ) C768_=_C1114( C768 C1114 ) C768_=_C1116( C768 C1116 ) C768_=_C1117( C768 C1117 ) C768_=_C1118( C768 C1118 ) C768_=_C1119( C768 C1119 ) \nC769_=_C772( C769 C772 ) C769_=_C773( C769 C773 ) C769_=_C774( C769 C774 ) C769_=_C890( C769 C890 ) C769_=_C898( C769 C898 ) C769_=_C1011( C769 C1011 ) \nC769_=_C1104( C769 C1104 ) C769_=_C1112( C769 C1112 ) C769_=_C1120( C769 C1120 ) C769_=_C1121( C769 C1121 ) C769_=_C1122( C769 C1122 ) C772_=_C773( C772 C773 ) \nC772_=_C774( C772 C774 ) C772_=_C893( C772 C893 ) C772_=_C901( C772 C901 ) C772_=_C1014( C772 C1014 ) C772_=_C1018( C772 C1018 ) C772_=_C1122( C772 C1122 ) \nC772_=_C1128( C772 C1128 ) C772_=_C1134( C772 C1134 ) C772_=_C1139( C772 C1139 ) C772_=_C1140( C772 C1140 ) C772_=_C1141( C772 C1141 ) C772_=_C1142( C772 C1142 ) \nC773_=_C774( C773 C774 ) C773_=_C1015( C773 C1015 ) C773_=_C1019( C773 C1019 ) C773_=_C1133( C773 C1133 ) C773_=_C1199( C773 C1199 ) C773_=_C1200( C773 C1200 ) \nC774_=_C1016( C774 C1016 ) C774_=_C1020( C774 C1020 ) C774_=_C1147( C774 C1147 ) C774_=_C1151( C774 C1151 ) C774_=_C1188( C774 C1188 ) C774_=_C1201( C774 C1201 ) \nC774_=_C1202( C774 C1202 ) C888_=_C889( C888 C889 ) C888_=_C890( C888 C890 ) C888_=_C893( C888 C893 ) C888_=_C896( C888 C896 ) C888_=_C1104( C888 C1104 ) \nC888_=_C1105( C888 C1105 ) C888_=_C1106( C888 C1106 ) C888_=_C1108( C888 C1108 ) C888_=_C1109( C888 C1109 ) C888_=_C1110( C888 C1110 ) C888_=_C1111( C888 C1111 ) \nC889_=_C890( C889 C890 ) C889_=_C893( C889 C893 ) C889_=_C897( C889 C897 ) C889_=_C1010( C889 C1010 ) C889_=_C1112( C889 C1112 )</w:t>
      </w:r>
    </w:p>
    <w:p>
      <w:pPr>
        <w:pStyle w:val="PreformattedText"/>
        <w:bidi w:val="0"/>
        <w:spacing w:before="0" w:after="0"/>
        <w:jc w:val="left"/>
        <w:rPr/>
      </w:pPr>
      <w:r>
        <w:rPr/>
        <w:t xml:space="preserve"> </w:t>
      </w:r>
      <w:r>
        <w:rPr/>
        <w:t>C889_=_C1113( C889 C1113 ) \nC889_=_C1114( C889 C1114 ) C889_=_C1116( C889 C1116 ) C889_=_C1117( C889 C1117 ) C889_=_C1118( C889 C1118 ) C889_=_C1119( C889 C1119 ) C890_=_C893( C890 C893 ) \nC890_=_C898( C890 C898 ) C890_=_C1011( C890 C1011 ) C890_=_C1104( C890 C1104 ) C890_=_C1112( C890 C1112 ) C890_=_C1120( C890 C1120 ) C890_=_C1121( C890 C1121 ) \nC890_=_C1122( C890 C1122 ) C893_=_C901( C893 C901 ) C893_=_C1014( C893 C1014 ) C893_=_C1018( C893 C1018 ) C893_=_C1122( C893 C1122 ) C893_=_C1128( C893 C1128 ) \nC893_=_C1134( C893 C1134 ) C893_=_C1139( C893 C1139 ) C893_=_C1140( C893 C1140 ) C893_=_C1141( C893 C1141 ) C893_=_C1142( C893 C1142 ) C896_=_C897( C896 C897 ) \nC896_=_C898( C896 C898 ) C896_=_C901( C896 C901 ) C896_=_C1104( C896 C1104 ) C896_=_C1105( C896 C1105 ) C896_=_C1106( C896 C1106 ) C896_=_C1108( C896 C1108 ) \nC896_=_C1109( C896 C1109 ) C896_=_C1110( C896 C1110 ) C896_=_C1111( C896 C1111 ) C897_=_C898( C897 C898 ) C897_=_C901( C897 C901 ) C897_=_C1010( C897 C1010 ) \nC897_=_C1112( C897 C1112 ) C897_=_C1113( C897 C1113 ) C897_=_C1114( C897 C1114 ) C897_=_C1116( C897 C1116 ) C897_=_C1117( C897 C1117 ) C897_=_C1118( C897 C1118 ) \nC897_=_C1119( C897 C1119 ) C898_=_C901( C898 C901 ) C898_=_C1011( C898 C1011 ) C898_=_C1104( C898 C1104 ) C898_=_C1112( C898 C1112 ) C898_=_C1120( C898 C1120 ) \nC898_=_C1121( C898 C1121 ) C898_=_C1122( C898 C1122 ) C901_=_C1014( C901 C1014 ) C901_=_C1018( C901 C1018 ) C901_=_C1122( C901 C1122 ) C901_=_C1128( C901 C1128 ) \nC901_=_C1134( C901 C1134 ) C901_=_C1139( C901 C1139 ) C901_=_C1140( C901 C1140 ) C901_=_C1141( C901 C1141 ) C901_=_C1142( C901 C1142 ) C1010_=_C1011( C1010 C1011 ) \nC1010_=_C1014( C1010 C1014 ) C1010_=_C1015( C1010 C1015 ) C1010_=_C1016( C1010 C1016 ) C1010_=_C1112( C1010 C1112 ) C1010_=_C1113( C1010 C1113 ) C1010_=_C1114( C1010 C1114 ) \nC1010_=_C1116( C1010 C1116 ) C1010_=_C1117( C1010 C1117 ) C1010_=_C1118( C1010 C1118 ) C1010_=_C1119( C1010 C1119 ) C1011_=_C1014( C1011 C1014 ) C1011_=_C1015( C1011 C1015 ) \nC1011_=_C1016( C1011 C1016 ) C1011_=_C1104( C1011 C1104 ) C1011_=_C1112( C1011 C1112 ) C1011_=_C1120( C1011 C1120 ) C1011_=_C1121( C1011 C1121 ) C1011_=_C1122( C1011 C1122 ) \nC1014_=_C1015( C1014 C1015 ) C1014_=_C1016( C1014 C1016 ) C1014_=_C1018( C1014 C1018 ) C1014_=_C1122( C1014 C1122 ) C1014_=_C1128( C1014 C1128 ) C1014_=_C1134( C1014 C1134 ) \nC1014_=_C1139( C1014 C1139 ) C1014_=_C1140( C1014 C1140 ) C1014_=_C1141( C1014 C1141 ) C1014_=_C1142( C1014 C1142 ) C1015_=_C1016( C1015 C1016 ) C1015_=_C1019( C1015 C1019 ) \nC1015_=_C1133( C1015 C1133 ) C1015_=_C1199( C1015 C1199 ) C1015_=_C1200( C1015 C1200 ) C1016_=_C1020( C1016 C1020 ) C1016_=_C1147( C1016 C1147 ) C1016_=_C1151( C1016 C1151 ) \nC1016_=_C1188( C1016 C1188 ) C1016_=_C1201( C1016 C1201 ) C1016_=_C1202( C1016 C1202 ) C1018_=_C1019( C1018 C1019 ) C1018_=_C1020( C1018 C1020 ) C1018_=_C1122( C1018 C1122 ) \nC1018_=_C1128( C1018 C1128 ) C1018_=_C1134( C1018 C1134 ) C1018_=_C1139( C1018 C1139 ) C1018_=_C1140( C1018 C1140 ) C1018_=_C1141( C1018 C1141 ) C1018_=_C1142( C1018 C1142 ) \nC1019_=_C1020( C1019 C1020 ) C1019_=_C1133( C1019 C1133 ) C1019_=_C1199( C1019 C1199 ) C1019_=_C1200( C1019 C1200 ) C1020_=_C1147( C1020 C1147 ) C1020_=_C1151( C1020 C1151 ) \nC1020_=_C1188( C1020 C1188 ) C1020_=_C1201( C1020 C1201 ) C1020_=_C1202( C1020 C1202 ) C1104_=_C1105( C1104 C1105 ) C1104_=_C1106( C1104 C1106 ) C1104_=_C1108( C1104 C1108 ) \nC1104_=_C1109( C1104 C1109 ) C1104_=_C1110( C1104 C1110 ) C1104_=_C1111( C1104 C1111 ) C1104_=_C1112( C1104 C1112 ) C1104_=_C1120( C1104 C1120 ) C1104_=_C1121( C1104 C1121 ) \nC1104_=_C1122( C1104 C1122 ) C1105_=_C1106( C1105 C1106 ) C1105_=_C1108( C1105 C1108 ) C1105_=_C1109( C1105 C1109 ) C1105_=_C1110( C1105 C1110 ) C1105_=_C1111( C1105 C1111 ) \nC1105_=_C1113( C1105 C1113 ) C1105_=_C1120( C1105 C1120 ) C1105_=_C1128( C1105 C1128 ) C1105_=_C1129( C1105 C1129 ) C1105_=_C1130( C1105 C1130 ) C1105_=_C1131( C1105 C1131 ) \nC1105_=_C1132( C1105 C1132 ) C1105_=_C1133( C1105 C1133 ) C1106_=_C1108( C1106 C1108 ) C1106_=_C1109( C1106 C1109 ) C1106_=_C1110( C1106 C1110 ) C1106_=_C1111( C1106 C1111 ) \nC1106_=_C1114( C1106 C1114 ) C1106_=_C1121( C1106 C1121 ) C1106_=_C1134( C1106 C1134 ) C1106_=_C1135( C1106 C1135 ) C1106_=_C1136( C1106 C1136 ) C1106_=_C1137( C1106 C1137 ) \nC1106_=_C1138( C1106 C1138 ) C1108_=_C1109( C1108 C1109 ) C1108_=_C1110( C1108 C1110 ) C1108_=_C1111( C1108 C1111 ) C1108_=_C1116( C1108 C1116 ) C1108_=_C1129( C1108 C1129 ) \nC1108_=_C1135( C1108 C1135 ) C1108_=_C1139( C1108 C1139 ) C1108_=_C1147( C1108 C1147 ) C1109_=_C1110( C1109 C1110 ) C1109_=_C1111( C1109 C1111 ) C1109_=_C1117( C1109 C1117 ) \nC1109_=_C1130( C1109 C1130 ) C1109_=_C1136( C1109 C1136 ) C1109_=_C1140( C1109 C1140 ) C1110_=_C1111( C1110 C1111 ) C1110_=_C1118( C1110 C1118 ) C1110_=_C1131( C1110 C1131 ) \nC1110_=_C1137( C1110 C1137 ) C1110_=_C1141( C1110 C1141 ) C1110_=_C1151( C1110 C1151 ) C1111_=_C1119( C1111 C1119 ) C1111_=_C1132( C1111 C1132 ) C1111_=_C1138( C1111 C1138 ) \nC1111_=_C1142( C1111 C1142 ) C1112_=_C1113( C1112 C1113 ) C1112_=_C1114( C1112 C1114 ) C1112_=_C1116( C1112 C1116 ) C1112_=_C1117( C1112 C1117 ) C1112_=_C1118( C1112 C1118 ) \nC1112_=_C1119( C1112 C1119 ) C1112_=_C1120( C1112 C1120 ) C1112_=_C1121( C1112 C1121 ) C1112_=_C1122( C1112 C1122 ) C1113_=_C1114( C1113 C1114 ) C1113_=_C1116( C1113 C1116 ) \nC1113_=_C1117( C1113 C1117 ) C1113_=_C1118( C1113 C1118 ) C1113_=_C1119( C1113 C1119 ) C1113_=_C1120( C1113 C1120 ) C1113_=_C1128( C1113 C1128 ) C1113_=_C1129( C1113 C1129 ) \nC1113_=_C1130( C1113 C1130 ) C1113_=_C1131( C1113 C1131 ) C1113_=_C1132( C1113 C1132 ) C1113_=_C1133( C1113 C1133 ) C1114_=_C1116( C1114 C1116 ) C1114_=_C1117( C1114 C1117 ) \nC1114_=_C1118( C1114 C1118 ) C1114_=_C1119( C1114 C1119 ) C1114_=_C1121( C1114 C1121 ) C1114_=_C1134( C1114 C1134 ) C1114_=_C1135( C1114 C1135 ) C1114_=_C1136( C1114 C1136 ) \nC1114_=_C1137( C1114 C1137 ) C1114_=_C1138( C1114 C1138 ) C1116_=_C1117( C1116 C1117 ) C1116_=_C1118( C1116 C1118 ) C1116_=_C1119( C1116 C1119 ) C1116_=_C1129( C1116 C1129 ) \nC1116_=_C1135( C1116 C1135 ) C1116_=_C1139( C1116 C1139 ) C1116_=_C1147( C1116 C1147 ) C1117_=_C1118( C1117 C1118 ) C1117_=_C1119( C1117 C1119 ) C1117_=_C1130( C1117 C1130 ) \nC1117_=_C1136( C1117 C1136 ) C1117_=_C1140( C1117 C1140 ) C1118_=_C1119( C1118 C1119 ) C1118_=_C1131( C1118 C1131 ) C1118_=_C1137( C1118 C1137 ) C1118_=_C1141( C1118 C1141 ) \nC1118_=_C1151( C1118 C1151 ) C1119_=_C1132( C1119 C1132 ) C1119_=_C1138( C1119 C1138 ) C1119_=_C1142( C1119 C1142 ) C1120_=_C1121( C1120 C1121 ) C1120_=_C1122( C1120 C1122 ) \nC1120_=_C1128( C1120 C1128 ) C1120_=_C1129( C1120 C1129 ) C1120_=_C1130( C1120 C1130 ) C1120_=_C1131( C1120 C1131 ) C1120_=_C1132( C1120 C1132 ) C1120_=_C1133( C1120 C1133 ) \nC1121_=_C1122( C1121 C1122 ) C1121_=_C1134( C1121 C1134 ) C1121_=_C1135( C1121 C1135 ) C1121_=_C1136( C1121 C1136 ) C1121_=_C1137( C1121 C1137 ) C1121_=_C1138( C1121 C1138 ) \nC1122_=_C1128( C1122 C1128 ) C1122_=_C1134( C1122 C1134 ) C1122_=_C1139( C1122 C1139 ) C1122_=_C1140( C1122 C1140 ) C1122_=_C1141( C1122 C1141 ) C1122_=_C1142( C1122 C1142 ) \nC1128_=_C1129( C1128 C1129 ) C1128_=_C1130( C1128 C1130 ) C1128_=_C1131( C1128 C1131 ) C1128_=_C1132( C1128 C1132 ) C1128_=_C1133( C1128 C1133 ) C1128_=_C1134( C1128 C1134 ) \nC1128_=_C1139( C1128 C1139 ) C1128_=_C1140( C1128 C1140 ) C1128_=_C1141( C1128 C1141 ) C1128_=_C1142( C1128 C1142 ) C1129_=_C1130( C1129 C1130 ) C1129_=_C1131( C1129 C1131 ) \nC1129_=_C1132( C1129 C1132 ) C1129_=_C1133( C1129 C1133 ) C1129_=_C1135( C1129 C1135 ) C1129_=_C1139( C1129 C1139 ) C1129_=_C1147( C1129 C1147 ) C1130_=_C1131( C1130 C1131 ) \nC1130_=_C1132( C1130 C1132 ) C1130_=_C1133( C1130 C1133 ) C1130_=_C1136( C1130 C1136 ) C1130_=_C1140( C1130 C1140 ) C1131_=_C1132( C1131 C1132 ) C1131_=_C1133( C1131 C1133 ) \nC1131_=_C1137( C1131 C1137 ) C1131_=_C1141( C1131 C1141 ) C1131_=_C1151( C1131 C1151 ) C1132_=_C1133( C1132 C1133 ) C1132_=_C1138( C1132 C1138 ) C1132_=_C1142( C1132 C1142 ) \nC1133_=_C1199( C1133 C1199 ) C1133_=_C1200( C1133 C1200 ) C1134_=_C1135( C1134 C1135 ) C1134_=_C1136( C1134 C1136 ) C1134_=_C1137( C1134 C1137 ) C1134_=_C1138( C1134 C1138 ) \nC1134_=_C1139( C1134 C1139 ) C1134_=_C1140( C1134 C1140 ) C1134_=_C1141( C1134 C1141 ) C1134_=_C1142( C1134 C1142 ) C1135_=_C1136( C1135 C1136 ) C1135_=_C1137( C1135 C1137 ) \nC1135_=_C1138( C1135 C1138 ) C1135_=_C1139( C1135 C1139 ) C1135_=_C1147( C1135 C1147 ) C1136_=_C1137( C1136 C1137 ) C1136_=_C1138( C1136 C1138 ) C1136_=_C1140( C1136 C1140 ) \nC1137_=_C1138( C1137 C1138 ) C1137_=_C1141( C1137 C1141 ) C1137_=_C1151( C1137 C1151 ) C1138_=_C1142( C1138 C1142 ) C1139_=_C1140( C1139 C1140 ) C1139_=_C1141( C1139 C1141 ) \nC1139_=_C1142( C1139 C1142 ) C1139_=_C1147( C1139 C1147 ) C1140_=_C1141( C1140 C1141 ) C1140_=_C1142( C1140 C1142 ) C1141_=_C1142( C1141 C1142 ) C1141_=_C1151( C1141 C1151 ) \nC1147_=_C1151( C1147 C1151 ) C1147_=_C1188( C1147 C1188 ) C1147_=_C1201( C1147 C1201 ) C1147_=_C1202( C1147 C1202 ) C1151_=_C1188( C1151 C1188 ) C1151_=_C1201( C1151 C1201 ) \nC1151_=_C1202( C1151 C1202 ) C1188_=_C1201( C1188 C1201 ) C1188_=_C1202( C1188 C1202 ) C1199_=_C1200( C1199 C1200 ) C1199_=_C1201( C1199 C1201 ) C1200_=_C1202( C1200 C1202 ) \nC1201_=_C1202( C1201 C1202 ) "];186-&gt;201[label="162: C116 C117 C118 C119 C121 \nC133 C134 C141 C142 C143 C144 \nC146 C158 C159 C165 C166 C167 \nC168 C170 C182 C183 C189 C190 \nC191 C192 C194 C206 C207 C333 \nC340 C341 C344 C345 C351 C354 \nC361 C362 C365 C374 C381 C382 \nC385 C386 C391 C394 C401 C402 \nC405 C408 C410 C415 C416 C419 \nC420 C421 C422 C423 C425 C427 \nC433 C434 C435 C437 C438 C439 \nC440 C441 C442 C444 C446 C451 \nC452 C455 C456 C457 C458 C459 \nC460 C462 C468 C469 C470 C472 \nC473 C474 C475 C476 C477 C478 \nC488 C489 C490 C493 C494 C500 \nC501 C502 C503 C504 C505 C506 \nC507 C508 C513 C514 C517 C518 \nC519 C520 C521 C556 C750 C751 \nC752 C753 C754 C758 C759</w:t>
      </w:r>
    </w:p>
    <w:p>
      <w:pPr>
        <w:pStyle w:val="PreformattedText"/>
        <w:bidi w:val="0"/>
        <w:spacing w:before="0" w:after="0"/>
        <w:jc w:val="left"/>
        <w:rPr/>
      </w:pPr>
      <w:r>
        <w:rPr/>
        <w:t xml:space="preserve"> </w:t>
      </w:r>
      <w:r>
        <w:rPr/>
        <w:t>C767 \nC768 C769 C772 C773 C774 C888 \nC889 C890 C893 C896 C897 C898 \nC901 C1010 C1011 C1014 C1015 C1016 \nC1018 C1019 C1020 C1105 C1106 C1113 \nC1114 C1120 C1121 C1128 C1129 C1130 \nC1131 C1132 C1133 C1134 C1135 C1136 \nC1137 C1138 C1188 C1199 C1200 C1201 \nC1202 \n1644: C116_=_C117 ,C116_=_C118 ,C116_=_C119 ,C116_=_C121 ,C116_=_C133 ,\nC116_=_C134 ,C116_=_C141 ,C116_=_C165 ,C116_=_C189 ,C116_=_C408 ,C116_=_C410 ,\nC116_=_C415 ,C116_=_C416 ,C116_=_C419 ,C116_=_C420 ,C116_=_C421 ,C116_=_C422 ,\nC116_=_C423 ,C117_=_C118 ,C117_=_C119 ,C117_=_C121 ,C117_=_C133 ,C117_=_C134 ,\nC117_=_C142 ,C117_=_C166 ,C117_=_C190 ,C117_=_C425 ,C117_=_C427 ,C117_=_C433 ,\nC117_=_C434 ,C117_=_C435 ,C117_=_C437 ,C117_=_C438 ,C117_=_C439 ,C117_=_C440 ,\nC117_=_C441 ,C117_=_C442 ,C118_=_C119 ,C118_=_C121 ,C118_=_C133 ,C118_=_C134 ,\nC118_=_C143 ,C118_=_C167 ,C118_=_C191 ,C118_=_C444 ,C118_=_C446 ,C118_=_C451 ,\nC118_=_C452 ,C118_=_C455 ,C118_=_C456 ,C118_=_C457 ,C118_=_C458 ,C118_=_C459 ,\nC119_=_C121 ,C119_=_C133 ,C119_=_C134 ,C119_=_C144 ,C119_=_C168 ,C119_=_C192 ,\nC119_=_C460 ,C119_=_C462 ,C119_=_C468 ,C119_=_C469 ,C119_=_C470 ,C119_=_C472 ,\nC119_=_C473 ,C119_=_C474 ,C119_=_C475 ,C119_=_C476 ,C119_=_C477 ,C121_=_C133 ,\nC121_=_C134 ,C121_=_C146 ,C121_=_C170 ,C121_=_C194 ,C121_=_C478 ,C121_=_C500 ,\nC121_=_C501 ,C121_=_C502 ,C121_=_C503 ,C121_=_C504 ,C121_=_C505 ,C121_=_C506 ,\nC121_=_C507 ,C121_=_C508 ,C121_=_C513 ,C121_=_C514 ,C121_=_C517 ,C121_=_C518 ,\nC121_=_C519 ,C121_=_C520 ,C121_=_C521 ,C133_=_C134 ,C133_=_C158 ,C133_=_C182 ,\nC133_=_C206 ,C133_=_C493 ,C133_=_C758 ,C133_=_C1105 ,C133_=_C1113 ,C133_=_C1120 ,\nC133_=_C1128 ,C133_=_C1129 ,C133_=_C1130 ,C133_=_C1131 ,C133_=_C1132 ,C133_=_C1133 ,\nC134_=_C159 ,C134_=_C183 ,C134_=_C207 ,C134_=_C494 ,C134_=_C759 ,C134_=_C1106 ,\nC134_=_C1114 ,C134_=_C1121 ,C134_=_C1134 ,C134_=_C1135 ,C134_=_C1136 ,C134_=_C1137 ,\nC134_=_C1138 ,C141_=_C142 ,C141_=_C143 ,C141_=_C144 ,C141_=_C146 ,C141_=_C158 ,\nC141_=_C159 ,C141_=_C165 ,C141_=_C189 ,C141_=_C408 ,C141_=_C410 ,C141_=_C415 ,\nC141_=_C416 ,C141_=_C419 ,C141_=_C420 ,C141_=_C421 ,C141_=_C422 ,C141_=_C423 ,\nC142_=_C143 ,C142_=_C144 ,C142_=_C146 ,C142_=_C158 ,C142_=_C159 ,C142_=_C166 ,\nC142_=_C190 ,C142_=_C425 ,C142_=_C427 ,C142_=_C433 ,C142_=_C434 ,C142_=_C435 ,\nC142_=_C437 ,C142_=_C438 ,C142_=_C439 ,C142_=_C440 ,C142_=_C441 ,C142_=_C442 ,\nC143_=_C144 ,C143_=_C146 ,C143_=_C158 ,C143_=_C159 ,C143_=_C167 ,C143_=_C191 ,\nC143_=_C444 ,C143_=_C446 ,C143_=_C451 ,C143_=_C452 ,C143_=_C455 ,C143_=_C456 ,\nC143_=_C457 ,C143_=_C458 ,C143_=_C459 ,C144_=_C146 ,C144_=_C158 ,C144_=_C159 ,\nC144_=_C168 ,C144_=_C192 ,C144_=_C460 ,C144_=_C462 ,C144_=_C468 ,C144_=_C469 ,\nC144_=_C470 ,C144_=_C472 ,C144_=_C473 ,C144_=_C474 ,C144_=_C475 ,C144_=_C476 ,\nC144_=_C477 ,C146_=_C158 ,C146_=_C159 ,C146_=_C170 ,C146_=_C194 ,C146_=_C478 ,\nC146_=_C500 ,C146_=_C501 ,C146_=_C502 ,C146_=_C503 ,C146_=_C504 ,C146_=_C505 ,\nC146_=_C506 ,C146_=_C507 ,C146_=_C508 ,C146_=_C513 ,C146_=_C514 ,C146_=_C517 ,\nC146_=_C518 ,C146_=_C519 ,C146_=_C520 ,C146_=_C521 ,C158_=_C159 ,C158_=_C182 ,\nC158_=_C206 ,C158_=_C493 ,C158_=_C758 ,C158_=_C1105 ,C158_=_C1113 ,C158_=_C1120 ,\nC158_=_C1128 ,C158_=_C1129 ,C158_=_C1130 ,C158_=_C1131 ,C158_=_C1132 ,C158_=_C1133 ,\nC159_=_C183 ,C159_=_C207 ,C159_=_C494 ,C159_=_C759 ,C159_=_C1106 ,C159_=_C1114 ,\nC159_=_C1121 ,C159_=_C1134 ,C159_=_C1135 ,C159_=_C1136 ,C159_=_C1137 ,C159_=_C1138 ,\nC165_=_C166 ,C165_=_C167 ,C165_=_C168 ,C165_=_C170 ,C165_=_C182 ,C165_=_C183 ,\nC165_=_C189 ,C165_=_C408 ,C165_=_C410 ,C165_=_C415 ,C165_=_C416 ,C165_=_C419 ,\nC165_=_C420 ,C165_=_C421 ,C165_=_C422 ,C165_=_C423 ,C166_=_C167 ,C166_=_C168 ,\nC166_=_C170 ,C166_=_C182 ,C166_=_C183 ,C166_=_C190 ,C166_=_C425 ,C166_=_C427 ,\nC166_=_C433 ,C166_=_C434 ,C166_=_C435 ,C166_=_C437 ,C166_=_C438 ,C166_=_C439 ,\nC166_=_C440 ,C166_=_C441 ,C166_=_C442 ,C167_=_C168 ,C167_=_C170 ,C167_=_C182 ,\nC167_=_C183 ,C167_=_C191 ,C167_=_C444 ,C167_=_C446 ,C167_=_C451 ,C167_=_C452 ,\nC167_=_C455 ,C167_=_C456 ,C167_=_C457 ,C167_=_C458 ,C167_=_C459 ,C168_=_C170 ,\nC168_=_C182 ,C168_=_C183 ,C168_=_C192 ,C168_=_C460 ,C168_=_C462 ,C168_=_C468 ,\nC168_=_C469 ,C168_=_C470 ,C168_=_C472 ,C168_=_C473 ,C168_=_C474 ,C168_=_C475 ,\nC168_=_C476 ,C168_=_C477 ,C170_=_C182 ,C170_=_C183 ,C170_=_C194 ,C170_=_C478 ,\nC170_=_C500 ,C170_=_C501 ,C170_=_C502 ,C170_=_C503 ,C170_=_C504 ,C170_=_C505 ,\nC170_=_C506 ,C170_=_C507 ,C170_=_C508 ,C170_=_C513 ,C170_=_C514 ,C170_=_C517 ,\nC170_=_C518 ,C170_=_C519 ,C170_=_C520 ,C170_=_C521 ,C182_=_C183 ,C182_=_C206 ,\nC182_=_C493 ,C182_=_C758 ,C182_=_C1105 ,C182_=_C1113 ,C182_=_C1120 ,C182_=_C1128 ,\nC182_=_C1129 ,C182_=_C1130 ,C182_=_C1131 ,C182_=_C1132 ,C182_=_C1133 ,C183_=_C207 ,\nC183_=_C494 ,C183_=_C759 ,C183_=_C1106 ,C183_=_C1114 ,C183_=_C1121 ,C183_=_C1134 ,\nC183_=_C1135 ,C183_=_C1136 ,C183_=_C1137 ,C183_=_C1138 ,C189_=_C190 ,C189_=_C191 ,\nC189_=_C192 ,C189_=_C194 ,C189_=_C206 ,C189_=_C207 ,C189_=_C408 ,C189_=_C410 ,\nC189_=_C415 ,C189_=_C416 ,C189_=_C419 ,C189_=_C420 ,C189_=_C421 ,C189_=_C422 ,\nC189_=_C423 ,C190_=_C191 ,C190_=_C192 ,C190_=_C194 ,C190_=_C206 ,C190_=_C207 ,\nC190_=_C425 ,C190_=_C427 ,C190_=_C433 ,C190_=_C434 ,C190_=_C435 ,C190_=_C437 ,\nC190_=_C438 ,C190_=_C439 ,C190_=_C440 ,C190_=_C441 ,C190_=_C442 ,C191_=_C192 ,\nC191_=_C194 ,C191_=_C206 ,C191_=_C207 ,C191_=_C444 ,C191_=_C446 ,C191_=_C451 ,\nC191_=_C452 ,C191_=_C455 ,C191_=_C456 ,C191_=_C457 ,C191_=_C458 ,C191_=_C459 ,\nC192_=_C194 ,C192_=_C206 ,C192_=_C207 ,C192_=_C460 ,C192_=_C462 ,C192_=_C468 ,\nC192_=_C469 ,C192_=_C470 ,C192_=_C472 ,C192_=_C473 ,C192_=_C474 ,C192_=_C475 ,\nC192_=_C476 ,C192_=_C477 ,C194_=_C206 ,C194_=_C207 ,C194_=_C478 ,C194_=_C500 ,\nC194_=_C501 ,C194_=_C502 ,C194_=_C503 ,C194_=_C504 ,C194_=_C505 ,C194_=_C506 ,\nC194_=_C507 ,C194_=_C508 ,C194_=_C513 ,C194_=_C514 ,C194_=_C517 ,C194_=_C518 ,\nC194_=_C519 ,C194_=_C520 ,C194_=_C521 ,C206_=_C207 ,C206_=_C493 ,C206_=_C758 ,\nC206_=_C1105 ,C206_=_C1113 ,C206_=_C1120 ,C206_=_C1128 ,C206_=_C1129 ,C206_=_C1130 ,\nC206_=_C1131 ,C206_=_C1132 ,C206_=_C1133 ,C207_=_C494 ,C207_=_C759 ,C207_=_C1106 ,\nC207_=_C1114 ,C207_=_C1121 ,C207_=_C1134 ,C207_=_C1135 ,C207_=_C1136 ,C207_=_C1137 ,\nC207_=_C1138 ,C333_=_C340 ,C333_=_C341 ,C333_=_C344 ,C333_=_C345 ,C333_=_C354 ,\nC333_=_C374 ,C333_=_C394 ,C333_=_C410 ,C333_=_C427 ,C333_=_C446 ,C333_=_C462 ,\nC333_=_C508 ,C333_=_C750 ,C333_=_C751 ,C333_=_C752 ,C333_=_C753 ,C333_=_C754 ,\nC333_=_C758 ,C333_=_C759 ,C340_=_C341 ,C340_=_C344 ,C340_=_C345 ,C340_=_C381 ,\nC340_=_C416 ,C340_=_C434 ,C340_=_C452 ,C340_=_C469 ,C340_=_C768 ,C340_=_C889 ,\nC340_=_C897 ,C340_=_C1010 ,C340_=_C1113 ,C340_=_C1114 ,C341_=_C344 ,C341_=_C345 ,\nC341_=_C362 ,C341_=_C382 ,C341_=_C402 ,C341_=_C435 ,C341_=_C470 ,C341_=_C514 ,\nC341_=_C769 ,C341_=_C890 ,C341_=_C898 ,C341_=_C1011 ,C341_=_C1120 ,C341_=_C1121 ,\nC344_=_C345 ,C344_=_C365 ,C344_=_C385 ,C344_=_C405 ,C344_=_C419 ,C344_=_C437 ,\nC344_=_C455 ,C344_=_C472 ,C344_=_C517 ,C344_=_C772 ,C344_=_C893 ,C344_=_C901 ,\nC344_=_C1014 ,C344_=_C1018 ,C344_=_C1128 ,C344_=_C1134 ,C345_=_C386 ,C345_=_C442 ,\nC345_=_C477 ,C345_=_C773 ,C345_=_C1015 ,C345_=_C1019 ,C345_=_C1133 ,C345_=_C1199 ,\nC345_=_C1200 ,C351_=_C354 ,C351_=_C361 ,C351_=_C362 ,C351_=_C365 ,C351_=_C391 ,\nC351_=_C408 ,C351_=_C425 ,C351_=_C444 ,C351_=_C460 ,C351_=_C478 ,C351_=_C488 ,\nC351_=_C489 ,C351_=_C490 ,C351_=_C493 ,C351_=_C494 ,C354_=_C361 ,C354_=_C362 ,\nC354_=_C365 ,C354_=_C374 ,C354_=_C394 ,C354_=_C410 ,C354_=_C427 ,C354_=_C446 ,\nC354_=_C462 ,C354_=_C508 ,C354_=_C750 ,C354_=_C751 ,C354_=_C752 ,C354_=_C753 ,\nC354_=_C754 ,C354_=_C758 ,C354_=_C759 ,C361_=_C362 ,C361_=_C365 ,C361_=_C401 ,\nC361_=_C415 ,C361_=_C433 ,C361_=_C451 ,C361_=_C468 ,C361_=_C513 ,C361_=_C767 ,\nC361_=_C888 ,C361_=_C896 ,C361_=_C1105 ,C361_=_C1106 ,C362_=_C365 ,C362_=_C382 ,\nC362_=_C402 ,C362_=_C435 ,C362_=_C470 ,C362_=_C514 ,C362_=_C769 ,C362_=_C890 ,\nC362_=_C898 ,C362_=_C1011 ,C362_=_C1120 ,C362_=_C1121 ,C365_=_C385 ,C365_=_C405 ,\nC365_=_C419 ,C365_=_C437 ,C365_=_C455 ,C365_=_C472 ,C365_=_C517 ,C365_=_C772 ,\nC365_=_C893 ,C365_=_C901 ,C365_=_C1014 ,C365_=_C1018 ,C365_=_C1128 ,C365_=_C1134 ,\nC374_=_C381 ,C374_=_C382 ,C374_=_C385 ,C374_=_C386 ,C374_=_C394 ,C374_=_C410 ,\nC374_=_C427 ,C374_=_C446 ,C374_=_C462 ,C374_=_C508 ,C374_=_C750 ,C374_=_C751 ,\nC374_=_C752 ,C374_=_C753 ,C374_=_C754 ,C374_=_C758 ,C374_=_C759 ,C381_=_C382 ,\nC381_=_C385 ,C381_=_C386 ,C381_=_C416 ,C381_=_C434 ,C381_=_C452 ,C381_=_C469 ,\nC381_=_C768 ,C381_=_C889 ,C381_=_C897 ,C381_=_C1010 ,C381_=_C1113 ,C381_=_C1114 ,\nC382_=_C385 ,C382_=_C386 ,C382_=_C402 ,C382_=_C435 ,C382_=_C470 ,C382_=_C514 ,\nC382_=_C769 ,C382_=_C890 ,C382_=_C898 ,C382_=_C1011 ,C382_=_C1120 ,C382_=_C1121 ,\nC385_=_C386 ,C385_=_C405 ,C385_=_C419 ,C385_=_C437 ,C385_=_C455 ,C385_=_C472 ,\nC385_=_C517 ,C385_=_C772 ,C385_=_C893 ,C385_=_C901 ,C385_=_C1014 ,C385_=_C1018 ,\nC385_=_C1128 ,C385_=_C1134 ,C386_=_C442 ,C386_=_C477 ,C386_=_C773 ,C386_=_C1015 ,\nC386_=_C1019 ,C386_=_C1133 ,C386_=_C1199 ,C386_=_C1200 ,C391_=_C394 ,C391_=_C401 ,\nC391_=_C402 ,C391_=_C405 ,C391_=_C408 ,C391_=_C425 ,C391_=_C444 ,C391_=_C460 ,\nC391_=_C478 ,C391_=_C488 ,C391_=_C489 ,C391_=_C490 ,C391_=_C493 ,C391_=_C494 ,\nC394_=_C401 ,C394_=_C402 ,C394_=_C405 ,C394_=_C410 ,C394_=_C427 ,C394_=_C446 ,\nC394_=_C462 ,C394_=_C508 ,C394_=_C750 ,C394_=_C751 ,C394_=_C752 ,C394_=_C753 ,\nC394_=_C754 ,C394_=_C758 ,C394_=_C759 ,C401_=_C402 ,C401_=_C405 ,C401_=_C415 ,\nC401_=_C433 ,C401_=_C451 ,C401_=_C468 ,C401_=_C513 ,C401_=_C767 ,C401_=_C888 ,\nC401_=_C896 ,C401_=_C1105 ,C401_=_C1106 ,C402_=_C405 ,C402_=_C435 ,C402_=_C470 ,\nC402_=_C514 ,C402_=_C769 ,C402_=_C890 ,C402_=_C898 ,C402_=_C1011 ,C402_=_C1120 ,\nC402_=_C1121 ,C405_=_C419 ,C405_=_C437 ,C405_=_C455 ,C405_=_C472 ,C405_=_C517 ,\nC405_=_C772 ,C405_=_C893 ,C405_=_C901 ,C405_=_C1014 ,C405_=_C1018 ,C405_=_C1128 ,\nC405_=_C1134 ,C408_=_C410 ,C408_=_C415 ,C408_=_C416 ,C408_=_C419 ,C408_=_C420 ,\nC408_=_C421</w:t>
      </w:r>
    </w:p>
    <w:p>
      <w:pPr>
        <w:pStyle w:val="PreformattedText"/>
        <w:bidi w:val="0"/>
        <w:spacing w:before="0" w:after="0"/>
        <w:jc w:val="left"/>
        <w:rPr/>
      </w:pPr>
      <w:r>
        <w:rPr/>
        <w:t xml:space="preserve"> </w:t>
      </w:r>
      <w:r>
        <w:rPr/>
        <w:t>,C408_=_C422 ,C408_=_C423 ,C408_=_C425 ,C408_=_C444 ,C408_=_C460 ,\nC408_=_C478 ,C408_=_C488 ,C408_=_C489 ,C408_=_C490 ,C408_=_C493 ,C408_=_C494 ,\nC410_=_C415 ,C410_=_C416 ,C410_=_C419 ,C410_=_C420 ,C410_=_C421 ,C410_=_C422 ,\nC410_=_C423 ,C410_=_C427 ,C410_=_C446 ,C410_=_C462 ,C410_=_C508 ,C410_=_C750 ,\nC410_=_C751 ,C410_=_C752 ,C410_=_C753 ,C410_=_C754 ,C410_=_C758 ,C410_=_C759 ,\nC415_=_C416 ,C415_=_C419 ,C415_=_C420 ,C415_=_C421 ,C415_=_C422 ,C415_=_C423 ,\nC415_=_C433 ,C415_=_C451 ,C415_=_C468 ,C415_=_C513 ,C415_=_C767 ,C415_=_C888 ,\nC415_=_C896 ,C415_=_C1105 ,C415_=_C1106 ,C416_=_C419 ,C416_=_C420 ,C416_=_C421 ,\nC416_=_C422 ,C416_=_C423 ,C416_=_C434 ,C416_=_C452 ,C416_=_C469 ,C416_=_C768 ,\nC416_=_C889 ,C416_=_C897 ,C416_=_C1010 ,C416_=_C1113 ,C416_=_C1114 ,C419_=_C420 ,\nC419_=_C421 ,C419_=_C422 ,C419_=_C423 ,C419_=_C437 ,C419_=_C455 ,C419_=_C472 ,\nC419_=_C517 ,C419_=_C772 ,C419_=_C893 ,C419_=_C901 ,C419_=_C1014 ,C419_=_C1018 ,\nC419_=_C1128 ,C419_=_C1134 ,C420_=_C421 ,C420_=_C422 ,C420_=_C423 ,C420_=_C438 ,\nC420_=_C456 ,C420_=_C473 ,C420_=_C518 ,C420_=_C1129 ,C420_=_C1135 ,C421_=_C422 ,\nC421_=_C423 ,C421_=_C439 ,C421_=_C457 ,C421_=_C474 ,C421_=_C519 ,C421_=_C1130 ,\nC421_=_C1136 ,C422_=_C423 ,C422_=_C440 ,C422_=_C458 ,C422_=_C475 ,C422_=_C520 ,\nC422_=_C1131 ,C422_=_C1137 ,C423_=_C441 ,C423_=_C459 ,C423_=_C476 ,C423_=_C521 ,\nC423_=_C1132 ,C423_=_C1138 ,C425_=_C427 ,C425_=_C433 ,C425_=_C434 ,C425_=_C435 ,\nC425_=_C437 ,C425_=_C438 ,C425_=_C439 ,C425_=_C440 ,C425_=_C441 ,C425_=_C442 ,\nC425_=_C444 ,C425_=_C460 ,C425_=_C478 ,C425_=_C488 ,C425_=_C489 ,C425_=_C490 ,\nC425_=_C493 ,C425_=_C494 ,C427_=_C433 ,C427_=_C434 ,C427_=_C435 ,C427_=_C437 ,\nC427_=_C438 ,C427_=_C439 ,C427_=_C440 ,C427_=_C441 ,C427_=_C442 ,C427_=_C446 ,\nC427_=_C462 ,C427_=_C508 ,C427_=_C750 ,C427_=_C751 ,C427_=_C752 ,C427_=_C753 ,\nC427_=_C754 ,C427_=_C758 ,C427_=_C759 ,C433_=_C434 ,C433_=_C435 ,C433_=_C437 ,\nC433_=_C438 ,C433_=_C439 ,C433_=_C440 ,C433_=_C441 ,C433_=_C442 ,C433_=_C451 ,\nC433_=_C468 ,C433_=_C513 ,C433_=_C767 ,C433_=_C888 ,C433_=_C896 ,C433_=_C1105 ,\nC433_=_C1106 ,C434_=_C435 ,C434_=_C437 ,C434_=_C438 ,C434_=_C439 ,C434_=_C440 ,\nC434_=_C441 ,C434_=_C442 ,C434_=_C452 ,C434_=_C469 ,C434_=_C768 ,C434_=_C889 ,\nC434_=_C897 ,C434_=_C1010 ,C434_=_C1113 ,C434_=_C1114 ,C435_=_C437 ,C435_=_C438 ,\nC435_=_C439 ,C435_=_C440 ,C435_=_C441 ,C435_=_C442 ,C435_=_C470 ,C435_=_C514 ,\nC435_=_C769 ,C435_=_C890 ,C435_=_C898 ,C435_=_C1011 ,C435_=_C1120 ,C435_=_C1121 ,\nC437_=_C438 ,C437_=_C439 ,C437_=_C440 ,C437_=_C441 ,C437_=_C442 ,C437_=_C455 ,\nC437_=_C472 ,C437_=_C517 ,C437_=_C772 ,C437_=_C893 ,C437_=_C901 ,C437_=_C1014 ,\nC437_=_C1018 ,C437_=_C1128 ,C437_=_C1134 ,C438_=_C439 ,C438_=_C440 ,C438_=_C441 ,\nC438_=_C442 ,C438_=_C456 ,C438_=_C473 ,C438_=_C518 ,C438_=_C1129 ,C438_=_C1135 ,\nC439_=_C440 ,C439_=_C441 ,C439_=_C442 ,C439_=_C457 ,C439_=_C474 ,C439_=_C519 ,\nC439_=_C1130 ,C439_=_C1136 ,C440_=_C441 ,C440_=_C442 ,C440_=_C458 ,C440_=_C475 ,\nC440_=_C520 ,C440_=_C1131 ,C440_=_C1137 ,C441_=_C442 ,C441_=_C459 ,C441_=_C476 ,\nC441_=_C521 ,C441_=_C1132 ,C441_=_C1138 ,C442_=_C477 ,C442_=_C773 ,C442_=_C1015 ,\nC442_=_C1019 ,C442_=_C1133 ,C442_=_C1199 ,C442_=_C1200 ,C444_=_C446 ,C444_=_C451 ,\nC444_=_C452 ,C444_=_C455 ,C444_=_C456 ,C444_=_C457 ,C444_=_C458 ,C444_=_C459 ,\nC444_=_C460 ,C444_=_C478 ,C444_=_C488 ,C444_=_C489 ,C444_=_C490 ,C444_=_C493 ,\nC444_=_C494 ,C446_=_C451 ,C446_=_C452 ,C446_=_C455 ,C446_=_C456 ,C446_=_C457 ,\nC446_=_C458 ,C446_=_C459 ,C446_=_C462 ,C446_=_C508 ,C446_=_C750 ,C446_=_C751 ,\nC446_=_C752 ,C446_=_C753 ,C446_=_C754 ,C446_=_C758 ,C446_=_C759 ,C451_=_C452 ,\nC451_=_C455 ,C451_=_C456 ,C451_=_C457 ,C451_=_C458 ,C451_=_C459 ,C451_=_C468 ,\nC451_=_C513 ,C451_=_C767 ,C451_=_C888 ,C451_=_C896 ,C451_=_C1105 ,C451_=_C1106 ,\nC452_=_C455 ,C452_=_C456 ,C452_=_C457 ,C452_=_C458 ,C452_=_C459 ,C452_=_C469 ,\nC452_=_C768 ,C452_=_C889 ,C452_=_C897 ,C452_=_C1010 ,C452_=_C1113 ,C452_=_C1114 ,\nC455_=_C456 ,C455_=_C457 ,C455_=_C458 ,C455_=_C459 ,C455_=_C472 ,C455_=_C517 ,\nC455_=_C772 ,C455_=_C893 ,C455_=_C901 ,C455_=_C1014 ,C455_=_C1018 ,C455_=_C1128 ,\nC455_=_C1134 ,C456_=_C457 ,C456_=_C458 ,C456_=_C459 ,C456_=_C473 ,C456_=_C518 ,\nC456_=_C1129 ,C456_=_C1135 ,C457_=_C458 ,C457_=_C459 ,C457_=_C474 ,C457_=_C519 ,\nC457_=_C1130 ,C457_=_C1136 ,C458_=_C459 ,C458_=_C475 ,C458_=_C520 ,C458_=_C1131 ,\nC458_=_C1137 ,C459_=_C476 ,C459_=_C521 ,C459_=_C1132 ,C459_=_C1138 ,C460_=_C462 ,\nC460_=_C468 ,C460_=_C469 ,C460_=_C470 ,C460_=_C472 ,C460_=_C473 ,C460_=_C474 ,\nC460_=_C475 ,C460_=_C476 ,C460_=_C477 ,C460_=_C478 ,C460_=_C488 ,C460_=_C489 ,\nC460_=_C490 ,C460_=_C493 ,C460_=_C494 ,C462_=_C468 ,C462_=_C469 ,C462_=_C470 ,\nC462_=_C472 ,C462_=_C473 ,C462_=_C474 ,C462_=_C475 ,C462_=_C476 ,C462_=_C477 ,\nC462_=_C508 ,C462_=_C750 ,C462_=_C751 ,C462_=_C752 ,C462_=_C753 ,C462_=_C754 ,\nC462_=_C758 ,C462_=_C759 ,C468_=_C469 ,C468_=_C470 ,C468_=_C472 ,C468_=_C473 ,\nC468_=_C474 ,C468_=_C475 ,C468_=_C476 ,C468_=_C477 ,C468_=_C513 ,C468_=_C767 ,\nC468_=_C888 ,C468_=_C896 ,C468_=_C1105 ,C468_=_C1106 ,C469_=_C470 ,C469_=_C472 ,\nC469_=_C473 ,C469_=_C474 ,C469_=_C475 ,C469_=_C476 ,C469_=_C477 ,C469_=_C768 ,\nC469_=_C889 ,C469_=_C897 ,C469_=_C1010 ,C469_=_C1113 ,C469_=_C1114 ,C470_=_C472 ,\nC470_=_C473 ,C470_=_C474 ,C470_=_C475 ,C470_=_C476 ,C470_=_C477 ,C470_=_C514 ,\nC470_=_C769 ,C470_=_C890 ,C470_=_C898 ,C470_=_C1011 ,C470_=_C1120 ,C470_=_C1121 ,\nC472_=_C473 ,C472_=_C474 ,C472_=_C475 ,C472_=_C476 ,C472_=_C477 ,C472_=_C517 ,\nC472_=_C772 ,C472_=_C893 ,C472_=_C901 ,C472_=_C1014 ,C472_=_C1018 ,C472_=_C1128 ,\nC472_=_C1134 ,C473_=_C474 ,C473_=_C475 ,C473_=_C476 ,C473_=_C477 ,C473_=_C518 ,\nC473_=_C1129 ,C473_=_C1135 ,C474_=_C475 ,C474_=_C476 ,C474_=_C477 ,C474_=_C519 ,\nC474_=_C1130 ,C474_=_C1136 ,C475_=_C476 ,C475_=_C477 ,C475_=_C520 ,C475_=_C1131 ,\nC475_=_C1137 ,C476_=_C477 ,C476_=_C521 ,C476_=_C1132 ,C476_=_C1138 ,C477_=_C773 ,\nC477_=_C1015 ,C477_=_C1019 ,C477_=_C1133 ,C477_=_C1199 ,C477_=_C1200 ,C478_=_C488 ,\nC478_=_C489 ,C478_=_C490 ,C478_=_C493 ,C478_=_C494 ,C478_=_C500 ,C478_=_C501 ,\nC478_=_C502 ,C478_=_C503 ,C478_=_C504 ,C478_=_C505 ,C478_=_C506 ,C478_=_C507 ,\nC478_=_C508 ,C478_=_C513 ,C478_=_C514 ,C478_=_C517 ,C478_=_C518 ,C478_=_C519 ,\nC478_=_C520 ,C478_=_C521 ,C488_=_C489 ,C488_=_C490 ,C488_=_C493 ,C488_=_C494 ,\nC488_=_C750 ,C488_=_C767 ,C488_=_C768 ,C488_=_C769 ,C488_=_C772 ,C488_=_C773 ,\nC488_=_C774 ,C489_=_C490 ,C489_=_C493 ,C489_=_C494 ,C489_=_C751 ,C489_=_C888 ,\nC489_=_C889 ,C489_=_C890 ,C489_=_C893 ,C490_=_C493 ,C490_=_C494 ,C490_=_C556 ,\nC490_=_C752 ,C490_=_C896 ,C490_=_C897 ,C490_=_C898 ,C490_=_C901 ,C493_=_C494 ,\nC493_=_C758 ,C493_=_C1105 ,C493_=_C1113 ,C493_=_C1120 ,C493_=_C1128 ,C493_=_C1129 ,\nC493_=_C1130 ,C493_=_C1131 ,C493_=_C1132 ,C493_=_C1133 ,C494_=_C759 ,C494_=_C1106 ,\nC494_=_C1114 ,C494_=_C1121 ,C494_=_C1134 ,C494_=_C1135 ,C494_=_C1136 ,C494_=_C1137 ,\nC494_=_C1138 ,C500_=_C501 ,C500_=_C502 ,C500_=_C503 ,C500_=_C504 ,C500_=_C505 ,\nC500_=_C506 ,C500_=_C507 ,C500_=_C508 ,C500_=_C513 ,C500_=_C514 ,C500_=_C517 ,\nC500_=_C518 ,C500_=_C519 ,C500_=_C520 ,C500_=_C521 ,C501_=_C502 ,C501_=_C503 ,\nC501_=_C504 ,C501_=_C505 ,C501_=_C506 ,C501_=_C507 ,C501_=_C508 ,C501_=_C513 ,\nC501_=_C514 ,C501_=_C517 ,C501_=_C518 ,C501_=_C519 ,C501_=_C520 ,C501_=_C521 ,\nC502_=_C503 ,C502_=_C504 ,C502_=_C505 ,C502_=_C506 ,C502_=_C507 ,C502_=_C508 ,\nC502_=_C513 ,C502_=_C514 ,C502_=_C517 ,C502_=_C518 ,C502_=_C519 ,C502_=_C520 ,\nC502_=_C521 ,C503_=_C504 ,C503_=_C505 ,C503_=_C506 ,C503_=_C507 ,C503_=_C508 ,\nC503_=_C513 ,C503_=_C514 ,C503_=_C517 ,C503_=_C518 ,C503_=_C519 ,C503_=_C520 ,\nC503_=_C521 ,C503_=_C556 ,C504_=_C505 ,C504_=_C506 ,C504_=_C507 ,C504_=_C508 ,\nC504_=_C513 ,C504_=_C514 ,C504_=_C517 ,C504_=_C518 ,C504_=_C519 ,C504_=_C520 ,\nC504_=_C521 ,C505_=_C506 ,C505_=_C507 ,C505_=_C508 ,C505_=_C513 ,C505_=_C514 ,\nC505_=_C517 ,C505_=_C518 ,C505_=_C519 ,C505_=_C520 ,C505_=_C521 ,C506_=_C507 ,\nC506_=_C508 ,C506_=_C513 ,C506_=_C514 ,C506_=_C517 ,C506_=_C518 ,C506_=_C519 ,\nC506_=_C520 ,C506_=_C521 ,C507_=_C508 ,C507_=_C513 ,C507_=_C514 ,C507_=_C517 ,\nC507_=_C518 ,C507_=_C519 ,C507_=_C520 ,C507_=_C521 ,C508_=_C513 ,C508_=_C514 ,\nC508_=_C517 ,C508_=_C518 ,C508_=_C519 ,C508_=_C520 ,C508_=_C521 ,C508_=_C750 ,\nC508_=_C751 ,C508_=_C752 ,C508_=_C753 ,C508_=_C754 ,C508_=_C758 ,C508_=_C759 ,\nC513_=_C514 ,C513_=_C517 ,C513_=_C518 ,C513_=_C519 ,C513_=_C520 ,C513_=_C521 ,\nC513_=_C767 ,C513_=_C888 ,C513_=_C896 ,C513_=_C1105 ,C513_=_C1106 ,C514_=_C517 ,\nC514_=_C518 ,C514_=_C519 ,C514_=_C520 ,C514_=_C521 ,C514_=_C769 ,C514_=_C890 ,\nC514_=_C898 ,C514_=_C1011 ,C514_=_C1120 ,C514_=_C1121 ,C517_=_C518 ,C517_=_C519 ,\nC517_=_C520 ,C517_=_C521 ,C517_=_C772 ,C517_=_C893 ,C517_=_C901 ,C517_=_C1014 ,\nC517_=_C1018 ,C517_=_C1128 ,C517_=_C1134 ,C518_=_C519 ,C518_=_C520 ,C518_=_C521 ,\nC518_=_C1129 ,C518_=_C1135 ,C519_=_C520 ,C519_=_C521 ,C519_=_C1130 ,C519_=_C1136 ,\nC520_=_C521 ,C520_=_C1131 ,C520_=_C1137 ,C521_=_C1132 ,C521_=_C1138 ,C556_=_C752 ,\nC556_=_C896 ,C556_=_C897 ,C556_=_C898 ,C556_=_C901 ,C750_=_C751 ,C750_=_C752 ,\nC750_=_C753 ,C750_=_C754 ,C750_=_C758 ,C750_=_C759 ,C750_=_C767 ,C750_=_C768 ,\nC750_=_C769 ,C750_=_C772 ,C750_=_C773 ,C750_=_C774 ,C751_=_C752 ,C751_=_C753 ,\nC751_=_C754 ,C751_=_C758 ,C751_=_C759 ,C751_=_C888 ,C751_=_C889 ,C751_=_C890 ,\nC751_=_C893 ,C752_=_C753 ,C752_=_C754 ,C752_=_C758 ,C752_=_C759 ,C752_=_C896 ,\nC752_=_C897 ,C752_=_C898 ,C752_=_C901 ,C753_=_C754 ,C753_=_C758 ,C753_=_C759 ,\nC753_=_C1010 ,C753_=_C1011 ,C753_=_C1014 ,C753_=_C1015 ,C753_=_C1016 ,C754_=_C758 ,\nC754_=_C759 ,C754_=_C1018 ,C754_=_C1019 ,C754_=_C1020 ,C758_=_C759 ,C758_=_C1105 ,\nC758_=_C1113 ,C758_=_C1120 ,C758_=_C1128 ,C758_=_C1129 ,C758_=_C1130 ,C758_=_C1131 ,\nC758_=_C1132 ,C758_=_C1133 ,C759_=_C1106 ,C759_=_C1114 ,C759_=_C1121 ,C759_=_C1134 ,\nC759_=_C1135 ,C759_=_C1136 ,C759_=_C1137 ,C759_=_C1138 ,C767_=_C768 ,C767_=_C769 ,\nC767_=_C772</w:t>
      </w:r>
    </w:p>
    <w:p>
      <w:pPr>
        <w:pStyle w:val="PreformattedText"/>
        <w:bidi w:val="0"/>
        <w:spacing w:before="0" w:after="0"/>
        <w:jc w:val="left"/>
        <w:rPr/>
      </w:pPr>
      <w:r>
        <w:rPr/>
        <w:t xml:space="preserve"> </w:t>
      </w:r>
      <w:r>
        <w:rPr/>
        <w:t>,C767_=_C773 ,C767_=_C774 ,C767_=_C888 ,C767_=_C896 ,C767_=_C1105 ,\nC767_=_C1106 ,C768_=_C769 ,C768_=_C772 ,C768_=_C773 ,C768_=_C774 ,C768_=_C889 ,\nC768_=_C897 ,C768_=_C1010 ,C768_=_C1113 ,C768_=_C1114 ,C769_=_C772 ,C769_=_C773 ,\nC769_=_C774 ,C769_=_C890 ,C769_=_C898 ,C769_=_C1011 ,C769_=_C1120 ,C769_=_C1121 ,\nC772_=_C773 ,C772_=_C774 ,C772_=_C893 ,C772_=_C901 ,C772_=_C1014 ,C772_=_C1018 ,\nC772_=_C1128 ,C772_=_C1134 ,C773_=_C774 ,C773_=_C1015 ,C773_=_C1019 ,C773_=_C1133 ,\nC773_=_C1199 ,C773_=_C1200 ,C774_=_C1016 ,C774_=_C1020 ,C774_=_C1188 ,C774_=_C1201 ,\nC774_=_C1202 ,C888_=_C889 ,C888_=_C890 ,C888_=_C893 ,C888_=_C896 ,C888_=_C1105 ,\nC888_=_C1106 ,C889_=_C890 ,C889_=_C893 ,C889_=_C897 ,C889_=_C1010 ,C889_=_C1113 ,\nC889_=_C1114 ,C890_=_C893 ,C890_=_C898 ,C890_=_C1011 ,C890_=_C1120 ,C890_=_C1121 ,\nC893_=_C901 ,C893_=_C1014 ,C893_=_C1018 ,C893_=_C1128 ,C893_=_C1134 ,C896_=_C897 ,\nC896_=_C898 ,C896_=_C901 ,C896_=_C1105 ,C896_=_C1106 ,C897_=_C898 ,C897_=_C901 ,\nC897_=_C1010 ,C897_=_C1113 ,C897_=_C1114 ,C898_=_C901 ,C898_=_C1011 ,C898_=_C1120 ,\nC898_=_C1121 ,C901_=_C1014 ,C901_=_C1018 ,C901_=_C1128 ,C901_=_C1134 ,C1010_=_C1011 ,\nC1010_=_C1014 ,C1010_=_C1015 ,C1010_=_C1016 ,C1010_=_C1113 ,C1010_=_C1114 ,C1011_=_C1014 ,\nC1011_=_C1015 ,C1011_=_C1016 ,C1011_=_C1120 ,C1011_=_C1121 ,C1014_=_C1015 ,C1014_=_C1016 ,\nC1014_=_C1018 ,C1014_=_C1128 ,C1014_=_C1134 ,C1015_=_C1016 ,C1015_=_C1019 ,C1015_=_C1133 ,\nC1015_=_C1199 ,C1015_=_C1200 ,C1016_=_C1020 ,C1016_=_C1188 ,C1016_=_C1201 ,C1016_=_C1202 ,\nC1018_=_C1019 ,C1018_=_C1020 ,C1018_=_C1128 ,C1018_=_C1134 ,C1019_=_C1020 ,C1019_=_C1133 ,\nC1019_=_C1199 ,C1019_=_C1200 ,C1020_=_C1188 ,C1020_=_C1201 ,C1020_=_C1202 ,C1105_=_C1106 ,\nC1105_=_C1113 ,C1105_=_C1120 ,C1105_=_C1128 ,C1105_=_C1129 ,C1105_=_C1130 ,C1105_=_C1131 ,\nC1105_=_C1132 ,C1105_=_C1133 ,C1106_=_C1114 ,C1106_=_C1121 ,C1106_=_C1134 ,C1106_=_C1135 ,\nC1106_=_C1136 ,C1106_=_C1137 ,C1106_=_C1138 ,C1113_=_C1114 ,C1113_=_C1120 ,C1113_=_C1128 ,\nC1113_=_C1129 ,C1113_=_C1130 ,C1113_=_C1131 ,C1113_=_C1132 ,C1113_=_C1133 ,C1114_=_C1121 ,\nC1114_=_C1134 ,C1114_=_C1135 ,C1114_=_C1136 ,C1114_=_C1137 ,C1114_=_C1138 ,C1120_=_C1121 ,\nC1120_=_C1128 ,C1120_=_C1129 ,C1120_=_C1130 ,C1120_=_C1131 ,C1120_=_C1132 ,C1120_=_C1133 ,\nC1121_=_C1134 ,C1121_=_C1135 ,C1121_=_C1136 ,C1121_=_C1137 ,C1121_=_C1138 ,C1128_=_C1129 ,\nC1128_=_C1130 ,C1128_=_C1131 ,C1128_=_C1132 ,C1128_=_C1133 ,C1128_=_C1134 ,C1129_=_C1130 ,\nC1129_=_C1131 ,C1129_=_C1132 ,C1129_=_C1133 ,C1129_=_C1135 ,C1130_=_C1131 ,C1130_=_C1132 ,\nC1130_=_C1133 ,C1130_=_C1136 ,C1131_=_C1132 ,C1131_=_C1133 ,C1131_=_C1137 ,C1132_=_C1133 ,\nC1132_=_C1138 ,C1133_=_C1199 ,C1133_=_C1200 ,C1134_=_C1135 ,C1134_=_C1136 ,C1134_=_C1137 ,\nC1134_=_C1138 ,C1135_=_C1136 ,C1135_=_C1137 ,C1135_=_C1138 ,C1136_=_C1137 ,C1136_=_C1138 ,\nC1137_=_C1138 ,C1188_=_C1201 ,C1188_=_C1202 ,C1199_=_C1200 ,C1199_=_C1201 ,C1200_=_C1202 ,\nC1201_=_C1202 ,"];202[shape=box, label="id:202 level: 10\n9: C878 C879 C883 C884 C1051 \nC1052 C1055 C1056 C1059 \n24: C878_=_C879( C878 C879 ) C878_=_C883( C878 C883 ) C878_=_C1051( C878 C1051 ) C878_=_C1055( C878 C1055 ) C878_=_C1059( C878 C1059 ) \nC879_=_C884( C879 C884 ) C879_=_C1052( C879 C1052 ) C879_=_C1056( C879 C1056 ) C879_=_C1059( C879 C1059 ) C883_=_C884( C883 C884 ) C883_=_C1051( C883 C1051 ) \nC883_=_C1055( C883 C1055 ) C883_=_C1059( C883 C1059 ) C884_=_C1052( C884 C1052 ) C884_=_C1056( C884 C1056 ) C884_=_C1059( C884 C1059 ) C1051_=_C1052( C1051 C1052 ) \nC1051_=_C1055( C1051 C1055 ) C1051_=_C1059( C1051 C1059 ) C1052_=_C1056( C1052 C1056 ) C1052_=_C1059( C1052 C1059 ) C1055_=_C1056( C1055 C1056 ) C1055_=_C1059( C1055 C1059 ) \nC1056_=_C1059( C1056 C1059 ) "];187-&gt;202[label="8: C878 C879 C883 C884 C1051 \nC1052 C1055 C1056 \n16: C878_=_C879 ,C878_=_C883 ,C878_=_C1051 ,C878_=_C1055 ,C879_=_C884 ,\nC879_=_C1052 ,C879_=_C1056 ,C883_=_C884 ,C883_=_C1051 ,C883_=_C1055 ,C884_=_C1052 ,\nC884_=_C1056 ,C1051_=_C1052 ,C1051_=_C1055 ,C1052_=_C1056 ,C1055_=_C1056 ,"];203[shape=box, label="id:203 level: 10\n17: C252 C253 C254 C255 C256 \nC257 C258 C259 C260 C261 C262 \nC263 C264 C265 C266 C267 C268 \n80: C252_=_C253( C252 C253 ) C252_=_C254( C252 C254 ) C252_=_C255( C252 C255 ) C252_=_C256( C252 C256 ) C252_=_C257( C252 C257 ) \nC252_=_C258( C252 C258 ) C252_=_C259( C252 C259 ) C252_=_C260( C252 C260 ) C252_=_C261( C252 C261 ) C252_=_C262( C252 C262 ) C252_=_C263( C252 C263 ) \nC252_=_C264( C252 C264 ) C252_=_C265( C252 C265 ) C252_=_C266( C252 C266 ) C252_=_C267( C252 C267 ) C252_=_C268( C252 C268 ) C253_=_C254( C253 C254 ) \nC253_=_C255( C253 C255 ) C253_=_C256( C253 C256 ) C253_=_C257( C253 C257 ) C253_=_C258( C253 C258 ) C253_=_C259( C253 C259 ) C253_=_C260( C253 C260 ) \nC253_=_C261( C253 C261 ) C254_=_C255( C254 C255 ) C254_=_C256( C254 C256 ) C254_=_C257( C254 C257 ) C254_=_C258( C254 C258 ) C254_=_C259( C254 C259 ) \nC254_=_C260( C254 C260 ) C254_=_C262( C254 C262 ) C255_=_C256( C255 C256 ) C255_=_C257( C255 C257 ) C255_=_C258( C255 C258 ) C255_=_C259( C255 C259 ) \nC255_=_C260( C255 C260 ) C255_=_C263( C255 C263 ) C256_=_C257( C256 C257 ) C256_=_C258( C256 C258 ) C256_=_C259( C256 C259 ) C256_=_C260( C256 C260 ) \nC256_=_C264( C256 C264 ) C257_=_C258( C257 C258 ) C257_=_C259( C257 C259 ) C257_=_C260( C257 C260 ) C257_=_C265( C257 C265 ) C258_=_C259( C258 C259 ) \nC258_=_C260( C258 C260 ) C258_=_C266( C258 C266 ) C259_=_C260( C259 C260 ) C259_=_C267( C259 C267 ) C260_=_C268( C260 C268 ) C261_=_C262( C261 C262 ) \nC261_=_C263( C261 C263 ) C261_=_C264( C261 C264 ) C261_=_C265( C261 C265 ) C261_=_C266( C261 C266 ) C261_=_C267( C261 C267 ) C261_=_C268( C261 C268 ) \nC262_=_C263( C262 C263 ) C262_=_C264( C262 C264 ) C262_=_C265( C262 C265 ) C262_=_C266( C262 C266 ) C262_=_C267( C262 C267 ) C262_=_C268( C262 C268 ) \nC263_=_C264( C263 C264 ) C263_=_C265( C263 C265 ) C263_=_C266( C263 C266 ) C263_=_C267( C263 C267 ) C263_=_C268( C263 C268 ) C264_=_C265( C264 C265 ) \nC264_=_C266( C264 C266 ) C264_=_C267( C264 C267 ) C264_=_C268( C264 C268 ) C265_=_C266( C265 C266 ) C265_=_C267( C265 C267 ) C265_=_C268( C265 C268 ) \nC266_=_C267( C266 C267 ) C266_=_C268( C266 C268 ) C267_=_C268( C267 C268 ) "];189-&gt;203[label="16: C253 C254 C255 C256 C257 \nC258 C259 C260 C261 C262 C263 \nC264 C265 C266 C267 C268 \n64: C253_=_C254 ,C253_=_C255 ,C253_=_C256 ,C253_=_C257 ,C253_=_C258 ,\nC253_=_C259 ,C253_=_C260 ,C253_=_C261 ,C254_=_C255 ,C254_=_C256 ,C254_=_C257 ,\nC254_=_C258 ,C254_=_C259 ,C254_=_C260 ,C254_=_C262 ,C255_=_C256 ,C255_=_C257 ,\nC255_=_C258 ,C255_=_C259 ,C255_=_C260 ,C255_=_C263 ,C256_=_C257 ,C256_=_C258 ,\nC256_=_C259 ,C256_=_C260 ,C256_=_C264 ,C257_=_C258 ,C257_=_C259 ,C257_=_C260 ,\nC257_=_C265 ,C258_=_C259 ,C258_=_C260 ,C258_=_C266 ,C259_=_C260 ,C259_=_C267 ,\nC260_=_C268 ,C261_=_C262 ,C261_=_C263 ,C261_=_C264 ,C261_=_C265 ,C261_=_C266 ,\nC261_=_C267 ,C261_=_C268 ,C262_=_C263 ,C262_=_C264 ,C262_=_C265 ,C262_=_C266 ,\nC262_=_C267 ,C262_=_C268 ,C263_=_C264 ,C263_=_C265 ,C263_=_C266 ,C263_=_C267 ,\nC263_=_C268 ,C264_=_C265 ,C264_=_C266 ,C264_=_C267 ,C264_=_C268 ,C265_=_C266 ,\nC265_=_C267 ,C265_=_C268 ,C266_=_C267 ,C266_=_C268 ,C267_=_C268 ,"];204[shape=box, label="id:204 level: 10\n22: C253 C254 C255 C256 C261 \nC262 C263 C264 C576 C578 C579 \nC580 C581 C582 C584 C585 C586 \nC587 C588 C589 C590 C591 \n97: C253_=_C254( C253 C254 ) C253_=_C255( C253 C255 ) C253_=_C256( C253 C256 ) C253_=_C261( C253 C261 ) C253_=_C576( C253 C576 ) \nC253_=_C578( C253 C578 ) C253_=_C579( C253 C579 ) C253_=_C580( C253 C580 ) C253_=_C581( C253 C581 ) C254_=_C255( C254 C255 ) C254_=_C256( C254 C256 ) \nC254_=_C262( C254 C262 ) C254_=_C576( C254 C576 ) C254_=_C582( C254 C582 ) C254_=_C584( C254 C584 ) C254_=_C585( C254 C585 ) C255_=_C256( C255 C256 ) \nC255_=_C263( C255 C263 ) C255_=_C582( C255 C582 ) C255_=_C586( C255 C586 ) C255_=_C587( C255 C587 ) C255_=_C588( C255 C588 ) C255_=_C589( C255 C589 ) \nC256_=_C264( C256 C264 ) C256_=_C578( C256 C578 ) C256_=_C586( C256 C586 ) C256_=_C590( C256 C590 ) C256_=_C591( C256 C591 ) C261_=_C262( C261 C262 ) \nC261_=_C263( C261 C263 ) C261_=_C264( C261 C264 ) C261_=_C576( C261 C576 ) C261_=_C578( C261 C578 ) C261_=_C579( C261 C579 ) C261_=_C580( C261 C580 ) \nC261_=_C581( C261 C581 ) C262_=_C263( C262 C263 ) C262_=_C264( C262 C264 ) C262_=_C576( C262 C576 ) C262_=_C582( C262 C582 ) C262_=_C584( C262 C584 ) \nC262_=_C585( C262 C585 ) C263_=_C264( C263 C264 ) C263_=_C582( C263 C582 ) C263_=_C586( C263 C586 ) C263_=_C587( C263 C587 ) C263_=_C588( C263 C588 ) \nC263_=_C589( C263 C589 ) C264_=_C578( C264 C578 ) C264_=_C586( C264 C586 ) C264_=_C590( C264 C590 ) C264_=_C591( C264 C591 ) C576_=_C578( C576 C578 ) \nC576_=_C579( C576 C579 ) C576_=_C580( C576 C580 ) C576_=_C581( C576 C581 ) C576_=_C582( C576 C582 ) C576_=_C584( C576 C584 ) C576_=_C585( C576 C585 ) \nC578_=_C579( C578 C579 ) C578_=_C580( C578 C580 ) C578_=_C581( C578 C581 ) C578_=_C586( C578 C586 ) C578_=_C590( C578 C590 ) C578_=_C591( C578 C591 ) \nC579_=_C580( C579 C580 ) C579_=_C581( C579 C581 ) C579_=_C584( C579 C584 ) C579_=_C587( C579 C587 ) C579_=_C590( C579 C590 ) C580_=_C581( C580 C581 ) \nC580_=_C585( C580 C585 ) C580_=_C588( C580 C588 ) C580_=_C591( C580 C591 ) C581_=_C589( C581 C589 ) C582_=_C584( C582 C584 ) C582_=_C585( C582 C585 ) \nC582_=_C586( C582 C586 ) C582_=_C587( C582 C587 ) C582_=_C588( C582 C588 ) C582_=_C589( C582 C589 ) C584_=_C585( C584 C585 ) C584_=_C587( C584 C587 ) \nC584_=_C590( C584 C590 ) C585_=_C588( C585 C588 ) C585_=_C591( C585 C591 ) C586_=_C587( C586 C587 ) C586_=_C588( C586 C588 ) C586_=_C589( C586 C589 ) \nC586_=_C590( C586 C590 ) C586_=_C591( C586 C591 ) C587_=_C588( C587 C588 ) C587_=_C589( C587 C589 ) C587_=_C590( C587 C590 ) C588_=_C589( C588 C589 ) \nC588_=_C591( C588 C591 ) C590_=_C591( C590 C591 ) "];189-&gt;204[label="18: C253 C254 C255 C256 C261 \nC262 C263 C264 C579 C580 C581 \nC584 C585 C587 C588 C589 C590 \nC591 \n57: C253_=_C254 ,C253_=_C255 ,C253_=_C256</w:t>
      </w:r>
    </w:p>
    <w:p>
      <w:pPr>
        <w:pStyle w:val="PreformattedText"/>
        <w:bidi w:val="0"/>
        <w:spacing w:before="0" w:after="0"/>
        <w:jc w:val="left"/>
        <w:rPr/>
      </w:pPr>
      <w:r>
        <w:rPr/>
        <w:t xml:space="preserve"> </w:t>
      </w:r>
      <w:r>
        <w:rPr/>
        <w:t>,C253_=_C261 ,C253_=_C579 ,\nC253_=_C580 ,C253_=_C581 ,C254_=_C255 ,C254_=_C256 ,C254_=_C262 ,C254_=_C584 ,\nC254_=_C585 ,C255_=_C256 ,C255_=_C263 ,C255_=_C587 ,C255_=_C588 ,C255_=_C589 ,\nC256_=_C264 ,C256_=_C590 ,C256_=_C591 ,C261_=_C262 ,C261_=_C263 ,C261_=_C264 ,\nC261_=_C579 ,C261_=_C580 ,C261_=_C581 ,C262_=_C263 ,C262_=_C264 ,C262_=_C584 ,\nC262_=_C585 ,C263_=_C264 ,C263_=_C587 ,C263_=_C588 ,C263_=_C589 ,C264_=_C590 ,\nC264_=_C591 ,C579_=_C580 ,C579_=_C581 ,C579_=_C584 ,C579_=_C587 ,C579_=_C590 ,\nC580_=_C581 ,C580_=_C585 ,C580_=_C588 ,C580_=_C591 ,C581_=_C589 ,C584_=_C585 ,\nC584_=_C587 ,C584_=_C590 ,C585_=_C588 ,C585_=_C591 ,C587_=_C588 ,C587_=_C589 ,\nC587_=_C590 ,C588_=_C589 ,C588_=_C591 ,C590_=_C591 ,"];205[shape=box, label="id:205 level: 10\n19: C292 C294 C301 C302 C303 \nC304 C305 C306 C307 C308 C309 \nC310 C317 C318 C319 C320 C321 \nC322 C323 \n99: C292_=_C294( C292 C294 ) C292_=_C301( C292 C301 ) C292_=_C302( C292 C302 ) C292_=_C303( C292 C303 ) C292_=_C304( C292 C304 ) \nC292_=_C305( C292 C305 ) C292_=_C306( C292 C306 ) C292_=_C307( C292 C307 ) C292_=_C308( C292 C308 ) C292_=_C309( C292 C309 ) C294_=_C302( C294 C302 ) \nC294_=_C310( C294 C310 ) C294_=_C317( C294 C317 ) C294_=_C318( C294 C318 ) C294_=_C319( C294 C319 ) C294_=_C320( C294 C320 ) C294_=_C321( C294 C321 ) \nC294_=_C322( C294 C322 ) C294_=_C323( C294 C323 ) C301_=_C302( C301 C302 ) C301_=_C303( C301 C303 ) C301_=_C304( C301 C304 ) C301_=_C305( C301 C305 ) \nC301_=_C306( C301 C306 ) C301_=_C307( C301 C307 ) C301_=_C308( C301 C308 ) C301_=_C309( C301 C309 ) C301_=_C310( C301 C310 ) C302_=_C303( C302 C303 ) \nC302_=_C304( C302 C304 ) C302_=_C305( C302 C305 ) C302_=_C306( C302 C306 ) C302_=_C307( C302 C307 ) C302_=_C308( C302 C308 ) C302_=_C309( C302 C309 ) \nC302_=_C310( C302 C310 ) C302_=_C317( C302 C317 ) C302_=_C318( C302 C318 ) C302_=_C319( C302 C319 ) C302_=_C320( C302 C320 ) C302_=_C321( C302 C321 ) \nC302_=_C322( C302 C322 ) C302_=_C323( C302 C323 ) C303_=_C304( C303 C304 ) C303_=_C305( C303 C305 ) C303_=_C306( C303 C306 ) C303_=_C307( C303 C307 ) \nC303_=_C308( C303 C308 ) C303_=_C309( C303 C309 ) C303_=_C317( C303 C317 ) C304_=_C305( C304 C305 ) C304_=_C306( C304 C306 ) C304_=_C307( C304 C307 ) \nC304_=_C308( C304 C308 ) C304_=_C309( C304 C309 ) C304_=_C318( C304 C318 ) C305_=_C306( C305 C306 ) C305_=_C307( C305 C307 ) C305_=_C308( C305 C308 ) \nC305_=_C309( C305 C309 ) C305_=_C319( C305 C319 ) C306_=_C307( C306 C307 ) C306_=_C308( C306 C308 ) C306_=_C309( C306 C309 ) C306_=_C320( C306 C320 ) \nC307_=_C308( C307 C308 ) C307_=_C309( C307 C309 ) C307_=_C321( C307 C321 ) C308_=_C309( C308 C309 ) C308_=_C322( C308 C322 ) C309_=_C323( C309 C323 ) \nC310_=_C317( C310 C317 ) C310_=_C318( C310 C318 ) C310_=_C319( C310 C319 ) C310_=_C320( C310 C320 ) C310_=_C321( C310 C321 ) C310_=_C322( C310 C322 ) \nC310_=_C323( C310 C323 ) C317_=_C318( C317 C318 ) C317_=_C319( C317 C319 ) C317_=_C320( C317 C320 ) C317_=_C321( C317 C321 ) C317_=_C322( C317 C322 ) \nC317_=_C323( C317 C323 ) C318_=_C319( C318 C319 ) C318_=_C320( C318 C320 ) C318_=_C321( C318 C321 ) C318_=_C322( C318 C322 ) C318_=_C323( C318 C323 ) \nC319_=_C320( C319 C320 ) C319_=_C321( C319 C321 ) C319_=_C322( C319 C322 ) C319_=_C323( C319 C323 ) C320_=_C321( C320 C321 ) C320_=_C322( C320 C322 ) \nC320_=_C323( C320 C323 ) C321_=_C322( C321 C322 ) C321_=_C323( C321 C323 ) C322_=_C323( C322 C323 ) "];192-&gt;205[label="18: C292 C294 C301 C303 C304 \nC305 C306 C307 C308 C309 C310 \nC317 C318 C319 C320 C321 C322 \nC323 \n81: C292_=_C294 ,C292_=_C301 ,C292_=_C303 ,C292_=_C304 ,C292_=_C305 ,\nC292_=_C306 ,C292_=_C307 ,C292_=_C308 ,C292_=_C309 ,C294_=_C310 ,C294_=_C317 ,\nC294_=_C318 ,C294_=_C319 ,C294_=_C320 ,C294_=_C321 ,C294_=_C322 ,C294_=_C323 ,\nC301_=_C303 ,C301_=_C304 ,C301_=_C305 ,C301_=_C306 ,C301_=_C307 ,C301_=_C308 ,\nC301_=_C309 ,C301_=_C310 ,C303_=_C304 ,C303_=_C305 ,C303_=_C306 ,C303_=_C307 ,\nC303_=_C308 ,C303_=_C309 ,C303_=_C317 ,C304_=_C305 ,C304_=_C306 ,C304_=_C307 ,\nC304_=_C308 ,C304_=_C309 ,C304_=_C318 ,C305_=_C306 ,C305_=_C307 ,C305_=_C308 ,\nC305_=_C309 ,C305_=_C319 ,C306_=_C307 ,C306_=_C308 ,C306_=_C309 ,C306_=_C320 ,\nC307_=_C308 ,C307_=_C309 ,C307_=_C321 ,C308_=_C309 ,C308_=_C322 ,C309_=_C323 ,\nC310_=_C317 ,C310_=_C318 ,C310_=_C319 ,C310_=_C320 ,C310_=_C321 ,C310_=_C322 ,\nC310_=_C323 ,C317_=_C318 ,C317_=_C319 ,C317_=_C320 ,C317_=_C321 ,C317_=_C322 ,\nC317_=_C323 ,C318_=_C319 ,C318_=_C320 ,C318_=_C321 ,C318_=_C322 ,C318_=_C323 ,\nC319_=_C320 ,C319_=_C321 ,C319_=_C322 ,C319_=_C323 ,C320_=_C321 ,C320_=_C322 ,\nC320_=_C323 ,C321_=_C322 ,C321_=_C323 ,C322_=_C323 ,"];206[shape=box, label="id:206 level: 10\n25: C292 C294 C295 C296 C297 \nC298 C301 C306 C307 C308 C309 \nC310 C311 C312 C313 C314 C320 \nC321 C322 C323 C808 C809 C816 \nC817 C862 \n106: C292_=_C294( C292 C294 ) C292_=_C295( C292 C295 ) C292_=_C296( C292 C296 ) C292_=_C297( C292 C297 ) C292_=_C298( C292 C298 ) \nC292_=_C301( C292 C301 ) C292_=_C306( C292 C306 ) C292_=_C307( C292 C307 ) C292_=_C308( C292 C308 ) C292_=_C309( C292 C309 ) C294_=_C295( C294 C295 ) \nC294_=_C296( C294 C296 ) C294_=_C297( C294 C297 ) C294_=_C298( C294 C298 ) C294_=_C310( C294 C310 ) C294_=_C320( C294 C320 ) C294_=_C321( C294 C321 ) \nC294_=_C322( C294 C322 ) C294_=_C323( C294 C323 ) C295_=_C296( C295 C296 ) C295_=_C297( C295 C297 ) C295_=_C298( C295 C298 ) C295_=_C311( C295 C311 ) \nC295_=_C808( C295 C808 ) C295_=_C809( C295 C809 ) C296_=_C297( C296 C297 ) C296_=_C298( C296 C298 ) C296_=_C312( C296 C312 ) C296_=_C816( C296 C816 ) \nC296_=_C817( C296 C817 ) C297_=_C298( C297 C298 ) C297_=_C306( C297 C306 ) C297_=_C313( C297 C313 ) C297_=_C320( C297 C320 ) C297_=_C808( C297 C808 ) \nC297_=_C816( C297 C816 ) C298_=_C307( C298 C307 ) C298_=_C314( C298 C314 ) C298_=_C321( C298 C321 ) C298_=_C809( C298 C809 ) C298_=_C817( C298 C817 ) \nC301_=_C306( C301 C306 ) C301_=_C307( C301 C307 ) C301_=_C308( C301 C308 ) C301_=_C309( C301 C309 ) C301_=_C310( C301 C310 ) C301_=_C311( C301 C311 ) \nC301_=_C312( C301 C312 ) C301_=_C313( C301 C313 ) C301_=_C314( C301 C314 ) C306_=_C307( C306 C307 ) C306_=_C308( C306 C308 ) C306_=_C309( C306 C309 ) \nC306_=_C313( C306 C313 ) C306_=_C320( C306 C320 ) C306_=_C808( C306 C808 ) C306_=_C816( C306 C816 ) C307_=_C308( C307 C308 ) C307_=_C309( C307 C309 ) \nC307_=_C314( C307 C314 ) C307_=_C321( C307 C321 ) C307_=_C809( C307 C809 ) C307_=_C817( C307 C817 ) C308_=_C309( C308 C309 ) C308_=_C322( C308 C322 ) \nC308_=_C862( C308 C862 ) C309_=_C323( C309 C323 ) C310_=_C311( C310 C311 ) C310_=_C312( C310 C312 ) C310_=_C313( C310 C313 ) C310_=_C314( C310 C314 ) \nC310_=_C320( C310 C320 ) C310_=_C321( C310 C321 ) C310_=_C322( C310 C322 ) C310_=_C323( C310 C323 ) C311_=_C312( C311 C312 ) C311_=_C313( C311 C313 ) \nC311_=_C314( C311 C314 ) C311_=_C808( C311 C808 ) C311_=_C809( C311 C809 ) C312_=_C313( C312 C313 ) C312_=_C314( C312 C314 ) C312_=_C816( C312 C816 ) \nC312_=_C817( C312 C817 ) C313_=_C314( C313 C314 ) C313_=_C320( C313 C320 ) C313_=_C808( C313 C808 ) C313_=_C816( C313 C816 ) C314_=_C321( C314 C321 ) \nC314_=_C809( C314 C809 ) C314_=_C817( C314 C817 ) C320_=_C321( C320 C321 ) C320_=_C322( C320 C322 ) C320_=_C323( C320 C323 ) C320_=_C808( C320 C808 ) \nC320_=_C816( C320 C816 ) C321_=_C322( C321 C322 ) C321_=_C323( C321 C323 ) C321_=_C809( C321 C809 ) C321_=_C817( C321 C817 ) C322_=_C323( C322 C323 ) \nC322_=_C862( C322 C862 ) C808_=_C809( C808 C809 ) C808_=_C816( C808 C816 ) C809_=_C817( C809 C817 ) C816_=_C817( C816 C817 ) "];192-&gt;206[label="21: C292 C294 C295 C296 C301 \nC306 C307 C308 C309 C310 C311 \nC312 C320 C321 C322 C323 C808 \nC809 C816 C817 C862 \n70: C292_=_C294 ,C292_=_C295 ,C292_=_C296 ,C292_=_C301 ,C292_=_C306 ,\nC292_=_C307 ,C292_=_C308 ,C292_=_C309 ,C294_=_C295 ,C294_=_C296 ,C294_=_C310 ,\nC294_=_C320 ,C294_=_C321 ,C294_=_C322 ,C294_=_C323 ,C295_=_C296 ,C295_=_C311 ,\nC295_=_C808 ,C295_=_C809 ,C296_=_C312 ,C296_=_C816 ,C296_=_C817 ,C301_=_C306 ,\nC301_=_C307 ,C301_=_C308 ,C301_=_C309 ,C301_=_C310 ,C301_=_C311 ,C301_=_C312 ,\nC306_=_C307 ,C306_=_C308 ,C306_=_C309 ,C306_=_C320 ,C306_=_C808 ,C306_=_C816 ,\nC307_=_C308 ,C307_=_C309 ,C307_=_C321 ,C307_=_C809 ,C307_=_C817 ,C308_=_C309 ,\nC308_=_C322 ,C308_=_C862 ,C309_=_C323 ,C310_=_C311 ,C310_=_C312 ,C310_=_C320 ,\nC310_=_C321 ,C310_=_C322 ,C310_=_C323 ,C311_=_C312 ,C311_=_C808 ,C311_=_C809 ,\nC312_=_C816 ,C312_=_C817 ,C320_=_C321 ,C320_=_C322 ,C320_=_C323 ,C320_=_C808 ,\nC320_=_C816 ,C321_=_C322 ,C321_=_C323 ,C321_=_C809 ,C321_=_C817 ,C322_=_C323 ,\nC322_=_C862 ,C808_=_C809 ,C808_=_C816 ,C809_=_C817 ,C816_=_C817 ,"];207[shape=box, label="id:207 level: 10\n14: C100 C112 C214 C581 C589 \nC922 C968 C972 C1042 C1043 C1045 \nC1046 C1048 C1049 \n71: C100_=_C112( C100 C112 ) C100_=_C214( C100 C214 ) C100_=_C581( C100 C581 ) C100_=_C589( C100 C589 ) C100_=_C922( C100 C922 ) \nC100_=_C968( C100 C968 ) C100_=_C972( C100 C972 ) C100_=_C1043( C100 C1043 ) C100_=_C1046( C100 C1046 ) C100_=_C1048( C100 C1048 ) C100_=_C1049( C100 C1049 ) \nC112_=_C214( C112 C214 ) C112_=_C581( C112 C581 ) C112_=_C589( C112 C589 ) C112_=_C922( C112 C922 ) C112_=_C968( C112 C968 ) C112_=_C972( C112 C972 ) \nC112_=_C1043( C112 C1043 ) C112_=_C1046( C112 C1046 ) C112_=_C1048( C112 C1048 ) C112_=_C1049( C112 C1049 ) C214_=_C581( C214 C581 ) C214_=_C589( C214 C589 ) \nC214_=_C922( C214 C922 ) C214_=_C968( C214 C968 ) C214_=_C972( C214 C972 ) C214_=_C1043( C214 C1043 ) C214_=_C1046( C214 C1046 ) C214_=_C1048( C214 C1048 ) \nC214_=_C1049( C214 C1049 ) C581_=_C589( C581 C589 ) C581_=_C922( C581 C922 ) C581_=_C968( C581 C968 ) C581_=_C972( C581 C972 ) C581_=_C1043( C581 C1043 ) \nC581_=_C1046( C581 C1046 ) C581_=_C1048( C581 C1048 ) C581_=_C1049( C581 C1049 ) C589_=_C922( C589 C922 ) C589_=_C968( C589 C968 ) C589_=_C972( C589 C972 ) \nC589_=_C1043( C589 C1043 ) C589_=_C1046( C589 C1046 ) C589_=_C1048( C589 C1048 ) C589_=_C1049( C589 C1049 ) C922_=_C968( C922 C968 ) C922_=_C972( C922 C972 ) \nC922_=_C1043(</w:t>
      </w:r>
    </w:p>
    <w:p>
      <w:pPr>
        <w:pStyle w:val="PreformattedText"/>
        <w:bidi w:val="0"/>
        <w:spacing w:before="0" w:after="0"/>
        <w:jc w:val="left"/>
        <w:rPr/>
      </w:pPr>
      <w:r>
        <w:rPr/>
        <w:t xml:space="preserve"> </w:t>
      </w:r>
      <w:r>
        <w:rPr/>
        <w:t>C922 C1043 ) C922_=_C1046( C922 C1046 ) C922_=_C1048( C922 C1048 ) C922_=_C1049( C922 C1049 ) C968_=_C972( C968 C972 ) C968_=_C1043( C968 C1043 ) \nC968_=_C1046( C968 C1046 ) C968_=_C1048( C968 C1048 ) C968_=_C1049( C968 C1049 ) C972_=_C1043( C972 C1043 ) C972_=_C1046( C972 C1046 ) C972_=_C1048( C972 C1048 ) \nC972_=_C1049( C972 C1049 ) C1042_=_C1043( C1042 C1043 ) C1042_=_C1045( C1042 C1045 ) C1042_=_C1048( C1042 C1048 ) C1043_=_C1046( C1043 C1046 ) C1043_=_C1048( C1043 C1048 ) \nC1043_=_C1049( C1043 C1049 ) C1045_=_C1046( C1045 C1046 ) C1045_=_C1048( C1045 C1048 ) C1046_=_C1048( C1046 C1048 ) C1046_=_C1049( C1046 C1049 ) C1048_=_C1049( C1048 C1049 ) "];193-&gt;207[label="8: C581 C589 C922 C968 C972 \nC1042 C1045 C1048 \n18: C581_=_C589 ,C581_=_C922 ,C581_=_C968 ,C581_=_C972 ,C581_=_C1048 ,\nC589_=_C922 ,C589_=_C968 ,C589_=_C972 ,C589_=_C1048 ,C922_=_C968 ,C922_=_C972 ,\nC922_=_C1048 ,C968_=_C972 ,C968_=_C1048 ,C972_=_C1048 ,C1042_=_C1045 ,C1042_=_C1048 ,\nC1045_=_C1048 ,"];208[shape=box, label="id:208 level: 10\n14: C921 C922 C925 C965 C966 \nC967 C968 C969 C970 C971 C972 \nC1042 C1045 C1048 \n42: C921_=_C922( C921 C922 ) C921_=_C925( C921 C925 ) C921_=_C967( C921 C967 ) C921_=_C971( C921 C971 ) C921_=_C1042( C921 C1042 ) \nC921_=_C1045( C921 C1045 ) C921_=_C1048( C921 C1048 ) C922_=_C968( C922 C968 ) C922_=_C972( C922 C972 ) C922_=_C1048( C922 C1048 ) C925_=_C967( C925 C967 ) \nC925_=_C971( C925 C971 ) C925_=_C1042( C925 C1042 ) C925_=_C1045( C925 C1045 ) C925_=_C1048( C925 C1048 ) C965_=_C966( C965 C966 ) C965_=_C967( C965 C967 ) \nC965_=_C968( C965 C968 ) C965_=_C969( C965 C969 ) C966_=_C967( C966 C967 ) C966_=_C968( C966 C968 ) C966_=_C970( C966 C970 ) C967_=_C968( C967 C968 ) \nC967_=_C971( C967 C971 ) C967_=_C1042( C967 C1042 ) C967_=_C1045( C967 C1045 ) C967_=_C1048( C967 C1048 ) C968_=_C972( C968 C972 ) C968_=_C1048( C968 C1048 ) \nC969_=_C970( C969 C970 ) C969_=_C971( C969 C971 ) C969_=_C972( C969 C972 ) C970_=_C971( C970 C971 ) C970_=_C972( C970 C972 ) C971_=_C972( C971 C972 ) \nC971_=_C1042( C971 C1042 ) C971_=_C1045( C971 C1045 ) C971_=_C1048( C971 C1048 ) C972_=_C1048( C972 C1048 ) C1042_=_C1045( C1042 C1045 ) C1042_=_C1048( C1042 C1048 ) \nC1045_=_C1048( C1045 C1048 ) "];193-&gt;208[label="10: C922 C965 C966 C968 C969 \nC970 C972 C1042 C1045 C1048 \n17: C922_=_C968 ,C922_=_C972 ,C922_=_C1048 ,C965_=_C966 ,C965_=_C968 ,\nC965_=_C969 ,C966_=_C968 ,C966_=_C970 ,C968_=_C972 ,C968_=_C1048 ,C969_=_C970 ,\nC969_=_C972 ,C970_=_C972 ,C972_=_C1048 ,C1042_=_C1045 ,C1042_=_C1048 ,C1045_=_C1048 ,"];209[shape=box, label="id:209 level: 10\n33: C65 C66 C67 C68 C73 \nC74 C75 C76 C78 C80 C81 \nC82 C83 C86 C87 C88 C89 \nC92 C1024 C1025 C1026 C1027 C1033 \nC1034 C1035 C1036 C1166 C1167 C1168 \nC1169 C1170 C1171 C1174 \n179: C65_=_C66( C65 C66 ) C65_=_C67( C65 C67 ) C65_=_C68( C65 C68 ) C65_=_C73( C65 C73 ) C65_=_C80( C65 C80 ) \nC65_=_C86( C65 C86 ) C65_=_C1024( C65 C1024 ) C65_=_C1025( C65 C1025 ) C65_=_C1026( C65 C1026 ) C65_=_C1027( C65 C1027 ) C66_=_C67( C66 C67 ) \nC66_=_C68( C66 C68 ) C66_=_C74( C66 C74 ) C66_=_C81( C66 C81 ) C66_=_C87( C66 C87 ) C66_=_C1033( C66 C1033 ) C66_=_C1034( C66 C1034 ) \nC66_=_C1035( C66 C1035 ) C66_=_C1036( C66 C1036 ) C67_=_C68( C67 C68 ) C67_=_C75( C67 C75 ) C67_=_C82( C67 C82 ) C67_=_C88( C67 C88 ) \nC67_=_C1024( C67 C1024 ) C67_=_C1033( C67 C1033 ) C67_=_C1166( C67 C1166 ) C67_=_C1167( C67 C1167 ) C67_=_C1168( C67 C1168 ) C67_=_C1169( C67 C1169 ) \nC68_=_C76( C68 C76 ) C68_=_C83( C68 C83 ) C68_=_C89( C68 C89 ) C68_=_C1025( C68 C1025 ) C68_=_C1034( C68 C1034 ) C68_=_C1170( C68 C1170 ) \nC68_=_C1171( C68 C1171 ) C73_=_C74( C73 C74 ) C73_=_C75( C73 C75 ) C73_=_C76( C73 C76 ) C73_=_C78( C73 C78 ) C73_=_C80( C73 C80 ) \nC73_=_C86( C73 C86 ) C73_=_C1024( C73 C1024 ) C73_=_C1025( C73 C1025 ) C73_=_C1026( C73 C1026 ) C73_=_C1027( C73 C1027 ) C74_=_C75( C74 C75 ) \nC74_=_C76( C74 C76 ) C74_=_C78( C74 C78 ) C74_=_C81( C74 C81 ) C74_=_C87( C74 C87 ) C74_=_C1033( C74 C1033 ) C74_=_C1034( C74 C1034 ) \nC74_=_C1035( C74 C1035 ) C74_=_C1036( C74 C1036 ) C75_=_C76( C75 C76 ) C75_=_C78( C75 C78 ) C75_=_C82( C75 C82 ) C75_=_C88( C75 C88 ) \nC75_=_C1024( C75 C1024 ) C75_=_C1033( C75 C1033 ) C75_=_C1166( C75 C1166 ) C75_=_C1167( C75 C1167 ) C75_=_C1168( C75 C1168 ) C75_=_C1169( C75 C1169 ) \nC76_=_C78( C76 C78 ) C76_=_C83( C76 C83 ) C76_=_C89( C76 C89 ) C76_=_C1025( C76 C1025 ) C76_=_C1034( C76 C1034 ) C76_=_C1170( C76 C1170 ) \nC76_=_C1171( C76 C1171 ) C78_=_C92( C78 C92 ) C80_=_C81( C80 C81 ) C80_=_C82( C80 C82 ) C80_=_C83( C80 C83 ) C80_=_C86( C80 C86 ) \nC80_=_C1024( C80 C1024 ) C80_=_C1025( C80 C1025 ) C80_=_C1026( C80 C1026 ) C80_=_C1027( C80 C1027 ) C81_=_C82( C81 C82 ) C81_=_C83( C81 C83 ) \nC81_=_C87( C81 C87 ) C81_=_C1033( C81 C1033 ) C81_=_C1034( C81 C1034 ) C81_=_C1035( C81 C1035 ) C81_=_C1036( C81 C1036 ) C82_=_C83( C82 C83 ) \nC82_=_C88( C82 C88 ) C82_=_C1024( C82 C1024 ) C82_=_C1033( C82 C1033 ) C82_=_C1166( C82 C1166 ) C82_=_C1167( C82 C1167 ) C82_=_C1168( C82 C1168 ) \nC82_=_C1169( C82 C1169 ) C83_=_C89( C83 C89 ) C83_=_C1025( C83 C1025 ) C83_=_C1034( C83 C1034 ) C83_=_C1170( C83 C1170 ) C83_=_C1171( C83 C1171 ) \nC86_=_C87( C86 C87 ) C86_=_C88( C86 C88 ) C86_=_C89( C86 C89 ) C86_=_C92( C86 C92 ) C86_=_C1024( C86 C1024 ) C86_=_C1025( C86 C1025 ) \nC86_=_C1026( C86 C1026 ) C86_=_C1027( C86 C1027 ) C87_=_C88( C87 C88 ) C87_=_C89( C87 C89 ) C87_=_C92( C87 C92 ) C87_=_C1033( C87 C1033 ) \nC87_=_C1034( C87 C1034 ) C87_=_C1035( C87 C1035 ) C87_=_C1036( C87 C1036 ) C88_=_C89( C88 C89 ) C88_=_C92( C88 C92 ) C88_=_C1024( C88 C1024 ) \nC88_=_C1033( C88 C1033 ) C88_=_C1166( C88 C1166 ) C88_=_C1167( C88 C1167 ) C88_=_C1168( C88 C1168 ) C88_=_C1169( C88 C1169 ) C89_=_C92( C89 C92 ) \nC89_=_C1025( C89 C1025 ) C89_=_C1034( C89 C1034 ) C89_=_C1170( C89 C1170 ) C89_=_C1171( C89 C1171 ) C1024_=_C1025( C1024 C1025 ) C1024_=_C1026( C1024 C1026 ) \nC1024_=_C1027( C1024 C1027 ) C1024_=_C1033( C1024 C1033 ) C1024_=_C1166( C1024 C1166 ) C1024_=_C1167( C1024 C1167 ) C1024_=_C1168( C1024 C1168 ) C1024_=_C1169( C1024 C1169 ) \nC1025_=_C1026( C1025 C1026 ) C1025_=_C1027( C1025 C1027 ) C1025_=_C1034( C1025 C1034 ) C1025_=_C1170( C1025 C1170 ) C1025_=_C1171( C1025 C1171 ) C1026_=_C1027( C1026 C1027 ) \nC1026_=_C1035( C1026 C1035 ) C1026_=_C1166( C1026 C1166 ) C1026_=_C1170( C1026 C1170 ) C1026_=_C1174( C1026 C1174 ) C1027_=_C1036( C1027 C1036 ) C1027_=_C1167( C1027 C1167 ) \nC1027_=_C1171( C1027 C1171 ) C1033_=_C1034( C1033 C1034 ) C1033_=_C1035( C1033 C1035 ) C1033_=_C1036( C1033 C1036 ) C1033_=_C1166( C1033 C1166 ) C1033_=_C1167( C1033 C1167 ) \nC1033_=_C1168( C1033 C1168 ) C1033_=_C1169( C1033 C1169 ) C1034_=_C1035( C1034 C1035 ) C1034_=_C1036( C1034 C1036 ) C1034_=_C1170( C1034 C1170 ) C1034_=_C1171( C1034 C1171 ) \nC1035_=_C1036( C1035 C1036 ) C1035_=_C1166( C1035 C1166 ) C1035_=_C1170( C1035 C1170 ) C1035_=_C1174( C1035 C1174 ) C1036_=_C1167( C1036 C1167 ) C1036_=_C1171( C1036 C1171 ) \nC1166_=_C1167( C1166 C1167 ) C1166_=_C1168( C1166 C1168 ) C1166_=_C1169( C1166 C1169 ) C1166_=_C1170( C1166 C1170 ) C1166_=_C1174( C1166 C1174 ) C1167_=_C1168( C1167 C1168 ) \nC1167_=_C1169( C1167 C1169 ) C1167_=_C1171( C1167 C1171 ) C1168_=_C1169( C1168 C1169 ) C1168_=_C1174( C1168 C1174 ) C1170_=_C1171( C1170 C1171 ) C1170_=_C1174( C1170 C1174 ) "];194-&gt;209[label="21: C65 C66 C73 C74 C78 \nC80 C81 C86 C87 C92 C1024 \nC1025 C1026 C1027 C1033 C1034 C1035 \nC1036 C1168 C1169 C1174 \n77: C65_=_C66 ,C65_=_C73 ,C65_=_C80 ,C65_=_C86 ,C65_=_C1024 ,\nC65_=_C1025 ,C65_=_C1026 ,C65_=_C1027 ,C66_=_C74 ,C66_=_C81 ,C66_=_C87 ,\nC66_=_C1033 ,C66_=_C1034 ,C66_=_C1035 ,C66_=_C1036 ,C73_=_C74 ,C73_=_C78 ,\nC73_=_C80 ,C73_=_C86 ,C73_=_C1024 ,C73_=_C1025 ,C73_=_C1026 ,C73_=_C1027 ,\nC74_=_C78 ,C74_=_C81 ,C74_=_C87 ,C74_=_C1033 ,C74_=_C1034 ,C74_=_C1035 ,\nC74_=_C1036 ,C78_=_C92 ,C80_=_C81 ,C80_=_C86 ,C80_=_C1024 ,C80_=_C1025 ,\nC80_=_C1026 ,C80_=_C1027 ,C81_=_C87 ,C81_=_C1033 ,C81_=_C1034 ,C81_=_C1035 ,\nC81_=_C1036 ,C86_=_C87 ,C86_=_C92 ,C86_=_C1024 ,C86_=_C1025 ,C86_=_C1026 ,\nC86_=_C1027 ,C87_=_C92 ,C87_=_C1033 ,C87_=_C1034 ,C87_=_C1035 ,C87_=_C1036 ,\nC1024_=_C1025 ,C1024_=_C1026 ,C1024_=_C1027 ,C1024_=_C1033 ,C1024_=_C1168 ,C1024_=_C1169 ,\nC1025_=_C1026 ,C1025_=_C1027 ,C1025_=_C1034 ,C1026_=_C1027 ,C1026_=_C1035 ,C1026_=_C1174 ,\nC1027_=_C1036 ,C1033_=_C1034 ,C1033_=_C1035 ,C1033_=_C1036 ,C1033_=_C1168 ,C1033_=_C1169 ,\nC1034_=_C1035 ,C1034_=_C1036 ,C1035_=_C1036 ,C1035_=_C1174 ,C1168_=_C1169 ,C1168_=_C1174 ,"];210[shape=box, label="id:210 level: 10\n16: C746 C747 C748 C749 C779 \nC793 C942 C953 C973 C982 C983 \nC984 C985 C986 C987 C988 \n96: C746_=_C747( C746 C747 ) C746_=_C748( C746 C748 ) C746_=_C973( C746 C973 ) C747_=_C749( C747 C749 ) C747_=_C779( C747 C779 ) \nC747_=_C793( C747 C793 ) C747_=_C942( C747 C942 ) C747_=_C953( C747 C953 ) C747_=_C973( C747 C973 ) C747_=_C982( C747 C982 ) C747_=_C983( C747 C983 ) \nC747_=_C984( C747 C984 ) C747_=_C985( C747 C985 ) C747_=_C986( C747 C986 ) C747_=_C987( C747 C987 ) C747_=_C988( C747 C988 ) C748_=_C749( C748 C749 ) \nC748_=_C973( C748 C973 ) C749_=_C779( C749 C779 ) C749_=_C793( C749 C793 ) C749_=_C942( C749 C942 ) C749_=_C953( C749 C953 ) C749_=_C973( C749 C973 ) \nC749_=_C982( C749 C982 ) C749_=_C983( C749 C983 ) C749_=_C984( C749 C984 ) C749_=_C985( C749 C985 ) C749_=_C986( C749 C986 ) C749_=_C987( C749 C987 ) \nC749_=_C988( C749 C988 ) C779_=_C793( C779 C793 ) C779_=_C942( C779 C942 ) C779_=_C953( C779 C953 ) C779_=_C973( C779 C973 ) C779_=_C982( C779 C982 ) \nC779_=_C983( C779 C983 ) C779_=_C984( C779 C984 ) C779_=_C985( C779 C985 ) C779_=_C986( C779 C986 ) C779_=_C987( C779 C987 ) C779_=_C988( C779 C988 ) \nC793_=_C942( C793 C942 ) C793_=_C953( C793 C953 ) C793_=_C973( C793 C973 ) C793_=_C982( C793 C982 ) C793_=_C983( C793 C983 ) C793_=_C984( C793 C984 ) \nC793_=_C985( C793 C985 ) C793_=_C986( C793 C986 ) C793_=_C987( C793 C987 ) C793_=_C988( C793 C988 ) C942_=_C953( C942 C953 ) C942_=_C973(</w:t>
      </w:r>
    </w:p>
    <w:p>
      <w:pPr>
        <w:pStyle w:val="PreformattedText"/>
        <w:bidi w:val="0"/>
        <w:spacing w:before="0" w:after="0"/>
        <w:jc w:val="left"/>
        <w:rPr/>
      </w:pPr>
      <w:r>
        <w:rPr/>
        <w:t xml:space="preserve"> </w:t>
      </w:r>
      <w:r>
        <w:rPr/>
        <w:t>C942 C973 ) \nC942_=_C982( C942 C982 ) C942_=_C983( C942 C983 ) C942_=_C984( C942 C984 ) C942_=_C985( C942 C985 ) C942_=_C986( C942 C986 ) C942_=_C987( C942 C987 ) \nC942_=_C988( C942 C988 ) C953_=_C973( C953 C973 ) C953_=_C982( C953 C982 ) C953_=_C983( C953 C983 ) C953_=_C984( C953 C984 ) C953_=_C985( C953 C985 ) \nC953_=_C986( C953 C986 ) C953_=_C987( C953 C987 ) C953_=_C988( C953 C988 ) C973_=_C982( C973 C982 ) C973_=_C983( C973 C983 ) C973_=_C984( C973 C984 ) \nC973_=_C985( C973 C985 ) C973_=_C986( C973 C986 ) C973_=_C987( C973 C987 ) C973_=_C988( C973 C988 ) C982_=_C983( C982 C983 ) C982_=_C984( C982 C984 ) \nC982_=_C985( C982 C985 ) C982_=_C986( C982 C986 ) C982_=_C987( C982 C987 ) C982_=_C988( C982 C988 ) C983_=_C984( C983 C984 ) C983_=_C985( C983 C985 ) \nC983_=_C986( C983 C986 ) C983_=_C987( C983 C987 ) C983_=_C988( C983 C988 ) C984_=_C985( C984 C985 ) C984_=_C986( C984 C986 ) C984_=_C987( C984 C987 ) \nC984_=_C988( C984 C988 ) C985_=_C986( C985 C986 ) C985_=_C987( C985 C987 ) C985_=_C988( C985 C988 ) C986_=_C987( C986 C987 ) C986_=_C988( C986 C988 ) \nC987_=_C988( C987 C988 ) "];196-&gt;210[label="14: C746 C748 C779 C793 C942 \nC953 C973 C982 C983 C984 C985 \nC986 C987 C988 \n69: C746_=_C748 ,C746_=_C973 ,C748_=_C973 ,C779_=_C793 ,C779_=_C942 ,\nC779_=_C953 ,C779_=_C973 ,C779_=_C982 ,C779_=_C983 ,C779_=_C984 ,C779_=_C985 ,\nC779_=_C986 ,C779_=_C987 ,C779_=_C988 ,C793_=_C942 ,C793_=_C953 ,C793_=_C973 ,\nC793_=_C982 ,C793_=_C983 ,C793_=_C984 ,C793_=_C985 ,C793_=_C986 ,C793_=_C987 ,\nC793_=_C988 ,C942_=_C953 ,C942_=_C973 ,C942_=_C982 ,C942_=_C983 ,C942_=_C984 ,\nC942_=_C985 ,C942_=_C986 ,C942_=_C987 ,C942_=_C988 ,C953_=_C973 ,C953_=_C982 ,\nC953_=_C983 ,C953_=_C984 ,C953_=_C985 ,C953_=_C986 ,C953_=_C987 ,C953_=_C988 ,\nC973_=_C982 ,C973_=_C983 ,C973_=_C984 ,C973_=_C985 ,C973_=_C986 ,C973_=_C987 ,\nC973_=_C988 ,C982_=_C983 ,C982_=_C984 ,C982_=_C985 ,C982_=_C986 ,C982_=_C987 ,\nC982_=_C988 ,C983_=_C984 ,C983_=_C985 ,C983_=_C986 ,C983_=_C987 ,C983_=_C988 ,\nC984_=_C985 ,C984_=_C986 ,C984_=_C987 ,C984_=_C988 ,C985_=_C986 ,C985_=_C987 ,\nC985_=_C988 ,C986_=_C987 ,C986_=_C988 ,C987_=_C988 ,"];211[shape=box, label="id:211 level: 10\n7: C57 C60 C61 C563 C564 \nC565 C566 \n12: C57_=_C566( C57 C566 ) C60_=_C563( C60 C563 ) C60_=_C564( C60 C564 ) C60_=_C565( C60 C565 ) C60_=_C566( C60 C566 ) \nC61_=_C563( C61 C563 ) C563_=_C564( C563 C564 ) C563_=_C565( C563 C565 ) C563_=_C566( C563 C566 ) C564_=_C565( C564 C565 ) C564_=_C566( C564 C566 ) \nC565_=_C566( C565 C566 ) "];197-&gt;211[label="6: C57 C61 C563 C564 C565 \nC566 \n8: C57_=_C566 ,C61_=_C563 ,C563_=_C564 ,C563_=_C565 ,C563_=_C566 ,\nC564_=_C565 ,C564_=_C566 ,C565_=_C566 ,"];212[shape=box, label="id:212 level: 10\n31: C337 C358 C378 C398 C414 \nC431 C432 C450 C466 C467 C512 \nC753 C754 C765 C766 C886 C887 \nC894 C895 C1009 C1010 C1011 C1012 \nC1013 C1014 C1015 C1016 C1017 C1018 \nC1019 C1020 \n251: C337_=_C358( C337 C358 ) C337_=_C378( C337 C378 ) C337_=_C398( C337 C398 ) C337_=_C432( C337 C432 ) C337_=_C467( C337 C467 ) \nC337_=_C754( C337 C754 ) C337_=_C766( C337 C766 ) C337_=_C887( C337 C887 ) C337_=_C895( C337 C895 ) C337_=_C1009( C337 C1009 ) C337_=_C1017( C337 C1017 ) \nC337_=_C1018( C337 C1018 ) C337_=_C1019( C337 C1019 ) C337_=_C1020( C337 C1020 ) C358_=_C378( C358 C378 ) C358_=_C398( C358 C398 ) C358_=_C432( C358 C432 ) \nC358_=_C467( C358 C467 ) C358_=_C754( C358 C754 ) C358_=_C766( C358 C766 ) C358_=_C887( C358 C887 ) C358_=_C895( C358 C895 ) C358_=_C1009( C358 C1009 ) \nC358_=_C1017( C358 C1017 ) C358_=_C1018( C358 C1018 ) C358_=_C1019( C358 C1019 ) C358_=_C1020( C358 C1020 ) C378_=_C398( C378 C398 ) C378_=_C432( C378 C432 ) \nC378_=_C467( C378 C467 ) C378_=_C754( C378 C754 ) C378_=_C766( C378 C766 ) C378_=_C887( C378 C887 ) C378_=_C895( C378 C895 ) C378_=_C1009( C378 C1009 ) \nC378_=_C1017( C378 C1017 ) C378_=_C1018( C378 C1018 ) C378_=_C1019( C378 C1019 ) C378_=_C1020( C378 C1020 ) C398_=_C432( C398 C432 ) C398_=_C467( C398 C467 ) \nC398_=_C754( C398 C754 ) C398_=_C766( C398 C766 ) C398_=_C887( C398 C887 ) C398_=_C895( C398 C895 ) C398_=_C1009( C398 C1009 ) C398_=_C1017( C398 C1017 ) \nC398_=_C1018( C398 C1018 ) C398_=_C1019( C398 C1019 ) C398_=_C1020( C398 C1020 ) C414_=_C431( C414 C431 ) C414_=_C450( C414 C450 ) C414_=_C466( C414 C466 ) \nC414_=_C512( C414 C512 ) C414_=_C753( C414 C753 ) C414_=_C765( C414 C765 ) C414_=_C886( C414 C886 ) C414_=_C894( C414 C894 ) C414_=_C1009( C414 C1009 ) \nC414_=_C1010( C414 C1010 ) C414_=_C1011( C414 C1011 ) C414_=_C1012( C414 C1012 ) C414_=_C1013( C414 C1013 ) C414_=_C1014( C414 C1014 ) C414_=_C1015( C414 C1015 ) \nC414_=_C1016( C414 C1016 ) C431_=_C432( C431 C432 ) C431_=_C450( C431 C450 ) C431_=_C466( C431 C466 ) C431_=_C512( C431 C512 ) C431_=_C753( C431 C753 ) \nC431_=_C765( C431 C765 ) C431_=_C886( C431 C886 ) C431_=_C894( C431 C894 ) C431_=_C1009( C431 C1009 ) C431_=_C1010( C431 C1010 ) C431_=_C1011( C431 C1011 ) \nC431_=_C1012( C431 C1012 ) C431_=_C1013( C431 C1013 ) C431_=_C1014( C431 C1014 ) C431_=_C1015( C431 C1015 ) C431_=_C1016( C431 C1016 ) C432_=_C467( C432 C467 ) \nC432_=_C754( C432 C754 ) C432_=_C766( C432 C766 ) C432_=_C887( C432 C887 ) C432_=_C895( C432 C895 ) C432_=_C1009( C432 C1009 ) C432_=_C1017( C432 C1017 ) \nC432_=_C1018( C432 C1018 ) C432_=_C1019( C432 C1019 ) C432_=_C1020( C432 C1020 ) C450_=_C466( C450 C466 ) C450_=_C512( C450 C512 ) C450_=_C753( C450 C753 ) \nC450_=_C765( C450 C765 ) C450_=_C886( C450 C886 ) C450_=_C894( C450 C894 ) C450_=_C1009( C450 C1009 ) C450_=_C1010( C450 C1010 ) C450_=_C1011( C450 C1011 ) \nC450_=_C1012( C450 C1012 ) C450_=_C1013( C450 C1013 ) C450_=_C1014( C450 C1014 ) C450_=_C1015( C450 C1015 ) C450_=_C1016( C450 C1016 ) C466_=_C467( C466 C467 ) \nC466_=_C512( C466 C512 ) C466_=_C753( C466 C753 ) C466_=_C765( C466 C765 ) C466_=_C886( C466 C886 ) C466_=_C894( C466 C894 ) C466_=_C1009( C466 C1009 ) \nC466_=_C1010( C466 C1010 ) C466_=_C1011( C466 C1011 ) C466_=_C1012( C466 C1012 ) C466_=_C1013( C466 C1013 ) C466_=_C1014( C466 C1014 ) C466_=_C1015( C466 C1015 ) \nC466_=_C1016( C466 C1016 ) C467_=_C754( C467 C754 ) C467_=_C766( C467 C766 ) C467_=_C887( C467 C887 ) C467_=_C895( C467 C895 ) C467_=_C1009( C467 C1009 ) \nC467_=_C1017( C467 C1017 ) C467_=_C1018( C467 C1018 ) C467_=_C1019( C467 C1019 ) C467_=_C1020( C467 C1020 ) C512_=_C753( C512 C753 ) C512_=_C765( C512 C765 ) \nC512_=_C886( C512 C886 ) C512_=_C894( C512 C894 ) C512_=_C1009( C512 C1009 ) C512_=_C1010( C512 C1010 ) C512_=_C1011( C512 C1011 ) C512_=_C1012( C512 C1012 ) \nC512_=_C1013( C512 C1013 ) C512_=_C1014( C512 C1014 ) C512_=_C1015( C512 C1015 ) C512_=_C1016( C512 C1016 ) C753_=_C754( C753 C754 ) C753_=_C765( C753 C765 ) \nC753_=_C886( C753 C886 ) C753_=_C894( C753 C894 ) C753_=_C1009( C753 C1009 ) C753_=_C1010( C753 C1010 ) C753_=_C1011( C753 C1011 ) C753_=_C1012( C753 C1012 ) \nC753_=_C1013( C753 C1013 ) C753_=_C1014( C753 C1014 ) C753_=_C1015( C753 C1015 ) C753_=_C1016( C753 C1016 ) C754_=_C766( C754 C766 ) C754_=_C887( C754 C887 ) \nC754_=_C895( C754 C895 ) C754_=_C1009( C754 C1009 ) C754_=_C1017( C754 C1017 ) C754_=_C1018( C754 C1018 ) C754_=_C1019( C754 C1019 ) C754_=_C1020( C754 C1020 ) \nC765_=_C766( C765 C766 ) C765_=_C886( C765 C886 ) C765_=_C894( C765 C894 ) C765_=_C1009( C765 C1009 ) C765_=_C1010( C765 C1010 ) C765_=_C1011( C765 C1011 ) \nC765_=_C1012( C765 C1012 ) C765_=_C1013( C765 C1013 ) C765_=_C1014( C765 C1014 ) C765_=_C1015( C765 C1015 ) C765_=_C1016( C765 C1016 ) C766_=_C887( C766 C887 ) \nC766_=_C895( C766 C895 ) C766_=_C1009( C766 C1009 ) C766_=_C1017( C766 C1017 ) C766_=_C1018( C766 C1018 ) C766_=_C1019( C766 C1019 ) C766_=_C1020( C766 C1020 ) \nC886_=_C887( C886 C887 ) C886_=_C894( C886 C894 ) C886_=_C1009( C886 C1009 ) C886_=_C1010( C886 C1010 ) C886_=_C1011( C886 C1011 ) C886_=_C1012( C886 C1012 ) \nC886_=_C1013( C886 C1013 ) C886_=_C1014( C886 C1014 ) C886_=_C1015( C886 C1015 ) C886_=_C1016( C886 C1016 ) C887_=_C895( C887 C895 ) C887_=_C1009( C887 C1009 ) \nC887_=_C1017( C887 C1017 ) C887_=_C1018( C887 C1018 ) C887_=_C1019( C887 C1019 ) C887_=_C1020( C887 C1020 ) C894_=_C895( C894 C895 ) C894_=_C1009( C894 C1009 ) \nC894_=_C1010( C894 C1010 ) C894_=_C1011( C894 C1011 ) C894_=_C1012( C894 C1012 ) C894_=_C1013( C894 C1013 ) C894_=_C1014( C894 C1014 ) C894_=_C1015( C894 C1015 ) \nC894_=_C1016( C894 C1016 ) C895_=_C1009( C895 C1009 ) C895_=_C1017( C895 C1017 ) C895_=_C1018( C895 C1018 ) C895_=_C1019( C895 C1019 ) C895_=_C1020( C895 C1020 ) \nC1009_=_C1010( C1009 C1010 ) C1009_=_C1011( C1009 C1011 ) C1009_=_C1012( C1009 C1012 ) C1009_=_C1013( C1009 C1013 ) C1009_=_C1014( C1009 C1014 ) C1009_=_C1015( C1009 C1015 ) \nC1009_=_C1016( C1009 C1016 ) C1009_=_C1017( C1009 C1017 ) C1009_=_C1018( C1009 C1018 ) C1009_=_C1019( C1009 C1019 ) C1009_=_C1020( C1009 C1020 ) C1010_=_C1011( C1010 C1011 ) \nC1010_=_C1012( C1010 C1012 ) C1010_=_C1013( C1010 C1013 ) C1010_=_C1014( C1010 C1014 ) C1010_=_C1015( C1010 C1015 ) C1010_=_C1016( C1010 C1016 ) C1011_=_C1012( C1011 C1012 ) \nC1011_=_C1013( C1011 C1013 ) C1011_=_C1014( C1011 C1014 ) C1011_=_C1015( C1011 C1015 ) C1011_=_C1016( C1011 C1016 ) C1012_=_C1013( C1012 C1013 ) C1012_=_C1014( C1012 C1014 ) \nC1012_=_C1015( C1012 C1015 ) C1012_=_C1016( C1012 C1016 ) C1012_=_C1017( C1012 C1017 ) C1013_=_C1014( C1013 C1014 ) C1013_=_C1015( C1013 C1015 ) C1013_=_C1016( C1013 C1016 ) \nC1014_=_C1015( C1014 C1015 ) C1014_=_C1016( C1014 C1016 ) C1014_=_C1018( C1014 C1018 ) C1015_=_C1016( C1015 C1016 ) C1015_=_C1019( C1015 C1019 ) C1016_=_C1020( C1016 C1020 ) \nC1017_=_C1018( C1017 C1018 ) C1017_=_C1019( C1017 C1019 ) C1017_=_C1020( C1017 C1020 ) C1018_=_C1019( C1018 C1019 ) C1018_=_C1020( C1018 C1020 ) C1019_=_C1020( C1019 C1020 ) "];199-&gt;212[label="30: C337 C358 C378 C398 C414 \nC431 C432 C450 C466 C467 C512 \nC753 C754 C765 C766 C886 C887 \nC894 C895 C1010 C1011 C1012 C1013 \nC1014 C1015 C1016 C1017 C1018 C1019 \nC1020 \n221: C337_=_C358 ,C337_=_C378 ,C337_=_C398</w:t>
      </w:r>
    </w:p>
    <w:p>
      <w:pPr>
        <w:pStyle w:val="PreformattedText"/>
        <w:bidi w:val="0"/>
        <w:spacing w:before="0" w:after="0"/>
        <w:jc w:val="left"/>
        <w:rPr/>
      </w:pPr>
      <w:r>
        <w:rPr/>
        <w:t xml:space="preserve"> </w:t>
      </w:r>
      <w:r>
        <w:rPr/>
        <w:t>,C337_=_C432 ,C337_=_C467 ,\nC337_=_C754 ,C337_=_C766 ,C337_=_C887 ,C337_=_C895 ,C337_=_C1017 ,C337_=_C1018 ,\nC337_=_C1019 ,C337_=_C1020 ,C358_=_C378 ,C358_=_C398 ,C358_=_C432 ,C358_=_C467 ,\nC358_=_C754 ,C358_=_C766 ,C358_=_C887 ,C358_=_C895 ,C358_=_C1017 ,C358_=_C1018 ,\nC358_=_C1019 ,C358_=_C1020 ,C378_=_C398 ,C378_=_C432 ,C378_=_C467 ,C378_=_C754 ,\nC378_=_C766 ,C378_=_C887 ,C378_=_C895 ,C378_=_C1017 ,C378_=_C1018 ,C378_=_C1019 ,\nC378_=_C1020 ,C398_=_C432 ,C398_=_C467 ,C398_=_C754 ,C398_=_C766 ,C398_=_C887 ,\nC398_=_C895 ,C398_=_C1017 ,C398_=_C1018 ,C398_=_C1019 ,C398_=_C1020 ,C414_=_C431 ,\nC414_=_C450 ,C414_=_C466 ,C414_=_C512 ,C414_=_C753 ,C414_=_C765 ,C414_=_C886 ,\nC414_=_C894 ,C414_=_C1010 ,C414_=_C1011 ,C414_=_C1012 ,C414_=_C1013 ,C414_=_C1014 ,\nC414_=_C1015 ,C414_=_C1016 ,C431_=_C432 ,C431_=_C450 ,C431_=_C466 ,C431_=_C512 ,\nC431_=_C753 ,C431_=_C765 ,C431_=_C886 ,C431_=_C894 ,C431_=_C1010 ,C431_=_C1011 ,\nC431_=_C1012 ,C431_=_C1013 ,C431_=_C1014 ,C431_=_C1015 ,C431_=_C1016 ,C432_=_C467 ,\nC432_=_C754 ,C432_=_C766 ,C432_=_C887 ,C432_=_C895 ,C432_=_C1017 ,C432_=_C1018 ,\nC432_=_C1019 ,C432_=_C1020 ,C450_=_C466 ,C450_=_C512 ,C450_=_C753 ,C450_=_C765 ,\nC450_=_C886 ,C450_=_C894 ,C450_=_C1010 ,C450_=_C1011 ,C450_=_C1012 ,C450_=_C1013 ,\nC450_=_C1014 ,C450_=_C1015 ,C450_=_C1016 ,C466_=_C467 ,C466_=_C512 ,C466_=_C753 ,\nC466_=_C765 ,C466_=_C886 ,C466_=_C894 ,C466_=_C1010 ,C466_=_C1011 ,C466_=_C1012 ,\nC466_=_C1013 ,C466_=_C1014 ,C466_=_C1015 ,C466_=_C1016 ,C467_=_C754 ,C467_=_C766 ,\nC467_=_C887 ,C467_=_C895 ,C467_=_C1017 ,C467_=_C1018 ,C467_=_C1019 ,C467_=_C1020 ,\nC512_=_C753 ,C512_=_C765 ,C512_=_C886 ,C512_=_C894 ,C512_=_C1010 ,C512_=_C1011 ,\nC512_=_C1012 ,C512_=_C1013 ,C512_=_C1014 ,C512_=_C1015 ,C512_=_C1016 ,C753_=_C754 ,\nC753_=_C765 ,C753_=_C886 ,C753_=_C894 ,C753_=_C1010 ,C753_=_C1011 ,C753_=_C1012 ,\nC753_=_C1013 ,C753_=_C1014 ,C753_=_C1015 ,C753_=_C1016 ,C754_=_C766 ,C754_=_C887 ,\nC754_=_C895 ,C754_=_C1017 ,C754_=_C1018 ,C754_=_C1019 ,C754_=_C1020 ,C765_=_C766 ,\nC765_=_C886 ,C765_=_C894 ,C765_=_C1010 ,C765_=_C1011 ,C765_=_C1012 ,C765_=_C1013 ,\nC765_=_C1014 ,C765_=_C1015 ,C765_=_C1016 ,C766_=_C887 ,C766_=_C895 ,C766_=_C1017 ,\nC766_=_C1018 ,C766_=_C1019 ,C766_=_C1020 ,C886_=_C887 ,C886_=_C894 ,C886_=_C1010 ,\nC886_=_C1011 ,C886_=_C1012 ,C886_=_C1013 ,C886_=_C1014 ,C886_=_C1015 ,C886_=_C1016 ,\nC887_=_C895 ,C887_=_C1017 ,C887_=_C1018 ,C887_=_C1019 ,C887_=_C1020 ,C894_=_C895 ,\nC894_=_C1010 ,C894_=_C1011 ,C894_=_C1012 ,C894_=_C1013 ,C894_=_C1014 ,C894_=_C1015 ,\nC894_=_C1016 ,C895_=_C1017 ,C895_=_C1018 ,C895_=_C1019 ,C895_=_C1020 ,C1010_=_C1011 ,\nC1010_=_C1012 ,C1010_=_C1013 ,C1010_=_C1014 ,C1010_=_C1015 ,C1010_=_C1016 ,C1011_=_C1012 ,\nC1011_=_C1013 ,C1011_=_C1014 ,C1011_=_C1015 ,C1011_=_C1016 ,C1012_=_C1013 ,C1012_=_C1014 ,\nC1012_=_C1015 ,C1012_=_C1016 ,C1012_=_C1017 ,C1013_=_C1014 ,C1013_=_C1015 ,C1013_=_C1016 ,\nC1014_=_C1015 ,C1014_=_C1016 ,C1014_=_C1018 ,C1015_=_C1016 ,C1015_=_C1019 ,C1016_=_C1020 ,\nC1017_=_C1018 ,C1017_=_C1019 ,C1017_=_C1020 ,C1018_=_C1019 ,C1018_=_C1020 ,C1019_=_C1020 ,"];213[shape=box, label="id:213 level: 10\n53: C117 C118 C142 C143 C166 \nC167 C190 C191 C327 C328 C348 \nC349 C368 C369 C388 C389 C406 \nC424 C425 C426 C427 C428 C429 \nC430 C431 C432 C433 C434 C435 \nC436 C437 C438 C439 C440 C441 \nC442 C443 C444 C445 C446 C447 \nC448 C449 C450 C451 C452 C453 \nC454 C455 C456 C457 C458 C459 \n726: C117_=_C118( C117 C118 ) C117_=_C142( C117 C142 ) C117_=_C166( C117 C166 ) C117_=_C190( C117 C190 ) C117_=_C327( C117 C327 ) \nC117_=_C348( C117 C348 ) C117_=_C368( C117 C368 ) C117_=_C388( C117 C388 ) C117_=_C406( C117 C406 ) C117_=_C424( C117 C424 ) C117_=_C425( C117 C425 ) \nC117_=_C426( C117 C426 ) C117_=_C427( C117 C427 ) C117_=_C428( C117 C428 ) C117_=_C429( C117 C429 ) C117_=_C430( C117 C430 ) C117_=_C431( C117 C431 ) \nC117_=_C432( C117 C432 ) C117_=_C433( C117 C433 ) C117_=_C434( C117 C434 ) C117_=_C435( C117 C435 ) C117_=_C436( C117 C436 ) C117_=_C437( C117 C437 ) \nC117_=_C438( C117 C438 ) C117_=_C439( C117 C439 ) C117_=_C440( C117 C440 ) C117_=_C441( C117 C441 ) C117_=_C442( C117 C442 ) C118_=_C143( C118 C143 ) \nC118_=_C167( C118 C167 ) C118_=_C191( C118 C191 ) C118_=_C328( C118 C328 ) C118_=_C349( C118 C349 ) C118_=_C369( C118 C369 ) C118_=_C389( C118 C389 ) \nC118_=_C424( C118 C424 ) C118_=_C443( C118 C443 ) C118_=_C444( C118 C444 ) C118_=_C445( C118 C445 ) C118_=_C446( C118 C446 ) C118_=_C447( C118 C447 ) \nC118_=_C448( C118 C448 ) C118_=_C449( C118 C449 ) C118_=_C450( C118 C450 ) C118_=_C451( C118 C451 ) C118_=_C452( C118 C452 ) C118_=_C453( C118 C453 ) \nC118_=_C454( C118 C454 ) C118_=_C455( C118 C455 ) C118_=_C456( C118 C456 ) C118_=_C457( C118 C457 ) C118_=_C458( C118 C458 ) C118_=_C459( C118 C459 ) \nC142_=_C143( C142 C143 ) C142_=_C166( C142 C166 ) C142_=_C190( C142 C190 ) C142_=_C327( C142 C327 ) C142_=_C348( C142 C348 ) C142_=_C368( C142 C368 ) \nC142_=_C388( C142 C388 ) C142_=_C406( C142 C406 ) C142_=_C424( C142 C424 ) C142_=_C425( C142 C425 ) C142_=_C426( C142 C426 ) C142_=_C427( C142 C427 ) \nC142_=_C428( C142 C428 ) C142_=_C429( C142 C429 ) C142_=_C430( C142 C430 ) C142_=_C431( C142 C431 ) C142_=_C432( C142 C432 ) C142_=_C433( C142 C433 ) \nC142_=_C434( C142 C434 ) C142_=_C435( C142 C435 ) C142_=_C436( C142 C436 ) C142_=_C437( C142 C437 ) C142_=_C438( C142 C438 ) C142_=_C439( C142 C439 ) \nC142_=_C440( C142 C440 ) C142_=_C441( C142 C441 ) C142_=_C442( C142 C442 ) C143_=_C167( C143 C167 ) C143_=_C191( C143 C191 ) C143_=_C328( C143 C328 ) \nC143_=_C349( C143 C349 ) C143_=_C369( C143 C369 ) C143_=_C389( C143 C389 ) C143_=_C424( C143 C424 ) C143_=_C443( C143 C443 ) C143_=_C444( C143 C444 ) \nC143_=_C445( C143 C445 ) C143_=_C446( C143 C446 ) C143_=_C447( C143 C447 ) C143_=_C448( C143 C448 ) C143_=_C449( C143 C449 ) C143_=_C450( C143 C450 ) \nC143_=_C451( C143 C451 ) C143_=_C452( C143 C452 ) C143_=_C453( C143 C453 ) C143_=_C454( C143 C454 ) C143_=_C455( C143 C455 ) C143_=_C456( C143 C456 ) \nC143_=_C457( C143 C457 ) C143_=_C458( C143 C458 ) C143_=_C459( C143 C459 ) C166_=_C167( C166 C167 ) C166_=_C190( C166 C190 ) C166_=_C327( C166 C327 ) \nC166_=_C348( C166 C348 ) C166_=_C368( C166 C368 ) C166_=_C388( C166 C388 ) C166_=_C406( C166 C406 ) C166_=_C424( C166 C424 ) C166_=_C425( C166 C425 ) \nC166_=_C426( C166 C426 ) C166_=_C427( C166 C427 ) C166_=_C428( C166 C428 ) C166_=_C429( C166 C429 ) C166_=_C430( C166 C430 ) C166_=_C431( C166 C431 ) \nC166_=_C432( C166 C432 ) C166_=_C433( C166 C433 ) C166_=_C434( C166 C434 ) C166_=_C435( C166 C435 ) C166_=_C436( C166 C436 ) C166_=_C437( C166 C437 ) \nC166_=_C438( C166 C438 ) C166_=_C439( C166 C439 ) C166_=_C440( C166 C440 ) C166_=_C441( C166 C441 ) C166_=_C442( C166 C442 ) C167_=_C191( C167 C191 ) \nC167_=_C328( C167 C328 ) C167_=_C349( C167 C349 ) C167_=_C369( C167 C369 ) C167_=_C389( C167 C389 ) C167_=_C424( C167 C424 ) C167_=_C443( C167 C443 ) \nC167_=_C444( C167 C444 ) C167_=_C445( C167 C445 ) C167_=_C446( C167 C446 ) C167_=_C447( C167 C447 ) C167_=_C448( C167 C448 ) C167_=_C449( C167 C449 ) \nC167_=_C450( C167 C450 ) C167_=_C451( C167 C451 ) C167_=_C452( C167 C452 ) C167_=_C453( C167 C453 ) C167_=_C454( C167 C454 ) C167_=_C455( C167 C455 ) \nC167_=_C456( C167 C456 ) C167_=_C457( C167 C457 ) C167_=_C458( C167 C458 ) C167_=_C459( C167 C459 ) C190_=_C191( C190 C191 ) C190_=_C327( C190 C327 ) \nC190_=_C348( C190 C348 ) C190_=_C368( C190 C368 ) C190_=_C388( C190 C388 ) C190_=_C406( C190 C406 ) C190_=_C424( C190 C424 ) C190_=_C425( C190 C425 ) \nC190_=_C426( C190 C426 ) C190_=_C427( C190 C427 ) C190_=_C428( C190 C428 ) C190_=_C429( C190 C429 ) C190_=_C430( C190 C430 ) C190_=_C431( C190 C431 ) \nC190_=_C432( C190 C432 ) C190_=_C433( C190 C433 ) C190_=_C434( C190 C434 ) C190_=_C435( C190 C435 ) C190_=_C436( C190 C436 ) C190_=_C437( C190 C437 ) \nC190_=_C438( C190 C438 ) C190_=_C439( C190 C439 ) C190_=_C440( C190 C440 ) C190_=_C441( C190 C441 ) C190_=_C442( C190 C442 ) C191_=_C328( C191 C328 ) \nC191_=_C349( C191 C349 ) C191_=_C369( C191 C369 ) C191_=_C389( C191 C389 ) C191_=_C424( C191 C424 ) C191_=_C443( C191 C443 ) C191_=_C444( C191 C444 ) \nC191_=_C445( C191 C445 ) C191_=_C446( C191 C446 ) C191_=_C447( C191 C447 ) C191_=_C448( C191 C448 ) C191_=_C449( C191 C449 ) C191_=_C450( C191 C450 ) \nC191_=_C451( C191 C451 ) C191_=_C452( C191 C452 ) C191_=_C453( C191 C453 ) C191_=_C454( C191 C454 ) C191_=_C455( C191 C455 ) C191_=_C456( C191 C456 ) \nC191_=_C457( C191 C457 ) C191_=_C458( C191 C458 ) C191_=_C459( C191 C459 ) C327_=_C328( C327 C328 ) C327_=_C348( C327 C348 ) C327_=_C368( C327 C368 ) \nC327_=_C388( C327 C388 ) C327_=_C406( C327 C406 ) C327_=_C424( C327 C424 ) C327_=_C425( C327 C425 ) C327_=_C426( C327 C426 ) C327_=_C427( C327 C427 ) \nC327_=_C428( C327 C428 ) C327_=_C429( C327 C429 ) C327_=_C430( C327 C430 ) C327_=_C431( C327 C431 ) C327_=_C432( C327 C432 ) C327_=_C433( C327 C433 ) \nC327_=_C434( C327 C434 ) C327_=_C435( C327 C435 ) C327_=_C436( C327 C436 ) C327_=_C437( C327 C437 ) C327_=_C438( C327 C438 ) C327_=_C439( C327 C439 ) \nC327_=_C440( C327 C440 ) C327_=_C441( C327 C441 ) C327_=_C442( C327 C442 ) C328_=_C349( C328 C349 ) C328_=_C369( C328 C369 ) C328_=_C389( C328 C389 ) \nC328_=_C424( C328 C424 ) C328_=_C443( C328 C443 ) C328_=_C444( C328 C444 ) C328_=_C445( C328 C445 ) C328_=_C446( C328 C446 ) C328_=_C447( C328 C447 ) \nC328_=_C448( C328 C448 ) C328_=_C449( C328 C449 ) C328_=_C450( C328 C450 ) C328_=_C451( C328 C451 ) C328_=_C452( C328 C452 ) C328_=_C453( C328 C453 ) \nC328_=_C454( C328 C454 ) C328_=_C455( C328 C455 ) C328_=_C456( C328 C456 ) C328_=_C457( C328 C457 ) C328_=_C458( C328 C458 ) C328_=_C459( C328 C459 ) \nC348_=_C349( C348 C349 ) C348_=_C368( C348 C368 ) C348_=_C388( C348 C388 ) C348_=_C406( C348 C406 ) C348_=_C424( C348 C424 ) C348_=_C425( C348 C425 ) \nC348_=_C426( C348 C426 ) C348_=_C427( C348 C427 ) C348_=_C428( C348 C428 ) C348_=_C429( C348 C429 ) C348_=_C430( C348 C430 ) C348_=_C431(</w:t>
      </w:r>
    </w:p>
    <w:p>
      <w:pPr>
        <w:pStyle w:val="PreformattedText"/>
        <w:bidi w:val="0"/>
        <w:spacing w:before="0" w:after="0"/>
        <w:jc w:val="left"/>
        <w:rPr/>
      </w:pPr>
      <w:r>
        <w:rPr/>
        <w:t xml:space="preserve"> </w:t>
      </w:r>
      <w:r>
        <w:rPr/>
        <w:t>C348 C431 ) \nC348_=_C432( C348 C432 ) C348_=_C433( C348 C433 ) C348_=_C434( C348 C434 ) C348_=_C435( C348 C435 ) C348_=_C436( C348 C436 ) C348_=_C437( C348 C437 ) \nC348_=_C438( C348 C438 ) C348_=_C439( C348 C439 ) C348_=_C440( C348 C440 ) C348_=_C441( C348 C441 ) C348_=_C442( C348 C442 ) C349_=_C369( C349 C369 ) \nC349_=_C389( C349 C389 ) C349_=_C424( C349 C424 ) C349_=_C443( C349 C443 ) C349_=_C444( C349 C444 ) C349_=_C445( C349 C445 ) C349_=_C446( C349 C446 ) \nC349_=_C447( C349 C447 ) C349_=_C448( C349 C448 ) C349_=_C449( C349 C449 ) C349_=_C450( C349 C450 ) C349_=_C451( C349 C451 ) C349_=_C452( C349 C452 ) \nC349_=_C453( C349 C453 ) C349_=_C454( C349 C454 ) C349_=_C455( C349 C455 ) C349_=_C456( C349 C456 ) C349_=_C457( C349 C457 ) C349_=_C458( C349 C458 ) \nC349_=_C459( C349 C459 ) C368_=_C369( C368 C369 ) C368_=_C388( C368 C388 ) C368_=_C406( C368 C406 ) C368_=_C424( C368 C424 ) C368_=_C425( C368 C425 ) \nC368_=_C426( C368 C426 ) C368_=_C427( C368 C427 ) C368_=_C428( C368 C428 ) C368_=_C429( C368 C429 ) C368_=_C430( C368 C430 ) C368_=_C431( C368 C431 ) \nC368_=_C432( C368 C432 ) C368_=_C433( C368 C433 ) C368_=_C434( C368 C434 ) C368_=_C435( C368 C435 ) C368_=_C436( C368 C436 ) C368_=_C437( C368 C437 ) \nC368_=_C438( C368 C438 ) C368_=_C439( C368 C439 ) C368_=_C440( C368 C440 ) C368_=_C441( C368 C441 ) C368_=_C442( C368 C442 ) C369_=_C389( C369 C389 ) \nC369_=_C424( C369 C424 ) C369_=_C443( C369 C443 ) C369_=_C444( C369 C444 ) C369_=_C445( C369 C445 ) C369_=_C446( C369 C446 ) C369_=_C447( C369 C447 ) \nC369_=_C448( C369 C448 ) C369_=_C449( C369 C449 ) C369_=_C450( C369 C450 ) C369_=_C451( C369 C451 ) C369_=_C452( C369 C452 ) C369_=_C453( C369 C453 ) \nC369_=_C454( C369 C454 ) C369_=_C455( C369 C455 ) C369_=_C456( C369 C456 ) C369_=_C457( C369 C457 ) C369_=_C458( C369 C458 ) C369_=_C459( C369 C459 ) \nC388_=_C389( C388 C389 ) C388_=_C406( C388 C406 ) C388_=_C424( C388 C424 ) C388_=_C425( C388 C425 ) C388_=_C426( C388 C426 ) C388_=_C427( C388 C427 ) \nC388_=_C428( C388 C428 ) C388_=_C429( C388 C429 ) C388_=_C430( C388 C430 ) C388_=_C431( C388 C431 ) C388_=_C432( C388 C432 ) C388_=_C433( C388 C433 ) \nC388_=_C434( C388 C434 ) C388_=_C435( C388 C435 ) C388_=_C436( C388 C436 ) C388_=_C437( C388 C437 ) C388_=_C438( C388 C438 ) C388_=_C439( C388 C439 ) \nC388_=_C440( C388 C440 ) C388_=_C441( C388 C441 ) C388_=_C442( C388 C442 ) C389_=_C424( C389 C424 ) C389_=_C443( C389 C443 ) C389_=_C444( C389 C444 ) \nC389_=_C445( C389 C445 ) C389_=_C446( C389 C446 ) C389_=_C447( C389 C447 ) C389_=_C448( C389 C448 ) C389_=_C449( C389 C449 ) C389_=_C450( C389 C450 ) \nC389_=_C451( C389 C451 ) C389_=_C452( C389 C452 ) C389_=_C453( C389 C453 ) C389_=_C454( C389 C454 ) C389_=_C455( C389 C455 ) C389_=_C456( C389 C456 ) \nC389_=_C457( C389 C457 ) C389_=_C458( C389 C458 ) C389_=_C459( C389 C459 ) C406_=_C424( C406 C424 ) C406_=_C425( C406 C425 ) C406_=_C426( C406 C426 ) \nC406_=_C427( C406 C427 ) C406_=_C428( C406 C428 ) C406_=_C429( C406 C429 ) C406_=_C430( C406 C430 ) C406_=_C431( C406 C431 ) C406_=_C432( C406 C432 ) \nC406_=_C433( C406 C433 ) C406_=_C434( C406 C434 ) C406_=_C435( C406 C435 ) C406_=_C436( C406 C436 ) C406_=_C437( C406 C437 ) C406_=_C438( C406 C438 ) \nC406_=_C439( C406 C439 ) C406_=_C440( C406 C440 ) C406_=_C441( C406 C441 ) C406_=_C442( C406 C442 ) C424_=_C425( C424 C425 ) C424_=_C426( C424 C426 ) \nC424_=_C427( C424 C427 ) C424_=_C428( C424 C428 ) C424_=_C429( C424 C429 ) C424_=_C430( C424 C430 ) C424_=_C431( C424 C431 ) C424_=_C432( C424 C432 ) \nC424_=_C433( C424 C433 ) C424_=_C434( C424 C434 ) C424_=_C435( C424 C435 ) C424_=_C436( C424 C436 ) C424_=_C437( C424 C437 ) C424_=_C438( C424 C438 ) \nC424_=_C439( C424 C439 ) C424_=_C440( C424 C440 ) C424_=_C441( C424 C441 ) C424_=_C442( C424 C442 ) C424_=_C443( C424 C443 ) C424_=_C444( C424 C444 ) \nC424_=_C445( C424 C445 ) C424_=_C446( C424 C446 ) C424_=_C447( C424 C447 ) C424_=_C448( C424 C448 ) C424_=_C449( C424 C449 ) C424_=_C450( C424 C450 ) \nC424_=_C451( C424 C451 ) C424_=_C452( C424 C452 ) C424_=_C453( C424 C453 ) C424_=_C454( C424 C454 ) C424_=_C455( C424 C455 ) C424_=_C456( C424 C456 ) \nC424_=_C457( C424 C457 ) C424_=_C458( C424 C458 ) C424_=_C459( C424 C459 ) C425_=_C426( C425 C426 ) C425_=_C427( C425 C427 ) C425_=_C428( C425 C428 ) \nC425_=_C429( C425 C429 ) C425_=_C430( C425 C430 ) C425_=_C431( C425 C431 ) C425_=_C432( C425 C432 ) C425_=_C433( C425 C433 ) C425_=_C434( C425 C434 ) \nC425_=_C435( C425 C435 ) C425_=_C436( C425 C436 ) C425_=_C437( C425 C437 ) C425_=_C438( C425 C438 ) C425_=_C439( C425 C439 ) C425_=_C440( C425 C440 ) \nC425_=_C441( C425 C441 ) C425_=_C442( C425 C442 ) C425_=_C444( C425 C444 ) C426_=_C427( C426 C427 ) C426_=_C428( C426 C428 ) C426_=_C429( C426 C429 ) \nC426_=_C430( C426 C430 ) C426_=_C431( C426 C431 ) C426_=_C432( C426 C432 ) C426_=_C433( C426 C433 ) C426_=_C434( C426 C434 ) C426_=_C435( C426 C435 ) \nC426_=_C436( C426 C436 ) C426_=_C437( C426 C437 ) C426_=_C438( C426 C438 ) C426_=_C439( C426 C439 ) C426_=_C440( C426 C440 ) C426_=_C441( C426 C441 ) \nC426_=_C442( C426 C442 ) C426_=_C445( C426 C445 ) C427_=_C428( C427 C428 ) C427_=_C429( C427 C429 ) C427_=_C430( C427 C430 ) C427_=_C431( C427 C431 ) \nC427_=_C432( C427 C432 ) C427_=_C433( C427 C433 ) C427_=_C434( C427 C434 ) C427_=_C435( C427 C435 ) C427_=_C436( C427 C436 ) C427_=_C437( C427 C437 ) \nC427_=_C438( C427 C438 ) C427_=_C439( C427 C439 ) C427_=_C440( C427 C440 ) C427_=_C441( C427 C441 ) C427_=_C442( C427 C442 ) C427_=_C446( C427 C446 ) \nC428_=_C429( C428 C429 ) C428_=_C430( C428 C430 ) C428_=_C431( C428 C431 ) C428_=_C432( C428 C432 ) C428_=_C433( C428 C433 ) C428_=_C434( C428 C434 ) \nC428_=_C435( C428 C435 ) C428_=_C436( C428 C436 ) C428_=_C437( C428 C437 ) C428_=_C438( C428 C438 ) C428_=_C439( C428 C439 ) C428_=_C440( C428 C440 ) \nC428_=_C441( C428 C441 ) C428_=_C442( C428 C442 ) C428_=_C447( C428 C447 ) C429_=_C430( C429 C430 ) C429_=_C431( C429 C431 ) C429_=_C432( C429 C432 ) \nC429_=_C433( C429 C433 ) C429_=_C434( C429 C434 ) C429_=_C435( C429 C435 ) C429_=_C436( C429 C436 ) C429_=_C437( C429 C437 ) C429_=_C438( C429 C438 ) \nC429_=_C439( C429 C439 ) C429_=_C440( C429 C440 ) C429_=_C441( C429 C441 ) C429_=_C442( C429 C442 ) C429_=_C448( C429 C448 ) C430_=_C431( C430 C431 ) \nC430_=_C432( C430 C432 ) C430_=_C433( C430 C433 ) C430_=_C434( C430 C434 ) C430_=_C435( C430 C435 ) C430_=_C436( C430 C436 ) C430_=_C437( C430 C437 ) \nC430_=_C438( C430 C438 ) C430_=_C439( C430 C439 ) C430_=_C440( C430 C440 ) C430_=_C441( C430 C441 ) C430_=_C442( C430 C442 ) C430_=_C449( C430 C449 ) \nC431_=_C432( C431 C432 ) C431_=_C433( C431 C433 ) C431_=_C434( C431 C434 ) C431_=_C435( C431 C435 ) C431_=_C436( C431 C436 ) C431_=_C437( C431 C437 ) \nC431_=_C438( C431 C438 ) C431_=_C439( C431 C439 ) C431_=_C440( C431 C440 ) C431_=_C441( C431 C441 ) C431_=_C442( C431 C442 ) C431_=_C450( C431 C450 ) \nC432_=_C433( C432 C433 ) C432_=_C434( C432 C434 ) C432_=_C435( C432 C435 ) C432_=_C436( C432 C436 ) C432_=_C437( C432 C437 ) C432_=_C438( C432 C438 ) \nC432_=_C439( C432 C439 ) C432_=_C440( C432 C440 ) C432_=_C441( C432 C441 ) C432_=_C442( C432 C442 ) C433_=_C434( C433 C434 ) C433_=_C435( C433 C435 ) \nC433_=_C436( C433 C436 ) C433_=_C437( C433 C437 ) C433_=_C438( C433 C438 ) C433_=_C439( C433 C439 ) C433_=_C440( C433 C440 ) C433_=_C441( C433 C441 ) \nC433_=_C442( C433 C442 ) C433_=_C451( C433 C451 ) C434_=_C435( C434 C435 ) C434_=_C436( C434 C436 ) C434_=_C437( C434 C437 ) C434_=_C438( C434 C438 ) \nC434_=_C439( C434 C439 ) C434_=_C440( C434 C440 ) C434_=_C441( C434 C441 ) C434_=_C442( C434 C442 ) C434_=_C452( C434 C452 ) C435_=_C436( C435 C436 ) \nC435_=_C437( C435 C437 ) C435_=_C438( C435 C438 ) C435_=_C439( C435 C439 ) C435_=_C440( C435 C440 ) C435_=_C441( C435 C441 ) C435_=_C442( C435 C442 ) \nC436_=_C437( C436 C437 ) C436_=_C438( C436 C438 ) C436_=_C439( C436 C439 ) C436_=_C440( C436 C440 ) C436_=_C441( C436 C441 ) C436_=_C442( C436 C442 ) \nC436_=_C454( C436 C454 ) C437_=_C438( C437 C438 ) C437_=_C439( C437 C439 ) C437_=_C440( C437 C440 ) C437_=_C441( C437 C441 ) C437_=_C442( C437 C442 ) \nC437_=_C455( C437 C455 ) C438_=_C439( C438 C439 ) C438_=_C440( C438 C440 ) C438_=_C441( C438 C441 ) C438_=_C442( C438 C442 ) C438_=_C456( C438 C456 ) \nC439_=_C440( C439 C440 ) C439_=_C441( C439 C441 ) C439_=_C442( C439 C442 ) C439_=_C457( C439 C457 ) C440_=_C441( C440 C441 ) C440_=_C442( C440 C442 ) \nC440_=_C458( C440 C458 ) C441_=_C442( C441 C442 ) C441_=_C459( C441 C459 ) C443_=_C444( C443 C444 ) C443_=_C445( C443 C445 ) C443_=_C446( C443 C446 ) \nC443_=_C447( C443 C447 ) C443_=_C448( C443 C448 ) C443_=_C449( C443 C449 ) C443_=_C450( C443 C450 ) C443_=_C451( C443 C451 ) C443_=_C452( C443 C452 ) \nC443_=_C453( C443 C453 ) C443_=_C454( C443 C454 ) C443_=_C455( C443 C455 ) C443_=_C456( C443 C456 ) C443_=_C457( C443 C457 ) C443_=_C458( C443 C458 ) \nC443_=_C459( C443 C459 ) C444_=_C445( C444 C445 ) C444_=_C446( C444 C446 ) C444_=_C447( C444 C447 ) C444_=_C448( C444 C448 ) C444_=_C449( C444 C449 ) \nC444_=_C450( C444 C450 ) C444_=_C451( C444 C451 ) C444_=_C452( C444 C452 ) C444_=_C453( C444 C453 ) C444_=_C454( C444 C454 ) C444_=_C455( C444 C455 ) \nC444_=_C456( C444 C456 ) C444_=_C457( C444 C457 ) C444_=_C458( C444 C458 ) C444_=_C459( C444 C459 ) C445_=_C446( C445 C446 ) C445_=_C447( C445 C447 ) \nC445_=_C448( C445 C448 ) C445_=_C449( C445 C449 ) C445_=_C450( C445 C450 ) C445_=_C451( C445 C451 ) C445_=_C452( C445 C452 ) C445_=_C453( C445 C453 ) \nC445_=_C454( C445 C454 ) C445_=_C455( C445 C455 ) C445_=_C456( C445 C456 ) C445_=_C457( C445 C457 ) C445_=_C458( C445 C458 ) C445_=_C459( C445 C459 ) \nC446_=_C447( C446 C447 ) C446_=_C448( C446 C448 ) C446_=_C449( C446 C449 ) C446_=_C450( C446 C450 ) C446_=_C451( C446 C451 ) C446_=_C452( C446 C452 ) \nC446_=_C453( C446 C453 ) C446_=_C454( C446 C454 ) C446_=_C455( C446 C455 ) C446_=_C456( C446 C456 ) C446_=_C457( C446 C457 ) C446_=_C458( C446 C458 ) \nC446_=_C459(</w:t>
      </w:r>
    </w:p>
    <w:p>
      <w:pPr>
        <w:pStyle w:val="PreformattedText"/>
        <w:bidi w:val="0"/>
        <w:spacing w:before="0" w:after="0"/>
        <w:jc w:val="left"/>
        <w:rPr/>
      </w:pPr>
      <w:r>
        <w:rPr/>
        <w:t xml:space="preserve"> </w:t>
      </w:r>
      <w:r>
        <w:rPr/>
        <w:t>C446 C459 ) C447_=_C448( C447 C448 ) C447_=_C449( C447 C449 ) C447_=_C450( C447 C450 ) C447_=_C451( C447 C451 ) C447_=_C452( C447 C452 ) \nC447_=_C453( C447 C453 ) C447_=_C454( C447 C454 ) C447_=_C455( C447 C455 ) C447_=_C456( C447 C456 ) C447_=_C457( C447 C457 ) C447_=_C458( C447 C458 ) \nC447_=_C459( C447 C459 ) C448_=_C449( C448 C449 ) C448_=_C450( C448 C450 ) C448_=_C451( C448 C451 ) C448_=_C452( C448 C452 ) C448_=_C453( C448 C453 ) \nC448_=_C454( C448 C454 ) C448_=_C455( C448 C455 ) C448_=_C456( C448 C456 ) C448_=_C457( C448 C457 ) C448_=_C458( C448 C458 ) C448_=_C459( C448 C459 ) \nC449_=_C450( C449 C450 ) C449_=_C451( C449 C451 ) C449_=_C452( C449 C452 ) C449_=_C453( C449 C453 ) C449_=_C454( C449 C454 ) C449_=_C455( C449 C455 ) \nC449_=_C456( C449 C456 ) C449_=_C457( C449 C457 ) C449_=_C458( C449 C458 ) C449_=_C459( C449 C459 ) C450_=_C451( C450 C451 ) C450_=_C452( C450 C452 ) \nC450_=_C453( C450 C453 ) C450_=_C454( C450 C454 ) C450_=_C455( C450 C455 ) C450_=_C456( C450 C456 ) C450_=_C457( C450 C457 ) C450_=_C458( C450 C458 ) \nC450_=_C459( C450 C459 ) C451_=_C452( C451 C452 ) C451_=_C453( C451 C453 ) C451_=_C454( C451 C454 ) C451_=_C455( C451 C455 ) C451_=_C456( C451 C456 ) \nC451_=_C457( C451 C457 ) C451_=_C458( C451 C458 ) C451_=_C459( C451 C459 ) C452_=_C453( C452 C453 ) C452_=_C454( C452 C454 ) C452_=_C455( C452 C455 ) \nC452_=_C456( C452 C456 ) C452_=_C457( C452 C457 ) C452_=_C458( C452 C458 ) C452_=_C459( C452 C459 ) C453_=_C454( C453 C454 ) C453_=_C455( C453 C455 ) \nC453_=_C456( C453 C456 ) C453_=_C457( C453 C457 ) C453_=_C458( C453 C458 ) C453_=_C459( C453 C459 ) C454_=_C455( C454 C455 ) C454_=_C456( C454 C456 ) \nC454_=_C457( C454 C457 ) C454_=_C458( C454 C458 ) C454_=_C459( C454 C459 ) C455_=_C456( C455 C456 ) C455_=_C457( C455 C457 ) C455_=_C458( C455 C458 ) \nC455_=_C459( C455 C459 ) C456_=_C457( C456 C457 ) C456_=_C458( C456 C458 ) C456_=_C459( C456 C459 ) C457_=_C458( C457 C458 ) C457_=_C459( C457 C459 ) \nC458_=_C459( C458 C459 ) "];200-&gt;213[label="52: C117 C118 C142 C143 C166 \nC167 C190 C191 C327 C328 C348 \nC349 C368 C369 C388 C389 C406 \nC425 C426 C427 C428 C429 C430 \nC431 C432 C433 C434 C435 C436 \nC437 C438 C439 C440 C441 C442 \nC443 C444 C445 C446 C447 C448 \nC449 C450 C451 C452 C453 C454 \nC455 C456 C457 C458 C459 \n674: C117_=_C118 ,C117_=_C142 ,C117_=_C166 ,C117_=_C190 ,C117_=_C327 ,\nC117_=_C348 ,C117_=_C368 ,C117_=_C388 ,C117_=_C406 ,C117_=_C425 ,C117_=_C426 ,\nC117_=_C427 ,C117_=_C428 ,C117_=_C429 ,C117_=_C430 ,C117_=_C431 ,C117_=_C432 ,\nC117_=_C433 ,C117_=_C434 ,C117_=_C435 ,C117_=_C436 ,C117_=_C437 ,C117_=_C438 ,\nC117_=_C439 ,C117_=_C440 ,C117_=_C441 ,C117_=_C442 ,C118_=_C143 ,C118_=_C167 ,\nC118_=_C191 ,C118_=_C328 ,C118_=_C349 ,C118_=_C369 ,C118_=_C389 ,C118_=_C443 ,\nC118_=_C444 ,C118_=_C445 ,C118_=_C446 ,C118_=_C447 ,C118_=_C448 ,C118_=_C449 ,\nC118_=_C450 ,C118_=_C451 ,C118_=_C452 ,C118_=_C453 ,C118_=_C454 ,C118_=_C455 ,\nC118_=_C456 ,C118_=_C457 ,C118_=_C458 ,C118_=_C459 ,C142_=_C143 ,C142_=_C166 ,\nC142_=_C190 ,C142_=_C327 ,C142_=_C348 ,C142_=_C368 ,C142_=_C388 ,C142_=_C406 ,\nC142_=_C425 ,C142_=_C426 ,C142_=_C427 ,C142_=_C428 ,C142_=_C429 ,C142_=_C430 ,\nC142_=_C431 ,C142_=_C432 ,C142_=_C433 ,C142_=_C434 ,C142_=_C435 ,C142_=_C436 ,\nC142_=_C437 ,C142_=_C438 ,C142_=_C439 ,C142_=_C440 ,C142_=_C441 ,C142_=_C442 ,\nC143_=_C167 ,C143_=_C191 ,C143_=_C328 ,C143_=_C349 ,C143_=_C369 ,C143_=_C389 ,\nC143_=_C443 ,C143_=_C444 ,C143_=_C445 ,C143_=_C446 ,C143_=_C447 ,C143_=_C448 ,\nC143_=_C449 ,C143_=_C450 ,C143_=_C451 ,C143_=_C452 ,C143_=_C453 ,C143_=_C454 ,\nC143_=_C455 ,C143_=_C456 ,C143_=_C457 ,C143_=_C458 ,C143_=_C459 ,C166_=_C167 ,\nC166_=_C190 ,C166_=_C327 ,C166_=_C348 ,C166_=_C368 ,C166_=_C388 ,C166_=_C406 ,\nC166_=_C425 ,C166_=_C426 ,C166_=_C427 ,C166_=_C428 ,C166_=_C429 ,C166_=_C430 ,\nC166_=_C431 ,C166_=_C432 ,C166_=_C433 ,C166_=_C434 ,C166_=_C435 ,C166_=_C436 ,\nC166_=_C437 ,C166_=_C438 ,C166_=_C439 ,C166_=_C440 ,C166_=_C441 ,C166_=_C442 ,\nC167_=_C191 ,C167_=_C328 ,C167_=_C349 ,C167_=_C369 ,C167_=_C389 ,C167_=_C443 ,\nC167_=_C444 ,C167_=_C445 ,C167_=_C446 ,C167_=_C447 ,C167_=_C448 ,C167_=_C449 ,\nC167_=_C450 ,C167_=_C451 ,C167_=_C452 ,C167_=_C453 ,C167_=_C454 ,C167_=_C455 ,\nC167_=_C456 ,C167_=_C457 ,C167_=_C458 ,C167_=_C459 ,C190_=_C191 ,C190_=_C327 ,\nC190_=_C348 ,C190_=_C368 ,C190_=_C388 ,C190_=_C406 ,C190_=_C425 ,C190_=_C426 ,\nC190_=_C427 ,C190_=_C428 ,C190_=_C429 ,C190_=_C430 ,C190_=_C431 ,C190_=_C432 ,\nC190_=_C433 ,C190_=_C434 ,C190_=_C435 ,C190_=_C436 ,C190_=_C437 ,C190_=_C438 ,\nC190_=_C439 ,C190_=_C440 ,C190_=_C441 ,C190_=_C442 ,C191_=_C328 ,C191_=_C349 ,\nC191_=_C369 ,C191_=_C389 ,C191_=_C443 ,C191_=_C444 ,C191_=_C445 ,C191_=_C446 ,\nC191_=_C447 ,C191_=_C448 ,C191_=_C449 ,C191_=_C450 ,C191_=_C451 ,C191_=_C452 ,\nC191_=_C453 ,C191_=_C454 ,C191_=_C455 ,C191_=_C456 ,C191_=_C457 ,C191_=_C458 ,\nC191_=_C459 ,C327_=_C328 ,C327_=_C348 ,C327_=_C368 ,C327_=_C388 ,C327_=_C406 ,\nC327_=_C425 ,C327_=_C426 ,C327_=_C427 ,C327_=_C428 ,C327_=_C429 ,C327_=_C430 ,\nC327_=_C431 ,C327_=_C432 ,C327_=_C433 ,C327_=_C434 ,C327_=_C435 ,C327_=_C436 ,\nC327_=_C437 ,C327_=_C438 ,C327_=_C439 ,C327_=_C440 ,C327_=_C441 ,C327_=_C442 ,\nC328_=_C349 ,C328_=_C369 ,C328_=_C389 ,C328_=_C443 ,C328_=_C444 ,C328_=_C445 ,\nC328_=_C446 ,C328_=_C447 ,C328_=_C448 ,C328_=_C449 ,C328_=_C450 ,C328_=_C451 ,\nC328_=_C452 ,C328_=_C453 ,C328_=_C454 ,C328_=_C455 ,C328_=_C456 ,C328_=_C457 ,\nC328_=_C458 ,C328_=_C459 ,C348_=_C349 ,C348_=_C368 ,C348_=_C388 ,C348_=_C406 ,\nC348_=_C425 ,C348_=_C426 ,C348_=_C427 ,C348_=_C428 ,C348_=_C429 ,C348_=_C430 ,\nC348_=_C431 ,C348_=_C432 ,C348_=_C433 ,C348_=_C434 ,C348_=_C435 ,C348_=_C436 ,\nC348_=_C437 ,C348_=_C438 ,C348_=_C439 ,C348_=_C440 ,C348_=_C441 ,C348_=_C442 ,\nC349_=_C369 ,C349_=_C389 ,C349_=_C443 ,C349_=_C444 ,C349_=_C445 ,C349_=_C446 ,\nC349_=_C447 ,C349_=_C448 ,C349_=_C449 ,C349_=_C450 ,C349_=_C451 ,C349_=_C452 ,\nC349_=_C453 ,C349_=_C454 ,C349_=_C455 ,C349_=_C456 ,C349_=_C457 ,C349_=_C458 ,\nC349_=_C459 ,C368_=_C369 ,C368_=_C388 ,C368_=_C406 ,C368_=_C425 ,C368_=_C426 ,\nC368_=_C427 ,C368_=_C428 ,C368_=_C429 ,C368_=_C430 ,C368_=_C431 ,C368_=_C432 ,\nC368_=_C433 ,C368_=_C434 ,C368_=_C435 ,C368_=_C436 ,C368_=_C437 ,C368_=_C438 ,\nC368_=_C439 ,C368_=_C440 ,C368_=_C441 ,C368_=_C442 ,C369_=_C389 ,C369_=_C443 ,\nC369_=_C444 ,C369_=_C445 ,C369_=_C446 ,C369_=_C447 ,C369_=_C448 ,C369_=_C449 ,\nC369_=_C450 ,C369_=_C451 ,C369_=_C452 ,C369_=_C453 ,C369_=_C454 ,C369_=_C455 ,\nC369_=_C456 ,C369_=_C457 ,C369_=_C458 ,C369_=_C459 ,C388_=_C389 ,C388_=_C406 ,\nC388_=_C425 ,C388_=_C426 ,C388_=_C427 ,C388_=_C428 ,C388_=_C429 ,C388_=_C430 ,\nC388_=_C431 ,C388_=_C432 ,C388_=_C433 ,C388_=_C434 ,C388_=_C435 ,C388_=_C436 ,\nC388_=_C437 ,C388_=_C438 ,C388_=_C439 ,C388_=_C440 ,C388_=_C441 ,C388_=_C442 ,\nC389_=_C443 ,C389_=_C444 ,C389_=_C445 ,C389_=_C446 ,C389_=_C447 ,C389_=_C448 ,\nC389_=_C449 ,C389_=_C450 ,C389_=_C451 ,C389_=_C452 ,C389_=_C453 ,C389_=_C454 ,\nC389_=_C455 ,C389_=_C456 ,C389_=_C457 ,C389_=_C458 ,C389_=_C459 ,C406_=_C425 ,\nC406_=_C426 ,C406_=_C427 ,C406_=_C428 ,C406_=_C429 ,C406_=_C430 ,C406_=_C431 ,\nC406_=_C432 ,C406_=_C433 ,C406_=_C434 ,C406_=_C435 ,C406_=_C436 ,C406_=_C437 ,\nC406_=_C438 ,C406_=_C439 ,C406_=_C440 ,C406_=_C441 ,C406_=_C442 ,C425_=_C426 ,\nC425_=_C427 ,C425_=_C428 ,C425_=_C429 ,C425_=_C430 ,C425_=_C431 ,C425_=_C432 ,\nC425_=_C433 ,C425_=_C434 ,C425_=_C435 ,C425_=_C436 ,C425_=_C437 ,C425_=_C438 ,\nC425_=_C439 ,C425_=_C440 ,C425_=_C441 ,C425_=_C442 ,C425_=_C444 ,C426_=_C427 ,\nC426_=_C428 ,C426_=_C429 ,C426_=_C430 ,C426_=_C431 ,C426_=_C432 ,C426_=_C433 ,\nC426_=_C434 ,C426_=_C435 ,C426_=_C436 ,C426_=_C437 ,C426_=_C438 ,C426_=_C439 ,\nC426_=_C440 ,C426_=_C441 ,C426_=_C442 ,C426_=_C445 ,C427_=_C428 ,C427_=_C429 ,\nC427_=_C430 ,C427_=_C431 ,C427_=_C432 ,C427_=_C433 ,C427_=_C434 ,C427_=_C435 ,\nC427_=_C436 ,C427_=_C437 ,C427_=_C438 ,C427_=_C439 ,C427_=_C440 ,C427_=_C441 ,\nC427_=_C442 ,C427_=_C446 ,C428_=_C429 ,C428_=_C430 ,C428_=_C431 ,C428_=_C432 ,\nC428_=_C433 ,C428_=_C434 ,C428_=_C435 ,C428_=_C436 ,C428_=_C437 ,C428_=_C438 ,\nC428_=_C439 ,C428_=_C440 ,C428_=_C441 ,C428_=_C442 ,C428_=_C447 ,C429_=_C430 ,\nC429_=_C431 ,C429_=_C432 ,C429_=_C433 ,C429_=_C434 ,C429_=_C435 ,C429_=_C436 ,\nC429_=_C437 ,C429_=_C438 ,C429_=_C439 ,C429_=_C440 ,C429_=_C441 ,C429_=_C442 ,\nC429_=_C448 ,C430_=_C431 ,C430_=_C432 ,C430_=_C433 ,C430_=_C434 ,C430_=_C435 ,\nC430_=_C436 ,C430_=_C437 ,C430_=_C438 ,C430_=_C439 ,C430_=_C440 ,C430_=_C441 ,\nC430_=_C442 ,C430_=_C449 ,C431_=_C432 ,C431_=_C433 ,C431_=_C434 ,C431_=_C435 ,\nC431_=_C436 ,C431_=_C437 ,C431_=_C438 ,C431_=_C439 ,C431_=_C440 ,C431_=_C441 ,\nC431_=_C442 ,C431_=_C450 ,C432_=_C433 ,C432_=_C434 ,C432_=_C435 ,C432_=_C436 ,\nC432_=_C437 ,C432_=_C438 ,C432_=_C439 ,C432_=_C440 ,C432_=_C441 ,C432_=_C442 ,\nC433_=_C434 ,C433_=_C435 ,C433_=_C436 ,C433_=_C437 ,C433_=_C438 ,C433_=_C439 ,\nC433_=_C440 ,C433_=_C441 ,C433_=_C442 ,C433_=_C451 ,C434_=_C435 ,C434_=_C436 ,\nC434_=_C437 ,C434_=_C438 ,C434_=_C439 ,C434_=_C440 ,C434_=_C441 ,C434_=_C442 ,\nC434_=_C452 ,C435_=_C436 ,C435_=_C437 ,C435_=_C438 ,C435_=_C439 ,C435_=_C440 ,\nC435_=_C441 ,C435_=_C442 ,C436_=_C437 ,C436_=_C438 ,C436_=_C439 ,C436_=_C440 ,\nC436_=_C441 ,C436_=_C442 ,C436_=_C454 ,C437_=_C438 ,C437_=_C439 ,C437_=_C440 ,\nC437_=_C441 ,C437_=_C442 ,C437_=_C455 ,C438_=_C439 ,C438_=_C440 ,C438_=_C441 ,\nC438_=_C442 ,C438_=_C456 ,C439_=_C440 ,C439_=_C441 ,C439_=_C442 ,C439_=_C457 ,\nC440_=_C441 ,C440_=_C442 ,C440_=_C458 ,C441_=_C442 ,C441_=_C459 ,C443_=_C444 ,\nC443_=_C445 ,C443_=_C446 ,C443_=_C447 ,C443_=_C448 ,C443_=_C449 ,C443_=_C450 ,\nC443_=_C451 ,C443_=_C452 ,C443_=_C453 ,C443_=_C454 ,C443_=_C455 ,C443_=_C456 ,\nC443_=_C457 ,C443_=_C458 ,C443_=_C459 ,C444_=_C445 ,C444_=_C446 ,C444_=_C447 ,\nC444_=_C448 ,C444_=_C449 ,C444_=_C450 ,C444_=_C451 ,C444_=_C452 ,C444_=_C453 ,\nC444_=_C454 ,C444_=_C455 ,C444_=_C456 ,C444_=_C457 ,C444_=_C458 ,C444_=_C459 ,\nC445_=_C446 ,C445_=_C447</w:t>
      </w:r>
    </w:p>
    <w:p>
      <w:pPr>
        <w:pStyle w:val="PreformattedText"/>
        <w:bidi w:val="0"/>
        <w:spacing w:before="0" w:after="0"/>
        <w:jc w:val="left"/>
        <w:rPr/>
      </w:pPr>
      <w:r>
        <w:rPr/>
        <w:t xml:space="preserve"> </w:t>
      </w:r>
      <w:r>
        <w:rPr/>
        <w:t>,C445_=_C448 ,C445_=_C449 ,C445_=_C450 ,C445_=_C451 ,\nC445_=_C452 ,C445_=_C453 ,C445_=_C454 ,C445_=_C455 ,C445_=_C456 ,C445_=_C457 ,\nC445_=_C458 ,C445_=_C459 ,C446_=_C447 ,C446_=_C448 ,C446_=_C449 ,C446_=_C450 ,\nC446_=_C451 ,C446_=_C452 ,C446_=_C453 ,C446_=_C454 ,C446_=_C455 ,C446_=_C456 ,\nC446_=_C457 ,C446_=_C458 ,C446_=_C459 ,C447_=_C448 ,C447_=_C449 ,C447_=_C450 ,\nC447_=_C451 ,C447_=_C452 ,C447_=_C453 ,C447_=_C454 ,C447_=_C455 ,C447_=_C456 ,\nC447_=_C457 ,C447_=_C458 ,C447_=_C459 ,C448_=_C449 ,C448_=_C450 ,C448_=_C451 ,\nC448_=_C452 ,C448_=_C453 ,C448_=_C454 ,C448_=_C455 ,C448_=_C456 ,C448_=_C457 ,\nC448_=_C458 ,C448_=_C459 ,C449_=_C450 ,C449_=_C451 ,C449_=_C452 ,C449_=_C453 ,\nC449_=_C454 ,C449_=_C455 ,C449_=_C456 ,C449_=_C457 ,C449_=_C458 ,C449_=_C459 ,\nC450_=_C451 ,C450_=_C452 ,C450_=_C453 ,C450_=_C454 ,C450_=_C455 ,C450_=_C456 ,\nC450_=_C457 ,C450_=_C458 ,C450_=_C459 ,C451_=_C452 ,C451_=_C453 ,C451_=_C454 ,\nC451_=_C455 ,C451_=_C456 ,C451_=_C457 ,C451_=_C458 ,C451_=_C459 ,C452_=_C453 ,\nC452_=_C454 ,C452_=_C455 ,C452_=_C456 ,C452_=_C457 ,C452_=_C458 ,C452_=_C459 ,\nC453_=_C454 ,C453_=_C455 ,C453_=_C456 ,C453_=_C457 ,C453_=_C458 ,C453_=_C459 ,\nC454_=_C455 ,C454_=_C456 ,C454_=_C457 ,C454_=_C458 ,C454_=_C459 ,C455_=_C456 ,\nC455_=_C457 ,C455_=_C458 ,C455_=_C459 ,C456_=_C457 ,C456_=_C458 ,C456_=_C459 ,\nC457_=_C458 ,C457_=_C459 ,C458_=_C459 ,"];214[shape=box, label="id:214 level: 10\n55: C119 C134 C144 C159 C168 \nC183 C192 C207 C329 C343 C350 \nC364 C370 C384 C390 C404 C407 \nC418 C436 C443 C454 C460 C461 \nC462 C463 C464 C465 C466 C467 \nC468 C469 C470 C471 C472 C473 \nC474 C475 C476 C477 C494 C516 \nC759 C771 C892 C900 C1013 C1106 \nC1114 C1121 C1127 C1134 C1135 C1136 \nC1137 C1138 \n781: C119_=_C134( C119 C134 ) C119_=_C144( C119 C144 ) C119_=_C168( C119 C168 ) C119_=_C192( C119 C192 ) C119_=_C329( C119 C329 ) \nC119_=_C350( C119 C350 ) C119_=_C370( C119 C370 ) C119_=_C390( C119 C390 ) C119_=_C407( C119 C407 ) C119_=_C443( C119 C443 ) C119_=_C460( C119 C460 ) \nC119_=_C461( C119 C461 ) C119_=_C462( C119 C462 ) C119_=_C463( C119 C463 ) C119_=_C464( C119 C464 ) C119_=_C465( C119 C465 ) C119_=_C466( C119 C466 ) \nC119_=_C467( C119 C467 ) C119_=_C468( C119 C468 ) C119_=_C469( C119 C469 ) C119_=_C470( C119 C470 ) C119_=_C471( C119 C471 ) C119_=_C472( C119 C472 ) \nC119_=_C473( C119 C473 ) C119_=_C474( C119 C474 ) C119_=_C475( C119 C475 ) C119_=_C476( C119 C476 ) C119_=_C477( C119 C477 ) C134_=_C159( C134 C159 ) \nC134_=_C183( C134 C183 ) C134_=_C207( C134 C207 ) C134_=_C343( C134 C343 ) C134_=_C364( C134 C364 ) C134_=_C384( C134 C384 ) C134_=_C404( C134 C404 ) \nC134_=_C418( C134 C418 ) C134_=_C436( C134 C436 ) C134_=_C454( C134 C454 ) C134_=_C471( C134 C471 ) C134_=_C494( C134 C494 ) C134_=_C516( C134 C516 ) \nC134_=_C759( C134 C759 ) C134_=_C771( C134 C771 ) C134_=_C892( C134 C892 ) C134_=_C900( C134 C900 ) C134_=_C1013( C134 C1013 ) C134_=_C1106( C134 C1106 ) \nC134_=_C1114( C134 C1114 ) C134_=_C1121( C134 C1121 ) C134_=_C1127( C134 C1127 ) C134_=_C1134( C134 C1134 ) C134_=_C1135( C134 C1135 ) C134_=_C1136( C134 C1136 ) \nC134_=_C1137( C134 C1137 ) C134_=_C1138( C134 C1138 ) C144_=_C159( C144 C159 ) C144_=_C168( C144 C168 ) C144_=_C192( C144 C192 ) C144_=_C329( C144 C329 ) \nC144_=_C350( C144 C350 ) C144_=_C370( C144 C370 ) C144_=_C390( C144 C390 ) C144_=_C407( C144 C407 ) C144_=_C443( C144 C443 ) C144_=_C460( C144 C460 ) \nC144_=_C461( C144 C461 ) C144_=_C462( C144 C462 ) C144_=_C463( C144 C463 ) C144_=_C464( C144 C464 ) C144_=_C465( C144 C465 ) C144_=_C466( C144 C466 ) \nC144_=_C467( C144 C467 ) C144_=_C468( C144 C468 ) C144_=_C469( C144 C469 ) C144_=_C470( C144 C470 ) C144_=_C471( C144 C471 ) C144_=_C472( C144 C472 ) \nC144_=_C473( C144 C473 ) C144_=_C474( C144 C474 ) C144_=_C475( C144 C475 ) C144_=_C476( C144 C476 ) C144_=_C477( C144 C477 ) C159_=_C183( C159 C183 ) \nC159_=_C207( C159 C207 ) C159_=_C343( C159 C343 ) C159_=_C364( C159 C364 ) C159_=_C384( C159 C384 ) C159_=_C404( C159 C404 ) C159_=_C418( C159 C418 ) \nC159_=_C436( C159 C436 ) C159_=_C454( C159 C454 ) C159_=_C471( C159 C471 ) C159_=_C494( C159 C494 ) C159_=_C516( C159 C516 ) C159_=_C759( C159 C759 ) \nC159_=_C771( C159 C771 ) C159_=_C892( C159 C892 ) C159_=_C900( C159 C900 ) C159_=_C1013( C159 C1013 ) C159_=_C1106( C159 C1106 ) C159_=_C1114( C159 C1114 ) \nC159_=_C1121( C159 C1121 ) C159_=_C1127( C159 C1127 ) C159_=_C1134( C159 C1134 ) C159_=_C1135( C159 C1135 ) C159_=_C1136( C159 C1136 ) C159_=_C1137( C159 C1137 ) \nC159_=_C1138( C159 C1138 ) C168_=_C183( C168 C183 ) C168_=_C192( C168 C192 ) C168_=_C329( C168 C329 ) C168_=_C350( C168 C350 ) C168_=_C370( C168 C370 ) \nC168_=_C390( C168 C390 ) C168_=_C407( C168 C407 ) C168_=_C443( C168 C443 ) C168_=_C460( C168 C460 ) C168_=_C461( C168 C461 ) C168_=_C462( C168 C462 ) \nC168_=_C463( C168 C463 ) C168_=_C464( C168 C464 ) C168_=_C465( C168 C465 ) C168_=_C466( C168 C466 ) C168_=_C467( C168 C467 ) C168_=_C468( C168 C468 ) \nC168_=_C469( C168 C469 ) C168_=_C470( C168 C470 ) C168_=_C471( C168 C471 ) C168_=_C472( C168 C472 ) C168_=_C473( C168 C473 ) C168_=_C474( C168 C474 ) \nC168_=_C475( C168 C475 ) C168_=_C476( C168 C476 ) C168_=_C477( C168 C477 ) C183_=_C207( C183 C207 ) C183_=_C343( C183 C343 ) C183_=_C364( C183 C364 ) \nC183_=_C384( C183 C384 ) C183_=_C404( C183 C404 ) C183_=_C418( C183 C418 ) C183_=_C436( C183 C436 ) C183_=_C454( C183 C454 ) C183_=_C471( C183 C471 ) \nC183_=_C494( C183 C494 ) C183_=_C516( C183 C516 ) C183_=_C759( C183 C759 ) C183_=_C771( C183 C771 ) C183_=_C892( C183 C892 ) C183_=_C900( C183 C900 ) \nC183_=_C1013( C183 C1013 ) C183_=_C1106( C183 C1106 ) C183_=_C1114( C183 C1114 ) C183_=_C1121( C183 C1121 ) C183_=_C1127( C183 C1127 ) C183_=_C1134( C183 C1134 ) \nC183_=_C1135( C183 C1135 ) C183_=_C1136( C183 C1136 ) C183_=_C1137( C183 C1137 ) C183_=_C1138( C183 C1138 ) C192_=_C207( C192 C207 ) C192_=_C329( C192 C329 ) \nC192_=_C350( C192 C350 ) C192_=_C370( C192 C370 ) C192_=_C390( C192 C390 ) C192_=_C407( C192 C407 ) C192_=_C443( C192 C443 ) C192_=_C460( C192 C460 ) \nC192_=_C461( C192 C461 ) C192_=_C462( C192 C462 ) C192_=_C463( C192 C463 ) C192_=_C464( C192 C464 ) C192_=_C465( C192 C465 ) C192_=_C466( C192 C466 ) \nC192_=_C467( C192 C467 ) C192_=_C468( C192 C468 ) C192_=_C469( C192 C469 ) C192_=_C470( C192 C470 ) C192_=_C471( C192 C471 ) C192_=_C472( C192 C472 ) \nC192_=_C473( C192 C473 ) C192_=_C474( C192 C474 ) C192_=_C475( C192 C475 ) C192_=_C476( C192 C476 ) C192_=_C477( C192 C477 ) C207_=_C343( C207 C343 ) \nC207_=_C364( C207 C364 ) C207_=_C384( C207 C384 ) C207_=_C404( C207 C404 ) C207_=_C418( C207 C418 ) C207_=_C436( C207 C436 ) C207_=_C454( C207 C454 ) \nC207_=_C471( C207 C471 ) C207_=_C494( C207 C494 ) C207_=_C516( C207 C516 ) C207_=_C759( C207 C759 ) C207_=_C771( C207 C771 ) C207_=_C892( C207 C892 ) \nC207_=_C900( C207 C900 ) C207_=_C1013( C207 C1013 ) C207_=_C1106( C207 C1106 ) C207_=_C1114( C207 C1114 ) C207_=_C1121( C207 C1121 ) C207_=_C1127( C207 C1127 ) \nC207_=_C1134( C207 C1134 ) C207_=_C1135( C207 C1135 ) C207_=_C1136( C207 C1136 ) C207_=_C1137( C207 C1137 ) C207_=_C1138( C207 C1138 ) C329_=_C343( C329 C343 ) \nC329_=_C350( C329 C350 ) C329_=_C370( C329 C370 ) C329_=_C390( C329 C390 ) C329_=_C407( C329 C407 ) C329_=_C443( C329 C443 ) C329_=_C460( C329 C460 ) \nC329_=_C461( C329 C461 ) C329_=_C462( C329 C462 ) C329_=_C463( C329 C463 ) C329_=_C464( C329 C464 ) C329_=_C465( C329 C465 ) C329_=_C466( C329 C466 ) \nC329_=_C467( C329 C467 ) C329_=_C468( C329 C468 ) C329_=_C469( C329 C469 ) C329_=_C470( C329 C470 ) C329_=_C471( C329 C471 ) C329_=_C472( C329 C472 ) \nC329_=_C473( C329 C473 ) C329_=_C474( C329 C474 ) C329_=_C475( C329 C475 ) C329_=_C476( C329 C476 ) C329_=_C477( C329 C477 ) C343_=_C364( C343 C364 ) \nC343_=_C384( C343 C384 ) C343_=_C404( C343 C404 ) C343_=_C418( C343 C418 ) C343_=_C436( C343 C436 ) C343_=_C454( C343 C454 ) C343_=_C471( C343 C471 ) \nC343_=_C494( C343 C494 ) C343_=_C516( C343 C516 ) C343_=_C759( C343 C759 ) C343_=_C771( C343 C771 ) C343_=_C892( C343 C892 ) C343_=_C900( C343 C900 ) \nC343_=_C1013( C343 C1013 ) C343_=_C1106( C343 C1106 ) C343_=_C1114( C343 C1114 ) C343_=_C1121( C343 C1121 ) C343_=_C1127( C343 C1127 ) C343_=_C1134( C343 C1134 ) \nC343_=_C1135( C343 C1135 ) C343_=_C1136( C343 C1136 ) C343_=_C1137( C343 C1137 ) C343_=_C1138( C343 C1138 ) C350_=_C364( C350 C364 ) C350_=_C370( C350 C370 ) \nC350_=_C390( C350 C390 ) C350_=_C407( C350 C407 ) C350_=_C443( C350 C443 ) C350_=_C460( C350 C460 ) C350_=_C461( C350 C461 ) C350_=_C462( C350 C462 ) \nC350_=_C463( C350 C463 ) C350_=_C464( C350 C464 ) C350_=_C465( C350 C465 ) C350_=_C466( C350 C466 ) C350_=_C467( C350 C467 ) C350_=_C468( C350 C468 ) \nC350_=_C469( C350 C469 ) C350_=_C470( C350 C470 ) C350_=_C471( C350 C471 ) C350_=_C472( C350 C472 ) C350_=_C473( C350 C473 ) C350_=_C474( C350 C474 ) \nC350_=_C475( C350 C475 ) C350_=_C476( C350 C476 ) C350_=_C477( C350 C477 ) C364_=_C384( C364 C384 ) C364_=_C404( C364 C404 ) C364_=_C418( C364 C418 ) \nC364_=_C436( C364 C436 ) C364_=_C454( C364 C454 ) C364_=_C471( C364 C471 ) C364_=_C494( C364 C494 ) C364_=_C516( C364 C516 ) C364_=_C759( C364 C759 ) \nC364_=_C771( C364 C771 ) C364_=_C892( C364 C892 ) C364_=_C900( C364 C900 ) C364_=_C1013( C364 C1013 ) C364_=_C1106( C364 C1106 ) C364_=_C1114( C364 C1114 ) \nC364_=_C1121( C364 C1121 ) C364_=_C1127( C364 C1127 ) C364_=_C1134( C364 C1134 ) C364_=_C1135( C364 C1135 ) C364_=_C1136( C364 C1136 ) C364_=_C1137( C364 C1137 ) \nC364_=_C1138( C364 C1138 ) C370_=_C384( C370 C384 ) C370_=_C390( C370 C390 ) C370_=_C407( C370 C407 ) C370_=_C443( C370 C443 ) C370_=_C460( C370 C460 ) \nC370_=_C461( C370 C461 ) C370_=_C462( C370 C462 ) C370_=_C463( C370 C463 ) C370_=_C464( C370 C464 ) C370_=_C465( C370 C465 ) C370_=_C466( C370 C466 ) \nC370_=_C467( C370 C467 ) C370_=_C468( C370 C468 ) C370_=_C469( C370 C469 ) C370_=_C470( C370 C470 ) C370_=_C471( C370 C471 ) C370_=_C472( C370 C472 ) \nC370_=_C473( C370</w:t>
      </w:r>
    </w:p>
    <w:p>
      <w:pPr>
        <w:pStyle w:val="PreformattedText"/>
        <w:bidi w:val="0"/>
        <w:spacing w:before="0" w:after="0"/>
        <w:jc w:val="left"/>
        <w:rPr/>
      </w:pPr>
      <w:r>
        <w:rPr/>
        <w:t xml:space="preserve"> </w:t>
      </w:r>
      <w:r>
        <w:rPr/>
        <w:t>C473 ) C370_=_C474( C370 C474 ) C370_=_C475( C370 C475 ) C370_=_C476( C370 C476 ) C370_=_C477( C370 C477 ) C384_=_C404( C384 C404 ) \nC384_=_C418( C384 C418 ) C384_=_C436( C384 C436 ) C384_=_C454( C384 C454 ) C384_=_C471( C384 C471 ) C384_=_C494( C384 C494 ) C384_=_C516( C384 C516 ) \nC384_=_C759( C384 C759 ) C384_=_C771( C384 C771 ) C384_=_C892( C384 C892 ) C384_=_C900( C384 C900 ) C384_=_C1013( C384 C1013 ) C384_=_C1106( C384 C1106 ) \nC384_=_C1114( C384 C1114 ) C384_=_C1121( C384 C1121 ) C384_=_C1127( C384 C1127 ) C384_=_C1134( C384 C1134 ) C384_=_C1135( C384 C1135 ) C384_=_C1136( C384 C1136 ) \nC384_=_C1137( C384 C1137 ) C384_=_C1138( C384 C1138 ) C390_=_C404( C390 C404 ) C390_=_C407( C390 C407 ) C390_=_C443( C390 C443 ) C390_=_C460( C390 C460 ) \nC390_=_C461( C390 C461 ) C390_=_C462( C390 C462 ) C390_=_C463( C390 C463 ) C390_=_C464( C390 C464 ) C390_=_C465( C390 C465 ) C390_=_C466( C390 C466 ) \nC390_=_C467( C390 C467 ) C390_=_C468( C390 C468 ) C390_=_C469( C390 C469 ) C390_=_C470( C390 C470 ) C390_=_C471( C390 C471 ) C390_=_C472( C390 C472 ) \nC390_=_C473( C390 C473 ) C390_=_C474( C390 C474 ) C390_=_C475( C390 C475 ) C390_=_C476( C390 C476 ) C390_=_C477( C390 C477 ) C404_=_C418( C404 C418 ) \nC404_=_C436( C404 C436 ) C404_=_C454( C404 C454 ) C404_=_C471( C404 C471 ) C404_=_C494( C404 C494 ) C404_=_C516( C404 C516 ) C404_=_C759( C404 C759 ) \nC404_=_C771( C404 C771 ) C404_=_C892( C404 C892 ) C404_=_C900( C404 C900 ) C404_=_C1013( C404 C1013 ) C404_=_C1106( C404 C1106 ) C404_=_C1114( C404 C1114 ) \nC404_=_C1121( C404 C1121 ) C404_=_C1127( C404 C1127 ) C404_=_C1134( C404 C1134 ) C404_=_C1135( C404 C1135 ) C404_=_C1136( C404 C1136 ) C404_=_C1137( C404 C1137 ) \nC404_=_C1138( C404 C1138 ) C407_=_C418( C407 C418 ) C407_=_C443( C407 C443 ) C407_=_C460( C407 C460 ) C407_=_C461( C407 C461 ) C407_=_C462( C407 C462 ) \nC407_=_C463( C407 C463 ) C407_=_C464( C407 C464 ) C407_=_C465( C407 C465 ) C407_=_C466( C407 C466 ) C407_=_C467( C407 C467 ) C407_=_C468( C407 C468 ) \nC407_=_C469( C407 C469 ) C407_=_C470( C407 C470 ) C407_=_C471( C407 C471 ) C407_=_C472( C407 C472 ) C407_=_C473( C407 C473 ) C407_=_C474( C407 C474 ) \nC407_=_C475( C407 C475 ) C407_=_C476( C407 C476 ) C407_=_C477( C407 C477 ) C418_=_C436( C418 C436 ) C418_=_C454( C418 C454 ) C418_=_C471( C418 C471 ) \nC418_=_C494( C418 C494 ) C418_=_C516( C418 C516 ) C418_=_C759( C418 C759 ) C418_=_C771( C418 C771 ) C418_=_C892( C418 C892 ) C418_=_C900( C418 C900 ) \nC418_=_C1013( C418 C1013 ) C418_=_C1106( C418 C1106 ) C418_=_C1114( C418 C1114 ) C418_=_C1121( C418 C1121 ) C418_=_C1127( C418 C1127 ) C418_=_C1134( C418 C1134 ) \nC418_=_C1135( C418 C1135 ) C418_=_C1136( C418 C1136 ) C418_=_C1137( C418 C1137 ) C418_=_C1138( C418 C1138 ) C436_=_C454( C436 C454 ) C436_=_C471( C436 C471 ) \nC436_=_C494( C436 C494 ) C436_=_C516( C436 C516 ) C436_=_C759( C436 C759 ) C436_=_C771( C436 C771 ) C436_=_C892( C436 C892 ) C436_=_C900( C436 C900 ) \nC436_=_C1013( C436 C1013 ) C436_=_C1106( C436 C1106 ) C436_=_C1114( C436 C1114 ) C436_=_C1121( C436 C1121 ) C436_=_C1127( C436 C1127 ) C436_=_C1134( C436 C1134 ) \nC436_=_C1135( C436 C1135 ) C436_=_C1136( C436 C1136 ) C436_=_C1137( C436 C1137 ) C436_=_C1138( C436 C1138 ) C443_=_C454( C443 C454 ) C443_=_C460( C443 C460 ) \nC443_=_C461( C443 C461 ) C443_=_C462( C443 C462 ) C443_=_C463( C443 C463 ) C443_=_C464( C443 C464 ) C443_=_C465( C443 C465 ) C443_=_C466( C443 C466 ) \nC443_=_C467( C443 C467 ) C443_=_C468( C443 C468 ) C443_=_C469( C443 C469 ) C443_=_C470( C443 C470 ) C443_=_C471( C443 C471 ) C443_=_C472( C443 C472 ) \nC443_=_C473( C443 C473 ) C443_=_C474( C443 C474 ) C443_=_C475( C443 C475 ) C443_=_C476( C443 C476 ) C443_=_C477( C443 C477 ) C454_=_C471( C454 C471 ) \nC454_=_C494( C454 C494 ) C454_=_C516( C454 C516 ) C454_=_C759( C454 C759 ) C454_=_C771( C454 C771 ) C454_=_C892( C454 C892 ) C454_=_C900( C454 C900 ) \nC454_=_C1013( C454 C1013 ) C454_=_C1106( C454 C1106 ) C454_=_C1114( C454 C1114 ) C454_=_C1121( C454 C1121 ) C454_=_C1127( C454 C1127 ) C454_=_C1134( C454 C1134 ) \nC454_=_C1135( C454 C1135 ) C454_=_C1136( C454 C1136 ) C454_=_C1137( C454 C1137 ) C454_=_C1138( C454 C1138 ) C460_=_C461( C460 C461 ) C460_=_C462( C460 C462 ) \nC460_=_C463( C460 C463 ) C460_=_C464( C460 C464 ) C460_=_C465( C460 C465 ) C460_=_C466( C460 C466 ) C460_=_C467( C460 C467 ) C460_=_C468( C460 C468 ) \nC460_=_C469( C460 C469 ) C460_=_C470( C460 C470 ) C460_=_C471( C460 C471 ) C460_=_C472( C460 C472 ) C460_=_C473( C460 C473 ) C460_=_C474( C460 C474 ) \nC460_=_C475( C460 C475 ) C460_=_C476( C460 C476 ) C460_=_C477( C460 C477 ) C460_=_C494( C460 C494 ) C461_=_C462( C461 C462 ) C461_=_C463( C461 C463 ) \nC461_=_C464( C461 C464 ) C461_=_C465( C461 C465 ) C461_=_C466( C461 C466 ) C461_=_C467( C461 C467 ) C461_=_C468( C461 C468 ) C461_=_C469( C461 C469 ) \nC461_=_C470( C461 C470 ) C461_=_C471( C461 C471 ) C461_=_C472( C461 C472 ) C461_=_C473( C461 C473 ) C461_=_C474( C461 C474 ) C461_=_C475( C461 C475 ) \nC461_=_C476( C461 C476 ) C461_=_C477( C461 C477 ) C461_=_C516( C461 C516 ) C462_=_C463( C462 C463 ) C462_=_C464( C462 C464 ) C462_=_C465( C462 C465 ) \nC462_=_C466( C462 C466 ) C462_=_C467( C462 C467 ) C462_=_C468( C462 C468 ) C462_=_C469( C462 C469 ) C462_=_C470( C462 C470 ) C462_=_C471( C462 C471 ) \nC462_=_C472( C462 C472 ) C462_=_C473( C462 C473 ) C462_=_C474( C462 C474 ) C462_=_C475( C462 C475 ) C462_=_C476( C462 C476 ) C462_=_C477( C462 C477 ) \nC462_=_C759( C462 C759 ) C463_=_C464( C463 C464 ) C463_=_C465( C463 C465 ) C463_=_C466( C463 C466 ) C463_=_C467( C463 C467 ) C463_=_C468( C463 C468 ) \nC463_=_C469( C463 C469 ) C463_=_C470( C463 C470 ) C463_=_C471( C463 C471 ) C463_=_C472( C463 C472 ) C463_=_C473( C463 C473 ) C463_=_C474( C463 C474 ) \nC463_=_C475( C463 C475 ) C463_=_C476( C463 C476 ) C463_=_C477( C463 C477 ) C463_=_C771( C463 C771 ) C464_=_C465( C464 C465 ) C464_=_C466( C464 C466 ) \nC464_=_C467( C464 C467 ) C464_=_C468( C464 C468 ) C464_=_C469( C464 C469 ) C464_=_C470( C464 C470 ) C464_=_C471( C464 C471 ) C464_=_C472( C464 C472 ) \nC464_=_C473( C464 C473 ) C464_=_C474( C464 C474 ) C464_=_C475( C464 C475 ) C464_=_C476( C464 C476 ) C464_=_C477( C464 C477 ) C464_=_C892( C464 C892 ) \nC465_=_C466( C465 C466 ) C465_=_C467( C465 C467 ) C465_=_C468( C465 C468 ) C465_=_C469( C465 C469 ) C465_=_C470( C465 C470 ) C465_=_C471( C465 C471 ) \nC465_=_C472( C465 C472 ) C465_=_C473( C465 C473 ) C465_=_C474( C465 C474 ) C465_=_C475( C465 C475 ) C465_=_C476( C465 C476 ) C465_=_C477( C465 C477 ) \nC465_=_C900( C465 C900 ) C466_=_C467( C466 C467 ) C466_=_C468( C466 C468 ) C466_=_C469( C466 C469 ) C466_=_C470( C466 C470 ) C466_=_C471( C466 C471 ) \nC466_=_C472( C466 C472 ) C466_=_C473( C466 C473 ) C466_=_C474( C466 C474 ) C466_=_C475( C466 C475 ) C466_=_C476( C466 C476 ) C466_=_C477( C466 C477 ) \nC466_=_C1013( C466 C1013 ) C467_=_C468( C467 C468 ) C467_=_C469( C467 C469 ) C467_=_C470( C467 C470 ) C467_=_C471( C467 C471 ) C467_=_C472( C467 C472 ) \nC467_=_C473( C467 C473 ) C467_=_C474( C467 C474 ) C467_=_C475( C467 C475 ) C467_=_C476( C467 C476 ) C467_=_C477( C467 C477 ) C468_=_C469( C468 C469 ) \nC468_=_C470( C468 C470 ) C468_=_C471( C468 C471 ) C468_=_C472( C468 C472 ) C468_=_C473( C468 C473 ) C468_=_C474( C468 C474 ) C468_=_C475( C468 C475 ) \nC468_=_C476( C468 C476 ) C468_=_C477( C468 C477 ) C468_=_C1106( C468 C1106 ) C469_=_C470( C469 C470 ) C469_=_C471( C469 C471 ) C469_=_C472( C469 C472 ) \nC469_=_C473( C469 C473 ) C469_=_C474( C469 C474 ) C469_=_C475( C469 C475 ) C469_=_C476( C469 C476 ) C469_=_C477( C469 C477 ) C469_=_C1114( C469 C1114 ) \nC470_=_C471( C470 C471 ) C470_=_C472( C470 C472 ) C470_=_C473( C470 C473 ) C470_=_C474( C470 C474 ) C470_=_C475( C470 C475 ) C470_=_C476( C470 C476 ) \nC470_=_C477( C470 C477 ) C470_=_C1121( C470 C1121 ) C471_=_C472( C471 C472 ) C471_=_C473( C471 C473 ) C471_=_C474( C471 C474 ) C471_=_C475( C471 C475 ) \nC471_=_C476( C471 C476 ) C471_=_C477( C471 C477 ) C471_=_C494( C471 C494 ) C471_=_C516( C471 C516 ) C471_=_C759( C471 C759 ) C471_=_C771( C471 C771 ) \nC471_=_C892( C471 C892 ) C471_=_C900( C471 C900 ) C471_=_C1013( C471 C1013 ) C471_=_C1106( C471 C1106 ) C471_=_C1114( C471 C1114 ) C471_=_C1121( C471 C1121 ) \nC471_=_C1127( C471 C1127 ) C471_=_C1134( C471 C1134 ) C471_=_C1135( C471 C1135 ) C471_=_C1136( C471 C1136 ) C471_=_C1137( C471 C1137 ) C471_=_C1138( C471 C1138 ) \nC472_=_C473( C472 C473 ) C472_=_C474( C472 C474 ) C472_=_C475( C472 C475 ) C472_=_C476( C472 C476 ) C472_=_C477( C472 C477 ) C472_=_C1134( C472 C1134 ) \nC473_=_C474( C473 C474 ) C473_=_C475( C473 C475 ) C473_=_C476( C473 C476 ) C473_=_C477( C473 C477 ) C473_=_C1135( C473 C1135 ) C474_=_C475( C474 C475 ) \nC474_=_C476( C474 C476 ) C474_=_C477( C474 C477 ) C474_=_C1136( C474 C1136 ) C475_=_C476( C475 C476 ) C475_=_C477( C475 C477 ) C475_=_C1137( C475 C1137 ) \nC476_=_C477( C476 C477 ) C476_=_C1138( C476 C1138 ) C494_=_C516( C494 C516 ) C494_=_C759( C494 C759 ) C494_=_C771( C494 C771 ) C494_=_C892( C494 C892 ) \nC494_=_C900( C494 C900 ) C494_=_C1013( C494 C1013 ) C494_=_C1106( C494 C1106 ) C494_=_C1114( C494 C1114 ) C494_=_C1121( C494 C1121 ) C494_=_C1127( C494 C1127 ) \nC494_=_C1134( C494 C1134 ) C494_=_C1135( C494 C1135 ) C494_=_C1136( C494 C1136 ) C494_=_C1137( C494 C1137 ) C494_=_C1138( C494 C1138 ) C516_=_C759( C516 C759 ) \nC516_=_C771( C516 C771 ) C516_=_C892( C516 C892 ) C516_=_C900( C516 C900 ) C516_=_C1013( C516 C1013 ) C516_=_C1106( C516 C1106 ) C516_=_C1114( C516 C1114 ) \nC516_=_C1121( C516 C1121 ) C516_=_C1127( C516 C1127 ) C516_=_C1134( C516 C1134 ) C516_=_C1135( C516 C1135 ) C516_=_C1136( C516 C1136 ) C516_=_C1137( C516 C1137 ) \nC516_=_C1138( C516 C1138 ) C759_=_C771( C759 C771 ) C759_=_C892( C759 C892 ) C759_=_C900( C759 C900 ) C759_=_C1013( C759 C1013 ) C759_=_C1106( C759 C1106 ) \nC759_=_C1114( C759 C1114 ) C759_=_C1121( C759 C1121 ) C759_=_C1127( C759 C1127 ) C759_=_C1134( C759 C1134 ) C759_=_C1135( C759 C1135 ) C759_=_C1136( C759 C1136</w:t>
      </w:r>
    </w:p>
    <w:p>
      <w:pPr>
        <w:pStyle w:val="PreformattedText"/>
        <w:bidi w:val="0"/>
        <w:spacing w:before="0" w:after="0"/>
        <w:jc w:val="left"/>
        <w:rPr/>
      </w:pPr>
      <w:r>
        <w:rPr/>
        <w:t xml:space="preserve"> </w:t>
      </w:r>
      <w:r>
        <w:rPr/>
        <w:t>) \nC759_=_C1137( C759 C1137 ) C759_=_C1138( C759 C1138 ) C771_=_C892( C771 C892 ) C771_=_C900( C771 C900 ) C771_=_C1013( C771 C1013 ) C771_=_C1106( C771 C1106 ) \nC771_=_C1114( C771 C1114 ) C771_=_C1121( C771 C1121 ) C771_=_C1127( C771 C1127 ) C771_=_C1134( C771 C1134 ) C771_=_C1135( C771 C1135 ) C771_=_C1136( C771 C1136 ) \nC771_=_C1137( C771 C1137 ) C771_=_C1138( C771 C1138 ) C892_=_C900( C892 C900 ) C892_=_C1013( C892 C1013 ) C892_=_C1106( C892 C1106 ) C892_=_C1114( C892 C1114 ) \nC892_=_C1121( C892 C1121 ) C892_=_C1127( C892 C1127 ) C892_=_C1134( C892 C1134 ) C892_=_C1135( C892 C1135 ) C892_=_C1136( C892 C1136 ) C892_=_C1137( C892 C1137 ) \nC892_=_C1138( C892 C1138 ) C900_=_C1013( C900 C1013 ) C900_=_C1106( C900 C1106 ) C900_=_C1114( C900 C1114 ) C900_=_C1121( C900 C1121 ) C900_=_C1127( C900 C1127 ) \nC900_=_C1134( C900 C1134 ) C900_=_C1135( C900 C1135 ) C900_=_C1136( C900 C1136 ) C900_=_C1137( C900 C1137 ) C900_=_C1138( C900 C1138 ) C1013_=_C1106( C1013 C1106 ) \nC1013_=_C1114( C1013 C1114 ) C1013_=_C1121( C1013 C1121 ) C1013_=_C1127( C1013 C1127 ) C1013_=_C1134( C1013 C1134 ) C1013_=_C1135( C1013 C1135 ) C1013_=_C1136( C1013 C1136 ) \nC1013_=_C1137( C1013 C1137 ) C1013_=_C1138( C1013 C1138 ) C1106_=_C1114( C1106 C1114 ) C1106_=_C1121( C1106 C1121 ) C1106_=_C1127( C1106 C1127 ) C1106_=_C1134( C1106 C1134 ) \nC1106_=_C1135( C1106 C1135 ) C1106_=_C1136( C1106 C1136 ) C1106_=_C1137( C1106 C1137 ) C1106_=_C1138( C1106 C1138 ) C1114_=_C1121( C1114 C1121 ) C1114_=_C1127( C1114 C1127 ) \nC1114_=_C1134( C1114 C1134 ) C1114_=_C1135( C1114 C1135 ) C1114_=_C1136( C1114 C1136 ) C1114_=_C1137( C1114 C1137 ) C1114_=_C1138( C1114 C1138 ) C1121_=_C1127( C1121 C1127 ) \nC1121_=_C1134( C1121 C1134 ) C1121_=_C1135( C1121 C1135 ) C1121_=_C1136( C1121 C1136 ) C1121_=_C1137( C1121 C1137 ) C1121_=_C1138( C1121 C1138 ) C1127_=_C1134( C1127 C1134 ) \nC1127_=_C1135( C1127 C1135 ) C1127_=_C1136( C1127 C1136 ) C1127_=_C1137( C1127 C1137 ) C1127_=_C1138( C1127 C1138 ) C1134_=_C1135( C1134 C1135 ) C1134_=_C1136( C1134 C1136 ) \nC1134_=_C1137( C1134 C1137 ) C1134_=_C1138( C1134 C1138 ) C1135_=_C1136( C1135 C1136 ) C1135_=_C1137( C1135 C1137 ) C1135_=_C1138( C1135 C1138 ) C1136_=_C1137( C1136 C1137 ) \nC1136_=_C1138( C1136 C1138 ) C1137_=_C1138( C1137 C1138 ) "];200-&gt;214[label="54: C119 C134 C144 C159 C168 \nC183 C192 C207 C329 C343 C350 \nC364 C370 C384 C390 C404 C407 \nC418 C436 C443 C454 C460 C461 \nC462 C463 C464 C465 C466 C467 \nC468 C469 C470 C472 C473 C474 \nC475 C476 C477 C494 C516 C759 \nC771 C892 C900 C1013 C1106 C1114 \nC1121 C1127 C1134 C1135 C1136 C1137 \nC1138 \n727: C119_=_C134 ,C119_=_C144 ,C119_=_C168 ,C119_=_C192 ,C119_=_C329 ,\nC119_=_C350 ,C119_=_C370 ,C119_=_C390 ,C119_=_C407 ,C119_=_C443 ,C119_=_C460 ,\nC119_=_C461 ,C119_=_C462 ,C119_=_C463 ,C119_=_C464 ,C119_=_C465 ,C119_=_C466 ,\nC119_=_C467 ,C119_=_C468 ,C119_=_C469 ,C119_=_C470 ,C119_=_C472 ,C119_=_C473 ,\nC119_=_C474 ,C119_=_C475 ,C119_=_C476 ,C119_=_C477 ,C134_=_C159 ,C134_=_C183 ,\nC134_=_C207 ,C134_=_C343 ,C134_=_C364 ,C134_=_C384 ,C134_=_C404 ,C134_=_C418 ,\nC134_=_C436 ,C134_=_C454 ,C134_=_C494 ,C134_=_C516 ,C134_=_C759 ,C134_=_C771 ,\nC134_=_C892 ,C134_=_C900 ,C134_=_C1013 ,C134_=_C1106 ,C134_=_C1114 ,C134_=_C1121 ,\nC134_=_C1127 ,C134_=_C1134 ,C134_=_C1135 ,C134_=_C1136 ,C134_=_C1137 ,C134_=_C1138 ,\nC144_=_C159 ,C144_=_C168 ,C144_=_C192 ,C144_=_C329 ,C144_=_C350 ,C144_=_C370 ,\nC144_=_C390 ,C144_=_C407 ,C144_=_C443 ,C144_=_C460 ,C144_=_C461 ,C144_=_C462 ,\nC144_=_C463 ,C144_=_C464 ,C144_=_C465 ,C144_=_C466 ,C144_=_C467 ,C144_=_C468 ,\nC144_=_C469 ,C144_=_C470 ,C144_=_C472 ,C144_=_C473 ,C144_=_C474 ,C144_=_C475 ,\nC144_=_C476 ,C144_=_C477 ,C159_=_C183 ,C159_=_C207 ,C159_=_C343 ,C159_=_C364 ,\nC159_=_C384 ,C159_=_C404 ,C159_=_C418 ,C159_=_C436 ,C159_=_C454 ,C159_=_C494 ,\nC159_=_C516 ,C159_=_C759 ,C159_=_C771 ,C159_=_C892 ,C159_=_C900 ,C159_=_C1013 ,\nC159_=_C1106 ,C159_=_C1114 ,C159_=_C1121 ,C159_=_C1127 ,C159_=_C1134 ,C159_=_C1135 ,\nC159_=_C1136 ,C159_=_C1137 ,C159_=_C1138 ,C168_=_C183 ,C168_=_C192 ,C168_=_C329 ,\nC168_=_C350 ,C168_=_C370 ,C168_=_C390 ,C168_=_C407 ,C168_=_C443 ,C168_=_C460 ,\nC168_=_C461 ,C168_=_C462 ,C168_=_C463 ,C168_=_C464 ,C168_=_C465 ,C168_=_C466 ,\nC168_=_C467 ,C168_=_C468 ,C168_=_C469 ,C168_=_C470 ,C168_=_C472 ,C168_=_C473 ,\nC168_=_C474 ,C168_=_C475 ,C168_=_C476 ,C168_=_C477 ,C183_=_C207 ,C183_=_C343 ,\nC183_=_C364 ,C183_=_C384 ,C183_=_C404 ,C183_=_C418 ,C183_=_C436 ,C183_=_C454 ,\nC183_=_C494 ,C183_=_C516 ,C183_=_C759 ,C183_=_C771 ,C183_=_C892 ,C183_=_C900 ,\nC183_=_C1013 ,C183_=_C1106 ,C183_=_C1114 ,C183_=_C1121 ,C183_=_C1127 ,C183_=_C1134 ,\nC183_=_C1135 ,C183_=_C1136 ,C183_=_C1137 ,C183_=_C1138 ,C192_=_C207 ,C192_=_C329 ,\nC192_=_C350 ,C192_=_C370 ,C192_=_C390 ,C192_=_C407 ,C192_=_C443 ,C192_=_C460 ,\nC192_=_C461 ,C192_=_C462 ,C192_=_C463 ,C192_=_C464 ,C192_=_C465 ,C192_=_C466 ,\nC192_=_C467 ,C192_=_C468 ,C192_=_C469 ,C192_=_C470 ,C192_=_C472 ,C192_=_C473 ,\nC192_=_C474 ,C192_=_C475 ,C192_=_C476 ,C192_=_C477 ,C207_=_C343 ,C207_=_C364 ,\nC207_=_C384 ,C207_=_C404 ,C207_=_C418 ,C207_=_C436 ,C207_=_C454 ,C207_=_C494 ,\nC207_=_C516 ,C207_=_C759 ,C207_=_C771 ,C207_=_C892 ,C207_=_C900 ,C207_=_C1013 ,\nC207_=_C1106 ,C207_=_C1114 ,C207_=_C1121 ,C207_=_C1127 ,C207_=_C1134 ,C207_=_C1135 ,\nC207_=_C1136 ,C207_=_C1137 ,C207_=_C1138 ,C329_=_C343 ,C329_=_C350 ,C329_=_C370 ,\nC329_=_C390 ,C329_=_C407 ,C329_=_C443 ,C329_=_C460 ,C329_=_C461 ,C329_=_C462 ,\nC329_=_C463 ,C329_=_C464 ,C329_=_C465 ,C329_=_C466 ,C329_=_C467 ,C329_=_C468 ,\nC329_=_C469 ,C329_=_C470 ,C329_=_C472 ,C329_=_C473 ,C329_=_C474 ,C329_=_C475 ,\nC329_=_C476 ,C329_=_C477 ,C343_=_C364 ,C343_=_C384 ,C343_=_C404 ,C343_=_C418 ,\nC343_=_C436 ,C343_=_C454 ,C343_=_C494 ,C343_=_C516 ,C343_=_C759 ,C343_=_C771 ,\nC343_=_C892 ,C343_=_C900 ,C343_=_C1013 ,C343_=_C1106 ,C343_=_C1114 ,C343_=_C1121 ,\nC343_=_C1127 ,C343_=_C1134 ,C343_=_C1135 ,C343_=_C1136 ,C343_=_C1137 ,C343_=_C1138 ,\nC350_=_C364 ,C350_=_C370 ,C350_=_C390 ,C350_=_C407 ,C350_=_C443 ,C350_=_C460 ,\nC350_=_C461 ,C350_=_C462 ,C350_=_C463 ,C350_=_C464 ,C350_=_C465 ,C350_=_C466 ,\nC350_=_C467 ,C350_=_C468 ,C350_=_C469 ,C350_=_C470 ,C350_=_C472 ,C350_=_C473 ,\nC350_=_C474 ,C350_=_C475 ,C350_=_C476 ,C350_=_C477 ,C364_=_C384 ,C364_=_C404 ,\nC364_=_C418 ,C364_=_C436 ,C364_=_C454 ,C364_=_C494 ,C364_=_C516 ,C364_=_C759 ,\nC364_=_C771 ,C364_=_C892 ,C364_=_C900 ,C364_=_C1013 ,C364_=_C1106 ,C364_=_C1114 ,\nC364_=_C1121 ,C364_=_C1127 ,C364_=_C1134 ,C364_=_C1135 ,C364_=_C1136 ,C364_=_C1137 ,\nC364_=_C1138 ,C370_=_C384 ,C370_=_C390 ,C370_=_C407 ,C370_=_C443 ,C370_=_C460 ,\nC370_=_C461 ,C370_=_C462 ,C370_=_C463 ,C370_=_C464 ,C370_=_C465 ,C370_=_C466 ,\nC370_=_C467 ,C370_=_C468 ,C370_=_C469 ,C370_=_C470 ,C370_=_C472 ,C370_=_C473 ,\nC370_=_C474 ,C370_=_C475 ,C370_=_C476 ,C370_=_C477 ,C384_=_C404 ,C384_=_C418 ,\nC384_=_C436 ,C384_=_C454 ,C384_=_C494 ,C384_=_C516 ,C384_=_C759 ,C384_=_C771 ,\nC384_=_C892 ,C384_=_C900 ,C384_=_C1013 ,C384_=_C1106 ,C384_=_C1114 ,C384_=_C1121 ,\nC384_=_C1127 ,C384_=_C1134 ,C384_=_C1135 ,C384_=_C1136 ,C384_=_C1137 ,C384_=_C1138 ,\nC390_=_C404 ,C390_=_C407 ,C390_=_C443 ,C390_=_C460 ,C390_=_C461 ,C390_=_C462 ,\nC390_=_C463 ,C390_=_C464 ,C390_=_C465 ,C390_=_C466 ,C390_=_C467 ,C390_=_C468 ,\nC390_=_C469 ,C390_=_C470 ,C390_=_C472 ,C390_=_C473 ,C390_=_C474 ,C390_=_C475 ,\nC390_=_C476 ,C390_=_C477 ,C404_=_C418 ,C404_=_C436 ,C404_=_C454 ,C404_=_C494 ,\nC404_=_C516 ,C404_=_C759 ,C404_=_C771 ,C404_=_C892 ,C404_=_C900 ,C404_=_C1013 ,\nC404_=_C1106 ,C404_=_C1114 ,C404_=_C1121 ,C404_=_C1127 ,C404_=_C1134 ,C404_=_C1135 ,\nC404_=_C1136 ,C404_=_C1137 ,C404_=_C1138 ,C407_=_C418 ,C407_=_C443 ,C407_=_C460 ,\nC407_=_C461 ,C407_=_C462 ,C407_=_C463 ,C407_=_C464 ,C407_=_C465 ,C407_=_C466 ,\nC407_=_C467 ,C407_=_C468 ,C407_=_C469 ,C407_=_C470 ,C407_=_C472 ,C407_=_C473 ,\nC407_=_C474 ,C407_=_C475 ,C407_=_C476 ,C407_=_C477 ,C418_=_C436 ,C418_=_C454 ,\nC418_=_C494 ,C418_=_C516 ,C418_=_C759 ,C418_=_C771 ,C418_=_C892 ,C418_=_C900 ,\nC418_=_C1013 ,C418_=_C1106 ,C418_=_C1114 ,C418_=_C1121 ,C418_=_C1127 ,C418_=_C1134 ,\nC418_=_C1135 ,C418_=_C1136 ,C418_=_C1137 ,C418_=_C1138 ,C436_=_C454 ,C436_=_C494 ,\nC436_=_C516 ,C436_=_C759 ,C436_=_C771 ,C436_=_C892 ,C436_=_C900 ,C436_=_C1013 ,\nC436_=_C1106 ,C436_=_C1114 ,C436_=_C1121 ,C436_=_C1127 ,C436_=_C1134 ,C436_=_C1135 ,\nC436_=_C1136 ,C436_=_C1137 ,C436_=_C1138 ,C443_=_C454 ,C443_=_C460 ,C443_=_C461 ,\nC443_=_C462 ,C443_=_C463 ,C443_=_C464 ,C443_=_C465 ,C443_=_C466 ,C443_=_C467 ,\nC443_=_C468 ,C443_=_C469 ,C443_=_C470 ,C443_=_C472 ,C443_=_C473 ,C443_=_C474 ,\nC443_=_C475 ,C443_=_C476 ,C443_=_C477 ,C454_=_C494 ,C454_=_C516 ,C454_=_C759 ,\nC454_=_C771 ,C454_=_C892 ,C454_=_C900 ,C454_=_C1013 ,C454_=_C1106 ,C454_=_C1114 ,\nC454_=_C1121 ,C454_=_C1127 ,C454_=_C1134 ,C454_=_C1135 ,C454_=_C1136 ,C454_=_C1137 ,\nC454_=_C1138 ,C460_=_C461 ,C460_=_C462 ,C460_=_C463 ,C460_=_C464 ,C460_=_C465 ,\nC460_=_C466 ,C460_=_C467 ,C460_=_C468 ,C460_=_C469 ,C460_=_C470 ,C460_=_C472 ,\nC460_=_C473 ,C460_=_C474 ,C460_=_C475 ,C460_=_C476 ,C460_=_C477 ,C460_=_C494 ,\nC461_=_C462 ,C461_=_C463 ,C461_=_C464 ,C461_=_C465 ,C461_=_C466 ,C461_=_C467 ,\nC461_=_C468 ,C461_=_C469 ,C461_=_C470 ,C461_=_C472 ,C461_=_C473 ,C461_=_C474 ,\nC461_=_C475 ,C461_=_C476 ,C461_=_C477 ,C461_=_C516 ,C462_=_C463 ,C462_=_C464 ,\nC462_=_C465 ,C462_=_C466 ,C462_=_C467 ,C462_=_C468 ,C462_=_C469 ,C462_=_C470 ,\nC462_=_C472 ,C462_=_C473 ,C462_=_C474 ,C462_=_C475 ,C462_=_C476 ,C462_=_C477 ,\nC462_=_C759 ,C463_=_C464 ,C463_=_C465 ,C463_=_C466 ,C463_=_C467 ,C463_=_C468 ,\nC463_=_C469 ,C463_=_C470 ,C463_=_C472 ,C463_=_C473 ,C463_=_C474 ,C463_=_C475 ,\nC463_=_C476 ,C463_=_C477 ,C463_=_C771 ,C464_=_C465 ,C464_=_C466 ,C464_=_C467 ,\nC464_=_C468 ,C464_=_C469 ,C464_=_C470 ,C464_=_C472 ,C464_=_C473 ,C464_=_C474 ,\nC464_=_C475 ,C464_=_C476 ,C464_=_C477 ,C464_=_C892 ,C465_=_C466 ,C465_=_C467 ,\nC465_=_C468 ,C465_=_C469 ,C465_=_C470 ,C465_=_C472 ,C465_=_C473 ,C465_=_C474 ,\nC465_=_C475</w:t>
      </w:r>
    </w:p>
    <w:p>
      <w:pPr>
        <w:pStyle w:val="PreformattedText"/>
        <w:bidi w:val="0"/>
        <w:spacing w:before="0" w:after="0"/>
        <w:jc w:val="left"/>
        <w:rPr/>
      </w:pPr>
      <w:r>
        <w:rPr/>
        <w:t xml:space="preserve"> </w:t>
      </w:r>
      <w:r>
        <w:rPr/>
        <w:t>,C465_=_C476 ,C465_=_C477 ,C465_=_C900 ,C466_=_C467 ,C466_=_C468 ,\nC466_=_C469 ,C466_=_C470 ,C466_=_C472 ,C466_=_C473 ,C466_=_C474 ,C466_=_C475 ,\nC466_=_C476 ,C466_=_C477 ,C466_=_C1013 ,C467_=_C468 ,C467_=_C469 ,C467_=_C470 ,\nC467_=_C472 ,C467_=_C473 ,C467_=_C474 ,C467_=_C475 ,C467_=_C476 ,C467_=_C477 ,\nC468_=_C469 ,C468_=_C470 ,C468_=_C472 ,C468_=_C473 ,C468_=_C474 ,C468_=_C475 ,\nC468_=_C476 ,C468_=_C477 ,C468_=_C1106 ,C469_=_C470 ,C469_=_C472 ,C469_=_C473 ,\nC469_=_C474 ,C469_=_C475 ,C469_=_C476 ,C469_=_C477 ,C469_=_C1114 ,C470_=_C472 ,\nC470_=_C473 ,C470_=_C474 ,C470_=_C475 ,C470_=_C476 ,C470_=_C477 ,C470_=_C1121 ,\nC472_=_C473 ,C472_=_C474 ,C472_=_C475 ,C472_=_C476 ,C472_=_C477 ,C472_=_C1134 ,\nC473_=_C474 ,C473_=_C475 ,C473_=_C476 ,C473_=_C477 ,C473_=_C1135 ,C474_=_C475 ,\nC474_=_C476 ,C474_=_C477 ,C474_=_C1136 ,C475_=_C476 ,C475_=_C477 ,C475_=_C1137 ,\nC476_=_C477 ,C476_=_C1138 ,C494_=_C516 ,C494_=_C759 ,C494_=_C771 ,C494_=_C892 ,\nC494_=_C900 ,C494_=_C1013 ,C494_=_C1106 ,C494_=_C1114 ,C494_=_C1121 ,C494_=_C1127 ,\nC494_=_C1134 ,C494_=_C1135 ,C494_=_C1136 ,C494_=_C1137 ,C494_=_C1138 ,C516_=_C759 ,\nC516_=_C771 ,C516_=_C892 ,C516_=_C900 ,C516_=_C1013 ,C516_=_C1106 ,C516_=_C1114 ,\nC516_=_C1121 ,C516_=_C1127 ,C516_=_C1134 ,C516_=_C1135 ,C516_=_C1136 ,C516_=_C1137 ,\nC516_=_C1138 ,C759_=_C771 ,C759_=_C892 ,C759_=_C900 ,C759_=_C1013 ,C759_=_C1106 ,\nC759_=_C1114 ,C759_=_C1121 ,C759_=_C1127 ,C759_=_C1134 ,C759_=_C1135 ,C759_=_C1136 ,\nC759_=_C1137 ,C759_=_C1138 ,C771_=_C892 ,C771_=_C900 ,C771_=_C1013 ,C771_=_C1106 ,\nC771_=_C1114 ,C771_=_C1121 ,C771_=_C1127 ,C771_=_C1134 ,C771_=_C1135 ,C771_=_C1136 ,\nC771_=_C1137 ,C771_=_C1138 ,C892_=_C900 ,C892_=_C1013 ,C892_=_C1106 ,C892_=_C1114 ,\nC892_=_C1121 ,C892_=_C1127 ,C892_=_C1134 ,C892_=_C1135 ,C892_=_C1136 ,C892_=_C1137 ,\nC892_=_C1138 ,C900_=_C1013 ,C900_=_C1106 ,C900_=_C1114 ,C900_=_C1121 ,C900_=_C1127 ,\nC900_=_C1134 ,C900_=_C1135 ,C900_=_C1136 ,C900_=_C1137 ,C900_=_C1138 ,C1013_=_C1106 ,\nC1013_=_C1114 ,C1013_=_C1121 ,C1013_=_C1127 ,C1013_=_C1134 ,C1013_=_C1135 ,C1013_=_C1136 ,\nC1013_=_C1137 ,C1013_=_C1138 ,C1106_=_C1114 ,C1106_=_C1121 ,C1106_=_C1127 ,C1106_=_C1134 ,\nC1106_=_C1135 ,C1106_=_C1136 ,C1106_=_C1137 ,C1106_=_C1138 ,C1114_=_C1121 ,C1114_=_C1127 ,\nC1114_=_C1134 ,C1114_=_C1135 ,C1114_=_C1136 ,C1114_=_C1137 ,C1114_=_C1138 ,C1121_=_C1127 ,\nC1121_=_C1134 ,C1121_=_C1135 ,C1121_=_C1136 ,C1121_=_C1137 ,C1121_=_C1138 ,C1127_=_C1134 ,\nC1127_=_C1135 ,C1127_=_C1136 ,C1127_=_C1137 ,C1127_=_C1138 ,C1134_=_C1135 ,C1134_=_C1136 ,\nC1134_=_C1137 ,C1134_=_C1138 ,C1135_=_C1136 ,C1135_=_C1137 ,C1135_=_C1138 ,C1136_=_C1137 ,\nC1136_=_C1138 ,C1137_=_C1138 ,"];215[shape=box, label="id:215 level: 10\n128: C130 C131 C135 C139 C155 \nC156 C160 C179 C180 C184 C188 \nC203 C204 C208 C333 C340 C344 \nC345 C354 C361 C365 C374 C381 \nC385 C386 C394 C401 C405 C410 \nC415 C416 C419 C427 C433 C434 \nC437 C442 C446 C451 C452 C455 \nC462 C468 C469 C472 C477 C487 \nC491 C495 C508 C513 C517 C526 \nC527 C535 C536 C546 C547 C557 \nC558 C673 C674 C680 C681 C687 \nC688 C693 C694 C750 C751 C752 \nC753 C754 C755 C757 C758 C759 \nC760 C767 C768 C772 C773 C774 \nC888 C889 C893 C896 C897 C901 \nC1010 C1014 C1015 C1016 C1018 C1019 \nC1020 C1103 C1104 C1105 C1106 C1108 \nC1109 C1110 C1111 C1112 C1113 C1114 \nC1115 C1116 C1117 C1118 C1119 C1122 \nC1128 C1133 C1134 C1139 C1140 C1141 \nC1142 C1143 C1147 C1151 C1188 C1199 \nC1200 C1201 C1202 \n1824: C130_=_C131( C130 C131 ) C130_=_C135( C130 C135 ) C130_=_C139( C130 C139 ) C130_=_C155( C130 C155 ) C130_=_C179( C130 C179 ) \nC130_=_C203( C130 C203 ) C130_=_C361( C130 C361 ) C130_=_C401( C130 C401 ) C130_=_C415( C130 C415 ) C130_=_C433( C130 C433 ) C130_=_C451( C130 C451 ) \nC130_=_C468( C130 C468 ) C130_=_C513( C130 C513 ) C130_=_C526( C130 C526 ) C130_=_C535( C130 C535 ) C130_=_C546( C130 C546 ) C130_=_C557( C130 C557 ) \nC130_=_C673( C130 C673 ) C130_=_C680( C130 C680 ) C130_=_C687( C130 C687 ) C130_=_C693( C130 C693 ) C130_=_C755( C130 C755 ) C130_=_C767( C130 C767 ) \nC130_=_C888( C130 C888 ) C130_=_C896( C130 C896 ) C130_=_C1103( C130 C1103 ) C130_=_C1104( C130 C1104 ) C130_=_C1105( C130 C1105 ) C130_=_C1106( C130 C1106 ) \nC130_=_C1108( C130 C1108 ) C130_=_C1109( C130 C1109 ) C130_=_C1110( C130 C1110 ) C130_=_C1111( C130 C1111 ) C131_=_C135( C131 C135 ) C131_=_C139( C131 C139 ) \nC131_=_C156( C131 C156 ) C131_=_C180( C131 C180 ) C131_=_C204( C131 C204 ) C131_=_C340( C131 C340 ) C131_=_C381( C131 C381 ) C131_=_C416( C131 C416 ) \nC131_=_C434( C131 C434 ) C131_=_C452( C131 C452 ) C131_=_C469( C131 C469 ) C131_=_C491( C131 C491 ) C131_=_C527( C131 C527 ) C131_=_C536( C131 C536 ) \nC131_=_C547( C131 C547 ) C131_=_C558( C131 C558 ) C131_=_C674( C131 C674 ) C131_=_C681( C131 C681 ) C131_=_C688( C131 C688 ) C131_=_C694( C131 C694 ) \nC131_=_C768( C131 C768 ) C131_=_C889( C131 C889 ) C131_=_C897( C131 C897 ) C131_=_C1010( C131 C1010 ) C131_=_C1103( C131 C1103 ) C131_=_C1112( C131 C1112 ) \nC131_=_C1113( C131 C1113 ) C131_=_C1114( C131 C1114 ) C131_=_C1115( C131 C1115 ) C131_=_C1116( C131 C1116 ) C131_=_C1117( C131 C1117 ) C131_=_C1118( C131 C1118 ) \nC131_=_C1119( C131 C1119 ) C135_=_C139( C135 C139 ) C135_=_C160( C135 C160 ) C135_=_C184( C135 C184 ) C135_=_C208( C135 C208 ) C135_=_C344( C135 C344 ) \nC135_=_C365( C135 C365 ) C135_=_C385( C135 C385 ) C135_=_C405( C135 C405 ) C135_=_C419( C135 C419 ) C135_=_C437( C135 C437 ) C135_=_C455( C135 C455 ) \nC135_=_C472( C135 C472 ) C135_=_C495( C135 C495 ) C135_=_C517( C135 C517 ) C135_=_C760( C135 C760 ) C135_=_C772( C135 C772 ) C135_=_C893( C135 C893 ) \nC135_=_C901( C135 C901 ) C135_=_C1014( C135 C1014 ) C135_=_C1018( C135 C1018 ) C135_=_C1115( C135 C1115 ) C135_=_C1122( C135 C1122 ) C135_=_C1128( C135 C1128 ) \nC135_=_C1134( C135 C1134 ) C135_=_C1139( C135 C1139 ) C135_=_C1140( C135 C1140 ) C135_=_C1141( C135 C1141 ) C135_=_C1142( C135 C1142 ) C135_=_C1143( C135 C1143 ) \nC139_=_C188( C139 C188 ) C139_=_C774( C139 C774 ) C139_=_C1016( C139 C1016 ) C139_=_C1020( C139 C1020 ) C139_=_C1147( C139 C1147 ) C139_=_C1151( C139 C1151 ) \nC139_=_C1188( C139 C1188 ) C139_=_C1201( C139 C1201 ) C139_=_C1202( C139 C1202 ) C155_=_C156( C155 C156 ) C155_=_C160( C155 C160 ) C155_=_C179( C155 C179 ) \nC155_=_C203( C155 C203 ) C155_=_C361( C155 C361 ) C155_=_C401( C155 C401 ) C155_=_C415( C155 C415 ) C155_=_C433( C155 C433 ) C155_=_C451( C155 C451 ) \nC155_=_C468( C155 C468 ) C155_=_C513( C155 C513 ) C155_=_C526( C155 C526 ) C155_=_C535( C155 C535 ) C155_=_C546( C155 C546 ) C155_=_C557( C155 C557 ) \nC155_=_C673( C155 C673 ) C155_=_C680( C155 C680 ) C155_=_C687( C155 C687 ) C155_=_C693( C155 C693 ) C155_=_C755( C155 C755 ) C155_=_C767( C155 C767 ) \nC155_=_C888( C155 C888 ) C155_=_C896( C155 C896 ) C155_=_C1103( C155 C1103 ) C155_=_C1104( C155 C1104 ) C155_=_C1105( C155 C1105 ) C155_=_C1106( C155 C1106 ) \nC155_=_C1108( C155 C1108 ) C155_=_C1109( C155 C1109 ) C155_=_C1110( C155 C1110 ) C155_=_C1111( C155 C1111 ) C156_=_C160( C156 C160 ) C156_=_C180( C156 C180 ) \nC156_=_C204( C156 C204 ) C156_=_C340( C156 C340 ) C156_=_C381( C156 C381 ) C156_=_C416( C156 C416 ) C156_=_C434( C156 C434 ) C156_=_C452( C156 C452 ) \nC156_=_C469( C156 C469 ) C156_=_C491( C156 C491 ) C156_=_C527( C156 C527 ) C156_=_C536( C156 C536 ) C156_=_C547( C156 C547 ) C156_=_C558( C156 C558 ) \nC156_=_C674( C156 C674 ) C156_=_C681( C156 C681 ) C156_=_C688( C156 C688 ) C156_=_C694( C156 C694 ) C156_=_C768( C156 C768 ) C156_=_C889( C156 C889 ) \nC156_=_C897( C156 C897 ) C156_=_C1010( C156 C1010 ) C156_=_C1103( C156 C1103 ) C156_=_C1112( C156 C1112 ) C156_=_C1113( C156 C1113 ) C156_=_C1114( C156 C1114 ) \nC156_=_C1115( C156 C1115 ) C156_=_C1116( C156 C1116 ) C156_=_C1117( C156 C1117 ) C156_=_C1118( C156 C1118 ) C156_=_C1119( C156 C1119 ) C160_=_C184( C160 C184 ) \nC160_=_C208( C160 C208 ) C160_=_C344( C160 C344 ) C160_=_C365( C160 C365 ) C160_=_C385( C160 C385 ) C160_=_C405( C160 C405 ) C160_=_C419( C160 C419 ) \nC160_=_C437( C160 C437 ) C160_=_C455( C160 C455 ) C160_=_C472( C160 C472 ) C160_=_C495( C160 C495 ) C160_=_C517( C160 C517 ) C160_=_C760( C160 C760 ) \nC160_=_C772( C160 C772 ) C160_=_C893( C160 C893 ) C160_=_C901( C160 C901 ) C160_=_C1014( C160 C1014 ) C160_=_C1018( C160 C1018 ) C160_=_C1115( C160 C1115 ) \nC160_=_C1122( C160 C1122 ) C160_=_C1128( C160 C1128 ) C160_=_C1134( C160 C1134 ) C160_=_C1139( C160 C1139 ) C160_=_C1140( C160 C1140 ) C160_=_C1141( C160 C1141 ) \nC160_=_C1142( C160 C1142 ) C160_=_C1143( C160 C1143 ) C179_=_C180( C179 C180 ) C179_=_C184( C179 C184 ) C179_=_C188( C179 C188 ) C179_=_C203( C179 C203 ) \nC179_=_C361( C179 C361 ) C179_=_C401( C179 C401 ) C179_=_C415( C179 C415 ) C179_=_C433( C179 C433 ) C179_=_C451( C179 C451 ) C179_=_C468( C179 C468 ) \nC179_=_C513( C179 C513 ) C179_=_C526( C179 C526 ) C179_=_C535( C179 C535 ) C179_=_C546( C179 C546 ) C179_=_C557( C179 C557 ) C179_=_C673( C179 C673 ) \nC179_=_C680( C179 C680 ) C179_=_C687( C179 C687 ) C179_=_C693( C179 C693 ) C179_=_C755( C179 C755 ) C179_=_C767( C179 C767 ) C179_=_C888( C179 C888 ) \nC179_=_C896( C179 C896 ) C179_=_C1103( C179 C1103 ) C179_=_C1104( C179 C1104 ) C179_=_C1105( C179 C1105 ) C179_=_C1106( C179 C1106 ) C179_=_C1108( C179 C1108 ) \nC179_=_C1109( C179 C1109 ) C179_=_C1110( C179 C1110 ) C179_=_C1111( C179 C1111 ) C180_=_C184( C180 C184 ) C180_=_C188( C180 C188 ) C180_=_C204( C180 C204 ) \nC180_=_C340( C180 C340 ) C180_=_C381( C180 C381 ) C180_=_C416( C180 C416 ) C180_=_C434( C180 C434 ) C180_=_C452( C180 C452 ) C180_=_C469( C180 C469 ) \nC180_=_C491( C180 C491 ) C180_=_C527( C180 C527 ) C180_=_C536( C180 C536 ) C180_=_C547( C180 C547 ) C180_=_C558( C180 C558 ) C180_=_C674( C180 C674 ) \nC180_=_C681( C180 C681 ) C180_=_C688( C180 C688 ) C180_=_C694( C180 C694 ) C180_=_C768( C180 C768 ) C180_=_C889( C180 C889 ) C180_=_C897( C180 C897 ) \nC180_=_C1010( C180 C1010 ) C180_=_C1103( C180 C1103 ) C180_=_C1112( C180 C1112 ) C180_=_C1113( C180 C1113 ) C180_=_C1114(</w:t>
      </w:r>
    </w:p>
    <w:p>
      <w:pPr>
        <w:pStyle w:val="PreformattedText"/>
        <w:bidi w:val="0"/>
        <w:spacing w:before="0" w:after="0"/>
        <w:jc w:val="left"/>
        <w:rPr/>
      </w:pPr>
      <w:r>
        <w:rPr/>
        <w:t xml:space="preserve"> </w:t>
      </w:r>
      <w:r>
        <w:rPr/>
        <w:t>C180 C1114 ) C180_=_C1115( C180 C1115 ) \nC180_=_C1116( C180 C1116 ) C180_=_C1117( C180 C1117 ) C180_=_C1118( C180 C1118 ) C180_=_C1119( C180 C1119 ) C184_=_C188( C184 C188 ) C184_=_C208( C184 C208 ) \nC184_=_C344( C184 C344 ) C184_=_C365( C184 C365 ) C184_=_C385( C184 C385 ) C184_=_C405( C184 C405 ) C184_=_C419( C184 C419 ) C184_=_C437( C184 C437 ) \nC184_=_C455( C184 C455 ) C184_=_C472( C184 C472 ) C184_=_C495( C184 C495 ) C184_=_C517( C184 C517 ) C184_=_C760( C184 C760 ) C184_=_C772( C184 C772 ) \nC184_=_C893( C184 C893 ) C184_=_C901( C184 C901 ) C184_=_C1014( C184 C1014 ) C184_=_C1018( C184 C1018 ) C184_=_C1115( C184 C1115 ) C184_=_C1122( C184 C1122 ) \nC184_=_C1128( C184 C1128 ) C184_=_C1134( C184 C1134 ) C184_=_C1139( C184 C1139 ) C184_=_C1140( C184 C1140 ) C184_=_C1141( C184 C1141 ) C184_=_C1142( C184 C1142 ) \nC184_=_C1143( C184 C1143 ) C188_=_C774( C188 C774 ) C188_=_C1016( C188 C1016 ) C188_=_C1020( C188 C1020 ) C188_=_C1147( C188 C1147 ) C188_=_C1151( C188 C1151 ) \nC188_=_C1188( C188 C1188 ) C188_=_C1201( C188 C1201 ) C188_=_C1202( C188 C1202 ) C203_=_C204( C203 C204 ) C203_=_C208( C203 C208 ) C203_=_C361( C203 C361 ) \nC203_=_C401( C203 C401 ) C203_=_C415( C203 C415 ) C203_=_C433( C203 C433 ) C203_=_C451( C203 C451 ) C203_=_C468( C203 C468 ) C203_=_C513( C203 C513 ) \nC203_=_C526( C203 C526 ) C203_=_C535( C203 C535 ) C203_=_C546( C203 C546 ) C203_=_C557( C203 C557 ) C203_=_C673( C203 C673 ) C203_=_C680( C203 C680 ) \nC203_=_C687( C203 C687 ) C203_=_C693( C203 C693 ) C203_=_C755( C203 C755 ) C203_=_C767( C203 C767 ) C203_=_C888( C203 C888 ) C203_=_C896( C203 C896 ) \nC203_=_C1103( C203 C1103 ) C203_=_C1104( C203 C1104 ) C203_=_C1105( C203 C1105 ) C203_=_C1106( C203 C1106 ) C203_=_C1108( C203 C1108 ) C203_=_C1109( C203 C1109 ) \nC203_=_C1110( C203 C1110 ) C203_=_C1111( C203 C1111 ) C204_=_C208( C204 C208 ) C204_=_C340( C204 C340 ) C204_=_C381( C204 C381 ) C204_=_C416( C204 C416 ) \nC204_=_C434( C204 C434 ) C204_=_C452( C204 C452 ) C204_=_C469( C204 C469 ) C204_=_C491( C204 C491 ) C204_=_C527( C204 C527 ) C204_=_C536( C204 C536 ) \nC204_=_C547( C204 C547 ) C204_=_C558( C204 C558 ) C204_=_C674( C204 C674 ) C204_=_C681( C204 C681 ) C204_=_C688( C204 C688 ) C204_=_C694( C204 C694 ) \nC204_=_C768( C204 C768 ) C204_=_C889( C204 C889 ) C204_=_C897( C204 C897 ) C204_=_C1010( C204 C1010 ) C204_=_C1103( C204 C1103 ) C204_=_C1112( C204 C1112 ) \nC204_=_C1113( C204 C1113 ) C204_=_C1114( C204 C1114 ) C204_=_C1115( C204 C1115 ) C204_=_C1116( C204 C1116 ) C204_=_C1117( C204 C1117 ) C204_=_C1118( C204 C1118 ) \nC204_=_C1119( C204 C1119 ) C208_=_C344( C208 C344 ) C208_=_C365( C208 C365 ) C208_=_C385( C208 C385 ) C208_=_C405( C208 C405 ) C208_=_C419( C208 C419 ) \nC208_=_C437( C208 C437 ) C208_=_C455( C208 C455 ) C208_=_C472( C208 C472 ) C208_=_C495( C208 C495 ) C208_=_C517( C208 C517 ) C208_=_C760( C208 C760 ) \nC208_=_C772( C208 C772 ) C208_=_C893( C208 C893 ) C208_=_C901( C208 C901 ) C208_=_C1014( C208 C1014 ) C208_=_C1018( C208 C1018 ) C208_=_C1115( C208 C1115 ) \nC208_=_C1122( C208 C1122 ) C208_=_C1128( C208 C1128 ) C208_=_C1134( C208 C1134 ) C208_=_C1139( C208 C1139 ) C208_=_C1140( C208 C1140 ) C208_=_C1141( C208 C1141 ) \nC208_=_C1142( C208 C1142 ) C208_=_C1143( C208 C1143 ) C333_=_C340( C333 C340 ) C333_=_C344( C333 C344 ) C333_=_C345( C333 C345 ) C333_=_C354( C333 C354 ) \nC333_=_C374( C333 C374 ) C333_=_C394( C333 C394 ) C333_=_C410( C333 C410 ) C333_=_C427( C333 C427 ) C333_=_C446( C333 C446 ) C333_=_C462( C333 C462 ) \nC333_=_C487( C333 C487 ) C333_=_C508( C333 C508 ) C333_=_C750( C333 C750 ) C333_=_C751( C333 C751 ) C333_=_C752( C333 C752 ) C333_=_C753( C333 C753 ) \nC333_=_C754( C333 C754 ) C333_=_C755( C333 C755 ) C333_=_C757( C333 C757 ) C333_=_C758( C333 C758 ) C333_=_C759( C333 C759 ) C333_=_C760( C333 C760 ) \nC340_=_C344( C340 C344 ) C340_=_C345( C340 C345 ) C340_=_C381( C340 C381 ) C340_=_C416( C340 C416 ) C340_=_C434( C340 C434 ) C340_=_C452( C340 C452 ) \nC340_=_C469( C340 C469 ) C340_=_C491( C340 C491 ) C340_=_C527( C340 C527 ) C340_=_C536( C340 C536 ) C340_=_C547( C340 C547 ) C340_=_C558( C340 C558 ) \nC340_=_C674( C340 C674 ) C340_=_C681( C340 C681 ) C340_=_C688( C340 C688 ) C340_=_C694( C340 C694 ) C340_=_C768( C340 C768 ) C340_=_C889( C340 C889 ) \nC340_=_C897( C340 C897 ) C340_=_C1010( C340 C1010 ) C340_=_C1103( C340 C1103 ) C340_=_C1112( C340 C1112 ) C340_=_C1113( C340 C1113 ) C340_=_C1114( C340 C1114 ) \nC340_=_C1115( C340 C1115 ) C340_=_C1116( C340 C1116 ) C340_=_C1117( C340 C1117 ) C340_=_C1118( C340 C1118 ) C340_=_C1119( C340 C1119 ) C344_=_C345( C344 C345 ) \nC344_=_C365( C344 C365 ) C344_=_C385( C344 C385 ) C344_=_C405( C344 C405 ) C344_=_C419( C344 C419 ) C344_=_C437( C344 C437 ) C344_=_C455( C344 C455 ) \nC344_=_C472( C344 C472 ) C344_=_C495( C344 C495 ) C344_=_C517( C344 C517 ) C344_=_C760( C344 C760 ) C344_=_C772( C344 C772 ) C344_=_C893( C344 C893 ) \nC344_=_C901( C344 C901 ) C344_=_C1014( C344 C1014 ) C344_=_C1018( C344 C1018 ) C344_=_C1115( C344 C1115 ) C344_=_C1122( C344 C1122 ) C344_=_C1128( C344 C1128 ) \nC344_=_C1134( C344 C1134 ) C344_=_C1139( C344 C1139 ) C344_=_C1140( C344 C1140 ) C344_=_C1141( C344 C1141 ) C344_=_C1142( C344 C1142 ) C344_=_C1143( C344 C1143 ) \nC345_=_C386( C345 C386 ) C345_=_C442( C345 C442 ) C345_=_C477( C345 C477 ) C345_=_C773( C345 C773 ) C345_=_C1015( C345 C1015 ) C345_=_C1019( C345 C1019 ) \nC345_=_C1133( C345 C1133 ) C345_=_C1143( C345 C1143 ) C345_=_C1199( C345 C1199 ) C345_=_C1200( C345 C1200 ) C354_=_C361( C354 C361 ) C354_=_C365( C354 C365 ) \nC354_=_C374( C354 C374 ) C354_=_C394( C354 C394 ) C354_=_C410( C354 C410 ) C354_=_C427( C354 C427 ) C354_=_C446( C354 C446 ) C354_=_C462( C354 C462 ) \nC354_=_C487( C354 C487 ) C354_=_C508( C354 C508 ) C354_=_C750( C354 C750 ) C354_=_C751( C354 C751 ) C354_=_C752( C354 C752 ) C354_=_C753( C354 C753 ) \nC354_=_C754( C354 C754 ) C354_=_C755( C354 C755 ) C354_=_C757( C354 C757 ) C354_=_C758( C354 C758 ) C354_=_C759( C354 C759 ) C354_=_C760( C354 C760 ) \nC361_=_C365( C361 C365 ) C361_=_C401( C361 C401 ) C361_=_C415( C361 C415 ) C361_=_C433( C361 C433 ) C361_=_C451( C361 C451 ) C361_=_C468( C361 C468 ) \nC361_=_C513( C361 C513 ) C361_=_C526( C361 C526 ) C361_=_C535( C361 C535 ) C361_=_C546( C361 C546 ) C361_=_C557( C361 C557 ) C361_=_C673( C361 C673 ) \nC361_=_C680( C361 C680 ) C361_=_C687( C361 C687 ) C361_=_C693( C361 C693 ) C361_=_C755( C361 C755 ) C361_=_C767( C361 C767 ) C361_=_C888( C361 C888 ) \nC361_=_C896( C361 C896 ) C361_=_C1103( C361 C1103 ) C361_=_C1104( C361 C1104 ) C361_=_C1105( C361 C1105 ) C361_=_C1106( C361 C1106 ) C361_=_C1108( C361 C1108 ) \nC361_=_C1109( C361 C1109 ) C361_=_C1110( C361 C1110 ) C361_=_C1111( C361 C1111 ) C365_=_C385( C365 C385 ) C365_=_C405( C365 C405 ) C365_=_C419( C365 C419 ) \nC365_=_C437( C365 C437 ) C365_=_C455( C365 C455 ) C365_=_C472( C365 C472 ) C365_=_C495( C365 C495 ) C365_=_C517( C365 C517 ) C365_=_C760( C365 C760 ) \nC365_=_C772( C365 C772 ) C365_=_C893( C365 C893 ) C365_=_C901( C365 C901 ) C365_=_C1014( C365 C1014 ) C365_=_C1018( C365 C1018 ) C365_=_C1115( C365 C1115 ) \nC365_=_C1122( C365 C1122 ) C365_=_C1128( C365 C1128 ) C365_=_C1134( C365 C1134 ) C365_=_C1139( C365 C1139 ) C365_=_C1140( C365 C1140 ) C365_=_C1141( C365 C1141 ) \nC365_=_C1142( C365 C1142 ) C365_=_C1143( C365 C1143 ) C374_=_C381( C374 C381 ) C374_=_C385( C374 C385 ) C374_=_C386( C374 C386 ) C374_=_C394( C374 C394 ) \nC374_=_C410( C374 C410 ) C374_=_C427( C374 C427 ) C374_=_C446( C374 C446 ) C374_=_C462( C374 C462 ) C374_=_C487( C374 C487 ) C374_=_C508( C374 C508 ) \nC374_=_C750( C374 C750 ) C374_=_C751( C374 C751 ) C374_=_C752( C374 C752 ) C374_=_C753( C374 C753 ) C374_=_C754( C374 C754 ) C374_=_C755( C374 C755 ) \nC374_=_C757( C374 C757 ) C374_=_C758( C374 C758 ) C374_=_C759( C374 C759 ) C374_=_C760( C374 C760 ) C381_=_C385( C381 C385 ) C381_=_C386( C381 C386 ) \nC381_=_C416( C381 C416 ) C381_=_C434( C381 C434 ) C381_=_C452( C381 C452 ) C381_=_C469( C381 C469 ) C381_=_C491( C381 C491 ) C381_=_C527( C381 C527 ) \nC381_=_C536( C381 C536 ) C381_=_C547( C381 C547 ) C381_=_C558( C381 C558 ) C381_=_C674( C381 C674 ) C381_=_C681( C381 C681 ) C381_=_C688( C381 C688 ) \nC381_=_C694( C381 C694 ) C381_=_C768( C381 C768 ) C381_=_C889( C381 C889 ) C381_=_C897( C381 C897 ) C381_=_C1010( C381 C1010 ) C381_=_C1103( C381 C1103 ) \nC381_=_C1112( C381 C1112 ) C381_=_C1113( C381 C1113 ) C381_=_C1114( C381 C1114 ) C381_=_C1115( C381 C1115 ) C381_=_C1116( C381 C1116 ) C381_=_C1117( C381 C1117 ) \nC381_=_C1118( C381 C1118 ) C381_=_C1119( C381 C1119 ) C385_=_C386( C385 C386 ) C385_=_C405( C385 C405 ) C385_=_C419( C385 C419 ) C385_=_C437( C385 C437 ) \nC385_=_C455( C385 C455 ) C385_=_C472( C385 C472 ) C385_=_C495( C385 C495 ) C385_=_C517( C385 C517 ) C385_=_C760( C385 C760 ) C385_=_C772( C385 C772 ) \nC385_=_C893( C385 C893 ) C385_=_C901( C385 C901 ) C385_=_C1014( C385 C1014 ) C385_=_C1018( C385 C1018 ) C385_=_C1115( C385 C1115 ) C385_=_C1122( C385 C1122 ) \nC385_=_C1128( C385 C1128 ) C385_=_C1134( C385 C1134 ) C385_=_C1139( C385 C1139 ) C385_=_C1140( C385 C1140 ) C385_=_C1141( C385 C1141 ) C385_=_C1142( C385 C1142 ) \nC385_=_C1143( C385 C1143 ) C386_=_C442( C386 C442 ) C386_=_C477( C386 C477 ) C386_=_C773( C386 C773 ) C386_=_C1015( C386 C1015 ) C386_=_C1019( C386 C1019 ) \nC386_=_C1133( C386 C1133 ) C386_=_C1143( C386 C1143 ) C386_=_C1199( C386 C1199 ) C386_=_C1200( C386 C1200 ) C394_=_C401( C394 C401 ) C394_=_C405( C394 C405 ) \nC394_=_C410( C394 C410 ) C394_=_C427( C394 C427 ) C394_=_C446( C394 C446 ) C394_=_C462( C394 C462 ) C394_=_C487( C394 C487 ) C394_=_C508( C394 C508 ) \nC394_=_C750( C394 C750 ) C394_=_C751( C394 C751 ) C394_=_C752( C394 C752 ) C394_=_C753( C394 C753 ) C394_=_C754( C394 C754 ) C394_=_C755( C394 C755 ) \nC394_=_C757( C394 C757 ) C394_=_C758( C394 C758 ) C394_=_C759( C394 C759 ) C394_=_C760( C394 C760 ) C401_=_C405( C401 C405 ) C401_=_C415( C401 C415 ) \nC401_=_C433( C401 C433 ) C401_=_C451(</w:t>
      </w:r>
    </w:p>
    <w:p>
      <w:pPr>
        <w:pStyle w:val="PreformattedText"/>
        <w:bidi w:val="0"/>
        <w:spacing w:before="0" w:after="0"/>
        <w:jc w:val="left"/>
        <w:rPr/>
      </w:pPr>
      <w:r>
        <w:rPr/>
        <w:t xml:space="preserve"> </w:t>
      </w:r>
      <w:r>
        <w:rPr/>
        <w:t>C401 C451 ) C401_=_C468( C401 C468 ) C401_=_C513( C401 C513 ) C401_=_C526( C401 C526 ) C401_=_C535( C401 C535 ) \nC401_=_C546( C401 C546 ) C401_=_C557( C401 C557 ) C401_=_C673( C401 C673 ) C401_=_C680( C401 C680 ) C401_=_C687( C401 C687 ) C401_=_C693( C401 C693 ) \nC401_=_C755( C401 C755 ) C401_=_C767( C401 C767 ) C401_=_C888( C401 C888 ) C401_=_C896( C401 C896 ) C401_=_C1103( C401 C1103 ) C401_=_C1104( C401 C1104 ) \nC401_=_C1105( C401 C1105 ) C401_=_C1106( C401 C1106 ) C401_=_C1108( C401 C1108 ) C401_=_C1109( C401 C1109 ) C401_=_C1110( C401 C1110 ) C401_=_C1111( C401 C1111 ) \nC405_=_C419( C405 C419 ) C405_=_C437( C405 C437 ) C405_=_C455( C405 C455 ) C405_=_C472( C405 C472 ) C405_=_C495( C405 C495 ) C405_=_C517( C405 C517 ) \nC405_=_C760( C405 C760 ) C405_=_C772( C405 C772 ) C405_=_C893( C405 C893 ) C405_=_C901( C405 C901 ) C405_=_C1014( C405 C1014 ) C405_=_C1018( C405 C1018 ) \nC405_=_C1115( C405 C1115 ) C405_=_C1122( C405 C1122 ) C405_=_C1128( C405 C1128 ) C405_=_C1134( C405 C1134 ) C405_=_C1139( C405 C1139 ) C405_=_C1140( C405 C1140 ) \nC405_=_C1141( C405 C1141 ) C405_=_C1142( C405 C1142 ) C405_=_C1143( C405 C1143 ) C410_=_C415( C410 C415 ) C410_=_C416( C410 C416 ) C410_=_C419( C410 C419 ) \nC410_=_C427( C410 C427 ) C410_=_C446( C410 C446 ) C410_=_C462( C410 C462 ) C410_=_C487( C410 C487 ) C410_=_C508( C410 C508 ) C410_=_C750( C410 C750 ) \nC410_=_C751( C410 C751 ) C410_=_C752( C410 C752 ) C410_=_C753( C410 C753 ) C410_=_C754( C410 C754 ) C410_=_C755( C410 C755 ) C410_=_C757( C410 C757 ) \nC410_=_C758( C410 C758 ) C410_=_C759( C410 C759 ) C410_=_C760( C410 C760 ) C415_=_C416( C415 C416 ) C415_=_C419( C415 C419 ) C415_=_C433( C415 C433 ) \nC415_=_C451( C415 C451 ) C415_=_C468( C415 C468 ) C415_=_C513( C415 C513 ) C415_=_C526( C415 C526 ) C415_=_C535( C415 C535 ) C415_=_C546( C415 C546 ) \nC415_=_C557( C415 C557 ) C415_=_C673( C415 C673 ) C415_=_C680( C415 C680 ) C415_=_C687( C415 C687 ) C415_=_C693( C415 C693 ) C415_=_C755( C415 C755 ) \nC415_=_C767( C415 C767 ) C415_=_C888( C415 C888 ) C415_=_C896( C415 C896 ) C415_=_C1103( C415 C1103 ) C415_=_C1104( C415 C1104 ) C415_=_C1105( C415 C1105 ) \nC415_=_C1106( C415 C1106 ) C415_=_C1108( C415 C1108 ) C415_=_C1109( C415 C1109 ) C415_=_C1110( C415 C1110 ) C415_=_C1111( C415 C1111 ) C416_=_C419( C416 C419 ) \nC416_=_C434( C416 C434 ) C416_=_C452( C416 C452 ) C416_=_C469( C416 C469 ) C416_=_C491( C416 C491 ) C416_=_C527( C416 C527 ) C416_=_C536( C416 C536 ) \nC416_=_C547( C416 C547 ) C416_=_C558( C416 C558 ) C416_=_C674( C416 C674 ) C416_=_C681( C416 C681 ) C416_=_C688( C416 C688 ) C416_=_C694( C416 C694 ) \nC416_=_C768( C416 C768 ) C416_=_C889( C416 C889 ) C416_=_C897( C416 C897 ) C416_=_C1010( C416 C1010 ) C416_=_C1103( C416 C1103 ) C416_=_C1112( C416 C1112 ) \nC416_=_C1113( C416 C1113 ) C416_=_C1114( C416 C1114 ) C416_=_C1115( C416 C1115 ) C416_=_C1116( C416 C1116 ) C416_=_C1117( C416 C1117 ) C416_=_C1118( C416 C1118 ) \nC416_=_C1119( C416 C1119 ) C419_=_C437( C419 C437 ) C419_=_C455( C419 C455 ) C419_=_C472( C419 C472 ) C419_=_C495( C419 C495 ) C419_=_C517( C419 C517 ) \nC419_=_C760( C419 C760 ) C419_=_C772( C419 C772 ) C419_=_C893( C419 C893 ) C419_=_C901( C419 C901 ) C419_=_C1014( C419 C1014 ) C419_=_C1018( C419 C1018 ) \nC419_=_C1115( C419 C1115 ) C419_=_C1122( C419 C1122 ) C419_=_C1128( C419 C1128 ) C419_=_C1134( C419 C1134 ) C419_=_C1139( C419 C1139 ) C419_=_C1140( C419 C1140 ) \nC419_=_C1141( C419 C1141 ) C419_=_C1142( C419 C1142 ) C419_=_C1143( C419 C1143 ) C427_=_C433( C427 C433 ) C427_=_C434( C427 C434 ) C427_=_C437( C427 C437 ) \nC427_=_C442( C427 C442 ) C427_=_C446( C427 C446 ) C427_=_C462( C427 C462 ) C427_=_C487( C427 C487 ) C427_=_C508( C427 C508 ) C427_=_C750( C427 C750 ) \nC427_=_C751( C427 C751 ) C427_=_C752( C427 C752 ) C427_=_C753( C427 C753 ) C427_=_C754( C427 C754 ) C427_=_C755( C427 C755 ) C427_=_C757( C427 C757 ) \nC427_=_C758( C427 C758 ) C427_=_C759( C427 C759 ) C427_=_C760( C427 C760 ) C433_=_C434( C433 C434 ) C433_=_C437( C433 C437 ) C433_=_C442( C433 C442 ) \nC433_=_C451( C433 C451 ) C433_=_C468( C433 C468 ) C433_=_C513( C433 C513 ) C433_=_C526( C433 C526 ) C433_=_C535( C433 C535 ) C433_=_C546( C433 C546 ) \nC433_=_C557( C433 C557 ) C433_=_C673( C433 C673 ) C433_=_C680( C433 C680 ) C433_=_C687( C433 C687 ) C433_=_C693( C433 C693 ) C433_=_C755( C433 C755 ) \nC433_=_C767( C433 C767 ) C433_=_C888( C433 C888 ) C433_=_C896( C433 C896 ) C433_=_C1103( C433 C1103 ) C433_=_C1104( C433 C1104 ) C433_=_C1105( C433 C1105 ) \nC433_=_C1106( C433 C1106 ) C433_=_C1108( C433 C1108 ) C433_=_C1109( C433 C1109 ) C433_=_C1110( C433 C1110 ) C433_=_C1111( C433 C1111 ) C434_=_C437( C434 C437 ) \nC434_=_C442( C434 C442 ) C434_=_C452( C434 C452 ) C434_=_C469( C434 C469 ) C434_=_C491( C434 C491 ) C434_=_C527( C434 C527 ) C434_=_C536( C434 C536 ) \nC434_=_C547( C434 C547 ) C434_=_C558( C434 C558 ) C434_=_C674( C434 C674 ) C434_=_C681( C434 C681 ) C434_=_C688( C434 C688 ) C434_=_C694( C434 C694 ) \nC434_=_C768( C434 C768 ) C434_=_C889( C434 C889 ) C434_=_C897( C434 C897 ) C434_=_C1010( C434 C1010 ) C434_=_C1103( C434 C1103 ) C434_=_C1112( C434 C1112 ) \nC434_=_C1113( C434 C1113 ) C434_=_C1114( C434 C1114 ) C434_=_C1115( C434 C1115 ) C434_=_C1116( C434 C1116 ) C434_=_C1117( C434 C1117 ) C434_=_C1118( C434 C1118 ) \nC434_=_C1119( C434 C1119 ) C437_=_C442( C437 C442 ) C437_=_C455( C437 C455 ) C437_=_C472( C437 C472 ) C437_=_C495( C437 C495 ) C437_=_C517( C437 C517 ) \nC437_=_C760( C437 C760 ) C437_=_C772( C437 C772 ) C437_=_C893( C437 C893 ) C437_=_C901( C437 C901 ) C437_=_C1014( C437 C1014 ) C437_=_C1018( C437 C1018 ) \nC437_=_C1115( C437 C1115 ) C437_=_C1122( C437 C1122 ) C437_=_C1128( C437 C1128 ) C437_=_C1134( C437 C1134 ) C437_=_C1139( C437 C1139 ) C437_=_C1140( C437 C1140 ) \nC437_=_C1141( C437 C1141 ) C437_=_C1142( C437 C1142 ) C437_=_C1143( C437 C1143 ) C442_=_C477( C442 C477 ) C442_=_C773( C442 C773 ) C442_=_C1015( C442 C1015 ) \nC442_=_C1019( C442 C1019 ) C442_=_C1133( C442 C1133 ) C442_=_C1143( C442 C1143 ) C442_=_C1199( C442 C1199 ) C442_=_C1200( C442 C1200 ) C446_=_C451( C446 C451 ) \nC446_=_C452( C446 C452 ) C446_=_C455( C446 C455 ) C446_=_C462( C446 C462 ) C446_=_C487( C446 C487 ) C446_=_C508( C446 C508 ) C446_=_C750( C446 C750 ) \nC446_=_C751( C446 C751 ) C446_=_C752( C446 C752 ) C446_=_C753( C446 C753 ) C446_=_C754( C446 C754 ) C446_=_C755( C446 C755 ) C446_=_C757( C446 C757 ) \nC446_=_C758( C446 C758 ) C446_=_C759( C446 C759 ) C446_=_C760( C446 C760 ) C451_=_C452( C451 C452 ) C451_=_C455( C451 C455 ) C451_=_C468( C451 C468 ) \nC451_=_C513( C451 C513 ) C451_=_C526( C451 C526 ) C451_=_C535( C451 C535 ) C451_=_C546( C451 C546 ) C451_=_C557( C451 C557 ) C451_=_C673( C451 C673 ) \nC451_=_C680( C451 C680 ) C451_=_C687( C451 C687 ) C451_=_C693( C451 C693 ) C451_=_C755( C451 C755 ) C451_=_C767( C451 C767 ) C451_=_C888( C451 C888 ) \nC451_=_C896( C451 C896 ) C451_=_C1103( C451 C1103 ) C451_=_C1104( C451 C1104 ) C451_=_C1105( C451 C1105 ) C451_=_C1106( C451 C1106 ) C451_=_C1108( C451 C1108 ) \nC451_=_C1109( C451 C1109 ) C451_=_C1110( C451 C1110 ) C451_=_C1111( C451 C1111 ) C452_=_C455( C452 C455 ) C452_=_C469( C452 C469 ) C452_=_C491( C452 C491 ) \nC452_=_C527( C452 C527 ) C452_=_C536( C452 C536 ) C452_=_C547( C452 C547 ) C452_=_C558( C452 C558 ) C452_=_C674( C452 C674 ) C452_=_C681( C452 C681 ) \nC452_=_C688( C452 C688 ) C452_=_C694( C452 C694 ) C452_=_C768( C452 C768 ) C452_=_C889( C452 C889 ) C452_=_C897( C452 C897 ) C452_=_C1010( C452 C1010 ) \nC452_=_C1103( C452 C1103 ) C452_=_C1112( C452 C1112 ) C452_=_C1113( C452 C1113 ) C452_=_C1114( C452 C1114 ) C452_=_C1115( C452 C1115 ) C452_=_C1116( C452 C1116 ) \nC452_=_C1117( C452 C1117 ) C452_=_C1118( C452 C1118 ) C452_=_C1119( C452 C1119 ) C455_=_C472( C455 C472 ) C455_=_C495( C455 C495 ) C455_=_C517( C455 C517 ) \nC455_=_C760( C455 C760 ) C455_=_C772( C455 C772 ) C455_=_C893( C455 C893 ) C455_=_C901( C455 C901 ) C455_=_C1014( C455 C1014 ) C455_=_C1018( C455 C1018 ) \nC455_=_C1115( C455 C1115 ) C455_=_C1122( C455 C1122 ) C455_=_C1128( C455 C1128 ) C455_=_C1134( C455 C1134 ) C455_=_C1139( C455 C1139 ) C455_=_C1140( C455 C1140 ) \nC455_=_C1141( C455 C1141 ) C455_=_C1142( C455 C1142 ) C455_=_C1143( C455 C1143 ) C462_=_C468( C462 C468 ) C462_=_C469( C462 C469 ) C462_=_C472( C462 C472 ) \nC462_=_C477( C462 C477 ) C462_=_C487( C462 C487 ) C462_=_C508( C462 C508 ) C462_=_C750( C462 C750 ) C462_=_C751( C462 C751 ) C462_=_C752( C462 C752 ) \nC462_=_C753( C462 C753 ) C462_=_C754( C462 C754 ) C462_=_C755( C462 C755 ) C462_=_C757( C462 C757 ) C462_=_C758( C462 C758 ) C462_=_C759( C462 C759 ) \nC462_=_C760( C462 C760 ) C468_=_C469( C468 C469 ) C468_=_C472( C468 C472 ) C468_=_C477( C468 C477 ) C468_=_C513( C468 C513 ) C468_=_C526( C468 C526 ) \nC468_=_C535( C468 C535 ) C468_=_C546( C468 C546 ) C468_=_C557( C468 C557 ) C468_=_C673( C468 C673 ) C468_=_C680( C468 C680 ) C468_=_C687( C468 C687 ) \nC468_=_C693( C468 C693 ) C468_=_C755( C468 C755 ) C468_=_C767( C468 C767 ) C468_=_C888( C468 C888 ) C468_=_C896( C468 C896 ) C468_=_C1103( C468 C1103 ) \nC468_=_C1104( C468 C1104 ) C468_=_C1105( C468 C1105 ) C468_=_C1106( C468 C1106 ) C468_=_C1108( C468 C1108 ) C468_=_C1109( C468 C1109 ) C468_=_C1110( C468 C1110 ) \nC468_=_C1111( C468 C1111 ) C469_=_C472( C469 C472 ) C469_=_C477( C469 C477 ) C469_=_C491( C469 C491 ) C469_=_C527( C469 C527 ) C469_=_C536( C469 C536 ) \nC469_=_C547( C469 C547 ) C469_=_C558( C469 C558 ) C469_=_C674( C469 C674 ) C469_=_C681( C469 C681 ) C469_=_C688( C469 C688 ) C469_=_C694( C469 C694 ) \nC469_=_C768( C469 C768 ) C469_=_C889( C469 C889 ) C469_=_C897( C469 C897 ) C469_=_C1010( C469 C1010 ) C469_=_C1103( C469 C1103 ) C469_=_C1112( C469 C1112 ) \nC469_=_C1113( C469 C1113 ) C469_=_C1114( C469 C1114 ) C469_=_C1115( C469 C1115 ) C469_=_C1116( C469 C1116 ) C469_=_C1117( C469 C1117 ) C469_=_C1118( C469 C1118 ) \nC469_=_C1119( C469 C1119 ) C472_=_C477( C472 C477 ) C472_=_C495( C472 C495 ) C472_=_C517( C472 C517 ) C472_=_C760(</w:t>
      </w:r>
    </w:p>
    <w:p>
      <w:pPr>
        <w:pStyle w:val="PreformattedText"/>
        <w:bidi w:val="0"/>
        <w:spacing w:before="0" w:after="0"/>
        <w:jc w:val="left"/>
        <w:rPr/>
      </w:pPr>
      <w:r>
        <w:rPr/>
        <w:t xml:space="preserve"> </w:t>
      </w:r>
      <w:r>
        <w:rPr/>
        <w:t>C472 C760 ) C472_=_C772( C472 C772 ) \nC472_=_C893( C472 C893 ) C472_=_C901( C472 C901 ) C472_=_C1014( C472 C1014 ) C472_=_C1018( C472 C1018 ) C472_=_C1115( C472 C1115 ) C472_=_C1122( C472 C1122 ) \nC472_=_C1128( C472 C1128 ) C472_=_C1134( C472 C1134 ) C472_=_C1139( C472 C1139 ) C472_=_C1140( C472 C1140 ) C472_=_C1141( C472 C1141 ) C472_=_C1142( C472 C1142 ) \nC472_=_C1143( C472 C1143 ) C477_=_C773( C477 C773 ) C477_=_C1015( C477 C1015 ) C477_=_C1019( C477 C1019 ) C477_=_C1133( C477 C1133 ) C477_=_C1143( C477 C1143 ) \nC477_=_C1199( C477 C1199 ) C477_=_C1200( C477 C1200 ) C487_=_C491( C487 C491 ) C487_=_C495( C487 C495 ) C487_=_C508( C487 C508 ) C487_=_C750( C487 C750 ) \nC487_=_C751( C487 C751 ) C487_=_C752( C487 C752 ) C487_=_C753( C487 C753 ) C487_=_C754( C487 C754 ) C487_=_C755( C487 C755 ) C487_=_C757( C487 C757 ) \nC487_=_C758( C487 C758 ) C487_=_C759( C487 C759 ) C487_=_C760( C487 C760 ) C491_=_C495( C491 C495 ) C491_=_C527( C491 C527 ) C491_=_C536( C491 C536 ) \nC491_=_C547( C491 C547 ) C491_=_C558( C491 C558 ) C491_=_C674( C491 C674 ) C491_=_C681( C491 C681 ) C491_=_C688( C491 C688 ) C491_=_C694( C491 C694 ) \nC491_=_C768( C491 C768 ) C491_=_C889( C491 C889 ) C491_=_C897( C491 C897 ) C491_=_C1010( C491 C1010 ) C491_=_C1103( C491 C1103 ) C491_=_C1112( C491 C1112 ) \nC491_=_C1113( C491 C1113 ) C491_=_C1114( C491 C1114 ) C491_=_C1115( C491 C1115 ) C491_=_C1116( C491 C1116 ) C491_=_C1117( C491 C1117 ) C491_=_C1118( C491 C1118 ) \nC491_=_C1119( C491 C1119 ) C495_=_C517( C495 C517 ) C495_=_C760( C495 C760 ) C495_=_C772( C495 C772 ) C495_=_C893( C495 C893 ) C495_=_C901( C495 C901 ) \nC495_=_C1014( C495 C1014 ) C495_=_C1018( C495 C1018 ) C495_=_C1115( C495 C1115 ) C495_=_C1122( C495 C1122 ) C495_=_C1128( C495 C1128 ) C495_=_C1134( C495 C1134 ) \nC495_=_C1139( C495 C1139 ) C495_=_C1140( C495 C1140 ) C495_=_C1141( C495 C1141 ) C495_=_C1142( C495 C1142 ) C495_=_C1143( C495 C1143 ) C508_=_C513( C508 C513 ) \nC508_=_C517( C508 C517 ) C508_=_C750( C508 C750 ) C508_=_C751( C508 C751 ) C508_=_C752( C508 C752 ) C508_=_C753( C508 C753 ) C508_=_C754( C508 C754 ) \nC508_=_C755( C508 C755 ) C508_=_C757( C508 C757 ) C508_=_C758( C508 C758 ) C508_=_C759( C508 C759 ) C508_=_C760( C508 C760 ) C513_=_C517( C513 C517 ) \nC513_=_C526( C513 C526 ) C513_=_C535( C513 C535 ) C513_=_C546( C513 C546 ) C513_=_C557( C513 C557 ) C513_=_C673( C513 C673 ) C513_=_C680( C513 C680 ) \nC513_=_C687( C513 C687 ) C513_=_C693( C513 C693 ) C513_=_C755( C513 C755 ) C513_=_C767( C513 C767 ) C513_=_C888( C513 C888 ) C513_=_C896( C513 C896 ) \nC513_=_C1103( C513 C1103 ) C513_=_C1104( C513 C1104 ) C513_=_C1105( C513 C1105 ) C513_=_C1106( C513 C1106 ) C513_=_C1108( C513 C1108 ) C513_=_C1109( C513 C1109 ) \nC513_=_C1110( C513 C1110 ) C513_=_C1111( C513 C1111 ) C517_=_C760( C517 C760 ) C517_=_C772( C517 C772 ) C517_=_C893( C517 C893 ) C517_=_C901( C517 C901 ) \nC517_=_C1014( C517 C1014 ) C517_=_C1018( C517 C1018 ) C517_=_C1115( C517 C1115 ) C517_=_C1122( C517 C1122 ) C517_=_C1128( C517 C1128 ) C517_=_C1134( C517 C1134 ) \nC517_=_C1139( C517 C1139 ) C517_=_C1140( C517 C1140 ) C517_=_C1141( C517 C1141 ) C517_=_C1142( C517 C1142 ) C517_=_C1143( C517 C1143 ) C526_=_C527( C526 C527 ) \nC526_=_C535( C526 C535 ) C526_=_C546( C526 C546 ) C526_=_C557( C526 C557 ) C526_=_C673( C526 C673 ) C526_=_C680( C526 C680 ) C526_=_C687( C526 C687 ) \nC526_=_C693( C526 C693 ) C526_=_C755( C526 C755 ) C526_=_C767( C526 C767 ) C526_=_C888( C526 C888 ) C526_=_C896( C526 C896 ) C526_=_C1103( C526 C1103 ) \nC526_=_C1104( C526 C1104 ) C526_=_C1105( C526 C1105 ) C526_=_C1106( C526 C1106 ) C526_=_C1108( C526 C1108 ) C526_=_C1109( C526 C1109 ) C526_=_C1110( C526 C1110 ) \nC526_=_C1111( C526 C1111 ) C527_=_C536( C527 C536 ) C527_=_C547( C527 C547 ) C527_=_C558( C527 C558 ) C527_=_C674( C527 C674 ) C527_=_C681( C527 C681 ) \nC527_=_C688( C527 C688 ) C527_=_C694( C527 C694 ) C527_=_C768( C527 C768 ) C527_=_C889( C527 C889 ) C527_=_C897( C527 C897 ) C527_=_C1010( C527 C1010 ) \nC527_=_C1103( C527 C1103 ) C527_=_C1112( C527 C1112 ) C527_=_C1113( C527 C1113 ) C527_=_C1114( C527 C1114 ) C527_=_C1115( C527 C1115 ) C527_=_C1116( C527 C1116 ) \nC527_=_C1117( C527 C1117 ) C527_=_C1118( C527 C1118 ) C527_=_C1119( C527 C1119 ) C535_=_C536( C535 C536 ) C535_=_C546( C535 C546 ) C535_=_C557( C535 C557 ) \nC535_=_C673( C535 C673 ) C535_=_C680( C535 C680 ) C535_=_C687( C535 C687 ) C535_=_C693( C535 C693 ) C535_=_C755( C535 C755 ) C535_=_C767( C535 C767 ) \nC535_=_C888( C535 C888 ) C535_=_C896( C535 C896 ) C535_=_C1103( C535 C1103 ) C535_=_C1104( C535 C1104 ) C535_=_C1105( C535 C1105 ) C535_=_C1106( C535 C1106 ) \nC535_=_C1108( C535 C1108 ) C535_=_C1109( C535 C1109 ) C535_=_C1110( C535 C1110 ) C535_=_C1111( C535 C1111 ) C536_=_C547( C536 C547 ) C536_=_C558( C536 C558 ) \nC536_=_C674( C536 C674 ) C536_=_C681( C536 C681 ) C536_=_C688( C536 C688 ) C536_=_C694( C536 C694 ) C536_=_C768( C536 C768 ) C536_=_C889( C536 C889 ) \nC536_=_C897( C536 C897 ) C536_=_C1010( C536 C1010 ) C536_=_C1103( C536 C1103 ) C536_=_C1112( C536 C1112 ) C536_=_C1113( C536 C1113 ) C536_=_C1114( C536 C1114 ) \nC536_=_C1115( C536 C1115 ) C536_=_C1116( C536 C1116 ) C536_=_C1117( C536 C1117 ) C536_=_C1118( C536 C1118 ) C536_=_C1119( C536 C1119 ) C546_=_C547( C546 C547 ) \nC546_=_C557( C546 C557 ) C546_=_C673( C546 C673 ) C546_=_C680( C546 C680 ) C546_=_C687( C546 C687 ) C546_=_C693( C546 C693 ) C546_=_C755( C546 C755 ) \nC546_=_C767( C546 C767 ) C546_=_C888( C546 C888 ) C546_=_C896( C546 C896 ) C546_=_C1103( C546 C1103 ) C546_=_C1104( C546 C1104 ) C546_=_C1105( C546 C1105 ) \nC546_=_C1106( C546 C1106 ) C546_=_C1108( C546 C1108 ) C546_=_C1109( C546 C1109 ) C546_=_C1110( C546 C1110 ) C546_=_C1111( C546 C1111 ) C547_=_C558( C547 C558 ) \nC547_=_C674( C547 C674 ) C547_=_C681( C547 C681 ) C547_=_C688( C547 C688 ) C547_=_C694( C547 C694 ) C547_=_C768( C547 C768 ) C547_=_C889( C547 C889 ) \nC547_=_C897( C547 C897 ) C547_=_C1010( C547 C1010 ) C547_=_C1103( C547 C1103 ) C547_=_C1112( C547 C1112 ) C547_=_C1113( C547 C1113 ) C547_=_C1114( C547 C1114 ) \nC547_=_C1115( C547 C1115 ) C547_=_C1116( C547 C1116 ) C547_=_C1117( C547 C1117 ) C547_=_C1118( C547 C1118 ) C547_=_C1119( C547 C1119 ) C557_=_C558( C557 C558 ) \nC557_=_C673( C557 C673 ) C557_=_C680( C557 C680 ) C557_=_C687( C557 C687 ) C557_=_C693( C557 C693 ) C557_=_C755( C557 C755 ) C557_=_C767( C557 C767 ) \nC557_=_C888( C557 C888 ) C557_=_C896( C557 C896 ) C557_=_C1103( C557 C1103 ) C557_=_C1104( C557 C1104 ) C557_=_C1105( C557 C1105 ) C557_=_C1106( C557 C1106 ) \nC557_=_C1108( C557 C1108 ) C557_=_C1109( C557 C1109 ) C557_=_C1110( C557 C1110 ) C557_=_C1111( C557 C1111 ) C558_=_C674( C558 C674 ) C558_=_C681( C558 C681 ) \nC558_=_C688( C558 C688 ) C558_=_C694( C558 C694 ) C558_=_C768( C558 C768 ) C558_=_C889( C558 C889 ) C558_=_C897( C558 C897 ) C558_=_C1010( C558 C1010 ) \nC558_=_C1103( C558 C1103 ) C558_=_C1112( C558 C1112 ) C558_=_C1113( C558 C1113 ) C558_=_C1114( C558 C1114 ) C558_=_C1115( C558 C1115 ) C558_=_C1116( C558 C1116 ) \nC558_=_C1117( C558 C1117 ) C558_=_C1118( C558 C1118 ) C558_=_C1119( C558 C1119 ) C673_=_C674( C673 C674 ) C673_=_C680( C673 C680 ) C673_=_C687( C673 C687 ) \nC673_=_C693( C673 C693 ) C673_=_C755( C673 C755 ) C673_=_C767( C673 C767 ) C673_=_C888( C673 C888 ) C673_=_C896( C673 C896 ) C673_=_C1103( C673 C1103 ) \nC673_=_C1104( C673 C1104 ) C673_=_C1105( C673 C1105 ) C673_=_C1106( C673 C1106 ) C673_=_C1108( C673 C1108 ) C673_=_C1109( C673 C1109 ) C673_=_C1110( C673 C1110 ) \nC673_=_C1111( C673 C1111 ) C674_=_C681( C674 C681 ) C674_=_C688( C674 C688 ) C674_=_C694( C674 C694 ) C674_=_C768( C674 C768 ) C674_=_C889( C674 C889 ) \nC674_=_C897( C674 C897 ) C674_=_C1010( C674 C1010 ) C674_=_C1103( C674 C1103 ) C674_=_C1112( C674 C1112 ) C674_=_C1113( C674 C1113 ) C674_=_C1114( C674 C1114 ) \nC674_=_C1115( C674 C1115 ) C674_=_C1116( C674 C1116 ) C674_=_C1117( C674 C1117 ) C674_=_C1118( C674 C1118 ) C674_=_C1119( C674 C1119 ) C680_=_C681( C680 C681 ) \nC680_=_C687( C680 C687 ) C680_=_C693( C680 C693 ) C680_=_C755( C680 C755 ) C680_=_C767( C680 C767 ) C680_=_C888( C680 C888 ) C680_=_C896( C680 C896 ) \nC680_=_C1103( C680 C1103 ) C680_=_C1104( C680 C1104 ) C680_=_C1105( C680 C1105 ) C680_=_C1106( C680 C1106 ) C680_=_C1108( C680 C1108 ) C680_=_C1109( C680 C1109 ) \nC680_=_C1110( C680 C1110 ) C680_=_C1111( C680 C1111 ) C681_=_C688( C681 C688 ) C681_=_C694( C681 C694 ) C681_=_C768( C681 C768 ) C681_=_C889( C681 C889 ) \nC681_=_C897( C681 C897 ) C681_=_C1010( C681 C1010 ) C681_=_C1103( C681 C1103 ) C681_=_C1112( C681 C1112 ) C681_=_C1113( C681 C1113 ) C681_=_C1114( C681 C1114 ) \nC681_=_C1115( C681 C1115 ) C681_=_C1116( C681 C1116 ) C681_=_C1117( C681 C1117 ) C681_=_C1118( C681 C1118 ) C681_=_C1119( C681 C1119 ) C687_=_C688( C687 C688 ) \nC687_=_C693( C687 C693 ) C687_=_C755( C687 C755 ) C687_=_C767( C687 C767 ) C687_=_C888( C687 C888 ) C687_=_C896( C687 C896 ) C687_=_C1103( C687 C1103 ) \nC687_=_C1104( C687 C1104 ) C687_=_C1105( C687 C1105 ) C687_=_C1106( C687 C1106 ) C687_=_C1108( C687 C1108 ) C687_=_C1109( C687 C1109 ) C687_=_C1110( C687 C1110 ) \nC687_=_C1111( C687 C1111 ) C688_=_C694( C688 C694 ) C688_=_C768( C688 C768 ) C688_=_C889( C688 C889 ) C688_=_C897( C688 C897 ) C688_=_C1010( C688 C1010 ) \nC688_=_C1103( C688 C1103 ) C688_=_C1112( C688 C1112 ) C688_=_C1113( C688 C1113 ) C688_=_C1114( C688 C1114 ) C688_=_C1115( C688 C1115 ) C688_=_C1116( C688 C1116 ) \nC688_=_C1117( C688 C1117 ) C688_=_C1118( C688 C1118 ) C688_=_C1119( C688 C1119 ) C693_=_C694( C693 C694 ) C693_=_C755( C693 C755 ) C693_=_C767( C693 C767 ) \nC693_=_C888( C693 C888 ) C693_=_C896( C693 C896 ) C693_=_C1103( C693 C1103 ) C693_=_C1104( C693 C1104 ) C693_=_C1105( C693 C1105 ) C693_=_C1106( C693 C1106 ) \nC693_=_C1108( C693 C1108 ) C693_=_C1109( C693 C1109 ) C693_=_C1110( C693 C1110 ) C693_=_C1111( C693 C1111 ) C694_=_C768( C694 C768 ) C694_=_C889( C694 C889 ) \nC694_=_C897( C694 C897 ) C694_=_C1010( C694 C1010 ) C694_=_C1103(</w:t>
      </w:r>
    </w:p>
    <w:p>
      <w:pPr>
        <w:pStyle w:val="PreformattedText"/>
        <w:bidi w:val="0"/>
        <w:spacing w:before="0" w:after="0"/>
        <w:jc w:val="left"/>
        <w:rPr/>
      </w:pPr>
      <w:r>
        <w:rPr/>
        <w:t xml:space="preserve"> </w:t>
      </w:r>
      <w:r>
        <w:rPr/>
        <w:t>C694 C1103 ) C694_=_C1112( C694 C1112 ) C694_=_C1113( C694 C1113 ) C694_=_C1114( C694 C1114 ) \nC694_=_C1115( C694 C1115 ) C694_=_C1116( C694 C1116 ) C694_=_C1117( C694 C1117 ) C694_=_C1118( C694 C1118 ) C694_=_C1119( C694 C1119 ) C750_=_C751( C750 C751 ) \nC750_=_C752( C750 C752 ) C750_=_C753( C750 C753 ) C750_=_C754( C750 C754 ) C750_=_C755( C750 C755 ) C750_=_C757( C750 C757 ) C750_=_C758( C750 C758 ) \nC750_=_C759( C750 C759 ) C750_=_C760( C750 C760 ) C750_=_C767( C750 C767 ) C750_=_C768( C750 C768 ) C750_=_C772( C750 C772 ) C750_=_C773( C750 C773 ) \nC750_=_C774( C750 C774 ) C751_=_C752( C751 C752 ) C751_=_C753( C751 C753 ) C751_=_C754( C751 C754 ) C751_=_C755( C751 C755 ) C751_=_C757( C751 C757 ) \nC751_=_C758( C751 C758 ) C751_=_C759( C751 C759 ) C751_=_C760( C751 C760 ) C751_=_C888( C751 C888 ) C751_=_C889( C751 C889 ) C751_=_C893( C751 C893 ) \nC752_=_C753( C752 C753 ) C752_=_C754( C752 C754 ) C752_=_C755( C752 C755 ) C752_=_C757( C752 C757 ) C752_=_C758( C752 C758 ) C752_=_C759( C752 C759 ) \nC752_=_C760( C752 C760 ) C752_=_C896( C752 C896 ) C752_=_C897( C752 C897 ) C752_=_C901( C752 C901 ) C753_=_C754( C753 C754 ) C753_=_C755( C753 C755 ) \nC753_=_C757( C753 C757 ) C753_=_C758( C753 C758 ) C753_=_C759( C753 C759 ) C753_=_C760( C753 C760 ) C753_=_C1010( C753 C1010 ) C753_=_C1014( C753 C1014 ) \nC753_=_C1015( C753 C1015 ) C753_=_C1016( C753 C1016 ) C754_=_C755( C754 C755 ) C754_=_C757( C754 C757 ) C754_=_C758( C754 C758 ) C754_=_C759( C754 C759 ) \nC754_=_C760( C754 C760 ) C754_=_C1018( C754 C1018 ) C754_=_C1019( C754 C1019 ) C754_=_C1020( C754 C1020 ) C755_=_C757( C755 C757 ) C755_=_C758( C755 C758 ) \nC755_=_C759( C755 C759 ) C755_=_C760( C755 C760 ) C755_=_C767( C755 C767 ) C755_=_C888( C755 C888 ) C755_=_C896( C755 C896 ) C755_=_C1103( C755 C1103 ) \nC755_=_C1104( C755 C1104 ) C755_=_C1105( C755 C1105 ) C755_=_C1106( C755 C1106 ) C755_=_C1108( C755 C1108 ) C755_=_C1109( C755 C1109 ) C755_=_C1110( C755 C1110 ) \nC755_=_C1111( C755 C1111 ) C757_=_C758( C757 C758 ) C757_=_C759( C757 C759 ) C757_=_C760( C757 C760 ) C757_=_C1104( C757 C1104 ) C757_=_C1112( C757 C1112 ) \nC757_=_C1122( C757 C1122 ) C758_=_C759( C758 C759 ) C758_=_C760( C758 C760 ) C758_=_C1105( C758 C1105 ) C758_=_C1113( C758 C1113 ) C758_=_C1128( C758 C1128 ) \nC758_=_C1133( C758 C1133 ) C759_=_C760( C759 C760 ) C759_=_C1106( C759 C1106 ) C759_=_C1114( C759 C1114 ) C759_=_C1134( C759 C1134 ) C760_=_C772( C760 C772 ) \nC760_=_C893( C760 C893 ) C760_=_C901( C760 C901 ) C760_=_C1014( C760 C1014 ) C760_=_C1018( C760 C1018 ) C760_=_C1115( C760 C1115 ) C760_=_C1122( C760 C1122 ) \nC760_=_C1128( C760 C1128 ) C760_=_C1134( C760 C1134 ) C760_=_C1139( C760 C1139 ) C760_=_C1140( C760 C1140 ) C760_=_C1141( C760 C1141 ) C760_=_C1142( C760 C1142 ) \nC760_=_C1143( C760 C1143 ) C767_=_C768( C767 C768 ) C767_=_C772( C767 C772 ) C767_=_C773( C767 C773 ) C767_=_C774( C767 C774 ) C767_=_C888( C767 C888 ) \nC767_=_C896( C767 C896 ) C767_=_C1103( C767 C1103 ) C767_=_C1104( C767 C1104 ) C767_=_C1105( C767 C1105 ) C767_=_C1106( C767 C1106 ) C767_=_C1108( C767 C1108 ) \nC767_=_C1109( C767 C1109 ) C767_=_C1110( C767 C1110 ) C767_=_C1111( C767 C1111 ) C768_=_C772( C768 C772 ) C768_=_C773( C768 C773 ) C768_=_C774( C768 C774 ) \nC768_=_C889( C768 C889 ) C768_=_C897( C768 C897 ) C768_=_C1010( C768 C1010 ) C768_=_C1103( C768 C1103 ) C768_=_C1112( C768 C1112 ) C768_=_C1113( C768 C1113 ) \nC768_=_C1114( C768 C1114 ) C768_=_C1115( C768 C1115 ) C768_=_C1116( C768 C1116 ) C768_=_C1117( C768 C1117 ) C768_=_C1118( C768 C1118 ) C768_=_C1119( C768 C1119 ) \nC772_=_C773( C772 C773 ) C772_=_C774( C772 C774 ) C772_=_C893( C772 C893 ) C772_=_C901( C772 C901 ) C772_=_C1014( C772 C1014 ) C772_=_C1018( C772 C1018 ) \nC772_=_C1115( C772 C1115 ) C772_=_C1122( C772 C1122 ) C772_=_C1128( C772 C1128 ) C772_=_C1134( C772 C1134 ) C772_=_C1139( C772 C1139 ) C772_=_C1140( C772 C1140 ) \nC772_=_C1141( C772 C1141 ) C772_=_C1142( C772 C1142 ) C772_=_C1143( C772 C1143 ) C773_=_C774( C773 C774 ) C773_=_C1015( C773 C1015 ) C773_=_C1019( C773 C1019 ) \nC773_=_C1133( C773 C1133 ) C773_=_C1143( C773 C1143 ) C773_=_C1199( C773 C1199 ) C773_=_C1200( C773 C1200 ) C774_=_C1016( C774 C1016 ) C774_=_C1020( C774 C1020 ) \nC774_=_C1147( C774 C1147 ) C774_=_C1151( C774 C1151 ) C774_=_C1188( C774 C1188 ) C774_=_C1201( C774 C1201 ) C774_=_C1202( C774 C1202 ) C888_=_C889( C888 C889 ) \nC888_=_C893( C888 C893 ) C888_=_C896( C888 C896 ) C888_=_C1103( C888 C1103 ) C888_=_C1104( C888 C1104 ) C888_=_C1105( C888 C1105 ) C888_=_C1106( C888 C1106 ) \nC888_=_C1108( C888 C1108 ) C888_=_C1109( C888 C1109 ) C888_=_C1110( C888 C1110 ) C888_=_C1111( C888 C1111 ) C889_=_C893( C889 C893 ) C889_=_C897( C889 C897 ) \nC889_=_C1010( C889 C1010 ) C889_=_C1103( C889 C1103 ) C889_=_C1112( C889 C1112 ) C889_=_C1113( C889 C1113 ) C889_=_C1114( C889 C1114 ) C889_=_C1115( C889 C1115 ) \nC889_=_C1116( C889 C1116 ) C889_=_C1117( C889 C1117 ) C889_=_C1118( C889 C1118 ) C889_=_C1119( C889 C1119 ) C893_=_C901( C893 C901 ) C893_=_C1014( C893 C1014 ) \nC893_=_C1018( C893 C1018 ) C893_=_C1115( C893 C1115 ) C893_=_C1122( C893 C1122 ) C893_=_C1128( C893 C1128 ) C893_=_C1134( C893 C1134 ) C893_=_C1139( C893 C1139 ) \nC893_=_C1140( C893 C1140 ) C893_=_C1141( C893 C1141 ) C893_=_C1142( C893 C1142 ) C893_=_C1143( C893 C1143 ) C896_=_C897( C896 C897 ) C896_=_C901( C896 C901 ) \nC896_=_C1103( C896 C1103 ) C896_=_C1104( C896 C1104 ) C896_=_C1105( C896 C1105 ) C896_=_C1106( C896 C1106 ) C896_=_C1108( C896 C1108 ) C896_=_C1109( C896 C1109 ) \nC896_=_C1110( C896 C1110 ) C896_=_C1111( C896 C1111 ) C897_=_C901( C897 C901 ) C897_=_C1010( C897 C1010 ) C897_=_C1103( C897 C1103 ) C897_=_C1112( C897 C1112 ) \nC897_=_C1113( C897 C1113 ) C897_=_C1114( C897 C1114 ) C897_=_C1115( C897 C1115 ) C897_=_C1116( C897 C1116 ) C897_=_C1117( C897 C1117 ) C897_=_C1118( C897 C1118 ) \nC897_=_C1119( C897 C1119 ) C901_=_C1014( C901 C1014 ) C901_=_C1018( C901 C1018 ) C901_=_C1115( C901 C1115 ) C901_=_C1122( C901 C1122 ) C901_=_C1128( C901 C1128 ) \nC901_=_C1134( C901 C1134 ) C901_=_C1139( C901 C1139 ) C901_=_C1140( C901 C1140 ) C901_=_C1141( C901 C1141 ) C901_=_C1142( C901 C1142 ) C901_=_C1143( C901 C1143 ) \nC1010_=_C1014( C1010 C1014 ) C1010_=_C1015( C1010 C1015 ) C1010_=_C1016( C1010 C1016 ) C1010_=_C1103( C1010 C1103 ) C1010_=_C1112( C1010 C1112 ) C1010_=_C1113( C1010 C1113 ) \nC1010_=_C1114( C1010 C1114 ) C1010_=_C1115( C1010 C1115 ) C1010_=_C1116( C1010 C1116 ) C1010_=_C1117( C1010 C1117 ) C1010_=_C1118( C1010 C1118 ) C1010_=_C1119( C1010 C1119 ) \nC1014_=_C1015( C1014 C1015 ) C1014_=_C1016( C1014 C1016 ) C1014_=_C1018( C1014 C1018 ) C1014_=_C1115( C1014 C1115 ) C1014_=_C1122( C1014 C1122 ) C1014_=_C1128( C1014 C1128 ) \nC1014_=_C1134( C1014 C1134 ) C1014_=_C1139( C1014 C1139 ) C1014_=_C1140( C1014 C1140 ) C1014_=_C1141( C1014 C1141 ) C1014_=_C1142( C1014 C1142 ) C1014_=_C1143( C1014 C1143 ) \nC1015_=_C1016( C1015 C1016 ) C1015_=_C1019( C1015 C1019 ) C1015_=_C1133( C1015 C1133 ) C1015_=_C1143( C1015 C1143 ) C1015_=_C1199( C1015 C1199 ) C1015_=_C1200( C1015 C1200 ) \nC1016_=_C1020( C1016 C1020 ) C1016_=_C1147( C1016 C1147 ) C1016_=_C1151( C1016 C1151 ) C1016_=_C1188( C1016 C1188 ) C1016_=_C1201( C1016 C1201 ) C1016_=_C1202( C1016 C1202 ) \nC1018_=_C1019( C1018 C1019 ) C1018_=_C1020( C1018 C1020 ) C1018_=_C1115( C1018 C1115 ) C1018_=_C1122( C1018 C1122 ) C1018_=_C1128( C1018 C1128 ) C1018_=_C1134( C1018 C1134 ) \nC1018_=_C1139( C1018 C1139 ) C1018_=_C1140( C1018 C1140 ) C1018_=_C1141( C1018 C1141 ) C1018_=_C1142( C1018 C1142 ) C1018_=_C1143( C1018 C1143 ) C1019_=_C1020( C1019 C1020 ) \nC1019_=_C1133( C1019 C1133 ) C1019_=_C1143( C1019 C1143 ) C1019_=_C1199( C1019 C1199 ) C1019_=_C1200( C1019 C1200 ) C1020_=_C1147( C1020 C1147 ) C1020_=_C1151( C1020 C1151 ) \nC1020_=_C1188( C1020 C1188 ) C1020_=_C1201( C1020 C1201 ) C1020_=_C1202( C1020 C1202 ) C1103_=_C1104( C1103 C1104 ) C1103_=_C1105( C1103 C1105 ) C1103_=_C1106( C1103 C1106 ) \nC1103_=_C1108( C1103 C1108 ) C1103_=_C1109( C1103 C1109 ) C1103_=_C1110( C1103 C1110 ) C1103_=_C1111( C1103 C1111 ) C1103_=_C1112( C1103 C1112 ) C1103_=_C1113( C1103 C1113 ) \nC1103_=_C1114( C1103 C1114 ) C1103_=_C1115( C1103 C1115 ) C1103_=_C1116( C1103 C1116 ) C1103_=_C1117( C1103 C1117 ) C1103_=_C1118( C1103 C1118 ) C1103_=_C1119( C1103 C1119 ) \nC1104_=_C1105( C1104 C1105 ) C1104_=_C1106( C1104 C1106 ) C1104_=_C1108( C1104 C1108 ) C1104_=_C1109( C1104 C1109 ) C1104_=_C1110( C1104 C1110 ) C1104_=_C1111( C1104 C1111 ) \nC1104_=_C1112( C1104 C1112 ) C1104_=_C1122( C1104 C1122 ) C1105_=_C1106( C1105 C1106 ) C1105_=_C1108( C1105 C1108 ) C1105_=_C1109( C1105 C1109 ) C1105_=_C1110( C1105 C1110 ) \nC1105_=_C1111( C1105 C1111 ) C1105_=_C1113( C1105 C1113 ) C1105_=_C1128( C1105 C1128 ) C1105_=_C1133( C1105 C1133 ) C1106_=_C1108( C1106 C1108 ) C1106_=_C1109( C1106 C1109 ) \nC1106_=_C1110( C1106 C1110 ) C1106_=_C1111( C1106 C1111 ) C1106_=_C1114( C1106 C1114 ) C1106_=_C1134( C1106 C1134 ) C1108_=_C1109( C1108 C1109 ) C1108_=_C1110( C1108 C1110 ) \nC1108_=_C1111( C1108 C1111 ) C1108_=_C1116( C1108 C1116 ) C1108_=_C1139( C1108 C1139 ) C1108_=_C1147( C1108 C1147 ) C1109_=_C1110( C1109 C1110 ) C1109_=_C1111( C1109 C1111 ) \nC1109_=_C1117( C1109 C1117 ) C1109_=_C1140( C1109 C1140 ) C1110_=_C1111( C1110 C1111 ) C1110_=_C1118( C1110 C1118 ) C1110_=_C1141( C1110 C1141 ) C1110_=_C1151( C1110 C1151 ) \nC1111_=_C1119( C1111 C1119 ) C1111_=_C1142( C1111 C1142 ) C1112_=_C1113( C1112 C1113 ) C1112_=_C1114( C1112 C1114 ) C1112_=_C1115( C1112 C1115 ) C1112_=_C1116( C1112 C1116 ) \nC1112_=_C1117( C1112 C1117 ) C1112_=_C1118( C1112 C1118 ) C1112_=_C1119( C1112 C1119 ) C1112_=_C1122( C1112 C1122 ) C1113_=_C1114( C1113 C1114 ) C1113_=_C1115( C1113 C1115 ) \nC1113_=_C1116( C1113 C1116 ) C1113_=_C1117( C1113 C1117 ) C1113_=_C1118( C1113 C1118 ) C1113_=_C1119( C1113 C1119 ) C1113_=_C1128( C1113 C1128 ) C1113_=_C1133( C1113 C1133 ) \nC1114_=_C1115( C1114 C1115 ) C1114_=_C1116( C1114</w:t>
      </w:r>
    </w:p>
    <w:p>
      <w:pPr>
        <w:pStyle w:val="PreformattedText"/>
        <w:bidi w:val="0"/>
        <w:spacing w:before="0" w:after="0"/>
        <w:jc w:val="left"/>
        <w:rPr/>
      </w:pPr>
      <w:r>
        <w:rPr/>
        <w:t xml:space="preserve"> </w:t>
      </w:r>
      <w:r>
        <w:rPr/>
        <w:t>C1116 ) C1114_=_C1117( C1114 C1117 ) C1114_=_C1118( C1114 C1118 ) C1114_=_C1119( C1114 C1119 ) C1114_=_C1134( C1114 C1134 ) \nC1115_=_C1116( C1115 C1116 ) C1115_=_C1117( C1115 C1117 ) C1115_=_C1118( C1115 C1118 ) C1115_=_C1119( C1115 C1119 ) C1115_=_C1122( C1115 C1122 ) C1115_=_C1128( C1115 C1128 ) \nC1115_=_C1134( C1115 C1134 ) C1115_=_C1139( C1115 C1139 ) C1115_=_C1140( C1115 C1140 ) C1115_=_C1141( C1115 C1141 ) C1115_=_C1142( C1115 C1142 ) C1115_=_C1143( C1115 C1143 ) \nC1116_=_C1117( C1116 C1117 ) C1116_=_C1118( C1116 C1118 ) C1116_=_C1119( C1116 C1119 ) C1116_=_C1139( C1116 C1139 ) C1116_=_C1147( C1116 C1147 ) C1117_=_C1118( C1117 C1118 ) \nC1117_=_C1119( C1117 C1119 ) C1117_=_C1140( C1117 C1140 ) C1118_=_C1119( C1118 C1119 ) C1118_=_C1141( C1118 C1141 ) C1118_=_C1151( C1118 C1151 ) C1119_=_C1142( C1119 C1142 ) \nC1122_=_C1128( C1122 C1128 ) C1122_=_C1134( C1122 C1134 ) C1122_=_C1139( C1122 C1139 ) C1122_=_C1140( C1122 C1140 ) C1122_=_C1141( C1122 C1141 ) C1122_=_C1142( C1122 C1142 ) \nC1122_=_C1143( C1122 C1143 ) C1128_=_C1133( C1128 C1133 ) C1128_=_C1134( C1128 C1134 ) C1128_=_C1139( C1128 C1139 ) C1128_=_C1140( C1128 C1140 ) C1128_=_C1141( C1128 C1141 ) \nC1128_=_C1142( C1128 C1142 ) C1128_=_C1143( C1128 C1143 ) C1133_=_C1143( C1133 C1143 ) C1133_=_C1199( C1133 C1199 ) C1133_=_C1200( C1133 C1200 ) C1134_=_C1139( C1134 C1139 ) \nC1134_=_C1140( C1134 C1140 ) C1134_=_C1141( C1134 C1141 ) C1134_=_C1142( C1134 C1142 ) C1134_=_C1143( C1134 C1143 ) C1139_=_C1140( C1139 C1140 ) C1139_=_C1141( C1139 C1141 ) \nC1139_=_C1142( C1139 C1142 ) C1139_=_C1143( C1139 C1143 ) C1139_=_C1147( C1139 C1147 ) C1140_=_C1141( C1140 C1141 ) C1140_=_C1142( C1140 C1142 ) C1140_=_C1143( C1140 C1143 ) \nC1141_=_C1142( C1141 C1142 ) C1141_=_C1143( C1141 C1143 ) C1141_=_C1151( C1141 C1151 ) C1142_=_C1143( C1142 C1143 ) C1143_=_C1199( C1143 C1199 ) C1143_=_C1200( C1143 C1200 ) \nC1147_=_C1151( C1147 C1151 ) C1147_=_C1188( C1147 C1188 ) C1147_=_C1201( C1147 C1201 ) C1147_=_C1202( C1147 C1202 ) C1151_=_C1188( C1151 C1188 ) C1151_=_C1201( C1151 C1201 ) \nC1151_=_C1202( C1151 C1202 ) C1188_=_C1201( C1188 C1201 ) C1188_=_C1202( C1188 C1202 ) C1199_=_C1200( C1199 C1200 ) C1199_=_C1201( C1199 C1201 ) C1200_=_C1202( C1200 C1202 ) \nC1201_=_C1202( C1201 C1202 ) "];201-&gt;215[label="123: C130 C131 C135 C139 C155 \nC156 C160 C179 C180 C184 C188 \nC203 C204 C208 C333 C340 C344 \nC345 C354 C361 C365 C374 C381 \nC385 C386 C394 C401 C405 C410 \nC415 C416 C419 C427 C433 C434 \nC437 C442 C446 C451 C452 C455 \nC462 C468 C469 C472 C477 C487 \nC491 C495 C508 C513 C517 C526 \nC527 C535 C536 C546 C547 C557 \nC558 C673 C674 C680 C681 C687 \nC688 C693 C694 C750 C751 C752 \nC753 C754 C757 C758 C759 C767 \nC768 C772 C773 C774 C888 C889 \nC893 C896 C897 C901 C1010 C1014 \nC1015 C1016 C1018 C1019 C1020 C1104 \nC1105 C1106 C1108 C1109 C1110 C1111 \nC1112 C1113 C1114 C1116 C1117 C1118 \nC1119 C1122 C1128 C1133 C1134 C1139 \nC1140 C1141 C1142 C1147 C1151 C1188 \nC1199 C1200 C1201 C1202 \n1576: C130_=_C131 ,C130_=_C135 ,C130_=_C139 ,C130_=_C155 ,C130_=_C179 ,\nC130_=_C203 ,C130_=_C361 ,C130_=_C401 ,C130_=_C415 ,C130_=_C433 ,C130_=_C451 ,\nC130_=_C468 ,C130_=_C513 ,C130_=_C526 ,C130_=_C535 ,C130_=_C546 ,C130_=_C557 ,\nC130_=_C673 ,C130_=_C680 ,C130_=_C687 ,C130_=_C693 ,C130_=_C767 ,C130_=_C888 ,\nC130_=_C896 ,C130_=_C1104 ,C130_=_C1105 ,C130_=_C1106 ,C130_=_C1108 ,C130_=_C1109 ,\nC130_=_C1110 ,C130_=_C1111 ,C131_=_C135 ,C131_=_C139 ,C131_=_C156 ,C131_=_C180 ,\nC131_=_C204 ,C131_=_C340 ,C131_=_C381 ,C131_=_C416 ,C131_=_C434 ,C131_=_C452 ,\nC131_=_C469 ,C131_=_C491 ,C131_=_C527 ,C131_=_C536 ,C131_=_C547 ,C131_=_C558 ,\nC131_=_C674 ,C131_=_C681 ,C131_=_C688 ,C131_=_C694 ,C131_=_C768 ,C131_=_C889 ,\nC131_=_C897 ,C131_=_C1010 ,C131_=_C1112 ,C131_=_C1113 ,C131_=_C1114 ,C131_=_C1116 ,\nC131_=_C1117 ,C131_=_C1118 ,C131_=_C1119 ,C135_=_C139 ,C135_=_C160 ,C135_=_C184 ,\nC135_=_C208 ,C135_=_C344 ,C135_=_C365 ,C135_=_C385 ,C135_=_C405 ,C135_=_C419 ,\nC135_=_C437 ,C135_=_C455 ,C135_=_C472 ,C135_=_C495 ,C135_=_C517 ,C135_=_C772 ,\nC135_=_C893 ,C135_=_C901 ,C135_=_C1014 ,C135_=_C1018 ,C135_=_C1122 ,C135_=_C1128 ,\nC135_=_C1134 ,C135_=_C1139 ,C135_=_C1140 ,C135_=_C1141 ,C135_=_C1142 ,C139_=_C188 ,\nC139_=_C774 ,C139_=_C1016 ,C139_=_C1020 ,C139_=_C1147 ,C139_=_C1151 ,C139_=_C1188 ,\nC139_=_C1201 ,C139_=_C1202 ,C155_=_C156 ,C155_=_C160 ,C155_=_C179 ,C155_=_C203 ,\nC155_=_C361 ,C155_=_C401 ,C155_=_C415 ,C155_=_C433 ,C155_=_C451 ,C155_=_C468 ,\nC155_=_C513 ,C155_=_C526 ,C155_=_C535 ,C155_=_C546 ,C155_=_C557 ,C155_=_C673 ,\nC155_=_C680 ,C155_=_C687 ,C155_=_C693 ,C155_=_C767 ,C155_=_C888 ,C155_=_C896 ,\nC155_=_C1104 ,C155_=_C1105 ,C155_=_C1106 ,C155_=_C1108 ,C155_=_C1109 ,C155_=_C1110 ,\nC155_=_C1111 ,C156_=_C160 ,C156_=_C180 ,C156_=_C204 ,C156_=_C340 ,C156_=_C381 ,\nC156_=_C416 ,C156_=_C434 ,C156_=_C452 ,C156_=_C469 ,C156_=_C491 ,C156_=_C527 ,\nC156_=_C536 ,C156_=_C547 ,C156_=_C558 ,C156_=_C674 ,C156_=_C681 ,C156_=_C688 ,\nC156_=_C694 ,C156_=_C768 ,C156_=_C889 ,C156_=_C897 ,C156_=_C1010 ,C156_=_C1112 ,\nC156_=_C1113 ,C156_=_C1114 ,C156_=_C1116 ,C156_=_C1117 ,C156_=_C1118 ,C156_=_C1119 ,\nC160_=_C184 ,C160_=_C208 ,C160_=_C344 ,C160_=_C365 ,C160_=_C385 ,C160_=_C405 ,\nC160_=_C419 ,C160_=_C437 ,C160_=_C455 ,C160_=_C472 ,C160_=_C495 ,C160_=_C517 ,\nC160_=_C772 ,C160_=_C893 ,C160_=_C901 ,C160_=_C1014 ,C160_=_C1018 ,C160_=_C1122 ,\nC160_=_C1128 ,C160_=_C1134 ,C160_=_C1139 ,C160_=_C1140 ,C160_=_C1141 ,C160_=_C1142 ,\nC179_=_C180 ,C179_=_C184 ,C179_=_C188 ,C179_=_C203 ,C179_=_C361 ,C179_=_C401 ,\nC179_=_C415 ,C179_=_C433 ,C179_=_C451 ,C179_=_C468 ,C179_=_C513 ,C179_=_C526 ,\nC179_=_C535 ,C179_=_C546 ,C179_=_C557 ,C179_=_C673 ,C179_=_C680 ,C179_=_C687 ,\nC179_=_C693 ,C179_=_C767 ,C179_=_C888 ,C179_=_C896 ,C179_=_C1104 ,C179_=_C1105 ,\nC179_=_C1106 ,C179_=_C1108 ,C179_=_C1109 ,C179_=_C1110 ,C179_=_C1111 ,C180_=_C184 ,\nC180_=_C188 ,C180_=_C204 ,C180_=_C340 ,C180_=_C381 ,C180_=_C416 ,C180_=_C434 ,\nC180_=_C452 ,C180_=_C469 ,C180_=_C491 ,C180_=_C527 ,C180_=_C536 ,C180_=_C547 ,\nC180_=_C558 ,C180_=_C674 ,C180_=_C681 ,C180_=_C688 ,C180_=_C694 ,C180_=_C768 ,\nC180_=_C889 ,C180_=_C897 ,C180_=_C1010 ,C180_=_C1112 ,C180_=_C1113 ,C180_=_C1114 ,\nC180_=_C1116 ,C180_=_C1117 ,C180_=_C1118 ,C180_=_C1119 ,C184_=_C188 ,C184_=_C208 ,\nC184_=_C344 ,C184_=_C365 ,C184_=_C385 ,C184_=_C405 ,C184_=_C419 ,C184_=_C437 ,\nC184_=_C455 ,C184_=_C472 ,C184_=_C495 ,C184_=_C517 ,C184_=_C772 ,C184_=_C893 ,\nC184_=_C901 ,C184_=_C1014 ,C184_=_C1018 ,C184_=_C1122 ,C184_=_C1128 ,C184_=_C1134 ,\nC184_=_C1139 ,C184_=_C1140 ,C184_=_C1141 ,C184_=_C1142 ,C188_=_C774 ,C188_=_C1016 ,\nC188_=_C1020 ,C188_=_C1147 ,C188_=_C1151 ,C188_=_C1188 ,C188_=_C1201 ,C188_=_C1202 ,\nC203_=_C204 ,C203_=_C208 ,C203_=_C361 ,C203_=_C401 ,C203_=_C415 ,C203_=_C433 ,\nC203_=_C451 ,C203_=_C468 ,C203_=_C513 ,C203_=_C526 ,C203_=_C535 ,C203_=_C546 ,\nC203_=_C557 ,C203_=_C673 ,C203_=_C680 ,C203_=_C687 ,C203_=_C693 ,C203_=_C767 ,\nC203_=_C888 ,C203_=_C896 ,C203_=_C1104 ,C203_=_C1105 ,C203_=_C1106 ,C203_=_C1108 ,\nC203_=_C1109 ,C203_=_C1110 ,C203_=_C1111 ,C204_=_C208 ,C204_=_C340 ,C204_=_C381 ,\nC204_=_C416 ,C204_=_C434 ,C204_=_C452 ,C204_=_C469 ,C204_=_C491 ,C204_=_C527 ,\nC204_=_C536 ,C204_=_C547 ,C204_=_C558 ,C204_=_C674 ,C204_=_C681 ,C204_=_C688 ,\nC204_=_C694 ,C204_=_C768 ,C204_=_C889 ,C204_=_C897 ,C204_=_C1010 ,C204_=_C1112 ,\nC204_=_C1113 ,C204_=_C1114 ,C204_=_C1116 ,C204_=_C1117 ,C204_=_C1118 ,C204_=_C1119 ,\nC208_=_C344 ,C208_=_C365 ,C208_=_C385 ,C208_=_C405 ,C208_=_C419 ,C208_=_C437 ,\nC208_=_C455 ,C208_=_C472 ,C208_=_C495 ,C208_=_C517 ,C208_=_C772 ,C208_=_C893 ,\nC208_=_C901 ,C208_=_C1014 ,C208_=_C1018 ,C208_=_C1122 ,C208_=_C1128 ,C208_=_C1134 ,\nC208_=_C1139 ,C208_=_C1140 ,C208_=_C1141 ,C208_=_C1142 ,C333_=_C340 ,C333_=_C344 ,\nC333_=_C345 ,C333_=_C354 ,C333_=_C374 ,C333_=_C394 ,C333_=_C410 ,C333_=_C427 ,\nC333_=_C446 ,C333_=_C462 ,C333_=_C487 ,C333_=_C508 ,C333_=_C750 ,C333_=_C751 ,\nC333_=_C752 ,C333_=_C753 ,C333_=_C754 ,C333_=_C757 ,C333_=_C758 ,C333_=_C759 ,\nC340_=_C344 ,C340_=_C345 ,C340_=_C381 ,C340_=_C416 ,C340_=_C434 ,C340_=_C452 ,\nC340_=_C469 ,C340_=_C491 ,C340_=_C527 ,C340_=_C536 ,C340_=_C547 ,C340_=_C558 ,\nC340_=_C674 ,C340_=_C681 ,C340_=_C688 ,C340_=_C694 ,C340_=_C768 ,C340_=_C889 ,\nC340_=_C897 ,C340_=_C1010 ,C340_=_C1112 ,C340_=_C1113 ,C340_=_C1114 ,C340_=_C1116 ,\nC340_=_C1117 ,C340_=_C1118 ,C340_=_C1119 ,C344_=_C345 ,C344_=_C365 ,C344_=_C385 ,\nC344_=_C405 ,C344_=_C419 ,C344_=_C437 ,C344_=_C455 ,C344_=_C472 ,C344_=_C495 ,\nC344_=_C517 ,C344_=_C772 ,C344_=_C893 ,C344_=_C901 ,C344_=_C1014 ,C344_=_C1018 ,\nC344_=_C1122 ,C344_=_C1128 ,C344_=_C1134 ,C344_=_C1139 ,C344_=_C1140 ,C344_=_C1141 ,\nC344_=_C1142 ,C345_=_C386 ,C345_=_C442 ,C345_=_C477 ,C345_=_C773 ,C345_=_C1015 ,\nC345_=_C1019 ,C345_=_C1133 ,C345_=_C1199 ,C345_=_C1200 ,C354_=_C361 ,C354_=_C365 ,\nC354_=_C374 ,C354_=_C394 ,C354_=_C410 ,C354_=_C427 ,C354_=_C446 ,C354_=_C462 ,\nC354_=_C487 ,C354_=_C508 ,C354_=_C750 ,C354_=_C751 ,C354_=_C752 ,C354_=_C753 ,\nC354_=_C754 ,C354_=_C757 ,C354_=_C758 ,C354_=_C759 ,C361_=_C365 ,C361_=_C401 ,\nC361_=_C415 ,C361_=_C433 ,C361_=_C451 ,C361_=_C468 ,C361_=_C513 ,C361_=_C526 ,\nC361_=_C535 ,C361_=_C546 ,C361_=_C557 ,C361_=_C673 ,C361_=_C680 ,C361_=_C687 ,\nC361_=_C693 ,C361_=_C767 ,C361_=_C888 ,C361_=_C896 ,C361_=_C1104 ,C361_=_C1105 ,\nC361_=_C1106 ,C361_=_C1108 ,C361_=_C1109 ,C361_=_C1110 ,C361_=_C1111 ,C365_=_C385 ,\nC365_=_C405 ,C365_=_C419 ,C365_=_C437 ,C365_=_C455 ,C365_=_C472 ,C365_=_C495 ,\nC365_=_C517 ,C365_=_C772 ,C365_=_C893 ,C365_=_C901 ,C365_=_C1014 ,C365_=_C1018 ,\nC365_=_C1122 ,C365_=_C1128 ,C365_=_C1134 ,C365_=_C1139 ,C365_=_C1140 ,C365_=_C1141 ,\nC365_=_C1142 ,C374_=_C381 ,C374_=_C385 ,C374_=_C386 ,C374_=_C394 ,C374_=_C410 ,\nC374_=_C427 ,C374_=_C446 ,C374_=_C462 ,C374_=_C487 ,C374_=_C508 ,C374_=_C750 ,\nC374_=_C751 ,C374_=_C752 ,C374_=_C753 ,C374_=_C754 ,C374_=_C757 ,C374_=_C758 ,\nC374_=_C759 ,C381_=_C385 ,C381_=_C386 ,C381_=_C416 ,C381_=_C434</w:t>
      </w:r>
    </w:p>
    <w:p>
      <w:pPr>
        <w:pStyle w:val="PreformattedText"/>
        <w:bidi w:val="0"/>
        <w:spacing w:before="0" w:after="0"/>
        <w:jc w:val="left"/>
        <w:rPr/>
      </w:pPr>
      <w:r>
        <w:rPr/>
        <w:t xml:space="preserve"> </w:t>
      </w:r>
      <w:r>
        <w:rPr/>
        <w:t>,C381_=_C452 ,\nC381_=_C469 ,C381_=_C491 ,C381_=_C527 ,C381_=_C536 ,C381_=_C547 ,C381_=_C558 ,\nC381_=_C674 ,C381_=_C681 ,C381_=_C688 ,C381_=_C694 ,C381_=_C768 ,C381_=_C889 ,\nC381_=_C897 ,C381_=_C1010 ,C381_=_C1112 ,C381_=_C1113 ,C381_=_C1114 ,C381_=_C1116 ,\nC381_=_C1117 ,C381_=_C1118 ,C381_=_C1119 ,C385_=_C386 ,C385_=_C405 ,C385_=_C419 ,\nC385_=_C437 ,C385_=_C455 ,C385_=_C472 ,C385_=_C495 ,C385_=_C517 ,C385_=_C772 ,\nC385_=_C893 ,C385_=_C901 ,C385_=_C1014 ,C385_=_C1018 ,C385_=_C1122 ,C385_=_C1128 ,\nC385_=_C1134 ,C385_=_C1139 ,C385_=_C1140 ,C385_=_C1141 ,C385_=_C1142 ,C386_=_C442 ,\nC386_=_C477 ,C386_=_C773 ,C386_=_C1015 ,C386_=_C1019 ,C386_=_C1133 ,C386_=_C1199 ,\nC386_=_C1200 ,C394_=_C401 ,C394_=_C405 ,C394_=_C410 ,C394_=_C427 ,C394_=_C446 ,\nC394_=_C462 ,C394_=_C487 ,C394_=_C508 ,C394_=_C750 ,C394_=_C751 ,C394_=_C752 ,\nC394_=_C753 ,C394_=_C754 ,C394_=_C757 ,C394_=_C758 ,C394_=_C759 ,C401_=_C405 ,\nC401_=_C415 ,C401_=_C433 ,C401_=_C451 ,C401_=_C468 ,C401_=_C513 ,C401_=_C526 ,\nC401_=_C535 ,C401_=_C546 ,C401_=_C557 ,C401_=_C673 ,C401_=_C680 ,C401_=_C687 ,\nC401_=_C693 ,C401_=_C767 ,C401_=_C888 ,C401_=_C896 ,C401_=_C1104 ,C401_=_C1105 ,\nC401_=_C1106 ,C401_=_C1108 ,C401_=_C1109 ,C401_=_C1110 ,C401_=_C1111 ,C405_=_C419 ,\nC405_=_C437 ,C405_=_C455 ,C405_=_C472 ,C405_=_C495 ,C405_=_C517 ,C405_=_C772 ,\nC405_=_C893 ,C405_=_C901 ,C405_=_C1014 ,C405_=_C1018 ,C405_=_C1122 ,C405_=_C1128 ,\nC405_=_C1134 ,C405_=_C1139 ,C405_=_C1140 ,C405_=_C1141 ,C405_=_C1142 ,C410_=_C415 ,\nC410_=_C416 ,C410_=_C419 ,C410_=_C427 ,C410_=_C446 ,C410_=_C462 ,C410_=_C487 ,\nC410_=_C508 ,C410_=_C750 ,C410_=_C751 ,C410_=_C752 ,C410_=_C753 ,C410_=_C754 ,\nC410_=_C757 ,C410_=_C758 ,C410_=_C759 ,C415_=_C416 ,C415_=_C419 ,C415_=_C433 ,\nC415_=_C451 ,C415_=_C468 ,C415_=_C513 ,C415_=_C526 ,C415_=_C535 ,C415_=_C546 ,\nC415_=_C557 ,C415_=_C673 ,C415_=_C680 ,C415_=_C687 ,C415_=_C693 ,C415_=_C767 ,\nC415_=_C888 ,C415_=_C896 ,C415_=_C1104 ,C415_=_C1105 ,C415_=_C1106 ,C415_=_C1108 ,\nC415_=_C1109 ,C415_=_C1110 ,C415_=_C1111 ,C416_=_C419 ,C416_=_C434 ,C416_=_C452 ,\nC416_=_C469 ,C416_=_C491 ,C416_=_C527 ,C416_=_C536 ,C416_=_C547 ,C416_=_C558 ,\nC416_=_C674 ,C416_=_C681 ,C416_=_C688 ,C416_=_C694 ,C416_=_C768 ,C416_=_C889 ,\nC416_=_C897 ,C416_=_C1010 ,C416_=_C1112 ,C416_=_C1113 ,C416_=_C1114 ,C416_=_C1116 ,\nC416_=_C1117 ,C416_=_C1118 ,C416_=_C1119 ,C419_=_C437 ,C419_=_C455 ,C419_=_C472 ,\nC419_=_C495 ,C419_=_C517 ,C419_=_C772 ,C419_=_C893 ,C419_=_C901 ,C419_=_C1014 ,\nC419_=_C1018 ,C419_=_C1122 ,C419_=_C1128 ,C419_=_C1134 ,C419_=_C1139 ,C419_=_C1140 ,\nC419_=_C1141 ,C419_=_C1142 ,C427_=_C433 ,C427_=_C434 ,C427_=_C437 ,C427_=_C442 ,\nC427_=_C446 ,C427_=_C462 ,C427_=_C487 ,C427_=_C508 ,C427_=_C750 ,C427_=_C751 ,\nC427_=_C752 ,C427_=_C753 ,C427_=_C754 ,C427_=_C757 ,C427_=_C758 ,C427_=_C759 ,\nC433_=_C434 ,C433_=_C437 ,C433_=_C442 ,C433_=_C451 ,C433_=_C468 ,C433_=_C513 ,\nC433_=_C526 ,C433_=_C535 ,C433_=_C546 ,C433_=_C557 ,C433_=_C673 ,C433_=_C680 ,\nC433_=_C687 ,C433_=_C693 ,C433_=_C767 ,C433_=_C888 ,C433_=_C896 ,C433_=_C1104 ,\nC433_=_C1105 ,C433_=_C1106 ,C433_=_C1108 ,C433_=_C1109 ,C433_=_C1110 ,C433_=_C1111 ,\nC434_=_C437 ,C434_=_C442 ,C434_=_C452 ,C434_=_C469 ,C434_=_C491 ,C434_=_C527 ,\nC434_=_C536 ,C434_=_C547 ,C434_=_C558 ,C434_=_C674 ,C434_=_C681 ,C434_=_C688 ,\nC434_=_C694 ,C434_=_C768 ,C434_=_C889 ,C434_=_C897 ,C434_=_C1010 ,C434_=_C1112 ,\nC434_=_C1113 ,C434_=_C1114 ,C434_=_C1116 ,C434_=_C1117 ,C434_=_C1118 ,C434_=_C1119 ,\nC437_=_C442 ,C437_=_C455 ,C437_=_C472 ,C437_=_C495 ,C437_=_C517 ,C437_=_C772 ,\nC437_=_C893 ,C437_=_C901 ,C437_=_C1014 ,C437_=_C1018 ,C437_=_C1122 ,C437_=_C1128 ,\nC437_=_C1134 ,C437_=_C1139 ,C437_=_C1140 ,C437_=_C1141 ,C437_=_C1142 ,C442_=_C477 ,\nC442_=_C773 ,C442_=_C1015 ,C442_=_C1019 ,C442_=_C1133 ,C442_=_C1199 ,C442_=_C1200 ,\nC446_=_C451 ,C446_=_C452 ,C446_=_C455 ,C446_=_C462 ,C446_=_C487 ,C446_=_C508 ,\nC446_=_C750 ,C446_=_C751 ,C446_=_C752 ,C446_=_C753 ,C446_=_C754 ,C446_=_C757 ,\nC446_=_C758 ,C446_=_C759 ,C451_=_C452 ,C451_=_C455 ,C451_=_C468 ,C451_=_C513 ,\nC451_=_C526 ,C451_=_C535 ,C451_=_C546 ,C451_=_C557 ,C451_=_C673 ,C451_=_C680 ,\nC451_=_C687 ,C451_=_C693 ,C451_=_C767 ,C451_=_C888 ,C451_=_C896 ,C451_=_C1104 ,\nC451_=_C1105 ,C451_=_C1106 ,C451_=_C1108 ,C451_=_C1109 ,C451_=_C1110 ,C451_=_C1111 ,\nC452_=_C455 ,C452_=_C469 ,C452_=_C491 ,C452_=_C527 ,C452_=_C536 ,C452_=_C547 ,\nC452_=_C558 ,C452_=_C674 ,C452_=_C681 ,C452_=_C688 ,C452_=_C694 ,C452_=_C768 ,\nC452_=_C889 ,C452_=_C897 ,C452_=_C1010 ,C452_=_C1112 ,C452_=_C1113 ,C452_=_C1114 ,\nC452_=_C1116 ,C452_=_C1117 ,C452_=_C1118 ,C452_=_C1119 ,C455_=_C472 ,C455_=_C495 ,\nC455_=_C517 ,C455_=_C772 ,C455_=_C893 ,C455_=_C901 ,C455_=_C1014 ,C455_=_C1018 ,\nC455_=_C1122 ,C455_=_C1128 ,C455_=_C1134 ,C455_=_C1139 ,C455_=_C1140 ,C455_=_C1141 ,\nC455_=_C1142 ,C462_=_C468 ,C462_=_C469 ,C462_=_C472 ,C462_=_C477 ,C462_=_C487 ,\nC462_=_C508 ,C462_=_C750 ,C462_=_C751 ,C462_=_C752 ,C462_=_C753 ,C462_=_C754 ,\nC462_=_C757 ,C462_=_C758 ,C462_=_C759 ,C468_=_C469 ,C468_=_C472 ,C468_=_C477 ,\nC468_=_C513 ,C468_=_C526 ,C468_=_C535 ,C468_=_C546 ,C468_=_C557 ,C468_=_C673 ,\nC468_=_C680 ,C468_=_C687 ,C468_=_C693 ,C468_=_C767 ,C468_=_C888 ,C468_=_C896 ,\nC468_=_C1104 ,C468_=_C1105 ,C468_=_C1106 ,C468_=_C1108 ,C468_=_C1109 ,C468_=_C1110 ,\nC468_=_C1111 ,C469_=_C472 ,C469_=_C477 ,C469_=_C491 ,C469_=_C527 ,C469_=_C536 ,\nC469_=_C547 ,C469_=_C558 ,C469_=_C674 ,C469_=_C681 ,C469_=_C688 ,C469_=_C694 ,\nC469_=_C768 ,C469_=_C889 ,C469_=_C897 ,C469_=_C1010 ,C469_=_C1112 ,C469_=_C1113 ,\nC469_=_C1114 ,C469_=_C1116 ,C469_=_C1117 ,C469_=_C1118 ,C469_=_C1119 ,C472_=_C477 ,\nC472_=_C495 ,C472_=_C517 ,C472_=_C772 ,C472_=_C893 ,C472_=_C901 ,C472_=_C1014 ,\nC472_=_C1018 ,C472_=_C1122 ,C472_=_C1128 ,C472_=_C1134 ,C472_=_C1139 ,C472_=_C1140 ,\nC472_=_C1141 ,C472_=_C1142 ,C477_=_C773 ,C477_=_C1015 ,C477_=_C1019 ,C477_=_C1133 ,\nC477_=_C1199 ,C477_=_C1200 ,C487_=_C491 ,C487_=_C495 ,C487_=_C508 ,C487_=_C750 ,\nC487_=_C751 ,C487_=_C752 ,C487_=_C753 ,C487_=_C754 ,C487_=_C757 ,C487_=_C758 ,\nC487_=_C759 ,C491_=_C495 ,C491_=_C527 ,C491_=_C536 ,C491_=_C547 ,C491_=_C558 ,\nC491_=_C674 ,C491_=_C681 ,C491_=_C688 ,C491_=_C694 ,C491_=_C768 ,C491_=_C889 ,\nC491_=_C897 ,C491_=_C1010 ,C491_=_C1112 ,C491_=_C1113 ,C491_=_C1114 ,C491_=_C1116 ,\nC491_=_C1117 ,C491_=_C1118 ,C491_=_C1119 ,C495_=_C517 ,C495_=_C772 ,C495_=_C893 ,\nC495_=_C901 ,C495_=_C1014 ,C495_=_C1018 ,C495_=_C1122 ,C495_=_C1128 ,C495_=_C1134 ,\nC495_=_C1139 ,C495_=_C1140 ,C495_=_C1141 ,C495_=_C1142 ,C508_=_C513 ,C508_=_C517 ,\nC508_=_C750 ,C508_=_C751 ,C508_=_C752 ,C508_=_C753 ,C508_=_C754 ,C508_=_C757 ,\nC508_=_C758 ,C508_=_C759 ,C513_=_C517 ,C513_=_C526 ,C513_=_C535 ,C513_=_C546 ,\nC513_=_C557 ,C513_=_C673 ,C513_=_C680 ,C513_=_C687 ,C513_=_C693 ,C513_=_C767 ,\nC513_=_C888 ,C513_=_C896 ,C513_=_C1104 ,C513_=_C1105 ,C513_=_C1106 ,C513_=_C1108 ,\nC513_=_C1109 ,C513_=_C1110 ,C513_=_C1111 ,C517_=_C772 ,C517_=_C893 ,C517_=_C901 ,\nC517_=_C1014 ,C517_=_C1018 ,C517_=_C1122 ,C517_=_C1128 ,C517_=_C1134 ,C517_=_C1139 ,\nC517_=_C1140 ,C517_=_C1141 ,C517_=_C1142 ,C526_=_C527 ,C526_=_C535 ,C526_=_C546 ,\nC526_=_C557 ,C526_=_C673 ,C526_=_C680 ,C526_=_C687 ,C526_=_C693 ,C526_=_C767 ,\nC526_=_C888 ,C526_=_C896 ,C526_=_C1104 ,C526_=_C1105 ,C526_=_C1106 ,C526_=_C1108 ,\nC526_=_C1109 ,C526_=_C1110 ,C526_=_C1111 ,C527_=_C536 ,C527_=_C547 ,C527_=_C558 ,\nC527_=_C674 ,C527_=_C681 ,C527_=_C688 ,C527_=_C694 ,C527_=_C768 ,C527_=_C889 ,\nC527_=_C897 ,C527_=_C1010 ,C527_=_C1112 ,C527_=_C1113 ,C527_=_C1114 ,C527_=_C1116 ,\nC527_=_C1117 ,C527_=_C1118 ,C527_=_C1119 ,C535_=_C536 ,C535_=_C546 ,C535_=_C557 ,\nC535_=_C673 ,C535_=_C680 ,C535_=_C687 ,C535_=_C693 ,C535_=_C767 ,C535_=_C888 ,\nC535_=_C896 ,C535_=_C1104 ,C535_=_C1105 ,C535_=_C1106 ,C535_=_C1108 ,C535_=_C1109 ,\nC535_=_C1110 ,C535_=_C1111 ,C536_=_C547 ,C536_=_C558 ,C536_=_C674 ,C536_=_C681 ,\nC536_=_C688 ,C536_=_C694 ,C536_=_C768 ,C536_=_C889 ,C536_=_C897 ,C536_=_C1010 ,\nC536_=_C1112 ,C536_=_C1113 ,C536_=_C1114 ,C536_=_C1116 ,C536_=_C1117 ,C536_=_C1118 ,\nC536_=_C1119 ,C546_=_C547 ,C546_=_C557 ,C546_=_C673 ,C546_=_C680 ,C546_=_C687 ,\nC546_=_C693 ,C546_=_C767 ,C546_=_C888 ,C546_=_C896 ,C546_=_C1104 ,C546_=_C1105 ,\nC546_=_C1106 ,C546_=_C1108 ,C546_=_C1109 ,C546_=_C1110 ,C546_=_C1111 ,C547_=_C558 ,\nC547_=_C674 ,C547_=_C681 ,C547_=_C688 ,C547_=_C694 ,C547_=_C768 ,C547_=_C889 ,\nC547_=_C897 ,C547_=_C1010 ,C547_=_C1112 ,C547_=_C1113 ,C547_=_C1114 ,C547_=_C1116 ,\nC547_=_C1117 ,C547_=_C1118 ,C547_=_C1119 ,C557_=_C558 ,C557_=_C673 ,C557_=_C680 ,\nC557_=_C687 ,C557_=_C693 ,C557_=_C767 ,C557_=_C888 ,C557_=_C896 ,C557_=_C1104 ,\nC557_=_C1105 ,C557_=_C1106 ,C557_=_C1108 ,C557_=_C1109 ,C557_=_C1110 ,C557_=_C1111 ,\nC558_=_C674 ,C558_=_C681 ,C558_=_C688 ,C558_=_C694 ,C558_=_C768 ,C558_=_C889 ,\nC558_=_C897 ,C558_=_C1010 ,C558_=_C1112 ,C558_=_C1113 ,C558_=_C1114 ,C558_=_C1116 ,\nC558_=_C1117 ,C558_=_C1118 ,C558_=_C1119 ,C673_=_C674 ,C673_=_C680 ,C673_=_C687 ,\nC673_=_C693 ,C673_=_C767 ,C673_=_C888 ,C673_=_C896 ,C673_=_C1104 ,C673_=_C1105 ,\nC673_=_C1106 ,C673_=_C1108 ,C673_=_C1109 ,C673_=_C1110 ,C673_=_C1111 ,C674_=_C681 ,\nC674_=_C688 ,C674_=_C694 ,C674_=_C768 ,C674_=_C889 ,C674_=_C897 ,C674_=_C1010 ,\nC674_=_C1112 ,C674_=_C1113 ,C674_=_C1114 ,C674_=_C1116 ,C674_=_C1117 ,C674_=_C1118 ,\nC674_=_C1119 ,C680_=_C681 ,C680_=_C687 ,C680_=_C693 ,C680_=_C767 ,C680_=_C888 ,\nC680_=_C896 ,C680_=_C1104 ,C680_=_C1105 ,C680_=_C1106 ,C680_=_C1108 ,C680_=_C1109 ,\nC680_=_C1110 ,C680_=_C1111 ,C681_=_C688 ,C681_=_C694 ,C681_=_C768 ,C681_=_C889 ,\nC681_=_C897 ,C681_=_C1010 ,C681_=_C1112 ,C681_=_C1113 ,C681_=_C1114 ,C681_=_C1116 ,\nC681_=_C1117 ,C681_=_C1118 ,C681_=_C1119 ,C687_=_C688 ,C687_=_C693 ,C687_=_C767 ,\nC687_=_C888 ,C687_=_C896 ,C687_=_C1104 ,C687_=_C1105 ,C687_=_C1106 ,C687_=_C1108 ,\nC687_=_C1109 ,C687_=_C1110 ,C687_=_C1111 ,C688_=_C694 ,C688_=_C768 ,C688_=_C889 ,\nC688_=_C897 ,C688_=_C1010 ,C688_=_C1112 ,C688_=_C1113 ,C688_=_C1114 ,C688_=_C1116 ,\nC688_=_C1117</w:t>
      </w:r>
    </w:p>
    <w:p>
      <w:pPr>
        <w:pStyle w:val="PreformattedText"/>
        <w:bidi w:val="0"/>
        <w:spacing w:before="0" w:after="0"/>
        <w:jc w:val="left"/>
        <w:rPr/>
      </w:pPr>
      <w:r>
        <w:rPr/>
        <w:t xml:space="preserve"> </w:t>
      </w:r>
      <w:r>
        <w:rPr/>
        <w:t>,C688_=_C1118 ,C688_=_C1119 ,C693_=_C694 ,C693_=_C767 ,C693_=_C888 ,\nC693_=_C896 ,C693_=_C1104 ,C693_=_C1105 ,C693_=_C1106 ,C693_=_C1108 ,C693_=_C1109 ,\nC693_=_C1110 ,C693_=_C1111 ,C694_=_C768 ,C694_=_C889 ,C694_=_C897 ,C694_=_C1010 ,\nC694_=_C1112 ,C694_=_C1113 ,C694_=_C1114 ,C694_=_C1116 ,C694_=_C1117 ,C694_=_C1118 ,\nC694_=_C1119 ,C750_=_C751 ,C750_=_C752 ,C750_=_C753 ,C750_=_C754 ,C750_=_C757 ,\nC750_=_C758 ,C750_=_C759 ,C750_=_C767 ,C750_=_C768 ,C750_=_C772 ,C750_=_C773 ,\nC750_=_C774 ,C751_=_C752 ,C751_=_C753 ,C751_=_C754 ,C751_=_C757 ,C751_=_C758 ,\nC751_=_C759 ,C751_=_C888 ,C751_=_C889 ,C751_=_C893 ,C752_=_C753 ,C752_=_C754 ,\nC752_=_C757 ,C752_=_C758 ,C752_=_C759 ,C752_=_C896 ,C752_=_C897 ,C752_=_C901 ,\nC753_=_C754 ,C753_=_C757 ,C753_=_C758 ,C753_=_C759 ,C753_=_C1010 ,C753_=_C1014 ,\nC753_=_C1015 ,C753_=_C1016 ,C754_=_C757 ,C754_=_C758 ,C754_=_C759 ,C754_=_C1018 ,\nC754_=_C1019 ,C754_=_C1020 ,C757_=_C758 ,C757_=_C759 ,C757_=_C1104 ,C757_=_C1112 ,\nC757_=_C1122 ,C758_=_C759 ,C758_=_C1105 ,C758_=_C1113 ,C758_=_C1128 ,C758_=_C1133 ,\nC759_=_C1106 ,C759_=_C1114 ,C759_=_C1134 ,C767_=_C768 ,C767_=_C772 ,C767_=_C773 ,\nC767_=_C774 ,C767_=_C888 ,C767_=_C896 ,C767_=_C1104 ,C767_=_C1105 ,C767_=_C1106 ,\nC767_=_C1108 ,C767_=_C1109 ,C767_=_C1110 ,C767_=_C1111 ,C768_=_C772 ,C768_=_C773 ,\nC768_=_C774 ,C768_=_C889 ,C768_=_C897 ,C768_=_C1010 ,C768_=_C1112 ,C768_=_C1113 ,\nC768_=_C1114 ,C768_=_C1116 ,C768_=_C1117 ,C768_=_C1118 ,C768_=_C1119 ,C772_=_C773 ,\nC772_=_C774 ,C772_=_C893 ,C772_=_C901 ,C772_=_C1014 ,C772_=_C1018 ,C772_=_C1122 ,\nC772_=_C1128 ,C772_=_C1134 ,C772_=_C1139 ,C772_=_C1140 ,C772_=_C1141 ,C772_=_C1142 ,\nC773_=_C774 ,C773_=_C1015 ,C773_=_C1019 ,C773_=_C1133 ,C773_=_C1199 ,C773_=_C1200 ,\nC774_=_C1016 ,C774_=_C1020 ,C774_=_C1147 ,C774_=_C1151 ,C774_=_C1188 ,C774_=_C1201 ,\nC774_=_C1202 ,C888_=_C889 ,C888_=_C893 ,C888_=_C896 ,C888_=_C1104 ,C888_=_C1105 ,\nC888_=_C1106 ,C888_=_C1108 ,C888_=_C1109 ,C888_=_C1110 ,C888_=_C1111 ,C889_=_C893 ,\nC889_=_C897 ,C889_=_C1010 ,C889_=_C1112 ,C889_=_C1113 ,C889_=_C1114 ,C889_=_C1116 ,\nC889_=_C1117 ,C889_=_C1118 ,C889_=_C1119 ,C893_=_C901 ,C893_=_C1014 ,C893_=_C1018 ,\nC893_=_C1122 ,C893_=_C1128 ,C893_=_C1134 ,C893_=_C1139 ,C893_=_C1140 ,C893_=_C1141 ,\nC893_=_C1142 ,C896_=_C897 ,C896_=_C901 ,C896_=_C1104 ,C896_=_C1105 ,C896_=_C1106 ,\nC896_=_C1108 ,C896_=_C1109 ,C896_=_C1110 ,C896_=_C1111 ,C897_=_C901 ,C897_=_C1010 ,\nC897_=_C1112 ,C897_=_C1113 ,C897_=_C1114 ,C897_=_C1116 ,C897_=_C1117 ,C897_=_C1118 ,\nC897_=_C1119 ,C901_=_C1014 ,C901_=_C1018 ,C901_=_C1122 ,C901_=_C1128 ,C901_=_C1134 ,\nC901_=_C1139 ,C901_=_C1140 ,C901_=_C1141 ,C901_=_C1142 ,C1010_=_C1014 ,C1010_=_C1015 ,\nC1010_=_C1016 ,C1010_=_C1112 ,C1010_=_C1113 ,C1010_=_C1114 ,C1010_=_C1116 ,C1010_=_C1117 ,\nC1010_=_C1118 ,C1010_=_C1119 ,C1014_=_C1015 ,C1014_=_C1016 ,C1014_=_C1018 ,C1014_=_C1122 ,\nC1014_=_C1128 ,C1014_=_C1134 ,C1014_=_C1139 ,C1014_=_C1140 ,C1014_=_C1141 ,C1014_=_C1142 ,\nC1015_=_C1016 ,C1015_=_C1019 ,C1015_=_C1133 ,C1015_=_C1199 ,C1015_=_C1200 ,C1016_=_C1020 ,\nC1016_=_C1147 ,C1016_=_C1151 ,C1016_=_C1188 ,C1016_=_C1201 ,C1016_=_C1202 ,C1018_=_C1019 ,\nC1018_=_C1020 ,C1018_=_C1122 ,C1018_=_C1128 ,C1018_=_C1134 ,C1018_=_C1139 ,C1018_=_C1140 ,\nC1018_=_C1141 ,C1018_=_C1142 ,C1019_=_C1020 ,C1019_=_C1133 ,C1019_=_C1199 ,C1019_=_C1200 ,\nC1020_=_C1147 ,C1020_=_C1151 ,C1020_=_C1188 ,C1020_=_C1201 ,C1020_=_C1202 ,C1104_=_C1105 ,\nC1104_=_C1106 ,C1104_=_C1108 ,C1104_=_C1109 ,C1104_=_C1110 ,C1104_=_C1111 ,C1104_=_C1112 ,\nC1104_=_C1122 ,C1105_=_C1106 ,C1105_=_C1108 ,C1105_=_C1109 ,C1105_=_C1110 ,C1105_=_C1111 ,\nC1105_=_C1113 ,C1105_=_C1128 ,C1105_=_C1133 ,C1106_=_C1108 ,C1106_=_C1109 ,C1106_=_C1110 ,\nC1106_=_C1111 ,C1106_=_C1114 ,C1106_=_C1134 ,C1108_=_C1109 ,C1108_=_C1110 ,C1108_=_C1111 ,\nC1108_=_C1116 ,C1108_=_C1139 ,C1108_=_C1147 ,C1109_=_C1110 ,C1109_=_C1111 ,C1109_=_C1117 ,\nC1109_=_C1140 ,C1110_=_C1111 ,C1110_=_C1118 ,C1110_=_C1141 ,C1110_=_C1151 ,C1111_=_C1119 ,\nC1111_=_C1142 ,C1112_=_C1113 ,C1112_=_C1114 ,C1112_=_C1116 ,C1112_=_C1117 ,C1112_=_C1118 ,\nC1112_=_C1119 ,C1112_=_C1122 ,C1113_=_C1114 ,C1113_=_C1116 ,C1113_=_C1117 ,C1113_=_C1118 ,\nC1113_=_C1119 ,C1113_=_C1128 ,C1113_=_C1133 ,C1114_=_C1116 ,C1114_=_C1117 ,C1114_=_C1118 ,\nC1114_=_C1119 ,C1114_=_C1134 ,C1116_=_C1117 ,C1116_=_C1118 ,C1116_=_C1119 ,C1116_=_C1139 ,\nC1116_=_C1147 ,C1117_=_C1118 ,C1117_=_C1119 ,C1117_=_C1140 ,C1118_=_C1119 ,C1118_=_C1141 ,\nC1118_=_C1151 ,C1119_=_C1142 ,C1122_=_C1128 ,C1122_=_C1134 ,C1122_=_C1139 ,C1122_=_C1140 ,\nC1122_=_C1141 ,C1122_=_C1142 ,C1128_=_C1133 ,C1128_=_C1134 ,C1128_=_C1139 ,C1128_=_C1140 ,\nC1128_=_C1141 ,C1128_=_C1142 ,C1133_=_C1199 ,C1133_=_C1200 ,C1134_=_C1139 ,C1134_=_C1140 ,\nC1134_=_C1141 ,C1134_=_C1142 ,C1139_=_C1140 ,C1139_=_C1141 ,C1139_=_C1142 ,C1139_=_C1147 ,\nC1140_=_C1141 ,C1140_=_C1142 ,C1141_=_C1142 ,C1141_=_C1151 ,C1147_=_C1151 ,C1147_=_C1188 ,\nC1147_=_C1201 ,C1147_=_C1202 ,C1151_=_C1188 ,C1151_=_C1201 ,C1151_=_C1202 ,C1188_=_C1201 ,\nC1188_=_C1202 ,C1199_=_C1200 ,C1199_=_C1201 ,C1200_=_C1202 ,C1201_=_C1202 ,"];216[shape=box, label="id:216 level: 10\n185: C115 C116 C117 C118 C119 \nC121 C130 C131 C132 C133 C134 \nC135 C137 C139 C140 C141 C142 \nC143 C144 C146 C155 C156 C157 \nC158 C159 C160 C162 C165 C166 \nC167 C168 C169 C170 C171 C172 \nC173 C174 C175 C176 C177 C178 \nC179 C180 C182 C183 C184 C185 \nC187 C188 C189 C190 C191 C192 \nC193 C194 C195 C196 C197 C198 \nC199 C200 C201 C202 C203 C204 \nC206 C207 C208 C209 C211 C341 \nC351 C362 C382 C391 C402 C408 \nC420 C421 C422 C423 C425 C435 \nC438 C439 C440 C441 C444 C456 \nC457 C458 C459 C460 C470 C473 \nC474 C475 C476 C478 C487 C488 \nC489 C490 C491 C492 C493 C494 \nC495 C497 C500 C501 C502 C503 \nC504 C505 C506 C507 C514 C518 \nC519 C520 C521 C526 C527 C529 \nC535 C536 C538 C546 C547 C549 \nC556 C557 C558 C560 C673 C674 \nC676 C680 C681 C683 C687 C688 \nC690 C693 C694 C696 C757 C769 \nC890 C898 C1011 C1104 C1108 C1109 \nC1110 C1111 C1112 C1116 C1117 C1118 \nC1119 C1120 C1121 C1122 C1123 C1125 \nC1126 C1129 C1130 C1131 C1132 C1135 \nC1136 C1137 C1138 C1139 C1140 C1141 \nC1142 C1144 C1147 C1148 C1149 C1151 \n2506: C115_=_C116( C115 C116 ) C115_=_C117( C115 C117 ) C115_=_C118( C115 C118 ) C115_=_C119( C115 C119 ) C115_=_C121( C115 C121 ) \nC115_=_C130( C115 C130 ) C115_=_C131( C115 C131 ) C115_=_C132( C115 C132 ) C115_=_C133( C115 C133 ) C115_=_C134( C115 C134 ) C115_=_C135( C115 C135 ) \nC115_=_C137( C115 C137 ) C115_=_C139( C115 C139 ) C115_=_C189( C115 C189 ) C115_=_C190( C115 C190 ) C115_=_C191( C115 C191 ) C115_=_C192( C115 C192 ) \nC115_=_C193( C115 C193 ) C115_=_C194( C115 C194 ) C115_=_C195( C115 C195 ) C115_=_C196( C115 C196 ) C115_=_C197( C115 C197 ) C115_=_C198( C115 C198 ) \nC115_=_C199( C115 C199 ) C115_=_C200( C115 C200 ) C115_=_C201( C115 C201 ) C115_=_C202( C115 C202 ) C115_=_C203( C115 C203 ) C115_=_C204( C115 C204 ) \nC115_=_C206( C115 C206 ) C115_=_C207( C115 C207 ) C115_=_C208( C115 C208 ) C115_=_C209( C115 C209 ) C115_=_C211( C115 C211 ) C116_=_C117( C116 C117 ) \nC116_=_C118( C116 C118 ) C116_=_C119( C116 C119 ) C116_=_C121( C116 C121 ) C116_=_C130( C116 C130 ) C116_=_C131( C116 C131 ) C116_=_C132( C116 C132 ) \nC116_=_C133( C116 C133 ) C116_=_C134( C116 C134 ) C116_=_C135( C116 C135 ) C116_=_C137( C116 C137 ) C116_=_C139( C116 C139 ) C116_=_C141( C116 C141 ) \nC116_=_C165( C116 C165 ) C116_=_C189( C116 C189 ) C116_=_C408( C116 C408 ) C116_=_C420( C116 C420 ) C116_=_C421( C116 C421 ) C116_=_C422( C116 C422 ) \nC116_=_C423( C116 C423 ) C117_=_C118( C117 C118 ) C117_=_C119( C117 C119 ) C117_=_C121( C117 C121 ) C117_=_C130( C117 C130 ) C117_=_C131( C117 C131 ) \nC117_=_C132( C117 C132 ) C117_=_C133( C117 C133 ) C117_=_C134( C117 C134 ) C117_=_C135( C117 C135 ) C117_=_C137( C117 C137 ) C117_=_C139( C117 C139 ) \nC117_=_C142( C117 C142 ) C117_=_C166( C117 C166 ) C117_=_C190( C117 C190 ) C117_=_C425( C117 C425 ) C117_=_C435( C117 C435 ) C117_=_C438( C117 C438 ) \nC117_=_C439( C117 C439 ) C117_=_C440( C117 C440 ) C117_=_C441( C117 C441 ) C118_=_C119( C118 C119 ) C118_=_C121( C118 C121 ) C118_=_C130( C118 C130 ) \nC118_=_C131( C118 C131 ) C118_=_C132( C118 C132 ) C118_=_C133( C118 C133 ) C118_=_C134( C118 C134 ) C118_=_C135( C118 C135 ) C118_=_C137( C118 C137 ) \nC118_=_C139( C118 C139 ) C118_=_C143( C118 C143 ) C118_=_C167( C118 C167 ) C118_=_C191( C118 C191 ) C118_=_C444( C118 C444 ) C118_=_C456( C118 C456 ) \nC118_=_C457( C118 C457 ) C118_=_C458( C118 C458 ) C118_=_C459( C118 C459 ) C119_=_C121( C119 C121 ) C119_=_C130( C119 C130 ) C119_=_C131( C119 C131 ) \nC119_=_C132( C119 C132 ) C119_=_C133( C119 C133 ) C119_=_C134( C119 C134 ) C119_=_C135( C119 C135 ) C119_=_C137( C119 C137 ) C119_=_C139( C119 C139 ) \nC119_=_C144( C119 C144 ) C119_=_C168( C119 C168 ) C119_=_C192( C119 C192 ) C119_=_C460( C119 C460 ) C119_=_C470( C119 C470 ) C119_=_C473( C119 C473 ) \nC119_=_C474( C119 C474 ) C119_=_C475( C119 C475 ) C119_=_C476( C119 C476 ) C121_=_C130( C121 C130 ) C121_=_C131( C121 C131 ) C121_=_C132( C121 C132 ) \nC121_=_C133( C121 C133 ) C121_=_C134( C121 C134 ) C121_=_C135( C121 C135 ) C121_=_C137( C121 C137 ) C121_=_C139( C121 C139 ) C121_=_C146( C121 C146 ) \nC121_=_C170( C121 C170 ) C121_=_C194( C121 C194 ) C121_=_C478( C121 C478 ) C121_=_C500( C121 C500 ) C121_=_C501( C121 C501 ) C121_=_C502( C121 C502 ) \nC121_=_C503( C121 C503 ) C121_=_C504( C121 C504 ) C121_=_C505( C121 C505 ) C121_=_C506( C121 C506 ) C121_=_C507( C121 C507 ) C121_=_C514( C121 C514 ) \nC121_=_C518( C121 C518 ) C121_=_C519( C121 C519 ) C121_=_C520( C121 C520 ) C121_=_C521( C121 C521 ) C130_=_C131( C130 C131 ) C130_=_C132( C130 C132 ) \nC130_=_C133( C130 C133 ) C130_=_C134( C130 C134 ) C130_=_C135( C130 C135 ) C130_=_C137( C130 C137 ) C130_=_C139( C130 C139 ) C130_=_C155( C130 C155 ) \nC130_=_C179( C130 C179 ) C130_=_C203( C130 C203 ) C130_=_C526( C130 C526 ) C130_=_C535( C130 C535 ) C130_=_C546( C130 C546 ) C130_=_C557( C130 C557 ) \nC130_=_C673(</w:t>
      </w:r>
    </w:p>
    <w:p>
      <w:pPr>
        <w:pStyle w:val="PreformattedText"/>
        <w:bidi w:val="0"/>
        <w:spacing w:before="0" w:after="0"/>
        <w:jc w:val="left"/>
        <w:rPr/>
      </w:pPr>
      <w:r>
        <w:rPr/>
        <w:t xml:space="preserve"> </w:t>
      </w:r>
      <w:r>
        <w:rPr/>
        <w:t>C130 C673 ) C130_=_C680( C130 C680 ) C130_=_C687( C130 C687 ) C130_=_C693( C130 C693 ) C130_=_C1104( C130 C1104 ) C130_=_C1108( C130 C1108 ) \nC130_=_C1109( C130 C1109 ) C130_=_C1110( C130 C1110 ) C130_=_C1111( C130 C1111 ) C131_=_C132( C131 C132 ) C131_=_C133( C131 C133 ) C131_=_C134( C131 C134 ) \nC131_=_C135( C131 C135 ) C131_=_C137( C131 C137 ) C131_=_C139( C131 C139 ) C131_=_C156( C131 C156 ) C131_=_C180( C131 C180 ) C131_=_C204( C131 C204 ) \nC131_=_C491( C131 C491 ) C131_=_C527( C131 C527 ) C131_=_C536( C131 C536 ) C131_=_C547( C131 C547 ) C131_=_C558( C131 C558 ) C131_=_C674( C131 C674 ) \nC131_=_C681( C131 C681 ) C131_=_C688( C131 C688 ) C131_=_C694( C131 C694 ) C131_=_C1112( C131 C1112 ) C131_=_C1116( C131 C1116 ) C131_=_C1117( C131 C1117 ) \nC131_=_C1118( C131 C1118 ) C131_=_C1119( C131 C1119 ) C132_=_C133( C132 C133 ) C132_=_C134( C132 C134 ) C132_=_C135( C132 C135 ) C132_=_C137( C132 C137 ) \nC132_=_C139( C132 C139 ) C132_=_C157( C132 C157 ) C132_=_C341( C132 C341 ) C132_=_C362( C132 C362 ) C132_=_C382( C132 C382 ) C132_=_C402( C132 C402 ) \nC132_=_C435( C132 C435 ) C132_=_C470( C132 C470 ) C132_=_C492( C132 C492 ) C132_=_C514( C132 C514 ) C132_=_C757( C132 C757 ) C132_=_C769( C132 C769 ) \nC132_=_C890( C132 C890 ) C132_=_C898( C132 C898 ) C132_=_C1011( C132 C1011 ) C132_=_C1104( C132 C1104 ) C132_=_C1112( C132 C1112 ) C132_=_C1120( C132 C1120 ) \nC132_=_C1121( C132 C1121 ) C132_=_C1122( C132 C1122 ) C132_=_C1123( C132 C1123 ) C132_=_C1125( C132 C1125 ) C132_=_C1126( C132 C1126 ) C133_=_C134( C133 C134 ) \nC133_=_C135( C133 C135 ) C133_=_C137( C133 C137 ) C133_=_C139( C133 C139 ) C133_=_C158( C133 C158 ) C133_=_C182( C133 C182 ) C133_=_C206( C133 C206 ) \nC133_=_C493( C133 C493 ) C133_=_C1120( C133 C1120 ) C133_=_C1129( C133 C1129 ) C133_=_C1130( C133 C1130 ) C133_=_C1131( C133 C1131 ) C133_=_C1132( C133 C1132 ) \nC134_=_C135( C134 C135 ) C134_=_C137( C134 C137 ) C134_=_C139( C134 C139 ) C134_=_C159( C134 C159 ) C134_=_C183( C134 C183 ) C134_=_C207( C134 C207 ) \nC134_=_C494( C134 C494 ) C134_=_C1121( C134 C1121 ) C134_=_C1135( C134 C1135 ) C134_=_C1136( C134 C1136 ) C134_=_C1137( C134 C1137 ) C134_=_C1138( C134 C1138 ) \nC135_=_C137( C135 C137 ) C135_=_C139( C135 C139 ) C135_=_C160( C135 C160 ) C135_=_C184( C135 C184 ) C135_=_C208( C135 C208 ) C135_=_C495( C135 C495 ) \nC135_=_C1122( C135 C1122 ) C135_=_C1139( C135 C1139 ) C135_=_C1140( C135 C1140 ) C135_=_C1141( C135 C1141 ) C135_=_C1142( C135 C1142 ) C137_=_C139( C137 C139 ) \nC137_=_C162( C137 C162 ) C137_=_C421( C137 C421 ) C137_=_C439( C137 C439 ) C137_=_C457( C137 C457 ) C137_=_C474( C137 C474 ) C137_=_C497( C137 C497 ) \nC137_=_C519( C137 C519 ) C137_=_C529( C137 C529 ) C137_=_C538( C137 C538 ) C137_=_C549( C137 C549 ) C137_=_C560( C137 C560 ) C137_=_C676( C137 C676 ) \nC137_=_C683( C137 C683 ) C137_=_C690( C137 C690 ) C137_=_C696( C137 C696 ) C137_=_C1109( C137 C1109 ) C137_=_C1117( C137 C1117 ) C137_=_C1130( C137 C1130 ) \nC137_=_C1136( C137 C1136 ) C137_=_C1140( C137 C1140 ) C137_=_C1144( C137 C1144 ) C137_=_C1148( C137 C1148 ) C137_=_C1149( C137 C1149 ) C139_=_C188( C139 C188 ) \nC139_=_C1147( C139 C1147 ) C139_=_C1151( C139 C1151 ) C140_=_C141( C140 C141 ) C140_=_C142( C140 C142 ) C140_=_C143( C140 C143 ) C140_=_C144( C140 C144 ) \nC140_=_C146( C140 C146 ) C140_=_C155( C140 C155 ) C140_=_C156( C140 C156 ) C140_=_C157( C140 C157 ) C140_=_C158( C140 C158 ) C140_=_C159( C140 C159 ) \nC140_=_C160( C140 C160 ) C140_=_C162( C140 C162 ) C140_=_C165( C140 C165 ) C140_=_C166( C140 C166 ) C140_=_C167( C140 C167 ) C140_=_C168( C140 C168 ) \nC140_=_C169( C140 C169 ) C140_=_C170( C140 C170 ) C140_=_C171( C140 C171 ) C140_=_C172( C140 C172 ) C140_=_C173( C140 C173 ) C140_=_C174( C140 C174 ) \nC140_=_C175( C140 C175 ) C140_=_C176( C140 C176 ) C140_=_C177( C140 C177 ) C140_=_C178( C140 C178 ) C140_=_C179( C140 C179 ) C140_=_C180( C140 C180 ) \nC140_=_C182( C140 C182 ) C140_=_C183( C140 C183 ) C140_=_C184( C140 C184 ) C140_=_C185( C140 C185 ) C140_=_C187( C140 C187 ) C140_=_C188( C140 C188 ) \nC141_=_C142( C141 C142 ) C141_=_C143( C141 C143 ) C141_=_C144( C141 C144 ) C141_=_C146( C141 C146 ) C141_=_C155( C141 C155 ) C141_=_C156( C141 C156 ) \nC141_=_C157( C141 C157 ) C141_=_C158( C141 C158 ) C141_=_C159( C141 C159 ) C141_=_C160( C141 C160 ) C141_=_C162( C141 C162 ) C141_=_C165( C141 C165 ) \nC141_=_C189( C141 C189 ) C141_=_C408( C141 C408 ) C141_=_C420( C141 C420 ) C141_=_C421( C141 C421 ) C141_=_C422( C141 C422 ) C141_=_C423( C141 C423 ) \nC142_=_C143( C142 C143 ) C142_=_C144( C142 C144 ) C142_=_C146( C142 C146 ) C142_=_C155( C142 C155 ) C142_=_C156( C142 C156 ) C142_=_C157( C142 C157 ) \nC142_=_C158( C142 C158 ) C142_=_C159( C142 C159 ) C142_=_C160( C142 C160 ) C142_=_C162( C142 C162 ) C142_=_C166( C142 C166 ) C142_=_C190( C142 C190 ) \nC142_=_C425( C142 C425 ) C142_=_C435( C142 C435 ) C142_=_C438( C142 C438 ) C142_=_C439( C142 C439 ) C142_=_C440( C142 C440 ) C142_=_C441( C142 C441 ) \nC143_=_C144( C143 C144 ) C143_=_C146( C143 C146 ) C143_=_C155( C143 C155 ) C143_=_C156( C143 C156 ) C143_=_C157( C143 C157 ) C143_=_C158( C143 C158 ) \nC143_=_C159( C143 C159 ) C143_=_C160( C143 C160 ) C143_=_C162( C143 C162 ) C143_=_C167( C143 C167 ) C143_=_C191( C143 C191 ) C143_=_C444( C143 C444 ) \nC143_=_C456( C143 C456 ) C143_=_C457( C143 C457 ) C143_=_C458( C143 C458 ) C143_=_C459( C143 C459 ) C144_=_C146( C144 C146 ) C144_=_C155( C144 C155 ) \nC144_=_C156( C144 C156 ) C144_=_C157( C144 C157 ) C144_=_C158( C144 C158 ) C144_=_C159( C144 C159 ) C144_=_C160( C144 C160 ) C144_=_C162( C144 C162 ) \nC144_=_C168( C144 C168 ) C144_=_C192( C144 C192 ) C144_=_C460( C144 C460 ) C144_=_C470( C144 C470 ) C144_=_C473( C144 C473 ) C144_=_C474( C144 C474 ) \nC144_=_C475( C144 C475 ) C144_=_C476( C144 C476 ) C146_=_C155( C146 C155 ) C146_=_C156( C146 C156 ) C146_=_C157( C146 C157 ) C146_=_C158( C146 C158 ) \nC146_=_C159( C146 C159 ) C146_=_C160( C146 C160 ) C146_=_C162( C146 C162 ) C146_=_C170( C146 C170 ) C146_=_C194( C146 C194 ) C146_=_C478( C146 C478 ) \nC146_=_C500( C146 C500 ) C146_=_C501( C146 C501 ) C146_=_C502( C146 C502 ) C146_=_C503( C146 C503 ) C146_=_C504( C146 C504 ) C146_=_C505( C146 C505 ) \nC146_=_C506( C146 C506 ) C146_=_C507( C146 C507 ) C146_=_C514( C146 C514 ) C146_=_C518( C146 C518 ) C146_=_C519( C146 C519 ) C146_=_C520( C146 C520 ) \nC146_=_C521( C146 C521 ) C155_=_C156( C155 C156 ) C155_=_C157( C155 C157 ) C155_=_C158( C155 C158 ) C155_=_C159( C155 C159 ) C155_=_C160( C155 C160 ) \nC155_=_C162( C155 C162 ) C155_=_C179( C155 C179 ) C155_=_C203( C155 C203 ) C155_=_C526( C155 C526 ) C155_=_C535( C155 C535 ) C155_=_C546( C155 C546 ) \nC155_=_C557( C155 C557 ) C155_=_C673( C155 C673 ) C155_=_C680( C155 C680 ) C155_=_C687( C155 C687 ) C155_=_C693( C155 C693 ) C155_=_C1104( C155 C1104 ) \nC155_=_C1108( C155 C1108 ) C155_=_C1109( C155 C1109 ) C155_=_C1110( C155 C1110 ) C155_=_C1111( C155 C1111 ) C156_=_C157( C156 C157 ) C156_=_C158( C156 C158 ) \nC156_=_C159( C156 C159 ) C156_=_C160( C156 C160 ) C156_=_C162( C156 C162 ) C156_=_C180( C156 C180 ) C156_=_C204( C156 C204 ) C156_=_C491( C156 C491 ) \nC156_=_C527( C156 C527 ) C156_=_C536( C156 C536 ) C156_=_C547( C156 C547 ) C156_=_C558( C156 C558 ) C156_=_C674( C156 C674 ) C156_=_C681( C156 C681 ) \nC156_=_C688( C156 C688 ) C156_=_C694( C156 C694 ) C156_=_C1112( C156 C1112 ) C156_=_C1116( C156 C1116 ) C156_=_C1117( C156 C1117 ) C156_=_C1118( C156 C1118 ) \nC156_=_C1119( C156 C1119 ) C157_=_C158( C157 C158 ) C157_=_C159( C157 C159 ) C157_=_C160( C157 C160 ) C157_=_C162( C157 C162 ) C157_=_C341( C157 C341 ) \nC157_=_C362( C157 C362 ) C157_=_C382( C157 C382 ) C157_=_C402( C157 C402 ) C157_=_C435( C157 C435 ) C157_=_C470( C157 C470 ) C157_=_C492( C157 C492 ) \nC157_=_C514( C157 C514 ) C157_=_C757( C157 C757 ) C157_=_C769( C157 C769 ) C157_=_C890( C157 C890 ) C157_=_C898( C157 C898 ) C157_=_C1011( C157 C1011 ) \nC157_=_C1104( C157 C1104 ) C157_=_C1112( C157 C1112 ) C157_=_C1120( C157 C1120 ) C157_=_C1121( C157 C1121 ) C157_=_C1122( C157 C1122 ) C157_=_C1123( C157 C1123 ) \nC157_=_C1125( C157 C1125 ) C157_=_C1126( C157 C1126 ) C158_=_C159( C158 C159 ) C158_=_C160( C158 C160 ) C158_=_C162( C158 C162 ) C158_=_C182( C158 C182 ) \nC158_=_C206( C158 C206 ) C158_=_C493( C158 C493 ) C158_=_C1120( C158 C1120 ) C158_=_C1129( C158 C1129 ) C158_=_C1130( C158 C1130 ) C158_=_C1131( C158 C1131 ) \nC158_=_C1132( C158 C1132 ) C159_=_C160( C159 C160 ) C159_=_C162( C159 C162 ) C159_=_C183( C159 C183 ) C159_=_C207( C159 C207 ) C159_=_C494( C159 C494 ) \nC159_=_C1121( C159 C1121 ) C159_=_C1135( C159 C1135 ) C159_=_C1136( C159 C1136 ) C159_=_C1137( C159 C1137 ) C159_=_C1138( C159 C1138 ) C160_=_C162( C160 C162 ) \nC160_=_C184( C160 C184 ) C160_=_C208( C160 C208 ) C160_=_C495( C160 C495 ) C160_=_C1122( C160 C1122 ) C160_=_C1139( C160 C1139 ) C160_=_C1140( C160 C1140 ) \nC160_=_C1141( C160 C1141 ) C160_=_C1142( C160 C1142 ) C162_=_C421( C162 C421 ) C162_=_C439( C162 C439 ) C162_=_C457( C162 C457 ) C162_=_C474( C162 C474 ) \nC162_=_C497( C162 C497 ) C162_=_C519( C162 C519 ) C162_=_C529( C162 C529 ) C162_=_C538( C162 C538 ) C162_=_C549( C162 C549 ) C162_=_C560( C162 C560 ) \nC162_=_C676( C162 C676 ) C162_=_C683( C162 C683 ) C162_=_C690( C162 C690 ) C162_=_C696( C162 C696 ) C162_=_C1109( C162 C1109 ) C162_=_C1117( C162 C1117 ) \nC162_=_C1130( C162 C1130 ) C162_=_C1136( C162 C1136 ) C162_=_C1140( C162 C1140 ) C162_=_C1144( C162 C1144 ) C162_=_C1148( C162 C1148 ) C162_=_C1149( C162 C1149 ) \nC165_=_C166( C165 C166 ) C165_=_C167( C165 C167 ) C165_=_C168( C165 C168 ) C165_=_C169( C165 C169 ) C165_=_C170( C165 C170 ) C165_=_C171( C165 C171 ) \nC165_=_C172( C165 C172 ) C165_=_C173( C165 C173 ) C165_=_C174( C165 C174 ) C165_=_C175( C165 C175 ) C165_=_C176( C165 C176 ) C165_=_C177( C165 C177 ) \nC165_=_C178( C165 C178 ) C165_=_C179( C165 C179 ) C165_=_C180( C165 C180 ) C165_=_C182( C165 C182 ) C165_=_C183( C165 C183 ) C165_=_C184( C165 C184 ) \nC165_=_C185(</w:t>
      </w:r>
    </w:p>
    <w:p>
      <w:pPr>
        <w:pStyle w:val="PreformattedText"/>
        <w:bidi w:val="0"/>
        <w:spacing w:before="0" w:after="0"/>
        <w:jc w:val="left"/>
        <w:rPr/>
      </w:pPr>
      <w:r>
        <w:rPr/>
        <w:t xml:space="preserve"> </w:t>
      </w:r>
      <w:r>
        <w:rPr/>
        <w:t>C165 C185 ) C165_=_C187( C165 C187 ) C165_=_C188( C165 C188 ) C165_=_C189( C165 C189 ) C165_=_C408( C165 C408 ) C165_=_C420( C165 C420 ) \nC165_=_C421( C165 C421 ) C165_=_C422( C165 C422 ) C165_=_C423( C165 C423 ) C166_=_C167( C166 C167 ) C166_=_C168( C166 C168 ) C166_=_C169( C166 C169 ) \nC166_=_C170( C166 C170 ) C166_=_C171( C166 C171 ) C166_=_C172( C166 C172 ) C166_=_C173( C166 C173 ) C166_=_C174( C166 C174 ) C166_=_C175( C166 C175 ) \nC166_=_C176( C166 C176 ) C166_=_C177( C166 C177 ) C166_=_C178( C166 C178 ) C166_=_C179( C166 C179 ) C166_=_C180( C166 C180 ) C166_=_C182( C166 C182 ) \nC166_=_C183( C166 C183 ) C166_=_C184( C166 C184 ) C166_=_C185( C166 C185 ) C166_=_C187( C166 C187 ) C166_=_C188( C166 C188 ) C166_=_C190( C166 C190 ) \nC166_=_C425( C166 C425 ) C166_=_C435( C166 C435 ) C166_=_C438( C166 C438 ) C166_=_C439( C166 C439 ) C166_=_C440( C166 C440 ) C166_=_C441( C166 C441 ) \nC167_=_C168( C167 C168 ) C167_=_C169( C167 C169 ) C167_=_C170( C167 C170 ) C167_=_C171( C167 C171 ) C167_=_C172( C167 C172 ) C167_=_C173( C167 C173 ) \nC167_=_C174( C167 C174 ) C167_=_C175( C167 C175 ) C167_=_C176( C167 C176 ) C167_=_C177( C167 C177 ) C167_=_C178( C167 C178 ) C167_=_C179( C167 C179 ) \nC167_=_C180( C167 C180 ) C167_=_C182( C167 C182 ) C167_=_C183( C167 C183 ) C167_=_C184( C167 C184 ) C167_=_C185( C167 C185 ) C167_=_C187( C167 C187 ) \nC167_=_C188( C167 C188 ) C167_=_C191( C167 C191 ) C167_=_C444( C167 C444 ) C167_=_C456( C167 C456 ) C167_=_C457( C167 C457 ) C167_=_C458( C167 C458 ) \nC167_=_C459( C167 C459 ) C168_=_C169( C168 C169 ) C168_=_C170( C168 C170 ) C168_=_C171( C168 C171 ) C168_=_C172( C168 C172 ) C168_=_C173( C168 C173 ) \nC168_=_C174( C168 C174 ) C168_=_C175( C168 C175 ) C168_=_C176( C168 C176 ) C168_=_C177( C168 C177 ) C168_=_C178( C168 C178 ) C168_=_C179( C168 C179 ) \nC168_=_C180( C168 C180 ) C168_=_C182( C168 C182 ) C168_=_C183( C168 C183 ) C168_=_C184( C168 C184 ) C168_=_C185( C168 C185 ) C168_=_C187( C168 C187 ) \nC168_=_C188( C168 C188 ) C168_=_C192( C168 C192 ) C168_=_C460( C168 C460 ) C168_=_C470( C168 C470 ) C168_=_C473( C168 C473 ) C168_=_C474( C168 C474 ) \nC168_=_C475( C168 C475 ) C168_=_C476( C168 C476 ) C169_=_C170( C169 C170 ) C169_=_C171( C169 C171 ) C169_=_C172( C169 C172 ) C169_=_C173( C169 C173 ) \nC169_=_C174( C169 C174 ) C169_=_C175( C169 C175 ) C169_=_C176( C169 C176 ) C169_=_C177( C169 C177 ) C169_=_C178( C169 C178 ) C169_=_C179( C169 C179 ) \nC169_=_C180( C169 C180 ) C169_=_C182( C169 C182 ) C169_=_C183( C169 C183 ) C169_=_C184( C169 C184 ) C169_=_C185( C169 C185 ) C169_=_C187( C169 C187 ) \nC169_=_C188( C169 C188 ) C169_=_C193( C169 C193 ) C169_=_C351( C169 C351 ) C169_=_C391( C169 C391 ) C169_=_C408( C169 C408 ) C169_=_C425( C169 C425 ) \nC169_=_C444( C169 C444 ) C169_=_C460( C169 C460 ) C169_=_C478( C169 C478 ) C169_=_C487( C169 C487 ) C169_=_C488( C169 C488 ) C169_=_C489( C169 C489 ) \nC169_=_C490( C169 C490 ) C169_=_C491( C169 C491 ) C169_=_C492( C169 C492 ) C169_=_C493( C169 C493 ) C169_=_C494( C169 C494 ) C169_=_C495( C169 C495 ) \nC169_=_C497( C169 C497 ) C170_=_C171( C170 C171 ) C170_=_C172( C170 C172 ) C170_=_C173( C170 C173 ) C170_=_C174( C170 C174 ) C170_=_C175( C170 C175 ) \nC170_=_C176( C170 C176 ) C170_=_C177( C170 C177 ) C170_=_C178( C170 C178 ) C170_=_C179( C170 C179 ) C170_=_C180( C170 C180 ) C170_=_C182( C170 C182 ) \nC170_=_C183( C170 C183 ) C170_=_C184( C170 C184 ) C170_=_C185( C170 C185 ) C170_=_C187( C170 C187 ) C170_=_C188( C170 C188 ) C170_=_C194( C170 C194 ) \nC170_=_C478( C170 C478 ) C170_=_C500( C170 C500 ) C170_=_C501( C170 C501 ) C170_=_C502( C170 C502 ) C170_=_C503( C170 C503 ) C170_=_C504( C170 C504 ) \nC170_=_C505( C170 C505 ) C170_=_C506( C170 C506 ) C170_=_C507( C170 C507 ) C170_=_C514( C170 C514 ) C170_=_C518( C170 C518 ) C170_=_C519( C170 C519 ) \nC170_=_C520( C170 C520 ) C170_=_C521( C170 C521 ) C171_=_C172( C171 C172 ) C171_=_C173( C171 C173 ) C171_=_C174( C171 C174 ) C171_=_C175( C171 C175 ) \nC171_=_C176( C171 C176 ) C171_=_C177( C171 C177 ) C171_=_C178( C171 C178 ) C171_=_C179( C171 C179 ) C171_=_C180( C171 C180 ) C171_=_C182( C171 C182 ) \nC171_=_C183( C171 C183 ) C171_=_C184( C171 C184 ) C171_=_C185( C171 C185 ) C171_=_C187( C171 C187 ) C171_=_C188( C171 C188 ) C171_=_C195( C171 C195 ) \nC171_=_C500( C171 C500 ) C171_=_C526( C171 C526 ) C171_=_C527( C171 C527 ) C171_=_C529( C171 C529 ) C172_=_C173( C172 C173 ) C172_=_C174( C172 C174 ) \nC172_=_C175( C172 C175 ) C172_=_C176( C172 C176 ) C172_=_C177( C172 C177 ) C172_=_C178( C172 C178 ) C172_=_C179( C172 C179 ) C172_=_C180( C172 C180 ) \nC172_=_C182( C172 C182 ) C172_=_C183( C172 C183 ) C172_=_C184( C172 C184 ) C172_=_C185( C172 C185 ) C172_=_C187( C172 C187 ) C172_=_C188( C172 C188 ) \nC172_=_C196( C172 C196 ) C172_=_C501( C172 C501 ) C172_=_C535( C172 C535 ) C172_=_C536( C172 C536 ) C172_=_C538( C172 C538 ) C173_=_C174( C173 C174 ) \nC173_=_C175( C173 C175 ) C173_=_C176( C173 C176 ) C173_=_C177( C173 C177 ) C173_=_C178( C173 C178 ) C173_=_C179( C173 C179 ) C173_=_C180( C173 C180 ) \nC173_=_C182( C173 C182 ) C173_=_C183( C173 C183 ) C173_=_C184( C173 C184 ) C173_=_C185( C173 C185 ) C173_=_C187( C173 C187 ) C173_=_C188( C173 C188 ) \nC173_=_C197( C173 C197 ) C173_=_C502( C173 C502 ) C173_=_C546( C173 C546 ) C173_=_C547( C173 C547 ) C173_=_C549( C173 C549 ) C174_=_C175( C174 C175 ) \nC174_=_C176( C174 C176 ) C174_=_C177( C174 C177 ) C174_=_C178( C174 C178 ) C174_=_C179( C174 C179 ) C174_=_C180( C174 C180 ) C174_=_C182( C174 C182 ) \nC174_=_C183( C174 C183 ) C174_=_C184( C174 C184 ) C174_=_C185( C174 C185 ) C174_=_C187( C174 C187 ) C174_=_C188( C174 C188 ) C174_=_C198( C174 C198 ) \nC174_=_C503( C174 C503 ) C174_=_C556( C174 C556 ) C174_=_C557( C174 C557 ) C174_=_C558( C174 C558 ) C174_=_C560( C174 C560 ) C175_=_C176( C175 C176 ) \nC175_=_C177( C175 C177 ) C175_=_C178( C175 C178 ) C175_=_C179( C175 C179 ) C175_=_C180( C175 C180 ) C175_=_C182( C175 C182 ) C175_=_C183( C175 C183 ) \nC175_=_C184( C175 C184 ) C175_=_C185( C175 C185 ) C175_=_C187( C175 C187 ) C175_=_C188( C175 C188 ) C175_=_C199( C175 C199 ) C175_=_C504( C175 C504 ) \nC175_=_C673( C175 C673 ) C175_=_C674( C175 C674 ) C175_=_C676( C175 C676 ) C176_=_C177( C176 C177 ) C176_=_C178( C176 C178 ) C176_=_C179( C176 C179 ) \nC176_=_C180( C176 C180 ) C176_=_C182( C176 C182 ) C176_=_C183( C176 C183 ) C176_=_C184( C176 C184 ) C176_=_C185( C176 C185 ) C176_=_C187( C176 C187 ) \nC176_=_C188( C176 C188 ) C176_=_C200( C176 C200 ) C176_=_C505( C176 C505 ) C176_=_C680( C176 C680 ) C176_=_C681( C176 C681 ) C176_=_C683( C176 C683 ) \nC177_=_C178( C177 C178 ) C177_=_C179( C177 C179 ) C177_=_C180( C177 C180 ) C177_=_C182( C177 C182 ) C177_=_C183( C177 C183 ) C177_=_C184( C177 C184 ) \nC177_=_C185( C177 C185 ) C177_=_C187( C177 C187 ) C177_=_C188( C177 C188 ) C177_=_C201( C177 C201 ) C177_=_C506( C177 C506 ) C177_=_C687( C177 C687 ) \nC177_=_C688( C177 C688 ) C177_=_C690( C177 C690 ) C178_=_C179( C178 C179 ) C178_=_C180( C178 C180 ) C178_=_C182( C178 C182 ) C178_=_C183( C178 C183 ) \nC178_=_C184( C178 C184 ) C178_=_C185( C178 C185 ) C178_=_C187( C178 C187 ) C178_=_C188( C178 C188 ) C178_=_C202( C178 C202 ) C178_=_C507( C178 C507 ) \nC178_=_C693( C178 C693 ) C178_=_C694( C178 C694 ) C178_=_C696( C178 C696 ) C179_=_C180( C179 C180 ) C179_=_C182( C179 C182 ) C179_=_C183( C179 C183 ) \nC179_=_C184( C179 C184 ) C179_=_C185( C179 C185 ) C179_=_C187( C179 C187 ) C179_=_C188( C179 C188 ) C179_=_C203( C179 C203 ) C179_=_C526( C179 C526 ) \nC179_=_C535( C179 C535 ) C179_=_C546( C179 C546 ) C179_=_C557( C179 C557 ) C179_=_C673( C179 C673 ) C179_=_C680( C179 C680 ) C179_=_C687( C179 C687 ) \nC179_=_C693( C179 C693 ) C179_=_C1104( C179 C1104 ) C179_=_C1108( C179 C1108 ) C179_=_C1109( C179 C1109 ) C179_=_C1110( C179 C1110 ) C179_=_C1111( C179 C1111 ) \nC180_=_C182( C180 C182 ) C180_=_C183( C180 C183 ) C180_=_C184( C180 C184 ) C180_=_C185( C180 C185 ) C180_=_C187( C180 C187 ) C180_=_C188( C180 C188 ) \nC180_=_C204( C180 C204 ) C180_=_C491( C180 C491 ) C180_=_C527( C180 C527 ) C180_=_C536( C180 C536 ) C180_=_C547( C180 C547 ) C180_=_C558( C180 C558 ) \nC180_=_C674( C180 C674 ) C180_=_C681( C180 C681 ) C180_=_C688( C180 C688 ) C180_=_C694( C180 C694 ) C180_=_C1112( C180 C1112 ) C180_=_C1116( C180 C1116 ) \nC180_=_C1117( C180 C1117 ) C180_=_C1118( C180 C1118 ) C180_=_C1119( C180 C1119 ) C182_=_C183( C182 C183 ) C182_=_C184( C182 C184 ) C182_=_C185( C182 C185 ) \nC182_=_C187( C182 C187 ) C182_=_C188( C182 C188 ) C182_=_C206( C182 C206 ) C182_=_C493( C182 C493 ) C182_=_C1120( C182 C1120 ) C182_=_C1129( C182 C1129 ) \nC182_=_C1130( C182 C1130 ) C182_=_C1131( C182 C1131 ) C182_=_C1132( C182 C1132 ) C183_=_C184( C183 C184 ) C183_=_C185( C183 C185 ) C183_=_C187( C183 C187 ) \nC183_=_C188( C183 C188 ) C183_=_C207( C183 C207 ) C183_=_C494( C183 C494 ) C183_=_C1121( C183 C1121 ) C183_=_C1135( C183 C1135 ) C183_=_C1136( C183 C1136 ) \nC183_=_C1137( C183 C1137 ) C183_=_C1138( C183 C1138 ) C184_=_C185( C184 C185 ) C184_=_C187( C184 C187 ) C184_=_C188( C184 C188 ) C184_=_C208( C184 C208 ) \nC184_=_C495( C184 C495 ) C184_=_C1122( C184 C1122 ) C184_=_C1139( C184 C1139 ) C184_=_C1140( C184 C1140 ) C184_=_C1141( C184 C1141 ) C184_=_C1142( C184 C1142 ) \nC185_=_C187( C185 C187 ) C185_=_C188( C185 C188 ) C185_=_C209( C185 C209 ) C185_=_C420( C185 C420 ) C185_=_C438( C185 C438 ) C185_=_C456( C185 C456 ) \nC185_=_C473( C185 C473 ) C185_=_C518( C185 C518 ) C185_=_C1108( C185 C1108 ) C185_=_C1116( C185 C1116 ) C185_=_C1123( C185 C1123 ) C185_=_C1129( C185 C1129 ) \nC185_=_C1135( C185 C1135 ) C185_=_C1139( C185 C1139 ) C185_=_C1144( C185 C1144 ) C185_=_C1147( C185 C1147 ) C187_=_C188( C187 C188 ) C187_=_C423( C187 C423 ) \nC187_=_C441( C187 C441 ) C187_=_C459( C187 C459 ) C187_=_C476( C187 C476 ) C187_=_C521( C187 C521 ) C187_=_C1111( C187 C1111 ) C187_=_C1119( C187 C1119 ) \nC187_=_C1126( C187 C1126 ) C187_=_C1132( C187 C1132 ) C187_=_C1138( C187 C1138 ) C187_=_C1142( C187 C1142 ) C187_=_C1149(</w:t>
      </w:r>
    </w:p>
    <w:p>
      <w:pPr>
        <w:pStyle w:val="PreformattedText"/>
        <w:bidi w:val="0"/>
        <w:spacing w:before="0" w:after="0"/>
        <w:jc w:val="left"/>
        <w:rPr/>
      </w:pPr>
      <w:r>
        <w:rPr/>
        <w:t xml:space="preserve"> </w:t>
      </w:r>
      <w:r>
        <w:rPr/>
        <w:t>C187 C1149 ) C188_=_C1147( C188 C1147 ) \nC188_=_C1151( C188 C1151 ) C189_=_C190( C189 C190 ) C189_=_C191( C189 C191 ) C189_=_C192( C189 C192 ) C189_=_C193( C189 C193 ) C189_=_C194( C189 C194 ) \nC189_=_C195( C189 C195 ) C189_=_C196( C189 C196 ) C189_=_C197( C189 C197 ) C189_=_C198( C189 C198 ) C189_=_C199( C189 C199 ) C189_=_C200( C189 C200 ) \nC189_=_C201( C189 C201 ) C189_=_C202( C189 C202 ) C189_=_C203( C189 C203 ) C189_=_C204( C189 C204 ) C189_=_C206( C189 C206 ) C189_=_C207( C189 C207 ) \nC189_=_C208( C189 C208 ) C189_=_C209( C189 C209 ) C189_=_C211( C189 C211 ) C189_=_C408( C189 C408 ) C189_=_C420( C189 C420 ) C189_=_C421( C189 C421 ) \nC189_=_C422( C189 C422 ) C189_=_C423( C189 C423 ) C190_=_C191( C190 C191 ) C190_=_C192( C190 C192 ) C190_=_C193( C190 C193 ) C190_=_C194( C190 C194 ) \nC190_=_C195( C190 C195 ) C190_=_C196( C190 C196 ) C190_=_C197( C190 C197 ) C190_=_C198( C190 C198 ) C190_=_C199( C190 C199 ) C190_=_C200( C190 C200 ) \nC190_=_C201( C190 C201 ) C190_=_C202( C190 C202 ) C190_=_C203( C190 C203 ) C190_=_C204( C190 C204 ) C190_=_C206( C190 C206 ) C190_=_C207( C190 C207 ) \nC190_=_C208( C190 C208 ) C190_=_C209( C190 C209 ) C190_=_C211( C190 C211 ) C190_=_C425( C190 C425 ) C190_=_C435( C190 C435 ) C190_=_C438( C190 C438 ) \nC190_=_C439( C190 C439 ) C190_=_C440( C190 C440 ) C190_=_C441( C190 C441 ) C191_=_C192( C191 C192 ) C191_=_C193( C191 C193 ) C191_=_C194( C191 C194 ) \nC191_=_C195( C191 C195 ) C191_=_C196( C191 C196 ) C191_=_C197( C191 C197 ) C191_=_C198( C191 C198 ) C191_=_C199( C191 C199 ) C191_=_C200( C191 C200 ) \nC191_=_C201( C191 C201 ) C191_=_C202( C191 C202 ) C191_=_C203( C191 C203 ) C191_=_C204( C191 C204 ) C191_=_C206( C191 C206 ) C191_=_C207( C191 C207 ) \nC191_=_C208( C191 C208 ) C191_=_C209( C191 C209 ) C191_=_C211( C191 C211 ) C191_=_C444( C191 C444 ) C191_=_C456( C191 C456 ) C191_=_C457( C191 C457 ) \nC191_=_C458( C191 C458 ) C191_=_C459( C191 C459 ) C192_=_C193( C192 C193 ) C192_=_C194( C192 C194 ) C192_=_C195( C192 C195 ) C192_=_C196( C192 C196 ) \nC192_=_C197( C192 C197 ) C192_=_C198( C192 C198 ) C192_=_C199( C192 C199 ) C192_=_C200( C192 C200 ) C192_=_C201( C192 C201 ) C192_=_C202( C192 C202 ) \nC192_=_C203( C192 C203 ) C192_=_C204( C192 C204 ) C192_=_C206( C192 C206 ) C192_=_C207( C192 C207 ) C192_=_C208( C192 C208 ) C192_=_C209( C192 C209 ) \nC192_=_C211( C192 C211 ) C192_=_C460( C192 C460 ) C192_=_C470( C192 C470 ) C192_=_C473( C192 C473 ) C192_=_C474( C192 C474 ) C192_=_C475( C192 C475 ) \nC192_=_C476( C192 C476 ) C193_=_C194( C193 C194 ) C193_=_C195( C193 C195 ) C193_=_C196( C193 C196 ) C193_=_C197( C193 C197 ) C193_=_C198( C193 C198 ) \nC193_=_C199( C193 C199 ) C193_=_C200( C193 C200 ) C193_=_C201( C193 C201 ) C193_=_C202( C193 C202 ) C193_=_C203( C193 C203 ) C193_=_C204( C193 C204 ) \nC193_=_C206( C193 C206 ) C193_=_C207( C193 C207 ) C193_=_C208( C193 C208 ) C193_=_C209( C193 C209 ) C193_=_C211( C193 C211 ) C193_=_C351( C193 C351 ) \nC193_=_C391( C193 C391 ) C193_=_C408( C193 C408 ) C193_=_C425( C193 C425 ) C193_=_C444( C193 C444 ) C193_=_C460( C193 C460 ) C193_=_C478( C193 C478 ) \nC193_=_C487( C193 C487 ) C193_=_C488( C193 C488 ) C193_=_C489( C193 C489 ) C193_=_C490( C193 C490 ) C193_=_C491( C193 C491 ) C193_=_C492( C193 C492 ) \nC193_=_C493( C193 C493 ) C193_=_C494( C193 C494 ) C193_=_C495( C193 C495 ) C193_=_C497( C193 C497 ) C194_=_C195( C194 C195 ) C194_=_C196( C194 C196 ) \nC194_=_C197( C194 C197 ) C194_=_C198( C194 C198 ) C194_=_C199( C194 C199 ) C194_=_C200( C194 C200 ) C194_=_C201( C194 C201 ) C194_=_C202( C194 C202 ) \nC194_=_C203( C194 C203 ) C194_=_C204( C194 C204 ) C194_=_C206( C194 C206 ) C194_=_C207( C194 C207 ) C194_=_C208( C194 C208 ) C194_=_C209( C194 C209 ) \nC194_=_C211( C194 C211 ) C194_=_C478( C194 C478 ) C194_=_C500( C194 C500 ) C194_=_C501( C194 C501 ) C194_=_C502( C194 C502 ) C194_=_C503( C194 C503 ) \nC194_=_C504( C194 C504 ) C194_=_C505( C194 C505 ) C194_=_C506( C194 C506 ) C194_=_C507( C194 C507 ) C194_=_C514( C194 C514 ) C194_=_C518( C194 C518 ) \nC194_=_C519( C194 C519 ) C194_=_C520( C194 C520 ) C194_=_C521( C194 C521 ) C195_=_C196( C195 C196 ) C195_=_C197( C195 C197 ) C195_=_C198( C195 C198 ) \nC195_=_C199( C195 C199 ) C195_=_C200( C195 C200 ) C195_=_C201( C195 C201 ) C195_=_C202( C195 C202 ) C195_=_C203( C195 C203 ) C195_=_C204( C195 C204 ) \nC195_=_C206( C195 C206 ) C195_=_C207( C195 C207 ) C195_=_C208( C195 C208 ) C195_=_C209( C195 C209 ) C195_=_C211( C195 C211 ) C195_=_C500( C195 C500 ) \nC195_=_C526( C195 C526 ) C195_=_C527( C195 C527 ) C195_=_C529( C195 C529 ) C196_=_C197( C196 C197 ) C196_=_C198( C196 C198 ) C196_=_C199( C196 C199 ) \nC196_=_C200( C196 C200 ) C196_=_C201( C196 C201 ) C196_=_C202( C196 C202 ) C196_=_C203( C196 C203 ) C196_=_C204( C196 C204 ) C196_=_C206( C196 C206 ) \nC196_=_C207( C196 C207 ) C196_=_C208( C196 C208 ) C196_=_C209( C196 C209 ) C196_=_C211( C196 C211 ) C196_=_C501( C196 C501 ) C196_=_C535( C196 C535 ) \nC196_=_C536( C196 C536 ) C196_=_C538( C196 C538 ) C197_=_C198( C197 C198 ) C197_=_C199( C197 C199 ) C197_=_C200( C197 C200 ) C197_=_C201( C197 C201 ) \nC197_=_C202( C197 C202 ) C197_=_C203( C197 C203 ) C197_=_C204( C197 C204 ) C197_=_C206( C197 C206 ) C197_=_C207( C197 C207 ) C197_=_C208( C197 C208 ) \nC197_=_C209( C197 C209 ) C197_=_C211( C197 C211 ) C197_=_C502( C197 C502 ) C197_=_C546( C197 C546 ) C197_=_C547( C197 C547 ) C197_=_C549( C197 C549 ) \nC198_=_C199( C198 C199 ) C198_=_C200( C198 C200 ) C198_=_C201( C198 C201 ) C198_=_C202( C198 C202 ) C198_=_C203( C198 C203 ) C198_=_C204( C198 C204 ) \nC198_=_C206( C198 C206 ) C198_=_C207( C198 C207 ) C198_=_C208( C198 C208 ) C198_=_C209( C198 C209 ) C198_=_C211( C198 C211 ) C198_=_C503( C198 C503 ) \nC198_=_C556( C198 C556 ) C198_=_C557( C198 C557 ) C198_=_C558( C198 C558 ) C198_=_C560( C198 C560 ) C199_=_C200( C199 C200 ) C199_=_C201( C199 C201 ) \nC199_=_C202( C199 C202 ) C199_=_C203( C199 C203 ) C199_=_C204( C199 C204 ) C199_=_C206( C199 C206 ) C199_=_C207( C199 C207 ) C199_=_C208( C199 C208 ) \nC199_=_C209( C199 C209 ) C199_=_C211( C199 C211 ) C199_=_C504( C199 C504 ) C199_=_C673( C199 C673 ) C199_=_C674( C199 C674 ) C199_=_C676( C199 C676 ) \nC200_=_C201( C200 C201 ) C200_=_C202( C200 C202 ) C200_=_C203( C200 C203 ) C200_=_C204( C200 C204 ) C200_=_C206( C200 C206 ) C200_=_C207( C200 C207 ) \nC200_=_C208( C200 C208 ) C200_=_C209( C200 C209 ) C200_=_C211( C200 C211 ) C200_=_C505( C200 C505 ) C200_=_C680( C200 C680 ) C200_=_C681( C200 C681 ) \nC200_=_C683( C200 C683 ) C201_=_C202( C201 C202 ) C201_=_C203( C201 C203 ) C201_=_C204( C201 C204 ) C201_=_C206( C201 C206 ) C201_=_C207( C201 C207 ) \nC201_=_C208( C201 C208 ) C201_=_C209( C201 C209 ) C201_=_C211( C201 C211 ) C201_=_C506( C201 C506 ) C201_=_C687( C201 C687 ) C201_=_C688( C201 C688 ) \nC201_=_C690( C201 C690 ) C202_=_C203( C202 C203 ) C202_=_C204( C202 C204 ) C202_=_C206( C202 C206 ) C202_=_C207( C202 C207 ) C202_=_C208( C202 C208 ) \nC202_=_C209( C202 C209 ) C202_=_C211( C202 C211 ) C202_=_C507( C202 C507 ) C202_=_C693( C202 C693 ) C202_=_C694( C202 C694 ) C202_=_C696( C202 C696 ) \nC203_=_C204( C203 C204 ) C203_=_C206( C203 C206 ) C203_=_C207( C203 C207 ) C203_=_C208( C203 C208 ) C203_=_C209( C203 C209 ) C203_=_C211( C203 C211 ) \nC203_=_C526( C203 C526 ) C203_=_C535( C203 C535 ) C203_=_C546( C203 C546 ) C203_=_C557( C203 C557 ) C203_=_C673( C203 C673 ) C203_=_C680( C203 C680 ) \nC203_=_C687( C203 C687 ) C203_=_C693( C203 C693 ) C203_=_C1104( C203 C1104 ) C203_=_C1108( C203 C1108 ) C203_=_C1109( C203 C1109 ) C203_=_C1110( C203 C1110 ) \nC203_=_C1111( C203 C1111 ) C204_=_C206( C204 C206 ) C204_=_C207( C204 C207 ) C204_=_C208( C204 C208 ) C204_=_C209( C204 C209 ) C204_=_C211( C204 C211 ) \nC204_=_C491( C204 C491 ) C204_=_C527( C204 C527 ) C204_=_C536( C204 C536 ) C204_=_C547( C204 C547 ) C204_=_C558( C204 C558 ) C204_=_C674( C204 C674 ) \nC204_=_C681( C204 C681 ) C204_=_C688( C204 C688 ) C204_=_C694( C204 C694 ) C204_=_C1112( C204 C1112 ) C204_=_C1116( C204 C1116 ) C204_=_C1117( C204 C1117 ) \nC204_=_C1118( C204 C1118 ) C204_=_C1119( C204 C1119 ) C206_=_C207( C206 C207 ) C206_=_C208( C206 C208 ) C206_=_C209( C206 C209 ) C206_=_C211( C206 C211 ) \nC206_=_C493( C206 C493 ) C206_=_C1120( C206 C1120 ) C206_=_C1129( C206 C1129 ) C206_=_C1130( C206 C1130 ) C206_=_C1131( C206 C1131 ) C206_=_C1132( C206 C1132 ) \nC207_=_C208( C207 C208 ) C207_=_C209( C207 C209 ) C207_=_C211( C207 C211 ) C207_=_C494( C207 C494 ) C207_=_C1121( C207 C1121 ) C207_=_C1135( C207 C1135 ) \nC207_=_C1136( C207 C1136 ) C207_=_C1137( C207 C1137 ) C207_=_C1138( C207 C1138 ) C208_=_C209( C208 C209 ) C208_=_C211( C208 C211 ) C208_=_C495( C208 C495 ) \nC208_=_C1122( C208 C1122 ) C208_=_C1139( C208 C1139 ) C208_=_C1140( C208 C1140 ) C208_=_C1141( C208 C1141 ) C208_=_C1142( C208 C1142 ) C209_=_C211( C209 C211 ) \nC209_=_C420( C209 C420 ) C209_=_C438( C209 C438 ) C209_=_C456( C209 C456 ) C209_=_C473( C209 C473 ) C209_=_C518( C209 C518 ) C209_=_C1108( C209 C1108 ) \nC209_=_C1116( C209 C1116 ) C209_=_C1123( C209 C1123 ) C209_=_C1129( C209 C1129 ) C209_=_C1135( C209 C1135 ) C209_=_C1139( C209 C1139 ) C209_=_C1144( C209 C1144 ) \nC209_=_C1147( C209 C1147 ) C211_=_C422( C211 C422 ) C211_=_C440( C211 C440 ) C211_=_C458( C211 C458 ) C211_=_C475( C211 C475 ) C211_=_C520( C211 C520 ) \nC211_=_C1110( C211 C1110 ) C211_=_C1118( C211 C1118 ) C211_=_C1125( C211 C1125 ) C211_=_C1131( C211 C1131 ) C211_=_C1137( C211 C1137 ) C211_=_C1141( C211 C1141 ) \nC211_=_C1148( C211 C1148 ) C211_=_C1151( C211 C1151 ) C341_=_C362( C341 C362 ) C341_=_C382( C341 C382 ) C341_=_C402( C341 C402 ) C341_=_C435( C341 C435 ) \nC341_=_C470( C341 C470 ) C341_=_C492( C341 C492 ) C341_=_C514( C341 C514 ) C341_=_C757( C341 C757 ) C341_=_C769( C341 C769 ) C341_=_C890( C341 C890 ) \nC341_=_C898( C341 C898 ) C341_=_C1011( C341 C1011 ) C341_=_C1104( C341 C1104 ) C341_=_C1112( C341 C1112 ) C341_=_C1120( C341 C1120 ) C341_=_C1121( C341 C1121 ) \nC341_=_C1122( C341 C1122 ) C341_=_C1123(</w:t>
      </w:r>
    </w:p>
    <w:p>
      <w:pPr>
        <w:pStyle w:val="PreformattedText"/>
        <w:bidi w:val="0"/>
        <w:spacing w:before="0" w:after="0"/>
        <w:jc w:val="left"/>
        <w:rPr/>
      </w:pPr>
      <w:r>
        <w:rPr/>
        <w:t xml:space="preserve"> </w:t>
      </w:r>
      <w:r>
        <w:rPr/>
        <w:t>C341 C1123 ) C341_=_C1125( C341 C1125 ) C341_=_C1126( C341 C1126 ) C351_=_C362( C351 C362 ) C351_=_C391( C351 C391 ) \nC351_=_C408( C351 C408 ) C351_=_C425( C351 C425 ) C351_=_C444( C351 C444 ) C351_=_C460( C351 C460 ) C351_=_C478( C351 C478 ) C351_=_C487( C351 C487 ) \nC351_=_C488( C351 C488 ) C351_=_C489( C351 C489 ) C351_=_C490( C351 C490 ) C351_=_C491( C351 C491 ) C351_=_C492( C351 C492 ) C351_=_C493( C351 C493 ) \nC351_=_C494( C351 C494 ) C351_=_C495( C351 C495 ) C351_=_C497( C351 C497 ) C362_=_C382( C362 C382 ) C362_=_C402( C362 C402 ) C362_=_C435( C362 C435 ) \nC362_=_C470( C362 C470 ) C362_=_C492( C362 C492 ) C362_=_C514( C362 C514 ) C362_=_C757( C362 C757 ) C362_=_C769( C362 C769 ) C362_=_C890( C362 C890 ) \nC362_=_C898( C362 C898 ) C362_=_C1011( C362 C1011 ) C362_=_C1104( C362 C1104 ) C362_=_C1112( C362 C1112 ) C362_=_C1120( C362 C1120 ) C362_=_C1121( C362 C1121 ) \nC362_=_C1122( C362 C1122 ) C362_=_C1123( C362 C1123 ) C362_=_C1125( C362 C1125 ) C362_=_C1126( C362 C1126 ) C382_=_C402( C382 C402 ) C382_=_C435( C382 C435 ) \nC382_=_C470( C382 C470 ) C382_=_C492( C382 C492 ) C382_=_C514( C382 C514 ) C382_=_C757( C382 C757 ) C382_=_C769( C382 C769 ) C382_=_C890( C382 C890 ) \nC382_=_C898( C382 C898 ) C382_=_C1011( C382 C1011 ) C382_=_C1104( C382 C1104 ) C382_=_C1112( C382 C1112 ) C382_=_C1120( C382 C1120 ) C382_=_C1121( C382 C1121 ) \nC382_=_C1122( C382 C1122 ) C382_=_C1123( C382 C1123 ) C382_=_C1125( C382 C1125 ) C382_=_C1126( C382 C1126 ) C391_=_C402( C391 C402 ) C391_=_C408( C391 C408 ) \nC391_=_C425( C391 C425 ) C391_=_C444( C391 C444 ) C391_=_C460( C391 C460 ) C391_=_C478( C391 C478 ) C391_=_C487( C391 C487 ) C391_=_C488( C391 C488 ) \nC391_=_C489( C391 C489 ) C391_=_C490( C391 C490 ) C391_=_C491( C391 C491 ) C391_=_C492( C391 C492 ) C391_=_C493( C391 C493 ) C391_=_C494( C391 C494 ) \nC391_=_C495( C391 C495 ) C391_=_C497( C391 C497 ) C402_=_C435( C402 C435 ) C402_=_C470( C402 C470 ) C402_=_C492( C402 C492 ) C402_=_C514( C402 C514 ) \nC402_=_C757( C402 C757 ) C402_=_C769( C402 C769 ) C402_=_C890( C402 C890 ) C402_=_C898( C402 C898 ) C402_=_C1011( C402 C1011 ) C402_=_C1104( C402 C1104 ) \nC402_=_C1112( C402 C1112 ) C402_=_C1120( C402 C1120 ) C402_=_C1121( C402 C1121 ) C402_=_C1122( C402 C1122 ) C402_=_C1123( C402 C1123 ) C402_=_C1125( C402 C1125 ) \nC402_=_C1126( C402 C1126 ) C408_=_C420( C408 C420 ) C408_=_C421( C408 C421 ) C408_=_C422( C408 C422 ) C408_=_C423( C408 C423 ) C408_=_C425( C408 C425 ) \nC408_=_C444( C408 C444 ) C408_=_C460( C408 C460 ) C408_=_C478( C408 C478 ) C408_=_C487( C408 C487 ) C408_=_C488( C408 C488 ) C408_=_C489( C408 C489 ) \nC408_=_C490( C408 C490 ) C408_=_C491( C408 C491 ) C408_=_C492( C408 C492 ) C408_=_C493( C408 C493 ) C408_=_C494( C408 C494 ) C408_=_C495( C408 C495 ) \nC408_=_C497( C408 C497 ) C420_=_C421( C420 C421 ) C420_=_C422( C420 C422 ) C420_=_C423( C420 C423 ) C420_=_C438( C420 C438 ) C420_=_C456( C420 C456 ) \nC420_=_C473( C420 C473 ) C420_=_C518( C420 C518 ) C420_=_C1108( C420 C1108 ) C420_=_C1116( C420 C1116 ) C420_=_C1123( C420 C1123 ) C420_=_C1129( C420 C1129 ) \nC420_=_C1135( C420 C1135 ) C420_=_C1139( C420 C1139 ) C420_=_C1144( C420 C1144 ) C420_=_C1147( C420 C1147 ) C421_=_C422( C421 C422 ) C421_=_C423( C421 C423 ) \nC421_=_C439( C421 C439 ) C421_=_C457( C421 C457 ) C421_=_C474( C421 C474 ) C421_=_C497( C421 C497 ) C421_=_C519( C421 C519 ) C421_=_C529( C421 C529 ) \nC421_=_C538( C421 C538 ) C421_=_C549( C421 C549 ) C421_=_C560( C421 C560 ) C421_=_C676( C421 C676 ) C421_=_C683( C421 C683 ) C421_=_C690( C421 C690 ) \nC421_=_C696( C421 C696 ) C421_=_C1109( C421 C1109 ) C421_=_C1117( C421 C1117 ) C421_=_C1130( C421 C1130 ) C421_=_C1136( C421 C1136 ) C421_=_C1140( C421 C1140 ) \nC421_=_C1144( C421 C1144 ) C421_=_C1148( C421 C1148 ) C421_=_C1149( C421 C1149 ) C422_=_C423( C422 C423 ) C422_=_C440( C422 C440 ) C422_=_C458( C422 C458 ) \nC422_=_C475( C422 C475 ) C422_=_C520( C422 C520 ) C422_=_C1110( C422 C1110 ) C422_=_C1118( C422 C1118 ) C422_=_C1125( C422 C1125 ) C422_=_C1131( C422 C1131 ) \nC422_=_C1137( C422 C1137 ) C422_=_C1141( C422 C1141 ) C422_=_C1148( C422 C1148 ) C422_=_C1151( C422 C1151 ) C423_=_C441( C423 C441 ) C423_=_C459( C423 C459 ) \nC423_=_C476( C423 C476 ) C423_=_C521( C423 C521 ) C423_=_C1111( C423 C1111 ) C423_=_C1119( C423 C1119 ) C423_=_C1126( C423 C1126 ) C423_=_C1132( C423 C1132 ) \nC423_=_C1138( C423 C1138 ) C423_=_C1142( C423 C1142 ) C423_=_C1149( C423 C1149 ) C425_=_C435( C425 C435 ) C425_=_C438( C425 C438 ) C425_=_C439( C425 C439 ) \nC425_=_C440( C425 C440 ) C425_=_C441( C425 C441 ) C425_=_C444( C425 C444 ) C425_=_C460( C425 C460 ) C425_=_C478( C425 C478 ) C425_=_C487( C425 C487 ) \nC425_=_C488( C425 C488 ) C425_=_C489( C425 C489 ) C425_=_C490( C425 C490 ) C425_=_C491( C425 C491 ) C425_=_C492( C425 C492 ) C425_=_C493( C425 C493 ) \nC425_=_C494( C425 C494 ) C425_=_C495( C425 C495 ) C425_=_C497( C425 C497 ) C435_=_C438( C435 C438 ) C435_=_C439( C435 C439 ) C435_=_C440( C435 C440 ) \nC435_=_C441( C435 C441 ) C435_=_C470( C435 C470 ) C435_=_C492( C435 C492 ) C435_=_C514( C435 C514 ) C435_=_C757( C435 C757 ) C435_=_C769( C435 C769 ) \nC435_=_C890( C435 C890 ) C435_=_C898( C435 C898 ) C435_=_C1011( C435 C1011 ) C435_=_C1104( C435 C1104 ) C435_=_C1112( C435 C1112 ) C435_=_C1120( C435 C1120 ) \nC435_=_C1121( C435 C1121 ) C435_=_C1122( C435 C1122 ) C435_=_C1123( C435 C1123 ) C435_=_C1125( C435 C1125 ) C435_=_C1126( C435 C1126 ) C438_=_C439( C438 C439 ) \nC438_=_C440( C438 C440 ) C438_=_C441( C438 C441 ) C438_=_C456( C438 C456 ) C438_=_C473( C438 C473 ) C438_=_C518( C438 C518 ) C438_=_C1108( C438 C1108 ) \nC438_=_C1116( C438 C1116 ) C438_=_C1123( C438 C1123 ) C438_=_C1129( C438 C1129 ) C438_=_C1135( C438 C1135 ) C438_=_C1139( C438 C1139 ) C438_=_C1144( C438 C1144 ) \nC438_=_C1147( C438 C1147 ) C439_=_C440( C439 C440 ) C439_=_C441( C439 C441 ) C439_=_C457( C439 C457 ) C439_=_C474( C439 C474 ) C439_=_C497( C439 C497 ) \nC439_=_C519( C439 C519 ) C439_=_C529( C439 C529 ) C439_=_C538( C439 C538 ) C439_=_C549( C439 C549 ) C439_=_C560( C439 C560 ) C439_=_C676( C439 C676 ) \nC439_=_C683( C439 C683 ) C439_=_C690( C439 C690 ) C439_=_C696( C439 C696 ) C439_=_C1109( C439 C1109 ) C439_=_C1117( C439 C1117 ) C439_=_C1130( C439 C1130 ) \nC439_=_C1136( C439 C1136 ) C439_=_C1140( C439 C1140 ) C439_=_C1144( C439 C1144 ) C439_=_C1148( C439 C1148 ) C439_=_C1149( C439 C1149 ) C440_=_C441( C440 C441 ) \nC440_=_C458( C440 C458 ) C440_=_C475( C440 C475 ) C440_=_C520( C440 C520 ) C440_=_C1110( C440 C1110 ) C440_=_C1118( C440 C1118 ) C440_=_C1125( C440 C1125 ) \nC440_=_C1131( C440 C1131 ) C440_=_C1137( C440 C1137 ) C440_=_C1141( C440 C1141 ) C440_=_C1148( C440 C1148 ) C440_=_C1151( C440 C1151 ) C441_=_C459( C441 C459 ) \nC441_=_C476( C441 C476 ) C441_=_C521( C441 C521 ) C441_=_C1111( C441 C1111 ) C441_=_C1119( C441 C1119 ) C441_=_C1126( C441 C1126 ) C441_=_C1132( C441 C1132 ) \nC441_=_C1138( C441 C1138 ) C441_=_C1142( C441 C1142 ) C441_=_C1149( C441 C1149 ) C444_=_C456( C444 C456 ) C444_=_C457( C444 C457 ) C444_=_C458( C444 C458 ) \nC444_=_C459( C444 C459 ) C444_=_C460( C444 C460 ) C444_=_C478( C444 C478 ) C444_=_C487( C444 C487 ) C444_=_C488( C444 C488 ) C444_=_C489( C444 C489 ) \nC444_=_C490( C444 C490 ) C444_=_C491( C444 C491 ) C444_=_C492( C444 C492 ) C444_=_C493( C444 C493 ) C444_=_C494( C444 C494 ) C444_=_C495( C444 C495 ) \nC444_=_C497( C444 C497 ) C456_=_C457( C456 C457 ) C456_=_C458( C456 C458 ) C456_=_C459( C456 C459 ) C456_=_C473( C456 C473 ) C456_=_C518( C456 C518 ) \nC456_=_C1108( C456 C1108 ) C456_=_C1116( C456 C1116 ) C456_=_C1123( C456 C1123 ) C456_=_C1129( C456 C1129 ) C456_=_C1135( C456 C1135 ) C456_=_C1139( C456 C1139 ) \nC456_=_C1144( C456 C1144 ) C456_=_C1147( C456 C1147 ) C457_=_C458( C457 C458 ) C457_=_C459( C457 C459 ) C457_=_C474( C457 C474 ) C457_=_C497( C457 C497 ) \nC457_=_C519( C457 C519 ) C457_=_C529( C457 C529 ) C457_=_C538( C457 C538 ) C457_=_C549( C457 C549 ) C457_=_C560( C457 C560 ) C457_=_C676( C457 C676 ) \nC457_=_C683( C457 C683 ) C457_=_C690( C457 C690 ) C457_=_C696( C457 C696 ) C457_=_C1109( C457 C1109 ) C457_=_C1117( C457 C1117 ) C457_=_C1130( C457 C1130 ) \nC457_=_C1136( C457 C1136 ) C457_=_C1140( C457 C1140 ) C457_=_C1144( C457 C1144 ) C457_=_C1148( C457 C1148 ) C457_=_C1149( C457 C1149 ) C458_=_C459( C458 C459 ) \nC458_=_C475( C458 C475 ) C458_=_C520( C458 C520 ) C458_=_C1110( C458 C1110 ) C458_=_C1118( C458 C1118 ) C458_=_C1125( C458 C1125 ) C458_=_C1131( C458 C1131 ) \nC458_=_C1137( C458 C1137 ) C458_=_C1141( C458 C1141 ) C458_=_C1148( C458 C1148 ) C458_=_C1151( C458 C1151 ) C459_=_C476( C459 C476 ) C459_=_C521( C459 C521 ) \nC459_=_C1111( C459 C1111 ) C459_=_C1119( C459 C1119 ) C459_=_C1126( C459 C1126 ) C459_=_C1132( C459 C1132 ) C459_=_C1138( C459 C1138 ) C459_=_C1142( C459 C1142 ) \nC459_=_C1149( C459 C1149 ) C460_=_C470( C460 C470 ) C460_=_C473( C460 C473 ) C460_=_C474( C460 C474 ) C460_=_C475( C460 C475 ) C460_=_C476( C460 C476 ) \nC460_=_C478( C460 C478 ) C460_=_C487( C460 C487 ) C460_=_C488( C460 C488 ) C460_=_C489( C460 C489 ) C460_=_C490( C460 C490 ) C460_=_C491( C460 C491 ) \nC460_=_C492( C460 C492 ) C460_=_C493( C460 C493 ) C460_=_C494( C460 C494 ) C460_=_C495( C460 C495 ) C460_=_C497( C460 C497 ) C470_=_C473( C470 C473 ) \nC470_=_C474( C470 C474 ) C470_=_C475( C470 C475 ) C470_=_C476( C470 C476 ) C470_=_C492( C470 C492 ) C470_=_C514( C470 C514 ) C470_=_C757( C470 C757 ) \nC470_=_C769( C470 C769 ) C470_=_C890( C470 C890 ) C470_=_C898( C470 C898 ) C470_=_C1011( C470 C1011 ) C470_=_C1104( C470 C1104 ) C470_=_C1112( C470 C1112 ) \nC470_=_C1120( C470 C1120 ) C470_=_C1121( C470 C1121 ) C470_=_C1122( C470 C1122 ) C470_=_C1123( C470 C1123 ) C470_=_C1125( C470 C1125 ) C470_=_C1126( C470 C1126 ) \nC473_=_C474( C473 C474 ) C473_=_C475( C473 C475 ) C473_=_C476( C473 C476 ) C473_=_C518( C473 C518 ) C473_=_C1108( C473 C1108 ) C473_=_C1116( C473 C1116 ) \nC473_=_C1123( C473 C1123 ) C473_=_C1129( C473 C1129 ) C473_=_C1135( C473 C1135</w:t>
      </w:r>
    </w:p>
    <w:p>
      <w:pPr>
        <w:pStyle w:val="PreformattedText"/>
        <w:bidi w:val="0"/>
        <w:spacing w:before="0" w:after="0"/>
        <w:jc w:val="left"/>
        <w:rPr/>
      </w:pPr>
      <w:r>
        <w:rPr/>
        <w:t xml:space="preserve"> </w:t>
      </w:r>
      <w:r>
        <w:rPr/>
        <w:t>) C473_=_C1139( C473 C1139 ) C473_=_C1144( C473 C1144 ) C473_=_C1147( C473 C1147 ) \nC474_=_C475( C474 C475 ) C474_=_C476( C474 C476 ) C474_=_C497( C474 C497 ) C474_=_C519( C474 C519 ) C474_=_C529( C474 C529 ) C474_=_C538( C474 C538 ) \nC474_=_C549( C474 C549 ) C474_=_C560( C474 C560 ) C474_=_C676( C474 C676 ) C474_=_C683( C474 C683 ) C474_=_C690( C474 C690 ) C474_=_C696( C474 C696 ) \nC474_=_C1109( C474 C1109 ) C474_=_C1117( C474 C1117 ) C474_=_C1130( C474 C1130 ) C474_=_C1136( C474 C1136 ) C474_=_C1140( C474 C1140 ) C474_=_C1144( C474 C1144 ) \nC474_=_C1148( C474 C1148 ) C474_=_C1149( C474 C1149 ) C475_=_C476( C475 C476 ) C475_=_C520( C475 C520 ) C475_=_C1110( C475 C1110 ) C475_=_C1118( C475 C1118 ) \nC475_=_C1125( C475 C1125 ) C475_=_C1131( C475 C1131 ) C475_=_C1137( C475 C1137 ) C475_=_C1141( C475 C1141 ) C475_=_C1148( C475 C1148 ) C475_=_C1151( C475 C1151 ) \nC476_=_C521( C476 C521 ) C476_=_C1111( C476 C1111 ) C476_=_C1119( C476 C1119 ) C476_=_C1126( C476 C1126 ) C476_=_C1132( C476 C1132 ) C476_=_C1138( C476 C1138 ) \nC476_=_C1142( C476 C1142 ) C476_=_C1149( C476 C1149 ) C478_=_C487( C478 C487 ) C478_=_C488( C478 C488 ) C478_=_C489( C478 C489 ) C478_=_C490( C478 C490 ) \nC478_=_C491( C478 C491 ) C478_=_C492( C478 C492 ) C478_=_C493( C478 C493 ) C478_=_C494( C478 C494 ) C478_=_C495( C478 C495 ) C478_=_C497( C478 C497 ) \nC478_=_C500( C478 C500 ) C478_=_C501( C478 C501 ) C478_=_C502( C478 C502 ) C478_=_C503( C478 C503 ) C478_=_C504( C478 C504 ) C478_=_C505( C478 C505 ) \nC478_=_C506( C478 C506 ) C478_=_C507( C478 C507 ) C478_=_C514( C478 C514 ) C478_=_C518( C478 C518 ) C478_=_C519( C478 C519 ) C478_=_C520( C478 C520 ) \nC478_=_C521( C478 C521 ) C487_=_C488( C487 C488 ) C487_=_C489( C487 C489 ) C487_=_C490( C487 C490 ) C487_=_C491( C487 C491 ) C487_=_C492( C487 C492 ) \nC487_=_C493( C487 C493 ) C487_=_C494( C487 C494 ) C487_=_C495( C487 C495 ) C487_=_C497( C487 C497 ) C487_=_C757( C487 C757 ) C488_=_C489( C488 C489 ) \nC488_=_C490( C488 C490 ) C488_=_C491( C488 C491 ) C488_=_C492( C488 C492 ) C488_=_C493( C488 C493 ) C488_=_C494( C488 C494 ) C488_=_C495( C488 C495 ) \nC488_=_C497( C488 C497 ) C488_=_C769( C488 C769 ) C489_=_C490( C489 C490 ) C489_=_C491( C489 C491 ) C489_=_C492( C489 C492 ) C489_=_C493( C489 C493 ) \nC489_=_C494( C489 C494 ) C489_=_C495( C489 C495 ) C489_=_C497( C489 C497 ) C489_=_C890( C489 C890 ) C490_=_C491( C490 C491 ) C490_=_C492( C490 C492 ) \nC490_=_C493( C490 C493 ) C490_=_C494( C490 C494 ) C490_=_C495( C490 C495 ) C490_=_C497( C490 C497 ) C490_=_C556( C490 C556 ) C490_=_C898( C490 C898 ) \nC491_=_C492( C491 C492 ) C491_=_C493( C491 C493 ) C491_=_C494( C491 C494 ) C491_=_C495( C491 C495 ) C491_=_C497( C491 C497 ) C491_=_C527( C491 C527 ) \nC491_=_C536( C491 C536 ) C491_=_C547( C491 C547 ) C491_=_C558( C491 C558 ) C491_=_C674( C491 C674 ) C491_=_C681( C491 C681 ) C491_=_C688( C491 C688 ) \nC491_=_C694( C491 C694 ) C491_=_C1112( C491 C1112 ) C491_=_C1116( C491 C1116 ) C491_=_C1117( C491 C1117 ) C491_=_C1118( C491 C1118 ) C491_=_C1119( C491 C1119 ) \nC492_=_C493( C492 C493 ) C492_=_C494( C492 C494 ) C492_=_C495( C492 C495 ) C492_=_C497( C492 C497 ) C492_=_C514( C492 C514 ) C492_=_C757( C492 C757 ) \nC492_=_C769( C492 C769 ) C492_=_C890( C492 C890 ) C492_=_C898( C492 C898 ) C492_=_C1011( C492 C1011 ) C492_=_C1104( C492 C1104 ) C492_=_C1112( C492 C1112 ) \nC492_=_C1120( C492 C1120 ) C492_=_C1121( C492 C1121 ) C492_=_C1122( C492 C1122 ) C492_=_C1123( C492 C1123 ) C492_=_C1125( C492 C1125 ) C492_=_C1126( C492 C1126 ) \nC493_=_C494( C493 C494 ) C493_=_C495( C493 C495 ) C493_=_C497( C493 C497 ) C493_=_C1120( C493 C1120 ) C493_=_C1129( C493 C1129 ) C493_=_C1130( C493 C1130 ) \nC493_=_C1131( C493 C1131 ) C493_=_C1132( C493 C1132 ) C494_=_C495( C494 C495 ) C494_=_C497( C494 C497 ) C494_=_C1121( C494 C1121 ) C494_=_C1135( C494 C1135 ) \nC494_=_C1136( C494 C1136 ) C494_=_C1137( C494 C1137 ) C494_=_C1138( C494 C1138 ) C495_=_C497( C495 C497 ) C495_=_C1122( C495 C1122 ) C495_=_C1139( C495 C1139 ) \nC495_=_C1140( C495 C1140 ) C495_=_C1141( C495 C1141 ) C495_=_C1142( C495 C1142 ) C497_=_C519( C497 C519 ) C497_=_C529( C497 C529 ) C497_=_C538( C497 C538 ) \nC497_=_C549( C497 C549 ) C497_=_C560( C497 C560 ) C497_=_C676( C497 C676 ) C497_=_C683( C497 C683 ) C497_=_C690( C497 C690 ) C497_=_C696( C497 C696 ) \nC497_=_C1109( C497 C1109 ) C497_=_C1117( C497 C1117 ) C497_=_C1130( C497 C1130 ) C497_=_C1136( C497 C1136 ) C497_=_C1140( C497 C1140 ) C497_=_C1144( C497 C1144 ) \nC497_=_C1148( C497 C1148 ) C497_=_C1149( C497 C1149 ) C500_=_C501( C500 C501 ) C500_=_C502( C500 C502 ) C500_=_C503( C500 C503 ) C500_=_C504( C500 C504 ) \nC500_=_C505( C500 C505 ) C500_=_C506( C500 C506 ) C500_=_C507( C500 C507 ) C500_=_C514( C500 C514 ) C500_=_C518( C500 C518 ) C500_=_C519( C500 C519 ) \nC500_=_C520( C500 C520 ) C500_=_C521( C500 C521 ) C500_=_C526( C500 C526 ) C500_=_C527( C500 C527 ) C500_=_C529( C500 C529 ) C501_=_C502( C501 C502 ) \nC501_=_C503( C501 C503 ) C501_=_C504( C501 C504 ) C501_=_C505( C501 C505 ) C501_=_C506( C501 C506 ) C501_=_C507( C501 C507 ) C501_=_C514( C501 C514 ) \nC501_=_C518( C501 C518 ) C501_=_C519( C501 C519 ) C501_=_C520( C501 C520 ) C501_=_C521( C501 C521 ) C501_=_C535( C501 C535 ) C501_=_C536( C501 C536 ) \nC501_=_C538( C501 C538 ) C502_=_C503( C502 C503 ) C502_=_C504( C502 C504 ) C502_=_C505( C502 C505 ) C502_=_C506( C502 C506 ) C502_=_C507( C502 C507 ) \nC502_=_C514( C502 C514 ) C502_=_C518( C502 C518 ) C502_=_C519( C502 C519 ) C502_=_C520( C502 C520 ) C502_=_C521( C502 C521 ) C502_=_C546( C502 C546 ) \nC502_=_C547( C502 C547 ) C502_=_C549( C502 C549 ) C503_=_C504( C503 C504 ) C503_=_C505( C503 C505 ) C503_=_C506( C503 C506 ) C503_=_C507( C503 C507 ) \nC503_=_C514( C503 C514 ) C503_=_C518( C503 C518 ) C503_=_C519( C503 C519 ) C503_=_C520( C503 C520 ) C503_=_C521( C503 C521 ) C503_=_C556( C503 C556 ) \nC503_=_C557( C503 C557 ) C503_=_C558( C503 C558 ) C503_=_C560( C503 C560 ) C504_=_C505( C504 C505 ) C504_=_C506( C504 C506 ) C504_=_C507( C504 C507 ) \nC504_=_C514( C504 C514 ) C504_=_C518( C504 C518 ) C504_=_C519( C504 C519 ) C504_=_C520( C504 C520 ) C504_=_C521( C504 C521 ) C504_=_C673( C504 C673 ) \nC504_=_C674( C504 C674 ) C504_=_C676( C504 C676 ) C505_=_C506( C505 C506 ) C505_=_C507( C505 C507 ) C505_=_C514( C505 C514 ) C505_=_C518( C505 C518 ) \nC505_=_C519( C505 C519 ) C505_=_C520( C505 C520 ) C505_=_C521( C505 C521 ) C505_=_C680( C505 C680 ) C505_=_C681( C505 C681 ) C505_=_C683( C505 C683 ) \nC506_=_C507( C506 C507 ) C506_=_C514( C506 C514 ) C506_=_C518( C506 C518 ) C506_=_C519( C506 C519 ) C506_=_C520( C506 C520 ) C506_=_C521( C506 C521 ) \nC506_=_C687( C506 C687 ) C506_=_C688( C506 C688 ) C506_=_C690( C506 C690 ) C507_=_C514( C507 C514 ) C507_=_C518( C507 C518 ) C507_=_C519( C507 C519 ) \nC507_=_C520( C507 C520 ) C507_=_C521( C507 C521 ) C507_=_C693( C507 C693 ) C507_=_C694( C507 C694 ) C507_=_C696( C507 C696 ) C514_=_C518( C514 C518 ) \nC514_=_C519( C514 C519 ) C514_=_C520( C514 C520 ) C514_=_C521( C514 C521 ) C514_=_C757( C514 C757 ) C514_=_C769( C514 C769 ) C514_=_C890( C514 C890 ) \nC514_=_C898( C514 C898 ) C514_=_C1011( C514 C1011 ) C514_=_C1104( C514 C1104 ) C514_=_C1112( C514 C1112 ) C514_=_C1120( C514 C1120 ) C514_=_C1121( C514 C1121 ) \nC514_=_C1122( C514 C1122 ) C514_=_C1123( C514 C1123 ) C514_=_C1125( C514 C1125 ) C514_=_C1126( C514 C1126 ) C518_=_C519( C518 C519 ) C518_=_C520( C518 C520 ) \nC518_=_C521( C518 C521 ) C518_=_C1108( C518 C1108 ) C518_=_C1116( C518 C1116 ) C518_=_C1123( C518 C1123 ) C518_=_C1129( C518 C1129 ) C518_=_C1135( C518 C1135 ) \nC518_=_C1139( C518 C1139 ) C518_=_C1144( C518 C1144 ) C518_=_C1147( C518 C1147 ) C519_=_C520( C519 C520 ) C519_=_C521( C519 C521 ) C519_=_C529( C519 C529 ) \nC519_=_C538( C519 C538 ) C519_=_C549( C519 C549 ) C519_=_C560( C519 C560 ) C519_=_C676( C519 C676 ) C519_=_C683( C519 C683 ) C519_=_C690( C519 C690 ) \nC519_=_C696( C519 C696 ) C519_=_C1109( C519 C1109 ) C519_=_C1117( C519 C1117 ) C519_=_C1130( C519 C1130 ) C519_=_C1136( C519 C1136 ) C519_=_C1140( C519 C1140 ) \nC519_=_C1144( C519 C1144 ) C519_=_C1148( C519 C1148 ) C519_=_C1149( C519 C1149 ) C520_=_C521( C520 C521 ) C520_=_C1110( C520 C1110 ) C520_=_C1118( C520 C1118 ) \nC520_=_C1125( C520 C1125 ) C520_=_C1131( C520 C1131 ) C520_=_C1137( C520 C1137 ) C520_=_C1141( C520 C1141 ) C520_=_C1148( C520 C1148 ) C520_=_C1151( C520 C1151 ) \nC521_=_C1111( C521 C1111 ) C521_=_C1119( C521 C1119 ) C521_=_C1126( C521 C1126 ) C521_=_C1132( C521 C1132 ) C521_=_C1138( C521 C1138 ) C521_=_C1142( C521 C1142 ) \nC521_=_C1149( C521 C1149 ) C526_=_C527( C526 C527 ) C526_=_C529( C526 C529 ) C526_=_C535( C526 C535 ) C526_=_C546( C526 C546 ) C526_=_C557( C526 C557 ) \nC526_=_C673( C526 C673 ) C526_=_C680( C526 C680 ) C526_=_C687( C526 C687 ) C526_=_C693( C526 C693 ) C526_=_C1104( C526 C1104 ) C526_=_C1108( C526 C1108 ) \nC526_=_C1109( C526 C1109 ) C526_=_C1110( C526 C1110 ) C526_=_C1111( C526 C1111 ) C527_=_C529( C527 C529 ) C527_=_C536( C527 C536 ) C527_=_C547( C527 C547 ) \nC527_=_C558( C527 C558 ) C527_=_C674( C527 C674 ) C527_=_C681( C527 C681 ) C527_=_C688( C527 C688 ) C527_=_C694( C527 C694 ) C527_=_C1112( C527 C1112 ) \nC527_=_C1116( C527 C1116 ) C527_=_C1117( C527 C1117 ) C527_=_C1118( C527 C1118 ) C527_=_C1119( C527 C1119 ) C529_=_C538( C529 C538 ) C529_=_C549( C529 C549 ) \nC529_=_C560( C529 C560 ) C529_=_C676( C529 C676 ) C529_=_C683( C529 C683 ) C529_=_C690( C529 C690 ) C529_=_C696( C529 C696 ) C529_=_C1109( C529 C1109 ) \nC529_=_C1117( C529 C1117 ) C529_=_C1130( C529 C1130 ) C529_=_C1136( C529 C1136 ) C529_=_C1140( C529 C1140 ) C529_=_C1144( C529 C1144 ) C529_=_C1148( C529 C1148 ) \nC529_=_C1149( C529 C1149 ) C535_=_C536( C535 C536 ) C535_=_C538( C535 C538 ) C535_=_C546( C535 C546 ) C535_=_C557( C535 C557 ) C535_=_C673( C535 C673 ) \nC535_=_C680( C535 C680 ) C535_=_C687( C535 C687 ) C535_=_C693( C535 C693 ) C535_=_C1104( C535 C1104 ) C535_=_C1108( C535 C1108 ) C535_=_C1109( C535 C1109 )</w:t>
      </w:r>
    </w:p>
    <w:p>
      <w:pPr>
        <w:pStyle w:val="PreformattedText"/>
        <w:bidi w:val="0"/>
        <w:spacing w:before="0" w:after="0"/>
        <w:jc w:val="left"/>
        <w:rPr/>
      </w:pPr>
      <w:r>
        <w:rPr/>
        <w:t xml:space="preserve"> </w:t>
      </w:r>
      <w:r>
        <w:rPr/>
        <w:t>\nC535_=_C1110( C535 C1110 ) C535_=_C1111( C535 C1111 ) C536_=_C538( C536 C538 ) C536_=_C547( C536 C547 ) C536_=_C558( C536 C558 ) C536_=_C674( C536 C674 ) \nC536_=_C681( C536 C681 ) C536_=_C688( C536 C688 ) C536_=_C694( C536 C694 ) C536_=_C1112( C536 C1112 ) C536_=_C1116( C536 C1116 ) C536_=_C1117( C536 C1117 ) \nC536_=_C1118( C536 C1118 ) C536_=_C1119( C536 C1119 ) C538_=_C549( C538 C549 ) C538_=_C560( C538 C560 ) C538_=_C676( C538 C676 ) C538_=_C683( C538 C683 ) \nC538_=_C690( C538 C690 ) C538_=_C696( C538 C696 ) C538_=_C1109( C538 C1109 ) C538_=_C1117( C538 C1117 ) C538_=_C1130( C538 C1130 ) C538_=_C1136( C538 C1136 ) \nC538_=_C1140( C538 C1140 ) C538_=_C1144( C538 C1144 ) C538_=_C1148( C538 C1148 ) C538_=_C1149( C538 C1149 ) C546_=_C547( C546 C547 ) C546_=_C549( C546 C549 ) \nC546_=_C557( C546 C557 ) C546_=_C673( C546 C673 ) C546_=_C680( C546 C680 ) C546_=_C687( C546 C687 ) C546_=_C693( C546 C693 ) C546_=_C1104( C546 C1104 ) \nC546_=_C1108( C546 C1108 ) C546_=_C1109( C546 C1109 ) C546_=_C1110( C546 C1110 ) C546_=_C1111( C546 C1111 ) C547_=_C549( C547 C549 ) C547_=_C558( C547 C558 ) \nC547_=_C674( C547 C674 ) C547_=_C681( C547 C681 ) C547_=_C688( C547 C688 ) C547_=_C694( C547 C694 ) C547_=_C1112( C547 C1112 ) C547_=_C1116( C547 C1116 ) \nC547_=_C1117( C547 C1117 ) C547_=_C1118( C547 C1118 ) C547_=_C1119( C547 C1119 ) C549_=_C560( C549 C560 ) C549_=_C676( C549 C676 ) C549_=_C683( C549 C683 ) \nC549_=_C690( C549 C690 ) C549_=_C696( C549 C696 ) C549_=_C1109( C549 C1109 ) C549_=_C1117( C549 C1117 ) C549_=_C1130( C549 C1130 ) C549_=_C1136( C549 C1136 ) \nC549_=_C1140( C549 C1140 ) C549_=_C1144( C549 C1144 ) C549_=_C1148( C549 C1148 ) C549_=_C1149( C549 C1149 ) C556_=_C557( C556 C557 ) C556_=_C558( C556 C558 ) \nC556_=_C560( C556 C560 ) C556_=_C898( C556 C898 ) C557_=_C558( C557 C558 ) C557_=_C560( C557 C560 ) C557_=_C673( C557 C673 ) C557_=_C680( C557 C680 ) \nC557_=_C687( C557 C687 ) C557_=_C693( C557 C693 ) C557_=_C1104( C557 C1104 ) C557_=_C1108( C557 C1108 ) C557_=_C1109( C557 C1109 ) C557_=_C1110( C557 C1110 ) \nC557_=_C1111( C557 C1111 ) C558_=_C560( C558 C560 ) C558_=_C674( C558 C674 ) C558_=_C681( C558 C681 ) C558_=_C688( C558 C688 ) C558_=_C694( C558 C694 ) \nC558_=_C1112( C558 C1112 ) C558_=_C1116( C558 C1116 ) C558_=_C1117( C558 C1117 ) C558_=_C1118( C558 C1118 ) C558_=_C1119( C558 C1119 ) C560_=_C676( C560 C676 ) \nC560_=_C683( C560 C683 ) C560_=_C690( C560 C690 ) C560_=_C696( C560 C696 ) C560_=_C1109( C560 C1109 ) C560_=_C1117( C560 C1117 ) C560_=_C1130( C560 C1130 ) \nC560_=_C1136( C560 C1136 ) C560_=_C1140( C560 C1140 ) C560_=_C1144( C560 C1144 ) C560_=_C1148( C560 C1148 ) C560_=_C1149( C560 C1149 ) C673_=_C674( C673 C674 ) \nC673_=_C676( C673 C676 ) C673_=_C680( C673 C680 ) C673_=_C687( C673 C687 ) C673_=_C693( C673 C693 ) C673_=_C1104( C673 C1104 ) C673_=_C1108( C673 C1108 ) \nC673_=_C1109( C673 C1109 ) C673_=_C1110( C673 C1110 ) C673_=_C1111( C673 C1111 ) C674_=_C676( C674 C676 ) C674_=_C681( C674 C681 ) C674_=_C688( C674 C688 ) \nC674_=_C694( C674 C694 ) C674_=_C1112( C674 C1112 ) C674_=_C1116( C674 C1116 ) C674_=_C1117( C674 C1117 ) C674_=_C1118( C674 C1118 ) C674_=_C1119( C674 C1119 ) \nC676_=_C683( C676 C683 ) C676_=_C690( C676 C690 ) C676_=_C696( C676 C696 ) C676_=_C1109( C676 C1109 ) C676_=_C1117( C676 C1117 ) C676_=_C1130( C676 C1130 ) \nC676_=_C1136( C676 C1136 ) C676_=_C1140( C676 C1140 ) C676_=_C1144( C676 C1144 ) C676_=_C1148( C676 C1148 ) C676_=_C1149( C676 C1149 ) C680_=_C681( C680 C681 ) \nC680_=_C683( C680 C683 ) C680_=_C687( C680 C687 ) C680_=_C693( C680 C693 ) C680_=_C1104( C680 C1104 ) C680_=_C1108( C680 C1108 ) C680_=_C1109( C680 C1109 ) \nC680_=_C1110( C680 C1110 ) C680_=_C1111( C680 C1111 ) C681_=_C683( C681 C683 ) C681_=_C688( C681 C688 ) C681_=_C694( C681 C694 ) C681_=_C1112( C681 C1112 ) \nC681_=_C1116( C681 C1116 ) C681_=_C1117( C681 C1117 ) C681_=_C1118( C681 C1118 ) C681_=_C1119( C681 C1119 ) C683_=_C690( C683 C690 ) C683_=_C696( C683 C696 ) \nC683_=_C1109( C683 C1109 ) C683_=_C1117( C683 C1117 ) C683_=_C1130( C683 C1130 ) C683_=_C1136( C683 C1136 ) C683_=_C1140( C683 C1140 ) C683_=_C1144( C683 C1144 ) \nC683_=_C1148( C683 C1148 ) C683_=_C1149( C683 C1149 ) C687_=_C688( C687 C688 ) C687_=_C690( C687 C690 ) C687_=_C693( C687 C693 ) C687_=_C1104( C687 C1104 ) \nC687_=_C1108( C687 C1108 ) C687_=_C1109( C687 C1109 ) C687_=_C1110( C687 C1110 ) C687_=_C1111( C687 C1111 ) C688_=_C690( C688 C690 ) C688_=_C694( C688 C694 ) \nC688_=_C1112( C688 C1112 ) C688_=_C1116( C688 C1116 ) C688_=_C1117( C688 C1117 ) C688_=_C1118( C688 C1118 ) C688_=_C1119( C688 C1119 ) C690_=_C696( C690 C696 ) \nC690_=_C1109( C690 C1109 ) C690_=_C1117( C690 C1117 ) C690_=_C1130( C690 C1130 ) C690_=_C1136( C690 C1136 ) C690_=_C1140( C690 C1140 ) C690_=_C1144( C690 C1144 ) \nC690_=_C1148( C690 C1148 ) C690_=_C1149( C690 C1149 ) C693_=_C694( C693 C694 ) C693_=_C696( C693 C696 ) C693_=_C1104( C693 C1104 ) C693_=_C1108( C693 C1108 ) \nC693_=_C1109( C693 C1109 ) C693_=_C1110( C693 C1110 ) C693_=_C1111( C693 C1111 ) C694_=_C696( C694 C696 ) C694_=_C1112( C694 C1112 ) C694_=_C1116( C694 C1116 ) \nC694_=_C1117( C694 C1117 ) C694_=_C1118( C694 C1118 ) C694_=_C1119( C694 C1119 ) C696_=_C1109( C696 C1109 ) C696_=_C1117( C696 C1117 ) C696_=_C1130( C696 C1130 ) \nC696_=_C1136( C696 C1136 ) C696_=_C1140( C696 C1140 ) C696_=_C1144( C696 C1144 ) C696_=_C1148( C696 C1148 ) C696_=_C1149( C696 C1149 ) C757_=_C769( C757 C769 ) \nC757_=_C890( C757 C890 ) C757_=_C898( C757 C898 ) C757_=_C1011( C757 C1011 ) C757_=_C1104( C757 C1104 ) C757_=_C1112( C757 C1112 ) C757_=_C1120( C757 C1120 ) \nC757_=_C1121( C757 C1121 ) C757_=_C1122( C757 C1122 ) C757_=_C1123( C757 C1123 ) C757_=_C1125( C757 C1125 ) C757_=_C1126( C757 C1126 ) C769_=_C890( C769 C890 ) \nC769_=_C898( C769 C898 ) C769_=_C1011( C769 C1011 ) C769_=_C1104( C769 C1104 ) C769_=_C1112( C769 C1112 ) C769_=_C1120( C769 C1120 ) C769_=_C1121( C769 C1121 ) \nC769_=_C1122( C769 C1122 ) C769_=_C1123( C769 C1123 ) C769_=_C1125( C769 C1125 ) C769_=_C1126( C769 C1126 ) C890_=_C898( C890 C898 ) C890_=_C1011( C890 C1011 ) \nC890_=_C1104( C890 C1104 ) C890_=_C1112( C890 C1112 ) C890_=_C1120( C890 C1120 ) C890_=_C1121( C890 C1121 ) C890_=_C1122( C890 C1122 ) C890_=_C1123( C890 C1123 ) \nC890_=_C1125( C890 C1125 ) C890_=_C1126( C890 C1126 ) C898_=_C1011( C898 C1011 ) C898_=_C1104( C898 C1104 ) C898_=_C1112( C898 C1112 ) C898_=_C1120( C898 C1120 ) \nC898_=_C1121( C898 C1121 ) C898_=_C1122( C898 C1122 ) C898_=_C1123( C898 C1123 ) C898_=_C1125( C898 C1125 ) C898_=_C1126( C898 C1126 ) C1011_=_C1104( C1011 C1104 ) \nC1011_=_C1112( C1011 C1112 ) C1011_=_C1120( C1011 C1120 ) C1011_=_C1121( C1011 C1121 ) C1011_=_C1122( C1011 C1122 ) C1011_=_C1123( C1011 C1123 ) C1011_=_C1125( C1011 C1125 ) \nC1011_=_C1126( C1011 C1126 ) C1104_=_C1108( C1104 C1108 ) C1104_=_C1109( C1104 C1109 ) C1104_=_C1110( C1104 C1110 ) C1104_=_C1111( C1104 C1111 ) C1104_=_C1112( C1104 C1112 ) \nC1104_=_C1120( C1104 C1120 ) C1104_=_C1121( C1104 C1121 ) C1104_=_C1122( C1104 C1122 ) C1104_=_C1123( C1104 C1123 ) C1104_=_C1125( C1104 C1125 ) C1104_=_C1126( C1104 C1126 ) \nC1108_=_C1109( C1108 C1109 ) C1108_=_C1110( C1108 C1110 ) C1108_=_C1111( C1108 C1111 ) C1108_=_C1116( C1108 C1116 ) C1108_=_C1123( C1108 C1123 ) C1108_=_C1129( C1108 C1129 ) \nC1108_=_C1135( C1108 C1135 ) C1108_=_C1139( C1108 C1139 ) C1108_=_C1144( C1108 C1144 ) C1108_=_C1147( C1108 C1147 ) C1109_=_C1110( C1109 C1110 ) C1109_=_C1111( C1109 C1111 ) \nC1109_=_C1117( C1109 C1117 ) C1109_=_C1130( C1109 C1130 ) C1109_=_C1136( C1109 C1136 ) C1109_=_C1140( C1109 C1140 ) C1109_=_C1144( C1109 C1144 ) C1109_=_C1148( C1109 C1148 ) \nC1109_=_C1149( C1109 C1149 ) C1110_=_C1111( C1110 C1111 ) C1110_=_C1118( C1110 C1118 ) C1110_=_C1125( C1110 C1125 ) C1110_=_C1131( C1110 C1131 ) C1110_=_C1137( C1110 C1137 ) \nC1110_=_C1141( C1110 C1141 ) C1110_=_C1148( C1110 C1148 ) C1110_=_C1151( C1110 C1151 ) C1111_=_C1119( C1111 C1119 ) C1111_=_C1126( C1111 C1126 ) C1111_=_C1132( C1111 C1132 ) \nC1111_=_C1138( C1111 C1138 ) C1111_=_C1142( C1111 C1142 ) C1111_=_C1149( C1111 C1149 ) C1112_=_C1116( C1112 C1116 ) C1112_=_C1117( C1112 C1117 ) C1112_=_C1118( C1112 C1118 ) \nC1112_=_C1119( C1112 C1119 ) C1112_=_C1120( C1112 C1120 ) C1112_=_C1121( C1112 C1121 ) C1112_=_C1122( C1112 C1122 ) C1112_=_C1123( C1112 C1123 ) C1112_=_C1125( C1112 C1125 ) \nC1112_=_C1126( C1112 C1126 ) C1116_=_C1117( C1116 C1117 ) C1116_=_C1118( C1116 C1118 ) C1116_=_C1119( C1116 C1119 ) C1116_=_C1123( C1116 C1123 ) C1116_=_C1129( C1116 C1129 ) \nC1116_=_C1135( C1116 C1135 ) C1116_=_C1139( C1116 C1139 ) C1116_=_C1144( C1116 C1144 ) C1116_=_C1147( C1116 C1147 ) C1117_=_C1118( C1117 C1118 ) C1117_=_C1119( C1117 C1119 ) \nC1117_=_C1130( C1117 C1130 ) C1117_=_C1136( C1117 C1136 ) C1117_=_C1140( C1117 C1140 ) C1117_=_C1144( C1117 C1144 ) C1117_=_C1148( C1117 C1148 ) C1117_=_C1149( C1117 C1149 ) \nC1118_=_C1119( C1118 C1119 ) C1118_=_C1125( C1118 C1125 ) C1118_=_C1131( C1118 C1131 ) C1118_=_C1137( C1118 C1137 ) C1118_=_C1141( C1118 C1141 ) C1118_=_C1148( C1118 C1148 ) \nC1118_=_C1151( C1118 C1151 ) C1119_=_C1126( C1119 C1126 ) C1119_=_C1132( C1119 C1132 ) C1119_=_C1138( C1119 C1138 ) C1119_=_C1142( C1119 C1142 ) C1119_=_C1149( C1119 C1149 ) \nC1120_=_C1121( C1120 C1121 ) C1120_=_C1122( C1120 C1122 ) C1120_=_C1123( C1120 C1123 ) C1120_=_C1125( C1120 C1125 ) C1120_=_C1126( C1120 C1126 ) C1120_=_C1129( C1120 C1129 ) \nC1120_=_C1130( C1120 C1130 ) C1120_=_C1131( C1120 C1131 ) C1120_=_C1132( C1120 C1132 ) C1121_=_C1122( C1121 C1122 ) C1121_=_C1123( C1121 C1123 ) C1121_=_C1125( C1121 C1125 ) \nC1121_=_C1126( C1121 C1126 ) C1121_=_C1135( C1121 C1135 ) C1121_=_C1136( C1121 C1136 ) C1121_=_C1137( C1121 C1137 ) C1121_=_C1138( C1121 C1138 ) C1122_=_C1123( C1122 C1123 ) \nC1122_=_C1125( C1122 C1125 ) C1122_=_C1126( C1122 C1126 ) C1122_=_C1139( C1122 C1139 ) C1122_=_C1140( C1122 C1140 ) C1122_=_C1141( C1122 C1141 ) C1122_=_C1142( C1122 C1142 ) \nC1123_=_C1125(</w:t>
      </w:r>
    </w:p>
    <w:p>
      <w:pPr>
        <w:pStyle w:val="PreformattedText"/>
        <w:bidi w:val="0"/>
        <w:spacing w:before="0" w:after="0"/>
        <w:jc w:val="left"/>
        <w:rPr/>
      </w:pPr>
      <w:r>
        <w:rPr/>
        <w:t xml:space="preserve"> </w:t>
      </w:r>
      <w:r>
        <w:rPr/>
        <w:t>C1123 C1125 ) C1123_=_C1126( C1123 C1126 ) C1123_=_C1129( C1123 C1129 ) C1123_=_C1135( C1123 C1135 ) C1123_=_C1139( C1123 C1139 ) C1123_=_C1144( C1123 C1144 ) \nC1123_=_C1147( C1123 C1147 ) C1125_=_C1126( C1125 C1126 ) C1125_=_C1131( C1125 C1131 ) C1125_=_C1137( C1125 C1137 ) C1125_=_C1141( C1125 C1141 ) C1125_=_C1148( C1125 C1148 ) \nC1125_=_C1151( C1125 C1151 ) C1126_=_C1132( C1126 C1132 ) C1126_=_C1138( C1126 C1138 ) C1126_=_C1142( C1126 C1142 ) C1126_=_C1149( C1126 C1149 ) C1129_=_C1130( C1129 C1130 ) \nC1129_=_C1131( C1129 C1131 ) C1129_=_C1132( C1129 C1132 ) C1129_=_C1135( C1129 C1135 ) C1129_=_C1139( C1129 C1139 ) C1129_=_C1144( C1129 C1144 ) C1129_=_C1147( C1129 C1147 ) \nC1130_=_C1131( C1130 C1131 ) C1130_=_C1132( C1130 C1132 ) C1130_=_C1136( C1130 C1136 ) C1130_=_C1140( C1130 C1140 ) C1130_=_C1144( C1130 C1144 ) C1130_=_C1148( C1130 C1148 ) \nC1130_=_C1149( C1130 C1149 ) C1131_=_C1132( C1131 C1132 ) C1131_=_C1137( C1131 C1137 ) C1131_=_C1141( C1131 C1141 ) C1131_=_C1148( C1131 C1148 ) C1131_=_C1151( C1131 C1151 ) \nC1132_=_C1138( C1132 C1138 ) C1132_=_C1142( C1132 C1142 ) C1132_=_C1149( C1132 C1149 ) C1135_=_C1136( C1135 C1136 ) C1135_=_C1137( C1135 C1137 ) C1135_=_C1138( C1135 C1138 ) \nC1135_=_C1139( C1135 C1139 ) C1135_=_C1144( C1135 C1144 ) C1135_=_C1147( C1135 C1147 ) C1136_=_C1137( C1136 C1137 ) C1136_=_C1138( C1136 C1138 ) C1136_=_C1140( C1136 C1140 ) \nC1136_=_C1144( C1136 C1144 ) C1136_=_C1148( C1136 C1148 ) C1136_=_C1149( C1136 C1149 ) C1137_=_C1138( C1137 C1138 ) C1137_=_C1141( C1137 C1141 ) C1137_=_C1148( C1137 C1148 ) \nC1137_=_C1151( C1137 C1151 ) C1138_=_C1142( C1138 C1142 ) C1138_=_C1149( C1138 C1149 ) C1139_=_C1140( C1139 C1140 ) C1139_=_C1141( C1139 C1141 ) C1139_=_C1142( C1139 C1142 ) \nC1139_=_C1144( C1139 C1144 ) C1139_=_C1147( C1139 C1147 ) C1140_=_C1141( C1140 C1141 ) C1140_=_C1142( C1140 C1142 ) C1140_=_C1144( C1140 C1144 ) C1140_=_C1148( C1140 C1148 ) \nC1140_=_C1149( C1140 C1149 ) C1141_=_C1142( C1141 C1142 ) C1141_=_C1148( C1141 C1148 ) C1141_=_C1151( C1141 C1151 ) C1142_=_C1149( C1142 C1149 ) C1144_=_C1147( C1144 C1147 ) \nC1144_=_C1148( C1144 C1148 ) C1144_=_C1149( C1144 C1149 ) C1147_=_C1151( C1147 C1151 ) C1148_=_C1149( C1148 C1149 ) C1148_=_C1151( C1148 C1151 ) "];201-&gt;216[label="141: C116 C117 C118 C119 C121 \nC130 C131 C133 C134 C135 C139 \nC141 C142 C143 C144 C146 C155 \nC156 C158 C159 C160 C165 C166 \nC167 C168 C170 C179 C180 C182 \nC183 C184 C188 C189 C190 C191 \nC192 C194 C203 C204 C206 C207 \nC208 C341 C351 C362 C382 C391 \nC402 C408 C420 C421 C422 C423 \nC425 C435 C438 C439 C440 C441 \nC444 C456 C457 C458 C459 C460 \nC470 C473 C474 C475 C476 C478 \nC487 C488 C489 C490 C491 C493 \nC494 C495 C500 C501 C502 C503 \nC504 C505 C506 C507 C514 C518 \nC519 C520 C521 C526 C527 C535 \nC536 C546 C547 C556 C557 C558 \nC673 C674 C680 C681 C687 C688 \nC693 C694 C757 C769 C890 C898 \nC1011 C1104 C1108 C1109 C1110 C1111 \nC1112 C1116 C1117 C1118 C1119 C1120 \nC1121 C1122 C1129 C1130 C1131 C1132 \nC1135 C1136 C1137 C1138 C1139 C1140 \nC1141 C1142 C1147 C1151 \n1421: C116_=_C117 ,C116_=_C118 ,C116_=_C119 ,C116_=_C121 ,C116_=_C130 ,\nC116_=_C131 ,C116_=_C133 ,C116_=_C134 ,C116_=_C135 ,C116_=_C139 ,C116_=_C141 ,\nC116_=_C165 ,C116_=_C189 ,C116_=_C408 ,C116_=_C420 ,C116_=_C421 ,C116_=_C422 ,\nC116_=_C423 ,C117_=_C118 ,C117_=_C119 ,C117_=_C121 ,C117_=_C130 ,C117_=_C131 ,\nC117_=_C133 ,C117_=_C134 ,C117_=_C135 ,C117_=_C139 ,C117_=_C142 ,C117_=_C166 ,\nC117_=_C190 ,C117_=_C425 ,C117_=_C435 ,C117_=_C438 ,C117_=_C439 ,C117_=_C440 ,\nC117_=_C441 ,C118_=_C119 ,C118_=_C121 ,C118_=_C130 ,C118_=_C131 ,C118_=_C133 ,\nC118_=_C134 ,C118_=_C135 ,C118_=_C139 ,C118_=_C143 ,C118_=_C167 ,C118_=_C191 ,\nC118_=_C444 ,C118_=_C456 ,C118_=_C457 ,C118_=_C458 ,C118_=_C459 ,C119_=_C121 ,\nC119_=_C130 ,C119_=_C131 ,C119_=_C133 ,C119_=_C134 ,C119_=_C135 ,C119_=_C139 ,\nC119_=_C144 ,C119_=_C168 ,C119_=_C192 ,C119_=_C460 ,C119_=_C470 ,C119_=_C473 ,\nC119_=_C474 ,C119_=_C475 ,C119_=_C476 ,C121_=_C130 ,C121_=_C131 ,C121_=_C133 ,\nC121_=_C134 ,C121_=_C135 ,C121_=_C139 ,C121_=_C146 ,C121_=_C170 ,C121_=_C194 ,\nC121_=_C478 ,C121_=_C500 ,C121_=_C501 ,C121_=_C502 ,C121_=_C503 ,C121_=_C504 ,\nC121_=_C505 ,C121_=_C506 ,C121_=_C507 ,C121_=_C514 ,C121_=_C518 ,C121_=_C519 ,\nC121_=_C520 ,C121_=_C521 ,C130_=_C131 ,C130_=_C133 ,C130_=_C134 ,C130_=_C135 ,\nC130_=_C139 ,C130_=_C155 ,C130_=_C179 ,C130_=_C203 ,C130_=_C526 ,C130_=_C535 ,\nC130_=_C546 ,C130_=_C557 ,C130_=_C673 ,C130_=_C680 ,C130_=_C687 ,C130_=_C693 ,\nC130_=_C1104 ,C130_=_C1108 ,C130_=_C1109 ,C130_=_C1110 ,C130_=_C1111 ,C131_=_C133 ,\nC131_=_C134 ,C131_=_C135 ,C131_=_C139 ,C131_=_C156 ,C131_=_C180 ,C131_=_C204 ,\nC131_=_C491 ,C131_=_C527 ,C131_=_C536 ,C131_=_C547 ,C131_=_C558 ,C131_=_C674 ,\nC131_=_C681 ,C131_=_C688 ,C131_=_C694 ,C131_=_C1112 ,C131_=_C1116 ,C131_=_C1117 ,\nC131_=_C1118 ,C131_=_C1119 ,C133_=_C134 ,C133_=_C135 ,C133_=_C139 ,C133_=_C158 ,\nC133_=_C182 ,C133_=_C206 ,C133_=_C493 ,C133_=_C1120 ,C133_=_C1129 ,C133_=_C1130 ,\nC133_=_C1131 ,C133_=_C1132 ,C134_=_C135 ,C134_=_C139 ,C134_=_C159 ,C134_=_C183 ,\nC134_=_C207 ,C134_=_C494 ,C134_=_C1121 ,C134_=_C1135 ,C134_=_C1136 ,C134_=_C1137 ,\nC134_=_C1138 ,C135_=_C139 ,C135_=_C160 ,C135_=_C184 ,C135_=_C208 ,C135_=_C495 ,\nC135_=_C1122 ,C135_=_C1139 ,C135_=_C1140 ,C135_=_C1141 ,C135_=_C1142 ,C139_=_C188 ,\nC139_=_C1147 ,C139_=_C1151 ,C141_=_C142 ,C141_=_C143 ,C141_=_C144 ,C141_=_C146 ,\nC141_=_C155 ,C141_=_C156 ,C141_=_C158 ,C141_=_C159 ,C141_=_C160 ,C141_=_C165 ,\nC141_=_C189 ,C141_=_C408 ,C141_=_C420 ,C141_=_C421 ,C141_=_C422 ,C141_=_C423 ,\nC142_=_C143 ,C142_=_C144 ,C142_=_C146 ,C142_=_C155 ,C142_=_C156 ,C142_=_C158 ,\nC142_=_C159 ,C142_=_C160 ,C142_=_C166 ,C142_=_C190 ,C142_=_C425 ,C142_=_C435 ,\nC142_=_C438 ,C142_=_C439 ,C142_=_C440 ,C142_=_C441 ,C143_=_C144 ,C143_=_C146 ,\nC143_=_C155 ,C143_=_C156 ,C143_=_C158 ,C143_=_C159 ,C143_=_C160 ,C143_=_C167 ,\nC143_=_C191 ,C143_=_C444 ,C143_=_C456 ,C143_=_C457 ,C143_=_C458 ,C143_=_C459 ,\nC144_=_C146 ,C144_=_C155 ,C144_=_C156 ,C144_=_C158 ,C144_=_C159 ,C144_=_C160 ,\nC144_=_C168 ,C144_=_C192 ,C144_=_C460 ,C144_=_C470 ,C144_=_C473 ,C144_=_C474 ,\nC144_=_C475 ,C144_=_C476 ,C146_=_C155 ,C146_=_C156 ,C146_=_C158 ,C146_=_C159 ,\nC146_=_C160 ,C146_=_C170 ,C146_=_C194 ,C146_=_C478 ,C146_=_C500 ,C146_=_C501 ,\nC146_=_C502 ,C146_=_C503 ,C146_=_C504 ,C146_=_C505 ,C146_=_C506 ,C146_=_C507 ,\nC146_=_C514 ,C146_=_C518 ,C146_=_C519 ,C146_=_C520 ,C146_=_C521 ,C155_=_C156 ,\nC155_=_C158 ,C155_=_C159 ,C155_=_C160 ,C155_=_C179 ,C155_=_C203 ,C155_=_C526 ,\nC155_=_C535 ,C155_=_C546 ,C155_=_C557 ,C155_=_C673 ,C155_=_C680 ,C155_=_C687 ,\nC155_=_C693 ,C155_=_C1104 ,C155_=_C1108 ,C155_=_C1109 ,C155_=_C1110 ,C155_=_C1111 ,\nC156_=_C158 ,C156_=_C159 ,C156_=_C160 ,C156_=_C180 ,C156_=_C204 ,C156_=_C491 ,\nC156_=_C527 ,C156_=_C536 ,C156_=_C547 ,C156_=_C558 ,C156_=_C674 ,C156_=_C681 ,\nC156_=_C688 ,C156_=_C694 ,C156_=_C1112 ,C156_=_C1116 ,C156_=_C1117 ,C156_=_C1118 ,\nC156_=_C1119 ,C158_=_C159 ,C158_=_C160 ,C158_=_C182 ,C158_=_C206 ,C158_=_C493 ,\nC158_=_C1120 ,C158_=_C1129 ,C158_=_C1130 ,C158_=_C1131 ,C158_=_C1132 ,C159_=_C160 ,\nC159_=_C183 ,C159_=_C207 ,C159_=_C494 ,C159_=_C1121 ,C159_=_C1135 ,C159_=_C1136 ,\nC159_=_C1137 ,C159_=_C1138 ,C160_=_C184 ,C160_=_C208 ,C160_=_C495 ,C160_=_C1122 ,\nC160_=_C1139 ,C160_=_C1140 ,C160_=_C1141 ,C160_=_C1142 ,C165_=_C166 ,C165_=_C167 ,\nC165_=_C168 ,C165_=_C170 ,C165_=_C179 ,C165_=_C180 ,C165_=_C182 ,C165_=_C183 ,\nC165_=_C184 ,C165_=_C188 ,C165_=_C189 ,C165_=_C408 ,C165_=_C420 ,C165_=_C421 ,\nC165_=_C422 ,C165_=_C423 ,C166_=_C167 ,C166_=_C168 ,C166_=_C170 ,C166_=_C179 ,\nC166_=_C180 ,C166_=_C182 ,C166_=_C183 ,C166_=_C184 ,C166_=_C188 ,C166_=_C190 ,\nC166_=_C425 ,C166_=_C435 ,C166_=_C438 ,C166_=_C439 ,C166_=_C440 ,C166_=_C441 ,\nC167_=_C168 ,C167_=_C170 ,C167_=_C179 ,C167_=_C180 ,C167_=_C182 ,C167_=_C183 ,\nC167_=_C184 ,C167_=_C188 ,C167_=_C191 ,C167_=_C444 ,C167_=_C456 ,C167_=_C457 ,\nC167_=_C458 ,C167_=_C459 ,C168_=_C170 ,C168_=_C179 ,C168_=_C180 ,C168_=_C182 ,\nC168_=_C183 ,C168_=_C184 ,C168_=_C188 ,C168_=_C192 ,C168_=_C460 ,C168_=_C470 ,\nC168_=_C473 ,C168_=_C474 ,C168_=_C475 ,C168_=_C476 ,C170_=_C179 ,C170_=_C180 ,\nC170_=_C182 ,C170_=_C183 ,C170_=_C184 ,C170_=_C188 ,C170_=_C194 ,C170_=_C478 ,\nC170_=_C500 ,C170_=_C501 ,C170_=_C502 ,C170_=_C503 ,C170_=_C504 ,C170_=_C505 ,\nC170_=_C506 ,C170_=_C507 ,C170_=_C514 ,C170_=_C518 ,C170_=_C519 ,C170_=_C520 ,\nC170_=_C521 ,C179_=_C180 ,C179_=_C182 ,C179_=_C183 ,C179_=_C184 ,C179_=_C188 ,\nC179_=_C203 ,C179_=_C526 ,C179_=_C535 ,C179_=_C546 ,C179_=_C557 ,C179_=_C673 ,\nC179_=_C680 ,C179_=_C687 ,C179_=_C693 ,C179_=_C1104 ,C179_=_C1108 ,C179_=_C1109 ,\nC179_=_C1110 ,C179_=_C1111 ,C180_=_C182 ,C180_=_C183 ,C180_=_C184 ,C180_=_C188 ,\nC180_=_C204 ,C180_=_C491 ,C180_=_C527 ,C180_=_C536 ,C180_=_C547 ,C180_=_C558 ,\nC180_=_C674 ,C180_=_C681 ,C180_=_C688 ,C180_=_C694 ,C180_=_C1112 ,C180_=_C1116 ,\nC180_=_C1117 ,C180_=_C1118 ,C180_=_C1119 ,C182_=_C183 ,C182_=_C184 ,C182_=_C188 ,\nC182_=_C206 ,C182_=_C493 ,C182_=_C1120 ,C182_=_C1129 ,C182_=_C1130 ,C182_=_C1131 ,\nC182_=_C1132 ,C183_=_C184 ,C183_=_C188 ,C183_=_C207 ,C183_=_C494 ,C183_=_C1121 ,\nC183_=_C1135 ,C183_=_C1136 ,C183_=_C1137 ,C183_=_C1138 ,C184_=_C188 ,C184_=_C208 ,\nC184_=_C495 ,C184_=_C1122 ,C184_=_C1139 ,C184_=_C1140 ,C184_=_C1141 ,C184_=_C1142 ,\nC188_=_C1147 ,C188_=_C1151 ,C189_=_C190 ,C189_=_C191 ,C189_=_C192 ,C189_=_C194 ,\nC189_=_C203 ,C189_=_C204 ,C189_=_C206 ,C189_=_C207 ,C189_=_C208 ,C189_=_C408 ,\nC189_=_C420 ,C189_=_C421 ,C189_=_C422 ,C189_=_C423 ,C190_=_C191 ,C190_=_C192 ,\nC190_=_C194 ,C190_=_C203 ,C190_=_C204 ,C190_=_C206 ,C190_=_C207 ,C190_=_C208 ,\nC190_=_C425 ,C190_=_C435 ,C190_=_C438 ,C190_=_C439 ,C190_=_C440 ,C190_=_C441 ,\nC191_=_C192 ,C191_=_C194 ,C191_=_C203 ,C191_=_C204 ,C191_=_C206 ,C191_=_C207 ,\nC191_=_C208 ,C191_=_C444 ,C191_=_C456 ,C191_=_C457 ,C191_=_C458 ,C191_=_C459 ,\nC192_=_C194 ,C192_=_C203 ,C192_=_C204 ,C192_=_C206 ,C192_=_C207</w:t>
      </w:r>
    </w:p>
    <w:p>
      <w:pPr>
        <w:pStyle w:val="PreformattedText"/>
        <w:bidi w:val="0"/>
        <w:spacing w:before="0" w:after="0"/>
        <w:jc w:val="left"/>
        <w:rPr/>
      </w:pPr>
      <w:r>
        <w:rPr/>
        <w:t xml:space="preserve"> </w:t>
      </w:r>
      <w:r>
        <w:rPr/>
        <w:t>,C192_=_C208 ,\nC192_=_C460 ,C192_=_C470 ,C192_=_C473 ,C192_=_C474 ,C192_=_C475 ,C192_=_C476 ,\nC194_=_C203 ,C194_=_C204 ,C194_=_C206 ,C194_=_C207 ,C194_=_C208 ,C194_=_C478 ,\nC194_=_C500 ,C194_=_C501 ,C194_=_C502 ,C194_=_C503 ,C194_=_C504 ,C194_=_C505 ,\nC194_=_C506 ,C194_=_C507 ,C194_=_C514 ,C194_=_C518 ,C194_=_C519 ,C194_=_C520 ,\nC194_=_C521 ,C203_=_C204 ,C203_=_C206 ,C203_=_C207 ,C203_=_C208 ,C203_=_C526 ,\nC203_=_C535 ,C203_=_C546 ,C203_=_C557 ,C203_=_C673 ,C203_=_C680 ,C203_=_C687 ,\nC203_=_C693 ,C203_=_C1104 ,C203_=_C1108 ,C203_=_C1109 ,C203_=_C1110 ,C203_=_C1111 ,\nC204_=_C206 ,C204_=_C207 ,C204_=_C208 ,C204_=_C491 ,C204_=_C527 ,C204_=_C536 ,\nC204_=_C547 ,C204_=_C558 ,C204_=_C674 ,C204_=_C681 ,C204_=_C688 ,C204_=_C694 ,\nC204_=_C1112 ,C204_=_C1116 ,C204_=_C1117 ,C204_=_C1118 ,C204_=_C1119 ,C206_=_C207 ,\nC206_=_C208 ,C206_=_C493 ,C206_=_C1120 ,C206_=_C1129 ,C206_=_C1130 ,C206_=_C1131 ,\nC206_=_C1132 ,C207_=_C208 ,C207_=_C494 ,C207_=_C1121 ,C207_=_C1135 ,C207_=_C1136 ,\nC207_=_C1137 ,C207_=_C1138 ,C208_=_C495 ,C208_=_C1122 ,C208_=_C1139 ,C208_=_C1140 ,\nC208_=_C1141 ,C208_=_C1142 ,C341_=_C362 ,C341_=_C382 ,C341_=_C402 ,C341_=_C435 ,\nC341_=_C470 ,C341_=_C514 ,C341_=_C757 ,C341_=_C769 ,C341_=_C890 ,C341_=_C898 ,\nC341_=_C1011 ,C341_=_C1104 ,C341_=_C1112 ,C341_=_C1120 ,C341_=_C1121 ,C341_=_C1122 ,\nC351_=_C362 ,C351_=_C391 ,C351_=_C408 ,C351_=_C425 ,C351_=_C444 ,C351_=_C460 ,\nC351_=_C478 ,C351_=_C487 ,C351_=_C488 ,C351_=_C489 ,C351_=_C490 ,C351_=_C491 ,\nC351_=_C493 ,C351_=_C494 ,C351_=_C495 ,C362_=_C382 ,C362_=_C402 ,C362_=_C435 ,\nC362_=_C470 ,C362_=_C514 ,C362_=_C757 ,C362_=_C769 ,C362_=_C890 ,C362_=_C898 ,\nC362_=_C1011 ,C362_=_C1104 ,C362_=_C1112 ,C362_=_C1120 ,C362_=_C1121 ,C362_=_C1122 ,\nC382_=_C402 ,C382_=_C435 ,C382_=_C470 ,C382_=_C514 ,C382_=_C757 ,C382_=_C769 ,\nC382_=_C890 ,C382_=_C898 ,C382_=_C1011 ,C382_=_C1104 ,C382_=_C1112 ,C382_=_C1120 ,\nC382_=_C1121 ,C382_=_C1122 ,C391_=_C402 ,C391_=_C408 ,C391_=_C425 ,C391_=_C444 ,\nC391_=_C460 ,C391_=_C478 ,C391_=_C487 ,C391_=_C488 ,C391_=_C489 ,C391_=_C490 ,\nC391_=_C491 ,C391_=_C493 ,C391_=_C494 ,C391_=_C495 ,C402_=_C435 ,C402_=_C470 ,\nC402_=_C514 ,C402_=_C757 ,C402_=_C769 ,C402_=_C890 ,C402_=_C898 ,C402_=_C1011 ,\nC402_=_C1104 ,C402_=_C1112 ,C402_=_C1120 ,C402_=_C1121 ,C402_=_C1122 ,C408_=_C420 ,\nC408_=_C421 ,C408_=_C422 ,C408_=_C423 ,C408_=_C425 ,C408_=_C444 ,C408_=_C460 ,\nC408_=_C478 ,C408_=_C487 ,C408_=_C488 ,C408_=_C489 ,C408_=_C490 ,C408_=_C491 ,\nC408_=_C493 ,C408_=_C494 ,C408_=_C495 ,C420_=_C421 ,C420_=_C422 ,C420_=_C423 ,\nC420_=_C438 ,C420_=_C456 ,C420_=_C473 ,C420_=_C518 ,C420_=_C1108 ,C420_=_C1116 ,\nC420_=_C1129 ,C420_=_C1135 ,C420_=_C1139 ,C420_=_C1147 ,C421_=_C422 ,C421_=_C423 ,\nC421_=_C439 ,C421_=_C457 ,C421_=_C474 ,C421_=_C519 ,C421_=_C1109 ,C421_=_C1117 ,\nC421_=_C1130 ,C421_=_C1136 ,C421_=_C1140 ,C422_=_C423 ,C422_=_C440 ,C422_=_C458 ,\nC422_=_C475 ,C422_=_C520 ,C422_=_C1110 ,C422_=_C1118 ,C422_=_C1131 ,C422_=_C1137 ,\nC422_=_C1141 ,C422_=_C1151 ,C423_=_C441 ,C423_=_C459 ,C423_=_C476 ,C423_=_C521 ,\nC423_=_C1111 ,C423_=_C1119 ,C423_=_C1132 ,C423_=_C1138 ,C423_=_C1142 ,C425_=_C435 ,\nC425_=_C438 ,C425_=_C439 ,C425_=_C440 ,C425_=_C441 ,C425_=_C444 ,C425_=_C460 ,\nC425_=_C478 ,C425_=_C487 ,C425_=_C488 ,C425_=_C489 ,C425_=_C490 ,C425_=_C491 ,\nC425_=_C493 ,C425_=_C494 ,C425_=_C495 ,C435_=_C438 ,C435_=_C439 ,C435_=_C440 ,\nC435_=_C441 ,C435_=_C470 ,C435_=_C514 ,C435_=_C757 ,C435_=_C769 ,C435_=_C890 ,\nC435_=_C898 ,C435_=_C1011 ,C435_=_C1104 ,C435_=_C1112 ,C435_=_C1120 ,C435_=_C1121 ,\nC435_=_C1122 ,C438_=_C439 ,C438_=_C440 ,C438_=_C441 ,C438_=_C456 ,C438_=_C473 ,\nC438_=_C518 ,C438_=_C1108 ,C438_=_C1116 ,C438_=_C1129 ,C438_=_C1135 ,C438_=_C1139 ,\nC438_=_C1147 ,C439_=_C440 ,C439_=_C441 ,C439_=_C457 ,C439_=_C474 ,C439_=_C519 ,\nC439_=_C1109 ,C439_=_C1117 ,C439_=_C1130 ,C439_=_C1136 ,C439_=_C1140 ,C440_=_C441 ,\nC440_=_C458 ,C440_=_C475 ,C440_=_C520 ,C440_=_C1110 ,C440_=_C1118 ,C440_=_C1131 ,\nC440_=_C1137 ,C440_=_C1141 ,C440_=_C1151 ,C441_=_C459 ,C441_=_C476 ,C441_=_C521 ,\nC441_=_C1111 ,C441_=_C1119 ,C441_=_C1132 ,C441_=_C1138 ,C441_=_C1142 ,C444_=_C456 ,\nC444_=_C457 ,C444_=_C458 ,C444_=_C459 ,C444_=_C460 ,C444_=_C478 ,C444_=_C487 ,\nC444_=_C488 ,C444_=_C489 ,C444_=_C490 ,C444_=_C491 ,C444_=_C493 ,C444_=_C494 ,\nC444_=_C495 ,C456_=_C457 ,C456_=_C458 ,C456_=_C459 ,C456_=_C473 ,C456_=_C518 ,\nC456_=_C1108 ,C456_=_C1116 ,C456_=_C1129 ,C456_=_C1135 ,C456_=_C1139 ,C456_=_C1147 ,\nC457_=_C458 ,C457_=_C459 ,C457_=_C474 ,C457_=_C519 ,C457_=_C1109 ,C457_=_C1117 ,\nC457_=_C1130 ,C457_=_C1136 ,C457_=_C1140 ,C458_=_C459 ,C458_=_C475 ,C458_=_C520 ,\nC458_=_C1110 ,C458_=_C1118 ,C458_=_C1131 ,C458_=_C1137 ,C458_=_C1141 ,C458_=_C1151 ,\nC459_=_C476 ,C459_=_C521 ,C459_=_C1111 ,C459_=_C1119 ,C459_=_C1132 ,C459_=_C1138 ,\nC459_=_C1142 ,C460_=_C470 ,C460_=_C473 ,C460_=_C474 ,C460_=_C475 ,C460_=_C476 ,\nC460_=_C478 ,C460_=_C487 ,C460_=_C488 ,C460_=_C489 ,C460_=_C490 ,C460_=_C491 ,\nC460_=_C493 ,C460_=_C494 ,C460_=_C495 ,C470_=_C473 ,C470_=_C474 ,C470_=_C475 ,\nC470_=_C476 ,C470_=_C514 ,C470_=_C757 ,C470_=_C769 ,C470_=_C890 ,C470_=_C898 ,\nC470_=_C1011 ,C470_=_C1104 ,C470_=_C1112 ,C470_=_C1120 ,C470_=_C1121 ,C470_=_C1122 ,\nC473_=_C474 ,C473_=_C475 ,C473_=_C476 ,C473_=_C518 ,C473_=_C1108 ,C473_=_C1116 ,\nC473_=_C1129 ,C473_=_C1135 ,C473_=_C1139 ,C473_=_C1147 ,C474_=_C475 ,C474_=_C476 ,\nC474_=_C519 ,C474_=_C1109 ,C474_=_C1117 ,C474_=_C1130 ,C474_=_C1136 ,C474_=_C1140 ,\nC475_=_C476 ,C475_=_C520 ,C475_=_C1110 ,C475_=_C1118 ,C475_=_C1131 ,C475_=_C1137 ,\nC475_=_C1141 ,C475_=_C1151 ,C476_=_C521 ,C476_=_C1111 ,C476_=_C1119 ,C476_=_C1132 ,\nC476_=_C1138 ,C476_=_C1142 ,C478_=_C487 ,C478_=_C488 ,C478_=_C489 ,C478_=_C490 ,\nC478_=_C491 ,C478_=_C493 ,C478_=_C494 ,C478_=_C495 ,C478_=_C500 ,C478_=_C501 ,\nC478_=_C502 ,C478_=_C503 ,C478_=_C504 ,C478_=_C505 ,C478_=_C506 ,C478_=_C507 ,\nC478_=_C514 ,C478_=_C518 ,C478_=_C519 ,C478_=_C520 ,C478_=_C521 ,C487_=_C488 ,\nC487_=_C489 ,C487_=_C490 ,C487_=_C491 ,C487_=_C493 ,C487_=_C494 ,C487_=_C495 ,\nC487_=_C757 ,C488_=_C489 ,C488_=_C490 ,C488_=_C491 ,C488_=_C493 ,C488_=_C494 ,\nC488_=_C495 ,C488_=_C769 ,C489_=_C490 ,C489_=_C491 ,C489_=_C493 ,C489_=_C494 ,\nC489_=_C495 ,C489_=_C890 ,C490_=_C491 ,C490_=_C493 ,C490_=_C494 ,C490_=_C495 ,\nC490_=_C556 ,C490_=_C898 ,C491_=_C493 ,C491_=_C494 ,C491_=_C495 ,C491_=_C527 ,\nC491_=_C536 ,C491_=_C547 ,C491_=_C558 ,C491_=_C674 ,C491_=_C681 ,C491_=_C688 ,\nC491_=_C694 ,C491_=_C1112 ,C491_=_C1116 ,C491_=_C1117 ,C491_=_C1118 ,C491_=_C1119 ,\nC493_=_C494 ,C493_=_C495 ,C493_=_C1120 ,C493_=_C1129 ,C493_=_C1130 ,C493_=_C1131 ,\nC493_=_C1132 ,C494_=_C495 ,C494_=_C1121 ,C494_=_C1135 ,C494_=_C1136 ,C494_=_C1137 ,\nC494_=_C1138 ,C495_=_C1122 ,C495_=_C1139 ,C495_=_C1140 ,C495_=_C1141 ,C495_=_C1142 ,\nC500_=_C501 ,C500_=_C502 ,C500_=_C503 ,C500_=_C504 ,C500_=_C505 ,C500_=_C506 ,\nC500_=_C507 ,C500_=_C514 ,C500_=_C518 ,C500_=_C519 ,C500_=_C520 ,C500_=_C521 ,\nC500_=_C526 ,C500_=_C527 ,C501_=_C502 ,C501_=_C503 ,C501_=_C504 ,C501_=_C505 ,\nC501_=_C506 ,C501_=_C507 ,C501_=_C514 ,C501_=_C518 ,C501_=_C519 ,C501_=_C520 ,\nC501_=_C521 ,C501_=_C535 ,C501_=_C536 ,C502_=_C503 ,C502_=_C504 ,C502_=_C505 ,\nC502_=_C506 ,C502_=_C507 ,C502_=_C514 ,C502_=_C518 ,C502_=_C519 ,C502_=_C520 ,\nC502_=_C521 ,C502_=_C546 ,C502_=_C547 ,C503_=_C504 ,C503_=_C505 ,C503_=_C506 ,\nC503_=_C507 ,C503_=_C514 ,C503_=_C518 ,C503_=_C519 ,C503_=_C520 ,C503_=_C521 ,\nC503_=_C556 ,C503_=_C557 ,C503_=_C558 ,C504_=_C505 ,C504_=_C506 ,C504_=_C507 ,\nC504_=_C514 ,C504_=_C518 ,C504_=_C519 ,C504_=_C520 ,C504_=_C521 ,C504_=_C673 ,\nC504_=_C674 ,C505_=_C506 ,C505_=_C507 ,C505_=_C514 ,C505_=_C518 ,C505_=_C519 ,\nC505_=_C520 ,C505_=_C521 ,C505_=_C680 ,C505_=_C681 ,C506_=_C507 ,C506_=_C514 ,\nC506_=_C518 ,C506_=_C519 ,C506_=_C520 ,C506_=_C521 ,C506_=_C687 ,C506_=_C688 ,\nC507_=_C514 ,C507_=_C518 ,C507_=_C519 ,C507_=_C520 ,C507_=_C521 ,C507_=_C693 ,\nC507_=_C694 ,C514_=_C518 ,C514_=_C519 ,C514_=_C520 ,C514_=_C521 ,C514_=_C757 ,\nC514_=_C769 ,C514_=_C890 ,C514_=_C898 ,C514_=_C1011 ,C514_=_C1104 ,C514_=_C1112 ,\nC514_=_C1120 ,C514_=_C1121 ,C514_=_C1122 ,C518_=_C519 ,C518_=_C520 ,C518_=_C521 ,\nC518_=_C1108 ,C518_=_C1116 ,C518_=_C1129 ,C518_=_C1135 ,C518_=_C1139 ,C518_=_C1147 ,\nC519_=_C520 ,C519_=_C521 ,C519_=_C1109 ,C519_=_C1117 ,C519_=_C1130 ,C519_=_C1136 ,\nC519_=_C1140 ,C520_=_C521 ,C520_=_C1110 ,C520_=_C1118 ,C520_=_C1131 ,C520_=_C1137 ,\nC520_=_C1141 ,C520_=_C1151 ,C521_=_C1111 ,C521_=_C1119 ,C521_=_C1132 ,C521_=_C1138 ,\nC521_=_C1142 ,C526_=_C527 ,C526_=_C535 ,C526_=_C546 ,C526_=_C557 ,C526_=_C673 ,\nC526_=_C680 ,C526_=_C687 ,C526_=_C693 ,C526_=_C1104 ,C526_=_C1108 ,C526_=_C1109 ,\nC526_=_C1110 ,C526_=_C1111 ,C527_=_C536 ,C527_=_C547 ,C527_=_C558 ,C527_=_C674 ,\nC527_=_C681 ,C527_=_C688 ,C527_=_C694 ,C527_=_C1112 ,C527_=_C1116 ,C527_=_C1117 ,\nC527_=_C1118 ,C527_=_C1119 ,C535_=_C536 ,C535_=_C546 ,C535_=_C557 ,C535_=_C673 ,\nC535_=_C680 ,C535_=_C687 ,C535_=_C693 ,C535_=_C1104 ,C535_=_C1108 ,C535_=_C1109 ,\nC535_=_C1110 ,C535_=_C1111 ,C536_=_C547 ,C536_=_C558 ,C536_=_C674 ,C536_=_C681 ,\nC536_=_C688 ,C536_=_C694 ,C536_=_C1112 ,C536_=_C1116 ,C536_=_C1117 ,C536_=_C1118 ,\nC536_=_C1119 ,C546_=_C547 ,C546_=_C557 ,C546_=_C673 ,C546_=_C680 ,C546_=_C687 ,\nC546_=_C693 ,C546_=_C1104 ,C546_=_C1108 ,C546_=_C1109 ,C546_=_C1110 ,C546_=_C1111 ,\nC547_=_C558 ,C547_=_C674 ,C547_=_C681 ,C547_=_C688 ,C547_=_C694 ,C547_=_C1112 ,\nC547_=_C1116 ,C547_=_C1117 ,C547_=_C1118 ,C547_=_C1119 ,C556_=_C557 ,C556_=_C558 ,\nC556_=_C898 ,C557_=_C558 ,C557_=_C673 ,C557_=_C680 ,C557_=_C687 ,C557_=_C693 ,\nC557_=_C1104 ,C557_=_C1108 ,C557_=_C1109 ,C557_=_C1110 ,C557_=_C1111 ,C558_=_C674 ,\nC558_=_C681 ,C558_=_C688 ,C558_=_C694 ,C558_=_C1112 ,C558_=_C1116 ,C558_=_C1117 ,\nC558_=_C1118 ,C558_=_C1119 ,C673_=_C674 ,C673_=_C680 ,C673_=_C687 ,C673_=_C693 ,\nC673_=_C1104 ,C673_=_C1108 ,C673_=_C1109 ,C673_=_C1110 ,C673_=_C1111 ,C674_=_C681 ,\nC674_=_C688 ,C674_=_C694 ,C674_=_C1112 ,C674_=_C1116</w:t>
      </w:r>
    </w:p>
    <w:p>
      <w:pPr>
        <w:pStyle w:val="PreformattedText"/>
        <w:bidi w:val="0"/>
        <w:spacing w:before="0" w:after="0"/>
        <w:jc w:val="left"/>
        <w:rPr/>
      </w:pPr>
      <w:r>
        <w:rPr/>
        <w:t xml:space="preserve"> </w:t>
      </w:r>
      <w:r>
        <w:rPr/>
        <w:t>,C674_=_C1117 ,C674_=_C1118 ,\nC674_=_C1119 ,C680_=_C681 ,C680_=_C687 ,C680_=_C693 ,C680_=_C1104 ,C680_=_C1108 ,\nC680_=_C1109 ,C680_=_C1110 ,C680_=_C1111 ,C681_=_C688 ,C681_=_C694 ,C681_=_C1112 ,\nC681_=_C1116 ,C681_=_C1117 ,C681_=_C1118 ,C681_=_C1119 ,C687_=_C688 ,C687_=_C693 ,\nC687_=_C1104 ,C687_=_C1108 ,C687_=_C1109 ,C687_=_C1110 ,C687_=_C1111 ,C688_=_C694 ,\nC688_=_C1112 ,C688_=_C1116 ,C688_=_C1117 ,C688_=_C1118 ,C688_=_C1119 ,C693_=_C694 ,\nC693_=_C1104 ,C693_=_C1108 ,C693_=_C1109 ,C693_=_C1110 ,C693_=_C1111 ,C694_=_C1112 ,\nC694_=_C1116 ,C694_=_C1117 ,C694_=_C1118 ,C694_=_C1119 ,C757_=_C769 ,C757_=_C890 ,\nC757_=_C898 ,C757_=_C1011 ,C757_=_C1104 ,C757_=_C1112 ,C757_=_C1120 ,C757_=_C1121 ,\nC757_=_C1122 ,C769_=_C890 ,C769_=_C898 ,C769_=_C1011 ,C769_=_C1104 ,C769_=_C1112 ,\nC769_=_C1120 ,C769_=_C1121 ,C769_=_C1122 ,C890_=_C898 ,C890_=_C1011 ,C890_=_C1104 ,\nC890_=_C1112 ,C890_=_C1120 ,C890_=_C1121 ,C890_=_C1122 ,C898_=_C1011 ,C898_=_C1104 ,\nC898_=_C1112 ,C898_=_C1120 ,C898_=_C1121 ,C898_=_C1122 ,C1011_=_C1104 ,C1011_=_C1112 ,\nC1011_=_C1120 ,C1011_=_C1121 ,C1011_=_C1122 ,C1104_=_C1108 ,C1104_=_C1109 ,C1104_=_C1110 ,\nC1104_=_C1111 ,C1104_=_C1112 ,C1104_=_C1120 ,C1104_=_C1121 ,C1104_=_C1122 ,C1108_=_C1109 ,\nC1108_=_C1110 ,C1108_=_C1111 ,C1108_=_C1116 ,C1108_=_C1129 ,C1108_=_C1135 ,C1108_=_C1139 ,\nC1108_=_C1147 ,C1109_=_C1110 ,C1109_=_C1111 ,C1109_=_C1117 ,C1109_=_C1130 ,C1109_=_C1136 ,\nC1109_=_C1140 ,C1110_=_C1111 ,C1110_=_C1118 ,C1110_=_C1131 ,C1110_=_C1137 ,C1110_=_C1141 ,\nC1110_=_C1151 ,C1111_=_C1119 ,C1111_=_C1132 ,C1111_=_C1138 ,C1111_=_C1142 ,C1112_=_C1116 ,\nC1112_=_C1117 ,C1112_=_C1118 ,C1112_=_C1119 ,C1112_=_C1120 ,C1112_=_C1121 ,C1112_=_C1122 ,\nC1116_=_C1117 ,C1116_=_C1118 ,C1116_=_C1119 ,C1116_=_C1129 ,C1116_=_C1135 ,C1116_=_C1139 ,\nC1116_=_C1147 ,C1117_=_C1118 ,C1117_=_C1119 ,C1117_=_C1130 ,C1117_=_C1136 ,C1117_=_C1140 ,\nC1118_=_C1119 ,C1118_=_C1131 ,C1118_=_C1137 ,C1118_=_C1141 ,C1118_=_C1151 ,C1119_=_C1132 ,\nC1119_=_C1138 ,C1119_=_C1142 ,C1120_=_C1121 ,C1120_=_C1122 ,C1120_=_C1129 ,C1120_=_C1130 ,\nC1120_=_C1131 ,C1120_=_C1132 ,C1121_=_C1122 ,C1121_=_C1135 ,C1121_=_C1136 ,C1121_=_C1137 ,\nC1121_=_C1138 ,C1122_=_C1139 ,C1122_=_C1140 ,C1122_=_C1141 ,C1122_=_C1142 ,C1129_=_C1130 ,\nC1129_=_C1131 ,C1129_=_C1132 ,C1129_=_C1135 ,C1129_=_C1139 ,C1129_=_C1147 ,C1130_=_C1131 ,\nC1130_=_C1132 ,C1130_=_C1136 ,C1130_=_C1140 ,C1131_=_C1132 ,C1131_=_C1137 ,C1131_=_C1141 ,\nC1131_=_C1151 ,C1132_=_C1138 ,C1132_=_C1142 ,C1135_=_C1136 ,C1135_=_C1137 ,C1135_=_C1138 ,\nC1135_=_C1139 ,C1135_=_C1147 ,C1136_=_C1137 ,C1136_=_C1138 ,C1136_=_C1140 ,C1137_=_C1138 ,\nC1137_=_C1141 ,C1137_=_C1151 ,C1138_=_C1142 ,C1139_=_C1140 ,C1139_=_C1141 ,C1139_=_C1142 ,\nC1139_=_C1147 ,C1140_=_C1141 ,C1140_=_C1142 ,C1141_=_C1142 ,C1141_=_C1151 ,C1147_=_C1151 ,"];217[shape=box, label="id:217 level: 11\n13: C254 C256 C262 C264 C576 \nC578 C582 C583 C584 C585 C586 \nC590 C591 \n48: C254_=_C256( C254 C256 ) C254_=_C262( C254 C262 ) C254_=_C576( C254 C576 ) C254_=_C582( C254 C582 ) C254_=_C583( C254 C583 ) \nC254_=_C584( C254 C584 ) C254_=_C585( C254 C585 ) C256_=_C264( C256 C264 ) C256_=_C578( C256 C578 ) C256_=_C583( C256 C583 ) C256_=_C586( C256 C586 ) \nC256_=_C590( C256 C590 ) C256_=_C591( C256 C591 ) C262_=_C264( C262 C264 ) C262_=_C576( C262 C576 ) C262_=_C582( C262 C582 ) C262_=_C583( C262 C583 ) \nC262_=_C584( C262 C584 ) C262_=_C585( C262 C585 ) C264_=_C578( C264 C578 ) C264_=_C583( C264 C583 ) C264_=_C586( C264 C586 ) C264_=_C590( C264 C590 ) \nC264_=_C591( C264 C591 ) C576_=_C578( C576 C578 ) C576_=_C582( C576 C582 ) C576_=_C583( C576 C583 ) C576_=_C584( C576 C584 ) C576_=_C585( C576 C585 ) \nC578_=_C583( C578 C583 ) C578_=_C586( C578 C586 ) C578_=_C590( C578 C590 ) C578_=_C591( C578 C591 ) C582_=_C583( C582 C583 ) C582_=_C584( C582 C584 ) \nC582_=_C585( C582 C585 ) C582_=_C586( C582 C586 ) C583_=_C584( C583 C584 ) C583_=_C585( C583 C585 ) C583_=_C586( C583 C586 ) C583_=_C590( C583 C590 ) \nC583_=_C591( C583 C591 ) C584_=_C585( C584 C585 ) C584_=_C590( C584 C590 ) C585_=_C591( C585 C591 ) C586_=_C590( C586 C590 ) C586_=_C591( C586 C591 ) \nC590_=_C591( C590 C591 ) "];204-&gt;217[label="12: C254 C256 C262 C264 C576 \nC578 C582 C584 C585 C586 C590 \nC591 \n36: C254_=_C256 ,C254_=_C262 ,C254_=_C576 ,C254_=_C582 ,C254_=_C584 ,\nC254_=_C585 ,C256_=_C264 ,C256_=_C578 ,C256_=_C586 ,C256_=_C590 ,C256_=_C591 ,\nC262_=_C264 ,C262_=_C576 ,C262_=_C582 ,C262_=_C584 ,C262_=_C585 ,C264_=_C578 ,\nC264_=_C586 ,C264_=_C590 ,C264_=_C591 ,C576_=_C578 ,C576_=_C582 ,C576_=_C584 ,\nC576_=_C585 ,C578_=_C586 ,C578_=_C590 ,C578_=_C591 ,C582_=_C584 ,C582_=_C585 ,\nC582_=_C586 ,C584_=_C585 ,C584_=_C590 ,C585_=_C591 ,C586_=_C590 ,C586_=_C591 ,\nC590_=_C591 ,"];218[shape=box, label="id:218 level: 11\n15: C253 C255 C261 C263 C576 \nC577 C578 C579 C580 C581 C582 \nC586 C587 C588 C589 \n63: C253_=_C255( C253 C255 ) C253_=_C261( C253 C261 ) C253_=_C576( C253 C576 ) C253_=_C577( C253 C577 ) C253_=_C578( C253 C578 ) \nC253_=_C579( C253 C579 ) C253_=_C580( C253 C580 ) C253_=_C581( C253 C581 ) C255_=_C263( C255 C263 ) C255_=_C577( C255 C577 ) C255_=_C582( C255 C582 ) \nC255_=_C586( C255 C586 ) C255_=_C587( C255 C587 ) C255_=_C588( C255 C588 ) C255_=_C589( C255 C589 ) C261_=_C263( C261 C263 ) C261_=_C576( C261 C576 ) \nC261_=_C577( C261 C577 ) C261_=_C578( C261 C578 ) C261_=_C579( C261 C579 ) C261_=_C580( C261 C580 ) C261_=_C581( C261 C581 ) C263_=_C577( C263 C577 ) \nC263_=_C582( C263 C582 ) C263_=_C586( C263 C586 ) C263_=_C587( C263 C587 ) C263_=_C588( C263 C588 ) C263_=_C589( C263 C589 ) C576_=_C577( C576 C577 ) \nC576_=_C578( C576 C578 ) C576_=_C579( C576 C579 ) C576_=_C580( C576 C580 ) C576_=_C581( C576 C581 ) C576_=_C582( C576 C582 ) C577_=_C578( C577 C578 ) \nC577_=_C579( C577 C579 ) C577_=_C580( C577 C580 ) C577_=_C581( C577 C581 ) C577_=_C582( C577 C582 ) C577_=_C586( C577 C586 ) C577_=_C587( C577 C587 ) \nC577_=_C588( C577 C588 ) C577_=_C589( C577 C589 ) C578_=_C579( C578 C579 ) C578_=_C580( C578 C580 ) C578_=_C581( C578 C581 ) C578_=_C586( C578 C586 ) \nC579_=_C580( C579 C580 ) C579_=_C581( C579 C581 ) C579_=_C587( C579 C587 ) C580_=_C581( C580 C581 ) C580_=_C588( C580 C588 ) C581_=_C589( C581 C589 ) \nC582_=_C586( C582 C586 ) C582_=_C587( C582 C587 ) C582_=_C588( C582 C588 ) C582_=_C589( C582 C589 ) C586_=_C587( C586 C587 ) C586_=_C588( C586 C588 ) \nC586_=_C589( C586 C589 ) C587_=_C588( C587 C588 ) C587_=_C589( C587 C589 ) C588_=_C589( C588 C589 ) "];204-&gt;218[label="14: C253 C255 C261 C263 C576 \nC578 C579 C580 C581 C582 C586 \nC587 C588 C589 \n49: C253_=_C255 ,C253_=_C261 ,C253_=_C576 ,C253_=_C578 ,C253_=_C579 ,\nC253_=_C580 ,C253_=_C581 ,C255_=_C263 ,C255_=_C582 ,C255_=_C586 ,C255_=_C587 ,\nC255_=_C588 ,C255_=_C589 ,C261_=_C263 ,C261_=_C576 ,C261_=_C578 ,C261_=_C579 ,\nC261_=_C580 ,C261_=_C581 ,C263_=_C582 ,C263_=_C586 ,C263_=_C587 ,C263_=_C588 ,\nC263_=_C589 ,C576_=_C578 ,C576_=_C579 ,C576_=_C580 ,C576_=_C581 ,C576_=_C582 ,\nC578_=_C579 ,C578_=_C580 ,C578_=_C581 ,C578_=_C586 ,C579_=_C580 ,C579_=_C581 ,\nC579_=_C587 ,C580_=_C581 ,C580_=_C588 ,C581_=_C589 ,C582_=_C586 ,C582_=_C587 ,\nC582_=_C588 ,C582_=_C589 ,C586_=_C587 ,C586_=_C588 ,C586_=_C589 ,C587_=_C588 ,\nC587_=_C589 ,C588_=_C589 ,"];219[shape=box, label="id:219 level: 11\n13: C297 C298 C306 C307 C313 \nC314 C320 C321 C808 C809 C816 \nC817 C1007 \n48: C297_=_C298( C297 C298 ) C297_=_C306( C297 C306 ) C297_=_C313( C297 C313 ) C297_=_C320( C297 C320 ) C297_=_C808( C297 C808 ) \nC297_=_C816( C297 C816 ) C297_=_C1007( C297 C1007 ) C298_=_C307( C298 C307 ) C298_=_C314( C298 C314 ) C298_=_C321( C298 C321 ) C298_=_C809( C298 C809 ) \nC298_=_C817( C298 C817 ) C298_=_C1007( C298 C1007 ) C306_=_C307( C306 C307 ) C306_=_C313( C306 C313 ) C306_=_C320( C306 C320 ) C306_=_C808( C306 C808 ) \nC306_=_C816( C306 C816 ) C306_=_C1007( C306 C1007 ) C307_=_C314( C307 C314 ) C307_=_C321( C307 C321 ) C307_=_C809( C307 C809 ) C307_=_C817( C307 C817 ) \nC307_=_C1007( C307 C1007 ) C313_=_C314( C313 C314 ) C313_=_C320( C313 C320 ) C313_=_C808( C313 C808 ) C313_=_C816( C313 C816 ) C313_=_C1007( C313 C1007 ) \nC314_=_C321( C314 C321 ) C314_=_C809( C314 C809 ) C314_=_C817( C314 C817 ) C314_=_C1007( C314 C1007 ) C320_=_C321( C320 C321 ) C320_=_C808( C320 C808 ) \nC320_=_C816( C320 C816 ) C320_=_C1007( C320 C1007 ) C321_=_C809( C321 C809 ) C321_=_C817( C321 C817 ) C321_=_C1007( C321 C1007 ) C808_=_C809( C808 C809 ) \nC808_=_C816( C808 C816 ) C808_=_C1007( C808 C1007 ) C809_=_C817( C809 C817 ) C809_=_C1007( C809 C1007 ) C816_=_C817( C816 C817 ) C816_=_C1007( C816 C1007 ) \nC817_=_C1007( C817 C1007 ) "];206-&gt;219[label="12: C297 C298 C306 C307 C313 \nC314 C320 C321 C808 C809 C816 \nC817 \n36: C297_=_C298 ,C297_=_C306 ,C297_=_C313 ,C297_=_C320 ,C297_=_C808 ,\nC297_=_C816 ,C298_=_C307 ,C298_=_C314 ,C298_=_C321 ,C298_=_C809 ,C298_=_C817 ,\nC306_=_C307 ,C306_=_C313 ,C306_=_C320 ,C306_=_C808 ,C306_=_C816 ,C307_=_C314 ,\nC307_=_C321 ,C307_=_C809 ,C307_=_C817 ,C313_=_C314 ,C313_=_C320 ,C313_=_C808 ,\nC313_=_C816 ,C314_=_C321 ,C314_=_C809 ,C314_=_C817 ,C320_=_C321 ,C320_=_C808 ,\nC320_=_C816 ,C321_=_C809 ,C321_=_C817 ,C808_=_C809 ,C808_=_C816 ,C809_=_C817 ,\nC816_=_C817 ,"];220[shape=box, label="id:220 level: 11\n20: C292 C293 C294 C295 C296 \nC297 C298 C301 C308 C309 C310 \nC311 C312 C313 C314 C315 C316 \nC322 C323 C862 \n82: C292_=_C293( C292 C293 ) C292_=_C294( C292 C294 ) C292_=_C295( C292 C295 ) C292_=_C296( C292 C296 ) C292_=_C297( C292 C297 ) \nC292_=_C298( C292 C298 ) C292_=_C301( C292 C301 ) C292_=_C308( C292 C308 ) C292_=_C309( C292 C309 ) C293_=_C294( C293 C294 ) C293_=_C295( C293 C295 ) \nC293_=_C296( C293 C296 ) C293_=_C297( C293 C297 ) C293_=_C298( C293 C298 ) C293_=_C301( C293 C301 ) C293_=_C310( C293 C310 ) C293_=_C311( C293 C311 ) \nC293_=_C312( C293 C312 ) C293_=_C313( C293 C313 ) C293_=_C314( C293 C314 ) C293_=_C315( C293 C315 ) C293_=_C316( C293 C316 ) C294_=_C295( C294 C295 ) \nC294_=_C296( C294 C296 ) C294_=_C297(</w:t>
      </w:r>
    </w:p>
    <w:p>
      <w:pPr>
        <w:pStyle w:val="PreformattedText"/>
        <w:bidi w:val="0"/>
        <w:spacing w:before="0" w:after="0"/>
        <w:jc w:val="left"/>
        <w:rPr/>
      </w:pPr>
      <w:r>
        <w:rPr/>
        <w:t xml:space="preserve"> </w:t>
      </w:r>
      <w:r>
        <w:rPr/>
        <w:t>C294 C297 ) C294_=_C298( C294 C298 ) C294_=_C310( C294 C310 ) C294_=_C322( C294 C322 ) C294_=_C323( C294 C323 ) \nC295_=_C296( C295 C296 ) C295_=_C297( C295 C297 ) C295_=_C298( C295 C298 ) C295_=_C311( C295 C311 ) C296_=_C297( C296 C297 ) C296_=_C298( C296 C298 ) \nC296_=_C312( C296 C312 ) C297_=_C298( C297 C298 ) C297_=_C313( C297 C313 ) C298_=_C314( C298 C314 ) C301_=_C308( C301 C308 ) C301_=_C309( C301 C309 ) \nC301_=_C310( C301 C310 ) C301_=_C311( C301 C311 ) C301_=_C312( C301 C312 ) C301_=_C313( C301 C313 ) C301_=_C314( C301 C314 ) C301_=_C315( C301 C315 ) \nC301_=_C316( C301 C316 ) C308_=_C309( C308 C309 ) C308_=_C315( C308 C315 ) C308_=_C322( C308 C322 ) C308_=_C862( C308 C862 ) C309_=_C316( C309 C316 ) \nC309_=_C323( C309 C323 ) C310_=_C311( C310 C311 ) C310_=_C312( C310 C312 ) C310_=_C313( C310 C313 ) C310_=_C314( C310 C314 ) C310_=_C315( C310 C315 ) \nC310_=_C316( C310 C316 ) C310_=_C322( C310 C322 ) C310_=_C323( C310 C323 ) C311_=_C312( C311 C312 ) C311_=_C313( C311 C313 ) C311_=_C314( C311 C314 ) \nC311_=_C315( C311 C315 ) C311_=_C316( C311 C316 ) C312_=_C313( C312 C313 ) C312_=_C314( C312 C314 ) C312_=_C315( C312 C315 ) C312_=_C316( C312 C316 ) \nC313_=_C314( C313 C314 ) C313_=_C315( C313 C315 ) C313_=_C316( C313 C316 ) C314_=_C315( C314 C315 ) C314_=_C316( C314 C316 ) C315_=_C316( C315 C316 ) \nC315_=_C322( C315 C322 ) C315_=_C862( C315 C862 ) C316_=_C323( C316 C323 ) C322_=_C323( C322 C323 ) C322_=_C862( C322 C862 ) "];206-&gt;220[label="17: C292 C294 C295 C296 C297 \nC298 C301 C308 C309 C310 C311 \nC312 C313 C314 C322 C323 C862 \n50: C292_=_C294 ,C292_=_C295 ,C292_=_C296 ,C292_=_C297 ,C292_=_C298 ,\nC292_=_C301 ,C292_=_C308 ,C292_=_C309 ,C294_=_C295 ,C294_=_C296 ,C294_=_C297 ,\nC294_=_C298 ,C294_=_C310 ,C294_=_C322 ,C294_=_C323 ,C295_=_C296 ,C295_=_C297 ,\nC295_=_C298 ,C295_=_C311 ,C296_=_C297 ,C296_=_C298 ,C296_=_C312 ,C297_=_C298 ,\nC297_=_C313 ,C298_=_C314 ,C301_=_C308 ,C301_=_C309 ,C301_=_C310 ,C301_=_C311 ,\nC301_=_C312 ,C301_=_C313 ,C301_=_C314 ,C308_=_C309 ,C308_=_C322 ,C308_=_C862 ,\nC309_=_C323 ,C310_=_C311 ,C310_=_C312 ,C310_=_C313 ,C310_=_C314 ,C310_=_C322 ,\nC310_=_C323 ,C311_=_C312 ,C311_=_C313 ,C311_=_C314 ,C312_=_C313 ,C312_=_C314 ,\nC313_=_C314 ,C322_=_C323 ,C322_=_C862 ,"];221[shape=box, label="id:221 level: 11\n14: C98 C100 C105 C109 C112 \nC214 C215 C1041 C1042 C1043 C1044 \nC1045 C1046 C1049 \n49: C98_=_C100( C98 C100 ) C98_=_C105( C98 C105 ) C98_=_C109( C98 C109 ) C98_=_C215( C98 C215 ) C98_=_C1041( C98 C1041 ) \nC98_=_C1042( C98 C1042 ) C98_=_C1043( C98 C1043 ) C98_=_C1044( C98 C1044 ) C100_=_C112( C100 C112 ) C100_=_C214( C100 C214 ) C100_=_C1043( C100 C1043 ) \nC100_=_C1046( C100 C1046 ) C100_=_C1049( C100 C1049 ) C105_=_C109( C105 C109 ) C105_=_C215( C105 C215 ) C105_=_C1041( C105 C1041 ) C105_=_C1042( C105 C1042 ) \nC105_=_C1043( C105 C1043 ) C105_=_C1044( C105 C1044 ) C109_=_C215( C109 C215 ) C109_=_C1041( C109 C1041 ) C109_=_C1042( C109 C1042 ) C109_=_C1043( C109 C1043 ) \nC109_=_C1044( C109 C1044 ) C112_=_C214( C112 C214 ) C112_=_C1043( C112 C1043 ) C112_=_C1046( C112 C1046 ) C112_=_C1049( C112 C1049 ) C214_=_C1043( C214 C1043 ) \nC214_=_C1046( C214 C1046 ) C214_=_C1049( C214 C1049 ) C215_=_C1041( C215 C1041 ) C215_=_C1042( C215 C1042 ) C215_=_C1043( C215 C1043 ) C215_=_C1044( C215 C1044 ) \nC1041_=_C1042( C1041 C1042 ) C1041_=_C1043( C1041 C1043 ) C1041_=_C1044( C1041 C1044 ) C1041_=_C1045( C1041 C1045 ) C1041_=_C1046( C1041 C1046 ) C1042_=_C1043( C1042 C1043 ) \nC1042_=_C1044( C1042 C1044 ) C1042_=_C1045( C1042 C1045 ) C1043_=_C1044( C1043 C1044 ) C1043_=_C1046( C1043 C1046 ) C1043_=_C1049( C1043 C1049 ) C1044_=_C1049( C1044 C1049 ) \nC1045_=_C1046( C1045 C1046 ) C1046_=_C1049( C1046 C1049 ) "];207-&gt;221[label="8: C100 C112 C214 C1042 C1043 \nC1045 C1046 C1049 \n18: C100_=_C112 ,C100_=_C214 ,C100_=_C1043 ,C100_=_C1046 ,C100_=_C1049 ,\nC112_=_C214 ,C112_=_C1043 ,C112_=_C1046 ,C112_=_C1049 ,C214_=_C1043 ,C214_=_C1046 ,\nC214_=_C1049 ,C1042_=_C1043 ,C1042_=_C1045 ,C1043_=_C1046 ,C1043_=_C1049 ,C1045_=_C1046 ,\nC1046_=_C1049 ,"];222[shape=box, label="id:222 level: 11\n14: C920 C921 C922 C924 C925 \nC964 C965 C966 C967 C968 C969 \nC970 C971 C972 \n46: C920_=_C921( C920 C921 ) C920_=_C922( C920 C922 ) C920_=_C924( C920 C924 ) C920_=_C964( C920 C964 ) C920_=_C969( C920 C969 ) \nC920_=_C970( C920 C970 ) C920_=_C971( C920 C971 ) C920_=_C972( C920 C972 ) C921_=_C922( C921 C922 ) C921_=_C925( C921 C925 ) C921_=_C967( C921 C967 ) \nC921_=_C971( C921 C971 ) C922_=_C968( C922 C968 ) C922_=_C972( C922 C972 ) C924_=_C925( C924 C925 ) C924_=_C964( C924 C964 ) C924_=_C969( C924 C969 ) \nC924_=_C970( C924 C970 ) C924_=_C971( C924 C971 ) C924_=_C972( C924 C972 ) C925_=_C967( C925 C967 ) C925_=_C971( C925 C971 ) C964_=_C965( C964 C965 ) \nC964_=_C966( C964 C966 ) C964_=_C967( C964 C967 ) C964_=_C968( C964 C968 ) C964_=_C969( C964 C969 ) C964_=_C970( C964 C970 ) C964_=_C971( C964 C971 ) \nC964_=_C972( C964 C972 ) C965_=_C966( C965 C966 ) C965_=_C967( C965 C967 ) C965_=_C968( C965 C968 ) C965_=_C969( C965 C969 ) C966_=_C967( C966 C967 ) \nC966_=_C968( C966 C968 ) C966_=_C970( C966 C970 ) C967_=_C968( C967 C968 ) C967_=_C971( C967 C971 ) C968_=_C972( C968 C972 ) C969_=_C970( C969 C970 ) \nC969_=_C971( C969 C971 ) C969_=_C972( C969 C972 ) C970_=_C971( C970 C971 ) C970_=_C972( C970 C972 ) C971_=_C972( C971 C972 ) "];208-&gt;222[label="11: C921 C922 C925 C965 C966 \nC967 C968 C969 C970 C971 C972 \n24: C921_=_C922 ,C921_=_C925 ,C921_=_C967 ,C921_=_C971 ,C922_=_C968 ,\nC922_=_C972 ,C925_=_C967 ,C925_=_C971 ,C965_=_C966 ,C965_=_C967 ,C965_=_C968 ,\nC965_=_C969 ,C966_=_C967 ,C966_=_C968 ,C966_=_C970 ,C967_=_C968 ,C967_=_C971 ,\nC968_=_C972 ,C969_=_C970 ,C969_=_C971 ,C969_=_C972 ,C970_=_C971 ,C970_=_C972 ,\nC971_=_C972 ,"];223[shape=box, label="id:223 level: 11\n23: C67 C68 C75 C76 C82 \nC83 C88 C89 C1024 C1025 C1033 \nC1034 C1089 C1093 C1153 C1157 C1165 \nC1166 C1167 C1168 C1169 C1170 C1171 \n149: C67_=_C68( C67 C68 ) C67_=_C75( C67 C75 ) C67_=_C82( C67 C82 ) C67_=_C88( C67 C88 ) C67_=_C1024( C67 C1024 ) \nC67_=_C1033( C67 C1033 ) C67_=_C1089( C67 C1089 ) C67_=_C1093( C67 C1093 ) C67_=_C1153( C67 C1153 ) C67_=_C1157( C67 C1157 ) C67_=_C1165( C67 C1165 ) \nC67_=_C1166( C67 C1166 ) C67_=_C1167( C67 C1167 ) C67_=_C1168( C67 C1168 ) C67_=_C1169( C67 C1169 ) C68_=_C76( C68 C76 ) C68_=_C83( C68 C83 ) \nC68_=_C89( C68 C89 ) C68_=_C1025( C68 C1025 ) C68_=_C1034( C68 C1034 ) C68_=_C1165( C68 C1165 ) C68_=_C1170( C68 C1170 ) C68_=_C1171( C68 C1171 ) \nC75_=_C76( C75 C76 ) C75_=_C82( C75 C82 ) C75_=_C88( C75 C88 ) C75_=_C1024( C75 C1024 ) C75_=_C1033( C75 C1033 ) C75_=_C1089( C75 C1089 ) \nC75_=_C1093( C75 C1093 ) C75_=_C1153( C75 C1153 ) C75_=_C1157( C75 C1157 ) C75_=_C1165( C75 C1165 ) C75_=_C1166( C75 C1166 ) C75_=_C1167( C75 C1167 ) \nC75_=_C1168( C75 C1168 ) C75_=_C1169( C75 C1169 ) C76_=_C83( C76 C83 ) C76_=_C89( C76 C89 ) C76_=_C1025( C76 C1025 ) C76_=_C1034( C76 C1034 ) \nC76_=_C1165( C76 C1165 ) C76_=_C1170( C76 C1170 ) C76_=_C1171( C76 C1171 ) C82_=_C83( C82 C83 ) C82_=_C88( C82 C88 ) C82_=_C1024( C82 C1024 ) \nC82_=_C1033( C82 C1033 ) C82_=_C1089( C82 C1089 ) C82_=_C1093( C82 C1093 ) C82_=_C1153( C82 C1153 ) C82_=_C1157( C82 C1157 ) C82_=_C1165( C82 C1165 ) \nC82_=_C1166( C82 C1166 ) C82_=_C1167( C82 C1167 ) C82_=_C1168( C82 C1168 ) C82_=_C1169( C82 C1169 ) C83_=_C89( C83 C89 ) C83_=_C1025( C83 C1025 ) \nC83_=_C1034( C83 C1034 ) C83_=_C1165( C83 C1165 ) C83_=_C1170( C83 C1170 ) C83_=_C1171( C83 C1171 ) C88_=_C89( C88 C89 ) C88_=_C1024( C88 C1024 ) \nC88_=_C1033( C88 C1033 ) C88_=_C1089( C88 C1089 ) C88_=_C1093( C88 C1093 ) C88_=_C1153( C88 C1153 ) C88_=_C1157( C88 C1157 ) C88_=_C1165( C88 C1165 ) \nC88_=_C1166( C88 C1166 ) C88_=_C1167( C88 C1167 ) C88_=_C1168( C88 C1168 ) C88_=_C1169( C88 C1169 ) C89_=_C1025( C89 C1025 ) C89_=_C1034( C89 C1034 ) \nC89_=_C1165( C89 C1165 ) C89_=_C1170( C89 C1170 ) C89_=_C1171( C89 C1171 ) C1024_=_C1025( C1024 C1025 ) C1024_=_C1033( C1024 C1033 ) C1024_=_C1089( C1024 C1089 ) \nC1024_=_C1093( C1024 C1093 ) C1024_=_C1153( C1024 C1153 ) C1024_=_C1157( C1024 C1157 ) C1024_=_C1165( C1024 C1165 ) C1024_=_C1166( C1024 C1166 ) C1024_=_C1167( C1024 C1167 ) \nC1024_=_C1168( C1024 C1168 ) C1024_=_C1169( C1024 C1169 ) C1025_=_C1034( C1025 C1034 ) C1025_=_C1165( C1025 C1165 ) C1025_=_C1170( C1025 C1170 ) C1025_=_C1171( C1025 C1171 ) \nC1033_=_C1034( C1033 C1034 ) C1033_=_C1089( C1033 C1089 ) C1033_=_C1093( C1033 C1093 ) C1033_=_C1153( C1033 C1153 ) C1033_=_C1157( C1033 C1157 ) C1033_=_C1165( C1033 C1165 ) \nC1033_=_C1166( C1033 C1166 ) C1033_=_C1167( C1033 C1167 ) C1033_=_C1168( C1033 C1168 ) C1033_=_C1169( C1033 C1169 ) C1034_=_C1165( C1034 C1165 ) C1034_=_C1170( C1034 C1170 ) \nC1034_=_C1171( C1034 C1171 ) C1089_=_C1093( C1089 C1093 ) C1089_=_C1153( C1089 C1153 ) C1089_=_C1157( C1089 C1157 ) C1089_=_C1165( C1089 C1165 ) C1089_=_C1166( C1089 C1166 ) \nC1089_=_C1167( C1089 C1167 ) C1089_=_C1168( C1089 C1168 ) C1089_=_C1169( C1089 C1169 ) C1093_=_C1153( C1093 C1153 ) C1093_=_C1157( C1093 C1157 ) C1093_=_C1165( C1093 C1165 ) \nC1093_=_C1166( C1093 C1166 ) C1093_=_C1167( C1093 C1167 ) C1093_=_C1168( C1093 C1168 ) C1093_=_C1169( C1093 C1169 ) C1153_=_C1157( C1153 C1157 ) C1153_=_C1165( C1153 C1165 ) \nC1153_=_C1166( C1153 C1166 ) C1153_=_C1167( C1153 C1167 ) C1153_=_C1168( C1153 C1168 ) C1153_=_C1169( C1153 C1169 ) C1157_=_C1165( C1157 C1165 ) C1157_=_C1166( C1157 C1166 ) \nC1157_=_C1167( C1157 C1167 ) C1157_=_C1168( C1157 C1168 ) C1157_=_C1169( C1157 C1169 ) C1165_=_C1166( C1165 C1166 ) C1165_=_C1167( C1165 C1167 ) C1165_=_C1168( C1165 C1168 ) \nC1165_=_C1169( C1165 C1169 ) C1165_=_C1170( C1165 C1170 ) C1165_=_C1171( C1165 C1171 ) C1166_=_C1167( C1166 C1167 ) C1166_=_C1168( C1166 C1168 ) C1166_=_C1169( C1166 C1169 ) \nC1166_=_C1170( C1166 C1170 ) C1167_=_C1168( C1167 C1168 ) C1167_=_C1169( C1167 C1169 ) C1167_=_C1171( C1167 C1171 ) C1168_=_C1169( C1168 C1169 ) C1170_=_C1171( C1170 C1171</w:t>
      </w:r>
    </w:p>
    <w:p>
      <w:pPr>
        <w:pStyle w:val="PreformattedText"/>
        <w:bidi w:val="0"/>
        <w:spacing w:before="0" w:after="0"/>
        <w:jc w:val="left"/>
        <w:rPr/>
      </w:pPr>
      <w:r>
        <w:rPr/>
        <w:t xml:space="preserve"> </w:t>
      </w:r>
      <w:r>
        <w:rPr/>
        <w:t>) "];209-&gt;223[label="18: C67 C68 C75 C76 C82 \nC83 C88 C89 C1024 C1025 C1033 \nC1034 C1166 C1167 C1168 C1169 C1170 \nC1171 \n81: C67_=_C68 ,C67_=_C75 ,C67_=_C82 ,C67_=_C88 ,C67_=_C1024 ,\nC67_=_C1033 ,C67_=_C1166 ,C67_=_C1167 ,C67_=_C1168 ,C67_=_C1169 ,C68_=_C76 ,\nC68_=_C83 ,C68_=_C89 ,C68_=_C1025 ,C68_=_C1034 ,C68_=_C1170 ,C68_=_C1171 ,\nC75_=_C76 ,C75_=_C82 ,C75_=_C88 ,C75_=_C1024 ,C75_=_C1033 ,C75_=_C1166 ,\nC75_=_C1167 ,C75_=_C1168 ,C75_=_C1169 ,C76_=_C83 ,C76_=_C89 ,C76_=_C1025 ,\nC76_=_C1034 ,C76_=_C1170 ,C76_=_C1171 ,C82_=_C83 ,C82_=_C88 ,C82_=_C1024 ,\nC82_=_C1033 ,C82_=_C1166 ,C82_=_C1167 ,C82_=_C1168 ,C82_=_C1169 ,C83_=_C89 ,\nC83_=_C1025 ,C83_=_C1034 ,C83_=_C1170 ,C83_=_C1171 ,C88_=_C89 ,C88_=_C1024 ,\nC88_=_C1033 ,C88_=_C1166 ,C88_=_C1167 ,C88_=_C1168 ,C88_=_C1169 ,C89_=_C1025 ,\nC89_=_C1034 ,C89_=_C1170 ,C89_=_C1171 ,C1024_=_C1025 ,C1024_=_C1033 ,C1024_=_C1166 ,\nC1024_=_C1167 ,C1024_=_C1168 ,C1024_=_C1169 ,C1025_=_C1034 ,C1025_=_C1170 ,C1025_=_C1171 ,\nC1033_=_C1034 ,C1033_=_C1166 ,C1033_=_C1167 ,C1033_=_C1168 ,C1033_=_C1169 ,C1034_=_C1170 ,\nC1034_=_C1171 ,C1166_=_C1167 ,C1166_=_C1168 ,C1166_=_C1169 ,C1166_=_C1170 ,C1167_=_C1168 ,\nC1167_=_C1169 ,C1167_=_C1171 ,C1168_=_C1169 ,C1170_=_C1171 ,"];224[shape=box, label="id:224 level: 11\n35: C64 C65 C66 C67 C68 \nC69 C72 C73 C74 C75 C76 \nC77 C78 C79 C80 C81 C82 \nC83 C84 C86 C87 C88 C89 \nC91 C92 C1026 C1027 C1035 C1036 \nC1166 C1167 C1170 C1171 C1173 C1174 \n199: C64_=_C65( C64 C65 ) C64_=_C66( C64 C66 ) C64_=_C67( C64 C67 ) C64_=_C68( C64 C68 ) C64_=_C69( C64 C69 ) \nC64_=_C72( C64 C72 ) C64_=_C79( C64 C79 ) C64_=_C86( C64 C86 ) C64_=_C87( C64 C87 ) C64_=_C88( C64 C88 ) C64_=_C89( C64 C89 ) \nC64_=_C91( C64 C91 ) C64_=_C92( C64 C92 ) C65_=_C66( C65 C66 ) C65_=_C67( C65 C67 ) C65_=_C68( C65 C68 ) C65_=_C69( C65 C69 ) \nC65_=_C73( C65 C73 ) C65_=_C80( C65 C80 ) C65_=_C86( C65 C86 ) C65_=_C1026( C65 C1026 ) C65_=_C1027( C65 C1027 ) C66_=_C67( C66 C67 ) \nC66_=_C68( C66 C68 ) C66_=_C69( C66 C69 ) C66_=_C74( C66 C74 ) C66_=_C81( C66 C81 ) C66_=_C87( C66 C87 ) C66_=_C1035( C66 C1035 ) \nC66_=_C1036( C66 C1036 ) C67_=_C68( C67 C68 ) C67_=_C69( C67 C69 ) C67_=_C75( C67 C75 ) C67_=_C82( C67 C82 ) C67_=_C88( C67 C88 ) \nC67_=_C1166( C67 C1166 ) C67_=_C1167( C67 C1167 ) C68_=_C69( C68 C69 ) C68_=_C76( C68 C76 ) C68_=_C83( C68 C83 ) C68_=_C89( C68 C89 ) \nC68_=_C1170( C68 C1170 ) C68_=_C1171( C68 C1171 ) C69_=_C77( C69 C77 ) C69_=_C84( C69 C84 ) C69_=_C1026( C69 C1026 ) C69_=_C1035( C69 C1035 ) \nC69_=_C1166( C69 C1166 ) C69_=_C1170( C69 C1170 ) C69_=_C1173( C69 C1173 ) C69_=_C1174( C69 C1174 ) C72_=_C73( C72 C73 ) C72_=_C74( C72 C74 ) \nC72_=_C75( C72 C75 ) C72_=_C76( C72 C76 ) C72_=_C77( C72 C77 ) C72_=_C78( C72 C78 ) C72_=_C79( C72 C79 ) C72_=_C86( C72 C86 ) \nC72_=_C87( C72 C87 ) C72_=_C88( C72 C88 ) C72_=_C89( C72 C89 ) C72_=_C91( C72 C91 ) C72_=_C92( C72 C92 ) C73_=_C74( C73 C74 ) \nC73_=_C75( C73 C75 ) C73_=_C76( C73 C76 ) C73_=_C77( C73 C77 ) C73_=_C78( C73 C78 ) C73_=_C80( C73 C80 ) C73_=_C86( C73 C86 ) \nC73_=_C1026( C73 C1026 ) C73_=_C1027( C73 C1027 ) C74_=_C75( C74 C75 ) C74_=_C76( C74 C76 ) C74_=_C77( C74 C77 ) C74_=_C78( C74 C78 ) \nC74_=_C81( C74 C81 ) C74_=_C87( C74 C87 ) C74_=_C1035( C74 C1035 ) C74_=_C1036( C74 C1036 ) C75_=_C76( C75 C76 ) C75_=_C77( C75 C77 ) \nC75_=_C78( C75 C78 ) C75_=_C82( C75 C82 ) C75_=_C88( C75 C88 ) C75_=_C1166( C75 C1166 ) C75_=_C1167( C75 C1167 ) C76_=_C77( C76 C77 ) \nC76_=_C78( C76 C78 ) C76_=_C83( C76 C83 ) C76_=_C89( C76 C89 ) C76_=_C1170( C76 C1170 ) C76_=_C1171( C76 C1171 ) C77_=_C78( C77 C78 ) \nC77_=_C84( C77 C84 ) C77_=_C1026( C77 C1026 ) C77_=_C1035( C77 C1035 ) C77_=_C1166( C77 C1166 ) C77_=_C1170( C77 C1170 ) C77_=_C1173( C77 C1173 ) \nC77_=_C1174( C77 C1174 ) C78_=_C92( C78 C92 ) C79_=_C80( C79 C80 ) C79_=_C81( C79 C81 ) C79_=_C82( C79 C82 ) C79_=_C83( C79 C83 ) \nC79_=_C84( C79 C84 ) C79_=_C86( C79 C86 ) C79_=_C87( C79 C87 ) C79_=_C88( C79 C88 ) C79_=_C89( C79 C89 ) C79_=_C91( C79 C91 ) \nC79_=_C92( C79 C92 ) C80_=_C81( C80 C81 ) C80_=_C82( C80 C82 ) C80_=_C83( C80 C83 ) C80_=_C84( C80 C84 ) C80_=_C86( C80 C86 ) \nC80_=_C1026( C80 C1026 ) C80_=_C1027( C80 C1027 ) C81_=_C82( C81 C82 ) C81_=_C83( C81 C83 ) C81_=_C84( C81 C84 ) C81_=_C87( C81 C87 ) \nC81_=_C1035( C81 C1035 ) C81_=_C1036( C81 C1036 ) C82_=_C83( C82 C83 ) C82_=_C84( C82 C84 ) C82_=_C88( C82 C88 ) C82_=_C1166( C82 C1166 ) \nC82_=_C1167( C82 C1167 ) C83_=_C84( C83 C84 ) C83_=_C89( C83 C89 ) C83_=_C1170( C83 C1170 ) C83_=_C1171( C83 C1171 ) C84_=_C1026( C84 C1026 ) \nC84_=_C1035( C84 C1035 ) C84_=_C1166( C84 C1166 ) C84_=_C1170( C84 C1170 ) C84_=_C1173( C84 C1173 ) C84_=_C1174( C84 C1174 ) C86_=_C87( C86 C87 ) \nC86_=_C88( C86 C88 ) C86_=_C89( C86 C89 ) C86_=_C91( C86 C91 ) C86_=_C92( C86 C92 ) C86_=_C1026( C86 C1026 ) C86_=_C1027( C86 C1027 ) \nC87_=_C88( C87 C88 ) C87_=_C89( C87 C89 ) C87_=_C91( C87 C91 ) C87_=_C92( C87 C92 ) C87_=_C1035( C87 C1035 ) C87_=_C1036( C87 C1036 ) \nC88_=_C89( C88 C89 ) C88_=_C91( C88 C91 ) C88_=_C92( C88 C92 ) C88_=_C1166( C88 C1166 ) C88_=_C1167( C88 C1167 ) C89_=_C91( C89 C91 ) \nC89_=_C92( C89 C92 ) C89_=_C1170( C89 C1170 ) C89_=_C1171( C89 C1171 ) C91_=_C92( C91 C92 ) C91_=_C1027( C91 C1027 ) C91_=_C1036( C91 C1036 ) \nC91_=_C1167( C91 C1167 ) C91_=_C1171( C91 C1171 ) C91_=_C1173( C91 C1173 ) C1026_=_C1027( C1026 C1027 ) C1026_=_C1035( C1026 C1035 ) C1026_=_C1166( C1026 C1166 ) \nC1026_=_C1170( C1026 C1170 ) C1026_=_C1173( C1026 C1173 ) C1026_=_C1174( C1026 C1174 ) C1027_=_C1036( C1027 C1036 ) C1027_=_C1167( C1027 C1167 ) C1027_=_C1171( C1027 C1171 ) \nC1027_=_C1173( C1027 C1173 ) C1035_=_C1036( C1035 C1036 ) C1035_=_C1166( C1035 C1166 ) C1035_=_C1170( C1035 C1170 ) C1035_=_C1173( C1035 C1173 ) C1035_=_C1174( C1035 C1174 ) \nC1036_=_C1167( C1036 C1167 ) C1036_=_C1171( C1036 C1171 ) C1036_=_C1173( C1036 C1173 ) C1166_=_C1167( C1166 C1167 ) C1166_=_C1170( C1166 C1170 ) C1166_=_C1173( C1166 C1173 ) \nC1166_=_C1174( C1166 C1174 ) C1167_=_C1171( C1167 C1171 ) C1167_=_C1173( C1167 C1173 ) C1170_=_C1171( C1170 C1171 ) C1170_=_C1173( C1170 C1173 ) C1170_=_C1174( C1170 C1174 ) \nC1171_=_C1173( C1171 C1173 ) C1173_=_C1174( C1173 C1174 ) "];209-&gt;224[label="27: C65 C66 C67 C68 C73 \nC74 C75 C76 C78 C80 C81 \nC82 C83 C86 C87 C88 C89 \nC92 C1026 C1027 C1035 C1036 C1166 \nC1167 C1170 C1171 C1174 \n109: C65_=_C66 ,C65_=_C67 ,C65_=_C68 ,C65_=_C73 ,C65_=_C80 ,\nC65_=_C86 ,C65_=_C1026 ,C65_=_C1027 ,C66_=_C67 ,C66_=_C68 ,C66_=_C74 ,\nC66_=_C81 ,C66_=_C87 ,C66_=_C1035 ,C66_=_C1036 ,C67_=_C68 ,C67_=_C75 ,\nC67_=_C82 ,C67_=_C88 ,C67_=_C1166 ,C67_=_C1167 ,C68_=_C76 ,C68_=_C83 ,\nC68_=_C89 ,C68_=_C1170 ,C68_=_C1171 ,C73_=_C74 ,C73_=_C75 ,C73_=_C76 ,\nC73_=_C78 ,C73_=_C80 ,C73_=_C86 ,C73_=_C1026 ,C73_=_C1027 ,C74_=_C75 ,\nC74_=_C76 ,C74_=_C78 ,C74_=_C81 ,C74_=_C87 ,C74_=_C1035 ,C74_=_C1036 ,\nC75_=_C76 ,C75_=_C78 ,C75_=_C82 ,C75_=_C88 ,C75_=_C1166 ,C75_=_C1167 ,\nC76_=_C78 ,C76_=_C83 ,C76_=_C89 ,C76_=_C1170 ,C76_=_C1171 ,C78_=_C92 ,\nC80_=_C81 ,C80_=_C82 ,C80_=_C83 ,C80_=_C86 ,C80_=_C1026 ,C80_=_C1027 ,\nC81_=_C82 ,C81_=_C83 ,C81_=_C87 ,C81_=_C1035 ,C81_=_C1036 ,C82_=_C83 ,\nC82_=_C88 ,C82_=_C1166 ,C82_=_C1167 ,C83_=_C89 ,C83_=_C1170 ,C83_=_C1171 ,\nC86_=_C87 ,C86_=_C88 ,C86_=_C89 ,C86_=_C92 ,C86_=_C1026 ,C86_=_C1027 ,\nC87_=_C88 ,C87_=_C89 ,C87_=_C92 ,C87_=_C1035 ,C87_=_C1036 ,C88_=_C89 ,\nC88_=_C92 ,C88_=_C1166 ,C88_=_C1167 ,C89_=_C92 ,C89_=_C1170 ,C89_=_C1171 ,\nC1026_=_C1027 ,C1026_=_C1035 ,C1026_=_C1166 ,C1026_=_C1170 ,C1026_=_C1174 ,C1027_=_C1036 ,\nC1027_=_C1167 ,C1027_=_C1171 ,C1035_=_C1036 ,C1035_=_C1166 ,C1035_=_C1170 ,C1035_=_C1174 ,\nC1036_=_C1167 ,C1036_=_C1171 ,C1166_=_C1167 ,C1166_=_C1170 ,C1166_=_C1174 ,C1167_=_C1171 ,\nC1170_=_C1171 ,C1170_=_C1174 ,"];225[shape=box, label="id:225 level: 11\n5: C745 C746 C747 C748 C749 \n8: C745_=_C746( C745 C746 ) C745_=_C747( C745 C747 ) C745_=_C748( C745 C748 ) C745_=_C749( C745 C749 ) C746_=_C747( C746 C747 ) \nC746_=_C748( C746 C748 ) C747_=_C749( C747 C749 ) C748_=_C749( C748 C749 ) "];210-&gt;225[label="4: C746 C747 C748 C749 \n4: C746_=_C747 ,C746_=_C748 ,C747_=_C749 ,C748_=_C749 ,"];226[shape=box, label="id:226 level: 11\n6: C53 C55 C57 C59 C60 \nC61 \n8: C53_=_C55( C53 C55 ) C53_=_C59( C53 C59 ) C53_=_C61( C53 C61 ) C55_=_C57( C55 C57 ) C55_=_C59( C55 C59 ) \nC55_=_C61( C55 C61 ) C59_=_C60( C59 C60 ) C59_=_C61( C59 C61 ) "];211-&gt;226[label="3: C57 C60 C61 \n0: "];227[shape=box, label="id:227 level: 11\n61: C130 C135 C155 C160 C179 \nC184 C203 C208 C344 C361 C365 \nC385 C401 C405 C415 C419 C433 \nC437 C451 C455 C468 C472 C495 \nC513 C517 C526 C535 C546 C557 \nC673 C680 C687 C693 C755 C760 \nC767 C772 C888 C893 C896 C901 \nC1014 C1018 C1103 C1104 C1105 C1106 \nC1107 C1108 C1109 C1110 C1111 C1115 \nC1122 C1128 C1134 C1139 C1140 C1141 \nC1142 C1143 \n954: C130_=_C135( C130 C135 ) C130_=_C155( C130 C155 ) C130_=_C179( C130 C179 ) C130_=_C203( C130 C203 ) C130_=_C361( C130 C361 ) \nC130_=_C401( C130 C401 ) C130_=_C415( C130 C415 ) C130_=_C433( C130 C433 ) C130_=_C451( C130 C451 ) C130_=_C468( C130 C468 ) C130_=_C513( C130 C513 ) \nC130_=_C526( C130 C526 ) C130_=_C535( C130 C535 ) C130_=_C546( C130 C546 ) C130_=_C557( C130 C557 ) C130_=_C673( C130 C673 ) C130_=_C680( C130 C680 ) \nC130_=_C687( C130 C687 ) C130_=_C693( C130 C693 ) C130_=_C755( C130 C755 ) C130_=_C767( C130 C767 ) C130_=_C888( C130 C888 ) C130_=_C896( C130 C896 ) \nC130_=_C1103( C130 C1103 ) C130_=_C1104( C130 C1104 ) C130_=_C1105( C130 C1105 ) C130_=_C1106( C130 C1106 ) C130_=_C1107( C130 C1107 ) C130_=_C1108( C130 C1108 ) \nC130_=_C1109( C130 C1109 ) C130_=_C1110( C130 C1110 ) C130_=_C1111( C130 C1111 ) C135_=_C160( C135 C160 ) C135_=_C184( C135 C184 ) C135_=_C208( C135 C208 ) \nC135_=_C344( C135 C344 ) C135_=_C365( C135 C365 ) C135_=_C385( C135 C385 ) C135_=_C405( C135 C405 ) C135_=_C419( C135 C419 ) C135_=_C437( C135 C437 ) \nC135_=_C455( C135 C455 ) C135_=_C472( C135 C472 ) C135_=_C495( C135 C495 ) C135_=_C517( C135</w:t>
      </w:r>
    </w:p>
    <w:p>
      <w:pPr>
        <w:pStyle w:val="PreformattedText"/>
        <w:bidi w:val="0"/>
        <w:spacing w:before="0" w:after="0"/>
        <w:jc w:val="left"/>
        <w:rPr/>
      </w:pPr>
      <w:r>
        <w:rPr/>
        <w:t xml:space="preserve"> </w:t>
      </w:r>
      <w:r>
        <w:rPr/>
        <w:t>C517 ) C135_=_C760( C135 C760 ) C135_=_C772( C135 C772 ) \nC135_=_C893( C135 C893 ) C135_=_C901( C135 C901 ) C135_=_C1014( C135 C1014 ) C135_=_C1018( C135 C1018 ) C135_=_C1107( C135 C1107 ) C135_=_C1115( C135 C1115 ) \nC135_=_C1122( C135 C1122 ) C135_=_C1128( C135 C1128 ) C135_=_C1134( C135 C1134 ) C135_=_C1139( C135 C1139 ) C135_=_C1140( C135 C1140 ) C135_=_C1141( C135 C1141 ) \nC135_=_C1142( C135 C1142 ) C135_=_C1143( C135 C1143 ) C155_=_C160( C155 C160 ) C155_=_C179( C155 C179 ) C155_=_C203( C155 C203 ) C155_=_C361( C155 C361 ) \nC155_=_C401( C155 C401 ) C155_=_C415( C155 C415 ) C155_=_C433( C155 C433 ) C155_=_C451( C155 C451 ) C155_=_C468( C155 C468 ) C155_=_C513( C155 C513 ) \nC155_=_C526( C155 C526 ) C155_=_C535( C155 C535 ) C155_=_C546( C155 C546 ) C155_=_C557( C155 C557 ) C155_=_C673( C155 C673 ) C155_=_C680( C155 C680 ) \nC155_=_C687( C155 C687 ) C155_=_C693( C155 C693 ) C155_=_C755( C155 C755 ) C155_=_C767( C155 C767 ) C155_=_C888( C155 C888 ) C155_=_C896( C155 C896 ) \nC155_=_C1103( C155 C1103 ) C155_=_C1104( C155 C1104 ) C155_=_C1105( C155 C1105 ) C155_=_C1106( C155 C1106 ) C155_=_C1107( C155 C1107 ) C155_=_C1108( C155 C1108 ) \nC155_=_C1109( C155 C1109 ) C155_=_C1110( C155 C1110 ) C155_=_C1111( C155 C1111 ) C160_=_C184( C160 C184 ) C160_=_C208( C160 C208 ) C160_=_C344( C160 C344 ) \nC160_=_C365( C160 C365 ) C160_=_C385( C160 C385 ) C160_=_C405( C160 C405 ) C160_=_C419( C160 C419 ) C160_=_C437( C160 C437 ) C160_=_C455( C160 C455 ) \nC160_=_C472( C160 C472 ) C160_=_C495( C160 C495 ) C160_=_C517( C160 C517 ) C160_=_C760( C160 C760 ) C160_=_C772( C160 C772 ) C160_=_C893( C160 C893 ) \nC160_=_C901( C160 C901 ) C160_=_C1014( C160 C1014 ) C160_=_C1018( C160 C1018 ) C160_=_C1107( C160 C1107 ) C160_=_C1115( C160 C1115 ) C160_=_C1122( C160 C1122 ) \nC160_=_C1128( C160 C1128 ) C160_=_C1134( C160 C1134 ) C160_=_C1139( C160 C1139 ) C160_=_C1140( C160 C1140 ) C160_=_C1141( C160 C1141 ) C160_=_C1142( C160 C1142 ) \nC160_=_C1143( C160 C1143 ) C179_=_C184( C179 C184 ) C179_=_C203( C179 C203 ) C179_=_C361( C179 C361 ) C179_=_C401( C179 C401 ) C179_=_C415( C179 C415 ) \nC179_=_C433( C179 C433 ) C179_=_C451( C179 C451 ) C179_=_C468( C179 C468 ) C179_=_C513( C179 C513 ) C179_=_C526( C179 C526 ) C179_=_C535( C179 C535 ) \nC179_=_C546( C179 C546 ) C179_=_C557( C179 C557 ) C179_=_C673( C179 C673 ) C179_=_C680( C179 C680 ) C179_=_C687( C179 C687 ) C179_=_C693( C179 C693 ) \nC179_=_C755( C179 C755 ) C179_=_C767( C179 C767 ) C179_=_C888( C179 C888 ) C179_=_C896( C179 C896 ) C179_=_C1103( C179 C1103 ) C179_=_C1104( C179 C1104 ) \nC179_=_C1105( C179 C1105 ) C179_=_C1106( C179 C1106 ) C179_=_C1107( C179 C1107 ) C179_=_C1108( C179 C1108 ) C179_=_C1109( C179 C1109 ) C179_=_C1110( C179 C1110 ) \nC179_=_C1111( C179 C1111 ) C184_=_C208( C184 C208 ) C184_=_C344( C184 C344 ) C184_=_C365( C184 C365 ) C184_=_C385( C184 C385 ) C184_=_C405( C184 C405 ) \nC184_=_C419( C184 C419 ) C184_=_C437( C184 C437 ) C184_=_C455( C184 C455 ) C184_=_C472( C184 C472 ) C184_=_C495( C184 C495 ) C184_=_C517( C184 C517 ) \nC184_=_C760( C184 C760 ) C184_=_C772( C184 C772 ) C184_=_C893( C184 C893 ) C184_=_C901( C184 C901 ) C184_=_C1014( C184 C1014 ) C184_=_C1018( C184 C1018 ) \nC184_=_C1107( C184 C1107 ) C184_=_C1115( C184 C1115 ) C184_=_C1122( C184 C1122 ) C184_=_C1128( C184 C1128 ) C184_=_C1134( C184 C1134 ) C184_=_C1139( C184 C1139 ) \nC184_=_C1140( C184 C1140 ) C184_=_C1141( C184 C1141 ) C184_=_C1142( C184 C1142 ) C184_=_C1143( C184 C1143 ) C203_=_C208( C203 C208 ) C203_=_C361( C203 C361 ) \nC203_=_C401( C203 C401 ) C203_=_C415( C203 C415 ) C203_=_C433( C203 C433 ) C203_=_C451( C203 C451 ) C203_=_C468( C203 C468 ) C203_=_C513( C203 C513 ) \nC203_=_C526( C203 C526 ) C203_=_C535( C203 C535 ) C203_=_C546( C203 C546 ) C203_=_C557( C203 C557 ) C203_=_C673( C203 C673 ) C203_=_C680( C203 C680 ) \nC203_=_C687( C203 C687 ) C203_=_C693( C203 C693 ) C203_=_C755( C203 C755 ) C203_=_C767( C203 C767 ) C203_=_C888( C203 C888 ) C203_=_C896( C203 C896 ) \nC203_=_C1103( C203 C1103 ) C203_=_C1104( C203 C1104 ) C203_=_C1105( C203 C1105 ) C203_=_C1106( C203 C1106 ) C203_=_C1107( C203 C1107 ) C203_=_C1108( C203 C1108 ) \nC203_=_C1109( C203 C1109 ) C203_=_C1110( C203 C1110 ) C203_=_C1111( C203 C1111 ) C208_=_C344( C208 C344 ) C208_=_C365( C208 C365 ) C208_=_C385( C208 C385 ) \nC208_=_C405( C208 C405 ) C208_=_C419( C208 C419 ) C208_=_C437( C208 C437 ) C208_=_C455( C208 C455 ) C208_=_C472( C208 C472 ) C208_=_C495( C208 C495 ) \nC208_=_C517( C208 C517 ) C208_=_C760( C208 C760 ) C208_=_C772( C208 C772 ) C208_=_C893( C208 C893 ) C208_=_C901( C208 C901 ) C208_=_C1014( C208 C1014 ) \nC208_=_C1018( C208 C1018 ) C208_=_C1107( C208 C1107 ) C208_=_C1115( C208 C1115 ) C208_=_C1122( C208 C1122 ) C208_=_C1128( C208 C1128 ) C208_=_C1134( C208 C1134 ) \nC208_=_C1139( C208 C1139 ) C208_=_C1140( C208 C1140 ) C208_=_C1141( C208 C1141 ) C208_=_C1142( C208 C1142 ) C208_=_C1143( C208 C1143 ) C344_=_C365( C344 C365 ) \nC344_=_C385( C344 C385 ) C344_=_C405( C344 C405 ) C344_=_C419( C344 C419 ) C344_=_C437( C344 C437 ) C344_=_C455( C344 C455 ) C344_=_C472( C344 C472 ) \nC344_=_C495( C344 C495 ) C344_=_C517( C344 C517 ) C344_=_C760( C344 C760 ) C344_=_C772( C344 C772 ) C344_=_C893( C344 C893 ) C344_=_C901( C344 C901 ) \nC344_=_C1014( C344 C1014 ) C344_=_C1018( C344 C1018 ) C344_=_C1107( C344 C1107 ) C344_=_C1115( C344 C1115 ) C344_=_C1122( C344 C1122 ) C344_=_C1128( C344 C1128 ) \nC344_=_C1134( C344 C1134 ) C344_=_C1139( C344 C1139 ) C344_=_C1140( C344 C1140 ) C344_=_C1141( C344 C1141 ) C344_=_C1142( C344 C1142 ) C344_=_C1143( C344 C1143 ) \nC361_=_C365( C361 C365 ) C361_=_C401( C361 C401 ) C361_=_C415( C361 C415 ) C361_=_C433( C361 C433 ) C361_=_C451( C361 C451 ) C361_=_C468( C361 C468 ) \nC361_=_C513( C361 C513 ) C361_=_C526( C361 C526 ) C361_=_C535( C361 C535 ) C361_=_C546( C361 C546 ) C361_=_C557( C361 C557 ) C361_=_C673( C361 C673 ) \nC361_=_C680( C361 C680 ) C361_=_C687( C361 C687 ) C361_=_C693( C361 C693 ) C361_=_C755( C361 C755 ) C361_=_C767( C361 C767 ) C361_=_C888( C361 C888 ) \nC361_=_C896( C361 C896 ) C361_=_C1103( C361 C1103 ) C361_=_C1104( C361 C1104 ) C361_=_C1105( C361 C1105 ) C361_=_C1106( C361 C1106 ) C361_=_C1107( C361 C1107 ) \nC361_=_C1108( C361 C1108 ) C361_=_C1109( C361 C1109 ) C361_=_C1110( C361 C1110 ) C361_=_C1111( C361 C1111 ) C365_=_C385( C365 C385 ) C365_=_C405( C365 C405 ) \nC365_=_C419( C365 C419 ) C365_=_C437( C365 C437 ) C365_=_C455( C365 C455 ) C365_=_C472( C365 C472 ) C365_=_C495( C365 C495 ) C365_=_C517( C365 C517 ) \nC365_=_C760( C365 C760 ) C365_=_C772( C365 C772 ) C365_=_C893( C365 C893 ) C365_=_C901( C365 C901 ) C365_=_C1014( C365 C1014 ) C365_=_C1018( C365 C1018 ) \nC365_=_C1107( C365 C1107 ) C365_=_C1115( C365 C1115 ) C365_=_C1122( C365 C1122 ) C365_=_C1128( C365 C1128 ) C365_=_C1134( C365 C1134 ) C365_=_C1139( C365 C1139 ) \nC365_=_C1140( C365 C1140 ) C365_=_C1141( C365 C1141 ) C365_=_C1142( C365 C1142 ) C365_=_C1143( C365 C1143 ) C385_=_C405( C385 C405 ) C385_=_C419( C385 C419 ) \nC385_=_C437( C385 C437 ) C385_=_C455( C385 C455 ) C385_=_C472( C385 C472 ) C385_=_C495( C385 C495 ) C385_=_C517( C385 C517 ) C385_=_C760( C385 C760 ) \nC385_=_C772( C385 C772 ) C385_=_C893( C385 C893 ) C385_=_C901( C385 C901 ) C385_=_C1014( C385 C1014 ) C385_=_C1018( C385 C1018 ) C385_=_C1107( C385 C1107 ) \nC385_=_C1115( C385 C1115 ) C385_=_C1122( C385 C1122 ) C385_=_C1128( C385 C1128 ) C385_=_C1134( C385 C1134 ) C385_=_C1139( C385 C1139 ) C385_=_C1140( C385 C1140 ) \nC385_=_C1141( C385 C1141 ) C385_=_C1142( C385 C1142 ) C385_=_C1143( C385 C1143 ) C401_=_C405( C401 C405 ) C401_=_C415( C401 C415 ) C401_=_C433( C401 C433 ) \nC401_=_C451( C401 C451 ) C401_=_C468( C401 C468 ) C401_=_C513( C401 C513 ) C401_=_C526( C401 C526 ) C401_=_C535( C401 C535 ) C401_=_C546( C401 C546 ) \nC401_=_C557( C401 C557 ) C401_=_C673( C401 C673 ) C401_=_C680( C401 C680 ) C401_=_C687( C401 C687 ) C401_=_C693( C401 C693 ) C401_=_C755( C401 C755 ) \nC401_=_C767( C401 C767 ) C401_=_C888( C401 C888 ) C401_=_C896( C401 C896 ) C401_=_C1103( C401 C1103 ) C401_=_C1104( C401 C1104 ) C401_=_C1105( C401 C1105 ) \nC401_=_C1106( C401 C1106 ) C401_=_C1107( C401 C1107 ) C401_=_C1108( C401 C1108 ) C401_=_C1109( C401 C1109 ) C401_=_C1110( C401 C1110 ) C401_=_C1111( C401 C1111 ) \nC405_=_C419( C405 C419 ) C405_=_C437( C405 C437 ) C405_=_C455( C405 C455 ) C405_=_C472( C405 C472 ) C405_=_C495( C405 C495 ) C405_=_C517( C405 C517 ) \nC405_=_C760( C405 C760 ) C405_=_C772( C405 C772 ) C405_=_C893( C405 C893 ) C405_=_C901( C405 C901 ) C405_=_C1014( C405 C1014 ) C405_=_C1018( C405 C1018 ) \nC405_=_C1107( C405 C1107 ) C405_=_C1115( C405 C1115 ) C405_=_C1122( C405 C1122 ) C405_=_C1128( C405 C1128 ) C405_=_C1134( C405 C1134 ) C405_=_C1139( C405 C1139 ) \nC405_=_C1140( C405 C1140 ) C405_=_C1141( C405 C1141 ) C405_=_C1142( C405 C1142 ) C405_=_C1143( C405 C1143 ) C415_=_C419( C415 C419 ) C415_=_C433( C415 C433 ) \nC415_=_C451( C415 C451 ) C415_=_C468( C415 C468 ) C415_=_C513( C415 C513 ) C415_=_C526( C415 C526 ) C415_=_C535( C415 C535 ) C415_=_C546( C415 C546 ) \nC415_=_C557( C415 C557 ) C415_=_C673( C415 C673 ) C415_=_C680( C415 C680 ) C415_=_C687( C415 C687 ) C415_=_C693( C415 C693 ) C415_=_C755( C415 C755 ) \nC415_=_C767( C415 C767 ) C415_=_C888( C415 C888 ) C415_=_C896( C415 C896 ) C415_=_C1103( C415 C1103 ) C415_=_C1104( C415 C1104 ) C415_=_C1105( C415 C1105 ) \nC415_=_C1106( C415 C1106 ) C415_=_C1107( C415 C1107 ) C415_=_C1108( C415 C1108 ) C415_=_C1109( C415 C1109 ) C415_=_C1110( C415 C1110 ) C415_=_C1111( C415 C1111 ) \nC419_=_C437( C419 C437 ) C419_=_C455( C419 C455 ) C419_=_C472( C419 C472 ) C419_=_C495( C419 C495 ) C419_=_C517( C419 C517 ) C419_=_C760( C419 C760 ) \nC419_=_C772( C419 C772 ) C419_=_C893( C419 C893 ) C419_=_C901( C419 C901 ) C419_=_C1014( C419 C1014 ) C419_=_C1018( C419 C1018 ) C419_=_C1107( C419 C1107 ) \nC419_=_C1115( C419 C1115 ) C419_=_C1122( C419 C1122 ) C419_=_C1128( C419 C1128 ) C419_=_C1134( C419 C1134 ) C419_=_C1139(</w:t>
      </w:r>
    </w:p>
    <w:p>
      <w:pPr>
        <w:pStyle w:val="PreformattedText"/>
        <w:bidi w:val="0"/>
        <w:spacing w:before="0" w:after="0"/>
        <w:jc w:val="left"/>
        <w:rPr/>
      </w:pPr>
      <w:r>
        <w:rPr/>
        <w:t xml:space="preserve"> </w:t>
      </w:r>
      <w:r>
        <w:rPr/>
        <w:t>C419 C1139 ) C419_=_C1140( C419 C1140 ) \nC419_=_C1141( C419 C1141 ) C419_=_C1142( C419 C1142 ) C419_=_C1143( C419 C1143 ) C433_=_C437( C433 C437 ) C433_=_C451( C433 C451 ) C433_=_C468( C433 C468 ) \nC433_=_C513( C433 C513 ) C433_=_C526( C433 C526 ) C433_=_C535( C433 C535 ) C433_=_C546( C433 C546 ) C433_=_C557( C433 C557 ) C433_=_C673( C433 C673 ) \nC433_=_C680( C433 C680 ) C433_=_C687( C433 C687 ) C433_=_C693( C433 C693 ) C433_=_C755( C433 C755 ) C433_=_C767( C433 C767 ) C433_=_C888( C433 C888 ) \nC433_=_C896( C433 C896 ) C433_=_C1103( C433 C1103 ) C433_=_C1104( C433 C1104 ) C433_=_C1105( C433 C1105 ) C433_=_C1106( C433 C1106 ) C433_=_C1107( C433 C1107 ) \nC433_=_C1108( C433 C1108 ) C433_=_C1109( C433 C1109 ) C433_=_C1110( C433 C1110 ) C433_=_C1111( C433 C1111 ) C437_=_C455( C437 C455 ) C437_=_C472( C437 C472 ) \nC437_=_C495( C437 C495 ) C437_=_C517( C437 C517 ) C437_=_C760( C437 C760 ) C437_=_C772( C437 C772 ) C437_=_C893( C437 C893 ) C437_=_C901( C437 C901 ) \nC437_=_C1014( C437 C1014 ) C437_=_C1018( C437 C1018 ) C437_=_C1107( C437 C1107 ) C437_=_C1115( C437 C1115 ) C437_=_C1122( C437 C1122 ) C437_=_C1128( C437 C1128 ) \nC437_=_C1134( C437 C1134 ) C437_=_C1139( C437 C1139 ) C437_=_C1140( C437 C1140 ) C437_=_C1141( C437 C1141 ) C437_=_C1142( C437 C1142 ) C437_=_C1143( C437 C1143 ) \nC451_=_C455( C451 C455 ) C451_=_C468( C451 C468 ) C451_=_C513( C451 C513 ) C451_=_C526( C451 C526 ) C451_=_C535( C451 C535 ) C451_=_C546( C451 C546 ) \nC451_=_C557( C451 C557 ) C451_=_C673( C451 C673 ) C451_=_C680( C451 C680 ) C451_=_C687( C451 C687 ) C451_=_C693( C451 C693 ) C451_=_C755( C451 C755 ) \nC451_=_C767( C451 C767 ) C451_=_C888( C451 C888 ) C451_=_C896( C451 C896 ) C451_=_C1103( C451 C1103 ) C451_=_C1104( C451 C1104 ) C451_=_C1105( C451 C1105 ) \nC451_=_C1106( C451 C1106 ) C451_=_C1107( C451 C1107 ) C451_=_C1108( C451 C1108 ) C451_=_C1109( C451 C1109 ) C451_=_C1110( C451 C1110 ) C451_=_C1111( C451 C1111 ) \nC455_=_C472( C455 C472 ) C455_=_C495( C455 C495 ) C455_=_C517( C455 C517 ) C455_=_C760( C455 C760 ) C455_=_C772( C455 C772 ) C455_=_C893( C455 C893 ) \nC455_=_C901( C455 C901 ) C455_=_C1014( C455 C1014 ) C455_=_C1018( C455 C1018 ) C455_=_C1107( C455 C1107 ) C455_=_C1115( C455 C1115 ) C455_=_C1122( C455 C1122 ) \nC455_=_C1128( C455 C1128 ) C455_=_C1134( C455 C1134 ) C455_=_C1139( C455 C1139 ) C455_=_C1140( C455 C1140 ) C455_=_C1141( C455 C1141 ) C455_=_C1142( C455 C1142 ) \nC455_=_C1143( C455 C1143 ) C468_=_C472( C468 C472 ) C468_=_C513( C468 C513 ) C468_=_C526( C468 C526 ) C468_=_C535( C468 C535 ) C468_=_C546( C468 C546 ) \nC468_=_C557( C468 C557 ) C468_=_C673( C468 C673 ) C468_=_C680( C468 C680 ) C468_=_C687( C468 C687 ) C468_=_C693( C468 C693 ) C468_=_C755( C468 C755 ) \nC468_=_C767( C468 C767 ) C468_=_C888( C468 C888 ) C468_=_C896( C468 C896 ) C468_=_C1103( C468 C1103 ) C468_=_C1104( C468 C1104 ) C468_=_C1105( C468 C1105 ) \nC468_=_C1106( C468 C1106 ) C468_=_C1107( C468 C1107 ) C468_=_C1108( C468 C1108 ) C468_=_C1109( C468 C1109 ) C468_=_C1110( C468 C1110 ) C468_=_C1111( C468 C1111 ) \nC472_=_C495( C472 C495 ) C472_=_C517( C472 C517 ) C472_=_C760( C472 C760 ) C472_=_C772( C472 C772 ) C472_=_C893( C472 C893 ) C472_=_C901( C472 C901 ) \nC472_=_C1014( C472 C1014 ) C472_=_C1018( C472 C1018 ) C472_=_C1107( C472 C1107 ) C472_=_C1115( C472 C1115 ) C472_=_C1122( C472 C1122 ) C472_=_C1128( C472 C1128 ) \nC472_=_C1134( C472 C1134 ) C472_=_C1139( C472 C1139 ) C472_=_C1140( C472 C1140 ) C472_=_C1141( C472 C1141 ) C472_=_C1142( C472 C1142 ) C472_=_C1143( C472 C1143 ) \nC495_=_C517( C495 C517 ) C495_=_C760( C495 C760 ) C495_=_C772( C495 C772 ) C495_=_C893( C495 C893 ) C495_=_C901( C495 C901 ) C495_=_C1014( C495 C1014 ) \nC495_=_C1018( C495 C1018 ) C495_=_C1107( C495 C1107 ) C495_=_C1115( C495 C1115 ) C495_=_C1122( C495 C1122 ) C495_=_C1128( C495 C1128 ) C495_=_C1134( C495 C1134 ) \nC495_=_C1139( C495 C1139 ) C495_=_C1140( C495 C1140 ) C495_=_C1141( C495 C1141 ) C495_=_C1142( C495 C1142 ) C495_=_C1143( C495 C1143 ) C513_=_C517( C513 C517 ) \nC513_=_C526( C513 C526 ) C513_=_C535( C513 C535 ) C513_=_C546( C513 C546 ) C513_=_C557( C513 C557 ) C513_=_C673( C513 C673 ) C513_=_C680( C513 C680 ) \nC513_=_C687( C513 C687 ) C513_=_C693( C513 C693 ) C513_=_C755( C513 C755 ) C513_=_C767( C513 C767 ) C513_=_C888( C513 C888 ) C513_=_C896( C513 C896 ) \nC513_=_C1103( C513 C1103 ) C513_=_C1104( C513 C1104 ) C513_=_C1105( C513 C1105 ) C513_=_C1106( C513 C1106 ) C513_=_C1107( C513 C1107 ) C513_=_C1108( C513 C1108 ) \nC513_=_C1109( C513 C1109 ) C513_=_C1110( C513 C1110 ) C513_=_C1111( C513 C1111 ) C517_=_C760( C517 C760 ) C517_=_C772( C517 C772 ) C517_=_C893( C517 C893 ) \nC517_=_C901( C517 C901 ) C517_=_C1014( C517 C1014 ) C517_=_C1018( C517 C1018 ) C517_=_C1107( C517 C1107 ) C517_=_C1115( C517 C1115 ) C517_=_C1122( C517 C1122 ) \nC517_=_C1128( C517 C1128 ) C517_=_C1134( C517 C1134 ) C517_=_C1139( C517 C1139 ) C517_=_C1140( C517 C1140 ) C517_=_C1141( C517 C1141 ) C517_=_C1142( C517 C1142 ) \nC517_=_C1143( C517 C1143 ) C526_=_C535( C526 C535 ) C526_=_C546( C526 C546 ) C526_=_C557( C526 C557 ) C526_=_C673( C526 C673 ) C526_=_C680( C526 C680 ) \nC526_=_C687( C526 C687 ) C526_=_C693( C526 C693 ) C526_=_C755( C526 C755 ) C526_=_C767( C526 C767 ) C526_=_C888( C526 C888 ) C526_=_C896( C526 C896 ) \nC526_=_C1103( C526 C1103 ) C526_=_C1104( C526 C1104 ) C526_=_C1105( C526 C1105 ) C526_=_C1106( C526 C1106 ) C526_=_C1107( C526 C1107 ) C526_=_C1108( C526 C1108 ) \nC526_=_C1109( C526 C1109 ) C526_=_C1110( C526 C1110 ) C526_=_C1111( C526 C1111 ) C535_=_C546( C535 C546 ) C535_=_C557( C535 C557 ) C535_=_C673( C535 C673 ) \nC535_=_C680( C535 C680 ) C535_=_C687( C535 C687 ) C535_=_C693( C535 C693 ) C535_=_C755( C535 C755 ) C535_=_C767( C535 C767 ) C535_=_C888( C535 C888 ) \nC535_=_C896( C535 C896 ) C535_=_C1103( C535 C1103 ) C535_=_C1104( C535 C1104 ) C535_=_C1105( C535 C1105 ) C535_=_C1106( C535 C1106 ) C535_=_C1107( C535 C1107 ) \nC535_=_C1108( C535 C1108 ) C535_=_C1109( C535 C1109 ) C535_=_C1110( C535 C1110 ) C535_=_C1111( C535 C1111 ) C546_=_C557( C546 C557 ) C546_=_C673( C546 C673 ) \nC546_=_C680( C546 C680 ) C546_=_C687( C546 C687 ) C546_=_C693( C546 C693 ) C546_=_C755( C546 C755 ) C546_=_C767( C546 C767 ) C546_=_C888( C546 C888 ) \nC546_=_C896( C546 C896 ) C546_=_C1103( C546 C1103 ) C546_=_C1104( C546 C1104 ) C546_=_C1105( C546 C1105 ) C546_=_C1106( C546 C1106 ) C546_=_C1107( C546 C1107 ) \nC546_=_C1108( C546 C1108 ) C546_=_C1109( C546 C1109 ) C546_=_C1110( C546 C1110 ) C546_=_C1111( C546 C1111 ) C557_=_C673( C557 C673 ) C557_=_C680( C557 C680 ) \nC557_=_C687( C557 C687 ) C557_=_C693( C557 C693 ) C557_=_C755( C557 C755 ) C557_=_C767( C557 C767 ) C557_=_C888( C557 C888 ) C557_=_C896( C557 C896 ) \nC557_=_C1103( C557 C1103 ) C557_=_C1104( C557 C1104 ) C557_=_C1105( C557 C1105 ) C557_=_C1106( C557 C1106 ) C557_=_C1107( C557 C1107 ) C557_=_C1108( C557 C1108 ) \nC557_=_C1109( C557 C1109 ) C557_=_C1110( C557 C1110 ) C557_=_C1111( C557 C1111 ) C673_=_C680( C673 C680 ) C673_=_C687( C673 C687 ) C673_=_C693( C673 C693 ) \nC673_=_C755( C673 C755 ) C673_=_C767( C673 C767 ) C673_=_C888( C673 C888 ) C673_=_C896( C673 C896 ) C673_=_C1103( C673 C1103 ) C673_=_C1104( C673 C1104 ) \nC673_=_C1105( C673 C1105 ) C673_=_C1106( C673 C1106 ) C673_=_C1107( C673 C1107 ) C673_=_C1108( C673 C1108 ) C673_=_C1109( C673 C1109 ) C673_=_C1110( C673 C1110 ) \nC673_=_C1111( C673 C1111 ) C680_=_C687( C680 C687 ) C680_=_C693( C680 C693 ) C680_=_C755( C680 C755 ) C680_=_C767( C680 C767 ) C680_=_C888( C680 C888 ) \nC680_=_C896( C680 C896 ) C680_=_C1103( C680 C1103 ) C680_=_C1104( C680 C1104 ) C680_=_C1105( C680 C1105 ) C680_=_C1106( C680 C1106 ) C680_=_C1107( C680 C1107 ) \nC680_=_C1108( C680 C1108 ) C680_=_C1109( C680 C1109 ) C680_=_C1110( C680 C1110 ) C680_=_C1111( C680 C1111 ) C687_=_C693( C687 C693 ) C687_=_C755( C687 C755 ) \nC687_=_C767( C687 C767 ) C687_=_C888( C687 C888 ) C687_=_C896( C687 C896 ) C687_=_C1103( C687 C1103 ) C687_=_C1104( C687 C1104 ) C687_=_C1105( C687 C1105 ) \nC687_=_C1106( C687 C1106 ) C687_=_C1107( C687 C1107 ) C687_=_C1108( C687 C1108 ) C687_=_C1109( C687 C1109 ) C687_=_C1110( C687 C1110 ) C687_=_C1111( C687 C1111 ) \nC693_=_C755( C693 C755 ) C693_=_C767( C693 C767 ) C693_=_C888( C693 C888 ) C693_=_C896( C693 C896 ) C693_=_C1103( C693 C1103 ) C693_=_C1104( C693 C1104 ) \nC693_=_C1105( C693 C1105 ) C693_=_C1106( C693 C1106 ) C693_=_C1107( C693 C1107 ) C693_=_C1108( C693 C1108 ) C693_=_C1109( C693 C1109 ) C693_=_C1110( C693 C1110 ) \nC693_=_C1111( C693 C1111 ) C755_=_C760( C755 C760 ) C755_=_C767( C755 C767 ) C755_=_C888( C755 C888 ) C755_=_C896( C755 C896 ) C755_=_C1103( C755 C1103 ) \nC755_=_C1104( C755 C1104 ) C755_=_C1105( C755 C1105 ) C755_=_C1106( C755 C1106 ) C755_=_C1107( C755 C1107 ) C755_=_C1108( C755 C1108 ) C755_=_C1109( C755 C1109 ) \nC755_=_C1110( C755 C1110 ) C755_=_C1111( C755 C1111 ) C760_=_C772( C760 C772 ) C760_=_C893( C760 C893 ) C760_=_C901( C760 C901 ) C760_=_C1014( C760 C1014 ) \nC760_=_C1018( C760 C1018 ) C760_=_C1107( C760 C1107 ) C760_=_C1115( C760 C1115 ) C760_=_C1122( C760 C1122 ) C760_=_C1128( C760 C1128 ) C760_=_C1134( C760 C1134 ) \nC760_=_C1139( C760 C1139 ) C760_=_C1140( C760 C1140 ) C760_=_C1141( C760 C1141 ) C760_=_C1142( C760 C1142 ) C760_=_C1143( C760 C1143 ) C767_=_C772( C767 C772 ) \nC767_=_C888( C767 C888 ) C767_=_C896( C767 C896 ) C767_=_C1103( C767 C1103 ) C767_=_C1104( C767 C1104 ) C767_=_C1105( C767 C1105 ) C767_=_C1106( C767 C1106 ) \nC767_=_C1107( C767 C1107 ) C767_=_C1108( C767 C1108 ) C767_=_C1109( C767 C1109 ) C767_=_C1110( C767 C1110 ) C767_=_C1111( C767 C1111 ) C772_=_C893( C772 C893 ) \nC772_=_C901( C772 C901 ) C772_=_C1014( C772 C1014 ) C772_=_C1018( C772 C1018 ) C772_=_C1107( C772 C1107 ) C772_=_C1115( C772 C1115 ) C772_=_C1122( C772 C1122 ) \nC772_=_C1128( C772 C1128 ) C772_=_C1134( C772 C1134 ) C772_=_C1139( C772 C1139 ) C772_=_C1140( C772 C1140 ) C772_=_C1141( C772 C1141 ) C772_=_C1142( C772 C1142 ) \nC772_=_C1143(</w:t>
      </w:r>
    </w:p>
    <w:p>
      <w:pPr>
        <w:pStyle w:val="PreformattedText"/>
        <w:bidi w:val="0"/>
        <w:spacing w:before="0" w:after="0"/>
        <w:jc w:val="left"/>
        <w:rPr/>
      </w:pPr>
      <w:r>
        <w:rPr/>
        <w:t xml:space="preserve"> </w:t>
      </w:r>
      <w:r>
        <w:rPr/>
        <w:t>C772 C1143 ) C888_=_C893( C888 C893 ) C888_=_C896( C888 C896 ) C888_=_C1103( C888 C1103 ) C888_=_C1104( C888 C1104 ) C888_=_C1105( C888 C1105 ) \nC888_=_C1106( C888 C1106 ) C888_=_C1107( C888 C1107 ) C888_=_C1108( C888 C1108 ) C888_=_C1109( C888 C1109 ) C888_=_C1110( C888 C1110 ) C888_=_C1111( C888 C1111 ) \nC893_=_C901( C893 C901 ) C893_=_C1014( C893 C1014 ) C893_=_C1018( C893 C1018 ) C893_=_C1107( C893 C1107 ) C893_=_C1115( C893 C1115 ) C893_=_C1122( C893 C1122 ) \nC893_=_C1128( C893 C1128 ) C893_=_C1134( C893 C1134 ) C893_=_C1139( C893 C1139 ) C893_=_C1140( C893 C1140 ) C893_=_C1141( C893 C1141 ) C893_=_C1142( C893 C1142 ) \nC893_=_C1143( C893 C1143 ) C896_=_C901( C896 C901 ) C896_=_C1103( C896 C1103 ) C896_=_C1104( C896 C1104 ) C896_=_C1105( C896 C1105 ) C896_=_C1106( C896 C1106 ) \nC896_=_C1107( C896 C1107 ) C896_=_C1108( C896 C1108 ) C896_=_C1109( C896 C1109 ) C896_=_C1110( C896 C1110 ) C896_=_C1111( C896 C1111 ) C901_=_C1014( C901 C1014 ) \nC901_=_C1018( C901 C1018 ) C901_=_C1107( C901 C1107 ) C901_=_C1115( C901 C1115 ) C901_=_C1122( C901 C1122 ) C901_=_C1128( C901 C1128 ) C901_=_C1134( C901 C1134 ) \nC901_=_C1139( C901 C1139 ) C901_=_C1140( C901 C1140 ) C901_=_C1141( C901 C1141 ) C901_=_C1142( C901 C1142 ) C901_=_C1143( C901 C1143 ) C1014_=_C1018( C1014 C1018 ) \nC1014_=_C1107( C1014 C1107 ) C1014_=_C1115( C1014 C1115 ) C1014_=_C1122( C1014 C1122 ) C1014_=_C1128( C1014 C1128 ) C1014_=_C1134( C1014 C1134 ) C1014_=_C1139( C1014 C1139 ) \nC1014_=_C1140( C1014 C1140 ) C1014_=_C1141( C1014 C1141 ) C1014_=_C1142( C1014 C1142 ) C1014_=_C1143( C1014 C1143 ) C1018_=_C1107( C1018 C1107 ) C1018_=_C1115( C1018 C1115 ) \nC1018_=_C1122( C1018 C1122 ) C1018_=_C1128( C1018 C1128 ) C1018_=_C1134( C1018 C1134 ) C1018_=_C1139( C1018 C1139 ) C1018_=_C1140( C1018 C1140 ) C1018_=_C1141( C1018 C1141 ) \nC1018_=_C1142( C1018 C1142 ) C1018_=_C1143( C1018 C1143 ) C1103_=_C1104( C1103 C1104 ) C1103_=_C1105( C1103 C1105 ) C1103_=_C1106( C1103 C1106 ) C1103_=_C1107( C1103 C1107 ) \nC1103_=_C1108( C1103 C1108 ) C1103_=_C1109( C1103 C1109 ) C1103_=_C1110( C1103 C1110 ) C1103_=_C1111( C1103 C1111 ) C1103_=_C1115( C1103 C1115 ) C1104_=_C1105( C1104 C1105 ) \nC1104_=_C1106( C1104 C1106 ) C1104_=_C1107( C1104 C1107 ) C1104_=_C1108( C1104 C1108 ) C1104_=_C1109( C1104 C1109 ) C1104_=_C1110( C1104 C1110 ) C1104_=_C1111( C1104 C1111 ) \nC1104_=_C1122( C1104 C1122 ) C1105_=_C1106( C1105 C1106 ) C1105_=_C1107( C1105 C1107 ) C1105_=_C1108( C1105 C1108 ) C1105_=_C1109( C1105 C1109 ) C1105_=_C1110( C1105 C1110 ) \nC1105_=_C1111( C1105 C1111 ) C1105_=_C1128( C1105 C1128 ) C1106_=_C1107( C1106 C1107 ) C1106_=_C1108( C1106 C1108 ) C1106_=_C1109( C1106 C1109 ) C1106_=_C1110( C1106 C1110 ) \nC1106_=_C1111( C1106 C1111 ) C1106_=_C1134( C1106 C1134 ) C1107_=_C1108( C1107 C1108 ) C1107_=_C1109( C1107 C1109 ) C1107_=_C1110( C1107 C1110 ) C1107_=_C1111( C1107 C1111 ) \nC1107_=_C1115( C1107 C1115 ) C1107_=_C1122( C1107 C1122 ) C1107_=_C1128( C1107 C1128 ) C1107_=_C1134( C1107 C1134 ) C1107_=_C1139( C1107 C1139 ) C1107_=_C1140( C1107 C1140 ) \nC1107_=_C1141( C1107 C1141 ) C1107_=_C1142( C1107 C1142 ) C1107_=_C1143( C1107 C1143 ) C1108_=_C1109( C1108 C1109 ) C1108_=_C1110( C1108 C1110 ) C1108_=_C1111( C1108 C1111 ) \nC1108_=_C1139( C1108 C1139 ) C1109_=_C1110( C1109 C1110 ) C1109_=_C1111( C1109 C1111 ) C1109_=_C1140( C1109 C1140 ) C1110_=_C1111( C1110 C1111 ) C1110_=_C1141( C1110 C1141 ) \nC1111_=_C1142( C1111 C1142 ) C1115_=_C1122( C1115 C1122 ) C1115_=_C1128( C1115 C1128 ) C1115_=_C1134( C1115 C1134 ) C1115_=_C1139( C1115 C1139 ) C1115_=_C1140( C1115 C1140 ) \nC1115_=_C1141( C1115 C1141 ) C1115_=_C1142( C1115 C1142 ) C1115_=_C1143( C1115 C1143 ) C1122_=_C1128( C1122 C1128 ) C1122_=_C1134( C1122 C1134 ) C1122_=_C1139( C1122 C1139 ) \nC1122_=_C1140( C1122 C1140 ) C1122_=_C1141( C1122 C1141 ) C1122_=_C1142( C1122 C1142 ) C1122_=_C1143( C1122 C1143 ) C1128_=_C1134( C1128 C1134 ) C1128_=_C1139( C1128 C1139 ) \nC1128_=_C1140( C1128 C1140 ) C1128_=_C1141( C1128 C1141 ) C1128_=_C1142( C1128 C1142 ) C1128_=_C1143( C1128 C1143 ) C1134_=_C1139( C1134 C1139 ) C1134_=_C1140( C1134 C1140 ) \nC1134_=_C1141( C1134 C1141 ) C1134_=_C1142( C1134 C1142 ) C1134_=_C1143( C1134 C1143 ) C1139_=_C1140( C1139 C1140 ) C1139_=_C1141( C1139 C1141 ) C1139_=_C1142( C1139 C1142 ) \nC1139_=_C1143( C1139 C1143 ) C1140_=_C1141( C1140 C1141 ) C1140_=_C1142( C1140 C1142 ) C1140_=_C1143( C1140 C1143 ) C1141_=_C1142( C1141 C1142 ) C1141_=_C1143( C1141 C1143 ) \nC1142_=_C1143( C1142 C1143 ) "];215-&gt;227[label="60: C130 C135 C155 C160 C179 \nC184 C203 C208 C344 C361 C365 \nC385 C401 C405 C415 C419 C433 \nC437 C451 C455 C468 C472 C495 \nC513 C517 C526 C535 C546 C557 \nC673 C680 C687 C693 C755 C760 \nC767 C772 C888 C893 C896 C901 \nC1014 C1018 C1103 C1104 C1105 C1106 \nC1108 C1109 C1110 C1111 C1115 C1122 \nC1128 C1134 C1139 C1140 C1141 C1142 \nC1143 \n894: C130_=_C135 ,C130_=_C155 ,C130_=_C179 ,C130_=_C203 ,C130_=_C361 ,\nC130_=_C401 ,C130_=_C415 ,C130_=_C433 ,C130_=_C451 ,C130_=_C468 ,C130_=_C513 ,\nC130_=_C526 ,C130_=_C535 ,C130_=_C546 ,C130_=_C557 ,C130_=_C673 ,C130_=_C680 ,\nC130_=_C687 ,C130_=_C693 ,C130_=_C755 ,C130_=_C767 ,C130_=_C888 ,C130_=_C896 ,\nC130_=_C1103 ,C130_=_C1104 ,C130_=_C1105 ,C130_=_C1106 ,C130_=_C1108 ,C130_=_C1109 ,\nC130_=_C1110 ,C130_=_C1111 ,C135_=_C160 ,C135_=_C184 ,C135_=_C208 ,C135_=_C344 ,\nC135_=_C365 ,C135_=_C385 ,C135_=_C405 ,C135_=_C419 ,C135_=_C437 ,C135_=_C455 ,\nC135_=_C472 ,C135_=_C495 ,C135_=_C517 ,C135_=_C760 ,C135_=_C772 ,C135_=_C893 ,\nC135_=_C901 ,C135_=_C1014 ,C135_=_C1018 ,C135_=_C1115 ,C135_=_C1122 ,C135_=_C1128 ,\nC135_=_C1134 ,C135_=_C1139 ,C135_=_C1140 ,C135_=_C1141 ,C135_=_C1142 ,C135_=_C1143 ,\nC155_=_C160 ,C155_=_C179 ,C155_=_C203 ,C155_=_C361 ,C155_=_C401 ,C155_=_C415 ,\nC155_=_C433 ,C155_=_C451 ,C155_=_C468 ,C155_=_C513 ,C155_=_C526 ,C155_=_C535 ,\nC155_=_C546 ,C155_=_C557 ,C155_=_C673 ,C155_=_C680 ,C155_=_C687 ,C155_=_C693 ,\nC155_=_C755 ,C155_=_C767 ,C155_=_C888 ,C155_=_C896 ,C155_=_C1103 ,C155_=_C1104 ,\nC155_=_C1105 ,C155_=_C1106 ,C155_=_C1108 ,C155_=_C1109 ,C155_=_C1110 ,C155_=_C1111 ,\nC160_=_C184 ,C160_=_C208 ,C160_=_C344 ,C160_=_C365 ,C160_=_C385 ,C160_=_C405 ,\nC160_=_C419 ,C160_=_C437 ,C160_=_C455 ,C160_=_C472 ,C160_=_C495 ,C160_=_C517 ,\nC160_=_C760 ,C160_=_C772 ,C160_=_C893 ,C160_=_C901 ,C160_=_C1014 ,C160_=_C1018 ,\nC160_=_C1115 ,C160_=_C1122 ,C160_=_C1128 ,C160_=_C1134 ,C160_=_C1139 ,C160_=_C1140 ,\nC160_=_C1141 ,C160_=_C1142 ,C160_=_C1143 ,C179_=_C184 ,C179_=_C203 ,C179_=_C361 ,\nC179_=_C401 ,C179_=_C415 ,C179_=_C433 ,C179_=_C451 ,C179_=_C468 ,C179_=_C513 ,\nC179_=_C526 ,C179_=_C535 ,C179_=_C546 ,C179_=_C557 ,C179_=_C673 ,C179_=_C680 ,\nC179_=_C687 ,C179_=_C693 ,C179_=_C755 ,C179_=_C767 ,C179_=_C888 ,C179_=_C896 ,\nC179_=_C1103 ,C179_=_C1104 ,C179_=_C1105 ,C179_=_C1106 ,C179_=_C1108 ,C179_=_C1109 ,\nC179_=_C1110 ,C179_=_C1111 ,C184_=_C208 ,C184_=_C344 ,C184_=_C365 ,C184_=_C385 ,\nC184_=_C405 ,C184_=_C419 ,C184_=_C437 ,C184_=_C455 ,C184_=_C472 ,C184_=_C495 ,\nC184_=_C517 ,C184_=_C760 ,C184_=_C772 ,C184_=_C893 ,C184_=_C901 ,C184_=_C1014 ,\nC184_=_C1018 ,C184_=_C1115 ,C184_=_C1122 ,C184_=_C1128 ,C184_=_C1134 ,C184_=_C1139 ,\nC184_=_C1140 ,C184_=_C1141 ,C184_=_C1142 ,C184_=_C1143 ,C203_=_C208 ,C203_=_C361 ,\nC203_=_C401 ,C203_=_C415 ,C203_=_C433 ,C203_=_C451 ,C203_=_C468 ,C203_=_C513 ,\nC203_=_C526 ,C203_=_C535 ,C203_=_C546 ,C203_=_C557 ,C203_=_C673 ,C203_=_C680 ,\nC203_=_C687 ,C203_=_C693 ,C203_=_C755 ,C203_=_C767 ,C203_=_C888 ,C203_=_C896 ,\nC203_=_C1103 ,C203_=_C1104 ,C203_=_C1105 ,C203_=_C1106 ,C203_=_C1108 ,C203_=_C1109 ,\nC203_=_C1110 ,C203_=_C1111 ,C208_=_C344 ,C208_=_C365 ,C208_=_C385 ,C208_=_C405 ,\nC208_=_C419 ,C208_=_C437 ,C208_=_C455 ,C208_=_C472 ,C208_=_C495 ,C208_=_C517 ,\nC208_=_C760 ,C208_=_C772 ,C208_=_C893 ,C208_=_C901 ,C208_=_C1014 ,C208_=_C1018 ,\nC208_=_C1115 ,C208_=_C1122 ,C208_=_C1128 ,C208_=_C1134 ,C208_=_C1139 ,C208_=_C1140 ,\nC208_=_C1141 ,C208_=_C1142 ,C208_=_C1143 ,C344_=_C365 ,C344_=_C385 ,C344_=_C405 ,\nC344_=_C419 ,C344_=_C437 ,C344_=_C455 ,C344_=_C472 ,C344_=_C495 ,C344_=_C517 ,\nC344_=_C760 ,C344_=_C772 ,C344_=_C893 ,C344_=_C901 ,C344_=_C1014 ,C344_=_C1018 ,\nC344_=_C1115 ,C344_=_C1122 ,C344_=_C1128 ,C344_=_C1134 ,C344_=_C1139 ,C344_=_C1140 ,\nC344_=_C1141 ,C344_=_C1142 ,C344_=_C1143 ,C361_=_C365 ,C361_=_C401 ,C361_=_C415 ,\nC361_=_C433 ,C361_=_C451 ,C361_=_C468 ,C361_=_C513 ,C361_=_C526 ,C361_=_C535 ,\nC361_=_C546 ,C361_=_C557 ,C361_=_C673 ,C361_=_C680 ,C361_=_C687 ,C361_=_C693 ,\nC361_=_C755 ,C361_=_C767 ,C361_=_C888 ,C361_=_C896 ,C361_=_C1103 ,C361_=_C1104 ,\nC361_=_C1105 ,C361_=_C1106 ,C361_=_C1108 ,C361_=_C1109 ,C361_=_C1110 ,C361_=_C1111 ,\nC365_=_C385 ,C365_=_C405 ,C365_=_C419 ,C365_=_C437 ,C365_=_C455 ,C365_=_C472 ,\nC365_=_C495 ,C365_=_C517 ,C365_=_C760 ,C365_=_C772 ,C365_=_C893 ,C365_=_C901 ,\nC365_=_C1014 ,C365_=_C1018 ,C365_=_C1115 ,C365_=_C1122 ,C365_=_C1128 ,C365_=_C1134 ,\nC365_=_C1139 ,C365_=_C1140 ,C365_=_C1141 ,C365_=_C1142 ,C365_=_C1143 ,C385_=_C405 ,\nC385_=_C419 ,C385_=_C437 ,C385_=_C455 ,C385_=_C472 ,C385_=_C495 ,C385_=_C517 ,\nC385_=_C760 ,C385_=_C772 ,C385_=_C893 ,C385_=_C901 ,C385_=_C1014 ,C385_=_C1018 ,\nC385_=_C1115 ,C385_=_C1122 ,C385_=_C1128 ,C385_=_C1134 ,C385_=_C1139 ,C385_=_C1140 ,\nC385_=_C1141 ,C385_=_C1142 ,C385_=_C1143 ,C401_=_C405 ,C401_=_C415 ,C401_=_C433 ,\nC401_=_C451 ,C401_=_C468 ,C401_=_C513 ,C401_=_C526 ,C401_=_C535 ,C401_=_C546 ,\nC401_=_C557 ,C401_=_C673 ,C401_=_C680 ,C401_=_C687 ,C401_=_C693 ,C401_=_C755 ,\nC401_=_C767 ,C401_=_C888 ,C401_=_C896 ,C401_=_C1103 ,C401_=_C1104 ,C401_=_C1105 ,\nC401_=_C1106 ,C401_=_C1108 ,C401_=_C1109 ,C401_=_C1110 ,C401_=_C1111 ,C405_=_C419 ,\nC405_=_C437 ,C405_=_C455 ,C405_=_C472 ,C405_=_C495 ,C405_=_C517 ,C405_=_C760 ,\nC405_=_C772 ,C405_=_C893 ,C405_=_C901 ,C405_=_C1014 ,C405_=_C1018 ,C405_=_C1115 ,\nC405_=_C1122 ,C405_=_C1128 ,C405_=_C1134 ,C405_=_C1139 ,C405_=_C1140 ,C405_=_C1141 ,\nC405_=_C1142 ,C405_=_C1143 ,C415_=_C419 ,C415_=_C433</w:t>
      </w:r>
    </w:p>
    <w:p>
      <w:pPr>
        <w:pStyle w:val="PreformattedText"/>
        <w:bidi w:val="0"/>
        <w:spacing w:before="0" w:after="0"/>
        <w:jc w:val="left"/>
        <w:rPr/>
      </w:pPr>
      <w:r>
        <w:rPr/>
        <w:t xml:space="preserve"> </w:t>
      </w:r>
      <w:r>
        <w:rPr/>
        <w:t>,C415_=_C451 ,C415_=_C468 ,\nC415_=_C513 ,C415_=_C526 ,C415_=_C535 ,C415_=_C546 ,C415_=_C557 ,C415_=_C673 ,\nC415_=_C680 ,C415_=_C687 ,C415_=_C693 ,C415_=_C755 ,C415_=_C767 ,C415_=_C888 ,\nC415_=_C896 ,C415_=_C1103 ,C415_=_C1104 ,C415_=_C1105 ,C415_=_C1106 ,C415_=_C1108 ,\nC415_=_C1109 ,C415_=_C1110 ,C415_=_C1111 ,C419_=_C437 ,C419_=_C455 ,C419_=_C472 ,\nC419_=_C495 ,C419_=_C517 ,C419_=_C760 ,C419_=_C772 ,C419_=_C893 ,C419_=_C901 ,\nC419_=_C1014 ,C419_=_C1018 ,C419_=_C1115 ,C419_=_C1122 ,C419_=_C1128 ,C419_=_C1134 ,\nC419_=_C1139 ,C419_=_C1140 ,C419_=_C1141 ,C419_=_C1142 ,C419_=_C1143 ,C433_=_C437 ,\nC433_=_C451 ,C433_=_C468 ,C433_=_C513 ,C433_=_C526 ,C433_=_C535 ,C433_=_C546 ,\nC433_=_C557 ,C433_=_C673 ,C433_=_C680 ,C433_=_C687 ,C433_=_C693 ,C433_=_C755 ,\nC433_=_C767 ,C433_=_C888 ,C433_=_C896 ,C433_=_C1103 ,C433_=_C1104 ,C433_=_C1105 ,\nC433_=_C1106 ,C433_=_C1108 ,C433_=_C1109 ,C433_=_C1110 ,C433_=_C1111 ,C437_=_C455 ,\nC437_=_C472 ,C437_=_C495 ,C437_=_C517 ,C437_=_C760 ,C437_=_C772 ,C437_=_C893 ,\nC437_=_C901 ,C437_=_C1014 ,C437_=_C1018 ,C437_=_C1115 ,C437_=_C1122 ,C437_=_C1128 ,\nC437_=_C1134 ,C437_=_C1139 ,C437_=_C1140 ,C437_=_C1141 ,C437_=_C1142 ,C437_=_C1143 ,\nC451_=_C455 ,C451_=_C468 ,C451_=_C513 ,C451_=_C526 ,C451_=_C535 ,C451_=_C546 ,\nC451_=_C557 ,C451_=_C673 ,C451_=_C680 ,C451_=_C687 ,C451_=_C693 ,C451_=_C755 ,\nC451_=_C767 ,C451_=_C888 ,C451_=_C896 ,C451_=_C1103 ,C451_=_C1104 ,C451_=_C1105 ,\nC451_=_C1106 ,C451_=_C1108 ,C451_=_C1109 ,C451_=_C1110 ,C451_=_C1111 ,C455_=_C472 ,\nC455_=_C495 ,C455_=_C517 ,C455_=_C760 ,C455_=_C772 ,C455_=_C893 ,C455_=_C901 ,\nC455_=_C1014 ,C455_=_C1018 ,C455_=_C1115 ,C455_=_C1122 ,C455_=_C1128 ,C455_=_C1134 ,\nC455_=_C1139 ,C455_=_C1140 ,C455_=_C1141 ,C455_=_C1142 ,C455_=_C1143 ,C468_=_C472 ,\nC468_=_C513 ,C468_=_C526 ,C468_=_C535 ,C468_=_C546 ,C468_=_C557 ,C468_=_C673 ,\nC468_=_C680 ,C468_=_C687 ,C468_=_C693 ,C468_=_C755 ,C468_=_C767 ,C468_=_C888 ,\nC468_=_C896 ,C468_=_C1103 ,C468_=_C1104 ,C468_=_C1105 ,C468_=_C1106 ,C468_=_C1108 ,\nC468_=_C1109 ,C468_=_C1110 ,C468_=_C1111 ,C472_=_C495 ,C472_=_C517 ,C472_=_C760 ,\nC472_=_C772 ,C472_=_C893 ,C472_=_C901 ,C472_=_C1014 ,C472_=_C1018 ,C472_=_C1115 ,\nC472_=_C1122 ,C472_=_C1128 ,C472_=_C1134 ,C472_=_C1139 ,C472_=_C1140 ,C472_=_C1141 ,\nC472_=_C1142 ,C472_=_C1143 ,C495_=_C517 ,C495_=_C760 ,C495_=_C772 ,C495_=_C893 ,\nC495_=_C901 ,C495_=_C1014 ,C495_=_C1018 ,C495_=_C1115 ,C495_=_C1122 ,C495_=_C1128 ,\nC495_=_C1134 ,C495_=_C1139 ,C495_=_C1140 ,C495_=_C1141 ,C495_=_C1142 ,C495_=_C1143 ,\nC513_=_C517 ,C513_=_C526 ,C513_=_C535 ,C513_=_C546 ,C513_=_C557 ,C513_=_C673 ,\nC513_=_C680 ,C513_=_C687 ,C513_=_C693 ,C513_=_C755 ,C513_=_C767 ,C513_=_C888 ,\nC513_=_C896 ,C513_=_C1103 ,C513_=_C1104 ,C513_=_C1105 ,C513_=_C1106 ,C513_=_C1108 ,\nC513_=_C1109 ,C513_=_C1110 ,C513_=_C1111 ,C517_=_C760 ,C517_=_C772 ,C517_=_C893 ,\nC517_=_C901 ,C517_=_C1014 ,C517_=_C1018 ,C517_=_C1115 ,C517_=_C1122 ,C517_=_C1128 ,\nC517_=_C1134 ,C517_=_C1139 ,C517_=_C1140 ,C517_=_C1141 ,C517_=_C1142 ,C517_=_C1143 ,\nC526_=_C535 ,C526_=_C546 ,C526_=_C557 ,C526_=_C673 ,C526_=_C680 ,C526_=_C687 ,\nC526_=_C693 ,C526_=_C755 ,C526_=_C767 ,C526_=_C888 ,C526_=_C896 ,C526_=_C1103 ,\nC526_=_C1104 ,C526_=_C1105 ,C526_=_C1106 ,C526_=_C1108 ,C526_=_C1109 ,C526_=_C1110 ,\nC526_=_C1111 ,C535_=_C546 ,C535_=_C557 ,C535_=_C673 ,C535_=_C680 ,C535_=_C687 ,\nC535_=_C693 ,C535_=_C755 ,C535_=_C767 ,C535_=_C888 ,C535_=_C896 ,C535_=_C1103 ,\nC535_=_C1104 ,C535_=_C1105 ,C535_=_C1106 ,C535_=_C1108 ,C535_=_C1109 ,C535_=_C1110 ,\nC535_=_C1111 ,C546_=_C557 ,C546_=_C673 ,C546_=_C680 ,C546_=_C687 ,C546_=_C693 ,\nC546_=_C755 ,C546_=_C767 ,C546_=_C888 ,C546_=_C896 ,C546_=_C1103 ,C546_=_C1104 ,\nC546_=_C1105 ,C546_=_C1106 ,C546_=_C1108 ,C546_=_C1109 ,C546_=_C1110 ,C546_=_C1111 ,\nC557_=_C673 ,C557_=_C680 ,C557_=_C687 ,C557_=_C693 ,C557_=_C755 ,C557_=_C767 ,\nC557_=_C888 ,C557_=_C896 ,C557_=_C1103 ,C557_=_C1104 ,C557_=_C1105 ,C557_=_C1106 ,\nC557_=_C1108 ,C557_=_C1109 ,C557_=_C1110 ,C557_=_C1111 ,C673_=_C680 ,C673_=_C687 ,\nC673_=_C693 ,C673_=_C755 ,C673_=_C767 ,C673_=_C888 ,C673_=_C896 ,C673_=_C1103 ,\nC673_=_C1104 ,C673_=_C1105 ,C673_=_C1106 ,C673_=_C1108 ,C673_=_C1109 ,C673_=_C1110 ,\nC673_=_C1111 ,C680_=_C687 ,C680_=_C693 ,C680_=_C755 ,C680_=_C767 ,C680_=_C888 ,\nC680_=_C896 ,C680_=_C1103 ,C680_=_C1104 ,C680_=_C1105 ,C680_=_C1106 ,C680_=_C1108 ,\nC680_=_C1109 ,C680_=_C1110 ,C680_=_C1111 ,C687_=_C693 ,C687_=_C755 ,C687_=_C767 ,\nC687_=_C888 ,C687_=_C896 ,C687_=_C1103 ,C687_=_C1104 ,C687_=_C1105 ,C687_=_C1106 ,\nC687_=_C1108 ,C687_=_C1109 ,C687_=_C1110 ,C687_=_C1111 ,C693_=_C755 ,C693_=_C767 ,\nC693_=_C888 ,C693_=_C896 ,C693_=_C1103 ,C693_=_C1104 ,C693_=_C1105 ,C693_=_C1106 ,\nC693_=_C1108 ,C693_=_C1109 ,C693_=_C1110 ,C693_=_C1111 ,C755_=_C760 ,C755_=_C767 ,\nC755_=_C888 ,C755_=_C896 ,C755_=_C1103 ,C755_=_C1104 ,C755_=_C1105 ,C755_=_C1106 ,\nC755_=_C1108 ,C755_=_C1109 ,C755_=_C1110 ,C755_=_C1111 ,C760_=_C772 ,C760_=_C893 ,\nC760_=_C901 ,C760_=_C1014 ,C760_=_C1018 ,C760_=_C1115 ,C760_=_C1122 ,C760_=_C1128 ,\nC760_=_C1134 ,C760_=_C1139 ,C760_=_C1140 ,C760_=_C1141 ,C760_=_C1142 ,C760_=_C1143 ,\nC767_=_C772 ,C767_=_C888 ,C767_=_C896 ,C767_=_C1103 ,C767_=_C1104 ,C767_=_C1105 ,\nC767_=_C1106 ,C767_=_C1108 ,C767_=_C1109 ,C767_=_C1110 ,C767_=_C1111 ,C772_=_C893 ,\nC772_=_C901 ,C772_=_C1014 ,C772_=_C1018 ,C772_=_C1115 ,C772_=_C1122 ,C772_=_C1128 ,\nC772_=_C1134 ,C772_=_C1139 ,C772_=_C1140 ,C772_=_C1141 ,C772_=_C1142 ,C772_=_C1143 ,\nC888_=_C893 ,C888_=_C896 ,C888_=_C1103 ,C888_=_C1104 ,C888_=_C1105 ,C888_=_C1106 ,\nC888_=_C1108 ,C888_=_C1109 ,C888_=_C1110 ,C888_=_C1111 ,C893_=_C901 ,C893_=_C1014 ,\nC893_=_C1018 ,C893_=_C1115 ,C893_=_C1122 ,C893_=_C1128 ,C893_=_C1134 ,C893_=_C1139 ,\nC893_=_C1140 ,C893_=_C1141 ,C893_=_C1142 ,C893_=_C1143 ,C896_=_C901 ,C896_=_C1103 ,\nC896_=_C1104 ,C896_=_C1105 ,C896_=_C1106 ,C896_=_C1108 ,C896_=_C1109 ,C896_=_C1110 ,\nC896_=_C1111 ,C901_=_C1014 ,C901_=_C1018 ,C901_=_C1115 ,C901_=_C1122 ,C901_=_C1128 ,\nC901_=_C1134 ,C901_=_C1139 ,C901_=_C1140 ,C901_=_C1141 ,C901_=_C1142 ,C901_=_C1143 ,\nC1014_=_C1018 ,C1014_=_C1115 ,C1014_=_C1122 ,C1014_=_C1128 ,C1014_=_C1134 ,C1014_=_C1139 ,\nC1014_=_C1140 ,C1014_=_C1141 ,C1014_=_C1142 ,C1014_=_C1143 ,C1018_=_C1115 ,C1018_=_C1122 ,\nC1018_=_C1128 ,C1018_=_C1134 ,C1018_=_C1139 ,C1018_=_C1140 ,C1018_=_C1141 ,C1018_=_C1142 ,\nC1018_=_C1143 ,C1103_=_C1104 ,C1103_=_C1105 ,C1103_=_C1106 ,C1103_=_C1108 ,C1103_=_C1109 ,\nC1103_=_C1110 ,C1103_=_C1111 ,C1103_=_C1115 ,C1104_=_C1105 ,C1104_=_C1106 ,C1104_=_C1108 ,\nC1104_=_C1109 ,C1104_=_C1110 ,C1104_=_C1111 ,C1104_=_C1122 ,C1105_=_C1106 ,C1105_=_C1108 ,\nC1105_=_C1109 ,C1105_=_C1110 ,C1105_=_C1111 ,C1105_=_C1128 ,C1106_=_C1108 ,C1106_=_C1109 ,\nC1106_=_C1110 ,C1106_=_C1111 ,C1106_=_C1134 ,C1108_=_C1109 ,C1108_=_C1110 ,C1108_=_C1111 ,\nC1108_=_C1139 ,C1109_=_C1110 ,C1109_=_C1111 ,C1109_=_C1140 ,C1110_=_C1111 ,C1110_=_C1141 ,\nC1111_=_C1142 ,C1115_=_C1122 ,C1115_=_C1128 ,C1115_=_C1134 ,C1115_=_C1139 ,C1115_=_C1140 ,\nC1115_=_C1141 ,C1115_=_C1142 ,C1115_=_C1143 ,C1122_=_C1128 ,C1122_=_C1134 ,C1122_=_C1139 ,\nC1122_=_C1140 ,C1122_=_C1141 ,C1122_=_C1142 ,C1122_=_C1143 ,C1128_=_C1134 ,C1128_=_C1139 ,\nC1128_=_C1140 ,C1128_=_C1141 ,C1128_=_C1142 ,C1128_=_C1143 ,C1134_=_C1139 ,C1134_=_C1140 ,\nC1134_=_C1141 ,C1134_=_C1142 ,C1134_=_C1143 ,C1139_=_C1140 ,C1139_=_C1141 ,C1139_=_C1142 ,\nC1139_=_C1143 ,C1140_=_C1141 ,C1140_=_C1142 ,C1140_=_C1143 ,C1141_=_C1142 ,C1141_=_C1143 ,\nC1142_=_C1143 ,"];228[shape=box, label="id:228 level: 11\n74: C131 C139 C156 C180 C188 \nC204 C333 C340 C345 C354 C374 \nC381 C386 C394 C410 C416 C427 \nC434 C442 C446 C452 C462 C469 \nC477 C487 C491 C508 C527 C536 \nC547 C558 C674 C681 C688 C694 \nC750 C751 C752 C753 C754 C755 \nC756 C757 C758 C759 C760 C768 \nC773 C774 C889 C897 C1010 C1015 \nC1016 C1019 C1020 C1103 C1112 C1113 \nC1114 C1115 C1116 C1117 C1118 C1119 \nC1133 C1143 C1147 C1151 C1188 C1199 \nC1200 C1201 C1202 \n885: C131_=_C139( C131 C139 ) C131_=_C156( C131 C156 ) C131_=_C180( C131 C180 ) C131_=_C204( C131 C204 ) C131_=_C340( C131 C340 ) \nC131_=_C381( C131 C381 ) C131_=_C416( C131 C416 ) C131_=_C434( C131 C434 ) C131_=_C452( C131 C452 ) C131_=_C469( C131 C469 ) C131_=_C491( C131 C491 ) \nC131_=_C527( C131 C527 ) C131_=_C536( C131 C536 ) C131_=_C547( C131 C547 ) C131_=_C558( C131 C558 ) C131_=_C674( C131 C674 ) C131_=_C681( C131 C681 ) \nC131_=_C688( C131 C688 ) C131_=_C694( C131 C694 ) C131_=_C756( C131 C756 ) C131_=_C768( C131 C768 ) C131_=_C889( C131 C889 ) C131_=_C897( C131 C897 ) \nC131_=_C1010( C131 C1010 ) C131_=_C1103( C131 C1103 ) C131_=_C1112( C131 C1112 ) C131_=_C1113( C131 C1113 ) C131_=_C1114( C131 C1114 ) C131_=_C1115( C131 C1115 ) \nC131_=_C1116( C131 C1116 ) C131_=_C1117( C131 C1117 ) C131_=_C1118( C131 C1118 ) C131_=_C1119( C131 C1119 ) C139_=_C188( C139 C188 ) C139_=_C774( C139 C774 ) \nC139_=_C1016( C139 C1016 ) C139_=_C1020( C139 C1020 ) C139_=_C1147( C139 C1147 ) C139_=_C1151( C139 C1151 ) C139_=_C1188( C139 C1188 ) C139_=_C1201( C139 C1201 ) \nC139_=_C1202( C139 C1202 ) C156_=_C180( C156 C180 ) C156_=_C204( C156 C204 ) C156_=_C340( C156 C340 ) C156_=_C381( C156 C381 ) C156_=_C416( C156 C416 ) \nC156_=_C434( C156 C434 ) C156_=_C452( C156 C452 ) C156_=_C469( C156 C469 ) C156_=_C491( C156 C491 ) C156_=_C527( C156 C527 ) C156_=_C536( C156 C536 ) \nC156_=_C547( C156 C547 ) C156_=_C558( C156 C558 ) C156_=_C674( C156 C674 ) C156_=_C681( C156 C681 ) C156_=_C688( C156 C688 ) C156_=_C694( C156 C694 ) \nC156_=_C756( C156 C756 ) C156_=_C768( C156 C768 ) C156_=_C889( C156 C889 ) C156_=_C897( C156 C897 ) C156_=_C1010( C156 C1010 ) C156_=_C1103( C156 C1103 ) \nC156_=_C1112( C156 C1112 ) C156_=_C1113( C156 C1113 ) C156_=_C1114( C156 C1114 ) C156_=_C1115( C156 C1115 ) C156_=_C1116( C156 C1116 ) C156_=_C1117( C156 C1117 ) \nC156_=_C1118( C156 C1118 ) C156_=_C1119( C156 C1119 ) C180_=_C188( C180 C188 ) C180_=_C204( C180 C204 ) C180_=_C340( C180 C340 ) C180_=_C381( C180 C381</w:t>
      </w:r>
    </w:p>
    <w:p>
      <w:pPr>
        <w:pStyle w:val="PreformattedText"/>
        <w:bidi w:val="0"/>
        <w:spacing w:before="0" w:after="0"/>
        <w:jc w:val="left"/>
        <w:rPr/>
      </w:pPr>
      <w:r>
        <w:rPr/>
        <w:t xml:space="preserve"> </w:t>
      </w:r>
      <w:r>
        <w:rPr/>
        <w:t>) \nC180_=_C416( C180 C416 ) C180_=_C434( C180 C434 ) C180_=_C452( C180 C452 ) C180_=_C469( C180 C469 ) C180_=_C491( C180 C491 ) C180_=_C527( C180 C527 ) \nC180_=_C536( C180 C536 ) C180_=_C547( C180 C547 ) C180_=_C558( C180 C558 ) C180_=_C674( C180 C674 ) C180_=_C681( C180 C681 ) C180_=_C688( C180 C688 ) \nC180_=_C694( C180 C694 ) C180_=_C756( C180 C756 ) C180_=_C768( C180 C768 ) C180_=_C889( C180 C889 ) C180_=_C897( C180 C897 ) C180_=_C1010( C180 C1010 ) \nC180_=_C1103( C180 C1103 ) C180_=_C1112( C180 C1112 ) C180_=_C1113( C180 C1113 ) C180_=_C1114( C180 C1114 ) C180_=_C1115( C180 C1115 ) C180_=_C1116( C180 C1116 ) \nC180_=_C1117( C180 C1117 ) C180_=_C1118( C180 C1118 ) C180_=_C1119( C180 C1119 ) C188_=_C774( C188 C774 ) C188_=_C1016( C188 C1016 ) C188_=_C1020( C188 C1020 ) \nC188_=_C1147( C188 C1147 ) C188_=_C1151( C188 C1151 ) C188_=_C1188( C188 C1188 ) C188_=_C1201( C188 C1201 ) C188_=_C1202( C188 C1202 ) C204_=_C340( C204 C340 ) \nC204_=_C381( C204 C381 ) C204_=_C416( C204 C416 ) C204_=_C434( C204 C434 ) C204_=_C452( C204 C452 ) C204_=_C469( C204 C469 ) C204_=_C491( C204 C491 ) \nC204_=_C527( C204 C527 ) C204_=_C536( C204 C536 ) C204_=_C547( C204 C547 ) C204_=_C558( C204 C558 ) C204_=_C674( C204 C674 ) C204_=_C681( C204 C681 ) \nC204_=_C688( C204 C688 ) C204_=_C694( C204 C694 ) C204_=_C756( C204 C756 ) C204_=_C768( C204 C768 ) C204_=_C889( C204 C889 ) C204_=_C897( C204 C897 ) \nC204_=_C1010( C204 C1010 ) C204_=_C1103( C204 C1103 ) C204_=_C1112( C204 C1112 ) C204_=_C1113( C204 C1113 ) C204_=_C1114( C204 C1114 ) C204_=_C1115( C204 C1115 ) \nC204_=_C1116( C204 C1116 ) C204_=_C1117( C204 C1117 ) C204_=_C1118( C204 C1118 ) C204_=_C1119( C204 C1119 ) C333_=_C340( C333 C340 ) C333_=_C345( C333 C345 ) \nC333_=_C354( C333 C354 ) C333_=_C374( C333 C374 ) C333_=_C394( C333 C394 ) C333_=_C410( C333 C410 ) C333_=_C427( C333 C427 ) C333_=_C446( C333 C446 ) \nC333_=_C462( C333 C462 ) C333_=_C487( C333 C487 ) C333_=_C508( C333 C508 ) C333_=_C750( C333 C750 ) C333_=_C751( C333 C751 ) C333_=_C752( C333 C752 ) \nC333_=_C753( C333 C753 ) C333_=_C754( C333 C754 ) C333_=_C755( C333 C755 ) C333_=_C756( C333 C756 ) C333_=_C757( C333 C757 ) C333_=_C758( C333 C758 ) \nC333_=_C759( C333 C759 ) C333_=_C760( C333 C760 ) C340_=_C345( C340 C345 ) C340_=_C381( C340 C381 ) C340_=_C416( C340 C416 ) C340_=_C434( C340 C434 ) \nC340_=_C452( C340 C452 ) C340_=_C469( C340 C469 ) C340_=_C491( C340 C491 ) C340_=_C527( C340 C527 ) C340_=_C536( C340 C536 ) C340_=_C547( C340 C547 ) \nC340_=_C558( C340 C558 ) C340_=_C674( C340 C674 ) C340_=_C681( C340 C681 ) C340_=_C688( C340 C688 ) C340_=_C694( C340 C694 ) C340_=_C756( C340 C756 ) \nC340_=_C768( C340 C768 ) C340_=_C889( C340 C889 ) C340_=_C897( C340 C897 ) C340_=_C1010( C340 C1010 ) C340_=_C1103( C340 C1103 ) C340_=_C1112( C340 C1112 ) \nC340_=_C1113( C340 C1113 ) C340_=_C1114( C340 C1114 ) C340_=_C1115( C340 C1115 ) C340_=_C1116( C340 C1116 ) C340_=_C1117( C340 C1117 ) C340_=_C1118( C340 C1118 ) \nC340_=_C1119( C340 C1119 ) C345_=_C386( C345 C386 ) C345_=_C442( C345 C442 ) C345_=_C477( C345 C477 ) C345_=_C773( C345 C773 ) C345_=_C1015( C345 C1015 ) \nC345_=_C1019( C345 C1019 ) C345_=_C1133( C345 C1133 ) C345_=_C1143( C345 C1143 ) C345_=_C1199( C345 C1199 ) C345_=_C1200( C345 C1200 ) C354_=_C374( C354 C374 ) \nC354_=_C394( C354 C394 ) C354_=_C410( C354 C410 ) C354_=_C427( C354 C427 ) C354_=_C446( C354 C446 ) C354_=_C462( C354 C462 ) C354_=_C487( C354 C487 ) \nC354_=_C508( C354 C508 ) C354_=_C750( C354 C750 ) C354_=_C751( C354 C751 ) C354_=_C752( C354 C752 ) C354_=_C753( C354 C753 ) C354_=_C754( C354 C754 ) \nC354_=_C755( C354 C755 ) C354_=_C756( C354 C756 ) C354_=_C757( C354 C757 ) C354_=_C758( C354 C758 ) C354_=_C759( C354 C759 ) C354_=_C760( C354 C760 ) \nC374_=_C381( C374 C381 ) C374_=_C386( C374 C386 ) C374_=_C394( C374 C394 ) C374_=_C410( C374 C410 ) C374_=_C427( C374 C427 ) C374_=_C446( C374 C446 ) \nC374_=_C462( C374 C462 ) C374_=_C487( C374 C487 ) C374_=_C508( C374 C508 ) C374_=_C750( C374 C750 ) C374_=_C751( C374 C751 ) C374_=_C752( C374 C752 ) \nC374_=_C753( C374 C753 ) C374_=_C754( C374 C754 ) C374_=_C755( C374 C755 ) C374_=_C756( C374 C756 ) C374_=_C757( C374 C757 ) C374_=_C758( C374 C758 ) \nC374_=_C759( C374 C759 ) C374_=_C760( C374 C760 ) C381_=_C386( C381 C386 ) C381_=_C416( C381 C416 ) C381_=_C434( C381 C434 ) C381_=_C452( C381 C452 ) \nC381_=_C469( C381 C469 ) C381_=_C491( C381 C491 ) C381_=_C527( C381 C527 ) C381_=_C536( C381 C536 ) C381_=_C547( C381 C547 ) C381_=_C558( C381 C558 ) \nC381_=_C674( C381 C674 ) C381_=_C681( C381 C681 ) C381_=_C688( C381 C688 ) C381_=_C694( C381 C694 ) C381_=_C756( C381 C756 ) C381_=_C768( C381 C768 ) \nC381_=_C889( C381 C889 ) C381_=_C897( C381 C897 ) C381_=_C1010( C381 C1010 ) C381_=_C1103( C381 C1103 ) C381_=_C1112( C381 C1112 ) C381_=_C1113( C381 C1113 ) \nC381_=_C1114( C381 C1114 ) C381_=_C1115( C381 C1115 ) C381_=_C1116( C381 C1116 ) C381_=_C1117( C381 C1117 ) C381_=_C1118( C381 C1118 ) C381_=_C1119( C381 C1119 ) \nC386_=_C442( C386 C442 ) C386_=_C477( C386 C477 ) C386_=_C773( C386 C773 ) C386_=_C1015( C386 C1015 ) C386_=_C1019( C386 C1019 ) C386_=_C1133( C386 C1133 ) \nC386_=_C1143( C386 C1143 ) C386_=_C1199( C386 C1199 ) C386_=_C1200( C386 C1200 ) C394_=_C410( C394 C410 ) C394_=_C427( C394 C427 ) C394_=_C446( C394 C446 ) \nC394_=_C462( C394 C462 ) C394_=_C487( C394 C487 ) C394_=_C508( C394 C508 ) C394_=_C750( C394 C750 ) C394_=_C751( C394 C751 ) C394_=_C752( C394 C752 ) \nC394_=_C753( C394 C753 ) C394_=_C754( C394 C754 ) C394_=_C755( C394 C755 ) C394_=_C756( C394 C756 ) C394_=_C757( C394 C757 ) C394_=_C758( C394 C758 ) \nC394_=_C759( C394 C759 ) C394_=_C760( C394 C760 ) C410_=_C416( C410 C416 ) C410_=_C427( C410 C427 ) C410_=_C446( C410 C446 ) C410_=_C462( C410 C462 ) \nC410_=_C487( C410 C487 ) C410_=_C508( C410 C508 ) C410_=_C750( C410 C750 ) C410_=_C751( C410 C751 ) C410_=_C752( C410 C752 ) C410_=_C753( C410 C753 ) \nC410_=_C754( C410 C754 ) C410_=_C755( C410 C755 ) C410_=_C756( C410 C756 ) C410_=_C757( C410 C757 ) C410_=_C758( C410 C758 ) C410_=_C759( C410 C759 ) \nC410_=_C760( C410 C760 ) C416_=_C434( C416 C434 ) C416_=_C452( C416 C452 ) C416_=_C469( C416 C469 ) C416_=_C491( C416 C491 ) C416_=_C527( C416 C527 ) \nC416_=_C536( C416 C536 ) C416_=_C547( C416 C547 ) C416_=_C558( C416 C558 ) C416_=_C674( C416 C674 ) C416_=_C681( C416 C681 ) C416_=_C688( C416 C688 ) \nC416_=_C694( C416 C694 ) C416_=_C756( C416 C756 ) C416_=_C768( C416 C768 ) C416_=_C889( C416 C889 ) C416_=_C897( C416 C897 ) C416_=_C1010( C416 C1010 ) \nC416_=_C1103( C416 C1103 ) C416_=_C1112( C416 C1112 ) C416_=_C1113( C416 C1113 ) C416_=_C1114( C416 C1114 ) C416_=_C1115( C416 C1115 ) C416_=_C1116( C416 C1116 ) \nC416_=_C1117( C416 C1117 ) C416_=_C1118( C416 C1118 ) C416_=_C1119( C416 C1119 ) C427_=_C434( C427 C434 ) C427_=_C442( C427 C442 ) C427_=_C446( C427 C446 ) \nC427_=_C462( C427 C462 ) C427_=_C487( C427 C487 ) C427_=_C508( C427 C508 ) C427_=_C750( C427 C750 ) C427_=_C751( C427 C751 ) C427_=_C752( C427 C752 ) \nC427_=_C753( C427 C753 ) C427_=_C754( C427 C754 ) C427_=_C755( C427 C755 ) C427_=_C756( C427 C756 ) C427_=_C757( C427 C757 ) C427_=_C758( C427 C758 ) \nC427_=_C759( C427 C759 ) C427_=_C760( C427 C760 ) C434_=_C442( C434 C442 ) C434_=_C452( C434 C452 ) C434_=_C469( C434 C469 ) C434_=_C491( C434 C491 ) \nC434_=_C527( C434 C527 ) C434_=_C536( C434 C536 ) C434_=_C547( C434 C547 ) C434_=_C558( C434 C558 ) C434_=_C674( C434 C674 ) C434_=_C681( C434 C681 ) \nC434_=_C688( C434 C688 ) C434_=_C694( C434 C694 ) C434_=_C756( C434 C756 ) C434_=_C768( C434 C768 ) C434_=_C889( C434 C889 ) C434_=_C897( C434 C897 ) \nC434_=_C1010( C434 C1010 ) C434_=_C1103( C434 C1103 ) C434_=_C1112( C434 C1112 ) C434_=_C1113( C434 C1113 ) C434_=_C1114( C434 C1114 ) C434_=_C1115( C434 C1115 ) \nC434_=_C1116( C434 C1116 ) C434_=_C1117( C434 C1117 ) C434_=_C1118( C434 C1118 ) C434_=_C1119( C434 C1119 ) C442_=_C477( C442 C477 ) C442_=_C773( C442 C773 ) \nC442_=_C1015( C442 C1015 ) C442_=_C1019( C442 C1019 ) C442_=_C1133( C442 C1133 ) C442_=_C1143( C442 C1143 ) C442_=_C1199( C442 C1199 ) C442_=_C1200( C442 C1200 ) \nC446_=_C452( C446 C452 ) C446_=_C462( C446 C462 ) C446_=_C487( C446 C487 ) C446_=_C508( C446 C508 ) C446_=_C750( C446 C750 ) C446_=_C751( C446 C751 ) \nC446_=_C752( C446 C752 ) C446_=_C753( C446 C753 ) C446_=_C754( C446 C754 ) C446_=_C755( C446 C755 ) C446_=_C756( C446 C756 ) C446_=_C757( C446 C757 ) \nC446_=_C758( C446 C758 ) C446_=_C759( C446 C759 ) C446_=_C760( C446 C760 ) C452_=_C469( C452 C469 ) C452_=_C491( C452 C491 ) C452_=_C527( C452 C527 ) \nC452_=_C536( C452 C536 ) C452_=_C547( C452 C547 ) C452_=_C558( C452 C558 ) C452_=_C674( C452 C674 ) C452_=_C681( C452 C681 ) C452_=_C688( C452 C688 ) \nC452_=_C694( C452 C694 ) C452_=_C756( C452 C756 ) C452_=_C768( C452 C768 ) C452_=_C889( C452 C889 ) C452_=_C897( C452 C897 ) C452_=_C1010( C452 C1010 ) \nC452_=_C1103( C452 C1103 ) C452_=_C1112( C452 C1112 ) C452_=_C1113( C452 C1113 ) C452_=_C1114( C452 C1114 ) C452_=_C1115( C452 C1115 ) C452_=_C1116( C452 C1116 ) \nC452_=_C1117( C452 C1117 ) C452_=_C1118( C452 C1118 ) C452_=_C1119( C452 C1119 ) C462_=_C469( C462 C469 ) C462_=_C477( C462 C477 ) C462_=_C487( C462 C487 ) \nC462_=_C508( C462 C508 ) C462_=_C750( C462 C750 ) C462_=_C751( C462 C751 ) C462_=_C752( C462 C752 ) C462_=_C753( C462 C753 ) C462_=_C754( C462 C754 ) \nC462_=_C755( C462 C755 ) C462_=_C756( C462 C756 ) C462_=_C757( C462 C757 ) C462_=_C758( C462 C758 ) C462_=_C759( C462 C759 ) C462_=_C760( C462 C760 ) \nC469_=_C477( C469 C477 ) C469_=_C491( C469 C491 ) C469_=_C527( C469 C527 ) C469_=_C536( C469 C536 ) C469_=_C547( C469 C547 ) C469_=_C558( C469 C558 ) \nC469_=_C674( C469 C674 ) C469_=_C681( C469 C681 ) C469_=_C688( C469 C688 ) C469_=_C694( C469 C694 ) C469_=_C756( C469 C756 ) C469_=_C768( C469 C768 ) \nC469_=_C889( C469 C889 ) C469_=_C897( C469 C897 ) C469_=_C1010( C469 C1010 ) C469_=_C1103( C469 C1103 ) C469_=_C1112( C469 C1112 )</w:t>
      </w:r>
    </w:p>
    <w:p>
      <w:pPr>
        <w:pStyle w:val="PreformattedText"/>
        <w:bidi w:val="0"/>
        <w:spacing w:before="0" w:after="0"/>
        <w:jc w:val="left"/>
        <w:rPr/>
      </w:pPr>
      <w:r>
        <w:rPr/>
        <w:t xml:space="preserve"> </w:t>
      </w:r>
      <w:r>
        <w:rPr/>
        <w:t>C469_=_C1113( C469 C1113 ) \nC469_=_C1114( C469 C1114 ) C469_=_C1115( C469 C1115 ) C469_=_C1116( C469 C1116 ) C469_=_C1117( C469 C1117 ) C469_=_C1118( C469 C1118 ) C469_=_C1119( C469 C1119 ) \nC477_=_C773( C477 C773 ) C477_=_C1015( C477 C1015 ) C477_=_C1019( C477 C1019 ) C477_=_C1133( C477 C1133 ) C477_=_C1143( C477 C1143 ) C477_=_C1199( C477 C1199 ) \nC477_=_C1200( C477 C1200 ) C487_=_C491( C487 C491 ) C487_=_C508( C487 C508 ) C487_=_C750( C487 C750 ) C487_=_C751( C487 C751 ) C487_=_C752( C487 C752 ) \nC487_=_C753( C487 C753 ) C487_=_C754( C487 C754 ) C487_=_C755( C487 C755 ) C487_=_C756( C487 C756 ) C487_=_C757( C487 C757 ) C487_=_C758( C487 C758 ) \nC487_=_C759( C487 C759 ) C487_=_C760( C487 C760 ) C491_=_C527( C491 C527 ) C491_=_C536( C491 C536 ) C491_=_C547( C491 C547 ) C491_=_C558( C491 C558 ) \nC491_=_C674( C491 C674 ) C491_=_C681( C491 C681 ) C491_=_C688( C491 C688 ) C491_=_C694( C491 C694 ) C491_=_C756( C491 C756 ) C491_=_C768( C491 C768 ) \nC491_=_C889( C491 C889 ) C491_=_C897( C491 C897 ) C491_=_C1010( C491 C1010 ) C491_=_C1103( C491 C1103 ) C491_=_C1112( C491 C1112 ) C491_=_C1113( C491 C1113 ) \nC491_=_C1114( C491 C1114 ) C491_=_C1115( C491 C1115 ) C491_=_C1116( C491 C1116 ) C491_=_C1117( C491 C1117 ) C491_=_C1118( C491 C1118 ) C491_=_C1119( C491 C1119 ) \nC508_=_C750( C508 C750 ) C508_=_C751( C508 C751 ) C508_=_C752( C508 C752 ) C508_=_C753( C508 C753 ) C508_=_C754( C508 C754 ) C508_=_C755( C508 C755 ) \nC508_=_C756( C508 C756 ) C508_=_C757( C508 C757 ) C508_=_C758( C508 C758 ) C508_=_C759( C508 C759 ) C508_=_C760( C508 C760 ) C527_=_C536( C527 C536 ) \nC527_=_C547( C527 C547 ) C527_=_C558( C527 C558 ) C527_=_C674( C527 C674 ) C527_=_C681( C527 C681 ) C527_=_C688( C527 C688 ) C527_=_C694( C527 C694 ) \nC527_=_C756( C527 C756 ) C527_=_C768( C527 C768 ) C527_=_C889( C527 C889 ) C527_=_C897( C527 C897 ) C527_=_C1010( C527 C1010 ) C527_=_C1103( C527 C1103 ) \nC527_=_C1112( C527 C1112 ) C527_=_C1113( C527 C1113 ) C527_=_C1114( C527 C1114 ) C527_=_C1115( C527 C1115 ) C527_=_C1116( C527 C1116 ) C527_=_C1117( C527 C1117 ) \nC527_=_C1118( C527 C1118 ) C527_=_C1119( C527 C1119 ) C536_=_C547( C536 C547 ) C536_=_C558( C536 C558 ) C536_=_C674( C536 C674 ) C536_=_C681( C536 C681 ) \nC536_=_C688( C536 C688 ) C536_=_C694( C536 C694 ) C536_=_C756( C536 C756 ) C536_=_C768( C536 C768 ) C536_=_C889( C536 C889 ) C536_=_C897( C536 C897 ) \nC536_=_C1010( C536 C1010 ) C536_=_C1103( C536 C1103 ) C536_=_C1112( C536 C1112 ) C536_=_C1113( C536 C1113 ) C536_=_C1114( C536 C1114 ) C536_=_C1115( C536 C1115 ) \nC536_=_C1116( C536 C1116 ) C536_=_C1117( C536 C1117 ) C536_=_C1118( C536 C1118 ) C536_=_C1119( C536 C1119 ) C547_=_C558( C547 C558 ) C547_=_C674( C547 C674 ) \nC547_=_C681( C547 C681 ) C547_=_C688( C547 C688 ) C547_=_C694( C547 C694 ) C547_=_C756( C547 C756 ) C547_=_C768( C547 C768 ) C547_=_C889( C547 C889 ) \nC547_=_C897( C547 C897 ) C547_=_C1010( C547 C1010 ) C547_=_C1103( C547 C1103 ) C547_=_C1112( C547 C1112 ) C547_=_C1113( C547 C1113 ) C547_=_C1114( C547 C1114 ) \nC547_=_C1115( C547 C1115 ) C547_=_C1116( C547 C1116 ) C547_=_C1117( C547 C1117 ) C547_=_C1118( C547 C1118 ) C547_=_C1119( C547 C1119 ) C558_=_C674( C558 C674 ) \nC558_=_C681( C558 C681 ) C558_=_C688( C558 C688 ) C558_=_C694( C558 C694 ) C558_=_C756( C558 C756 ) C558_=_C768( C558 C768 ) C558_=_C889( C558 C889 ) \nC558_=_C897( C558 C897 ) C558_=_C1010( C558 C1010 ) C558_=_C1103( C558 C1103 ) C558_=_C1112( C558 C1112 ) C558_=_C1113( C558 C1113 ) C558_=_C1114( C558 C1114 ) \nC558_=_C1115( C558 C1115 ) C558_=_C1116( C558 C1116 ) C558_=_C1117( C558 C1117 ) C558_=_C1118( C558 C1118 ) C558_=_C1119( C558 C1119 ) C674_=_C681( C674 C681 ) \nC674_=_C688( C674 C688 ) C674_=_C694( C674 C694 ) C674_=_C756( C674 C756 ) C674_=_C768( C674 C768 ) C674_=_C889( C674 C889 ) C674_=_C897( C674 C897 ) \nC674_=_C1010( C674 C1010 ) C674_=_C1103( C674 C1103 ) C674_=_C1112( C674 C1112 ) C674_=_C1113( C674 C1113 ) C674_=_C1114( C674 C1114 ) C674_=_C1115( C674 C1115 ) \nC674_=_C1116( C674 C1116 ) C674_=_C1117( C674 C1117 ) C674_=_C1118( C674 C1118 ) C674_=_C1119( C674 C1119 ) C681_=_C688( C681 C688 ) C681_=_C694( C681 C694 ) \nC681_=_C756( C681 C756 ) C681_=_C768( C681 C768 ) C681_=_C889( C681 C889 ) C681_=_C897( C681 C897 ) C681_=_C1010( C681 C1010 ) C681_=_C1103( C681 C1103 ) \nC681_=_C1112( C681 C1112 ) C681_=_C1113( C681 C1113 ) C681_=_C1114( C681 C1114 ) C681_=_C1115( C681 C1115 ) C681_=_C1116( C681 C1116 ) C681_=_C1117( C681 C1117 ) \nC681_=_C1118( C681 C1118 ) C681_=_C1119( C681 C1119 ) C688_=_C694( C688 C694 ) C688_=_C756( C688 C756 ) C688_=_C768( C688 C768 ) C688_=_C889( C688 C889 ) \nC688_=_C897( C688 C897 ) C688_=_C1010( C688 C1010 ) C688_=_C1103( C688 C1103 ) C688_=_C1112( C688 C1112 ) C688_=_C1113( C688 C1113 ) C688_=_C1114( C688 C1114 ) \nC688_=_C1115( C688 C1115 ) C688_=_C1116( C688 C1116 ) C688_=_C1117( C688 C1117 ) C688_=_C1118( C688 C1118 ) C688_=_C1119( C688 C1119 ) C694_=_C756( C694 C756 ) \nC694_=_C768( C694 C768 ) C694_=_C889( C694 C889 ) C694_=_C897( C694 C897 ) C694_=_C1010( C694 C1010 ) C694_=_C1103( C694 C1103 ) C694_=_C1112( C694 C1112 ) \nC694_=_C1113( C694 C1113 ) C694_=_C1114( C694 C1114 ) C694_=_C1115( C694 C1115 ) C694_=_C1116( C694 C1116 ) C694_=_C1117( C694 C1117 ) C694_=_C1118( C694 C1118 ) \nC694_=_C1119( C694 C1119 ) C750_=_C751( C750 C751 ) C750_=_C752( C750 C752 ) C750_=_C753( C750 C753 ) C750_=_C754( C750 C754 ) C750_=_C755( C750 C755 ) \nC750_=_C756( C750 C756 ) C750_=_C757( C750 C757 ) C750_=_C758( C750 C758 ) C750_=_C759( C750 C759 ) C750_=_C760( C750 C760 ) C750_=_C768( C750 C768 ) \nC750_=_C773( C750 C773 ) C750_=_C774( C750 C774 ) C751_=_C752( C751 C752 ) C751_=_C753( C751 C753 ) C751_=_C754( C751 C754 ) C751_=_C755( C751 C755 ) \nC751_=_C756( C751 C756 ) C751_=_C757( C751 C757 ) C751_=_C758( C751 C758 ) C751_=_C759( C751 C759 ) C751_=_C760( C751 C760 ) C751_=_C889( C751 C889 ) \nC752_=_C753( C752 C753 ) C752_=_C754( C752 C754 ) C752_=_C755( C752 C755 ) C752_=_C756( C752 C756 ) C752_=_C757( C752 C757 ) C752_=_C758( C752 C758 ) \nC752_=_C759( C752 C759 ) C752_=_C760( C752 C760 ) C752_=_C897( C752 C897 ) C753_=_C754( C753 C754 ) C753_=_C755( C753 C755 ) C753_=_C756( C753 C756 ) \nC753_=_C757( C753 C757 ) C753_=_C758( C753 C758 ) C753_=_C759( C753 C759 ) C753_=_C760( C753 C760 ) C753_=_C1010( C753 C1010 ) C753_=_C1015( C753 C1015 ) \nC753_=_C1016( C753 C1016 ) C754_=_C755( C754 C755 ) C754_=_C756( C754 C756 ) C754_=_C757( C754 C757 ) C754_=_C758( C754 C758 ) C754_=_C759( C754 C759 ) \nC754_=_C760( C754 C760 ) C754_=_C1019( C754 C1019 ) C754_=_C1020( C754 C1020 ) C755_=_C756( C755 C756 ) C755_=_C757( C755 C757 ) C755_=_C758( C755 C758 ) \nC755_=_C759( C755 C759 ) C755_=_C760( C755 C760 ) C755_=_C1103( C755 C1103 ) C756_=_C757( C756 C757 ) C756_=_C758( C756 C758 ) C756_=_C759( C756 C759 ) \nC756_=_C760( C756 C760 ) C756_=_C768( C756 C768 ) C756_=_C889( C756 C889 ) C756_=_C897( C756 C897 ) C756_=_C1010( C756 C1010 ) C756_=_C1103( C756 C1103 ) \nC756_=_C1112( C756 C1112 ) C756_=_C1113( C756 C1113 ) C756_=_C1114( C756 C1114 ) C756_=_C1115( C756 C1115 ) C756_=_C1116( C756 C1116 ) C756_=_C1117( C756 C1117 ) \nC756_=_C1118( C756 C1118 ) C756_=_C1119( C756 C1119 ) C757_=_C758( C757 C758 ) C757_=_C759( C757 C759 ) C757_=_C760( C757 C760 ) C757_=_C1112( C757 C1112 ) \nC758_=_C759( C758 C759 ) C758_=_C760( C758 C760 ) C758_=_C1113( C758 C1113 ) C758_=_C1133( C758 C1133 ) C759_=_C760( C759 C760 ) C759_=_C1114( C759 C1114 ) \nC760_=_C1115( C760 C1115 ) C760_=_C1143( C760 C1143 ) C768_=_C773( C768 C773 ) C768_=_C774( C768 C774 ) C768_=_C889( C768 C889 ) C768_=_C897( C768 C897 ) \nC768_=_C1010( C768 C1010 ) C768_=_C1103( C768 C1103 ) C768_=_C1112( C768 C1112 ) C768_=_C1113( C768 C1113 ) C768_=_C1114( C768 C1114 ) C768_=_C1115( C768 C1115 ) \nC768_=_C1116( C768 C1116 ) C768_=_C1117( C768 C1117 ) C768_=_C1118( C768 C1118 ) C768_=_C1119( C768 C1119 ) C773_=_C774( C773 C774 ) C773_=_C1015( C773 C1015 ) \nC773_=_C1019( C773 C1019 ) C773_=_C1133( C773 C1133 ) C773_=_C1143( C773 C1143 ) C773_=_C1199( C773 C1199 ) C773_=_C1200( C773 C1200 ) C774_=_C1016( C774 C1016 ) \nC774_=_C1020( C774 C1020 ) C774_=_C1147( C774 C1147 ) C774_=_C1151( C774 C1151 ) C774_=_C1188( C774 C1188 ) C774_=_C1201( C774 C1201 ) C774_=_C1202( C774 C1202 ) \nC889_=_C897( C889 C897 ) C889_=_C1010( C889 C1010 ) C889_=_C1103( C889 C1103 ) C889_=_C1112( C889 C1112 ) C889_=_C1113( C889 C1113 ) C889_=_C1114( C889 C1114 ) \nC889_=_C1115( C889 C1115 ) C889_=_C1116( C889 C1116 ) C889_=_C1117( C889 C1117 ) C889_=_C1118( C889 C1118 ) C889_=_C1119( C889 C1119 ) C897_=_C1010( C897 C1010 ) \nC897_=_C1103( C897 C1103 ) C897_=_C1112( C897 C1112 ) C897_=_C1113( C897 C1113 ) C897_=_C1114( C897 C1114 ) C897_=_C1115( C897 C1115 ) C897_=_C1116( C897 C1116 ) \nC897_=_C1117( C897 C1117 ) C897_=_C1118( C897 C1118 ) C897_=_C1119( C897 C1119 ) C1010_=_C1015( C1010 C1015 ) C1010_=_C1016( C1010 C1016 ) C1010_=_C1103( C1010 C1103 ) \nC1010_=_C1112( C1010 C1112 ) C1010_=_C1113( C1010 C1113 ) C1010_=_C1114( C1010 C1114 ) C1010_=_C1115( C1010 C1115 ) C1010_=_C1116( C1010 C1116 ) C1010_=_C1117( C1010 C1117 ) \nC1010_=_C1118( C1010 C1118 ) C1010_=_C1119( C1010 C1119 ) C1015_=_C1016( C1015 C1016 ) C1015_=_C1019( C1015 C1019 ) C1015_=_C1133( C1015 C1133 ) C1015_=_C1143( C1015 C1143 ) \nC1015_=_C1199( C1015 C1199 ) C1015_=_C1200( C1015 C1200 ) C1016_=_C1020( C1016 C1020 ) C1016_=_C1147( C1016 C1147 ) C1016_=_C1151( C1016 C1151 ) C1016_=_C1188( C1016 C1188 ) \nC1016_=_C1201( C1016 C1201 ) C1016_=_C1202( C1016 C1202 ) C1019_=_C1020( C1019 C1020 ) C1019_=_C1133( C1019 C1133 ) C1019_=_C1143( C1019 C1143 ) C1019_=_C1199( C1019 C1199 ) \nC1019_=_C1200( C1019 C1200 ) C1020_=_C1147( C1020 C1147 ) C1020_=_C1151( C1020 C1151 ) C1020_=_C1188( C1020 C1188 ) C1020_=_C1201( C1020 C1201 ) C1020_=_C1202( C1020 C1202 ) \nC1103_=_C1112( C1103 C1112 ) C1103_=_C1113( C1103 C1113 ) C1103_=_C1114( C1103 C1114 ) C1103_=_C1115( C1103 C1115 ) C1103_=_C1116( C1103</w:t>
      </w:r>
    </w:p>
    <w:p>
      <w:pPr>
        <w:pStyle w:val="PreformattedText"/>
        <w:bidi w:val="0"/>
        <w:spacing w:before="0" w:after="0"/>
        <w:jc w:val="left"/>
        <w:rPr/>
      </w:pPr>
      <w:r>
        <w:rPr/>
        <w:t xml:space="preserve"> </w:t>
      </w:r>
      <w:r>
        <w:rPr/>
        <w:t>C1116 ) C1103_=_C1117( C1103 C1117 ) \nC1103_=_C1118( C1103 C1118 ) C1103_=_C1119( C1103 C1119 ) C1112_=_C1113( C1112 C1113 ) C1112_=_C1114( C1112 C1114 ) C1112_=_C1115( C1112 C1115 ) C1112_=_C1116( C1112 C1116 ) \nC1112_=_C1117( C1112 C1117 ) C1112_=_C1118( C1112 C1118 ) C1112_=_C1119( C1112 C1119 ) C1113_=_C1114( C1113 C1114 ) C1113_=_C1115( C1113 C1115 ) C1113_=_C1116( C1113 C1116 ) \nC1113_=_C1117( C1113 C1117 ) C1113_=_C1118( C1113 C1118 ) C1113_=_C1119( C1113 C1119 ) C1113_=_C1133( C1113 C1133 ) C1114_=_C1115( C1114 C1115 ) C1114_=_C1116( C1114 C1116 ) \nC1114_=_C1117( C1114 C1117 ) C1114_=_C1118( C1114 C1118 ) C1114_=_C1119( C1114 C1119 ) C1115_=_C1116( C1115 C1116 ) C1115_=_C1117( C1115 C1117 ) C1115_=_C1118( C1115 C1118 ) \nC1115_=_C1119( C1115 C1119 ) C1115_=_C1143( C1115 C1143 ) C1116_=_C1117( C1116 C1117 ) C1116_=_C1118( C1116 C1118 ) C1116_=_C1119( C1116 C1119 ) C1116_=_C1147( C1116 C1147 ) \nC1117_=_C1118( C1117 C1118 ) C1117_=_C1119( C1117 C1119 ) C1118_=_C1119( C1118 C1119 ) C1118_=_C1151( C1118 C1151 ) C1133_=_C1143( C1133 C1143 ) C1133_=_C1199( C1133 C1199 ) \nC1133_=_C1200( C1133 C1200 ) C1143_=_C1199( C1143 C1199 ) C1143_=_C1200( C1143 C1200 ) C1147_=_C1151( C1147 C1151 ) C1147_=_C1188( C1147 C1188 ) C1147_=_C1201( C1147 C1201 ) \nC1147_=_C1202( C1147 C1202 ) C1151_=_C1188( C1151 C1188 ) C1151_=_C1201( C1151 C1201 ) C1151_=_C1202( C1151 C1202 ) C1188_=_C1201( C1188 C1201 ) C1188_=_C1202( C1188 C1202 ) \nC1199_=_C1200( C1199 C1200 ) C1199_=_C1201( C1199 C1201 ) C1200_=_C1202( C1200 C1202 ) C1201_=_C1202( C1201 C1202 ) "];215-&gt;228[label="73: C131 C139 C156 C180 C188 \nC204 C333 C340 C345 C354 C374 \nC381 C386 C394 C410 C416 C427 \nC434 C442 C446 C452 C462 C469 \nC477 C487 C491 C508 C527 C536 \nC547 C558 C674 C681 C688 C694 \nC750 C751 C752 C753 C754 C755 \nC757 C758 C759 C760 C768 C773 \nC774 C889 C897 C1010 C1015 C1016 \nC1019 C1020 C1103 C1112 C1113 C1114 \nC1115 C1116 C1117 C1118 C1119 C1133 \nC1143 C1147 C1151 C1188 C1199 C1200 \nC1201 C1202 \n833: C131_=_C139 ,C131_=_C156 ,C131_=_C180 ,C131_=_C204 ,C131_=_C340 ,\nC131_=_C381 ,C131_=_C416 ,C131_=_C434 ,C131_=_C452 ,C131_=_C469 ,C131_=_C491 ,\nC131_=_C527 ,C131_=_C536 ,C131_=_C547 ,C131_=_C558 ,C131_=_C674 ,C131_=_C681 ,\nC131_=_C688 ,C131_=_C694 ,C131_=_C768 ,C131_=_C889 ,C131_=_C897 ,C131_=_C1010 ,\nC131_=_C1103 ,C131_=_C1112 ,C131_=_C1113 ,C131_=_C1114 ,C131_=_C1115 ,C131_=_C1116 ,\nC131_=_C1117 ,C131_=_C1118 ,C131_=_C1119 ,C139_=_C188 ,C139_=_C774 ,C139_=_C1016 ,\nC139_=_C1020 ,C139_=_C1147 ,C139_=_C1151 ,C139_=_C1188 ,C139_=_C1201 ,C139_=_C1202 ,\nC156_=_C180 ,C156_=_C204 ,C156_=_C340 ,C156_=_C381 ,C156_=_C416 ,C156_=_C434 ,\nC156_=_C452 ,C156_=_C469 ,C156_=_C491 ,C156_=_C527 ,C156_=_C536 ,C156_=_C547 ,\nC156_=_C558 ,C156_=_C674 ,C156_=_C681 ,C156_=_C688 ,C156_=_C694 ,C156_=_C768 ,\nC156_=_C889 ,C156_=_C897 ,C156_=_C1010 ,C156_=_C1103 ,C156_=_C1112 ,C156_=_C1113 ,\nC156_=_C1114 ,C156_=_C1115 ,C156_=_C1116 ,C156_=_C1117 ,C156_=_C1118 ,C156_=_C1119 ,\nC180_=_C188 ,C180_=_C204 ,C180_=_C340 ,C180_=_C381 ,C180_=_C416 ,C180_=_C434 ,\nC180_=_C452 ,C180_=_C469 ,C180_=_C491 ,C180_=_C527 ,C180_=_C536 ,C180_=_C547 ,\nC180_=_C558 ,C180_=_C674 ,C180_=_C681 ,C180_=_C688 ,C180_=_C694 ,C180_=_C768 ,\nC180_=_C889 ,C180_=_C897 ,C180_=_C1010 ,C180_=_C1103 ,C180_=_C1112 ,C180_=_C1113 ,\nC180_=_C1114 ,C180_=_C1115 ,C180_=_C1116 ,C180_=_C1117 ,C180_=_C1118 ,C180_=_C1119 ,\nC188_=_C774 ,C188_=_C1016 ,C188_=_C1020 ,C188_=_C1147 ,C188_=_C1151 ,C188_=_C1188 ,\nC188_=_C1201 ,C188_=_C1202 ,C204_=_C340 ,C204_=_C381 ,C204_=_C416 ,C204_=_C434 ,\nC204_=_C452 ,C204_=_C469 ,C204_=_C491 ,C204_=_C527 ,C204_=_C536 ,C204_=_C547 ,\nC204_=_C558 ,C204_=_C674 ,C204_=_C681 ,C204_=_C688 ,C204_=_C694 ,C204_=_C768 ,\nC204_=_C889 ,C204_=_C897 ,C204_=_C1010 ,C204_=_C1103 ,C204_=_C1112 ,C204_=_C1113 ,\nC204_=_C1114 ,C204_=_C1115 ,C204_=_C1116 ,C204_=_C1117 ,C204_=_C1118 ,C204_=_C1119 ,\nC333_=_C340 ,C333_=_C345 ,C333_=_C354 ,C333_=_C374 ,C333_=_C394 ,C333_=_C410 ,\nC333_=_C427 ,C333_=_C446 ,C333_=_C462 ,C333_=_C487 ,C333_=_C508 ,C333_=_C750 ,\nC333_=_C751 ,C333_=_C752 ,C333_=_C753 ,C333_=_C754 ,C333_=_C755 ,C333_=_C757 ,\nC333_=_C758 ,C333_=_C759 ,C333_=_C760 ,C340_=_C345 ,C340_=_C381 ,C340_=_C416 ,\nC340_=_C434 ,C340_=_C452 ,C340_=_C469 ,C340_=_C491 ,C340_=_C527 ,C340_=_C536 ,\nC340_=_C547 ,C340_=_C558 ,C340_=_C674 ,C340_=_C681 ,C340_=_C688 ,C340_=_C694 ,\nC340_=_C768 ,C340_=_C889 ,C340_=_C897 ,C340_=_C1010 ,C340_=_C1103 ,C340_=_C1112 ,\nC340_=_C1113 ,C340_=_C1114 ,C340_=_C1115 ,C340_=_C1116 ,C340_=_C1117 ,C340_=_C1118 ,\nC340_=_C1119 ,C345_=_C386 ,C345_=_C442 ,C345_=_C477 ,C345_=_C773 ,C345_=_C1015 ,\nC345_=_C1019 ,C345_=_C1133 ,C345_=_C1143 ,C345_=_C1199 ,C345_=_C1200 ,C354_=_C374 ,\nC354_=_C394 ,C354_=_C410 ,C354_=_C427 ,C354_=_C446 ,C354_=_C462 ,C354_=_C487 ,\nC354_=_C508 ,C354_=_C750 ,C354_=_C751 ,C354_=_C752 ,C354_=_C753 ,C354_=_C754 ,\nC354_=_C755 ,C354_=_C757 ,C354_=_C758 ,C354_=_C759 ,C354_=_C760 ,C374_=_C381 ,\nC374_=_C386 ,C374_=_C394 ,C374_=_C410 ,C374_=_C427 ,C374_=_C446 ,C374_=_C462 ,\nC374_=_C487 ,C374_=_C508 ,C374_=_C750 ,C374_=_C751 ,C374_=_C752 ,C374_=_C753 ,\nC374_=_C754 ,C374_=_C755 ,C374_=_C757 ,C374_=_C758 ,C374_=_C759 ,C374_=_C760 ,\nC381_=_C386 ,C381_=_C416 ,C381_=_C434 ,C381_=_C452 ,C381_=_C469 ,C381_=_C491 ,\nC381_=_C527 ,C381_=_C536 ,C381_=_C547 ,C381_=_C558 ,C381_=_C674 ,C381_=_C681 ,\nC381_=_C688 ,C381_=_C694 ,C381_=_C768 ,C381_=_C889 ,C381_=_C897 ,C381_=_C1010 ,\nC381_=_C1103 ,C381_=_C1112 ,C381_=_C1113 ,C381_=_C1114 ,C381_=_C1115 ,C381_=_C1116 ,\nC381_=_C1117 ,C381_=_C1118 ,C381_=_C1119 ,C386_=_C442 ,C386_=_C477 ,C386_=_C773 ,\nC386_=_C1015 ,C386_=_C1019 ,C386_=_C1133 ,C386_=_C1143 ,C386_=_C1199 ,C386_=_C1200 ,\nC394_=_C410 ,C394_=_C427 ,C394_=_C446 ,C394_=_C462 ,C394_=_C487 ,C394_=_C508 ,\nC394_=_C750 ,C394_=_C751 ,C394_=_C752 ,C394_=_C753 ,C394_=_C754 ,C394_=_C755 ,\nC394_=_C757 ,C394_=_C758 ,C394_=_C759 ,C394_=_C760 ,C410_=_C416 ,C410_=_C427 ,\nC410_=_C446 ,C410_=_C462 ,C410_=_C487 ,C410_=_C508 ,C410_=_C750 ,C410_=_C751 ,\nC410_=_C752 ,C410_=_C753 ,C410_=_C754 ,C410_=_C755 ,C410_=_C757 ,C410_=_C758 ,\nC410_=_C759 ,C410_=_C760 ,C416_=_C434 ,C416_=_C452 ,C416_=_C469 ,C416_=_C491 ,\nC416_=_C527 ,C416_=_C536 ,C416_=_C547 ,C416_=_C558 ,C416_=_C674 ,C416_=_C681 ,\nC416_=_C688 ,C416_=_C694 ,C416_=_C768 ,C416_=_C889 ,C416_=_C897 ,C416_=_C1010 ,\nC416_=_C1103 ,C416_=_C1112 ,C416_=_C1113 ,C416_=_C1114 ,C416_=_C1115 ,C416_=_C1116 ,\nC416_=_C1117 ,C416_=_C1118 ,C416_=_C1119 ,C427_=_C434 ,C427_=_C442 ,C427_=_C446 ,\nC427_=_C462 ,C427_=_C487 ,C427_=_C508 ,C427_=_C750 ,C427_=_C751 ,C427_=_C752 ,\nC427_=_C753 ,C427_=_C754 ,C427_=_C755 ,C427_=_C757 ,C427_=_C758 ,C427_=_C759 ,\nC427_=_C760 ,C434_=_C442 ,C434_=_C452 ,C434_=_C469 ,C434_=_C491 ,C434_=_C527 ,\nC434_=_C536 ,C434_=_C547 ,C434_=_C558 ,C434_=_C674 ,C434_=_C681 ,C434_=_C688 ,\nC434_=_C694 ,C434_=_C768 ,C434_=_C889 ,C434_=_C897 ,C434_=_C1010 ,C434_=_C1103 ,\nC434_=_C1112 ,C434_=_C1113 ,C434_=_C1114 ,C434_=_C1115 ,C434_=_C1116 ,C434_=_C1117 ,\nC434_=_C1118 ,C434_=_C1119 ,C442_=_C477 ,C442_=_C773 ,C442_=_C1015 ,C442_=_C1019 ,\nC442_=_C1133 ,C442_=_C1143 ,C442_=_C1199 ,C442_=_C1200 ,C446_=_C452 ,C446_=_C462 ,\nC446_=_C487 ,C446_=_C508 ,C446_=_C750 ,C446_=_C751 ,C446_=_C752 ,C446_=_C753 ,\nC446_=_C754 ,C446_=_C755 ,C446_=_C757 ,C446_=_C758 ,C446_=_C759 ,C446_=_C760 ,\nC452_=_C469 ,C452_=_C491 ,C452_=_C527 ,C452_=_C536 ,C452_=_C547 ,C452_=_C558 ,\nC452_=_C674 ,C452_=_C681 ,C452_=_C688 ,C452_=_C694 ,C452_=_C768 ,C452_=_C889 ,\nC452_=_C897 ,C452_=_C1010 ,C452_=_C1103 ,C452_=_C1112 ,C452_=_C1113 ,C452_=_C1114 ,\nC452_=_C1115 ,C452_=_C1116 ,C452_=_C1117 ,C452_=_C1118 ,C452_=_C1119 ,C462_=_C469 ,\nC462_=_C477 ,C462_=_C487 ,C462_=_C508 ,C462_=_C750 ,C462_=_C751 ,C462_=_C752 ,\nC462_=_C753 ,C462_=_C754 ,C462_=_C755 ,C462_=_C757 ,C462_=_C758 ,C462_=_C759 ,\nC462_=_C760 ,C469_=_C477 ,C469_=_C491 ,C469_=_C527 ,C469_=_C536 ,C469_=_C547 ,\nC469_=_C558 ,C469_=_C674 ,C469_=_C681 ,C469_=_C688 ,C469_=_C694 ,C469_=_C768 ,\nC469_=_C889 ,C469_=_C897 ,C469_=_C1010 ,C469_=_C1103 ,C469_=_C1112 ,C469_=_C1113 ,\nC469_=_C1114 ,C469_=_C1115 ,C469_=_C1116 ,C469_=_C1117 ,C469_=_C1118 ,C469_=_C1119 ,\nC477_=_C773 ,C477_=_C1015 ,C477_=_C1019 ,C477_=_C1133 ,C477_=_C1143 ,C477_=_C1199 ,\nC477_=_C1200 ,C487_=_C491 ,C487_=_C508 ,C487_=_C750 ,C487_=_C751 ,C487_=_C752 ,\nC487_=_C753 ,C487_=_C754 ,C487_=_C755 ,C487_=_C757 ,C487_=_C758 ,C487_=_C759 ,\nC487_=_C760 ,C491_=_C527 ,C491_=_C536 ,C491_=_C547 ,C491_=_C558 ,C491_=_C674 ,\nC491_=_C681 ,C491_=_C688 ,C491_=_C694 ,C491_=_C768 ,C491_=_C889 ,C491_=_C897 ,\nC491_=_C1010 ,C491_=_C1103 ,C491_=_C1112 ,C491_=_C1113 ,C491_=_C1114 ,C491_=_C1115 ,\nC491_=_C1116 ,C491_=_C1117 ,C491_=_C1118 ,C491_=_C1119 ,C508_=_C750 ,C508_=_C751 ,\nC508_=_C752 ,C508_=_C753 ,C508_=_C754 ,C508_=_C755 ,C508_=_C757 ,C508_=_C758 ,\nC508_=_C759 ,C508_=_C760 ,C527_=_C536 ,C527_=_C547 ,C527_=_C558 ,C527_=_C674 ,\nC527_=_C681 ,C527_=_C688 ,C527_=_C694 ,C527_=_C768 ,C527_=_C889 ,C527_=_C897 ,\nC527_=_C1010 ,C527_=_C1103 ,C527_=_C1112 ,C527_=_C1113 ,C527_=_C1114 ,C527_=_C1115 ,\nC527_=_C1116 ,C527_=_C1117 ,C527_=_C1118 ,C527_=_C1119 ,C536_=_C547 ,C536_=_C558 ,\nC536_=_C674 ,C536_=_C681 ,C536_=_C688 ,C536_=_C694 ,C536_=_C768 ,C536_=_C889 ,\nC536_=_C897 ,C536_=_C1010 ,C536_=_C1103 ,C536_=_C1112 ,C536_=_C1113 ,C536_=_C1114 ,\nC536_=_C1115 ,C536_=_C1116 ,C536_=_C1117 ,C536_=_C1118 ,C536_=_C1119 ,C547_=_C558 ,\nC547_=_C674 ,C547_=_C681 ,C547_=_C688 ,C547_=_C694 ,C547_=_C768 ,C547_=_C889 ,\nC547_=_C897 ,C547_=_C1010 ,C547_=_C1103 ,C547_=_C1112 ,C547_=_C1113 ,C547_=_C1114 ,\nC547_=_C1115 ,C547_=_C1116 ,C547_=_C1117 ,C547_=_C1118 ,C547_=_C1119 ,C558_=_C674 ,\nC558_=_C681 ,C558_=_C688 ,C558_=_C694 ,C558_=_C768 ,C558_=_C889 ,C558_=_C897 ,\nC558_=_C1010 ,C558_=_C1103 ,C558_=_C1112 ,C558_=_C1113 ,C558_=_C1114 ,C558_=_C1115 ,\nC558_=_C1116 ,C558_=_C1117 ,C558_=_C1118 ,C558_=_C1119 ,C674_=_C681 ,C674_=_C688 ,\nC674_=_C694 ,C674_=_C768 ,C674_=_C889 ,C674_=_C897</w:t>
      </w:r>
    </w:p>
    <w:p>
      <w:pPr>
        <w:pStyle w:val="PreformattedText"/>
        <w:bidi w:val="0"/>
        <w:spacing w:before="0" w:after="0"/>
        <w:jc w:val="left"/>
        <w:rPr/>
      </w:pPr>
      <w:r>
        <w:rPr/>
        <w:t xml:space="preserve"> </w:t>
      </w:r>
      <w:r>
        <w:rPr/>
        <w:t>,C674_=_C1010 ,C674_=_C1103 ,\nC674_=_C1112 ,C674_=_C1113 ,C674_=_C1114 ,C674_=_C1115 ,C674_=_C1116 ,C674_=_C1117 ,\nC674_=_C1118 ,C674_=_C1119 ,C681_=_C688 ,C681_=_C694 ,C681_=_C768 ,C681_=_C889 ,\nC681_=_C897 ,C681_=_C1010 ,C681_=_C1103 ,C681_=_C1112 ,C681_=_C1113 ,C681_=_C1114 ,\nC681_=_C1115 ,C681_=_C1116 ,C681_=_C1117 ,C681_=_C1118 ,C681_=_C1119 ,C688_=_C694 ,\nC688_=_C768 ,C688_=_C889 ,C688_=_C897 ,C688_=_C1010 ,C688_=_C1103 ,C688_=_C1112 ,\nC688_=_C1113 ,C688_=_C1114 ,C688_=_C1115 ,C688_=_C1116 ,C688_=_C1117 ,C688_=_C1118 ,\nC688_=_C1119 ,C694_=_C768 ,C694_=_C889 ,C694_=_C897 ,C694_=_C1010 ,C694_=_C1103 ,\nC694_=_C1112 ,C694_=_C1113 ,C694_=_C1114 ,C694_=_C1115 ,C694_=_C1116 ,C694_=_C1117 ,\nC694_=_C1118 ,C694_=_C1119 ,C750_=_C751 ,C750_=_C752 ,C750_=_C753 ,C750_=_C754 ,\nC750_=_C755 ,C750_=_C757 ,C750_=_C758 ,C750_=_C759 ,C750_=_C760 ,C750_=_C768 ,\nC750_=_C773 ,C750_=_C774 ,C751_=_C752 ,C751_=_C753 ,C751_=_C754 ,C751_=_C755 ,\nC751_=_C757 ,C751_=_C758 ,C751_=_C759 ,C751_=_C760 ,C751_=_C889 ,C752_=_C753 ,\nC752_=_C754 ,C752_=_C755 ,C752_=_C757 ,C752_=_C758 ,C752_=_C759 ,C752_=_C760 ,\nC752_=_C897 ,C753_=_C754 ,C753_=_C755 ,C753_=_C757 ,C753_=_C758 ,C753_=_C759 ,\nC753_=_C760 ,C753_=_C1010 ,C753_=_C1015 ,C753_=_C1016 ,C754_=_C755 ,C754_=_C757 ,\nC754_=_C758 ,C754_=_C759 ,C754_=_C760 ,C754_=_C1019 ,C754_=_C1020 ,C755_=_C757 ,\nC755_=_C758 ,C755_=_C759 ,C755_=_C760 ,C755_=_C1103 ,C757_=_C758 ,C757_=_C759 ,\nC757_=_C760 ,C757_=_C1112 ,C758_=_C759 ,C758_=_C760 ,C758_=_C1113 ,C758_=_C1133 ,\nC759_=_C760 ,C759_=_C1114 ,C760_=_C1115 ,C760_=_C1143 ,C768_=_C773 ,C768_=_C774 ,\nC768_=_C889 ,C768_=_C897 ,C768_=_C1010 ,C768_=_C1103 ,C768_=_C1112 ,C768_=_C1113 ,\nC768_=_C1114 ,C768_=_C1115 ,C768_=_C1116 ,C768_=_C1117 ,C768_=_C1118 ,C768_=_C1119 ,\nC773_=_C774 ,C773_=_C1015 ,C773_=_C1019 ,C773_=_C1133 ,C773_=_C1143 ,C773_=_C1199 ,\nC773_=_C1200 ,C774_=_C1016 ,C774_=_C1020 ,C774_=_C1147 ,C774_=_C1151 ,C774_=_C1188 ,\nC774_=_C1201 ,C774_=_C1202 ,C889_=_C897 ,C889_=_C1010 ,C889_=_C1103 ,C889_=_C1112 ,\nC889_=_C1113 ,C889_=_C1114 ,C889_=_C1115 ,C889_=_C1116 ,C889_=_C1117 ,C889_=_C1118 ,\nC889_=_C1119 ,C897_=_C1010 ,C897_=_C1103 ,C897_=_C1112 ,C897_=_C1113 ,C897_=_C1114 ,\nC897_=_C1115 ,C897_=_C1116 ,C897_=_C1117 ,C897_=_C1118 ,C897_=_C1119 ,C1010_=_C1015 ,\nC1010_=_C1016 ,C1010_=_C1103 ,C1010_=_C1112 ,C1010_=_C1113 ,C1010_=_C1114 ,C1010_=_C1115 ,\nC1010_=_C1116 ,C1010_=_C1117 ,C1010_=_C1118 ,C1010_=_C1119 ,C1015_=_C1016 ,C1015_=_C1019 ,\nC1015_=_C1133 ,C1015_=_C1143 ,C1015_=_C1199 ,C1015_=_C1200 ,C1016_=_C1020 ,C1016_=_C1147 ,\nC1016_=_C1151 ,C1016_=_C1188 ,C1016_=_C1201 ,C1016_=_C1202 ,C1019_=_C1020 ,C1019_=_C1133 ,\nC1019_=_C1143 ,C1019_=_C1199 ,C1019_=_C1200 ,C1020_=_C1147 ,C1020_=_C1151 ,C1020_=_C1188 ,\nC1020_=_C1201 ,C1020_=_C1202 ,C1103_=_C1112 ,C1103_=_C1113 ,C1103_=_C1114 ,C1103_=_C1115 ,\nC1103_=_C1116 ,C1103_=_C1117 ,C1103_=_C1118 ,C1103_=_C1119 ,C1112_=_C1113 ,C1112_=_C1114 ,\nC1112_=_C1115 ,C1112_=_C1116 ,C1112_=_C1117 ,C1112_=_C1118 ,C1112_=_C1119 ,C1113_=_C1114 ,\nC1113_=_C1115 ,C1113_=_C1116 ,C1113_=_C1117 ,C1113_=_C1118 ,C1113_=_C1119 ,C1113_=_C1133 ,\nC1114_=_C1115 ,C1114_=_C1116 ,C1114_=_C1117 ,C1114_=_C1118 ,C1114_=_C1119 ,C1115_=_C1116 ,\nC1115_=_C1117 ,C1115_=_C1118 ,C1115_=_C1119 ,C1115_=_C1143 ,C1116_=_C1117 ,C1116_=_C1118 ,\nC1116_=_C1119 ,C1116_=_C1147 ,C1117_=_C1118 ,C1117_=_C1119 ,C1118_=_C1119 ,C1118_=_C1151 ,\nC1133_=_C1143 ,C1133_=_C1199 ,C1133_=_C1200 ,C1143_=_C1199 ,C1143_=_C1200 ,C1147_=_C1151 ,\nC1147_=_C1188 ,C1147_=_C1201 ,C1147_=_C1202 ,C1151_=_C1188 ,C1151_=_C1201 ,C1151_=_C1202 ,\nC1188_=_C1201 ,C1188_=_C1202 ,C1199_=_C1200 ,C1199_=_C1201 ,C1200_=_C1202 ,C1201_=_C1202 ,"];229[shape=box, label="id:229 level: 11\n96: C115 C132 C137 C140 C157 \nC162 C165 C166 C167 C168 C169 \nC170 C171 C172 C173 C174 C175 \nC176 C177 C178 C179 C180 C181 \nC182 C183 C184 C185 C186 C187 \nC188 C189 C190 C191 C192 C193 \nC194 C195 C196 C197 C198 C199 \nC200 C201 C202 C203 C204 C205 \nC206 C207 C208 C209 C210 C211 \nC341 C362 C382 C402 C421 C435 \nC439 C457 C470 C474 C492 C497 \nC514 C519 C529 C538 C549 C560 \nC676 C683 C690 C696 C757 C769 \nC890 C898 C1011 C1104 C1109 C1112 \nC1117 C1120 C1121 C1122 C1123 C1125 \nC1126 C1130 C1136 C1140 C1144 C1148 \nC1149 \n1303: C115_=_C132( C115 C132 ) C115_=_C137( C115 C137 ) C115_=_C189( C115 C189 ) C115_=_C190( C115 C190 ) C115_=_C191( C115 C191 ) \nC115_=_C192( C115 C192 ) C115_=_C193( C115 C193 ) C115_=_C194( C115 C194 ) C115_=_C195( C115 C195 ) C115_=_C196( C115 C196 ) C115_=_C197( C115 C197 ) \nC115_=_C198( C115 C198 ) C115_=_C199( C115 C199 ) C115_=_C200( C115 C200 ) C115_=_C201( C115 C201 ) C115_=_C202( C115 C202 ) C115_=_C203( C115 C203 ) \nC115_=_C204( C115 C204 ) C115_=_C205( C115 C205 ) C115_=_C206( C115 C206 ) C115_=_C207( C115 C207 ) C115_=_C208( C115 C208 ) C115_=_C209( C115 C209 ) \nC115_=_C210( C115 C210 ) C115_=_C211( C115 C211 ) C132_=_C137( C132 C137 ) C132_=_C157( C132 C157 ) C132_=_C181( C132 C181 ) C132_=_C205( C132 C205 ) \nC132_=_C341( C132 C341 ) C132_=_C362( C132 C362 ) C132_=_C382( C132 C382 ) C132_=_C402( C132 C402 ) C132_=_C435( C132 C435 ) C132_=_C470( C132 C470 ) \nC132_=_C492( C132 C492 ) C132_=_C514( C132 C514 ) C132_=_C757( C132 C757 ) C132_=_C769( C132 C769 ) C132_=_C890( C132 C890 ) C132_=_C898( C132 C898 ) \nC132_=_C1011( C132 C1011 ) C132_=_C1104( C132 C1104 ) C132_=_C1112( C132 C1112 ) C132_=_C1120( C132 C1120 ) C132_=_C1121( C132 C1121 ) C132_=_C1122( C132 C1122 ) \nC132_=_C1123( C132 C1123 ) C132_=_C1125( C132 C1125 ) C132_=_C1126( C132 C1126 ) C137_=_C162( C137 C162 ) C137_=_C186( C137 C186 ) C137_=_C210( C137 C210 ) \nC137_=_C421( C137 C421 ) C137_=_C439( C137 C439 ) C137_=_C457( C137 C457 ) C137_=_C474( C137 C474 ) C137_=_C497( C137 C497 ) C137_=_C519( C137 C519 ) \nC137_=_C529( C137 C529 ) C137_=_C538( C137 C538 ) C137_=_C549( C137 C549 ) C137_=_C560( C137 C560 ) C137_=_C676( C137 C676 ) C137_=_C683( C137 C683 ) \nC137_=_C690( C137 C690 ) C137_=_C696( C137 C696 ) C137_=_C1109( C137 C1109 ) C137_=_C1117( C137 C1117 ) C137_=_C1130( C137 C1130 ) C137_=_C1136( C137 C1136 ) \nC137_=_C1140( C137 C1140 ) C137_=_C1144( C137 C1144 ) C137_=_C1148( C137 C1148 ) C137_=_C1149( C137 C1149 ) C140_=_C157( C140 C157 ) C140_=_C162( C140 C162 ) \nC140_=_C165( C140 C165 ) C140_=_C166( C140 C166 ) C140_=_C167( C140 C167 ) C140_=_C168( C140 C168 ) C140_=_C169( C140 C169 ) C140_=_C170( C140 C170 ) \nC140_=_C171( C140 C171 ) C140_=_C172( C140 C172 ) C140_=_C173( C140 C173 ) C140_=_C174( C140 C174 ) C140_=_C175( C140 C175 ) C140_=_C176( C140 C176 ) \nC140_=_C177( C140 C177 ) C140_=_C178( C140 C178 ) C140_=_C179( C140 C179 ) C140_=_C180( C140 C180 ) C140_=_C181( C140 C181 ) C140_=_C182( C140 C182 ) \nC140_=_C183( C140 C183 ) C140_=_C184( C140 C184 ) C140_=_C185( C140 C185 ) C140_=_C186( C140 C186 ) C140_=_C187( C140 C187 ) C140_=_C188( C140 C188 ) \nC157_=_C162( C157 C162 ) C157_=_C181( C157 C181 ) C157_=_C205( C157 C205 ) C157_=_C341( C157 C341 ) C157_=_C362( C157 C362 ) C157_=_C382( C157 C382 ) \nC157_=_C402( C157 C402 ) C157_=_C435( C157 C435 ) C157_=_C470( C157 C470 ) C157_=_C492( C157 C492 ) C157_=_C514( C157 C514 ) C157_=_C757( C157 C757 ) \nC157_=_C769( C157 C769 ) C157_=_C890( C157 C890 ) C157_=_C898( C157 C898 ) C157_=_C1011( C157 C1011 ) C157_=_C1104( C157 C1104 ) C157_=_C1112( C157 C1112 ) \nC157_=_C1120( C157 C1120 ) C157_=_C1121( C157 C1121 ) C157_=_C1122( C157 C1122 ) C157_=_C1123( C157 C1123 ) C157_=_C1125( C157 C1125 ) C157_=_C1126( C157 C1126 ) \nC162_=_C186( C162 C186 ) C162_=_C210( C162 C210 ) C162_=_C421( C162 C421 ) C162_=_C439( C162 C439 ) C162_=_C457( C162 C457 ) C162_=_C474( C162 C474 ) \nC162_=_C497( C162 C497 ) C162_=_C519( C162 C519 ) C162_=_C529( C162 C529 ) C162_=_C538( C162 C538 ) C162_=_C549( C162 C549 ) C162_=_C560( C162 C560 ) \nC162_=_C676( C162 C676 ) C162_=_C683( C162 C683 ) C162_=_C690( C162 C690 ) C162_=_C696( C162 C696 ) C162_=_C1109( C162 C1109 ) C162_=_C1117( C162 C1117 ) \nC162_=_C1130( C162 C1130 ) C162_=_C1136( C162 C1136 ) C162_=_C1140( C162 C1140 ) C162_=_C1144( C162 C1144 ) C162_=_C1148( C162 C1148 ) C162_=_C1149( C162 C1149 ) \nC165_=_C166( C165 C166 ) C165_=_C167( C165 C167 ) C165_=_C168( C165 C168 ) C165_=_C169( C165 C169 ) C165_=_C170( C165 C170 ) C165_=_C171( C165 C171 ) \nC165_=_C172( C165 C172 ) C165_=_C173( C165 C173 ) C165_=_C174( C165 C174 ) C165_=_C175( C165 C175 ) C165_=_C176( C165 C176 ) C165_=_C177( C165 C177 ) \nC165_=_C178( C165 C178 ) C165_=_C179( C165 C179 ) C165_=_C180( C165 C180 ) C165_=_C181( C165 C181 ) C165_=_C182( C165 C182 ) C165_=_C183( C165 C183 ) \nC165_=_C184( C165 C184 ) C165_=_C185( C165 C185 ) C165_=_C186( C165 C186 ) C165_=_C187( C165 C187 ) C165_=_C188( C165 C188 ) C165_=_C189( C165 C189 ) \nC165_=_C421( C165 C421 ) C166_=_C167( C166 C167 ) C166_=_C168( C166 C168 ) C166_=_C169( C166 C169 ) C166_=_C170( C166 C170 ) C166_=_C171( C166 C171 ) \nC166_=_C172( C166 C172 ) C166_=_C173( C166 C173 ) C166_=_C174( C166 C174 ) C166_=_C175( C166 C175 ) C166_=_C176( C166 C176 ) C166_=_C177( C166 C177 ) \nC166_=_C178( C166 C178 ) C166_=_C179( C166 C179 ) C166_=_C180( C166 C180 ) C166_=_C181( C166 C181 ) C166_=_C182( C166 C182 ) C166_=_C183( C166 C183 ) \nC166_=_C184( C166 C184 ) C166_=_C185( C166 C185 ) C166_=_C186( C166 C186 ) C166_=_C187( C166 C187 ) C166_=_C188( C166 C188 ) C166_=_C190( C166 C190 ) \nC166_=_C435( C166 C435 ) C166_=_C439( C166 C439 ) C167_=_C168( C167 C168 ) C167_=_C169( C167 C169 ) C167_=_C170( C167 C170 ) C167_=_C171( C167 C171 ) \nC167_=_C172( C167 C172 ) C167_=_C173( C167 C173 ) C167_=_C174( C167 C174 ) C167_=_C175( C167 C175 ) C167_=_C176( C167 C176 ) C167_=_C177( C167 C177 ) \nC167_=_C178( C167 C178 ) C167_=_C179( C167 C179 ) C167_=_C180( C167 C180 ) C167_=_C181( C167 C181 ) C167_=_C182( C167 C182 ) C167_=_C183( C167 C183 ) \nC167_=_C184( C167 C184 ) C167_=_C185( C167 C185 ) C167_=_C186( C167 C186 ) C167_=_C187( C167 C187 ) C167_=_C188( C167 C188 ) C167_=_C191(</w:t>
      </w:r>
    </w:p>
    <w:p>
      <w:pPr>
        <w:pStyle w:val="PreformattedText"/>
        <w:bidi w:val="0"/>
        <w:spacing w:before="0" w:after="0"/>
        <w:jc w:val="left"/>
        <w:rPr/>
      </w:pPr>
      <w:r>
        <w:rPr/>
        <w:t xml:space="preserve"> </w:t>
      </w:r>
      <w:r>
        <w:rPr/>
        <w:t>C167 C191 ) \nC167_=_C457( C167 C457 ) C168_=_C169( C168 C169 ) C168_=_C170( C168 C170 ) C168_=_C171( C168 C171 ) C168_=_C172( C168 C172 ) C168_=_C173( C168 C173 ) \nC168_=_C174( C168 C174 ) C168_=_C175( C168 C175 ) C168_=_C176( C168 C176 ) C168_=_C177( C168 C177 ) C168_=_C178( C168 C178 ) C168_=_C179( C168 C179 ) \nC168_=_C180( C168 C180 ) C168_=_C181( C168 C181 ) C168_=_C182( C168 C182 ) C168_=_C183( C168 C183 ) C168_=_C184( C168 C184 ) C168_=_C185( C168 C185 ) \nC168_=_C186( C168 C186 ) C168_=_C187( C168 C187 ) C168_=_C188( C168 C188 ) C168_=_C192( C168 C192 ) C168_=_C470( C168 C470 ) C168_=_C474( C168 C474 ) \nC169_=_C170( C169 C170 ) C169_=_C171( C169 C171 ) C169_=_C172( C169 C172 ) C169_=_C173( C169 C173 ) C169_=_C174( C169 C174 ) C169_=_C175( C169 C175 ) \nC169_=_C176( C169 C176 ) C169_=_C177( C169 C177 ) C169_=_C178( C169 C178 ) C169_=_C179( C169 C179 ) C169_=_C180( C169 C180 ) C169_=_C181( C169 C181 ) \nC169_=_C182( C169 C182 ) C169_=_C183( C169 C183 ) C169_=_C184( C169 C184 ) C169_=_C185( C169 C185 ) C169_=_C186( C169 C186 ) C169_=_C187( C169 C187 ) \nC169_=_C188( C169 C188 ) C169_=_C193( C169 C193 ) C169_=_C492( C169 C492 ) C169_=_C497( C169 C497 ) C170_=_C171( C170 C171 ) C170_=_C172( C170 C172 ) \nC170_=_C173( C170 C173 ) C170_=_C174( C170 C174 ) C170_=_C175( C170 C175 ) C170_=_C176( C170 C176 ) C170_=_C177( C170 C177 ) C170_=_C178( C170 C178 ) \nC170_=_C179( C170 C179 ) C170_=_C180( C170 C180 ) C170_=_C181( C170 C181 ) C170_=_C182( C170 C182 ) C170_=_C183( C170 C183 ) C170_=_C184( C170 C184 ) \nC170_=_C185( C170 C185 ) C170_=_C186( C170 C186 ) C170_=_C187( C170 C187 ) C170_=_C188( C170 C188 ) C170_=_C194( C170 C194 ) C170_=_C514( C170 C514 ) \nC170_=_C519( C170 C519 ) C171_=_C172( C171 C172 ) C171_=_C173( C171 C173 ) C171_=_C174( C171 C174 ) C171_=_C175( C171 C175 ) C171_=_C176( C171 C176 ) \nC171_=_C177( C171 C177 ) C171_=_C178( C171 C178 ) C171_=_C179( C171 C179 ) C171_=_C180( C171 C180 ) C171_=_C181( C171 C181 ) C171_=_C182( C171 C182 ) \nC171_=_C183( C171 C183 ) C171_=_C184( C171 C184 ) C171_=_C185( C171 C185 ) C171_=_C186( C171 C186 ) C171_=_C187( C171 C187 ) C171_=_C188( C171 C188 ) \nC171_=_C195( C171 C195 ) C171_=_C529( C171 C529 ) C172_=_C173( C172 C173 ) C172_=_C174( C172 C174 ) C172_=_C175( C172 C175 ) C172_=_C176( C172 C176 ) \nC172_=_C177( C172 C177 ) C172_=_C178( C172 C178 ) C172_=_C179( C172 C179 ) C172_=_C180( C172 C180 ) C172_=_C181( C172 C181 ) C172_=_C182( C172 C182 ) \nC172_=_C183( C172 C183 ) C172_=_C184( C172 C184 ) C172_=_C185( C172 C185 ) C172_=_C186( C172 C186 ) C172_=_C187( C172 C187 ) C172_=_C188( C172 C188 ) \nC172_=_C196( C172 C196 ) C172_=_C538( C172 C538 ) C173_=_C174( C173 C174 ) C173_=_C175( C173 C175 ) C173_=_C176( C173 C176 ) C173_=_C177( C173 C177 ) \nC173_=_C178( C173 C178 ) C173_=_C179( C173 C179 ) C173_=_C180( C173 C180 ) C173_=_C181( C173 C181 ) C173_=_C182( C173 C182 ) C173_=_C183( C173 C183 ) \nC173_=_C184( C173 C184 ) C173_=_C185( C173 C185 ) C173_=_C186( C173 C186 ) C173_=_C187( C173 C187 ) C173_=_C188( C173 C188 ) C173_=_C197( C173 C197 ) \nC173_=_C549( C173 C549 ) C174_=_C175( C174 C175 ) C174_=_C176( C174 C176 ) C174_=_C177( C174 C177 ) C174_=_C178( C174 C178 ) C174_=_C179( C174 C179 ) \nC174_=_C180( C174 C180 ) C174_=_C181( C174 C181 ) C174_=_C182( C174 C182 ) C174_=_C183( C174 C183 ) C174_=_C184( C174 C184 ) C174_=_C185( C174 C185 ) \nC174_=_C186( C174 C186 ) C174_=_C187( C174 C187 ) C174_=_C188( C174 C188 ) C174_=_C198( C174 C198 ) C174_=_C560( C174 C560 ) C175_=_C176( C175 C176 ) \nC175_=_C177( C175 C177 ) C175_=_C178( C175 C178 ) C175_=_C179( C175 C179 ) C175_=_C180( C175 C180 ) C175_=_C181( C175 C181 ) C175_=_C182( C175 C182 ) \nC175_=_C183( C175 C183 ) C175_=_C184( C175 C184 ) C175_=_C185( C175 C185 ) C175_=_C186( C175 C186 ) C175_=_C187( C175 C187 ) C175_=_C188( C175 C188 ) \nC175_=_C199( C175 C199 ) C175_=_C676( C175 C676 ) C176_=_C177( C176 C177 ) C176_=_C178( C176 C178 ) C176_=_C179( C176 C179 ) C176_=_C180( C176 C180 ) \nC176_=_C181( C176 C181 ) C176_=_C182( C176 C182 ) C176_=_C183( C176 C183 ) C176_=_C184( C176 C184 ) C176_=_C185( C176 C185 ) C176_=_C186( C176 C186 ) \nC176_=_C187( C176 C187 ) C176_=_C188( C176 C188 ) C176_=_C200( C176 C200 ) C176_=_C683( C176 C683 ) C177_=_C178( C177 C178 ) C177_=_C179( C177 C179 ) \nC177_=_C180( C177 C180 ) C177_=_C181( C177 C181 ) C177_=_C182( C177 C182 ) C177_=_C183( C177 C183 ) C177_=_C184( C177 C184 ) C177_=_C185( C177 C185 ) \nC177_=_C186( C177 C186 ) C177_=_C187( C177 C187 ) C177_=_C188( C177 C188 ) C177_=_C201( C177 C201 ) C177_=_C690( C177 C690 ) C178_=_C179( C178 C179 ) \nC178_=_C180( C178 C180 ) C178_=_C181( C178 C181 ) C178_=_C182( C178 C182 ) C178_=_C183( C178 C183 ) C178_=_C184( C178 C184 ) C178_=_C185( C178 C185 ) \nC178_=_C186( C178 C186 ) C178_=_C187( C178 C187 ) C178_=_C188( C178 C188 ) C178_=_C202( C178 C202 ) C178_=_C696( C178 C696 ) C179_=_C180( C179 C180 ) \nC179_=_C181( C179 C181 ) C179_=_C182( C179 C182 ) C179_=_C183( C179 C183 ) C179_=_C184( C179 C184 ) C179_=_C185( C179 C185 ) C179_=_C186( C179 C186 ) \nC179_=_C187( C179 C187 ) C179_=_C188( C179 C188 ) C179_=_C203( C179 C203 ) C179_=_C1104( C179 C1104 ) C179_=_C1109( C179 C1109 ) C180_=_C181( C180 C181 ) \nC180_=_C182( C180 C182 ) C180_=_C183( C180 C183 ) C180_=_C184( C180 C184 ) C180_=_C185( C180 C185 ) C180_=_C186( C180 C186 ) C180_=_C187( C180 C187 ) \nC180_=_C188( C180 C188 ) C180_=_C204( C180 C204 ) C180_=_C1112( C180 C1112 ) C180_=_C1117( C180 C1117 ) C181_=_C182( C181 C182 ) C181_=_C183( C181 C183 ) \nC181_=_C184( C181 C184 ) C181_=_C185( C181 C185 ) C181_=_C186( C181 C186 ) C181_=_C187( C181 C187 ) C181_=_C188( C181 C188 ) C181_=_C205( C181 C205 ) \nC181_=_C341( C181 C341 ) C181_=_C362( C181 C362 ) C181_=_C382( C181 C382 ) C181_=_C402( C181 C402 ) C181_=_C435( C181 C435 ) C181_=_C470( C181 C470 ) \nC181_=_C492( C181 C492 ) C181_=_C514( C181 C514 ) C181_=_C757( C181 C757 ) C181_=_C769( C181 C769 ) C181_=_C890( C181 C890 ) C181_=_C898( C181 C898 ) \nC181_=_C1011( C181 C1011 ) C181_=_C1104( C181 C1104 ) C181_=_C1112( C181 C1112 ) C181_=_C1120( C181 C1120 ) C181_=_C1121( C181 C1121 ) C181_=_C1122( C181 C1122 ) \nC181_=_C1123( C181 C1123 ) C181_=_C1125( C181 C1125 ) C181_=_C1126( C181 C1126 ) C182_=_C183( C182 C183 ) C182_=_C184( C182 C184 ) C182_=_C185( C182 C185 ) \nC182_=_C186( C182 C186 ) C182_=_C187( C182 C187 ) C182_=_C188( C182 C188 ) C182_=_C206( C182 C206 ) C182_=_C1120( C182 C1120 ) C182_=_C1130( C182 C1130 ) \nC183_=_C184( C183 C184 ) C183_=_C185( C183 C185 ) C183_=_C186( C183 C186 ) C183_=_C187( C183 C187 ) C183_=_C188( C183 C188 ) C183_=_C207( C183 C207 ) \nC183_=_C1121( C183 C1121 ) C183_=_C1136( C183 C1136 ) C184_=_C185( C184 C185 ) C184_=_C186( C184 C186 ) C184_=_C187( C184 C187 ) C184_=_C188( C184 C188 ) \nC184_=_C208( C184 C208 ) C184_=_C1122( C184 C1122 ) C184_=_C1140( C184 C1140 ) C185_=_C186( C185 C186 ) C185_=_C187( C185 C187 ) C185_=_C188( C185 C188 ) \nC185_=_C209( C185 C209 ) C185_=_C1123( C185 C1123 ) C185_=_C1144( C185 C1144 ) C186_=_C187( C186 C187 ) C186_=_C188( C186 C188 ) C186_=_C210( C186 C210 ) \nC186_=_C421( C186 C421 ) C186_=_C439( C186 C439 ) C186_=_C457( C186 C457 ) C186_=_C474( C186 C474 ) C186_=_C497( C186 C497 ) C186_=_C519( C186 C519 ) \nC186_=_C529( C186 C529 ) C186_=_C538( C186 C538 ) C186_=_C549( C186 C549 ) C186_=_C560( C186 C560 ) C186_=_C676( C186 C676 ) C186_=_C683( C186 C683 ) \nC186_=_C690( C186 C690 ) C186_=_C696( C186 C696 ) C186_=_C1109( C186 C1109 ) C186_=_C1117( C186 C1117 ) C186_=_C1130( C186 C1130 ) C186_=_C1136( C186 C1136 ) \nC186_=_C1140( C186 C1140 ) C186_=_C1144( C186 C1144 ) C186_=_C1148( C186 C1148 ) C186_=_C1149( C186 C1149 ) C187_=_C188( C187 C188 ) C187_=_C1126( C187 C1126 ) \nC187_=_C1149( C187 C1149 ) C189_=_C190( C189 C190 ) C189_=_C191( C189 C191 ) C189_=_C192( C189 C192 ) C189_=_C193( C189 C193 ) C189_=_C194( C189 C194 ) \nC189_=_C195( C189 C195 ) C189_=_C196( C189 C196 ) C189_=_C197( C189 C197 ) C189_=_C198( C189 C198 ) C189_=_C199( C189 C199 ) C189_=_C200( C189 C200 ) \nC189_=_C201( C189 C201 ) C189_=_C202( C189 C202 ) C189_=_C203( C189 C203 ) C189_=_C204( C189 C204 ) C189_=_C205( C189 C205 ) C189_=_C206( C189 C206 ) \nC189_=_C207( C189 C207 ) C189_=_C208( C189 C208 ) C189_=_C209( C189 C209 ) C189_=_C210( C189 C210 ) C189_=_C211( C189 C211 ) C189_=_C421( C189 C421 ) \nC190_=_C191( C190 C191 ) C190_=_C192( C190 C192 ) C190_=_C193( C190 C193 ) C190_=_C194( C190 C194 ) C190_=_C195( C190 C195 ) C190_=_C196( C190 C196 ) \nC190_=_C197( C190 C197 ) C190_=_C198( C190 C198 ) C190_=_C199( C190 C199 ) C190_=_C200( C190 C200 ) C190_=_C201( C190 C201 ) C190_=_C202( C190 C202 ) \nC190_=_C203( C190 C203 ) C190_=_C204( C190 C204 ) C190_=_C205( C190 C205 ) C190_=_C206( C190 C206 ) C190_=_C207( C190 C207 ) C190_=_C208( C190 C208 ) \nC190_=_C209( C190 C209 ) C190_=_C210( C190 C210 ) C190_=_C211( C190 C211 ) C190_=_C435( C190 C435 ) C190_=_C439( C190 C439 ) C191_=_C192( C191 C192 ) \nC191_=_C193( C191 C193 ) C191_=_C194( C191 C194 ) C191_=_C195( C191 C195 ) C191_=_C196( C191 C196 ) C191_=_C197( C191 C197 ) C191_=_C198( C191 C198 ) \nC191_=_C199( C191 C199 ) C191_=_C200( C191 C200 ) C191_=_C201( C191 C201 ) C191_=_C202( C191 C202 ) C191_=_C203( C191 C203 ) C191_=_C204( C191 C204 ) \nC191_=_C205( C191 C205 ) C191_=_C206( C191 C206 ) C191_=_C207( C191 C207 ) C191_=_C208( C191 C208 ) C191_=_C209( C191 C209 ) C191_=_C210( C191 C210 ) \nC191_=_C211( C191 C211 ) C191_=_C457( C191 C457 ) C192_=_C193( C192 C193 ) C192_=_C194( C192 C194 ) C192_=_C195( C192 C195 ) C192_=_C196( C192 C196 ) \nC192_=_C197( C192 C197 ) C192_=_C198( C192 C198 ) C192_=_C199( C192 C199 ) C192_=_C200( C192 C200 ) C192_=_C201( C192 C201 ) C192_=_C202( C192 C202 ) \nC192_=_C203( C192 C203 ) C192_=_C204( C192 C204 ) C192_=_C205( C192 C205 ) C192_=_C206( C192 C206 ) C192_=_C207( C192 C207 ) C192_=_C208( C192 C208 ) \nC192_=_C209( C192 C209 ) C192_=_C210( C192 C210 ) C192_=_C211( C192 C211 ) C192_=_C470( C192 C470</w:t>
      </w:r>
    </w:p>
    <w:p>
      <w:pPr>
        <w:pStyle w:val="PreformattedText"/>
        <w:bidi w:val="0"/>
        <w:spacing w:before="0" w:after="0"/>
        <w:jc w:val="left"/>
        <w:rPr/>
      </w:pPr>
      <w:r>
        <w:rPr/>
        <w:t xml:space="preserve"> </w:t>
      </w:r>
      <w:r>
        <w:rPr/>
        <w:t>) C192_=_C474( C192 C474 ) C193_=_C194( C193 C194 ) \nC193_=_C195( C193 C195 ) C193_=_C196( C193 C196 ) C193_=_C197( C193 C197 ) C193_=_C198( C193 C198 ) C193_=_C199( C193 C199 ) C193_=_C200( C193 C200 ) \nC193_=_C201( C193 C201 ) C193_=_C202( C193 C202 ) C193_=_C203( C193 C203 ) C193_=_C204( C193 C204 ) C193_=_C205( C193 C205 ) C193_=_C206( C193 C206 ) \nC193_=_C207( C193 C207 ) C193_=_C208( C193 C208 ) C193_=_C209( C193 C209 ) C193_=_C210( C193 C210 ) C193_=_C211( C193 C211 ) C193_=_C492( C193 C492 ) \nC193_=_C497( C193 C497 ) C194_=_C195( C194 C195 ) C194_=_C196( C194 C196 ) C194_=_C197( C194 C197 ) C194_=_C198( C194 C198 ) C194_=_C199( C194 C199 ) \nC194_=_C200( C194 C200 ) C194_=_C201( C194 C201 ) C194_=_C202( C194 C202 ) C194_=_C203( C194 C203 ) C194_=_C204( C194 C204 ) C194_=_C205( C194 C205 ) \nC194_=_C206( C194 C206 ) C194_=_C207( C194 C207 ) C194_=_C208( C194 C208 ) C194_=_C209( C194 C209 ) C194_=_C210( C194 C210 ) C194_=_C211( C194 C211 ) \nC194_=_C514( C194 C514 ) C194_=_C519( C194 C519 ) C195_=_C196( C195 C196 ) C195_=_C197( C195 C197 ) C195_=_C198( C195 C198 ) C195_=_C199( C195 C199 ) \nC195_=_C200( C195 C200 ) C195_=_C201( C195 C201 ) C195_=_C202( C195 C202 ) C195_=_C203( C195 C203 ) C195_=_C204( C195 C204 ) C195_=_C205( C195 C205 ) \nC195_=_C206( C195 C206 ) C195_=_C207( C195 C207 ) C195_=_C208( C195 C208 ) C195_=_C209( C195 C209 ) C195_=_C210( C195 C210 ) C195_=_C211( C195 C211 ) \nC195_=_C529( C195 C529 ) C196_=_C197( C196 C197 ) C196_=_C198( C196 C198 ) C196_=_C199( C196 C199 ) C196_=_C200( C196 C200 ) C196_=_C201( C196 C201 ) \nC196_=_C202( C196 C202 ) C196_=_C203( C196 C203 ) C196_=_C204( C196 C204 ) C196_=_C205( C196 C205 ) C196_=_C206( C196 C206 ) C196_=_C207( C196 C207 ) \nC196_=_C208( C196 C208 ) C196_=_C209( C196 C209 ) C196_=_C210( C196 C210 ) C196_=_C211( C196 C211 ) C196_=_C538( C196 C538 ) C197_=_C198( C197 C198 ) \nC197_=_C199( C197 C199 ) C197_=_C200( C197 C200 ) C197_=_C201( C197 C201 ) C197_=_C202( C197 C202 ) C197_=_C203( C197 C203 ) C197_=_C204( C197 C204 ) \nC197_=_C205( C197 C205 ) C197_=_C206( C197 C206 ) C197_=_C207( C197 C207 ) C197_=_C208( C197 C208 ) C197_=_C209( C197 C209 ) C197_=_C210( C197 C210 ) \nC197_=_C211( C197 C211 ) C197_=_C549( C197 C549 ) C198_=_C199( C198 C199 ) C198_=_C200( C198 C200 ) C198_=_C201( C198 C201 ) C198_=_C202( C198 C202 ) \nC198_=_C203( C198 C203 ) C198_=_C204( C198 C204 ) C198_=_C205( C198 C205 ) C198_=_C206( C198 C206 ) C198_=_C207( C198 C207 ) C198_=_C208( C198 C208 ) \nC198_=_C209( C198 C209 ) C198_=_C210( C198 C210 ) C198_=_C211( C198 C211 ) C198_=_C560( C198 C560 ) C199_=_C200( C199 C200 ) C199_=_C201( C199 C201 ) \nC199_=_C202( C199 C202 ) C199_=_C203( C199 C203 ) C199_=_C204( C199 C204 ) C199_=_C205( C199 C205 ) C199_=_C206( C199 C206 ) C199_=_C207( C199 C207 ) \nC199_=_C208( C199 C208 ) C199_=_C209( C199 C209 ) C199_=_C210( C199 C210 ) C199_=_C211( C199 C211 ) C199_=_C676( C199 C676 ) C200_=_C201( C200 C201 ) \nC200_=_C202( C200 C202 ) C200_=_C203( C200 C203 ) C200_=_C204( C200 C204 ) C200_=_C205( C200 C205 ) C200_=_C206( C200 C206 ) C200_=_C207( C200 C207 ) \nC200_=_C208( C200 C208 ) C200_=_C209( C200 C209 ) C200_=_C210( C200 C210 ) C200_=_C211( C200 C211 ) C200_=_C683( C200 C683 ) C201_=_C202( C201 C202 ) \nC201_=_C203( C201 C203 ) C201_=_C204( C201 C204 ) C201_=_C205( C201 C205 ) C201_=_C206( C201 C206 ) C201_=_C207( C201 C207 ) C201_=_C208( C201 C208 ) \nC201_=_C209( C201 C209 ) C201_=_C210( C201 C210 ) C201_=_C211( C201 C211 ) C201_=_C690( C201 C690 ) C202_=_C203( C202 C203 ) C202_=_C204( C202 C204 ) \nC202_=_C205( C202 C205 ) C202_=_C206( C202 C206 ) C202_=_C207( C202 C207 ) C202_=_C208( C202 C208 ) C202_=_C209( C202 C209 ) C202_=_C210( C202 C210 ) \nC202_=_C211( C202 C211 ) C202_=_C696( C202 C696 ) C203_=_C204( C203 C204 ) C203_=_C205( C203 C205 ) C203_=_C206( C203 C206 ) C203_=_C207( C203 C207 ) \nC203_=_C208( C203 C208 ) C203_=_C209( C203 C209 ) C203_=_C210( C203 C210 ) C203_=_C211( C203 C211 ) C203_=_C1104( C203 C1104 ) C203_=_C1109( C203 C1109 ) \nC204_=_C205( C204 C205 ) C204_=_C206( C204 C206 ) C204_=_C207( C204 C207 ) C204_=_C208( C204 C208 ) C204_=_C209( C204 C209 ) C204_=_C210( C204 C210 ) \nC204_=_C211( C204 C211 ) C204_=_C1112( C204 C1112 ) C204_=_C1117( C204 C1117 ) C205_=_C206( C205 C206 ) C205_=_C207( C205 C207 ) C205_=_C208( C205 C208 ) \nC205_=_C209( C205 C209 ) C205_=_C210( C205 C210 ) C205_=_C211( C205 C211 ) C205_=_C341( C205 C341 ) C205_=_C362( C205 C362 ) C205_=_C382( C205 C382 ) \nC205_=_C402( C205 C402 ) C205_=_C435( C205 C435 ) C205_=_C470( C205 C470 ) C205_=_C492( C205 C492 ) C205_=_C514( C205 C514 ) C205_=_C757( C205 C757 ) \nC205_=_C769( C205 C769 ) C205_=_C890( C205 C890 ) C205_=_C898( C205 C898 ) C205_=_C1011( C205 C1011 ) C205_=_C1104( C205 C1104 ) C205_=_C1112( C205 C1112 ) \nC205_=_C1120( C205 C1120 ) C205_=_C1121( C205 C1121 ) C205_=_C1122( C205 C1122 ) C205_=_C1123( C205 C1123 ) C205_=_C1125( C205 C1125 ) C205_=_C1126( C205 C1126 ) \nC206_=_C207( C206 C207 ) C206_=_C208( C206 C208 ) C206_=_C209( C206 C209 ) C206_=_C210( C206 C210 ) C206_=_C211( C206 C211 ) C206_=_C1120( C206 C1120 ) \nC206_=_C1130( C206 C1130 ) C207_=_C208( C207 C208 ) C207_=_C209( C207 C209 ) C207_=_C210( C207 C210 ) C207_=_C211( C207 C211 ) C207_=_C1121( C207 C1121 ) \nC207_=_C1136( C207 C1136 ) C208_=_C209( C208 C209 ) C208_=_C210( C208 C210 ) C208_=_C211( C208 C211 ) C208_=_C1122( C208 C1122 ) C208_=_C1140( C208 C1140 ) \nC209_=_C210( C209 C210 ) C209_=_C211( C209 C211 ) C209_=_C1123( C209 C1123 ) C209_=_C1144( C209 C1144 ) C210_=_C211( C210 C211 ) C210_=_C421( C210 C421 ) \nC210_=_C439( C210 C439 ) C210_=_C457( C210 C457 ) C210_=_C474( C210 C474 ) C210_=_C497( C210 C497 ) C210_=_C519( C210 C519 ) C210_=_C529( C210 C529 ) \nC210_=_C538( C210 C538 ) C210_=_C549( C210 C549 ) C210_=_C560( C210 C560 ) C210_=_C676( C210 C676 ) C210_=_C683( C210 C683 ) C210_=_C690( C210 C690 ) \nC210_=_C696( C210 C696 ) C210_=_C1109( C210 C1109 ) C210_=_C1117( C210 C1117 ) C210_=_C1130( C210 C1130 ) C210_=_C1136( C210 C1136 ) C210_=_C1140( C210 C1140 ) \nC210_=_C1144( C210 C1144 ) C210_=_C1148( C210 C1148 ) C210_=_C1149( C210 C1149 ) C211_=_C1125( C211 C1125 ) C211_=_C1148( C211 C1148 ) C341_=_C362( C341 C362 ) \nC341_=_C382( C341 C382 ) C341_=_C402( C341 C402 ) C341_=_C435( C341 C435 ) C341_=_C470( C341 C470 ) C341_=_C492( C341 C492 ) C341_=_C514( C341 C514 ) \nC341_=_C757( C341 C757 ) C341_=_C769( C341 C769 ) C341_=_C890( C341 C890 ) C341_=_C898( C341 C898 ) C341_=_C1011( C341 C1011 ) C341_=_C1104( C341 C1104 ) \nC341_=_C1112( C341 C1112 ) C341_=_C1120( C341 C1120 ) C341_=_C1121( C341 C1121 ) C341_=_C1122( C341 C1122 ) C341_=_C1123( C341 C1123 ) C341_=_C1125( C341 C1125 ) \nC341_=_C1126( C341 C1126 ) C362_=_C382( C362 C382 ) C362_=_C402( C362 C402 ) C362_=_C435( C362 C435 ) C362_=_C470( C362 C470 ) C362_=_C492( C362 C492 ) \nC362_=_C514( C362 C514 ) C362_=_C757( C362 C757 ) C362_=_C769( C362 C769 ) C362_=_C890( C362 C890 ) C362_=_C898( C362 C898 ) C362_=_C1011( C362 C1011 ) \nC362_=_C1104( C362 C1104 ) C362_=_C1112( C362 C1112 ) C362_=_C1120( C362 C1120 ) C362_=_C1121( C362 C1121 ) C362_=_C1122( C362 C1122 ) C362_=_C1123( C362 C1123 ) \nC362_=_C1125( C362 C1125 ) C362_=_C1126( C362 C1126 ) C382_=_C402( C382 C402 ) C382_=_C435( C382 C435 ) C382_=_C470( C382 C470 ) C382_=_C492( C382 C492 ) \nC382_=_C514( C382 C514 ) C382_=_C757( C382 C757 ) C382_=_C769( C382 C769 ) C382_=_C890( C382 C890 ) C382_=_C898( C382 C898 ) C382_=_C1011( C382 C1011 ) \nC382_=_C1104( C382 C1104 ) C382_=_C1112( C382 C1112 ) C382_=_C1120( C382 C1120 ) C382_=_C1121( C382 C1121 ) C382_=_C1122( C382 C1122 ) C382_=_C1123( C382 C1123 ) \nC382_=_C1125( C382 C1125 ) C382_=_C1126( C382 C1126 ) C402_=_C435( C402 C435 ) C402_=_C470( C402 C470 ) C402_=_C492( C402 C492 ) C402_=_C514( C402 C514 ) \nC402_=_C757( C402 C757 ) C402_=_C769( C402 C769 ) C402_=_C890( C402 C890 ) C402_=_C898( C402 C898 ) C402_=_C1011( C402 C1011 ) C402_=_C1104( C402 C1104 ) \nC402_=_C1112( C402 C1112 ) C402_=_C1120( C402 C1120 ) C402_=_C1121( C402 C1121 ) C402_=_C1122( C402 C1122 ) C402_=_C1123( C402 C1123 ) C402_=_C1125( C402 C1125 ) \nC402_=_C1126( C402 C1126 ) C421_=_C439( C421 C439 ) C421_=_C457( C421 C457 ) C421_=_C474( C421 C474 ) C421_=_C497( C421 C497 ) C421_=_C519( C421 C519 ) \nC421_=_C529( C421 C529 ) C421_=_C538( C421 C538 ) C421_=_C549( C421 C549 ) C421_=_C560( C421 C560 ) C421_=_C676( C421 C676 ) C421_=_C683( C421 C683 ) \nC421_=_C690( C421 C690 ) C421_=_C696( C421 C696 ) C421_=_C1109( C421 C1109 ) C421_=_C1117( C421 C1117 ) C421_=_C1130( C421 C1130 ) C421_=_C1136( C421 C1136 ) \nC421_=_C1140( C421 C1140 ) C421_=_C1144( C421 C1144 ) C421_=_C1148( C421 C1148 ) C421_=_C1149( C421 C1149 ) C435_=_C439( C435 C439 ) C435_=_C470( C435 C470 ) \nC435_=_C492( C435 C492 ) C435_=_C514( C435 C514 ) C435_=_C757( C435 C757 ) C435_=_C769( C435 C769 ) C435_=_C890( C435 C890 ) C435_=_C898( C435 C898 ) \nC435_=_C1011( C435 C1011 ) C435_=_C1104( C435 C1104 ) C435_=_C1112( C435 C1112 ) C435_=_C1120( C435 C1120 ) C435_=_C1121( C435 C1121 ) C435_=_C1122( C435 C1122 ) \nC435_=_C1123( C435 C1123 ) C435_=_C1125( C435 C1125 ) C435_=_C1126( C435 C1126 ) C439_=_C457( C439 C457 ) C439_=_C474( C439 C474 ) C439_=_C497( C439 C497 ) \nC439_=_C519( C439 C519 ) C439_=_C529( C439 C529 ) C439_=_C538( C439 C538 ) C439_=_C549( C439 C549 ) C439_=_C560( C439 C560 ) C439_=_C676( C439 C676 ) \nC439_=_C683( C439 C683 ) C439_=_C690( C439 C690 ) C439_=_C696( C439 C696 ) C439_=_C1109( C439 C1109 ) C439_=_C1117( C439 C1117 ) C439_=_C1130( C439 C1130 ) \nC439_=_C1136( C439 C1136 ) C439_=_C1140( C439 C1140 ) C439_=_C1144( C439 C1144 ) C439_=_C1148( C439 C1148 ) C439_=_C1149( C439 C1149 ) C457_=_C474( C457 C474 ) \nC457_=_C497( C457 C497 ) C457_=_C519( C457 C519 ) C457_=_C529( C457 C529 ) C457_=_C538( C457 C538 ) C457_=_C549( C457 C549 ) C457_=_C560( C457 C560 ) \nC457_=_C676( C457 C676 ) C457_=_C683( C457 C683 ) C457_=_C690( C457 C690 ) C457_=_C696(</w:t>
      </w:r>
    </w:p>
    <w:p>
      <w:pPr>
        <w:pStyle w:val="PreformattedText"/>
        <w:bidi w:val="0"/>
        <w:spacing w:before="0" w:after="0"/>
        <w:jc w:val="left"/>
        <w:rPr/>
      </w:pPr>
      <w:r>
        <w:rPr/>
        <w:t xml:space="preserve"> </w:t>
      </w:r>
      <w:r>
        <w:rPr/>
        <w:t>C457 C696 ) C457_=_C1109( C457 C1109 ) C457_=_C1117( C457 C1117 ) \nC457_=_C1130( C457 C1130 ) C457_=_C1136( C457 C1136 ) C457_=_C1140( C457 C1140 ) C457_=_C1144( C457 C1144 ) C457_=_C1148( C457 C1148 ) C457_=_C1149( C457 C1149 ) \nC470_=_C474( C470 C474 ) C470_=_C492( C470 C492 ) C470_=_C514( C470 C514 ) C470_=_C757( C470 C757 ) C470_=_C769( C470 C769 ) C470_=_C890( C470 C890 ) \nC470_=_C898( C470 C898 ) C470_=_C1011( C470 C1011 ) C470_=_C1104( C470 C1104 ) C470_=_C1112( C470 C1112 ) C470_=_C1120( C470 C1120 ) C470_=_C1121( C470 C1121 ) \nC470_=_C1122( C470 C1122 ) C470_=_C1123( C470 C1123 ) C470_=_C1125( C470 C1125 ) C470_=_C1126( C470 C1126 ) C474_=_C497( C474 C497 ) C474_=_C519( C474 C519 ) \nC474_=_C529( C474 C529 ) C474_=_C538( C474 C538 ) C474_=_C549( C474 C549 ) C474_=_C560( C474 C560 ) C474_=_C676( C474 C676 ) C474_=_C683( C474 C683 ) \nC474_=_C690( C474 C690 ) C474_=_C696( C474 C696 ) C474_=_C1109( C474 C1109 ) C474_=_C1117( C474 C1117 ) C474_=_C1130( C474 C1130 ) C474_=_C1136( C474 C1136 ) \nC474_=_C1140( C474 C1140 ) C474_=_C1144( C474 C1144 ) C474_=_C1148( C474 C1148 ) C474_=_C1149( C474 C1149 ) C492_=_C497( C492 C497 ) C492_=_C514( C492 C514 ) \nC492_=_C757( C492 C757 ) C492_=_C769( C492 C769 ) C492_=_C890( C492 C890 ) C492_=_C898( C492 C898 ) C492_=_C1011( C492 C1011 ) C492_=_C1104( C492 C1104 ) \nC492_=_C1112( C492 C1112 ) C492_=_C1120( C492 C1120 ) C492_=_C1121( C492 C1121 ) C492_=_C1122( C492 C1122 ) C492_=_C1123( C492 C1123 ) C492_=_C1125( C492 C1125 ) \nC492_=_C1126( C492 C1126 ) C497_=_C519( C497 C519 ) C497_=_C529( C497 C529 ) C497_=_C538( C497 C538 ) C497_=_C549( C497 C549 ) C497_=_C560( C497 C560 ) \nC497_=_C676( C497 C676 ) C497_=_C683( C497 C683 ) C497_=_C690( C497 C690 ) C497_=_C696( C497 C696 ) C497_=_C1109( C497 C1109 ) C497_=_C1117( C497 C1117 ) \nC497_=_C1130( C497 C1130 ) C497_=_C1136( C497 C1136 ) C497_=_C1140( C497 C1140 ) C497_=_C1144( C497 C1144 ) C497_=_C1148( C497 C1148 ) C497_=_C1149( C497 C1149 ) \nC514_=_C519( C514 C519 ) C514_=_C757( C514 C757 ) C514_=_C769( C514 C769 ) C514_=_C890( C514 C890 ) C514_=_C898( C514 C898 ) C514_=_C1011( C514 C1011 ) \nC514_=_C1104( C514 C1104 ) C514_=_C1112( C514 C1112 ) C514_=_C1120( C514 C1120 ) C514_=_C1121( C514 C1121 ) C514_=_C1122( C514 C1122 ) C514_=_C1123( C514 C1123 ) \nC514_=_C1125( C514 C1125 ) C514_=_C1126( C514 C1126 ) C519_=_C529( C519 C529 ) C519_=_C538( C519 C538 ) C519_=_C549( C519 C549 ) C519_=_C560( C519 C560 ) \nC519_=_C676( C519 C676 ) C519_=_C683( C519 C683 ) C519_=_C690( C519 C690 ) C519_=_C696( C519 C696 ) C519_=_C1109( C519 C1109 ) C519_=_C1117( C519 C1117 ) \nC519_=_C1130( C519 C1130 ) C519_=_C1136( C519 C1136 ) C519_=_C1140( C519 C1140 ) C519_=_C1144( C519 C1144 ) C519_=_C1148( C519 C1148 ) C519_=_C1149( C519 C1149 ) \nC529_=_C538( C529 C538 ) C529_=_C549( C529 C549 ) C529_=_C560( C529 C560 ) C529_=_C676( C529 C676 ) C529_=_C683( C529 C683 ) C529_=_C690( C529 C690 ) \nC529_=_C696( C529 C696 ) C529_=_C1109( C529 C1109 ) C529_=_C1117( C529 C1117 ) C529_=_C1130( C529 C1130 ) C529_=_C1136( C529 C1136 ) C529_=_C1140( C529 C1140 ) \nC529_=_C1144( C529 C1144 ) C529_=_C1148( C529 C1148 ) C529_=_C1149( C529 C1149 ) C538_=_C549( C538 C549 ) C538_=_C560( C538 C560 ) C538_=_C676( C538 C676 ) \nC538_=_C683( C538 C683 ) C538_=_C690( C538 C690 ) C538_=_C696( C538 C696 ) C538_=_C1109( C538 C1109 ) C538_=_C1117( C538 C1117 ) C538_=_C1130( C538 C1130 ) \nC538_=_C1136( C538 C1136 ) C538_=_C1140( C538 C1140 ) C538_=_C1144( C538 C1144 ) C538_=_C1148( C538 C1148 ) C538_=_C1149( C538 C1149 ) C549_=_C560( C549 C560 ) \nC549_=_C676( C549 C676 ) C549_=_C683( C549 C683 ) C549_=_C690( C549 C690 ) C549_=_C696( C549 C696 ) C549_=_C1109( C549 C1109 ) C549_=_C1117( C549 C1117 ) \nC549_=_C1130( C549 C1130 ) C549_=_C1136( C549 C1136 ) C549_=_C1140( C549 C1140 ) C549_=_C1144( C549 C1144 ) C549_=_C1148( C549 C1148 ) C549_=_C1149( C549 C1149 ) \nC560_=_C676( C560 C676 ) C560_=_C683( C560 C683 ) C560_=_C690( C560 C690 ) C560_=_C696( C560 C696 ) C560_=_C1109( C560 C1109 ) C560_=_C1117( C560 C1117 ) \nC560_=_C1130( C560 C1130 ) C560_=_C1136( C560 C1136 ) C560_=_C1140( C560 C1140 ) C560_=_C1144( C560 C1144 ) C560_=_C1148( C560 C1148 ) C560_=_C1149( C560 C1149 ) \nC676_=_C683( C676 C683 ) C676_=_C690( C676 C690 ) C676_=_C696( C676 C696 ) C676_=_C1109( C676 C1109 ) C676_=_C1117( C676 C1117 ) C676_=_C1130( C676 C1130 ) \nC676_=_C1136( C676 C1136 ) C676_=_C1140( C676 C1140 ) C676_=_C1144( C676 C1144 ) C676_=_C1148( C676 C1148 ) C676_=_C1149( C676 C1149 ) C683_=_C690( C683 C690 ) \nC683_=_C696( C683 C696 ) C683_=_C1109( C683 C1109 ) C683_=_C1117( C683 C1117 ) C683_=_C1130( C683 C1130 ) C683_=_C1136( C683 C1136 ) C683_=_C1140( C683 C1140 ) \nC683_=_C1144( C683 C1144 ) C683_=_C1148( C683 C1148 ) C683_=_C1149( C683 C1149 ) C690_=_C696( C690 C696 ) C690_=_C1109( C690 C1109 ) C690_=_C1117( C690 C1117 ) \nC690_=_C1130( C690 C1130 ) C690_=_C1136( C690 C1136 ) C690_=_C1140( C690 C1140 ) C690_=_C1144( C690 C1144 ) C690_=_C1148( C690 C1148 ) C690_=_C1149( C690 C1149 ) \nC696_=_C1109( C696 C1109 ) C696_=_C1117( C696 C1117 ) C696_=_C1130( C696 C1130 ) C696_=_C1136( C696 C1136 ) C696_=_C1140( C696 C1140 ) C696_=_C1144( C696 C1144 ) \nC696_=_C1148( C696 C1148 ) C696_=_C1149( C696 C1149 ) C757_=_C769( C757 C769 ) C757_=_C890( C757 C890 ) C757_=_C898( C757 C898 ) C757_=_C1011( C757 C1011 ) \nC757_=_C1104( C757 C1104 ) C757_=_C1112( C757 C1112 ) C757_=_C1120( C757 C1120 ) C757_=_C1121( C757 C1121 ) C757_=_C1122( C757 C1122 ) C757_=_C1123( C757 C1123 ) \nC757_=_C1125( C757 C1125 ) C757_=_C1126( C757 C1126 ) C769_=_C890( C769 C890 ) C769_=_C898( C769 C898 ) C769_=_C1011( C769 C1011 ) C769_=_C1104( C769 C1104 ) \nC769_=_C1112( C769 C1112 ) C769_=_C1120( C769 C1120 ) C769_=_C1121( C769 C1121 ) C769_=_C1122( C769 C1122 ) C769_=_C1123( C769 C1123 ) C769_=_C1125( C769 C1125 ) \nC769_=_C1126( C769 C1126 ) C890_=_C898( C890 C898 ) C890_=_C1011( C890 C1011 ) C890_=_C1104( C890 C1104 ) C890_=_C1112( C890 C1112 ) C890_=_C1120( C890 C1120 ) \nC890_=_C1121( C890 C1121 ) C890_=_C1122( C890 C1122 ) C890_=_C1123( C890 C1123 ) C890_=_C1125( C890 C1125 ) C890_=_C1126( C890 C1126 ) C898_=_C1011( C898 C1011 ) \nC898_=_C1104( C898 C1104 ) C898_=_C1112( C898 C1112 ) C898_=_C1120( C898 C1120 ) C898_=_C1121( C898 C1121 ) C898_=_C1122( C898 C1122 ) C898_=_C1123( C898 C1123 ) \nC898_=_C1125( C898 C1125 ) C898_=_C1126( C898 C1126 ) C1011_=_C1104( C1011 C1104 ) C1011_=_C1112( C1011 C1112 ) C1011_=_C1120( C1011 C1120 ) C1011_=_C1121( C1011 C1121 ) \nC1011_=_C1122( C1011 C1122 ) C1011_=_C1123( C1011 C1123 ) C1011_=_C1125( C1011 C1125 ) C1011_=_C1126( C1011 C1126 ) C1104_=_C1109( C1104 C1109 ) C1104_=_C1112( C1104 C1112 ) \nC1104_=_C1120( C1104 C1120 ) C1104_=_C1121( C1104 C1121 ) C1104_=_C1122( C1104 C1122 ) C1104_=_C1123( C1104 C1123 ) C1104_=_C1125( C1104 C1125 ) C1104_=_C1126( C1104 C1126 ) \nC1109_=_C1117( C1109 C1117 ) C1109_=_C1130( C1109 C1130 ) C1109_=_C1136( C1109 C1136 ) C1109_=_C1140( C1109 C1140 ) C1109_=_C1144( C1109 C1144 ) C1109_=_C1148( C1109 C1148 ) \nC1109_=_C1149( C1109 C1149 ) C1112_=_C1117( C1112 C1117 ) C1112_=_C1120( C1112 C1120 ) C1112_=_C1121( C1112 C1121 ) C1112_=_C1122( C1112 C1122 ) C1112_=_C1123( C1112 C1123 ) \nC1112_=_C1125( C1112 C1125 ) C1112_=_C1126( C1112 C1126 ) C1117_=_C1130( C1117 C1130 ) C1117_=_C1136( C1117 C1136 ) C1117_=_C1140( C1117 C1140 ) C1117_=_C1144( C1117 C1144 ) \nC1117_=_C1148( C1117 C1148 ) C1117_=_C1149( C1117 C1149 ) C1120_=_C1121( C1120 C1121 ) C1120_=_C1122( C1120 C1122 ) C1120_=_C1123( C1120 C1123 ) C1120_=_C1125( C1120 C1125 ) \nC1120_=_C1126( C1120 C1126 ) C1120_=_C1130( C1120 C1130 ) C1121_=_C1122( C1121 C1122 ) C1121_=_C1123( C1121 C1123 ) C1121_=_C1125( C1121 C1125 ) C1121_=_C1126( C1121 C1126 ) \nC1121_=_C1136( C1121 C1136 ) C1122_=_C1123( C1122 C1123 ) C1122_=_C1125( C1122 C1125 ) C1122_=_C1126( C1122 C1126 ) C1122_=_C1140( C1122 C1140 ) C1123_=_C1125( C1123 C1125 ) \nC1123_=_C1126( C1123 C1126 ) C1123_=_C1144( C1123 C1144 ) C1125_=_C1126( C1125 C1126 ) C1125_=_C1148( C1125 C1148 ) C1126_=_C1149( C1126 C1149 ) C1130_=_C1136( C1130 C1136 ) \nC1130_=_C1140( C1130 C1140 ) C1130_=_C1144( C1130 C1144 ) C1130_=_C1148( C1130 C1148 ) C1130_=_C1149( C1130 C1149 ) C1136_=_C1140( C1136 C1140 ) C1136_=_C1144( C1136 C1144 ) \nC1136_=_C1148( C1136 C1148 ) C1136_=_C1149( C1136 C1149 ) C1140_=_C1144( C1140 C1144 ) C1140_=_C1148( C1140 C1148 ) C1140_=_C1149( C1140 C1149 ) C1144_=_C1148( C1144 C1148 ) \nC1144_=_C1149( C1144 C1149 ) C1148_=_C1149( C1148 C1149 ) "];216-&gt;229[label="92: C115 C132 C137 C140 C157 \nC162 C165 C166 C167 C168 C169 \nC170 C171 C172 C173 C174 C175 \nC176 C177 C178 C179 C180 C182 \nC183 C184 C185 C187 C188 C189 \nC190 C191 C192 C193 C194 C195 \nC196 C197 C198 C199 C200 C201 \nC202 C203 C204 C206 C207 C208 \nC209 C211 C341 C362 C382 C402 \nC421 C435 C439 C457 C470 C474 \nC492 C497 C514 C519 C529 C538 \nC549 C560 C676 C683 C690 C696 \nC757 C769 C890 C898 C1011 C1104 \nC1109 C1112 C1117 C1120 C1121 C1122 \nC1123 C1125 C1126 C1130 C1136 C1140 \nC1144 C1148 C1149 \n1115: C115_=_C132 ,C115_=_C137 ,C115_=_C189 ,C115_=_C190 ,C115_=_C191 ,\nC115_=_C192 ,C115_=_C193 ,C115_=_C194 ,C115_=_C195 ,C115_=_C196 ,C115_=_C197 ,\nC115_=_C198 ,C115_=_C199 ,C115_=_C200 ,C115_=_C201 ,C115_=_C202 ,C115_=_C203 ,\nC115_=_C204 ,C115_=_C206 ,C115_=_C207 ,C115_=_C208 ,C115_=_C209 ,C115_=_C211 ,\nC132_=_C137 ,C132_=_C157 ,C132_=_C341 ,C132_=_C362 ,C132_=_C382 ,C132_=_C402 ,\nC132_=_C435 ,C132_=_C470 ,C132_=_C492 ,C132_=_C514 ,C132_=_C757 ,C132_=_C769 ,\nC132_=_C890 ,C132_=_C898 ,C132_=_C1011 ,C132_=_C1104 ,C132_=_C1112 ,C132_=_C1120 ,\nC132_=_C1121 ,C132_=_C1122 ,C132_=_C1123 ,C132_=_C1125 ,C132_=_C1126 ,C137_=_C162 ,\nC137_=_C421 ,C137_=_C439 ,C137_=_C457 ,C137_=_C474 ,C137_=_C497 ,C137_=_C519 ,\nC137_=_C529 ,C137_=_C538 ,C137_=_C549 ,C137_=_C560 ,C137_=_C676 ,C137_=_C683 ,\nC137_=_C690 ,C137_=_C696 ,C137_=_C1109 ,C137_=_C1117 ,C137_=_C1130 ,C137_=_C1136 ,\nC137_=_C1140</w:t>
      </w:r>
    </w:p>
    <w:p>
      <w:pPr>
        <w:pStyle w:val="PreformattedText"/>
        <w:bidi w:val="0"/>
        <w:spacing w:before="0" w:after="0"/>
        <w:jc w:val="left"/>
        <w:rPr/>
      </w:pPr>
      <w:r>
        <w:rPr/>
        <w:t xml:space="preserve"> </w:t>
      </w:r>
      <w:r>
        <w:rPr/>
        <w:t>,C137_=_C1144 ,C137_=_C1148 ,C137_=_C1149 ,C140_=_C157 ,C140_=_C162 ,\nC140_=_C165 ,C140_=_C166 ,C140_=_C167 ,C140_=_C168 ,C140_=_C169 ,C140_=_C170 ,\nC140_=_C171 ,C140_=_C172 ,C140_=_C173 ,C140_=_C174 ,C140_=_C175 ,C140_=_C176 ,\nC140_=_C177 ,C140_=_C178 ,C140_=_C179 ,C140_=_C180 ,C140_=_C182 ,C140_=_C183 ,\nC140_=_C184 ,C140_=_C185 ,C140_=_C187 ,C140_=_C188 ,C157_=_C162 ,C157_=_C341 ,\nC157_=_C362 ,C157_=_C382 ,C157_=_C402 ,C157_=_C435 ,C157_=_C470 ,C157_=_C492 ,\nC157_=_C514 ,C157_=_C757 ,C157_=_C769 ,C157_=_C890 ,C157_=_C898 ,C157_=_C1011 ,\nC157_=_C1104 ,C157_=_C1112 ,C157_=_C1120 ,C157_=_C1121 ,C157_=_C1122 ,C157_=_C1123 ,\nC157_=_C1125 ,C157_=_C1126 ,C162_=_C421 ,C162_=_C439 ,C162_=_C457 ,C162_=_C474 ,\nC162_=_C497 ,C162_=_C519 ,C162_=_C529 ,C162_=_C538 ,C162_=_C549 ,C162_=_C560 ,\nC162_=_C676 ,C162_=_C683 ,C162_=_C690 ,C162_=_C696 ,C162_=_C1109 ,C162_=_C1117 ,\nC162_=_C1130 ,C162_=_C1136 ,C162_=_C1140 ,C162_=_C1144 ,C162_=_C1148 ,C162_=_C1149 ,\nC165_=_C166 ,C165_=_C167 ,C165_=_C168 ,C165_=_C169 ,C165_=_C170 ,C165_=_C171 ,\nC165_=_C172 ,C165_=_C173 ,C165_=_C174 ,C165_=_C175 ,C165_=_C176 ,C165_=_C177 ,\nC165_=_C178 ,C165_=_C179 ,C165_=_C180 ,C165_=_C182 ,C165_=_C183 ,C165_=_C184 ,\nC165_=_C185 ,C165_=_C187 ,C165_=_C188 ,C165_=_C189 ,C165_=_C421 ,C166_=_C167 ,\nC166_=_C168 ,C166_=_C169 ,C166_=_C170 ,C166_=_C171 ,C166_=_C172 ,C166_=_C173 ,\nC166_=_C174 ,C166_=_C175 ,C166_=_C176 ,C166_=_C177 ,C166_=_C178 ,C166_=_C179 ,\nC166_=_C180 ,C166_=_C182 ,C166_=_C183 ,C166_=_C184 ,C166_=_C185 ,C166_=_C187 ,\nC166_=_C188 ,C166_=_C190 ,C166_=_C435 ,C166_=_C439 ,C167_=_C168 ,C167_=_C169 ,\nC167_=_C170 ,C167_=_C171 ,C167_=_C172 ,C167_=_C173 ,C167_=_C174 ,C167_=_C175 ,\nC167_=_C176 ,C167_=_C177 ,C167_=_C178 ,C167_=_C179 ,C167_=_C180 ,C167_=_C182 ,\nC167_=_C183 ,C167_=_C184 ,C167_=_C185 ,C167_=_C187 ,C167_=_C188 ,C167_=_C191 ,\nC167_=_C457 ,C168_=_C169 ,C168_=_C170 ,C168_=_C171 ,C168_=_C172 ,C168_=_C173 ,\nC168_=_C174 ,C168_=_C175 ,C168_=_C176 ,C168_=_C177 ,C168_=_C178 ,C168_=_C179 ,\nC168_=_C180 ,C168_=_C182 ,C168_=_C183 ,C168_=_C184 ,C168_=_C185 ,C168_=_C187 ,\nC168_=_C188 ,C168_=_C192 ,C168_=_C470 ,C168_=_C474 ,C169_=_C170 ,C169_=_C171 ,\nC169_=_C172 ,C169_=_C173 ,C169_=_C174 ,C169_=_C175 ,C169_=_C176 ,C169_=_C177 ,\nC169_=_C178 ,C169_=_C179 ,C169_=_C180 ,C169_=_C182 ,C169_=_C183 ,C169_=_C184 ,\nC169_=_C185 ,C169_=_C187 ,C169_=_C188 ,C169_=_C193 ,C169_=_C492 ,C169_=_C497 ,\nC170_=_C171 ,C170_=_C172 ,C170_=_C173 ,C170_=_C174 ,C170_=_C175 ,C170_=_C176 ,\nC170_=_C177 ,C170_=_C178 ,C170_=_C179 ,C170_=_C180 ,C170_=_C182 ,C170_=_C183 ,\nC170_=_C184 ,C170_=_C185 ,C170_=_C187 ,C170_=_C188 ,C170_=_C194 ,C170_=_C514 ,\nC170_=_C519 ,C171_=_C172 ,C171_=_C173 ,C171_=_C174 ,C171_=_C175 ,C171_=_C176 ,\nC171_=_C177 ,C171_=_C178 ,C171_=_C179 ,C171_=_C180 ,C171_=_C182 ,C171_=_C183 ,\nC171_=_C184 ,C171_=_C185 ,C171_=_C187 ,C171_=_C188 ,C171_=_C195 ,C171_=_C529 ,\nC172_=_C173 ,C172_=_C174 ,C172_=_C175 ,C172_=_C176 ,C172_=_C177 ,C172_=_C178 ,\nC172_=_C179 ,C172_=_C180 ,C172_=_C182 ,C172_=_C183 ,C172_=_C184 ,C172_=_C185 ,\nC172_=_C187 ,C172_=_C188 ,C172_=_C196 ,C172_=_C538 ,C173_=_C174 ,C173_=_C175 ,\nC173_=_C176 ,C173_=_C177 ,C173_=_C178 ,C173_=_C179 ,C173_=_C180 ,C173_=_C182 ,\nC173_=_C183 ,C173_=_C184 ,C173_=_C185 ,C173_=_C187 ,C173_=_C188 ,C173_=_C197 ,\nC173_=_C549 ,C174_=_C175 ,C174_=_C176 ,C174_=_C177 ,C174_=_C178 ,C174_=_C179 ,\nC174_=_C180 ,C174_=_C182 ,C174_=_C183 ,C174_=_C184 ,C174_=_C185 ,C174_=_C187 ,\nC174_=_C188 ,C174_=_C198 ,C174_=_C560 ,C175_=_C176 ,C175_=_C177 ,C175_=_C178 ,\nC175_=_C179 ,C175_=_C180 ,C175_=_C182 ,C175_=_C183 ,C175_=_C184 ,C175_=_C185 ,\nC175_=_C187 ,C175_=_C188 ,C175_=_C199 ,C175_=_C676 ,C176_=_C177 ,C176_=_C178 ,\nC176_=_C179 ,C176_=_C180 ,C176_=_C182 ,C176_=_C183 ,C176_=_C184 ,C176_=_C185 ,\nC176_=_C187 ,C176_=_C188 ,C176_=_C200 ,C176_=_C683 ,C177_=_C178 ,C177_=_C179 ,\nC177_=_C180 ,C177_=_C182 ,C177_=_C183 ,C177_=_C184 ,C177_=_C185 ,C177_=_C187 ,\nC177_=_C188 ,C177_=_C201 ,C177_=_C690 ,C178_=_C179 ,C178_=_C180 ,C178_=_C182 ,\nC178_=_C183 ,C178_=_C184 ,C178_=_C185 ,C178_=_C187 ,C178_=_C188 ,C178_=_C202 ,\nC178_=_C696 ,C179_=_C180 ,C179_=_C182 ,C179_=_C183 ,C179_=_C184 ,C179_=_C185 ,\nC179_=_C187 ,C179_=_C188 ,C179_=_C203 ,C179_=_C1104 ,C179_=_C1109 ,C180_=_C182 ,\nC180_=_C183 ,C180_=_C184 ,C180_=_C185 ,C180_=_C187 ,C180_=_C188 ,C180_=_C204 ,\nC180_=_C1112 ,C180_=_C1117 ,C182_=_C183 ,C182_=_C184 ,C182_=_C185 ,C182_=_C187 ,\nC182_=_C188 ,C182_=_C206 ,C182_=_C1120 ,C182_=_C1130 ,C183_=_C184 ,C183_=_C185 ,\nC183_=_C187 ,C183_=_C188 ,C183_=_C207 ,C183_=_C1121 ,C183_=_C1136 ,C184_=_C185 ,\nC184_=_C187 ,C184_=_C188 ,C184_=_C208 ,C184_=_C1122 ,C184_=_C1140 ,C185_=_C187 ,\nC185_=_C188 ,C185_=_C209 ,C185_=_C1123 ,C185_=_C1144 ,C187_=_C188 ,C187_=_C1126 ,\nC187_=_C1149 ,C189_=_C190 ,C189_=_C191 ,C189_=_C192 ,C189_=_C193 ,C189_=_C194 ,\nC189_=_C195 ,C189_=_C196 ,C189_=_C197 ,C189_=_C198 ,C189_=_C199 ,C189_=_C200 ,\nC189_=_C201 ,C189_=_C202 ,C189_=_C203 ,C189_=_C204 ,C189_=_C206 ,C189_=_C207 ,\nC189_=_C208 ,C189_=_C209 ,C189_=_C211 ,C189_=_C421 ,C190_=_C191 ,C190_=_C192 ,\nC190_=_C193 ,C190_=_C194 ,C190_=_C195 ,C190_=_C196 ,C190_=_C197 ,C190_=_C198 ,\nC190_=_C199 ,C190_=_C200 ,C190_=_C201 ,C190_=_C202 ,C190_=_C203 ,C190_=_C204 ,\nC190_=_C206 ,C190_=_C207 ,C190_=_C208 ,C190_=_C209 ,C190_=_C211 ,C190_=_C435 ,\nC190_=_C439 ,C191_=_C192 ,C191_=_C193 ,C191_=_C194 ,C191_=_C195 ,C191_=_C196 ,\nC191_=_C197 ,C191_=_C198 ,C191_=_C199 ,C191_=_C200 ,C191_=_C201 ,C191_=_C202 ,\nC191_=_C203 ,C191_=_C204 ,C191_=_C206 ,C191_=_C207 ,C191_=_C208 ,C191_=_C209 ,\nC191_=_C211 ,C191_=_C457 ,C192_=_C193 ,C192_=_C194 ,C192_=_C195 ,C192_=_C196 ,\nC192_=_C197 ,C192_=_C198 ,C192_=_C199 ,C192_=_C200 ,C192_=_C201 ,C192_=_C202 ,\nC192_=_C203 ,C192_=_C204 ,C192_=_C206 ,C192_=_C207 ,C192_=_C208 ,C192_=_C209 ,\nC192_=_C211 ,C192_=_C470 ,C192_=_C474 ,C193_=_C194 ,C193_=_C195 ,C193_=_C196 ,\nC193_=_C197 ,C193_=_C198 ,C193_=_C199 ,C193_=_C200 ,C193_=_C201 ,C193_=_C202 ,\nC193_=_C203 ,C193_=_C204 ,C193_=_C206 ,C193_=_C207 ,C193_=_C208 ,C193_=_C209 ,\nC193_=_C211 ,C193_=_C492 ,C193_=_C497 ,C194_=_C195 ,C194_=_C196 ,C194_=_C197 ,\nC194_=_C198 ,C194_=_C199 ,C194_=_C200 ,C194_=_C201 ,C194_=_C202 ,C194_=_C203 ,\nC194_=_C204 ,C194_=_C206 ,C194_=_C207 ,C194_=_C208 ,C194_=_C209 ,C194_=_C211 ,\nC194_=_C514 ,C194_=_C519 ,C195_=_C196 ,C195_=_C197 ,C195_=_C198 ,C195_=_C199 ,\nC195_=_C200 ,C195_=_C201 ,C195_=_C202 ,C195_=_C203 ,C195_=_C204 ,C195_=_C206 ,\nC195_=_C207 ,C195_=_C208 ,C195_=_C209 ,C195_=_C211 ,C195_=_C529 ,C196_=_C197 ,\nC196_=_C198 ,C196_=_C199 ,C196_=_C200 ,C196_=_C201 ,C196_=_C202 ,C196_=_C203 ,\nC196_=_C204 ,C196_=_C206 ,C196_=_C207 ,C196_=_C208 ,C196_=_C209 ,C196_=_C211 ,\nC196_=_C538 ,C197_=_C198 ,C197_=_C199 ,C197_=_C200 ,C197_=_C201 ,C197_=_C202 ,\nC197_=_C203 ,C197_=_C204 ,C197_=_C206 ,C197_=_C207 ,C197_=_C208 ,C197_=_C209 ,\nC197_=_C211 ,C197_=_C549 ,C198_=_C199 ,C198_=_C200 ,C198_=_C201 ,C198_=_C202 ,\nC198_=_C203 ,C198_=_C204 ,C198_=_C206 ,C198_=_C207 ,C198_=_C208 ,C198_=_C209 ,\nC198_=_C211 ,C198_=_C560 ,C199_=_C200 ,C199_=_C201 ,C199_=_C202 ,C199_=_C203 ,\nC199_=_C204 ,C199_=_C206 ,C199_=_C207 ,C199_=_C208 ,C199_=_C209 ,C199_=_C211 ,\nC199_=_C676 ,C200_=_C201 ,C200_=_C202 ,C200_=_C203 ,C200_=_C204 ,C200_=_C206 ,\nC200_=_C207 ,C200_=_C208 ,C200_=_C209 ,C200_=_C211 ,C200_=_C683 ,C201_=_C202 ,\nC201_=_C203 ,C201_=_C204 ,C201_=_C206 ,C201_=_C207 ,C201_=_C208 ,C201_=_C209 ,\nC201_=_C211 ,C201_=_C690 ,C202_=_C203 ,C202_=_C204 ,C202_=_C206 ,C202_=_C207 ,\nC202_=_C208 ,C202_=_C209 ,C202_=_C211 ,C202_=_C696 ,C203_=_C204 ,C203_=_C206 ,\nC203_=_C207 ,C203_=_C208 ,C203_=_C209 ,C203_=_C211 ,C203_=_C1104 ,C203_=_C1109 ,\nC204_=_C206 ,C204_=_C207 ,C204_=_C208 ,C204_=_C209 ,C204_=_C211 ,C204_=_C1112 ,\nC204_=_C1117 ,C206_=_C207 ,C206_=_C208 ,C206_=_C209 ,C206_=_C211 ,C206_=_C1120 ,\nC206_=_C1130 ,C207_=_C208 ,C207_=_C209 ,C207_=_C211 ,C207_=_C1121 ,C207_=_C1136 ,\nC208_=_C209 ,C208_=_C211 ,C208_=_C1122 ,C208_=_C1140 ,C209_=_C211 ,C209_=_C1123 ,\nC209_=_C1144 ,C211_=_C1125 ,C211_=_C1148 ,C341_=_C362 ,C341_=_C382 ,C341_=_C402 ,\nC341_=_C435 ,C341_=_C470 ,C341_=_C492 ,C341_=_C514 ,C341_=_C757 ,C341_=_C769 ,\nC341_=_C890 ,C341_=_C898 ,C341_=_C1011 ,C341_=_C1104 ,C341_=_C1112 ,C341_=_C1120 ,\nC341_=_C1121 ,C341_=_C1122 ,C341_=_C1123 ,C341_=_C1125 ,C341_=_C1126 ,C362_=_C382 ,\nC362_=_C402 ,C362_=_C435 ,C362_=_C470 ,C362_=_C492 ,C362_=_C514 ,C362_=_C757 ,\nC362_=_C769 ,C362_=_C890 ,C362_=_C898 ,C362_=_C1011 ,C362_=_C1104 ,C362_=_C1112 ,\nC362_=_C1120 ,C362_=_C1121 ,C362_=_C1122 ,C362_=_C1123 ,C362_=_C1125 ,C362_=_C1126 ,\nC382_=_C402 ,C382_=_C435 ,C382_=_C470 ,C382_=_C492 ,C382_=_C514 ,C382_=_C757 ,\nC382_=_C769 ,C382_=_C890 ,C382_=_C898 ,C382_=_C1011 ,C382_=_C1104 ,C382_=_C1112 ,\nC382_=_C1120 ,C382_=_C1121 ,C382_=_C1122 ,C382_=_C1123 ,C382_=_C1125 ,C382_=_C1126 ,\nC402_=_C435 ,C402_=_C470 ,C402_=_C492 ,C402_=_C514 ,C402_=_C757 ,C402_=_C769 ,\nC402_=_C890 ,C402_=_C898 ,C402_=_C1011 ,C402_=_C1104 ,C402_=_C1112 ,C402_=_C1120 ,\nC402_=_C1121 ,C402_=_C1122 ,C402_=_C1123 ,C402_=_C1125 ,C402_=_C1126 ,C421_=_C439 ,\nC421_=_C457 ,C421_=_C474 ,C421_=_C497 ,C421_=_C519 ,C421_=_C529 ,C421_=_C538 ,\nC421_=_C549 ,C421_=_C560 ,C421_=_C676 ,C421_=_C683 ,C421_=_C690 ,C421_=_C696 ,\nC421_=_C1109 ,C421_=_C1117 ,C421_=_C1130 ,C421_=_C1136 ,C421_=_C1140 ,C421_=_C1144 ,\nC421_=_C1148 ,C421_=_C1149 ,C435_=_C439 ,C435_=_C470 ,C435_=_C492 ,C435_=_C514 ,\nC435_=_C757 ,C435_=_C769 ,C435_=_C890 ,C435_=_C898 ,C435_=_C1011 ,C435_=_C1104 ,\nC435_=_C1112 ,C435_=_C1120 ,C435_=_C1121 ,C435_=_C1122 ,C435_=_C1123 ,C435_=_C1125 ,\nC435_=_C1126 ,C439_=_C457 ,C439_=_C474 ,C439_=_C497 ,C439_=_C519 ,C439_=_C529 ,\nC439_=_C538 ,C439_=_C549 ,C439_=_C560 ,C439_=_C676 ,C439_=_C683 ,C439_=_C690 ,\nC439_=_C696 ,C439_=_C1109 ,C439_=_C1117 ,C439_=_C1130 ,C439_=_C1136 ,C439_=_C1140 ,\nC439_=_C1144 ,C439_=_C1148 ,C439_=_C1149 ,C457_=_C474 ,C457_=_C497 ,C457_=_C519 ,\nC457_=_C529 ,C457_=_C538 ,C457_=_C549 ,C457_=_C560</w:t>
      </w:r>
    </w:p>
    <w:p>
      <w:pPr>
        <w:pStyle w:val="PreformattedText"/>
        <w:bidi w:val="0"/>
        <w:spacing w:before="0" w:after="0"/>
        <w:jc w:val="left"/>
        <w:rPr/>
      </w:pPr>
      <w:r>
        <w:rPr/>
        <w:t xml:space="preserve"> </w:t>
      </w:r>
      <w:r>
        <w:rPr/>
        <w:t>,C457_=_C676 ,C457_=_C683 ,\nC457_=_C690 ,C457_=_C696 ,C457_=_C1109 ,C457_=_C1117 ,C457_=_C1130 ,C457_=_C1136 ,\nC457_=_C1140 ,C457_=_C1144 ,C457_=_C1148 ,C457_=_C1149 ,C470_=_C474 ,C470_=_C492 ,\nC470_=_C514 ,C470_=_C757 ,C470_=_C769 ,C470_=_C890 ,C470_=_C898 ,C470_=_C1011 ,\nC470_=_C1104 ,C470_=_C1112 ,C470_=_C1120 ,C470_=_C1121 ,C470_=_C1122 ,C470_=_C1123 ,\nC470_=_C1125 ,C470_=_C1126 ,C474_=_C497 ,C474_=_C519 ,C474_=_C529 ,C474_=_C538 ,\nC474_=_C549 ,C474_=_C560 ,C474_=_C676 ,C474_=_C683 ,C474_=_C690 ,C474_=_C696 ,\nC474_=_C1109 ,C474_=_C1117 ,C474_=_C1130 ,C474_=_C1136 ,C474_=_C1140 ,C474_=_C1144 ,\nC474_=_C1148 ,C474_=_C1149 ,C492_=_C497 ,C492_=_C514 ,C492_=_C757 ,C492_=_C769 ,\nC492_=_C890 ,C492_=_C898 ,C492_=_C1011 ,C492_=_C1104 ,C492_=_C1112 ,C492_=_C1120 ,\nC492_=_C1121 ,C492_=_C1122 ,C492_=_C1123 ,C492_=_C1125 ,C492_=_C1126 ,C497_=_C519 ,\nC497_=_C529 ,C497_=_C538 ,C497_=_C549 ,C497_=_C560 ,C497_=_C676 ,C497_=_C683 ,\nC497_=_C690 ,C497_=_C696 ,C497_=_C1109 ,C497_=_C1117 ,C497_=_C1130 ,C497_=_C1136 ,\nC497_=_C1140 ,C497_=_C1144 ,C497_=_C1148 ,C497_=_C1149 ,C514_=_C519 ,C514_=_C757 ,\nC514_=_C769 ,C514_=_C890 ,C514_=_C898 ,C514_=_C1011 ,C514_=_C1104 ,C514_=_C1112 ,\nC514_=_C1120 ,C514_=_C1121 ,C514_=_C1122 ,C514_=_C1123 ,C514_=_C1125 ,C514_=_C1126 ,\nC519_=_C529 ,C519_=_C538 ,C519_=_C549 ,C519_=_C560 ,C519_=_C676 ,C519_=_C683 ,\nC519_=_C690 ,C519_=_C696 ,C519_=_C1109 ,C519_=_C1117 ,C519_=_C1130 ,C519_=_C1136 ,\nC519_=_C1140 ,C519_=_C1144 ,C519_=_C1148 ,C519_=_C1149 ,C529_=_C538 ,C529_=_C549 ,\nC529_=_C560 ,C529_=_C676 ,C529_=_C683 ,C529_=_C690 ,C529_=_C696 ,C529_=_C1109 ,\nC529_=_C1117 ,C529_=_C1130 ,C529_=_C1136 ,C529_=_C1140 ,C529_=_C1144 ,C529_=_C1148 ,\nC529_=_C1149 ,C538_=_C549 ,C538_=_C560 ,C538_=_C676 ,C538_=_C683 ,C538_=_C690 ,\nC538_=_C696 ,C538_=_C1109 ,C538_=_C1117 ,C538_=_C1130 ,C538_=_C1136 ,C538_=_C1140 ,\nC538_=_C1144 ,C538_=_C1148 ,C538_=_C1149 ,C549_=_C560 ,C549_=_C676 ,C549_=_C683 ,\nC549_=_C690 ,C549_=_C696 ,C549_=_C1109 ,C549_=_C1117 ,C549_=_C1130 ,C549_=_C1136 ,\nC549_=_C1140 ,C549_=_C1144 ,C549_=_C1148 ,C549_=_C1149 ,C560_=_C676 ,C560_=_C683 ,\nC560_=_C690 ,C560_=_C696 ,C560_=_C1109 ,C560_=_C1117 ,C560_=_C1130 ,C560_=_C1136 ,\nC560_=_C1140 ,C560_=_C1144 ,C560_=_C1148 ,C560_=_C1149 ,C676_=_C683 ,C676_=_C690 ,\nC676_=_C696 ,C676_=_C1109 ,C676_=_C1117 ,C676_=_C1130 ,C676_=_C1136 ,C676_=_C1140 ,\nC676_=_C1144 ,C676_=_C1148 ,C676_=_C1149 ,C683_=_C690 ,C683_=_C696 ,C683_=_C1109 ,\nC683_=_C1117 ,C683_=_C1130 ,C683_=_C1136 ,C683_=_C1140 ,C683_=_C1144 ,C683_=_C1148 ,\nC683_=_C1149 ,C690_=_C696 ,C690_=_C1109 ,C690_=_C1117 ,C690_=_C1130 ,C690_=_C1136 ,\nC690_=_C1140 ,C690_=_C1144 ,C690_=_C1148 ,C690_=_C1149 ,C696_=_C1109 ,C696_=_C1117 ,\nC696_=_C1130 ,C696_=_C1136 ,C696_=_C1140 ,C696_=_C1144 ,C696_=_C1148 ,C696_=_C1149 ,\nC757_=_C769 ,C757_=_C890 ,C757_=_C898 ,C757_=_C1011 ,C757_=_C1104 ,C757_=_C1112 ,\nC757_=_C1120 ,C757_=_C1121 ,C757_=_C1122 ,C757_=_C1123 ,C757_=_C1125 ,C757_=_C1126 ,\nC769_=_C890 ,C769_=_C898 ,C769_=_C1011 ,C769_=_C1104 ,C769_=_C1112 ,C769_=_C1120 ,\nC769_=_C1121 ,C769_=_C1122 ,C769_=_C1123 ,C769_=_C1125 ,C769_=_C1126 ,C890_=_C898 ,\nC890_=_C1011 ,C890_=_C1104 ,C890_=_C1112 ,C890_=_C1120 ,C890_=_C1121 ,C890_=_C1122 ,\nC890_=_C1123 ,C890_=_C1125 ,C890_=_C1126 ,C898_=_C1011 ,C898_=_C1104 ,C898_=_C1112 ,\nC898_=_C1120 ,C898_=_C1121 ,C898_=_C1122 ,C898_=_C1123 ,C898_=_C1125 ,C898_=_C1126 ,\nC1011_=_C1104 ,C1011_=_C1112 ,C1011_=_C1120 ,C1011_=_C1121 ,C1011_=_C1122 ,C1011_=_C1123 ,\nC1011_=_C1125 ,C1011_=_C1126 ,C1104_=_C1109 ,C1104_=_C1112 ,C1104_=_C1120 ,C1104_=_C1121 ,\nC1104_=_C1122 ,C1104_=_C1123 ,C1104_=_C1125 ,C1104_=_C1126 ,C1109_=_C1117 ,C1109_=_C1130 ,\nC1109_=_C1136 ,C1109_=_C1140 ,C1109_=_C1144 ,C1109_=_C1148 ,C1109_=_C1149 ,C1112_=_C1117 ,\nC1112_=_C1120 ,C1112_=_C1121 ,C1112_=_C1122 ,C1112_=_C1123 ,C1112_=_C1125 ,C1112_=_C1126 ,\nC1117_=_C1130 ,C1117_=_C1136 ,C1117_=_C1140 ,C1117_=_C1144 ,C1117_=_C1148 ,C1117_=_C1149 ,\nC1120_=_C1121 ,C1120_=_C1122 ,C1120_=_C1123 ,C1120_=_C1125 ,C1120_=_C1126 ,C1120_=_C1130 ,\nC1121_=_C1122 ,C1121_=_C1123 ,C1121_=_C1125 ,C1121_=_C1126 ,C1121_=_C1136 ,C1122_=_C1123 ,\nC1122_=_C1125 ,C1122_=_C1126 ,C1122_=_C1140 ,C1123_=_C1125 ,C1123_=_C1126 ,C1123_=_C1144 ,\nC1125_=_C1126 ,C1125_=_C1148 ,C1126_=_C1149 ,C1130_=_C1136 ,C1130_=_C1140 ,C1130_=_C1144 ,\nC1130_=_C1148 ,C1130_=_C1149 ,C1136_=_C1140 ,C1136_=_C1144 ,C1136_=_C1148 ,C1136_=_C1149 ,\nC1140_=_C1144 ,C1140_=_C1148 ,C1140_=_C1149 ,C1144_=_C1148 ,C1144_=_C1149 ,C1148_=_C1149 ,"];230[shape=box, label="id:230 level: 11\n174: C115 C116 C117 C118 C119 \nC121 C122 C123 C130 C131 C132 \nC133 C134 C135 C136 C137 C138 \nC139 C140 C141 C142 C143 C144 \nC146 C147 C148 C155 C156 C157 \nC158 C159 C160 C161 C162 C163 \nC169 C171 C172 C173 C174 C175 \nC176 C177 C178 C185 C187 C193 \nC195 C196 C197 C198 C199 C200 \nC201 C202 C209 C211 C351 C391 \nC408 C420 C422 C423 C425 C438 \nC440 C441 C444 C456 C458 C459 \nC460 C473 C475 C476 C478 C479 \nC480 C487 C488 C489 C490 C491 \nC492 C493 C494 C495 C496 C497 \nC498 C499 C500 C501 C502 C503 \nC504 C505 C506 C507 C518 C520 \nC521 C523 C524 C525 C526 C527 \nC529 C532 C533 C534 C535 C536 \nC538 C546 C547 C548 C549 C550 \nC551 C556 C557 C558 C559 C560 \nC561 C562 C673 C674 C675 C676 \nC677 C678 C680 C681 C682 C683 \nC684 C685 C687 C688 C689 C690 \nC691 C692 C693 C694 C695 C696 \nC697 C698 C1108 C1110 C1111 C1116 \nC1118 C1119 C1123 C1125 C1126 C1129 \nC1131 C1132 C1135 C1137 C1138 C1139 \nC1141 C1142 C1144 C1147 C1148 C1149 \nC1151 \n2301: C115_=_C116( C115 C116 ) C115_=_C117( C115 C117 ) C115_=_C118( C115 C118 ) C115_=_C119( C115 C119 ) C115_=_C121( C115 C121 ) \nC115_=_C122( C115 C122 ) C115_=_C123( C115 C123 ) C115_=_C130( C115 C130 ) C115_=_C131( C115 C131 ) C115_=_C132( C115 C132 ) C115_=_C133( C115 C133 ) \nC115_=_C134( C115 C134 ) C115_=_C135( C115 C135 ) C115_=_C136( C115 C136 ) C115_=_C137( C115 C137 ) C115_=_C138( C115 C138 ) C115_=_C139( C115 C139 ) \nC115_=_C193( C115 C193 ) C115_=_C195( C115 C195 ) C115_=_C196( C115 C196 ) C115_=_C197( C115 C197 ) C115_=_C198( C115 C198 ) C115_=_C199( C115 C199 ) \nC115_=_C200( C115 C200 ) C115_=_C201( C115 C201 ) C115_=_C202( C115 C202 ) C115_=_C209( C115 C209 ) C115_=_C211( C115 C211 ) C116_=_C117( C116 C117 ) \nC116_=_C118( C116 C118 ) C116_=_C119( C116 C119 ) C116_=_C121( C116 C121 ) C116_=_C122( C116 C122 ) C116_=_C123( C116 C123 ) C116_=_C130( C116 C130 ) \nC116_=_C131( C116 C131 ) C116_=_C132( C116 C132 ) C116_=_C133( C116 C133 ) C116_=_C134( C116 C134 ) C116_=_C135( C116 C135 ) C116_=_C136( C116 C136 ) \nC116_=_C137( C116 C137 ) C116_=_C138( C116 C138 ) C116_=_C139( C116 C139 ) C116_=_C141( C116 C141 ) C116_=_C408( C116 C408 ) C116_=_C420( C116 C420 ) \nC116_=_C422( C116 C422 ) C116_=_C423( C116 C423 ) C117_=_C118( C117 C118 ) C117_=_C119( C117 C119 ) C117_=_C121( C117 C121 ) C117_=_C122( C117 C122 ) \nC117_=_C123( C117 C123 ) C117_=_C130( C117 C130 ) C117_=_C131( C117 C131 ) C117_=_C132( C117 C132 ) C117_=_C133( C117 C133 ) C117_=_C134( C117 C134 ) \nC117_=_C135( C117 C135 ) C117_=_C136( C117 C136 ) C117_=_C137( C117 C137 ) C117_=_C138( C117 C138 ) C117_=_C139( C117 C139 ) C117_=_C142( C117 C142 ) \nC117_=_C425( C117 C425 ) C117_=_C438( C117 C438 ) C117_=_C440( C117 C440 ) C117_=_C441( C117 C441 ) C118_=_C119( C118 C119 ) C118_=_C121( C118 C121 ) \nC118_=_C122( C118 C122 ) C118_=_C123( C118 C123 ) C118_=_C130( C118 C130 ) C118_=_C131( C118 C131 ) C118_=_C132( C118 C132 ) C118_=_C133( C118 C133 ) \nC118_=_C134( C118 C134 ) C118_=_C135( C118 C135 ) C118_=_C136( C118 C136 ) C118_=_C137( C118 C137 ) C118_=_C138( C118 C138 ) C118_=_C139( C118 C139 ) \nC118_=_C143( C118 C143 ) C118_=_C444( C118 C444 ) C118_=_C456( C118 C456 ) C118_=_C458( C118 C458 ) C118_=_C459( C118 C459 ) C119_=_C121( C119 C121 ) \nC119_=_C122( C119 C122 ) C119_=_C123( C119 C123 ) C119_=_C130( C119 C130 ) C119_=_C131( C119 C131 ) C119_=_C132( C119 C132 ) C119_=_C133( C119 C133 ) \nC119_=_C134( C119 C134 ) C119_=_C135( C119 C135 ) C119_=_C136( C119 C136 ) C119_=_C137( C119 C137 ) C119_=_C138( C119 C138 ) C119_=_C139( C119 C139 ) \nC119_=_C144( C119 C144 ) C119_=_C460( C119 C460 ) C119_=_C473( C119 C473 ) C119_=_C475( C119 C475 ) C119_=_C476( C119 C476 ) C121_=_C122( C121 C122 ) \nC121_=_C123( C121 C123 ) C121_=_C130( C121 C130 ) C121_=_C131( C121 C131 ) C121_=_C132( C121 C132 ) C121_=_C133( C121 C133 ) C121_=_C134( C121 C134 ) \nC121_=_C135( C121 C135 ) C121_=_C136( C121 C136 ) C121_=_C137( C121 C137 ) C121_=_C138( C121 C138 ) C121_=_C139( C121 C139 ) C121_=_C146( C121 C146 ) \nC121_=_C478( C121 C478 ) C121_=_C500( C121 C500 ) C121_=_C501( C121 C501 ) C121_=_C502( C121 C502 ) C121_=_C503( C121 C503 ) C121_=_C504( C121 C504 ) \nC121_=_C505( C121 C505 ) C121_=_C506( C121 C506 ) C121_=_C507( C121 C507 ) C121_=_C518( C121 C518 ) C121_=_C520( C121 C520 ) C121_=_C521( C121 C521 ) \nC122_=_C123( C122 C123 ) C122_=_C130( C122 C130 ) C122_=_C131( C122 C131 ) C122_=_C132( C122 C132 ) C122_=_C133( C122 C133 ) C122_=_C134( C122 C134 ) \nC122_=_C135( C122 C135 ) C122_=_C136( C122 C136 ) C122_=_C137( C122 C137 ) C122_=_C138( C122 C138 ) C122_=_C139( C122 C139 ) C122_=_C147( C122 C147 ) \nC122_=_C171( C122 C171 ) C122_=_C195( C122 C195 ) C122_=_C479( C122 C479 ) C122_=_C500( C122 C500 ) C122_=_C523( C122 C523 ) C122_=_C524( C122 C524 ) \nC122_=_C525( C122 C525 ) C122_=_C526( C122 C526 ) C122_=_C527( C122 C527 ) C122_=_C529( C122 C529 ) C123_=_C130( C123 C130 ) C123_=_C131( C123 C131 ) \nC123_=_C132( C123 C132 ) C123_=_C133( C123 C133 ) C123_=_C134( C123 C134 ) C123_=_C135( C123 C135 ) C123_=_C136( C123 C136 ) C123_=_C137( C123 C137 ) \nC123_=_C138( C123 C138 ) C123_=_C139( C123 C139 ) C123_=_C148( C123 C148 ) C123_=_C172( C123 C172 ) C123_=_C196( C123 C196 ) C123_=_C480( C123 C480 ) \nC123_=_C501( C123 C501 ) C123_=_C532( C123 C532 ) C123_=_C533( C123 C533 ) C123_=_C534( C123 C534 ) C123_=_C535( C123 C535 ) C123_=_C536( C123 C536 ) \nC123_=_C538( C123 C538</w:t>
      </w:r>
    </w:p>
    <w:p>
      <w:pPr>
        <w:pStyle w:val="PreformattedText"/>
        <w:bidi w:val="0"/>
        <w:spacing w:before="0" w:after="0"/>
        <w:jc w:val="left"/>
        <w:rPr/>
      </w:pPr>
      <w:r>
        <w:rPr/>
        <w:t xml:space="preserve"> </w:t>
      </w:r>
      <w:r>
        <w:rPr/>
        <w:t>) C130_=_C131( C130 C131 ) C130_=_C132( C130 C132 ) C130_=_C133( C130 C133 ) C130_=_C134( C130 C134 ) C130_=_C135( C130 C135 ) \nC130_=_C136( C130 C136 ) C130_=_C137( C130 C137 ) C130_=_C138( C130 C138 ) C130_=_C139( C130 C139 ) C130_=_C155( C130 C155 ) C130_=_C526( C130 C526 ) \nC130_=_C535( C130 C535 ) C130_=_C546( C130 C546 ) C130_=_C557( C130 C557 ) C130_=_C673( C130 C673 ) C130_=_C680( C130 C680 ) C130_=_C687( C130 C687 ) \nC130_=_C693( C130 C693 ) C130_=_C1108( C130 C1108 ) C130_=_C1110( C130 C1110 ) C130_=_C1111( C130 C1111 ) C131_=_C132( C131 C132 ) C131_=_C133( C131 C133 ) \nC131_=_C134( C131 C134 ) C131_=_C135( C131 C135 ) C131_=_C136( C131 C136 ) C131_=_C137( C131 C137 ) C131_=_C138( C131 C138 ) C131_=_C139( C131 C139 ) \nC131_=_C156( C131 C156 ) C131_=_C491( C131 C491 ) C131_=_C527( C131 C527 ) C131_=_C536( C131 C536 ) C131_=_C547( C131 C547 ) C131_=_C558( C131 C558 ) \nC131_=_C674( C131 C674 ) C131_=_C681( C131 C681 ) C131_=_C688( C131 C688 ) C131_=_C694( C131 C694 ) C131_=_C1116( C131 C1116 ) C131_=_C1118( C131 C1118 ) \nC131_=_C1119( C131 C1119 ) C132_=_C133( C132 C133 ) C132_=_C134( C132 C134 ) C132_=_C135( C132 C135 ) C132_=_C136( C132 C136 ) C132_=_C137( C132 C137 ) \nC132_=_C138( C132 C138 ) C132_=_C139( C132 C139 ) C132_=_C157( C132 C157 ) C132_=_C492( C132 C492 ) C132_=_C1123( C132 C1123 ) C132_=_C1125( C132 C1125 ) \nC132_=_C1126( C132 C1126 ) C133_=_C134( C133 C134 ) C133_=_C135( C133 C135 ) C133_=_C136( C133 C136 ) C133_=_C137( C133 C137 ) C133_=_C138( C133 C138 ) \nC133_=_C139( C133 C139 ) C133_=_C158( C133 C158 ) C133_=_C493( C133 C493 ) C133_=_C1129( C133 C1129 ) C133_=_C1131( C133 C1131 ) C133_=_C1132( C133 C1132 ) \nC134_=_C135( C134 C135 ) C134_=_C136( C134 C136 ) C134_=_C137( C134 C137 ) C134_=_C138( C134 C138 ) C134_=_C139( C134 C139 ) C134_=_C159( C134 C159 ) \nC134_=_C494( C134 C494 ) C134_=_C1135( C134 C1135 ) C134_=_C1137( C134 C1137 ) C134_=_C1138( C134 C1138 ) C135_=_C136( C135 C136 ) C135_=_C137( C135 C137 ) \nC135_=_C138( C135 C138 ) C135_=_C139( C135 C139 ) C135_=_C160( C135 C160 ) C135_=_C495( C135 C495 ) C135_=_C1139( C135 C1139 ) C135_=_C1141( C135 C1141 ) \nC135_=_C1142( C135 C1142 ) C136_=_C137( C136 C137 ) C136_=_C138( C136 C138 ) C136_=_C139( C136 C139 ) C136_=_C161( C136 C161 ) C136_=_C185( C136 C185 ) \nC136_=_C209( C136 C209 ) C136_=_C420( C136 C420 ) C136_=_C438( C136 C438 ) C136_=_C456( C136 C456 ) C136_=_C473( C136 C473 ) C136_=_C496( C136 C496 ) \nC136_=_C518( C136 C518 ) C136_=_C548( C136 C548 ) C136_=_C559( C136 C559 ) C136_=_C675( C136 C675 ) C136_=_C682( C136 C682 ) C136_=_C689( C136 C689 ) \nC136_=_C695( C136 C695 ) C136_=_C1108( C136 C1108 ) C136_=_C1116( C136 C1116 ) C136_=_C1123( C136 C1123 ) C136_=_C1129( C136 C1129 ) C136_=_C1135( C136 C1135 ) \nC136_=_C1139( C136 C1139 ) C136_=_C1144( C136 C1144 ) C136_=_C1147( C136 C1147 ) C137_=_C138( C137 C138 ) C137_=_C139( C137 C139 ) C137_=_C162( C137 C162 ) \nC137_=_C497( C137 C497 ) C137_=_C529( C137 C529 ) C137_=_C538( C137 C538 ) C137_=_C549( C137 C549 ) C137_=_C560( C137 C560 ) C137_=_C676( C137 C676 ) \nC137_=_C683( C137 C683 ) C137_=_C690( C137 C690 ) C137_=_C696( C137 C696 ) C137_=_C1144( C137 C1144 ) C137_=_C1148( C137 C1148 ) C137_=_C1149( C137 C1149 ) \nC138_=_C139( C138 C139 ) C138_=_C187( C138 C187 ) C138_=_C423( C138 C423 ) C138_=_C441( C138 C441 ) C138_=_C459( C138 C459 ) C138_=_C476( C138 C476 ) \nC138_=_C499( C138 C499 ) C138_=_C521( C138 C521 ) C138_=_C551( C138 C551 ) C138_=_C562( C138 C562 ) C138_=_C678( C138 C678 ) C138_=_C685( C138 C685 ) \nC138_=_C692( C138 C692 ) C138_=_C698( C138 C698 ) C138_=_C1111( C138 C1111 ) C138_=_C1119( C138 C1119 ) C138_=_C1126( C138 C1126 ) C138_=_C1132( C138 C1132 ) \nC138_=_C1138( C138 C1138 ) C138_=_C1142( C138 C1142 ) C138_=_C1149( C138 C1149 ) C139_=_C1147( C139 C1147 ) C139_=_C1151( C139 C1151 ) C140_=_C141( C140 C141 ) \nC140_=_C142( C140 C142 ) C140_=_C143( C140 C143 ) C140_=_C144( C140 C144 ) C140_=_C146( C140 C146 ) C140_=_C147( C140 C147 ) C140_=_C148( C140 C148 ) \nC140_=_C155( C140 C155 ) C140_=_C156( C140 C156 ) C140_=_C157( C140 C157 ) C140_=_C158( C140 C158 ) C140_=_C159( C140 C159 ) C140_=_C160( C140 C160 ) \nC140_=_C161( C140 C161 ) C140_=_C162( C140 C162 ) C140_=_C163( C140 C163 ) C140_=_C169( C140 C169 ) C140_=_C171( C140 C171 ) C140_=_C172( C140 C172 ) \nC140_=_C173( C140 C173 ) C140_=_C174( C140 C174 ) C140_=_C175( C140 C175 ) C140_=_C176( C140 C176 ) C140_=_C177( C140 C177 ) C140_=_C178( C140 C178 ) \nC140_=_C185( C140 C185 ) C140_=_C187( C140 C187 ) C141_=_C142( C141 C142 ) C141_=_C143( C141 C143 ) C141_=_C144( C141 C144 ) C141_=_C146( C141 C146 ) \nC141_=_C147( C141 C147 ) C141_=_C148( C141 C148 ) C141_=_C155( C141 C155 ) C141_=_C156( C141 C156 ) C141_=_C157( C141 C157 ) C141_=_C158( C141 C158 ) \nC141_=_C159( C141 C159 ) C141_=_C160( C141 C160 ) C141_=_C161( C141 C161 ) C141_=_C162( C141 C162 ) C141_=_C163( C141 C163 ) C141_=_C408( C141 C408 ) \nC141_=_C420( C141 C420 ) C141_=_C422( C141 C422 ) C141_=_C423( C141 C423 ) C142_=_C143( C142 C143 ) C142_=_C144( C142 C144 ) C142_=_C146( C142 C146 ) \nC142_=_C147( C142 C147 ) C142_=_C148( C142 C148 ) C142_=_C155( C142 C155 ) C142_=_C156( C142 C156 ) C142_=_C157( C142 C157 ) C142_=_C158( C142 C158 ) \nC142_=_C159( C142 C159 ) C142_=_C160( C142 C160 ) C142_=_C161( C142 C161 ) C142_=_C162( C142 C162 ) C142_=_C163( C142 C163 ) C142_=_C425( C142 C425 ) \nC142_=_C438( C142 C438 ) C142_=_C440( C142 C440 ) C142_=_C441( C142 C441 ) C143_=_C144( C143 C144 ) C143_=_C146( C143 C146 ) C143_=_C147( C143 C147 ) \nC143_=_C148( C143 C148 ) C143_=_C155( C143 C155 ) C143_=_C156( C143 C156 ) C143_=_C157( C143 C157 ) C143_=_C158( C143 C158 ) C143_=_C159( C143 C159 ) \nC143_=_C160( C143 C160 ) C143_=_C161( C143 C161 ) C143_=_C162( C143 C162 ) C143_=_C163( C143 C163 ) C143_=_C444( C143 C444 ) C143_=_C456( C143 C456 ) \nC143_=_C458( C143 C458 ) C143_=_C459( C143 C459 ) C144_=_C146( C144 C146 ) C144_=_C147( C144 C147 ) C144_=_C148( C144 C148 ) C144_=_C155( C144 C155 ) \nC144_=_C156( C144 C156 ) C144_=_C157( C144 C157 ) C144_=_C158( C144 C158 ) C144_=_C159( C144 C159 ) C144_=_C160( C144 C160 ) C144_=_C161( C144 C161 ) \nC144_=_C162( C144 C162 ) C144_=_C163( C144 C163 ) C144_=_C460( C144 C460 ) C144_=_C473( C144 C473 ) C144_=_C475( C144 C475 ) C144_=_C476( C144 C476 ) \nC146_=_C147( C146 C147 ) C146_=_C148( C146 C148 ) C146_=_C155( C146 C155 ) C146_=_C156( C146 C156 ) C146_=_C157( C146 C157 ) C146_=_C158( C146 C158 ) \nC146_=_C159( C146 C159 ) C146_=_C160( C146 C160 ) C146_=_C161( C146 C161 ) C146_=_C162( C146 C162 ) C146_=_C163( C146 C163 ) C146_=_C478( C146 C478 ) \nC146_=_C500( C146 C500 ) C146_=_C501( C146 C501 ) C146_=_C502( C146 C502 ) C146_=_C503( C146 C503 ) C146_=_C504( C146 C504 ) C146_=_C505( C146 C505 ) \nC146_=_C506( C146 C506 ) C146_=_C507( C146 C507 ) C146_=_C518( C146 C518 ) C146_=_C520( C146 C520 ) C146_=_C521( C146 C521 ) C147_=_C148( C147 C148 ) \nC147_=_C155( C147 C155 ) C147_=_C156( C147 C156 ) C147_=_C157( C147 C157 ) C147_=_C158( C147 C158 ) C147_=_C159( C147 C159 ) C147_=_C160( C147 C160 ) \nC147_=_C161( C147 C161 ) C147_=_C162( C147 C162 ) C147_=_C163( C147 C163 ) C147_=_C171( C147 C171 ) C147_=_C195( C147 C195 ) C147_=_C479( C147 C479 ) \nC147_=_C500( C147 C500 ) C147_=_C523( C147 C523 ) C147_=_C524( C147 C524 ) C147_=_C525( C147 C525 ) C147_=_C526( C147 C526 ) C147_=_C527( C147 C527 ) \nC147_=_C529( C147 C529 ) C148_=_C155( C148 C155 ) C148_=_C156( C148 C156 ) C148_=_C157( C148 C157 ) C148_=_C158( C148 C158 ) C148_=_C159( C148 C159 ) \nC148_=_C160( C148 C160 ) C148_=_C161( C148 C161 ) C148_=_C162( C148 C162 ) C148_=_C163( C148 C163 ) C148_=_C172( C148 C172 ) C148_=_C196( C148 C196 ) \nC148_=_C480( C148 C480 ) C148_=_C501( C148 C501 ) C148_=_C532( C148 C532 ) C148_=_C533( C148 C533 ) C148_=_C534( C148 C534 ) C148_=_C535( C148 C535 ) \nC148_=_C536( C148 C536 ) C148_=_C538( C148 C538 ) C155_=_C156( C155 C156 ) C155_=_C157( C155 C157 ) C155_=_C158( C155 C158 ) C155_=_C159( C155 C159 ) \nC155_=_C160( C155 C160 ) C155_=_C161( C155 C161 ) C155_=_C162( C155 C162 ) C155_=_C163( C155 C163 ) C155_=_C526( C155 C526 ) C155_=_C535( C155 C535 ) \nC155_=_C546( C155 C546 ) C155_=_C557( C155 C557 ) C155_=_C673( C155 C673 ) C155_=_C680( C155 C680 ) C155_=_C687( C155 C687 ) C155_=_C693( C155 C693 ) \nC155_=_C1108( C155 C1108 ) C155_=_C1110( C155 C1110 ) C155_=_C1111( C155 C1111 ) C156_=_C157( C156 C157 ) C156_=_C158( C156 C158 ) C156_=_C159( C156 C159 ) \nC156_=_C160( C156 C160 ) C156_=_C161( C156 C161 ) C156_=_C162( C156 C162 ) C156_=_C163( C156 C163 ) C156_=_C491( C156 C491 ) C156_=_C527( C156 C527 ) \nC156_=_C536( C156 C536 ) C156_=_C547( C156 C547 ) C156_=_C558( C156 C558 ) C156_=_C674( C156 C674 ) C156_=_C681( C156 C681 ) C156_=_C688( C156 C688 ) \nC156_=_C694( C156 C694 ) C156_=_C1116( C156 C1116 ) C156_=_C1118( C156 C1118 ) C156_=_C1119( C156 C1119 ) C157_=_C158( C157 C158 ) C157_=_C159( C157 C159 ) \nC157_=_C160( C157 C160 ) C157_=_C161( C157 C161 ) C157_=_C162( C157 C162 ) C157_=_C163( C157 C163 ) C157_=_C492( C157 C492 ) C157_=_C1123( C157 C1123 ) \nC157_=_C1125( C157 C1125 ) C157_=_C1126( C157 C1126 ) C158_=_C159( C158 C159 ) C158_=_C160( C158 C160 ) C158_=_C161( C158 C161 ) C158_=_C162( C158 C162 ) \nC158_=_C163( C158 C163 ) C158_=_C493( C158 C493 ) C158_=_C1129( C158 C1129 ) C158_=_C1131( C158 C1131 ) C158_=_C1132( C158 C1132 ) C159_=_C160( C159 C160 ) \nC159_=_C161( C159 C161 ) C159_=_C162( C159 C162 ) C159_=_C163( C159 C163 ) C159_=_C494( C159 C494 ) C159_=_C1135( C159 C1135 ) C159_=_C1137( C159 C1137 ) \nC159_=_C1138( C159 C1138 ) C160_=_C161( C160 C161 ) C160_=_C162( C160 C162 ) C160_=_C163( C160 C163 ) C160_=_C495( C160 C495 ) C160_=_C1139( C160 C1139 ) \nC160_=_C1141( C160 C1141 ) C160_=_C1142( C160 C1142 ) C161_=_C162( C161 C162 ) C161_=_C163( C161 C163 ) C161_=_C185( C161 C185 ) C161_=_C209( C161 C209 ) \nC161_=_C420( C161 C420 ) C161_=_C438( C161 C438 ) C161_=_C456( C161 C456 ) C161_=_C473(</w:t>
      </w:r>
    </w:p>
    <w:p>
      <w:pPr>
        <w:pStyle w:val="PreformattedText"/>
        <w:bidi w:val="0"/>
        <w:spacing w:before="0" w:after="0"/>
        <w:jc w:val="left"/>
        <w:rPr/>
      </w:pPr>
      <w:r>
        <w:rPr/>
        <w:t xml:space="preserve"> </w:t>
      </w:r>
      <w:r>
        <w:rPr/>
        <w:t>C161 C473 ) C161_=_C496( C161 C496 ) C161_=_C518( C161 C518 ) \nC161_=_C548( C161 C548 ) C161_=_C559( C161 C559 ) C161_=_C675( C161 C675 ) C161_=_C682( C161 C682 ) C161_=_C689( C161 C689 ) C161_=_C695( C161 C695 ) \nC161_=_C1108( C161 C1108 ) C161_=_C1116( C161 C1116 ) C161_=_C1123( C161 C1123 ) C161_=_C1129( C161 C1129 ) C161_=_C1135( C161 C1135 ) C161_=_C1139( C161 C1139 ) \nC161_=_C1144( C161 C1144 ) C161_=_C1147( C161 C1147 ) C162_=_C163( C162 C163 ) C162_=_C497( C162 C497 ) C162_=_C529( C162 C529 ) C162_=_C538( C162 C538 ) \nC162_=_C549( C162 C549 ) C162_=_C560( C162 C560 ) C162_=_C676( C162 C676 ) C162_=_C683( C162 C683 ) C162_=_C690( C162 C690 ) C162_=_C696( C162 C696 ) \nC162_=_C1144( C162 C1144 ) C162_=_C1148( C162 C1148 ) C162_=_C1149( C162 C1149 ) C163_=_C211( C163 C211 ) C163_=_C422( C163 C422 ) C163_=_C440( C163 C440 ) \nC163_=_C458( C163 C458 ) C163_=_C475( C163 C475 ) C163_=_C498( C163 C498 ) C163_=_C520( C163 C520 ) C163_=_C550( C163 C550 ) C163_=_C561( C163 C561 ) \nC163_=_C677( C163 C677 ) C163_=_C684( C163 C684 ) C163_=_C691( C163 C691 ) C163_=_C697( C163 C697 ) C163_=_C1110( C163 C1110 ) C163_=_C1118( C163 C1118 ) \nC163_=_C1125( C163 C1125 ) C163_=_C1131( C163 C1131 ) C163_=_C1137( C163 C1137 ) C163_=_C1141( C163 C1141 ) C163_=_C1148( C163 C1148 ) C163_=_C1151( C163 C1151 ) \nC169_=_C171( C169 C171 ) C169_=_C172( C169 C172 ) C169_=_C173( C169 C173 ) C169_=_C174( C169 C174 ) C169_=_C175( C169 C175 ) C169_=_C176( C169 C176 ) \nC169_=_C177( C169 C177 ) C169_=_C178( C169 C178 ) C169_=_C185( C169 C185 ) C169_=_C187( C169 C187 ) C169_=_C193( C169 C193 ) C169_=_C351( C169 C351 ) \nC169_=_C391( C169 C391 ) C169_=_C408( C169 C408 ) C169_=_C425( C169 C425 ) C169_=_C444( C169 C444 ) C169_=_C460( C169 C460 ) C169_=_C478( C169 C478 ) \nC169_=_C479( C169 C479 ) C169_=_C480( C169 C480 ) C169_=_C487( C169 C487 ) C169_=_C488( C169 C488 ) C169_=_C489( C169 C489 ) C169_=_C490( C169 C490 ) \nC169_=_C491( C169 C491 ) C169_=_C492( C169 C492 ) C169_=_C493( C169 C493 ) C169_=_C494( C169 C494 ) C169_=_C495( C169 C495 ) C169_=_C496( C169 C496 ) \nC169_=_C497( C169 C497 ) C169_=_C498( C169 C498 ) C169_=_C499( C169 C499 ) C171_=_C172( C171 C172 ) C171_=_C173( C171 C173 ) C171_=_C174( C171 C174 ) \nC171_=_C175( C171 C175 ) C171_=_C176( C171 C176 ) C171_=_C177( C171 C177 ) C171_=_C178( C171 C178 ) C171_=_C185( C171 C185 ) C171_=_C187( C171 C187 ) \nC171_=_C195( C171 C195 ) C171_=_C479( C171 C479 ) C171_=_C500( C171 C500 ) C171_=_C523( C171 C523 ) C171_=_C524( C171 C524 ) C171_=_C525( C171 C525 ) \nC171_=_C526( C171 C526 ) C171_=_C527( C171 C527 ) C171_=_C529( C171 C529 ) C172_=_C173( C172 C173 ) C172_=_C174( C172 C174 ) C172_=_C175( C172 C175 ) \nC172_=_C176( C172 C176 ) C172_=_C177( C172 C177 ) C172_=_C178( C172 C178 ) C172_=_C185( C172 C185 ) C172_=_C187( C172 C187 ) C172_=_C196( C172 C196 ) \nC172_=_C480( C172 C480 ) C172_=_C501( C172 C501 ) C172_=_C532( C172 C532 ) C172_=_C533( C172 C533 ) C172_=_C534( C172 C534 ) C172_=_C535( C172 C535 ) \nC172_=_C536( C172 C536 ) C172_=_C538( C172 C538 ) C173_=_C174( C173 C174 ) C173_=_C175( C173 C175 ) C173_=_C176( C173 C176 ) C173_=_C177( C173 C177 ) \nC173_=_C178( C173 C178 ) C173_=_C185( C173 C185 ) C173_=_C187( C173 C187 ) C173_=_C197( C173 C197 ) C173_=_C502( C173 C502 ) C173_=_C532( C173 C532 ) \nC173_=_C546( C173 C546 ) C173_=_C547( C173 C547 ) C173_=_C548( C173 C548 ) C173_=_C549( C173 C549 ) C173_=_C550( C173 C550 ) C173_=_C551( C173 C551 ) \nC174_=_C175( C174 C175 ) C174_=_C176( C174 C176 ) C174_=_C177( C174 C177 ) C174_=_C178( C174 C178 ) C174_=_C185( C174 C185 ) C174_=_C187( C174 C187 ) \nC174_=_C198( C174 C198 ) C174_=_C503( C174 C503 ) C174_=_C523( C174 C523 ) C174_=_C556( C174 C556 ) C174_=_C557( C174 C557 ) C174_=_C558( C174 C558 ) \nC174_=_C559( C174 C559 ) C174_=_C560( C174 C560 ) C174_=_C561( C174 C561 ) C174_=_C562( C174 C562 ) C175_=_C176( C175 C176 ) C175_=_C177( C175 C177 ) \nC175_=_C178( C175 C178 ) C175_=_C185( C175 C185 ) C175_=_C187( C175 C187 ) C175_=_C199( C175 C199 ) C175_=_C504( C175 C504 ) C175_=_C524( C175 C524 ) \nC175_=_C673( C175 C673 ) C175_=_C674( C175 C674 ) C175_=_C675( C175 C675 ) C175_=_C676( C175 C676 ) C175_=_C677( C175 C677 ) C175_=_C678( C175 C678 ) \nC176_=_C177( C176 C177 ) C176_=_C178( C176 C178 ) C176_=_C185( C176 C185 ) C176_=_C187( C176 C187 ) C176_=_C200( C176 C200 ) C176_=_C505( C176 C505 ) \nC176_=_C533( C176 C533 ) C176_=_C680( C176 C680 ) C176_=_C681( C176 C681 ) C176_=_C682( C176 C682 ) C176_=_C683( C176 C683 ) C176_=_C684( C176 C684 ) \nC176_=_C685( C176 C685 ) C177_=_C178( C177 C178 ) C177_=_C185( C177 C185 ) C177_=_C187( C177 C187 ) C177_=_C201( C177 C201 ) C177_=_C506( C177 C506 ) \nC177_=_C525( C177 C525 ) C177_=_C687( C177 C687 ) C177_=_C688( C177 C688 ) C177_=_C689( C177 C689 ) C177_=_C690( C177 C690 ) C177_=_C691( C177 C691 ) \nC177_=_C692( C177 C692 ) C178_=_C185( C178 C185 ) C178_=_C187( C178 C187 ) C178_=_C202( C178 C202 ) C178_=_C507( C178 C507 ) C178_=_C534( C178 C534 ) \nC178_=_C693( C178 C693 ) C178_=_C694( C178 C694 ) C178_=_C695( C178 C695 ) C178_=_C696( C178 C696 ) C178_=_C697( C178 C697 ) C178_=_C698( C178 C698 ) \nC185_=_C187( C185 C187 ) C185_=_C209( C185 C209 ) C185_=_C420( C185 C420 ) C185_=_C438( C185 C438 ) C185_=_C456( C185 C456 ) C185_=_C473( C185 C473 ) \nC185_=_C496( C185 C496 ) C185_=_C518( C185 C518 ) C185_=_C548( C185 C548 ) C185_=_C559( C185 C559 ) C185_=_C675( C185 C675 ) C185_=_C682( C185 C682 ) \nC185_=_C689( C185 C689 ) C185_=_C695( C185 C695 ) C185_=_C1108( C185 C1108 ) C185_=_C1116( C185 C1116 ) C185_=_C1123( C185 C1123 ) C185_=_C1129( C185 C1129 ) \nC185_=_C1135( C185 C1135 ) C185_=_C1139( C185 C1139 ) C185_=_C1144( C185 C1144 ) C185_=_C1147( C185 C1147 ) C187_=_C423( C187 C423 ) C187_=_C441( C187 C441 ) \nC187_=_C459( C187 C459 ) C187_=_C476( C187 C476 ) C187_=_C499( C187 C499 ) C187_=_C521( C187 C521 ) C187_=_C551( C187 C551 ) C187_=_C562( C187 C562 ) \nC187_=_C678( C187 C678 ) C187_=_C685( C187 C685 ) C187_=_C692( C187 C692 ) C187_=_C698( C187 C698 ) C187_=_C1111( C187 C1111 ) C187_=_C1119( C187 C1119 ) \nC187_=_C1126( C187 C1126 ) C187_=_C1132( C187 C1132 ) C187_=_C1138( C187 C1138 ) C187_=_C1142( C187 C1142 ) C187_=_C1149( C187 C1149 ) C193_=_C195( C193 C195 ) \nC193_=_C196( C193 C196 ) C193_=_C197( C193 C197 ) C193_=_C198( C193 C198 ) C193_=_C199( C193 C199 ) C193_=_C200( C193 C200 ) C193_=_C201( C193 C201 ) \nC193_=_C202( C193 C202 ) C193_=_C209( C193 C209 ) C193_=_C211( C193 C211 ) C193_=_C351( C193 C351 ) C193_=_C391( C193 C391 ) C193_=_C408( C193 C408 ) \nC193_=_C425( C193 C425 ) C193_=_C444( C193 C444 ) C193_=_C460( C193 C460 ) C193_=_C478( C193 C478 ) C193_=_C479( C193 C479 ) C193_=_C480( C193 C480 ) \nC193_=_C487( C193 C487 ) C193_=_C488( C193 C488 ) C193_=_C489( C193 C489 ) C193_=_C490( C193 C490 ) C193_=_C491( C193 C491 ) C193_=_C492( C193 C492 ) \nC193_=_C493( C193 C493 ) C193_=_C494( C193 C494 ) C193_=_C495( C193 C495 ) C193_=_C496( C193 C496 ) C193_=_C497( C193 C497 ) C193_=_C498( C193 C498 ) \nC193_=_C499( C193 C499 ) C195_=_C196( C195 C196 ) C195_=_C197( C195 C197 ) C195_=_C198( C195 C198 ) C195_=_C199( C195 C199 ) C195_=_C200( C195 C200 ) \nC195_=_C201( C195 C201 ) C195_=_C202( C195 C202 ) C195_=_C209( C195 C209 ) C195_=_C211( C195 C211 ) C195_=_C479( C195 C479 ) C195_=_C500( C195 C500 ) \nC195_=_C523( C195 C523 ) C195_=_C524( C195 C524 ) C195_=_C525( C195 C525 ) C195_=_C526( C195 C526 ) C195_=_C527( C195 C527 ) C195_=_C529( C195 C529 ) \nC196_=_C197( C196 C197 ) C196_=_C198( C196 C198 ) C196_=_C199( C196 C199 ) C196_=_C200( C196 C200 ) C196_=_C201( C196 C201 ) C196_=_C202( C196 C202 ) \nC196_=_C209( C196 C209 ) C196_=_C211( C196 C211 ) C196_=_C480( C196 C480 ) C196_=_C501( C196 C501 ) C196_=_C532( C196 C532 ) C196_=_C533( C196 C533 ) \nC196_=_C534( C196 C534 ) C196_=_C535( C196 C535 ) C196_=_C536( C196 C536 ) C196_=_C538( C196 C538 ) C197_=_C198( C197 C198 ) C197_=_C199( C197 C199 ) \nC197_=_C200( C197 C200 ) C197_=_C201( C197 C201 ) C197_=_C202( C197 C202 ) C197_=_C209( C197 C209 ) C197_=_C211( C197 C211 ) C197_=_C502( C197 C502 ) \nC197_=_C532( C197 C532 ) C197_=_C546( C197 C546 ) C197_=_C547( C197 C547 ) C197_=_C548( C197 C548 ) C197_=_C549( C197 C549 ) C197_=_C550( C197 C550 ) \nC197_=_C551( C197 C551 ) C198_=_C199( C198 C199 ) C198_=_C200( C198 C200 ) C198_=_C201( C198 C201 ) C198_=_C202( C198 C202 ) C198_=_C209( C198 C209 ) \nC198_=_C211( C198 C211 ) C198_=_C503( C198 C503 ) C198_=_C523( C198 C523 ) C198_=_C556( C198 C556 ) C198_=_C557( C198 C557 ) C198_=_C558( C198 C558 ) \nC198_=_C559( C198 C559 ) C198_=_C560( C198 C560 ) C198_=_C561( C198 C561 ) C198_=_C562( C198 C562 ) C199_=_C200( C199 C200 ) C199_=_C201( C199 C201 ) \nC199_=_C202( C199 C202 ) C199_=_C209( C199 C209 ) C199_=_C211( C199 C211 ) C199_=_C504( C199 C504 ) C199_=_C524( C199 C524 ) C199_=_C673( C199 C673 ) \nC199_=_C674( C199 C674 ) C199_=_C675( C199 C675 ) C199_=_C676( C199 C676 ) C199_=_C677( C199 C677 ) C199_=_C678( C199 C678 ) C200_=_C201( C200 C201 ) \nC200_=_C202( C200 C202 ) C200_=_C209( C200 C209 ) C200_=_C211( C200 C211 ) C200_=_C505( C200 C505 ) C200_=_C533( C200 C533 ) C200_=_C680( C200 C680 ) \nC200_=_C681( C200 C681 ) C200_=_C682( C200 C682 ) C200_=_C683( C200 C683 ) C200_=_C684( C200 C684 ) C200_=_C685( C200 C685 ) C201_=_C202( C201 C202 ) \nC201_=_C209( C201 C209 ) C201_=_C211( C201 C211 ) C201_=_C506( C201 C506 ) C201_=_C525( C201 C525 ) C201_=_C687( C201 C687 ) C201_=_C688( C201 C688 ) \nC201_=_C689( C201 C689 ) C201_=_C690( C201 C690 ) C201_=_C691( C201 C691 ) C201_=_C692( C201 C692 ) C202_=_C209( C202 C209 ) C202_=_C211( C202 C211 ) \nC202_=_C507( C202 C507 ) C202_=_C534( C202 C534 ) C202_=_C693( C202 C693 ) C202_=_C694( C202 C694 ) C202_=_C695( C202 C695 ) C202_=_C696( C202 C696 ) \nC202_=_C697( C202 C697 ) C202_=_C698( C202 C698 ) C209_=_C211( C209 C211 ) C209_=_C420( C209 C420 ) C209_=_C438( C209 C438 ) C209_=_C456( C209 C456 ) \nC209_=_C473( C209 C473 ) C209_=_C496( C209</w:t>
      </w:r>
    </w:p>
    <w:p>
      <w:pPr>
        <w:pStyle w:val="PreformattedText"/>
        <w:bidi w:val="0"/>
        <w:spacing w:before="0" w:after="0"/>
        <w:jc w:val="left"/>
        <w:rPr/>
      </w:pPr>
      <w:r>
        <w:rPr/>
        <w:t xml:space="preserve"> </w:t>
      </w:r>
      <w:r>
        <w:rPr/>
        <w:t>C496 ) C209_=_C518( C209 C518 ) C209_=_C548( C209 C548 ) C209_=_C559( C209 C559 ) C209_=_C675( C209 C675 ) \nC209_=_C682( C209 C682 ) C209_=_C689( C209 C689 ) C209_=_C695( C209 C695 ) C209_=_C1108( C209 C1108 ) C209_=_C1116( C209 C1116 ) C209_=_C1123( C209 C1123 ) \nC209_=_C1129( C209 C1129 ) C209_=_C1135( C209 C1135 ) C209_=_C1139( C209 C1139 ) C209_=_C1144( C209 C1144 ) C209_=_C1147( C209 C1147 ) C211_=_C422( C211 C422 ) \nC211_=_C440( C211 C440 ) C211_=_C458( C211 C458 ) C211_=_C475( C211 C475 ) C211_=_C498( C211 C498 ) C211_=_C520( C211 C520 ) C211_=_C550( C211 C550 ) \nC211_=_C561( C211 C561 ) C211_=_C677( C211 C677 ) C211_=_C684( C211 C684 ) C211_=_C691( C211 C691 ) C211_=_C697( C211 C697 ) C211_=_C1110( C211 C1110 ) \nC211_=_C1118( C211 C1118 ) C211_=_C1125( C211 C1125 ) C211_=_C1131( C211 C1131 ) C211_=_C1137( C211 C1137 ) C211_=_C1141( C211 C1141 ) C211_=_C1148( C211 C1148 ) \nC211_=_C1151( C211 C1151 ) C351_=_C391( C351 C391 ) C351_=_C408( C351 C408 ) C351_=_C425( C351 C425 ) C351_=_C444( C351 C444 ) C351_=_C460( C351 C460 ) \nC351_=_C478( C351 C478 ) C351_=_C479( C351 C479 ) C351_=_C480( C351 C480 ) C351_=_C487( C351 C487 ) C351_=_C488( C351 C488 ) C351_=_C489( C351 C489 ) \nC351_=_C490( C351 C490 ) C351_=_C491( C351 C491 ) C351_=_C492( C351 C492 ) C351_=_C493( C351 C493 ) C351_=_C494( C351 C494 ) C351_=_C495( C351 C495 ) \nC351_=_C496( C351 C496 ) C351_=_C497( C351 C497 ) C351_=_C498( C351 C498 ) C351_=_C499( C351 C499 ) C391_=_C408( C391 C408 ) C391_=_C425( C391 C425 ) \nC391_=_C444( C391 C444 ) C391_=_C460( C391 C460 ) C391_=_C478( C391 C478 ) C391_=_C479( C391 C479 ) C391_=_C480( C391 C480 ) C391_=_C487( C391 C487 ) \nC391_=_C488( C391 C488 ) C391_=_C489( C391 C489 ) C391_=_C490( C391 C490 ) C391_=_C491( C391 C491 ) C391_=_C492( C391 C492 ) C391_=_C493( C391 C493 ) \nC391_=_C494( C391 C494 ) C391_=_C495( C391 C495 ) C391_=_C496( C391 C496 ) C391_=_C497( C391 C497 ) C391_=_C498( C391 C498 ) C391_=_C499( C391 C499 ) \nC408_=_C420( C408 C420 ) C408_=_C422( C408 C422 ) C408_=_C423( C408 C423 ) C408_=_C425( C408 C425 ) C408_=_C444( C408 C444 ) C408_=_C460( C408 C460 ) \nC408_=_C478( C408 C478 ) C408_=_C479( C408 C479 ) C408_=_C480( C408 C480 ) C408_=_C487( C408 C487 ) C408_=_C488( C408 C488 ) C408_=_C489( C408 C489 ) \nC408_=_C490( C408 C490 ) C408_=_C491( C408 C491 ) C408_=_C492( C408 C492 ) C408_=_C493( C408 C493 ) C408_=_C494( C408 C494 ) C408_=_C495( C408 C495 ) \nC408_=_C496( C408 C496 ) C408_=_C497( C408 C497 ) C408_=_C498( C408 C498 ) C408_=_C499( C408 C499 ) C420_=_C422( C420 C422 ) C420_=_C423( C420 C423 ) \nC420_=_C438( C420 C438 ) C420_=_C456( C420 C456 ) C420_=_C473( C420 C473 ) C420_=_C496( C420 C496 ) C420_=_C518( C420 C518 ) C420_=_C548( C420 C548 ) \nC420_=_C559( C420 C559 ) C420_=_C675( C420 C675 ) C420_=_C682( C420 C682 ) C420_=_C689( C420 C689 ) C420_=_C695( C420 C695 ) C420_=_C1108( C420 C1108 ) \nC420_=_C1116( C420 C1116 ) C420_=_C1123( C420 C1123 ) C420_=_C1129( C420 C1129 ) C420_=_C1135( C420 C1135 ) C420_=_C1139( C420 C1139 ) C420_=_C1144( C420 C1144 ) \nC420_=_C1147( C420 C1147 ) C422_=_C423( C422 C423 ) C422_=_C440( C422 C440 ) C422_=_C458( C422 C458 ) C422_=_C475( C422 C475 ) C422_=_C498( C422 C498 ) \nC422_=_C520( C422 C520 ) C422_=_C550( C422 C550 ) C422_=_C561( C422 C561 ) C422_=_C677( C422 C677 ) C422_=_C684( C422 C684 ) C422_=_C691( C422 C691 ) \nC422_=_C697( C422 C697 ) C422_=_C1110( C422 C1110 ) C422_=_C1118( C422 C1118 ) C422_=_C1125( C422 C1125 ) C422_=_C1131( C422 C1131 ) C422_=_C1137( C422 C1137 ) \nC422_=_C1141( C422 C1141 ) C422_=_C1148( C422 C1148 ) C422_=_C1151( C422 C1151 ) C423_=_C441( C423 C441 ) C423_=_C459( C423 C459 ) C423_=_C476( C423 C476 ) \nC423_=_C499( C423 C499 ) C423_=_C521( C423 C521 ) C423_=_C551( C423 C551 ) C423_=_C562( C423 C562 ) C423_=_C678( C423 C678 ) C423_=_C685( C423 C685 ) \nC423_=_C692( C423 C692 ) C423_=_C698( C423 C698 ) C423_=_C1111( C423 C1111 ) C423_=_C1119( C423 C1119 ) C423_=_C1126( C423 C1126 ) C423_=_C1132( C423 C1132 ) \nC423_=_C1138( C423 C1138 ) C423_=_C1142( C423 C1142 ) C423_=_C1149( C423 C1149 ) C425_=_C438( C425 C438 ) C425_=_C440( C425 C440 ) C425_=_C441( C425 C441 ) \nC425_=_C444( C425 C444 ) C425_=_C460( C425 C460 ) C425_=_C478( C425 C478 ) C425_=_C479( C425 C479 ) C425_=_C480( C425 C480 ) C425_=_C487( C425 C487 ) \nC425_=_C488( C425 C488 ) C425_=_C489( C425 C489 ) C425_=_C490( C425 C490 ) C425_=_C491( C425 C491 ) C425_=_C492( C425 C492 ) C425_=_C493( C425 C493 ) \nC425_=_C494( C425 C494 ) C425_=_C495( C425 C495 ) C425_=_C496( C425 C496 ) C425_=_C497( C425 C497 ) C425_=_C498( C425 C498 ) C425_=_C499( C425 C499 ) \nC438_=_C440( C438 C440 ) C438_=_C441( C438 C441 ) C438_=_C456( C438 C456 ) C438_=_C473( C438 C473 ) C438_=_C496( C438 C496 ) C438_=_C518( C438 C518 ) \nC438_=_C548( C438 C548 ) C438_=_C559( C438 C559 ) C438_=_C675( C438 C675 ) C438_=_C682( C438 C682 ) C438_=_C689( C438 C689 ) C438_=_C695( C438 C695 ) \nC438_=_C1108( C438 C1108 ) C438_=_C1116( C438 C1116 ) C438_=_C1123( C438 C1123 ) C438_=_C1129( C438 C1129 ) C438_=_C1135( C438 C1135 ) C438_=_C1139( C438 C1139 ) \nC438_=_C1144( C438 C1144 ) C438_=_C1147( C438 C1147 ) C440_=_C441( C440 C441 ) C440_=_C458( C440 C458 ) C440_=_C475( C440 C475 ) C440_=_C498( C440 C498 ) \nC440_=_C520( C440 C520 ) C440_=_C550( C440 C550 ) C440_=_C561( C440 C561 ) C440_=_C677( C440 C677 ) C440_=_C684( C440 C684 ) C440_=_C691( C440 C691 ) \nC440_=_C697( C440 C697 ) C440_=_C1110( C440 C1110 ) C440_=_C1118( C440 C1118 ) C440_=_C1125( C440 C1125 ) C440_=_C1131( C440 C1131 ) C440_=_C1137( C440 C1137 ) \nC440_=_C1141( C440 C1141 ) C440_=_C1148( C440 C1148 ) C440_=_C1151( C440 C1151 ) C441_=_C459( C441 C459 ) C441_=_C476( C441 C476 ) C441_=_C499( C441 C499 ) \nC441_=_C521( C441 C521 ) C441_=_C551( C441 C551 ) C441_=_C562( C441 C562 ) C441_=_C678( C441 C678 ) C441_=_C685( C441 C685 ) C441_=_C692( C441 C692 ) \nC441_=_C698( C441 C698 ) C441_=_C1111( C441 C1111 ) C441_=_C1119( C441 C1119 ) C441_=_C1126( C441 C1126 ) C441_=_C1132( C441 C1132 ) C441_=_C1138( C441 C1138 ) \nC441_=_C1142( C441 C1142 ) C441_=_C1149( C441 C1149 ) C444_=_C456( C444 C456 ) C444_=_C458( C444 C458 ) C444_=_C459( C444 C459 ) C444_=_C460( C444 C460 ) \nC444_=_C478( C444 C478 ) C444_=_C479( C444 C479 ) C444_=_C480( C444 C480 ) C444_=_C487( C444 C487 ) C444_=_C488( C444 C488 ) C444_=_C489( C444 C489 ) \nC444_=_C490( C444 C490 ) C444_=_C491( C444 C491 ) C444_=_C492( C444 C492 ) C444_=_C493( C444 C493 ) C444_=_C494( C444 C494 ) C444_=_C495( C444 C495 ) \nC444_=_C496( C444 C496 ) C444_=_C497( C444 C497 ) C444_=_C498( C444 C498 ) C444_=_C499( C444 C499 ) C456_=_C458( C456 C458 ) C456_=_C459( C456 C459 ) \nC456_=_C473( C456 C473 ) C456_=_C496( C456 C496 ) C456_=_C518( C456 C518 ) C456_=_C548( C456 C548 ) C456_=_C559( C456 C559 ) C456_=_C675( C456 C675 ) \nC456_=_C682( C456 C682 ) C456_=_C689( C456 C689 ) C456_=_C695( C456 C695 ) C456_=_C1108( C456 C1108 ) C456_=_C1116( C456 C1116 ) C456_=_C1123( C456 C1123 ) \nC456_=_C1129( C456 C1129 ) C456_=_C1135( C456 C1135 ) C456_=_C1139( C456 C1139 ) C456_=_C1144( C456 C1144 ) C456_=_C1147( C456 C1147 ) C458_=_C459( C458 C459 ) \nC458_=_C475( C458 C475 ) C458_=_C498( C458 C498 ) C458_=_C520( C458 C520 ) C458_=_C550( C458 C550 ) C458_=_C561( C458 C561 ) C458_=_C677( C458 C677 ) \nC458_=_C684( C458 C684 ) C458_=_C691( C458 C691 ) C458_=_C697( C458 C697 ) C458_=_C1110( C458 C1110 ) C458_=_C1118( C458 C1118 ) C458_=_C1125( C458 C1125 ) \nC458_=_C1131( C458 C1131 ) C458_=_C1137( C458 C1137 ) C458_=_C1141( C458 C1141 ) C458_=_C1148( C458 C1148 ) C458_=_C1151( C458 C1151 ) C459_=_C476( C459 C476 ) \nC459_=_C499( C459 C499 ) C459_=_C521( C459 C521 ) C459_=_C551( C459 C551 ) C459_=_C562( C459 C562 ) C459_=_C678( C459 C678 ) C459_=_C685( C459 C685 ) \nC459_=_C692( C459 C692 ) C459_=_C698( C459 C698 ) C459_=_C1111( C459 C1111 ) C459_=_C1119( C459 C1119 ) C459_=_C1126( C459 C1126 ) C459_=_C1132( C459 C1132 ) \nC459_=_C1138( C459 C1138 ) C459_=_C1142( C459 C1142 ) C459_=_C1149( C459 C1149 ) C460_=_C473( C460 C473 ) C460_=_C475( C460 C475 ) C460_=_C476( C460 C476 ) \nC460_=_C478( C460 C478 ) C460_=_C479( C460 C479 ) C460_=_C480( C460 C480 ) C460_=_C487( C460 C487 ) C460_=_C488( C460 C488 ) C460_=_C489( C460 C489 ) \nC460_=_C490( C460 C490 ) C460_=_C491( C460 C491 ) C460_=_C492( C460 C492 ) C460_=_C493( C460 C493 ) C460_=_C494( C460 C494 ) C460_=_C495( C460 C495 ) \nC460_=_C496( C460 C496 ) C460_=_C497( C460 C497 ) C460_=_C498( C460 C498 ) C460_=_C499( C460 C499 ) C473_=_C475( C473 C475 ) C473_=_C476( C473 C476 ) \nC473_=_C496( C473 C496 ) C473_=_C518( C473 C518 ) C473_=_C548( C473 C548 ) C473_=_C559( C473 C559 ) C473_=_C675( C473 C675 ) C473_=_C682( C473 C682 ) \nC473_=_C689( C473 C689 ) C473_=_C695( C473 C695 ) C473_=_C1108( C473 C1108 ) C473_=_C1116( C473 C1116 ) C473_=_C1123( C473 C1123 ) C473_=_C1129( C473 C1129 ) \nC473_=_C1135( C473 C1135 ) C473_=_C1139( C473 C1139 ) C473_=_C1144( C473 C1144 ) C473_=_C1147( C473 C1147 ) C475_=_C476( C475 C476 ) C475_=_C498( C475 C498 ) \nC475_=_C520( C475 C520 ) C475_=_C550( C475 C550 ) C475_=_C561( C475 C561 ) C475_=_C677( C475 C677 ) C475_=_C684( C475 C684 ) C475_=_C691( C475 C691 ) \nC475_=_C697( C475 C697 ) C475_=_C1110( C475 C1110 ) C475_=_C1118( C475 C1118 ) C475_=_C1125( C475 C1125 ) C475_=_C1131( C475 C1131 ) C475_=_C1137( C475 C1137 ) \nC475_=_C1141( C475 C1141 ) C475_=_C1148( C475 C1148 ) C475_=_C1151( C475 C1151 ) C476_=_C499( C476 C499 ) C476_=_C521( C476 C521 ) C476_=_C551( C476 C551 ) \nC476_=_C562( C476 C562 ) C476_=_C678( C476 C678 ) C476_=_C685( C476 C685 ) C476_=_C692( C476 C692 ) C476_=_C698( C476 C698 ) C476_=_C1111( C476 C1111 ) \nC476_=_C1119( C476 C1119 ) C476_=_C1126( C476 C1126 ) C476_=_C1132( C476 C1132 ) C476_=_C1138( C476 C1138 ) C476_=_C1142( C476 C1142 ) C476_=_C1149( C476 C1149 ) \nC478_=_C479( C478 C479 ) C478_=_C480( C478 C480 ) C478_=_C487( C478 C487 ) C478_=_C488( C478 C488 ) C478_=_C489( C478 C489 ) C478_=_C490( C478 C490 ) \nC478_=_C491(</w:t>
      </w:r>
    </w:p>
    <w:p>
      <w:pPr>
        <w:pStyle w:val="PreformattedText"/>
        <w:bidi w:val="0"/>
        <w:spacing w:before="0" w:after="0"/>
        <w:jc w:val="left"/>
        <w:rPr/>
      </w:pPr>
      <w:r>
        <w:rPr/>
        <w:t xml:space="preserve"> </w:t>
      </w:r>
      <w:r>
        <w:rPr/>
        <w:t>C478 C491 ) C478_=_C492( C478 C492 ) C478_=_C493( C478 C493 ) C478_=_C494( C478 C494 ) C478_=_C495( C478 C495 ) C478_=_C496( C478 C496 ) \nC478_=_C497( C478 C497 ) C478_=_C498( C478 C498 ) C478_=_C499( C478 C499 ) C478_=_C500( C478 C500 ) C478_=_C501( C478 C501 ) C478_=_C502( C478 C502 ) \nC478_=_C503( C478 C503 ) C478_=_C504( C478 C504 ) C478_=_C505( C478 C505 ) C478_=_C506( C478 C506 ) C478_=_C507( C478 C507 ) C478_=_C518( C478 C518 ) \nC478_=_C520( C478 C520 ) C478_=_C521( C478 C521 ) C479_=_C480( C479 C480 ) C479_=_C487( C479 C487 ) C479_=_C488( C479 C488 ) C479_=_C489( C479 C489 ) \nC479_=_C490( C479 C490 ) C479_=_C491( C479 C491 ) C479_=_C492( C479 C492 ) C479_=_C493( C479 C493 ) C479_=_C494( C479 C494 ) C479_=_C495( C479 C495 ) \nC479_=_C496( C479 C496 ) C479_=_C497( C479 C497 ) C479_=_C498( C479 C498 ) C479_=_C499( C479 C499 ) C479_=_C500( C479 C500 ) C479_=_C523( C479 C523 ) \nC479_=_C524( C479 C524 ) C479_=_C525( C479 C525 ) C479_=_C526( C479 C526 ) C479_=_C527( C479 C527 ) C479_=_C529( C479 C529 ) C480_=_C487( C480 C487 ) \nC480_=_C488( C480 C488 ) C480_=_C489( C480 C489 ) C480_=_C490( C480 C490 ) C480_=_C491( C480 C491 ) C480_=_C492( C480 C492 ) C480_=_C493( C480 C493 ) \nC480_=_C494( C480 C494 ) C480_=_C495( C480 C495 ) C480_=_C496( C480 C496 ) C480_=_C497( C480 C497 ) C480_=_C498( C480 C498 ) C480_=_C499( C480 C499 ) \nC480_=_C501( C480 C501 ) C480_=_C532( C480 C532 ) C480_=_C533( C480 C533 ) C480_=_C534( C480 C534 ) C480_=_C535( C480 C535 ) C480_=_C536( C480 C536 ) \nC480_=_C538( C480 C538 ) C487_=_C488( C487 C488 ) C487_=_C489( C487 C489 ) C487_=_C490( C487 C490 ) C487_=_C491( C487 C491 ) C487_=_C492( C487 C492 ) \nC487_=_C493( C487 C493 ) C487_=_C494( C487 C494 ) C487_=_C495( C487 C495 ) C487_=_C496( C487 C496 ) C487_=_C497( C487 C497 ) C487_=_C498( C487 C498 ) \nC487_=_C499( C487 C499 ) C488_=_C489( C488 C489 ) C488_=_C490( C488 C490 ) C488_=_C491( C488 C491 ) C488_=_C492( C488 C492 ) C488_=_C493( C488 C493 ) \nC488_=_C494( C488 C494 ) C488_=_C495( C488 C495 ) C488_=_C496( C488 C496 ) C488_=_C497( C488 C497 ) C488_=_C498( C488 C498 ) C488_=_C499( C488 C499 ) \nC489_=_C490( C489 C490 ) C489_=_C491( C489 C491 ) C489_=_C492( C489 C492 ) C489_=_C493( C489 C493 ) C489_=_C494( C489 C494 ) C489_=_C495( C489 C495 ) \nC489_=_C496( C489 C496 ) C489_=_C497( C489 C497 ) C489_=_C498( C489 C498 ) C489_=_C499( C489 C499 ) C490_=_C491( C490 C491 ) C490_=_C492( C490 C492 ) \nC490_=_C493( C490 C493 ) C490_=_C494( C490 C494 ) C490_=_C495( C490 C495 ) C490_=_C496( C490 C496 ) C490_=_C497( C490 C497 ) C490_=_C498( C490 C498 ) \nC490_=_C499( C490 C499 ) C490_=_C556( C490 C556 ) C491_=_C492( C491 C492 ) C491_=_C493( C491 C493 ) C491_=_C494( C491 C494 ) C491_=_C495( C491 C495 ) \nC491_=_C496( C491 C496 ) C491_=_C497( C491 C497 ) C491_=_C498( C491 C498 ) C491_=_C499( C491 C499 ) C491_=_C527( C491 C527 ) C491_=_C536( C491 C536 ) \nC491_=_C547( C491 C547 ) C491_=_C558( C491 C558 ) C491_=_C674( C491 C674 ) C491_=_C681( C491 C681 ) C491_=_C688( C491 C688 ) C491_=_C694( C491 C694 ) \nC491_=_C1116( C491 C1116 ) C491_=_C1118( C491 C1118 ) C491_=_C1119( C491 C1119 ) C492_=_C493( C492 C493 ) C492_=_C494( C492 C494 ) C492_=_C495( C492 C495 ) \nC492_=_C496( C492 C496 ) C492_=_C497( C492 C497 ) C492_=_C498( C492 C498 ) C492_=_C499( C492 C499 ) C492_=_C1123( C492 C1123 ) C492_=_C1125( C492 C1125 ) \nC492_=_C1126( C492 C1126 ) C493_=_C494( C493 C494 ) C493_=_C495( C493 C495 ) C493_=_C496( C493 C496 ) C493_=_C497( C493 C497 ) C493_=_C498( C493 C498 ) \nC493_=_C499( C493 C499 ) C493_=_C1129( C493 C1129 ) C493_=_C1131( C493 C1131 ) C493_=_C1132( C493 C1132 ) C494_=_C495( C494 C495 ) C494_=_C496( C494 C496 ) \nC494_=_C497( C494 C497 ) C494_=_C498( C494 C498 ) C494_=_C499( C494 C499 ) C494_=_C1135( C494 C1135 ) C494_=_C1137( C494 C1137 ) C494_=_C1138( C494 C1138 ) \nC495_=_C496( C495 C496 ) C495_=_C497( C495 C497 ) C495_=_C498( C495 C498 ) C495_=_C499( C495 C499 ) C495_=_C1139( C495 C1139 ) C495_=_C1141( C495 C1141 ) \nC495_=_C1142( C495 C1142 ) C496_=_C497( C496 C497 ) C496_=_C498( C496 C498 ) C496_=_C499( C496 C499 ) C496_=_C518( C496 C518 ) C496_=_C548( C496 C548 ) \nC496_=_C559( C496 C559 ) C496_=_C675( C496 C675 ) C496_=_C682( C496 C682 ) C496_=_C689( C496 C689 ) C496_=_C695( C496 C695 ) C496_=_C1108( C496 C1108 ) \nC496_=_C1116( C496 C1116 ) C496_=_C1123( C496 C1123 ) C496_=_C1129( C496 C1129 ) C496_=_C1135( C496 C1135 ) C496_=_C1139( C496 C1139 ) C496_=_C1144( C496 C1144 ) \nC496_=_C1147( C496 C1147 ) C497_=_C498( C497 C498 ) C497_=_C499( C497 C499 ) C497_=_C529( C497 C529 ) C497_=_C538( C497 C538 ) C497_=_C549( C497 C549 ) \nC497_=_C560( C497 C560 ) C497_=_C676( C497 C676 ) C497_=_C683( C497 C683 ) C497_=_C690( C497 C690 ) C497_=_C696( C497 C696 ) C497_=_C1144( C497 C1144 ) \nC497_=_C1148( C497 C1148 ) C497_=_C1149( C497 C1149 ) C498_=_C499( C498 C499 ) C498_=_C520( C498 C520 ) C498_=_C550( C498 C550 ) C498_=_C561( C498 C561 ) \nC498_=_C677( C498 C677 ) C498_=_C684( C498 C684 ) C498_=_C691( C498 C691 ) C498_=_C697( C498 C697 ) C498_=_C1110( C498 C1110 ) C498_=_C1118( C498 C1118 ) \nC498_=_C1125( C498 C1125 ) C498_=_C1131( C498 C1131 ) C498_=_C1137( C498 C1137 ) C498_=_C1141( C498 C1141 ) C498_=_C1148( C498 C1148 ) C498_=_C1151( C498 C1151 ) \nC499_=_C521( C499 C521 ) C499_=_C551( C499 C551 ) C499_=_C562( C499 C562 ) C499_=_C678( C499 C678 ) C499_=_C685( C499 C685 ) C499_=_C692( C499 C692 ) \nC499_=_C698( C499 C698 ) C499_=_C1111( C499 C1111 ) C499_=_C1119( C499 C1119 ) C499_=_C1126( C499 C1126 ) C499_=_C1132( C499 C1132 ) C499_=_C1138( C499 C1138 ) \nC499_=_C1142( C499 C1142 ) C499_=_C1149( C499 C1149 ) C500_=_C501( C500 C501 ) C500_=_C502( C500 C502 ) C500_=_C503( C500 C503 ) C500_=_C504( C500 C504 ) \nC500_=_C505( C500 C505 ) C500_=_C506( C500 C506 ) C500_=_C507( C500 C507 ) C500_=_C518( C500 C518 ) C500_=_C520( C500 C520 ) C500_=_C521( C500 C521 ) \nC500_=_C523( C500 C523 ) C500_=_C524( C500 C524 ) C500_=_C525( C500 C525 ) C500_=_C526( C500 C526 ) C500_=_C527( C500 C527 ) C500_=_C529( C500 C529 ) \nC501_=_C502( C501 C502 ) C501_=_C503( C501 C503 ) C501_=_C504( C501 C504 ) C501_=_C505( C501 C505 ) C501_=_C506( C501 C506 ) C501_=_C507( C501 C507 ) \nC501_=_C518( C501 C518 ) C501_=_C520( C501 C520 ) C501_=_C521( C501 C521 ) C501_=_C532( C501 C532 ) C501_=_C533( C501 C533 ) C501_=_C534( C501 C534 ) \nC501_=_C535( C501 C535 ) C501_=_C536( C501 C536 ) C501_=_C538( C501 C538 ) C502_=_C503( C502 C503 ) C502_=_C504( C502 C504 ) C502_=_C505( C502 C505 ) \nC502_=_C506( C502 C506 ) C502_=_C507( C502 C507 ) C502_=_C518( C502 C518 ) C502_=_C520( C502 C520 ) C502_=_C521( C502 C521 ) C502_=_C532( C502 C532 ) \nC502_=_C546( C502 C546 ) C502_=_C547( C502 C547 ) C502_=_C548( C502 C548 ) C502_=_C549( C502 C549 ) C502_=_C550( C502 C550 ) C502_=_C551( C502 C551 ) \nC503_=_C504( C503 C504 ) C503_=_C505( C503 C505 ) C503_=_C506( C503 C506 ) C503_=_C507( C503 C507 ) C503_=_C518( C503 C518 ) C503_=_C520( C503 C520 ) \nC503_=_C521( C503 C521 ) C503_=_C523( C503 C523 ) C503_=_C556( C503 C556 ) C503_=_C557( C503 C557 ) C503_=_C558( C503 C558 ) C503_=_C559( C503 C559 ) \nC503_=_C560( C503 C560 ) C503_=_C561( C503 C561 ) C503_=_C562( C503 C562 ) C504_=_C505( C504 C505 ) C504_=_C506( C504 C506 ) C504_=_C507( C504 C507 ) \nC504_=_C518( C504 C518 ) C504_=_C520( C504 C520 ) C504_=_C521( C504 C521 ) C504_=_C524( C504 C524 ) C504_=_C673( C504 C673 ) C504_=_C674( C504 C674 ) \nC504_=_C675( C504 C675 ) C504_=_C676( C504 C676 ) C504_=_C677( C504 C677 ) C504_=_C678( C504 C678 ) C505_=_C506( C505 C506 ) C505_=_C507( C505 C507 ) \nC505_=_C518( C505 C518 ) C505_=_C520( C505 C520 ) C505_=_C521( C505 C521 ) C505_=_C533( C505 C533 ) C505_=_C680( C505 C680 ) C505_=_C681( C505 C681 ) \nC505_=_C682( C505 C682 ) C505_=_C683( C505 C683 ) C505_=_C684( C505 C684 ) C505_=_C685( C505 C685 ) C506_=_C507( C506 C507 ) C506_=_C518( C506 C518 ) \nC506_=_C520( C506 C520 ) C506_=_C521( C506 C521 ) C506_=_C525( C506 C525 ) C506_=_C687( C506 C687 ) C506_=_C688( C506 C688 ) C506_=_C689( C506 C689 ) \nC506_=_C690( C506 C690 ) C506_=_C691( C506 C691 ) C506_=_C692( C506 C692 ) C507_=_C518( C507 C518 ) C507_=_C520( C507 C520 ) C507_=_C521( C507 C521 ) \nC507_=_C534( C507 C534 ) C507_=_C693( C507 C693 ) C507_=_C694( C507 C694 ) C507_=_C695( C507 C695 ) C507_=_C696( C507 C696 ) C507_=_C697( C507 C697 ) \nC507_=_C698( C507 C698 ) C518_=_C520( C518 C520 ) C518_=_C521( C518 C521 ) C518_=_C548( C518 C548 ) C518_=_C559( C518 C559 ) C518_=_C675( C518 C675 ) \nC518_=_C682( C518 C682 ) C518_=_C689( C518 C689 ) C518_=_C695( C518 C695 ) C518_=_C1108( C518 C1108 ) C518_=_C1116( C518 C1116 ) C518_=_C1123( C518 C1123 ) \nC518_=_C1129( C518 C1129 ) C518_=_C1135( C518 C1135 ) C518_=_C1139( C518 C1139 ) C518_=_C1144( C518 C1144 ) C518_=_C1147( C518 C1147 ) C520_=_C521( C520 C521 ) \nC520_=_C550( C520 C550 ) C520_=_C561( C520 C561 ) C520_=_C677( C520 C677 ) C520_=_C684( C520 C684 ) C520_=_C691( C520 C691 ) C520_=_C697( C520 C697 ) \nC520_=_C1110( C520 C1110 ) C520_=_C1118( C520 C1118 ) C520_=_C1125( C520 C1125 ) C520_=_C1131( C520 C1131 ) C520_=_C1137( C520 C1137 ) C520_=_C1141( C520 C1141 ) \nC520_=_C1148( C520 C1148 ) C520_=_C1151( C520 C1151 ) C521_=_C551( C521 C551 ) C521_=_C562( C521 C562 ) C521_=_C678( C521 C678 ) C521_=_C685( C521 C685 ) \nC521_=_C692( C521 C692 ) C521_=_C698( C521 C698 ) C521_=_C1111( C521 C1111 ) C521_=_C1119( C521 C1119 ) C521_=_C1126( C521 C1126 ) C521_=_C1132( C521 C1132 ) \nC521_=_C1138( C521 C1138 ) C521_=_C1142( C521 C1142 ) C521_=_C1149( C521 C1149 ) C523_=_C524( C523 C524 ) C523_=_C525( C523 C525 ) C523_=_C526( C523 C526 ) \nC523_=_C527( C523 C527 ) C523_=_C529( C523 C529 ) C523_=_C556( C523 C556 ) C523_=_C557( C523 C557 ) C523_=_C558( C523 C558 ) C523_=_C559( C523 C559 ) \nC523_=_C560( C523 C560 ) C523_=_C561( C523 C561 ) C523_=_C562( C523 C562 ) C524_=_C525( C524 C525 ) C524_=_C526( C524 C526 ) C524_=_C527( C524 C527 ) \nC524_=_C529( C524 C529 ) C524_=_C673( C524 C673 ) C524_=_C674(</w:t>
      </w:r>
    </w:p>
    <w:p>
      <w:pPr>
        <w:pStyle w:val="PreformattedText"/>
        <w:bidi w:val="0"/>
        <w:spacing w:before="0" w:after="0"/>
        <w:jc w:val="left"/>
        <w:rPr/>
      </w:pPr>
      <w:r>
        <w:rPr/>
        <w:t xml:space="preserve"> </w:t>
      </w:r>
      <w:r>
        <w:rPr/>
        <w:t>C524 C674 ) C524_=_C675( C524 C675 ) C524_=_C676( C524 C676 ) C524_=_C677( C524 C677 ) \nC524_=_C678( C524 C678 ) C525_=_C526( C525 C526 ) C525_=_C527( C525 C527 ) C525_=_C529( C525 C529 ) C525_=_C687( C525 C687 ) C525_=_C688( C525 C688 ) \nC525_=_C689( C525 C689 ) C525_=_C690( C525 C690 ) C525_=_C691( C525 C691 ) C525_=_C692( C525 C692 ) C526_=_C527( C526 C527 ) C526_=_C529( C526 C529 ) \nC526_=_C535( C526 C535 ) C526_=_C546( C526 C546 ) C526_=_C557( C526 C557 ) C526_=_C673( C526 C673 ) C526_=_C680( C526 C680 ) C526_=_C687( C526 C687 ) \nC526_=_C693( C526 C693 ) C526_=_C1108( C526 C1108 ) C526_=_C1110( C526 C1110 ) C526_=_C1111( C526 C1111 ) C527_=_C529( C527 C529 ) C527_=_C536( C527 C536 ) \nC527_=_C547( C527 C547 ) C527_=_C558( C527 C558 ) C527_=_C674( C527 C674 ) C527_=_C681( C527 C681 ) C527_=_C688( C527 C688 ) C527_=_C694( C527 C694 ) \nC527_=_C1116( C527 C1116 ) C527_=_C1118( C527 C1118 ) C527_=_C1119( C527 C1119 ) C529_=_C538( C529 C538 ) C529_=_C549( C529 C549 ) C529_=_C560( C529 C560 ) \nC529_=_C676( C529 C676 ) C529_=_C683( C529 C683 ) C529_=_C690( C529 C690 ) C529_=_C696( C529 C696 ) C529_=_C1144( C529 C1144 ) C529_=_C1148( C529 C1148 ) \nC529_=_C1149( C529 C1149 ) C532_=_C533( C532 C533 ) C532_=_C534( C532 C534 ) C532_=_C535( C532 C535 ) C532_=_C536( C532 C536 ) C532_=_C538( C532 C538 ) \nC532_=_C546( C532 C546 ) C532_=_C547( C532 C547 ) C532_=_C548( C532 C548 ) C532_=_C549( C532 C549 ) C532_=_C550( C532 C550 ) C532_=_C551( C532 C551 ) \nC533_=_C534( C533 C534 ) C533_=_C535( C533 C535 ) C533_=_C536( C533 C536 ) C533_=_C538( C533 C538 ) C533_=_C680( C533 C680 ) C533_=_C681( C533 C681 ) \nC533_=_C682( C533 C682 ) C533_=_C683( C533 C683 ) C533_=_C684( C533 C684 ) C533_=_C685( C533 C685 ) C534_=_C535( C534 C535 ) C534_=_C536( C534 C536 ) \nC534_=_C538( C534 C538 ) C534_=_C693( C534 C693 ) C534_=_C694( C534 C694 ) C534_=_C695( C534 C695 ) C534_=_C696( C534 C696 ) C534_=_C697( C534 C697 ) \nC534_=_C698( C534 C698 ) C535_=_C536( C535 C536 ) C535_=_C538( C535 C538 ) C535_=_C546( C535 C546 ) C535_=_C557( C535 C557 ) C535_=_C673( C535 C673 ) \nC535_=_C680( C535 C680 ) C535_=_C687( C535 C687 ) C535_=_C693( C535 C693 ) C535_=_C1108( C535 C1108 ) C535_=_C1110( C535 C1110 ) C535_=_C1111( C535 C1111 ) \nC536_=_C538( C536 C538 ) C536_=_C547( C536 C547 ) C536_=_C558( C536 C558 ) C536_=_C674( C536 C674 ) C536_=_C681( C536 C681 ) C536_=_C688( C536 C688 ) \nC536_=_C694( C536 C694 ) C536_=_C1116( C536 C1116 ) C536_=_C1118( C536 C1118 ) C536_=_C1119( C536 C1119 ) C538_=_C549( C538 C549 ) C538_=_C560( C538 C560 ) \nC538_=_C676( C538 C676 ) C538_=_C683( C538 C683 ) C538_=_C690( C538 C690 ) C538_=_C696( C538 C696 ) C538_=_C1144( C538 C1144 ) C538_=_C1148( C538 C1148 ) \nC538_=_C1149( C538 C1149 ) C546_=_C547( C546 C547 ) C546_=_C548( C546 C548 ) C546_=_C549( C546 C549 ) C546_=_C550( C546 C550 ) C546_=_C551( C546 C551 ) \nC546_=_C557( C546 C557 ) C546_=_C673( C546 C673 ) C546_=_C680( C546 C680 ) C546_=_C687( C546 C687 ) C546_=_C693( C546 C693 ) C546_=_C1108( C546 C1108 ) \nC546_=_C1110( C546 C1110 ) C546_=_C1111( C546 C1111 ) C547_=_C548( C547 C548 ) C547_=_C549( C547 C549 ) C547_=_C550( C547 C550 ) C547_=_C551( C547 C551 ) \nC547_=_C558( C547 C558 ) C547_=_C674( C547 C674 ) C547_=_C681( C547 C681 ) C547_=_C688( C547 C688 ) C547_=_C694( C547 C694 ) C547_=_C1116( C547 C1116 ) \nC547_=_C1118( C547 C1118 ) C547_=_C1119( C547 C1119 ) C548_=_C549( C548 C549 ) C548_=_C550( C548 C550 ) C548_=_C551( C548 C551 ) C548_=_C559( C548 C559 ) \nC548_=_C675( C548 C675 ) C548_=_C682( C548 C682 ) C548_=_C689( C548 C689 ) C548_=_C695( C548 C695 ) C548_=_C1108( C548 C1108 ) C548_=_C1116( C548 C1116 ) \nC548_=_C1123( C548 C1123 ) C548_=_C1129( C548 C1129 ) C548_=_C1135( C548 C1135 ) C548_=_C1139( C548 C1139 ) C548_=_C1144( C548 C1144 ) C548_=_C1147( C548 C1147 ) \nC549_=_C550( C549 C550 ) C549_=_C551( C549 C551 ) C549_=_C560( C549 C560 ) C549_=_C676( C549 C676 ) C549_=_C683( C549 C683 ) C549_=_C690( C549 C690 ) \nC549_=_C696( C549 C696 ) C549_=_C1144( C549 C1144 ) C549_=_C1148( C549 C1148 ) C549_=_C1149( C549 C1149 ) C550_=_C551( C550 C551 ) C550_=_C561( C550 C561 ) \nC550_=_C677( C550 C677 ) C550_=_C684( C550 C684 ) C550_=_C691( C550 C691 ) C550_=_C697( C550 C697 ) C550_=_C1110( C550 C1110 ) C550_=_C1118( C550 C1118 ) \nC550_=_C1125( C550 C1125 ) C550_=_C1131( C550 C1131 ) C550_=_C1137( C550 C1137 ) C550_=_C1141( C550 C1141 ) C550_=_C1148( C550 C1148 ) C550_=_C1151( C550 C1151 ) \nC551_=_C562( C551 C562 ) C551_=_C678( C551 C678 ) C551_=_C685( C551 C685 ) C551_=_C692( C551 C692 ) C551_=_C698( C551 C698 ) C551_=_C1111( C551 C1111 ) \nC551_=_C1119( C551 C1119 ) C551_=_C1126( C551 C1126 ) C551_=_C1132( C551 C1132 ) C551_=_C1138( C551 C1138 ) C551_=_C1142( C551 C1142 ) C551_=_C1149( C551 C1149 ) \nC556_=_C557( C556 C557 ) C556_=_C558( C556 C558 ) C556_=_C559( C556 C559 ) C556_=_C560( C556 C560 ) C556_=_C561( C556 C561 ) C556_=_C562( C556 C562 ) \nC557_=_C558( C557 C558 ) C557_=_C559( C557 C559 ) C557_=_C560( C557 C560 ) C557_=_C561( C557 C561 ) C557_=_C562( C557 C562 ) C557_=_C673( C557 C673 ) \nC557_=_C680( C557 C680 ) C557_=_C687( C557 C687 ) C557_=_C693( C557 C693 ) C557_=_C1108( C557 C1108 ) C557_=_C1110( C557 C1110 ) C557_=_C1111( C557 C1111 ) \nC558_=_C559( C558 C559 ) C558_=_C560( C558 C560 ) C558_=_C561( C558 C561 ) C558_=_C562( C558 C562 ) C558_=_C674( C558 C674 ) C558_=_C681( C558 C681 ) \nC558_=_C688( C558 C688 ) C558_=_C694( C558 C694 ) C558_=_C1116( C558 C1116 ) C558_=_C1118( C558 C1118 ) C558_=_C1119( C558 C1119 ) C559_=_C560( C559 C560 ) \nC559_=_C561( C559 C561 ) C559_=_C562( C559 C562 ) C559_=_C675( C559 C675 ) C559_=_C682( C559 C682 ) C559_=_C689( C559 C689 ) C559_=_C695( C559 C695 ) \nC559_=_C1108( C559 C1108 ) C559_=_C1116( C559 C1116 ) C559_=_C1123( C559 C1123 ) C559_=_C1129( C559 C1129 ) C559_=_C1135( C559 C1135 ) C559_=_C1139( C559 C1139 ) \nC559_=_C1144( C559 C1144 ) C559_=_C1147( C559 C1147 ) C560_=_C561( C560 C561 ) C560_=_C562( C560 C562 ) C560_=_C676( C560 C676 ) C560_=_C683( C560 C683 ) \nC560_=_C690( C560 C690 ) C560_=_C696( C560 C696 ) C560_=_C1144( C560 C1144 ) C560_=_C1148( C560 C1148 ) C560_=_C1149( C560 C1149 ) C561_=_C562( C561 C562 ) \nC561_=_C677( C561 C677 ) C561_=_C684( C561 C684 ) C561_=_C691( C561 C691 ) C561_=_C697( C561 C697 ) C561_=_C1110( C561 C1110 ) C561_=_C1118( C561 C1118 ) \nC561_=_C1125( C561 C1125 ) C561_=_C1131( C561 C1131 ) C561_=_C1137( C561 C1137 ) C561_=_C1141( C561 C1141 ) C561_=_C1148( C561 C1148 ) C561_=_C1151( C561 C1151 ) \nC562_=_C678( C562 C678 ) C562_=_C685( C562 C685 ) C562_=_C692( C562 C692 ) C562_=_C698( C562 C698 ) C562_=_C1111( C562 C1111 ) C562_=_C1119( C562 C1119 ) \nC562_=_C1126( C562 C1126 ) C562_=_C1132( C562 C1132 ) C562_=_C1138( C562 C1138 ) C562_=_C1142( C562 C1142 ) C562_=_C1149( C562 C1149 ) C673_=_C674( C673 C674 ) \nC673_=_C675( C673 C675 ) C673_=_C676( C673 C676 ) C673_=_C677( C673 C677 ) C673_=_C678( C673 C678 ) C673_=_C680( C673 C680 ) C673_=_C687( C673 C687 ) \nC673_=_C693( C673 C693 ) C673_=_C1108( C673 C1108 ) C673_=_C1110( C673 C1110 ) C673_=_C1111( C673 C1111 ) C674_=_C675( C674 C675 ) C674_=_C676( C674 C676 ) \nC674_=_C677( C674 C677 ) C674_=_C678( C674 C678 ) C674_=_C681( C674 C681 ) C674_=_C688( C674 C688 ) C674_=_C694( C674 C694 ) C674_=_C1116( C674 C1116 ) \nC674_=_C1118( C674 C1118 ) C674_=_C1119( C674 C1119 ) C675_=_C676( C675 C676 ) C675_=_C677( C675 C677 ) C675_=_C678( C675 C678 ) C675_=_C682( C675 C682 ) \nC675_=_C689( C675 C689 ) C675_=_C695( C675 C695 ) C675_=_C1108( C675 C1108 ) C675_=_C1116( C675 C1116 ) C675_=_C1123( C675 C1123 ) C675_=_C1129( C675 C1129 ) \nC675_=_C1135( C675 C1135 ) C675_=_C1139( C675 C1139 ) C675_=_C1144( C675 C1144 ) C675_=_C1147( C675 C1147 ) C676_=_C677( C676 C677 ) C676_=_C678( C676 C678 ) \nC676_=_C683( C676 C683 ) C676_=_C690( C676 C690 ) C676_=_C696( C676 C696 ) C676_=_C1144( C676 C1144 ) C676_=_C1148( C676 C1148 ) C676_=_C1149( C676 C1149 ) \nC677_=_C678( C677 C678 ) C677_=_C684( C677 C684 ) C677_=_C691( C677 C691 ) C677_=_C697( C677 C697 ) C677_=_C1110( C677 C1110 ) C677_=_C1118( C677 C1118 ) \nC677_=_C1125( C677 C1125 ) C677_=_C1131( C677 C1131 ) C677_=_C1137( C677 C1137 ) C677_=_C1141( C677 C1141 ) C677_=_C1148( C677 C1148 ) C677_=_C1151( C677 C1151 ) \nC678_=_C685( C678 C685 ) C678_=_C692( C678 C692 ) C678_=_C698( C678 C698 ) C678_=_C1111( C678 C1111 ) C678_=_C1119( C678 C1119 ) C678_=_C1126( C678 C1126 ) \nC678_=_C1132( C678 C1132 ) C678_=_C1138( C678 C1138 ) C678_=_C1142( C678 C1142 ) C678_=_C1149( C678 C1149 ) C680_=_C681( C680 C681 ) C680_=_C682( C680 C682 ) \nC680_=_C683( C680 C683 ) C680_=_C684( C680 C684 ) C680_=_C685( C680 C685 ) C680_=_C687( C680 C687 ) C680_=_C693( C680 C693 ) C680_=_C1108( C680 C1108 ) \nC680_=_C1110( C680 C1110 ) C680_=_C1111( C680 C1111 ) C681_=_C682( C681 C682 ) C681_=_C683( C681 C683 ) C681_=_C684( C681 C684 ) C681_=_C685( C681 C685 ) \nC681_=_C688( C681 C688 ) C681_=_C694( C681 C694 ) C681_=_C1116( C681 C1116 ) C681_=_C1118( C681 C1118 ) C681_=_C1119( C681 C1119 ) C682_=_C683( C682 C683 ) \nC682_=_C684( C682 C684 ) C682_=_C685( C682 C685 ) C682_=_C689( C682 C689 ) C682_=_C695( C682 C695 ) C682_=_C1108( C682 C1108 ) C682_=_C1116( C682 C1116 ) \nC682_=_C1123( C682 C1123 ) C682_=_C1129( C682 C1129 ) C682_=_C1135( C682 C1135 ) C682_=_C1139( C682 C1139 ) C682_=_C1144( C682 C1144 ) C682_=_C1147( C682 C1147 ) \nC683_=_C684( C683 C684 ) C683_=_C685( C683 C685 ) C683_=_C690( C683 C690 ) C683_=_C696( C683 C696 ) C683_=_C1144( C683 C1144 ) C683_=_C1148( C683 C1148 ) \nC683_=_C1149( C683 C1149 ) C684_=_C685( C684 C685 ) C684_=_C691( C684 C691 ) C684_=_C697( C684 C697 ) C684_=_C1110( C684 C1110 ) C684_=_C1118( C684 C1118 ) \nC684_=_C1125( C684 C1125 ) C684_=_C1131( C684 C1131 ) C684_=_C1137( C684 C1137 ) C684_=_C1141( C684 C1141 ) C684_=_C1148( C684 C1148 ) C684_=_C1151( C684 C1151 ) \nC685_=_C692( C685 C692 ) C685_=_C698( C685 C698 ) C685_=_C1111( C685 C1111 ) C685_=_C1119( C685 C1119 ) C685_=_C1126(</w:t>
      </w:r>
    </w:p>
    <w:p>
      <w:pPr>
        <w:pStyle w:val="PreformattedText"/>
        <w:bidi w:val="0"/>
        <w:spacing w:before="0" w:after="0"/>
        <w:jc w:val="left"/>
        <w:rPr/>
      </w:pPr>
      <w:r>
        <w:rPr/>
        <w:t xml:space="preserve"> </w:t>
      </w:r>
      <w:r>
        <w:rPr/>
        <w:t>C685 C1126 ) C685_=_C1132( C685 C1132 ) \nC685_=_C1138( C685 C1138 ) C685_=_C1142( C685 C1142 ) C685_=_C1149( C685 C1149 ) C687_=_C688( C687 C688 ) C687_=_C689( C687 C689 ) C687_=_C690( C687 C690 ) \nC687_=_C691( C687 C691 ) C687_=_C692( C687 C692 ) C687_=_C693( C687 C693 ) C687_=_C1108( C687 C1108 ) C687_=_C1110( C687 C1110 ) C687_=_C1111( C687 C1111 ) \nC688_=_C689( C688 C689 ) C688_=_C690( C688 C690 ) C688_=_C691( C688 C691 ) C688_=_C692( C688 C692 ) C688_=_C694( C688 C694 ) C688_=_C1116( C688 C1116 ) \nC688_=_C1118( C688 C1118 ) C688_=_C1119( C688 C1119 ) C689_=_C690( C689 C690 ) C689_=_C691( C689 C691 ) C689_=_C692( C689 C692 ) C689_=_C695( C689 C695 ) \nC689_=_C1108( C689 C1108 ) C689_=_C1116( C689 C1116 ) C689_=_C1123( C689 C1123 ) C689_=_C1129( C689 C1129 ) C689_=_C1135( C689 C1135 ) C689_=_C1139( C689 C1139 ) \nC689_=_C1144( C689 C1144 ) C689_=_C1147( C689 C1147 ) C690_=_C691( C690 C691 ) C690_=_C692( C690 C692 ) C690_=_C696( C690 C696 ) C690_=_C1144( C690 C1144 ) \nC690_=_C1148( C690 C1148 ) C690_=_C1149( C690 C1149 ) C691_=_C692( C691 C692 ) C691_=_C697( C691 C697 ) C691_=_C1110( C691 C1110 ) C691_=_C1118( C691 C1118 ) \nC691_=_C1125( C691 C1125 ) C691_=_C1131( C691 C1131 ) C691_=_C1137( C691 C1137 ) C691_=_C1141( C691 C1141 ) C691_=_C1148( C691 C1148 ) C691_=_C1151( C691 C1151 ) \nC692_=_C698( C692 C698 ) C692_=_C1111( C692 C1111 ) C692_=_C1119( C692 C1119 ) C692_=_C1126( C692 C1126 ) C692_=_C1132( C692 C1132 ) C692_=_C1138( C692 C1138 ) \nC692_=_C1142( C692 C1142 ) C692_=_C1149( C692 C1149 ) C693_=_C694( C693 C694 ) C693_=_C695( C693 C695 ) C693_=_C696( C693 C696 ) C693_=_C697( C693 C697 ) \nC693_=_C698( C693 C698 ) C693_=_C1108( C693 C1108 ) C693_=_C1110( C693 C1110 ) C693_=_C1111( C693 C1111 ) C694_=_C695( C694 C695 ) C694_=_C696( C694 C696 ) \nC694_=_C697( C694 C697 ) C694_=_C698( C694 C698 ) C694_=_C1116( C694 C1116 ) C694_=_C1118( C694 C1118 ) C694_=_C1119( C694 C1119 ) C695_=_C696( C695 C696 ) \nC695_=_C697( C695 C697 ) C695_=_C698( C695 C698 ) C695_=_C1108( C695 C1108 ) C695_=_C1116( C695 C1116 ) C695_=_C1123( C695 C1123 ) C695_=_C1129( C695 C1129 ) \nC695_=_C1135( C695 C1135 ) C695_=_C1139( C695 C1139 ) C695_=_C1144( C695 C1144 ) C695_=_C1147( C695 C1147 ) C696_=_C697( C696 C697 ) C696_=_C698( C696 C698 ) \nC696_=_C1144( C696 C1144 ) C696_=_C1148( C696 C1148 ) C696_=_C1149( C696 C1149 ) C697_=_C698( C697 C698 ) C697_=_C1110( C697 C1110 ) C697_=_C1118( C697 C1118 ) \nC697_=_C1125( C697 C1125 ) C697_=_C1131( C697 C1131 ) C697_=_C1137( C697 C1137 ) C697_=_C1141( C697 C1141 ) C697_=_C1148( C697 C1148 ) C697_=_C1151( C697 C1151 ) \nC698_=_C1111( C698 C1111 ) C698_=_C1119( C698 C1119 ) C698_=_C1126( C698 C1126 ) C698_=_C1132( C698 C1132 ) C698_=_C1138( C698 C1138 ) C698_=_C1142( C698 C1142 ) \nC698_=_C1149( C698 C1149 ) C1108_=_C1110( C1108 C1110 ) C1108_=_C1111( C1108 C1111 ) C1108_=_C1116( C1108 C1116 ) C1108_=_C1123( C1108 C1123 ) C1108_=_C1129( C1108 C1129 ) \nC1108_=_C1135( C1108 C1135 ) C1108_=_C1139( C1108 C1139 ) C1108_=_C1144( C1108 C1144 ) C1108_=_C1147( C1108 C1147 ) C1110_=_C1111( C1110 C1111 ) C1110_=_C1118( C1110 C1118 ) \nC1110_=_C1125( C1110 C1125 ) C1110_=_C1131( C1110 C1131 ) C1110_=_C1137( C1110 C1137 ) C1110_=_C1141( C1110 C1141 ) C1110_=_C1148( C1110 C1148 ) C1110_=_C1151( C1110 C1151 ) \nC1111_=_C1119( C1111 C1119 ) C1111_=_C1126( C1111 C1126 ) C1111_=_C1132( C1111 C1132 ) C1111_=_C1138( C1111 C1138 ) C1111_=_C1142( C1111 C1142 ) C1111_=_C1149( C1111 C1149 ) \nC1116_=_C1118( C1116 C1118 ) C1116_=_C1119( C1116 C1119 ) C1116_=_C1123( C1116 C1123 ) C1116_=_C1129( C1116 C1129 ) C1116_=_C1135( C1116 C1135 ) C1116_=_C1139( C1116 C1139 ) \nC1116_=_C1144( C1116 C1144 ) C1116_=_C1147( C1116 C1147 ) C1118_=_C1119( C1118 C1119 ) C1118_=_C1125( C1118 C1125 ) C1118_=_C1131( C1118 C1131 ) C1118_=_C1137( C1118 C1137 ) \nC1118_=_C1141( C1118 C1141 ) C1118_=_C1148( C1118 C1148 ) C1118_=_C1151( C1118 C1151 ) C1119_=_C1126( C1119 C1126 ) C1119_=_C1132( C1119 C1132 ) C1119_=_C1138( C1119 C1138 ) \nC1119_=_C1142( C1119 C1142 ) C1119_=_C1149( C1119 C1149 ) C1123_=_C1125( C1123 C1125 ) C1123_=_C1126( C1123 C1126 ) C1123_=_C1129( C1123 C1129 ) C1123_=_C1135( C1123 C1135 ) \nC1123_=_C1139( C1123 C1139 ) C1123_=_C1144( C1123 C1144 ) C1123_=_C1147( C1123 C1147 ) C1125_=_C1126( C1125 C1126 ) C1125_=_C1131( C1125 C1131 ) C1125_=_C1137( C1125 C1137 ) \nC1125_=_C1141( C1125 C1141 ) C1125_=_C1148( C1125 C1148 ) C1125_=_C1151( C1125 C1151 ) C1126_=_C1132( C1126 C1132 ) C1126_=_C1138( C1126 C1138 ) C1126_=_C1142( C1126 C1142 ) \nC1126_=_C1149( C1126 C1149 ) C1129_=_C1131( C1129 C1131 ) C1129_=_C1132( C1129 C1132 ) C1129_=_C1135( C1129 C1135 ) C1129_=_C1139( C1129 C1139 ) C1129_=_C1144( C1129 C1144 ) \nC1129_=_C1147( C1129 C1147 ) C1131_=_C1132( C1131 C1132 ) C1131_=_C1137( C1131 C1137 ) C1131_=_C1141( C1131 C1141 ) C1131_=_C1148( C1131 C1148 ) C1131_=_C1151( C1131 C1151 ) \nC1132_=_C1138( C1132 C1138 ) C1132_=_C1142( C1132 C1142 ) C1132_=_C1149( C1132 C1149 ) C1135_=_C1137( C1135 C1137 ) C1135_=_C1138( C1135 C1138 ) C1135_=_C1139( C1135 C1139 ) \nC1135_=_C1144( C1135 C1144 ) C1135_=_C1147( C1135 C1147 ) C1137_=_C1138( C1137 C1138 ) C1137_=_C1141( C1137 C1141 ) C1137_=_C1148( C1137 C1148 ) C1137_=_C1151( C1137 C1151 ) \nC1138_=_C1142( C1138 C1142 ) C1138_=_C1149( C1138 C1149 ) C1139_=_C1141( C1139 C1141 ) C1139_=_C1142( C1139 C1142 ) C1139_=_C1144( C1139 C1144 ) C1139_=_C1147( C1139 C1147 ) \nC1141_=_C1142( C1141 C1142 ) C1141_=_C1148( C1141 C1148 ) C1141_=_C1151( C1141 C1151 ) C1142_=_C1149( C1142 C1149 ) C1144_=_C1147( C1144 C1147 ) C1144_=_C1148( C1144 C1148 ) \nC1144_=_C1149( C1144 C1149 ) C1147_=_C1151( C1147 C1151 ) C1148_=_C1149( C1148 C1149 ) C1148_=_C1151( C1148 C1151 ) "];216-&gt;230[label="137: C115 C116 C117 C118 C119 \nC121 C130 C131 C132 C133 C134 \nC135 C137 C139 C140 C141 C142 \nC143 C144 C146 C155 C156 C157 \nC158 C159 C160 C162 C169 C171 \nC172 C173 C174 C175 C176 C177 \nC178 C185 C187 C193 C195 C196 \nC197 C198 C199 C200 C201 C202 \nC209 C211 C351 C391 C408 C420 \nC422 C423 C425 C438 C440 C441 \nC444 C456 C458 C459 C460 C473 \nC475 C476 C478 C487 C488 C489 \nC490 C491 C492 C493 C494 C495 \nC497 C500 C501 C502 C503 C504 \nC505 C506 C507 C518 C520 C521 \nC526 C527 C529 C535 C536 C538 \nC546 C547 C549 C556 C557 C558 \nC560 C673 C674 C676 C680 C681 \nC683 C687 C688 C690 C693 C694 \nC696 C1108 C1110 C1111 C1116 C1118 \nC1119 C1123 C1125 C1126 C1129 C1131 \nC1132 C1135 C1137 C1138 C1139 C1141 \nC1142 C1144 C1147 C1148 C1149 C1151 \n1347: C115_=_C116 ,C115_=_C117 ,C115_=_C118 ,C115_=_C119 ,C115_=_C121 ,\nC115_=_C130 ,C115_=_C131 ,C115_=_C132 ,C115_=_C133 ,C115_=_C134 ,C115_=_C135 ,\nC115_=_C137 ,C115_=_C139 ,C115_=_C193 ,C115_=_C195 ,C115_=_C196 ,C115_=_C197 ,\nC115_=_C198 ,C115_=_C199 ,C115_=_C200 ,C115_=_C201 ,C115_=_C202 ,C115_=_C209 ,\nC115_=_C211 ,C116_=_C117 ,C116_=_C118 ,C116_=_C119 ,C116_=_C121 ,C116_=_C130 ,\nC116_=_C131 ,C116_=_C132 ,C116_=_C133 ,C116_=_C134 ,C116_=_C135 ,C116_=_C137 ,\nC116_=_C139 ,C116_=_C141 ,C116_=_C408 ,C116_=_C420 ,C116_=_C422 ,C116_=_C423 ,\nC117_=_C118 ,C117_=_C119 ,C117_=_C121 ,C117_=_C130 ,C117_=_C131 ,C117_=_C132 ,\nC117_=_C133 ,C117_=_C134 ,C117_=_C135 ,C117_=_C137 ,C117_=_C139 ,C117_=_C142 ,\nC117_=_C425 ,C117_=_C438 ,C117_=_C440 ,C117_=_C441 ,C118_=_C119 ,C118_=_C121 ,\nC118_=_C130 ,C118_=_C131 ,C118_=_C132 ,C118_=_C133 ,C118_=_C134 ,C118_=_C135 ,\nC118_=_C137 ,C118_=_C139 ,C118_=_C143 ,C118_=_C444 ,C118_=_C456 ,C118_=_C458 ,\nC118_=_C459 ,C119_=_C121 ,C119_=_C130 ,C119_=_C131 ,C119_=_C132 ,C119_=_C133 ,\nC119_=_C134 ,C119_=_C135 ,C119_=_C137 ,C119_=_C139 ,C119_=_C144 ,C119_=_C460 ,\nC119_=_C473 ,C119_=_C475 ,C119_=_C476 ,C121_=_C130 ,C121_=_C131 ,C121_=_C132 ,\nC121_=_C133 ,C121_=_C134 ,C121_=_C135 ,C121_=_C137 ,C121_=_C139 ,C121_=_C146 ,\nC121_=_C478 ,C121_=_C500 ,C121_=_C501 ,C121_=_C502 ,C121_=_C503 ,C121_=_C504 ,\nC121_=_C505 ,C121_=_C506 ,C121_=_C507 ,C121_=_C518 ,C121_=_C520 ,C121_=_C521 ,\nC130_=_C131 ,C130_=_C132 ,C130_=_C133 ,C130_=_C134 ,C130_=_C135 ,C130_=_C137 ,\nC130_=_C139 ,C130_=_C155 ,C130_=_C526 ,C130_=_C535 ,C130_=_C546 ,C130_=_C557 ,\nC130_=_C673 ,C130_=_C680 ,C130_=_C687 ,C130_=_C693 ,C130_=_C1108 ,C130_=_C1110 ,\nC130_=_C1111 ,C131_=_C132 ,C131_=_C133 ,C131_=_C134 ,C131_=_C135 ,C131_=_C137 ,\nC131_=_C139 ,C131_=_C156 ,C131_=_C491 ,C131_=_C527 ,C131_=_C536 ,C131_=_C547 ,\nC131_=_C558 ,C131_=_C674 ,C131_=_C681 ,C131_=_C688 ,C131_=_C694 ,C131_=_C1116 ,\nC131_=_C1118 ,C131_=_C1119 ,C132_=_C133 ,C132_=_C134 ,C132_=_C135 ,C132_=_C137 ,\nC132_=_C139 ,C132_=_C157 ,C132_=_C492 ,C132_=_C1123 ,C132_=_C1125 ,C132_=_C1126 ,\nC133_=_C134 ,C133_=_C135 ,C133_=_C137 ,C133_=_C139 ,C133_=_C158 ,C133_=_C493 ,\nC133_=_C1129 ,C133_=_C1131 ,C133_=_C1132 ,C134_=_C135 ,C134_=_C137 ,C134_=_C139 ,\nC134_=_C159 ,C134_=_C494 ,C134_=_C1135 ,C134_=_C1137 ,C134_=_C1138 ,C135_=_C137 ,\nC135_=_C139 ,C135_=_C160 ,C135_=_C495 ,C135_=_C1139 ,C135_=_C1141 ,C135_=_C1142 ,\nC137_=_C139 ,C137_=_C162 ,C137_=_C497 ,C137_=_C529 ,C137_=_C538 ,C137_=_C549 ,\nC137_=_C560 ,C137_=_C676 ,C137_=_C683 ,C137_=_C690 ,C137_=_C696 ,C137_=_C1144 ,\nC137_=_C1148 ,C137_=_C1149 ,C139_=_C1147 ,C139_=_C1151 ,C140_=_C141 ,C140_=_C142 ,\nC140_=_C143 ,C140_=_C144 ,C140_=_C146 ,C140_=_C155 ,C140_=_C156 ,C140_=_C157 ,\nC140_=_C158 ,C140_=_C159 ,C140_=_C160 ,C140_=_C162 ,C140_=_C169 ,C140_=_C171 ,\nC140_=_C172 ,C140_=_C173 ,C140_=_C174 ,C140_=_C175 ,C140_=_C176 ,C140_=_C177 ,\nC140_=_C178 ,C140_=_C185 ,C140_=_C187 ,C141_=_C142 ,C141_=_C143 ,C141_=_C144 ,\nC141_=_C146 ,C141_=_C155 ,C141_=_C156 ,C141_=_C157 ,C141_=_C158 ,C141_=_C159 ,\nC141_=_C160 ,C141_=_C162 ,C141_=_C408 ,C141_=_C420 ,C141_=_C422 ,C141_=_C423 ,\nC142_=_C143 ,C142_=_C144 ,C142_=_C146 ,C142_=_C155 ,C142_=_C156 ,C142_=_C157 ,\nC142_=_C158 ,C142_=_C159 ,C142_=_C160 ,C142_=_C162 ,C142_=_C425 ,C142_=_C438 ,\nC142_=_C440 ,C142_=_C441 ,C143_=_C144 ,C143_=_C146 ,C143_=_C155 ,C143_=_C156 ,\nC143_=_C157 ,C143_=_C158 ,C143_=_C159 ,C143_=_C160 ,C143_=_C162</w:t>
      </w:r>
    </w:p>
    <w:p>
      <w:pPr>
        <w:pStyle w:val="PreformattedText"/>
        <w:bidi w:val="0"/>
        <w:spacing w:before="0" w:after="0"/>
        <w:jc w:val="left"/>
        <w:rPr/>
      </w:pPr>
      <w:r>
        <w:rPr/>
        <w:t xml:space="preserve"> </w:t>
      </w:r>
      <w:r>
        <w:rPr/>
        <w:t>,C143_=_C444 ,\nC143_=_C456 ,C143_=_C458 ,C143_=_C459 ,C144_=_C146 ,C144_=_C155 ,C144_=_C156 ,\nC144_=_C157 ,C144_=_C158 ,C144_=_C159 ,C144_=_C160 ,C144_=_C162 ,C144_=_C460 ,\nC144_=_C473 ,C144_=_C475 ,C144_=_C476 ,C146_=_C155 ,C146_=_C156 ,C146_=_C157 ,\nC146_=_C158 ,C146_=_C159 ,C146_=_C160 ,C146_=_C162 ,C146_=_C478 ,C146_=_C500 ,\nC146_=_C501 ,C146_=_C502 ,C146_=_C503 ,C146_=_C504 ,C146_=_C505 ,C146_=_C506 ,\nC146_=_C507 ,C146_=_C518 ,C146_=_C520 ,C146_=_C521 ,C155_=_C156 ,C155_=_C157 ,\nC155_=_C158 ,C155_=_C159 ,C155_=_C160 ,C155_=_C162 ,C155_=_C526 ,C155_=_C535 ,\nC155_=_C546 ,C155_=_C557 ,C155_=_C673 ,C155_=_C680 ,C155_=_C687 ,C155_=_C693 ,\nC155_=_C1108 ,C155_=_C1110 ,C155_=_C1111 ,C156_=_C157 ,C156_=_C158 ,C156_=_C159 ,\nC156_=_C160 ,C156_=_C162 ,C156_=_C491 ,C156_=_C527 ,C156_=_C536 ,C156_=_C547 ,\nC156_=_C558 ,C156_=_C674 ,C156_=_C681 ,C156_=_C688 ,C156_=_C694 ,C156_=_C1116 ,\nC156_=_C1118 ,C156_=_C1119 ,C157_=_C158 ,C157_=_C159 ,C157_=_C160 ,C157_=_C162 ,\nC157_=_C492 ,C157_=_C1123 ,C157_=_C1125 ,C157_=_C1126 ,C158_=_C159 ,C158_=_C160 ,\nC158_=_C162 ,C158_=_C493 ,C158_=_C1129 ,C158_=_C1131 ,C158_=_C1132 ,C159_=_C160 ,\nC159_=_C162 ,C159_=_C494 ,C159_=_C1135 ,C159_=_C1137 ,C159_=_C1138 ,C160_=_C162 ,\nC160_=_C495 ,C160_=_C1139 ,C160_=_C1141 ,C160_=_C1142 ,C162_=_C497 ,C162_=_C529 ,\nC162_=_C538 ,C162_=_C549 ,C162_=_C560 ,C162_=_C676 ,C162_=_C683 ,C162_=_C690 ,\nC162_=_C696 ,C162_=_C1144 ,C162_=_C1148 ,C162_=_C1149 ,C169_=_C171 ,C169_=_C172 ,\nC169_=_C173 ,C169_=_C174 ,C169_=_C175 ,C169_=_C176 ,C169_=_C177 ,C169_=_C178 ,\nC169_=_C185 ,C169_=_C187 ,C169_=_C193 ,C169_=_C351 ,C169_=_C391 ,C169_=_C408 ,\nC169_=_C425 ,C169_=_C444 ,C169_=_C460 ,C169_=_C478 ,C169_=_C487 ,C169_=_C488 ,\nC169_=_C489 ,C169_=_C490 ,C169_=_C491 ,C169_=_C492 ,C169_=_C493 ,C169_=_C494 ,\nC169_=_C495 ,C169_=_C497 ,C171_=_C172 ,C171_=_C173 ,C171_=_C174 ,C171_=_C175 ,\nC171_=_C176 ,C171_=_C177 ,C171_=_C178 ,C171_=_C185 ,C171_=_C187 ,C171_=_C195 ,\nC171_=_C500 ,C171_=_C526 ,C171_=_C527 ,C171_=_C529 ,C172_=_C173 ,C172_=_C174 ,\nC172_=_C175 ,C172_=_C176 ,C172_=_C177 ,C172_=_C178 ,C172_=_C185 ,C172_=_C187 ,\nC172_=_C196 ,C172_=_C501 ,C172_=_C535 ,C172_=_C536 ,C172_=_C538 ,C173_=_C174 ,\nC173_=_C175 ,C173_=_C176 ,C173_=_C177 ,C173_=_C178 ,C173_=_C185 ,C173_=_C187 ,\nC173_=_C197 ,C173_=_C502 ,C173_=_C546 ,C173_=_C547 ,C173_=_C549 ,C174_=_C175 ,\nC174_=_C176 ,C174_=_C177 ,C174_=_C178 ,C174_=_C185 ,C174_=_C187 ,C174_=_C198 ,\nC174_=_C503 ,C174_=_C556 ,C174_=_C557 ,C174_=_C558 ,C174_=_C560 ,C175_=_C176 ,\nC175_=_C177 ,C175_=_C178 ,C175_=_C185 ,C175_=_C187 ,C175_=_C199 ,C175_=_C504 ,\nC175_=_C673 ,C175_=_C674 ,C175_=_C676 ,C176_=_C177 ,C176_=_C178 ,C176_=_C185 ,\nC176_=_C187 ,C176_=_C200 ,C176_=_C505 ,C176_=_C680 ,C176_=_C681 ,C176_=_C683 ,\nC177_=_C178 ,C177_=_C185 ,C177_=_C187 ,C177_=_C201 ,C177_=_C506 ,C177_=_C687 ,\nC177_=_C688 ,C177_=_C690 ,C178_=_C185 ,C178_=_C187 ,C178_=_C202 ,C178_=_C507 ,\nC178_=_C693 ,C178_=_C694 ,C178_=_C696 ,C185_=_C187 ,C185_=_C209 ,C185_=_C420 ,\nC185_=_C438 ,C185_=_C456 ,C185_=_C473 ,C185_=_C518 ,C185_=_C1108 ,C185_=_C1116 ,\nC185_=_C1123 ,C185_=_C1129 ,C185_=_C1135 ,C185_=_C1139 ,C185_=_C1144 ,C185_=_C1147 ,\nC187_=_C423 ,C187_=_C441 ,C187_=_C459 ,C187_=_C476 ,C187_=_C521 ,C187_=_C1111 ,\nC187_=_C1119 ,C187_=_C1126 ,C187_=_C1132 ,C187_=_C1138 ,C187_=_C1142 ,C187_=_C1149 ,\nC193_=_C195 ,C193_=_C196 ,C193_=_C197 ,C193_=_C198 ,C193_=_C199 ,C193_=_C200 ,\nC193_=_C201 ,C193_=_C202 ,C193_=_C209 ,C193_=_C211 ,C193_=_C351 ,C193_=_C391 ,\nC193_=_C408 ,C193_=_C425 ,C193_=_C444 ,C193_=_C460 ,C193_=_C478 ,C193_=_C487 ,\nC193_=_C488 ,C193_=_C489 ,C193_=_C490 ,C193_=_C491 ,C193_=_C492 ,C193_=_C493 ,\nC193_=_C494 ,C193_=_C495 ,C193_=_C497 ,C195_=_C196 ,C195_=_C197 ,C195_=_C198 ,\nC195_=_C199 ,C195_=_C200 ,C195_=_C201 ,C195_=_C202 ,C195_=_C209 ,C195_=_C211 ,\nC195_=_C500 ,C195_=_C526 ,C195_=_C527 ,C195_=_C529 ,C196_=_C197 ,C196_=_C198 ,\nC196_=_C199 ,C196_=_C200 ,C196_=_C201 ,C196_=_C202 ,C196_=_C209 ,C196_=_C211 ,\nC196_=_C501 ,C196_=_C535 ,C196_=_C536 ,C196_=_C538 ,C197_=_C198 ,C197_=_C199 ,\nC197_=_C200 ,C197_=_C201 ,C197_=_C202 ,C197_=_C209 ,C197_=_C211 ,C197_=_C502 ,\nC197_=_C546 ,C197_=_C547 ,C197_=_C549 ,C198_=_C199 ,C198_=_C200 ,C198_=_C201 ,\nC198_=_C202 ,C198_=_C209 ,C198_=_C211 ,C198_=_C503 ,C198_=_C556 ,C198_=_C557 ,\nC198_=_C558 ,C198_=_C560 ,C199_=_C200 ,C199_=_C201 ,C199_=_C202 ,C199_=_C209 ,\nC199_=_C211 ,C199_=_C504 ,C199_=_C673 ,C199_=_C674 ,C199_=_C676 ,C200_=_C201 ,\nC200_=_C202 ,C200_=_C209 ,C200_=_C211 ,C200_=_C505 ,C200_=_C680 ,C200_=_C681 ,\nC200_=_C683 ,C201_=_C202 ,C201_=_C209 ,C201_=_C211 ,C201_=_C506 ,C201_=_C687 ,\nC201_=_C688 ,C201_=_C690 ,C202_=_C209 ,C202_=_C211 ,C202_=_C507 ,C202_=_C693 ,\nC202_=_C694 ,C202_=_C696 ,C209_=_C211 ,C209_=_C420 ,C209_=_C438 ,C209_=_C456 ,\nC209_=_C473 ,C209_=_C518 ,C209_=_C1108 ,C209_=_C1116 ,C209_=_C1123 ,C209_=_C1129 ,\nC209_=_C1135 ,C209_=_C1139 ,C209_=_C1144 ,C209_=_C1147 ,C211_=_C422 ,C211_=_C440 ,\nC211_=_C458 ,C211_=_C475 ,C211_=_C520 ,C211_=_C1110 ,C211_=_C1118 ,C211_=_C1125 ,\nC211_=_C1131 ,C211_=_C1137 ,C211_=_C1141 ,C211_=_C1148 ,C211_=_C1151 ,C351_=_C391 ,\nC351_=_C408 ,C351_=_C425 ,C351_=_C444 ,C351_=_C460 ,C351_=_C478 ,C351_=_C487 ,\nC351_=_C488 ,C351_=_C489 ,C351_=_C490 ,C351_=_C491 ,C351_=_C492 ,C351_=_C493 ,\nC351_=_C494 ,C351_=_C495 ,C351_=_C497 ,C391_=_C408 ,C391_=_C425 ,C391_=_C444 ,\nC391_=_C460 ,C391_=_C478 ,C391_=_C487 ,C391_=_C488 ,C391_=_C489 ,C391_=_C490 ,\nC391_=_C491 ,C391_=_C492 ,C391_=_C493 ,C391_=_C494 ,C391_=_C495 ,C391_=_C497 ,\nC408_=_C420 ,C408_=_C422 ,C408_=_C423 ,C408_=_C425 ,C408_=_C444 ,C408_=_C460 ,\nC408_=_C478 ,C408_=_C487 ,C408_=_C488 ,C408_=_C489 ,C408_=_C490 ,C408_=_C491 ,\nC408_=_C492 ,C408_=_C493 ,C408_=_C494 ,C408_=_C495 ,C408_=_C497 ,C420_=_C422 ,\nC420_=_C423 ,C420_=_C438 ,C420_=_C456 ,C420_=_C473 ,C420_=_C518 ,C420_=_C1108 ,\nC420_=_C1116 ,C420_=_C1123 ,C420_=_C1129 ,C420_=_C1135 ,C420_=_C1139 ,C420_=_C1144 ,\nC420_=_C1147 ,C422_=_C423 ,C422_=_C440 ,C422_=_C458 ,C422_=_C475 ,C422_=_C520 ,\nC422_=_C1110 ,C422_=_C1118 ,C422_=_C1125 ,C422_=_C1131 ,C422_=_C1137 ,C422_=_C1141 ,\nC422_=_C1148 ,C422_=_C1151 ,C423_=_C441 ,C423_=_C459 ,C423_=_C476 ,C423_=_C521 ,\nC423_=_C1111 ,C423_=_C1119 ,C423_=_C1126 ,C423_=_C1132 ,C423_=_C1138 ,C423_=_C1142 ,\nC423_=_C1149 ,C425_=_C438 ,C425_=_C440 ,C425_=_C441 ,C425_=_C444 ,C425_=_C460 ,\nC425_=_C478 ,C425_=_C487 ,C425_=_C488 ,C425_=_C489 ,C425_=_C490 ,C425_=_C491 ,\nC425_=_C492 ,C425_=_C493 ,C425_=_C494 ,C425_=_C495 ,C425_=_C497 ,C438_=_C440 ,\nC438_=_C441 ,C438_=_C456 ,C438_=_C473 ,C438_=_C518 ,C438_=_C1108 ,C438_=_C1116 ,\nC438_=_C1123 ,C438_=_C1129 ,C438_=_C1135 ,C438_=_C1139 ,C438_=_C1144 ,C438_=_C1147 ,\nC440_=_C441 ,C440_=_C458 ,C440_=_C475 ,C440_=_C520 ,C440_=_C1110 ,C440_=_C1118 ,\nC440_=_C1125 ,C440_=_C1131 ,C440_=_C1137 ,C440_=_C1141 ,C440_=_C1148 ,C440_=_C1151 ,\nC441_=_C459 ,C441_=_C476 ,C441_=_C521 ,C441_=_C1111 ,C441_=_C1119 ,C441_=_C1126 ,\nC441_=_C1132 ,C441_=_C1138 ,C441_=_C1142 ,C441_=_C1149 ,C444_=_C456 ,C444_=_C458 ,\nC444_=_C459 ,C444_=_C460 ,C444_=_C478 ,C444_=_C487 ,C444_=_C488 ,C444_=_C489 ,\nC444_=_C490 ,C444_=_C491 ,C444_=_C492 ,C444_=_C493 ,C444_=_C494 ,C444_=_C495 ,\nC444_=_C497 ,C456_=_C458 ,C456_=_C459 ,C456_=_C473 ,C456_=_C518 ,C456_=_C1108 ,\nC456_=_C1116 ,C456_=_C1123 ,C456_=_C1129 ,C456_=_C1135 ,C456_=_C1139 ,C456_=_C1144 ,\nC456_=_C1147 ,C458_=_C459 ,C458_=_C475 ,C458_=_C520 ,C458_=_C1110 ,C458_=_C1118 ,\nC458_=_C1125 ,C458_=_C1131 ,C458_=_C1137 ,C458_=_C1141 ,C458_=_C1148 ,C458_=_C1151 ,\nC459_=_C476 ,C459_=_C521 ,C459_=_C1111 ,C459_=_C1119 ,C459_=_C1126 ,C459_=_C1132 ,\nC459_=_C1138 ,C459_=_C1142 ,C459_=_C1149 ,C460_=_C473 ,C460_=_C475 ,C460_=_C476 ,\nC460_=_C478 ,C460_=_C487 ,C460_=_C488 ,C460_=_C489 ,C460_=_C490 ,C460_=_C491 ,\nC460_=_C492 ,C460_=_C493 ,C460_=_C494 ,C460_=_C495 ,C460_=_C497 ,C473_=_C475 ,\nC473_=_C476 ,C473_=_C518 ,C473_=_C1108 ,C473_=_C1116 ,C473_=_C1123 ,C473_=_C1129 ,\nC473_=_C1135 ,C473_=_C1139 ,C473_=_C1144 ,C473_=_C1147 ,C475_=_C476 ,C475_=_C520 ,\nC475_=_C1110 ,C475_=_C1118 ,C475_=_C1125 ,C475_=_C1131 ,C475_=_C1137 ,C475_=_C1141 ,\nC475_=_C1148 ,C475_=_C1151 ,C476_=_C521 ,C476_=_C1111 ,C476_=_C1119 ,C476_=_C1126 ,\nC476_=_C1132 ,C476_=_C1138 ,C476_=_C1142 ,C476_=_C1149 ,C478_=_C487 ,C478_=_C488 ,\nC478_=_C489 ,C478_=_C490 ,C478_=_C491 ,C478_=_C492 ,C478_=_C493 ,C478_=_C494 ,\nC478_=_C495 ,C478_=_C497 ,C478_=_C500 ,C478_=_C501 ,C478_=_C502 ,C478_=_C503 ,\nC478_=_C504 ,C478_=_C505 ,C478_=_C506 ,C478_=_C507 ,C478_=_C518 ,C478_=_C520 ,\nC478_=_C521 ,C487_=_C488 ,C487_=_C489 ,C487_=_C490 ,C487_=_C491 ,C487_=_C492 ,\nC487_=_C493 ,C487_=_C494 ,C487_=_C495 ,C487_=_C497 ,C488_=_C489 ,C488_=_C490 ,\nC488_=_C491 ,C488_=_C492 ,C488_=_C493 ,C488_=_C494 ,C488_=_C495 ,C488_=_C497 ,\nC489_=_C490 ,C489_=_C491 ,C489_=_C492 ,C489_=_C493 ,C489_=_C494 ,C489_=_C495 ,\nC489_=_C497 ,C490_=_C491 ,C490_=_C492 ,C490_=_C493 ,C490_=_C494 ,C490_=_C495 ,\nC490_=_C497 ,C490_=_C556 ,C491_=_C492 ,C491_=_C493 ,C491_=_C494 ,C491_=_C495 ,\nC491_=_C497 ,C491_=_C527 ,C491_=_C536 ,C491_=_C547 ,C491_=_C558 ,C491_=_C674 ,\nC491_=_C681 ,C491_=_C688 ,C491_=_C694 ,C491_=_C1116 ,C491_=_C1118 ,C491_=_C1119 ,\nC492_=_C493 ,C492_=_C494 ,C492_=_C495 ,C492_=_C497 ,C492_=_C1123 ,C492_=_C1125 ,\nC492_=_C1126 ,C493_=_C494 ,C493_=_C495 ,C493_=_C497 ,C493_=_C1129 ,C493_=_C1131 ,\nC493_=_C1132 ,C494_=_C495 ,C494_=_C497 ,C494_=_C1135 ,C494_=_C1137 ,C494_=_C1138 ,\nC495_=_C497 ,C495_=_C1139 ,C495_=_C1141 ,C495_=_C1142 ,C497_=_C529 ,C497_=_C538 ,\nC497_=_C549 ,C497_=_C560 ,C497_=_C676 ,C497_=_C683 ,C497_=_C690 ,C497_=_C696 ,\nC497_=_C1144 ,C497_=_C1148 ,C497_=_C1149 ,C500_=_C501 ,C500_=_C502 ,C500_=_C503 ,\nC500_=_C504 ,C500_=_C505 ,C500_=_C506 ,C500_=_C507 ,C500_=_C518 ,C500_=_C520 ,\nC500_=_C521 ,C500_=_C526 ,C500_=_C527 ,C500_=_C529 ,C501_=_C502 ,C501_=_C503 ,\nC501_=_C504 ,C501_=_C505 ,C501_=_C506 ,C501_=_C507 ,C501_=_C518 ,C501_=_C520 ,\nC501_=_C521 ,C501_=_C535 ,C501_=_C536 ,C501_=_C538</w:t>
      </w:r>
    </w:p>
    <w:p>
      <w:pPr>
        <w:pStyle w:val="PreformattedText"/>
        <w:bidi w:val="0"/>
        <w:spacing w:before="0" w:after="0"/>
        <w:jc w:val="left"/>
        <w:rPr/>
      </w:pPr>
      <w:r>
        <w:rPr/>
        <w:t xml:space="preserve"> </w:t>
      </w:r>
      <w:r>
        <w:rPr/>
        <w:t>,C502_=_C503 ,C502_=_C504 ,\nC502_=_C505 ,C502_=_C506 ,C502_=_C507 ,C502_=_C518 ,C502_=_C520 ,C502_=_C521 ,\nC502_=_C546 ,C502_=_C547 ,C502_=_C549 ,C503_=_C504 ,C503_=_C505 ,C503_=_C506 ,\nC503_=_C507 ,C503_=_C518 ,C503_=_C520 ,C503_=_C521 ,C503_=_C556 ,C503_=_C557 ,\nC503_=_C558 ,C503_=_C560 ,C504_=_C505 ,C504_=_C506 ,C504_=_C507 ,C504_=_C518 ,\nC504_=_C520 ,C504_=_C521 ,C504_=_C673 ,C504_=_C674 ,C504_=_C676 ,C505_=_C506 ,\nC505_=_C507 ,C505_=_C518 ,C505_=_C520 ,C505_=_C521 ,C505_=_C680 ,C505_=_C681 ,\nC505_=_C683 ,C506_=_C507 ,C506_=_C518 ,C506_=_C520 ,C506_=_C521 ,C506_=_C687 ,\nC506_=_C688 ,C506_=_C690 ,C507_=_C518 ,C507_=_C520 ,C507_=_C521 ,C507_=_C693 ,\nC507_=_C694 ,C507_=_C696 ,C518_=_C520 ,C518_=_C521 ,C518_=_C1108 ,C518_=_C1116 ,\nC518_=_C1123 ,C518_=_C1129 ,C518_=_C1135 ,C518_=_C1139 ,C518_=_C1144 ,C518_=_C1147 ,\nC520_=_C521 ,C520_=_C1110 ,C520_=_C1118 ,C520_=_C1125 ,C520_=_C1131 ,C520_=_C1137 ,\nC520_=_C1141 ,C520_=_C1148 ,C520_=_C1151 ,C521_=_C1111 ,C521_=_C1119 ,C521_=_C1126 ,\nC521_=_C1132 ,C521_=_C1138 ,C521_=_C1142 ,C521_=_C1149 ,C526_=_C527 ,C526_=_C529 ,\nC526_=_C535 ,C526_=_C546 ,C526_=_C557 ,C526_=_C673 ,C526_=_C680 ,C526_=_C687 ,\nC526_=_C693 ,C526_=_C1108 ,C526_=_C1110 ,C526_=_C1111 ,C527_=_C529 ,C527_=_C536 ,\nC527_=_C547 ,C527_=_C558 ,C527_=_C674 ,C527_=_C681 ,C527_=_C688 ,C527_=_C694 ,\nC527_=_C1116 ,C527_=_C1118 ,C527_=_C1119 ,C529_=_C538 ,C529_=_C549 ,C529_=_C560 ,\nC529_=_C676 ,C529_=_C683 ,C529_=_C690 ,C529_=_C696 ,C529_=_C1144 ,C529_=_C1148 ,\nC529_=_C1149 ,C535_=_C536 ,C535_=_C538 ,C535_=_C546 ,C535_=_C557 ,C535_=_C673 ,\nC535_=_C680 ,C535_=_C687 ,C535_=_C693 ,C535_=_C1108 ,C535_=_C1110 ,C535_=_C1111 ,\nC536_=_C538 ,C536_=_C547 ,C536_=_C558 ,C536_=_C674 ,C536_=_C681 ,C536_=_C688 ,\nC536_=_C694 ,C536_=_C1116 ,C536_=_C1118 ,C536_=_C1119 ,C538_=_C549 ,C538_=_C560 ,\nC538_=_C676 ,C538_=_C683 ,C538_=_C690 ,C538_=_C696 ,C538_=_C1144 ,C538_=_C1148 ,\nC538_=_C1149 ,C546_=_C547 ,C546_=_C549 ,C546_=_C557 ,C546_=_C673 ,C546_=_C680 ,\nC546_=_C687 ,C546_=_C693 ,C546_=_C1108 ,C546_=_C1110 ,C546_=_C1111 ,C547_=_C549 ,\nC547_=_C558 ,C547_=_C674 ,C547_=_C681 ,C547_=_C688 ,C547_=_C694 ,C547_=_C1116 ,\nC547_=_C1118 ,C547_=_C1119 ,C549_=_C560 ,C549_=_C676 ,C549_=_C683 ,C549_=_C690 ,\nC549_=_C696 ,C549_=_C1144 ,C549_=_C1148 ,C549_=_C1149 ,C556_=_C557 ,C556_=_C558 ,\nC556_=_C560 ,C557_=_C558 ,C557_=_C560 ,C557_=_C673 ,C557_=_C680 ,C557_=_C687 ,\nC557_=_C693 ,C557_=_C1108 ,C557_=_C1110 ,C557_=_C1111 ,C558_=_C560 ,C558_=_C674 ,\nC558_=_C681 ,C558_=_C688 ,C558_=_C694 ,C558_=_C1116 ,C558_=_C1118 ,C558_=_C1119 ,\nC560_=_C676 ,C560_=_C683 ,C560_=_C690 ,C560_=_C696 ,C560_=_C1144 ,C560_=_C1148 ,\nC560_=_C1149 ,C673_=_C674 ,C673_=_C676 ,C673_=_C680 ,C673_=_C687 ,C673_=_C693 ,\nC673_=_C1108 ,C673_=_C1110 ,C673_=_C1111 ,C674_=_C676 ,C674_=_C681 ,C674_=_C688 ,\nC674_=_C694 ,C674_=_C1116 ,C674_=_C1118 ,C674_=_C1119 ,C676_=_C683 ,C676_=_C690 ,\nC676_=_C696 ,C676_=_C1144 ,C676_=_C1148 ,C676_=_C1149 ,C680_=_C681 ,C680_=_C683 ,\nC680_=_C687 ,C680_=_C693 ,C680_=_C1108 ,C680_=_C1110 ,C680_=_C1111 ,C681_=_C683 ,\nC681_=_C688 ,C681_=_C694 ,C681_=_C1116 ,C681_=_C1118 ,C681_=_C1119 ,C683_=_C690 ,\nC683_=_C696 ,C683_=_C1144 ,C683_=_C1148 ,C683_=_C1149 ,C687_=_C688 ,C687_=_C690 ,\nC687_=_C693 ,C687_=_C1108 ,C687_=_C1110 ,C687_=_C1111 ,C688_=_C690 ,C688_=_C694 ,\nC688_=_C1116 ,C688_=_C1118 ,C688_=_C1119 ,C690_=_C696 ,C690_=_C1144 ,C690_=_C1148 ,\nC690_=_C1149 ,C693_=_C694 ,C693_=_C696 ,C693_=_C1108 ,C693_=_C1110 ,C693_=_C1111 ,\nC694_=_C696 ,C694_=_C1116 ,C694_=_C1118 ,C694_=_C1119 ,C696_=_C1144 ,C696_=_C1148 ,\nC696_=_C1149 ,C1108_=_C1110 ,C1108_=_C1111 ,C1108_=_C1116 ,C1108_=_C1123 ,C1108_=_C1129 ,\nC1108_=_C1135 ,C1108_=_C1139 ,C1108_=_C1144 ,C1108_=_C1147 ,C1110_=_C1111 ,C1110_=_C1118 ,\nC1110_=_C1125 ,C1110_=_C1131 ,C1110_=_C1137 ,C1110_=_C1141 ,C1110_=_C1148 ,C1110_=_C1151 ,\nC1111_=_C1119 ,C1111_=_C1126 ,C1111_=_C1132 ,C1111_=_C1138 ,C1111_=_C1142 ,C1111_=_C1149 ,\nC1116_=_C1118 ,C1116_=_C1119 ,C1116_=_C1123 ,C1116_=_C1129 ,C1116_=_C1135 ,C1116_=_C1139 ,\nC1116_=_C1144 ,C1116_=_C1147 ,C1118_=_C1119 ,C1118_=_C1125 ,C1118_=_C1131 ,C1118_=_C1137 ,\nC1118_=_C1141 ,C1118_=_C1148 ,C1118_=_C1151 ,C1119_=_C1126 ,C1119_=_C1132 ,C1119_=_C1138 ,\nC1119_=_C1142 ,C1119_=_C1149 ,C1123_=_C1125 ,C1123_=_C1126 ,C1123_=_C1129 ,C1123_=_C1135 ,\nC1123_=_C1139 ,C1123_=_C1144 ,C1123_=_C1147 ,C1125_=_C1126 ,C1125_=_C1131 ,C1125_=_C1137 ,\nC1125_=_C1141 ,C1125_=_C1148 ,C1125_=_C1151 ,C1126_=_C1132 ,C1126_=_C1138 ,C1126_=_C1142 ,\nC1126_=_C1149 ,C1129_=_C1131 ,C1129_=_C1132 ,C1129_=_C1135 ,C1129_=_C1139 ,C1129_=_C1144 ,\nC1129_=_C1147 ,C1131_=_C1132 ,C1131_=_C1137 ,C1131_=_C1141 ,C1131_=_C1148 ,C1131_=_C1151 ,\nC1132_=_C1138 ,C1132_=_C1142 ,C1132_=_C1149 ,C1135_=_C1137 ,C1135_=_C1138 ,C1135_=_C1139 ,\nC1135_=_C1144 ,C1135_=_C1147 ,C1137_=_C1138 ,C1137_=_C1141 ,C1137_=_C1148 ,C1137_=_C1151 ,\nC1138_=_C1142 ,C1138_=_C1149 ,C1139_=_C1141 ,C1139_=_C1142 ,C1139_=_C1144 ,C1139_=_C1147 ,\nC1141_=_C1142 ,C1141_=_C1148 ,C1141_=_C1151 ,C1142_=_C1149 ,C1144_=_C1147 ,C1144_=_C1148 ,\nC1144_=_C1149 ,C1147_=_C1151 ,C1148_=_C1149 ,C1148_=_C1151 ,"];231[shape=box, label="id:231 level: 12\n8: C274 C298 C307 C314 C321 \nC809 C817 C1007 \n28: C274_=_C298( C274 C298 ) C274_=_C307( C274 C307 ) C274_=_C314( C274 C314 ) C274_=_C321( C274 C321 ) C274_=_C809( C274 C809 ) \nC274_=_C817( C274 C817 ) C274_=_C1007( C274 C1007 ) C298_=_C307( C298 C307 ) C298_=_C314( C298 C314 ) C298_=_C321( C298 C321 ) C298_=_C809( C298 C809 ) \nC298_=_C817( C298 C817 ) C298_=_C1007( C298 C1007 ) C307_=_C314( C307 C314 ) C307_=_C321( C307 C321 ) C307_=_C809( C307 C809 ) C307_=_C817( C307 C817 ) \nC307_=_C1007( C307 C1007 ) C314_=_C321( C314 C321 ) C314_=_C809( C314 C809 ) C314_=_C817( C314 C817 ) C314_=_C1007( C314 C1007 ) C321_=_C809( C321 C809 ) \nC321_=_C817( C321 C817 ) C321_=_C1007( C321 C1007 ) C809_=_C817( C809 C817 ) C809_=_C1007( C809 C1007 ) C817_=_C1007( C817 C1007 ) "];219-&gt;231[label="7: C298 C307 C314 C321 C809 \nC817 C1007 \n21: C298_=_C307 ,C298_=_C314 ,C298_=_C321 ,C298_=_C809 ,C298_=_C817 ,\nC298_=_C1007 ,C307_=_C314 ,C307_=_C321 ,C307_=_C809 ,C307_=_C817 ,C307_=_C1007 ,\nC314_=_C321 ,C314_=_C809 ,C314_=_C817 ,C314_=_C1007 ,C321_=_C809 ,C321_=_C817 ,\nC321_=_C1007 ,C809_=_C817 ,C809_=_C1007 ,C817_=_C1007 ,"];232[shape=box, label="id:232 level: 12\n16: C292 C293 C294 C295 C296 \nC297 C298 C299 C300 C308 C309 \nC315 C316 C322 C323 C862 \n61: C292_=_C293( C292 C293 ) C292_=_C294( C292 C294 ) C292_=_C295( C292 C295 ) C292_=_C296( C292 C296 ) C292_=_C297( C292 C297 ) \nC292_=_C298( C292 C298 ) C292_=_C299( C292 C299 ) C292_=_C300( C292 C300 ) C292_=_C308( C292 C308 ) C292_=_C309( C292 C309 ) C293_=_C294( C293 C294 ) \nC293_=_C295( C293 C295 ) C293_=_C296( C293 C296 ) C293_=_C297( C293 C297 ) C293_=_C298( C293 C298 ) C293_=_C299( C293 C299 ) C293_=_C300( C293 C300 ) \nC293_=_C315( C293 C315 ) C293_=_C316( C293 C316 ) C294_=_C295( C294 C295 ) C294_=_C296( C294 C296 ) C294_=_C297( C294 C297 ) C294_=_C298( C294 C298 ) \nC294_=_C299( C294 C299 ) C294_=_C300( C294 C300 ) C294_=_C322( C294 C322 ) C294_=_C323( C294 C323 ) C295_=_C296( C295 C296 ) C295_=_C297( C295 C297 ) \nC295_=_C298( C295 C298 ) C295_=_C299( C295 C299 ) C295_=_C300( C295 C300 ) C296_=_C297( C296 C297 ) C296_=_C298( C296 C298 ) C296_=_C299( C296 C299 ) \nC296_=_C300( C296 C300 ) C297_=_C298( C297 C298 ) C297_=_C299( C297 C299 ) C297_=_C300( C297 C300 ) C298_=_C299( C298 C299 ) C298_=_C300( C298 C300 ) \nC299_=_C300( C299 C300 ) C299_=_C308( C299 C308 ) C299_=_C315( C299 C315 ) C299_=_C322( C299 C322 ) C299_=_C862( C299 C862 ) C300_=_C309( C300 C309 ) \nC300_=_C316( C300 C316 ) C300_=_C323( C300 C323 ) C308_=_C309( C308 C309 ) C308_=_C315( C308 C315 ) C308_=_C322( C308 C322 ) C308_=_C862( C308 C862 ) \nC309_=_C316( C309 C316 ) C309_=_C323( C309 C323 ) C315_=_C316( C315 C316 ) C315_=_C322( C315 C322 ) C315_=_C862( C315 C862 ) C316_=_C323( C316 C323 ) \nC322_=_C323( C322 C323 ) C322_=_C862( C322 C862 ) "];220-&gt;232[label="14: C292 C293 C294 C295 C296 \nC297 C298 C308 C309 C315 C316 \nC322 C323 C862 \n39: C292_=_C293 ,C292_=_C294 ,C292_=_C295 ,C292_=_C296 ,C292_=_C297 ,\nC292_=_C298 ,C292_=_C308 ,C292_=_C309 ,C293_=_C294 ,C293_=_C295 ,C293_=_C296 ,\nC293_=_C297 ,C293_=_C298 ,C293_=_C315 ,C293_=_C316 ,C294_=_C295 ,C294_=_C296 ,\nC294_=_C297 ,C294_=_C298 ,C294_=_C322 ,C294_=_C323 ,C295_=_C296 ,C295_=_C297 ,\nC295_=_C298 ,C296_=_C297 ,C296_=_C298 ,C297_=_C298 ,C308_=_C309 ,C308_=_C315 ,\nC308_=_C322 ,C308_=_C862 ,C309_=_C316 ,C309_=_C323 ,C315_=_C316 ,C315_=_C322 ,\nC315_=_C862 ,C316_=_C323 ,C322_=_C323 ,C322_=_C862 ,"];233[shape=box, label="id:233 level: 12\n21: C95 C98 C99 C100 C102 \nC105 C106 C107 C109 C110 C112 \nC213 C214 C215 C216 C217 C1041 \nC1044 C1045 C1046 C1049 \n75: C95_=_C98( C95 C98 ) C95_=_C99( C95 C99 ) C95_=_C100( C95 C100 ) C95_=_C102( C95 C102 ) C95_=_C107( C95 C107 ) \nC95_=_C110( C95 C110 ) C95_=_C112( C95 C112 ) C98_=_C99( C98 C99 ) C98_=_C100( C98 C100 ) C98_=_C105( C98 C105 ) C98_=_C109( C98 C109 ) \nC98_=_C215( C98 C215 ) C98_=_C1041( C98 C1041 ) C98_=_C1044( C98 C1044 ) C99_=_C100( C99 C100 ) C99_=_C106( C99 C106 ) C99_=_C213( C99 C213 ) \nC99_=_C216( C99 C216 ) C99_=_C1041( C99 C1041 ) C99_=_C1045( C99 C1045 ) C99_=_C1046( C99 C1046 ) C100_=_C112( C100 C112 ) C100_=_C214( C100 C214 ) \nC100_=_C1046( C100 C1046 ) C100_=_C1049( C100 C1049 ) C102_=_C105( C102 C105 ) C102_=_C106( C102 C106 ) C102_=_C107( C102 C107 ) C102_=_C110( C102 C110 ) \nC102_=_C112( C102 C112 ) C105_=_C106( C105 C106 ) C105_=_C109( C105 C109 ) C105_=_C215( C105 C215 ) C105_=_C1041( C105 C1041 ) C105_=_C1044( C105 C1044 ) \nC106_=_C213( C106 C213 ) C106_=_C216( C106 C216 ) C106_=_C1041( C106 C1041 ) C106_=_C1045( C106 C1045 ) C106_=_C1046( C106 C1046 ) C107_=_C109( C107 C109 ) \nC107_=_C110( C107 C110 ) C107_=_C112( C107 C112 ) C109_=_C215( C109 C215 ) C109_=_C1041( C109 C1041 ) C109_=_C1044( C109 C1044 ) C110_=_C112( C110 C112 )</w:t>
      </w:r>
    </w:p>
    <w:p>
      <w:pPr>
        <w:pStyle w:val="PreformattedText"/>
        <w:bidi w:val="0"/>
        <w:spacing w:before="0" w:after="0"/>
        <w:jc w:val="left"/>
        <w:rPr/>
      </w:pPr>
      <w:r>
        <w:rPr/>
        <w:t xml:space="preserve"> </w:t>
      </w:r>
      <w:r>
        <w:rPr/>
        <w:t>\nC110_=_C213( C110 C213 ) C110_=_C214( C110 C214 ) C112_=_C214( C112 C214 ) C112_=_C1046( C112 C1046 ) C112_=_C1049( C112 C1049 ) C213_=_C214( C213 C214 ) \nC213_=_C216( C213 C216 ) C213_=_C1041( C213 C1041 ) C213_=_C1045( C213 C1045 ) C213_=_C1046( C213 C1046 ) C214_=_C1046( C214 C1046 ) C214_=_C1049( C214 C1049 ) \nC215_=_C216( C215 C216 ) C215_=_C217( C215 C217 ) C215_=_C1041( C215 C1041 ) C215_=_C1044( C215 C1044 ) C216_=_C217( C216 C217 ) C216_=_C1041( C216 C1041 ) \nC216_=_C1045( C216 C1045 ) C216_=_C1046( C216 C1046 ) C217_=_C1044( C217 C1044 ) C217_=_C1049( C217 C1049 ) C1041_=_C1044( C1041 C1044 ) C1041_=_C1045( C1041 C1045 ) \nC1041_=_C1046( C1041 C1046 ) C1044_=_C1049( C1044 C1049 ) C1045_=_C1046( C1045 C1046 ) C1046_=_C1049( C1046 C1049 ) "];221-&gt;233[label="12: C98 C100 C105 C109 C112 \nC214 C215 C1041 C1044 C1045 C1046 \nC1049 \n30: C98_=_C100 ,C98_=_C105 ,C98_=_C109 ,C98_=_C215 ,C98_=_C1041 ,\nC98_=_C1044 ,C100_=_C112 ,C100_=_C214 ,C100_=_C1046 ,C100_=_C1049 ,C105_=_C109 ,\nC105_=_C215 ,C105_=_C1041 ,C105_=_C1044 ,C109_=_C215 ,C109_=_C1041 ,C109_=_C1044 ,\nC112_=_C214 ,C112_=_C1046 ,C112_=_C1049 ,C214_=_C1046 ,C214_=_C1049 ,C215_=_C1041 ,\nC215_=_C1044 ,C1041_=_C1044 ,C1041_=_C1045 ,C1041_=_C1046 ,C1044_=_C1049 ,C1045_=_C1046 ,\nC1046_=_C1049 ,"];234[shape=box, label="id:234 level: 12\n12: C919 C920 C921 C922 C923 \nC924 C925 C964 C965 C966 C967 \nC968 \n37: C919_=_C920( C919 C920 ) C919_=_C921( C919 C921 ) C919_=_C922( C919 C922 ) C919_=_C923( C919 C923 ) C919_=_C964( C919 C964 ) \nC919_=_C965( C919 C965 ) C919_=_C966( C919 C966 ) C919_=_C967( C919 C967 ) C919_=_C968( C919 C968 ) C920_=_C921( C920 C921 ) C920_=_C922( C920 C922 ) \nC920_=_C924( C920 C924 ) C920_=_C964( C920 C964 ) C921_=_C922( C921 C922 ) C921_=_C925( C921 C925 ) C921_=_C967( C921 C967 ) C922_=_C968( C922 C968 ) \nC923_=_C924( C923 C924 ) C923_=_C925( C923 C925 ) C923_=_C964( C923 C964 ) C923_=_C965( C923 C965 ) C923_=_C966( C923 C966 ) C923_=_C967( C923 C967 ) \nC923_=_C968( C923 C968 ) C924_=_C925( C924 C925 ) C924_=_C964( C924 C964 ) C925_=_C967( C925 C967 ) C964_=_C965( C964 C965 ) C964_=_C966( C964 C966 ) \nC964_=_C967( C964 C967 ) C964_=_C968( C964 C968 ) C965_=_C966( C965 C966 ) C965_=_C967( C965 C967 ) C965_=_C968( C965 C968 ) C966_=_C967( C966 C967 ) \nC966_=_C968( C966 C968 ) C967_=_C968( C967 C968 ) "];222-&gt;234[label="10: C920 C921 C922 C924 C925 \nC964 C965 C966 C967 C968 \n21: C920_=_C921 ,C920_=_C922 ,C920_=_C924 ,C920_=_C964 ,C921_=_C922 ,\nC921_=_C925 ,C921_=_C967 ,C922_=_C968 ,C924_=_C925 ,C924_=_C964 ,C925_=_C967 ,\nC964_=_C965 ,C964_=_C966 ,C964_=_C967 ,C964_=_C968 ,C965_=_C966 ,C965_=_C967 ,\nC965_=_C968 ,C966_=_C967 ,C966_=_C968 ,C967_=_C968 ,"];235[shape=box, label="id:235 level: 12\n17: C68 C76 C83 C89 C1025 \nC1034 C1089 C1090 C1093 C1094 C1153 \nC1154 C1157 C1158 C1165 C1170 C1171 \n92: C68_=_C76( C68 C76 ) C68_=_C83( C68 C83 ) C68_=_C89( C68 C89 ) C68_=_C1025( C68 C1025 ) C68_=_C1034( C68 C1034 ) \nC68_=_C1090( C68 C1090 ) C68_=_C1094( C68 C1094 ) C68_=_C1154( C68 C1154 ) C68_=_C1158( C68 C1158 ) C68_=_C1165( C68 C1165 ) C68_=_C1170( C68 C1170 ) \nC68_=_C1171( C68 C1171 ) C76_=_C83( C76 C83 ) C76_=_C89( C76 C89 ) C76_=_C1025( C76 C1025 ) C76_=_C1034( C76 C1034 ) C76_=_C1090( C76 C1090 ) \nC76_=_C1094( C76 C1094 ) C76_=_C1154( C76 C1154 ) C76_=_C1158( C76 C1158 ) C76_=_C1165( C76 C1165 ) C76_=_C1170( C76 C1170 ) C76_=_C1171( C76 C1171 ) \nC83_=_C89( C83 C89 ) C83_=_C1025( C83 C1025 ) C83_=_C1034( C83 C1034 ) C83_=_C1090( C83 C1090 ) C83_=_C1094( C83 C1094 ) C83_=_C1154( C83 C1154 ) \nC83_=_C1158( C83 C1158 ) C83_=_C1165( C83 C1165 ) C83_=_C1170( C83 C1170 ) C83_=_C1171( C83 C1171 ) C89_=_C1025( C89 C1025 ) C89_=_C1034( C89 C1034 ) \nC89_=_C1090( C89 C1090 ) C89_=_C1094( C89 C1094 ) C89_=_C1154( C89 C1154 ) C89_=_C1158( C89 C1158 ) C89_=_C1165( C89 C1165 ) C89_=_C1170( C89 C1170 ) \nC89_=_C1171( C89 C1171 ) C1025_=_C1034( C1025 C1034 ) C1025_=_C1090( C1025 C1090 ) C1025_=_C1094( C1025 C1094 ) C1025_=_C1154( C1025 C1154 ) C1025_=_C1158( C1025 C1158 ) \nC1025_=_C1165( C1025 C1165 ) C1025_=_C1170( C1025 C1170 ) C1025_=_C1171( C1025 C1171 ) C1034_=_C1090( C1034 C1090 ) C1034_=_C1094( C1034 C1094 ) C1034_=_C1154( C1034 C1154 ) \nC1034_=_C1158( C1034 C1158 ) C1034_=_C1165( C1034 C1165 ) C1034_=_C1170( C1034 C1170 ) C1034_=_C1171( C1034 C1171 ) C1089_=_C1090( C1089 C1090 ) C1089_=_C1093( C1089 C1093 ) \nC1089_=_C1153( C1089 C1153 ) C1089_=_C1157( C1089 C1157 ) C1089_=_C1165( C1089 C1165 ) C1090_=_C1094( C1090 C1094 ) C1090_=_C1154( C1090 C1154 ) C1090_=_C1158( C1090 C1158 ) \nC1090_=_C1165( C1090 C1165 ) C1090_=_C1170( C1090 C1170 ) C1090_=_C1171( C1090 C1171 ) C1093_=_C1094( C1093 C1094 ) C1093_=_C1153( C1093 C1153 ) C1093_=_C1157( C1093 C1157 ) \nC1093_=_C1165( C1093 C1165 ) C1094_=_C1154( C1094 C1154 ) C1094_=_C1158( C1094 C1158 ) C1094_=_C1165( C1094 C1165 ) C1094_=_C1170( C1094 C1170 ) C1094_=_C1171( C1094 C1171 ) \nC1153_=_C1154( C1153 C1154 ) C1153_=_C1157( C1153 C1157 ) C1153_=_C1165( C1153 C1165 ) C1154_=_C1158( C1154 C1158 ) C1154_=_C1165( C1154 C1165 ) C1154_=_C1170( C1154 C1170 ) \nC1154_=_C1171( C1154 C1171 ) C1157_=_C1158( C1157 C1158 ) C1157_=_C1165( C1157 C1165 ) C1158_=_C1165( C1158 C1165 ) C1158_=_C1170( C1158 C1170 ) C1158_=_C1171( C1158 C1171 ) \nC1165_=_C1170( C1165 C1170 ) C1165_=_C1171( C1165 C1171 ) C1170_=_C1171( C1170 C1171 ) "];223-&gt;235[label="13: C68 C76 C83 C89 C1025 \nC1034 C1089 C1093 C1153 C1157 C1165 \nC1170 C1171 \n46: C68_=_C76 ,C68_=_C83 ,C68_=_C89 ,C68_=_C1025 ,C68_=_C1034 ,\nC68_=_C1165 ,C68_=_C1170 ,C68_=_C1171 ,C76_=_C83 ,C76_=_C89 ,C76_=_C1025 ,\nC76_=_C1034 ,C76_=_C1165 ,C76_=_C1170 ,C76_=_C1171 ,C83_=_C89 ,C83_=_C1025 ,\nC83_=_C1034 ,C83_=_C1165 ,C83_=_C1170 ,C83_=_C1171 ,C89_=_C1025 ,C89_=_C1034 ,\nC89_=_C1165 ,C89_=_C1170 ,C89_=_C1171 ,C1025_=_C1034 ,C1025_=_C1165 ,C1025_=_C1170 ,\nC1025_=_C1171 ,C1034_=_C1165 ,C1034_=_C1170 ,C1034_=_C1171 ,C1089_=_C1093 ,C1089_=_C1153 ,\nC1089_=_C1157 ,C1089_=_C1165 ,C1093_=_C1153 ,C1093_=_C1157 ,C1093_=_C1165 ,C1153_=_C1157 ,\nC1153_=_C1165 ,C1157_=_C1165 ,C1165_=_C1170 ,C1165_=_C1171 ,C1170_=_C1171 ,"];236[shape=box, label="id:236 level: 12\n19: C64 C69 C72 C77 C79 \nC84 C86 C87 C88 C89 C90 \nC91 C92 C1026 C1035 C1166 C1170 \nC1173 C1174 \n98: C64_=_C69( C64 C69 ) C64_=_C72( C64 C72 ) C64_=_C79( C64 C79 ) C64_=_C86( C64 C86 ) C64_=_C87( C64 C87 ) \nC64_=_C88( C64 C88 ) C64_=_C89( C64 C89 ) C64_=_C90( C64 C90 ) C64_=_C91( C64 C91 ) C64_=_C92( C64 C92 ) C69_=_C77( C69 C77 ) \nC69_=_C84( C69 C84 ) C69_=_C90( C69 C90 ) C69_=_C1026( C69 C1026 ) C69_=_C1035( C69 C1035 ) C69_=_C1166( C69 C1166 ) C69_=_C1170( C69 C1170 ) \nC69_=_C1173( C69 C1173 ) C69_=_C1174( C69 C1174 ) C72_=_C77( C72 C77 ) C72_=_C79( C72 C79 ) C72_=_C86( C72 C86 ) C72_=_C87( C72 C87 ) \nC72_=_C88( C72 C88 ) C72_=_C89( C72 C89 ) C72_=_C90( C72 C90 ) C72_=_C91( C72 C91 ) C72_=_C92( C72 C92 ) C77_=_C84( C77 C84 ) \nC77_=_C90( C77 C90 ) C77_=_C1026( C77 C1026 ) C77_=_C1035( C77 C1035 ) C77_=_C1166( C77 C1166 ) C77_=_C1170( C77 C1170 ) C77_=_C1173( C77 C1173 ) \nC77_=_C1174( C77 C1174 ) C79_=_C84( C79 C84 ) C79_=_C86( C79 C86 ) C79_=_C87( C79 C87 ) C79_=_C88( C79 C88 ) C79_=_C89( C79 C89 ) \nC79_=_C90( C79 C90 ) C79_=_C91( C79 C91 ) C79_=_C92( C79 C92 ) C84_=_C90( C84 C90 ) C84_=_C1026( C84 C1026 ) C84_=_C1035( C84 C1035 ) \nC84_=_C1166( C84 C1166 ) C84_=_C1170( C84 C1170 ) C84_=_C1173( C84 C1173 ) C84_=_C1174( C84 C1174 ) C86_=_C87( C86 C87 ) C86_=_C88( C86 C88 ) \nC86_=_C89( C86 C89 ) C86_=_C90( C86 C90 ) C86_=_C91( C86 C91 ) C86_=_C92( C86 C92 ) C86_=_C1026( C86 C1026 ) C87_=_C88( C87 C88 ) \nC87_=_C89( C87 C89 ) C87_=_C90( C87 C90 ) C87_=_C91( C87 C91 ) C87_=_C92( C87 C92 ) C87_=_C1035( C87 C1035 ) C88_=_C89( C88 C89 ) \nC88_=_C90( C88 C90 ) C88_=_C91( C88 C91 ) C88_=_C92( C88 C92 ) C88_=_C1166( C88 C1166 ) C89_=_C90( C89 C90 ) C89_=_C91( C89 C91 ) \nC89_=_C92( C89 C92 ) C89_=_C1170( C89 C1170 ) C90_=_C91( C90 C91 ) C90_=_C92( C90 C92 ) C90_=_C1026( C90 C1026 ) C90_=_C1035( C90 C1035 ) \nC90_=_C1166( C90 C1166 ) C90_=_C1170( C90 C1170 ) C90_=_C1173( C90 C1173 ) C90_=_C1174( C90 C1174 ) C91_=_C92( C91 C92 ) C91_=_C1173( C91 C1173 ) \nC1026_=_C1035( C1026 C1035 ) C1026_=_C1166( C1026 C1166 ) C1026_=_C1170( C1026 C1170 ) C1026_=_C1173( C1026 C1173 ) C1026_=_C1174( C1026 C1174 ) C1035_=_C1166( C1035 C1166 ) \nC1035_=_C1170( C1035 C1170 ) C1035_=_C1173( C1035 C1173 ) C1035_=_C1174( C1035 C1174 ) C1166_=_C1170( C1166 C1170 ) C1166_=_C1173( C1166 C1173 ) C1166_=_C1174( C1166 C1174 ) \nC1170_=_C1173( C1170 C1173 ) C1170_=_C1174( C1170 C1174 ) C1173_=_C1174( C1173 C1174 ) "];224-&gt;236[label="18: C64 C69 C72 C77 C79 \nC84 C86 C87 C88 C89 C91 \nC92 C1026 C1035 C1166 C1170 C1173 \nC1174 \n80: C64_=_C69 ,C64_=_C72 ,C64_=_C79 ,C64_=_C86 ,C64_=_C87 ,\nC64_=_C88 ,C64_=_C89 ,C64_=_C91 ,C64_=_C92 ,C69_=_C77 ,C69_=_C84 ,\nC69_=_C1026 ,C69_=_C1035 ,C69_=_C1166 ,C69_=_C1170 ,C69_=_C1173 ,C69_=_C1174 ,\nC72_=_C77 ,C72_=_C79 ,C72_=_C86 ,C72_=_C87 ,C72_=_C88 ,C72_=_C89 ,\nC72_=_C91 ,C72_=_C92 ,C77_=_C84 ,C77_=_C1026 ,C77_=_C1035 ,C77_=_C1166 ,\nC77_=_C1170 ,C77_=_C1173 ,C77_=_C1174 ,C79_=_C84 ,C79_=_C86 ,C79_=_C87 ,\nC79_=_C88 ,C79_=_C89 ,C79_=_C91 ,C79_=_C92 ,C84_=_C1026 ,C84_=_C1035 ,\nC84_=_C1166 ,C84_=_C1170 ,C84_=_C1173 ,C84_=_C1174 ,C86_=_C87 ,C86_=_C88 ,\nC86_=_C89 ,C86_=_C91 ,C86_=_C92 ,C86_=_C1026 ,C87_=_C88 ,C87_=_C89 ,\nC87_=_C91 ,C87_=_C92 ,C87_=_C1035 ,C88_=_C89 ,C88_=_C91 ,C88_=_C92 ,\nC88_=_C1166 ,C89_=_C91 ,C89_=_C92 ,C89_=_C1170 ,C91_=_C92 ,C91_=_C1173 ,\nC1026_=_C1035 ,C1026_=_C1166 ,C1026_=_C1170 ,C1026_=_C1173 ,C1026_=_C1174 ,C1035_=_C1166 ,\nC1035_=_C1170 ,C1035_=_C1173 ,C1035_=_C1174 ,C1166_=_C1170 ,C1166_=_C1173 ,C1166_=_C1174 ,\nC1170_=_C1173 ,C1170_=_C1174 ,C1173_=_C1174 ,"];237[shape=box, label="id:237 level: 12\n28: C62 C63 C64 C65 C66 \nC67 C68 C69 C72 C73 C74 \nC75 C76 C77 C78 C79 C80 \nC81 C82 C83 C84 C85 C91 \nC1027 C1036 C1167 C1171 C1173 \n141: C62_=_C63( C62 C63</w:t>
      </w:r>
    </w:p>
    <w:p>
      <w:pPr>
        <w:pStyle w:val="PreformattedText"/>
        <w:bidi w:val="0"/>
        <w:spacing w:before="0" w:after="0"/>
        <w:jc w:val="left"/>
        <w:rPr/>
      </w:pPr>
      <w:r>
        <w:rPr/>
        <w:t xml:space="preserve"> </w:t>
      </w:r>
      <w:r>
        <w:rPr/>
        <w:t>) C62_=_C64( C62 C64 ) C62_=_C65( C62 C65 ) C62_=_C66( C62 C66 ) C62_=_C67( C62 C67 ) \nC62_=_C68( C62 C68 ) C62_=_C69( C62 C69 ) C62_=_C72( C62 C72 ) C62_=_C73( C62 C73 ) C62_=_C74( C62 C74 ) C62_=_C75( C62 C75 ) \nC62_=_C76( C62 C76 ) C62_=_C77( C62 C77 ) C62_=_C78( C62 C78 ) C63_=_C64( C63 C64 ) C63_=_C65( C63 C65 ) C63_=_C66( C63 C66 ) \nC63_=_C67( C63 C67 ) C63_=_C68( C63 C68 ) C63_=_C69( C63 C69 ) C63_=_C79( C63 C79 ) C63_=_C80( C63 C80 ) C63_=_C81( C63 C81 ) \nC63_=_C82( C63 C82 ) C63_=_C83( C63 C83 ) C63_=_C84( C63 C84 ) C63_=_C85( C63 C85 ) C64_=_C65( C64 C65 ) C64_=_C66( C64 C66 ) \nC64_=_C67( C64 C67 ) C64_=_C68( C64 C68 ) C64_=_C69( C64 C69 ) C64_=_C72( C64 C72 ) C64_=_C79( C64 C79 ) C64_=_C91( C64 C91 ) \nC65_=_C66( C65 C66 ) C65_=_C67( C65 C67 ) C65_=_C68( C65 C68 ) C65_=_C69( C65 C69 ) C65_=_C73( C65 C73 ) C65_=_C80( C65 C80 ) \nC65_=_C1027( C65 C1027 ) C66_=_C67( C66 C67 ) C66_=_C68( C66 C68 ) C66_=_C69( C66 C69 ) C66_=_C74( C66 C74 ) C66_=_C81( C66 C81 ) \nC66_=_C1036( C66 C1036 ) C67_=_C68( C67 C68 ) C67_=_C69( C67 C69 ) C67_=_C75( C67 C75 ) C67_=_C82( C67 C82 ) C67_=_C1167( C67 C1167 ) \nC68_=_C69( C68 C69 ) C68_=_C76( C68 C76 ) C68_=_C83( C68 C83 ) C68_=_C1171( C68 C1171 ) C69_=_C77( C69 C77 ) C69_=_C84( C69 C84 ) \nC69_=_C1173( C69 C1173 ) C72_=_C73( C72 C73 ) C72_=_C74( C72 C74 ) C72_=_C75( C72 C75 ) C72_=_C76( C72 C76 ) C72_=_C77( C72 C77 ) \nC72_=_C78( C72 C78 ) C72_=_C79( C72 C79 ) C72_=_C91( C72 C91 ) C73_=_C74( C73 C74 ) C73_=_C75( C73 C75 ) C73_=_C76( C73 C76 ) \nC73_=_C77( C73 C77 ) C73_=_C78( C73 C78 ) C73_=_C80( C73 C80 ) C73_=_C1027( C73 C1027 ) C74_=_C75( C74 C75 ) C74_=_C76( C74 C76 ) \nC74_=_C77( C74 C77 ) C74_=_C78( C74 C78 ) C74_=_C81( C74 C81 ) C74_=_C1036( C74 C1036 ) C75_=_C76( C75 C76 ) C75_=_C77( C75 C77 ) \nC75_=_C78( C75 C78 ) C75_=_C82( C75 C82 ) C75_=_C1167( C75 C1167 ) C76_=_C77( C76 C77 ) C76_=_C78( C76 C78 ) C76_=_C83( C76 C83 ) \nC76_=_C1171( C76 C1171 ) C77_=_C78( C77 C78 ) C77_=_C84( C77 C84 ) C77_=_C1173( C77 C1173 ) C79_=_C80( C79 C80 ) C79_=_C81( C79 C81 ) \nC79_=_C82( C79 C82 ) C79_=_C83( C79 C83 ) C79_=_C84( C79 C84 ) C79_=_C85( C79 C85 ) C79_=_C91( C79 C91 ) C80_=_C81( C80 C81 ) \nC80_=_C82( C80 C82 ) C80_=_C83( C80 C83 ) C80_=_C84( C80 C84 ) C80_=_C85( C80 C85 ) C80_=_C1027( C80 C1027 ) C81_=_C82( C81 C82 ) \nC81_=_C83( C81 C83 ) C81_=_C84( C81 C84 ) C81_=_C85( C81 C85 ) C81_=_C1036( C81 C1036 ) C82_=_C83( C82 C83 ) C82_=_C84( C82 C84 ) \nC82_=_C85( C82 C85 ) C82_=_C1167( C82 C1167 ) C83_=_C84( C83 C84 ) C83_=_C85( C83 C85 ) C83_=_C1171( C83 C1171 ) C84_=_C85( C84 C85 ) \nC84_=_C1173( C84 C1173 ) C85_=_C91( C85 C91 ) C85_=_C1027( C85 C1027 ) C85_=_C1036( C85 C1036 ) C85_=_C1167( C85 C1167 ) C85_=_C1171( C85 C1171 ) \nC85_=_C1173( C85 C1173 ) C91_=_C1027( C91 C1027 ) C91_=_C1036( C91 C1036 ) C91_=_C1167( C91 C1167 ) C91_=_C1171( C91 C1171 ) C91_=_C1173( C91 C1173 ) \nC1027_=_C1036( C1027 C1036 ) C1027_=_C1167( C1027 C1167 ) C1027_=_C1171( C1027 C1171 ) C1027_=_C1173( C1027 C1173 ) C1036_=_C1167( C1036 C1167 ) C1036_=_C1171( C1036 C1171 ) \nC1036_=_C1173( C1036 C1173 ) C1167_=_C1171( C1167 C1171 ) C1167_=_C1173( C1167 C1173 ) C1171_=_C1173( C1171 C1173 ) "];224-&gt;237[label="25: C64 C65 C66 C67 C68 \nC69 C72 C73 C74 C75 C76 \nC77 C78 C79 C80 C81 C82 \nC83 C84 C91 C1027 C1036 C1167 \nC1171 C1173 \n102: C64_=_C65 ,C64_=_C66 ,C64_=_C67 ,C64_=_C68 ,C64_=_C69 ,\nC64_=_C72 ,C64_=_C79 ,C64_=_C91 ,C65_=_C66 ,C65_=_C67 ,C65_=_C68 ,\nC65_=_C69 ,C65_=_C73 ,C65_=_C80 ,C65_=_C1027 ,C66_=_C67 ,C66_=_C68 ,\nC66_=_C69 ,C66_=_C74 ,C66_=_C81 ,C66_=_C1036 ,C67_=_C68 ,C67_=_C69 ,\nC67_=_C75 ,C67_=_C82 ,C67_=_C1167 ,C68_=_C69 ,C68_=_C76 ,C68_=_C83 ,\nC68_=_C1171 ,C69_=_C77 ,C69_=_C84 ,C69_=_C1173 ,C72_=_C73 ,C72_=_C74 ,\nC72_=_C75 ,C72_=_C76 ,C72_=_C77 ,C72_=_C78 ,C72_=_C79 ,C72_=_C91 ,\nC73_=_C74 ,C73_=_C75 ,C73_=_C76 ,C73_=_C77 ,C73_=_C78 ,C73_=_C80 ,\nC73_=_C1027 ,C74_=_C75 ,C74_=_C76 ,C74_=_C77 ,C74_=_C78 ,C74_=_C81 ,\nC74_=_C1036 ,C75_=_C76 ,C75_=_C77 ,C75_=_C78 ,C75_=_C82 ,C75_=_C1167 ,\nC76_=_C77 ,C76_=_C78 ,C76_=_C83 ,C76_=_C1171 ,C77_=_C78 ,C77_=_C84 ,\nC77_=_C1173 ,C79_=_C80 ,C79_=_C81 ,C79_=_C82 ,C79_=_C83 ,C79_=_C84 ,\nC79_=_C91 ,C80_=_C81 ,C80_=_C82 ,C80_=_C83 ,C80_=_C84 ,C80_=_C1027 ,\nC81_=_C82 ,C81_=_C83 ,C81_=_C84 ,C81_=_C1036 ,C82_=_C83 ,C82_=_C84 ,\nC82_=_C1167 ,C83_=_C84 ,C83_=_C1171 ,C84_=_C1173 ,C91_=_C1027 ,C91_=_C1036 ,\nC91_=_C1167 ,C91_=_C1171 ,C91_=_C1173 ,C1027_=_C1036 ,C1027_=_C1167 ,C1027_=_C1171 ,\nC1027_=_C1173 ,C1036_=_C1167 ,C1036_=_C1171 ,C1036_=_C1173 ,C1167_=_C1171 ,C1167_=_C1173 ,\nC1171_=_C1173 ,"];238[shape=box, label="id:238 level: 12\n7: C52 C53 C54 C55 C57 \nC59 C60 \n13: C52_=_C53( C52 C53 ) C52_=_C54( C52 C54 ) C52_=_C59( C52 C59 ) C52_=_C60( C52 C60 ) C53_=_C55( C53 C55 ) \nC53_=_C59( C53 C59 ) C54_=_C55( C54 C55 ) C54_=_C57( C54 C57 ) C54_=_C59( C54 C59 ) C54_=_C60( C54 C60 ) C55_=_C57( C55 C57 ) \nC55_=_C59( C55 C59 ) C59_=_C60( C59 C60 ) "];226-&gt;238[label="5: C53 C55 C57 C59 C60 \n5: C53_=_C55 ,C53_=_C59 ,C55_=_C57 ,C55_=_C59 ,C59_=_C60 ,"];239[shape=box, label="id:239 level: 12\n44: C139 C188 C333 C345 C354 \nC374 C386 C394 C410 C427 C442 \nC446 C462 C477 C487 C508 C750 \nC751 C752 C753 C754 C755 C756 \nC757 C758 C759 C760 C761 C762 \nC773 C774 C1015 C1016 C1019 C1020 \nC1133 C1143 C1147 C1151 C1188 C1199 \nC1200 C1201 C1202 \n391: C139_=_C188( C139 C188 ) C139_=_C762( C139 C762 ) C139_=_C774( C139 C774 ) C139_=_C1016( C139 C1016 ) C139_=_C1020( C139 C1020 ) \nC139_=_C1147( C139 C1147 ) C139_=_C1151( C139 C1151 ) C139_=_C1188( C139 C1188 ) C139_=_C1201( C139 C1201 ) C139_=_C1202( C139 C1202 ) C188_=_C762( C188 C762 ) \nC188_=_C774( C188 C774 ) C188_=_C1016( C188 C1016 ) C188_=_C1020( C188 C1020 ) C188_=_C1147( C188 C1147 ) C188_=_C1151( C188 C1151 ) C188_=_C1188( C188 C1188 ) \nC188_=_C1201( C188 C1201 ) C188_=_C1202( C188 C1202 ) C333_=_C345( C333 C345 ) C333_=_C354( C333 C354 ) C333_=_C374( C333 C374 ) C333_=_C394( C333 C394 ) \nC333_=_C410( C333 C410 ) C333_=_C427( C333 C427 ) C333_=_C446( C333 C446 ) C333_=_C462( C333 C462 ) C333_=_C487( C333 C487 ) C333_=_C508( C333 C508 ) \nC333_=_C750( C333 C750 ) C333_=_C751( C333 C751 ) C333_=_C752( C333 C752 ) C333_=_C753( C333 C753 ) C333_=_C754( C333 C754 ) C333_=_C755( C333 C755 ) \nC333_=_C756( C333 C756 ) C333_=_C757( C333 C757 ) C333_=_C758( C333 C758 ) C333_=_C759( C333 C759 ) C333_=_C760( C333 C760 ) C333_=_C761( C333 C761 ) \nC333_=_C762( C333 C762 ) C345_=_C386( C345 C386 ) C345_=_C442( C345 C442 ) C345_=_C477( C345 C477 ) C345_=_C761( C345 C761 ) C345_=_C773( C345 C773 ) \nC345_=_C1015( C345 C1015 ) C345_=_C1019( C345 C1019 ) C345_=_C1133( C345 C1133 ) C345_=_C1143( C345 C1143 ) C345_=_C1199( C345 C1199 ) C345_=_C1200( C345 C1200 ) \nC354_=_C374( C354 C374 ) C354_=_C394( C354 C394 ) C354_=_C410( C354 C410 ) C354_=_C427( C354 C427 ) C354_=_C446( C354 C446 ) C354_=_C462( C354 C462 ) \nC354_=_C487( C354 C487 ) C354_=_C508( C354 C508 ) C354_=_C750( C354 C750 ) C354_=_C751( C354 C751 ) C354_=_C752( C354 C752 ) C354_=_C753( C354 C753 ) \nC354_=_C754( C354 C754 ) C354_=_C755( C354 C755 ) C354_=_C756( C354 C756 ) C354_=_C757( C354 C757 ) C354_=_C758( C354 C758 ) C354_=_C759( C354 C759 ) \nC354_=_C760( C354 C760 ) C354_=_C761( C354 C761 ) C354_=_C762( C354 C762 ) C374_=_C386( C374 C386 ) C374_=_C394( C374 C394 ) C374_=_C410( C374 C410 ) \nC374_=_C427( C374 C427 ) C374_=_C446( C374 C446 ) C374_=_C462( C374 C462 ) C374_=_C487( C374 C487 ) C374_=_C508( C374 C508 ) C374_=_C750( C374 C750 ) \nC374_=_C751( C374 C751 ) C374_=_C752( C374 C752 ) C374_=_C753( C374 C753 ) C374_=_C754( C374 C754 ) C374_=_C755( C374 C755 ) C374_=_C756( C374 C756 ) \nC374_=_C757( C374 C757 ) C374_=_C758( C374 C758 ) C374_=_C759( C374 C759 ) C374_=_C760( C374 C760 ) C374_=_C761( C374 C761 ) C374_=_C762( C374 C762 ) \nC386_=_C442( C386 C442 ) C386_=_C477( C386 C477 ) C386_=_C761( C386 C761 ) C386_=_C773( C386 C773 ) C386_=_C1015( C386 C1015 ) C386_=_C1019( C386 C1019 ) \nC386_=_C1133( C386 C1133 ) C386_=_C1143( C386 C1143 ) C386_=_C1199( C386 C1199 ) C386_=_C1200( C386 C1200 ) C394_=_C410( C394 C410 ) C394_=_C427( C394 C427 ) \nC394_=_C446( C394 C446 ) C394_=_C462( C394 C462 ) C394_=_C487( C394 C487 ) C394_=_C508( C394 C508 ) C394_=_C750( C394 C750 ) C394_=_C751( C394 C751 ) \nC394_=_C752( C394 C752 ) C394_=_C753( C394 C753 ) C394_=_C754( C394 C754 ) C394_=_C755( C394 C755 ) C394_=_C756( C394 C756 ) C394_=_C757( C394 C757 ) \nC394_=_C758( C394 C758 ) C394_=_C759( C394 C759 ) C394_=_C760( C394 C760 ) C394_=_C761( C394 C761 ) C394_=_C762( C394 C762 ) C410_=_C427( C410 C427 ) \nC410_=_C446( C410 C446 ) C410_=_C462( C410 C462 ) C410_=_C487( C410 C487 ) C410_=_C508( C410 C508 ) C410_=_C750( C410 C750 ) C410_=_C751( C410 C751 ) \nC410_=_C752( C410 C752 ) C410_=_C753( C410 C753 ) C410_=_C754( C410 C754 ) C410_=_C755( C410 C755 ) C410_=_C756( C410 C756 ) C410_=_C757( C410 C757 ) \nC410_=_C758( C410 C758 ) C410_=_C759( C410 C759 ) C410_=_C760( C410 C760 ) C410_=_C761( C410 C761 ) C410_=_C762( C410 C762 ) C427_=_C442( C427 C442 ) \nC427_=_C446( C427 C446 ) C427_=_C462( C427 C462 ) C427_=_C487( C427 C487 ) C427_=_C508( C427 C508 ) C427_=_C750( C427 C750 ) C427_=_C751( C427 C751 ) \nC427_=_C752( C427 C752 ) C427_=_C753( C427 C753 ) C427_=_C754( C427 C754 ) C427_=_C755( C427 C755 ) C427_=_C756( C427 C756 ) C427_=_C757( C427 C757 ) \nC427_=_C758( C427 C758 ) C427_=_C759( C427 C759 ) C427_=_C760( C427 C760 ) C427_=_C761( C427 C761 ) C427_=_C762( C427 C762 ) C442_=_C477( C442 C477 ) \nC442_=_C761( C442 C761 ) C442_=_C773( C442 C773 ) C442_=_C1015( C442 C1015 ) C442_=_C1019( C442 C1019 ) C442_=_C1133( C442 C1133 ) C442_=_C1143( C442 C1143 ) \nC442_=_C1199( C442 C1199 ) C442_=_C1200( C442 C1200 ) C446_=_C462( C446 C462 ) C446_=_C487( C446 C487 ) C446_=_C508( C446 C508 ) C446_=_C750( C446 C750 ) \nC446_=_C751( C446 C751 ) C446_=_C752( C446 C752 ) C446_=_C753( C446 C753 ) C446_=_C754( C446 C754 ) C446_=_C755( C446 C755 ) C446_=_C756( C446</w:t>
      </w:r>
    </w:p>
    <w:p>
      <w:pPr>
        <w:pStyle w:val="PreformattedText"/>
        <w:bidi w:val="0"/>
        <w:spacing w:before="0" w:after="0"/>
        <w:jc w:val="left"/>
        <w:rPr/>
      </w:pPr>
      <w:r>
        <w:rPr/>
        <w:t xml:space="preserve"> </w:t>
      </w:r>
      <w:r>
        <w:rPr/>
        <w:t>C756 ) \nC446_=_C757( C446 C757 ) C446_=_C758( C446 C758 ) C446_=_C759( C446 C759 ) C446_=_C760( C446 C760 ) C446_=_C761( C446 C761 ) C446_=_C762( C446 C762 ) \nC462_=_C477( C462 C477 ) C462_=_C487( C462 C487 ) C462_=_C508( C462 C508 ) C462_=_C750( C462 C750 ) C462_=_C751( C462 C751 ) C462_=_C752( C462 C752 ) \nC462_=_C753( C462 C753 ) C462_=_C754( C462 C754 ) C462_=_C755( C462 C755 ) C462_=_C756( C462 C756 ) C462_=_C757( C462 C757 ) C462_=_C758( C462 C758 ) \nC462_=_C759( C462 C759 ) C462_=_C760( C462 C760 ) C462_=_C761( C462 C761 ) C462_=_C762( C462 C762 ) C477_=_C761( C477 C761 ) C477_=_C773( C477 C773 ) \nC477_=_C1015( C477 C1015 ) C477_=_C1019( C477 C1019 ) C477_=_C1133( C477 C1133 ) C477_=_C1143( C477 C1143 ) C477_=_C1199( C477 C1199 ) C477_=_C1200( C477 C1200 ) \nC487_=_C508( C487 C508 ) C487_=_C750( C487 C750 ) C487_=_C751( C487 C751 ) C487_=_C752( C487 C752 ) C487_=_C753( C487 C753 ) C487_=_C754( C487 C754 ) \nC487_=_C755( C487 C755 ) C487_=_C756( C487 C756 ) C487_=_C757( C487 C757 ) C487_=_C758( C487 C758 ) C487_=_C759( C487 C759 ) C487_=_C760( C487 C760 ) \nC487_=_C761( C487 C761 ) C487_=_C762( C487 C762 ) C508_=_C750( C508 C750 ) C508_=_C751( C508 C751 ) C508_=_C752( C508 C752 ) C508_=_C753( C508 C753 ) \nC508_=_C754( C508 C754 ) C508_=_C755( C508 C755 ) C508_=_C756( C508 C756 ) C508_=_C757( C508 C757 ) C508_=_C758( C508 C758 ) C508_=_C759( C508 C759 ) \nC508_=_C760( C508 C760 ) C508_=_C761( C508 C761 ) C508_=_C762( C508 C762 ) C750_=_C751( C750 C751 ) C750_=_C752( C750 C752 ) C750_=_C753( C750 C753 ) \nC750_=_C754( C750 C754 ) C750_=_C755( C750 C755 ) C750_=_C756( C750 C756 ) C750_=_C757( C750 C757 ) C750_=_C758( C750 C758 ) C750_=_C759( C750 C759 ) \nC750_=_C760( C750 C760 ) C750_=_C761( C750 C761 ) C750_=_C762( C750 C762 ) C750_=_C773( C750 C773 ) C750_=_C774( C750 C774 ) C751_=_C752( C751 C752 ) \nC751_=_C753( C751 C753 ) C751_=_C754( C751 C754 ) C751_=_C755( C751 C755 ) C751_=_C756( C751 C756 ) C751_=_C757( C751 C757 ) C751_=_C758( C751 C758 ) \nC751_=_C759( C751 C759 ) C751_=_C760( C751 C760 ) C751_=_C761( C751 C761 ) C751_=_C762( C751 C762 ) C752_=_C753( C752 C753 ) C752_=_C754( C752 C754 ) \nC752_=_C755( C752 C755 ) C752_=_C756( C752 C756 ) C752_=_C757( C752 C757 ) C752_=_C758( C752 C758 ) C752_=_C759( C752 C759 ) C752_=_C760( C752 C760 ) \nC752_=_C761( C752 C761 ) C752_=_C762( C752 C762 ) C753_=_C754( C753 C754 ) C753_=_C755( C753 C755 ) C753_=_C756( C753 C756 ) C753_=_C757( C753 C757 ) \nC753_=_C758( C753 C758 ) C753_=_C759( C753 C759 ) C753_=_C760( C753 C760 ) C753_=_C761( C753 C761 ) C753_=_C762( C753 C762 ) C753_=_C1015( C753 C1015 ) \nC753_=_C1016( C753 C1016 ) C754_=_C755( C754 C755 ) C754_=_C756( C754 C756 ) C754_=_C757( C754 C757 ) C754_=_C758( C754 C758 ) C754_=_C759( C754 C759 ) \nC754_=_C760( C754 C760 ) C754_=_C761( C754 C761 ) C754_=_C762( C754 C762 ) C754_=_C1019( C754 C1019 ) C754_=_C1020( C754 C1020 ) C755_=_C756( C755 C756 ) \nC755_=_C757( C755 C757 ) C755_=_C758( C755 C758 ) C755_=_C759( C755 C759 ) C755_=_C760( C755 C760 ) C755_=_C761( C755 C761 ) C755_=_C762( C755 C762 ) \nC756_=_C757( C756 C757 ) C756_=_C758( C756 C758 ) C756_=_C759( C756 C759 ) C756_=_C760( C756 C760 ) C756_=_C761( C756 C761 ) C756_=_C762( C756 C762 ) \nC757_=_C758( C757 C758 ) C757_=_C759( C757 C759 ) C757_=_C760( C757 C760 ) C757_=_C761( C757 C761 ) C757_=_C762( C757 C762 ) C758_=_C759( C758 C759 ) \nC758_=_C760( C758 C760 ) C758_=_C761( C758 C761 ) C758_=_C762( C758 C762 ) C758_=_C1133( C758 C1133 ) C759_=_C760( C759 C760 ) C759_=_C761( C759 C761 ) \nC759_=_C762( C759 C762 ) C760_=_C761( C760 C761 ) C760_=_C762( C760 C762 ) C760_=_C1143( C760 C1143 ) C761_=_C762( C761 C762 ) C761_=_C773( C761 C773 ) \nC761_=_C1015( C761 C1015 ) C761_=_C1019( C761 C1019 ) C761_=_C1133( C761 C1133 ) C761_=_C1143( C761 C1143 ) C761_=_C1199( C761 C1199 ) C761_=_C1200( C761 C1200 ) \nC762_=_C774( C762 C774 ) C762_=_C1016( C762 C1016 ) C762_=_C1020( C762 C1020 ) C762_=_C1147( C762 C1147 ) C762_=_C1151( C762 C1151 ) C762_=_C1188( C762 C1188 ) \nC762_=_C1201( C762 C1201 ) C762_=_C1202( C762 C1202 ) C773_=_C774( C773 C774 ) C773_=_C1015( C773 C1015 ) C773_=_C1019( C773 C1019 ) C773_=_C1133( C773 C1133 ) \nC773_=_C1143( C773 C1143 ) C773_=_C1199( C773 C1199 ) C773_=_C1200( C773 C1200 ) C774_=_C1016( C774 C1016 ) C774_=_C1020( C774 C1020 ) C774_=_C1147( C774 C1147 ) \nC774_=_C1151( C774 C1151 ) C774_=_C1188( C774 C1188 ) C774_=_C1201( C774 C1201 ) C774_=_C1202( C774 C1202 ) C1015_=_C1016( C1015 C1016 ) C1015_=_C1019( C1015 C1019 ) \nC1015_=_C1133( C1015 C1133 ) C1015_=_C1143( C1015 C1143 ) C1015_=_C1199( C1015 C1199 ) C1015_=_C1200( C1015 C1200 ) C1016_=_C1020( C1016 C1020 ) C1016_=_C1147( C1016 C1147 ) \nC1016_=_C1151( C1016 C1151 ) C1016_=_C1188( C1016 C1188 ) C1016_=_C1201( C1016 C1201 ) C1016_=_C1202( C1016 C1202 ) C1019_=_C1020( C1019 C1020 ) C1019_=_C1133( C1019 C1133 ) \nC1019_=_C1143( C1019 C1143 ) C1019_=_C1199( C1019 C1199 ) C1019_=_C1200( C1019 C1200 ) C1020_=_C1147( C1020 C1147 ) C1020_=_C1151( C1020 C1151 ) C1020_=_C1188( C1020 C1188 ) \nC1020_=_C1201( C1020 C1201 ) C1020_=_C1202( C1020 C1202 ) C1133_=_C1143( C1133 C1143 ) C1133_=_C1199( C1133 C1199 ) C1133_=_C1200( C1133 C1200 ) C1143_=_C1199( C1143 C1199 ) \nC1143_=_C1200( C1143 C1200 ) C1147_=_C1151( C1147 C1151 ) C1147_=_C1188( C1147 C1188 ) C1147_=_C1201( C1147 C1201 ) C1147_=_C1202( C1147 C1202 ) C1151_=_C1188( C1151 C1188 ) \nC1151_=_C1201( C1151 C1201 ) C1151_=_C1202( C1151 C1202 ) C1188_=_C1201( C1188 C1201 ) C1188_=_C1202( C1188 C1202 ) C1199_=_C1200( C1199 C1200 ) C1199_=_C1201( C1199 C1201 ) \nC1200_=_C1202( C1200 C1202 ) C1201_=_C1202( C1201 C1202 ) "];228-&gt;239[label="42: C139 C188 C333 C345 C354 \nC374 C386 C394 C410 C427 C442 \nC446 C462 C477 C487 C508 C750 \nC751 C752 C753 C754 C755 C756 \nC757 C758 C759 C760 C773 C774 \nC1015 C1016 C1019 C1020 C1133 C1143 \nC1147 C1151 C1188 C1199 C1200 C1201 \nC1202 \n327: C139_=_C188 ,C139_=_C774 ,C139_=_C1016 ,C139_=_C1020 ,C139_=_C1147 ,\nC139_=_C1151 ,C139_=_C1188 ,C139_=_C1201 ,C139_=_C1202 ,C188_=_C774 ,C188_=_C1016 ,\nC188_=_C1020 ,C188_=_C1147 ,C188_=_C1151 ,C188_=_C1188 ,C188_=_C1201 ,C188_=_C1202 ,\nC333_=_C345 ,C333_=_C354 ,C333_=_C374 ,C333_=_C394 ,C333_=_C410 ,C333_=_C427 ,\nC333_=_C446 ,C333_=_C462 ,C333_=_C487 ,C333_=_C508 ,C333_=_C750 ,C333_=_C751 ,\nC333_=_C752 ,C333_=_C753 ,C333_=_C754 ,C333_=_C755 ,C333_=_C756 ,C333_=_C757 ,\nC333_=_C758 ,C333_=_C759 ,C333_=_C760 ,C345_=_C386 ,C345_=_C442 ,C345_=_C477 ,\nC345_=_C773 ,C345_=_C1015 ,C345_=_C1019 ,C345_=_C1133 ,C345_=_C1143 ,C345_=_C1199 ,\nC345_=_C1200 ,C354_=_C374 ,C354_=_C394 ,C354_=_C410 ,C354_=_C427 ,C354_=_C446 ,\nC354_=_C462 ,C354_=_C487 ,C354_=_C508 ,C354_=_C750 ,C354_=_C751 ,C354_=_C752 ,\nC354_=_C753 ,C354_=_C754 ,C354_=_C755 ,C354_=_C756 ,C354_=_C757 ,C354_=_C758 ,\nC354_=_C759 ,C354_=_C760 ,C374_=_C386 ,C374_=_C394 ,C374_=_C410 ,C374_=_C427 ,\nC374_=_C446 ,C374_=_C462 ,C374_=_C487 ,C374_=_C508 ,C374_=_C750 ,C374_=_C751 ,\nC374_=_C752 ,C374_=_C753 ,C374_=_C754 ,C374_=_C755 ,C374_=_C756 ,C374_=_C757 ,\nC374_=_C758 ,C374_=_C759 ,C374_=_C760 ,C386_=_C442 ,C386_=_C477 ,C386_=_C773 ,\nC386_=_C1015 ,C386_=_C1019 ,C386_=_C1133 ,C386_=_C1143 ,C386_=_C1199 ,C386_=_C1200 ,\nC394_=_C410 ,C394_=_C427 ,C394_=_C446 ,C394_=_C462 ,C394_=_C487 ,C394_=_C508 ,\nC394_=_C750 ,C394_=_C751 ,C394_=_C752 ,C394_=_C753 ,C394_=_C754 ,C394_=_C755 ,\nC394_=_C756 ,C394_=_C757 ,C394_=_C758 ,C394_=_C759 ,C394_=_C760 ,C410_=_C427 ,\nC410_=_C446 ,C410_=_C462 ,C410_=_C487 ,C410_=_C508 ,C410_=_C750 ,C410_=_C751 ,\nC410_=_C752 ,C410_=_C753 ,C410_=_C754 ,C410_=_C755 ,C410_=_C756 ,C410_=_C757 ,\nC410_=_C758 ,C410_=_C759 ,C410_=_C760 ,C427_=_C442 ,C427_=_C446 ,C427_=_C462 ,\nC427_=_C487 ,C427_=_C508 ,C427_=_C750 ,C427_=_C751 ,C427_=_C752 ,C427_=_C753 ,\nC427_=_C754 ,C427_=_C755 ,C427_=_C756 ,C427_=_C757 ,C427_=_C758 ,C427_=_C759 ,\nC427_=_C760 ,C442_=_C477 ,C442_=_C773 ,C442_=_C1015 ,C442_=_C1019 ,C442_=_C1133 ,\nC442_=_C1143 ,C442_=_C1199 ,C442_=_C1200 ,C446_=_C462 ,C446_=_C487 ,C446_=_C508 ,\nC446_=_C750 ,C446_=_C751 ,C446_=_C752 ,C446_=_C753 ,C446_=_C754 ,C446_=_C755 ,\nC446_=_C756 ,C446_=_C757 ,C446_=_C758 ,C446_=_C759 ,C446_=_C760 ,C462_=_C477 ,\nC462_=_C487 ,C462_=_C508 ,C462_=_C750 ,C462_=_C751 ,C462_=_C752 ,C462_=_C753 ,\nC462_=_C754 ,C462_=_C755 ,C462_=_C756 ,C462_=_C757 ,C462_=_C758 ,C462_=_C759 ,\nC462_=_C760 ,C477_=_C773 ,C477_=_C1015 ,C477_=_C1019 ,C477_=_C1133 ,C477_=_C1143 ,\nC477_=_C1199 ,C477_=_C1200 ,C487_=_C508 ,C487_=_C750 ,C487_=_C751 ,C487_=_C752 ,\nC487_=_C753 ,C487_=_C754 ,C487_=_C755 ,C487_=_C756 ,C487_=_C757 ,C487_=_C758 ,\nC487_=_C759 ,C487_=_C760 ,C508_=_C750 ,C508_=_C751 ,C508_=_C752 ,C508_=_C753 ,\nC508_=_C754 ,C508_=_C755 ,C508_=_C756 ,C508_=_C757 ,C508_=_C758 ,C508_=_C759 ,\nC508_=_C760 ,C750_=_C751 ,C750_=_C752 ,C750_=_C753 ,C750_=_C754 ,C750_=_C755 ,\nC750_=_C756 ,C750_=_C757 ,C750_=_C758 ,C750_=_C759 ,C750_=_C760 ,C750_=_C773 ,\nC750_=_C774 ,C751_=_C752 ,C751_=_C753 ,C751_=_C754 ,C751_=_C755 ,C751_=_C756 ,\nC751_=_C757 ,C751_=_C758 ,C751_=_C759 ,C751_=_C760 ,C752_=_C753 ,C752_=_C754 ,\nC752_=_C755 ,C752_=_C756 ,C752_=_C757 ,C752_=_C758 ,C752_=_C759 ,C752_=_C760 ,\nC753_=_C754 ,C753_=_C755 ,C753_=_C756 ,C753_=_C757 ,C753_=_C758 ,C753_=_C759 ,\nC753_=_C760 ,C753_=_C1015 ,C753_=_C1016 ,C754_=_C755 ,C754_=_C756 ,C754_=_C757 ,\nC754_=_C758 ,C754_=_C759 ,C754_=_C760 ,C754_=_C1019 ,C754_=_C1020 ,C755_=_C756 ,\nC755_=_C757 ,C755_=_C758 ,C755_=_C759 ,C755_=_C760 ,C756_=_C757 ,C756_=_C758 ,\nC756_=_C759 ,C756_=_C760 ,C757_=_C758 ,C757_=_C759 ,C757_=_C760 ,C758_=_C759 ,\nC758_=_C760 ,C758_=_C1133 ,C759_=_C760 ,C760_=_C1143 ,C773_=_C774 ,C773_=_C1015 ,\nC773_=_C1019 ,C773_=_C1133 ,C773_=_C1143 ,C773_=_C1199 ,C773_=_C1200 ,C774_=_C1016 ,\nC774_=_C1020 ,C774_=_C1147 ,C774_=_C1151 ,C774_=_C1188 ,C774_=_C1201 ,C774_=_C1202 ,\nC1015_=_C1016 ,C1015_=_C1019 ,C1015_=_C1133 ,C1015_=_C1143 ,C1015_=_C1199 ,C1015_=_C1200 ,\nC1016_=_C1020 ,C1016_=_C1147 ,C1016_=_C1151</w:t>
      </w:r>
    </w:p>
    <w:p>
      <w:pPr>
        <w:pStyle w:val="PreformattedText"/>
        <w:bidi w:val="0"/>
        <w:spacing w:before="0" w:after="0"/>
        <w:jc w:val="left"/>
        <w:rPr/>
      </w:pPr>
      <w:r>
        <w:rPr/>
        <w:t xml:space="preserve"> </w:t>
      </w:r>
      <w:r>
        <w:rPr/>
        <w:t>,C1016_=_C1188 ,C1016_=_C1201 ,C1016_=_C1202 ,\nC1019_=_C1020 ,C1019_=_C1133 ,C1019_=_C1143 ,C1019_=_C1199 ,C1019_=_C1200 ,C1020_=_C1147 ,\nC1020_=_C1151 ,C1020_=_C1188 ,C1020_=_C1201 ,C1020_=_C1202 ,C1133_=_C1143 ,C1133_=_C1199 ,\nC1133_=_C1200 ,C1143_=_C1199 ,C1143_=_C1200 ,C1147_=_C1151 ,C1147_=_C1188 ,C1147_=_C1201 ,\nC1147_=_C1202 ,C1151_=_C1188 ,C1151_=_C1201 ,C1151_=_C1202 ,C1188_=_C1201 ,C1188_=_C1202 ,\nC1199_=_C1200 ,C1199_=_C1201 ,C1200_=_C1202 ,C1201_=_C1202 ,"];240[shape=box, label="id:240 level: 12\n50: C115 C140 C164 C165 C166 \nC167 C168 C169 C170 C171 C172 \nC173 C174 C175 C176 C177 C178 \nC179 C180 C181 C182 C183 C184 \nC185 C186 C187 C188 C189 C190 \nC191 C192 C193 C194 C195 C196 \nC197 C198 C199 C200 C201 C202 \nC203 C204 C205 C206 C207 C208 \nC209 C210 C211 \n647: C115_=_C164( C115 C164 ) C115_=_C189( C115 C189 ) C115_=_C190( C115 C190 ) C115_=_C191( C115 C191 ) C115_=_C192( C115 C192 ) \nC115_=_C193( C115 C193 ) C115_=_C194( C115 C194 ) C115_=_C195( C115 C195 ) C115_=_C196( C115 C196 ) C115_=_C197( C115 C197 ) C115_=_C198( C115 C198 ) \nC115_=_C199( C115 C199 ) C115_=_C200( C115 C200 ) C115_=_C201( C115 C201 ) C115_=_C202( C115 C202 ) C115_=_C203( C115 C203 ) C115_=_C204( C115 C204 ) \nC115_=_C205( C115 C205 ) C115_=_C206( C115 C206 ) C115_=_C207( C115 C207 ) C115_=_C208( C115 C208 ) C115_=_C209( C115 C209 ) C115_=_C210( C115 C210 ) \nC115_=_C211( C115 C211 ) C140_=_C164( C140 C164 ) C140_=_C165( C140 C165 ) C140_=_C166( C140 C166 ) C140_=_C167( C140 C167 ) C140_=_C168( C140 C168 ) \nC140_=_C169( C140 C169 ) C140_=_C170( C140 C170 ) C140_=_C171( C140 C171 ) C140_=_C172( C140 C172 ) C140_=_C173( C140 C173 ) C140_=_C174( C140 C174 ) \nC140_=_C175( C140 C175 ) C140_=_C176( C140 C176 ) C140_=_C177( C140 C177 ) C140_=_C178( C140 C178 ) C140_=_C179( C140 C179 ) C140_=_C180( C140 C180 ) \nC140_=_C181( C140 C181 ) C140_=_C182( C140 C182 ) C140_=_C183( C140 C183 ) C140_=_C184( C140 C184 ) C140_=_C185( C140 C185 ) C140_=_C186( C140 C186 ) \nC140_=_C187( C140 C187 ) C140_=_C188( C140 C188 ) C164_=_C165( C164 C165 ) C164_=_C166( C164 C166 ) C164_=_C167( C164 C167 ) C164_=_C168( C164 C168 ) \nC164_=_C169( C164 C169 ) C164_=_C170( C164 C170 ) C164_=_C171( C164 C171 ) C164_=_C172( C164 C172 ) C164_=_C173( C164 C173 ) C164_=_C174( C164 C174 ) \nC164_=_C175( C164 C175 ) C164_=_C176( C164 C176 ) C164_=_C177( C164 C177 ) C164_=_C178( C164 C178 ) C164_=_C179( C164 C179 ) C164_=_C180( C164 C180 ) \nC164_=_C181( C164 C181 ) C164_=_C182( C164 C182 ) C164_=_C183( C164 C183 ) C164_=_C184( C164 C184 ) C164_=_C185( C164 C185 ) C164_=_C186( C164 C186 ) \nC164_=_C187( C164 C187 ) C164_=_C188( C164 C188 ) C164_=_C189( C164 C189 ) C164_=_C190( C164 C190 ) C164_=_C191( C164 C191 ) C164_=_C192( C164 C192 ) \nC164_=_C193( C164 C193 ) C164_=_C194( C164 C194 ) C164_=_C195( C164 C195 ) C164_=_C196( C164 C196 ) C164_=_C197( C164 C197 ) C164_=_C198( C164 C198 ) \nC164_=_C199( C164 C199 ) C164_=_C200( C164 C200 ) C164_=_C201( C164 C201 ) C164_=_C202( C164 C202 ) C164_=_C203( C164 C203 ) C164_=_C204( C164 C204 ) \nC164_=_C205( C164 C205 ) C164_=_C206( C164 C206 ) C164_=_C207( C164 C207 ) C164_=_C208( C164 C208 ) C164_=_C209( C164 C209 ) C164_=_C210( C164 C210 ) \nC164_=_C211( C164 C211 ) C165_=_C166( C165 C166 ) C165_=_C167( C165 C167 ) C165_=_C168( C165 C168 ) C165_=_C169( C165 C169 ) C165_=_C170( C165 C170 ) \nC165_=_C171( C165 C171 ) C165_=_C172( C165 C172 ) C165_=_C173( C165 C173 ) C165_=_C174( C165 C174 ) C165_=_C175( C165 C175 ) C165_=_C176( C165 C176 ) \nC165_=_C177( C165 C177 ) C165_=_C178( C165 C178 ) C165_=_C179( C165 C179 ) C165_=_C180( C165 C180 ) C165_=_C181( C165 C181 ) C165_=_C182( C165 C182 ) \nC165_=_C183( C165 C183 ) C165_=_C184( C165 C184 ) C165_=_C185( C165 C185 ) C165_=_C186( C165 C186 ) C165_=_C187( C165 C187 ) C165_=_C188( C165 C188 ) \nC165_=_C189( C165 C189 ) C166_=_C167( C166 C167 ) C166_=_C168( C166 C168 ) C166_=_C169( C166 C169 ) C166_=_C170( C166 C170 ) C166_=_C171( C166 C171 ) \nC166_=_C172( C166 C172 ) C166_=_C173( C166 C173 ) C166_=_C174( C166 C174 ) C166_=_C175( C166 C175 ) C166_=_C176( C166 C176 ) C166_=_C177( C166 C177 ) \nC166_=_C178( C166 C178 ) C166_=_C179( C166 C179 ) C166_=_C180( C166 C180 ) C166_=_C181( C166 C181 ) C166_=_C182( C166 C182 ) C166_=_C183( C166 C183 ) \nC166_=_C184( C166 C184 ) C166_=_C185( C166 C185 ) C166_=_C186( C166 C186 ) C166_=_C187( C166 C187 ) C166_=_C188( C166 C188 ) C166_=_C190( C166 C190 ) \nC167_=_C168( C167 C168 ) C167_=_C169( C167 C169 ) C167_=_C170( C167 C170 ) C167_=_C171( C167 C171 ) C167_=_C172( C167 C172 ) C167_=_C173( C167 C173 ) \nC167_=_C174( C167 C174 ) C167_=_C175( C167 C175 ) C167_=_C176( C167 C176 ) C167_=_C177( C167 C177 ) C167_=_C178( C167 C178 ) C167_=_C179( C167 C179 ) \nC167_=_C180( C167 C180 ) C167_=_C181( C167 C181 ) C167_=_C182( C167 C182 ) C167_=_C183( C167 C183 ) C167_=_C184( C167 C184 ) C167_=_C185( C167 C185 ) \nC167_=_C186( C167 C186 ) C167_=_C187( C167 C187 ) C167_=_C188( C167 C188 ) C167_=_C191( C167 C191 ) C168_=_C169( C168 C169 ) C168_=_C170( C168 C170 ) \nC168_=_C171( C168 C171 ) C168_=_C172( C168 C172 ) C168_=_C173( C168 C173 ) C168_=_C174( C168 C174 ) C168_=_C175( C168 C175 ) C168_=_C176( C168 C176 ) \nC168_=_C177( C168 C177 ) C168_=_C178( C168 C178 ) C168_=_C179( C168 C179 ) C168_=_C180( C168 C180 ) C168_=_C181( C168 C181 ) C168_=_C182( C168 C182 ) \nC168_=_C183( C168 C183 ) C168_=_C184( C168 C184 ) C168_=_C185( C168 C185 ) C168_=_C186( C168 C186 ) C168_=_C187( C168 C187 ) C168_=_C188( C168 C188 ) \nC168_=_C192( C168 C192 ) C169_=_C170( C169 C170 ) C169_=_C171( C169 C171 ) C169_=_C172( C169 C172 ) C169_=_C173( C169 C173 ) C169_=_C174( C169 C174 ) \nC169_=_C175( C169 C175 ) C169_=_C176( C169 C176 ) C169_=_C177( C169 C177 ) C169_=_C178( C169 C178 ) C169_=_C179( C169 C179 ) C169_=_C180( C169 C180 ) \nC169_=_C181( C169 C181 ) C169_=_C182( C169 C182 ) C169_=_C183( C169 C183 ) C169_=_C184( C169 C184 ) C169_=_C185( C169 C185 ) C169_=_C186( C169 C186 ) \nC169_=_C187( C169 C187 ) C169_=_C188( C169 C188 ) C169_=_C193( C169 C193 ) C170_=_C171( C170 C171 ) C170_=_C172( C170 C172 ) C170_=_C173( C170 C173 ) \nC170_=_C174( C170 C174 ) C170_=_C175( C170 C175 ) C170_=_C176( C170 C176 ) C170_=_C177( C170 C177 ) C170_=_C178( C170 C178 ) C170_=_C179( C170 C179 ) \nC170_=_C180( C170 C180 ) C170_=_C181( C170 C181 ) C170_=_C182( C170 C182 ) C170_=_C183( C170 C183 ) C170_=_C184( C170 C184 ) C170_=_C185( C170 C185 ) \nC170_=_C186( C170 C186 ) C170_=_C187( C170 C187 ) C170_=_C188( C170 C188 ) C170_=_C194( C170 C194 ) C171_=_C172( C171 C172 ) C171_=_C173( C171 C173 ) \nC171_=_C174( C171 C174 ) C171_=_C175( C171 C175 ) C171_=_C176( C171 C176 ) C171_=_C177( C171 C177 ) C171_=_C178( C171 C178 ) C171_=_C179( C171 C179 ) \nC171_=_C180( C171 C180 ) C171_=_C181( C171 C181 ) C171_=_C182( C171 C182 ) C171_=_C183( C171 C183 ) C171_=_C184( C171 C184 ) C171_=_C185( C171 C185 ) \nC171_=_C186( C171 C186 ) C171_=_C187( C171 C187 ) C171_=_C188( C171 C188 ) C171_=_C195( C171 C195 ) C172_=_C173( C172 C173 ) C172_=_C174( C172 C174 ) \nC172_=_C175( C172 C175 ) C172_=_C176( C172 C176 ) C172_=_C177( C172 C177 ) C172_=_C178( C172 C178 ) C172_=_C179( C172 C179 ) C172_=_C180( C172 C180 ) \nC172_=_C181( C172 C181 ) C172_=_C182( C172 C182 ) C172_=_C183( C172 C183 ) C172_=_C184( C172 C184 ) C172_=_C185( C172 C185 ) C172_=_C186( C172 C186 ) \nC172_=_C187( C172 C187 ) C172_=_C188( C172 C188 ) C172_=_C196( C172 C196 ) C173_=_C174( C173 C174 ) C173_=_C175( C173 C175 ) C173_=_C176( C173 C176 ) \nC173_=_C177( C173 C177 ) C173_=_C178( C173 C178 ) C173_=_C179( C173 C179 ) C173_=_C180( C173 C180 ) C173_=_C181( C173 C181 ) C173_=_C182( C173 C182 ) \nC173_=_C183( C173 C183 ) C173_=_C184( C173 C184 ) C173_=_C185( C173 C185 ) C173_=_C186( C173 C186 ) C173_=_C187( C173 C187 ) C173_=_C188( C173 C188 ) \nC173_=_C197( C173 C197 ) C174_=_C175( C174 C175 ) C174_=_C176( C174 C176 ) C174_=_C177( C174 C177 ) C174_=_C178( C174 C178 ) C174_=_C179( C174 C179 ) \nC174_=_C180( C174 C180 ) C174_=_C181( C174 C181 ) C174_=_C182( C174 C182 ) C174_=_C183( C174 C183 ) C174_=_C184( C174 C184 ) C174_=_C185( C174 C185 ) \nC174_=_C186( C174 C186 ) C174_=_C187( C174 C187 ) C174_=_C188( C174 C188 ) C174_=_C198( C174 C198 ) C175_=_C176( C175 C176 ) C175_=_C177( C175 C177 ) \nC175_=_C178( C175 C178 ) C175_=_C179( C175 C179 ) C175_=_C180( C175 C180 ) C175_=_C181( C175 C181 ) C175_=_C182( C175 C182 ) C175_=_C183( C175 C183 ) \nC175_=_C184( C175 C184 ) C175_=_C185( C175 C185 ) C175_=_C186( C175 C186 ) C175_=_C187( C175 C187 ) C175_=_C188( C175 C188 ) C175_=_C199( C175 C199 ) \nC176_=_C177( C176 C177 ) C176_=_C178( C176 C178 ) C176_=_C179( C176 C179 ) C176_=_C180( C176 C180 ) C176_=_C181( C176 C181 ) C176_=_C182( C176 C182 ) \nC176_=_C183( C176 C183 ) C176_=_C184( C176 C184 ) C176_=_C185( C176 C185 ) C176_=_C186( C176 C186 ) C176_=_C187( C176 C187 ) C176_=_C188( C176 C188 ) \nC176_=_C200( C176 C200 ) C177_=_C178( C177 C178 ) C177_=_C179( C177 C179 ) C177_=_C180( C177 C180 ) C177_=_C181( C177 C181 ) C177_=_C182( C177 C182 ) \nC177_=_C183( C177 C183 ) C177_=_C184( C177 C184 ) C177_=_C185( C177 C185 ) C177_=_C186( C177 C186 ) C177_=_C187( C177 C187 ) C177_=_C188( C177 C188 ) \nC177_=_C201( C177 C201 ) C178_=_C179( C178 C179 ) C178_=_C180( C178 C180 ) C178_=_C181( C178 C181 ) C178_=_C182( C178 C182 ) C178_=_C183( C178 C183 ) \nC178_=_C184( C178 C184 ) C178_=_C185( C178 C185 ) C178_=_C186( C178 C186 ) C178_=_C187( C178 C187 ) C178_=_C188( C178 C188 ) C178_=_C202( C178 C202 ) \nC179_=_C180( C179 C180 ) C179_=_C181( C179 C181 ) C179_=_C182( C179 C182 ) C179_=_C183( C179 C183 ) C179_=_C184( C179 C184 ) C179_=_C185( C179 C185 ) \nC179_=_C186( C179 C186 ) C179_=_C187( C179 C187 ) C179_=_C188( C179 C188 ) C179_=_C203( C179 C203 ) C180_=_C181( C180 C181 ) C180_=_C182( C180 C182 ) \nC180_=_C183( C180 C183 ) C180_=_C184( C180 C184 ) C180_=_C185( C180 C185 ) C180_=_C186( C180 C186 ) C180_=_C187( C180 C187 ) C180_=_C188( C180 C188 ) \nC180_=_C204(</w:t>
      </w:r>
    </w:p>
    <w:p>
      <w:pPr>
        <w:pStyle w:val="PreformattedText"/>
        <w:bidi w:val="0"/>
        <w:spacing w:before="0" w:after="0"/>
        <w:jc w:val="left"/>
        <w:rPr/>
      </w:pPr>
      <w:r>
        <w:rPr/>
        <w:t xml:space="preserve"> </w:t>
      </w:r>
      <w:r>
        <w:rPr/>
        <w:t>C180 C204 ) C181_=_C182( C181 C182 ) C181_=_C183( C181 C183 ) C181_=_C184( C181 C184 ) C181_=_C185( C181 C185 ) C181_=_C186( C181 C186 ) \nC181_=_C187( C181 C187 ) C181_=_C188( C181 C188 ) C181_=_C205( C181 C205 ) C182_=_C183( C182 C183 ) C182_=_C184( C182 C184 ) C182_=_C185( C182 C185 ) \nC182_=_C186( C182 C186 ) C182_=_C187( C182 C187 ) C182_=_C188( C182 C188 ) C182_=_C206( C182 C206 ) C183_=_C184( C183 C184 ) C183_=_C185( C183 C185 ) \nC183_=_C186( C183 C186 ) C183_=_C187( C183 C187 ) C183_=_C188( C183 C188 ) C183_=_C207( C183 C207 ) C184_=_C185( C184 C185 ) C184_=_C186( C184 C186 ) \nC184_=_C187( C184 C187 ) C184_=_C188( C184 C188 ) C184_=_C208( C184 C208 ) C185_=_C186( C185 C186 ) C185_=_C187( C185 C187 ) C185_=_C188( C185 C188 ) \nC185_=_C209( C185 C209 ) C186_=_C187( C186 C187 ) C186_=_C188( C186 C188 ) C186_=_C210( C186 C210 ) C187_=_C188( C187 C188 ) C189_=_C190( C189 C190 ) \nC189_=_C191( C189 C191 ) C189_=_C192( C189 C192 ) C189_=_C193( C189 C193 ) C189_=_C194( C189 C194 ) C189_=_C195( C189 C195 ) C189_=_C196( C189 C196 ) \nC189_=_C197( C189 C197 ) C189_=_C198( C189 C198 ) C189_=_C199( C189 C199 ) C189_=_C200( C189 C200 ) C189_=_C201( C189 C201 ) C189_=_C202( C189 C202 ) \nC189_=_C203( C189 C203 ) C189_=_C204( C189 C204 ) C189_=_C205( C189 C205 ) C189_=_C206( C189 C206 ) C189_=_C207( C189 C207 ) C189_=_C208( C189 C208 ) \nC189_=_C209( C189 C209 ) C189_=_C210( C189 C210 ) C189_=_C211( C189 C211 ) C190_=_C191( C190 C191 ) C190_=_C192( C190 C192 ) C190_=_C193( C190 C193 ) \nC190_=_C194( C190 C194 ) C190_=_C195( C190 C195 ) C190_=_C196( C190 C196 ) C190_=_C197( C190 C197 ) C190_=_C198( C190 C198 ) C190_=_C199( C190 C199 ) \nC190_=_C200( C190 C200 ) C190_=_C201( C190 C201 ) C190_=_C202( C190 C202 ) C190_=_C203( C190 C203 ) C190_=_C204( C190 C204 ) C190_=_C205( C190 C205 ) \nC190_=_C206( C190 C206 ) C190_=_C207( C190 C207 ) C190_=_C208( C190 C208 ) C190_=_C209( C190 C209 ) C190_=_C210( C190 C210 ) C190_=_C211( C190 C211 ) \nC191_=_C192( C191 C192 ) C191_=_C193( C191 C193 ) C191_=_C194( C191 C194 ) C191_=_C195( C191 C195 ) C191_=_C196( C191 C196 ) C191_=_C197( C191 C197 ) \nC191_=_C198( C191 C198 ) C191_=_C199( C191 C199 ) C191_=_C200( C191 C200 ) C191_=_C201( C191 C201 ) C191_=_C202( C191 C202 ) C191_=_C203( C191 C203 ) \nC191_=_C204( C191 C204 ) C191_=_C205( C191 C205 ) C191_=_C206( C191 C206 ) C191_=_C207( C191 C207 ) C191_=_C208( C191 C208 ) C191_=_C209( C191 C209 ) \nC191_=_C210( C191 C210 ) C191_=_C211( C191 C211 ) C192_=_C193( C192 C193 ) C192_=_C194( C192 C194 ) C192_=_C195( C192 C195 ) C192_=_C196( C192 C196 ) \nC192_=_C197( C192 C197 ) C192_=_C198( C192 C198 ) C192_=_C199( C192 C199 ) C192_=_C200( C192 C200 ) C192_=_C201( C192 C201 ) C192_=_C202( C192 C202 ) \nC192_=_C203( C192 C203 ) C192_=_C204( C192 C204 ) C192_=_C205( C192 C205 ) C192_=_C206( C192 C206 ) C192_=_C207( C192 C207 ) C192_=_C208( C192 C208 ) \nC192_=_C209( C192 C209 ) C192_=_C210( C192 C210 ) C192_=_C211( C192 C211 ) C193_=_C194( C193 C194 ) C193_=_C195( C193 C195 ) C193_=_C196( C193 C196 ) \nC193_=_C197( C193 C197 ) C193_=_C198( C193 C198 ) C193_=_C199( C193 C199 ) C193_=_C200( C193 C200 ) C193_=_C201( C193 C201 ) C193_=_C202( C193 C202 ) \nC193_=_C203( C193 C203 ) C193_=_C204( C193 C204 ) C193_=_C205( C193 C205 ) C193_=_C206( C193 C206 ) C193_=_C207( C193 C207 ) C193_=_C208( C193 C208 ) \nC193_=_C209( C193 C209 ) C193_=_C210( C193 C210 ) C193_=_C211( C193 C211 ) C194_=_C195( C194 C195 ) C194_=_C196( C194 C196 ) C194_=_C197( C194 C197 ) \nC194_=_C198( C194 C198 ) C194_=_C199( C194 C199 ) C194_=_C200( C194 C200 ) C194_=_C201( C194 C201 ) C194_=_C202( C194 C202 ) C194_=_C203( C194 C203 ) \nC194_=_C204( C194 C204 ) C194_=_C205( C194 C205 ) C194_=_C206( C194 C206 ) C194_=_C207( C194 C207 ) C194_=_C208( C194 C208 ) C194_=_C209( C194 C209 ) \nC194_=_C210( C194 C210 ) C194_=_C211( C194 C211 ) C195_=_C196( C195 C196 ) C195_=_C197( C195 C197 ) C195_=_C198( C195 C198 ) C195_=_C199( C195 C199 ) \nC195_=_C200( C195 C200 ) C195_=_C201( C195 C201 ) C195_=_C202( C195 C202 ) C195_=_C203( C195 C203 ) C195_=_C204( C195 C204 ) C195_=_C205( C195 C205 ) \nC195_=_C206( C195 C206 ) C195_=_C207( C195 C207 ) C195_=_C208( C195 C208 ) C195_=_C209( C195 C209 ) C195_=_C210( C195 C210 ) C195_=_C211( C195 C211 ) \nC196_=_C197( C196 C197 ) C196_=_C198( C196 C198 ) C196_=_C199( C196 C199 ) C196_=_C200( C196 C200 ) C196_=_C201( C196 C201 ) C196_=_C202( C196 C202 ) \nC196_=_C203( C196 C203 ) C196_=_C204( C196 C204 ) C196_=_C205( C196 C205 ) C196_=_C206( C196 C206 ) C196_=_C207( C196 C207 ) C196_=_C208( C196 C208 ) \nC196_=_C209( C196 C209 ) C196_=_C210( C196 C210 ) C196_=_C211( C196 C211 ) C197_=_C198( C197 C198 ) C197_=_C199( C197 C199 ) C197_=_C200( C197 C200 ) \nC197_=_C201( C197 C201 ) C197_=_C202( C197 C202 ) C197_=_C203( C197 C203 ) C197_=_C204( C197 C204 ) C197_=_C205( C197 C205 ) C197_=_C206( C197 C206 ) \nC197_=_C207( C197 C207 ) C197_=_C208( C197 C208 ) C197_=_C209( C197 C209 ) C197_=_C210( C197 C210 ) C197_=_C211( C197 C211 ) C198_=_C199( C198 C199 ) \nC198_=_C200( C198 C200 ) C198_=_C201( C198 C201 ) C198_=_C202( C198 C202 ) C198_=_C203( C198 C203 ) C198_=_C204( C198 C204 ) C198_=_C205( C198 C205 ) \nC198_=_C206( C198 C206 ) C198_=_C207( C198 C207 ) C198_=_C208( C198 C208 ) C198_=_C209( C198 C209 ) C198_=_C210( C198 C210 ) C198_=_C211( C198 C211 ) \nC199_=_C200( C199 C200 ) C199_=_C201( C199 C201 ) C199_=_C202( C199 C202 ) C199_=_C203( C199 C203 ) C199_=_C204( C199 C204 ) C199_=_C205( C199 C205 ) \nC199_=_C206( C199 C206 ) C199_=_C207( C199 C207 ) C199_=_C208( C199 C208 ) C199_=_C209( C199 C209 ) C199_=_C210( C199 C210 ) C199_=_C211( C199 C211 ) \nC200_=_C201( C200 C201 ) C200_=_C202( C200 C202 ) C200_=_C203( C200 C203 ) C200_=_C204( C200 C204 ) C200_=_C205( C200 C205 ) C200_=_C206( C200 C206 ) \nC200_=_C207( C200 C207 ) C200_=_C208( C200 C208 ) C200_=_C209( C200 C209 ) C200_=_C210( C200 C210 ) C200_=_C211( C200 C211 ) C201_=_C202( C201 C202 ) \nC201_=_C203( C201 C203 ) C201_=_C204( C201 C204 ) C201_=_C205( C201 C205 ) C201_=_C206( C201 C206 ) C201_=_C207( C201 C207 ) C201_=_C208( C201 C208 ) \nC201_=_C209( C201 C209 ) C201_=_C210( C201 C210 ) C201_=_C211( C201 C211 ) C202_=_C203( C202 C203 ) C202_=_C204( C202 C204 ) C202_=_C205( C202 C205 ) \nC202_=_C206( C202 C206 ) C202_=_C207( C202 C207 ) C202_=_C208( C202 C208 ) C202_=_C209( C202 C209 ) C202_=_C210( C202 C210 ) C202_=_C211( C202 C211 ) \nC203_=_C204( C203 C204 ) C203_=_C205( C203 C205 ) C203_=_C206( C203 C206 ) C203_=_C207( C203 C207 ) C203_=_C208( C203 C208 ) C203_=_C209( C203 C209 ) \nC203_=_C210( C203 C210 ) C203_=_C211( C203 C211 ) C204_=_C205( C204 C205 ) C204_=_C206( C204 C206 ) C204_=_C207( C204 C207 ) C204_=_C208( C204 C208 ) \nC204_=_C209( C204 C209 ) C204_=_C210( C204 C210 ) C204_=_C211( C204 C211 ) C205_=_C206( C205 C206 ) C205_=_C207( C205 C207 ) C205_=_C208( C205 C208 ) \nC205_=_C209( C205 C209 ) C205_=_C210( C205 C210 ) C205_=_C211( C205 C211 ) C206_=_C207( C206 C207 ) C206_=_C208( C206 C208 ) C206_=_C209( C206 C209 ) \nC206_=_C210( C206 C210 ) C206_=_C211( C206 C211 ) C207_=_C208( C207 C208 ) C207_=_C209( C207 C209 ) C207_=_C210( C207 C210 ) C207_=_C211( C207 C211 ) \nC208_=_C209( C208 C209 ) C208_=_C210( C208 C210 ) C208_=_C211( C208 C211 ) C209_=_C210( C209 C210 ) C209_=_C211( C209 C211 ) C210_=_C211( C210 C211 ) "];229-&gt;240[label="49: C115 C140 C165 C166 C167 \nC168 C169 C170 C171 C172 C173 \nC174 C175 C176 C177 C178 C179 \nC180 C181 C182 C183 C184 C185 \nC186 C187 C188 C189 C190 C191 \nC192 C193 C194 C195 C196 C197 \nC198 C199 C200 C201 C202 C203 \nC204 C205 C206 C207 C208 C209 \nC210 C211 \n598: C115_=_C189 ,C115_=_C190 ,C115_=_C191 ,C115_=_C192 ,C115_=_C193 ,\nC115_=_C194 ,C115_=_C195 ,C115_=_C196 ,C115_=_C197 ,C115_=_C198 ,C115_=_C199 ,\nC115_=_C200 ,C115_=_C201 ,C115_=_C202 ,C115_=_C203 ,C115_=_C204 ,C115_=_C205 ,\nC115_=_C206 ,C115_=_C207 ,C115_=_C208 ,C115_=_C209 ,C115_=_C210 ,C115_=_C211 ,\nC140_=_C165 ,C140_=_C166 ,C140_=_C167 ,C140_=_C168 ,C140_=_C169 ,C140_=_C170 ,\nC140_=_C171 ,C140_=_C172 ,C140_=_C173 ,C140_=_C174 ,C140_=_C175 ,C140_=_C176 ,\nC140_=_C177 ,C140_=_C178 ,C140_=_C179 ,C140_=_C180 ,C140_=_C181 ,C140_=_C182 ,\nC140_=_C183 ,C140_=_C184 ,C140_=_C185 ,C140_=_C186 ,C140_=_C187 ,C140_=_C188 ,\nC165_=_C166 ,C165_=_C167 ,C165_=_C168 ,C165_=_C169 ,C165_=_C170 ,C165_=_C171 ,\nC165_=_C172 ,C165_=_C173 ,C165_=_C174 ,C165_=_C175 ,C165_=_C176 ,C165_=_C177 ,\nC165_=_C178 ,C165_=_C179 ,C165_=_C180 ,C165_=_C181 ,C165_=_C182 ,C165_=_C183 ,\nC165_=_C184 ,C165_=_C185 ,C165_=_C186 ,C165_=_C187 ,C165_=_C188 ,C165_=_C189 ,\nC166_=_C167 ,C166_=_C168 ,C166_=_C169 ,C166_=_C170 ,C166_=_C171 ,C166_=_C172 ,\nC166_=_C173 ,C166_=_C174 ,C166_=_C175 ,C166_=_C176 ,C166_=_C177 ,C166_=_C178 ,\nC166_=_C179 ,C166_=_C180 ,C166_=_C181 ,C166_=_C182 ,C166_=_C183 ,C166_=_C184 ,\nC166_=_C185 ,C166_=_C186 ,C166_=_C187 ,C166_=_C188 ,C166_=_C190 ,C167_=_C168 ,\nC167_=_C169 ,C167_=_C170 ,C167_=_C171 ,C167_=_C172 ,C167_=_C173 ,C167_=_C174 ,\nC167_=_C175 ,C167_=_C176 ,C167_=_C177 ,C167_=_C178 ,C167_=_C179 ,C167_=_C180 ,\nC167_=_C181 ,C167_=_C182 ,C167_=_C183 ,C167_=_C184 ,C167_=_C185 ,C167_=_C186 ,\nC167_=_C187 ,C167_=_C188 ,C167_=_C191 ,C168_=_C169 ,C168_=_C170 ,C168_=_C171 ,\nC168_=_C172 ,C168_=_C173 ,C168_=_C174 ,C168_=_C175 ,C168_=_C176 ,C168_=_C177 ,\nC168_=_C178 ,C168_=_C179 ,C168_=_C180 ,C168_=_C181 ,C168_=_C182 ,C168_=_C183 ,\nC168_=_C184 ,C168_=_C185 ,C168_=_C186 ,C168_=_C187 ,C168_=_C188 ,C168_=_C192 ,\nC169_=_C170 ,C169_=_C171 ,C169_=_C172 ,C169_=_C173 ,C169_=_C174 ,C169_=_C175 ,\nC169_=_C176 ,C169_=_C177 ,C169_=_C178 ,C169_=_C179 ,C169_=_C180 ,C169_=_C181 ,\nC169_=_C182 ,C169_=_C183 ,C169_=_C184 ,C169_=_C185 ,C169_=_C186 ,C169_=_C187 ,\nC169_=_C188 ,C169_=_C193 ,C170_=_C171 ,C170_=_C172 ,C170_=_C173 ,C170_=_C174 ,\nC170_=_C175 ,C170_=_C176 ,C170_=_C177 ,C170_=_C178 ,C170_=_C179 ,C170_=_C180 ,\nC170_=_C181 ,C170_=_C182 ,C170_=_C183 ,C170_=_C184 ,C170_=_C185 ,C170_=_C186 ,\nC170_=_C187 ,C170_=_C188</w:t>
      </w:r>
    </w:p>
    <w:p>
      <w:pPr>
        <w:pStyle w:val="PreformattedText"/>
        <w:bidi w:val="0"/>
        <w:spacing w:before="0" w:after="0"/>
        <w:jc w:val="left"/>
        <w:rPr/>
      </w:pPr>
      <w:r>
        <w:rPr/>
        <w:t xml:space="preserve"> </w:t>
      </w:r>
      <w:r>
        <w:rPr/>
        <w:t>,C170_=_C194 ,C171_=_C172 ,C171_=_C173 ,C171_=_C174 ,\nC171_=_C175 ,C171_=_C176 ,C171_=_C177 ,C171_=_C178 ,C171_=_C179 ,C171_=_C180 ,\nC171_=_C181 ,C171_=_C182 ,C171_=_C183 ,C171_=_C184 ,C171_=_C185 ,C171_=_C186 ,\nC171_=_C187 ,C171_=_C188 ,C171_=_C195 ,C172_=_C173 ,C172_=_C174 ,C172_=_C175 ,\nC172_=_C176 ,C172_=_C177 ,C172_=_C178 ,C172_=_C179 ,C172_=_C180 ,C172_=_C181 ,\nC172_=_C182 ,C172_=_C183 ,C172_=_C184 ,C172_=_C185 ,C172_=_C186 ,C172_=_C187 ,\nC172_=_C188 ,C172_=_C196 ,C173_=_C174 ,C173_=_C175 ,C173_=_C176 ,C173_=_C177 ,\nC173_=_C178 ,C173_=_C179 ,C173_=_C180 ,C173_=_C181 ,C173_=_C182 ,C173_=_C183 ,\nC173_=_C184 ,C173_=_C185 ,C173_=_C186 ,C173_=_C187 ,C173_=_C188 ,C173_=_C197 ,\nC174_=_C175 ,C174_=_C176 ,C174_=_C177 ,C174_=_C178 ,C174_=_C179 ,C174_=_C180 ,\nC174_=_C181 ,C174_=_C182 ,C174_=_C183 ,C174_=_C184 ,C174_=_C185 ,C174_=_C186 ,\nC174_=_C187 ,C174_=_C188 ,C174_=_C198 ,C175_=_C176 ,C175_=_C177 ,C175_=_C178 ,\nC175_=_C179 ,C175_=_C180 ,C175_=_C181 ,C175_=_C182 ,C175_=_C183 ,C175_=_C184 ,\nC175_=_C185 ,C175_=_C186 ,C175_=_C187 ,C175_=_C188 ,C175_=_C199 ,C176_=_C177 ,\nC176_=_C178 ,C176_=_C179 ,C176_=_C180 ,C176_=_C181 ,C176_=_C182 ,C176_=_C183 ,\nC176_=_C184 ,C176_=_C185 ,C176_=_C186 ,C176_=_C187 ,C176_=_C188 ,C176_=_C200 ,\nC177_=_C178 ,C177_=_C179 ,C177_=_C180 ,C177_=_C181 ,C177_=_C182 ,C177_=_C183 ,\nC177_=_C184 ,C177_=_C185 ,C177_=_C186 ,C177_=_C187 ,C177_=_C188 ,C177_=_C201 ,\nC178_=_C179 ,C178_=_C180 ,C178_=_C181 ,C178_=_C182 ,C178_=_C183 ,C178_=_C184 ,\nC178_=_C185 ,C178_=_C186 ,C178_=_C187 ,C178_=_C188 ,C178_=_C202 ,C179_=_C180 ,\nC179_=_C181 ,C179_=_C182 ,C179_=_C183 ,C179_=_C184 ,C179_=_C185 ,C179_=_C186 ,\nC179_=_C187 ,C179_=_C188 ,C179_=_C203 ,C180_=_C181 ,C180_=_C182 ,C180_=_C183 ,\nC180_=_C184 ,C180_=_C185 ,C180_=_C186 ,C180_=_C187 ,C180_=_C188 ,C180_=_C204 ,\nC181_=_C182 ,C181_=_C183 ,C181_=_C184 ,C181_=_C185 ,C181_=_C186 ,C181_=_C187 ,\nC181_=_C188 ,C181_=_C205 ,C182_=_C183 ,C182_=_C184 ,C182_=_C185 ,C182_=_C186 ,\nC182_=_C187 ,C182_=_C188 ,C182_=_C206 ,C183_=_C184 ,C183_=_C185 ,C183_=_C186 ,\nC183_=_C187 ,C183_=_C188 ,C183_=_C207 ,C184_=_C185 ,C184_=_C186 ,C184_=_C187 ,\nC184_=_C188 ,C184_=_C208 ,C185_=_C186 ,C185_=_C187 ,C185_=_C188 ,C185_=_C209 ,\nC186_=_C187 ,C186_=_C188 ,C186_=_C210 ,C187_=_C188 ,C189_=_C190 ,C189_=_C191 ,\nC189_=_C192 ,C189_=_C193 ,C189_=_C194 ,C189_=_C195 ,C189_=_C196 ,C189_=_C197 ,\nC189_=_C198 ,C189_=_C199 ,C189_=_C200 ,C189_=_C201 ,C189_=_C202 ,C189_=_C203 ,\nC189_=_C204 ,C189_=_C205 ,C189_=_C206 ,C189_=_C207 ,C189_=_C208 ,C189_=_C209 ,\nC189_=_C210 ,C189_=_C211 ,C190_=_C191 ,C190_=_C192 ,C190_=_C193 ,C190_=_C194 ,\nC190_=_C195 ,C190_=_C196 ,C190_=_C197 ,C190_=_C198 ,C190_=_C199 ,C190_=_C200 ,\nC190_=_C201 ,C190_=_C202 ,C190_=_C203 ,C190_=_C204 ,C190_=_C205 ,C190_=_C206 ,\nC190_=_C207 ,C190_=_C208 ,C190_=_C209 ,C190_=_C210 ,C190_=_C211 ,C191_=_C192 ,\nC191_=_C193 ,C191_=_C194 ,C191_=_C195 ,C191_=_C196 ,C191_=_C197 ,C191_=_C198 ,\nC191_=_C199 ,C191_=_C200 ,C191_=_C201 ,C191_=_C202 ,C191_=_C203 ,C191_=_C204 ,\nC191_=_C205 ,C191_=_C206 ,C191_=_C207 ,C191_=_C208 ,C191_=_C209 ,C191_=_C210 ,\nC191_=_C211 ,C192_=_C193 ,C192_=_C194 ,C192_=_C195 ,C192_=_C196 ,C192_=_C197 ,\nC192_=_C198 ,C192_=_C199 ,C192_=_C200 ,C192_=_C201 ,C192_=_C202 ,C192_=_C203 ,\nC192_=_C204 ,C192_=_C205 ,C192_=_C206 ,C192_=_C207 ,C192_=_C208 ,C192_=_C209 ,\nC192_=_C210 ,C192_=_C211 ,C193_=_C194 ,C193_=_C195 ,C193_=_C196 ,C193_=_C197 ,\nC193_=_C198 ,C193_=_C199 ,C193_=_C200 ,C193_=_C201 ,C193_=_C202 ,C193_=_C203 ,\nC193_=_C204 ,C193_=_C205 ,C193_=_C206 ,C193_=_C207 ,C193_=_C208 ,C193_=_C209 ,\nC193_=_C210 ,C193_=_C211 ,C194_=_C195 ,C194_=_C196 ,C194_=_C197 ,C194_=_C198 ,\nC194_=_C199 ,C194_=_C200 ,C194_=_C201 ,C194_=_C202 ,C194_=_C203 ,C194_=_C204 ,\nC194_=_C205 ,C194_=_C206 ,C194_=_C207 ,C194_=_C208 ,C194_=_C209 ,C194_=_C210 ,\nC194_=_C211 ,C195_=_C196 ,C195_=_C197 ,C195_=_C198 ,C195_=_C199 ,C195_=_C200 ,\nC195_=_C201 ,C195_=_C202 ,C195_=_C203 ,C195_=_C204 ,C195_=_C205 ,C195_=_C206 ,\nC195_=_C207 ,C195_=_C208 ,C195_=_C209 ,C195_=_C210 ,C195_=_C211 ,C196_=_C197 ,\nC196_=_C198 ,C196_=_C199 ,C196_=_C200 ,C196_=_C201 ,C196_=_C202 ,C196_=_C203 ,\nC196_=_C204 ,C196_=_C205 ,C196_=_C206 ,C196_=_C207 ,C196_=_C208 ,C196_=_C209 ,\nC196_=_C210 ,C196_=_C211 ,C197_=_C198 ,C197_=_C199 ,C197_=_C200 ,C197_=_C201 ,\nC197_=_C202 ,C197_=_C203 ,C197_=_C204 ,C197_=_C205 ,C197_=_C206 ,C197_=_C207 ,\nC197_=_C208 ,C197_=_C209 ,C197_=_C210 ,C197_=_C211 ,C198_=_C199 ,C198_=_C200 ,\nC198_=_C201 ,C198_=_C202 ,C198_=_C203 ,C198_=_C204 ,C198_=_C205 ,C198_=_C206 ,\nC198_=_C207 ,C198_=_C208 ,C198_=_C209 ,C198_=_C210 ,C198_=_C211 ,C199_=_C200 ,\nC199_=_C201 ,C199_=_C202 ,C199_=_C203 ,C199_=_C204 ,C199_=_C205 ,C199_=_C206 ,\nC199_=_C207 ,C199_=_C208 ,C199_=_C209 ,C199_=_C210 ,C199_=_C211 ,C200_=_C201 ,\nC200_=_C202 ,C200_=_C203 ,C200_=_C204 ,C200_=_C205 ,C200_=_C206 ,C200_=_C207 ,\nC200_=_C208 ,C200_=_C209 ,C200_=_C210 ,C200_=_C211 ,C201_=_C202 ,C201_=_C203 ,\nC201_=_C204 ,C201_=_C205 ,C201_=_C206 ,C201_=_C207 ,C201_=_C208 ,C201_=_C209 ,\nC201_=_C210 ,C201_=_C211 ,C202_=_C203 ,C202_=_C204 ,C202_=_C205 ,C202_=_C206 ,\nC202_=_C207 ,C202_=_C208 ,C202_=_C209 ,C202_=_C210 ,C202_=_C211 ,C203_=_C204 ,\nC203_=_C205 ,C203_=_C206 ,C203_=_C207 ,C203_=_C208 ,C203_=_C209 ,C203_=_C210 ,\nC203_=_C211 ,C204_=_C205 ,C204_=_C206 ,C204_=_C207 ,C204_=_C208 ,C204_=_C209 ,\nC204_=_C210 ,C204_=_C211 ,C205_=_C206 ,C205_=_C207 ,C205_=_C208 ,C205_=_C209 ,\nC205_=_C210 ,C205_=_C211 ,C206_=_C207 ,C206_=_C208 ,C206_=_C209 ,C206_=_C210 ,\nC206_=_C211 ,C207_=_C208 ,C207_=_C209 ,C207_=_C210 ,C207_=_C211 ,C208_=_C209 ,\nC208_=_C210 ,C208_=_C211 ,C209_=_C210 ,C209_=_C211 ,C210_=_C211 ,"];241[shape=box, label="id:241 level: 12\n52: C132 C137 C157 C162 C181 \nC186 C205 C210 C341 C362 C382 \nC402 C421 C435 C439 C457 C470 \nC474 C492 C497 C514 C519 C529 \nC538 C549 C560 C676 C683 C690 \nC696 C757 C769 C890 C898 C1011 \nC1104 C1109 C1112 C1117 C1120 C1121 \nC1122 C1123 C1124 C1125 C1126 C1130 \nC1136 C1140 C1144 C1148 C1149 \n692: C132_=_C137( C132 C137 ) C132_=_C157( C132 C157 ) C132_=_C181( C132 C181 ) C132_=_C205( C132 C205 ) C132_=_C341( C132 C341 ) \nC132_=_C362( C132 C362 ) C132_=_C382( C132 C382 ) C132_=_C402( C132 C402 ) C132_=_C435( C132 C435 ) C132_=_C470( C132 C470 ) C132_=_C492( C132 C492 ) \nC132_=_C514( C132 C514 ) C132_=_C757( C132 C757 ) C132_=_C769( C132 C769 ) C132_=_C890( C132 C890 ) C132_=_C898( C132 C898 ) C132_=_C1011( C132 C1011 ) \nC132_=_C1104( C132 C1104 ) C132_=_C1112( C132 C1112 ) C132_=_C1120( C132 C1120 ) C132_=_C1121( C132 C1121 ) C132_=_C1122( C132 C1122 ) C132_=_C1123( C132 C1123 ) \nC132_=_C1124( C132 C1124 ) C132_=_C1125( C132 C1125 ) C132_=_C1126( C132 C1126 ) C137_=_C162( C137 C162 ) C137_=_C186( C137 C186 ) C137_=_C210( C137 C210 ) \nC137_=_C421( C137 C421 ) C137_=_C439( C137 C439 ) C137_=_C457( C137 C457 ) C137_=_C474( C137 C474 ) C137_=_C497( C137 C497 ) C137_=_C519( C137 C519 ) \nC137_=_C529( C137 C529 ) C137_=_C538( C137 C538 ) C137_=_C549( C137 C549 ) C137_=_C560( C137 C560 ) C137_=_C676( C137 C676 ) C137_=_C683( C137 C683 ) \nC137_=_C690( C137 C690 ) C137_=_C696( C137 C696 ) C137_=_C1109( C137 C1109 ) C137_=_C1117( C137 C1117 ) C137_=_C1124( C137 C1124 ) C137_=_C1130( C137 C1130 ) \nC137_=_C1136( C137 C1136 ) C137_=_C1140( C137 C1140 ) C137_=_C1144( C137 C1144 ) C137_=_C1148( C137 C1148 ) C137_=_C1149( C137 C1149 ) C157_=_C162( C157 C162 ) \nC157_=_C181( C157 C181 ) C157_=_C205( C157 C205 ) C157_=_C341( C157 C341 ) C157_=_C362( C157 C362 ) C157_=_C382( C157 C382 ) C157_=_C402( C157 C402 ) \nC157_=_C435( C157 C435 ) C157_=_C470( C157 C470 ) C157_=_C492( C157 C492 ) C157_=_C514( C157 C514 ) C157_=_C757( C157 C757 ) C157_=_C769( C157 C769 ) \nC157_=_C890( C157 C890 ) C157_=_C898( C157 C898 ) C157_=_C1011( C157 C1011 ) C157_=_C1104( C157 C1104 ) C157_=_C1112( C157 C1112 ) C157_=_C1120( C157 C1120 ) \nC157_=_C1121( C157 C1121 ) C157_=_C1122( C157 C1122 ) C157_=_C1123( C157 C1123 ) C157_=_C1124( C157 C1124 ) C157_=_C1125( C157 C1125 ) C157_=_C1126( C157 C1126 ) \nC162_=_C186( C162 C186 ) C162_=_C210( C162 C210 ) C162_=_C421( C162 C421 ) C162_=_C439( C162 C439 ) C162_=_C457( C162 C457 ) C162_=_C474( C162 C474 ) \nC162_=_C497( C162 C497 ) C162_=_C519( C162 C519 ) C162_=_C529( C162 C529 ) C162_=_C538( C162 C538 ) C162_=_C549( C162 C549 ) C162_=_C560( C162 C560 ) \nC162_=_C676( C162 C676 ) C162_=_C683( C162 C683 ) C162_=_C690( C162 C690 ) C162_=_C696( C162 C696 ) C162_=_C1109( C162 C1109 ) C162_=_C1117( C162 C1117 ) \nC162_=_C1124( C162 C1124 ) C162_=_C1130( C162 C1130 ) C162_=_C1136( C162 C1136 ) C162_=_C1140( C162 C1140 ) C162_=_C1144( C162 C1144 ) C162_=_C1148( C162 C1148 ) \nC162_=_C1149( C162 C1149 ) C181_=_C186( C181 C186 ) C181_=_C205( C181 C205 ) C181_=_C341( C181 C341 ) C181_=_C362( C181 C362 ) C181_=_C382( C181 C382 ) \nC181_=_C402( C181 C402 ) C181_=_C435( C181 C435 ) C181_=_C470( C181 C470 ) C181_=_C492( C181 C492 ) C181_=_C514( C181 C514 ) C181_=_C757( C181 C757 ) \nC181_=_C769( C181 C769 ) C181_=_C890( C181 C890 ) C181_=_C898( C181 C898 ) C181_=_C1011( C181 C1011 ) C181_=_C1104( C181 C1104 ) C181_=_C1112( C181 C1112 ) \nC181_=_C1120( C181 C1120 ) C181_=_C1121( C181 C1121 ) C181_=_C1122( C181 C1122 ) C181_=_C1123( C181 C1123 ) C181_=_C1124( C181 C1124 ) C181_=_C1125( C181 C1125 ) \nC181_=_C1126( C181 C1126 ) C186_=_C210( C186 C210 ) C186_=_C421( C186 C421 ) C186_=_C439( C186 C439 ) C186_=_C457( C186 C457 ) C186_=_C474( C186 C474 ) \nC186_=_C497( C186 C497 ) C186_=_C519( C186 C519 ) C186_=_C529( C186 C529 ) C186_=_C538( C186 C538 ) C186_=_C549( C186 C549 ) C186_=_C560( C186 C560 ) \nC186_=_C676( C186 C676 ) C186_=_C683( C186 C683 ) C186_=_C690( C186 C690 ) C186_=_C696( C186 C696 ) C186_=_C1109( C186 C1109 ) C186_=_C1117( C186 C1117 ) \nC186_=_C1124( C186 C1124 ) C186_=_C1130( C186 C1130 ) C186_=_C1136( C186 C1136 ) C186_=_C1140( C186 C1140 ) C186_=_C1144( C186 C1144 ) C186_=_C1148( C186 C1148 ) \nC186_=_C1149( C186 C1149</w:t>
      </w:r>
    </w:p>
    <w:p>
      <w:pPr>
        <w:pStyle w:val="PreformattedText"/>
        <w:bidi w:val="0"/>
        <w:spacing w:before="0" w:after="0"/>
        <w:jc w:val="left"/>
        <w:rPr/>
      </w:pPr>
      <w:r>
        <w:rPr/>
        <w:t xml:space="preserve"> </w:t>
      </w:r>
      <w:r>
        <w:rPr/>
        <w:t>) C205_=_C210( C205 C210 ) C205_=_C341( C205 C341 ) C205_=_C362( C205 C362 ) C205_=_C382( C205 C382 ) C205_=_C402( C205 C402 ) \nC205_=_C435( C205 C435 ) C205_=_C470( C205 C470 ) C205_=_C492( C205 C492 ) C205_=_C514( C205 C514 ) C205_=_C757( C205 C757 ) C205_=_C769( C205 C769 ) \nC205_=_C890( C205 C890 ) C205_=_C898( C205 C898 ) C205_=_C1011( C205 C1011 ) C205_=_C1104( C205 C1104 ) C205_=_C1112( C205 C1112 ) C205_=_C1120( C205 C1120 ) \nC205_=_C1121( C205 C1121 ) C205_=_C1122( C205 C1122 ) C205_=_C1123( C205 C1123 ) C205_=_C1124( C205 C1124 ) C205_=_C1125( C205 C1125 ) C205_=_C1126( C205 C1126 ) \nC210_=_C421( C210 C421 ) C210_=_C439( C210 C439 ) C210_=_C457( C210 C457 ) C210_=_C474( C210 C474 ) C210_=_C497( C210 C497 ) C210_=_C519( C210 C519 ) \nC210_=_C529( C210 C529 ) C210_=_C538( C210 C538 ) C210_=_C549( C210 C549 ) C210_=_C560( C210 C560 ) C210_=_C676( C210 C676 ) C210_=_C683( C210 C683 ) \nC210_=_C690( C210 C690 ) C210_=_C696( C210 C696 ) C210_=_C1109( C210 C1109 ) C210_=_C1117( C210 C1117 ) C210_=_C1124( C210 C1124 ) C210_=_C1130( C210 C1130 ) \nC210_=_C1136( C210 C1136 ) C210_=_C1140( C210 C1140 ) C210_=_C1144( C210 C1144 ) C210_=_C1148( C210 C1148 ) C210_=_C1149( C210 C1149 ) C341_=_C362( C341 C362 ) \nC341_=_C382( C341 C382 ) C341_=_C402( C341 C402 ) C341_=_C435( C341 C435 ) C341_=_C470( C341 C470 ) C341_=_C492( C341 C492 ) C341_=_C514( C341 C514 ) \nC341_=_C757( C341 C757 ) C341_=_C769( C341 C769 ) C341_=_C890( C341 C890 ) C341_=_C898( C341 C898 ) C341_=_C1011( C341 C1011 ) C341_=_C1104( C341 C1104 ) \nC341_=_C1112( C341 C1112 ) C341_=_C1120( C341 C1120 ) C341_=_C1121( C341 C1121 ) C341_=_C1122( C341 C1122 ) C341_=_C1123( C341 C1123 ) C341_=_C1124( C341 C1124 ) \nC341_=_C1125( C341 C1125 ) C341_=_C1126( C341 C1126 ) C362_=_C382( C362 C382 ) C362_=_C402( C362 C402 ) C362_=_C435( C362 C435 ) C362_=_C470( C362 C470 ) \nC362_=_C492( C362 C492 ) C362_=_C514( C362 C514 ) C362_=_C757( C362 C757 ) C362_=_C769( C362 C769 ) C362_=_C890( C362 C890 ) C362_=_C898( C362 C898 ) \nC362_=_C1011( C362 C1011 ) C362_=_C1104( C362 C1104 ) C362_=_C1112( C362 C1112 ) C362_=_C1120( C362 C1120 ) C362_=_C1121( C362 C1121 ) C362_=_C1122( C362 C1122 ) \nC362_=_C1123( C362 C1123 ) C362_=_C1124( C362 C1124 ) C362_=_C1125( C362 C1125 ) C362_=_C1126( C362 C1126 ) C382_=_C402( C382 C402 ) C382_=_C435( C382 C435 ) \nC382_=_C470( C382 C470 ) C382_=_C492( C382 C492 ) C382_=_C514( C382 C514 ) C382_=_C757( C382 C757 ) C382_=_C769( C382 C769 ) C382_=_C890( C382 C890 ) \nC382_=_C898( C382 C898 ) C382_=_C1011( C382 C1011 ) C382_=_C1104( C382 C1104 ) C382_=_C1112( C382 C1112 ) C382_=_C1120( C382 C1120 ) C382_=_C1121( C382 C1121 ) \nC382_=_C1122( C382 C1122 ) C382_=_C1123( C382 C1123 ) C382_=_C1124( C382 C1124 ) C382_=_C1125( C382 C1125 ) C382_=_C1126( C382 C1126 ) C402_=_C435( C402 C435 ) \nC402_=_C470( C402 C470 ) C402_=_C492( C402 C492 ) C402_=_C514( C402 C514 ) C402_=_C757( C402 C757 ) C402_=_C769( C402 C769 ) C402_=_C890( C402 C890 ) \nC402_=_C898( C402 C898 ) C402_=_C1011( C402 C1011 ) C402_=_C1104( C402 C1104 ) C402_=_C1112( C402 C1112 ) C402_=_C1120( C402 C1120 ) C402_=_C1121( C402 C1121 ) \nC402_=_C1122( C402 C1122 ) C402_=_C1123( C402 C1123 ) C402_=_C1124( C402 C1124 ) C402_=_C1125( C402 C1125 ) C402_=_C1126( C402 C1126 ) C421_=_C439( C421 C439 ) \nC421_=_C457( C421 C457 ) C421_=_C474( C421 C474 ) C421_=_C497( C421 C497 ) C421_=_C519( C421 C519 ) C421_=_C529( C421 C529 ) C421_=_C538( C421 C538 ) \nC421_=_C549( C421 C549 ) C421_=_C560( C421 C560 ) C421_=_C676( C421 C676 ) C421_=_C683( C421 C683 ) C421_=_C690( C421 C690 ) C421_=_C696( C421 C696 ) \nC421_=_C1109( C421 C1109 ) C421_=_C1117( C421 C1117 ) C421_=_C1124( C421 C1124 ) C421_=_C1130( C421 C1130 ) C421_=_C1136( C421 C1136 ) C421_=_C1140( C421 C1140 ) \nC421_=_C1144( C421 C1144 ) C421_=_C1148( C421 C1148 ) C421_=_C1149( C421 C1149 ) C435_=_C439( C435 C439 ) C435_=_C470( C435 C470 ) C435_=_C492( C435 C492 ) \nC435_=_C514( C435 C514 ) C435_=_C757( C435 C757 ) C435_=_C769( C435 C769 ) C435_=_C890( C435 C890 ) C435_=_C898( C435 C898 ) C435_=_C1011( C435 C1011 ) \nC435_=_C1104( C435 C1104 ) C435_=_C1112( C435 C1112 ) C435_=_C1120( C435 C1120 ) C435_=_C1121( C435 C1121 ) C435_=_C1122( C435 C1122 ) C435_=_C1123( C435 C1123 ) \nC435_=_C1124( C435 C1124 ) C435_=_C1125( C435 C1125 ) C435_=_C1126( C435 C1126 ) C439_=_C457( C439 C457 ) C439_=_C474( C439 C474 ) C439_=_C497( C439 C497 ) \nC439_=_C519( C439 C519 ) C439_=_C529( C439 C529 ) C439_=_C538( C439 C538 ) C439_=_C549( C439 C549 ) C439_=_C560( C439 C560 ) C439_=_C676( C439 C676 ) \nC439_=_C683( C439 C683 ) C439_=_C690( C439 C690 ) C439_=_C696( C439 C696 ) C439_=_C1109( C439 C1109 ) C439_=_C1117( C439 C1117 ) C439_=_C1124( C439 C1124 ) \nC439_=_C1130( C439 C1130 ) C439_=_C1136( C439 C1136 ) C439_=_C1140( C439 C1140 ) C439_=_C1144( C439 C1144 ) C439_=_C1148( C439 C1148 ) C439_=_C1149( C439 C1149 ) \nC457_=_C474( C457 C474 ) C457_=_C497( C457 C497 ) C457_=_C519( C457 C519 ) C457_=_C529( C457 C529 ) C457_=_C538( C457 C538 ) C457_=_C549( C457 C549 ) \nC457_=_C560( C457 C560 ) C457_=_C676( C457 C676 ) C457_=_C683( C457 C683 ) C457_=_C690( C457 C690 ) C457_=_C696( C457 C696 ) C457_=_C1109( C457 C1109 ) \nC457_=_C1117( C457 C1117 ) C457_=_C1124( C457 C1124 ) C457_=_C1130( C457 C1130 ) C457_=_C1136( C457 C1136 ) C457_=_C1140( C457 C1140 ) C457_=_C1144( C457 C1144 ) \nC457_=_C1148( C457 C1148 ) C457_=_C1149( C457 C1149 ) C470_=_C474( C470 C474 ) C470_=_C492( C470 C492 ) C470_=_C514( C470 C514 ) C470_=_C757( C470 C757 ) \nC470_=_C769( C470 C769 ) C470_=_C890( C470 C890 ) C470_=_C898( C470 C898 ) C470_=_C1011( C470 C1011 ) C470_=_C1104( C470 C1104 ) C470_=_C1112( C470 C1112 ) \nC470_=_C1120( C470 C1120 ) C470_=_C1121( C470 C1121 ) C470_=_C1122( C470 C1122 ) C470_=_C1123( C470 C1123 ) C470_=_C1124( C470 C1124 ) C470_=_C1125( C470 C1125 ) \nC470_=_C1126( C470 C1126 ) C474_=_C497( C474 C497 ) C474_=_C519( C474 C519 ) C474_=_C529( C474 C529 ) C474_=_C538( C474 C538 ) C474_=_C549( C474 C549 ) \nC474_=_C560( C474 C560 ) C474_=_C676( C474 C676 ) C474_=_C683( C474 C683 ) C474_=_C690( C474 C690 ) C474_=_C696( C474 C696 ) C474_=_C1109( C474 C1109 ) \nC474_=_C1117( C474 C1117 ) C474_=_C1124( C474 C1124 ) C474_=_C1130( C474 C1130 ) C474_=_C1136( C474 C1136 ) C474_=_C1140( C474 C1140 ) C474_=_C1144( C474 C1144 ) \nC474_=_C1148( C474 C1148 ) C474_=_C1149( C474 C1149 ) C492_=_C497( C492 C497 ) C492_=_C514( C492 C514 ) C492_=_C757( C492 C757 ) C492_=_C769( C492 C769 ) \nC492_=_C890( C492 C890 ) C492_=_C898( C492 C898 ) C492_=_C1011( C492 C1011 ) C492_=_C1104( C492 C1104 ) C492_=_C1112( C492 C1112 ) C492_=_C1120( C492 C1120 ) \nC492_=_C1121( C492 C1121 ) C492_=_C1122( C492 C1122 ) C492_=_C1123( C492 C1123 ) C492_=_C1124( C492 C1124 ) C492_=_C1125( C492 C1125 ) C492_=_C1126( C492 C1126 ) \nC497_=_C519( C497 C519 ) C497_=_C529( C497 C529 ) C497_=_C538( C497 C538 ) C497_=_C549( C497 C549 ) C497_=_C560( C497 C560 ) C497_=_C676( C497 C676 ) \nC497_=_C683( C497 C683 ) C497_=_C690( C497 C690 ) C497_=_C696( C497 C696 ) C497_=_C1109( C497 C1109 ) C497_=_C1117( C497 C1117 ) C497_=_C1124( C497 C1124 ) \nC497_=_C1130( C497 C1130 ) C497_=_C1136( C497 C1136 ) C497_=_C1140( C497 C1140 ) C497_=_C1144( C497 C1144 ) C497_=_C1148( C497 C1148 ) C497_=_C1149( C497 C1149 ) \nC514_=_C519( C514 C519 ) C514_=_C757( C514 C757 ) C514_=_C769( C514 C769 ) C514_=_C890( C514 C890 ) C514_=_C898( C514 C898 ) C514_=_C1011( C514 C1011 ) \nC514_=_C1104( C514 C1104 ) C514_=_C1112( C514 C1112 ) C514_=_C1120( C514 C1120 ) C514_=_C1121( C514 C1121 ) C514_=_C1122( C514 C1122 ) C514_=_C1123( C514 C1123 ) \nC514_=_C1124( C514 C1124 ) C514_=_C1125( C514 C1125 ) C514_=_C1126( C514 C1126 ) C519_=_C529( C519 C529 ) C519_=_C538( C519 C538 ) C519_=_C549( C519 C549 ) \nC519_=_C560( C519 C560 ) C519_=_C676( C519 C676 ) C519_=_C683( C519 C683 ) C519_=_C690( C519 C690 ) C519_=_C696( C519 C696 ) C519_=_C1109( C519 C1109 ) \nC519_=_C1117( C519 C1117 ) C519_=_C1124( C519 C1124 ) C519_=_C1130( C519 C1130 ) C519_=_C1136( C519 C1136 ) C519_=_C1140( C519 C1140 ) C519_=_C1144( C519 C1144 ) \nC519_=_C1148( C519 C1148 ) C519_=_C1149( C519 C1149 ) C529_=_C538( C529 C538 ) C529_=_C549( C529 C549 ) C529_=_C560( C529 C560 ) C529_=_C676( C529 C676 ) \nC529_=_C683( C529 C683 ) C529_=_C690( C529 C690 ) C529_=_C696( C529 C696 ) C529_=_C1109( C529 C1109 ) C529_=_C1117( C529 C1117 ) C529_=_C1124( C529 C1124 ) \nC529_=_C1130( C529 C1130 ) C529_=_C1136( C529 C1136 ) C529_=_C1140( C529 C1140 ) C529_=_C1144( C529 C1144 ) C529_=_C1148( C529 C1148 ) C529_=_C1149( C529 C1149 ) \nC538_=_C549( C538 C549 ) C538_=_C560( C538 C560 ) C538_=_C676( C538 C676 ) C538_=_C683( C538 C683 ) C538_=_C690( C538 C690 ) C538_=_C696( C538 C696 ) \nC538_=_C1109( C538 C1109 ) C538_=_C1117( C538 C1117 ) C538_=_C1124( C538 C1124 ) C538_=_C1130( C538 C1130 ) C538_=_C1136( C538 C1136 ) C538_=_C1140( C538 C1140 ) \nC538_=_C1144( C538 C1144 ) C538_=_C1148( C538 C1148 ) C538_=_C1149( C538 C1149 ) C549_=_C560( C549 C560 ) C549_=_C676( C549 C676 ) C549_=_C683( C549 C683 ) \nC549_=_C690( C549 C690 ) C549_=_C696( C549 C696 ) C549_=_C1109( C549 C1109 ) C549_=_C1117( C549 C1117 ) C549_=_C1124( C549 C1124 ) C549_=_C1130( C549 C1130 ) \nC549_=_C1136( C549 C1136 ) C549_=_C1140( C549 C1140 ) C549_=_C1144( C549 C1144 ) C549_=_C1148( C549 C1148 ) C549_=_C1149( C549 C1149 ) C560_=_C676( C560 C676 ) \nC560_=_C683( C560 C683 ) C560_=_C690( C560 C690 ) C560_=_C696( C560 C696 ) C560_=_C1109( C560 C1109 ) C560_=_C1117( C560 C1117 ) C560_=_C1124( C560 C1124 ) \nC560_=_C1130( C560 C1130 ) C560_=_C1136( C560 C1136 ) C560_=_C1140( C560 C1140 ) C560_=_C1144( C560 C1144 ) C560_=_C1148( C560 C1148 ) C560_=_C1149( C560 C1149 ) \nC676_=_C683( C676 C683 ) C676_=_C690( C676 C690 ) C676_=_C696( C676 C696 ) C676_=_C1109( C676 C1109 ) C676_=_C1117( C676 C1117 ) C676_=_C1124( C676 C1124 ) \nC676_=_C1130( C676 C1130 ) C676_=_C1136( C676 C1136 ) C676_=_C1140( C676 C1140 ) C676_=_C1144( C676 C1144 ) C676_=_C1148(</w:t>
      </w:r>
    </w:p>
    <w:p>
      <w:pPr>
        <w:pStyle w:val="PreformattedText"/>
        <w:bidi w:val="0"/>
        <w:spacing w:before="0" w:after="0"/>
        <w:jc w:val="left"/>
        <w:rPr/>
      </w:pPr>
      <w:r>
        <w:rPr/>
        <w:t xml:space="preserve"> </w:t>
      </w:r>
      <w:r>
        <w:rPr/>
        <w:t>C676 C1148 ) C676_=_C1149( C676 C1149 ) \nC683_=_C690( C683 C690 ) C683_=_C696( C683 C696 ) C683_=_C1109( C683 C1109 ) C683_=_C1117( C683 C1117 ) C683_=_C1124( C683 C1124 ) C683_=_C1130( C683 C1130 ) \nC683_=_C1136( C683 C1136 ) C683_=_C1140( C683 C1140 ) C683_=_C1144( C683 C1144 ) C683_=_C1148( C683 C1148 ) C683_=_C1149( C683 C1149 ) C690_=_C696( C690 C696 ) \nC690_=_C1109( C690 C1109 ) C690_=_C1117( C690 C1117 ) C690_=_C1124( C690 C1124 ) C690_=_C1130( C690 C1130 ) C690_=_C1136( C690 C1136 ) C690_=_C1140( C690 C1140 ) \nC690_=_C1144( C690 C1144 ) C690_=_C1148( C690 C1148 ) C690_=_C1149( C690 C1149 ) C696_=_C1109( C696 C1109 ) C696_=_C1117( C696 C1117 ) C696_=_C1124( C696 C1124 ) \nC696_=_C1130( C696 C1130 ) C696_=_C1136( C696 C1136 ) C696_=_C1140( C696 C1140 ) C696_=_C1144( C696 C1144 ) C696_=_C1148( C696 C1148 ) C696_=_C1149( C696 C1149 ) \nC757_=_C769( C757 C769 ) C757_=_C890( C757 C890 ) C757_=_C898( C757 C898 ) C757_=_C1011( C757 C1011 ) C757_=_C1104( C757 C1104 ) C757_=_C1112( C757 C1112 ) \nC757_=_C1120( C757 C1120 ) C757_=_C1121( C757 C1121 ) C757_=_C1122( C757 C1122 ) C757_=_C1123( C757 C1123 ) C757_=_C1124( C757 C1124 ) C757_=_C1125( C757 C1125 ) \nC757_=_C1126( C757 C1126 ) C769_=_C890( C769 C890 ) C769_=_C898( C769 C898 ) C769_=_C1011( C769 C1011 ) C769_=_C1104( C769 C1104 ) C769_=_C1112( C769 C1112 ) \nC769_=_C1120( C769 C1120 ) C769_=_C1121( C769 C1121 ) C769_=_C1122( C769 C1122 ) C769_=_C1123( C769 C1123 ) C769_=_C1124( C769 C1124 ) C769_=_C1125( C769 C1125 ) \nC769_=_C1126( C769 C1126 ) C890_=_C898( C890 C898 ) C890_=_C1011( C890 C1011 ) C890_=_C1104( C890 C1104 ) C890_=_C1112( C890 C1112 ) C890_=_C1120( C890 C1120 ) \nC890_=_C1121( C890 C1121 ) C890_=_C1122( C890 C1122 ) C890_=_C1123( C890 C1123 ) C890_=_C1124( C890 C1124 ) C890_=_C1125( C890 C1125 ) C890_=_C1126( C890 C1126 ) \nC898_=_C1011( C898 C1011 ) C898_=_C1104( C898 C1104 ) C898_=_C1112( C898 C1112 ) C898_=_C1120( C898 C1120 ) C898_=_C1121( C898 C1121 ) C898_=_C1122( C898 C1122 ) \nC898_=_C1123( C898 C1123 ) C898_=_C1124( C898 C1124 ) C898_=_C1125( C898 C1125 ) C898_=_C1126( C898 C1126 ) C1011_=_C1104( C1011 C1104 ) C1011_=_C1112( C1011 C1112 ) \nC1011_=_C1120( C1011 C1120 ) C1011_=_C1121( C1011 C1121 ) C1011_=_C1122( C1011 C1122 ) C1011_=_C1123( C1011 C1123 ) C1011_=_C1124( C1011 C1124 ) C1011_=_C1125( C1011 C1125 ) \nC1011_=_C1126( C1011 C1126 ) C1104_=_C1109( C1104 C1109 ) C1104_=_C1112( C1104 C1112 ) C1104_=_C1120( C1104 C1120 ) C1104_=_C1121( C1104 C1121 ) C1104_=_C1122( C1104 C1122 ) \nC1104_=_C1123( C1104 C1123 ) C1104_=_C1124( C1104 C1124 ) C1104_=_C1125( C1104 C1125 ) C1104_=_C1126( C1104 C1126 ) C1109_=_C1117( C1109 C1117 ) C1109_=_C1124( C1109 C1124 ) \nC1109_=_C1130( C1109 C1130 ) C1109_=_C1136( C1109 C1136 ) C1109_=_C1140( C1109 C1140 ) C1109_=_C1144( C1109 C1144 ) C1109_=_C1148( C1109 C1148 ) C1109_=_C1149( C1109 C1149 ) \nC1112_=_C1117( C1112 C1117 ) C1112_=_C1120( C1112 C1120 ) C1112_=_C1121( C1112 C1121 ) C1112_=_C1122( C1112 C1122 ) C1112_=_C1123( C1112 C1123 ) C1112_=_C1124( C1112 C1124 ) \nC1112_=_C1125( C1112 C1125 ) C1112_=_C1126( C1112 C1126 ) C1117_=_C1124( C1117 C1124 ) C1117_=_C1130( C1117 C1130 ) C1117_=_C1136( C1117 C1136 ) C1117_=_C1140( C1117 C1140 ) \nC1117_=_C1144( C1117 C1144 ) C1117_=_C1148( C1117 C1148 ) C1117_=_C1149( C1117 C1149 ) C1120_=_C1121( C1120 C1121 ) C1120_=_C1122( C1120 C1122 ) C1120_=_C1123( C1120 C1123 ) \nC1120_=_C1124( C1120 C1124 ) C1120_=_C1125( C1120 C1125 ) C1120_=_C1126( C1120 C1126 ) C1120_=_C1130( C1120 C1130 ) C1121_=_C1122( C1121 C1122 ) C1121_=_C1123( C1121 C1123 ) \nC1121_=_C1124( C1121 C1124 ) C1121_=_C1125( C1121 C1125 ) C1121_=_C1126( C1121 C1126 ) C1121_=_C1136( C1121 C1136 ) C1122_=_C1123( C1122 C1123 ) C1122_=_C1124( C1122 C1124 ) \nC1122_=_C1125( C1122 C1125 ) C1122_=_C1126( C1122 C1126 ) C1122_=_C1140( C1122 C1140 ) C1123_=_C1124( C1123 C1124 ) C1123_=_C1125( C1123 C1125 ) C1123_=_C1126( C1123 C1126 ) \nC1123_=_C1144( C1123 C1144 ) C1124_=_C1125( C1124 C1125 ) C1124_=_C1126( C1124 C1126 ) C1124_=_C1130( C1124 C1130 ) C1124_=_C1136( C1124 C1136 ) C1124_=_C1140( C1124 C1140 ) \nC1124_=_C1144( C1124 C1144 ) C1124_=_C1148( C1124 C1148 ) C1124_=_C1149( C1124 C1149 ) C1125_=_C1126( C1125 C1126 ) C1125_=_C1148( C1125 C1148 ) C1126_=_C1149( C1126 C1149 ) \nC1130_=_C1136( C1130 C1136 ) C1130_=_C1140( C1130 C1140 ) C1130_=_C1144( C1130 C1144 ) C1130_=_C1148( C1130 C1148 ) C1130_=_C1149( C1130 C1149 ) C1136_=_C1140( C1136 C1140 ) \nC1136_=_C1144( C1136 C1144 ) C1136_=_C1148( C1136 C1148 ) C1136_=_C1149( C1136 C1149 ) C1140_=_C1144( C1140 C1144 ) C1140_=_C1148( C1140 C1148 ) C1140_=_C1149( C1140 C1149 ) \nC1144_=_C1148( C1144 C1148 ) C1144_=_C1149( C1144 C1149 ) C1148_=_C1149( C1148 C1149 ) "];229-&gt;241[label="51: C132 C137 C157 C162 C181 \nC186 C205 C210 C341 C362 C382 \nC402 C421 C435 C439 C457 C470 \nC474 C492 C497 C514 C519 C529 \nC538 C549 C560 C676 C683 C690 \nC696 C757 C769 C890 C898 C1011 \nC1104 C1109 C1112 C1117 C1120 C1121 \nC1122 C1123 C1125 C1126 C1130 C1136 \nC1140 C1144 C1148 C1149 \n641: C132_=_C137 ,C132_=_C157 ,C132_=_C181 ,C132_=_C205 ,C132_=_C341 ,\nC132_=_C362 ,C132_=_C382 ,C132_=_C402 ,C132_=_C435 ,C132_=_C470 ,C132_=_C492 ,\nC132_=_C514 ,C132_=_C757 ,C132_=_C769 ,C132_=_C890 ,C132_=_C898 ,C132_=_C1011 ,\nC132_=_C1104 ,C132_=_C1112 ,C132_=_C1120 ,C132_=_C1121 ,C132_=_C1122 ,C132_=_C1123 ,\nC132_=_C1125 ,C132_=_C1126 ,C137_=_C162 ,C137_=_C186 ,C137_=_C210 ,C137_=_C421 ,\nC137_=_C439 ,C137_=_C457 ,C137_=_C474 ,C137_=_C497 ,C137_=_C519 ,C137_=_C529 ,\nC137_=_C538 ,C137_=_C549 ,C137_=_C560 ,C137_=_C676 ,C137_=_C683 ,C137_=_C690 ,\nC137_=_C696 ,C137_=_C1109 ,C137_=_C1117 ,C137_=_C1130 ,C137_=_C1136 ,C137_=_C1140 ,\nC137_=_C1144 ,C137_=_C1148 ,C137_=_C1149 ,C157_=_C162 ,C157_=_C181 ,C157_=_C205 ,\nC157_=_C341 ,C157_=_C362 ,C157_=_C382 ,C157_=_C402 ,C157_=_C435 ,C157_=_C470 ,\nC157_=_C492 ,C157_=_C514 ,C157_=_C757 ,C157_=_C769 ,C157_=_C890 ,C157_=_C898 ,\nC157_=_C1011 ,C157_=_C1104 ,C157_=_C1112 ,C157_=_C1120 ,C157_=_C1121 ,C157_=_C1122 ,\nC157_=_C1123 ,C157_=_C1125 ,C157_=_C1126 ,C162_=_C186 ,C162_=_C210 ,C162_=_C421 ,\nC162_=_C439 ,C162_=_C457 ,C162_=_C474 ,C162_=_C497 ,C162_=_C519 ,C162_=_C529 ,\nC162_=_C538 ,C162_=_C549 ,C162_=_C560 ,C162_=_C676 ,C162_=_C683 ,C162_=_C690 ,\nC162_=_C696 ,C162_=_C1109 ,C162_=_C1117 ,C162_=_C1130 ,C162_=_C1136 ,C162_=_C1140 ,\nC162_=_C1144 ,C162_=_C1148 ,C162_=_C1149 ,C181_=_C186 ,C181_=_C205 ,C181_=_C341 ,\nC181_=_C362 ,C181_=_C382 ,C181_=_C402 ,C181_=_C435 ,C181_=_C470 ,C181_=_C492 ,\nC181_=_C514 ,C181_=_C757 ,C181_=_C769 ,C181_=_C890 ,C181_=_C898 ,C181_=_C1011 ,\nC181_=_C1104 ,C181_=_C1112 ,C181_=_C1120 ,C181_=_C1121 ,C181_=_C1122 ,C181_=_C1123 ,\nC181_=_C1125 ,C181_=_C1126 ,C186_=_C210 ,C186_=_C421 ,C186_=_C439 ,C186_=_C457 ,\nC186_=_C474 ,C186_=_C497 ,C186_=_C519 ,C186_=_C529 ,C186_=_C538 ,C186_=_C549 ,\nC186_=_C560 ,C186_=_C676 ,C186_=_C683 ,C186_=_C690 ,C186_=_C696 ,C186_=_C1109 ,\nC186_=_C1117 ,C186_=_C1130 ,C186_=_C1136 ,C186_=_C1140 ,C186_=_C1144 ,C186_=_C1148 ,\nC186_=_C1149 ,C205_=_C210 ,C205_=_C341 ,C205_=_C362 ,C205_=_C382 ,C205_=_C402 ,\nC205_=_C435 ,C205_=_C470 ,C205_=_C492 ,C205_=_C514 ,C205_=_C757 ,C205_=_C769 ,\nC205_=_C890 ,C205_=_C898 ,C205_=_C1011 ,C205_=_C1104 ,C205_=_C1112 ,C205_=_C1120 ,\nC205_=_C1121 ,C205_=_C1122 ,C205_=_C1123 ,C205_=_C1125 ,C205_=_C1126 ,C210_=_C421 ,\nC210_=_C439 ,C210_=_C457 ,C210_=_C474 ,C210_=_C497 ,C210_=_C519 ,C210_=_C529 ,\nC210_=_C538 ,C210_=_C549 ,C210_=_C560 ,C210_=_C676 ,C210_=_C683 ,C210_=_C690 ,\nC210_=_C696 ,C210_=_C1109 ,C210_=_C1117 ,C210_=_C1130 ,C210_=_C1136 ,C210_=_C1140 ,\nC210_=_C1144 ,C210_=_C1148 ,C210_=_C1149 ,C341_=_C362 ,C341_=_C382 ,C341_=_C402 ,\nC341_=_C435 ,C341_=_C470 ,C341_=_C492 ,C341_=_C514 ,C341_=_C757 ,C341_=_C769 ,\nC341_=_C890 ,C341_=_C898 ,C341_=_C1011 ,C341_=_C1104 ,C341_=_C1112 ,C341_=_C1120 ,\nC341_=_C1121 ,C341_=_C1122 ,C341_=_C1123 ,C341_=_C1125 ,C341_=_C1126 ,C362_=_C382 ,\nC362_=_C402 ,C362_=_C435 ,C362_=_C470 ,C362_=_C492 ,C362_=_C514 ,C362_=_C757 ,\nC362_=_C769 ,C362_=_C890 ,C362_=_C898 ,C362_=_C1011 ,C362_=_C1104 ,C362_=_C1112 ,\nC362_=_C1120 ,C362_=_C1121 ,C362_=_C1122 ,C362_=_C1123 ,C362_=_C1125 ,C362_=_C1126 ,\nC382_=_C402 ,C382_=_C435 ,C382_=_C470 ,C382_=_C492 ,C382_=_C514 ,C382_=_C757 ,\nC382_=_C769 ,C382_=_C890 ,C382_=_C898 ,C382_=_C1011 ,C382_=_C1104 ,C382_=_C1112 ,\nC382_=_C1120 ,C382_=_C1121 ,C382_=_C1122 ,C382_=_C1123 ,C382_=_C1125 ,C382_=_C1126 ,\nC402_=_C435 ,C402_=_C470 ,C402_=_C492 ,C402_=_C514 ,C402_=_C757 ,C402_=_C769 ,\nC402_=_C890 ,C402_=_C898 ,C402_=_C1011 ,C402_=_C1104 ,C402_=_C1112 ,C402_=_C1120 ,\nC402_=_C1121 ,C402_=_C1122 ,C402_=_C1123 ,C402_=_C1125 ,C402_=_C1126 ,C421_=_C439 ,\nC421_=_C457 ,C421_=_C474 ,C421_=_C497 ,C421_=_C519 ,C421_=_C529 ,C421_=_C538 ,\nC421_=_C549 ,C421_=_C560 ,C421_=_C676 ,C421_=_C683 ,C421_=_C690 ,C421_=_C696 ,\nC421_=_C1109 ,C421_=_C1117 ,C421_=_C1130 ,C421_=_C1136 ,C421_=_C1140 ,C421_=_C1144 ,\nC421_=_C1148 ,C421_=_C1149 ,C435_=_C439 ,C435_=_C470 ,C435_=_C492 ,C435_=_C514 ,\nC435_=_C757 ,C435_=_C769 ,C435_=_C890 ,C435_=_C898 ,C435_=_C1011 ,C435_=_C1104 ,\nC435_=_C1112 ,C435_=_C1120 ,C435_=_C1121 ,C435_=_C1122 ,C435_=_C1123 ,C435_=_C1125 ,\nC435_=_C1126 ,C439_=_C457 ,C439_=_C474 ,C439_=_C497 ,C439_=_C519 ,C439_=_C529 ,\nC439_=_C538 ,C439_=_C549 ,C439_=_C560 ,C439_=_C676 ,C439_=_C683 ,C439_=_C690 ,\nC439_=_C696 ,C439_=_C1109 ,C439_=_C1117 ,C439_=_C1130 ,C439_=_C1136 ,C439_=_C1140 ,\nC439_=_C1144 ,C439_=_C1148 ,C439_=_C1149 ,C457_=_C474 ,C457_=_C497 ,C457_=_C519 ,\nC457_=_C529 ,C457_=_C538 ,C457_=_C549 ,C457_=_C560 ,C457_=_C676 ,C457_=_C683 ,\nC457_=_C690 ,C457_=_C696 ,C457_=_C1109 ,C457_=_C1117 ,C457_=_C1130 ,C457_=_C1136 ,\nC457_=_C1140 ,C457_=_C1144 ,C457_=_C1148 ,C457_=_C1149 ,C470_=_C474 ,C470_=_C492 ,\nC470_=_C514 ,C470_=_C757 ,C470_=_C769 ,C470_=_C890 ,C470_=_C898 ,C470_=_C1011 ,\nC470_=_C1104 ,C470_=_C1112 ,C470_=_C1120 ,C470_=_C1121 ,C470_=_C1122 ,C470_=_C1123 ,\nC470_=_C1125 ,C470_=_C1126</w:t>
      </w:r>
    </w:p>
    <w:p>
      <w:pPr>
        <w:pStyle w:val="PreformattedText"/>
        <w:bidi w:val="0"/>
        <w:spacing w:before="0" w:after="0"/>
        <w:jc w:val="left"/>
        <w:rPr/>
      </w:pPr>
      <w:r>
        <w:rPr/>
        <w:t xml:space="preserve"> </w:t>
      </w:r>
      <w:r>
        <w:rPr/>
        <w:t>,C474_=_C497 ,C474_=_C519 ,C474_=_C529 ,C474_=_C538 ,\nC474_=_C549 ,C474_=_C560 ,C474_=_C676 ,C474_=_C683 ,C474_=_C690 ,C474_=_C696 ,\nC474_=_C1109 ,C474_=_C1117 ,C474_=_C1130 ,C474_=_C1136 ,C474_=_C1140 ,C474_=_C1144 ,\nC474_=_C1148 ,C474_=_C1149 ,C492_=_C497 ,C492_=_C514 ,C492_=_C757 ,C492_=_C769 ,\nC492_=_C890 ,C492_=_C898 ,C492_=_C1011 ,C492_=_C1104 ,C492_=_C1112 ,C492_=_C1120 ,\nC492_=_C1121 ,C492_=_C1122 ,C492_=_C1123 ,C492_=_C1125 ,C492_=_C1126 ,C497_=_C519 ,\nC497_=_C529 ,C497_=_C538 ,C497_=_C549 ,C497_=_C560 ,C497_=_C676 ,C497_=_C683 ,\nC497_=_C690 ,C497_=_C696 ,C497_=_C1109 ,C497_=_C1117 ,C497_=_C1130 ,C497_=_C1136 ,\nC497_=_C1140 ,C497_=_C1144 ,C497_=_C1148 ,C497_=_C1149 ,C514_=_C519 ,C514_=_C757 ,\nC514_=_C769 ,C514_=_C890 ,C514_=_C898 ,C514_=_C1011 ,C514_=_C1104 ,C514_=_C1112 ,\nC514_=_C1120 ,C514_=_C1121 ,C514_=_C1122 ,C514_=_C1123 ,C514_=_C1125 ,C514_=_C1126 ,\nC519_=_C529 ,C519_=_C538 ,C519_=_C549 ,C519_=_C560 ,C519_=_C676 ,C519_=_C683 ,\nC519_=_C690 ,C519_=_C696 ,C519_=_C1109 ,C519_=_C1117 ,C519_=_C1130 ,C519_=_C1136 ,\nC519_=_C1140 ,C519_=_C1144 ,C519_=_C1148 ,C519_=_C1149 ,C529_=_C538 ,C529_=_C549 ,\nC529_=_C560 ,C529_=_C676 ,C529_=_C683 ,C529_=_C690 ,C529_=_C696 ,C529_=_C1109 ,\nC529_=_C1117 ,C529_=_C1130 ,C529_=_C1136 ,C529_=_C1140 ,C529_=_C1144 ,C529_=_C1148 ,\nC529_=_C1149 ,C538_=_C549 ,C538_=_C560 ,C538_=_C676 ,C538_=_C683 ,C538_=_C690 ,\nC538_=_C696 ,C538_=_C1109 ,C538_=_C1117 ,C538_=_C1130 ,C538_=_C1136 ,C538_=_C1140 ,\nC538_=_C1144 ,C538_=_C1148 ,C538_=_C1149 ,C549_=_C560 ,C549_=_C676 ,C549_=_C683 ,\nC549_=_C690 ,C549_=_C696 ,C549_=_C1109 ,C549_=_C1117 ,C549_=_C1130 ,C549_=_C1136 ,\nC549_=_C1140 ,C549_=_C1144 ,C549_=_C1148 ,C549_=_C1149 ,C560_=_C676 ,C560_=_C683 ,\nC560_=_C690 ,C560_=_C696 ,C560_=_C1109 ,C560_=_C1117 ,C560_=_C1130 ,C560_=_C1136 ,\nC560_=_C1140 ,C560_=_C1144 ,C560_=_C1148 ,C560_=_C1149 ,C676_=_C683 ,C676_=_C690 ,\nC676_=_C696 ,C676_=_C1109 ,C676_=_C1117 ,C676_=_C1130 ,C676_=_C1136 ,C676_=_C1140 ,\nC676_=_C1144 ,C676_=_C1148 ,C676_=_C1149 ,C683_=_C690 ,C683_=_C696 ,C683_=_C1109 ,\nC683_=_C1117 ,C683_=_C1130 ,C683_=_C1136 ,C683_=_C1140 ,C683_=_C1144 ,C683_=_C1148 ,\nC683_=_C1149 ,C690_=_C696 ,C690_=_C1109 ,C690_=_C1117 ,C690_=_C1130 ,C690_=_C1136 ,\nC690_=_C1140 ,C690_=_C1144 ,C690_=_C1148 ,C690_=_C1149 ,C696_=_C1109 ,C696_=_C1117 ,\nC696_=_C1130 ,C696_=_C1136 ,C696_=_C1140 ,C696_=_C1144 ,C696_=_C1148 ,C696_=_C1149 ,\nC757_=_C769 ,C757_=_C890 ,C757_=_C898 ,C757_=_C1011 ,C757_=_C1104 ,C757_=_C1112 ,\nC757_=_C1120 ,C757_=_C1121 ,C757_=_C1122 ,C757_=_C1123 ,C757_=_C1125 ,C757_=_C1126 ,\nC769_=_C890 ,C769_=_C898 ,C769_=_C1011 ,C769_=_C1104 ,C769_=_C1112 ,C769_=_C1120 ,\nC769_=_C1121 ,C769_=_C1122 ,C769_=_C1123 ,C769_=_C1125 ,C769_=_C1126 ,C890_=_C898 ,\nC890_=_C1011 ,C890_=_C1104 ,C890_=_C1112 ,C890_=_C1120 ,C890_=_C1121 ,C890_=_C1122 ,\nC890_=_C1123 ,C890_=_C1125 ,C890_=_C1126 ,C898_=_C1011 ,C898_=_C1104 ,C898_=_C1112 ,\nC898_=_C1120 ,C898_=_C1121 ,C898_=_C1122 ,C898_=_C1123 ,C898_=_C1125 ,C898_=_C1126 ,\nC1011_=_C1104 ,C1011_=_C1112 ,C1011_=_C1120 ,C1011_=_C1121 ,C1011_=_C1122 ,C1011_=_C1123 ,\nC1011_=_C1125 ,C1011_=_C1126 ,C1104_=_C1109 ,C1104_=_C1112 ,C1104_=_C1120 ,C1104_=_C1121 ,\nC1104_=_C1122 ,C1104_=_C1123 ,C1104_=_C1125 ,C1104_=_C1126 ,C1109_=_C1117 ,C1109_=_C1130 ,\nC1109_=_C1136 ,C1109_=_C1140 ,C1109_=_C1144 ,C1109_=_C1148 ,C1109_=_C1149 ,C1112_=_C1117 ,\nC1112_=_C1120 ,C1112_=_C1121 ,C1112_=_C1122 ,C1112_=_C1123 ,C1112_=_C1125 ,C1112_=_C1126 ,\nC1117_=_C1130 ,C1117_=_C1136 ,C1117_=_C1140 ,C1117_=_C1144 ,C1117_=_C1148 ,C1117_=_C1149 ,\nC1120_=_C1121 ,C1120_=_C1122 ,C1120_=_C1123 ,C1120_=_C1125 ,C1120_=_C1126 ,C1120_=_C1130 ,\nC1121_=_C1122 ,C1121_=_C1123 ,C1121_=_C1125 ,C1121_=_C1126 ,C1121_=_C1136 ,C1122_=_C1123 ,\nC1122_=_C1125 ,C1122_=_C1126 ,C1122_=_C1140 ,C1123_=_C1125 ,C1123_=_C1126 ,C1123_=_C1144 ,\nC1125_=_C1126 ,C1125_=_C1148 ,C1126_=_C1149 ,C1130_=_C1136 ,C1130_=_C1140 ,C1130_=_C1144 ,\nC1130_=_C1148 ,C1130_=_C1149 ,C1136_=_C1140 ,C1136_=_C1144 ,C1136_=_C1148 ,C1136_=_C1149 ,\nC1140_=_C1144 ,C1140_=_C1148 ,C1140_=_C1149 ,C1144_=_C1148 ,C1144_=_C1149 ,C1148_=_C1149 ,"];242[shape=box, label="id:242 level: 12\n97: C122 C123 C136 C138 C147 \nC148 C161 C163 C171 C172 C185 \nC187 C195 C196 C209 C211 C420 \nC422 C423 C438 C440 C441 C456 \nC458 C459 C473 C475 C476 C479 \nC480 C496 C498 C499 C500 C501 \nC518 C520 C521 C523 C524 C525 \nC526 C527 C529 C530 C531 C532 \nC533 C534 C535 C536 C538 C539 \nC540 C548 C550 C551 C559 C561 \nC562 C675 C677 C678 C682 C684 \nC685 C689 C691 C692 C695 C697 \nC698 C1108 C1110 C1111 C1116 C1118 \nC1119 C1123 C1125 C1126 C1129 C1131 \nC1132 C1135 C1137 C1138 C1139 C1141 \nC1142 C1144 C1145 C1146 C1147 C1148 \nC1149 C1151 \n1218: C122_=_C123( C122 C123 ) C122_=_C136( C122 C136 ) C122_=_C138( C122 C138 ) C122_=_C147( C122 C147 ) C122_=_C171( C122 C171 ) \nC122_=_C195( C122 C195 ) C122_=_C479( C122 C479 ) C122_=_C500( C122 C500 ) C122_=_C523( C122 C523 ) C122_=_C524( C122 C524 ) C122_=_C525( C122 C525 ) \nC122_=_C526( C122 C526 ) C122_=_C527( C122 C527 ) C122_=_C529( C122 C529 ) C122_=_C530( C122 C530 ) C122_=_C531( C122 C531 ) C123_=_C136( C123 C136 ) \nC123_=_C138( C123 C138 ) C123_=_C148( C123 C148 ) C123_=_C172( C123 C172 ) C123_=_C196( C123 C196 ) C123_=_C480( C123 C480 ) C123_=_C501( C123 C501 ) \nC123_=_C532( C123 C532 ) C123_=_C533( C123 C533 ) C123_=_C534( C123 C534 ) C123_=_C535( C123 C535 ) C123_=_C536( C123 C536 ) C123_=_C538( C123 C538 ) \nC123_=_C539( C123 C539 ) C123_=_C540( C123 C540 ) C136_=_C138( C136 C138 ) C136_=_C161( C136 C161 ) C136_=_C185( C136 C185 ) C136_=_C209( C136 C209 ) \nC136_=_C420( C136 C420 ) C136_=_C438( C136 C438 ) C136_=_C456( C136 C456 ) C136_=_C473( C136 C473 ) C136_=_C496( C136 C496 ) C136_=_C518( C136 C518 ) \nC136_=_C548( C136 C548 ) C136_=_C559( C136 C559 ) C136_=_C675( C136 C675 ) C136_=_C682( C136 C682 ) C136_=_C689( C136 C689 ) C136_=_C695( C136 C695 ) \nC136_=_C1108( C136 C1108 ) C136_=_C1116( C136 C1116 ) C136_=_C1123( C136 C1123 ) C136_=_C1129( C136 C1129 ) C136_=_C1135( C136 C1135 ) C136_=_C1139( C136 C1139 ) \nC136_=_C1144( C136 C1144 ) C136_=_C1145( C136 C1145 ) C136_=_C1146( C136 C1146 ) C136_=_C1147( C136 C1147 ) C138_=_C187( C138 C187 ) C138_=_C423( C138 C423 ) \nC138_=_C441( C138 C441 ) C138_=_C459( C138 C459 ) C138_=_C476( C138 C476 ) C138_=_C499( C138 C499 ) C138_=_C521( C138 C521 ) C138_=_C531( C138 C531 ) \nC138_=_C540( C138 C540 ) C138_=_C551( C138 C551 ) C138_=_C562( C138 C562 ) C138_=_C678( C138 C678 ) C138_=_C685( C138 C685 ) C138_=_C692( C138 C692 ) \nC138_=_C698( C138 C698 ) C138_=_C1111( C138 C1111 ) C138_=_C1119( C138 C1119 ) C138_=_C1126( C138 C1126 ) C138_=_C1132( C138 C1132 ) C138_=_C1138( C138 C1138 ) \nC138_=_C1142( C138 C1142 ) C138_=_C1146( C138 C1146 ) C138_=_C1149( C138 C1149 ) C147_=_C148( C147 C148 ) C147_=_C161( C147 C161 ) C147_=_C163( C147 C163 ) \nC147_=_C171( C147 C171 ) C147_=_C195( C147 C195 ) C147_=_C479( C147 C479 ) C147_=_C500( C147 C500 ) C147_=_C523( C147 C523 ) C147_=_C524( C147 C524 ) \nC147_=_C525( C147 C525 ) C147_=_C526( C147 C526 ) C147_=_C527( C147 C527 ) C147_=_C529( C147 C529 ) C147_=_C530( C147 C530 ) C147_=_C531( C147 C531 ) \nC148_=_C161( C148 C161 ) C148_=_C163( C148 C163 ) C148_=_C172( C148 C172 ) C148_=_C196( C148 C196 ) C148_=_C480( C148 C480 ) C148_=_C501( C148 C501 ) \nC148_=_C532( C148 C532 ) C148_=_C533( C148 C533 ) C148_=_C534( C148 C534 ) C148_=_C535( C148 C535 ) C148_=_C536( C148 C536 ) C148_=_C538( C148 C538 ) \nC148_=_C539( C148 C539 ) C148_=_C540( C148 C540 ) C161_=_C163( C161 C163 ) C161_=_C185( C161 C185 ) C161_=_C209( C161 C209 ) C161_=_C420( C161 C420 ) \nC161_=_C438( C161 C438 ) C161_=_C456( C161 C456 ) C161_=_C473( C161 C473 ) C161_=_C496( C161 C496 ) C161_=_C518( C161 C518 ) C161_=_C548( C161 C548 ) \nC161_=_C559( C161 C559 ) C161_=_C675( C161 C675 ) C161_=_C682( C161 C682 ) C161_=_C689( C161 C689 ) C161_=_C695( C161 C695 ) C161_=_C1108( C161 C1108 ) \nC161_=_C1116( C161 C1116 ) C161_=_C1123( C161 C1123 ) C161_=_C1129( C161 C1129 ) C161_=_C1135( C161 C1135 ) C161_=_C1139( C161 C1139 ) C161_=_C1144( C161 C1144 ) \nC161_=_C1145( C161 C1145 ) C161_=_C1146( C161 C1146 ) C161_=_C1147( C161 C1147 ) C163_=_C211( C163 C211 ) C163_=_C422( C163 C422 ) C163_=_C440( C163 C440 ) \nC163_=_C458( C163 C458 ) C163_=_C475( C163 C475 ) C163_=_C498( C163 C498 ) C163_=_C520( C163 C520 ) C163_=_C530( C163 C530 ) C163_=_C539( C163 C539 ) \nC163_=_C550( C163 C550 ) C163_=_C561( C163 C561 ) C163_=_C677( C163 C677 ) C163_=_C684( C163 C684 ) C163_=_C691( C163 C691 ) C163_=_C697( C163 C697 ) \nC163_=_C1110( C163 C1110 ) C163_=_C1118( C163 C1118 ) C163_=_C1125( C163 C1125 ) C163_=_C1131( C163 C1131 ) C163_=_C1137( C163 C1137 ) C163_=_C1141( C163 C1141 ) \nC163_=_C1145( C163 C1145 ) C163_=_C1148( C163 C1148 ) C163_=_C1151( C163 C1151 ) C171_=_C172( C171 C172 ) C171_=_C185( C171 C185 ) C171_=_C187( C171 C187 ) \nC171_=_C195( C171 C195 ) C171_=_C479( C171 C479 ) C171_=_C500( C171 C500 ) C171_=_C523( C171 C523 ) C171_=_C524( C171 C524 ) C171_=_C525( C171 C525 ) \nC171_=_C526( C171 C526 ) C171_=_C527( C171 C527 ) C171_=_C529( C171 C529 ) C171_=_C530( C171 C530 ) C171_=_C531( C171 C531 ) C172_=_C185( C172 C185 ) \nC172_=_C187( C172 C187 ) C172_=_C196( C172 C196 ) C172_=_C480( C172 C480 ) C172_=_C501( C172 C501 ) C172_=_C532( C172 C532 ) C172_=_C533( C172 C533 ) \nC172_=_C534( C172 C534 ) C172_=_C535( C172 C535 ) C172_=_C536( C172 C536 ) C172_=_C538( C172 C538 ) C172_=_C539( C172 C539 ) C172_=_C540( C172 C540 ) \nC185_=_C187( C185 C187 ) C185_=_C209( C185 C209 ) C185_=_C420( C185 C420 ) C185_=_C438( C185 C438 ) C185_=_C456( C185 C456 ) C185_=_C473( C185 C473 ) \nC185_=_C496( C185 C496 ) C185_=_C518( C185 C518 ) C185_=_C548( C185 C548 ) C185_=_C559( C185 C559 ) C185_=_C675( C185 C675 ) C185_=_C682( C185 C682 ) \nC185_=_C689( C185 C689 ) C185_=_C695( C185 C695 ) C185_=_C1108( C185 C1108 ) C185_=_C1116( C185 C1116 ) C185_=_C1123( C185 C1123 ) C185_=_C1129(</w:t>
      </w:r>
    </w:p>
    <w:p>
      <w:pPr>
        <w:pStyle w:val="PreformattedText"/>
        <w:bidi w:val="0"/>
        <w:spacing w:before="0" w:after="0"/>
        <w:jc w:val="left"/>
        <w:rPr/>
      </w:pPr>
      <w:r>
        <w:rPr/>
        <w:t xml:space="preserve"> </w:t>
      </w:r>
      <w:r>
        <w:rPr/>
        <w:t>C185 C1129 ) \nC185_=_C1135( C185 C1135 ) C185_=_C1139( C185 C1139 ) C185_=_C1144( C185 C1144 ) C185_=_C1145( C185 C1145 ) C185_=_C1146( C185 C1146 ) C185_=_C1147( C185 C1147 ) \nC187_=_C423( C187 C423 ) C187_=_C441( C187 C441 ) C187_=_C459( C187 C459 ) C187_=_C476( C187 C476 ) C187_=_C499( C187 C499 ) C187_=_C521( C187 C521 ) \nC187_=_C531( C187 C531 ) C187_=_C540( C187 C540 ) C187_=_C551( C187 C551 ) C187_=_C562( C187 C562 ) C187_=_C678( C187 C678 ) C187_=_C685( C187 C685 ) \nC187_=_C692( C187 C692 ) C187_=_C698( C187 C698 ) C187_=_C1111( C187 C1111 ) C187_=_C1119( C187 C1119 ) C187_=_C1126( C187 C1126 ) C187_=_C1132( C187 C1132 ) \nC187_=_C1138( C187 C1138 ) C187_=_C1142( C187 C1142 ) C187_=_C1146( C187 C1146 ) C187_=_C1149( C187 C1149 ) C195_=_C196( C195 C196 ) C195_=_C209( C195 C209 ) \nC195_=_C211( C195 C211 ) C195_=_C479( C195 C479 ) C195_=_C500( C195 C500 ) C195_=_C523( C195 C523 ) C195_=_C524( C195 C524 ) C195_=_C525( C195 C525 ) \nC195_=_C526( C195 C526 ) C195_=_C527( C195 C527 ) C195_=_C529( C195 C529 ) C195_=_C530( C195 C530 ) C195_=_C531( C195 C531 ) C196_=_C209( C196 C209 ) \nC196_=_C211( C196 C211 ) C196_=_C480( C196 C480 ) C196_=_C501( C196 C501 ) C196_=_C532( C196 C532 ) C196_=_C533( C196 C533 ) C196_=_C534( C196 C534 ) \nC196_=_C535( C196 C535 ) C196_=_C536( C196 C536 ) C196_=_C538( C196 C538 ) C196_=_C539( C196 C539 ) C196_=_C540( C196 C540 ) C209_=_C211( C209 C211 ) \nC209_=_C420( C209 C420 ) C209_=_C438( C209 C438 ) C209_=_C456( C209 C456 ) C209_=_C473( C209 C473 ) C209_=_C496( C209 C496 ) C209_=_C518( C209 C518 ) \nC209_=_C548( C209 C548 ) C209_=_C559( C209 C559 ) C209_=_C675( C209 C675 ) C209_=_C682( C209 C682 ) C209_=_C689( C209 C689 ) C209_=_C695( C209 C695 ) \nC209_=_C1108( C209 C1108 ) C209_=_C1116( C209 C1116 ) C209_=_C1123( C209 C1123 ) C209_=_C1129( C209 C1129 ) C209_=_C1135( C209 C1135 ) C209_=_C1139( C209 C1139 ) \nC209_=_C1144( C209 C1144 ) C209_=_C1145( C209 C1145 ) C209_=_C1146( C209 C1146 ) C209_=_C1147( C209 C1147 ) C211_=_C422( C211 C422 ) C211_=_C440( C211 C440 ) \nC211_=_C458( C211 C458 ) C211_=_C475( C211 C475 ) C211_=_C498( C211 C498 ) C211_=_C520( C211 C520 ) C211_=_C530( C211 C530 ) C211_=_C539( C211 C539 ) \nC211_=_C550( C211 C550 ) C211_=_C561( C211 C561 ) C211_=_C677( C211 C677 ) C211_=_C684( C211 C684 ) C211_=_C691( C211 C691 ) C211_=_C697( C211 C697 ) \nC211_=_C1110( C211 C1110 ) C211_=_C1118( C211 C1118 ) C211_=_C1125( C211 C1125 ) C211_=_C1131( C211 C1131 ) C211_=_C1137( C211 C1137 ) C211_=_C1141( C211 C1141 ) \nC211_=_C1145( C211 C1145 ) C211_=_C1148( C211 C1148 ) C211_=_C1151( C211 C1151 ) C420_=_C422( C420 C422 ) C420_=_C423( C420 C423 ) C420_=_C438( C420 C438 ) \nC420_=_C456( C420 C456 ) C420_=_C473( C420 C473 ) C420_=_C496( C420 C496 ) C420_=_C518( C420 C518 ) C420_=_C548( C420 C548 ) C420_=_C559( C420 C559 ) \nC420_=_C675( C420 C675 ) C420_=_C682( C420 C682 ) C420_=_C689( C420 C689 ) C420_=_C695( C420 C695 ) C420_=_C1108( C420 C1108 ) C420_=_C1116( C420 C1116 ) \nC420_=_C1123( C420 C1123 ) C420_=_C1129( C420 C1129 ) C420_=_C1135( C420 C1135 ) C420_=_C1139( C420 C1139 ) C420_=_C1144( C420 C1144 ) C420_=_C1145( C420 C1145 ) \nC420_=_C1146( C420 C1146 ) C420_=_C1147( C420 C1147 ) C422_=_C423( C422 C423 ) C422_=_C440( C422 C440 ) C422_=_C458( C422 C458 ) C422_=_C475( C422 C475 ) \nC422_=_C498( C422 C498 ) C422_=_C520( C422 C520 ) C422_=_C530( C422 C530 ) C422_=_C539( C422 C539 ) C422_=_C550( C422 C550 ) C422_=_C561( C422 C561 ) \nC422_=_C677( C422 C677 ) C422_=_C684( C422 C684 ) C422_=_C691( C422 C691 ) C422_=_C697( C422 C697 ) C422_=_C1110( C422 C1110 ) C422_=_C1118( C422 C1118 ) \nC422_=_C1125( C422 C1125 ) C422_=_C1131( C422 C1131 ) C422_=_C1137( C422 C1137 ) C422_=_C1141( C422 C1141 ) C422_=_C1145( C422 C1145 ) C422_=_C1148( C422 C1148 ) \nC422_=_C1151( C422 C1151 ) C423_=_C441( C423 C441 ) C423_=_C459( C423 C459 ) C423_=_C476( C423 C476 ) C423_=_C499( C423 C499 ) C423_=_C521( C423 C521 ) \nC423_=_C531( C423 C531 ) C423_=_C540( C423 C540 ) C423_=_C551( C423 C551 ) C423_=_C562( C423 C562 ) C423_=_C678( C423 C678 ) C423_=_C685( C423 C685 ) \nC423_=_C692( C423 C692 ) C423_=_C698( C423 C698 ) C423_=_C1111( C423 C1111 ) C423_=_C1119( C423 C1119 ) C423_=_C1126( C423 C1126 ) C423_=_C1132( C423 C1132 ) \nC423_=_C1138( C423 C1138 ) C423_=_C1142( C423 C1142 ) C423_=_C1146( C423 C1146 ) C423_=_C1149( C423 C1149 ) C438_=_C440( C438 C440 ) C438_=_C441( C438 C441 ) \nC438_=_C456( C438 C456 ) C438_=_C473( C438 C473 ) C438_=_C496( C438 C496 ) C438_=_C518( C438 C518 ) C438_=_C548( C438 C548 ) C438_=_C559( C438 C559 ) \nC438_=_C675( C438 C675 ) C438_=_C682( C438 C682 ) C438_=_C689( C438 C689 ) C438_=_C695( C438 C695 ) C438_=_C1108( C438 C1108 ) C438_=_C1116( C438 C1116 ) \nC438_=_C1123( C438 C1123 ) C438_=_C1129( C438 C1129 ) C438_=_C1135( C438 C1135 ) C438_=_C1139( C438 C1139 ) C438_=_C1144( C438 C1144 ) C438_=_C1145( C438 C1145 ) \nC438_=_C1146( C438 C1146 ) C438_=_C1147( C438 C1147 ) C440_=_C441( C440 C441 ) C440_=_C458( C440 C458 ) C440_=_C475( C440 C475 ) C440_=_C498( C440 C498 ) \nC440_=_C520( C440 C520 ) C440_=_C530( C440 C530 ) C440_=_C539( C440 C539 ) C440_=_C550( C440 C550 ) C440_=_C561( C440 C561 ) C440_=_C677( C440 C677 ) \nC440_=_C684( C440 C684 ) C440_=_C691( C440 C691 ) C440_=_C697( C440 C697 ) C440_=_C1110( C440 C1110 ) C440_=_C1118( C440 C1118 ) C440_=_C1125( C440 C1125 ) \nC440_=_C1131( C440 C1131 ) C440_=_C1137( C440 C1137 ) C440_=_C1141( C440 C1141 ) C440_=_C1145( C440 C1145 ) C440_=_C1148( C440 C1148 ) C440_=_C1151( C440 C1151 ) \nC441_=_C459( C441 C459 ) C441_=_C476( C441 C476 ) C441_=_C499( C441 C499 ) C441_=_C521( C441 C521 ) C441_=_C531( C441 C531 ) C441_=_C540( C441 C540 ) \nC441_=_C551( C441 C551 ) C441_=_C562( C441 C562 ) C441_=_C678( C441 C678 ) C441_=_C685( C441 C685 ) C441_=_C692( C441 C692 ) C441_=_C698( C441 C698 ) \nC441_=_C1111( C441 C1111 ) C441_=_C1119( C441 C1119 ) C441_=_C1126( C441 C1126 ) C441_=_C1132( C441 C1132 ) C441_=_C1138( C441 C1138 ) C441_=_C1142( C441 C1142 ) \nC441_=_C1146( C441 C1146 ) C441_=_C1149( C441 C1149 ) C456_=_C458( C456 C458 ) C456_=_C459( C456 C459 ) C456_=_C473( C456 C473 ) C456_=_C496( C456 C496 ) \nC456_=_C518( C456 C518 ) C456_=_C548( C456 C548 ) C456_=_C559( C456 C559 ) C456_=_C675( C456 C675 ) C456_=_C682( C456 C682 ) C456_=_C689( C456 C689 ) \nC456_=_C695( C456 C695 ) C456_=_C1108( C456 C1108 ) C456_=_C1116( C456 C1116 ) C456_=_C1123( C456 C1123 ) C456_=_C1129( C456 C1129 ) C456_=_C1135( C456 C1135 ) \nC456_=_C1139( C456 C1139 ) C456_=_C1144( C456 C1144 ) C456_=_C1145( C456 C1145 ) C456_=_C1146( C456 C1146 ) C456_=_C1147( C456 C1147 ) C458_=_C459( C458 C459 ) \nC458_=_C475( C458 C475 ) C458_=_C498( C458 C498 ) C458_=_C520( C458 C520 ) C458_=_C530( C458 C530 ) C458_=_C539( C458 C539 ) C458_=_C550( C458 C550 ) \nC458_=_C561( C458 C561 ) C458_=_C677( C458 C677 ) C458_=_C684( C458 C684 ) C458_=_C691( C458 C691 ) C458_=_C697( C458 C697 ) C458_=_C1110( C458 C1110 ) \nC458_=_C1118( C458 C1118 ) C458_=_C1125( C458 C1125 ) C458_=_C1131( C458 C1131 ) C458_=_C1137( C458 C1137 ) C458_=_C1141( C458 C1141 ) C458_=_C1145( C458 C1145 ) \nC458_=_C1148( C458 C1148 ) C458_=_C1151( C458 C1151 ) C459_=_C476( C459 C476 ) C459_=_C499( C459 C499 ) C459_=_C521( C459 C521 ) C459_=_C531( C459 C531 ) \nC459_=_C540( C459 C540 ) C459_=_C551( C459 C551 ) C459_=_C562( C459 C562 ) C459_=_C678( C459 C678 ) C459_=_C685( C459 C685 ) C459_=_C692( C459 C692 ) \nC459_=_C698( C459 C698 ) C459_=_C1111( C459 C1111 ) C459_=_C1119( C459 C1119 ) C459_=_C1126( C459 C1126 ) C459_=_C1132( C459 C1132 ) C459_=_C1138( C459 C1138 ) \nC459_=_C1142( C459 C1142 ) C459_=_C1146( C459 C1146 ) C459_=_C1149( C459 C1149 ) C473_=_C475( C473 C475 ) C473_=_C476( C473 C476 ) C473_=_C496( C473 C496 ) \nC473_=_C518( C473 C518 ) C473_=_C548( C473 C548 ) C473_=_C559( C473 C559 ) C473_=_C675( C473 C675 ) C473_=_C682( C473 C682 ) C473_=_C689( C473 C689 ) \nC473_=_C695( C473 C695 ) C473_=_C1108( C473 C1108 ) C473_=_C1116( C473 C1116 ) C473_=_C1123( C473 C1123 ) C473_=_C1129( C473 C1129 ) C473_=_C1135( C473 C1135 ) \nC473_=_C1139( C473 C1139 ) C473_=_C1144( C473 C1144 ) C473_=_C1145( C473 C1145 ) C473_=_C1146( C473 C1146 ) C473_=_C1147( C473 C1147 ) C475_=_C476( C475 C476 ) \nC475_=_C498( C475 C498 ) C475_=_C520( C475 C520 ) C475_=_C530( C475 C530 ) C475_=_C539( C475 C539 ) C475_=_C550( C475 C550 ) C475_=_C561( C475 C561 ) \nC475_=_C677( C475 C677 ) C475_=_C684( C475 C684 ) C475_=_C691( C475 C691 ) C475_=_C697( C475 C697 ) C475_=_C1110( C475 C1110 ) C475_=_C1118( C475 C1118 ) \nC475_=_C1125( C475 C1125 ) C475_=_C1131( C475 C1131 ) C475_=_C1137( C475 C1137 ) C475_=_C1141( C475 C1141 ) C475_=_C1145( C475 C1145 ) C475_=_C1148( C475 C1148 ) \nC475_=_C1151( C475 C1151 ) C476_=_C499( C476 C499 ) C476_=_C521( C476 C521 ) C476_=_C531( C476 C531 ) C476_=_C540( C476 C540 ) C476_=_C551( C476 C551 ) \nC476_=_C562( C476 C562 ) C476_=_C678( C476 C678 ) C476_=_C685( C476 C685 ) C476_=_C692( C476 C692 ) C476_=_C698( C476 C698 ) C476_=_C1111( C476 C1111 ) \nC476_=_C1119( C476 C1119 ) C476_=_C1126( C476 C1126 ) C476_=_C1132( C476 C1132 ) C476_=_C1138( C476 C1138 ) C476_=_C1142( C476 C1142 ) C476_=_C1146( C476 C1146 ) \nC476_=_C1149( C476 C1149 ) C479_=_C480( C479 C480 ) C479_=_C496( C479 C496 ) C479_=_C498( C479 C498 ) C479_=_C499( C479 C499 ) C479_=_C500( C479 C500 ) \nC479_=_C523( C479 C523 ) C479_=_C524( C479 C524 ) C479_=_C525( C479 C525 ) C479_=_C526( C479 C526 ) C479_=_C527( C479 C527 ) C479_=_C529( C479 C529 ) \nC479_=_C530( C479 C530 ) C479_=_C531( C479 C531 ) C480_=_C496( C480 C496 ) C480_=_C498( C480 C498 ) C480_=_C499( C480 C499 ) C480_=_C501( C480 C501 ) \nC480_=_C532( C480 C532 ) C480_=_C533( C480 C533 ) C480_=_C534( C480 C534 ) C480_=_C535( C480 C535 ) C480_=_C536( C480 C536 ) C480_=_C538( C480 C538 ) \nC480_=_C539( C480 C539 ) C480_=_C540( C480 C540 ) C496_=_C498( C496 C498 ) C496_=_C499( C496 C499 ) C496_=_C518( C496 C518 ) C496_=_C548( C496 C548 ) \nC496_=_C559( C496 C559 ) C496_=_C675(</w:t>
      </w:r>
    </w:p>
    <w:p>
      <w:pPr>
        <w:pStyle w:val="PreformattedText"/>
        <w:bidi w:val="0"/>
        <w:spacing w:before="0" w:after="0"/>
        <w:jc w:val="left"/>
        <w:rPr/>
      </w:pPr>
      <w:r>
        <w:rPr/>
        <w:t xml:space="preserve"> </w:t>
      </w:r>
      <w:r>
        <w:rPr/>
        <w:t>C496 C675 ) C496_=_C682( C496 C682 ) C496_=_C689( C496 C689 ) C496_=_C695( C496 C695 ) C496_=_C1108( C496 C1108 ) \nC496_=_C1116( C496 C1116 ) C496_=_C1123( C496 C1123 ) C496_=_C1129( C496 C1129 ) C496_=_C1135( C496 C1135 ) C496_=_C1139( C496 C1139 ) C496_=_C1144( C496 C1144 ) \nC496_=_C1145( C496 C1145 ) C496_=_C1146( C496 C1146 ) C496_=_C1147( C496 C1147 ) C498_=_C499( C498 C499 ) C498_=_C520( C498 C520 ) C498_=_C530( C498 C530 ) \nC498_=_C539( C498 C539 ) C498_=_C550( C498 C550 ) C498_=_C561( C498 C561 ) C498_=_C677( C498 C677 ) C498_=_C684( C498 C684 ) C498_=_C691( C498 C691 ) \nC498_=_C697( C498 C697 ) C498_=_C1110( C498 C1110 ) C498_=_C1118( C498 C1118 ) C498_=_C1125( C498 C1125 ) C498_=_C1131( C498 C1131 ) C498_=_C1137( C498 C1137 ) \nC498_=_C1141( C498 C1141 ) C498_=_C1145( C498 C1145 ) C498_=_C1148( C498 C1148 ) C498_=_C1151( C498 C1151 ) C499_=_C521( C499 C521 ) C499_=_C531( C499 C531 ) \nC499_=_C540( C499 C540 ) C499_=_C551( C499 C551 ) C499_=_C562( C499 C562 ) C499_=_C678( C499 C678 ) C499_=_C685( C499 C685 ) C499_=_C692( C499 C692 ) \nC499_=_C698( C499 C698 ) C499_=_C1111( C499 C1111 ) C499_=_C1119( C499 C1119 ) C499_=_C1126( C499 C1126 ) C499_=_C1132( C499 C1132 ) C499_=_C1138( C499 C1138 ) \nC499_=_C1142( C499 C1142 ) C499_=_C1146( C499 C1146 ) C499_=_C1149( C499 C1149 ) C500_=_C501( C500 C501 ) C500_=_C518( C500 C518 ) C500_=_C520( C500 C520 ) \nC500_=_C521( C500 C521 ) C500_=_C523( C500 C523 ) C500_=_C524( C500 C524 ) C500_=_C525( C500 C525 ) C500_=_C526( C500 C526 ) C500_=_C527( C500 C527 ) \nC500_=_C529( C500 C529 ) C500_=_C530( C500 C530 ) C500_=_C531( C500 C531 ) C501_=_C518( C501 C518 ) C501_=_C520( C501 C520 ) C501_=_C521( C501 C521 ) \nC501_=_C532( C501 C532 ) C501_=_C533( C501 C533 ) C501_=_C534( C501 C534 ) C501_=_C535( C501 C535 ) C501_=_C536( C501 C536 ) C501_=_C538( C501 C538 ) \nC501_=_C539( C501 C539 ) C501_=_C540( C501 C540 ) C518_=_C520( C518 C520 ) C518_=_C521( C518 C521 ) C518_=_C548( C518 C548 ) C518_=_C559( C518 C559 ) \nC518_=_C675( C518 C675 ) C518_=_C682( C518 C682 ) C518_=_C689( C518 C689 ) C518_=_C695( C518 C695 ) C518_=_C1108( C518 C1108 ) C518_=_C1116( C518 C1116 ) \nC518_=_C1123( C518 C1123 ) C518_=_C1129( C518 C1129 ) C518_=_C1135( C518 C1135 ) C518_=_C1139( C518 C1139 ) C518_=_C1144( C518 C1144 ) C518_=_C1145( C518 C1145 ) \nC518_=_C1146( C518 C1146 ) C518_=_C1147( C518 C1147 ) C520_=_C521( C520 C521 ) C520_=_C530( C520 C530 ) C520_=_C539( C520 C539 ) C520_=_C550( C520 C550 ) \nC520_=_C561( C520 C561 ) C520_=_C677( C520 C677 ) C520_=_C684( C520 C684 ) C520_=_C691( C520 C691 ) C520_=_C697( C520 C697 ) C520_=_C1110( C520 C1110 ) \nC520_=_C1118( C520 C1118 ) C520_=_C1125( C520 C1125 ) C520_=_C1131( C520 C1131 ) C520_=_C1137( C520 C1137 ) C520_=_C1141( C520 C1141 ) C520_=_C1145( C520 C1145 ) \nC520_=_C1148( C520 C1148 ) C520_=_C1151( C520 C1151 ) C521_=_C531( C521 C531 ) C521_=_C540( C521 C540 ) C521_=_C551( C521 C551 ) C521_=_C562( C521 C562 ) \nC521_=_C678( C521 C678 ) C521_=_C685( C521 C685 ) C521_=_C692( C521 C692 ) C521_=_C698( C521 C698 ) C521_=_C1111( C521 C1111 ) C521_=_C1119( C521 C1119 ) \nC521_=_C1126( C521 C1126 ) C521_=_C1132( C521 C1132 ) C521_=_C1138( C521 C1138 ) C521_=_C1142( C521 C1142 ) C521_=_C1146( C521 C1146 ) C521_=_C1149( C521 C1149 ) \nC523_=_C524( C523 C524 ) C523_=_C525( C523 C525 ) C523_=_C526( C523 C526 ) C523_=_C527( C523 C527 ) C523_=_C529( C523 C529 ) C523_=_C530( C523 C530 ) \nC523_=_C531( C523 C531 ) C523_=_C559( C523 C559 ) C523_=_C561( C523 C561 ) C523_=_C562( C523 C562 ) C524_=_C525( C524 C525 ) C524_=_C526( C524 C526 ) \nC524_=_C527( C524 C527 ) C524_=_C529( C524 C529 ) C524_=_C530( C524 C530 ) C524_=_C531( C524 C531 ) C524_=_C675( C524 C675 ) C524_=_C677( C524 C677 ) \nC524_=_C678( C524 C678 ) C525_=_C526( C525 C526 ) C525_=_C527( C525 C527 ) C525_=_C529( C525 C529 ) C525_=_C530( C525 C530 ) C525_=_C531( C525 C531 ) \nC525_=_C689( C525 C689 ) C525_=_C691( C525 C691 ) C525_=_C692( C525 C692 ) C526_=_C527( C526 C527 ) C526_=_C529( C526 C529 ) C526_=_C530( C526 C530 ) \nC526_=_C531( C526 C531 ) C526_=_C535( C526 C535 ) C526_=_C1108( C526 C1108 ) C526_=_C1110( C526 C1110 ) C526_=_C1111( C526 C1111 ) C527_=_C529( C527 C529 ) \nC527_=_C530( C527 C530 ) C527_=_C531( C527 C531 ) C527_=_C536( C527 C536 ) C527_=_C1116( C527 C1116 ) C527_=_C1118( C527 C1118 ) C527_=_C1119( C527 C1119 ) \nC529_=_C530( C529 C530 ) C529_=_C531( C529 C531 ) C529_=_C538( C529 C538 ) C529_=_C1144( C529 C1144 ) C529_=_C1148( C529 C1148 ) C529_=_C1149( C529 C1149 ) \nC530_=_C531( C530 C531 ) C530_=_C539( C530 C539 ) C530_=_C550( C530 C550 ) C530_=_C561( C530 C561 ) C530_=_C677( C530 C677 ) C530_=_C684( C530 C684 ) \nC530_=_C691( C530 C691 ) C530_=_C697( C530 C697 ) C530_=_C1110( C530 C1110 ) C530_=_C1118( C530 C1118 ) C530_=_C1125( C530 C1125 ) C530_=_C1131( C530 C1131 ) \nC530_=_C1137( C530 C1137 ) C530_=_C1141( C530 C1141 ) C530_=_C1145( C530 C1145 ) C530_=_C1148( C530 C1148 ) C530_=_C1151( C530 C1151 ) C531_=_C540( C531 C540 ) \nC531_=_C551( C531 C551 ) C531_=_C562( C531 C562 ) C531_=_C678( C531 C678 ) C531_=_C685( C531 C685 ) C531_=_C692( C531 C692 ) C531_=_C698( C531 C698 ) \nC531_=_C1111( C531 C1111 ) C531_=_C1119( C531 C1119 ) C531_=_C1126( C531 C1126 ) C531_=_C1132( C531 C1132 ) C531_=_C1138( C531 C1138 ) C531_=_C1142( C531 C1142 ) \nC531_=_C1146( C531 C1146 ) C531_=_C1149( C531 C1149 ) C532_=_C533( C532 C533 ) C532_=_C534( C532 C534 ) C532_=_C535( C532 C535 ) C532_=_C536( C532 C536 ) \nC532_=_C538( C532 C538 ) C532_=_C539( C532 C539 ) C532_=_C540( C532 C540 ) C532_=_C548( C532 C548 ) C532_=_C550( C532 C550 ) C532_=_C551( C532 C551 ) \nC533_=_C534( C533 C534 ) C533_=_C535( C533 C535 ) C533_=_C536( C533 C536 ) C533_=_C538( C533 C538 ) C533_=_C539( C533 C539 ) C533_=_C540( C533 C540 ) \nC533_=_C682( C533 C682 ) C533_=_C684( C533 C684 ) C533_=_C685( C533 C685 ) C534_=_C535( C534 C535 ) C534_=_C536( C534 C536 ) C534_=_C538( C534 C538 ) \nC534_=_C539( C534 C539 ) C534_=_C540( C534 C540 ) C534_=_C695( C534 C695 ) C534_=_C697( C534 C697 ) C534_=_C698( C534 C698 ) C535_=_C536( C535 C536 ) \nC535_=_C538( C535 C538 ) C535_=_C539( C535 C539 ) C535_=_C540( C535 C540 ) C535_=_C1108( C535 C1108 ) C535_=_C1110( C535 C1110 ) C535_=_C1111( C535 C1111 ) \nC536_=_C538( C536 C538 ) C536_=_C539( C536 C539 ) C536_=_C540( C536 C540 ) C536_=_C1116( C536 C1116 ) C536_=_C1118( C536 C1118 ) C536_=_C1119( C536 C1119 ) \nC538_=_C539( C538 C539 ) C538_=_C540( C538 C540 ) C538_=_C1144( C538 C1144 ) C538_=_C1148( C538 C1148 ) C538_=_C1149( C538 C1149 ) C539_=_C540( C539 C540 ) \nC539_=_C550( C539 C550 ) C539_=_C561( C539 C561 ) C539_=_C677( C539 C677 ) C539_=_C684( C539 C684 ) C539_=_C691( C539 C691 ) C539_=_C697( C539 C697 ) \nC539_=_C1110( C539 C1110 ) C539_=_C1118( C539 C1118 ) C539_=_C1125( C539 C1125 ) C539_=_C1131( C539 C1131 ) C539_=_C1137( C539 C1137 ) C539_=_C1141( C539 C1141 ) \nC539_=_C1145( C539 C1145 ) C539_=_C1148( C539 C1148 ) C539_=_C1151( C539 C1151 ) C540_=_C551( C540 C551 ) C540_=_C562( C540 C562 ) C540_=_C678( C540 C678 ) \nC540_=_C685( C540 C685 ) C540_=_C692( C540 C692 ) C540_=_C698( C540 C698 ) C540_=_C1111( C540 C1111 ) C540_=_C1119( C540 C1119 ) C540_=_C1126( C540 C1126 ) \nC540_=_C1132( C540 C1132 ) C540_=_C1138( C540 C1138 ) C540_=_C1142( C540 C1142 ) C540_=_C1146( C540 C1146 ) C540_=_C1149( C540 C1149 ) C548_=_C550( C548 C550 ) \nC548_=_C551( C548 C551 ) C548_=_C559( C548 C559 ) C548_=_C675( C548 C675 ) C548_=_C682( C548 C682 ) C548_=_C689( C548 C689 ) C548_=_C695( C548 C695 ) \nC548_=_C1108( C548 C1108 ) C548_=_C1116( C548 C1116 ) C548_=_C1123( C548 C1123 ) C548_=_C1129( C548 C1129 ) C548_=_C1135( C548 C1135 ) C548_=_C1139( C548 C1139 ) \nC548_=_C1144( C548 C1144 ) C548_=_C1145( C548 C1145 ) C548_=_C1146( C548 C1146 ) C548_=_C1147( C548 C1147 ) C550_=_C551( C550 C551 ) C550_=_C561( C550 C561 ) \nC550_=_C677( C550 C677 ) C550_=_C684( C550 C684 ) C550_=_C691( C550 C691 ) C550_=_C697( C550 C697 ) C550_=_C1110( C550 C1110 ) C550_=_C1118( C550 C1118 ) \nC550_=_C1125( C550 C1125 ) C550_=_C1131( C550 C1131 ) C550_=_C1137( C550 C1137 ) C550_=_C1141( C550 C1141 ) C550_=_C1145( C550 C1145 ) C550_=_C1148( C550 C1148 ) \nC550_=_C1151( C550 C1151 ) C551_=_C562( C551 C562 ) C551_=_C678( C551 C678 ) C551_=_C685( C551 C685 ) C551_=_C692( C551 C692 ) C551_=_C698( C551 C698 ) \nC551_=_C1111( C551 C1111 ) C551_=_C1119( C551 C1119 ) C551_=_C1126( C551 C1126 ) C551_=_C1132( C551 C1132 ) C551_=_C1138( C551 C1138 ) C551_=_C1142( C551 C1142 ) \nC551_=_C1146( C551 C1146 ) C551_=_C1149( C551 C1149 ) C559_=_C561( C559 C561 ) C559_=_C562( C559 C562 ) C559_=_C675( C559 C675 ) C559_=_C682( C559 C682 ) \nC559_=_C689( C559 C689 ) C559_=_C695( C559 C695 ) C559_=_C1108( C559 C1108 ) C559_=_C1116( C559 C1116 ) C559_=_C1123( C559 C1123 ) C559_=_C1129( C559 C1129 ) \nC559_=_C1135( C559 C1135 ) C559_=_C1139( C559 C1139 ) C559_=_C1144( C559 C1144 ) C559_=_C1145( C559 C1145 ) C559_=_C1146( C559 C1146 ) C559_=_C1147( C559 C1147 ) \nC561_=_C562( C561 C562 ) C561_=_C677( C561 C677 ) C561_=_C684( C561 C684 ) C561_=_C691( C561 C691 ) C561_=_C697( C561 C697 ) C561_=_C1110( C561 C1110 ) \nC561_=_C1118( C561 C1118 ) C561_=_C1125( C561 C1125 ) C561_=_C1131( C561 C1131 ) C561_=_C1137( C561 C1137 ) C561_=_C1141( C561 C1141 ) C561_=_C1145( C561 C1145 ) \nC561_=_C1148( C561 C1148 ) C561_=_C1151( C561 C1151 ) C562_=_C678( C562 C678 ) C562_=_C685( C562 C685 ) C562_=_C692( C562 C692 ) C562_=_C698( C562 C698 ) \nC562_=_C1111( C562 C1111 ) C562_=_C1119( C562 C1119 ) C562_=_C1126( C562 C1126 ) C562_=_C1132( C562 C1132 ) C562_=_C1138( C562 C1138 ) C562_=_C1142( C562 C1142 ) \nC562_=_C1146( C562 C1146 ) C562_=_C1149( C562 C1149 ) C675_=_C677( C675 C677 ) C675_=_C678( C675 C678 ) C675_=_C682( C675 C682 ) C675_=_C689( C675 C689 ) \nC675_=_C695( C675 C695 ) C675_=_C1108( C675 C1108 ) C675_=_C1116( C675 C1116 ) C675_=_C1123( C675 C1123 ) C675_=_C1129( C675 C1129 ) C675_=_C1135( C675 C1135 ) \nC675_=_C1139( C675 C1139 ) C675_=_C1144(</w:t>
      </w:r>
    </w:p>
    <w:p>
      <w:pPr>
        <w:pStyle w:val="PreformattedText"/>
        <w:bidi w:val="0"/>
        <w:spacing w:before="0" w:after="0"/>
        <w:jc w:val="left"/>
        <w:rPr/>
      </w:pPr>
      <w:r>
        <w:rPr/>
        <w:t xml:space="preserve"> </w:t>
      </w:r>
      <w:r>
        <w:rPr/>
        <w:t>C675 C1144 ) C675_=_C1145( C675 C1145 ) C675_=_C1146( C675 C1146 ) C675_=_C1147( C675 C1147 ) C677_=_C678( C677 C678 ) \nC677_=_C684( C677 C684 ) C677_=_C691( C677 C691 ) C677_=_C697( C677 C697 ) C677_=_C1110( C677 C1110 ) C677_=_C1118( C677 C1118 ) C677_=_C1125( C677 C1125 ) \nC677_=_C1131( C677 C1131 ) C677_=_C1137( C677 C1137 ) C677_=_C1141( C677 C1141 ) C677_=_C1145( C677 C1145 ) C677_=_C1148( C677 C1148 ) C677_=_C1151( C677 C1151 ) \nC678_=_C685( C678 C685 ) C678_=_C692( C678 C692 ) C678_=_C698( C678 C698 ) C678_=_C1111( C678 C1111 ) C678_=_C1119( C678 C1119 ) C678_=_C1126( C678 C1126 ) \nC678_=_C1132( C678 C1132 ) C678_=_C1138( C678 C1138 ) C678_=_C1142( C678 C1142 ) C678_=_C1146( C678 C1146 ) C678_=_C1149( C678 C1149 ) C682_=_C684( C682 C684 ) \nC682_=_C685( C682 C685 ) C682_=_C689( C682 C689 ) C682_=_C695( C682 C695 ) C682_=_C1108( C682 C1108 ) C682_=_C1116( C682 C1116 ) C682_=_C1123( C682 C1123 ) \nC682_=_C1129( C682 C1129 ) C682_=_C1135( C682 C1135 ) C682_=_C1139( C682 C1139 ) C682_=_C1144( C682 C1144 ) C682_=_C1145( C682 C1145 ) C682_=_C1146( C682 C1146 ) \nC682_=_C1147( C682 C1147 ) C684_=_C685( C684 C685 ) C684_=_C691( C684 C691 ) C684_=_C697( C684 C697 ) C684_=_C1110( C684 C1110 ) C684_=_C1118( C684 C1118 ) \nC684_=_C1125( C684 C1125 ) C684_=_C1131( C684 C1131 ) C684_=_C1137( C684 C1137 ) C684_=_C1141( C684 C1141 ) C684_=_C1145( C684 C1145 ) C684_=_C1148( C684 C1148 ) \nC684_=_C1151( C684 C1151 ) C685_=_C692( C685 C692 ) C685_=_C698( C685 C698 ) C685_=_C1111( C685 C1111 ) C685_=_C1119( C685 C1119 ) C685_=_C1126( C685 C1126 ) \nC685_=_C1132( C685 C1132 ) C685_=_C1138( C685 C1138 ) C685_=_C1142( C685 C1142 ) C685_=_C1146( C685 C1146 ) C685_=_C1149( C685 C1149 ) C689_=_C691( C689 C691 ) \nC689_=_C692( C689 C692 ) C689_=_C695( C689 C695 ) C689_=_C1108( C689 C1108 ) C689_=_C1116( C689 C1116 ) C689_=_C1123( C689 C1123 ) C689_=_C1129( C689 C1129 ) \nC689_=_C1135( C689 C1135 ) C689_=_C1139( C689 C1139 ) C689_=_C1144( C689 C1144 ) C689_=_C1145( C689 C1145 ) C689_=_C1146( C689 C1146 ) C689_=_C1147( C689 C1147 ) \nC691_=_C692( C691 C692 ) C691_=_C697( C691 C697 ) C691_=_C1110( C691 C1110 ) C691_=_C1118( C691 C1118 ) C691_=_C1125( C691 C1125 ) C691_=_C1131( C691 C1131 ) \nC691_=_C1137( C691 C1137 ) C691_=_C1141( C691 C1141 ) C691_=_C1145( C691 C1145 ) C691_=_C1148( C691 C1148 ) C691_=_C1151( C691 C1151 ) C692_=_C698( C692 C698 ) \nC692_=_C1111( C692 C1111 ) C692_=_C1119( C692 C1119 ) C692_=_C1126( C692 C1126 ) C692_=_C1132( C692 C1132 ) C692_=_C1138( C692 C1138 ) C692_=_C1142( C692 C1142 ) \nC692_=_C1146( C692 C1146 ) C692_=_C1149( C692 C1149 ) C695_=_C697( C695 C697 ) C695_=_C698( C695 C698 ) C695_=_C1108( C695 C1108 ) C695_=_C1116( C695 C1116 ) \nC695_=_C1123( C695 C1123 ) C695_=_C1129( C695 C1129 ) C695_=_C1135( C695 C1135 ) C695_=_C1139( C695 C1139 ) C695_=_C1144( C695 C1144 ) C695_=_C1145( C695 C1145 ) \nC695_=_C1146( C695 C1146 ) C695_=_C1147( C695 C1147 ) C697_=_C698( C697 C698 ) C697_=_C1110( C697 C1110 ) C697_=_C1118( C697 C1118 ) C697_=_C1125( C697 C1125 ) \nC697_=_C1131( C697 C1131 ) C697_=_C1137( C697 C1137 ) C697_=_C1141( C697 C1141 ) C697_=_C1145( C697 C1145 ) C697_=_C1148( C697 C1148 ) C697_=_C1151( C697 C1151 ) \nC698_=_C1111( C698 C1111 ) C698_=_C1119( C698 C1119 ) C698_=_C1126( C698 C1126 ) C698_=_C1132( C698 C1132 ) C698_=_C1138( C698 C1138 ) C698_=_C1142( C698 C1142 ) \nC698_=_C1146( C698 C1146 ) C698_=_C1149( C698 C1149 ) C1108_=_C1110( C1108 C1110 ) C1108_=_C1111( C1108 C1111 ) C1108_=_C1116( C1108 C1116 ) C1108_=_C1123( C1108 C1123 ) \nC1108_=_C1129( C1108 C1129 ) C1108_=_C1135( C1108 C1135 ) C1108_=_C1139( C1108 C1139 ) C1108_=_C1144( C1108 C1144 ) C1108_=_C1145( C1108 C1145 ) C1108_=_C1146( C1108 C1146 ) \nC1108_=_C1147( C1108 C1147 ) C1110_=_C1111( C1110 C1111 ) C1110_=_C1118( C1110 C1118 ) C1110_=_C1125( C1110 C1125 ) C1110_=_C1131( C1110 C1131 ) C1110_=_C1137( C1110 C1137 ) \nC1110_=_C1141( C1110 C1141 ) C1110_=_C1145( C1110 C1145 ) C1110_=_C1148( C1110 C1148 ) C1110_=_C1151( C1110 C1151 ) C1111_=_C1119( C1111 C1119 ) C1111_=_C1126( C1111 C1126 ) \nC1111_=_C1132( C1111 C1132 ) C1111_=_C1138( C1111 C1138 ) C1111_=_C1142( C1111 C1142 ) C1111_=_C1146( C1111 C1146 ) C1111_=_C1149( C1111 C1149 ) C1116_=_C1118( C1116 C1118 ) \nC1116_=_C1119( C1116 C1119 ) C1116_=_C1123( C1116 C1123 ) C1116_=_C1129( C1116 C1129 ) C1116_=_C1135( C1116 C1135 ) C1116_=_C1139( C1116 C1139 ) C1116_=_C1144( C1116 C1144 ) \nC1116_=_C1145( C1116 C1145 ) C1116_=_C1146( C1116 C1146 ) C1116_=_C1147( C1116 C1147 ) C1118_=_C1119( C1118 C1119 ) C1118_=_C1125( C1118 C1125 ) C1118_=_C1131( C1118 C1131 ) \nC1118_=_C1137( C1118 C1137 ) C1118_=_C1141( C1118 C1141 ) C1118_=_C1145( C1118 C1145 ) C1118_=_C1148( C1118 C1148 ) C1118_=_C1151( C1118 C1151 ) C1119_=_C1126( C1119 C1126 ) \nC1119_=_C1132( C1119 C1132 ) C1119_=_C1138( C1119 C1138 ) C1119_=_C1142( C1119 C1142 ) C1119_=_C1146( C1119 C1146 ) C1119_=_C1149( C1119 C1149 ) C1123_=_C1125( C1123 C1125 ) \nC1123_=_C1126( C1123 C1126 ) C1123_=_C1129( C1123 C1129 ) C1123_=_C1135( C1123 C1135 ) C1123_=_C1139( C1123 C1139 ) C1123_=_C1144( C1123 C1144 ) C1123_=_C1145( C1123 C1145 ) \nC1123_=_C1146( C1123 C1146 ) C1123_=_C1147( C1123 C1147 ) C1125_=_C1126( C1125 C1126 ) C1125_=_C1131( C1125 C1131 ) C1125_=_C1137( C1125 C1137 ) C1125_=_C1141( C1125 C1141 ) \nC1125_=_C1145( C1125 C1145 ) C1125_=_C1148( C1125 C1148 ) C1125_=_C1151( C1125 C1151 ) C1126_=_C1132( C1126 C1132 ) C1126_=_C1138( C1126 C1138 ) C1126_=_C1142( C1126 C1142 ) \nC1126_=_C1146( C1126 C1146 ) C1126_=_C1149( C1126 C1149 ) C1129_=_C1131( C1129 C1131 ) C1129_=_C1132( C1129 C1132 ) C1129_=_C1135( C1129 C1135 ) C1129_=_C1139( C1129 C1139 ) \nC1129_=_C1144( C1129 C1144 ) C1129_=_C1145( C1129 C1145 ) C1129_=_C1146( C1129 C1146 ) C1129_=_C1147( C1129 C1147 ) C1131_=_C1132( C1131 C1132 ) C1131_=_C1137( C1131 C1137 ) \nC1131_=_C1141( C1131 C1141 ) C1131_=_C1145( C1131 C1145 ) C1131_=_C1148( C1131 C1148 ) C1131_=_C1151( C1131 C1151 ) C1132_=_C1138( C1132 C1138 ) C1132_=_C1142( C1132 C1142 ) \nC1132_=_C1146( C1132 C1146 ) C1132_=_C1149( C1132 C1149 ) C1135_=_C1137( C1135 C1137 ) C1135_=_C1138( C1135 C1138 ) C1135_=_C1139( C1135 C1139 ) C1135_=_C1144( C1135 C1144 ) \nC1135_=_C1145( C1135 C1145 ) C1135_=_C1146( C1135 C1146 ) C1135_=_C1147( C1135 C1147 ) C1137_=_C1138( C1137 C1138 ) C1137_=_C1141( C1137 C1141 ) C1137_=_C1145( C1137 C1145 ) \nC1137_=_C1148( C1137 C1148 ) C1137_=_C1151( C1137 C1151 ) C1138_=_C1142( C1138 C1142 ) C1138_=_C1146( C1138 C1146 ) C1138_=_C1149( C1138 C1149 ) C1139_=_C1141( C1139 C1141 ) \nC1139_=_C1142( C1139 C1142 ) C1139_=_C1144( C1139 C1144 ) C1139_=_C1145( C1139 C1145 ) C1139_=_C1146( C1139 C1146 ) C1139_=_C1147( C1139 C1147 ) C1141_=_C1142( C1141 C1142 ) \nC1141_=_C1145( C1141 C1145 ) C1141_=_C1148( C1141 C1148 ) C1141_=_C1151( C1141 C1151 ) C1142_=_C1146( C1142 C1146 ) C1142_=_C1149( C1142 C1149 ) C1144_=_C1145( C1144 C1145 ) \nC1144_=_C1146( C1144 C1146 ) C1144_=_C1147( C1144 C1147 ) C1144_=_C1148( C1144 C1148 ) C1144_=_C1149( C1144 C1149 ) C1145_=_C1146( C1145 C1146 ) C1145_=_C1147( C1145 C1147 ) \nC1145_=_C1148( C1145 C1148 ) C1145_=_C1151( C1145 C1151 ) C1146_=_C1147( C1146 C1147 ) C1146_=_C1149( C1146 C1149 ) C1147_=_C1151( C1147 C1151 ) C1148_=_C1149( C1148 C1149 ) \nC1148_=_C1151( C1148 C1151 ) "];230-&gt;242[label="91: C122 C123 C136 C138 C147 \nC148 C161 C163 C171 C172 C185 \nC187 C195 C196 C209 C211 C420 \nC422 C423 C438 C440 C441 C456 \nC458 C459 C473 C475 C476 C479 \nC480 C496 C498 C499 C500 C501 \nC518 C520 C521 C523 C524 C525 \nC526 C527 C529 C532 C533 C534 \nC535 C536 C538 C548 C550 C551 \nC559 C561 C562 C675 C677 C678 \nC682 C684 C685 C689 C691 C692 \nC695 C697 C698 C1108 C1110 C1111 \nC1116 C1118 C1119 C1123 C1125 C1126 \nC1129 C1131 C1132 C1135 C1137 C1138 \nC1139 C1141 C1142 C1144 C1147 C1148 \nC1149 C1151 \n984: C122_=_C123 ,C122_=_C136 ,C122_=_C138 ,C122_=_C147 ,C122_=_C171 ,\nC122_=_C195 ,C122_=_C479 ,C122_=_C500 ,C122_=_C523 ,C122_=_C524 ,C122_=_C525 ,\nC122_=_C526 ,C122_=_C527 ,C122_=_C529 ,C123_=_C136 ,C123_=_C138 ,C123_=_C148 ,\nC123_=_C172 ,C123_=_C196 ,C123_=_C480 ,C123_=_C501 ,C123_=_C532 ,C123_=_C533 ,\nC123_=_C534 ,C123_=_C535 ,C123_=_C536 ,C123_=_C538 ,C136_=_C138 ,C136_=_C161 ,\nC136_=_C185 ,C136_=_C209 ,C136_=_C420 ,C136_=_C438 ,C136_=_C456 ,C136_=_C473 ,\nC136_=_C496 ,C136_=_C518 ,C136_=_C548 ,C136_=_C559 ,C136_=_C675 ,C136_=_C682 ,\nC136_=_C689 ,C136_=_C695 ,C136_=_C1108 ,C136_=_C1116 ,C136_=_C1123 ,C136_=_C1129 ,\nC136_=_C1135 ,C136_=_C1139 ,C136_=_C1144 ,C136_=_C1147 ,C138_=_C187 ,C138_=_C423 ,\nC138_=_C441 ,C138_=_C459 ,C138_=_C476 ,C138_=_C499 ,C138_=_C521 ,C138_=_C551 ,\nC138_=_C562 ,C138_=_C678 ,C138_=_C685 ,C138_=_C692 ,C138_=_C698 ,C138_=_C1111 ,\nC138_=_C1119 ,C138_=_C1126 ,C138_=_C1132 ,C138_=_C1138 ,C138_=_C1142 ,C138_=_C1149 ,\nC147_=_C148 ,C147_=_C161 ,C147_=_C163 ,C147_=_C171 ,C147_=_C195 ,C147_=_C479 ,\nC147_=_C500 ,C147_=_C523 ,C147_=_C524 ,C147_=_C525 ,C147_=_C526 ,C147_=_C527 ,\nC147_=_C529 ,C148_=_C161 ,C148_=_C163 ,C148_=_C172 ,C148_=_C196 ,C148_=_C480 ,\nC148_=_C501 ,C148_=_C532 ,C148_=_C533 ,C148_=_C534 ,C148_=_C535 ,C148_=_C536 ,\nC148_=_C538 ,C161_=_C163 ,C161_=_C185 ,C161_=_C209 ,C161_=_C420 ,C161_=_C438 ,\nC161_=_C456 ,C161_=_C473 ,C161_=_C496 ,C161_=_C518 ,C161_=_C548 ,C161_=_C559 ,\nC161_=_C675 ,C161_=_C682 ,C161_=_C689 ,C161_=_C695 ,C161_=_C1108 ,C161_=_C1116 ,\nC161_=_C1123 ,C161_=_C1129 ,C161_=_C1135 ,C161_=_C1139 ,C161_=_C1144 ,C161_=_C1147 ,\nC163_=_C211 ,C163_=_C422 ,C163_=_C440 ,C163_=_C458 ,C163_=_C475 ,C163_=_C498 ,\nC163_=_C520 ,C163_=_C550 ,C163_=_C561 ,C163_=_C677 ,C163_=_C684 ,C163_=_C691 ,\nC163_=_C697 ,C163_=_C1110 ,C163_=_C1118 ,C163_=_C1125 ,C163_=_C1131 ,C163_=_C1137 ,\nC163_=_C1141 ,C163_=_C1148 ,C163_=_C1151 ,C171_=_C172 ,C171_=_C185 ,C171_=_C187 ,\nC171_=_C195 ,C171_=_C479 ,C171_=_C500 ,C171_=_C523 ,C171_=_C524 ,C171_=_C525 ,\nC171_=_C526 ,C171_=_C527 ,C171_=_C529 ,C172_=_C185 ,C172_=_C187 ,C172_=_C196 ,\nC172_=_C480 ,C172_=_C501</w:t>
      </w:r>
    </w:p>
    <w:p>
      <w:pPr>
        <w:pStyle w:val="PreformattedText"/>
        <w:bidi w:val="0"/>
        <w:spacing w:before="0" w:after="0"/>
        <w:jc w:val="left"/>
        <w:rPr/>
      </w:pPr>
      <w:r>
        <w:rPr/>
        <w:t xml:space="preserve"> </w:t>
      </w:r>
      <w:r>
        <w:rPr/>
        <w:t>,C172_=_C532 ,C172_=_C533 ,C172_=_C534 ,C172_=_C535 ,\nC172_=_C536 ,C172_=_C538 ,C185_=_C187 ,C185_=_C209 ,C185_=_C420 ,C185_=_C438 ,\nC185_=_C456 ,C185_=_C473 ,C185_=_C496 ,C185_=_C518 ,C185_=_C548 ,C185_=_C559 ,\nC185_=_C675 ,C185_=_C682 ,C185_=_C689 ,C185_=_C695 ,C185_=_C1108 ,C185_=_C1116 ,\nC185_=_C1123 ,C185_=_C1129 ,C185_=_C1135 ,C185_=_C1139 ,C185_=_C1144 ,C185_=_C1147 ,\nC187_=_C423 ,C187_=_C441 ,C187_=_C459 ,C187_=_C476 ,C187_=_C499 ,C187_=_C521 ,\nC187_=_C551 ,C187_=_C562 ,C187_=_C678 ,C187_=_C685 ,C187_=_C692 ,C187_=_C698 ,\nC187_=_C1111 ,C187_=_C1119 ,C187_=_C1126 ,C187_=_C1132 ,C187_=_C1138 ,C187_=_C1142 ,\nC187_=_C1149 ,C195_=_C196 ,C195_=_C209 ,C195_=_C211 ,C195_=_C479 ,C195_=_C500 ,\nC195_=_C523 ,C195_=_C524 ,C195_=_C525 ,C195_=_C526 ,C195_=_C527 ,C195_=_C529 ,\nC196_=_C209 ,C196_=_C211 ,C196_=_C480 ,C196_=_C501 ,C196_=_C532 ,C196_=_C533 ,\nC196_=_C534 ,C196_=_C535 ,C196_=_C536 ,C196_=_C538 ,C209_=_C211 ,C209_=_C420 ,\nC209_=_C438 ,C209_=_C456 ,C209_=_C473 ,C209_=_C496 ,C209_=_C518 ,C209_=_C548 ,\nC209_=_C559 ,C209_=_C675 ,C209_=_C682 ,C209_=_C689 ,C209_=_C695 ,C209_=_C1108 ,\nC209_=_C1116 ,C209_=_C1123 ,C209_=_C1129 ,C209_=_C1135 ,C209_=_C1139 ,C209_=_C1144 ,\nC209_=_C1147 ,C211_=_C422 ,C211_=_C440 ,C211_=_C458 ,C211_=_C475 ,C211_=_C498 ,\nC211_=_C520 ,C211_=_C550 ,C211_=_C561 ,C211_=_C677 ,C211_=_C684 ,C211_=_C691 ,\nC211_=_C697 ,C211_=_C1110 ,C211_=_C1118 ,C211_=_C1125 ,C211_=_C1131 ,C211_=_C1137 ,\nC211_=_C1141 ,C211_=_C1148 ,C211_=_C1151 ,C420_=_C422 ,C420_=_C423 ,C420_=_C438 ,\nC420_=_C456 ,C420_=_C473 ,C420_=_C496 ,C420_=_C518 ,C420_=_C548 ,C420_=_C559 ,\nC420_=_C675 ,C420_=_C682 ,C420_=_C689 ,C420_=_C695 ,C420_=_C1108 ,C420_=_C1116 ,\nC420_=_C1123 ,C420_=_C1129 ,C420_=_C1135 ,C420_=_C1139 ,C420_=_C1144 ,C420_=_C1147 ,\nC422_=_C423 ,C422_=_C440 ,C422_=_C458 ,C422_=_C475 ,C422_=_C498 ,C422_=_C520 ,\nC422_=_C550 ,C422_=_C561 ,C422_=_C677 ,C422_=_C684 ,C422_=_C691 ,C422_=_C697 ,\nC422_=_C1110 ,C422_=_C1118 ,C422_=_C1125 ,C422_=_C1131 ,C422_=_C1137 ,C422_=_C1141 ,\nC422_=_C1148 ,C422_=_C1151 ,C423_=_C441 ,C423_=_C459 ,C423_=_C476 ,C423_=_C499 ,\nC423_=_C521 ,C423_=_C551 ,C423_=_C562 ,C423_=_C678 ,C423_=_C685 ,C423_=_C692 ,\nC423_=_C698 ,C423_=_C1111 ,C423_=_C1119 ,C423_=_C1126 ,C423_=_C1132 ,C423_=_C1138 ,\nC423_=_C1142 ,C423_=_C1149 ,C438_=_C440 ,C438_=_C441 ,C438_=_C456 ,C438_=_C473 ,\nC438_=_C496 ,C438_=_C518 ,C438_=_C548 ,C438_=_C559 ,C438_=_C675 ,C438_=_C682 ,\nC438_=_C689 ,C438_=_C695 ,C438_=_C1108 ,C438_=_C1116 ,C438_=_C1123 ,C438_=_C1129 ,\nC438_=_C1135 ,C438_=_C1139 ,C438_=_C1144 ,C438_=_C1147 ,C440_=_C441 ,C440_=_C458 ,\nC440_=_C475 ,C440_=_C498 ,C440_=_C520 ,C440_=_C550 ,C440_=_C561 ,C440_=_C677 ,\nC440_=_C684 ,C440_=_C691 ,C440_=_C697 ,C440_=_C1110 ,C440_=_C1118 ,C440_=_C1125 ,\nC440_=_C1131 ,C440_=_C1137 ,C440_=_C1141 ,C440_=_C1148 ,C440_=_C1151 ,C441_=_C459 ,\nC441_=_C476 ,C441_=_C499 ,C441_=_C521 ,C441_=_C551 ,C441_=_C562 ,C441_=_C678 ,\nC441_=_C685 ,C441_=_C692 ,C441_=_C698 ,C441_=_C1111 ,C441_=_C1119 ,C441_=_C1126 ,\nC441_=_C1132 ,C441_=_C1138 ,C441_=_C1142 ,C441_=_C1149 ,C456_=_C458 ,C456_=_C459 ,\nC456_=_C473 ,C456_=_C496 ,C456_=_C518 ,C456_=_C548 ,C456_=_C559 ,C456_=_C675 ,\nC456_=_C682 ,C456_=_C689 ,C456_=_C695 ,C456_=_C1108 ,C456_=_C1116 ,C456_=_C1123 ,\nC456_=_C1129 ,C456_=_C1135 ,C456_=_C1139 ,C456_=_C1144 ,C456_=_C1147 ,C458_=_C459 ,\nC458_=_C475 ,C458_=_C498 ,C458_=_C520 ,C458_=_C550 ,C458_=_C561 ,C458_=_C677 ,\nC458_=_C684 ,C458_=_C691 ,C458_=_C697 ,C458_=_C1110 ,C458_=_C1118 ,C458_=_C1125 ,\nC458_=_C1131 ,C458_=_C1137 ,C458_=_C1141 ,C458_=_C1148 ,C458_=_C1151 ,C459_=_C476 ,\nC459_=_C499 ,C459_=_C521 ,C459_=_C551 ,C459_=_C562 ,C459_=_C678 ,C459_=_C685 ,\nC459_=_C692 ,C459_=_C698 ,C459_=_C1111 ,C459_=_C1119 ,C459_=_C1126 ,C459_=_C1132 ,\nC459_=_C1138 ,C459_=_C1142 ,C459_=_C1149 ,C473_=_C475 ,C473_=_C476 ,C473_=_C496 ,\nC473_=_C518 ,C473_=_C548 ,C473_=_C559 ,C473_=_C675 ,C473_=_C682 ,C473_=_C689 ,\nC473_=_C695 ,C473_=_C1108 ,C473_=_C1116 ,C473_=_C1123 ,C473_=_C1129 ,C473_=_C1135 ,\nC473_=_C1139 ,C473_=_C1144 ,C473_=_C1147 ,C475_=_C476 ,C475_=_C498 ,C475_=_C520 ,\nC475_=_C550 ,C475_=_C561 ,C475_=_C677 ,C475_=_C684 ,C475_=_C691 ,C475_=_C697 ,\nC475_=_C1110 ,C475_=_C1118 ,C475_=_C1125 ,C475_=_C1131 ,C475_=_C1137 ,C475_=_C1141 ,\nC475_=_C1148 ,C475_=_C1151 ,C476_=_C499 ,C476_=_C521 ,C476_=_C551 ,C476_=_C562 ,\nC476_=_C678 ,C476_=_C685 ,C476_=_C692 ,C476_=_C698 ,C476_=_C1111 ,C476_=_C1119 ,\nC476_=_C1126 ,C476_=_C1132 ,C476_=_C1138 ,C476_=_C1142 ,C476_=_C1149 ,C479_=_C480 ,\nC479_=_C496 ,C479_=_C498 ,C479_=_C499 ,C479_=_C500 ,C479_=_C523 ,C479_=_C524 ,\nC479_=_C525 ,C479_=_C526 ,C479_=_C527 ,C479_=_C529 ,C480_=_C496 ,C480_=_C498 ,\nC480_=_C499 ,C480_=_C501 ,C480_=_C532 ,C480_=_C533 ,C480_=_C534 ,C480_=_C535 ,\nC480_=_C536 ,C480_=_C538 ,C496_=_C498 ,C496_=_C499 ,C496_=_C518 ,C496_=_C548 ,\nC496_=_C559 ,C496_=_C675 ,C496_=_C682 ,C496_=_C689 ,C496_=_C695 ,C496_=_C1108 ,\nC496_=_C1116 ,C496_=_C1123 ,C496_=_C1129 ,C496_=_C1135 ,C496_=_C1139 ,C496_=_C1144 ,\nC496_=_C1147 ,C498_=_C499 ,C498_=_C520 ,C498_=_C550 ,C498_=_C561 ,C498_=_C677 ,\nC498_=_C684 ,C498_=_C691 ,C498_=_C697 ,C498_=_C1110 ,C498_=_C1118 ,C498_=_C1125 ,\nC498_=_C1131 ,C498_=_C1137 ,C498_=_C1141 ,C498_=_C1148 ,C498_=_C1151 ,C499_=_C521 ,\nC499_=_C551 ,C499_=_C562 ,C499_=_C678 ,C499_=_C685 ,C499_=_C692 ,C499_=_C698 ,\nC499_=_C1111 ,C499_=_C1119 ,C499_=_C1126 ,C499_=_C1132 ,C499_=_C1138 ,C499_=_C1142 ,\nC499_=_C1149 ,C500_=_C501 ,C500_=_C518 ,C500_=_C520 ,C500_=_C521 ,C500_=_C523 ,\nC500_=_C524 ,C500_=_C525 ,C500_=_C526 ,C500_=_C527 ,C500_=_C529 ,C501_=_C518 ,\nC501_=_C520 ,C501_=_C521 ,C501_=_C532 ,C501_=_C533 ,C501_=_C534 ,C501_=_C535 ,\nC501_=_C536 ,C501_=_C538 ,C518_=_C520 ,C518_=_C521 ,C518_=_C548 ,C518_=_C559 ,\nC518_=_C675 ,C518_=_C682 ,C518_=_C689 ,C518_=_C695 ,C518_=_C1108 ,C518_=_C1116 ,\nC518_=_C1123 ,C518_=_C1129 ,C518_=_C1135 ,C518_=_C1139 ,C518_=_C1144 ,C518_=_C1147 ,\nC520_=_C521 ,C520_=_C550 ,C520_=_C561 ,C520_=_C677 ,C520_=_C684 ,C520_=_C691 ,\nC520_=_C697 ,C520_=_C1110 ,C520_=_C1118 ,C520_=_C1125 ,C520_=_C1131 ,C520_=_C1137 ,\nC520_=_C1141 ,C520_=_C1148 ,C520_=_C1151 ,C521_=_C551 ,C521_=_C562 ,C521_=_C678 ,\nC521_=_C685 ,C521_=_C692 ,C521_=_C698 ,C521_=_C1111 ,C521_=_C1119 ,C521_=_C1126 ,\nC521_=_C1132 ,C521_=_C1138 ,C521_=_C1142 ,C521_=_C1149 ,C523_=_C524 ,C523_=_C525 ,\nC523_=_C526 ,C523_=_C527 ,C523_=_C529 ,C523_=_C559 ,C523_=_C561 ,C523_=_C562 ,\nC524_=_C525 ,C524_=_C526 ,C524_=_C527 ,C524_=_C529 ,C524_=_C675 ,C524_=_C677 ,\nC524_=_C678 ,C525_=_C526 ,C525_=_C527 ,C525_=_C529 ,C525_=_C689 ,C525_=_C691 ,\nC525_=_C692 ,C526_=_C527 ,C526_=_C529 ,C526_=_C535 ,C526_=_C1108 ,C526_=_C1110 ,\nC526_=_C1111 ,C527_=_C529 ,C527_=_C536 ,C527_=_C1116 ,C527_=_C1118 ,C527_=_C1119 ,\nC529_=_C538 ,C529_=_C1144 ,C529_=_C1148 ,C529_=_C1149 ,C532_=_C533 ,C532_=_C534 ,\nC532_=_C535 ,C532_=_C536 ,C532_=_C538 ,C532_=_C548 ,C532_=_C550 ,C532_=_C551 ,\nC533_=_C534 ,C533_=_C535 ,C533_=_C536 ,C533_=_C538 ,C533_=_C682 ,C533_=_C684 ,\nC533_=_C685 ,C534_=_C535 ,C534_=_C536 ,C534_=_C538 ,C534_=_C695 ,C534_=_C697 ,\nC534_=_C698 ,C535_=_C536 ,C535_=_C538 ,C535_=_C1108 ,C535_=_C1110 ,C535_=_C1111 ,\nC536_=_C538 ,C536_=_C1116 ,C536_=_C1118 ,C536_=_C1119 ,C538_=_C1144 ,C538_=_C1148 ,\nC538_=_C1149 ,C548_=_C550 ,C548_=_C551 ,C548_=_C559 ,C548_=_C675 ,C548_=_C682 ,\nC548_=_C689 ,C548_=_C695 ,C548_=_C1108 ,C548_=_C1116 ,C548_=_C1123 ,C548_=_C1129 ,\nC548_=_C1135 ,C548_=_C1139 ,C548_=_C1144 ,C548_=_C1147 ,C550_=_C551 ,C550_=_C561 ,\nC550_=_C677 ,C550_=_C684 ,C550_=_C691 ,C550_=_C697 ,C550_=_C1110 ,C550_=_C1118 ,\nC550_=_C1125 ,C550_=_C1131 ,C550_=_C1137 ,C550_=_C1141 ,C550_=_C1148 ,C550_=_C1151 ,\nC551_=_C562 ,C551_=_C678 ,C551_=_C685 ,C551_=_C692 ,C551_=_C698 ,C551_=_C1111 ,\nC551_=_C1119 ,C551_=_C1126 ,C551_=_C1132 ,C551_=_C1138 ,C551_=_C1142 ,C551_=_C1149 ,\nC559_=_C561 ,C559_=_C562 ,C559_=_C675 ,C559_=_C682 ,C559_=_C689 ,C559_=_C695 ,\nC559_=_C1108 ,C559_=_C1116 ,C559_=_C1123 ,C559_=_C1129 ,C559_=_C1135 ,C559_=_C1139 ,\nC559_=_C1144 ,C559_=_C1147 ,C561_=_C562 ,C561_=_C677 ,C561_=_C684 ,C561_=_C691 ,\nC561_=_C697 ,C561_=_C1110 ,C561_=_C1118 ,C561_=_C1125 ,C561_=_C1131 ,C561_=_C1137 ,\nC561_=_C1141 ,C561_=_C1148 ,C561_=_C1151 ,C562_=_C678 ,C562_=_C685 ,C562_=_C692 ,\nC562_=_C698 ,C562_=_C1111 ,C562_=_C1119 ,C562_=_C1126 ,C562_=_C1132 ,C562_=_C1138 ,\nC562_=_C1142 ,C562_=_C1149 ,C675_=_C677 ,C675_=_C678 ,C675_=_C682 ,C675_=_C689 ,\nC675_=_C695 ,C675_=_C1108 ,C675_=_C1116 ,C675_=_C1123 ,C675_=_C1129 ,C675_=_C1135 ,\nC675_=_C1139 ,C675_=_C1144 ,C675_=_C1147 ,C677_=_C678 ,C677_=_C684 ,C677_=_C691 ,\nC677_=_C697 ,C677_=_C1110 ,C677_=_C1118 ,C677_=_C1125 ,C677_=_C1131 ,C677_=_C1137 ,\nC677_=_C1141 ,C677_=_C1148 ,C677_=_C1151 ,C678_=_C685 ,C678_=_C692 ,C678_=_C698 ,\nC678_=_C1111 ,C678_=_C1119 ,C678_=_C1126 ,C678_=_C1132 ,C678_=_C1138 ,C678_=_C1142 ,\nC678_=_C1149 ,C682_=_C684 ,C682_=_C685 ,C682_=_C689 ,C682_=_C695 ,C682_=_C1108 ,\nC682_=_C1116 ,C682_=_C1123 ,C682_=_C1129 ,C682_=_C1135 ,C682_=_C1139 ,C682_=_C1144 ,\nC682_=_C1147 ,C684_=_C685 ,C684_=_C691 ,C684_=_C697 ,C684_=_C1110 ,C684_=_C1118 ,\nC684_=_C1125 ,C684_=_C1131 ,C684_=_C1137 ,C684_=_C1141 ,C684_=_C1148 ,C684_=_C1151 ,\nC685_=_C692 ,C685_=_C698 ,C685_=_C1111 ,C685_=_C1119 ,C685_=_C1126 ,C685_=_C1132 ,\nC685_=_C1138 ,C685_=_C1142 ,C685_=_C1149 ,C689_=_C691 ,C689_=_C692 ,C689_=_C695 ,\nC689_=_C1108 ,C689_=_C1116 ,C689_=_C1123 ,C689_=_C1129 ,C689_=_C1135 ,C689_=_C1139 ,\nC689_=_C1144 ,C689_=_C1147 ,C691_=_C692 ,C691_=_C697 ,C691_=_C1110 ,C691_=_C1118 ,\nC691_=_C1125 ,C691_=_C1131 ,C691_=_C1137 ,C691_=_C1141 ,C691_=_C1148 ,C691_=_C1151 ,\nC692_=_C698 ,C692_=_C1111 ,C692_=_C1119 ,C692_=_C1126 ,C692_=_C1132 ,C692_=_C1138 ,\nC692_=_C1142 ,C692_=_C1149 ,C695_=_C697 ,C695_=_C698 ,C695_=_C1108 ,C695_=_C1116 ,\nC695_=_C1123 ,C695_=_C1129 ,C695_=_C1135 ,C695_=_C1139 ,C695_=_C1144 ,C695_=_C1147 ,\nC697_=_C698 ,C697_=_C1110 ,C697_=_C1118 ,C697_=_C1125 ,C697_=_C1131 ,C697_=_C1137 ,\nC697_=_C1141</w:t>
      </w:r>
    </w:p>
    <w:p>
      <w:pPr>
        <w:pStyle w:val="PreformattedText"/>
        <w:bidi w:val="0"/>
        <w:spacing w:before="0" w:after="0"/>
        <w:jc w:val="left"/>
        <w:rPr/>
      </w:pPr>
      <w:r>
        <w:rPr/>
        <w:t xml:space="preserve"> </w:t>
      </w:r>
      <w:r>
        <w:rPr/>
        <w:t>,C697_=_C1148 ,C697_=_C1151 ,C698_=_C1111 ,C698_=_C1119 ,C698_=_C1126 ,\nC698_=_C1132 ,C698_=_C1138 ,C698_=_C1142 ,C698_=_C1149 ,C1108_=_C1110 ,C1108_=_C1111 ,\nC1108_=_C1116 ,C1108_=_C1123 ,C1108_=_C1129 ,C1108_=_C1135 ,C1108_=_C1139 ,C1108_=_C1144 ,\nC1108_=_C1147 ,C1110_=_C1111 ,C1110_=_C1118 ,C1110_=_C1125 ,C1110_=_C1131 ,C1110_=_C1137 ,\nC1110_=_C1141 ,C1110_=_C1148 ,C1110_=_C1151 ,C1111_=_C1119 ,C1111_=_C1126 ,C1111_=_C1132 ,\nC1111_=_C1138 ,C1111_=_C1142 ,C1111_=_C1149 ,C1116_=_C1118 ,C1116_=_C1119 ,C1116_=_C1123 ,\nC1116_=_C1129 ,C1116_=_C1135 ,C1116_=_C1139 ,C1116_=_C1144 ,C1116_=_C1147 ,C1118_=_C1119 ,\nC1118_=_C1125 ,C1118_=_C1131 ,C1118_=_C1137 ,C1118_=_C1141 ,C1118_=_C1148 ,C1118_=_C1151 ,\nC1119_=_C1126 ,C1119_=_C1132 ,C1119_=_C1138 ,C1119_=_C1142 ,C1119_=_C1149 ,C1123_=_C1125 ,\nC1123_=_C1126 ,C1123_=_C1129 ,C1123_=_C1135 ,C1123_=_C1139 ,C1123_=_C1144 ,C1123_=_C1147 ,\nC1125_=_C1126 ,C1125_=_C1131 ,C1125_=_C1137 ,C1125_=_C1141 ,C1125_=_C1148 ,C1125_=_C1151 ,\nC1126_=_C1132 ,C1126_=_C1138 ,C1126_=_C1142 ,C1126_=_C1149 ,C1129_=_C1131 ,C1129_=_C1132 ,\nC1129_=_C1135 ,C1129_=_C1139 ,C1129_=_C1144 ,C1129_=_C1147 ,C1131_=_C1132 ,C1131_=_C1137 ,\nC1131_=_C1141 ,C1131_=_C1148 ,C1131_=_C1151 ,C1132_=_C1138 ,C1132_=_C1142 ,C1132_=_C1149 ,\nC1135_=_C1137 ,C1135_=_C1138 ,C1135_=_C1139 ,C1135_=_C1144 ,C1135_=_C1147 ,C1137_=_C1138 ,\nC1137_=_C1141 ,C1137_=_C1148 ,C1137_=_C1151 ,C1138_=_C1142 ,C1138_=_C1149 ,C1139_=_C1141 ,\nC1139_=_C1142 ,C1139_=_C1144 ,C1139_=_C1147 ,C1141_=_C1142 ,C1141_=_C1148 ,C1141_=_C1151 ,\nC1142_=_C1149 ,C1144_=_C1147 ,C1144_=_C1148 ,C1144_=_C1149 ,C1147_=_C1151 ,C1148_=_C1149 ,\nC1148_=_C1151 ,"];243[shape=box, label="id:243 level: 12\n136: C115 C116 C117 C118 C119 \nC120 C121 C122 C123 C128 C129 \nC130 C131 C132 C133 C134 C135 \nC136 C137 C138 C139 C140 C141 \nC142 C143 C144 C145 C146 C147 \nC148 C153 C154 C155 C156 C157 \nC158 C159 C160 C161 C162 C163 \nC169 C173 C174 C175 C176 C177 \nC178 C193 C197 C198 C199 C200 \nC201 C202 C351 C391 C408 C425 \nC444 C460 C478 C479 C480 C481 \nC482 C483 C484 C487 C488 C489 \nC490 C491 C492 C493 C494 C495 \nC496 C497 C498 C499 C502 C503 \nC504 C505 C506 C507 C523 C524 \nC525 C532 C533 C534 C544 C545 \nC546 C547 C548 C549 C550 C551 \nC554 C555 C556 C557 C558 C559 \nC560 C561 C562 C672 C673 C674 \nC675 C676 C677 C678 C679 C680 \nC681 C682 C683 C684 C685 C687 \nC688 C689 C690 C691 C692 C693 \nC694 C695 C696 C697 C698 \n1685: C115_=_C116( C115 C116 ) C115_=_C117( C115 C117 ) C115_=_C118( C115 C118 ) C115_=_C119( C115 C119 ) C115_=_C120( C115 C120 ) \nC115_=_C121( C115 C121 ) C115_=_C122( C115 C122 ) C115_=_C123( C115 C123 ) C115_=_C128( C115 C128 ) C115_=_C129( C115 C129 ) C115_=_C130( C115 C130 ) \nC115_=_C131( C115 C131 ) C115_=_C132( C115 C132 ) C115_=_C133( C115 C133 ) C115_=_C134( C115 C134 ) C115_=_C135( C115 C135 ) C115_=_C136( C115 C136 ) \nC115_=_C137( C115 C137 ) C115_=_C138( C115 C138 ) C115_=_C139( C115 C139 ) C115_=_C193( C115 C193 ) C115_=_C197( C115 C197 ) C115_=_C198( C115 C198 ) \nC115_=_C199( C115 C199 ) C115_=_C200( C115 C200 ) C115_=_C201( C115 C201 ) C115_=_C202( C115 C202 ) C116_=_C117( C116 C117 ) C116_=_C118( C116 C118 ) \nC116_=_C119( C116 C119 ) C116_=_C120( C116 C120 ) C116_=_C121( C116 C121 ) C116_=_C122( C116 C122 ) C116_=_C123( C116 C123 ) C116_=_C128( C116 C128 ) \nC116_=_C129( C116 C129 ) C116_=_C130( C116 C130 ) C116_=_C131( C116 C131 ) C116_=_C132( C116 C132 ) C116_=_C133( C116 C133 ) C116_=_C134( C116 C134 ) \nC116_=_C135( C116 C135 ) C116_=_C136( C116 C136 ) C116_=_C137( C116 C137 ) C116_=_C138( C116 C138 ) C116_=_C139( C116 C139 ) C116_=_C141( C116 C141 ) \nC116_=_C408( C116 C408 ) C117_=_C118( C117 C118 ) C117_=_C119( C117 C119 ) C117_=_C120( C117 C120 ) C117_=_C121( C117 C121 ) C117_=_C122( C117 C122 ) \nC117_=_C123( C117 C123 ) C117_=_C128( C117 C128 ) C117_=_C129( C117 C129 ) C117_=_C130( C117 C130 ) C117_=_C131( C117 C131 ) C117_=_C132( C117 C132 ) \nC117_=_C133( C117 C133 ) C117_=_C134( C117 C134 ) C117_=_C135( C117 C135 ) C117_=_C136( C117 C136 ) C117_=_C137( C117 C137 ) C117_=_C138( C117 C138 ) \nC117_=_C139( C117 C139 ) C117_=_C142( C117 C142 ) C117_=_C425( C117 C425 ) C118_=_C119( C118 C119 ) C118_=_C120( C118 C120 ) C118_=_C121( C118 C121 ) \nC118_=_C122( C118 C122 ) C118_=_C123( C118 C123 ) C118_=_C128( C118 C128 ) C118_=_C129( C118 C129 ) C118_=_C130( C118 C130 ) C118_=_C131( C118 C131 ) \nC118_=_C132( C118 C132 ) C118_=_C133( C118 C133 ) C118_=_C134( C118 C134 ) C118_=_C135( C118 C135 ) C118_=_C136( C118 C136 ) C118_=_C137( C118 C137 ) \nC118_=_C138( C118 C138 ) C118_=_C139( C118 C139 ) C118_=_C143( C118 C143 ) C118_=_C444( C118 C444 ) C119_=_C120( C119 C120 ) C119_=_C121( C119 C121 ) \nC119_=_C122( C119 C122 ) C119_=_C123( C119 C123 ) C119_=_C128( C119 C128 ) C119_=_C129( C119 C129 ) C119_=_C130( C119 C130 ) C119_=_C131( C119 C131 ) \nC119_=_C132( C119 C132 ) C119_=_C133( C119 C133 ) C119_=_C134( C119 C134 ) C119_=_C135( C119 C135 ) C119_=_C136( C119 C136 ) C119_=_C137( C119 C137 ) \nC119_=_C138( C119 C138 ) C119_=_C139( C119 C139 ) C119_=_C144( C119 C144 ) C119_=_C460( C119 C460 ) C120_=_C121( C120 C121 ) C120_=_C122( C120 C122 ) \nC120_=_C123( C120 C123 ) C120_=_C128( C120 C128 ) C120_=_C129( C120 C129 ) C120_=_C130( C120 C130 ) C120_=_C131( C120 C131 ) C120_=_C132( C120 C132 ) \nC120_=_C133( C120 C133 ) C120_=_C134( C120 C134 ) C120_=_C135( C120 C135 ) C120_=_C136( C120 C136 ) C120_=_C137( C120 C137 ) C120_=_C138( C120 C138 ) \nC120_=_C139( C120 C139 ) C120_=_C145( C120 C145 ) C120_=_C169( C120 C169 ) C120_=_C193( C120 C193 ) C120_=_C351( C120 C351 ) C120_=_C391( C120 C391 ) \nC120_=_C408( C120 C408 ) C120_=_C425( C120 C425 ) C120_=_C444( C120 C444 ) C120_=_C460( C120 C460 ) C120_=_C478( C120 C478 ) C120_=_C479( C120 C479 ) \nC120_=_C480( C120 C480 ) C120_=_C481( C120 C481 ) C120_=_C482( C120 C482 ) C120_=_C483( C120 C483 ) C120_=_C484( C120 C484 ) C120_=_C487( C120 C487 ) \nC120_=_C488( C120 C488 ) C120_=_C489( C120 C489 ) C120_=_C490( C120 C490 ) C120_=_C491( C120 C491 ) C120_=_C492( C120 C492 ) C120_=_C493( C120 C493 ) \nC120_=_C494( C120 C494 ) C120_=_C495( C120 C495 ) C120_=_C496( C120 C496 ) C120_=_C497( C120 C497 ) C120_=_C498( C120 C498 ) C120_=_C499( C120 C499 ) \nC121_=_C122( C121 C122 ) C121_=_C123( C121 C123 ) C121_=_C128( C121 C128 ) C121_=_C129( C121 C129 ) C121_=_C130( C121 C130 ) C121_=_C131( C121 C131 ) \nC121_=_C132( C121 C132 ) C121_=_C133( C121 C133 ) C121_=_C134( C121 C134 ) C121_=_C135( C121 C135 ) C121_=_C136( C121 C136 ) C121_=_C137( C121 C137 ) \nC121_=_C138( C121 C138 ) C121_=_C139( C121 C139 ) C121_=_C146( C121 C146 ) C121_=_C478( C121 C478 ) C121_=_C502( C121 C502 ) C121_=_C503( C121 C503 ) \nC121_=_C504( C121 C504 ) C121_=_C505( C121 C505 ) C121_=_C506( C121 C506 ) C121_=_C507( C121 C507 ) C122_=_C123( C122 C123 ) C122_=_C128( C122 C128 ) \nC122_=_C129( C122 C129 ) C122_=_C130( C122 C130 ) C122_=_C131( C122 C131 ) C122_=_C132( C122 C132 ) C122_=_C133( C122 C133 ) C122_=_C134( C122 C134 ) \nC122_=_C135( C122 C135 ) C122_=_C136( C122 C136 ) C122_=_C137( C122 C137 ) C122_=_C138( C122 C138 ) C122_=_C139( C122 C139 ) C122_=_C147( C122 C147 ) \nC122_=_C479( C122 C479 ) C122_=_C523( C122 C523 ) C122_=_C524( C122 C524 ) C122_=_C525( C122 C525 ) C123_=_C128( C123 C128 ) C123_=_C129( C123 C129 ) \nC123_=_C130( C123 C130 ) C123_=_C131( C123 C131 ) C123_=_C132( C123 C132 ) C123_=_C133( C123 C133 ) C123_=_C134( C123 C134 ) C123_=_C135( C123 C135 ) \nC123_=_C136( C123 C136 ) C123_=_C137( C123 C137 ) C123_=_C138( C123 C138 ) C123_=_C139( C123 C139 ) C123_=_C148( C123 C148 ) C123_=_C480( C123 C480 ) \nC123_=_C532( C123 C532 ) C123_=_C533( C123 C533 ) C123_=_C534( C123 C534 ) C128_=_C129( C128 C129 ) C128_=_C130( C128 C130 ) C128_=_C131( C128 C131 ) \nC128_=_C132( C128 C132 ) C128_=_C133( C128 C133 ) C128_=_C134( C128 C134 ) C128_=_C135( C128 C135 ) C128_=_C136( C128 C136 ) C128_=_C137( C128 C137 ) \nC128_=_C138( C128 C138 ) C128_=_C139( C128 C139 ) C128_=_C153( C128 C153 ) C128_=_C177( C128 C177 ) C128_=_C201( C128 C201 ) C128_=_C506( C128 C506 ) \nC128_=_C525( C128 C525 ) C128_=_C544( C128 C544 ) C128_=_C554( C128 C554 ) C128_=_C679( C128 C679 ) C128_=_C687( C128 C687 ) C128_=_C688( C128 C688 ) \nC128_=_C689( C128 C689 ) C128_=_C690( C128 C690 ) C128_=_C691( C128 C691 ) C128_=_C692( C128 C692 ) C129_=_C130( C129 C130 ) C129_=_C131( C129 C131 ) \nC129_=_C132( C129 C132 ) C129_=_C133( C129 C133 ) C129_=_C134( C129 C134 ) C129_=_C135( C129 C135 ) C129_=_C136( C129 C136 ) C129_=_C137( C129 C137 ) \nC129_=_C138( C129 C138 ) C129_=_C139( C129 C139 ) C129_=_C154( C129 C154 ) C129_=_C178( C129 C178 ) C129_=_C202( C129 C202 ) C129_=_C507( C129 C507 ) \nC129_=_C534( C129 C534 ) C129_=_C545( C129 C545 ) C129_=_C555( C129 C555 ) C129_=_C672( C129 C672 ) C129_=_C693( C129 C693 ) C129_=_C694( C129 C694 ) \nC129_=_C695( C129 C695 ) C129_=_C696( C129 C696 ) C129_=_C697( C129 C697 ) C129_=_C698( C129 C698 ) C130_=_C131( C130 C131 ) C130_=_C132( C130 C132 ) \nC130_=_C133( C130 C133 ) C130_=_C134( C130 C134 ) C130_=_C135( C130 C135 ) C130_=_C136( C130 C136 ) C130_=_C137( C130 C137 ) C130_=_C138( C130 C138 ) \nC130_=_C139( C130 C139 ) C130_=_C155( C130 C155 ) C130_=_C546( C130 C546 ) C130_=_C557( C130 C557 ) C130_=_C673( C130 C673 ) C130_=_C680( C130 C680 ) \nC130_=_C687( C130 C687 ) C130_=_C693( C130 C693 ) C131_=_C132( C131 C132 ) C131_=_C133( C131 C133 ) C131_=_C134( C131 C134 ) C131_=_C135( C131 C135 ) \nC131_=_C136( C131 C136 ) C131_=_C137( C131 C137 ) C131_=_C138( C131 C138 ) C131_=_C139( C131 C139 ) C131_=_C156( C131 C156 ) C131_=_C491( C131 C491 ) \nC131_=_C547( C131 C547 ) C131_=_C558( C131 C558 ) C131_=_C674( C131 C674 ) C131_=_C681( C131 C681 ) C131_=_C688( C131 C688 ) C131_=_C694( C131 C694 ) \nC132_=_C133( C132 C133 ) C132_=_C134( C132 C134 ) C132_=_C135( C132 C135 ) C132_=_C136( C132 C136 ) C132_=_C137( C132 C137 ) C132_=_C138( C132 C138 ) \nC132_=_C139( C132 C139 ) C132_=_C157( C132 C157 )</w:t>
      </w:r>
    </w:p>
    <w:p>
      <w:pPr>
        <w:pStyle w:val="PreformattedText"/>
        <w:bidi w:val="0"/>
        <w:spacing w:before="0" w:after="0"/>
        <w:jc w:val="left"/>
        <w:rPr/>
      </w:pPr>
      <w:r>
        <w:rPr/>
        <w:t xml:space="preserve"> </w:t>
      </w:r>
      <w:r>
        <w:rPr/>
        <w:t>C132_=_C492( C132 C492 ) C133_=_C134( C133 C134 ) C133_=_C135( C133 C135 ) C133_=_C136( C133 C136 ) \nC133_=_C137( C133 C137 ) C133_=_C138( C133 C138 ) C133_=_C139( C133 C139 ) C133_=_C158( C133 C158 ) C133_=_C493( C133 C493 ) C134_=_C135( C134 C135 ) \nC134_=_C136( C134 C136 ) C134_=_C137( C134 C137 ) C134_=_C138( C134 C138 ) C134_=_C139( C134 C139 ) C134_=_C159( C134 C159 ) C134_=_C494( C134 C494 ) \nC135_=_C136( C135 C136 ) C135_=_C137( C135 C137 ) C135_=_C138( C135 C138 ) C135_=_C139( C135 C139 ) C135_=_C160( C135 C160 ) C135_=_C495( C135 C495 ) \nC136_=_C137( C136 C137 ) C136_=_C138( C136 C138 ) C136_=_C139( C136 C139 ) C136_=_C161( C136 C161 ) C136_=_C496( C136 C496 ) C136_=_C548( C136 C548 ) \nC136_=_C559( C136 C559 ) C136_=_C675( C136 C675 ) C136_=_C682( C136 C682 ) C136_=_C689( C136 C689 ) C136_=_C695( C136 C695 ) C137_=_C138( C137 C138 ) \nC137_=_C139( C137 C139 ) C137_=_C162( C137 C162 ) C137_=_C497( C137 C497 ) C137_=_C549( C137 C549 ) C137_=_C560( C137 C560 ) C137_=_C676( C137 C676 ) \nC137_=_C683( C137 C683 ) C137_=_C690( C137 C690 ) C137_=_C696( C137 C696 ) C138_=_C139( C138 C139 ) C138_=_C499( C138 C499 ) C138_=_C551( C138 C551 ) \nC138_=_C562( C138 C562 ) C138_=_C678( C138 C678 ) C138_=_C685( C138 C685 ) C138_=_C692( C138 C692 ) C138_=_C698( C138 C698 ) C140_=_C141( C140 C141 ) \nC140_=_C142( C140 C142 ) C140_=_C143( C140 C143 ) C140_=_C144( C140 C144 ) C140_=_C145( C140 C145 ) C140_=_C146( C140 C146 ) C140_=_C147( C140 C147 ) \nC140_=_C148( C140 C148 ) C140_=_C153( C140 C153 ) C140_=_C154( C140 C154 ) C140_=_C155( C140 C155 ) C140_=_C156( C140 C156 ) C140_=_C157( C140 C157 ) \nC140_=_C158( C140 C158 ) C140_=_C159( C140 C159 ) C140_=_C160( C140 C160 ) C140_=_C161( C140 C161 ) C140_=_C162( C140 C162 ) C140_=_C163( C140 C163 ) \nC140_=_C169( C140 C169 ) C140_=_C173( C140 C173 ) C140_=_C174( C140 C174 ) C140_=_C175( C140 C175 ) C140_=_C176( C140 C176 ) C140_=_C177( C140 C177 ) \nC140_=_C178( C140 C178 ) C141_=_C142( C141 C142 ) C141_=_C143( C141 C143 ) C141_=_C144( C141 C144 ) C141_=_C145( C141 C145 ) C141_=_C146( C141 C146 ) \nC141_=_C147( C141 C147 ) C141_=_C148( C141 C148 ) C141_=_C153( C141 C153 ) C141_=_C154( C141 C154 ) C141_=_C155( C141 C155 ) C141_=_C156( C141 C156 ) \nC141_=_C157( C141 C157 ) C141_=_C158( C141 C158 ) C141_=_C159( C141 C159 ) C141_=_C160( C141 C160 ) C141_=_C161( C141 C161 ) C141_=_C162( C141 C162 ) \nC141_=_C163( C141 C163 ) C141_=_C408( C141 C408 ) C142_=_C143( C142 C143 ) C142_=_C144( C142 C144 ) C142_=_C145( C142 C145 ) C142_=_C146( C142 C146 ) \nC142_=_C147( C142 C147 ) C142_=_C148( C142 C148 ) C142_=_C153( C142 C153 ) C142_=_C154( C142 C154 ) C142_=_C155( C142 C155 ) C142_=_C156( C142 C156 ) \nC142_=_C157( C142 C157 ) C142_=_C158( C142 C158 ) C142_=_C159( C142 C159 ) C142_=_C160( C142 C160 ) C142_=_C161( C142 C161 ) C142_=_C162( C142 C162 ) \nC142_=_C163( C142 C163 ) C142_=_C425( C142 C425 ) C143_=_C144( C143 C144 ) C143_=_C145( C143 C145 ) C143_=_C146( C143 C146 ) C143_=_C147( C143 C147 ) \nC143_=_C148( C143 C148 ) C143_=_C153( C143 C153 ) C143_=_C154( C143 C154 ) C143_=_C155( C143 C155 ) C143_=_C156( C143 C156 ) C143_=_C157( C143 C157 ) \nC143_=_C158( C143 C158 ) C143_=_C159( C143 C159 ) C143_=_C160( C143 C160 ) C143_=_C161( C143 C161 ) C143_=_C162( C143 C162 ) C143_=_C163( C143 C163 ) \nC143_=_C444( C143 C444 ) C144_=_C145( C144 C145 ) C144_=_C146( C144 C146 ) C144_=_C147( C144 C147 ) C144_=_C148( C144 C148 ) C144_=_C153( C144 C153 ) \nC144_=_C154( C144 C154 ) C144_=_C155( C144 C155 ) C144_=_C156( C144 C156 ) C144_=_C157( C144 C157 ) C144_=_C158( C144 C158 ) C144_=_C159( C144 C159 ) \nC144_=_C160( C144 C160 ) C144_=_C161( C144 C161 ) C144_=_C162( C144 C162 ) C144_=_C163( C144 C163 ) C144_=_C460( C144 C460 ) C145_=_C146( C145 C146 ) \nC145_=_C147( C145 C147 ) C145_=_C148( C145 C148 ) C145_=_C153( C145 C153 ) C145_=_C154( C145 C154 ) C145_=_C155( C145 C155 ) C145_=_C156( C145 C156 ) \nC145_=_C157( C145 C157 ) C145_=_C158( C145 C158 ) C145_=_C159( C145 C159 ) C145_=_C160( C145 C160 ) C145_=_C161( C145 C161 ) C145_=_C162( C145 C162 ) \nC145_=_C163( C145 C163 ) C145_=_C169( C145 C169 ) C145_=_C193( C145 C193 ) C145_=_C351( C145 C351 ) C145_=_C391( C145 C391 ) C145_=_C408( C145 C408 ) \nC145_=_C425( C145 C425 ) C145_=_C444( C145 C444 ) C145_=_C460( C145 C460 ) C145_=_C478( C145 C478 ) C145_=_C479( C145 C479 ) C145_=_C480( C145 C480 ) \nC145_=_C481( C145 C481 ) C145_=_C482( C145 C482 ) C145_=_C483( C145 C483 ) C145_=_C484( C145 C484 ) C145_=_C487( C145 C487 ) C145_=_C488( C145 C488 ) \nC145_=_C489( C145 C489 ) C145_=_C490( C145 C490 ) C145_=_C491( C145 C491 ) C145_=_C492( C145 C492 ) C145_=_C493( C145 C493 ) C145_=_C494( C145 C494 ) \nC145_=_C495( C145 C495 ) C145_=_C496( C145 C496 ) C145_=_C497( C145 C497 ) C145_=_C498( C145 C498 ) C145_=_C499( C145 C499 ) C146_=_C147( C146 C147 ) \nC146_=_C148( C146 C148 ) C146_=_C153( C146 C153 ) C146_=_C154( C146 C154 ) C146_=_C155( C146 C155 ) C146_=_C156( C146 C156 ) C146_=_C157( C146 C157 ) \nC146_=_C158( C146 C158 ) C146_=_C159( C146 C159 ) C146_=_C160( C146 C160 ) C146_=_C161( C146 C161 ) C146_=_C162( C146 C162 ) C146_=_C163( C146 C163 ) \nC146_=_C478( C146 C478 ) C146_=_C502( C146 C502 ) C146_=_C503( C146 C503 ) C146_=_C504( C146 C504 ) C146_=_C505( C146 C505 ) C146_=_C506( C146 C506 ) \nC146_=_C507( C146 C507 ) C147_=_C148( C147 C148 ) C147_=_C153( C147 C153 ) C147_=_C154( C147 C154 ) C147_=_C155( C147 C155 ) C147_=_C156( C147 C156 ) \nC147_=_C157( C147 C157 ) C147_=_C158( C147 C158 ) C147_=_C159( C147 C159 ) C147_=_C160( C147 C160 ) C147_=_C161( C147 C161 ) C147_=_C162( C147 C162 ) \nC147_=_C163( C147 C163 ) C147_=_C479( C147 C479 ) C147_=_C523( C147 C523 ) C147_=_C524( C147 C524 ) C147_=_C525( C147 C525 ) C148_=_C153( C148 C153 ) \nC148_=_C154( C148 C154 ) C148_=_C155( C148 C155 ) C148_=_C156( C148 C156 ) C148_=_C157( C148 C157 ) C148_=_C158( C148 C158 ) C148_=_C159( C148 C159 ) \nC148_=_C160( C148 C160 ) C148_=_C161( C148 C161 ) C148_=_C162( C148 C162 ) C148_=_C163( C148 C163 ) C148_=_C480( C148 C480 ) C148_=_C532( C148 C532 ) \nC148_=_C533( C148 C533 ) C148_=_C534( C148 C534 ) C153_=_C154( C153 C154 ) C153_=_C155( C153 C155 ) C153_=_C156( C153 C156 ) C153_=_C157( C153 C157 ) \nC153_=_C158( C153 C158 ) C153_=_C159( C153 C159 ) C153_=_C160( C153 C160 ) C153_=_C161( C153 C161 ) C153_=_C162( C153 C162 ) C153_=_C163( C153 C163 ) \nC153_=_C177( C153 C177 ) C153_=_C201( C153 C201 ) C153_=_C506( C153 C506 ) C153_=_C525( C153 C525 ) C153_=_C544( C153 C544 ) C153_=_C554( C153 C554 ) \nC153_=_C679( C153 C679 ) C153_=_C687( C153 C687 ) C153_=_C688( C153 C688 ) C153_=_C689( C153 C689 ) C153_=_C690( C153 C690 ) C153_=_C691( C153 C691 ) \nC153_=_C692( C153 C692 ) C154_=_C155( C154 C155 ) C154_=_C156( C154 C156 ) C154_=_C157( C154 C157 ) C154_=_C158( C154 C158 ) C154_=_C159( C154 C159 ) \nC154_=_C160( C154 C160 ) C154_=_C161( C154 C161 ) C154_=_C162( C154 C162 ) C154_=_C163( C154 C163 ) C154_=_C178( C154 C178 ) C154_=_C202( C154 C202 ) \nC154_=_C507( C154 C507 ) C154_=_C534( C154 C534 ) C154_=_C545( C154 C545 ) C154_=_C555( C154 C555 ) C154_=_C672( C154 C672 ) C154_=_C693( C154 C693 ) \nC154_=_C694( C154 C694 ) C154_=_C695( C154 C695 ) C154_=_C696( C154 C696 ) C154_=_C697( C154 C697 ) C154_=_C698( C154 C698 ) C155_=_C156( C155 C156 ) \nC155_=_C157( C155 C157 ) C155_=_C158( C155 C158 ) C155_=_C159( C155 C159 ) C155_=_C160( C155 C160 ) C155_=_C161( C155 C161 ) C155_=_C162( C155 C162 ) \nC155_=_C163( C155 C163 ) C155_=_C546( C155 C546 ) C155_=_C557( C155 C557 ) C155_=_C673( C155 C673 ) C155_=_C680( C155 C680 ) C155_=_C687( C155 C687 ) \nC155_=_C693( C155 C693 ) C156_=_C157( C156 C157 ) C156_=_C158( C156 C158 ) C156_=_C159( C156 C159 ) C156_=_C160( C156 C160 ) C156_=_C161( C156 C161 ) \nC156_=_C162( C156 C162 ) C156_=_C163( C156 C163 ) C156_=_C491( C156 C491 ) C156_=_C547( C156 C547 ) C156_=_C558( C156 C558 ) C156_=_C674( C156 C674 ) \nC156_=_C681( C156 C681 ) C156_=_C688( C156 C688 ) C156_=_C694( C156 C694 ) C157_=_C158( C157 C158 ) C157_=_C159( C157 C159 ) C157_=_C160( C157 C160 ) \nC157_=_C161( C157 C161 ) C157_=_C162( C157 C162 ) C157_=_C163( C157 C163 ) C157_=_C492( C157 C492 ) C158_=_C159( C158 C159 ) C158_=_C160( C158 C160 ) \nC158_=_C161( C158 C161 ) C158_=_C162( C158 C162 ) C158_=_C163( C158 C163 ) C158_=_C493( C158 C493 ) C159_=_C160( C159 C160 ) C159_=_C161( C159 C161 ) \nC159_=_C162( C159 C162 ) C159_=_C163( C159 C163 ) C159_=_C494( C159 C494 ) C160_=_C161( C160 C161 ) C160_=_C162( C160 C162 ) C160_=_C163( C160 C163 ) \nC160_=_C495( C160 C495 ) C161_=_C162( C161 C162 ) C161_=_C163( C161 C163 ) C161_=_C496( C161 C496 ) C161_=_C548( C161 C548 ) C161_=_C559( C161 C559 ) \nC161_=_C675( C161 C675 ) C161_=_C682( C161 C682 ) C161_=_C689( C161 C689 ) C161_=_C695( C161 C695 ) C162_=_C163( C162 C163 ) C162_=_C497( C162 C497 ) \nC162_=_C549( C162 C549 ) C162_=_C560( C162 C560 ) C162_=_C676( C162 C676 ) C162_=_C683( C162 C683 ) C162_=_C690( C162 C690 ) C162_=_C696( C162 C696 ) \nC163_=_C498( C163 C498 ) C163_=_C550( C163 C550 ) C163_=_C561( C163 C561 ) C163_=_C677( C163 C677 ) C163_=_C684( C163 C684 ) C163_=_C691( C163 C691 ) \nC163_=_C697( C163 C697 ) C169_=_C173( C169 C173 ) C169_=_C174( C169 C174 ) C169_=_C175( C169 C175 ) C169_=_C176( C169 C176 ) C169_=_C177( C169 C177 ) \nC169_=_C178( C169 C178 ) C169_=_C193( C169 C193 ) C169_=_C351( C169 C351 ) C169_=_C391( C169 C391 ) C169_=_C408( C169 C408 ) C169_=_C425( C169 C425 ) \nC169_=_C444( C169 C444 ) C169_=_C460( C169 C460 ) C169_=_C478( C169 C478 ) C169_=_C479( C169 C479 ) C169_=_C480( C169 C480 ) C169_=_C481( C169 C481 ) \nC169_=_C482( C169 C482 ) C169_=_C483( C169 C483 ) C169_=_C484( C169 C484 ) C169_=_C487( C169 C487 ) C169_=_C488( C169 C488 ) C169_=_C489( C169 C489 ) \nC169_=_C490( C169 C490 ) C169_=_C491( C169 C491 ) C169_=_C492( C169 C492 ) C169_=_C493( C169 C493 ) C169_=_C494( C169 C494 ) C169_=_C495( C169 C495 ) \nC169_=_C496( C169 C496 ) C169_=_C497( C169 C497 ) C169_=_C498( C169 C498</w:t>
      </w:r>
    </w:p>
    <w:p>
      <w:pPr>
        <w:pStyle w:val="PreformattedText"/>
        <w:bidi w:val="0"/>
        <w:spacing w:before="0" w:after="0"/>
        <w:jc w:val="left"/>
        <w:rPr/>
      </w:pPr>
      <w:r>
        <w:rPr/>
        <w:t xml:space="preserve"> </w:t>
      </w:r>
      <w:r>
        <w:rPr/>
        <w:t>) C169_=_C499( C169 C499 ) C173_=_C174( C173 C174 ) C173_=_C175( C173 C175 ) \nC173_=_C176( C173 C176 ) C173_=_C177( C173 C177 ) C173_=_C178( C173 C178 ) C173_=_C197( C173 C197 ) C173_=_C481( C173 C481 ) C173_=_C502( C173 C502 ) \nC173_=_C532( C173 C532 ) C173_=_C544( C173 C544 ) C173_=_C545( C173 C545 ) C173_=_C546( C173 C546 ) C173_=_C547( C173 C547 ) C173_=_C548( C173 C548 ) \nC173_=_C549( C173 C549 ) C173_=_C550( C173 C550 ) C173_=_C551( C173 C551 ) C174_=_C175( C174 C175 ) C174_=_C176( C174 C176 ) C174_=_C177( C174 C177 ) \nC174_=_C178( C174 C178 ) C174_=_C198( C174 C198 ) C174_=_C482( C174 C482 ) C174_=_C503( C174 C503 ) C174_=_C523( C174 C523 ) C174_=_C554( C174 C554 ) \nC174_=_C555( C174 C555 ) C174_=_C556( C174 C556 ) C174_=_C557( C174 C557 ) C174_=_C558( C174 C558 ) C174_=_C559( C174 C559 ) C174_=_C560( C174 C560 ) \nC174_=_C561( C174 C561 ) C174_=_C562( C174 C562 ) C175_=_C176( C175 C176 ) C175_=_C177( C175 C177 ) C175_=_C178( C175 C178 ) C175_=_C199( C175 C199 ) \nC175_=_C483( C175 C483 ) C175_=_C504( C175 C504 ) C175_=_C524( C175 C524 ) C175_=_C672( C175 C672 ) C175_=_C673( C175 C673 ) C175_=_C674( C175 C674 ) \nC175_=_C675( C175 C675 ) C175_=_C676( C175 C676 ) C175_=_C677( C175 C677 ) C175_=_C678( C175 C678 ) C176_=_C177( C176 C177 ) C176_=_C178( C176 C178 ) \nC176_=_C200( C176 C200 ) C176_=_C484( C176 C484 ) C176_=_C505( C176 C505 ) C176_=_C533( C176 C533 ) C176_=_C679( C176 C679 ) C176_=_C680( C176 C680 ) \nC176_=_C681( C176 C681 ) C176_=_C682( C176 C682 ) C176_=_C683( C176 C683 ) C176_=_C684( C176 C684 ) C176_=_C685( C176 C685 ) C177_=_C178( C177 C178 ) \nC177_=_C201( C177 C201 ) C177_=_C506( C177 C506 ) C177_=_C525( C177 C525 ) C177_=_C544( C177 C544 ) C177_=_C554( C177 C554 ) C177_=_C679( C177 C679 ) \nC177_=_C687( C177 C687 ) C177_=_C688( C177 C688 ) C177_=_C689( C177 C689 ) C177_=_C690( C177 C690 ) C177_=_C691( C177 C691 ) C177_=_C692( C177 C692 ) \nC178_=_C202( C178 C202 ) C178_=_C507( C178 C507 ) C178_=_C534( C178 C534 ) C178_=_C545( C178 C545 ) C178_=_C555( C178 C555 ) C178_=_C672( C178 C672 ) \nC178_=_C693( C178 C693 ) C178_=_C694( C178 C694 ) C178_=_C695( C178 C695 ) C178_=_C696( C178 C696 ) C178_=_C697( C178 C697 ) C178_=_C698( C178 C698 ) \nC193_=_C197( C193 C197 ) C193_=_C198( C193 C198 ) C193_=_C199( C193 C199 ) C193_=_C200( C193 C200 ) C193_=_C201( C193 C201 ) C193_=_C202( C193 C202 ) \nC193_=_C351( C193 C351 ) C193_=_C391( C193 C391 ) C193_=_C408( C193 C408 ) C193_=_C425( C193 C425 ) C193_=_C444( C193 C444 ) C193_=_C460( C193 C460 ) \nC193_=_C478( C193 C478 ) C193_=_C479( C193 C479 ) C193_=_C480( C193 C480 ) C193_=_C481( C193 C481 ) C193_=_C482( C193 C482 ) C193_=_C483( C193 C483 ) \nC193_=_C484( C193 C484 ) C193_=_C487( C193 C487 ) C193_=_C488( C193 C488 ) C193_=_C489( C193 C489 ) C193_=_C490( C193 C490 ) C193_=_C491( C193 C491 ) \nC193_=_C492( C193 C492 ) C193_=_C493( C193 C493 ) C193_=_C494( C193 C494 ) C193_=_C495( C193 C495 ) C193_=_C496( C193 C496 ) C193_=_C497( C193 C497 ) \nC193_=_C498( C193 C498 ) C193_=_C499( C193 C499 ) C197_=_C198( C197 C198 ) C197_=_C199( C197 C199 ) C197_=_C200( C197 C200 ) C197_=_C201( C197 C201 ) \nC197_=_C202( C197 C202 ) C197_=_C481( C197 C481 ) C197_=_C502( C197 C502 ) C197_=_C532( C197 C532 ) C197_=_C544( C197 C544 ) C197_=_C545( C197 C545 ) \nC197_=_C546( C197 C546 ) C197_=_C547( C197 C547 ) C197_=_C548( C197 C548 ) C197_=_C549( C197 C549 ) C197_=_C550( C197 C550 ) C197_=_C551( C197 C551 ) \nC198_=_C199( C198 C199 ) C198_=_C200( C198 C200 ) C198_=_C201( C198 C201 ) C198_=_C202( C198 C202 ) C198_=_C482( C198 C482 ) C198_=_C503( C198 C503 ) \nC198_=_C523( C198 C523 ) C198_=_C554( C198 C554 ) C198_=_C555( C198 C555 ) C198_=_C556( C198 C556 ) C198_=_C557( C198 C557 ) C198_=_C558( C198 C558 ) \nC198_=_C559( C198 C559 ) C198_=_C560( C198 C560 ) C198_=_C561( C198 C561 ) C198_=_C562( C198 C562 ) C199_=_C200( C199 C200 ) C199_=_C201( C199 C201 ) \nC199_=_C202( C199 C202 ) C199_=_C483( C199 C483 ) C199_=_C504( C199 C504 ) C199_=_C524( C199 C524 ) C199_=_C672( C199 C672 ) C199_=_C673( C199 C673 ) \nC199_=_C674( C199 C674 ) C199_=_C675( C199 C675 ) C199_=_C676( C199 C676 ) C199_=_C677( C199 C677 ) C199_=_C678( C199 C678 ) C200_=_C201( C200 C201 ) \nC200_=_C202( C200 C202 ) C200_=_C484( C200 C484 ) C200_=_C505( C200 C505 ) C200_=_C533( C200 C533 ) C200_=_C679( C200 C679 ) C200_=_C680( C200 C680 ) \nC200_=_C681( C200 C681 ) C200_=_C682( C200 C682 ) C200_=_C683( C200 C683 ) C200_=_C684( C200 C684 ) C200_=_C685( C200 C685 ) C201_=_C202( C201 C202 ) \nC201_=_C506( C201 C506 ) C201_=_C525( C201 C525 ) C201_=_C544( C201 C544 ) C201_=_C554( C201 C554 ) C201_=_C679( C201 C679 ) C201_=_C687( C201 C687 ) \nC201_=_C688( C201 C688 ) C201_=_C689( C201 C689 ) C201_=_C690( C201 C690 ) C201_=_C691( C201 C691 ) C201_=_C692( C201 C692 ) C202_=_C507( C202 C507 ) \nC202_=_C534( C202 C534 ) C202_=_C545( C202 C545 ) C202_=_C555( C202 C555 ) C202_=_C672( C202 C672 ) C202_=_C693( C202 C693 ) C202_=_C694( C202 C694 ) \nC202_=_C695( C202 C695 ) C202_=_C696( C202 C696 ) C202_=_C697( C202 C697 ) C202_=_C698( C202 C698 ) C351_=_C391( C351 C391 ) C351_=_C408( C351 C408 ) \nC351_=_C425( C351 C425 ) C351_=_C444( C351 C444 ) C351_=_C460( C351 C460 ) C351_=_C478( C351 C478 ) C351_=_C479( C351 C479 ) C351_=_C480( C351 C480 ) \nC351_=_C481( C351 C481 ) C351_=_C482( C351 C482 ) C351_=_C483( C351 C483 ) C351_=_C484( C351 C484 ) C351_=_C487( C351 C487 ) C351_=_C488( C351 C488 ) \nC351_=_C489( C351 C489 ) C351_=_C490( C351 C490 ) C351_=_C491( C351 C491 ) C351_=_C492( C351 C492 ) C351_=_C493( C351 C493 ) C351_=_C494( C351 C494 ) \nC351_=_C495( C351 C495 ) C351_=_C496( C351 C496 ) C351_=_C497( C351 C497 ) C351_=_C498( C351 C498 ) C351_=_C499( C351 C499 ) C391_=_C408( C391 C408 ) \nC391_=_C425( C391 C425 ) C391_=_C444( C391 C444 ) C391_=_C460( C391 C460 ) C391_=_C478( C391 C478 ) C391_=_C479( C391 C479 ) C391_=_C480( C391 C480 ) \nC391_=_C481( C391 C481 ) C391_=_C482( C391 C482 ) C391_=_C483( C391 C483 ) C391_=_C484( C391 C484 ) C391_=_C487( C391 C487 ) C391_=_C488( C391 C488 ) \nC391_=_C489( C391 C489 ) C391_=_C490( C391 C490 ) C391_=_C491( C391 C491 ) C391_=_C492( C391 C492 ) C391_=_C493( C391 C493 ) C391_=_C494( C391 C494 ) \nC391_=_C495( C391 C495 ) C391_=_C496( C391 C496 ) C391_=_C497( C391 C497 ) C391_=_C498( C391 C498 ) C391_=_C499( C391 C499 ) C408_=_C425( C408 C425 ) \nC408_=_C444( C408 C444 ) C408_=_C460( C408 C460 ) C408_=_C478( C408 C478 ) C408_=_C479( C408 C479 ) C408_=_C480( C408 C480 ) C408_=_C481( C408 C481 ) \nC408_=_C482( C408 C482 ) C408_=_C483( C408 C483 ) C408_=_C484( C408 C484 ) C408_=_C487( C408 C487 ) C408_=_C488( C408 C488 ) C408_=_C489( C408 C489 ) \nC408_=_C490( C408 C490 ) C408_=_C491( C408 C491 ) C408_=_C492( C408 C492 ) C408_=_C493( C408 C493 ) C408_=_C494( C408 C494 ) C408_=_C495( C408 C495 ) \nC408_=_C496( C408 C496 ) C408_=_C497( C408 C497 ) C408_=_C498( C408 C498 ) C408_=_C499( C408 C499 ) C425_=_C444( C425 C444 ) C425_=_C460( C425 C460 ) \nC425_=_C478( C425 C478 ) C425_=_C479( C425 C479 ) C425_=_C480( C425 C480 ) C425_=_C481( C425 C481 ) C425_=_C482( C425 C482 ) C425_=_C483( C425 C483 ) \nC425_=_C484( C425 C484 ) C425_=_C487( C425 C487 ) C425_=_C488( C425 C488 ) C425_=_C489( C425 C489 ) C425_=_C490( C425 C490 ) C425_=_C491( C425 C491 ) \nC425_=_C492( C425 C492 ) C425_=_C493( C425 C493 ) C425_=_C494( C425 C494 ) C425_=_C495( C425 C495 ) C425_=_C496( C425 C496 ) C425_=_C497( C425 C497 ) \nC425_=_C498( C425 C498 ) C425_=_C499( C425 C499 ) C444_=_C460( C444 C460 ) C444_=_C478( C444 C478 ) C444_=_C479( C444 C479 ) C444_=_C480( C444 C480 ) \nC444_=_C481( C444 C481 ) C444_=_C482( C444 C482 ) C444_=_C483( C444 C483 ) C444_=_C484( C444 C484 ) C444_=_C487( C444 C487 ) C444_=_C488( C444 C488 ) \nC444_=_C489( C444 C489 ) C444_=_C490( C444 C490 ) C444_=_C491( C444 C491 ) C444_=_C492( C444 C492 ) C444_=_C493( C444 C493 ) C444_=_C494( C444 C494 ) \nC444_=_C495( C444 C495 ) C444_=_C496( C444 C496 ) C444_=_C497( C444 C497 ) C444_=_C498( C444 C498 ) C444_=_C499( C444 C499 ) C460_=_C478( C460 C478 ) \nC460_=_C479( C460 C479 ) C460_=_C480( C460 C480 ) C460_=_C481( C460 C481 ) C460_=_C482( C460 C482 ) C460_=_C483( C460 C483 ) C460_=_C484( C460 C484 ) \nC460_=_C487( C460 C487 ) C460_=_C488( C460 C488 ) C460_=_C489( C460 C489 ) C460_=_C490( C460 C490 ) C460_=_C491( C460 C491 ) C460_=_C492( C460 C492 ) \nC460_=_C493( C460 C493 ) C460_=_C494( C460 C494 ) C460_=_C495( C460 C495 ) C460_=_C496( C460 C496 ) C460_=_C497( C460 C497 ) C460_=_C498( C460 C498 ) \nC460_=_C499( C460 C499 ) C478_=_C479( C478 C479 ) C478_=_C480( C478 C480 ) C478_=_C481( C478 C481 ) C478_=_C482( C478 C482 ) C478_=_C483( C478 C483 ) \nC478_=_C484( C478 C484 ) C478_=_C487( C478 C487 ) C478_=_C488( C478 C488 ) C478_=_C489( C478 C489 ) C478_=_C490( C478 C490 ) C478_=_C491( C478 C491 ) \nC478_=_C492( C478 C492 ) C478_=_C493( C478 C493 ) C478_=_C494( C478 C494 ) C478_=_C495( C478 C495 ) C478_=_C496( C478 C496 ) C478_=_C497( C478 C497 ) \nC478_=_C498( C478 C498 ) C478_=_C499( C478 C499 ) C478_=_C502( C478 C502 ) C478_=_C503( C478 C503 ) C478_=_C504( C478 C504 ) C478_=_C505( C478 C505 ) \nC478_=_C506( C478 C506 ) C478_=_C507( C478 C507 ) C479_=_C480( C479 C480 ) C479_=_C481( C479 C481 ) C479_=_C482( C479 C482 ) C479_=_C483( C479 C483 ) \nC479_=_C484( C479 C484 ) C479_=_C487( C479 C487 ) C479_=_C488( C479 C488 ) C479_=_C489( C479 C489 ) C479_=_C490( C479 C490 ) C479_=_C491( C479 C491 ) \nC479_=_C492( C479 C492 ) C479_=_C493( C479 C493 ) C479_=_C494( C479 C494 ) C479_=_C495( C479 C495 ) C479_=_C496( C479 C496 ) C479_=_C497( C479 C497 ) \nC479_=_C498( C479 C498 ) C479_=_C499( C479 C499 ) C479_=_C523( C479 C523 ) C479_=_C524( C479 C524 ) C479_=_C525( C479 C525 ) C480_=_C481( C480 C481 ) \nC480_=_C482( C480 C482 ) C480_=_C483( C480 C483 ) C480_=_C484( C480 C484 ) C480_=_C487( C480 C487 ) C480_=_C488( C480 C488 ) C480_=_C489( C480 C489 ) \nC480_=_C490( C480 C490 ) C480_=_C491( C480 C491 ) C480_=_C492( C480 C492 ) C480_=_C493( C480</w:t>
      </w:r>
    </w:p>
    <w:p>
      <w:pPr>
        <w:pStyle w:val="PreformattedText"/>
        <w:bidi w:val="0"/>
        <w:spacing w:before="0" w:after="0"/>
        <w:jc w:val="left"/>
        <w:rPr/>
      </w:pPr>
      <w:r>
        <w:rPr/>
        <w:t xml:space="preserve"> </w:t>
      </w:r>
      <w:r>
        <w:rPr/>
        <w:t>C493 ) C480_=_C494( C480 C494 ) C480_=_C495( C480 C495 ) \nC480_=_C496( C480 C496 ) C480_=_C497( C480 C497 ) C480_=_C498( C480 C498 ) C480_=_C499( C480 C499 ) C480_=_C532( C480 C532 ) C480_=_C533( C480 C533 ) \nC480_=_C534( C480 C534 ) C481_=_C482( C481 C482 ) C481_=_C483( C481 C483 ) C481_=_C484( C481 C484 ) C481_=_C487( C481 C487 ) C481_=_C488( C481 C488 ) \nC481_=_C489( C481 C489 ) C481_=_C490( C481 C490 ) C481_=_C491( C481 C491 ) C481_=_C492( C481 C492 ) C481_=_C493( C481 C493 ) C481_=_C494( C481 C494 ) \nC481_=_C495( C481 C495 ) C481_=_C496( C481 C496 ) C481_=_C497( C481 C497 ) C481_=_C498( C481 C498 ) C481_=_C499( C481 C499 ) C481_=_C502( C481 C502 ) \nC481_=_C532( C481 C532 ) C481_=_C544( C481 C544 ) C481_=_C545( C481 C545 ) C481_=_C546( C481 C546 ) C481_=_C547( C481 C547 ) C481_=_C548( C481 C548 ) \nC481_=_C549( C481 C549 ) C481_=_C550( C481 C550 ) C481_=_C551( C481 C551 ) C482_=_C483( C482 C483 ) C482_=_C484( C482 C484 ) C482_=_C487( C482 C487 ) \nC482_=_C488( C482 C488 ) C482_=_C489( C482 C489 ) C482_=_C490( C482 C490 ) C482_=_C491( C482 C491 ) C482_=_C492( C482 C492 ) C482_=_C493( C482 C493 ) \nC482_=_C494( C482 C494 ) C482_=_C495( C482 C495 ) C482_=_C496( C482 C496 ) C482_=_C497( C482 C497 ) C482_=_C498( C482 C498 ) C482_=_C499( C482 C499 ) \nC482_=_C503( C482 C503 ) C482_=_C523( C482 C523 ) C482_=_C554( C482 C554 ) C482_=_C555( C482 C555 ) C482_=_C556( C482 C556 ) C482_=_C557( C482 C557 ) \nC482_=_C558( C482 C558 ) C482_=_C559( C482 C559 ) C482_=_C560( C482 C560 ) C482_=_C561( C482 C561 ) C482_=_C562( C482 C562 ) C483_=_C484( C483 C484 ) \nC483_=_C487( C483 C487 ) C483_=_C488( C483 C488 ) C483_=_C489( C483 C489 ) C483_=_C490( C483 C490 ) C483_=_C491( C483 C491 ) C483_=_C492( C483 C492 ) \nC483_=_C493( C483 C493 ) C483_=_C494( C483 C494 ) C483_=_C495( C483 C495 ) C483_=_C496( C483 C496 ) C483_=_C497( C483 C497 ) C483_=_C498( C483 C498 ) \nC483_=_C499( C483 C499 ) C483_=_C504( C483 C504 ) C483_=_C524( C483 C524 ) C483_=_C672( C483 C672 ) C483_=_C673( C483 C673 ) C483_=_C674( C483 C674 ) \nC483_=_C675( C483 C675 ) C483_=_C676( C483 C676 ) C483_=_C677( C483 C677 ) C483_=_C678( C483 C678 ) C484_=_C487( C484 C487 ) C484_=_C488( C484 C488 ) \nC484_=_C489( C484 C489 ) C484_=_C490( C484 C490 ) C484_=_C491( C484 C491 ) C484_=_C492( C484 C492 ) C484_=_C493( C484 C493 ) C484_=_C494( C484 C494 ) \nC484_=_C495( C484 C495 ) C484_=_C496( C484 C496 ) C484_=_C497( C484 C497 ) C484_=_C498( C484 C498 ) C484_=_C499( C484 C499 ) C484_=_C505( C484 C505 ) \nC484_=_C533( C484 C533 ) C484_=_C679( C484 C679 ) C484_=_C680( C484 C680 ) C484_=_C681( C484 C681 ) C484_=_C682( C484 C682 ) C484_=_C683( C484 C683 ) \nC484_=_C684( C484 C684 ) C484_=_C685( C484 C685 ) C487_=_C488( C487 C488 ) C487_=_C489( C487 C489 ) C487_=_C490( C487 C490 ) C487_=_C491( C487 C491 ) \nC487_=_C492( C487 C492 ) C487_=_C493( C487 C493 ) C487_=_C494( C487 C494 ) C487_=_C495( C487 C495 ) C487_=_C496( C487 C496 ) C487_=_C497( C487 C497 ) \nC487_=_C498( C487 C498 ) C487_=_C499( C487 C499 ) C488_=_C489( C488 C489 ) C488_=_C490( C488 C490 ) C488_=_C491( C488 C491 ) C488_=_C492( C488 C492 ) \nC488_=_C493( C488 C493 ) C488_=_C494( C488 C494 ) C488_=_C495( C488 C495 ) C488_=_C496( C488 C496 ) C488_=_C497( C488 C497 ) C488_=_C498( C488 C498 ) \nC488_=_C499( C488 C499 ) C489_=_C490( C489 C490 ) C489_=_C491( C489 C491 ) C489_=_C492( C489 C492 ) C489_=_C493( C489 C493 ) C489_=_C494( C489 C494 ) \nC489_=_C495( C489 C495 ) C489_=_C496( C489 C496 ) C489_=_C497( C489 C497 ) C489_=_C498( C489 C498 ) C489_=_C499( C489 C499 ) C490_=_C491( C490 C491 ) \nC490_=_C492( C490 C492 ) C490_=_C493( C490 C493 ) C490_=_C494( C490 C494 ) C490_=_C495( C490 C495 ) C490_=_C496( C490 C496 ) C490_=_C497( C490 C497 ) \nC490_=_C498( C490 C498 ) C490_=_C499( C490 C499 ) C490_=_C556( C490 C556 ) C491_=_C492( C491 C492 ) C491_=_C493( C491 C493 ) C491_=_C494( C491 C494 ) \nC491_=_C495( C491 C495 ) C491_=_C496( C491 C496 ) C491_=_C497( C491 C497 ) C491_=_C498( C491 C498 ) C491_=_C499( C491 C499 ) C491_=_C547( C491 C547 ) \nC491_=_C558( C491 C558 ) C491_=_C674( C491 C674 ) C491_=_C681( C491 C681 ) C491_=_C688( C491 C688 ) C491_=_C694( C491 C694 ) C492_=_C493( C492 C493 ) \nC492_=_C494( C492 C494 ) C492_=_C495( C492 C495 ) C492_=_C496( C492 C496 ) C492_=_C497( C492 C497 ) C492_=_C498( C492 C498 ) C492_=_C499( C492 C499 ) \nC493_=_C494( C493 C494 ) C493_=_C495( C493 C495 ) C493_=_C496( C493 C496 ) C493_=_C497( C493 C497 ) C493_=_C498( C493 C498 ) C493_=_C499( C493 C499 ) \nC494_=_C495( C494 C495 ) C494_=_C496( C494 C496 ) C494_=_C497( C494 C497 ) C494_=_C498( C494 C498 ) C494_=_C499( C494 C499 ) C495_=_C496( C495 C496 ) \nC495_=_C497( C495 C497 ) C495_=_C498( C495 C498 ) C495_=_C499( C495 C499 ) C496_=_C497( C496 C497 ) C496_=_C498( C496 C498 ) C496_=_C499( C496 C499 ) \nC496_=_C548( C496 C548 ) C496_=_C559( C496 C559 ) C496_=_C675( C496 C675 ) C496_=_C682( C496 C682 ) C496_=_C689( C496 C689 ) C496_=_C695( C496 C695 ) \nC497_=_C498( C497 C498 ) C497_=_C499( C497 C499 ) C497_=_C549( C497 C549 ) C497_=_C560( C497 C560 ) C497_=_C676( C497 C676 ) C497_=_C683( C497 C683 ) \nC497_=_C690( C497 C690 ) C497_=_C696( C497 C696 ) C498_=_C499( C498 C499 ) C498_=_C550( C498 C550 ) C498_=_C561( C498 C561 ) C498_=_C677( C498 C677 ) \nC498_=_C684( C498 C684 ) C498_=_C691( C498 C691 ) C498_=_C697( C498 C697 ) C499_=_C551( C499 C551 ) C499_=_C562( C499 C562 ) C499_=_C678( C499 C678 ) \nC499_=_C685( C499 C685 ) C499_=_C692( C499 C692 ) C499_=_C698( C499 C698 ) C502_=_C503( C502 C503 ) C502_=_C504( C502 C504 ) C502_=_C505( C502 C505 ) \nC502_=_C506( C502 C506 ) C502_=_C507( C502 C507 ) C502_=_C532( C502 C532 ) C502_=_C544( C502 C544 ) C502_=_C545( C502 C545 ) C502_=_C546( C502 C546 ) \nC502_=_C547( C502 C547 ) C502_=_C548( C502 C548 ) C502_=_C549( C502 C549 ) C502_=_C550( C502 C550 ) C502_=_C551( C502 C551 ) C503_=_C504( C503 C504 ) \nC503_=_C505( C503 C505 ) C503_=_C506( C503 C506 ) C503_=_C507( C503 C507 ) C503_=_C523( C503 C523 ) C503_=_C554( C503 C554 ) C503_=_C555( C503 C555 ) \nC503_=_C556( C503 C556 ) C503_=_C557( C503 C557 ) C503_=_C558( C503 C558 ) C503_=_C559( C503 C559 ) C503_=_C560( C503 C560 ) C503_=_C561( C503 C561 ) \nC503_=_C562( C503 C562 ) C504_=_C505( C504 C505 ) C504_=_C506( C504 C506 ) C504_=_C507( C504 C507 ) C504_=_C524( C504 C524 ) C504_=_C672( C504 C672 ) \nC504_=_C673( C504 C673 ) C504_=_C674( C504 C674 ) C504_=_C675( C504 C675 ) C504_=_C676( C504 C676 ) C504_=_C677( C504 C677 ) C504_=_C678( C504 C678 ) \nC505_=_C506( C505 C506 ) C505_=_C507( C505 C507 ) C505_=_C533( C505 C533 ) C505_=_C679( C505 C679 ) C505_=_C680( C505 C680 ) C505_=_C681( C505 C681 ) \nC505_=_C682( C505 C682 ) C505_=_C683( C505 C683 ) C505_=_C684( C505 C684 ) C505_=_C685( C505 C685 ) C506_=_C507( C506 C507 ) C506_=_C525( C506 C525 ) \nC506_=_C544( C506 C544 ) C506_=_C554( C506 C554 ) C506_=_C679( C506 C679 ) C506_=_C687( C506 C687 ) C506_=_C688( C506 C688 ) C506_=_C689( C506 C689 ) \nC506_=_C690( C506 C690 ) C506_=_C691( C506 C691 ) C506_=_C692( C506 C692 ) C507_=_C534( C507 C534 ) C507_=_C545( C507 C545 ) C507_=_C555( C507 C555 ) \nC507_=_C672( C507 C672 ) C507_=_C693( C507 C693 ) C507_=_C694( C507 C694 ) C507_=_C695( C507 C695 ) C507_=_C696( C507 C696 ) C507_=_C697( C507 C697 ) \nC507_=_C698( C507 C698 ) C523_=_C524( C523 C524 ) C523_=_C525( C523 C525 ) C523_=_C554( C523 C554 ) C523_=_C555( C523 C555 ) C523_=_C556( C523 C556 ) \nC523_=_C557( C523 C557 ) C523_=_C558( C523 C558 ) C523_=_C559( C523 C559 ) C523_=_C560( C523 C560 ) C523_=_C561( C523 C561 ) C523_=_C562( C523 C562 ) \nC524_=_C525( C524 C525 ) C524_=_C672( C524 C672 ) C524_=_C673( C524 C673 ) C524_=_C674( C524 C674 ) C524_=_C675( C524 C675 ) C524_=_C676( C524 C676 ) \nC524_=_C677( C524 C677 ) C524_=_C678( C524 C678 ) C525_=_C544( C525 C544 ) C525_=_C554( C525 C554 ) C525_=_C679( C525 C679 ) C525_=_C687( C525 C687 ) \nC525_=_C688( C525 C688 ) C525_=_C689( C525 C689 ) C525_=_C690( C525 C690 ) C525_=_C691( C525 C691 ) C525_=_C692( C525 C692 ) C532_=_C533( C532 C533 ) \nC532_=_C534( C532 C534 ) C532_=_C544( C532 C544 ) C532_=_C545( C532 C545 ) C532_=_C546( C532 C546 ) C532_=_C547( C532 C547 ) C532_=_C548( C532 C548 ) \nC532_=_C549( C532 C549 ) C532_=_C550( C532 C550 ) C532_=_C551( C532 C551 ) C533_=_C534( C533 C534 ) C533_=_C679( C533 C679 ) C533_=_C680( C533 C680 ) \nC533_=_C681( C533 C681 ) C533_=_C682( C533 C682 ) C533_=_C683( C533 C683 ) C533_=_C684( C533 C684 ) C533_=_C685( C533 C685 ) C534_=_C545( C534 C545 ) \nC534_=_C555( C534 C555 ) C534_=_C672( C534 C672 ) C534_=_C693( C534 C693 ) C534_=_C694( C534 C694 ) C534_=_C695( C534 C695 ) C534_=_C696( C534 C696 ) \nC534_=_C697( C534 C697 ) C534_=_C698( C534 C698 ) C544_=_C545( C544 C545 ) C544_=_C546( C544 C546 ) C544_=_C547( C544 C547 ) C544_=_C548( C544 C548 ) \nC544_=_C549( C544 C549 ) C544_=_C550( C544 C550 ) C544_=_C551( C544 C551 ) C544_=_C554( C544 C554 ) C544_=_C679( C544 C679 ) C544_=_C687( C544 C687 ) \nC544_=_C688( C544 C688 ) C544_=_C689( C544 C689 ) C544_=_C690( C544 C690 ) C544_=_C691( C544 C691 ) C544_=_C692( C544 C692 ) C545_=_C546( C545 C546 ) \nC545_=_C547( C545 C547 ) C545_=_C548( C545 C548 ) C545_=_C549( C545 C549 ) C545_=_C550( C545 C550 ) C545_=_C551( C545 C551 ) C545_=_C555( C545 C555 ) \nC545_=_C672( C545 C672 ) C545_=_C693( C545 C693 ) C545_=_C694( C545 C694 ) C545_=_C695( C545 C695 ) C545_=_C696( C545 C696 ) C545_=_C697( C545 C697 ) \nC545_=_C698( C545 C698 ) C546_=_C547( C546 C547 ) C546_=_C548( C546 C548 ) C546_=_C549( C546 C549 ) C546_=_C550( C546 C550 ) C546_=_C551( C546 C551 ) \nC546_=_C557( C546 C557 ) C546_=_C673( C546 C673 ) C546_=_C680( C546 C680 ) C546_=_C687( C546 C687 ) C546_=_C693( C546 C693 ) C547_=_C548( C547 C548 ) \nC547_=_C549( C547 C549 ) C547_=_C550( C547 C550 ) C547_=_C551( C547 C551 ) C547_=_C558( C547 C558 ) C547_=_C674( C547 C674 ) C547_=_C681( C547 C681 ) \nC547_=_C688( C547 C688 ) C547_=_C694( C547 C694 ) C548_=_C549( C548 C549 ) C548_=_C550( C548 C550 ) C548_=_C551(</w:t>
      </w:r>
    </w:p>
    <w:p>
      <w:pPr>
        <w:pStyle w:val="PreformattedText"/>
        <w:bidi w:val="0"/>
        <w:spacing w:before="0" w:after="0"/>
        <w:jc w:val="left"/>
        <w:rPr/>
      </w:pPr>
      <w:r>
        <w:rPr/>
        <w:t xml:space="preserve"> </w:t>
      </w:r>
      <w:r>
        <w:rPr/>
        <w:t>C548 C551 ) C548_=_C559( C548 C559 ) \nC548_=_C675( C548 C675 ) C548_=_C682( C548 C682 ) C548_=_C689( C548 C689 ) C548_=_C695( C548 C695 ) C549_=_C550( C549 C550 ) C549_=_C551( C549 C551 ) \nC549_=_C560( C549 C560 ) C549_=_C676( C549 C676 ) C549_=_C683( C549 C683 ) C549_=_C690( C549 C690 ) C549_=_C696( C549 C696 ) C550_=_C551( C550 C551 ) \nC550_=_C561( C550 C561 ) C550_=_C677( C550 C677 ) C550_=_C684( C550 C684 ) C550_=_C691( C550 C691 ) C550_=_C697( C550 C697 ) C551_=_C562( C551 C562 ) \nC551_=_C678( C551 C678 ) C551_=_C685( C551 C685 ) C551_=_C692( C551 C692 ) C551_=_C698( C551 C698 ) C554_=_C555( C554 C555 ) C554_=_C556( C554 C556 ) \nC554_=_C557( C554 C557 ) C554_=_C558( C554 C558 ) C554_=_C559( C554 C559 ) C554_=_C560( C554 C560 ) C554_=_C561( C554 C561 ) C554_=_C562( C554 C562 ) \nC554_=_C679( C554 C679 ) C554_=_C687( C554 C687 ) C554_=_C688( C554 C688 ) C554_=_C689( C554 C689 ) C554_=_C690( C554 C690 ) C554_=_C691( C554 C691 ) \nC554_=_C692( C554 C692 ) C555_=_C556( C555 C556 ) C555_=_C557( C555 C557 ) C555_=_C558( C555 C558 ) C555_=_C559( C555 C559 ) C555_=_C560( C555 C560 ) \nC555_=_C561( C555 C561 ) C555_=_C562( C555 C562 ) C555_=_C672( C555 C672 ) C555_=_C693( C555 C693 ) C555_=_C694( C555 C694 ) C555_=_C695( C555 C695 ) \nC555_=_C696( C555 C696 ) C555_=_C697( C555 C697 ) C555_=_C698( C555 C698 ) C556_=_C557( C556 C557 ) C556_=_C558( C556 C558 ) C556_=_C559( C556 C559 ) \nC556_=_C560( C556 C560 ) C556_=_C561( C556 C561 ) C556_=_C562( C556 C562 ) C557_=_C558( C557 C558 ) C557_=_C559( C557 C559 ) C557_=_C560( C557 C560 ) \nC557_=_C561( C557 C561 ) C557_=_C562( C557 C562 ) C557_=_C673( C557 C673 ) C557_=_C680( C557 C680 ) C557_=_C687( C557 C687 ) C557_=_C693( C557 C693 ) \nC558_=_C559( C558 C559 ) C558_=_C560( C558 C560 ) C558_=_C561( C558 C561 ) C558_=_C562( C558 C562 ) C558_=_C674( C558 C674 ) C558_=_C681( C558 C681 ) \nC558_=_C688( C558 C688 ) C558_=_C694( C558 C694 ) C559_=_C560( C559 C560 ) C559_=_C561( C559 C561 ) C559_=_C562( C559 C562 ) C559_=_C675( C559 C675 ) \nC559_=_C682( C559 C682 ) C559_=_C689( C559 C689 ) C559_=_C695( C559 C695 ) C560_=_C561( C560 C561 ) C560_=_C562( C560 C562 ) C560_=_C676( C560 C676 ) \nC560_=_C683( C560 C683 ) C560_=_C690( C560 C690 ) C560_=_C696( C560 C696 ) C561_=_C562( C561 C562 ) C561_=_C677( C561 C677 ) C561_=_C684( C561 C684 ) \nC561_=_C691( C561 C691 ) C561_=_C697( C561 C697 ) C562_=_C678( C562 C678 ) C562_=_C685( C562 C685 ) C562_=_C692( C562 C692 ) C562_=_C698( C562 C698 ) \nC672_=_C673( C672 C673 ) C672_=_C674( C672 C674 ) C672_=_C675( C672 C675 ) C672_=_C676( C672 C676 ) C672_=_C677( C672 C677 ) C672_=_C678( C672 C678 ) \nC672_=_C693( C672 C693 ) C672_=_C694( C672 C694 ) C672_=_C695( C672 C695 ) C672_=_C696( C672 C696 ) C672_=_C697( C672 C697 ) C672_=_C698( C672 C698 ) \nC673_=_C674( C673 C674 ) C673_=_C675( C673 C675 ) C673_=_C676( C673 C676 ) C673_=_C677( C673 C677 ) C673_=_C678( C673 C678 ) C673_=_C680( C673 C680 ) \nC673_=_C687( C673 C687 ) C673_=_C693( C673 C693 ) C674_=_C675( C674 C675 ) C674_=_C676( C674 C676 ) C674_=_C677( C674 C677 ) C674_=_C678( C674 C678 ) \nC674_=_C681( C674 C681 ) C674_=_C688( C674 C688 ) C674_=_C694( C674 C694 ) C675_=_C676( C675 C676 ) C675_=_C677( C675 C677 ) C675_=_C678( C675 C678 ) \nC675_=_C682( C675 C682 ) C675_=_C689( C675 C689 ) C675_=_C695( C675 C695 ) C676_=_C677( C676 C677 ) C676_=_C678( C676 C678 ) C676_=_C683( C676 C683 ) \nC676_=_C690( C676 C690 ) C676_=_C696( C676 C696 ) C677_=_C678( C677 C678 ) C677_=_C684( C677 C684 ) C677_=_C691( C677 C691 ) C677_=_C697( C677 C697 ) \nC678_=_C685( C678 C685 ) C678_=_C692( C678 C692 ) C678_=_C698( C678 C698 ) C679_=_C680( C679 C680 ) C679_=_C681( C679 C681 ) C679_=_C682( C679 C682 ) \nC679_=_C683( C679 C683 ) C679_=_C684( C679 C684 ) C679_=_C685( C679 C685 ) C679_=_C687( C679 C687 ) C679_=_C688( C679 C688 ) C679_=_C689( C679 C689 ) \nC679_=_C690( C679 C690 ) C679_=_C691( C679 C691 ) C679_=_C692( C679 C692 ) C680_=_C681( C680 C681 ) C680_=_C682( C680 C682 ) C680_=_C683( C680 C683 ) \nC680_=_C684( C680 C684 ) C680_=_C685( C680 C685 ) C680_=_C687( C680 C687 ) C680_=_C693( C680 C693 ) C681_=_C682( C681 C682 ) C681_=_C683( C681 C683 ) \nC681_=_C684( C681 C684 ) C681_=_C685( C681 C685 ) C681_=_C688( C681 C688 ) C681_=_C694( C681 C694 ) C682_=_C683( C682 C683 ) C682_=_C684( C682 C684 ) \nC682_=_C685( C682 C685 ) C682_=_C689( C682 C689 ) C682_=_C695( C682 C695 ) C683_=_C684( C683 C684 ) C683_=_C685( C683 C685 ) C683_=_C690( C683 C690 ) \nC683_=_C696( C683 C696 ) C684_=_C685( C684 C685 ) C684_=_C691( C684 C691 ) C684_=_C697( C684 C697 ) C685_=_C692( C685 C692 ) C685_=_C698( C685 C698 ) \nC687_=_C688( C687 C688 ) C687_=_C689( C687 C689 ) C687_=_C690( C687 C690 ) C687_=_C691( C687 C691 ) C687_=_C692( C687 C692 ) C687_=_C693( C687 C693 ) \nC688_=_C689( C688 C689 ) C688_=_C690( C688 C690 ) C688_=_C691( C688 C691 ) C688_=_C692( C688 C692 ) C688_=_C694( C688 C694 ) C689_=_C690( C689 C690 ) \nC689_=_C691( C689 C691 ) C689_=_C692( C689 C692 ) C689_=_C695( C689 C695 ) C690_=_C691( C690 C691 ) C690_=_C692( C690 C692 ) C690_=_C696( C690 C696 ) \nC691_=_C692( C691 C692 ) C691_=_C697( C691 C697 ) C692_=_C698( C692 C698 ) C693_=_C694( C693 C694 ) C693_=_C695( C693 C695 ) C693_=_C696( C693 C696 ) \nC693_=_C697( C693 C697 ) C693_=_C698( C693 C698 ) C694_=_C695( C694 C695 ) C694_=_C696( C694 C696 ) C694_=_C697( C694 C697 ) C694_=_C698( C694 C698 ) \nC695_=_C696( C695 C696 ) C695_=_C697( C695 C697 ) C695_=_C698( C695 C698 ) C696_=_C697( C696 C697 ) C696_=_C698( C696 C698 ) C697_=_C698( C697 C698 ) "];230-&gt;243[label="120: C115 C116 C117 C118 C119 \nC121 C122 C123 C130 C131 C132 \nC133 C134 C135 C136 C137 C138 \nC139 C140 C141 C142 C143 C144 \nC146 C147 C148 C155 C156 C157 \nC158 C159 C160 C161 C162 C163 \nC169 C173 C174 C175 C176 C177 \nC178 C193 C197 C198 C199 C200 \nC201 C202 C351 C391 C408 C425 \nC444 C460 C478 C479 C480 C487 \nC488 C489 C490 C491 C492 C493 \nC494 C495 C496 C497 C498 C499 \nC502 C503 C504 C505 C506 C507 \nC523 C524 C525 C532 C533 C534 \nC546 C547 C548 C549 C550 C551 \nC556 C557 C558 C559 C560 C561 \nC562 C673 C674 C675 C676 C677 \nC678 C680 C681 C682 C683 C684 \nC685 C687 C688 C689 C690 C691 \nC692 C693 C694 C695 C696 C697 \nC698 \n1184: C115_=_C116 ,C115_=_C117 ,C115_=_C118 ,C115_=_C119 ,C115_=_C121 ,\nC115_=_C122 ,C115_=_C123 ,C115_=_C130 ,C115_=_C131 ,C115_=_C132 ,C115_=_C133 ,\nC115_=_C134 ,C115_=_C135 ,C115_=_C136 ,C115_=_C137 ,C115_=_C138 ,C115_=_C139 ,\nC115_=_C193 ,C115_=_C197 ,C115_=_C198 ,C115_=_C199 ,C115_=_C200 ,C115_=_C201 ,\nC115_=_C202 ,C116_=_C117 ,C116_=_C118 ,C116_=_C119 ,C116_=_C121 ,C116_=_C122 ,\nC116_=_C123 ,C116_=_C130 ,C116_=_C131 ,C116_=_C132 ,C116_=_C133 ,C116_=_C134 ,\nC116_=_C135 ,C116_=_C136 ,C116_=_C137 ,C116_=_C138 ,C116_=_C139 ,C116_=_C141 ,\nC116_=_C408 ,C117_=_C118 ,C117_=_C119 ,C117_=_C121 ,C117_=_C122 ,C117_=_C123 ,\nC117_=_C130 ,C117_=_C131 ,C117_=_C132 ,C117_=_C133 ,C117_=_C134 ,C117_=_C135 ,\nC117_=_C136 ,C117_=_C137 ,C117_=_C138 ,C117_=_C139 ,C117_=_C142 ,C117_=_C425 ,\nC118_=_C119 ,C118_=_C121 ,C118_=_C122 ,C118_=_C123 ,C118_=_C130 ,C118_=_C131 ,\nC118_=_C132 ,C118_=_C133 ,C118_=_C134 ,C118_=_C135 ,C118_=_C136 ,C118_=_C137 ,\nC118_=_C138 ,C118_=_C139 ,C118_=_C143 ,C118_=_C444 ,C119_=_C121 ,C119_=_C122 ,\nC119_=_C123 ,C119_=_C130 ,C119_=_C131 ,C119_=_C132 ,C119_=_C133 ,C119_=_C134 ,\nC119_=_C135 ,C119_=_C136 ,C119_=_C137 ,C119_=_C138 ,C119_=_C139 ,C119_=_C144 ,\nC119_=_C460 ,C121_=_C122 ,C121_=_C123 ,C121_=_C130 ,C121_=_C131 ,C121_=_C132 ,\nC121_=_C133 ,C121_=_C134 ,C121_=_C135 ,C121_=_C136 ,C121_=_C137 ,C121_=_C138 ,\nC121_=_C139 ,C121_=_C146 ,C121_=_C478 ,C121_=_C502 ,C121_=_C503 ,C121_=_C504 ,\nC121_=_C505 ,C121_=_C506 ,C121_=_C507 ,C122_=_C123 ,C122_=_C130 ,C122_=_C131 ,\nC122_=_C132 ,C122_=_C133 ,C122_=_C134 ,C122_=_C135 ,C122_=_C136 ,C122_=_C137 ,\nC122_=_C138 ,C122_=_C139 ,C122_=_C147 ,C122_=_C479 ,C122_=_C523 ,C122_=_C524 ,\nC122_=_C525 ,C123_=_C130 ,C123_=_C131 ,C123_=_C132 ,C123_=_C133 ,C123_=_C134 ,\nC123_=_C135 ,C123_=_C136 ,C123_=_C137 ,C123_=_C138 ,C123_=_C139 ,C123_=_C148 ,\nC123_=_C480 ,C123_=_C532 ,C123_=_C533 ,C123_=_C534 ,C130_=_C131 ,C130_=_C132 ,\nC130_=_C133 ,C130_=_C134 ,C130_=_C135 ,C130_=_C136 ,C130_=_C137 ,C130_=_C138 ,\nC130_=_C139 ,C130_=_C155 ,C130_=_C546 ,C130_=_C557 ,C130_=_C673 ,C130_=_C680 ,\nC130_=_C687 ,C130_=_C693 ,C131_=_C132 ,C131_=_C133 ,C131_=_C134 ,C131_=_C135 ,\nC131_=_C136 ,C131_=_C137 ,C131_=_C138 ,C131_=_C139 ,C131_=_C156 ,C131_=_C491 ,\nC131_=_C547 ,C131_=_C558 ,C131_=_C674 ,C131_=_C681 ,C131_=_C688 ,C131_=_C694 ,\nC132_=_C133 ,C132_=_C134 ,C132_=_C135 ,C132_=_C136 ,C132_=_C137 ,C132_=_C138 ,\nC132_=_C139 ,C132_=_C157 ,C132_=_C492 ,C133_=_C134 ,C133_=_C135 ,C133_=_C136 ,\nC133_=_C137 ,C133_=_C138 ,C133_=_C139 ,C133_=_C158 ,C133_=_C493 ,C134_=_C135 ,\nC134_=_C136 ,C134_=_C137 ,C134_=_C138 ,C134_=_C139 ,C134_=_C159 ,C134_=_C494 ,\nC135_=_C136 ,C135_=_C137 ,C135_=_C138 ,C135_=_C139 ,C135_=_C160 ,C135_=_C495 ,\nC136_=_C137 ,C136_=_C138 ,C136_=_C139 ,C136_=_C161 ,C136_=_C496 ,C136_=_C548 ,\nC136_=_C559 ,C136_=_C675 ,C136_=_C682 ,C136_=_C689 ,C136_=_C695 ,C137_=_C138 ,\nC137_=_C139 ,C137_=_C162 ,C137_=_C497 ,C137_=_C549 ,C137_=_C560 ,C137_=_C676 ,\nC137_=_C683 ,C137_=_C690 ,C137_=_C696 ,C138_=_C139 ,C138_=_C499 ,C138_=_C551 ,\nC138_=_C562 ,C138_=_C678 ,C138_=_C685 ,C138_=_C692 ,C138_=_C698 ,C140_=_C141 ,\nC140_=_C142 ,C140_=_C143 ,C140_=_C144 ,C140_=_C146 ,C140_=_C147 ,C140_=_C148 ,\nC140_=_C155 ,C140_=_C156 ,C140_=_C157 ,C140_=_C158 ,C140_=_C159 ,C140_=_C160 ,\nC140_=_C161 ,C140_=_C162 ,C140_=_C163 ,C140_=_C169 ,C140_=_C173 ,C140_=_C174 ,\nC140_=_C175 ,C140_=_C176 ,C140_=_C177 ,C140_=_C178 ,C141_=_C142 ,C141_=_C143 ,\nC141_=_C144 ,C141_=_C146 ,C141_=_C147 ,C141_=_C148 ,C141_=_C155 ,C141_=_C156 ,\nC141_=_C157 ,C141_=_C158 ,C141_=_C159 ,C141_=_C160 ,C141_=_C161 ,C141_=_C162 ,\nC141_=_C163 ,C141_=_C408 ,C142_=_C143 ,C142_=_C144 ,C142_=_C146 ,C142_=_C147 ,\nC142_=_C148 ,C142_=_C155 ,C142_=_C156 ,C142_=_C157 ,C142_=_C158</w:t>
      </w:r>
    </w:p>
    <w:p>
      <w:pPr>
        <w:pStyle w:val="PreformattedText"/>
        <w:bidi w:val="0"/>
        <w:spacing w:before="0" w:after="0"/>
        <w:jc w:val="left"/>
        <w:rPr/>
      </w:pPr>
      <w:r>
        <w:rPr/>
        <w:t xml:space="preserve"> </w:t>
      </w:r>
      <w:r>
        <w:rPr/>
        <w:t>,C142_=_C159 ,\nC142_=_C160 ,C142_=_C161 ,C142_=_C162 ,C142_=_C163 ,C142_=_C425 ,C143_=_C144 ,\nC143_=_C146 ,C143_=_C147 ,C143_=_C148 ,C143_=_C155 ,C143_=_C156 ,C143_=_C157 ,\nC143_=_C158 ,C143_=_C159 ,C143_=_C160 ,C143_=_C161 ,C143_=_C162 ,C143_=_C163 ,\nC143_=_C444 ,C144_=_C146 ,C144_=_C147 ,C144_=_C148 ,C144_=_C155 ,C144_=_C156 ,\nC144_=_C157 ,C144_=_C158 ,C144_=_C159 ,C144_=_C160 ,C144_=_C161 ,C144_=_C162 ,\nC144_=_C163 ,C144_=_C460 ,C146_=_C147 ,C146_=_C148 ,C146_=_C155 ,C146_=_C156 ,\nC146_=_C157 ,C146_=_C158 ,C146_=_C159 ,C146_=_C160 ,C146_=_C161 ,C146_=_C162 ,\nC146_=_C163 ,C146_=_C478 ,C146_=_C502 ,C146_=_C503 ,C146_=_C504 ,C146_=_C505 ,\nC146_=_C506 ,C146_=_C507 ,C147_=_C148 ,C147_=_C155 ,C147_=_C156 ,C147_=_C157 ,\nC147_=_C158 ,C147_=_C159 ,C147_=_C160 ,C147_=_C161 ,C147_=_C162 ,C147_=_C163 ,\nC147_=_C479 ,C147_=_C523 ,C147_=_C524 ,C147_=_C525 ,C148_=_C155 ,C148_=_C156 ,\nC148_=_C157 ,C148_=_C158 ,C148_=_C159 ,C148_=_C160 ,C148_=_C161 ,C148_=_C162 ,\nC148_=_C163 ,C148_=_C480 ,C148_=_C532 ,C148_=_C533 ,C148_=_C534 ,C155_=_C156 ,\nC155_=_C157 ,C155_=_C158 ,C155_=_C159 ,C155_=_C160 ,C155_=_C161 ,C155_=_C162 ,\nC155_=_C163 ,C155_=_C546 ,C155_=_C557 ,C155_=_C673 ,C155_=_C680 ,C155_=_C687 ,\nC155_=_C693 ,C156_=_C157 ,C156_=_C158 ,C156_=_C159 ,C156_=_C160 ,C156_=_C161 ,\nC156_=_C162 ,C156_=_C163 ,C156_=_C491 ,C156_=_C547 ,C156_=_C558 ,C156_=_C674 ,\nC156_=_C681 ,C156_=_C688 ,C156_=_C694 ,C157_=_C158 ,C157_=_C159 ,C157_=_C160 ,\nC157_=_C161 ,C157_=_C162 ,C157_=_C163 ,C157_=_C492 ,C158_=_C159 ,C158_=_C160 ,\nC158_=_C161 ,C158_=_C162 ,C158_=_C163 ,C158_=_C493 ,C159_=_C160 ,C159_=_C161 ,\nC159_=_C162 ,C159_=_C163 ,C159_=_C494 ,C160_=_C161 ,C160_=_C162 ,C160_=_C163 ,\nC160_=_C495 ,C161_=_C162 ,C161_=_C163 ,C161_=_C496 ,C161_=_C548 ,C161_=_C559 ,\nC161_=_C675 ,C161_=_C682 ,C161_=_C689 ,C161_=_C695 ,C162_=_C163 ,C162_=_C497 ,\nC162_=_C549 ,C162_=_C560 ,C162_=_C676 ,C162_=_C683 ,C162_=_C690 ,C162_=_C696 ,\nC163_=_C498 ,C163_=_C550 ,C163_=_C561 ,C163_=_C677 ,C163_=_C684 ,C163_=_C691 ,\nC163_=_C697 ,C169_=_C173 ,C169_=_C174 ,C169_=_C175 ,C169_=_C176 ,C169_=_C177 ,\nC169_=_C178 ,C169_=_C193 ,C169_=_C351 ,C169_=_C391 ,C169_=_C408 ,C169_=_C425 ,\nC169_=_C444 ,C169_=_C460 ,C169_=_C478 ,C169_=_C479 ,C169_=_C480 ,C169_=_C487 ,\nC169_=_C488 ,C169_=_C489 ,C169_=_C490 ,C169_=_C491 ,C169_=_C492 ,C169_=_C493 ,\nC169_=_C494 ,C169_=_C495 ,C169_=_C496 ,C169_=_C497 ,C169_=_C498 ,C169_=_C499 ,\nC173_=_C174 ,C173_=_C175 ,C173_=_C176 ,C173_=_C177 ,C173_=_C178 ,C173_=_C197 ,\nC173_=_C502 ,C173_=_C532 ,C173_=_C546 ,C173_=_C547 ,C173_=_C548 ,C173_=_C549 ,\nC173_=_C550 ,C173_=_C551 ,C174_=_C175 ,C174_=_C176 ,C174_=_C177 ,C174_=_C178 ,\nC174_=_C198 ,C174_=_C503 ,C174_=_C523 ,C174_=_C556 ,C174_=_C557 ,C174_=_C558 ,\nC174_=_C559 ,C174_=_C560 ,C174_=_C561 ,C174_=_C562 ,C175_=_C176 ,C175_=_C177 ,\nC175_=_C178 ,C175_=_C199 ,C175_=_C504 ,C175_=_C524 ,C175_=_C673 ,C175_=_C674 ,\nC175_=_C675 ,C175_=_C676 ,C175_=_C677 ,C175_=_C678 ,C176_=_C177 ,C176_=_C178 ,\nC176_=_C200 ,C176_=_C505 ,C176_=_C533 ,C176_=_C680 ,C176_=_C681 ,C176_=_C682 ,\nC176_=_C683 ,C176_=_C684 ,C176_=_C685 ,C177_=_C178 ,C177_=_C201 ,C177_=_C506 ,\nC177_=_C525 ,C177_=_C687 ,C177_=_C688 ,C177_=_C689 ,C177_=_C690 ,C177_=_C691 ,\nC177_=_C692 ,C178_=_C202 ,C178_=_C507 ,C178_=_C534 ,C178_=_C693 ,C178_=_C694 ,\nC178_=_C695 ,C178_=_C696 ,C178_=_C697 ,C178_=_C698 ,C193_=_C197 ,C193_=_C198 ,\nC193_=_C199 ,C193_=_C200 ,C193_=_C201 ,C193_=_C202 ,C193_=_C351 ,C193_=_C391 ,\nC193_=_C408 ,C193_=_C425 ,C193_=_C444 ,C193_=_C460 ,C193_=_C478 ,C193_=_C479 ,\nC193_=_C480 ,C193_=_C487 ,C193_=_C488 ,C193_=_C489 ,C193_=_C490 ,C193_=_C491 ,\nC193_=_C492 ,C193_=_C493 ,C193_=_C494 ,C193_=_C495 ,C193_=_C496 ,C193_=_C497 ,\nC193_=_C498 ,C193_=_C499 ,C197_=_C198 ,C197_=_C199 ,C197_=_C200 ,C197_=_C201 ,\nC197_=_C202 ,C197_=_C502 ,C197_=_C532 ,C197_=_C546 ,C197_=_C547 ,C197_=_C548 ,\nC197_=_C549 ,C197_=_C550 ,C197_=_C551 ,C198_=_C199 ,C198_=_C200 ,C198_=_C201 ,\nC198_=_C202 ,C198_=_C503 ,C198_=_C523 ,C198_=_C556 ,C198_=_C557 ,C198_=_C558 ,\nC198_=_C559 ,C198_=_C560 ,C198_=_C561 ,C198_=_C562 ,C199_=_C200 ,C199_=_C201 ,\nC199_=_C202 ,C199_=_C504 ,C199_=_C524 ,C199_=_C673 ,C199_=_C674 ,C199_=_C675 ,\nC199_=_C676 ,C199_=_C677 ,C199_=_C678 ,C200_=_C201 ,C200_=_C202 ,C200_=_C505 ,\nC200_=_C533 ,C200_=_C680 ,C200_=_C681 ,C200_=_C682 ,C200_=_C683 ,C200_=_C684 ,\nC200_=_C685 ,C201_=_C202 ,C201_=_C506 ,C201_=_C525 ,C201_=_C687 ,C201_=_C688 ,\nC201_=_C689 ,C201_=_C690 ,C201_=_C691 ,C201_=_C692 ,C202_=_C507 ,C202_=_C534 ,\nC202_=_C693 ,C202_=_C694 ,C202_=_C695 ,C202_=_C696 ,C202_=_C697 ,C202_=_C698 ,\nC351_=_C391 ,C351_=_C408 ,C351_=_C425 ,C351_=_C444 ,C351_=_C460 ,C351_=_C478 ,\nC351_=_C479 ,C351_=_C480 ,C351_=_C487 ,C351_=_C488 ,C351_=_C489 ,C351_=_C490 ,\nC351_=_C491 ,C351_=_C492 ,C351_=_C493 ,C351_=_C494 ,C351_=_C495 ,C351_=_C496 ,\nC351_=_C497 ,C351_=_C498 ,C351_=_C499 ,C391_=_C408 ,C391_=_C425 ,C391_=_C444 ,\nC391_=_C460 ,C391_=_C478 ,C391_=_C479 ,C391_=_C480 ,C391_=_C487 ,C391_=_C488 ,\nC391_=_C489 ,C391_=_C490 ,C391_=_C491 ,C391_=_C492 ,C391_=_C493 ,C391_=_C494 ,\nC391_=_C495 ,C391_=_C496 ,C391_=_C497 ,C391_=_C498 ,C391_=_C499 ,C408_=_C425 ,\nC408_=_C444 ,C408_=_C460 ,C408_=_C478 ,C408_=_C479 ,C408_=_C480 ,C408_=_C487 ,\nC408_=_C488 ,C408_=_C489 ,C408_=_C490 ,C408_=_C491 ,C408_=_C492 ,C408_=_C493 ,\nC408_=_C494 ,C408_=_C495 ,C408_=_C496 ,C408_=_C497 ,C408_=_C498 ,C408_=_C499 ,\nC425_=_C444 ,C425_=_C460 ,C425_=_C478 ,C425_=_C479 ,C425_=_C480 ,C425_=_C487 ,\nC425_=_C488 ,C425_=_C489 ,C425_=_C490 ,C425_=_C491 ,C425_=_C492 ,C425_=_C493 ,\nC425_=_C494 ,C425_=_C495 ,C425_=_C496 ,C425_=_C497 ,C425_=_C498 ,C425_=_C499 ,\nC444_=_C460 ,C444_=_C478 ,C444_=_C479 ,C444_=_C480 ,C444_=_C487 ,C444_=_C488 ,\nC444_=_C489 ,C444_=_C490 ,C444_=_C491 ,C444_=_C492 ,C444_=_C493 ,C444_=_C494 ,\nC444_=_C495 ,C444_=_C496 ,C444_=_C497 ,C444_=_C498 ,C444_=_C499 ,C460_=_C478 ,\nC460_=_C479 ,C460_=_C480 ,C460_=_C487 ,C460_=_C488 ,C460_=_C489 ,C460_=_C490 ,\nC460_=_C491 ,C460_=_C492 ,C460_=_C493 ,C460_=_C494 ,C460_=_C495 ,C460_=_C496 ,\nC460_=_C497 ,C460_=_C498 ,C460_=_C499 ,C478_=_C479 ,C478_=_C480 ,C478_=_C487 ,\nC478_=_C488 ,C478_=_C489 ,C478_=_C490 ,C478_=_C491 ,C478_=_C492 ,C478_=_C493 ,\nC478_=_C494 ,C478_=_C495 ,C478_=_C496 ,C478_=_C497 ,C478_=_C498 ,C478_=_C499 ,\nC478_=_C502 ,C478_=_C503 ,C478_=_C504 ,C478_=_C505 ,C478_=_C506 ,C478_=_C507 ,\nC479_=_C480 ,C479_=_C487 ,C479_=_C488 ,C479_=_C489 ,C479_=_C490 ,C479_=_C491 ,\nC479_=_C492 ,C479_=_C493 ,C479_=_C494 ,C479_=_C495 ,C479_=_C496 ,C479_=_C497 ,\nC479_=_C498 ,C479_=_C499 ,C479_=_C523 ,C479_=_C524 ,C479_=_C525 ,C480_=_C487 ,\nC480_=_C488 ,C480_=_C489 ,C480_=_C490 ,C480_=_C491 ,C480_=_C492 ,C480_=_C493 ,\nC480_=_C494 ,C480_=_C495 ,C480_=_C496 ,C480_=_C497 ,C480_=_C498 ,C480_=_C499 ,\nC480_=_C532 ,C480_=_C533 ,C480_=_C534 ,C487_=_C488 ,C487_=_C489 ,C487_=_C490 ,\nC487_=_C491 ,C487_=_C492 ,C487_=_C493 ,C487_=_C494 ,C487_=_C495 ,C487_=_C496 ,\nC487_=_C497 ,C487_=_C498 ,C487_=_C499 ,C488_=_C489 ,C488_=_C490 ,C488_=_C491 ,\nC488_=_C492 ,C488_=_C493 ,C488_=_C494 ,C488_=_C495 ,C488_=_C496 ,C488_=_C497 ,\nC488_=_C498 ,C488_=_C499 ,C489_=_C490 ,C489_=_C491 ,C489_=_C492 ,C489_=_C493 ,\nC489_=_C494 ,C489_=_C495 ,C489_=_C496 ,C489_=_C497 ,C489_=_C498 ,C489_=_C499 ,\nC490_=_C491 ,C490_=_C492 ,C490_=_C493 ,C490_=_C494 ,C490_=_C495 ,C490_=_C496 ,\nC490_=_C497 ,C490_=_C498 ,C490_=_C499 ,C490_=_C556 ,C491_=_C492 ,C491_=_C493 ,\nC491_=_C494 ,C491_=_C495 ,C491_=_C496 ,C491_=_C497 ,C491_=_C498 ,C491_=_C499 ,\nC491_=_C547 ,C491_=_C558 ,C491_=_C674 ,C491_=_C681 ,C491_=_C688 ,C491_=_C694 ,\nC492_=_C493 ,C492_=_C494 ,C492_=_C495 ,C492_=_C496 ,C492_=_C497 ,C492_=_C498 ,\nC492_=_C499 ,C493_=_C494 ,C493_=_C495 ,C493_=_C496 ,C493_=_C497 ,C493_=_C498 ,\nC493_=_C499 ,C494_=_C495 ,C494_=_C496 ,C494_=_C497 ,C494_=_C498 ,C494_=_C499 ,\nC495_=_C496 ,C495_=_C497 ,C495_=_C498 ,C495_=_C499 ,C496_=_C497 ,C496_=_C498 ,\nC496_=_C499 ,C496_=_C548 ,C496_=_C559 ,C496_=_C675 ,C496_=_C682 ,C496_=_C689 ,\nC496_=_C695 ,C497_=_C498 ,C497_=_C499 ,C497_=_C549 ,C497_=_C560 ,C497_=_C676 ,\nC497_=_C683 ,C497_=_C690 ,C497_=_C696 ,C498_=_C499 ,C498_=_C550 ,C498_=_C561 ,\nC498_=_C677 ,C498_=_C684 ,C498_=_C691 ,C498_=_C697 ,C499_=_C551 ,C499_=_C562 ,\nC499_=_C678 ,C499_=_C685 ,C499_=_C692 ,C499_=_C698 ,C502_=_C503 ,C502_=_C504 ,\nC502_=_C505 ,C502_=_C506 ,C502_=_C507 ,C502_=_C532 ,C502_=_C546 ,C502_=_C547 ,\nC502_=_C548 ,C502_=_C549 ,C502_=_C550 ,C502_=_C551 ,C503_=_C504 ,C503_=_C505 ,\nC503_=_C506 ,C503_=_C507 ,C503_=_C523 ,C503_=_C556 ,C503_=_C557 ,C503_=_C558 ,\nC503_=_C559 ,C503_=_C560 ,C503_=_C561 ,C503_=_C562 ,C504_=_C505 ,C504_=_C506 ,\nC504_=_C507 ,C504_=_C524 ,C504_=_C673 ,C504_=_C674 ,C504_=_C675 ,C504_=_C676 ,\nC504_=_C677 ,C504_=_C678 ,C505_=_C506 ,C505_=_C507 ,C505_=_C533 ,C505_=_C680 ,\nC505_=_C681 ,C505_=_C682 ,C505_=_C683 ,C505_=_C684 ,C505_=_C685 ,C506_=_C507 ,\nC506_=_C525 ,C506_=_C687 ,C506_=_C688 ,C506_=_C689 ,C506_=_C690 ,C506_=_C691 ,\nC506_=_C692 ,C507_=_C534 ,C507_=_C693 ,C507_=_C694 ,C507_=_C695 ,C507_=_C696 ,\nC507_=_C697 ,C507_=_C698 ,C523_=_C524 ,C523_=_C525 ,C523_=_C556 ,C523_=_C557 ,\nC523_=_C558 ,C523_=_C559 ,C523_=_C560 ,C523_=_C561 ,C523_=_C562 ,C524_=_C525 ,\nC524_=_C673 ,C524_=_C674 ,C524_=_C675 ,C524_=_C676 ,C524_=_C677 ,C524_=_C678 ,\nC525_=_C687 ,C525_=_C688 ,C525_=_C689 ,C525_=_C690 ,C525_=_C691 ,C525_=_C692 ,\nC532_=_C533 ,C532_=_C534 ,C532_=_C546 ,C532_=_C547 ,C532_=_C548 ,C532_=_C549 ,\nC532_=_C550 ,C532_=_C551 ,C533_=_C534 ,C533_=_C680 ,C533_=_C681 ,C533_=_C682 ,\nC533_=_C683 ,C533_=_C684 ,C533_=_C685 ,C534_=_C693 ,C534_=_C694 ,C534_=_C695 ,\nC534_=_C696 ,C534_=_C697 ,C534_=_C698 ,C546_=_C547 ,C546_=_C548 ,C546_=_C549 ,\nC546_=_C550 ,C546_=_C551 ,C546_=_C557 ,C546_=_C673 ,C546_=_C680 ,C546_=_C687 ,\nC546_=_C693 ,C547_=_C548 ,C547_=_C549 ,C547_=_C550 ,C547_=_C551 ,C547_=_C558 ,\nC547_=_C674 ,C547_=_C681 ,C547_=_C688 ,C547_=_C694 ,C548_=_C549 ,C548_=_C550 ,\nC548_=_C551 ,C548_=_C559 ,C548_=_C675 ,C548_=_C682</w:t>
      </w:r>
    </w:p>
    <w:p>
      <w:pPr>
        <w:pStyle w:val="PreformattedText"/>
        <w:bidi w:val="0"/>
        <w:spacing w:before="0" w:after="0"/>
        <w:jc w:val="left"/>
        <w:rPr/>
      </w:pPr>
      <w:r>
        <w:rPr/>
        <w:t xml:space="preserve"> </w:t>
      </w:r>
      <w:r>
        <w:rPr/>
        <w:t>,C548_=_C689 ,C548_=_C695 ,\nC549_=_C550 ,C549_=_C551 ,C549_=_C560 ,C549_=_C676 ,C549_=_C683 ,C549_=_C690 ,\nC549_=_C696 ,C550_=_C551 ,C550_=_C561 ,C550_=_C677 ,C550_=_C684 ,C550_=_C691 ,\nC550_=_C697 ,C551_=_C562 ,C551_=_C678 ,C551_=_C685 ,C551_=_C692 ,C551_=_C698 ,\nC556_=_C557 ,C556_=_C558 ,C556_=_C559 ,C556_=_C560 ,C556_=_C561 ,C556_=_C562 ,\nC557_=_C558 ,C557_=_C559 ,C557_=_C560 ,C557_=_C561 ,C557_=_C562 ,C557_=_C673 ,\nC557_=_C680 ,C557_=_C687 ,C557_=_C693 ,C558_=_C559 ,C558_=_C560 ,C558_=_C561 ,\nC558_=_C562 ,C558_=_C674 ,C558_=_C681 ,C558_=_C688 ,C558_=_C694 ,C559_=_C560 ,\nC559_=_C561 ,C559_=_C562 ,C559_=_C675 ,C559_=_C682 ,C559_=_C689 ,C559_=_C695 ,\nC560_=_C561 ,C560_=_C562 ,C560_=_C676 ,C560_=_C683 ,C560_=_C690 ,C560_=_C696 ,\nC561_=_C562 ,C561_=_C677 ,C561_=_C684 ,C561_=_C691 ,C561_=_C697 ,C562_=_C678 ,\nC562_=_C685 ,C562_=_C692 ,C562_=_C698 ,C673_=_C674 ,C673_=_C675 ,C673_=_C676 ,\nC673_=_C677 ,C673_=_C678 ,C673_=_C680 ,C673_=_C687 ,C673_=_C693 ,C674_=_C675 ,\nC674_=_C676 ,C674_=_C677 ,C674_=_C678 ,C674_=_C681 ,C674_=_C688 ,C674_=_C694 ,\nC675_=_C676 ,C675_=_C677 ,C675_=_C678 ,C675_=_C682 ,C675_=_C689 ,C675_=_C695 ,\nC676_=_C677 ,C676_=_C678 ,C676_=_C683 ,C676_=_C690 ,C676_=_C696 ,C677_=_C678 ,\nC677_=_C684 ,C677_=_C691 ,C677_=_C697 ,C678_=_C685 ,C678_=_C692 ,C678_=_C698 ,\nC680_=_C681 ,C680_=_C682 ,C680_=_C683 ,C680_=_C684 ,C680_=_C685 ,C680_=_C687 ,\nC680_=_C693 ,C681_=_C682 ,C681_=_C683 ,C681_=_C684 ,C681_=_C685 ,C681_=_C688 ,\nC681_=_C694 ,C682_=_C683 ,C682_=_C684 ,C682_=_C685 ,C682_=_C689 ,C682_=_C695 ,\nC683_=_C684 ,C683_=_C685 ,C683_=_C690 ,C683_=_C696 ,C684_=_C685 ,C684_=_C691 ,\nC684_=_C697 ,C685_=_C692 ,C685_=_C698 ,C687_=_C688 ,C687_=_C689 ,C687_=_C690 ,\nC687_=_C691 ,C687_=_C692 ,C687_=_C693 ,C688_=_C689 ,C688_=_C690 ,C688_=_C691 ,\nC688_=_C692 ,C688_=_C694 ,C689_=_C690 ,C689_=_C691 ,C689_=_C692 ,C689_=_C695 ,\nC690_=_C691 ,C690_=_C692 ,C690_=_C696 ,C691_=_C692 ,C691_=_C697 ,C692_=_C698 ,\nC693_=_C694 ,C693_=_C695 ,C693_=_C696 ,C693_=_C697 ,C693_=_C698 ,C694_=_C695 ,\nC694_=_C696 ,C694_=_C697 ,C694_=_C698 ,C695_=_C696 ,C695_=_C697 ,C695_=_C698 ,\nC696_=_C697 ,C696_=_C698 ,C697_=_C698 ,"];244[shape=box, label="id:244 level: 13\n6: C269 C270 C271 C272 C273 \nC274 \n11: C269_=_C270( C269 C270 ) C269_=_C271( C269 C271 ) C269_=_C272( C269 C272 ) C269_=_C273( C269 C273 ) C269_=_C274( C269 C274 ) \nC270_=_C271( C270 C271 ) C270_=_C272( C270 C272 ) C271_=_C273( C271 C273 ) C272_=_C273( C272 C273 ) C272_=_C274( C272 C274 ) C273_=_C274( C273 C274 ) "];231-&gt;244[label="1: C274 \n0: "];245[shape=box, label="id:245 level: 13\n12: C299 C300 C308 C309 C315 \nC316 C322 C323 C862 C1080 C1081 \nC1082 \n42: C299_=_C300( C299 C300 ) C299_=_C308( C299 C308 ) C299_=_C315( C299 C315 ) C299_=_C322( C299 C322 ) C299_=_C862( C299 C862 ) \nC299_=_C1080( C299 C1080 ) C299_=_C1081( C299 C1081 ) C299_=_C1082( C299 C1082 ) C300_=_C309( C300 C309 ) C300_=_C316( C300 C316 ) C300_=_C323( C300 C323 ) \nC300_=_C1080( C300 C1080 ) C308_=_C309( C308 C309 ) C308_=_C315( C308 C315 ) C308_=_C322( C308 C322 ) C308_=_C862( C308 C862 ) C308_=_C1080( C308 C1080 ) \nC308_=_C1081( C308 C1081 ) C308_=_C1082( C308 C1082 ) C309_=_C316( C309 C316 ) C309_=_C323( C309 C323 ) C309_=_C1080( C309 C1080 ) C315_=_C316( C315 C316 ) \nC315_=_C322( C315 C322 ) C315_=_C862( C315 C862 ) C315_=_C1080( C315 C1080 ) C315_=_C1081( C315 C1081 ) C315_=_C1082( C315 C1082 ) C316_=_C323( C316 C323 ) \nC316_=_C1080( C316 C1080 ) C322_=_C323( C322 C323 ) C322_=_C862( C322 C862 ) C322_=_C1080( C322 C1080 ) C322_=_C1081( C322 C1081 ) C322_=_C1082( C322 C1082 ) \nC323_=_C1080( C323 C1080 ) C862_=_C1080( C862 C1080 ) C862_=_C1081( C862 C1081 ) C862_=_C1082( C862 C1082 ) C1080_=_C1081( C1080 C1081 ) C1080_=_C1082( C1080 C1082 ) \nC1081_=_C1082( C1081 C1082 ) "];232-&gt;245[label="9: C299 C300 C308 C309 C315 \nC316 C322 C323 C862 \n20: C299_=_C300 ,C299_=_C308 ,C299_=_C315 ,C299_=_C322 ,C299_=_C862 ,\nC300_=_C309 ,C300_=_C316 ,C300_=_C323 ,C308_=_C309 ,C308_=_C315 ,C308_=_C322 ,\nC308_=_C862 ,C309_=_C316 ,C309_=_C323 ,C315_=_C316 ,C315_=_C322 ,C315_=_C862 ,\nC316_=_C323 ,C322_=_C323 ,C322_=_C862 ,"];246[shape=box, label="id:246 level: 13\n17: C95 C99 C102 C106 C107 \nC110 C111 C112 C213 C216 C217 \nC1041 C1044 C1045 C1046 C1047 C1049 \n65: C95_=_C99( C95 C99 ) C95_=_C102( C95 C102 ) C95_=_C107( C95 C107 ) C95_=_C110( C95 C110 ) C95_=_C111( C95 C111 ) \nC95_=_C112( C95 C112 ) C99_=_C106( C99 C106 ) C99_=_C111( C99 C111 ) C99_=_C213( C99 C213 ) C99_=_C216( C99 C216 ) C99_=_C1041( C99 C1041 ) \nC99_=_C1045( C99 C1045 ) C99_=_C1046( C99 C1046 ) C99_=_C1047( C99 C1047 ) C102_=_C106( C102 C106 ) C102_=_C107( C102 C107 ) C102_=_C110( C102 C110 ) \nC102_=_C111( C102 C111 ) C102_=_C112( C102 C112 ) C106_=_C111( C106 C111 ) C106_=_C213( C106 C213 ) C106_=_C216( C106 C216 ) C106_=_C1041( C106 C1041 ) \nC106_=_C1045( C106 C1045 ) C106_=_C1046( C106 C1046 ) C106_=_C1047( C106 C1047 ) C107_=_C110( C107 C110 ) C107_=_C111( C107 C111 ) C107_=_C112( C107 C112 ) \nC110_=_C111( C110 C111 ) C110_=_C112( C110 C112 ) C110_=_C213( C110 C213 ) C111_=_C112( C111 C112 ) C111_=_C213( C111 C213 ) C111_=_C216( C111 C216 ) \nC111_=_C1041( C111 C1041 ) C111_=_C1045( C111 C1045 ) C111_=_C1046( C111 C1046 ) C111_=_C1047( C111 C1047 ) C112_=_C1046( C112 C1046 ) C112_=_C1049( C112 C1049 ) \nC213_=_C216( C213 C216 ) C213_=_C1041( C213 C1041 ) C213_=_C1045( C213 C1045 ) C213_=_C1046( C213 C1046 ) C213_=_C1047( C213 C1047 ) C216_=_C217( C216 C217 ) \nC216_=_C1041( C216 C1041 ) C216_=_C1045( C216 C1045 ) C216_=_C1046( C216 C1046 ) C216_=_C1047( C216 C1047 ) C217_=_C1044( C217 C1044 ) C217_=_C1047( C217 C1047 ) \nC217_=_C1049( C217 C1049 ) C1041_=_C1044( C1041 C1044 ) C1041_=_C1045( C1041 C1045 ) C1041_=_C1046( C1041 C1046 ) C1041_=_C1047( C1041 C1047 ) C1044_=_C1047( C1044 C1047 ) \nC1044_=_C1049( C1044 C1049 ) C1045_=_C1046( C1045 C1046 ) C1045_=_C1047( C1045 C1047 ) C1046_=_C1047( C1046 C1047 ) C1046_=_C1049( C1046 C1049 ) C1047_=_C1049( C1047 C1049 ) "];233-&gt;246[label="15: C95 C99 C102 C106 C107 \nC110 C112 C213 C216 C217 C1041 \nC1044 C1045 C1046 C1049 \n42: C95_=_C99 ,C95_=_C102 ,C95_=_C107 ,C95_=_C110 ,C95_=_C112 ,\nC99_=_C106 ,C99_=_C213 ,C99_=_C216 ,C99_=_C1041 ,C99_=_C1045 ,C99_=_C1046 ,\nC102_=_C106 ,C102_=_C107 ,C102_=_C110 ,C102_=_C112 ,C106_=_C213 ,C106_=_C216 ,\nC106_=_C1041 ,C106_=_C1045 ,C106_=_C1046 ,C107_=_C110 ,C107_=_C112 ,C110_=_C112 ,\nC110_=_C213 ,C112_=_C1046 ,C112_=_C1049 ,C213_=_C216 ,C213_=_C1041 ,C213_=_C1045 ,\nC213_=_C1046 ,C216_=_C217 ,C216_=_C1041 ,C216_=_C1045 ,C216_=_C1046 ,C217_=_C1044 ,\nC217_=_C1049 ,C1041_=_C1044 ,C1041_=_C1045 ,C1041_=_C1046 ,C1044_=_C1049 ,C1045_=_C1046 ,\nC1046_=_C1049 ,"];247[shape=box, label="id:247 level: 13\n20: C95 C96 C97 C98 C99 \nC100 C102 C103 C104 C105 C106 \nC107 C108 C109 C110 C213 C214 \nC215 C216 C217 \n72: C95_=_C96( C95 C96 ) C95_=_C97( C95 C97 ) C95_=_C98( C95 C98 ) C95_=_C99( C95 C99 ) C95_=_C100( C95 C100 ) \nC95_=_C102( C95 C102 ) C95_=_C107( C95 C107 ) C95_=_C110( C95 C110 ) C96_=_C97( C96 C97 ) C96_=_C98( C96 C98 ) C96_=_C99( C96 C99 ) \nC96_=_C100( C96 C100 ) C96_=_C103( C96 C103 ) C96_=_C110( C96 C110 ) C96_=_C213( C96 C213 ) C96_=_C214( C96 C214 ) C97_=_C98( C97 C98 ) \nC97_=_C99( C97 C99 ) C97_=_C100( C97 C100 ) C97_=_C104( C97 C104 ) C97_=_C108( C97 C108 ) C97_=_C215( C97 C215 ) C97_=_C216( C97 C216 ) \nC97_=_C217( C97 C217 ) C98_=_C99( C98 C99 ) C98_=_C100( C98 C100 ) C98_=_C105( C98 C105 ) C98_=_C109( C98 C109 ) C98_=_C215( C98 C215 ) \nC99_=_C100( C99 C100 ) C99_=_C106( C99 C106 ) C99_=_C213( C99 C213 ) C99_=_C216( C99 C216 ) C100_=_C214( C100 C214 ) C102_=_C103( C102 C103 ) \nC102_=_C104( C102 C104 ) C102_=_C105( C102 C105 ) C102_=_C106( C102 C106 ) C102_=_C107( C102 C107 ) C102_=_C110( C102 C110 ) C103_=_C104( C103 C104 ) \nC103_=_C105( C103 C105 ) C103_=_C106( C103 C106 ) C103_=_C110( C103 C110 ) C103_=_C213( C103 C213 ) C103_=_C214( C103 C214 ) C104_=_C105( C104 C105 ) \nC104_=_C106( C104 C106 ) C104_=_C108( C104 C108 ) C104_=_C215( C104 C215 ) C104_=_C216( C104 C216 ) C104_=_C217( C104 C217 ) C105_=_C106( C105 C106 ) \nC105_=_C109( C105 C109 ) C105_=_C215( C105 C215 ) C106_=_C213( C106 C213 ) C106_=_C216( C106 C216 ) C107_=_C108( C107 C108 ) C107_=_C109( C107 C109 ) \nC107_=_C110( C107 C110 ) C108_=_C109( C108 C109 ) C108_=_C215( C108 C215 ) C108_=_C216( C108 C216 ) C108_=_C217( C108 C217 ) C109_=_C215( C109 C215 ) \nC110_=_C213( C110 C213 ) C110_=_C214( C110 C214 ) C213_=_C214( C213 C214 ) C213_=_C216( C213 C216 ) C215_=_C216( C215 C216 ) C215_=_C217( C215 C217 ) \nC216_=_C217( C216 C217 ) "];233-&gt;247[label="15: C95 C98 C99 C100 C102 \nC105 C106 C107 C109 C110 C213 \nC214 C215 C216 C217 \n35: C95_=_C98 ,C95_=_C99 ,C95_=_C100 ,C95_=_C102 ,C95_=_C107 ,\nC95_=_C110 ,C98_=_C99 ,C98_=_C100 ,C98_=_C105 ,C98_=_C109 ,C98_=_C215 ,\nC99_=_C100 ,C99_=_C106 ,C99_=_C213 ,C99_=_C216 ,C100_=_C214 ,C102_=_C105 ,\nC102_=_C106 ,C102_=_C107 ,C102_=_C110 ,C105_=_C106 ,C105_=_C109 ,C105_=_C215 ,\nC106_=_C213 ,C106_=_C216 ,C107_=_C109 ,C107_=_C110 ,C109_=_C215 ,C110_=_C213 ,\nC110_=_C214 ,C213_=_C214 ,C213_=_C216 ,C215_=_C216 ,C215_=_C217 ,C216_=_C217 ,"];248[shape=box, label="id:248 level: 13\n8: C918 C919 C920 C921 C922 \nC923 C924 C925 \n19: C918_=_C919( C918 C919 ) C918_=_C920( C918 C920 ) C918_=_C921( C918 C921 ) C918_=_C922( C918 C922 ) C918_=_C923( C918 C923 ) \nC918_=_C924( C918 C924 ) C918_=_C925( C918 C925 ) C919_=_C920( C919 C920 ) C919_=_C921( C919 C921 ) C919_=_C922( C919 C922 ) C919_=_C923( C919 C923 ) \nC920_=_C921( C920 C921 ) C920_=_C922( C920 C922 ) C920_=_C924( C920 C924 ) C921_=_C922( C921 C922 ) C921_=_C925( C921 C925 ) C923_=_C924( C923 C924 ) \nC923_=_C925( C923 C925 ) C924_=_C925( C924 C925 ) "];234-&gt;248[label="7: C919 C920 C921 C922 C923 \nC924 C925 \n12: C919_=_C920 ,C919_=_C921 ,C919_=_C922 ,C919_=_C923 ,C920_=_C921 ,\nC920_=_C922 ,C920_=_C924 ,C921_=_C922 ,C921_=_C925 ,C923_=_C924 ,C923_=_C925 ,\nC924_=_C925</w:t>
      </w:r>
    </w:p>
    <w:p>
      <w:pPr>
        <w:pStyle w:val="PreformattedText"/>
        <w:bidi w:val="0"/>
        <w:spacing w:before="0" w:after="0"/>
        <w:jc w:val="left"/>
        <w:rPr/>
      </w:pPr>
      <w:r>
        <w:rPr/>
        <w:t xml:space="preserve"> </w:t>
      </w:r>
      <w:r>
        <w:rPr/>
        <w:t>,"];249[shape=box, label="id:249 level: 13\n18: C280 C288 C636 C642 C647 \nC651 C1089 C1090 C1092 C1093 C1094 \nC1152 C1153 C1154 C1155 C1156 C1157 \nC1158 \n77: C280_=_C288( C280 C288 ) C280_=_C636( C280 C636 ) C280_=_C642( C280 C642 ) C280_=_C647( C280 C647 ) C280_=_C651( C280 C651 ) \nC280_=_C1152( C280 C1152 ) C280_=_C1153( C280 C1153 ) C280_=_C1154( C280 C1154 ) C280_=_C1155( C280 C1155 ) C280_=_C1156( C280 C1156 ) C288_=_C636( C288 C636 ) \nC288_=_C642( C288 C642 ) C288_=_C647( C288 C647 ) C288_=_C651( C288 C651 ) C288_=_C1152( C288 C1152 ) C288_=_C1153( C288 C1153 ) C288_=_C1154( C288 C1154 ) \nC288_=_C1155( C288 C1155 ) C288_=_C1156( C288 C1156 ) C636_=_C642( C636 C642 ) C636_=_C647( C636 C647 ) C636_=_C651( C636 C651 ) C636_=_C1152( C636 C1152 ) \nC636_=_C1153( C636 C1153 ) C636_=_C1154( C636 C1154 ) C636_=_C1155( C636 C1155 ) C636_=_C1156( C636 C1156 ) C642_=_C647( C642 C647 ) C642_=_C651( C642 C651 ) \nC642_=_C1152( C642 C1152 ) C642_=_C1153( C642 C1153 ) C642_=_C1154( C642 C1154 ) C642_=_C1155( C642 C1155 ) C642_=_C1156( C642 C1156 ) C647_=_C651( C647 C651 ) \nC647_=_C1152( C647 C1152 ) C647_=_C1153( C647 C1153 ) C647_=_C1154( C647 C1154 ) C647_=_C1155( C647 C1155 ) C647_=_C1156( C647 C1156 ) C651_=_C1152( C651 C1152 ) \nC651_=_C1153( C651 C1153 ) C651_=_C1154( C651 C1154 ) C651_=_C1155( C651 C1155 ) C651_=_C1156( C651 C1156 ) C1089_=_C1090( C1089 C1090 ) C1089_=_C1093( C1089 C1093 ) \nC1089_=_C1153( C1089 C1153 ) C1089_=_C1157( C1089 C1157 ) C1090_=_C1094( C1090 C1094 ) C1090_=_C1154( C1090 C1154 ) C1090_=_C1158( C1090 C1158 ) C1092_=_C1093( C1092 C1093 ) \nC1092_=_C1094( C1092 C1094 ) C1092_=_C1152( C1092 C1152 ) C1092_=_C1157( C1092 C1157 ) C1092_=_C1158( C1092 C1158 ) C1093_=_C1094( C1093 C1094 ) C1093_=_C1153( C1093 C1153 ) \nC1093_=_C1157( C1093 C1157 ) C1094_=_C1154( C1094 C1154 ) C1094_=_C1158( C1094 C1158 ) C1152_=_C1153( C1152 C1153 ) C1152_=_C1154( C1152 C1154 ) C1152_=_C1155( C1152 C1155 ) \nC1152_=_C1156( C1152 C1156 ) C1152_=_C1157( C1152 C1157 ) C1152_=_C1158( C1152 C1158 ) C1153_=_C1154( C1153 C1154 ) C1153_=_C1155( C1153 C1155 ) C1153_=_C1156( C1153 C1156 ) \nC1153_=_C1157( C1153 C1157 ) C1154_=_C1155( C1154 C1155 ) C1154_=_C1156( C1154 C1156 ) C1154_=_C1158( C1154 C1158 ) C1155_=_C1156( C1155 C1156 ) C1157_=_C1158( C1157 C1158 ) "];235-&gt;249[label="8: C1089 C1090 C1093 C1094 C1153 \nC1154 C1157 C1158 \n16: C1089_=_C1090 ,C1089_=_C1093 ,C1089_=_C1153 ,C1089_=_C1157 ,C1090_=_C1094 ,\nC1090_=_C1154 ,C1090_=_C1158 ,C1093_=_C1094 ,C1093_=_C1153 ,C1093_=_C1157 ,C1094_=_C1154 ,\nC1094_=_C1158 ,C1153_=_C1154 ,C1153_=_C1157 ,C1154_=_C1158 ,C1157_=_C1158 ,"];250[shape=box, label="id:250 level: 13\n16: C62 C63 C64 C65 C66 \nC67 C68 C69 C70 C85 C91 \nC1027 C1036 C1167 C1171 C1173 \n71: C62_=_C63( C62 C63 ) C62_=_C64( C62 C64 ) C62_=_C65( C62 C65 ) C62_=_C66( C62 C66 ) C62_=_C67( C62 C67 ) \nC62_=_C68( C62 C68 ) C62_=_C69( C62 C69 ) C62_=_C70( C62 C70 ) C63_=_C64( C63 C64 ) C63_=_C65( C63 C65 ) C63_=_C66( C63 C66 ) \nC63_=_C67( C63 C67 ) C63_=_C68( C63 C68 ) C63_=_C69( C63 C69 ) C63_=_C70( C63 C70 ) C63_=_C85( C63 C85 ) C64_=_C65( C64 C65 ) \nC64_=_C66( C64 C66 ) C64_=_C67( C64 C67 ) C64_=_C68( C64 C68 ) C64_=_C69( C64 C69 ) C64_=_C70( C64 C70 ) C64_=_C91( C64 C91 ) \nC65_=_C66( C65 C66 ) C65_=_C67( C65 C67 ) C65_=_C68( C65 C68 ) C65_=_C69( C65 C69 ) C65_=_C70( C65 C70 ) C65_=_C1027( C65 C1027 ) \nC66_=_C67( C66 C67 ) C66_=_C68( C66 C68 ) C66_=_C69( C66 C69 ) C66_=_C70( C66 C70 ) C66_=_C1036( C66 C1036 ) C67_=_C68( C67 C68 ) \nC67_=_C69( C67 C69 ) C67_=_C70( C67 C70 ) C67_=_C1167( C67 C1167 ) C68_=_C69( C68 C69 ) C68_=_C70( C68 C70 ) C68_=_C1171( C68 C1171 ) \nC69_=_C70( C69 C70 ) C69_=_C1173( C69 C1173 ) C70_=_C85( C70 C85 ) C70_=_C91( C70 C91 ) C70_=_C1027( C70 C1027 ) C70_=_C1036( C70 C1036 ) \nC70_=_C1167( C70 C1167 ) C70_=_C1171( C70 C1171 ) C70_=_C1173( C70 C1173 ) C85_=_C91( C85 C91 ) C85_=_C1027( C85 C1027 ) C85_=_C1036( C85 C1036 ) \nC85_=_C1167( C85 C1167 ) C85_=_C1171( C85 C1171 ) C85_=_C1173( C85 C1173 ) C91_=_C1027( C91 C1027 ) C91_=_C1036( C91 C1036 ) C91_=_C1167( C91 C1167 ) \nC91_=_C1171( C91 C1171 ) C91_=_C1173( C91 C1173 ) C1027_=_C1036( C1027 C1036 ) C1027_=_C1167( C1027 C1167 ) C1027_=_C1171( C1027 C1171 ) C1027_=_C1173( C1027 C1173 ) \nC1036_=_C1167( C1036 C1167 ) C1036_=_C1171( C1036 C1171 ) C1036_=_C1173( C1036 C1173 ) C1167_=_C1171( C1167 C1171 ) C1167_=_C1173( C1167 C1173 ) C1171_=_C1173( C1171 C1173 ) "];237-&gt;250[label="15: C62 C63 C64 C65 C66 \nC67 C68 C69 C85 C91 C1027 \nC1036 C1167 C1171 C1173 \n56: C62_=_C63 ,C62_=_C64 ,C62_=_C65 ,C62_=_C66 ,C62_=_C67 ,\nC62_=_C68 ,C62_=_C69 ,C63_=_C64 ,C63_=_C65 ,C63_=_C66 ,C63_=_C67 ,\nC63_=_C68 ,C63_=_C69 ,C63_=_C85 ,C64_=_C65 ,C64_=_C66 ,C64_=_C67 ,\nC64_=_C68 ,C64_=_C69 ,C64_=_C91 ,C65_=_C66 ,C65_=_C67 ,C65_=_C68 ,\nC65_=_C69 ,C65_=_C1027 ,C66_=_C67 ,C66_=_C68 ,C66_=_C69 ,C66_=_C1036 ,\nC67_=_C68 ,C67_=_C69 ,C67_=_C1167 ,C68_=_C69 ,C68_=_C1171 ,C69_=_C1173 ,\nC85_=_C91 ,C85_=_C1027 ,C85_=_C1036 ,C85_=_C1167 ,C85_=_C1171 ,C85_=_C1173 ,\nC91_=_C1027 ,C91_=_C1036 ,C91_=_C1167 ,C91_=_C1171 ,C91_=_C1173 ,C1027_=_C1036 ,\nC1027_=_C1167 ,C1027_=_C1171 ,C1027_=_C1173 ,C1036_=_C1167 ,C1036_=_C1171 ,C1036_=_C1173 ,\nC1167_=_C1171 ,C1167_=_C1173 ,C1171_=_C1173 ,"];251[shape=box, label="id:251 level: 13\n17: C62 C63 C71 C72 C73 \nC74 C75 C76 C77 C78 C79 \nC80 C81 C82 C83 C84 C85 \n79: C62_=_C63( C62 C63 ) C62_=_C71( C62 C71 ) C62_=_C72( C62 C72 ) C62_=_C73( C62 C73 ) C62_=_C74( C62 C74 ) \nC62_=_C75( C62 C75 ) C62_=_C76( C62 C76 ) C62_=_C77( C62 C77 ) C62_=_C78( C62 C78 ) C63_=_C71( C63 C71 ) C63_=_C79( C63 C79 ) \nC63_=_C80( C63 C80 ) C63_=_C81( C63 C81 ) C63_=_C82( C63 C82 ) C63_=_C83( C63 C83 ) C63_=_C84( C63 C84 ) C63_=_C85( C63 C85 ) \nC71_=_C72( C71 C72 ) C71_=_C73( C71 C73 ) C71_=_C74( C71 C74 ) C71_=_C75( C71 C75 ) C71_=_C76( C71 C76 ) C71_=_C77( C71 C77 ) \nC71_=_C78( C71 C78 ) C71_=_C79( C71 C79 ) C71_=_C80( C71 C80 ) C71_=_C81( C71 C81 ) C71_=_C82( C71 C82 ) C71_=_C83( C71 C83 ) \nC71_=_C84( C71 C84 ) C71_=_C85( C71 C85 ) C72_=_C73( C72 C73 ) C72_=_C74( C72 C74 ) C72_=_C75( C72 C75 ) C72_=_C76( C72 C76 ) \nC72_=_C77( C72 C77 ) C72_=_C78( C72 C78 ) C72_=_C79( C72 C79 ) C73_=_C74( C73 C74 ) C73_=_C75( C73 C75 ) C73_=_C76( C73 C76 ) \nC73_=_C77( C73 C77 ) C73_=_C78( C73 C78 ) C73_=_C80( C73 C80 ) C74_=_C75( C74 C75 ) C74_=_C76( C74 C76 ) C74_=_C77( C74 C77 ) \nC74_=_C78( C74 C78 ) C74_=_C81( C74 C81 ) C75_=_C76( C75 C76 ) C75_=_C77( C75 C77 ) C75_=_C78( C75 C78 ) C75_=_C82( C75 C82 ) \nC76_=_C77( C76 C77 ) C76_=_C78( C76 C78 ) C76_=_C83( C76 C83 ) C77_=_C78( C77 C78 ) C77_=_C84( C77 C84 ) C79_=_C80( C79 C80 ) \nC79_=_C81( C79 C81 ) C79_=_C82( C79 C82 ) C79_=_C83( C79 C83 ) C79_=_C84( C79 C84 ) C79_=_C85( C79 C85 ) C80_=_C81( C80 C81 ) \nC80_=_C82( C80 C82 ) C80_=_C83( C80 C83 ) C80_=_C84( C80 C84 ) C80_=_C85( C80 C85 ) C81_=_C82( C81 C82 ) C81_=_C83( C81 C83 ) \nC81_=_C84( C81 C84 ) C81_=_C85( C81 C85 ) C82_=_C83( C82 C83 ) C82_=_C84( C82 C84 ) C82_=_C85( C82 C85 ) C83_=_C84( C83 C84 ) \nC83_=_C85( C83 C85 ) C84_=_C85( C84 C85 ) "];237-&gt;251[label="16: C62 C63 C72 C73 C74 \nC75 C76 C77 C78 C79 C80 \nC81 C82 C83 C84 C85 \n63: C62_=_C63 ,C62_=_C72 ,C62_=_C73 ,C62_=_C74 ,C62_=_C75 ,\nC62_=_C76 ,C62_=_C77 ,C62_=_C78 ,C63_=_C79 ,C63_=_C80 ,C63_=_C81 ,\nC63_=_C82 ,C63_=_C83 ,C63_=_C84 ,C63_=_C85 ,C72_=_C73 ,C72_=_C74 ,\nC72_=_C75 ,C72_=_C76 ,C72_=_C77 ,C72_=_C78 ,C72_=_C79 ,C73_=_C74 ,\nC73_=_C75 ,C73_=_C76 ,C73_=_C77 ,C73_=_C78 ,C73_=_C80 ,C74_=_C75 ,\nC74_=_C76 ,C74_=_C77 ,C74_=_C78 ,C74_=_C81 ,C75_=_C76 ,C75_=_C77 ,\nC75_=_C78 ,C75_=_C82 ,C76_=_C77 ,C76_=_C78 ,C76_=_C83 ,C77_=_C78 ,\nC77_=_C84 ,C79_=_C80 ,C79_=_C81 ,C79_=_C82 ,C79_=_C83 ,C79_=_C84 ,\nC79_=_C85 ,C80_=_C81 ,C80_=_C82 ,C80_=_C83 ,C80_=_C84 ,C80_=_C85 ,\nC81_=_C82 ,C81_=_C83 ,C81_=_C84 ,C81_=_C85 ,C82_=_C83 ,C82_=_C84 ,\nC82_=_C85 ,C83_=_C84 ,C83_=_C85 ,C84_=_C85 ,"];252[shape=box, label="id:252 level: 13\n7: C50 C51 C52 C53 C54 \nC55 C57 \n15: C50_=_C51( C50 C51 ) C50_=_C54( C50 C54 ) C50_=_C55( C50 C55 ) C50_=_C57( C50 C57 ) C51_=_C52( C51 C52 ) \nC51_=_C53( C51 C53 ) C51_=_C54( C51 C54 ) C51_=_C55( C51 C55 ) C51_=_C57( C51 C57 ) C52_=_C53( C52 C53 ) C52_=_C54( C52 C54 ) \nC53_=_C55( C53 C55 ) C54_=_C55( C54 C55 ) C54_=_C57( C54 C57 ) C55_=_C57( C55 C57 ) "];238-&gt;252[label="5: C52 C53 C54 C55 C57 \n6: C52_=_C53 ,C52_=_C54 ,C53_=_C55 ,C54_=_C55 ,C54_=_C57 ,\nC55_=_C57 ,"];253[shape=box, label="id:253 level: 13\n24: C139 C188 C345 C386 C442 \nC477 C761 C762 C773 C774 C1015 \nC1016 C1019 C1020 C1133 C1143 C1147 \nC1151 C1188 C1198 C1199 C1200 C1201 \nC1202 \n150: C139_=_C188( C139 C188 ) C139_=_C762( C139 C762 ) C139_=_C774( C139 C774 ) C139_=_C1016( C139 C1016 ) C139_=_C1020( C139 C1020 ) \nC139_=_C1147( C139 C1147 ) C139_=_C1151( C139 C1151 ) C139_=_C1188( C139 C1188 ) C139_=_C1198( C139 C1198 ) C139_=_C1201( C139 C1201 ) C139_=_C1202( C139 C1202 ) \nC188_=_C762( C188 C762 ) C188_=_C774( C188 C774 ) C188_=_C1016( C188 C1016 ) C188_=_C1020( C188 C1020 ) C188_=_C1147( C188 C1147 ) C188_=_C1151( C188 C1151 ) \nC188_=_C1188( C188 C1188 ) C188_=_C1198( C188 C1198 ) C188_=_C1201( C188 C1201 ) C188_=_C1202( C188 C1202 ) C345_=_C386( C345 C386 ) C345_=_C442( C345 C442 ) \nC345_=_C477( C345 C477 ) C345_=_C761( C345 C761 ) C345_=_C773( C345 C773 ) C345_=_C1015( C345 C1015 ) C345_=_C1019( C345 C1019 ) C345_=_C1133( C345 C1133 ) \nC345_=_C1143( C345 C1143 ) C345_=_C1198( C345 C1198 ) C345_=_C1199( C345 C1199 ) C345_=_C1200( C345 C1200 ) C386_=_C442( C386 C442 ) C386_=_C477( C386 C477 ) \nC386_=_C761( C386 C761 ) C386_=_C773( C386 C773 ) C386_=_C1015( C386 C1015 ) C386_=_C1019( C386 C1019 ) C386_=_C1133( C386 C1133 ) C386_=_C1143( C386 C1143 ) \nC386_=_C1198( C386 C1198 ) C386_=_C1199( C386 C1199 ) C386_=_C1200( C386 C1200 ) C442_=_C477( C442 C477 ) C442_=_C761( C442 C761 ) C442_=_C773( C442 C773 ) \nC442_=_C1015( C442 C1015 ) C442_=_C1019( C442 C1019 ) C442_=_C1133( C442 C1133 ) C442_=_C1143(</w:t>
      </w:r>
    </w:p>
    <w:p>
      <w:pPr>
        <w:pStyle w:val="PreformattedText"/>
        <w:bidi w:val="0"/>
        <w:spacing w:before="0" w:after="0"/>
        <w:jc w:val="left"/>
        <w:rPr/>
      </w:pPr>
      <w:r>
        <w:rPr/>
        <w:t xml:space="preserve"> </w:t>
      </w:r>
      <w:r>
        <w:rPr/>
        <w:t>C442 C1143 ) C442_=_C1198( C442 C1198 ) C442_=_C1199( C442 C1199 ) \nC442_=_C1200( C442 C1200 ) C477_=_C761( C477 C761 ) C477_=_C773( C477 C773 ) C477_=_C1015( C477 C1015 ) C477_=_C1019( C477 C1019 ) C477_=_C1133( C477 C1133 ) \nC477_=_C1143( C477 C1143 ) C477_=_C1198( C477 C1198 ) C477_=_C1199( C477 C1199 ) C477_=_C1200( C477 C1200 ) C761_=_C762( C761 C762 ) C761_=_C773( C761 C773 ) \nC761_=_C1015( C761 C1015 ) C761_=_C1019( C761 C1019 ) C761_=_C1133( C761 C1133 ) C761_=_C1143( C761 C1143 ) C761_=_C1198( C761 C1198 ) C761_=_C1199( C761 C1199 ) \nC761_=_C1200( C761 C1200 ) C762_=_C774( C762 C774 ) C762_=_C1016( C762 C1016 ) C762_=_C1020( C762 C1020 ) C762_=_C1147( C762 C1147 ) C762_=_C1151( C762 C1151 ) \nC762_=_C1188( C762 C1188 ) C762_=_C1198( C762 C1198 ) C762_=_C1201( C762 C1201 ) C762_=_C1202( C762 C1202 ) C773_=_C774( C773 C774 ) C773_=_C1015( C773 C1015 ) \nC773_=_C1019( C773 C1019 ) C773_=_C1133( C773 C1133 ) C773_=_C1143( C773 C1143 ) C773_=_C1198( C773 C1198 ) C773_=_C1199( C773 C1199 ) C773_=_C1200( C773 C1200 ) \nC774_=_C1016( C774 C1016 ) C774_=_C1020( C774 C1020 ) C774_=_C1147( C774 C1147 ) C774_=_C1151( C774 C1151 ) C774_=_C1188( C774 C1188 ) C774_=_C1198( C774 C1198 ) \nC774_=_C1201( C774 C1201 ) C774_=_C1202( C774 C1202 ) C1015_=_C1016( C1015 C1016 ) C1015_=_C1019( C1015 C1019 ) C1015_=_C1133( C1015 C1133 ) C1015_=_C1143( C1015 C1143 ) \nC1015_=_C1198( C1015 C1198 ) C1015_=_C1199( C1015 C1199 ) C1015_=_C1200( C1015 C1200 ) C1016_=_C1020( C1016 C1020 ) C1016_=_C1147( C1016 C1147 ) C1016_=_C1151( C1016 C1151 ) \nC1016_=_C1188( C1016 C1188 ) C1016_=_C1198( C1016 C1198 ) C1016_=_C1201( C1016 C1201 ) C1016_=_C1202( C1016 C1202 ) C1019_=_C1020( C1019 C1020 ) C1019_=_C1133( C1019 C1133 ) \nC1019_=_C1143( C1019 C1143 ) C1019_=_C1198( C1019 C1198 ) C1019_=_C1199( C1019 C1199 ) C1019_=_C1200( C1019 C1200 ) C1020_=_C1147( C1020 C1147 ) C1020_=_C1151( C1020 C1151 ) \nC1020_=_C1188( C1020 C1188 ) C1020_=_C1198( C1020 C1198 ) C1020_=_C1201( C1020 C1201 ) C1020_=_C1202( C1020 C1202 ) C1133_=_C1143( C1133 C1143 ) C1133_=_C1198( C1133 C1198 ) \nC1133_=_C1199( C1133 C1199 ) C1133_=_C1200( C1133 C1200 ) C1143_=_C1198( C1143 C1198 ) C1143_=_C1199( C1143 C1199 ) C1143_=_C1200( C1143 C1200 ) C1147_=_C1151( C1147 C1151 ) \nC1147_=_C1188( C1147 C1188 ) C1147_=_C1198( C1147 C1198 ) C1147_=_C1201( C1147 C1201 ) C1147_=_C1202( C1147 C1202 ) C1151_=_C1188( C1151 C1188 ) C1151_=_C1198( C1151 C1198 ) \nC1151_=_C1201( C1151 C1201 ) C1151_=_C1202( C1151 C1202 ) C1188_=_C1198( C1188 C1198 ) C1188_=_C1201( C1188 C1201 ) C1188_=_C1202( C1188 C1202 ) C1198_=_C1199( C1198 C1199 ) \nC1198_=_C1200( C1198 C1200 ) C1198_=_C1201( C1198 C1201 ) C1198_=_C1202( C1198 C1202 ) C1199_=_C1200( C1199 C1200 ) C1199_=_C1201( C1199 C1201 ) C1200_=_C1202( C1200 C1202 ) \nC1201_=_C1202( C1201 C1202 ) "];239-&gt;253[label="23: C139 C188 C345 C386 C442 \nC477 C761 C762 C773 C774 C1015 \nC1016 C1019 C1020 C1133 C1143 C1147 \nC1151 C1188 C1199 C1200 C1201 C1202 \n127: C139_=_C188 ,C139_=_C762 ,C139_=_C774 ,C139_=_C1016 ,C139_=_C1020 ,\nC139_=_C1147 ,C139_=_C1151 ,C139_=_C1188 ,C139_=_C1201 ,C139_=_C1202 ,C188_=_C762 ,\nC188_=_C774 ,C188_=_C1016 ,C188_=_C1020 ,C188_=_C1147 ,C188_=_C1151 ,C188_=_C1188 ,\nC188_=_C1201 ,C188_=_C1202 ,C345_=_C386 ,C345_=_C442 ,C345_=_C477 ,C345_=_C761 ,\nC345_=_C773 ,C345_=_C1015 ,C345_=_C1019 ,C345_=_C1133 ,C345_=_C1143 ,C345_=_C1199 ,\nC345_=_C1200 ,C386_=_C442 ,C386_=_C477 ,C386_=_C761 ,C386_=_C773 ,C386_=_C1015 ,\nC386_=_C1019 ,C386_=_C1133 ,C386_=_C1143 ,C386_=_C1199 ,C386_=_C1200 ,C442_=_C477 ,\nC442_=_C761 ,C442_=_C773 ,C442_=_C1015 ,C442_=_C1019 ,C442_=_C1133 ,C442_=_C1143 ,\nC442_=_C1199 ,C442_=_C1200 ,C477_=_C761 ,C477_=_C773 ,C477_=_C1015 ,C477_=_C1019 ,\nC477_=_C1133 ,C477_=_C1143 ,C477_=_C1199 ,C477_=_C1200 ,C761_=_C762 ,C761_=_C773 ,\nC761_=_C1015 ,C761_=_C1019 ,C761_=_C1133 ,C761_=_C1143 ,C761_=_C1199 ,C761_=_C1200 ,\nC762_=_C774 ,C762_=_C1016 ,C762_=_C1020 ,C762_=_C1147 ,C762_=_C1151 ,C762_=_C1188 ,\nC762_=_C1201 ,C762_=_C1202 ,C773_=_C774 ,C773_=_C1015 ,C773_=_C1019 ,C773_=_C1133 ,\nC773_=_C1143 ,C773_=_C1199 ,C773_=_C1200 ,C774_=_C1016 ,C774_=_C1020 ,C774_=_C1147 ,\nC774_=_C1151 ,C774_=_C1188 ,C774_=_C1201 ,C774_=_C1202 ,C1015_=_C1016 ,C1015_=_C1019 ,\nC1015_=_C1133 ,C1015_=_C1143 ,C1015_=_C1199 ,C1015_=_C1200 ,C1016_=_C1020 ,C1016_=_C1147 ,\nC1016_=_C1151 ,C1016_=_C1188 ,C1016_=_C1201 ,C1016_=_C1202 ,C1019_=_C1020 ,C1019_=_C1133 ,\nC1019_=_C1143 ,C1019_=_C1199 ,C1019_=_C1200 ,C1020_=_C1147 ,C1020_=_C1151 ,C1020_=_C1188 ,\nC1020_=_C1201 ,C1020_=_C1202 ,C1133_=_C1143 ,C1133_=_C1199 ,C1133_=_C1200 ,C1143_=_C1199 ,\nC1143_=_C1200 ,C1147_=_C1151 ,C1147_=_C1188 ,C1147_=_C1201 ,C1147_=_C1202 ,C1151_=_C1188 ,\nC1151_=_C1201 ,C1151_=_C1202 ,C1188_=_C1201 ,C1188_=_C1202 ,C1199_=_C1200 ,C1199_=_C1201 ,\nC1200_=_C1202 ,C1201_=_C1202 ,"];254[shape=box, label="id:254 level: 13\n50: C138 C163 C187 C211 C422 \nC423 C440 C441 C458 C459 C475 \nC476 C498 C499 C520 C521 C530 \nC531 C539 C540 C550 C551 C561 \nC562 C677 C678 C684 C685 C691 \nC692 C697 C698 C1110 C1111 C1118 \nC1119 C1125 C1126 C1131 C1132 C1137 \nC1138 C1141 C1142 C1145 C1146 C1148 \nC1149 C1150 C1151 \n647: C138_=_C187( C138 C187 ) C138_=_C423( C138 C423 ) C138_=_C441( C138 C441 ) C138_=_C459( C138 C459 ) C138_=_C476( C138 C476 ) \nC138_=_C499( C138 C499 ) C138_=_C521( C138 C521 ) C138_=_C531( C138 C531 ) C138_=_C540( C138 C540 ) C138_=_C551( C138 C551 ) C138_=_C562( C138 C562 ) \nC138_=_C678( C138 C678 ) C138_=_C685( C138 C685 ) C138_=_C692( C138 C692 ) C138_=_C698( C138 C698 ) C138_=_C1111( C138 C1111 ) C138_=_C1119( C138 C1119 ) \nC138_=_C1126( C138 C1126 ) C138_=_C1132( C138 C1132 ) C138_=_C1138( C138 C1138 ) C138_=_C1142( C138 C1142 ) C138_=_C1146( C138 C1146 ) C138_=_C1149( C138 C1149 ) \nC138_=_C1150( C138 C1150 ) C163_=_C211( C163 C211 ) C163_=_C422( C163 C422 ) C163_=_C440( C163 C440 ) C163_=_C458( C163 C458 ) C163_=_C475( C163 C475 ) \nC163_=_C498( C163 C498 ) C163_=_C520( C163 C520 ) C163_=_C530( C163 C530 ) C163_=_C539( C163 C539 ) C163_=_C550( C163 C550 ) C163_=_C561( C163 C561 ) \nC163_=_C677( C163 C677 ) C163_=_C684( C163 C684 ) C163_=_C691( C163 C691 ) C163_=_C697( C163 C697 ) C163_=_C1110( C163 C1110 ) C163_=_C1118( C163 C1118 ) \nC163_=_C1125( C163 C1125 ) C163_=_C1131( C163 C1131 ) C163_=_C1137( C163 C1137 ) C163_=_C1141( C163 C1141 ) C163_=_C1145( C163 C1145 ) C163_=_C1148( C163 C1148 ) \nC163_=_C1150( C163 C1150 ) C163_=_C1151( C163 C1151 ) C187_=_C423( C187 C423 ) C187_=_C441( C187 C441 ) C187_=_C459( C187 C459 ) C187_=_C476( C187 C476 ) \nC187_=_C499( C187 C499 ) C187_=_C521( C187 C521 ) C187_=_C531( C187 C531 ) C187_=_C540( C187 C540 ) C187_=_C551( C187 C551 ) C187_=_C562( C187 C562 ) \nC187_=_C678( C187 C678 ) C187_=_C685( C187 C685 ) C187_=_C692( C187 C692 ) C187_=_C698( C187 C698 ) C187_=_C1111( C187 C1111 ) C187_=_C1119( C187 C1119 ) \nC187_=_C1126( C187 C1126 ) C187_=_C1132( C187 C1132 ) C187_=_C1138( C187 C1138 ) C187_=_C1142( C187 C1142 ) C187_=_C1146( C187 C1146 ) C187_=_C1149( C187 C1149 ) \nC187_=_C1150( C187 C1150 ) C211_=_C422( C211 C422 ) C211_=_C440( C211 C440 ) C211_=_C458( C211 C458 ) C211_=_C475( C211 C475 ) C211_=_C498( C211 C498 ) \nC211_=_C520( C211 C520 ) C211_=_C530( C211 C530 ) C211_=_C539( C211 C539 ) C211_=_C550( C211 C550 ) C211_=_C561( C211 C561 ) C211_=_C677( C211 C677 ) \nC211_=_C684( C211 C684 ) C211_=_C691( C211 C691 ) C211_=_C697( C211 C697 ) C211_=_C1110( C211 C1110 ) C211_=_C1118( C211 C1118 ) C211_=_C1125( C211 C1125 ) \nC211_=_C1131( C211 C1131 ) C211_=_C1137( C211 C1137 ) C211_=_C1141( C211 C1141 ) C211_=_C1145( C211 C1145 ) C211_=_C1148( C211 C1148 ) C211_=_C1150( C211 C1150 ) \nC211_=_C1151( C211 C1151 ) C422_=_C423( C422 C423 ) C422_=_C440( C422 C440 ) C422_=_C458( C422 C458 ) C422_=_C475( C422 C475 ) C422_=_C498( C422 C498 ) \nC422_=_C520( C422 C520 ) C422_=_C530( C422 C530 ) C422_=_C539( C422 C539 ) C422_=_C550( C422 C550 ) C422_=_C561( C422 C561 ) C422_=_C677( C422 C677 ) \nC422_=_C684( C422 C684 ) C422_=_C691( C422 C691 ) C422_=_C697( C422 C697 ) C422_=_C1110( C422 C1110 ) C422_=_C1118( C422 C1118 ) C422_=_C1125( C422 C1125 ) \nC422_=_C1131( C422 C1131 ) C422_=_C1137( C422 C1137 ) C422_=_C1141( C422 C1141 ) C422_=_C1145( C422 C1145 ) C422_=_C1148( C422 C1148 ) C422_=_C1150( C422 C1150 ) \nC422_=_C1151( C422 C1151 ) C423_=_C441( C423 C441 ) C423_=_C459( C423 C459 ) C423_=_C476( C423 C476 ) C423_=_C499( C423 C499 ) C423_=_C521( C423 C521 ) \nC423_=_C531( C423 C531 ) C423_=_C540( C423 C540 ) C423_=_C551( C423 C551 ) C423_=_C562( C423 C562 ) C423_=_C678( C423 C678 ) C423_=_C685( C423 C685 ) \nC423_=_C692( C423 C692 ) C423_=_C698( C423 C698 ) C423_=_C1111( C423 C1111 ) C423_=_C1119( C423 C1119 ) C423_=_C1126( C423 C1126 ) C423_=_C1132( C423 C1132 ) \nC423_=_C1138( C423 C1138 ) C423_=_C1142( C423 C1142 ) C423_=_C1146( C423 C1146 ) C423_=_C1149( C423 C1149 ) C423_=_C1150( C423 C1150 ) C440_=_C441( C440 C441 ) \nC440_=_C458( C440 C458 ) C440_=_C475( C440 C475 ) C440_=_C498( C440 C498 ) C440_=_C520( C440 C520 ) C440_=_C530( C440 C530 ) C440_=_C539( C440 C539 ) \nC440_=_C550( C440 C550 ) C440_=_C561( C440 C561 ) C440_=_C677( C440 C677 ) C440_=_C684( C440 C684 ) C440_=_C691( C440 C691 ) C440_=_C697( C440 C697 ) \nC440_=_C1110( C440 C1110 ) C440_=_C1118( C440 C1118 ) C440_=_C1125( C440 C1125 ) C440_=_C1131( C440 C1131 ) C440_=_C1137( C440 C1137 ) C440_=_C1141( C440 C1141 ) \nC440_=_C1145( C440 C1145 ) C440_=_C1148( C440 C1148 ) C440_=_C1150( C440 C1150 ) C440_=_C1151( C440 C1151 ) C441_=_C459( C441 C459 ) C441_=_C476( C441 C476 ) \nC441_=_C499( C441 C499 ) C441_=_C521( C441 C521 ) C441_=_C531( C441 C531 ) C441_=_C540( C441 C540 ) C441_=_C551( C441 C551 ) C441_=_C562( C441 C562 ) \nC441_=_C678( C441 C678 ) C441_=_C685( C441 C685 ) C441_=_C692( C441 C692 ) C441_=_C698( C441 C698 ) C441_=_C1111( C441 C1111 ) C441_=_C1119( C441 C1119 ) \nC441_=_C1126( C441 C1126 ) C441_=_C1132( C441 C1132 ) C441_=_C1138( C441 C1138</w:t>
      </w:r>
    </w:p>
    <w:p>
      <w:pPr>
        <w:pStyle w:val="PreformattedText"/>
        <w:bidi w:val="0"/>
        <w:spacing w:before="0" w:after="0"/>
        <w:jc w:val="left"/>
        <w:rPr/>
      </w:pPr>
      <w:r>
        <w:rPr/>
        <w:t xml:space="preserve"> </w:t>
      </w:r>
      <w:r>
        <w:rPr/>
        <w:t>) C441_=_C1142( C441 C1142 ) C441_=_C1146( C441 C1146 ) C441_=_C1149( C441 C1149 ) \nC441_=_C1150( C441 C1150 ) C458_=_C459( C458 C459 ) C458_=_C475( C458 C475 ) C458_=_C498( C458 C498 ) C458_=_C520( C458 C520 ) C458_=_C530( C458 C530 ) \nC458_=_C539( C458 C539 ) C458_=_C550( C458 C550 ) C458_=_C561( C458 C561 ) C458_=_C677( C458 C677 ) C458_=_C684( C458 C684 ) C458_=_C691( C458 C691 ) \nC458_=_C697( C458 C697 ) C458_=_C1110( C458 C1110 ) C458_=_C1118( C458 C1118 ) C458_=_C1125( C458 C1125 ) C458_=_C1131( C458 C1131 ) C458_=_C1137( C458 C1137 ) \nC458_=_C1141( C458 C1141 ) C458_=_C1145( C458 C1145 ) C458_=_C1148( C458 C1148 ) C458_=_C1150( C458 C1150 ) C458_=_C1151( C458 C1151 ) C459_=_C476( C459 C476 ) \nC459_=_C499( C459 C499 ) C459_=_C521( C459 C521 ) C459_=_C531( C459 C531 ) C459_=_C540( C459 C540 ) C459_=_C551( C459 C551 ) C459_=_C562( C459 C562 ) \nC459_=_C678( C459 C678 ) C459_=_C685( C459 C685 ) C459_=_C692( C459 C692 ) C459_=_C698( C459 C698 ) C459_=_C1111( C459 C1111 ) C459_=_C1119( C459 C1119 ) \nC459_=_C1126( C459 C1126 ) C459_=_C1132( C459 C1132 ) C459_=_C1138( C459 C1138 ) C459_=_C1142( C459 C1142 ) C459_=_C1146( C459 C1146 ) C459_=_C1149( C459 C1149 ) \nC459_=_C1150( C459 C1150 ) C475_=_C476( C475 C476 ) C475_=_C498( C475 C498 ) C475_=_C520( C475 C520 ) C475_=_C530( C475 C530 ) C475_=_C539( C475 C539 ) \nC475_=_C550( C475 C550 ) C475_=_C561( C475 C561 ) C475_=_C677( C475 C677 ) C475_=_C684( C475 C684 ) C475_=_C691( C475 C691 ) C475_=_C697( C475 C697 ) \nC475_=_C1110( C475 C1110 ) C475_=_C1118( C475 C1118 ) C475_=_C1125( C475 C1125 ) C475_=_C1131( C475 C1131 ) C475_=_C1137( C475 C1137 ) C475_=_C1141( C475 C1141 ) \nC475_=_C1145( C475 C1145 ) C475_=_C1148( C475 C1148 ) C475_=_C1150( C475 C1150 ) C475_=_C1151( C475 C1151 ) C476_=_C499( C476 C499 ) C476_=_C521( C476 C521 ) \nC476_=_C531( C476 C531 ) C476_=_C540( C476 C540 ) C476_=_C551( C476 C551 ) C476_=_C562( C476 C562 ) C476_=_C678( C476 C678 ) C476_=_C685( C476 C685 ) \nC476_=_C692( C476 C692 ) C476_=_C698( C476 C698 ) C476_=_C1111( C476 C1111 ) C476_=_C1119( C476 C1119 ) C476_=_C1126( C476 C1126 ) C476_=_C1132( C476 C1132 ) \nC476_=_C1138( C476 C1138 ) C476_=_C1142( C476 C1142 ) C476_=_C1146( C476 C1146 ) C476_=_C1149( C476 C1149 ) C476_=_C1150( C476 C1150 ) C498_=_C499( C498 C499 ) \nC498_=_C520( C498 C520 ) C498_=_C530( C498 C530 ) C498_=_C539( C498 C539 ) C498_=_C550( C498 C550 ) C498_=_C561( C498 C561 ) C498_=_C677( C498 C677 ) \nC498_=_C684( C498 C684 ) C498_=_C691( C498 C691 ) C498_=_C697( C498 C697 ) C498_=_C1110( C498 C1110 ) C498_=_C1118( C498 C1118 ) C498_=_C1125( C498 C1125 ) \nC498_=_C1131( C498 C1131 ) C498_=_C1137( C498 C1137 ) C498_=_C1141( C498 C1141 ) C498_=_C1145( C498 C1145 ) C498_=_C1148( C498 C1148 ) C498_=_C1150( C498 C1150 ) \nC498_=_C1151( C498 C1151 ) C499_=_C521( C499 C521 ) C499_=_C531( C499 C531 ) C499_=_C540( C499 C540 ) C499_=_C551( C499 C551 ) C499_=_C562( C499 C562 ) \nC499_=_C678( C499 C678 ) C499_=_C685( C499 C685 ) C499_=_C692( C499 C692 ) C499_=_C698( C499 C698 ) C499_=_C1111( C499 C1111 ) C499_=_C1119( C499 C1119 ) \nC499_=_C1126( C499 C1126 ) C499_=_C1132( C499 C1132 ) C499_=_C1138( C499 C1138 ) C499_=_C1142( C499 C1142 ) C499_=_C1146( C499 C1146 ) C499_=_C1149( C499 C1149 ) \nC499_=_C1150( C499 C1150 ) C520_=_C521( C520 C521 ) C520_=_C530( C520 C530 ) C520_=_C539( C520 C539 ) C520_=_C550( C520 C550 ) C520_=_C561( C520 C561 ) \nC520_=_C677( C520 C677 ) C520_=_C684( C520 C684 ) C520_=_C691( C520 C691 ) C520_=_C697( C520 C697 ) C520_=_C1110( C520 C1110 ) C520_=_C1118( C520 C1118 ) \nC520_=_C1125( C520 C1125 ) C520_=_C1131( C520 C1131 ) C520_=_C1137( C520 C1137 ) C520_=_C1141( C520 C1141 ) C520_=_C1145( C520 C1145 ) C520_=_C1148( C520 C1148 ) \nC520_=_C1150( C520 C1150 ) C520_=_C1151( C520 C1151 ) C521_=_C531( C521 C531 ) C521_=_C540( C521 C540 ) C521_=_C551( C521 C551 ) C521_=_C562( C521 C562 ) \nC521_=_C678( C521 C678 ) C521_=_C685( C521 C685 ) C521_=_C692( C521 C692 ) C521_=_C698( C521 C698 ) C521_=_C1111( C521 C1111 ) C521_=_C1119( C521 C1119 ) \nC521_=_C1126( C521 C1126 ) C521_=_C1132( C521 C1132 ) C521_=_C1138( C521 C1138 ) C521_=_C1142( C521 C1142 ) C521_=_C1146( C521 C1146 ) C521_=_C1149( C521 C1149 ) \nC521_=_C1150( C521 C1150 ) C530_=_C531( C530 C531 ) C530_=_C539( C530 C539 ) C530_=_C550( C530 C550 ) C530_=_C561( C530 C561 ) C530_=_C677( C530 C677 ) \nC530_=_C684( C530 C684 ) C530_=_C691( C530 C691 ) C530_=_C697( C530 C697 ) C530_=_C1110( C530 C1110 ) C530_=_C1118( C530 C1118 ) C530_=_C1125( C530 C1125 ) \nC530_=_C1131( C530 C1131 ) C530_=_C1137( C530 C1137 ) C530_=_C1141( C530 C1141 ) C530_=_C1145( C530 C1145 ) C530_=_C1148( C530 C1148 ) C530_=_C1150( C530 C1150 ) \nC530_=_C1151( C530 C1151 ) C531_=_C540( C531 C540 ) C531_=_C551( C531 C551 ) C531_=_C562( C531 C562 ) C531_=_C678( C531 C678 ) C531_=_C685( C531 C685 ) \nC531_=_C692( C531 C692 ) C531_=_C698( C531 C698 ) C531_=_C1111( C531 C1111 ) C531_=_C1119( C531 C1119 ) C531_=_C1126( C531 C1126 ) C531_=_C1132( C531 C1132 ) \nC531_=_C1138( C531 C1138 ) C531_=_C1142( C531 C1142 ) C531_=_C1146( C531 C1146 ) C531_=_C1149( C531 C1149 ) C531_=_C1150( C531 C1150 ) C539_=_C540( C539 C540 ) \nC539_=_C550( C539 C550 ) C539_=_C561( C539 C561 ) C539_=_C677( C539 C677 ) C539_=_C684( C539 C684 ) C539_=_C691( C539 C691 ) C539_=_C697( C539 C697 ) \nC539_=_C1110( C539 C1110 ) C539_=_C1118( C539 C1118 ) C539_=_C1125( C539 C1125 ) C539_=_C1131( C539 C1131 ) C539_=_C1137( C539 C1137 ) C539_=_C1141( C539 C1141 ) \nC539_=_C1145( C539 C1145 ) C539_=_C1148( C539 C1148 ) C539_=_C1150( C539 C1150 ) C539_=_C1151( C539 C1151 ) C540_=_C551( C540 C551 ) C540_=_C562( C540 C562 ) \nC540_=_C678( C540 C678 ) C540_=_C685( C540 C685 ) C540_=_C692( C540 C692 ) C540_=_C698( C540 C698 ) C540_=_C1111( C540 C1111 ) C540_=_C1119( C540 C1119 ) \nC540_=_C1126( C540 C1126 ) C540_=_C1132( C540 C1132 ) C540_=_C1138( C540 C1138 ) C540_=_C1142( C540 C1142 ) C540_=_C1146( C540 C1146 ) C540_=_C1149( C540 C1149 ) \nC540_=_C1150( C540 C1150 ) C550_=_C551( C550 C551 ) C550_=_C561( C550 C561 ) C550_=_C677( C550 C677 ) C550_=_C684( C550 C684 ) C550_=_C691( C550 C691 ) \nC550_=_C697( C550 C697 ) C550_=_C1110( C550 C1110 ) C550_=_C1118( C550 C1118 ) C550_=_C1125( C550 C1125 ) C550_=_C1131( C550 C1131 ) C550_=_C1137( C550 C1137 ) \nC550_=_C1141( C550 C1141 ) C550_=_C1145( C550 C1145 ) C550_=_C1148( C550 C1148 ) C550_=_C1150( C550 C1150 ) C550_=_C1151( C550 C1151 ) C551_=_C562( C551 C562 ) \nC551_=_C678( C551 C678 ) C551_=_C685( C551 C685 ) C551_=_C692( C551 C692 ) C551_=_C698( C551 C698 ) C551_=_C1111( C551 C1111 ) C551_=_C1119( C551 C1119 ) \nC551_=_C1126( C551 C1126 ) C551_=_C1132( C551 C1132 ) C551_=_C1138( C551 C1138 ) C551_=_C1142( C551 C1142 ) C551_=_C1146( C551 C1146 ) C551_=_C1149( C551 C1149 ) \nC551_=_C1150( C551 C1150 ) C561_=_C562( C561 C562 ) C561_=_C677( C561 C677 ) C561_=_C684( C561 C684 ) C561_=_C691( C561 C691 ) C561_=_C697( C561 C697 ) \nC561_=_C1110( C561 C1110 ) C561_=_C1118( C561 C1118 ) C561_=_C1125( C561 C1125 ) C561_=_C1131( C561 C1131 ) C561_=_C1137( C561 C1137 ) C561_=_C1141( C561 C1141 ) \nC561_=_C1145( C561 C1145 ) C561_=_C1148( C561 C1148 ) C561_=_C1150( C561 C1150 ) C561_=_C1151( C561 C1151 ) C562_=_C678( C562 C678 ) C562_=_C685( C562 C685 ) \nC562_=_C692( C562 C692 ) C562_=_C698( C562 C698 ) C562_=_C1111( C562 C1111 ) C562_=_C1119( C562 C1119 ) C562_=_C1126( C562 C1126 ) C562_=_C1132( C562 C1132 ) \nC562_=_C1138( C562 C1138 ) C562_=_C1142( C562 C1142 ) C562_=_C1146( C562 C1146 ) C562_=_C1149( C562 C1149 ) C562_=_C1150( C562 C1150 ) C677_=_C678( C677 C678 ) \nC677_=_C684( C677 C684 ) C677_=_C691( C677 C691 ) C677_=_C697( C677 C697 ) C677_=_C1110( C677 C1110 ) C677_=_C1118( C677 C1118 ) C677_=_C1125( C677 C1125 ) \nC677_=_C1131( C677 C1131 ) C677_=_C1137( C677 C1137 ) C677_=_C1141( C677 C1141 ) C677_=_C1145( C677 C1145 ) C677_=_C1148( C677 C1148 ) C677_=_C1150( C677 C1150 ) \nC677_=_C1151( C677 C1151 ) C678_=_C685( C678 C685 ) C678_=_C692( C678 C692 ) C678_=_C698( C678 C698 ) C678_=_C1111( C678 C1111 ) C678_=_C1119( C678 C1119 ) \nC678_=_C1126( C678 C1126 ) C678_=_C1132( C678 C1132 ) C678_=_C1138( C678 C1138 ) C678_=_C1142( C678 C1142 ) C678_=_C1146( C678 C1146 ) C678_=_C1149( C678 C1149 ) \nC678_=_C1150( C678 C1150 ) C684_=_C685( C684 C685 ) C684_=_C691( C684 C691 ) C684_=_C697( C684 C697 ) C684_=_C1110( C684 C1110 ) C684_=_C1118( C684 C1118 ) \nC684_=_C1125( C684 C1125 ) C684_=_C1131( C684 C1131 ) C684_=_C1137( C684 C1137 ) C684_=_C1141( C684 C1141 ) C684_=_C1145( C684 C1145 ) C684_=_C1148( C684 C1148 ) \nC684_=_C1150( C684 C1150 ) C684_=_C1151( C684 C1151 ) C685_=_C692( C685 C692 ) C685_=_C698( C685 C698 ) C685_=_C1111( C685 C1111 ) C685_=_C1119( C685 C1119 ) \nC685_=_C1126( C685 C1126 ) C685_=_C1132( C685 C1132 ) C685_=_C1138( C685 C1138 ) C685_=_C1142( C685 C1142 ) C685_=_C1146( C685 C1146 ) C685_=_C1149( C685 C1149 ) \nC685_=_C1150( C685 C1150 ) C691_=_C692( C691 C692 ) C691_=_C697( C691 C697 ) C691_=_C1110( C691 C1110 ) C691_=_C1118( C691 C1118 ) C691_=_C1125( C691 C1125 ) \nC691_=_C1131( C691 C1131 ) C691_=_C1137( C691 C1137 ) C691_=_C1141( C691 C1141 ) C691_=_C1145( C691 C1145 ) C691_=_C1148( C691 C1148 ) C691_=_C1150( C691 C1150 ) \nC691_=_C1151( C691 C1151 ) C692_=_C698( C692 C698 ) C692_=_C1111( C692 C1111 ) C692_=_C1119( C692 C1119 ) C692_=_C1126( C692 C1126 ) C692_=_C1132( C692 C1132 ) \nC692_=_C1138( C692 C1138 ) C692_=_C1142( C692 C1142 ) C692_=_C1146( C692 C1146 ) C692_=_C1149( C692 C1149 ) C692_=_C1150( C692 C1150 ) C697_=_C698( C697 C698 ) \nC697_=_C1110( C697 C1110 ) C697_=_C1118( C697 C1118 ) C697_=_C1125( C697 C1125 ) C697_=_C1131( C697 C1131 ) C697_=_C1137( C697 C1137 ) C697_=_C1141( C697 C1141 ) \nC697_=_C1145( C697 C1145 ) C697_=_C1148( C697 C1148 ) C697_=_C1150( C697 C1150 ) C697_=_C1151( C697 C1151 ) C698_=_C1111( C698 C1111 ) C698_=_C1119( C698 C1119 ) \nC698_=_C1126( C698 C1126 ) C698_=_C1132( C698 C1132 ) C698_=_C1138( C698 C1138 ) C698_=_C1142( C698</w:t>
      </w:r>
    </w:p>
    <w:p>
      <w:pPr>
        <w:pStyle w:val="PreformattedText"/>
        <w:bidi w:val="0"/>
        <w:spacing w:before="0" w:after="0"/>
        <w:jc w:val="left"/>
        <w:rPr/>
      </w:pPr>
      <w:r>
        <w:rPr/>
        <w:t xml:space="preserve"> </w:t>
      </w:r>
      <w:r>
        <w:rPr/>
        <w:t>C1142 ) C698_=_C1146( C698 C1146 ) C698_=_C1149( C698 C1149 ) \nC698_=_C1150( C698 C1150 ) C1110_=_C1111( C1110 C1111 ) C1110_=_C1118( C1110 C1118 ) C1110_=_C1125( C1110 C1125 ) C1110_=_C1131( C1110 C1131 ) C1110_=_C1137( C1110 C1137 ) \nC1110_=_C1141( C1110 C1141 ) C1110_=_C1145( C1110 C1145 ) C1110_=_C1148( C1110 C1148 ) C1110_=_C1150( C1110 C1150 ) C1110_=_C1151( C1110 C1151 ) C1111_=_C1119( C1111 C1119 ) \nC1111_=_C1126( C1111 C1126 ) C1111_=_C1132( C1111 C1132 ) C1111_=_C1138( C1111 C1138 ) C1111_=_C1142( C1111 C1142 ) C1111_=_C1146( C1111 C1146 ) C1111_=_C1149( C1111 C1149 ) \nC1111_=_C1150( C1111 C1150 ) C1118_=_C1119( C1118 C1119 ) C1118_=_C1125( C1118 C1125 ) C1118_=_C1131( C1118 C1131 ) C1118_=_C1137( C1118 C1137 ) C1118_=_C1141( C1118 C1141 ) \nC1118_=_C1145( C1118 C1145 ) C1118_=_C1148( C1118 C1148 ) C1118_=_C1150( C1118 C1150 ) C1118_=_C1151( C1118 C1151 ) C1119_=_C1126( C1119 C1126 ) C1119_=_C1132( C1119 C1132 ) \nC1119_=_C1138( C1119 C1138 ) C1119_=_C1142( C1119 C1142 ) C1119_=_C1146( C1119 C1146 ) C1119_=_C1149( C1119 C1149 ) C1119_=_C1150( C1119 C1150 ) C1125_=_C1126( C1125 C1126 ) \nC1125_=_C1131( C1125 C1131 ) C1125_=_C1137( C1125 C1137 ) C1125_=_C1141( C1125 C1141 ) C1125_=_C1145( C1125 C1145 ) C1125_=_C1148( C1125 C1148 ) C1125_=_C1150( C1125 C1150 ) \nC1125_=_C1151( C1125 C1151 ) C1126_=_C1132( C1126 C1132 ) C1126_=_C1138( C1126 C1138 ) C1126_=_C1142( C1126 C1142 ) C1126_=_C1146( C1126 C1146 ) C1126_=_C1149( C1126 C1149 ) \nC1126_=_C1150( C1126 C1150 ) C1131_=_C1132( C1131 C1132 ) C1131_=_C1137( C1131 C1137 ) C1131_=_C1141( C1131 C1141 ) C1131_=_C1145( C1131 C1145 ) C1131_=_C1148( C1131 C1148 ) \nC1131_=_C1150( C1131 C1150 ) C1131_=_C1151( C1131 C1151 ) C1132_=_C1138( C1132 C1138 ) C1132_=_C1142( C1132 C1142 ) C1132_=_C1146( C1132 C1146 ) C1132_=_C1149( C1132 C1149 ) \nC1132_=_C1150( C1132 C1150 ) C1137_=_C1138( C1137 C1138 ) C1137_=_C1141( C1137 C1141 ) C1137_=_C1145( C1137 C1145 ) C1137_=_C1148( C1137 C1148 ) C1137_=_C1150( C1137 C1150 ) \nC1137_=_C1151( C1137 C1151 ) C1138_=_C1142( C1138 C1142 ) C1138_=_C1146( C1138 C1146 ) C1138_=_C1149( C1138 C1149 ) C1138_=_C1150( C1138 C1150 ) C1141_=_C1142( C1141 C1142 ) \nC1141_=_C1145( C1141 C1145 ) C1141_=_C1148( C1141 C1148 ) C1141_=_C1150( C1141 C1150 ) C1141_=_C1151( C1141 C1151 ) C1142_=_C1146( C1142 C1146 ) C1142_=_C1149( C1142 C1149 ) \nC1142_=_C1150( C1142 C1150 ) C1145_=_C1146( C1145 C1146 ) C1145_=_C1148( C1145 C1148 ) C1145_=_C1150( C1145 C1150 ) C1145_=_C1151( C1145 C1151 ) C1146_=_C1149( C1146 C1149 ) \nC1146_=_C1150( C1146 C1150 ) C1148_=_C1149( C1148 C1149 ) C1148_=_C1150( C1148 C1150 ) C1148_=_C1151( C1148 C1151 ) C1149_=_C1150( C1149 C1150 ) C1150_=_C1151( C1150 C1151 ) "];242-&gt;254[label="49: C138 C163 C187 C211 C422 \nC423 C440 C441 C458 C459 C475 \nC476 C498 C499 C520 C521 C530 \nC531 C539 C540 C550 C551 C561 \nC562 C677 C678 C684 C685 C691 \nC692 C697 C698 C1110 C1111 C1118 \nC1119 C1125 C1126 C1131 C1132 C1137 \nC1138 C1141 C1142 C1145 C1146 C1148 \nC1149 C1151 \n598: C138_=_C187 ,C138_=_C423 ,C138_=_C441 ,C138_=_C459 ,C138_=_C476 ,\nC138_=_C499 ,C138_=_C521 ,C138_=_C531 ,C138_=_C540 ,C138_=_C551 ,C138_=_C562 ,\nC138_=_C678 ,C138_=_C685 ,C138_=_C692 ,C138_=_C698 ,C138_=_C1111 ,C138_=_C1119 ,\nC138_=_C1126 ,C138_=_C1132 ,C138_=_C1138 ,C138_=_C1142 ,C138_=_C1146 ,C138_=_C1149 ,\nC163_=_C211 ,C163_=_C422 ,C163_=_C440 ,C163_=_C458 ,C163_=_C475 ,C163_=_C498 ,\nC163_=_C520 ,C163_=_C530 ,C163_=_C539 ,C163_=_C550 ,C163_=_C561 ,C163_=_C677 ,\nC163_=_C684 ,C163_=_C691 ,C163_=_C697 ,C163_=_C1110 ,C163_=_C1118 ,C163_=_C1125 ,\nC163_=_C1131 ,C163_=_C1137 ,C163_=_C1141 ,C163_=_C1145 ,C163_=_C1148 ,C163_=_C1151 ,\nC187_=_C423 ,C187_=_C441 ,C187_=_C459 ,C187_=_C476 ,C187_=_C499 ,C187_=_C521 ,\nC187_=_C531 ,C187_=_C540 ,C187_=_C551 ,C187_=_C562 ,C187_=_C678 ,C187_=_C685 ,\nC187_=_C692 ,C187_=_C698 ,C187_=_C1111 ,C187_=_C1119 ,C187_=_C1126 ,C187_=_C1132 ,\nC187_=_C1138 ,C187_=_C1142 ,C187_=_C1146 ,C187_=_C1149 ,C211_=_C422 ,C211_=_C440 ,\nC211_=_C458 ,C211_=_C475 ,C211_=_C498 ,C211_=_C520 ,C211_=_C530 ,C211_=_C539 ,\nC211_=_C550 ,C211_=_C561 ,C211_=_C677 ,C211_=_C684 ,C211_=_C691 ,C211_=_C697 ,\nC211_=_C1110 ,C211_=_C1118 ,C211_=_C1125 ,C211_=_C1131 ,C211_=_C1137 ,C211_=_C1141 ,\nC211_=_C1145 ,C211_=_C1148 ,C211_=_C1151 ,C422_=_C423 ,C422_=_C440 ,C422_=_C458 ,\nC422_=_C475 ,C422_=_C498 ,C422_=_C520 ,C422_=_C530 ,C422_=_C539 ,C422_=_C550 ,\nC422_=_C561 ,C422_=_C677 ,C422_=_C684 ,C422_=_C691 ,C422_=_C697 ,C422_=_C1110 ,\nC422_=_C1118 ,C422_=_C1125 ,C422_=_C1131 ,C422_=_C1137 ,C422_=_C1141 ,C422_=_C1145 ,\nC422_=_C1148 ,C422_=_C1151 ,C423_=_C441 ,C423_=_C459 ,C423_=_C476 ,C423_=_C499 ,\nC423_=_C521 ,C423_=_C531 ,C423_=_C540 ,C423_=_C551 ,C423_=_C562 ,C423_=_C678 ,\nC423_=_C685 ,C423_=_C692 ,C423_=_C698 ,C423_=_C1111 ,C423_=_C1119 ,C423_=_C1126 ,\nC423_=_C1132 ,C423_=_C1138 ,C423_=_C1142 ,C423_=_C1146 ,C423_=_C1149 ,C440_=_C441 ,\nC440_=_C458 ,C440_=_C475 ,C440_=_C498 ,C440_=_C520 ,C440_=_C530 ,C440_=_C539 ,\nC440_=_C550 ,C440_=_C561 ,C440_=_C677 ,C440_=_C684 ,C440_=_C691 ,C440_=_C697 ,\nC440_=_C1110 ,C440_=_C1118 ,C440_=_C1125 ,C440_=_C1131 ,C440_=_C1137 ,C440_=_C1141 ,\nC440_=_C1145 ,C440_=_C1148 ,C440_=_C1151 ,C441_=_C459 ,C441_=_C476 ,C441_=_C499 ,\nC441_=_C521 ,C441_=_C531 ,C441_=_C540 ,C441_=_C551 ,C441_=_C562 ,C441_=_C678 ,\nC441_=_C685 ,C441_=_C692 ,C441_=_C698 ,C441_=_C1111 ,C441_=_C1119 ,C441_=_C1126 ,\nC441_=_C1132 ,C441_=_C1138 ,C441_=_C1142 ,C441_=_C1146 ,C441_=_C1149 ,C458_=_C459 ,\nC458_=_C475 ,C458_=_C498 ,C458_=_C520 ,C458_=_C530 ,C458_=_C539 ,C458_=_C550 ,\nC458_=_C561 ,C458_=_C677 ,C458_=_C684 ,C458_=_C691 ,C458_=_C697 ,C458_=_C1110 ,\nC458_=_C1118 ,C458_=_C1125 ,C458_=_C1131 ,C458_=_C1137 ,C458_=_C1141 ,C458_=_C1145 ,\nC458_=_C1148 ,C458_=_C1151 ,C459_=_C476 ,C459_=_C499 ,C459_=_C521 ,C459_=_C531 ,\nC459_=_C540 ,C459_=_C551 ,C459_=_C562 ,C459_=_C678 ,C459_=_C685 ,C459_=_C692 ,\nC459_=_C698 ,C459_=_C1111 ,C459_=_C1119 ,C459_=_C1126 ,C459_=_C1132 ,C459_=_C1138 ,\nC459_=_C1142 ,C459_=_C1146 ,C459_=_C1149 ,C475_=_C476 ,C475_=_C498 ,C475_=_C520 ,\nC475_=_C530 ,C475_=_C539 ,C475_=_C550 ,C475_=_C561 ,C475_=_C677 ,C475_=_C684 ,\nC475_=_C691 ,C475_=_C697 ,C475_=_C1110 ,C475_=_C1118 ,C475_=_C1125 ,C475_=_C1131 ,\nC475_=_C1137 ,C475_=_C1141 ,C475_=_C1145 ,C475_=_C1148 ,C475_=_C1151 ,C476_=_C499 ,\nC476_=_C521 ,C476_=_C531 ,C476_=_C540 ,C476_=_C551 ,C476_=_C562 ,C476_=_C678 ,\nC476_=_C685 ,C476_=_C692 ,C476_=_C698 ,C476_=_C1111 ,C476_=_C1119 ,C476_=_C1126 ,\nC476_=_C1132 ,C476_=_C1138 ,C476_=_C1142 ,C476_=_C1146 ,C476_=_C1149 ,C498_=_C499 ,\nC498_=_C520 ,C498_=_C530 ,C498_=_C539 ,C498_=_C550 ,C498_=_C561 ,C498_=_C677 ,\nC498_=_C684 ,C498_=_C691 ,C498_=_C697 ,C498_=_C1110 ,C498_=_C1118 ,C498_=_C1125 ,\nC498_=_C1131 ,C498_=_C1137 ,C498_=_C1141 ,C498_=_C1145 ,C498_=_C1148 ,C498_=_C1151 ,\nC499_=_C521 ,C499_=_C531 ,C499_=_C540 ,C499_=_C551 ,C499_=_C562 ,C499_=_C678 ,\nC499_=_C685 ,C499_=_C692 ,C499_=_C698 ,C499_=_C1111 ,C499_=_C1119 ,C499_=_C1126 ,\nC499_=_C1132 ,C499_=_C1138 ,C499_=_C1142 ,C499_=_C1146 ,C499_=_C1149 ,C520_=_C521 ,\nC520_=_C530 ,C520_=_C539 ,C520_=_C550 ,C520_=_C561 ,C520_=_C677 ,C520_=_C684 ,\nC520_=_C691 ,C520_=_C697 ,C520_=_C1110 ,C520_=_C1118 ,C520_=_C1125 ,C520_=_C1131 ,\nC520_=_C1137 ,C520_=_C1141 ,C520_=_C1145 ,C520_=_C1148 ,C520_=_C1151 ,C521_=_C531 ,\nC521_=_C540 ,C521_=_C551 ,C521_=_C562 ,C521_=_C678 ,C521_=_C685 ,C521_=_C692 ,\nC521_=_C698 ,C521_=_C1111 ,C521_=_C1119 ,C521_=_C1126 ,C521_=_C1132 ,C521_=_C1138 ,\nC521_=_C1142 ,C521_=_C1146 ,C521_=_C1149 ,C530_=_C531 ,C530_=_C539 ,C530_=_C550 ,\nC530_=_C561 ,C530_=_C677 ,C530_=_C684 ,C530_=_C691 ,C530_=_C697 ,C530_=_C1110 ,\nC530_=_C1118 ,C530_=_C1125 ,C530_=_C1131 ,C530_=_C1137 ,C530_=_C1141 ,C530_=_C1145 ,\nC530_=_C1148 ,C530_=_C1151 ,C531_=_C540 ,C531_=_C551 ,C531_=_C562 ,C531_=_C678 ,\nC531_=_C685 ,C531_=_C692 ,C531_=_C698 ,C531_=_C1111 ,C531_=_C1119 ,C531_=_C1126 ,\nC531_=_C1132 ,C531_=_C1138 ,C531_=_C1142 ,C531_=_C1146 ,C531_=_C1149 ,C539_=_C540 ,\nC539_=_C550 ,C539_=_C561 ,C539_=_C677 ,C539_=_C684 ,C539_=_C691 ,C539_=_C697 ,\nC539_=_C1110 ,C539_=_C1118 ,C539_=_C1125 ,C539_=_C1131 ,C539_=_C1137 ,C539_=_C1141 ,\nC539_=_C1145 ,C539_=_C1148 ,C539_=_C1151 ,C540_=_C551 ,C540_=_C562 ,C540_=_C678 ,\nC540_=_C685 ,C540_=_C692 ,C540_=_C698 ,C540_=_C1111 ,C540_=_C1119 ,C540_=_C1126 ,\nC540_=_C1132 ,C540_=_C1138 ,C540_=_C1142 ,C540_=_C1146 ,C540_=_C1149 ,C550_=_C551 ,\nC550_=_C561 ,C550_=_C677 ,C550_=_C684 ,C550_=_C691 ,C550_=_C697 ,C550_=_C1110 ,\nC550_=_C1118 ,C550_=_C1125 ,C550_=_C1131 ,C550_=_C1137 ,C550_=_C1141 ,C550_=_C1145 ,\nC550_=_C1148 ,C550_=_C1151 ,C551_=_C562 ,C551_=_C678 ,C551_=_C685 ,C551_=_C692 ,\nC551_=_C698 ,C551_=_C1111 ,C551_=_C1119 ,C551_=_C1126 ,C551_=_C1132 ,C551_=_C1138 ,\nC551_=_C1142 ,C551_=_C1146 ,C551_=_C1149 ,C561_=_C562 ,C561_=_C677 ,C561_=_C684 ,\nC561_=_C691 ,C561_=_C697 ,C561_=_C1110 ,C561_=_C1118 ,C561_=_C1125 ,C561_=_C1131 ,\nC561_=_C1137 ,C561_=_C1141 ,C561_=_C1145 ,C561_=_C1148 ,C561_=_C1151 ,C562_=_C678 ,\nC562_=_C685 ,C562_=_C692 ,C562_=_C698 ,C562_=_C1111 ,C562_=_C1119 ,C562_=_C1126 ,\nC562_=_C1132 ,C562_=_C1138 ,C562_=_C1142 ,C562_=_C1146 ,C562_=_C1149 ,C677_=_C678 ,\nC677_=_C684 ,C677_=_C691 ,C677_=_C697 ,C677_=_C1110 ,C677_=_C1118 ,C677_=_C1125 ,\nC677_=_C1131 ,C677_=_C1137 ,C677_=_C1141 ,C677_=_C1145 ,C677_=_C1148 ,C677_=_C1151 ,\nC678_=_C685 ,C678_=_C692 ,C678_=_C698 ,C678_=_C1111 ,C678_=_C1119 ,C678_=_C1126 ,\nC678_=_C1132 ,C678_=_C1138 ,C678_=_C1142 ,C678_=_C1146 ,C678_=_C1149 ,C684_=_C685 ,\nC684_=_C691 ,C684_=_C697 ,C684_=_C1110 ,C684_=_C1118 ,C684_=_C1125 ,C684_=_C1131 ,\nC684_=_C1137 ,C684_=_C1141 ,C684_=_C1145 ,C684_=_C1148 ,C684_=_C1151 ,C685_=_C692 ,\nC685_=_C698 ,C685_=_C1111 ,C685_=_C1119 ,C685_=_C1126 ,C685_=_C1132 ,C685_=_C1138 ,\nC685_=_C1142 ,C685_=_C1146 ,C685_=_C1149 ,C691_=_C692 ,C691_=_C697 ,C691_=_C1110 ,\nC691_=_C1118 ,C691_=_C1125 ,C691_=_C1131 ,C691_=_C1137 ,C691_=_C1141 ,C691_=_C1145 ,\nC691_=_C1148 ,C691_=_C1151</w:t>
      </w:r>
    </w:p>
    <w:p>
      <w:pPr>
        <w:pStyle w:val="PreformattedText"/>
        <w:bidi w:val="0"/>
        <w:spacing w:before="0" w:after="0"/>
        <w:jc w:val="left"/>
        <w:rPr/>
      </w:pPr>
      <w:r>
        <w:rPr/>
        <w:t xml:space="preserve"> </w:t>
      </w:r>
      <w:r>
        <w:rPr/>
        <w:t>,C692_=_C698 ,C692_=_C1111 ,C692_=_C1119 ,C692_=_C1126 ,\nC692_=_C1132 ,C692_=_C1138 ,C692_=_C1142 ,C692_=_C1146 ,C692_=_C1149 ,C697_=_C698 ,\nC697_=_C1110 ,C697_=_C1118 ,C697_=_C1125 ,C697_=_C1131 ,C697_=_C1137 ,C697_=_C1141 ,\nC697_=_C1145 ,C697_=_C1148 ,C697_=_C1151 ,C698_=_C1111 ,C698_=_C1119 ,C698_=_C1126 ,\nC698_=_C1132 ,C698_=_C1138 ,C698_=_C1142 ,C698_=_C1146 ,C698_=_C1149 ,C1110_=_C1111 ,\nC1110_=_C1118 ,C1110_=_C1125 ,C1110_=_C1131 ,C1110_=_C1137 ,C1110_=_C1141 ,C1110_=_C1145 ,\nC1110_=_C1148 ,C1110_=_C1151 ,C1111_=_C1119 ,C1111_=_C1126 ,C1111_=_C1132 ,C1111_=_C1138 ,\nC1111_=_C1142 ,C1111_=_C1146 ,C1111_=_C1149 ,C1118_=_C1119 ,C1118_=_C1125 ,C1118_=_C1131 ,\nC1118_=_C1137 ,C1118_=_C1141 ,C1118_=_C1145 ,C1118_=_C1148 ,C1118_=_C1151 ,C1119_=_C1126 ,\nC1119_=_C1132 ,C1119_=_C1138 ,C1119_=_C1142 ,C1119_=_C1146 ,C1119_=_C1149 ,C1125_=_C1126 ,\nC1125_=_C1131 ,C1125_=_C1137 ,C1125_=_C1141 ,C1125_=_C1145 ,C1125_=_C1148 ,C1125_=_C1151 ,\nC1126_=_C1132 ,C1126_=_C1138 ,C1126_=_C1142 ,C1126_=_C1146 ,C1126_=_C1149 ,C1131_=_C1132 ,\nC1131_=_C1137 ,C1131_=_C1141 ,C1131_=_C1145 ,C1131_=_C1148 ,C1131_=_C1151 ,C1132_=_C1138 ,\nC1132_=_C1142 ,C1132_=_C1146 ,C1132_=_C1149 ,C1137_=_C1138 ,C1137_=_C1141 ,C1137_=_C1145 ,\nC1137_=_C1148 ,C1137_=_C1151 ,C1138_=_C1142 ,C1138_=_C1146 ,C1138_=_C1149 ,C1141_=_C1142 ,\nC1141_=_C1145 ,C1141_=_C1148 ,C1141_=_C1151 ,C1142_=_C1146 ,C1142_=_C1149 ,C1145_=_C1146 ,\nC1145_=_C1148 ,C1145_=_C1151 ,C1146_=_C1149 ,C1148_=_C1149 ,C1148_=_C1151 ,"];255[shape=box, label="id:255 level: 13\n56: C122 C123 C136 C147 C148 \nC161 C171 C172 C185 C195 C196 \nC209 C420 C438 C456 C473 C479 \nC480 C496 C500 C501 C518 C523 \nC524 C525 C526 C527 C528 C529 \nC530 C531 C532 C533 C534 C535 \nC536 C537 C538 C539 C540 C548 \nC559 C675 C682 C689 C695 C1108 \nC1116 C1123 C1129 C1135 C1139 C1144 \nC1145 C1146 C1147 \n627: C122_=_C123( C122 C123 ) C122_=_C136( C122 C136 ) C122_=_C147( C122 C147 ) C122_=_C171( C122 C171 ) C122_=_C195( C122 C195 ) \nC122_=_C479( C122 C479 ) C122_=_C500( C122 C500 ) C122_=_C523( C122 C523 ) C122_=_C524( C122 C524 ) C122_=_C525( C122 C525 ) C122_=_C526( C122 C526 ) \nC122_=_C527( C122 C527 ) C122_=_C528( C122 C528 ) C122_=_C529( C122 C529 ) C122_=_C530( C122 C530 ) C122_=_C531( C122 C531 ) C123_=_C136( C123 C136 ) \nC123_=_C148( C123 C148 ) C123_=_C172( C123 C172 ) C123_=_C196( C123 C196 ) C123_=_C480( C123 C480 ) C123_=_C501( C123 C501 ) C123_=_C532( C123 C532 ) \nC123_=_C533( C123 C533 ) C123_=_C534( C123 C534 ) C123_=_C535( C123 C535 ) C123_=_C536( C123 C536 ) C123_=_C537( C123 C537 ) C123_=_C538( C123 C538 ) \nC123_=_C539( C123 C539 ) C123_=_C540( C123 C540 ) C136_=_C161( C136 C161 ) C136_=_C185( C136 C185 ) C136_=_C209( C136 C209 ) C136_=_C420( C136 C420 ) \nC136_=_C438( C136 C438 ) C136_=_C456( C136 C456 ) C136_=_C473( C136 C473 ) C136_=_C496( C136 C496 ) C136_=_C518( C136 C518 ) C136_=_C528( C136 C528 ) \nC136_=_C537( C136 C537 ) C136_=_C548( C136 C548 ) C136_=_C559( C136 C559 ) C136_=_C675( C136 C675 ) C136_=_C682( C136 C682 ) C136_=_C689( C136 C689 ) \nC136_=_C695( C136 C695 ) C136_=_C1108( C136 C1108 ) C136_=_C1116( C136 C1116 ) C136_=_C1123( C136 C1123 ) C136_=_C1129( C136 C1129 ) C136_=_C1135( C136 C1135 ) \nC136_=_C1139( C136 C1139 ) C136_=_C1144( C136 C1144 ) C136_=_C1145( C136 C1145 ) C136_=_C1146( C136 C1146 ) C136_=_C1147( C136 C1147 ) C147_=_C148( C147 C148 ) \nC147_=_C161( C147 C161 ) C147_=_C171( C147 C171 ) C147_=_C195( C147 C195 ) C147_=_C479( C147 C479 ) C147_=_C500( C147 C500 ) C147_=_C523( C147 C523 ) \nC147_=_C524( C147 C524 ) C147_=_C525( C147 C525 ) C147_=_C526( C147 C526 ) C147_=_C527( C147 C527 ) C147_=_C528( C147 C528 ) C147_=_C529( C147 C529 ) \nC147_=_C530( C147 C530 ) C147_=_C531( C147 C531 ) C148_=_C161( C148 C161 ) C148_=_C172( C148 C172 ) C148_=_C196( C148 C196 ) C148_=_C480( C148 C480 ) \nC148_=_C501( C148 C501 ) C148_=_C532( C148 C532 ) C148_=_C533( C148 C533 ) C148_=_C534( C148 C534 ) C148_=_C535( C148 C535 ) C148_=_C536( C148 C536 ) \nC148_=_C537( C148 C537 ) C148_=_C538( C148 C538 ) C148_=_C539( C148 C539 ) C148_=_C540( C148 C540 ) C161_=_C185( C161 C185 ) C161_=_C209( C161 C209 ) \nC161_=_C420( C161 C420 ) C161_=_C438( C161 C438 ) C161_=_C456( C161 C456 ) C161_=_C473( C161 C473 ) C161_=_C496( C161 C496 ) C161_=_C518( C161 C518 ) \nC161_=_C528( C161 C528 ) C161_=_C537( C161 C537 ) C161_=_C548( C161 C548 ) C161_=_C559( C161 C559 ) C161_=_C675( C161 C675 ) C161_=_C682( C161 C682 ) \nC161_=_C689( C161 C689 ) C161_=_C695( C161 C695 ) C161_=_C1108( C161 C1108 ) C161_=_C1116( C161 C1116 ) C161_=_C1123( C161 C1123 ) C161_=_C1129( C161 C1129 ) \nC161_=_C1135( C161 C1135 ) C161_=_C1139( C161 C1139 ) C161_=_C1144( C161 C1144 ) C161_=_C1145( C161 C1145 ) C161_=_C1146( C161 C1146 ) C161_=_C1147( C161 C1147 ) \nC171_=_C172( C171 C172 ) C171_=_C185( C171 C185 ) C171_=_C195( C171 C195 ) C171_=_C479( C171 C479 ) C171_=_C500( C171 C500 ) C171_=_C523( C171 C523 ) \nC171_=_C524( C171 C524 ) C171_=_C525( C171 C525 ) C171_=_C526( C171 C526 ) C171_=_C527( C171 C527 ) C171_=_C528( C171 C528 ) C171_=_C529( C171 C529 ) \nC171_=_C530( C171 C530 ) C171_=_C531( C171 C531 ) C172_=_C185( C172 C185 ) C172_=_C196( C172 C196 ) C172_=_C480( C172 C480 ) C172_=_C501( C172 C501 ) \nC172_=_C532( C172 C532 ) C172_=_C533( C172 C533 ) C172_=_C534( C172 C534 ) C172_=_C535( C172 C535 ) C172_=_C536( C172 C536 ) C172_=_C537( C172 C537 ) \nC172_=_C538( C172 C538 ) C172_=_C539( C172 C539 ) C172_=_C540( C172 C540 ) C185_=_C209( C185 C209 ) C185_=_C420( C185 C420 ) C185_=_C438( C185 C438 ) \nC185_=_C456( C185 C456 ) C185_=_C473( C185 C473 ) C185_=_C496( C185 C496 ) C185_=_C518( C185 C518 ) C185_=_C528( C185 C528 ) C185_=_C537( C185 C537 ) \nC185_=_C548( C185 C548 ) C185_=_C559( C185 C559 ) C185_=_C675( C185 C675 ) C185_=_C682( C185 C682 ) C185_=_C689( C185 C689 ) C185_=_C695( C185 C695 ) \nC185_=_C1108( C185 C1108 ) C185_=_C1116( C185 C1116 ) C185_=_C1123( C185 C1123 ) C185_=_C1129( C185 C1129 ) C185_=_C1135( C185 C1135 ) C185_=_C1139( C185 C1139 ) \nC185_=_C1144( C185 C1144 ) C185_=_C1145( C185 C1145 ) C185_=_C1146( C185 C1146 ) C185_=_C1147( C185 C1147 ) C195_=_C196( C195 C196 ) C195_=_C209( C195 C209 ) \nC195_=_C479( C195 C479 ) C195_=_C500( C195 C500 ) C195_=_C523( C195 C523 ) C195_=_C524( C195 C524 ) C195_=_C525( C195 C525 ) C195_=_C526( C195 C526 ) \nC195_=_C527( C195 C527 ) C195_=_C528( C195 C528 ) C195_=_C529( C195 C529 ) C195_=_C530( C195 C530 ) C195_=_C531( C195 C531 ) C196_=_C209( C196 C209 ) \nC196_=_C480( C196 C480 ) C196_=_C501( C196 C501 ) C196_=_C532( C196 C532 ) C196_=_C533( C196 C533 ) C196_=_C534( C196 C534 ) C196_=_C535( C196 C535 ) \nC196_=_C536( C196 C536 ) C196_=_C537( C196 C537 ) C196_=_C538( C196 C538 ) C196_=_C539( C196 C539 ) C196_=_C540( C196 C540 ) C209_=_C420( C209 C420 ) \nC209_=_C438( C209 C438 ) C209_=_C456( C209 C456 ) C209_=_C473( C209 C473 ) C209_=_C496( C209 C496 ) C209_=_C518( C209 C518 ) C209_=_C528( C209 C528 ) \nC209_=_C537( C209 C537 ) C209_=_C548( C209 C548 ) C209_=_C559( C209 C559 ) C209_=_C675( C209 C675 ) C209_=_C682( C209 C682 ) C209_=_C689( C209 C689 ) \nC209_=_C695( C209 C695 ) C209_=_C1108( C209 C1108 ) C209_=_C1116( C209 C1116 ) C209_=_C1123( C209 C1123 ) C209_=_C1129( C209 C1129 ) C209_=_C1135( C209 C1135 ) \nC209_=_C1139( C209 C1139 ) C209_=_C1144( C209 C1144 ) C209_=_C1145( C209 C1145 ) C209_=_C1146( C209 C1146 ) C209_=_C1147( C209 C1147 ) C420_=_C438( C420 C438 ) \nC420_=_C456( C420 C456 ) C420_=_C473( C420 C473 ) C420_=_C496( C420 C496 ) C420_=_C518( C420 C518 ) C420_=_C528( C420 C528 ) C420_=_C537( C420 C537 ) \nC420_=_C548( C420 C548 ) C420_=_C559( C420 C559 ) C420_=_C675( C420 C675 ) C420_=_C682( C420 C682 ) C420_=_C689( C420 C689 ) C420_=_C695( C420 C695 ) \nC420_=_C1108( C420 C1108 ) C420_=_C1116( C420 C1116 ) C420_=_C1123( C420 C1123 ) C420_=_C1129( C420 C1129 ) C420_=_C1135( C420 C1135 ) C420_=_C1139( C420 C1139 ) \nC420_=_C1144( C420 C1144 ) C420_=_C1145( C420 C1145 ) C420_=_C1146( C420 C1146 ) C420_=_C1147( C420 C1147 ) C438_=_C456( C438 C456 ) C438_=_C473( C438 C473 ) \nC438_=_C496( C438 C496 ) C438_=_C518( C438 C518 ) C438_=_C528( C438 C528 ) C438_=_C537( C438 C537 ) C438_=_C548( C438 C548 ) C438_=_C559( C438 C559 ) \nC438_=_C675( C438 C675 ) C438_=_C682( C438 C682 ) C438_=_C689( C438 C689 ) C438_=_C695( C438 C695 ) C438_=_C1108( C438 C1108 ) C438_=_C1116( C438 C1116 ) \nC438_=_C1123( C438 C1123 ) C438_=_C1129( C438 C1129 ) C438_=_C1135( C438 C1135 ) C438_=_C1139( C438 C1139 ) C438_=_C1144( C438 C1144 ) C438_=_C1145( C438 C1145 ) \nC438_=_C1146( C438 C1146 ) C438_=_C1147( C438 C1147 ) C456_=_C473( C456 C473 ) C456_=_C496( C456 C496 ) C456_=_C518( C456 C518 ) C456_=_C528( C456 C528 ) \nC456_=_C537( C456 C537 ) C456_=_C548( C456 C548 ) C456_=_C559( C456 C559 ) C456_=_C675( C456 C675 ) C456_=_C682( C456 C682 ) C456_=_C689( C456 C689 ) \nC456_=_C695( C456 C695 ) C456_=_C1108( C456 C1108 ) C456_=_C1116( C456 C1116 ) C456_=_C1123( C456 C1123 ) C456_=_C1129( C456 C1129 ) C456_=_C1135( C456 C1135 ) \nC456_=_C1139( C456 C1139 ) C456_=_C1144( C456 C1144 ) C456_=_C1145( C456 C1145 ) C456_=_C1146( C456 C1146 ) C456_=_C1147( C456 C1147 ) C473_=_C496( C473 C496 ) \nC473_=_C518( C473 C518 ) C473_=_C528( C473 C528 ) C473_=_C537( C473 C537 ) C473_=_C548( C473 C548 ) C473_=_C559( C473 C559 ) C473_=_C675( C473 C675 ) \nC473_=_C682( C473 C682 ) C473_=_C689( C473 C689 ) C473_=_C695( C473 C695 ) C473_=_C1108( C473 C1108 ) C473_=_C1116( C473 C1116 ) C473_=_C1123( C473 C1123 ) \nC473_=_C1129( C473 C1129 ) C473_=_C1135( C473 C1135 ) C473_=_C1139( C473 C1139 ) C473_=_C1144( C473 C1144 ) C473_=_C1145( C473 C1145 ) C473_=_C1146( C473 C1146 ) \nC473_=_C1147( C473 C1147 ) C479_=_C480( C479 C480 ) C479_=_C496( C479 C496 ) C479_=_C500( C479 C500 ) C479_=_C523( C479 C523 ) C479_=_C524( C479 C524 ) \nC479_=_C525( C479 C525 ) C479_=_C526( C479 C526 ) C479_=_C527( C479 C527 ) C479_=_C528( C479 C528 ) C479_=_C529( C479 C529 ) C479_=_C530( C479 C530 ) \nC479_=_C531(</w:t>
      </w:r>
    </w:p>
    <w:p>
      <w:pPr>
        <w:pStyle w:val="PreformattedText"/>
        <w:bidi w:val="0"/>
        <w:spacing w:before="0" w:after="0"/>
        <w:jc w:val="left"/>
        <w:rPr/>
      </w:pPr>
      <w:r>
        <w:rPr/>
        <w:t xml:space="preserve"> </w:t>
      </w:r>
      <w:r>
        <w:rPr/>
        <w:t>C479 C531 ) C480_=_C496( C480 C496 ) C480_=_C501( C480 C501 ) C480_=_C532( C480 C532 ) C480_=_C533( C480 C533 ) C480_=_C534( C480 C534 ) \nC480_=_C535( C480 C535 ) C480_=_C536( C480 C536 ) C480_=_C537( C480 C537 ) C480_=_C538( C480 C538 ) C480_=_C539( C480 C539 ) C480_=_C540( C480 C540 ) \nC496_=_C518( C496 C518 ) C496_=_C528( C496 C528 ) C496_=_C537( C496 C537 ) C496_=_C548( C496 C548 ) C496_=_C559( C496 C559 ) C496_=_C675( C496 C675 ) \nC496_=_C682( C496 C682 ) C496_=_C689( C496 C689 ) C496_=_C695( C496 C695 ) C496_=_C1108( C496 C1108 ) C496_=_C1116( C496 C1116 ) C496_=_C1123( C496 C1123 ) \nC496_=_C1129( C496 C1129 ) C496_=_C1135( C496 C1135 ) C496_=_C1139( C496 C1139 ) C496_=_C1144( C496 C1144 ) C496_=_C1145( C496 C1145 ) C496_=_C1146( C496 C1146 ) \nC496_=_C1147( C496 C1147 ) C500_=_C501( C500 C501 ) C500_=_C518( C500 C518 ) C500_=_C523( C500 C523 ) C500_=_C524( C500 C524 ) C500_=_C525( C500 C525 ) \nC500_=_C526( C500 C526 ) C500_=_C527( C500 C527 ) C500_=_C528( C500 C528 ) C500_=_C529( C500 C529 ) C500_=_C530( C500 C530 ) C500_=_C531( C500 C531 ) \nC501_=_C518( C501 C518 ) C501_=_C532( C501 C532 ) C501_=_C533( C501 C533 ) C501_=_C534( C501 C534 ) C501_=_C535( C501 C535 ) C501_=_C536( C501 C536 ) \nC501_=_C537( C501 C537 ) C501_=_C538( C501 C538 ) C501_=_C539( C501 C539 ) C501_=_C540( C501 C540 ) C518_=_C528( C518 C528 ) C518_=_C537( C518 C537 ) \nC518_=_C548( C518 C548 ) C518_=_C559( C518 C559 ) C518_=_C675( C518 C675 ) C518_=_C682( C518 C682 ) C518_=_C689( C518 C689 ) C518_=_C695( C518 C695 ) \nC518_=_C1108( C518 C1108 ) C518_=_C1116( C518 C1116 ) C518_=_C1123( C518 C1123 ) C518_=_C1129( C518 C1129 ) C518_=_C1135( C518 C1135 ) C518_=_C1139( C518 C1139 ) \nC518_=_C1144( C518 C1144 ) C518_=_C1145( C518 C1145 ) C518_=_C1146( C518 C1146 ) C518_=_C1147( C518 C1147 ) C523_=_C524( C523 C524 ) C523_=_C525( C523 C525 ) \nC523_=_C526( C523 C526 ) C523_=_C527( C523 C527 ) C523_=_C528( C523 C528 ) C523_=_C529( C523 C529 ) C523_=_C530( C523 C530 ) C523_=_C531( C523 C531 ) \nC523_=_C559( C523 C559 ) C524_=_C525( C524 C525 ) C524_=_C526( C524 C526 ) C524_=_C527( C524 C527 ) C524_=_C528( C524 C528 ) C524_=_C529( C524 C529 ) \nC524_=_C530( C524 C530 ) C524_=_C531( C524 C531 ) C524_=_C675( C524 C675 ) C525_=_C526( C525 C526 ) C525_=_C527( C525 C527 ) C525_=_C528( C525 C528 ) \nC525_=_C529( C525 C529 ) C525_=_C530( C525 C530 ) C525_=_C531( C525 C531 ) C525_=_C689( C525 C689 ) C526_=_C527( C526 C527 ) C526_=_C528( C526 C528 ) \nC526_=_C529( C526 C529 ) C526_=_C530( C526 C530 ) C526_=_C531( C526 C531 ) C526_=_C535( C526 C535 ) C526_=_C1108( C526 C1108 ) C527_=_C528( C527 C528 ) \nC527_=_C529( C527 C529 ) C527_=_C530( C527 C530 ) C527_=_C531( C527 C531 ) C527_=_C536( C527 C536 ) C527_=_C1116( C527 C1116 ) C528_=_C529( C528 C529 ) \nC528_=_C530( C528 C530 ) C528_=_C531( C528 C531 ) C528_=_C537( C528 C537 ) C528_=_C548( C528 C548 ) C528_=_C559( C528 C559 ) C528_=_C675( C528 C675 ) \nC528_=_C682( C528 C682 ) C528_=_C689( C528 C689 ) C528_=_C695( C528 C695 ) C528_=_C1108( C528 C1108 ) C528_=_C1116( C528 C1116 ) C528_=_C1123( C528 C1123 ) \nC528_=_C1129( C528 C1129 ) C528_=_C1135( C528 C1135 ) C528_=_C1139( C528 C1139 ) C528_=_C1144( C528 C1144 ) C528_=_C1145( C528 C1145 ) C528_=_C1146( C528 C1146 ) \nC528_=_C1147( C528 C1147 ) C529_=_C530( C529 C530 ) C529_=_C531( C529 C531 ) C529_=_C538( C529 C538 ) C529_=_C1144( C529 C1144 ) C530_=_C531( C530 C531 ) \nC530_=_C539( C530 C539 ) C530_=_C1145( C530 C1145 ) C531_=_C540( C531 C540 ) C531_=_C1146( C531 C1146 ) C532_=_C533( C532 C533 ) C532_=_C534( C532 C534 ) \nC532_=_C535( C532 C535 ) C532_=_C536( C532 C536 ) C532_=_C537( C532 C537 ) C532_=_C538( C532 C538 ) C532_=_C539( C532 C539 ) C532_=_C540( C532 C540 ) \nC532_=_C548( C532 C548 ) C533_=_C534( C533 C534 ) C533_=_C535( C533 C535 ) C533_=_C536( C533 C536 ) C533_=_C537( C533 C537 ) C533_=_C538( C533 C538 ) \nC533_=_C539( C533 C539 ) C533_=_C540( C533 C540 ) C533_=_C682( C533 C682 ) C534_=_C535( C534 C535 ) C534_=_C536( C534 C536 ) C534_=_C537( C534 C537 ) \nC534_=_C538( C534 C538 ) C534_=_C539( C534 C539 ) C534_=_C540( C534 C540 ) C534_=_C695( C534 C695 ) C535_=_C536( C535 C536 ) C535_=_C537( C535 C537 ) \nC535_=_C538( C535 C538 ) C535_=_C539( C535 C539 ) C535_=_C540( C535 C540 ) C535_=_C1108( C535 C1108 ) C536_=_C537( C536 C537 ) C536_=_C538( C536 C538 ) \nC536_=_C539( C536 C539 ) C536_=_C540( C536 C540 ) C536_=_C1116( C536 C1116 ) C537_=_C538( C537 C538 ) C537_=_C539( C537 C539 ) C537_=_C540( C537 C540 ) \nC537_=_C548( C537 C548 ) C537_=_C559( C537 C559 ) C537_=_C675( C537 C675 ) C537_=_C682( C537 C682 ) C537_=_C689( C537 C689 ) C537_=_C695( C537 C695 ) \nC537_=_C1108( C537 C1108 ) C537_=_C1116( C537 C1116 ) C537_=_C1123( C537 C1123 ) C537_=_C1129( C537 C1129 ) C537_=_C1135( C537 C1135 ) C537_=_C1139( C537 C1139 ) \nC537_=_C1144( C537 C1144 ) C537_=_C1145( C537 C1145 ) C537_=_C1146( C537 C1146 ) C537_=_C1147( C537 C1147 ) C538_=_C539( C538 C539 ) C538_=_C540( C538 C540 ) \nC538_=_C1144( C538 C1144 ) C539_=_C540( C539 C540 ) C539_=_C1145( C539 C1145 ) C540_=_C1146( C540 C1146 ) C548_=_C559( C548 C559 ) C548_=_C675( C548 C675 ) \nC548_=_C682( C548 C682 ) C548_=_C689( C548 C689 ) C548_=_C695( C548 C695 ) C548_=_C1108( C548 C1108 ) C548_=_C1116( C548 C1116 ) C548_=_C1123( C548 C1123 ) \nC548_=_C1129( C548 C1129 ) C548_=_C1135( C548 C1135 ) C548_=_C1139( C548 C1139 ) C548_=_C1144( C548 C1144 ) C548_=_C1145( C548 C1145 ) C548_=_C1146( C548 C1146 ) \nC548_=_C1147( C548 C1147 ) C559_=_C675( C559 C675 ) C559_=_C682( C559 C682 ) C559_=_C689( C559 C689 ) C559_=_C695( C559 C695 ) C559_=_C1108( C559 C1108 ) \nC559_=_C1116( C559 C1116 ) C559_=_C1123( C559 C1123 ) C559_=_C1129( C559 C1129 ) C559_=_C1135( C559 C1135 ) C559_=_C1139( C559 C1139 ) C559_=_C1144( C559 C1144 ) \nC559_=_C1145( C559 C1145 ) C559_=_C1146( C559 C1146 ) C559_=_C1147( C559 C1147 ) C675_=_C682( C675 C682 ) C675_=_C689( C675 C689 ) C675_=_C695( C675 C695 ) \nC675_=_C1108( C675 C1108 ) C675_=_C1116( C675 C1116 ) C675_=_C1123( C675 C1123 ) C675_=_C1129( C675 C1129 ) C675_=_C1135( C675 C1135 ) C675_=_C1139( C675 C1139 ) \nC675_=_C1144( C675 C1144 ) C675_=_C1145( C675 C1145 ) C675_=_C1146( C675 C1146 ) C675_=_C1147( C675 C1147 ) C682_=_C689( C682 C689 ) C682_=_C695( C682 C695 ) \nC682_=_C1108( C682 C1108 ) C682_=_C1116( C682 C1116 ) C682_=_C1123( C682 C1123 ) C682_=_C1129( C682 C1129 ) C682_=_C1135( C682 C1135 ) C682_=_C1139( C682 C1139 ) \nC682_=_C1144( C682 C1144 ) C682_=_C1145( C682 C1145 ) C682_=_C1146( C682 C1146 ) C682_=_C1147( C682 C1147 ) C689_=_C695( C689 C695 ) C689_=_C1108( C689 C1108 ) \nC689_=_C1116( C689 C1116 ) C689_=_C1123( C689 C1123 ) C689_=_C1129( C689 C1129 ) C689_=_C1135( C689 C1135 ) C689_=_C1139( C689 C1139 ) C689_=_C1144( C689 C1144 ) \nC689_=_C1145( C689 C1145 ) C689_=_C1146( C689 C1146 ) C689_=_C1147( C689 C1147 ) C695_=_C1108( C695 C1108 ) C695_=_C1116( C695 C1116 ) C695_=_C1123( C695 C1123 ) \nC695_=_C1129( C695 C1129 ) C695_=_C1135( C695 C1135 ) C695_=_C1139( C695 C1139 ) C695_=_C1144( C695 C1144 ) C695_=_C1145( C695 C1145 ) C695_=_C1146( C695 C1146 ) \nC695_=_C1147( C695 C1147 ) C1108_=_C1116( C1108 C1116 ) C1108_=_C1123( C1108 C1123 ) C1108_=_C1129( C1108 C1129 ) C1108_=_C1135( C1108 C1135 ) C1108_=_C1139( C1108 C1139 ) \nC1108_=_C1144( C1108 C1144 ) C1108_=_C1145( C1108 C1145 ) C1108_=_C1146( C1108 C1146 ) C1108_=_C1147( C1108 C1147 ) C1116_=_C1123( C1116 C1123 ) C1116_=_C1129( C1116 C1129 ) \nC1116_=_C1135( C1116 C1135 ) C1116_=_C1139( C1116 C1139 ) C1116_=_C1144( C1116 C1144 ) C1116_=_C1145( C1116 C1145 ) C1116_=_C1146( C1116 C1146 ) C1116_=_C1147( C1116 C1147 ) \nC1123_=_C1129( C1123 C1129 ) C1123_=_C1135( C1123 C1135 ) C1123_=_C1139( C1123 C1139 ) C1123_=_C1144( C1123 C1144 ) C1123_=_C1145( C1123 C1145 ) C1123_=_C1146( C1123 C1146 ) \nC1123_=_C1147( C1123 C1147 ) C1129_=_C1135( C1129 C1135 ) C1129_=_C1139( C1129 C1139 ) C1129_=_C1144( C1129 C1144 ) C1129_=_C1145( C1129 C1145 ) C1129_=_C1146( C1129 C1146 ) \nC1129_=_C1147( C1129 C1147 ) C1135_=_C1139( C1135 C1139 ) C1135_=_C1144( C1135 C1144 ) C1135_=_C1145( C1135 C1145 ) C1135_=_C1146( C1135 C1146 ) C1135_=_C1147( C1135 C1147 ) \nC1139_=_C1144( C1139 C1144 ) C1139_=_C1145( C1139 C1145 ) C1139_=_C1146( C1139 C1146 ) C1139_=_C1147( C1139 C1147 ) C1144_=_C1145( C1144 C1145 ) C1144_=_C1146( C1144 C1146 ) \nC1144_=_C1147( C1144 C1147 ) C1145_=_C1146( C1145 C1146 ) C1145_=_C1147( C1145 C1147 ) C1146_=_C1147( C1146 C1147 ) "];242-&gt;255[label="54: C122 C123 C136 C147 C148 \nC161 C171 C172 C185 C195 C196 \nC209 C420 C438 C456 C473 C479 \nC480 C496 C500 C501 C518 C523 \nC524 C525 C526 C527 C529 C530 \nC531 C532 C533 C534 C535 C536 \nC538 C539 C540 C548 C559 C675 \nC682 C689 C695 C1108 C1116 C1123 \nC1129 C1135 C1139 C1144 C1145 C1146 \nC1147 \n546: C122_=_C123 ,C122_=_C136 ,C122_=_C147 ,C122_=_C171 ,C122_=_C195 ,\nC122_=_C479 ,C122_=_C500 ,C122_=_C523 ,C122_=_C524 ,C122_=_C525 ,C122_=_C526 ,\nC122_=_C527 ,C122_=_C529 ,C122_=_C530 ,C122_=_C531 ,C123_=_C136 ,C123_=_C148 ,\nC123_=_C172 ,C123_=_C196 ,C123_=_C480 ,C123_=_C501 ,C123_=_C532 ,C123_=_C533 ,\nC123_=_C534 ,C123_=_C535 ,C123_=_C536 ,C123_=_C538 ,C123_=_C539 ,C123_=_C540 ,\nC136_=_C161 ,C136_=_C185 ,C136_=_C209 ,C136_=_C420 ,C136_=_C438 ,C136_=_C456 ,\nC136_=_C473 ,C136_=_C496 ,C136_=_C518 ,C136_=_C548 ,C136_=_C559 ,C136_=_C675 ,\nC136_=_C682 ,C136_=_C689 ,C136_=_C695 ,C136_=_C1108 ,C136_=_C1116 ,C136_=_C1123 ,\nC136_=_C1129 ,C136_=_C1135 ,C136_=_C1139 ,C136_=_C1144 ,C136_=_C1145 ,C136_=_C1146 ,\nC136_=_C1147 ,C147_=_C148 ,C147_=_C161 ,C147_=_C171 ,C147_=_C195 ,C147_=_C479 ,\nC147_=_C500 ,C147_=_C523 ,C147_=_C524 ,C147_=_C525 ,C147_=_C526 ,C147_=_C527 ,\nC147_=_C529 ,C147_=_C530 ,C147_=_C531 ,C148_=_C161 ,C148_=_C172 ,C148_=_C196 ,\nC148_=_C480 ,C148_=_C501 ,C148_=_C532 ,C148_=_C533 ,C148_=_C534 ,C148_=_C535 ,\nC148_=_C536 ,C148_=_C538 ,C148_=_C539 ,C148_=_C540 ,C161_=_C185 ,C161_=_C209 ,\nC161_=_C420 ,C161_=_C438 ,C161_=_C456 ,C161_=_C473 ,C161_=_C496</w:t>
      </w:r>
    </w:p>
    <w:p>
      <w:pPr>
        <w:pStyle w:val="PreformattedText"/>
        <w:bidi w:val="0"/>
        <w:spacing w:before="0" w:after="0"/>
        <w:jc w:val="left"/>
        <w:rPr/>
      </w:pPr>
      <w:r>
        <w:rPr/>
        <w:t xml:space="preserve"> </w:t>
      </w:r>
      <w:r>
        <w:rPr/>
        <w:t>,C161_=_C518 ,\nC161_=_C548 ,C161_=_C559 ,C161_=_C675 ,C161_=_C682 ,C161_=_C689 ,C161_=_C695 ,\nC161_=_C1108 ,C161_=_C1116 ,C161_=_C1123 ,C161_=_C1129 ,C161_=_C1135 ,C161_=_C1139 ,\nC161_=_C1144 ,C161_=_C1145 ,C161_=_C1146 ,C161_=_C1147 ,C171_=_C172 ,C171_=_C185 ,\nC171_=_C195 ,C171_=_C479 ,C171_=_C500 ,C171_=_C523 ,C171_=_C524 ,C171_=_C525 ,\nC171_=_C526 ,C171_=_C527 ,C171_=_C529 ,C171_=_C530 ,C171_=_C531 ,C172_=_C185 ,\nC172_=_C196 ,C172_=_C480 ,C172_=_C501 ,C172_=_C532 ,C172_=_C533 ,C172_=_C534 ,\nC172_=_C535 ,C172_=_C536 ,C172_=_C538 ,C172_=_C539 ,C172_=_C540 ,C185_=_C209 ,\nC185_=_C420 ,C185_=_C438 ,C185_=_C456 ,C185_=_C473 ,C185_=_C496 ,C185_=_C518 ,\nC185_=_C548 ,C185_=_C559 ,C185_=_C675 ,C185_=_C682 ,C185_=_C689 ,C185_=_C695 ,\nC185_=_C1108 ,C185_=_C1116 ,C185_=_C1123 ,C185_=_C1129 ,C185_=_C1135 ,C185_=_C1139 ,\nC185_=_C1144 ,C185_=_C1145 ,C185_=_C1146 ,C185_=_C1147 ,C195_=_C196 ,C195_=_C209 ,\nC195_=_C479 ,C195_=_C500 ,C195_=_C523 ,C195_=_C524 ,C195_=_C525 ,C195_=_C526 ,\nC195_=_C527 ,C195_=_C529 ,C195_=_C530 ,C195_=_C531 ,C196_=_C209 ,C196_=_C480 ,\nC196_=_C501 ,C196_=_C532 ,C196_=_C533 ,C196_=_C534 ,C196_=_C535 ,C196_=_C536 ,\nC196_=_C538 ,C196_=_C539 ,C196_=_C540 ,C209_=_C420 ,C209_=_C438 ,C209_=_C456 ,\nC209_=_C473 ,C209_=_C496 ,C209_=_C518 ,C209_=_C548 ,C209_=_C559 ,C209_=_C675 ,\nC209_=_C682 ,C209_=_C689 ,C209_=_C695 ,C209_=_C1108 ,C209_=_C1116 ,C209_=_C1123 ,\nC209_=_C1129 ,C209_=_C1135 ,C209_=_C1139 ,C209_=_C1144 ,C209_=_C1145 ,C209_=_C1146 ,\nC209_=_C1147 ,C420_=_C438 ,C420_=_C456 ,C420_=_C473 ,C420_=_C496 ,C420_=_C518 ,\nC420_=_C548 ,C420_=_C559 ,C420_=_C675 ,C420_=_C682 ,C420_=_C689 ,C420_=_C695 ,\nC420_=_C1108 ,C420_=_C1116 ,C420_=_C1123 ,C420_=_C1129 ,C420_=_C1135 ,C420_=_C1139 ,\nC420_=_C1144 ,C420_=_C1145 ,C420_=_C1146 ,C420_=_C1147 ,C438_=_C456 ,C438_=_C473 ,\nC438_=_C496 ,C438_=_C518 ,C438_=_C548 ,C438_=_C559 ,C438_=_C675 ,C438_=_C682 ,\nC438_=_C689 ,C438_=_C695 ,C438_=_C1108 ,C438_=_C1116 ,C438_=_C1123 ,C438_=_C1129 ,\nC438_=_C1135 ,C438_=_C1139 ,C438_=_C1144 ,C438_=_C1145 ,C438_=_C1146 ,C438_=_C1147 ,\nC456_=_C473 ,C456_=_C496 ,C456_=_C518 ,C456_=_C548 ,C456_=_C559 ,C456_=_C675 ,\nC456_=_C682 ,C456_=_C689 ,C456_=_C695 ,C456_=_C1108 ,C456_=_C1116 ,C456_=_C1123 ,\nC456_=_C1129 ,C456_=_C1135 ,C456_=_C1139 ,C456_=_C1144 ,C456_=_C1145 ,C456_=_C1146 ,\nC456_=_C1147 ,C473_=_C496 ,C473_=_C518 ,C473_=_C548 ,C473_=_C559 ,C473_=_C675 ,\nC473_=_C682 ,C473_=_C689 ,C473_=_C695 ,C473_=_C1108 ,C473_=_C1116 ,C473_=_C1123 ,\nC473_=_C1129 ,C473_=_C1135 ,C473_=_C1139 ,C473_=_C1144 ,C473_=_C1145 ,C473_=_C1146 ,\nC473_=_C1147 ,C479_=_C480 ,C479_=_C496 ,C479_=_C500 ,C479_=_C523 ,C479_=_C524 ,\nC479_=_C525 ,C479_=_C526 ,C479_=_C527 ,C479_=_C529 ,C479_=_C530 ,C479_=_C531 ,\nC480_=_C496 ,C480_=_C501 ,C480_=_C532 ,C480_=_C533 ,C480_=_C534 ,C480_=_C535 ,\nC480_=_C536 ,C480_=_C538 ,C480_=_C539 ,C480_=_C540 ,C496_=_C518 ,C496_=_C548 ,\nC496_=_C559 ,C496_=_C675 ,C496_=_C682 ,C496_=_C689 ,C496_=_C695 ,C496_=_C1108 ,\nC496_=_C1116 ,C496_=_C1123 ,C496_=_C1129 ,C496_=_C1135 ,C496_=_C1139 ,C496_=_C1144 ,\nC496_=_C1145 ,C496_=_C1146 ,C496_=_C1147 ,C500_=_C501 ,C500_=_C518 ,C500_=_C523 ,\nC500_=_C524 ,C500_=_C525 ,C500_=_C526 ,C500_=_C527 ,C500_=_C529 ,C500_=_C530 ,\nC500_=_C531 ,C501_=_C518 ,C501_=_C532 ,C501_=_C533 ,C501_=_C534 ,C501_=_C535 ,\nC501_=_C536 ,C501_=_C538 ,C501_=_C539 ,C501_=_C540 ,C518_=_C548 ,C518_=_C559 ,\nC518_=_C675 ,C518_=_C682 ,C518_=_C689 ,C518_=_C695 ,C518_=_C1108 ,C518_=_C1116 ,\nC518_=_C1123 ,C518_=_C1129 ,C518_=_C1135 ,C518_=_C1139 ,C518_=_C1144 ,C518_=_C1145 ,\nC518_=_C1146 ,C518_=_C1147 ,C523_=_C524 ,C523_=_C525 ,C523_=_C526 ,C523_=_C527 ,\nC523_=_C529 ,C523_=_C530 ,C523_=_C531 ,C523_=_C559 ,C524_=_C525 ,C524_=_C526 ,\nC524_=_C527 ,C524_=_C529 ,C524_=_C530 ,C524_=_C531 ,C524_=_C675 ,C525_=_C526 ,\nC525_=_C527 ,C525_=_C529 ,C525_=_C530 ,C525_=_C531 ,C525_=_C689 ,C526_=_C527 ,\nC526_=_C529 ,C526_=_C530 ,C526_=_C531 ,C526_=_C535 ,C526_=_C1108 ,C527_=_C529 ,\nC527_=_C530 ,C527_=_C531 ,C527_=_C536 ,C527_=_C1116 ,C529_=_C530 ,C529_=_C531 ,\nC529_=_C538 ,C529_=_C1144 ,C530_=_C531 ,C530_=_C539 ,C530_=_C1145 ,C531_=_C540 ,\nC531_=_C1146 ,C532_=_C533 ,C532_=_C534 ,C532_=_C535 ,C532_=_C536 ,C532_=_C538 ,\nC532_=_C539 ,C532_=_C540 ,C532_=_C548 ,C533_=_C534 ,C533_=_C535 ,C533_=_C536 ,\nC533_=_C538 ,C533_=_C539 ,C533_=_C540 ,C533_=_C682 ,C534_=_C535 ,C534_=_C536 ,\nC534_=_C538 ,C534_=_C539 ,C534_=_C540 ,C534_=_C695 ,C535_=_C536 ,C535_=_C538 ,\nC535_=_C539 ,C535_=_C540 ,C535_=_C1108 ,C536_=_C538 ,C536_=_C539 ,C536_=_C540 ,\nC536_=_C1116 ,C538_=_C539 ,C538_=_C540 ,C538_=_C1144 ,C539_=_C540 ,C539_=_C1145 ,\nC540_=_C1146 ,C548_=_C559 ,C548_=_C675 ,C548_=_C682 ,C548_=_C689 ,C548_=_C695 ,\nC548_=_C1108 ,C548_=_C1116 ,C548_=_C1123 ,C548_=_C1129 ,C548_=_C1135 ,C548_=_C1139 ,\nC548_=_C1144 ,C548_=_C1145 ,C548_=_C1146 ,C548_=_C1147 ,C559_=_C675 ,C559_=_C682 ,\nC559_=_C689 ,C559_=_C695 ,C559_=_C1108 ,C559_=_C1116 ,C559_=_C1123 ,C559_=_C1129 ,\nC559_=_C1135 ,C559_=_C1139 ,C559_=_C1144 ,C559_=_C1145 ,C559_=_C1146 ,C559_=_C1147 ,\nC675_=_C682 ,C675_=_C689 ,C675_=_C695 ,C675_=_C1108 ,C675_=_C1116 ,C675_=_C1123 ,\nC675_=_C1129 ,C675_=_C1135 ,C675_=_C1139 ,C675_=_C1144 ,C675_=_C1145 ,C675_=_C1146 ,\nC675_=_C1147 ,C682_=_C689 ,C682_=_C695 ,C682_=_C1108 ,C682_=_C1116 ,C682_=_C1123 ,\nC682_=_C1129 ,C682_=_C1135 ,C682_=_C1139 ,C682_=_C1144 ,C682_=_C1145 ,C682_=_C1146 ,\nC682_=_C1147 ,C689_=_C695 ,C689_=_C1108 ,C689_=_C1116 ,C689_=_C1123 ,C689_=_C1129 ,\nC689_=_C1135 ,C689_=_C1139 ,C689_=_C1144 ,C689_=_C1145 ,C689_=_C1146 ,C689_=_C1147 ,\nC695_=_C1108 ,C695_=_C1116 ,C695_=_C1123 ,C695_=_C1129 ,C695_=_C1135 ,C695_=_C1139 ,\nC695_=_C1144 ,C695_=_C1145 ,C695_=_C1146 ,C695_=_C1147 ,C1108_=_C1116 ,C1108_=_C1123 ,\nC1108_=_C1129 ,C1108_=_C1135 ,C1108_=_C1139 ,C1108_=_C1144 ,C1108_=_C1145 ,C1108_=_C1146 ,\nC1108_=_C1147 ,C1116_=_C1123 ,C1116_=_C1129 ,C1116_=_C1135 ,C1116_=_C1139 ,C1116_=_C1144 ,\nC1116_=_C1145 ,C1116_=_C1146 ,C1116_=_C1147 ,C1123_=_C1129 ,C1123_=_C1135 ,C1123_=_C1139 ,\nC1123_=_C1144 ,C1123_=_C1145 ,C1123_=_C1146 ,C1123_=_C1147 ,C1129_=_C1135 ,C1129_=_C1139 ,\nC1129_=_C1144 ,C1129_=_C1145 ,C1129_=_C1146 ,C1129_=_C1147 ,C1135_=_C1139 ,C1135_=_C1144 ,\nC1135_=_C1145 ,C1135_=_C1146 ,C1135_=_C1147 ,C1139_=_C1144 ,C1139_=_C1145 ,C1139_=_C1146 ,\nC1139_=_C1147 ,C1144_=_C1145 ,C1144_=_C1146 ,C1144_=_C1147 ,C1145_=_C1146 ,C1145_=_C1147 ,\nC1146_=_C1147 ,"];256[shape=box, label="id:256 level: 13\n62: C120 C128 C129 C145 C153 \nC154 C169 C177 C178 C193 C201 \nC202 C351 C391 C408 C425 C444 \nC460 C478 C479 C480 C481 C482 \nC483 C484 C485 C486 C487 C488 \nC489 C490 C491 C492 C493 C494 \nC495 C496 C497 C498 C499 C506 \nC507 C525 C534 C544 C545 C554 \nC555 C672 C679 C687 C688 C689 \nC690 C691 C692 C693 C694 C695 \nC696 C697 C698 \n777: C120_=_C128( C120 C128 ) C120_=_C129( C120 C129 ) C120_=_C145( C120 C145 ) C120_=_C169( C120 C169 ) C120_=_C193( C120 C193 ) \nC120_=_C351( C120 C351 ) C120_=_C391( C120 C391 ) C120_=_C408( C120 C408 ) C120_=_C425( C120 C425 ) C120_=_C444( C120 C444 ) C120_=_C460( C120 C460 ) \nC120_=_C478( C120 C478 ) C120_=_C479( C120 C479 ) C120_=_C480( C120 C480 ) C120_=_C481( C120 C481 ) C120_=_C482( C120 C482 ) C120_=_C483( C120 C483 ) \nC120_=_C484( C120 C484 ) C120_=_C485( C120 C485 ) C120_=_C486( C120 C486 ) C120_=_C487( C120 C487 ) C120_=_C488( C120 C488 ) C120_=_C489( C120 C489 ) \nC120_=_C490( C120 C490 ) C120_=_C491( C120 C491 ) C120_=_C492( C120 C492 ) C120_=_C493( C120 C493 ) C120_=_C494( C120 C494 ) C120_=_C495( C120 C495 ) \nC120_=_C496( C120 C496 ) C120_=_C497( C120 C497 ) C120_=_C498( C120 C498 ) C120_=_C499( C120 C499 ) C128_=_C129( C128 C129 ) C128_=_C153( C128 C153 ) \nC128_=_C177( C128 C177 ) C128_=_C201( C128 C201 ) C128_=_C485( C128 C485 ) C128_=_C506( C128 C506 ) C128_=_C525( C128 C525 ) C128_=_C544( C128 C544 ) \nC128_=_C554( C128 C554 ) C128_=_C679( C128 C679 ) C128_=_C687( C128 C687 ) C128_=_C688( C128 C688 ) C128_=_C689( C128 C689 ) C128_=_C690( C128 C690 ) \nC128_=_C691( C128 C691 ) C128_=_C692( C128 C692 ) C129_=_C154( C129 C154 ) C129_=_C178( C129 C178 ) C129_=_C202( C129 C202 ) C129_=_C486( C129 C486 ) \nC129_=_C507( C129 C507 ) C129_=_C534( C129 C534 ) C129_=_C545( C129 C545 ) C129_=_C555( C129 C555 ) C129_=_C672( C129 C672 ) C129_=_C693( C129 C693 ) \nC129_=_C694( C129 C694 ) C129_=_C695( C129 C695 ) C129_=_C696( C129 C696 ) C129_=_C697( C129 C697 ) C129_=_C698( C129 C698 ) C145_=_C153( C145 C153 ) \nC145_=_C154( C145 C154 ) C145_=_C169( C145 C169 ) C145_=_C193( C145 C193 ) C145_=_C351( C145 C351 ) C145_=_C391( C145 C391 ) C145_=_C408( C145 C408 ) \nC145_=_C425( C145 C425 ) C145_=_C444( C145 C444 ) C145_=_C460( C145 C460 ) C145_=_C478( C145 C478 ) C145_=_C479( C145 C479 ) C145_=_C480( C145 C480 ) \nC145_=_C481( C145 C481 ) C145_=_C482( C145 C482 ) C145_=_C483( C145 C483 ) C145_=_C484( C145 C484 ) C145_=_C485( C145 C485 ) C145_=_C486( C145 C486 ) \nC145_=_C487( C145 C487 ) C145_=_C488( C145 C488 ) C145_=_C489( C145 C489 ) C145_=_C490( C145 C490 ) C145_=_C491( C145 C491 ) C145_=_C492( C145 C492 ) \nC145_=_C493( C145 C493 ) C145_=_C494( C145 C494 ) C145_=_C495( C145 C495 ) C145_=_C496( C145 C496 ) C145_=_C497( C145 C497 ) C145_=_C498( C145 C498 ) \nC145_=_C499( C145 C499 ) C153_=_C154( C153 C154 ) C153_=_C177( C153 C177 ) C153_=_C201( C153 C201 ) C153_=_C485( C153 C485 ) C153_=_C506( C153 C506 ) \nC153_=_C525( C153 C525 ) C153_=_C544( C153 C544 ) C153_=_C554( C153 C554 ) C153_=_C679( C153 C679 ) C153_=_C687( C153 C687 ) C153_=_C688( C153 C688 ) \nC153_=_C689( C153 C689 ) C153_=_C690( C153 C690 ) C153_=_C691( C153 C691 ) C153_=_C692( C153 C692 ) C154_=_C178( C154 C178 ) C154_=_C202( C154 C202 ) \nC154_=_C486( C154 C486 ) C154_=_C507( C154 C507 ) C154_=_C534( C154 C534 ) C154_=_C545( C154 C545 ) C154_=_C555( C154 C555 ) C154_=_C672( C154 C672 ) \nC154_=_C693( C154 C693 ) C154_=_C694( C154 C694 ) C154_=_C695( C154 C695 ) C154_=_C696( C154 C696 ) C154_=_C697( C154 C697 ) C154_=_C698( C154</w:t>
      </w:r>
    </w:p>
    <w:p>
      <w:pPr>
        <w:pStyle w:val="PreformattedText"/>
        <w:bidi w:val="0"/>
        <w:spacing w:before="0" w:after="0"/>
        <w:jc w:val="left"/>
        <w:rPr/>
      </w:pPr>
      <w:r>
        <w:rPr/>
        <w:t xml:space="preserve"> </w:t>
      </w:r>
      <w:r>
        <w:rPr/>
        <w:t>C698 ) \nC169_=_C177( C169 C177 ) C169_=_C178( C169 C178 ) C169_=_C193( C169 C193 ) C169_=_C351( C169 C351 ) C169_=_C391( C169 C391 ) C169_=_C408( C169 C408 ) \nC169_=_C425( C169 C425 ) C169_=_C444( C169 C444 ) C169_=_C460( C169 C460 ) C169_=_C478( C169 C478 ) C169_=_C479( C169 C479 ) C169_=_C480( C169 C480 ) \nC169_=_C481( C169 C481 ) C169_=_C482( C169 C482 ) C169_=_C483( C169 C483 ) C169_=_C484( C169 C484 ) C169_=_C485( C169 C485 ) C169_=_C486( C169 C486 ) \nC169_=_C487( C169 C487 ) C169_=_C488( C169 C488 ) C169_=_C489( C169 C489 ) C169_=_C490( C169 C490 ) C169_=_C491( C169 C491 ) C169_=_C492( C169 C492 ) \nC169_=_C493( C169 C493 ) C169_=_C494( C169 C494 ) C169_=_C495( C169 C495 ) C169_=_C496( C169 C496 ) C169_=_C497( C169 C497 ) C169_=_C498( C169 C498 ) \nC169_=_C499( C169 C499 ) C177_=_C178( C177 C178 ) C177_=_C201( C177 C201 ) C177_=_C485( C177 C485 ) C177_=_C506( C177 C506 ) C177_=_C525( C177 C525 ) \nC177_=_C544( C177 C544 ) C177_=_C554( C177 C554 ) C177_=_C679( C177 C679 ) C177_=_C687( C177 C687 ) C177_=_C688( C177 C688 ) C177_=_C689( C177 C689 ) \nC177_=_C690( C177 C690 ) C177_=_C691( C177 C691 ) C177_=_C692( C177 C692 ) C178_=_C202( C178 C202 ) C178_=_C486( C178 C486 ) C178_=_C507( C178 C507 ) \nC178_=_C534( C178 C534 ) C178_=_C545( C178 C545 ) C178_=_C555( C178 C555 ) C178_=_C672( C178 C672 ) C178_=_C693( C178 C693 ) C178_=_C694( C178 C694 ) \nC178_=_C695( C178 C695 ) C178_=_C696( C178 C696 ) C178_=_C697( C178 C697 ) C178_=_C698( C178 C698 ) C193_=_C201( C193 C201 ) C193_=_C202( C193 C202 ) \nC193_=_C351( C193 C351 ) C193_=_C391( C193 C391 ) C193_=_C408( C193 C408 ) C193_=_C425( C193 C425 ) C193_=_C444( C193 C444 ) C193_=_C460( C193 C460 ) \nC193_=_C478( C193 C478 ) C193_=_C479( C193 C479 ) C193_=_C480( C193 C480 ) C193_=_C481( C193 C481 ) C193_=_C482( C193 C482 ) C193_=_C483( C193 C483 ) \nC193_=_C484( C193 C484 ) C193_=_C485( C193 C485 ) C193_=_C486( C193 C486 ) C193_=_C487( C193 C487 ) C193_=_C488( C193 C488 ) C193_=_C489( C193 C489 ) \nC193_=_C490( C193 C490 ) C193_=_C491( C193 C491 ) C193_=_C492( C193 C492 ) C193_=_C493( C193 C493 ) C193_=_C494( C193 C494 ) C193_=_C495( C193 C495 ) \nC193_=_C496( C193 C496 ) C193_=_C497( C193 C497 ) C193_=_C498( C193 C498 ) C193_=_C499( C193 C499 ) C201_=_C202( C201 C202 ) C201_=_C485( C201 C485 ) \nC201_=_C506( C201 C506 ) C201_=_C525( C201 C525 ) C201_=_C544( C201 C544 ) C201_=_C554( C201 C554 ) C201_=_C679( C201 C679 ) C201_=_C687( C201 C687 ) \nC201_=_C688( C201 C688 ) C201_=_C689( C201 C689 ) C201_=_C690( C201 C690 ) C201_=_C691( C201 C691 ) C201_=_C692( C201 C692 ) C202_=_C486( C202 C486 ) \nC202_=_C507( C202 C507 ) C202_=_C534( C202 C534 ) C202_=_C545( C202 C545 ) C202_=_C555( C202 C555 ) C202_=_C672( C202 C672 ) C202_=_C693( C202 C693 ) \nC202_=_C694( C202 C694 ) C202_=_C695( C202 C695 ) C202_=_C696( C202 C696 ) C202_=_C697( C202 C697 ) C202_=_C698( C202 C698 ) C351_=_C391( C351 C391 ) \nC351_=_C408( C351 C408 ) C351_=_C425( C351 C425 ) C351_=_C444( C351 C444 ) C351_=_C460( C351 C460 ) C351_=_C478( C351 C478 ) C351_=_C479( C351 C479 ) \nC351_=_C480( C351 C480 ) C351_=_C481( C351 C481 ) C351_=_C482( C351 C482 ) C351_=_C483( C351 C483 ) C351_=_C484( C351 C484 ) C351_=_C485( C351 C485 ) \nC351_=_C486( C351 C486 ) C351_=_C487( C351 C487 ) C351_=_C488( C351 C488 ) C351_=_C489( C351 C489 ) C351_=_C490( C351 C490 ) C351_=_C491( C351 C491 ) \nC351_=_C492( C351 C492 ) C351_=_C493( C351 C493 ) C351_=_C494( C351 C494 ) C351_=_C495( C351 C495 ) C351_=_C496( C351 C496 ) C351_=_C497( C351 C497 ) \nC351_=_C498( C351 C498 ) C351_=_C499( C351 C499 ) C391_=_C408( C391 C408 ) C391_=_C425( C391 C425 ) C391_=_C444( C391 C444 ) C391_=_C460( C391 C460 ) \nC391_=_C478( C391 C478 ) C391_=_C479( C391 C479 ) C391_=_C480( C391 C480 ) C391_=_C481( C391 C481 ) C391_=_C482( C391 C482 ) C391_=_C483( C391 C483 ) \nC391_=_C484( C391 C484 ) C391_=_C485( C391 C485 ) C391_=_C486( C391 C486 ) C391_=_C487( C391 C487 ) C391_=_C488( C391 C488 ) C391_=_C489( C391 C489 ) \nC391_=_C490( C391 C490 ) C391_=_C491( C391 C491 ) C391_=_C492( C391 C492 ) C391_=_C493( C391 C493 ) C391_=_C494( C391 C494 ) C391_=_C495( C391 C495 ) \nC391_=_C496( C391 C496 ) C391_=_C497( C391 C497 ) C391_=_C498( C391 C498 ) C391_=_C499( C391 C499 ) C408_=_C425( C408 C425 ) C408_=_C444( C408 C444 ) \nC408_=_C460( C408 C460 ) C408_=_C478( C408 C478 ) C408_=_C479( C408 C479 ) C408_=_C480( C408 C480 ) C408_=_C481( C408 C481 ) C408_=_C482( C408 C482 ) \nC408_=_C483( C408 C483 ) C408_=_C484( C408 C484 ) C408_=_C485( C408 C485 ) C408_=_C486( C408 C486 ) C408_=_C487( C408 C487 ) C408_=_C488( C408 C488 ) \nC408_=_C489( C408 C489 ) C408_=_C490( C408 C490 ) C408_=_C491( C408 C491 ) C408_=_C492( C408 C492 ) C408_=_C493( C408 C493 ) C408_=_C494( C408 C494 ) \nC408_=_C495( C408 C495 ) C408_=_C496( C408 C496 ) C408_=_C497( C408 C497 ) C408_=_C498( C408 C498 ) C408_=_C499( C408 C499 ) C425_=_C444( C425 C444 ) \nC425_=_C460( C425 C460 ) C425_=_C478( C425 C478 ) C425_=_C479( C425 C479 ) C425_=_C480( C425 C480 ) C425_=_C481( C425 C481 ) C425_=_C482( C425 C482 ) \nC425_=_C483( C425 C483 ) C425_=_C484( C425 C484 ) C425_=_C485( C425 C485 ) C425_=_C486( C425 C486 ) C425_=_C487( C425 C487 ) C425_=_C488( C425 C488 ) \nC425_=_C489( C425 C489 ) C425_=_C490( C425 C490 ) C425_=_C491( C425 C491 ) C425_=_C492( C425 C492 ) C425_=_C493( C425 C493 ) C425_=_C494( C425 C494 ) \nC425_=_C495( C425 C495 ) C425_=_C496( C425 C496 ) C425_=_C497( C425 C497 ) C425_=_C498( C425 C498 ) C425_=_C499( C425 C499 ) C444_=_C460( C444 C460 ) \nC444_=_C478( C444 C478 ) C444_=_C479( C444 C479 ) C444_=_C480( C444 C480 ) C444_=_C481( C444 C481 ) C444_=_C482( C444 C482 ) C444_=_C483( C444 C483 ) \nC444_=_C484( C444 C484 ) C444_=_C485( C444 C485 ) C444_=_C486( C444 C486 ) C444_=_C487( C444 C487 ) C444_=_C488( C444 C488 ) C444_=_C489( C444 C489 ) \nC444_=_C490( C444 C490 ) C444_=_C491( C444 C491 ) C444_=_C492( C444 C492 ) C444_=_C493( C444 C493 ) C444_=_C494( C444 C494 ) C444_=_C495( C444 C495 ) \nC444_=_C496( C444 C496 ) C444_=_C497( C444 C497 ) C444_=_C498( C444 C498 ) C444_=_C499( C444 C499 ) C460_=_C478( C460 C478 ) C460_=_C479( C460 C479 ) \nC460_=_C480( C460 C480 ) C460_=_C481( C460 C481 ) C460_=_C482( C460 C482 ) C460_=_C483( C460 C483 ) C460_=_C484( C460 C484 ) C460_=_C485( C460 C485 ) \nC460_=_C486( C460 C486 ) C460_=_C487( C460 C487 ) C460_=_C488( C460 C488 ) C460_=_C489( C460 C489 ) C460_=_C490( C460 C490 ) C460_=_C491( C460 C491 ) \nC460_=_C492( C460 C492 ) C460_=_C493( C460 C493 ) C460_=_C494( C460 C494 ) C460_=_C495( C460 C495 ) C460_=_C496( C460 C496 ) C460_=_C497( C460 C497 ) \nC460_=_C498( C460 C498 ) C460_=_C499( C460 C499 ) C478_=_C479( C478 C479 ) C478_=_C480( C478 C480 ) C478_=_C481( C478 C481 ) C478_=_C482( C478 C482 ) \nC478_=_C483( C478 C483 ) C478_=_C484( C478 C484 ) C478_=_C485( C478 C485 ) C478_=_C486( C478 C486 ) C478_=_C487( C478 C487 ) C478_=_C488( C478 C488 ) \nC478_=_C489( C478 C489 ) C478_=_C490( C478 C490 ) C478_=_C491( C478 C491 ) C478_=_C492( C478 C492 ) C478_=_C493( C478 C493 ) C478_=_C494( C478 C494 ) \nC478_=_C495( C478 C495 ) C478_=_C496( C478 C496 ) C478_=_C497( C478 C497 ) C478_=_C498( C478 C498 ) C478_=_C499( C478 C499 ) C478_=_C506( C478 C506 ) \nC478_=_C507( C478 C507 ) C479_=_C480( C479 C480 ) C479_=_C481( C479 C481 ) C479_=_C482( C479 C482 ) C479_=_C483( C479 C483 ) C479_=_C484( C479 C484 ) \nC479_=_C485( C479 C485 ) C479_=_C486( C479 C486 ) C479_=_C487( C479 C487 ) C479_=_C488( C479 C488 ) C479_=_C489( C479 C489 ) C479_=_C490( C479 C490 ) \nC479_=_C491( C479 C491 ) C479_=_C492( C479 C492 ) C479_=_C493( C479 C493 ) C479_=_C494( C479 C494 ) C479_=_C495( C479 C495 ) C479_=_C496( C479 C496 ) \nC479_=_C497( C479 C497 ) C479_=_C498( C479 C498 ) C479_=_C499( C479 C499 ) C479_=_C525( C479 C525 ) C480_=_C481( C480 C481 ) C480_=_C482( C480 C482 ) \nC480_=_C483( C480 C483 ) C480_=_C484( C480 C484 ) C480_=_C485( C480 C485 ) C480_=_C486( C480 C486 ) C480_=_C487( C480 C487 ) C480_=_C488( C480 C488 ) \nC480_=_C489( C480 C489 ) C480_=_C490( C480 C490 ) C480_=_C491( C480 C491 ) C480_=_C492( C480 C492 ) C480_=_C493( C480 C493 ) C480_=_C494( C480 C494 ) \nC480_=_C495( C480 C495 ) C480_=_C496( C480 C496 ) C480_=_C497( C480 C497 ) C480_=_C498( C480 C498 ) C480_=_C499( C480 C499 ) C480_=_C534( C480 C534 ) \nC481_=_C482( C481 C482 ) C481_=_C483( C481 C483 ) C481_=_C484( C481 C484 ) C481_=_C485( C481 C485 ) C481_=_C486( C481 C486 ) C481_=_C487( C481 C487 ) \nC481_=_C488( C481 C488 ) C481_=_C489( C481 C489 ) C481_=_C490( C481 C490 ) C481_=_C491( C481 C491 ) C481_=_C492( C481 C492 ) C481_=_C493( C481 C493 ) \nC481_=_C494( C481 C494 ) C481_=_C495( C481 C495 ) C481_=_C496( C481 C496 ) C481_=_C497( C481 C497 ) C481_=_C498( C481 C498 ) C481_=_C499( C481 C499 ) \nC481_=_C544( C481 C544 ) C481_=_C545( C481 C545 ) C482_=_C483( C482 C483 ) C482_=_C484( C482 C484 ) C482_=_C485( C482 C485 ) C482_=_C486( C482 C486 ) \nC482_=_C487( C482 C487 ) C482_=_C488( C482 C488 ) C482_=_C489( C482 C489 ) C482_=_C490( C482 C490 ) C482_=_C491( C482 C491 ) C482_=_C492( C482 C492 ) \nC482_=_C493( C482 C493 ) C482_=_C494( C482 C494 ) C482_=_C495( C482 C495 ) C482_=_C496( C482 C496 ) C482_=_C497( C482 C497 ) C482_=_C498( C482 C498 ) \nC482_=_C499( C482 C499 ) C482_=_C554( C482 C554 ) C482_=_C555( C482 C555 ) C483_=_C484( C483 C484 ) C483_=_C485( C483 C485 ) C483_=_C486( C483 C486 ) \nC483_=_C487( C483 C487 ) C483_=_C488( C483 C488 ) C483_=_C489( C483 C489 ) C483_=_C490( C483 C490 ) C483_=_C491( C483 C491 ) C483_=_C492( C483 C492 ) \nC483_=_C493( C483 C493 ) C483_=_C494( C483 C494 ) C483_=_C495( C483 C495 ) C483_=_C496( C483 C496 ) C483_=_C497( C483 C497 ) C483_=_C498( C483 C498 ) \nC483_=_C499( C483 C499 ) C483_=_C672( C483 C672 ) C484_=_C485( C484 C485 ) C484_=_C486( C484 C486 ) C484_=_C487( C484 C487 ) C484_=_C488( C484 C488 ) \nC484_=_C489( C484 C489 ) C484_=_C490( C484 C490 ) C484_=_C491( C484 C491 ) C484_=_C492( C484 C492 ) C484_=_C493( C484 C493 ) C484_=_C494( C484 C494 ) \nC484_=_C495(</w:t>
      </w:r>
    </w:p>
    <w:p>
      <w:pPr>
        <w:pStyle w:val="PreformattedText"/>
        <w:bidi w:val="0"/>
        <w:spacing w:before="0" w:after="0"/>
        <w:jc w:val="left"/>
        <w:rPr/>
      </w:pPr>
      <w:r>
        <w:rPr/>
        <w:t xml:space="preserve"> </w:t>
      </w:r>
      <w:r>
        <w:rPr/>
        <w:t>C484 C495 ) C484_=_C496( C484 C496 ) C484_=_C497( C484 C497 ) C484_=_C498( C484 C498 ) C484_=_C499( C484 C499 ) C484_=_C679( C484 C679 ) \nC485_=_C486( C485 C486 ) C485_=_C487( C485 C487 ) C485_=_C488( C485 C488 ) C485_=_C489( C485 C489 ) C485_=_C490( C485 C490 ) C485_=_C491( C485 C491 ) \nC485_=_C492( C485 C492 ) C485_=_C493( C485 C493 ) C485_=_C494( C485 C494 ) C485_=_C495( C485 C495 ) C485_=_C496( C485 C496 ) C485_=_C497( C485 C497 ) \nC485_=_C498( C485 C498 ) C485_=_C499( C485 C499 ) C485_=_C506( C485 C506 ) C485_=_C525( C485 C525 ) C485_=_C544( C485 C544 ) C485_=_C554( C485 C554 ) \nC485_=_C679( C485 C679 ) C485_=_C687( C485 C687 ) C485_=_C688( C485 C688 ) C485_=_C689( C485 C689 ) C485_=_C690( C485 C690 ) C485_=_C691( C485 C691 ) \nC485_=_C692( C485 C692 ) C486_=_C487( C486 C487 ) C486_=_C488( C486 C488 ) C486_=_C489( C486 C489 ) C486_=_C490( C486 C490 ) C486_=_C491( C486 C491 ) \nC486_=_C492( C486 C492 ) C486_=_C493( C486 C493 ) C486_=_C494( C486 C494 ) C486_=_C495( C486 C495 ) C486_=_C496( C486 C496 ) C486_=_C497( C486 C497 ) \nC486_=_C498( C486 C498 ) C486_=_C499( C486 C499 ) C486_=_C507( C486 C507 ) C486_=_C534( C486 C534 ) C486_=_C545( C486 C545 ) C486_=_C555( C486 C555 ) \nC486_=_C672( C486 C672 ) C486_=_C693( C486 C693 ) C486_=_C694( C486 C694 ) C486_=_C695( C486 C695 ) C486_=_C696( C486 C696 ) C486_=_C697( C486 C697 ) \nC486_=_C698( C486 C698 ) C487_=_C488( C487 C488 ) C487_=_C489( C487 C489 ) C487_=_C490( C487 C490 ) C487_=_C491( C487 C491 ) C487_=_C492( C487 C492 ) \nC487_=_C493( C487 C493 ) C487_=_C494( C487 C494 ) C487_=_C495( C487 C495 ) C487_=_C496( C487 C496 ) C487_=_C497( C487 C497 ) C487_=_C498( C487 C498 ) \nC487_=_C499( C487 C499 ) C488_=_C489( C488 C489 ) C488_=_C490( C488 C490 ) C488_=_C491( C488 C491 ) C488_=_C492( C488 C492 ) C488_=_C493( C488 C493 ) \nC488_=_C494( C488 C494 ) C488_=_C495( C488 C495 ) C488_=_C496( C488 C496 ) C488_=_C497( C488 C497 ) C488_=_C498( C488 C498 ) C488_=_C499( C488 C499 ) \nC489_=_C490( C489 C490 ) C489_=_C491( C489 C491 ) C489_=_C492( C489 C492 ) C489_=_C493( C489 C493 ) C489_=_C494( C489 C494 ) C489_=_C495( C489 C495 ) \nC489_=_C496( C489 C496 ) C489_=_C497( C489 C497 ) C489_=_C498( C489 C498 ) C489_=_C499( C489 C499 ) C490_=_C491( C490 C491 ) C490_=_C492( C490 C492 ) \nC490_=_C493( C490 C493 ) C490_=_C494( C490 C494 ) C490_=_C495( C490 C495 ) C490_=_C496( C490 C496 ) C490_=_C497( C490 C497 ) C490_=_C498( C490 C498 ) \nC490_=_C499( C490 C499 ) C491_=_C492( C491 C492 ) C491_=_C493( C491 C493 ) C491_=_C494( C491 C494 ) C491_=_C495( C491 C495 ) C491_=_C496( C491 C496 ) \nC491_=_C497( C491 C497 ) C491_=_C498( C491 C498 ) C491_=_C499( C491 C499 ) C491_=_C688( C491 C688 ) C491_=_C694( C491 C694 ) C492_=_C493( C492 C493 ) \nC492_=_C494( C492 C494 ) C492_=_C495( C492 C495 ) C492_=_C496( C492 C496 ) C492_=_C497( C492 C497 ) C492_=_C498( C492 C498 ) C492_=_C499( C492 C499 ) \nC493_=_C494( C493 C494 ) C493_=_C495( C493 C495 ) C493_=_C496( C493 C496 ) C493_=_C497( C493 C497 ) C493_=_C498( C493 C498 ) C493_=_C499( C493 C499 ) \nC494_=_C495( C494 C495 ) C494_=_C496( C494 C496 ) C494_=_C497( C494 C497 ) C494_=_C498( C494 C498 ) C494_=_C499( C494 C499 ) C495_=_C496( C495 C496 ) \nC495_=_C497( C495 C497 ) C495_=_C498( C495 C498 ) C495_=_C499( C495 C499 ) C496_=_C497( C496 C497 ) C496_=_C498( C496 C498 ) C496_=_C499( C496 C499 ) \nC496_=_C689( C496 C689 ) C496_=_C695( C496 C695 ) C497_=_C498( C497 C498 ) C497_=_C499( C497 C499 ) C497_=_C690( C497 C690 ) C497_=_C696( C497 C696 ) \nC498_=_C499( C498 C499 ) C498_=_C691( C498 C691 ) C498_=_C697( C498 C697 ) C499_=_C692( C499 C692 ) C499_=_C698( C499 C698 ) C506_=_C507( C506 C507 ) \nC506_=_C525( C506 C525 ) C506_=_C544( C506 C544 ) C506_=_C554( C506 C554 ) C506_=_C679( C506 C679 ) C506_=_C687( C506 C687 ) C506_=_C688( C506 C688 ) \nC506_=_C689( C506 C689 ) C506_=_C690( C506 C690 ) C506_=_C691( C506 C691 ) C506_=_C692( C506 C692 ) C507_=_C534( C507 C534 ) C507_=_C545( C507 C545 ) \nC507_=_C555( C507 C555 ) C507_=_C672( C507 C672 ) C507_=_C693( C507 C693 ) C507_=_C694( C507 C694 ) C507_=_C695( C507 C695 ) C507_=_C696( C507 C696 ) \nC507_=_C697( C507 C697 ) C507_=_C698( C507 C698 ) C525_=_C544( C525 C544 ) C525_=_C554( C525 C554 ) C525_=_C679( C525 C679 ) C525_=_C687( C525 C687 ) \nC525_=_C688( C525 C688 ) C525_=_C689( C525 C689 ) C525_=_C690( C525 C690 ) C525_=_C691( C525 C691 ) C525_=_C692( C525 C692 ) C534_=_C545( C534 C545 ) \nC534_=_C555( C534 C555 ) C534_=_C672( C534 C672 ) C534_=_C693( C534 C693 ) C534_=_C694( C534 C694 ) C534_=_C695( C534 C695 ) C534_=_C696( C534 C696 ) \nC534_=_C697( C534 C697 ) C534_=_C698( C534 C698 ) C544_=_C545( C544 C545 ) C544_=_C554( C544 C554 ) C544_=_C679( C544 C679 ) C544_=_C687( C544 C687 ) \nC544_=_C688( C544 C688 ) C544_=_C689( C544 C689 ) C544_=_C690( C544 C690 ) C544_=_C691( C544 C691 ) C544_=_C692( C544 C692 ) C545_=_C555( C545 C555 ) \nC545_=_C672( C545 C672 ) C545_=_C693( C545 C693 ) C545_=_C694( C545 C694 ) C545_=_C695( C545 C695 ) C545_=_C696( C545 C696 ) C545_=_C697( C545 C697 ) \nC545_=_C698( C545 C698 ) C554_=_C555( C554 C555 ) C554_=_C679( C554 C679 ) C554_=_C687( C554 C687 ) C554_=_C688( C554 C688 ) C554_=_C689( C554 C689 ) \nC554_=_C690( C554 C690 ) C554_=_C691( C554 C691 ) C554_=_C692( C554 C692 ) C555_=_C672( C555 C672 ) C555_=_C693( C555 C693 ) C555_=_C694( C555 C694 ) \nC555_=_C695( C555 C695 ) C555_=_C696( C555 C696 ) C555_=_C697( C555 C697 ) C555_=_C698( C555 C698 ) C672_=_C693( C672 C693 ) C672_=_C694( C672 C694 ) \nC672_=_C695( C672 C695 ) C672_=_C696( C672 C696 ) C672_=_C697( C672 C697 ) C672_=_C698( C672 C698 ) C679_=_C687( C679 C687 ) C679_=_C688( C679 C688 ) \nC679_=_C689( C679 C689 ) C679_=_C690( C679 C690 ) C679_=_C691( C679 C691 ) C679_=_C692( C679 C692 ) C687_=_C688( C687 C688 ) C687_=_C689( C687 C689 ) \nC687_=_C690( C687 C690 ) C687_=_C691( C687 C691 ) C687_=_C692( C687 C692 ) C687_=_C693( C687 C693 ) C688_=_C689( C688 C689 ) C688_=_C690( C688 C690 ) \nC688_=_C691( C688 C691 ) C688_=_C692( C688 C692 ) C688_=_C694( C688 C694 ) C689_=_C690( C689 C690 ) C689_=_C691( C689 C691 ) C689_=_C692( C689 C692 ) \nC689_=_C695( C689 C695 ) C690_=_C691( C690 C691 ) C690_=_C692( C690 C692 ) C690_=_C696( C690 C696 ) C691_=_C692( C691 C692 ) C691_=_C697( C691 C697 ) \nC692_=_C698( C692 C698 ) C693_=_C694( C693 C694 ) C693_=_C695( C693 C695 ) C693_=_C696( C693 C696 ) C693_=_C697( C693 C697 ) C693_=_C698( C693 C698 ) \nC694_=_C695( C694 C695 ) C694_=_C696( C694 C696 ) C694_=_C697( C694 C697 ) C694_=_C698( C694 C698 ) C695_=_C696( C695 C696 ) C695_=_C697( C695 C697 ) \nC695_=_C698( C695 C698 ) C696_=_C697( C696 C697 ) C696_=_C698( C696 C698 ) C697_=_C698( C697 C698 ) "];243-&gt;256[label="60: C120 C128 C129 C145 C153 \nC154 C169 C177 C178 C193 C201 \nC202 C351 C391 C408 C425 C444 \nC460 C478 C479 C480 C481 C482 \nC483 C484 C487 C488 C489 C490 \nC491 C492 C493 C494 C495 C496 \nC497 C498 C499 C506 C507 C525 \nC534 C544 C545 C554 C555 C672 \nC679 C687 C688 C689 C690 C691 \nC692 C693 C694 C695 C696 C697 \nC698 \n686: C120_=_C128 ,C120_=_C129 ,C120_=_C145 ,C120_=_C169 ,C120_=_C193 ,\nC120_=_C351 ,C120_=_C391 ,C120_=_C408 ,C120_=_C425 ,C120_=_C444 ,C120_=_C460 ,\nC120_=_C478 ,C120_=_C479 ,C120_=_C480 ,C120_=_C481 ,C120_=_C482 ,C120_=_C483 ,\nC120_=_C484 ,C120_=_C487 ,C120_=_C488 ,C120_=_C489 ,C120_=_C490 ,C120_=_C491 ,\nC120_=_C492 ,C120_=_C493 ,C120_=_C494 ,C120_=_C495 ,C120_=_C496 ,C120_=_C497 ,\nC120_=_C498 ,C120_=_C499 ,C128_=_C129 ,C128_=_C153 ,C128_=_C177 ,C128_=_C201 ,\nC128_=_C506 ,C128_=_C525 ,C128_=_C544 ,C128_=_C554 ,C128_=_C679 ,C128_=_C687 ,\nC128_=_C688 ,C128_=_C689 ,C128_=_C690 ,C128_=_C691 ,C128_=_C692 ,C129_=_C154 ,\nC129_=_C178 ,C129_=_C202 ,C129_=_C507 ,C129_=_C534 ,C129_=_C545 ,C129_=_C555 ,\nC129_=_C672 ,C129_=_C693 ,C129_=_C694 ,C129_=_C695 ,C129_=_C696 ,C129_=_C697 ,\nC129_=_C698 ,C145_=_C153 ,C145_=_C154 ,C145_=_C169 ,C145_=_C193 ,C145_=_C351 ,\nC145_=_C391 ,C145_=_C408 ,C145_=_C425 ,C145_=_C444 ,C145_=_C460 ,C145_=_C478 ,\nC145_=_C479 ,C145_=_C480 ,C145_=_C481 ,C145_=_C482 ,C145_=_C483 ,C145_=_C484 ,\nC145_=_C487 ,C145_=_C488 ,C145_=_C489 ,C145_=_C490 ,C145_=_C491 ,C145_=_C492 ,\nC145_=_C493 ,C145_=_C494 ,C145_=_C495 ,C145_=_C496 ,C145_=_C497 ,C145_=_C498 ,\nC145_=_C499 ,C153_=_C154 ,C153_=_C177 ,C153_=_C201 ,C153_=_C506 ,C153_=_C525 ,\nC153_=_C544 ,C153_=_C554 ,C153_=_C679 ,C153_=_C687 ,C153_=_C688 ,C153_=_C689 ,\nC153_=_C690 ,C153_=_C691 ,C153_=_C692 ,C154_=_C178 ,C154_=_C202 ,C154_=_C507 ,\nC154_=_C534 ,C154_=_C545 ,C154_=_C555 ,C154_=_C672 ,C154_=_C693 ,C154_=_C694 ,\nC154_=_C695 ,C154_=_C696 ,C154_=_C697 ,C154_=_C698 ,C169_=_C177 ,C169_=_C178 ,\nC169_=_C193 ,C169_=_C351 ,C169_=_C391 ,C169_=_C408 ,C169_=_C425 ,C169_=_C444 ,\nC169_=_C460 ,C169_=_C478 ,C169_=_C479 ,C169_=_C480 ,C169_=_C481 ,C169_=_C482 ,\nC169_=_C483 ,C169_=_C484 ,C169_=_C487 ,C169_=_C488 ,C169_=_C489 ,C169_=_C490 ,\nC169_=_C491 ,C169_=_C492 ,C169_=_C493 ,C169_=_C494 ,C169_=_C495 ,C169_=_C496 ,\nC169_=_C497 ,C169_=_C498 ,C169_=_C499 ,C177_=_C178 ,C177_=_C201 ,C177_=_C506 ,\nC177_=_C525 ,C177_=_C544 ,C177_=_C554 ,C177_=_C679 ,C177_=_C687 ,C177_=_C688 ,\nC177_=_C689 ,C177_=_C690 ,C177_=_C691 ,C177_=_C692 ,C178_=_C202 ,C178_=_C507 ,\nC178_=_C534 ,C178_=_C545 ,C178_=_C555 ,C178_=_C672 ,C178_=_C693 ,C178_=_C694 ,\nC178_=_C695 ,C178_=_C696 ,C178_=_C697 ,C178_=_C698 ,C193_=_C201 ,C193_=_C202 ,\nC193_=_C351 ,C193_=_C391 ,C193_=_C408 ,C193_=_C425 ,C193_=_C444 ,C193_=_C460 ,\nC193_=_C478 ,C193_=_C479 ,C193_=_C480 ,C193_=_C481 ,C193_=_C482 ,C193_=_C483 ,\nC193_=_C484 ,C193_=_C487 ,C193_=_C488 ,C193_=_C489 ,C193_=_C490 ,C193_=_C491 ,\nC193_=_C492 ,C193_=_C493 ,C193_=_C494 ,C193_=_C495 ,C193_=_C496 ,C193_=_C497 ,\nC193_=_C498 ,C193_=_C499 ,C201_=_C202 ,C201_=_C506 ,C201_=_C525 ,C201_=_C544 ,\nC201_=_C554 ,C201_=_C679 ,C201_=_C687 ,C201_=_C688 ,C201_=_C689 ,C201_=_C690 ,\nC201_=_C691 ,C201_=_C692 ,C202_=_C507 ,C202_=_C534 ,C202_=_C545 ,C202_=_C555 ,\nC202_=_C672 ,C202_=_C693 ,C202_=_C694 ,C202_=_C695 ,C202_=_C696</w:t>
      </w:r>
    </w:p>
    <w:p>
      <w:pPr>
        <w:pStyle w:val="PreformattedText"/>
        <w:bidi w:val="0"/>
        <w:spacing w:before="0" w:after="0"/>
        <w:jc w:val="left"/>
        <w:rPr/>
      </w:pPr>
      <w:r>
        <w:rPr/>
        <w:t xml:space="preserve"> </w:t>
      </w:r>
      <w:r>
        <w:rPr/>
        <w:t>,C202_=_C697 ,\nC202_=_C698 ,C351_=_C391 ,C351_=_C408 ,C351_=_C425 ,C351_=_C444 ,C351_=_C460 ,\nC351_=_C478 ,C351_=_C479 ,C351_=_C480 ,C351_=_C481 ,C351_=_C482 ,C351_=_C483 ,\nC351_=_C484 ,C351_=_C487 ,C351_=_C488 ,C351_=_C489 ,C351_=_C490 ,C351_=_C491 ,\nC351_=_C492 ,C351_=_C493 ,C351_=_C494 ,C351_=_C495 ,C351_=_C496 ,C351_=_C497 ,\nC351_=_C498 ,C351_=_C499 ,C391_=_C408 ,C391_=_C425 ,C391_=_C444 ,C391_=_C460 ,\nC391_=_C478 ,C391_=_C479 ,C391_=_C480 ,C391_=_C481 ,C391_=_C482 ,C391_=_C483 ,\nC391_=_C484 ,C391_=_C487 ,C391_=_C488 ,C391_=_C489 ,C391_=_C490 ,C391_=_C491 ,\nC391_=_C492 ,C391_=_C493 ,C391_=_C494 ,C391_=_C495 ,C391_=_C496 ,C391_=_C497 ,\nC391_=_C498 ,C391_=_C499 ,C408_=_C425 ,C408_=_C444 ,C408_=_C460 ,C408_=_C478 ,\nC408_=_C479 ,C408_=_C480 ,C408_=_C481 ,C408_=_C482 ,C408_=_C483 ,C408_=_C484 ,\nC408_=_C487 ,C408_=_C488 ,C408_=_C489 ,C408_=_C490 ,C408_=_C491 ,C408_=_C492 ,\nC408_=_C493 ,C408_=_C494 ,C408_=_C495 ,C408_=_C496 ,C408_=_C497 ,C408_=_C498 ,\nC408_=_C499 ,C425_=_C444 ,C425_=_C460 ,C425_=_C478 ,C425_=_C479 ,C425_=_C480 ,\nC425_=_C481 ,C425_=_C482 ,C425_=_C483 ,C425_=_C484 ,C425_=_C487 ,C425_=_C488 ,\nC425_=_C489 ,C425_=_C490 ,C425_=_C491 ,C425_=_C492 ,C425_=_C493 ,C425_=_C494 ,\nC425_=_C495 ,C425_=_C496 ,C425_=_C497 ,C425_=_C498 ,C425_=_C499 ,C444_=_C460 ,\nC444_=_C478 ,C444_=_C479 ,C444_=_C480 ,C444_=_C481 ,C444_=_C482 ,C444_=_C483 ,\nC444_=_C484 ,C444_=_C487 ,C444_=_C488 ,C444_=_C489 ,C444_=_C490 ,C444_=_C491 ,\nC444_=_C492 ,C444_=_C493 ,C444_=_C494 ,C444_=_C495 ,C444_=_C496 ,C444_=_C497 ,\nC444_=_C498 ,C444_=_C499 ,C460_=_C478 ,C460_=_C479 ,C460_=_C480 ,C460_=_C481 ,\nC460_=_C482 ,C460_=_C483 ,C460_=_C484 ,C460_=_C487 ,C460_=_C488 ,C460_=_C489 ,\nC460_=_C490 ,C460_=_C491 ,C460_=_C492 ,C460_=_C493 ,C460_=_C494 ,C460_=_C495 ,\nC460_=_C496 ,C460_=_C497 ,C460_=_C498 ,C460_=_C499 ,C478_=_C479 ,C478_=_C480 ,\nC478_=_C481 ,C478_=_C482 ,C478_=_C483 ,C478_=_C484 ,C478_=_C487 ,C478_=_C488 ,\nC478_=_C489 ,C478_=_C490 ,C478_=_C491 ,C478_=_C492 ,C478_=_C493 ,C478_=_C494 ,\nC478_=_C495 ,C478_=_C496 ,C478_=_C497 ,C478_=_C498 ,C478_=_C499 ,C478_=_C506 ,\nC478_=_C507 ,C479_=_C480 ,C479_=_C481 ,C479_=_C482 ,C479_=_C483 ,C479_=_C484 ,\nC479_=_C487 ,C479_=_C488 ,C479_=_C489 ,C479_=_C490 ,C479_=_C491 ,C479_=_C492 ,\nC479_=_C493 ,C479_=_C494 ,C479_=_C495 ,C479_=_C496 ,C479_=_C497 ,C479_=_C498 ,\nC479_=_C499 ,C479_=_C525 ,C480_=_C481 ,C480_=_C482 ,C480_=_C483 ,C480_=_C484 ,\nC480_=_C487 ,C480_=_C488 ,C480_=_C489 ,C480_=_C490 ,C480_=_C491 ,C480_=_C492 ,\nC480_=_C493 ,C480_=_C494 ,C480_=_C495 ,C480_=_C496 ,C480_=_C497 ,C480_=_C498 ,\nC480_=_C499 ,C480_=_C534 ,C481_=_C482 ,C481_=_C483 ,C481_=_C484 ,C481_=_C487 ,\nC481_=_C488 ,C481_=_C489 ,C481_=_C490 ,C481_=_C491 ,C481_=_C492 ,C481_=_C493 ,\nC481_=_C494 ,C481_=_C495 ,C481_=_C496 ,C481_=_C497 ,C481_=_C498 ,C481_=_C499 ,\nC481_=_C544 ,C481_=_C545 ,C482_=_C483 ,C482_=_C484 ,C482_=_C487 ,C482_=_C488 ,\nC482_=_C489 ,C482_=_C490 ,C482_=_C491 ,C482_=_C492 ,C482_=_C493 ,C482_=_C494 ,\nC482_=_C495 ,C482_=_C496 ,C482_=_C497 ,C482_=_C498 ,C482_=_C499 ,C482_=_C554 ,\nC482_=_C555 ,C483_=_C484 ,C483_=_C487 ,C483_=_C488 ,C483_=_C489 ,C483_=_C490 ,\nC483_=_C491 ,C483_=_C492 ,C483_=_C493 ,C483_=_C494 ,C483_=_C495 ,C483_=_C496 ,\nC483_=_C497 ,C483_=_C498 ,C483_=_C499 ,C483_=_C672 ,C484_=_C487 ,C484_=_C488 ,\nC484_=_C489 ,C484_=_C490 ,C484_=_C491 ,C484_=_C492 ,C484_=_C493 ,C484_=_C494 ,\nC484_=_C495 ,C484_=_C496 ,C484_=_C497 ,C484_=_C498 ,C484_=_C499 ,C484_=_C679 ,\nC487_=_C488 ,C487_=_C489 ,C487_=_C490 ,C487_=_C491 ,C487_=_C492 ,C487_=_C493 ,\nC487_=_C494 ,C487_=_C495 ,C487_=_C496 ,C487_=_C497 ,C487_=_C498 ,C487_=_C499 ,\nC488_=_C489 ,C488_=_C490 ,C488_=_C491 ,C488_=_C492 ,C488_=_C493 ,C488_=_C494 ,\nC488_=_C495 ,C488_=_C496 ,C488_=_C497 ,C488_=_C498 ,C488_=_C499 ,C489_=_C490 ,\nC489_=_C491 ,C489_=_C492 ,C489_=_C493 ,C489_=_C494 ,C489_=_C495 ,C489_=_C496 ,\nC489_=_C497 ,C489_=_C498 ,C489_=_C499 ,C490_=_C491 ,C490_=_C492 ,C490_=_C493 ,\nC490_=_C494 ,C490_=_C495 ,C490_=_C496 ,C490_=_C497 ,C490_=_C498 ,C490_=_C499 ,\nC491_=_C492 ,C491_=_C493 ,C491_=_C494 ,C491_=_C495 ,C491_=_C496 ,C491_=_C497 ,\nC491_=_C498 ,C491_=_C499 ,C491_=_C688 ,C491_=_C694 ,C492_=_C493 ,C492_=_C494 ,\nC492_=_C495 ,C492_=_C496 ,C492_=_C497 ,C492_=_C498 ,C492_=_C499 ,C493_=_C494 ,\nC493_=_C495 ,C493_=_C496 ,C493_=_C497 ,C493_=_C498 ,C493_=_C499 ,C494_=_C495 ,\nC494_=_C496 ,C494_=_C497 ,C494_=_C498 ,C494_=_C499 ,C495_=_C496 ,C495_=_C497 ,\nC495_=_C498 ,C495_=_C499 ,C496_=_C497 ,C496_=_C498 ,C496_=_C499 ,C496_=_C689 ,\nC496_=_C695 ,C497_=_C498 ,C497_=_C499 ,C497_=_C690 ,C497_=_C696 ,C498_=_C499 ,\nC498_=_C691 ,C498_=_C697 ,C499_=_C692 ,C499_=_C698 ,C506_=_C507 ,C506_=_C525 ,\nC506_=_C544 ,C506_=_C554 ,C506_=_C679 ,C506_=_C687 ,C506_=_C688 ,C506_=_C689 ,\nC506_=_C690 ,C506_=_C691 ,C506_=_C692 ,C507_=_C534 ,C507_=_C545 ,C507_=_C555 ,\nC507_=_C672 ,C507_=_C693 ,C507_=_C694 ,C507_=_C695 ,C507_=_C696 ,C507_=_C697 ,\nC507_=_C698 ,C525_=_C544 ,C525_=_C554 ,C525_=_C679 ,C525_=_C687 ,C525_=_C688 ,\nC525_=_C689 ,C525_=_C690 ,C525_=_C691 ,C525_=_C692 ,C534_=_C545 ,C534_=_C555 ,\nC534_=_C672 ,C534_=_C693 ,C534_=_C694 ,C534_=_C695 ,C534_=_C696 ,C534_=_C697 ,\nC534_=_C698 ,C544_=_C545 ,C544_=_C554 ,C544_=_C679 ,C544_=_C687 ,C544_=_C688 ,\nC544_=_C689 ,C544_=_C690 ,C544_=_C691 ,C544_=_C692 ,C545_=_C555 ,C545_=_C672 ,\nC545_=_C693 ,C545_=_C694 ,C545_=_C695 ,C545_=_C696 ,C545_=_C697 ,C545_=_C698 ,\nC554_=_C555 ,C554_=_C679 ,C554_=_C687 ,C554_=_C688 ,C554_=_C689 ,C554_=_C690 ,\nC554_=_C691 ,C554_=_C692 ,C555_=_C672 ,C555_=_C693 ,C555_=_C694 ,C555_=_C695 ,\nC555_=_C696 ,C555_=_C697 ,C555_=_C698 ,C672_=_C693 ,C672_=_C694 ,C672_=_C695 ,\nC672_=_C696 ,C672_=_C697 ,C672_=_C698 ,C679_=_C687 ,C679_=_C688 ,C679_=_C689 ,\nC679_=_C690 ,C679_=_C691 ,C679_=_C692 ,C687_=_C688 ,C687_=_C689 ,C687_=_C690 ,\nC687_=_C691 ,C687_=_C692 ,C687_=_C693 ,C688_=_C689 ,C688_=_C690 ,C688_=_C691 ,\nC688_=_C692 ,C688_=_C694 ,C689_=_C690 ,C689_=_C691 ,C689_=_C692 ,C689_=_C695 ,\nC690_=_C691 ,C690_=_C692 ,C690_=_C696 ,C691_=_C692 ,C691_=_C697 ,C692_=_C698 ,\nC693_=_C694 ,C693_=_C695 ,C693_=_C696 ,C693_=_C697 ,C693_=_C698 ,C694_=_C695 ,\nC694_=_C696 ,C694_=_C697 ,C694_=_C698 ,C695_=_C696 ,C695_=_C697 ,C695_=_C698 ,\nC696_=_C697 ,C696_=_C698 ,C697_=_C698 ,"];257[shape=box, label="id:257 level: 13\n100: C115 C116 C117 C118 C119 \nC120 C121 C122 C123 C124 C125 \nC126 C127 C128 C129 C130 C131 \nC132 C133 C134 C135 C136 C137 \nC138 C139 C140 C141 C142 C143 \nC144 C145 C146 C147 C148 C149 \nC150 C151 C152 C153 C154 C155 \nC156 C157 C158 C159 C160 C161 \nC162 C163 C173 C174 C175 C176 \nC197 C198 C199 C200 C481 C482 \nC483 C484 C502 C503 C504 C505 \nC523 C524 C532 C533 C544 C545 \nC546 C547 C548 C549 C550 C551 \nC554 C555 C556 C557 C558 C559 \nC560 C561 C562 C672 C673 C674 \nC675 C676 C677 C678 C679 C680 \nC681 C682 C683 C684 C685 \n1153: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33( C115 C133 ) C115_=_C134( C115 C134 ) C115_=_C135( C115 C135 ) C115_=_C136( C115 C136 ) C115_=_C137( C115 C137 ) C115_=_C138( C115 C138 ) \nC115_=_C139( C115 C139 ) C115_=_C197( C115 C197 ) C115_=_C198( C115 C198 ) C115_=_C199( C115 C199 ) C115_=_C200( C115 C200 ) C116_=_C117( C116 C117 ) \nC116_=_C118( C116 C118 ) C116_=_C119( C116 C119 ) C116_=_C120( C116 C120 ) C116_=_C121( C116 C121 ) C116_=_C122( C116 C122 ) C116_=_C123( C116 C123 ) \nC116_=_C124( C116 C124 ) C116_=_C125( C116 C125 ) C116_=_C126( C116 C126 ) C116_=_C127( C116 C127 ) C116_=_C128( C116 C128 ) C116_=_C129( C116 C129 ) \nC116_=_C130( C116 C130 ) C116_=_C131( C116 C131 ) C116_=_C132( C116 C132 ) C116_=_C133( C116 C133 ) C116_=_C134( C116 C134 ) C116_=_C135( C116 C135 ) \nC116_=_C136( C116 C136 ) C116_=_C137( C116 C137 ) C116_=_C138( C116 C138 ) C116_=_C139( C116 C139 ) C116_=_C141( C116 C141 ) C117_=_C118( C117 C118 ) \nC117_=_C119( C117 C119 ) C117_=_C120( C117 C120 ) C117_=_C121( C117 C121 ) C117_=_C122( C117 C122 ) C117_=_C123( C117 C123 ) C117_=_C124( C117 C124 ) \nC117_=_C125( C117 C125 ) C117_=_C126( C117 C126 ) C117_=_C127( C117 C127 ) C117_=_C128( C117 C128 ) C117_=_C129( C117 C129 ) C117_=_C130( C117 C130 ) \nC117_=_C131( C117 C131 ) C117_=_C132( C117 C132 ) C117_=_C133( C117 C133 ) C117_=_C134( C117 C134 ) C117_=_C135( C117 C135 ) C117_=_C136( C117 C136 ) \nC117_=_C137( C117 C137 ) C117_=_C138( C117 C138 ) C117_=_C139( C117 C139 ) C117_=_C142( C117 C142 ) C118_=_C119( C118 C119 ) C118_=_C120( C118 C120 ) \nC118_=_C121( C118 C121 ) C118_=_C122( C118 C122 ) C118_=_C123( C118 C123 ) C118_=_C124( C118 C124 ) C118_=_C125( C118 C125 ) C118_=_C126( C118 C126 ) \nC118_=_C127( C118 C127 ) C118_=_C128( C118 C128 ) C118_=_C129( C118 C129 ) C118_=_C130( C118 C130 ) C118_=_C131( C118 C131 ) C118_=_C132( C118 C132 ) \nC118_=_C133( C118 C133 ) C118_=_C134( C118 C134 ) C118_=_C135( C118 C135 ) C118_=_C136( C118 C136 ) C118_=_C137( C118 C137 ) C118_=_C138( C118 C138 ) \nC118_=_C139( C118 C139 ) C118_=_C143( C118 C143 ) C119_=_C120( C119 C120 ) C119_=_C121( C119 C121 ) C119_=_C122( C119 C122 ) C119_=_C123( C119 C123 ) \nC119_=_C124( C119 C124 ) C119_=_C125( C119 C125 ) C119_=_C126( C119 C126 ) C119_=_C127( C119 C127 ) C119_=_C128( C119 C128 ) C119_=_C129( C119 C129 ) \nC119_=_C130( C119 C130 ) C119_=_C131( C119 C131 ) C119_=_C132( C119 C132 ) C119_=_C133( C119 C133 ) C119_=_C134( C119 C134 ) C119_=_C135( C119 C135 ) \nC119_=_C136( C119 C136 ) C119_=_C137( C119 C137 ) C119_=_C138( C119 C138 ) C119_=_C139( C119 C139 ) C119_=_C144( C119 C144 ) C120_=_C121( C120 C121 ) \nC120_=_C122( C120 C122 ) C120_=_C123( C120 C123 ) C120_=_C124( C120 C124 ) C120_=_C125(</w:t>
      </w:r>
    </w:p>
    <w:p>
      <w:pPr>
        <w:pStyle w:val="PreformattedText"/>
        <w:bidi w:val="0"/>
        <w:spacing w:before="0" w:after="0"/>
        <w:jc w:val="left"/>
        <w:rPr/>
      </w:pPr>
      <w:r>
        <w:rPr/>
        <w:t xml:space="preserve"> </w:t>
      </w:r>
      <w:r>
        <w:rPr/>
        <w:t>C120 C125 ) C120_=_C126( C120 C126 ) C120_=_C127( C120 C127 ) \nC120_=_C128( C120 C128 ) C120_=_C129( C120 C129 ) C120_=_C130( C120 C130 ) C120_=_C131( C120 C131 ) C120_=_C132( C120 C132 ) C120_=_C133( C120 C133 ) \nC120_=_C134( C120 C134 ) C120_=_C135( C120 C135 ) C120_=_C136( C120 C136 ) C120_=_C137( C120 C137 ) C120_=_C138( C120 C138 ) C120_=_C139( C120 C139 ) \nC120_=_C145( C120 C145 ) C120_=_C481( C120 C481 ) C120_=_C482( C120 C482 ) C120_=_C483( C120 C483 ) C120_=_C484( C120 C484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135( C121 C135 ) C121_=_C136( C121 C136 ) C121_=_C137( C121 C137 ) C121_=_C138( C121 C138 ) C121_=_C139( C121 C139 ) C121_=_C146( C121 C146 ) \nC121_=_C502( C121 C502 ) C121_=_C503( C121 C503 ) C121_=_C504( C121 C504 ) C121_=_C505( C121 C505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137( C122 C137 ) C122_=_C138( C122 C138 ) C122_=_C139( C122 C139 ) C122_=_C147( C122 C147 ) C122_=_C523( C122 C523 ) C122_=_C524( C122 C524 ) \nC123_=_C124( C123 C124 ) C123_=_C125( C123 C125 ) C123_=_C126( C123 C126 ) C123_=_C127( C123 C127 ) C123_=_C128( C123 C128 ) C123_=_C129( C123 C129 ) \nC123_=_C130( C123 C130 ) C123_=_C131( C123 C131 ) C123_=_C132( C123 C132 ) C123_=_C133( C123 C133 ) C123_=_C134( C123 C134 ) C123_=_C135( C123 C135 ) \nC123_=_C136( C123 C136 ) C123_=_C137( C123 C137 ) C123_=_C138( C123 C138 ) C123_=_C139( C123 C139 ) C123_=_C148( C123 C148 ) C123_=_C532( C123 C532 ) \nC123_=_C533( C123 C533 ) C124_=_C125( C124 C125 ) C124_=_C126( C124 C126 ) C124_=_C127( C124 C127 ) C124_=_C128( C124 C128 ) C124_=_C129( C124 C129 ) \nC124_=_C130( C124 C130 ) C124_=_C131( C124 C131 ) C124_=_C132( C124 C132 ) C124_=_C133( C124 C133 ) C124_=_C134( C124 C134 ) C124_=_C135( C124 C135 ) \nC124_=_C136( C124 C136 ) C124_=_C137( C124 C137 ) C124_=_C138( C124 C138 ) C124_=_C139( C124 C139 ) C124_=_C149( C124 C149 ) C124_=_C173( C124 C173 ) \nC124_=_C197( C124 C197 ) C124_=_C481( C124 C481 ) C124_=_C502( C124 C502 ) C124_=_C532( C124 C532 ) C124_=_C544( C124 C544 ) C124_=_C545( C124 C545 ) \nC124_=_C546( C124 C546 ) C124_=_C547( C124 C547 ) C124_=_C548( C124 C548 ) C124_=_C549( C124 C549 ) C124_=_C550( C124 C550 ) C124_=_C551( C124 C551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139( C125 C139 ) C125_=_C150( C125 C150 ) C125_=_C174( C125 C174 ) C125_=_C198( C125 C198 ) C125_=_C482( C125 C482 ) \nC125_=_C503( C125 C503 ) C125_=_C523( C125 C523 ) C125_=_C554( C125 C554 ) C125_=_C555( C125 C555 ) C125_=_C556( C125 C556 ) C125_=_C557( C125 C557 ) \nC125_=_C558( C125 C558 ) C125_=_C559( C125 C559 ) C125_=_C560( C125 C560 ) C125_=_C561( C125 C561 ) C125_=_C562( C125 C562 ) C126_=_C127( C126 C127 ) \nC126_=_C128( C126 C128 ) C126_=_C129( C126 C129 ) C126_=_C130( C126 C130 ) C126_=_C131( C126 C131 ) C126_=_C132( C126 C132 ) C126_=_C133( C126 C133 ) \nC126_=_C134( C126 C134 ) C126_=_C135( C126 C135 ) C126_=_C136( C126 C136 ) C126_=_C137( C126 C137 ) C126_=_C138( C126 C138 ) C126_=_C139( C126 C139 ) \nC126_=_C151( C126 C151 ) C126_=_C175( C126 C175 ) C126_=_C199( C126 C199 ) C126_=_C483( C126 C483 ) C126_=_C504( C126 C504 ) C126_=_C524( C126 C524 ) \nC126_=_C672( C126 C672 ) C126_=_C673( C126 C673 ) C126_=_C674( C126 C674 ) C126_=_C675( C126 C675 ) C126_=_C676( C126 C676 ) C126_=_C677( C126 C677 ) \nC126_=_C678( C126 C678 ) C127_=_C128( C127 C128 ) C127_=_C129( C127 C129 ) C127_=_C130( C127 C130 ) C127_=_C131( C127 C131 ) C127_=_C132( C127 C132 ) \nC127_=_C133( C127 C133 ) C127_=_C134( C127 C134 ) C127_=_C135( C127 C135 ) C127_=_C136( C127 C136 ) C127_=_C137( C127 C137 ) C127_=_C138( C127 C138 ) \nC127_=_C139( C127 C139 ) C127_=_C152( C127 C152 ) C127_=_C176( C127 C176 ) C127_=_C200( C127 C200 ) C127_=_C484( C127 C484 ) C127_=_C505( C127 C505 ) \nC127_=_C533( C127 C533 ) C127_=_C679( C127 C679 ) C127_=_C680( C127 C680 ) C127_=_C681( C127 C681 ) C127_=_C682( C127 C682 ) C127_=_C683( C127 C683 ) \nC127_=_C684( C127 C684 ) C127_=_C685( C127 C685 ) C128_=_C129( C128 C129 ) C128_=_C130( C128 C130 ) C128_=_C131( C128 C131 ) C128_=_C132( C128 C132 ) \nC128_=_C133( C128 C133 ) C128_=_C134( C128 C134 ) C128_=_C135( C128 C135 ) C128_=_C136( C128 C136 ) C128_=_C137( C128 C137 ) C128_=_C138( C128 C138 ) \nC128_=_C139( C128 C139 ) C128_=_C153( C128 C153 ) C128_=_C544( C128 C544 ) C128_=_C554( C128 C554 ) C128_=_C679( C128 C679 ) C129_=_C130( C129 C130 ) \nC129_=_C131( C129 C131 ) C129_=_C132( C129 C132 ) C129_=_C133( C129 C133 ) C129_=_C134( C129 C134 ) C129_=_C135( C129 C135 ) C129_=_C136( C129 C136 ) \nC129_=_C137( C129 C137 ) C129_=_C138( C129 C138 ) C129_=_C139( C129 C139 ) C129_=_C154( C129 C154 ) C129_=_C545( C129 C545 ) C129_=_C555( C129 C555 ) \nC129_=_C672( C129 C672 ) C130_=_C131( C130 C131 ) C130_=_C132( C130 C132 ) C130_=_C133( C130 C133 ) C130_=_C134( C130 C134 ) C130_=_C135( C130 C135 ) \nC130_=_C136( C130 C136 ) C130_=_C137( C130 C137 ) C130_=_C138( C130 C138 ) C130_=_C139( C130 C139 ) C130_=_C155( C130 C155 ) C130_=_C546( C130 C546 ) \nC130_=_C557( C130 C557 ) C130_=_C673( C130 C673 ) C130_=_C680( C130 C680 ) C131_=_C132( C131 C132 ) C131_=_C133( C131 C133 ) C131_=_C134( C131 C134 ) \nC131_=_C135( C131 C135 ) C131_=_C136( C131 C136 ) C131_=_C137( C131 C137 ) C131_=_C138( C131 C138 ) C131_=_C139( C131 C139 ) C131_=_C156( C131 C156 ) \nC131_=_C547( C131 C547 ) C131_=_C558( C131 C558 ) C131_=_C674( C131 C674 ) C131_=_C681( C131 C681 ) C132_=_C133( C132 C133 ) C132_=_C134( C132 C134 ) \nC132_=_C135( C132 C135 ) C132_=_C136( C132 C136 ) C132_=_C137( C132 C137 ) C132_=_C138( C132 C138 ) C132_=_C139( C132 C139 ) C132_=_C157( C132 C157 ) \nC133_=_C134( C133 C134 ) C133_=_C135( C133 C135 ) C133_=_C136( C133 C136 ) C133_=_C137( C133 C137 ) C133_=_C138( C133 C138 ) C133_=_C139( C133 C139 ) \nC133_=_C158( C133 C158 ) C134_=_C135( C134 C135 ) C134_=_C136( C134 C136 ) C134_=_C137( C134 C137 ) C134_=_C138( C134 C138 ) C134_=_C139( C134 C139 ) \nC134_=_C159( C134 C159 ) C135_=_C136( C135 C136 ) C135_=_C137( C135 C137 ) C135_=_C138( C135 C138 ) C135_=_C139( C135 C139 ) C135_=_C160( C135 C160 ) \nC136_=_C137( C136 C137 ) C136_=_C138( C136 C138 ) C136_=_C139( C136 C139 ) C136_=_C161( C136 C161 ) C136_=_C548( C136 C548 ) C136_=_C559( C136 C559 ) \nC136_=_C675( C136 C675 ) C136_=_C682( C136 C682 ) C137_=_C138( C137 C138 ) C137_=_C139( C137 C139 ) C137_=_C162( C137 C162 ) C137_=_C549( C137 C549 ) \nC137_=_C560( C137 C560 ) C137_=_C676( C137 C676 ) C137_=_C683( C137 C683 ) C138_=_C139( C138 C139 ) C138_=_C551( C138 C551 ) C138_=_C562( C138 C562 ) \nC138_=_C678( C138 C678 ) C138_=_C685( C138 C685 ) C140_=_C141( C140 C141 ) C140_=_C142( C140 C142 ) C140_=_C143( C140 C143 ) C140_=_C144( C140 C144 ) \nC140_=_C145( C140 C145 ) C140_=_C146( C140 C146 ) C140_=_C147( C140 C147 ) C140_=_C148( C140 C148 ) C140_=_C149( C140 C149 ) C140_=_C150( C140 C150 ) \nC140_=_C151( C140 C151 ) C140_=_C152( C140 C152 ) C140_=_C153( C140 C153 ) C140_=_C154( C140 C154 ) C140_=_C155( C140 C155 ) C140_=_C156( C140 C156 ) \nC140_=_C157( C140 C157 ) C140_=_C158( C140 C158 ) C140_=_C159( C140 C159 ) C140_=_C160( C140 C160 ) C140_=_C161( C140 C161 ) C140_=_C162( C140 C162 ) \nC140_=_C163( C140 C163 ) C140_=_C173( C140 C173 ) C140_=_C174( C140 C174 ) C140_=_C175( C140 C175 ) C140_=_C176( C140 C176 ) C141_=_C142( C141 C142 ) \nC141_=_C143( C141 C143 ) C141_=_C144( C141 C144 ) C141_=_C145( C141 C145 ) C141_=_C146( C141 C146 ) C141_=_C147( C141 C147 ) C141_=_C148( C141 C148 ) \nC141_=_C149( C141 C149 ) C141_=_C150( C141 C150 ) C141_=_C151( C141 C151 ) C141_=_C152( C141 C152 ) C141_=_C153( C141 C153 ) C141_=_C154( C141 C154 ) \nC141_=_C155( C141 C155 ) C141_=_C156( C141 C156 ) C141_=_C157( C141 C157 ) C141_=_C158( C141 C158 ) C141_=_C159( C141 C159 ) C141_=_C160( C141 C160 ) \nC141_=_C161( C141 C161 ) C141_=_C162( C141 C162 ) C141_=_C163( C141 C163 ) C142_=_C143( C142 C143 ) C142_=_C144( C142 C144 ) C142_=_C145( C142 C145 ) \nC142_=_C146( C142 C146 ) C142_=_C147( C142 C147 ) C142_=_C148( C142 C148 ) C142_=_C149( C142 C149 ) C142_=_C150( C142 C150 ) C142_=_C151( C142 C151 ) \nC142_=_C152( C142 C152 ) C142_=_C153( C142 C153 ) C142_=_C154( C142 C154 ) C142_=_C155( C142 C155 ) C142_=_C156( C142 C156 ) C142_=_C157( C142 C157 ) \nC142_=_C158( C142 C158 ) C142_=_C159( C142 C159 ) C142_=_C160( C142 C160 ) C142_=_C161( C142 C161 ) C142_=_C162( C142 C162 ) C142_=_C163( C142 C163 ) \nC143_=_C144( C143 C144 ) C143_=_C145( C143 C145 ) C143_=_C146( C143 C146 ) C143_=_C147( C143 C147 ) C143_=_C148( C143 C148 ) C143_=_C149( C143 C149 ) \nC143_=_C150( C143 C150 ) C143_=_C151( C143 C151 ) C143_=_C152( C143 C152 ) C143_=_C153( C143 C153 ) C143_=_C154( C143 C154 ) C143_=_C155( C143 C155 ) \nC143_=_C156( C143 C156 ) C143_=_C157( C143 C157 ) C143_=_C158( C143 C158 ) C143_=_C159( C143 C159 ) C143_=_C160( C143 C160 ) C143_=_C161( C143 C161 ) \nC143_=_C162( C143 C162 ) C143_=_C163( C143 C163 ) C144_=_C145( C144 C145 ) C144_=_C146( C144 C146 ) C144_=_C147( C144 C147 ) C144_=_C148( C144 C148 ) \nC144_=_C149( C144 C149 ) C144_=_C150( C144 C150 ) C144_=_C151( C144 C151 ) C144_=_C152( C144 C152 ) C144_=_C153(</w:t>
      </w:r>
    </w:p>
    <w:p>
      <w:pPr>
        <w:pStyle w:val="PreformattedText"/>
        <w:bidi w:val="0"/>
        <w:spacing w:before="0" w:after="0"/>
        <w:jc w:val="left"/>
        <w:rPr/>
      </w:pPr>
      <w:r>
        <w:rPr/>
        <w:t xml:space="preserve"> </w:t>
      </w:r>
      <w:r>
        <w:rPr/>
        <w:t>C144 C153 ) C144_=_C154( C144 C154 ) \nC144_=_C155( C144 C155 ) C144_=_C156( C144 C156 ) C144_=_C157( C144 C157 ) C144_=_C158( C144 C158 ) C144_=_C159( C144 C159 ) C144_=_C160( C144 C160 ) \nC144_=_C161( C144 C161 ) C144_=_C162( C144 C162 ) C144_=_C163( C144 C163 ) C145_=_C146( C145 C146 ) C145_=_C147( C145 C147 ) C145_=_C148( C145 C148 ) \nC145_=_C149( C145 C149 ) C145_=_C150( C145 C150 ) C145_=_C151( C145 C151 ) C145_=_C152( C145 C152 ) C145_=_C153( C145 C153 ) C145_=_C154( C145 C154 ) \nC145_=_C155( C145 C155 ) C145_=_C156( C145 C156 ) C145_=_C157( C145 C157 ) C145_=_C158( C145 C158 ) C145_=_C159( C145 C159 ) C145_=_C160( C145 C160 ) \nC145_=_C161( C145 C161 ) C145_=_C162( C145 C162 ) C145_=_C163( C145 C163 ) C145_=_C481( C145 C481 ) C145_=_C482( C145 C482 ) C145_=_C483( C145 C483 ) \nC145_=_C484( C145 C484 ) C146_=_C147( C146 C147 ) C146_=_C148( C146 C148 ) C146_=_C149( C146 C149 ) C146_=_C150( C146 C150 ) C146_=_C151( C146 C151 ) \nC146_=_C152( C146 C152 ) C146_=_C153( C146 C153 ) C146_=_C154( C146 C154 ) C146_=_C155( C146 C155 ) C146_=_C156( C146 C156 ) C146_=_C157( C146 C157 ) \nC146_=_C158( C146 C158 ) C146_=_C159( C146 C159 ) C146_=_C160( C146 C160 ) C146_=_C161( C146 C161 ) C146_=_C162( C146 C162 ) C146_=_C163( C146 C163 ) \nC146_=_C502( C146 C502 ) C146_=_C503( C146 C503 ) C146_=_C504( C146 C504 ) C146_=_C505( C146 C505 ) C147_=_C148( C147 C148 ) C147_=_C149( C147 C149 ) \nC147_=_C150( C147 C150 ) C147_=_C151( C147 C151 ) C147_=_C152( C147 C152 ) C147_=_C153( C147 C153 ) C147_=_C154( C147 C154 ) C147_=_C155( C147 C155 ) \nC147_=_C156( C147 C156 ) C147_=_C157( C147 C157 ) C147_=_C158( C147 C158 ) C147_=_C159( C147 C159 ) C147_=_C160( C147 C160 ) C147_=_C161( C147 C161 ) \nC147_=_C162( C147 C162 ) C147_=_C163( C147 C163 ) C147_=_C523( C147 C523 ) C147_=_C524( C147 C524 ) C148_=_C149( C148 C149 ) C148_=_C150( C148 C150 ) \nC148_=_C151( C148 C151 ) C148_=_C152( C148 C152 ) C148_=_C153( C148 C153 ) C148_=_C154( C148 C154 ) C148_=_C155( C148 C155 ) C148_=_C156( C148 C156 ) \nC148_=_C157( C148 C157 ) C148_=_C158( C148 C158 ) C148_=_C159( C148 C159 ) C148_=_C160( C148 C160 ) C148_=_C161( C148 C161 ) C148_=_C162( C148 C162 ) \nC148_=_C163( C148 C163 ) C148_=_C532( C148 C532 ) C148_=_C533( C148 C533 ) C149_=_C150( C149 C150 ) C149_=_C151( C149 C151 ) C149_=_C152( C149 C152 ) \nC149_=_C153( C149 C153 ) C149_=_C154( C149 C154 ) C149_=_C155( C149 C155 ) C149_=_C156( C149 C156 ) C149_=_C157( C149 C157 ) C149_=_C158( C149 C158 ) \nC149_=_C159( C149 C159 ) C149_=_C160( C149 C160 ) C149_=_C161( C149 C161 ) C149_=_C162( C149 C162 ) C149_=_C163( C149 C163 ) C149_=_C173( C149 C173 ) \nC149_=_C197( C149 C197 ) C149_=_C481( C149 C481 ) C149_=_C502( C149 C502 ) C149_=_C532( C149 C532 ) C149_=_C544( C149 C544 ) C149_=_C545( C149 C545 ) \nC149_=_C546( C149 C546 ) C149_=_C547( C149 C547 ) C149_=_C548( C149 C548 ) C149_=_C549( C149 C549 ) C149_=_C550( C149 C550 ) C149_=_C551( C149 C551 ) \nC150_=_C151( C150 C151 ) C150_=_C152( C150 C152 ) C150_=_C153( C150 C153 ) C150_=_C154( C150 C154 ) C150_=_C155( C150 C155 ) C150_=_C156( C150 C156 ) \nC150_=_C157( C150 C157 ) C150_=_C158( C150 C158 ) C150_=_C159( C150 C159 ) C150_=_C160( C150 C160 ) C150_=_C161( C150 C161 ) C150_=_C162( C150 C162 ) \nC150_=_C163( C150 C163 ) C150_=_C174( C150 C174 ) C150_=_C198( C150 C198 ) C150_=_C482( C150 C482 ) C150_=_C503( C150 C503 ) C150_=_C523( C150 C523 ) \nC150_=_C554( C150 C554 ) C150_=_C555( C150 C555 ) C150_=_C556( C150 C556 ) C150_=_C557( C150 C557 ) C150_=_C558( C150 C558 ) C150_=_C559( C150 C559 ) \nC150_=_C560( C150 C560 ) C150_=_C561( C150 C561 ) C150_=_C562( C150 C562 ) C151_=_C152( C151 C152 ) C151_=_C153( C151 C153 ) C151_=_C154( C151 C154 ) \nC151_=_C155( C151 C155 ) C151_=_C156( C151 C156 ) C151_=_C157( C151 C157 ) C151_=_C158( C151 C158 ) C151_=_C159( C151 C159 ) C151_=_C160( C151 C160 ) \nC151_=_C161( C151 C161 ) C151_=_C162( C151 C162 ) C151_=_C163( C151 C163 ) C151_=_C175( C151 C175 ) C151_=_C199( C151 C199 ) C151_=_C483( C151 C483 ) \nC151_=_C504( C151 C504 ) C151_=_C524( C151 C524 ) C151_=_C672( C151 C672 ) C151_=_C673( C151 C673 ) C151_=_C674( C151 C674 ) C151_=_C675( C151 C675 ) \nC151_=_C676( C151 C676 ) C151_=_C677( C151 C677 ) C151_=_C678( C151 C678 ) C152_=_C153( C152 C153 ) C152_=_C154( C152 C154 ) C152_=_C155( C152 C155 ) \nC152_=_C156( C152 C156 ) C152_=_C157( C152 C157 ) C152_=_C158( C152 C158 ) C152_=_C159( C152 C159 ) C152_=_C160( C152 C160 ) C152_=_C161( C152 C161 ) \nC152_=_C162( C152 C162 ) C152_=_C163( C152 C163 ) C152_=_C176( C152 C176 ) C152_=_C200( C152 C200 ) C152_=_C484( C152 C484 ) C152_=_C505( C152 C505 ) \nC152_=_C533( C152 C533 ) C152_=_C679( C152 C679 ) C152_=_C680( C152 C680 ) C152_=_C681( C152 C681 ) C152_=_C682( C152 C682 ) C152_=_C683( C152 C683 ) \nC152_=_C684( C152 C684 ) C152_=_C685( C152 C685 ) C153_=_C154( C153 C154 ) C153_=_C155( C153 C155 ) C153_=_C156( C153 C156 ) C153_=_C157( C153 C157 ) \nC153_=_C158( C153 C158 ) C153_=_C159( C153 C159 ) C153_=_C160( C153 C160 ) C153_=_C161( C153 C161 ) C153_=_C162( C153 C162 ) C153_=_C163( C153 C163 ) \nC153_=_C544( C153 C544 ) C153_=_C554( C153 C554 ) C153_=_C679( C153 C679 ) C154_=_C155( C154 C155 ) C154_=_C156( C154 C156 ) C154_=_C157( C154 C157 ) \nC154_=_C158( C154 C158 ) C154_=_C159( C154 C159 ) C154_=_C160( C154 C160 ) C154_=_C161( C154 C161 ) C154_=_C162( C154 C162 ) C154_=_C163( C154 C163 ) \nC154_=_C545( C154 C545 ) C154_=_C555( C154 C555 ) C154_=_C672( C154 C672 ) C155_=_C156( C155 C156 ) C155_=_C157( C155 C157 ) C155_=_C158( C155 C158 ) \nC155_=_C159( C155 C159 ) C155_=_C160( C155 C160 ) C155_=_C161( C155 C161 ) C155_=_C162( C155 C162 ) C155_=_C163( C155 C163 ) C155_=_C546( C155 C546 ) \nC155_=_C557( C155 C557 ) C155_=_C673( C155 C673 ) C155_=_C680( C155 C680 ) C156_=_C157( C156 C157 ) C156_=_C158( C156 C158 ) C156_=_C159( C156 C159 ) \nC156_=_C160( C156 C160 ) C156_=_C161( C156 C161 ) C156_=_C162( C156 C162 ) C156_=_C163( C156 C163 ) C156_=_C547( C156 C547 ) C156_=_C558( C156 C558 ) \nC156_=_C674( C156 C674 ) C156_=_C681( C156 C681 ) C157_=_C158( C157 C158 ) C157_=_C159( C157 C159 ) C157_=_C160( C157 C160 ) C157_=_C161( C157 C161 ) \nC157_=_C162( C157 C162 ) C157_=_C163( C157 C163 ) C158_=_C159( C158 C159 ) C158_=_C160( C158 C160 ) C158_=_C161( C158 C161 ) C158_=_C162( C158 C162 ) \nC158_=_C163( C158 C163 ) C159_=_C160( C159 C160 ) C159_=_C161( C159 C161 ) C159_=_C162( C159 C162 ) C159_=_C163( C159 C163 ) C160_=_C161( C160 C161 ) \nC160_=_C162( C160 C162 ) C160_=_C163( C160 C163 ) C161_=_C162( C161 C162 ) C161_=_C163( C161 C163 ) C161_=_C548( C161 C548 ) C161_=_C559( C161 C559 ) \nC161_=_C675( C161 C675 ) C161_=_C682( C161 C682 ) C162_=_C163( C162 C163 ) C162_=_C549( C162 C549 ) C162_=_C560( C162 C560 ) C162_=_C676( C162 C676 ) \nC162_=_C683( C162 C683 ) C163_=_C550( C163 C550 ) C163_=_C561( C163 C561 ) C163_=_C677( C163 C677 ) C163_=_C684( C163 C684 ) C173_=_C174( C173 C174 ) \nC173_=_C175( C173 C175 ) C173_=_C176( C173 C176 ) C173_=_C197( C173 C197 ) C173_=_C481( C173 C481 ) C173_=_C502( C173 C502 ) C173_=_C532( C173 C532 ) \nC173_=_C544( C173 C544 ) C173_=_C545( C173 C545 ) C173_=_C546( C173 C546 ) C173_=_C547( C173 C547 ) C173_=_C548( C173 C548 ) C173_=_C549( C173 C549 ) \nC173_=_C550( C173 C550 ) C173_=_C551( C173 C551 ) C174_=_C175( C174 C175 ) C174_=_C176( C174 C176 ) C174_=_C198( C174 C198 ) C174_=_C482( C174 C482 ) \nC174_=_C503( C174 C503 ) C174_=_C523( C174 C523 ) C174_=_C554( C174 C554 ) C174_=_C555( C174 C555 ) C174_=_C556( C174 C556 ) C174_=_C557( C174 C557 ) \nC174_=_C558( C174 C558 ) C174_=_C559( C174 C559 ) C174_=_C560( C174 C560 ) C174_=_C561( C174 C561 ) C174_=_C562( C174 C562 ) C175_=_C176( C175 C176 ) \nC175_=_C199( C175 C199 ) C175_=_C483( C175 C483 ) C175_=_C504( C175 C504 ) C175_=_C524( C175 C524 ) C175_=_C672( C175 C672 ) C175_=_C673( C175 C673 ) \nC175_=_C674( C175 C674 ) C175_=_C675( C175 C675 ) C175_=_C676( C175 C676 ) C175_=_C677( C175 C677 ) C175_=_C678( C175 C678 ) C176_=_C200( C176 C200 ) \nC176_=_C484( C176 C484 ) C176_=_C505( C176 C505 ) C176_=_C533( C176 C533 ) C176_=_C679( C176 C679 ) C176_=_C680( C176 C680 ) C176_=_C681( C176 C681 ) \nC176_=_C682( C176 C682 ) C176_=_C683( C176 C683 ) C176_=_C684( C176 C684 ) C176_=_C685( C176 C685 ) C197_=_C198( C197 C198 ) C197_=_C199( C197 C199 ) \nC197_=_C200( C197 C200 ) C197_=_C481( C197 C481 ) C197_=_C502( C197 C502 ) C197_=_C532( C197 C532 ) C197_=_C544( C197 C544 ) C197_=_C545( C197 C545 ) \nC197_=_C546( C197 C546 ) C197_=_C547( C197 C547 ) C197_=_C548( C197 C548 ) C197_=_C549( C197 C549 ) C197_=_C550( C197 C550 ) C197_=_C551( C197 C551 ) \nC198_=_C199( C198 C199 ) C198_=_C200( C198 C200 ) C198_=_C482( C198 C482 ) C198_=_C503( C198 C503 ) C198_=_C523( C198 C523 ) C198_=_C554( C198 C554 ) \nC198_=_C555( C198 C555 ) C198_=_C556( C198 C556 ) C198_=_C557( C198 C557 ) C198_=_C558( C198 C558 ) C198_=_C559( C198 C559 ) C198_=_C560( C198 C560 ) \nC198_=_C561( C198 C561 ) C198_=_C562( C198 C562 ) C199_=_C200( C199 C200 ) C199_=_C483( C199 C483 ) C199_=_C504( C199 C504 ) C199_=_C524( C199 C524 ) \nC199_=_C672( C199 C672 ) C199_=_C673( C199 C673 ) C199_=_C674( C199 C674 ) C199_=_C675( C199 C675 ) C199_=_C676( C199 C676 ) C199_=_C677( C199 C677 ) \nC199_=_C678( C199 C678 ) C200_=_C484( C200 C484 ) C200_=_C505( C200 C505 ) C200_=_C533( C200 C533 ) C200_=_C679( C200 C679 ) C200_=_C680( C200 C680 ) \nC200_=_C681( C200 C681 ) C200_=_C682( C200 C682 ) C200_=_C683( C200 C683 ) C200_=_C684( C200 C684 ) C200_=_C685( C200 C685 ) C481_=_C482( C481 C482 ) \nC481_=_C483( C481 C483 ) C481_=_C484( C481 C484 ) C481_=_C502( C481 C502 ) C481_=_C532( C481 C532 ) C481_=_C544( C481 C544 ) C481_=_C545( C481 C545 ) \nC481_=_C546( C481 C546 ) C481_=_C547( C481 C547 ) C481_=_C548( C481 C548 ) C481_=_C549( C481 C549 ) C481_=_C550( C481 C550 ) C481_=_C551( C481 C551 ) \nC482_=_C483( C482 C483 ) C482_=_C484( C482 C484 ) C482_=_C503( C482 C503 ) C482_=_C523( C482 C523 ) C482_=_C554( C482 C554 ) C482_=_C555(</w:t>
      </w:r>
    </w:p>
    <w:p>
      <w:pPr>
        <w:pStyle w:val="PreformattedText"/>
        <w:bidi w:val="0"/>
        <w:spacing w:before="0" w:after="0"/>
        <w:jc w:val="left"/>
        <w:rPr/>
      </w:pPr>
      <w:r>
        <w:rPr/>
        <w:t xml:space="preserve"> </w:t>
      </w:r>
      <w:r>
        <w:rPr/>
        <w:t>C482 C555 ) \nC482_=_C556( C482 C556 ) C482_=_C557( C482 C557 ) C482_=_C558( C482 C558 ) C482_=_C559( C482 C559 ) C482_=_C560( C482 C560 ) C482_=_C561( C482 C561 ) \nC482_=_C562( C482 C562 ) C483_=_C484( C483 C484 ) C483_=_C504( C483 C504 ) C483_=_C524( C483 C524 ) C483_=_C672( C483 C672 ) C483_=_C673( C483 C673 ) \nC483_=_C674( C483 C674 ) C483_=_C675( C483 C675 ) C483_=_C676( C483 C676 ) C483_=_C677( C483 C677 ) C483_=_C678( C483 C678 ) C484_=_C505( C484 C505 ) \nC484_=_C533( C484 C533 ) C484_=_C679( C484 C679 ) C484_=_C680( C484 C680 ) C484_=_C681( C484 C681 ) C484_=_C682( C484 C682 ) C484_=_C683( C484 C683 ) \nC484_=_C684( C484 C684 ) C484_=_C685( C484 C685 ) C502_=_C503( C502 C503 ) C502_=_C504( C502 C504 ) C502_=_C505( C502 C505 ) C502_=_C532( C502 C532 ) \nC502_=_C544( C502 C544 ) C502_=_C545( C502 C545 ) C502_=_C546( C502 C546 ) C502_=_C547( C502 C547 ) C502_=_C548( C502 C548 ) C502_=_C549( C502 C549 ) \nC502_=_C550( C502 C550 ) C502_=_C551( C502 C551 ) C503_=_C504( C503 C504 ) C503_=_C505( C503 C505 ) C503_=_C523( C503 C523 ) C503_=_C554( C503 C554 ) \nC503_=_C555( C503 C555 ) C503_=_C556( C503 C556 ) C503_=_C557( C503 C557 ) C503_=_C558( C503 C558 ) C503_=_C559( C503 C559 ) C503_=_C560( C503 C560 ) \nC503_=_C561( C503 C561 ) C503_=_C562( C503 C562 ) C504_=_C505( C504 C505 ) C504_=_C524( C504 C524 ) C504_=_C672( C504 C672 ) C504_=_C673( C504 C673 ) \nC504_=_C674( C504 C674 ) C504_=_C675( C504 C675 ) C504_=_C676( C504 C676 ) C504_=_C677( C504 C677 ) C504_=_C678( C504 C678 ) C505_=_C533( C505 C533 ) \nC505_=_C679( C505 C679 ) C505_=_C680( C505 C680 ) C505_=_C681( C505 C681 ) C505_=_C682( C505 C682 ) C505_=_C683( C505 C683 ) C505_=_C684( C505 C684 ) \nC505_=_C685( C505 C685 ) C523_=_C524( C523 C524 ) C523_=_C554( C523 C554 ) C523_=_C555( C523 C555 ) C523_=_C556( C523 C556 ) C523_=_C557( C523 C557 ) \nC523_=_C558( C523 C558 ) C523_=_C559( C523 C559 ) C523_=_C560( C523 C560 ) C523_=_C561( C523 C561 ) C523_=_C562( C523 C562 ) C524_=_C672( C524 C672 ) \nC524_=_C673( C524 C673 ) C524_=_C674( C524 C674 ) C524_=_C675( C524 C675 ) C524_=_C676( C524 C676 ) C524_=_C677( C524 C677 ) C524_=_C678( C524 C678 ) \nC532_=_C533( C532 C533 ) C532_=_C544( C532 C544 ) C532_=_C545( C532 C545 ) C532_=_C546( C532 C546 ) C532_=_C547( C532 C547 ) C532_=_C548( C532 C548 ) \nC532_=_C549( C532 C549 ) C532_=_C550( C532 C550 ) C532_=_C551( C532 C551 ) C533_=_C679( C533 C679 ) C533_=_C680( C533 C680 ) C533_=_C681( C533 C681 ) \nC533_=_C682( C533 C682 ) C533_=_C683( C533 C683 ) C533_=_C684( C533 C684 ) C533_=_C685( C533 C685 ) C544_=_C545( C544 C545 ) C544_=_C546( C544 C546 ) \nC544_=_C547( C544 C547 ) C544_=_C548( C544 C548 ) C544_=_C549( C544 C549 ) C544_=_C550( C544 C550 ) C544_=_C551( C544 C551 ) C544_=_C554( C544 C554 ) \nC544_=_C679( C544 C679 ) C545_=_C546( C545 C546 ) C545_=_C547( C545 C547 ) C545_=_C548( C545 C548 ) C545_=_C549( C545 C549 ) C545_=_C550( C545 C550 ) \nC545_=_C551( C545 C551 ) C545_=_C555( C545 C555 ) C545_=_C672( C545 C672 ) C546_=_C547( C546 C547 ) C546_=_C548( C546 C548 ) C546_=_C549( C546 C549 ) \nC546_=_C550( C546 C550 ) C546_=_C551( C546 C551 ) C546_=_C557( C546 C557 ) C546_=_C673( C546 C673 ) C546_=_C680( C546 C680 ) C547_=_C548( C547 C548 ) \nC547_=_C549( C547 C549 ) C547_=_C550( C547 C550 ) C547_=_C551( C547 C551 ) C547_=_C558( C547 C558 ) C547_=_C674( C547 C674 ) C547_=_C681( C547 C681 ) \nC548_=_C549( C548 C549 ) C548_=_C550( C548 C550 ) C548_=_C551( C548 C551 ) C548_=_C559( C548 C559 ) C548_=_C675( C548 C675 ) C548_=_C682( C548 C682 ) \nC549_=_C550( C549 C550 ) C549_=_C551( C549 C551 ) C549_=_C560( C549 C560 ) C549_=_C676( C549 C676 ) C549_=_C683( C549 C683 ) C550_=_C551( C550 C551 ) \nC550_=_C561( C550 C561 ) C550_=_C677( C550 C677 ) C550_=_C684( C550 C684 ) C551_=_C562( C551 C562 ) C551_=_C678( C551 C678 ) C551_=_C685( C551 C685 ) \nC554_=_C555( C554 C555 ) C554_=_C556( C554 C556 ) C554_=_C557( C554 C557 ) C554_=_C558( C554 C558 ) C554_=_C559( C554 C559 ) C554_=_C560( C554 C560 ) \nC554_=_C561( C554 C561 ) C554_=_C562( C554 C562 ) C554_=_C679( C554 C679 ) C555_=_C556( C555 C556 ) C555_=_C557( C555 C557 ) C555_=_C558( C555 C558 ) \nC555_=_C559( C555 C559 ) C555_=_C560( C555 C560 ) C555_=_C561( C555 C561 ) C555_=_C562( C555 C562 ) C555_=_C672( C555 C672 ) C556_=_C557( C556 C557 ) \nC556_=_C558( C556 C558 ) C556_=_C559( C556 C559 ) C556_=_C560( C556 C560 ) C556_=_C561( C556 C561 ) C556_=_C562( C556 C562 ) C557_=_C558( C557 C558 ) \nC557_=_C559( C557 C559 ) C557_=_C560( C557 C560 ) C557_=_C561( C557 C561 ) C557_=_C562( C557 C562 ) C557_=_C673( C557 C673 ) C557_=_C680( C557 C680 ) \nC558_=_C559( C558 C559 ) C558_=_C560( C558 C560 ) C558_=_C561( C558 C561 ) C558_=_C562( C558 C562 ) C558_=_C674( C558 C674 ) C558_=_C681( C558 C681 ) \nC559_=_C560( C559 C560 ) C559_=_C561( C559 C561 ) C559_=_C562( C559 C562 ) C559_=_C675( C559 C675 ) C559_=_C682( C559 C682 ) C560_=_C561( C560 C561 ) \nC560_=_C562( C560 C562 ) C560_=_C676( C560 C676 ) C560_=_C683( C560 C683 ) C561_=_C562( C561 C562 ) C561_=_C677( C561 C677 ) C561_=_C684( C561 C684 ) \nC562_=_C678( C562 C678 ) C562_=_C685( C562 C685 ) C672_=_C673( C672 C673 ) C672_=_C674( C672 C674 ) C672_=_C675( C672 C675 ) C672_=_C676( C672 C676 ) \nC672_=_C677( C672 C677 ) C672_=_C678( C672 C678 ) C673_=_C674( C673 C674 ) C673_=_C675( C673 C675 ) C673_=_C676( C673 C676 ) C673_=_C677( C673 C677 ) \nC673_=_C678( C673 C678 ) C673_=_C680( C673 C680 ) C674_=_C675( C674 C675 ) C674_=_C676( C674 C676 ) C674_=_C677( C674 C677 ) C674_=_C678( C674 C678 ) \nC674_=_C681( C674 C681 ) C675_=_C676( C675 C676 ) C675_=_C677( C675 C677 ) C675_=_C678( C675 C678 ) C675_=_C682( C675 C682 ) C676_=_C677( C676 C677 ) \nC676_=_C678( C676 C678 ) C676_=_C683( C676 C683 ) C677_=_C678( C677 C678 ) C677_=_C684( C677 C684 ) C678_=_C685( C678 C685 ) C679_=_C680( C679 C680 ) \nC679_=_C681( C679 C681 ) C679_=_C682( C679 C682 ) C679_=_C683( C679 C683 ) C679_=_C684( C679 C684 ) C679_=_C685( C679 C685 ) C680_=_C681( C680 C681 ) \nC680_=_C682( C680 C682 ) C680_=_C683( C680 C683 ) C680_=_C684( C680 C684 ) C680_=_C685( C680 C685 ) C681_=_C682( C681 C682 ) C681_=_C683( C681 C683 ) \nC681_=_C684( C681 C684 ) C681_=_C685( C681 C685 ) C682_=_C683( C682 C683 ) C682_=_C684( C682 C684 ) C682_=_C685( C682 C685 ) C683_=_C684( C683 C684 ) \nC683_=_C685( C683 C685 ) C684_=_C685( C684 C685 ) "];243-&gt;257[label="92: C115 C116 C117 C118 C119 \nC120 C121 C122 C123 C128 C129 \nC130 C131 C132 C133 C134 C135 \nC136 C137 C138 C139 C140 C141 \nC142 C143 C144 C145 C146 C147 \nC148 C153 C154 C155 C156 C157 \nC158 C159 C160 C161 C162 C163 \nC173 C174 C175 C176 C197 C198 \nC199 C200 C481 C482 C483 C484 \nC502 C503 C504 C505 C523 C524 \nC532 C533 C544 C545 C546 C547 \nC548 C549 C550 C551 C554 C555 \nC556 C557 C558 C559 C560 C561 \nC562 C672 C673 C674 C675 C676 \nC677 C678 C679 C680 C681 C682 \nC683 C684 C685 \n871: C115_=_C116 ,C115_=_C117 ,C115_=_C118 ,C115_=_C119 ,C115_=_C120 ,\nC115_=_C121 ,C115_=_C122 ,C115_=_C123 ,C115_=_C128 ,C115_=_C129 ,C115_=_C130 ,\nC115_=_C131 ,C115_=_C132 ,C115_=_C133 ,C115_=_C134 ,C115_=_C135 ,C115_=_C136 ,\nC115_=_C137 ,C115_=_C138 ,C115_=_C139 ,C115_=_C197 ,C115_=_C198 ,C115_=_C199 ,\nC115_=_C200 ,C116_=_C117 ,C116_=_C118 ,C116_=_C119 ,C116_=_C120 ,C116_=_C121 ,\nC116_=_C122 ,C116_=_C123 ,C116_=_C128 ,C116_=_C129 ,C116_=_C130 ,C116_=_C131 ,\nC116_=_C132 ,C116_=_C133 ,C116_=_C134 ,C116_=_C135 ,C116_=_C136 ,C116_=_C137 ,\nC116_=_C138 ,C116_=_C139 ,C116_=_C141 ,C117_=_C118 ,C117_=_C119 ,C117_=_C120 ,\nC117_=_C121 ,C117_=_C122 ,C117_=_C123 ,C117_=_C128 ,C117_=_C129 ,C117_=_C130 ,\nC117_=_C131 ,C117_=_C132 ,C117_=_C133 ,C117_=_C134 ,C117_=_C135 ,C117_=_C136 ,\nC117_=_C137 ,C117_=_C138 ,C117_=_C139 ,C117_=_C142 ,C118_=_C119 ,C118_=_C120 ,\nC118_=_C121 ,C118_=_C122 ,C118_=_C123 ,C118_=_C128 ,C118_=_C129 ,C118_=_C130 ,\nC118_=_C131 ,C118_=_C132 ,C118_=_C133 ,C118_=_C134 ,C118_=_C135 ,C118_=_C136 ,\nC118_=_C137 ,C118_=_C138 ,C118_=_C139 ,C118_=_C143 ,C119_=_C120 ,C119_=_C121 ,\nC119_=_C122 ,C119_=_C123 ,C119_=_C128 ,C119_=_C129 ,C119_=_C130 ,C119_=_C131 ,\nC119_=_C132 ,C119_=_C133 ,C119_=_C134 ,C119_=_C135 ,C119_=_C136 ,C119_=_C137 ,\nC119_=_C138 ,C119_=_C139 ,C119_=_C144 ,C120_=_C121 ,C120_=_C122 ,C120_=_C123 ,\nC120_=_C128 ,C120_=_C129 ,C120_=_C130 ,C120_=_C131 ,C120_=_C132 ,C120_=_C133 ,\nC120_=_C134 ,C120_=_C135 ,C120_=_C136 ,C120_=_C137 ,C120_=_C138 ,C120_=_C139 ,\nC120_=_C145 ,C120_=_C481 ,C120_=_C482 ,C120_=_C483 ,C120_=_C484 ,C121_=_C122 ,\nC121_=_C123 ,C121_=_C128 ,C121_=_C129 ,C121_=_C130 ,C121_=_C131 ,C121_=_C132 ,\nC121_=_C133 ,C121_=_C134 ,C121_=_C135 ,C121_=_C136 ,C121_=_C137 ,C121_=_C138 ,\nC121_=_C139 ,C121_=_C146 ,C121_=_C502 ,C121_=_C503 ,C121_=_C504 ,C121_=_C505 ,\nC122_=_C123 ,C122_=_C128 ,C122_=_C129 ,C122_=_C130 ,C122_=_C131 ,C122_=_C132 ,\nC122_=_C133 ,C122_=_C134 ,C122_=_C135 ,C122_=_C136 ,C122_=_C137 ,C122_=_C138 ,\nC122_=_C139 ,C122_=_C147 ,C122_=_C523 ,C122_=_C524 ,C123_=_C128 ,C123_=_C129 ,\nC123_=_C130 ,C123_=_C131 ,C123_=_C132 ,C123_=_C133 ,C123_=_C134 ,C123_=_C135 ,\nC123_=_C136 ,C123_=_C137 ,C123_=_C138 ,C123_=_C139 ,C123_=_C148 ,C123_=_C532 ,\nC123_=_C533 ,C128_=_C129 ,C128_=_C130 ,C128_=_C131 ,C128_=_C132 ,C128_=_C133 ,\nC128_=_C134 ,C128_=_C135 ,C128_=_C136 ,C128_=_C137 ,C128_=_C138 ,C128_=_C139 ,\nC128_=_C153 ,C128_=_C544 ,C128_=_C554 ,C128_=_C679 ,C129_=_C130 ,C129_=_C131 ,\nC129_=_C132 ,C129_=_C133 ,C129_=_C134 ,C129_=_C135 ,C129_=_C136 ,C129_=_C137 ,\nC129_=_C138 ,C129_=_C139 ,C129_=_C154 ,C129_=_C545 ,C129_=_C555 ,C129_=_C672 ,\nC130_=_C131 ,C130_=_C132 ,C130_=_C133 ,C130_=_C134 ,C130_=_C135 ,C130_=_C136 ,\nC130_=_C137 ,C130_=_C138 ,C130_=_C139 ,C130_=_C155 ,C130_=_C546 ,C130_=_C557 ,\nC130_=_C673 ,C130_=_C680 ,C131_=_C132 ,C131_=_C133 ,C131_=_C134 ,C131_=_C135 ,\nC131_=_C136 ,C131_=_C137 ,C131_=_C138 ,C131_=_C139 ,C131_=_C156 ,C131_=_C547 ,\nC131_=_C558 ,C131_=_C674 ,C131_=_C681 ,C132_=_C133 ,C132_=_C134 ,C132_=_C135 ,\nC132_=_C136 ,C132_=_C137 ,C132_=_C138 ,C132_=_C139 ,C132_=_C157</w:t>
      </w:r>
    </w:p>
    <w:p>
      <w:pPr>
        <w:pStyle w:val="PreformattedText"/>
        <w:bidi w:val="0"/>
        <w:spacing w:before="0" w:after="0"/>
        <w:jc w:val="left"/>
        <w:rPr/>
      </w:pPr>
      <w:r>
        <w:rPr/>
        <w:t xml:space="preserve"> </w:t>
      </w:r>
      <w:r>
        <w:rPr/>
        <w:t>,C133_=_C134 ,\nC133_=_C135 ,C133_=_C136 ,C133_=_C137 ,C133_=_C138 ,C133_=_C139 ,C133_=_C158 ,\nC134_=_C135 ,C134_=_C136 ,C134_=_C137 ,C134_=_C138 ,C134_=_C139 ,C134_=_C159 ,\nC135_=_C136 ,C135_=_C137 ,C135_=_C138 ,C135_=_C139 ,C135_=_C160 ,C136_=_C137 ,\nC136_=_C138 ,C136_=_C139 ,C136_=_C161 ,C136_=_C548 ,C136_=_C559 ,C136_=_C675 ,\nC136_=_C682 ,C137_=_C138 ,C137_=_C139 ,C137_=_C162 ,C137_=_C549 ,C137_=_C560 ,\nC137_=_C676 ,C137_=_C683 ,C138_=_C139 ,C138_=_C551 ,C138_=_C562 ,C138_=_C678 ,\nC138_=_C685 ,C140_=_C141 ,C140_=_C142 ,C140_=_C143 ,C140_=_C144 ,C140_=_C145 ,\nC140_=_C146 ,C140_=_C147 ,C140_=_C148 ,C140_=_C153 ,C140_=_C154 ,C140_=_C155 ,\nC140_=_C156 ,C140_=_C157 ,C140_=_C158 ,C140_=_C159 ,C140_=_C160 ,C140_=_C161 ,\nC140_=_C162 ,C140_=_C163 ,C140_=_C173 ,C140_=_C174 ,C140_=_C175 ,C140_=_C176 ,\nC141_=_C142 ,C141_=_C143 ,C141_=_C144 ,C141_=_C145 ,C141_=_C146 ,C141_=_C147 ,\nC141_=_C148 ,C141_=_C153 ,C141_=_C154 ,C141_=_C155 ,C141_=_C156 ,C141_=_C157 ,\nC141_=_C158 ,C141_=_C159 ,C141_=_C160 ,C141_=_C161 ,C141_=_C162 ,C141_=_C163 ,\nC142_=_C143 ,C142_=_C144 ,C142_=_C145 ,C142_=_C146 ,C142_=_C147 ,C142_=_C148 ,\nC142_=_C153 ,C142_=_C154 ,C142_=_C155 ,C142_=_C156 ,C142_=_C157 ,C142_=_C158 ,\nC142_=_C159 ,C142_=_C160 ,C142_=_C161 ,C142_=_C162 ,C142_=_C163 ,C143_=_C144 ,\nC143_=_C145 ,C143_=_C146 ,C143_=_C147 ,C143_=_C148 ,C143_=_C153 ,C143_=_C154 ,\nC143_=_C155 ,C143_=_C156 ,C143_=_C157 ,C143_=_C158 ,C143_=_C159 ,C143_=_C160 ,\nC143_=_C161 ,C143_=_C162 ,C143_=_C163 ,C144_=_C145 ,C144_=_C146 ,C144_=_C147 ,\nC144_=_C148 ,C144_=_C153 ,C144_=_C154 ,C144_=_C155 ,C144_=_C156 ,C144_=_C157 ,\nC144_=_C158 ,C144_=_C159 ,C144_=_C160 ,C144_=_C161 ,C144_=_C162 ,C144_=_C163 ,\nC145_=_C146 ,C145_=_C147 ,C145_=_C148 ,C145_=_C153 ,C145_=_C154 ,C145_=_C155 ,\nC145_=_C156 ,C145_=_C157 ,C145_=_C158 ,C145_=_C159 ,C145_=_C160 ,C145_=_C161 ,\nC145_=_C162 ,C145_=_C163 ,C145_=_C481 ,C145_=_C482 ,C145_=_C483 ,C145_=_C484 ,\nC146_=_C147 ,C146_=_C148 ,C146_=_C153 ,C146_=_C154 ,C146_=_C155 ,C146_=_C156 ,\nC146_=_C157 ,C146_=_C158 ,C146_=_C159 ,C146_=_C160 ,C146_=_C161 ,C146_=_C162 ,\nC146_=_C163 ,C146_=_C502 ,C146_=_C503 ,C146_=_C504 ,C146_=_C505 ,C147_=_C148 ,\nC147_=_C153 ,C147_=_C154 ,C147_=_C155 ,C147_=_C156 ,C147_=_C157 ,C147_=_C158 ,\nC147_=_C159 ,C147_=_C160 ,C147_=_C161 ,C147_=_C162 ,C147_=_C163 ,C147_=_C523 ,\nC147_=_C524 ,C148_=_C153 ,C148_=_C154 ,C148_=_C155 ,C148_=_C156 ,C148_=_C157 ,\nC148_=_C158 ,C148_=_C159 ,C148_=_C160 ,C148_=_C161 ,C148_=_C162 ,C148_=_C163 ,\nC148_=_C532 ,C148_=_C533 ,C153_=_C154 ,C153_=_C155 ,C153_=_C156 ,C153_=_C157 ,\nC153_=_C158 ,C153_=_C159 ,C153_=_C160 ,C153_=_C161 ,C153_=_C162 ,C153_=_C163 ,\nC153_=_C544 ,C153_=_C554 ,C153_=_C679 ,C154_=_C155 ,C154_=_C156 ,C154_=_C157 ,\nC154_=_C158 ,C154_=_C159 ,C154_=_C160 ,C154_=_C161 ,C154_=_C162 ,C154_=_C163 ,\nC154_=_C545 ,C154_=_C555 ,C154_=_C672 ,C155_=_C156 ,C155_=_C157 ,C155_=_C158 ,\nC155_=_C159 ,C155_=_C160 ,C155_=_C161 ,C155_=_C162 ,C155_=_C163 ,C155_=_C546 ,\nC155_=_C557 ,C155_=_C673 ,C155_=_C680 ,C156_=_C157 ,C156_=_C158 ,C156_=_C159 ,\nC156_=_C160 ,C156_=_C161 ,C156_=_C162 ,C156_=_C163 ,C156_=_C547 ,C156_=_C558 ,\nC156_=_C674 ,C156_=_C681 ,C157_=_C158 ,C157_=_C159 ,C157_=_C160 ,C157_=_C161 ,\nC157_=_C162 ,C157_=_C163 ,C158_=_C159 ,C158_=_C160 ,C158_=_C161 ,C158_=_C162 ,\nC158_=_C163 ,C159_=_C160 ,C159_=_C161 ,C159_=_C162 ,C159_=_C163 ,C160_=_C161 ,\nC160_=_C162 ,C160_=_C163 ,C161_=_C162 ,C161_=_C163 ,C161_=_C548 ,C161_=_C559 ,\nC161_=_C675 ,C161_=_C682 ,C162_=_C163 ,C162_=_C549 ,C162_=_C560 ,C162_=_C676 ,\nC162_=_C683 ,C163_=_C550 ,C163_=_C561 ,C163_=_C677 ,C163_=_C684 ,C173_=_C174 ,\nC173_=_C175 ,C173_=_C176 ,C173_=_C197 ,C173_=_C481 ,C173_=_C502 ,C173_=_C532 ,\nC173_=_C544 ,C173_=_C545 ,C173_=_C546 ,C173_=_C547 ,C173_=_C548 ,C173_=_C549 ,\nC173_=_C550 ,C173_=_C551 ,C174_=_C175 ,C174_=_C176 ,C174_=_C198 ,C174_=_C482 ,\nC174_=_C503 ,C174_=_C523 ,C174_=_C554 ,C174_=_C555 ,C174_=_C556 ,C174_=_C557 ,\nC174_=_C558 ,C174_=_C559 ,C174_=_C560 ,C174_=_C561 ,C174_=_C562 ,C175_=_C176 ,\nC175_=_C199 ,C175_=_C483 ,C175_=_C504 ,C175_=_C524 ,C175_=_C672 ,C175_=_C673 ,\nC175_=_C674 ,C175_=_C675 ,C175_=_C676 ,C175_=_C677 ,C175_=_C678 ,C176_=_C200 ,\nC176_=_C484 ,C176_=_C505 ,C176_=_C533 ,C176_=_C679 ,C176_=_C680 ,C176_=_C681 ,\nC176_=_C682 ,C176_=_C683 ,C176_=_C684 ,C176_=_C685 ,C197_=_C198 ,C197_=_C199 ,\nC197_=_C200 ,C197_=_C481 ,C197_=_C502 ,C197_=_C532 ,C197_=_C544 ,C197_=_C545 ,\nC197_=_C546 ,C197_=_C547 ,C197_=_C548 ,C197_=_C549 ,C197_=_C550 ,C197_=_C551 ,\nC198_=_C199 ,C198_=_C200 ,C198_=_C482 ,C198_=_C503 ,C198_=_C523 ,C198_=_C554 ,\nC198_=_C555 ,C198_=_C556 ,C198_=_C557 ,C198_=_C558 ,C198_=_C559 ,C198_=_C560 ,\nC198_=_C561 ,C198_=_C562 ,C199_=_C200 ,C199_=_C483 ,C199_=_C504 ,C199_=_C524 ,\nC199_=_C672 ,C199_=_C673 ,C199_=_C674 ,C199_=_C675 ,C199_=_C676 ,C199_=_C677 ,\nC199_=_C678 ,C200_=_C484 ,C200_=_C505 ,C200_=_C533 ,C200_=_C679 ,C200_=_C680 ,\nC200_=_C681 ,C200_=_C682 ,C200_=_C683 ,C200_=_C684 ,C200_=_C685 ,C481_=_C482 ,\nC481_=_C483 ,C481_=_C484 ,C481_=_C502 ,C481_=_C532 ,C481_=_C544 ,C481_=_C545 ,\nC481_=_C546 ,C481_=_C547 ,C481_=_C548 ,C481_=_C549 ,C481_=_C550 ,C481_=_C551 ,\nC482_=_C483 ,C482_=_C484 ,C482_=_C503 ,C482_=_C523 ,C482_=_C554 ,C482_=_C555 ,\nC482_=_C556 ,C482_=_C557 ,C482_=_C558 ,C482_=_C559 ,C482_=_C560 ,C482_=_C561 ,\nC482_=_C562 ,C483_=_C484 ,C483_=_C504 ,C483_=_C524 ,C483_=_C672 ,C483_=_C673 ,\nC483_=_C674 ,C483_=_C675 ,C483_=_C676 ,C483_=_C677 ,C483_=_C678 ,C484_=_C505 ,\nC484_=_C533 ,C484_=_C679 ,C484_=_C680 ,C484_=_C681 ,C484_=_C682 ,C484_=_C683 ,\nC484_=_C684 ,C484_=_C685 ,C502_=_C503 ,C502_=_C504 ,C502_=_C505 ,C502_=_C532 ,\nC502_=_C544 ,C502_=_C545 ,C502_=_C546 ,C502_=_C547 ,C502_=_C548 ,C502_=_C549 ,\nC502_=_C550 ,C502_=_C551 ,C503_=_C504 ,C503_=_C505 ,C503_=_C523 ,C503_=_C554 ,\nC503_=_C555 ,C503_=_C556 ,C503_=_C557 ,C503_=_C558 ,C503_=_C559 ,C503_=_C560 ,\nC503_=_C561 ,C503_=_C562 ,C504_=_C505 ,C504_=_C524 ,C504_=_C672 ,C504_=_C673 ,\nC504_=_C674 ,C504_=_C675 ,C504_=_C676 ,C504_=_C677 ,C504_=_C678 ,C505_=_C533 ,\nC505_=_C679 ,C505_=_C680 ,C505_=_C681 ,C505_=_C682 ,C505_=_C683 ,C505_=_C684 ,\nC505_=_C685 ,C523_=_C524 ,C523_=_C554 ,C523_=_C555 ,C523_=_C556 ,C523_=_C557 ,\nC523_=_C558 ,C523_=_C559 ,C523_=_C560 ,C523_=_C561 ,C523_=_C562 ,C524_=_C672 ,\nC524_=_C673 ,C524_=_C674 ,C524_=_C675 ,C524_=_C676 ,C524_=_C677 ,C524_=_C678 ,\nC532_=_C533 ,C532_=_C544 ,C532_=_C545 ,C532_=_C546 ,C532_=_C547 ,C532_=_C548 ,\nC532_=_C549 ,C532_=_C550 ,C532_=_C551 ,C533_=_C679 ,C533_=_C680 ,C533_=_C681 ,\nC533_=_C682 ,C533_=_C683 ,C533_=_C684 ,C533_=_C685 ,C544_=_C545 ,C544_=_C546 ,\nC544_=_C547 ,C544_=_C548 ,C544_=_C549 ,C544_=_C550 ,C544_=_C551 ,C544_=_C554 ,\nC544_=_C679 ,C545_=_C546 ,C545_=_C547 ,C545_=_C548 ,C545_=_C549 ,C545_=_C550 ,\nC545_=_C551 ,C545_=_C555 ,C545_=_C672 ,C546_=_C547 ,C546_=_C548 ,C546_=_C549 ,\nC546_=_C550 ,C546_=_C551 ,C546_=_C557 ,C546_=_C673 ,C546_=_C680 ,C547_=_C548 ,\nC547_=_C549 ,C547_=_C550 ,C547_=_C551 ,C547_=_C558 ,C547_=_C674 ,C547_=_C681 ,\nC548_=_C549 ,C548_=_C550 ,C548_=_C551 ,C548_=_C559 ,C548_=_C675 ,C548_=_C682 ,\nC549_=_C550 ,C549_=_C551 ,C549_=_C560 ,C549_=_C676 ,C549_=_C683 ,C550_=_C551 ,\nC550_=_C561 ,C550_=_C677 ,C550_=_C684 ,C551_=_C562 ,C551_=_C678 ,C551_=_C685 ,\nC554_=_C555 ,C554_=_C556 ,C554_=_C557 ,C554_=_C558 ,C554_=_C559 ,C554_=_C560 ,\nC554_=_C561 ,C554_=_C562 ,C554_=_C679 ,C555_=_C556 ,C555_=_C557 ,C555_=_C558 ,\nC555_=_C559 ,C555_=_C560 ,C555_=_C561 ,C555_=_C562 ,C555_=_C672 ,C556_=_C557 ,\nC556_=_C558 ,C556_=_C559 ,C556_=_C560 ,C556_=_C561 ,C556_=_C562 ,C557_=_C558 ,\nC557_=_C559 ,C557_=_C560 ,C557_=_C561 ,C557_=_C562 ,C557_=_C673 ,C557_=_C680 ,\nC558_=_C559 ,C558_=_C560 ,C558_=_C561 ,C558_=_C562 ,C558_=_C674 ,C558_=_C681 ,\nC559_=_C560 ,C559_=_C561 ,C559_=_C562 ,C559_=_C675 ,C559_=_C682 ,C560_=_C561 ,\nC560_=_C562 ,C560_=_C676 ,C560_=_C683 ,C561_=_C562 ,C561_=_C677 ,C561_=_C684 ,\nC562_=_C678 ,C562_=_C685 ,C672_=_C673 ,C672_=_C674 ,C672_=_C675 ,C672_=_C676 ,\nC672_=_C677 ,C672_=_C678 ,C673_=_C674 ,C673_=_C675 ,C673_=_C676 ,C673_=_C677 ,\nC673_=_C678 ,C673_=_C680 ,C674_=_C675 ,C674_=_C676 ,C674_=_C677 ,C674_=_C678 ,\nC674_=_C681 ,C675_=_C676 ,C675_=_C677 ,C675_=_C678 ,C675_=_C682 ,C676_=_C677 ,\nC676_=_C678 ,C676_=_C683 ,C677_=_C678 ,C677_=_C684 ,C678_=_C685 ,C679_=_C680 ,\nC679_=_C681 ,C679_=_C682 ,C679_=_C683 ,C679_=_C684 ,C679_=_C685 ,C680_=_C681 ,\nC680_=_C682 ,C680_=_C683 ,C680_=_C684 ,C680_=_C685 ,C681_=_C682 ,C681_=_C683 ,\nC681_=_C684 ,C681_=_C685 ,C682_=_C683 ,C682_=_C684 ,C682_=_C685 ,C683_=_C684 ,\nC683_=_C685 ,C684_=_C685 ,"];258[shape=box, label="id:258 level: 14\n9: C270 C271 C272 C273 C729 \nC734 C735 C736 C737 \n26: C270_=_C271( C270 C271 ) C270_=_C272( C270 C272 ) C270_=_C729( C270 C729 ) C271_=_C273( C271 C273 ) C271_=_C729( C271 C729 ) \nC271_=_C734( C271 C734 ) C271_=_C735( C271 C735 ) C271_=_C736( C271 C736 ) C271_=_C737( C271 C737 ) C272_=_C273( C272 C273 ) C272_=_C729( C272 C729 ) \nC273_=_C729( C273 C729 ) C273_=_C734( C273 C734 ) C273_=_C735( C273 C735 ) C273_=_C736( C273 C736 ) C273_=_C737( C273 C737 ) C729_=_C734( C729 C734 ) \nC729_=_C735( C729 C735 ) C729_=_C736( C729 C736 ) C729_=_C737( C729 C737 ) C734_=_C735( C734 C735 ) C734_=_C736( C734 C736 ) C734_=_C737( C734 C737 ) \nC735_=_C736( C735 C736 ) C735_=_C737( C735 C737 ) C736_=_C737( C736 C737 ) "];244-&gt;258[label="4: C270 C271 C272 C273 \n4: C270_=_C271 ,C270_=_C272 ,C271_=_C273 ,C272_=_C273 ,"];259[shape=box, label="id:259 level: 14\n9: C300 C309 C316 C323 C1080 \nC1081 C1082 C1083 C1084 \n26: C300_=_C309( C300 C309 ) C300_=_C316( C300 C316 ) C300_=_C323( C300 C323 ) C300_=_C1080( C300 C1080 ) C300_=_C1083( C300 C1083 ) \nC300_=_C1084( C300 C1084 ) C309_=_C316( C309 C316 ) C309_=_C323( C309 C323 ) C309_=_C1080( C309 C1080 ) C309_=_C1083( C309 C1083 ) C309_=_C1084( C309 C1084 ) \nC316_=_C323( C316 C323 ) C316_=_C1080( C316 C1080 ) C316_=_C1083( C316 C1083 ) C316_=_C1084( C316 C1084 ) C323_=_C1080( C323 C1080</w:t>
      </w:r>
    </w:p>
    <w:p>
      <w:pPr>
        <w:pStyle w:val="PreformattedText"/>
        <w:bidi w:val="0"/>
        <w:spacing w:before="0" w:after="0"/>
        <w:jc w:val="left"/>
        <w:rPr/>
      </w:pPr>
      <w:r>
        <w:rPr/>
        <w:t xml:space="preserve"> </w:t>
      </w:r>
      <w:r>
        <w:rPr/>
        <w:t>) C323_=_C1083( C323 C1083 ) \nC323_=_C1084( C323 C1084 ) C1080_=_C1081( C1080 C1081 ) C1080_=_C1082( C1080 C1082 ) C1080_=_C1083( C1080 C1083 ) C1080_=_C1084( C1080 C1084 ) C1081_=_C1082( C1081 C1082 ) \nC1081_=_C1083( C1081 C1083 ) C1082_=_C1084( C1082 C1084 ) C1083_=_C1084( C1083 C1084 ) "];245-&gt;259[label="7: C300 C309 C316 C323 C1080 \nC1081 C1082 \n13: C300_=_C309 ,C300_=_C316 ,C300_=_C323 ,C300_=_C1080 ,C309_=_C316 ,\nC309_=_C323 ,C309_=_C1080 ,C316_=_C323 ,C316_=_C1080 ,C323_=_C1080 ,C1080_=_C1081 ,\nC1080_=_C1082 ,C1081_=_C1082 ,"];260[shape=box, label="id:260 level: 14\n11: C95 C102 C107 C110 C111 \nC112 C113 C217 C1044 C1047 C1049 \n33: C95_=_C102( C95 C102 ) C95_=_C107( C95 C107 ) C95_=_C110( C95 C110 ) C95_=_C111( C95 C111 ) C95_=_C112( C95 C112 ) \nC95_=_C113( C95 C113 ) C102_=_C107( C102 C107 ) C102_=_C110( C102 C110 ) C102_=_C111( C102 C111 ) C102_=_C112( C102 C112 ) C102_=_C113( C102 C113 ) \nC107_=_C110( C107 C110 ) C107_=_C111( C107 C111 ) C107_=_C112( C107 C112 ) C107_=_C113( C107 C113 ) C110_=_C111( C110 C111 ) C110_=_C112( C110 C112 ) \nC110_=_C113( C110 C113 ) C111_=_C112( C111 C112 ) C111_=_C113( C111 C113 ) C111_=_C1047( C111 C1047 ) C112_=_C113( C112 C113 ) C112_=_C1049( C112 C1049 ) \nC113_=_C217( C113 C217 ) C113_=_C1044( C113 C1044 ) C113_=_C1047( C113 C1047 ) C113_=_C1049( C113 C1049 ) C217_=_C1044( C217 C1044 ) C217_=_C1047( C217 C1047 ) \nC217_=_C1049( C217 C1049 ) C1044_=_C1047( C1044 C1047 ) C1044_=_C1049( C1044 C1049 ) C1047_=_C1049( C1047 C1049 ) "];246-&gt;260[label="10: C95 C102 C107 C110 C111 \nC112 C217 C1044 C1047 C1049 \n23: C95_=_C102 ,C95_=_C107 ,C95_=_C110 ,C95_=_C111 ,C95_=_C112 ,\nC102_=_C107 ,C102_=_C110 ,C102_=_C111 ,C102_=_C112 ,C107_=_C110 ,C107_=_C111 ,\nC107_=_C112 ,C110_=_C111 ,C110_=_C112 ,C111_=_C112 ,C111_=_C1047 ,C112_=_C1049 ,\nC217_=_C1044 ,C217_=_C1047 ,C217_=_C1049 ,C1044_=_C1047 ,C1044_=_C1049 ,C1047_=_C1049 ,"];261[shape=box, label="id:261 level: 14\n12: C96 C97 C103 C104 C108 \nC110 C212 C213 C214 C215 C216 \nC217 \n39: C96_=_C97( C96 C97 ) C96_=_C103( C96 C103 ) C96_=_C110( C96 C110 ) C96_=_C212( C96 C212 ) C96_=_C213( C96 C213 ) \nC96_=_C214( C96 C214 ) C97_=_C104( C97 C104 ) C97_=_C108( C97 C108 ) C97_=_C212( C97 C212 ) C97_=_C215( C97 C215 ) C97_=_C216( C97 C216 ) \nC97_=_C217( C97 C217 ) C103_=_C104( C103 C104 ) C103_=_C110( C103 C110 ) C103_=_C212( C103 C212 ) C103_=_C213( C103 C213 ) C103_=_C214( C103 C214 ) \nC104_=_C108( C104 C108 ) C104_=_C212( C104 C212 ) C104_=_C215( C104 C215 ) C104_=_C216( C104 C216 ) C104_=_C217( C104 C217 ) C108_=_C212( C108 C212 ) \nC108_=_C215( C108 C215 ) C108_=_C216( C108 C216 ) C108_=_C217( C108 C217 ) C110_=_C212( C110 C212 ) C110_=_C213( C110 C213 ) C110_=_C214( C110 C214 ) \nC212_=_C213( C212 C213 ) C212_=_C214( C212 C214 ) C212_=_C215( C212 C215 ) C212_=_C216( C212 C216 ) C212_=_C217( C212 C217 ) C213_=_C214( C213 C214 ) \nC213_=_C216( C213 C216 ) C215_=_C216( C215 C216 ) C215_=_C217( C215 C217 ) C216_=_C217( C216 C217 ) "];247-&gt;261[label="11: C96 C97 C103 C104 C108 \nC110 C213 C214 C215 C216 C217 \n28: C96_=_C97 ,C96_=_C103 ,C96_=_C110 ,C96_=_C213 ,C96_=_C214 ,\nC97_=_C104 ,C97_=_C108 ,C97_=_C215 ,C97_=_C216 ,C97_=_C217 ,C103_=_C104 ,\nC103_=_C110 ,C103_=_C213 ,C103_=_C214 ,C104_=_C108 ,C104_=_C215 ,C104_=_C216 ,\nC104_=_C217 ,C108_=_C215 ,C108_=_C216 ,C108_=_C217 ,C110_=_C213 ,C110_=_C214 ,\nC213_=_C214 ,C213_=_C216 ,C215_=_C216 ,C215_=_C217 ,C216_=_C217 ,"];262[shape=box, label="id:262 level: 14\n16: C93 C94 C95 C96 C97 \nC98 C99 C100 C102 C103 C104 \nC105 C106 C107 C108 C109 \n60: C93_=_C94( C93 C94 ) C93_=_C95( C93 C95 ) C93_=_C96( C93 C96 ) C93_=_C97( C93 C97 ) C93_=_C98( C93 C98 ) \nC93_=_C99( C93 C99 ) C93_=_C100( C93 C100 ) C93_=_C102( C93 C102 ) C93_=_C103( C93 C103 ) C93_=_C104( C93 C104 ) C93_=_C105( C93 C105 ) \nC93_=_C106( C93 C106 ) C94_=_C95( C94 C95 ) C94_=_C96( C94 C96 ) C94_=_C97( C94 C97 ) C94_=_C98( C94 C98 ) C94_=_C99( C94 C99 ) \nC94_=_C100( C94 C100 ) C94_=_C107( C94 C107 ) C94_=_C108( C94 C108 ) C94_=_C109( C94 C109 ) C95_=_C96( C95 C96 ) C95_=_C97( C95 C97 ) \nC95_=_C98( C95 C98 ) C95_=_C99( C95 C99 ) C95_=_C100( C95 C100 ) C95_=_C102( C95 C102 ) C95_=_C107( C95 C107 ) C96_=_C97( C96 C97 ) \nC96_=_C98( C96 C98 ) C96_=_C99( C96 C99 ) C96_=_C100( C96 C100 ) C96_=_C103( C96 C103 ) C97_=_C98( C97 C98 ) C97_=_C99( C97 C99 ) \nC97_=_C100( C97 C100 ) C97_=_C104( C97 C104 ) C97_=_C108( C97 C108 ) C98_=_C99( C98 C99 ) C98_=_C100( C98 C100 ) C98_=_C105( C98 C105 ) \nC98_=_C109( C98 C109 ) C99_=_C100( C99 C100 ) C99_=_C106( C99 C106 ) C102_=_C103( C102 C103 ) C102_=_C104( C102 C104 ) C102_=_C105( C102 C105 ) \nC102_=_C106( C102 C106 ) C102_=_C107( C102 C107 ) C103_=_C104( C103 C104 ) C103_=_C105( C103 C105 ) C103_=_C106( C103 C106 ) C104_=_C105( C104 C105 ) \nC104_=_C106( C104 C106 ) C104_=_C108( C104 C108 ) C105_=_C106( C105 C106 ) C105_=_C109( C105 C109 ) C107_=_C108( C107 C108 ) C107_=_C109( C107 C109 ) \nC108_=_C109( C108 C109 ) "];247-&gt;262[label="14: C95 C96 C97 C98 C99 \nC100 C102 C103 C104 C105 C106 \nC107 C108 C109 \n39: C95_=_C96 ,C95_=_C97 ,C95_=_C98 ,C95_=_C99 ,C95_=_C100 ,\nC95_=_C102 ,C95_=_C107 ,C96_=_C97 ,C96_=_C98 ,C96_=_C99 ,C96_=_C100 ,\nC96_=_C103 ,C97_=_C98 ,C97_=_C99 ,C97_=_C100 ,C97_=_C104 ,C97_=_C108 ,\nC98_=_C99 ,C98_=_C100 ,C98_=_C105 ,C98_=_C109 ,C99_=_C100 ,C99_=_C106 ,\nC102_=_C103 ,C102_=_C104 ,C102_=_C105 ,C102_=_C106 ,C102_=_C107 ,C103_=_C104 ,\nC103_=_C105 ,C103_=_C106 ,C104_=_C105 ,C104_=_C106 ,C104_=_C108 ,C105_=_C106 ,\nC105_=_C109 ,C107_=_C108 ,C107_=_C109 ,C108_=_C109 ,"];263[shape=box, label="id:263 level: 14\n20: C280 C281 C288 C289 C636 \nC637 C642 C643 C647 C648 C651 \nC652 C1092 C1152 C1155 C1156 C1157 \nC1158 C1159 C1160 \n110: C280_=_C281( C280 C281 ) C280_=_C288( C280 C288 ) C280_=_C636( C280 C636 ) C280_=_C642( C280 C642 ) C280_=_C647( C280 C647 ) \nC280_=_C651( C280 C651 ) C280_=_C1152( C280 C1152 ) C280_=_C1155( C280 C1155 ) C280_=_C1156( C280 C1156 ) C281_=_C289( C281 C289 ) C281_=_C637( C281 C637 ) \nC281_=_C643( C281 C643 ) C281_=_C648( C281 C648 ) C281_=_C652( C281 C652 ) C281_=_C1092( C281 C1092 ) C281_=_C1152( C281 C1152 ) C281_=_C1157( C281 C1157 ) \nC281_=_C1158( C281 C1158 ) C281_=_C1159( C281 C1159 ) C281_=_C1160( C281 C1160 ) C288_=_C289( C288 C289 ) C288_=_C636( C288 C636 ) C288_=_C642( C288 C642 ) \nC288_=_C647( C288 C647 ) C288_=_C651( C288 C651 ) C288_=_C1152( C288 C1152 ) C288_=_C1155( C288 C1155 ) C288_=_C1156( C288 C1156 ) C289_=_C637( C289 C637 ) \nC289_=_C643( C289 C643 ) C289_=_C648( C289 C648 ) C289_=_C652( C289 C652 ) C289_=_C1092( C289 C1092 ) C289_=_C1152( C289 C1152 ) C289_=_C1157( C289 C1157 ) \nC289_=_C1158( C289 C1158 ) C289_=_C1159( C289 C1159 ) C289_=_C1160( C289 C1160 ) C636_=_C637( C636 C637 ) C636_=_C642( C636 C642 ) C636_=_C647( C636 C647 ) \nC636_=_C651( C636 C651 ) C636_=_C1152( C636 C1152 ) C636_=_C1155( C636 C1155 ) C636_=_C1156( C636 C1156 ) C637_=_C643( C637 C643 ) C637_=_C648( C637 C648 ) \nC637_=_C652( C637 C652 ) C637_=_C1092( C637 C1092 ) C637_=_C1152( C637 C1152 ) C637_=_C1157( C637 C1157 ) C637_=_C1158( C637 C1158 ) C637_=_C1159( C637 C1159 ) \nC637_=_C1160( C637 C1160 ) C642_=_C643( C642 C643 ) C642_=_C647( C642 C647 ) C642_=_C651( C642 C651 ) C642_=_C1152( C642 C1152 ) C642_=_C1155( C642 C1155 ) \nC642_=_C1156( C642 C1156 ) C643_=_C648( C643 C648 ) C643_=_C652( C643 C652 ) C643_=_C1092( C643 C1092 ) C643_=_C1152( C643 C1152 ) C643_=_C1157( C643 C1157 ) \nC643_=_C1158( C643 C1158 ) C643_=_C1159( C643 C1159 ) C643_=_C1160( C643 C1160 ) C647_=_C648( C647 C648 ) C647_=_C651( C647 C651 ) C647_=_C1152( C647 C1152 ) \nC647_=_C1155( C647 C1155 ) C647_=_C1156( C647 C1156 ) C648_=_C652( C648 C652 ) C648_=_C1092( C648 C1092 ) C648_=_C1152( C648 C1152 ) C648_=_C1157( C648 C1157 ) \nC648_=_C1158( C648 C1158 ) C648_=_C1159( C648 C1159 ) C648_=_C1160( C648 C1160 ) C651_=_C652( C651 C652 ) C651_=_C1152( C651 C1152 ) C651_=_C1155( C651 C1155 ) \nC651_=_C1156( C651 C1156 ) C652_=_C1092( C652 C1092 ) C652_=_C1152( C652 C1152 ) C652_=_C1157( C652 C1157 ) C652_=_C1158( C652 C1158 ) C652_=_C1159( C652 C1159 ) \nC652_=_C1160( C652 C1160 ) C1092_=_C1152( C1092 C1152 ) C1092_=_C1157( C1092 C1157 ) C1092_=_C1158( C1092 C1158 ) C1092_=_C1159( C1092 C1159 ) C1092_=_C1160( C1092 C1160 ) \nC1152_=_C1155( C1152 C1155 ) C1152_=_C1156( C1152 C1156 ) C1152_=_C1157( C1152 C1157 ) C1152_=_C1158( C1152 C1158 ) C1152_=_C1159( C1152 C1159 ) C1152_=_C1160( C1152 C1160 ) \nC1155_=_C1156( C1155 C1156 ) C1155_=_C1159( C1155 C1159 ) C1156_=_C1160( C1156 C1160 ) C1157_=_C1158( C1157 C1158 ) C1157_=_C1159( C1157 C1159 ) C1157_=_C1160( C1157 C1160 ) \nC1158_=_C1159( C1158 C1159 ) C1158_=_C1160( C1158 C1160 ) C1159_=_C1160( C1159 C1160 ) "];249-&gt;263[label="12: C280 C288 C636 C642 C647 \nC651 C1092 C1152 C1155 C1156 C1157 \nC1158 \n42: C280_=_C288 ,C280_=_C636 ,C280_=_C642 ,C280_=_C647 ,C280_=_C651 ,\nC280_=_C1152 ,C280_=_C1155 ,C280_=_C1156 ,C288_=_C636 ,C288_=_C642 ,C288_=_C647 ,\nC288_=_C651 ,C288_=_C1152 ,C288_=_C1155 ,C288_=_C1156 ,C636_=_C642 ,C636_=_C647 ,\nC636_=_C651 ,C636_=_C1152 ,C636_=_C1155 ,C636_=_C1156 ,C642_=_C647 ,C642_=_C651 ,\nC642_=_C1152 ,C642_=_C1155 ,C642_=_C1156 ,C647_=_C651 ,C647_=_C1152 ,C647_=_C1155 ,\nC647_=_C1156 ,C651_=_C1152 ,C651_=_C1155 ,C651_=_C1156 ,C1092_=_C1152 ,C1092_=_C1157 ,\nC1092_=_C1158 ,C1152_=_C1155 ,C1152_=_C1156 ,C1152_=_C1157 ,C1152_=_C1158 ,C1155_=_C1156 ,\nC1157_=_C1158 ,"];264[shape=box, label="id:264 level: 14\n18: C280 C288 C636 C642 C647 \nC651 C1088 C1089 C1090 C1091 C1092 \nC1093 C1094 C1152 C1153 C1154 C1155 \nC1156 \n94: C280_=_C288( C280 C288 ) C280_=_C636( C280 C636 ) C280_=_C642( C280 C642 ) C280_=_C647( C280 C647 ) C280_=_C651( C280 C651 ) \nC280_=_C1088( C280 C1088 ) C280_=_C1091( C280 C1091 ) C280_=_C1152( C280 C1152 ) C280_=_C1153( C280 C1153 ) C280_=_C1154( C280 C1154 ) C280_=_C1155( C280 C1155 ) \nC280_=_C1156( C280 C1156 ) C288_=_C636( C288 C636 ) C288_=_C642( C288 C642 ) C288_=_C647(</w:t>
      </w:r>
    </w:p>
    <w:p>
      <w:pPr>
        <w:pStyle w:val="PreformattedText"/>
        <w:bidi w:val="0"/>
        <w:spacing w:before="0" w:after="0"/>
        <w:jc w:val="left"/>
        <w:rPr/>
      </w:pPr>
      <w:r>
        <w:rPr/>
        <w:t xml:space="preserve"> </w:t>
      </w:r>
      <w:r>
        <w:rPr/>
        <w:t>C288 C647 ) C288_=_C651( C288 C651 ) C288_=_C1088( C288 C1088 ) \nC288_=_C1091( C288 C1091 ) C288_=_C1152( C288 C1152 ) C288_=_C1153( C288 C1153 ) C288_=_C1154( C288 C1154 ) C288_=_C1155( C288 C1155 ) C288_=_C1156( C288 C1156 ) \nC636_=_C642( C636 C642 ) C636_=_C647( C636 C647 ) C636_=_C651( C636 C651 ) C636_=_C1088( C636 C1088 ) C636_=_C1091( C636 C1091 ) C636_=_C1152( C636 C1152 ) \nC636_=_C1153( C636 C1153 ) C636_=_C1154( C636 C1154 ) C636_=_C1155( C636 C1155 ) C636_=_C1156( C636 C1156 ) C642_=_C647( C642 C647 ) C642_=_C651( C642 C651 ) \nC642_=_C1088( C642 C1088 ) C642_=_C1091( C642 C1091 ) C642_=_C1152( C642 C1152 ) C642_=_C1153( C642 C1153 ) C642_=_C1154( C642 C1154 ) C642_=_C1155( C642 C1155 ) \nC642_=_C1156( C642 C1156 ) C647_=_C651( C647 C651 ) C647_=_C1088( C647 C1088 ) C647_=_C1091( C647 C1091 ) C647_=_C1152( C647 C1152 ) C647_=_C1153( C647 C1153 ) \nC647_=_C1154( C647 C1154 ) C647_=_C1155( C647 C1155 ) C647_=_C1156( C647 C1156 ) C651_=_C1088( C651 C1088 ) C651_=_C1091( C651 C1091 ) C651_=_C1152( C651 C1152 ) \nC651_=_C1153( C651 C1153 ) C651_=_C1154( C651 C1154 ) C651_=_C1155( C651 C1155 ) C651_=_C1156( C651 C1156 ) C1088_=_C1089( C1088 C1089 ) C1088_=_C1090( C1088 C1090 ) \nC1088_=_C1091( C1088 C1091 ) C1088_=_C1152( C1088 C1152 ) C1088_=_C1153( C1088 C1153 ) C1088_=_C1154( C1088 C1154 ) C1088_=_C1155( C1088 C1155 ) C1088_=_C1156( C1088 C1156 ) \nC1089_=_C1090( C1089 C1090 ) C1089_=_C1093( C1089 C1093 ) C1089_=_C1153( C1089 C1153 ) C1090_=_C1094( C1090 C1094 ) C1090_=_C1154( C1090 C1154 ) C1091_=_C1092( C1091 C1092 ) \nC1091_=_C1093( C1091 C1093 ) C1091_=_C1094( C1091 C1094 ) C1091_=_C1152( C1091 C1152 ) C1091_=_C1153( C1091 C1153 ) C1091_=_C1154( C1091 C1154 ) C1091_=_C1155( C1091 C1155 ) \nC1091_=_C1156( C1091 C1156 ) C1092_=_C1093( C1092 C1093 ) C1092_=_C1094( C1092 C1094 ) C1092_=_C1152( C1092 C1152 ) C1093_=_C1094( C1093 C1094 ) C1093_=_C1153( C1093 C1153 ) \nC1094_=_C1154( C1094 C1154 ) C1152_=_C1153( C1152 C1153 ) C1152_=_C1154( C1152 C1154 ) C1152_=_C1155( C1152 C1155 ) C1152_=_C1156( C1152 C1156 ) C1153_=_C1154( C1153 C1154 ) \nC1153_=_C1155( C1153 C1155 ) C1153_=_C1156( C1153 C1156 ) C1154_=_C1155( C1154 C1155 ) C1154_=_C1156( C1154 C1156 ) C1155_=_C1156( C1155 C1156 ) "];249-&gt;264[label="16: C280 C288 C636 C642 C647 \nC651 C1089 C1090 C1092 C1093 C1094 \nC1152 C1153 C1154 C1155 C1156 \n66: C280_=_C288 ,C280_=_C636 ,C280_=_C642 ,C280_=_C647 ,C280_=_C651 ,\nC280_=_C1152 ,C280_=_C1153 ,C280_=_C1154 ,C280_=_C1155 ,C280_=_C1156 ,C288_=_C636 ,\nC288_=_C642 ,C288_=_C647 ,C288_=_C651 ,C288_=_C1152 ,C288_=_C1153 ,C288_=_C1154 ,\nC288_=_C1155 ,C288_=_C1156 ,C636_=_C642 ,C636_=_C647 ,C636_=_C651 ,C636_=_C1152 ,\nC636_=_C1153 ,C636_=_C1154 ,C636_=_C1155 ,C636_=_C1156 ,C642_=_C647 ,C642_=_C651 ,\nC642_=_C1152 ,C642_=_C1153 ,C642_=_C1154 ,C642_=_C1155 ,C642_=_C1156 ,C647_=_C651 ,\nC647_=_C1152 ,C647_=_C1153 ,C647_=_C1154 ,C647_=_C1155 ,C647_=_C1156 ,C651_=_C1152 ,\nC651_=_C1153 ,C651_=_C1154 ,C651_=_C1155 ,C651_=_C1156 ,C1089_=_C1090 ,C1089_=_C1093 ,\nC1089_=_C1153 ,C1090_=_C1094 ,C1090_=_C1154 ,C1092_=_C1093 ,C1092_=_C1094 ,C1092_=_C1152 ,\nC1093_=_C1094 ,C1093_=_C1153 ,C1094_=_C1154 ,C1152_=_C1153 ,C1152_=_C1154 ,C1152_=_C1155 ,\nC1152_=_C1156 ,C1153_=_C1154 ,C1153_=_C1155 ,C1153_=_C1156 ,C1154_=_C1155 ,C1154_=_C1156 ,\nC1155_=_C1156 ,"];265[shape=box, label="id:265 level: 14\n5: C49 C50 C51 C52 C53 \n8: C49_=_C50( C49 C50 ) C49_=_C51( C49 C51 ) C49_=_C52( C49 C52 ) C49_=_C53( C49 C53 ) C50_=_C51( C50 C51 ) \nC51_=_C52( C51 C52 ) C51_=_C53( C51 C53 ) C52_=_C53( C52 C53 ) "];252-&gt;265[label="4: C50 C51 C52 C53 \n4: C50_=_C51 ,C51_=_C52 ,C51_=_C53 ,C52_=_C53 ,"];266[shape=box, label="id:266 level: 14\n7: C50 C51 C54 C55 C56 \nC57 C58 \n21: C50_=_C51( C50 C51 ) C50_=_C54( C50 C54 ) C50_=_C55( C50 C55 ) C50_=_C56( C50 C56 ) C50_=_C57( C50 C57 ) \nC50_=_C58( C50 C58 ) C51_=_C54( C51 C54 ) C51_=_C55( C51 C55 ) C51_=_C56( C51 C56 ) C51_=_C57( C51 C57 ) C51_=_C58( C51 C58 ) \nC54_=_C55( C54 C55 ) C54_=_C56( C54 C56 ) C54_=_C57( C54 C57 ) C54_=_C58( C54 C58 ) C55_=_C56( C55 C56 ) C55_=_C57( C55 C57 ) \nC55_=_C58( C55 C58 ) C56_=_C57( C56 C57 ) C56_=_C58( C56 C58 ) C57_=_C58( C57 C58 ) "];252-&gt;266[label="5: C50 C51 C54 C55 C57 \n10: C50_=_C51 ,C50_=_C54 ,C50_=_C55 ,C50_=_C57 ,C51_=_C54 ,\nC51_=_C55 ,C51_=_C57 ,C54_=_C55 ,C54_=_C57 ,C55_=_C57 ,"];267[shape=box, label="id:267 level: 14\n31: C122 C123 C147 C148 C171 \nC172 C195 C196 C479 C480 C500 \nC501 C522 C523 C524 C525 C526 \nC527 C528 C529 C530 C531 C532 \nC533 C534 C535 C536 C537 C538 \nC539 C540 \n252: C122_=_C123( C122 C123 ) C122_=_C147( C122 C147 ) C122_=_C171( C122 C171 ) C122_=_C195( C122 C195 ) C122_=_C479( C122 C479 ) \nC122_=_C500( C122 C500 ) C122_=_C522( C122 C522 ) C122_=_C523( C122 C523 ) C122_=_C524( C122 C524 ) C122_=_C525( C122 C525 ) C122_=_C526( C122 C526 ) \nC122_=_C527( C122 C527 ) C122_=_C528( C122 C528 ) C122_=_C529( C122 C529 ) C122_=_C530( C122 C530 ) C122_=_C531( C122 C531 ) C123_=_C148( C123 C148 ) \nC123_=_C172( C123 C172 ) C123_=_C196( C123 C196 ) C123_=_C480( C123 C480 ) C123_=_C501( C123 C501 ) C123_=_C522( C123 C522 ) C123_=_C532( C123 C532 ) \nC123_=_C533( C123 C533 ) C123_=_C534( C123 C534 ) C123_=_C535( C123 C535 ) C123_=_C536( C123 C536 ) C123_=_C537( C123 C537 ) C123_=_C538( C123 C538 ) \nC123_=_C539( C123 C539 ) C123_=_C540( C123 C540 ) C147_=_C148( C147 C148 ) C147_=_C171( C147 C171 ) C147_=_C195( C147 C195 ) C147_=_C479( C147 C479 ) \nC147_=_C500( C147 C500 ) C147_=_C522( C147 C522 ) C147_=_C523( C147 C523 ) C147_=_C524( C147 C524 ) C147_=_C525( C147 C525 ) C147_=_C526( C147 C526 ) \nC147_=_C527( C147 C527 ) C147_=_C528( C147 C528 ) C147_=_C529( C147 C529 ) C147_=_C530( C147 C530 ) C147_=_C531( C147 C531 ) C148_=_C172( C148 C172 ) \nC148_=_C196( C148 C196 ) C148_=_C480( C148 C480 ) C148_=_C501( C148 C501 ) C148_=_C522( C148 C522 ) C148_=_C532( C148 C532 ) C148_=_C533( C148 C533 ) \nC148_=_C534( C148 C534 ) C148_=_C535( C148 C535 ) C148_=_C536( C148 C536 ) C148_=_C537( C148 C537 ) C148_=_C538( C148 C538 ) C148_=_C539( C148 C539 ) \nC148_=_C540( C148 C540 ) C171_=_C172( C171 C172 ) C171_=_C195( C171 C195 ) C171_=_C479( C171 C479 ) C171_=_C500( C171 C500 ) C171_=_C522( C171 C522 ) \nC171_=_C523( C171 C523 ) C171_=_C524( C171 C524 ) C171_=_C525( C171 C525 ) C171_=_C526( C171 C526 ) C171_=_C527( C171 C527 ) C171_=_C528( C171 C528 ) \nC171_=_C529( C171 C529 ) C171_=_C530( C171 C530 ) C171_=_C531( C171 C531 ) C172_=_C196( C172 C196 ) C172_=_C480( C172 C480 ) C172_=_C501( C172 C501 ) \nC172_=_C522( C172 C522 ) C172_=_C532( C172 C532 ) C172_=_C533( C172 C533 ) C172_=_C534( C172 C534 ) C172_=_C535( C172 C535 ) C172_=_C536( C172 C536 ) \nC172_=_C537( C172 C537 ) C172_=_C538( C172 C538 ) C172_=_C539( C172 C539 ) C172_=_C540( C172 C540 ) C195_=_C196( C195 C196 ) C195_=_C479( C195 C479 ) \nC195_=_C500( C195 C500 ) C195_=_C522( C195 C522 ) C195_=_C523( C195 C523 ) C195_=_C524( C195 C524 ) C195_=_C525( C195 C525 ) C195_=_C526( C195 C526 ) \nC195_=_C527( C195 C527 ) C195_=_C528( C195 C528 ) C195_=_C529( C195 C529 ) C195_=_C530( C195 C530 ) C195_=_C531( C195 C531 ) C196_=_C480( C196 C480 ) \nC196_=_C501( C196 C501 ) C196_=_C522( C196 C522 ) C196_=_C532( C196 C532 ) C196_=_C533( C196 C533 ) C196_=_C534( C196 C534 ) C196_=_C535( C196 C535 ) \nC196_=_C536( C196 C536 ) C196_=_C537( C196 C537 ) C196_=_C538( C196 C538 ) C196_=_C539( C196 C539 ) C196_=_C540( C196 C540 ) C479_=_C480( C479 C480 ) \nC479_=_C500( C479 C500 ) C479_=_C522( C479 C522 ) C479_=_C523( C479 C523 ) C479_=_C524( C479 C524 ) C479_=_C525( C479 C525 ) C479_=_C526( C479 C526 ) \nC479_=_C527( C479 C527 ) C479_=_C528( C479 C528 ) C479_=_C529( C479 C529 ) C479_=_C530( C479 C530 ) C479_=_C531( C479 C531 ) C480_=_C501( C480 C501 ) \nC480_=_C522( C480 C522 ) C480_=_C532( C480 C532 ) C480_=_C533( C480 C533 ) C480_=_C534( C480 C534 ) C480_=_C535( C480 C535 ) C480_=_C536( C480 C536 ) \nC480_=_C537( C480 C537 ) C480_=_C538( C480 C538 ) C480_=_C539( C480 C539 ) C480_=_C540( C480 C540 ) C500_=_C501( C500 C501 ) C500_=_C522( C500 C522 ) \nC500_=_C523( C500 C523 ) C500_=_C524( C500 C524 ) C500_=_C525( C500 C525 ) C500_=_C526( C500 C526 ) C500_=_C527( C500 C527 ) C500_=_C528( C500 C528 ) \nC500_=_C529( C500 C529 ) C500_=_C530( C500 C530 ) C500_=_C531( C500 C531 ) C501_=_C522( C501 C522 ) C501_=_C532( C501 C532 ) C501_=_C533( C501 C533 ) \nC501_=_C534( C501 C534 ) C501_=_C535( C501 C535 ) C501_=_C536( C501 C536 ) C501_=_C537( C501 C537 ) C501_=_C538( C501 C538 ) C501_=_C539( C501 C539 ) \nC501_=_C540( C501 C540 ) C522_=_C523( C522 C523 ) C522_=_C524( C522 C524 ) C522_=_C525( C522 C525 ) C522_=_C526( C522 C526 ) C522_=_C527( C522 C527 ) \nC522_=_C528( C522 C528 ) C522_=_C529( C522 C529 ) C522_=_C530( C522 C530 ) C522_=_C531( C522 C531 ) C522_=_C532( C522 C532 ) C522_=_C533( C522 C533 ) \nC522_=_C534( C522 C534 ) C522_=_C535( C522 C535 ) C522_=_C536( C522 C536 ) C522_=_C537( C522 C537 ) C522_=_C538( C522 C538 ) C522_=_C539( C522 C539 ) \nC522_=_C540( C522 C540 ) C523_=_C524( C523 C524 ) C523_=_C525( C523 C525 ) C523_=_C526( C523 C526 ) C523_=_C527( C523 C527 ) C523_=_C528( C523 C528 ) \nC523_=_C529( C523 C529 ) C523_=_C530( C523 C530 ) C523_=_C531( C523 C531 ) C524_=_C525( C524 C525 ) C524_=_C526( C524 C526 ) C524_=_C527( C524 C527 ) \nC524_=_C528( C524 C528 ) C524_=_C529( C524 C529 ) C524_=_C530( C524 C530 ) C524_=_C531( C524 C531 ) C525_=_C526( C525 C526 ) C525_=_C527( C525 C527 ) \nC525_=_C528( C525 C528 ) C525_=_C529( C525 C529 ) C525_=_C530( C525 C530 ) C525_=_C531( C525 C531 ) C526_=_C527( C526 C527 ) C526_=_C528( C526 C528 ) \nC526_=_C529( C526 C529 ) C526_=_C530( C526 C530 ) C526_=_C531( C526 C531 ) C526_=_C535( C526 C535 ) C527_=_C528( C527 C528 ) C527_=_C529( C527 C529 ) \nC527_=_C530( C527 C530 ) C527_=_C531( C527 C531 ) C527_=_C536( C527 C536 ) C528_=_C529( C528 C529 ) C528_=_C530( C528 C530 ) C528_=_C531( C528 C531 ) \nC528_=_C537( C528 C537 ) C529_=_C530( C529 C530 ) C529_=_C531(</w:t>
      </w:r>
    </w:p>
    <w:p>
      <w:pPr>
        <w:pStyle w:val="PreformattedText"/>
        <w:bidi w:val="0"/>
        <w:spacing w:before="0" w:after="0"/>
        <w:jc w:val="left"/>
        <w:rPr/>
      </w:pPr>
      <w:r>
        <w:rPr/>
        <w:t xml:space="preserve"> </w:t>
      </w:r>
      <w:r>
        <w:rPr/>
        <w:t>C529 C531 ) C529_=_C538( C529 C538 ) C530_=_C531( C530 C531 ) C530_=_C539( C530 C539 ) \nC531_=_C540( C531 C540 ) C532_=_C533( C532 C533 ) C532_=_C534( C532 C534 ) C532_=_C535( C532 C535 ) C532_=_C536( C532 C536 ) C532_=_C537( C532 C537 ) \nC532_=_C538( C532 C538 ) C532_=_C539( C532 C539 ) C532_=_C540( C532 C540 ) C533_=_C534( C533 C534 ) C533_=_C535( C533 C535 ) C533_=_C536( C533 C536 ) \nC533_=_C537( C533 C537 ) C533_=_C538( C533 C538 ) C533_=_C539( C533 C539 ) C533_=_C540( C533 C540 ) C534_=_C535( C534 C535 ) C534_=_C536( C534 C536 ) \nC534_=_C537( C534 C537 ) C534_=_C538( C534 C538 ) C534_=_C539( C534 C539 ) C534_=_C540( C534 C540 ) C535_=_C536( C535 C536 ) C535_=_C537( C535 C537 ) \nC535_=_C538( C535 C538 ) C535_=_C539( C535 C539 ) C535_=_C540( C535 C540 ) C536_=_C537( C536 C537 ) C536_=_C538( C536 C538 ) C536_=_C539( C536 C539 ) \nC536_=_C540( C536 C540 ) C537_=_C538( C537 C538 ) C537_=_C539( C537 C539 ) C537_=_C540( C537 C540 ) C538_=_C539( C538 C539 ) C538_=_C540( C538 C540 ) \nC539_=_C540( C539 C540 ) "];255-&gt;267[label="30: C122 C123 C147 C148 C171 \nC172 C195 C196 C479 C480 C500 \nC501 C523 C524 C525 C526 C527 \nC528 C529 C530 C531 C532 C533 \nC534 C535 C536 C537 C538 C539 \nC540 \n222: C122_=_C123 ,C122_=_C147 ,C122_=_C171 ,C122_=_C195 ,C122_=_C479 ,\nC122_=_C500 ,C122_=_C523 ,C122_=_C524 ,C122_=_C525 ,C122_=_C526 ,C122_=_C527 ,\nC122_=_C528 ,C122_=_C529 ,C122_=_C530 ,C122_=_C531 ,C123_=_C148 ,C123_=_C172 ,\nC123_=_C196 ,C123_=_C480 ,C123_=_C501 ,C123_=_C532 ,C123_=_C533 ,C123_=_C534 ,\nC123_=_C535 ,C123_=_C536 ,C123_=_C537 ,C123_=_C538 ,C123_=_C539 ,C123_=_C540 ,\nC147_=_C148 ,C147_=_C171 ,C147_=_C195 ,C147_=_C479 ,C147_=_C500 ,C147_=_C523 ,\nC147_=_C524 ,C147_=_C525 ,C147_=_C526 ,C147_=_C527 ,C147_=_C528 ,C147_=_C529 ,\nC147_=_C530 ,C147_=_C531 ,C148_=_C172 ,C148_=_C196 ,C148_=_C480 ,C148_=_C501 ,\nC148_=_C532 ,C148_=_C533 ,C148_=_C534 ,C148_=_C535 ,C148_=_C536 ,C148_=_C537 ,\nC148_=_C538 ,C148_=_C539 ,C148_=_C540 ,C171_=_C172 ,C171_=_C195 ,C171_=_C479 ,\nC171_=_C500 ,C171_=_C523 ,C171_=_C524 ,C171_=_C525 ,C171_=_C526 ,C171_=_C527 ,\nC171_=_C528 ,C171_=_C529 ,C171_=_C530 ,C171_=_C531 ,C172_=_C196 ,C172_=_C480 ,\nC172_=_C501 ,C172_=_C532 ,C172_=_C533 ,C172_=_C534 ,C172_=_C535 ,C172_=_C536 ,\nC172_=_C537 ,C172_=_C538 ,C172_=_C539 ,C172_=_C540 ,C195_=_C196 ,C195_=_C479 ,\nC195_=_C500 ,C195_=_C523 ,C195_=_C524 ,C195_=_C525 ,C195_=_C526 ,C195_=_C527 ,\nC195_=_C528 ,C195_=_C529 ,C195_=_C530 ,C195_=_C531 ,C196_=_C480 ,C196_=_C501 ,\nC196_=_C532 ,C196_=_C533 ,C196_=_C534 ,C196_=_C535 ,C196_=_C536 ,C196_=_C537 ,\nC196_=_C538 ,C196_=_C539 ,C196_=_C540 ,C479_=_C480 ,C479_=_C500 ,C479_=_C523 ,\nC479_=_C524 ,C479_=_C525 ,C479_=_C526 ,C479_=_C527 ,C479_=_C528 ,C479_=_C529 ,\nC479_=_C530 ,C479_=_C531 ,C480_=_C501 ,C480_=_C532 ,C480_=_C533 ,C480_=_C534 ,\nC480_=_C535 ,C480_=_C536 ,C480_=_C537 ,C480_=_C538 ,C480_=_C539 ,C480_=_C540 ,\nC500_=_C501 ,C500_=_C523 ,C500_=_C524 ,C500_=_C525 ,C500_=_C526 ,C500_=_C527 ,\nC500_=_C528 ,C500_=_C529 ,C500_=_C530 ,C500_=_C531 ,C501_=_C532 ,C501_=_C533 ,\nC501_=_C534 ,C501_=_C535 ,C501_=_C536 ,C501_=_C537 ,C501_=_C538 ,C501_=_C539 ,\nC501_=_C540 ,C523_=_C524 ,C523_=_C525 ,C523_=_C526 ,C523_=_C527 ,C523_=_C528 ,\nC523_=_C529 ,C523_=_C530 ,C523_=_C531 ,C524_=_C525 ,C524_=_C526 ,C524_=_C527 ,\nC524_=_C528 ,C524_=_C529 ,C524_=_C530 ,C524_=_C531 ,C525_=_C526 ,C525_=_C527 ,\nC525_=_C528 ,C525_=_C529 ,C525_=_C530 ,C525_=_C531 ,C526_=_C527 ,C526_=_C528 ,\nC526_=_C529 ,C526_=_C530 ,C526_=_C531 ,C526_=_C535 ,C527_=_C528 ,C527_=_C529 ,\nC527_=_C530 ,C527_=_C531 ,C527_=_C536 ,C528_=_C529 ,C528_=_C530 ,C528_=_C531 ,\nC528_=_C537 ,C529_=_C530 ,C529_=_C531 ,C529_=_C538 ,C530_=_C531 ,C530_=_C539 ,\nC531_=_C540 ,C532_=_C533 ,C532_=_C534 ,C532_=_C535 ,C532_=_C536 ,C532_=_C537 ,\nC532_=_C538 ,C532_=_C539 ,C532_=_C540 ,C533_=_C534 ,C533_=_C535 ,C533_=_C536 ,\nC533_=_C537 ,C533_=_C538 ,C533_=_C539 ,C533_=_C540 ,C534_=_C535 ,C534_=_C536 ,\nC534_=_C537 ,C534_=_C538 ,C534_=_C539 ,C534_=_C540 ,C535_=_C536 ,C535_=_C537 ,\nC535_=_C538 ,C535_=_C539 ,C535_=_C540 ,C536_=_C537 ,C536_=_C538 ,C536_=_C539 ,\nC536_=_C540 ,C537_=_C538 ,C537_=_C539 ,C537_=_C540 ,C538_=_C539 ,C538_=_C540 ,\nC539_=_C540 ,"];268[shape=box, label="id:268 level: 14\n33: C128 C129 C153 C154 C177 \nC178 C201 C202 C485 C486 C506 \nC507 C525 C534 C544 C545 C554 \nC555 C672 C679 C686 C687 C688 \nC689 C690 C691 C692 C693 C694 \nC695 C696 C697 C698 \n286: C128_=_C129( C128 C129 ) C128_=_C153( C128 C153 ) C128_=_C177( C128 C177 ) C128_=_C201( C128 C201 ) C128_=_C485( C128 C485 ) \nC128_=_C506( C128 C506 ) C128_=_C525( C128 C525 ) C128_=_C544( C128 C544 ) C128_=_C554( C128 C554 ) C128_=_C679( C128 C679 ) C128_=_C686( C128 C686 ) \nC128_=_C687( C128 C687 ) C128_=_C688( C128 C688 ) C128_=_C689( C128 C689 ) C128_=_C690( C128 C690 ) C128_=_C691( C128 C691 ) C128_=_C692( C128 C692 ) \nC129_=_C154( C129 C154 ) C129_=_C178( C129 C178 ) C129_=_C202( C129 C202 ) C129_=_C486( C129 C486 ) C129_=_C507( C129 C507 ) C129_=_C534( C129 C534 ) \nC129_=_C545( C129 C545 ) C129_=_C555( C129 C555 ) C129_=_C672( C129 C672 ) C129_=_C686( C129 C686 ) C129_=_C693( C129 C693 ) C129_=_C694( C129 C694 ) \nC129_=_C695( C129 C695 ) C129_=_C696( C129 C696 ) C129_=_C697( C129 C697 ) C129_=_C698( C129 C698 ) C153_=_C154( C153 C154 ) C153_=_C177( C153 C177 ) \nC153_=_C201( C153 C201 ) C153_=_C485( C153 C485 ) C153_=_C506( C153 C506 ) C153_=_C525( C153 C525 ) C153_=_C544( C153 C544 ) C153_=_C554( C153 C554 ) \nC153_=_C679( C153 C679 ) C153_=_C686( C153 C686 ) C153_=_C687( C153 C687 ) C153_=_C688( C153 C688 ) C153_=_C689( C153 C689 ) C153_=_C690( C153 C690 ) \nC153_=_C691( C153 C691 ) C153_=_C692( C153 C692 ) C154_=_C178( C154 C178 ) C154_=_C202( C154 C202 ) C154_=_C486( C154 C486 ) C154_=_C507( C154 C507 ) \nC154_=_C534( C154 C534 ) C154_=_C545( C154 C545 ) C154_=_C555( C154 C555 ) C154_=_C672( C154 C672 ) C154_=_C686( C154 C686 ) C154_=_C693( C154 C693 ) \nC154_=_C694( C154 C694 ) C154_=_C695( C154 C695 ) C154_=_C696( C154 C696 ) C154_=_C697( C154 C697 ) C154_=_C698( C154 C698 ) C177_=_C178( C177 C178 ) \nC177_=_C201( C177 C201 ) C177_=_C485( C177 C485 ) C177_=_C506( C177 C506 ) C177_=_C525( C177 C525 ) C177_=_C544( C177 C544 ) C177_=_C554( C177 C554 ) \nC177_=_C679( C177 C679 ) C177_=_C686( C177 C686 ) C177_=_C687( C177 C687 ) C177_=_C688( C177 C688 ) C177_=_C689( C177 C689 ) C177_=_C690( C177 C690 ) \nC177_=_C691( C177 C691 ) C177_=_C692( C177 C692 ) C178_=_C202( C178 C202 ) C178_=_C486( C178 C486 ) C178_=_C507( C178 C507 ) C178_=_C534( C178 C534 ) \nC178_=_C545( C178 C545 ) C178_=_C555( C178 C555 ) C178_=_C672( C178 C672 ) C178_=_C686( C178 C686 ) C178_=_C693( C178 C693 ) C178_=_C694( C178 C694 ) \nC178_=_C695( C178 C695 ) C178_=_C696( C178 C696 ) C178_=_C697( C178 C697 ) C178_=_C698( C178 C698 ) C201_=_C202( C201 C202 ) C201_=_C485( C201 C485 ) \nC201_=_C506( C201 C506 ) C201_=_C525( C201 C525 ) C201_=_C544( C201 C544 ) C201_=_C554( C201 C554 ) C201_=_C679( C201 C679 ) C201_=_C686( C201 C686 ) \nC201_=_C687( C201 C687 ) C201_=_C688( C201 C688 ) C201_=_C689( C201 C689 ) C201_=_C690( C201 C690 ) C201_=_C691( C201 C691 ) C201_=_C692( C201 C692 ) \nC202_=_C486( C202 C486 ) C202_=_C507( C202 C507 ) C202_=_C534( C202 C534 ) C202_=_C545( C202 C545 ) C202_=_C555( C202 C555 ) C202_=_C672( C202 C672 ) \nC202_=_C686( C202 C686 ) C202_=_C693( C202 C693 ) C202_=_C694( C202 C694 ) C202_=_C695( C202 C695 ) C202_=_C696( C202 C696 ) C202_=_C697( C202 C697 ) \nC202_=_C698( C202 C698 ) C485_=_C486( C485 C486 ) C485_=_C506( C485 C506 ) C485_=_C525( C485 C525 ) C485_=_C544( C485 C544 ) C485_=_C554( C485 C554 ) \nC485_=_C679( C485 C679 ) C485_=_C686( C485 C686 ) C485_=_C687( C485 C687 ) C485_=_C688( C485 C688 ) C485_=_C689( C485 C689 ) C485_=_C690( C485 C690 ) \nC485_=_C691( C485 C691 ) C485_=_C692( C485 C692 ) C486_=_C507( C486 C507 ) C486_=_C534( C486 C534 ) C486_=_C545( C486 C545 ) C486_=_C555( C486 C555 ) \nC486_=_C672( C486 C672 ) C486_=_C686( C486 C686 ) C486_=_C693( C486 C693 ) C486_=_C694( C486 C694 ) C486_=_C695( C486 C695 ) C486_=_C696( C486 C696 ) \nC486_=_C697( C486 C697 ) C486_=_C698( C486 C698 ) C506_=_C507( C506 C507 ) C506_=_C525( C506 C525 ) C506_=_C544( C506 C544 ) C506_=_C554( C506 C554 ) \nC506_=_C679( C506 C679 ) C506_=_C686( C506 C686 ) C506_=_C687( C506 C687 ) C506_=_C688( C506 C688 ) C506_=_C689( C506 C689 ) C506_=_C690( C506 C690 ) \nC506_=_C691( C506 C691 ) C506_=_C692( C506 C692 ) C507_=_C534( C507 C534 ) C507_=_C545( C507 C545 ) C507_=_C555( C507 C555 ) C507_=_C672( C507 C672 ) \nC507_=_C686( C507 C686 ) C507_=_C693( C507 C693 ) C507_=_C694( C507 C694 ) C507_=_C695( C507 C695 ) C507_=_C696( C507 C696 ) C507_=_C697( C507 C697 ) \nC507_=_C698( C507 C698 ) C525_=_C544( C525 C544 ) C525_=_C554( C525 C554 ) C525_=_C679( C525 C679 ) C525_=_C686( C525 C686 ) C525_=_C687( C525 C687 ) \nC525_=_C688( C525 C688 ) C525_=_C689( C525 C689 ) C525_=_C690( C525 C690 ) C525_=_C691( C525 C691 ) C525_=_C692( C525 C692 ) C534_=_C545( C534 C545 ) \nC534_=_C555( C534 C555 ) C534_=_C672( C534 C672 ) C534_=_C686( C534 C686 ) C534_=_C693( C534 C693 ) C534_=_C694( C534 C694 ) C534_=_C695( C534 C695 ) \nC534_=_C696( C534 C696 ) C534_=_C697( C534 C697 ) C534_=_C698( C534 C698 ) C544_=_C545( C544 C545 ) C544_=_C554( C544 C554 ) C544_=_C679( C544 C679 ) \nC544_=_C686( C544 C686 ) C544_=_C687( C544 C687 ) C544_=_C688( C544 C688 ) C544_=_C689( C544 C689 ) C544_=_C690( C544 C690 ) C544_=_C691( C544 C691 ) \nC544_=_C692( C544 C692 ) C545_=_C555( C545 C555 ) C545_=_C672( C545 C672 ) C545_=_C686( C545 C686 ) C545_=_C693( C545 C693 ) C545_=_C694( C545 C694 ) \nC545_=_C695( C545 C695 ) C545_=_C696( C545 C696 ) C545_=_C697( C545 C697 ) C545_=_C698( C545 C698 ) C554_=_C555( C554 C555 ) C554_=_C679( C554 C679 ) \nC554_=_C686( C554 C686 ) C554_=_C687( C554 C687 ) C554_=_C688( C554 C688 ) C554_=_C689( C554 C689 ) C554_=_C690( C554 C690 ) C554_=_C691( C554 C691 ) \nC554_=_C692( C554 C692 ) C555_=_C672( C555 C672</w:t>
      </w:r>
    </w:p>
    <w:p>
      <w:pPr>
        <w:pStyle w:val="PreformattedText"/>
        <w:bidi w:val="0"/>
        <w:spacing w:before="0" w:after="0"/>
        <w:jc w:val="left"/>
        <w:rPr/>
      </w:pPr>
      <w:r>
        <w:rPr/>
        <w:t xml:space="preserve"> </w:t>
      </w:r>
      <w:r>
        <w:rPr/>
        <w:t>) C555_=_C686( C555 C686 ) C555_=_C693( C555 C693 ) C555_=_C694( C555 C694 ) C555_=_C695( C555 C695 ) \nC555_=_C696( C555 C696 ) C555_=_C697( C555 C697 ) C555_=_C698( C555 C698 ) C672_=_C686( C672 C686 ) C672_=_C693( C672 C693 ) C672_=_C694( C672 C694 ) \nC672_=_C695( C672 C695 ) C672_=_C696( C672 C696 ) C672_=_C697( C672 C697 ) C672_=_C698( C672 C698 ) C679_=_C686( C679 C686 ) C679_=_C687( C679 C687 ) \nC679_=_C688( C679 C688 ) C679_=_C689( C679 C689 ) C679_=_C690( C679 C690 ) C679_=_C691( C679 C691 ) C679_=_C692( C679 C692 ) C686_=_C687( C686 C687 ) \nC686_=_C688( C686 C688 ) C686_=_C689( C686 C689 ) C686_=_C690( C686 C690 ) C686_=_C691( C686 C691 ) C686_=_C692( C686 C692 ) C686_=_C693( C686 C693 ) \nC686_=_C694( C686 C694 ) C686_=_C695( C686 C695 ) C686_=_C696( C686 C696 ) C686_=_C697( C686 C697 ) C686_=_C698( C686 C698 ) C687_=_C688( C687 C688 ) \nC687_=_C689( C687 C689 ) C687_=_C690( C687 C690 ) C687_=_C691( C687 C691 ) C687_=_C692( C687 C692 ) C687_=_C693( C687 C693 ) C688_=_C689( C688 C689 ) \nC688_=_C690( C688 C690 ) C688_=_C691( C688 C691 ) C688_=_C692( C688 C692 ) C688_=_C694( C688 C694 ) C689_=_C690( C689 C690 ) C689_=_C691( C689 C691 ) \nC689_=_C692( C689 C692 ) C689_=_C695( C689 C695 ) C690_=_C691( C690 C691 ) C690_=_C692( C690 C692 ) C690_=_C696( C690 C696 ) C691_=_C692( C691 C692 ) \nC691_=_C697( C691 C697 ) C692_=_C698( C692 C698 ) C693_=_C694( C693 C694 ) C693_=_C695( C693 C695 ) C693_=_C696( C693 C696 ) C693_=_C697( C693 C697 ) \nC693_=_C698( C693 C698 ) C694_=_C695( C694 C695 ) C694_=_C696( C694 C696 ) C694_=_C697( C694 C697 ) C694_=_C698( C694 C698 ) C695_=_C696( C695 C696 ) \nC695_=_C697( C695 C697 ) C695_=_C698( C695 C698 ) C696_=_C697( C696 C697 ) C696_=_C698( C696 C698 ) C697_=_C698( C697 C698 ) "];256-&gt;268[label="32: C128 C129 C153 C154 C177 \nC178 C201 C202 C485 C486 C506 \nC507 C525 C534 C544 C545 C554 \nC555 C672 C679 C687 C688 C689 \nC690 C691 C692 C693 C694 C695 \nC696 C697 C698 \n254: C128_=_C129 ,C128_=_C153 ,C128_=_C177 ,C128_=_C201 ,C128_=_C485 ,\nC128_=_C506 ,C128_=_C525 ,C128_=_C544 ,C128_=_C554 ,C128_=_C679 ,C128_=_C687 ,\nC128_=_C688 ,C128_=_C689 ,C128_=_C690 ,C128_=_C691 ,C128_=_C692 ,C129_=_C154 ,\nC129_=_C178 ,C129_=_C202 ,C129_=_C486 ,C129_=_C507 ,C129_=_C534 ,C129_=_C545 ,\nC129_=_C555 ,C129_=_C672 ,C129_=_C693 ,C129_=_C694 ,C129_=_C695 ,C129_=_C696 ,\nC129_=_C697 ,C129_=_C698 ,C153_=_C154 ,C153_=_C177 ,C153_=_C201 ,C153_=_C485 ,\nC153_=_C506 ,C153_=_C525 ,C153_=_C544 ,C153_=_C554 ,C153_=_C679 ,C153_=_C687 ,\nC153_=_C688 ,C153_=_C689 ,C153_=_C690 ,C153_=_C691 ,C153_=_C692 ,C154_=_C178 ,\nC154_=_C202 ,C154_=_C486 ,C154_=_C507 ,C154_=_C534 ,C154_=_C545 ,C154_=_C555 ,\nC154_=_C672 ,C154_=_C693 ,C154_=_C694 ,C154_=_C695 ,C154_=_C696 ,C154_=_C697 ,\nC154_=_C698 ,C177_=_C178 ,C177_=_C201 ,C177_=_C485 ,C177_=_C506 ,C177_=_C525 ,\nC177_=_C544 ,C177_=_C554 ,C177_=_C679 ,C177_=_C687 ,C177_=_C688 ,C177_=_C689 ,\nC177_=_C690 ,C177_=_C691 ,C177_=_C692 ,C178_=_C202 ,C178_=_C486 ,C178_=_C507 ,\nC178_=_C534 ,C178_=_C545 ,C178_=_C555 ,C178_=_C672 ,C178_=_C693 ,C178_=_C694 ,\nC178_=_C695 ,C178_=_C696 ,C178_=_C697 ,C178_=_C698 ,C201_=_C202 ,C201_=_C485 ,\nC201_=_C506 ,C201_=_C525 ,C201_=_C544 ,C201_=_C554 ,C201_=_C679 ,C201_=_C687 ,\nC201_=_C688 ,C201_=_C689 ,C201_=_C690 ,C201_=_C691 ,C201_=_C692 ,C202_=_C486 ,\nC202_=_C507 ,C202_=_C534 ,C202_=_C545 ,C202_=_C555 ,C202_=_C672 ,C202_=_C693 ,\nC202_=_C694 ,C202_=_C695 ,C202_=_C696 ,C202_=_C697 ,C202_=_C698 ,C485_=_C486 ,\nC485_=_C506 ,C485_=_C525 ,C485_=_C544 ,C485_=_C554 ,C485_=_C679 ,C485_=_C687 ,\nC485_=_C688 ,C485_=_C689 ,C485_=_C690 ,C485_=_C691 ,C485_=_C692 ,C486_=_C507 ,\nC486_=_C534 ,C486_=_C545 ,C486_=_C555 ,C486_=_C672 ,C486_=_C693 ,C486_=_C694 ,\nC486_=_C695 ,C486_=_C696 ,C486_=_C697 ,C486_=_C698 ,C506_=_C507 ,C506_=_C525 ,\nC506_=_C544 ,C506_=_C554 ,C506_=_C679 ,C506_=_C687 ,C506_=_C688 ,C506_=_C689 ,\nC506_=_C690 ,C506_=_C691 ,C506_=_C692 ,C507_=_C534 ,C507_=_C545 ,C507_=_C555 ,\nC507_=_C672 ,C507_=_C693 ,C507_=_C694 ,C507_=_C695 ,C507_=_C696 ,C507_=_C697 ,\nC507_=_C698 ,C525_=_C544 ,C525_=_C554 ,C525_=_C679 ,C525_=_C687 ,C525_=_C688 ,\nC525_=_C689 ,C525_=_C690 ,C525_=_C691 ,C525_=_C692 ,C534_=_C545 ,C534_=_C555 ,\nC534_=_C672 ,C534_=_C693 ,C534_=_C694 ,C534_=_C695 ,C534_=_C696 ,C534_=_C697 ,\nC534_=_C698 ,C544_=_C545 ,C544_=_C554 ,C544_=_C679 ,C544_=_C687 ,C544_=_C688 ,\nC544_=_C689 ,C544_=_C690 ,C544_=_C691 ,C544_=_C692 ,C545_=_C555 ,C545_=_C672 ,\nC545_=_C693 ,C545_=_C694 ,C545_=_C695 ,C545_=_C696 ,C545_=_C697 ,C545_=_C698 ,\nC554_=_C555 ,C554_=_C679 ,C554_=_C687 ,C554_=_C688 ,C554_=_C689 ,C554_=_C690 ,\nC554_=_C691 ,C554_=_C692 ,C555_=_C672 ,C555_=_C693 ,C555_=_C694 ,C555_=_C695 ,\nC555_=_C696 ,C555_=_C697 ,C555_=_C698 ,C672_=_C693 ,C672_=_C694 ,C672_=_C695 ,\nC672_=_C696 ,C672_=_C697 ,C672_=_C698 ,C679_=_C687 ,C679_=_C688 ,C679_=_C689 ,\nC679_=_C690 ,C679_=_C691 ,C679_=_C692 ,C687_=_C688 ,C687_=_C689 ,C687_=_C690 ,\nC687_=_C691 ,C687_=_C692 ,C687_=_C693 ,C688_=_C689 ,C688_=_C690 ,C688_=_C691 ,\nC688_=_C692 ,C688_=_C694 ,C689_=_C690 ,C689_=_C691 ,C689_=_C692 ,C689_=_C695 ,\nC690_=_C691 ,C690_=_C692 ,C690_=_C696 ,C691_=_C692 ,C691_=_C697 ,C692_=_C698 ,\nC693_=_C694 ,C693_=_C695 ,C693_=_C696 ,C693_=_C697 ,C693_=_C698 ,C694_=_C695 ,\nC694_=_C696 ,C694_=_C697 ,C694_=_C698 ,C695_=_C696 ,C695_=_C697 ,C695_=_C698 ,\nC696_=_C697 ,C696_=_C698 ,C697_=_C698 ,"];269[shape=box, label="id:269 level: 14\n50: C114 C115 C116 C117 C118 \nC119 C120 C121 C122 C123 C124 \nC125 C126 C127 C128 C129 C130 \nC131 C132 C133 C134 C135 C136 \nC137 C138 C139 C140 C141 C142 \nC143 C144 C145 C146 C147 C148 \nC149 C150 C151 C152 C153 C154 \nC155 C156 C157 C158 C159 C160 \nC161 C162 C163 \n647: C114_=_C115( C114 C115 ) C114_=_C116( C114 C116 ) C114_=_C117( C114 C117 ) C114_=_C118( C114 C118 ) C114_=_C119( C114 C119 ) \nC114_=_C120( C114 C120 ) C114_=_C121( C114 C121 ) C114_=_C122( C114 C122 ) C114_=_C123( C114 C123 ) C114_=_C124( C114 C124 ) C114_=_C125( C114 C125 ) \nC114_=_C126( C114 C126 ) C114_=_C127( C114 C127 ) C114_=_C128( C114 C128 ) C114_=_C129( C114 C129 ) C114_=_C130( C114 C130 ) C114_=_C131( C114 C131 ) \nC114_=_C132( C114 C132 ) C114_=_C133( C114 C133 ) C114_=_C134( C114 C134 ) C114_=_C135( C114 C135 ) C114_=_C136( C114 C136 ) C114_=_C137( C114 C137 ) \nC114_=_C138( C114 C138 ) C114_=_C139( C114 C139 ) C114_=_C140( C114 C140 ) C114_=_C141( C114 C141 ) C114_=_C142( C114 C142 ) C114_=_C143( C114 C143 ) \nC114_=_C144( C114 C144 ) C114_=_C145( C114 C145 ) C114_=_C146( C114 C146 ) C114_=_C147( C114 C147 ) C114_=_C148( C114 C148 ) C114_=_C149( C114 C149 ) \nC114_=_C150( C114 C150 ) C114_=_C151( C114 C151 ) C114_=_C152( C114 C152 ) C114_=_C153( C114 C153 ) C114_=_C154( C114 C154 ) C114_=_C155( C114 C155 ) \nC114_=_C156( C114 C156 ) C114_=_C157( C114 C157 ) C114_=_C158( C114 C158 ) C114_=_C159( C114 C159 ) C114_=_C160( C114 C160 ) C114_=_C161( C114 C161 ) \nC114_=_C162( C114 C162 ) C114_=_C163( C114 C163 ) C115_=_C116( C115 C116 ) C115_=_C117( C115 C117 ) C115_=_C118( C115 C118 ) C115_=_C119( C115 C119 ) \nC115_=_C120( C115 C120 ) C115_=_C121( C115 C121 ) C115_=_C122( C115 C122 ) C115_=_C123( C115 C123 ) C115_=_C124( C115 C124 ) C115_=_C125( C115 C125 ) \nC115_=_C126( C115 C126 ) C115_=_C127( C115 C127 ) C115_=_C128( C115 C128 ) C115_=_C129( C115 C129 ) C115_=_C130( C115 C130 ) C115_=_C131( C115 C131 ) \nC115_=_C132( C115 C132 ) C115_=_C133( C115 C133 ) C115_=_C134( C115 C134 ) C115_=_C135( C115 C135 ) C115_=_C136( C115 C136 ) C115_=_C137( C115 C137 ) \nC115_=_C138( C115 C138 ) C115_=_C139( C115 C139 ) C116_=_C117( C116 C117 ) C116_=_C118( C116 C118 ) C116_=_C119( C116 C119 ) C116_=_C120( C116 C120 ) \nC116_=_C121( C116 C121 ) C116_=_C122( C116 C122 ) C116_=_C123( C116 C123 ) C116_=_C124( C116 C124 ) C116_=_C125( C116 C125 ) C116_=_C126( C116 C126 ) \nC116_=_C127( C116 C127 ) C116_=_C128( C116 C128 ) C116_=_C129( C116 C129 ) C116_=_C130( C116 C130 ) C116_=_C131( C116 C131 ) C116_=_C132( C116 C132 ) \nC116_=_C133( C116 C133 ) C116_=_C134( C116 C134 ) C116_=_C135( C116 C135 ) C116_=_C136( C116 C136 ) C116_=_C137( C116 C137 ) C116_=_C138( C116 C138 ) \nC116_=_C139( C116 C139 ) C116_=_C141( C116 C141 ) C117_=_C118( C117 C118 ) C117_=_C119( C117 C119 ) C117_=_C120( C117 C120 ) C117_=_C121( C117 C121 ) \nC117_=_C122( C117 C122 ) C117_=_C123( C117 C123 ) C117_=_C124( C117 C124 ) C117_=_C125( C117 C125 ) C117_=_C126( C117 C126 ) C117_=_C127( C117 C127 ) \nC117_=_C128( C117 C128 ) C117_=_C129( C117 C129 ) C117_=_C130( C117 C130 ) C117_=_C131( C117 C131 ) C117_=_C132( C117 C132 ) C117_=_C133( C117 C133 ) \nC117_=_C134( C117 C134 ) C117_=_C135( C117 C135 ) C117_=_C136( C117 C136 ) C117_=_C137( C117 C137 ) C117_=_C138( C117 C138 ) C117_=_C139( C117 C139 ) \nC117_=_C142( C117 C142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8_=_C137( C118 C137 ) C118_=_C138( C118 C138 ) C118_=_C139( C118 C139 ) C118_=_C143( C118 C143 ) C119_=_C120( C119 C120 ) \nC119_=_C121( C119 C121 ) C119_=_C122( C119 C122 ) C119_=_C123( C119 C123 ) C119_=_C124( C119 C124 ) C119_=_C125( C119 C125 ) C119_=_C126( C119 C126 ) \nC119_=_C127( C119 C127 ) C119_=_C128( C119 C128 ) C119_=_C129( C119 C129 ) C119_=_C130( C119 C130 ) C119_=_C131( C119 C131 ) C119_=_C132( C119 C132 ) \nC119_=_C133( C119 C133 ) C119_=_C134( C119 C134 ) C119_=_C135( C119 C135 ) C119_=_C136( C119 C136 ) C119_=_C137( C119 C137 ) C119_=_C138( C119 C138 ) \nC119_=_C139( C119 C139 ) C119_=_C144( C119 C144 ) C120_=_C121( C120 C121 ) C120_=_C122( C120 C122 ) C120_=_C123( C120 C123 ) C120_=_C124( C120 C124 ) \nC120_=_C125( C120</w:t>
      </w:r>
    </w:p>
    <w:p>
      <w:pPr>
        <w:pStyle w:val="PreformattedText"/>
        <w:bidi w:val="0"/>
        <w:spacing w:before="0" w:after="0"/>
        <w:jc w:val="left"/>
        <w:rPr/>
      </w:pPr>
      <w:r>
        <w:rPr/>
        <w:t xml:space="preserve"> </w:t>
      </w:r>
      <w:r>
        <w:rPr/>
        <w:t>C125 ) C120_=_C126( C120 C126 ) C120_=_C127( C120 C127 ) C120_=_C128( C120 C128 ) C120_=_C129( C120 C129 ) C120_=_C130( C120 C130 ) \nC120_=_C131( C120 C131 ) C120_=_C132( C120 C132 ) C120_=_C133( C120 C133 ) C120_=_C134( C120 C134 ) C120_=_C135( C120 C135 ) C120_=_C136( C120 C136 ) \nC120_=_C137( C120 C137 ) C120_=_C138( C120 C138 ) C120_=_C139( C120 C139 ) C120_=_C145( C120 C145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1_=_C137( C121 C137 ) C121_=_C138( C121 C138 ) C121_=_C139( C121 C139 ) C121_=_C146( C121 C146 ) C122_=_C123( C122 C123 ) \nC122_=_C124( C122 C124 ) C122_=_C125( C122 C125 ) C122_=_C126( C122 C126 ) C122_=_C127( C122 C127 ) C122_=_C128( C122 C128 ) C122_=_C129( C122 C129 ) \nC122_=_C130( C122 C130 ) C122_=_C131( C122 C131 ) C122_=_C132( C122 C132 ) C122_=_C133( C122 C133 ) C122_=_C134( C122 C134 ) C122_=_C135( C122 C135 ) \nC122_=_C136( C122 C136 ) C122_=_C137( C122 C137 ) C122_=_C138( C122 C138 ) C122_=_C139( C122 C139 ) C122_=_C147( C122 C147 ) C123_=_C124( C123 C124 ) \nC123_=_C125( C123 C125 ) C123_=_C126( C123 C126 ) C123_=_C127( C123 C127 ) C123_=_C128( C123 C128 ) C123_=_C129( C123 C129 ) C123_=_C130( C123 C130 ) \nC123_=_C131( C123 C131 ) C123_=_C132( C123 C132 ) C123_=_C133( C123 C133 ) C123_=_C134( C123 C134 ) C123_=_C135( C123 C135 ) C123_=_C136( C123 C136 ) \nC123_=_C137( C123 C137 ) C123_=_C138( C123 C138 ) C123_=_C139( C123 C139 ) C123_=_C148( C123 C148 ) C124_=_C125( C124 C125 ) C124_=_C126( C124 C126 ) \nC124_=_C127( C124 C127 ) C124_=_C128( C124 C128 ) C124_=_C129( C124 C129 ) C124_=_C130( C124 C130 ) C124_=_C131( C124 C131 ) C124_=_C132( C124 C132 ) \nC124_=_C133( C124 C133 ) C124_=_C134( C124 C134 ) C124_=_C135( C124 C135 ) C124_=_C136( C124 C136 ) C124_=_C137( C124 C137 ) C124_=_C138( C124 C138 ) \nC124_=_C139( C124 C139 ) C124_=_C149( C124 C149 ) C125_=_C126( C125 C126 ) C125_=_C127( C125 C127 ) C125_=_C128( C125 C128 ) C125_=_C129( C125 C129 ) \nC125_=_C130( C125 C130 ) C125_=_C131( C125 C131 ) C125_=_C132( C125 C132 ) C125_=_C133( C125 C133 ) C125_=_C134( C125 C134 ) C125_=_C135( C125 C135 ) \nC125_=_C136( C125 C136 ) C125_=_C137( C125 C137 ) C125_=_C138( C125 C138 ) C125_=_C139( C125 C139 ) C125_=_C150( C125 C150 ) C126_=_C127( C126 C127 ) \nC126_=_C128( C126 C128 ) C126_=_C129( C126 C129 ) C126_=_C130( C126 C130 ) C126_=_C131( C126 C131 ) C126_=_C132( C126 C132 ) C126_=_C133( C126 C133 ) \nC126_=_C134( C126 C134 ) C126_=_C135( C126 C135 ) C126_=_C136( C126 C136 ) C126_=_C137( C126 C137 ) C126_=_C138( C126 C138 ) C126_=_C139( C126 C139 ) \nC126_=_C151( C126 C151 ) C127_=_C128( C127 C128 ) C127_=_C129( C127 C129 ) C127_=_C130( C127 C130 ) C127_=_C131( C127 C131 ) C127_=_C132( C127 C132 ) \nC127_=_C133( C127 C133 ) C127_=_C134( C127 C134 ) C127_=_C135( C127 C135 ) C127_=_C136( C127 C136 ) C127_=_C137( C127 C137 ) C127_=_C138( C127 C138 ) \nC127_=_C139( C127 C139 ) C127_=_C152( C127 C152 ) C128_=_C129( C128 C129 ) C128_=_C130( C128 C130 ) C128_=_C131( C128 C131 ) C128_=_C132( C128 C132 ) \nC128_=_C133( C128 C133 ) C128_=_C134( C128 C134 ) C128_=_C135( C128 C135 ) C128_=_C136( C128 C136 ) C128_=_C137( C128 C137 ) C128_=_C138( C128 C138 ) \nC128_=_C139( C128 C139 ) C128_=_C153( C128 C153 ) C129_=_C130( C129 C130 ) C129_=_C131( C129 C131 ) C129_=_C132( C129 C132 ) C129_=_C133( C129 C133 ) \nC129_=_C134( C129 C134 ) C129_=_C135( C129 C135 ) C129_=_C136( C129 C136 ) C129_=_C137( C129 C137 ) C129_=_C138( C129 C138 ) C129_=_C139( C129 C139 ) \nC129_=_C154( C129 C154 ) C130_=_C131( C130 C131 ) C130_=_C132( C130 C132 ) C130_=_C133( C130 C133 ) C130_=_C134( C130 C134 ) C130_=_C135( C130 C135 ) \nC130_=_C136( C130 C136 ) C130_=_C137( C130 C137 ) C130_=_C138( C130 C138 ) C130_=_C139( C130 C139 ) C130_=_C155( C130 C155 ) C131_=_C132( C131 C132 ) \nC131_=_C133( C131 C133 ) C131_=_C134( C131 C134 ) C131_=_C135( C131 C135 ) C131_=_C136( C131 C136 ) C131_=_C137( C131 C137 ) C131_=_C138( C131 C138 ) \nC131_=_C139( C131 C139 ) C131_=_C156( C131 C156 ) C132_=_C133( C132 C133 ) C132_=_C134( C132 C134 ) C132_=_C135( C132 C135 ) C132_=_C136( C132 C136 ) \nC132_=_C137( C132 C137 ) C132_=_C138( C132 C138 ) C132_=_C139( C132 C139 ) C132_=_C157( C132 C157 ) C133_=_C134( C133 C134 ) C133_=_C135( C133 C135 ) \nC133_=_C136( C133 C136 ) C133_=_C137( C133 C137 ) C133_=_C138( C133 C138 ) C133_=_C139( C133 C139 ) C133_=_C158( C133 C158 ) C134_=_C135( C134 C135 ) \nC134_=_C136( C134 C136 ) C134_=_C137( C134 C137 ) C134_=_C138( C134 C138 ) C134_=_C139( C134 C139 ) C134_=_C159( C134 C159 ) C135_=_C136( C135 C136 ) \nC135_=_C137( C135 C137 ) C135_=_C138( C135 C138 ) C135_=_C139( C135 C139 ) C135_=_C160( C135 C160 ) C136_=_C137( C136 C137 ) C136_=_C138( C136 C138 ) \nC136_=_C139( C136 C139 ) C136_=_C161( C136 C161 ) C137_=_C138( C137 C138 ) C137_=_C139( C137 C139 ) C137_=_C162( C137 C162 ) C138_=_C139( C138 C139 ) \nC140_=_C141( C140 C141 ) C140_=_C142( C140 C142 ) C140_=_C143( C140 C143 ) C140_=_C144( C140 C144 ) C140_=_C145( C140 C145 ) C140_=_C146( C140 C146 ) \nC140_=_C147( C140 C147 ) C140_=_C148( C140 C148 ) C140_=_C149( C140 C149 ) C140_=_C150( C140 C150 ) C140_=_C151( C140 C151 ) C140_=_C152( C140 C152 ) \nC140_=_C153( C140 C153 ) C140_=_C154( C140 C154 ) C140_=_C155( C140 C155 ) C140_=_C156( C140 C156 ) C140_=_C157( C140 C157 ) C140_=_C158( C140 C158 ) \nC140_=_C159( C140 C159 ) C140_=_C160( C140 C160 ) C140_=_C161( C140 C161 ) C140_=_C162( C140 C162 ) C140_=_C163( C140 C163 ) C141_=_C142( C141 C142 ) \nC141_=_C143( C141 C143 ) C141_=_C144( C141 C144 ) C141_=_C145( C141 C145 ) C141_=_C146( C141 C146 ) C141_=_C147( C141 C147 ) C141_=_C148( C141 C148 ) \nC141_=_C149( C141 C149 ) C141_=_C150( C141 C150 ) C141_=_C151( C141 C151 ) C141_=_C152( C141 C152 ) C141_=_C153( C141 C153 ) C141_=_C154( C141 C154 ) \nC141_=_C155( C141 C155 ) C141_=_C156( C141 C156 ) C141_=_C157( C141 C157 ) C141_=_C158( C141 C158 ) C141_=_C159( C141 C159 ) C141_=_C160( C141 C160 ) \nC141_=_C161( C141 C161 ) C141_=_C162( C141 C162 ) C141_=_C163( C141 C163 ) C142_=_C143( C142 C143 ) C142_=_C144( C142 C144 ) C142_=_C145( C142 C145 ) \nC142_=_C146( C142 C146 ) C142_=_C147( C142 C147 ) C142_=_C148( C142 C148 ) C142_=_C149( C142 C149 ) C142_=_C150( C142 C150 ) C142_=_C151( C142 C151 ) \nC142_=_C152( C142 C152 ) C142_=_C153( C142 C153 ) C142_=_C154( C142 C154 ) C142_=_C155( C142 C155 ) C142_=_C156( C142 C156 ) C142_=_C157( C142 C157 ) \nC142_=_C158( C142 C158 ) C142_=_C159( C142 C159 ) C142_=_C160( C142 C160 ) C142_=_C161( C142 C161 ) C142_=_C162( C142 C162 ) C142_=_C163( C142 C163 ) \nC143_=_C144( C143 C144 ) C143_=_C145( C143 C145 ) C143_=_C146( C143 C146 ) C143_=_C147( C143 C147 ) C143_=_C148( C143 C148 ) C143_=_C149( C143 C149 ) \nC143_=_C150( C143 C150 ) C143_=_C151( C143 C151 ) C143_=_C152( C143 C152 ) C143_=_C153( C143 C153 ) C143_=_C154( C143 C154 ) C143_=_C155( C143 C155 ) \nC143_=_C156( C143 C156 ) C143_=_C157( C143 C157 ) C143_=_C158( C143 C158 ) C143_=_C159( C143 C159 ) C143_=_C160( C143 C160 ) C143_=_C161( C143 C161 ) \nC143_=_C162( C143 C162 ) C143_=_C163( C143 C163 ) C144_=_C145( C144 C145 ) C144_=_C146( C144 C146 ) C144_=_C147( C144 C147 ) C144_=_C148( C144 C148 ) \nC144_=_C149( C144 C149 ) C144_=_C150( C144 C150 ) C144_=_C151( C144 C151 ) C144_=_C152( C144 C152 ) C144_=_C153( C144 C153 ) C144_=_C154( C144 C154 ) \nC144_=_C155( C144 C155 ) C144_=_C156( C144 C156 ) C144_=_C157( C144 C157 ) C144_=_C158( C144 C158 ) C144_=_C159( C144 C159 ) C144_=_C160( C144 C160 ) \nC144_=_C161( C144 C161 ) C144_=_C162( C144 C162 ) C144_=_C163( C144 C163 ) C145_=_C146( C145 C146 ) C145_=_C147( C145 C147 ) C145_=_C148( C145 C148 ) \nC145_=_C149( C145 C149 ) C145_=_C150( C145 C150 ) C145_=_C151( C145 C151 ) C145_=_C152( C145 C152 ) C145_=_C153( C145 C153 ) C145_=_C154( C145 C154 ) \nC145_=_C155( C145 C155 ) C145_=_C156( C145 C156 ) C145_=_C157( C145 C157 ) C145_=_C158( C145 C158 ) C145_=_C159( C145 C159 ) C145_=_C160( C145 C160 ) \nC145_=_C161( C145 C161 ) C145_=_C162( C145 C162 ) C145_=_C163( C145 C163 ) C146_=_C147( C146 C147 ) C146_=_C148( C146 C148 ) C146_=_C149( C146 C149 ) \nC146_=_C150( C146 C150 ) C146_=_C151( C146 C151 ) C146_=_C152( C146 C152 ) C146_=_C153( C146 C153 ) C146_=_C154( C146 C154 ) C146_=_C155( C146 C155 ) \nC146_=_C156( C146 C156 ) C146_=_C157( C146 C157 ) C146_=_C158( C146 C158 ) C146_=_C159( C146 C159 ) C146_=_C160( C146 C160 ) C146_=_C161( C146 C161 ) \nC146_=_C162( C146 C162 ) C146_=_C163( C146 C163 ) C147_=_C148( C147 C148 ) C147_=_C149( C147 C149 ) C147_=_C150( C147 C150 ) C147_=_C151( C147 C151 ) \nC147_=_C152( C147 C152 ) C147_=_C153( C147 C153 ) C147_=_C154( C147 C154 ) C147_=_C155( C147 C155 ) C147_=_C156( C147 C156 ) C147_=_C157( C147 C157 ) \nC147_=_C158( C147 C158 ) C147_=_C159( C147 C159 ) C147_=_C160( C147 C160 ) C147_=_C161( C147 C161 ) C147_=_C162( C147 C162 ) C147_=_C163( C147 C163 ) \nC148_=_C149( C148 C149 ) C148_=_C150( C148 C150 ) C148_=_C151( C148 C151 ) C148_=_C152( C148 C152 ) C148_=_C153( C148 C153 ) C148_=_C154( C148 C154 ) \nC148_=_C155( C148 C155 ) C148_=_C156( C148 C156 ) C148_=_C157( C148 C157 ) C148_=_C158( C148 C158 ) C148_=_C159( C148 C159 ) C148_=_C160( C148 C160 ) \nC148_=_C161( C148 C161 ) C148_=_C162( C148 C162 ) C148_=_C163( C148 C163 ) C149_=_C150( C149 C150 ) C149_=_C151( C149 C151 ) C149_=_C152( C149 C152 ) \nC149_=_C153( C149 C153 ) C149_=_C154( C149 C154 ) C149_=_C155( C149 C155 ) C149_=_C156( C149 C156 ) C149_=_C157( C149 C157 ) C149_=_C158( C149 C158 ) \nC149_=_C159( C149 C159 ) C149_=_C160( C149 C160 ) C149_=_C161( C149 C161 ) C149_=_C162( C149 C162 ) C149_=_C163( C149 C163 ) C150_=_C151( C150 C151 ) \nC150_=_C152( C150 C152 ) C150_=_C153(</w:t>
      </w:r>
    </w:p>
    <w:p>
      <w:pPr>
        <w:pStyle w:val="PreformattedText"/>
        <w:bidi w:val="0"/>
        <w:spacing w:before="0" w:after="0"/>
        <w:jc w:val="left"/>
        <w:rPr/>
      </w:pPr>
      <w:r>
        <w:rPr/>
        <w:t xml:space="preserve"> </w:t>
      </w:r>
      <w:r>
        <w:rPr/>
        <w:t>C150 C153 ) C150_=_C154( C150 C154 ) C150_=_C155( C150 C155 ) C150_=_C156( C150 C156 ) C150_=_C157( C150 C157 ) \nC150_=_C158( C150 C158 ) C150_=_C159( C150 C159 ) C150_=_C160( C150 C160 ) C150_=_C161( C150 C161 ) C150_=_C162( C150 C162 ) C150_=_C163( C150 C163 ) \nC151_=_C152( C151 C152 ) C151_=_C153( C151 C153 ) C151_=_C154( C151 C154 ) C151_=_C155( C151 C155 ) C151_=_C156( C151 C156 ) C151_=_C157( C151 C157 ) \nC151_=_C158( C151 C158 ) C151_=_C159( C151 C159 ) C151_=_C160( C151 C160 ) C151_=_C161( C151 C161 ) C151_=_C162( C151 C162 ) C151_=_C163( C151 C163 ) \nC152_=_C153( C152 C153 ) C152_=_C154( C152 C154 ) C152_=_C155( C152 C155 ) C152_=_C156( C152 C156 ) C152_=_C157( C152 C157 ) C152_=_C158( C152 C158 ) \nC152_=_C159( C152 C159 ) C152_=_C160( C152 C160 ) C152_=_C161( C152 C161 ) C152_=_C162( C152 C162 ) C152_=_C163( C152 C163 ) C153_=_C154( C153 C154 ) \nC153_=_C155( C153 C155 ) C153_=_C156( C153 C156 ) C153_=_C157( C153 C157 ) C153_=_C158( C153 C158 ) C153_=_C159( C153 C159 ) C153_=_C160( C153 C160 ) \nC153_=_C161( C153 C161 ) C153_=_C162( C153 C162 ) C153_=_C163( C153 C163 ) C154_=_C155( C154 C155 ) C154_=_C156( C154 C156 ) C154_=_C157( C154 C157 ) \nC154_=_C158( C154 C158 ) C154_=_C159( C154 C159 ) C154_=_C160( C154 C160 ) C154_=_C161( C154 C161 ) C154_=_C162( C154 C162 ) C154_=_C163( C154 C163 ) \nC155_=_C156( C155 C156 ) C155_=_C157( C155 C157 ) C155_=_C158( C155 C158 ) C155_=_C159( C155 C159 ) C155_=_C160( C155 C160 ) C155_=_C161( C155 C161 ) \nC155_=_C162( C155 C162 ) C155_=_C163( C155 C163 ) C156_=_C157( C156 C157 ) C156_=_C158( C156 C158 ) C156_=_C159( C156 C159 ) C156_=_C160( C156 C160 ) \nC156_=_C161( C156 C161 ) C156_=_C162( C156 C162 ) C156_=_C163( C156 C163 ) C157_=_C158( C157 C158 ) C157_=_C159( C157 C159 ) C157_=_C160( C157 C160 ) \nC157_=_C161( C157 C161 ) C157_=_C162( C157 C162 ) C157_=_C163( C157 C163 ) C158_=_C159( C158 C159 ) C158_=_C160( C158 C160 ) C158_=_C161( C158 C161 ) \nC158_=_C162( C158 C162 ) C158_=_C163( C158 C163 ) C159_=_C160( C159 C160 ) C159_=_C161( C159 C161 ) C159_=_C162( C159 C162 ) C159_=_C163( C159 C163 ) \nC160_=_C161( C160 C161 ) C160_=_C162( C160 C162 ) C160_=_C163( C160 C163 ) C161_=_C162( C161 C162 ) C161_=_C163( C161 C163 ) C162_=_C163( C162 C163 ) "];257-&gt;269[label="49: C115 C116 C117 C118 C119 \nC120 C121 C122 C123 C124 C125 \nC126 C127 C128 C129 C130 C131 \nC132 C133 C134 C135 C136 C137 \nC138 C139 C140 C141 C142 C143 \nC144 C145 C146 C147 C148 C149 \nC150 C151 C152 C153 C154 C155 \nC156 C157 C158 C159 C160 C161 \nC162 C163 \n598: C115_=_C116 ,C115_=_C117 ,C115_=_C118 ,C115_=_C119 ,C115_=_C120 ,\nC115_=_C121 ,C115_=_C122 ,C115_=_C123 ,C115_=_C124 ,C115_=_C125 ,C115_=_C126 ,\nC115_=_C127 ,C115_=_C128 ,C115_=_C129 ,C115_=_C130 ,C115_=_C131 ,C115_=_C132 ,\nC115_=_C133 ,C115_=_C134 ,C115_=_C135 ,C115_=_C136 ,C115_=_C137 ,C115_=_C138 ,\nC115_=_C139 ,C116_=_C117 ,C116_=_C118 ,C116_=_C119 ,C116_=_C120 ,C116_=_C121 ,\nC116_=_C122 ,C116_=_C123 ,C116_=_C124 ,C116_=_C125 ,C116_=_C126 ,C116_=_C127 ,\nC116_=_C128 ,C116_=_C129 ,C116_=_C130 ,C116_=_C131 ,C116_=_C132 ,C116_=_C133 ,\nC116_=_C134 ,C116_=_C135 ,C116_=_C136 ,C116_=_C137 ,C116_=_C138 ,C116_=_C139 ,\nC116_=_C141 ,C117_=_C118 ,C117_=_C119 ,C117_=_C120 ,C117_=_C121 ,C117_=_C122 ,\nC117_=_C123 ,C117_=_C124 ,C117_=_C125 ,C117_=_C126 ,C117_=_C127 ,C117_=_C128 ,\nC117_=_C129 ,C117_=_C130 ,C117_=_C131 ,C117_=_C132 ,C117_=_C133 ,C117_=_C134 ,\nC117_=_C135 ,C117_=_C136 ,C117_=_C137 ,C117_=_C138 ,C117_=_C139 ,C117_=_C142 ,\nC118_=_C119 ,C118_=_C120 ,C118_=_C121 ,C118_=_C122 ,C118_=_C123 ,C118_=_C124 ,\nC118_=_C125 ,C118_=_C126 ,C118_=_C127 ,C118_=_C128 ,C118_=_C129 ,C118_=_C130 ,\nC118_=_C131 ,C118_=_C132 ,C118_=_C133 ,C118_=_C134 ,C118_=_C135 ,C118_=_C136 ,\nC118_=_C137 ,C118_=_C138 ,C118_=_C139 ,C118_=_C143 ,C119_=_C120 ,C119_=_C121 ,\nC119_=_C122 ,C119_=_C123 ,C119_=_C124 ,C119_=_C125 ,C119_=_C126 ,C119_=_C127 ,\nC119_=_C128 ,C119_=_C129 ,C119_=_C130 ,C119_=_C131 ,C119_=_C132 ,C119_=_C133 ,\nC119_=_C134 ,C119_=_C135 ,C119_=_C136 ,C119_=_C137 ,C119_=_C138 ,C119_=_C139 ,\nC119_=_C144 ,C120_=_C121 ,C120_=_C122 ,C120_=_C123 ,C120_=_C124 ,C120_=_C125 ,\nC120_=_C126 ,C120_=_C127 ,C120_=_C128 ,C120_=_C129 ,C120_=_C130 ,C120_=_C131 ,\nC120_=_C132 ,C120_=_C133 ,C120_=_C134 ,C120_=_C135 ,C120_=_C136 ,C120_=_C137 ,\nC120_=_C138 ,C120_=_C139 ,C120_=_C145 ,C121_=_C122 ,C121_=_C123 ,C121_=_C124 ,\nC121_=_C125 ,C121_=_C126 ,C121_=_C127 ,C121_=_C128 ,C121_=_C129 ,C121_=_C130 ,\nC121_=_C131 ,C121_=_C132 ,C121_=_C133 ,C121_=_C134 ,C121_=_C135 ,C121_=_C136 ,\nC121_=_C137 ,C121_=_C138 ,C121_=_C139 ,C121_=_C146 ,C122_=_C123 ,C122_=_C124 ,\nC122_=_C125 ,C122_=_C126 ,C122_=_C127 ,C122_=_C128 ,C122_=_C129 ,C122_=_C130 ,\nC122_=_C131 ,C122_=_C132 ,C122_=_C133 ,C122_=_C134 ,C122_=_C135 ,C122_=_C136 ,\nC122_=_C137 ,C122_=_C138 ,C122_=_C139 ,C122_=_C147 ,C123_=_C124 ,C123_=_C125 ,\nC123_=_C126 ,C123_=_C127 ,C123_=_C128 ,C123_=_C129 ,C123_=_C130 ,C123_=_C131 ,\nC123_=_C132 ,C123_=_C133 ,C123_=_C134 ,C123_=_C135 ,C123_=_C136 ,C123_=_C137 ,\nC123_=_C138 ,C123_=_C139 ,C123_=_C148 ,C124_=_C125 ,C124_=_C126 ,C124_=_C127 ,\nC124_=_C128 ,C124_=_C129 ,C124_=_C130 ,C124_=_C131 ,C124_=_C132 ,C124_=_C133 ,\nC124_=_C134 ,C124_=_C135 ,C124_=_C136 ,C124_=_C137 ,C124_=_C138 ,C124_=_C139 ,\nC124_=_C149 ,C125_=_C126 ,C125_=_C127 ,C125_=_C128 ,C125_=_C129 ,C125_=_C130 ,\nC125_=_C131 ,C125_=_C132 ,C125_=_C133 ,C125_=_C134 ,C125_=_C135 ,C125_=_C136 ,\nC125_=_C137 ,C125_=_C138 ,C125_=_C139 ,C125_=_C150 ,C126_=_C127 ,C126_=_C128 ,\nC126_=_C129 ,C126_=_C130 ,C126_=_C131 ,C126_=_C132 ,C126_=_C133 ,C126_=_C134 ,\nC126_=_C135 ,C126_=_C136 ,C126_=_C137 ,C126_=_C138 ,C126_=_C139 ,C126_=_C151 ,\nC127_=_C128 ,C127_=_C129 ,C127_=_C130 ,C127_=_C131 ,C127_=_C132 ,C127_=_C133 ,\nC127_=_C134 ,C127_=_C135 ,C127_=_C136 ,C127_=_C137 ,C127_=_C138 ,C127_=_C139 ,\nC127_=_C152 ,C128_=_C129 ,C128_=_C130 ,C128_=_C131 ,C128_=_C132 ,C128_=_C133 ,\nC128_=_C134 ,C128_=_C135 ,C128_=_C136 ,C128_=_C137 ,C128_=_C138 ,C128_=_C139 ,\nC128_=_C153 ,C129_=_C130 ,C129_=_C131 ,C129_=_C132 ,C129_=_C133 ,C129_=_C134 ,\nC129_=_C135 ,C129_=_C136 ,C129_=_C137 ,C129_=_C138 ,C129_=_C139 ,C129_=_C154 ,\nC130_=_C131 ,C130_=_C132 ,C130_=_C133 ,C130_=_C134 ,C130_=_C135 ,C130_=_C136 ,\nC130_=_C137 ,C130_=_C138 ,C130_=_C139 ,C130_=_C155 ,C131_=_C132 ,C131_=_C133 ,\nC131_=_C134 ,C131_=_C135 ,C131_=_C136 ,C131_=_C137 ,C131_=_C138 ,C131_=_C139 ,\nC131_=_C156 ,C132_=_C133 ,C132_=_C134 ,C132_=_C135 ,C132_=_C136 ,C132_=_C137 ,\nC132_=_C138 ,C132_=_C139 ,C132_=_C157 ,C133_=_C134 ,C133_=_C135 ,C133_=_C136 ,\nC133_=_C137 ,C133_=_C138 ,C133_=_C139 ,C133_=_C158 ,C134_=_C135 ,C134_=_C136 ,\nC134_=_C137 ,C134_=_C138 ,C134_=_C139 ,C134_=_C159 ,C135_=_C136 ,C135_=_C137 ,\nC135_=_C138 ,C135_=_C139 ,C135_=_C160 ,C136_=_C137 ,C136_=_C138 ,C136_=_C139 ,\nC136_=_C161 ,C137_=_C138 ,C137_=_C139 ,C137_=_C162 ,C138_=_C139 ,C140_=_C141 ,\nC140_=_C142 ,C140_=_C143 ,C140_=_C144 ,C140_=_C145 ,C140_=_C146 ,C140_=_C147 ,\nC140_=_C148 ,C140_=_C149 ,C140_=_C150 ,C140_=_C151 ,C140_=_C152 ,C140_=_C153 ,\nC140_=_C154 ,C140_=_C155 ,C140_=_C156 ,C140_=_C157 ,C140_=_C158 ,C140_=_C159 ,\nC140_=_C160 ,C140_=_C161 ,C140_=_C162 ,C140_=_C163 ,C141_=_C142 ,C141_=_C143 ,\nC141_=_C144 ,C141_=_C145 ,C141_=_C146 ,C141_=_C147 ,C141_=_C148 ,C141_=_C149 ,\nC141_=_C150 ,C141_=_C151 ,C141_=_C152 ,C141_=_C153 ,C141_=_C154 ,C141_=_C155 ,\nC141_=_C156 ,C141_=_C157 ,C141_=_C158 ,C141_=_C159 ,C141_=_C160 ,C141_=_C161 ,\nC141_=_C162 ,C141_=_C163 ,C142_=_C143 ,C142_=_C144 ,C142_=_C145 ,C142_=_C146 ,\nC142_=_C147 ,C142_=_C148 ,C142_=_C149 ,C142_=_C150 ,C142_=_C151 ,C142_=_C152 ,\nC142_=_C153 ,C142_=_C154 ,C142_=_C155 ,C142_=_C156 ,C142_=_C157 ,C142_=_C158 ,\nC142_=_C159 ,C142_=_C160 ,C142_=_C161 ,C142_=_C162 ,C142_=_C163 ,C143_=_C144 ,\nC143_=_C145 ,C143_=_C146 ,C143_=_C147 ,C143_=_C148 ,C143_=_C149 ,C143_=_C150 ,\nC143_=_C151 ,C143_=_C152 ,C143_=_C153 ,C143_=_C154 ,C143_=_C155 ,C143_=_C156 ,\nC143_=_C157 ,C143_=_C158 ,C143_=_C159 ,C143_=_C160 ,C143_=_C161 ,C143_=_C162 ,\nC143_=_C163 ,C144_=_C145 ,C144_=_C146 ,C144_=_C147 ,C144_=_C148 ,C144_=_C149 ,\nC144_=_C150 ,C144_=_C151 ,C144_=_C152 ,C144_=_C153 ,C144_=_C154 ,C144_=_C155 ,\nC144_=_C156 ,C144_=_C157 ,C144_=_C158 ,C144_=_C159 ,C144_=_C160 ,C144_=_C161 ,\nC144_=_C162 ,C144_=_C163 ,C145_=_C146 ,C145_=_C147 ,C145_=_C148 ,C145_=_C149 ,\nC145_=_C150 ,C145_=_C151 ,C145_=_C152 ,C145_=_C153 ,C145_=_C154 ,C145_=_C155 ,\nC145_=_C156 ,C145_=_C157 ,C145_=_C158 ,C145_=_C159 ,C145_=_C160 ,C145_=_C161 ,\nC145_=_C162 ,C145_=_C163 ,C146_=_C147 ,C146_=_C148 ,C146_=_C149 ,C146_=_C150 ,\nC146_=_C151 ,C146_=_C152 ,C146_=_C153 ,C146_=_C154 ,C146_=_C155 ,C146_=_C156 ,\nC146_=_C157 ,C146_=_C158 ,C146_=_C159 ,C146_=_C160 ,C146_=_C161 ,C146_=_C162 ,\nC146_=_C163 ,C147_=_C148 ,C147_=_C149 ,C147_=_C150 ,C147_=_C151 ,C147_=_C152 ,\nC147_=_C153 ,C147_=_C154 ,C147_=_C155 ,C147_=_C156 ,C147_=_C157 ,C147_=_C158 ,\nC147_=_C159 ,C147_=_C160 ,C147_=_C161 ,C147_=_C162 ,C147_=_C163 ,C148_=_C149 ,\nC148_=_C150 ,C148_=_C151 ,C148_=_C152 ,C148_=_C153 ,C148_=_C154 ,C148_=_C155 ,\nC148_=_C156 ,C148_=_C157 ,C148_=_C158 ,C148_=_C159 ,C148_=_C160 ,C148_=_C161 ,\nC148_=_C162 ,C148_=_C163 ,C149_=_C150 ,C149_=_C151 ,C149_=_C152 ,C149_=_C153 ,\nC149_=_C154 ,C149_=_C155 ,C149_=_C156 ,C149_=_C157 ,C149_=_C158 ,C149_=_C159 ,\nC149_=_C160 ,C149_=_C161 ,C149_=_C162 ,C149_=_C163 ,C150_=_C151 ,C150_=_C152 ,\nC150_=_C153 ,C150_=_C154 ,C150_=_C155 ,C150_=_C156 ,C150_=_C157 ,C150_=_C158 ,\nC150_=_C159 ,C150_=_C160 ,C150_=_C161 ,C150_=_C162 ,C150_=_C163 ,C151_=_C152 ,\nC151_=_C153 ,C151_=_C154 ,C151_=_C155 ,C151_=_C156 ,C151_=_C157 ,C151_=_C158 ,\nC151_=_C159 ,C151_=_C160 ,C151_=_C161 ,C151_=_C162 ,C151_=_C163 ,C152_=_C153 ,\nC152_=_C154 ,C152_=_C155 ,C152_=_C156 ,C152_=_C157 ,C152_=_C158 ,C152_=_C159 ,\nC152_=_C160 ,C152_=_C161 ,C152_=_C162 ,C152_=_C163 ,C153_=_C154 ,C153_=_C155 ,\nC153_=_C156 ,C153_=_C157 ,C153_=_C158 ,C153_=_C159 ,C153_=_C160 ,C153_=_C161 ,\nC153_=_C162 ,C153_=_C163</w:t>
      </w:r>
    </w:p>
    <w:p>
      <w:pPr>
        <w:pStyle w:val="PreformattedText"/>
        <w:bidi w:val="0"/>
        <w:spacing w:before="0" w:after="0"/>
        <w:jc w:val="left"/>
        <w:rPr/>
      </w:pPr>
      <w:r>
        <w:rPr/>
        <w:t xml:space="preserve"> </w:t>
      </w:r>
      <w:r>
        <w:rPr/>
        <w:t>,C154_=_C155 ,C154_=_C156 ,C154_=_C157 ,C154_=_C158 ,\nC154_=_C159 ,C154_=_C160 ,C154_=_C161 ,C154_=_C162 ,C154_=_C163 ,C155_=_C156 ,\nC155_=_C157 ,C155_=_C158 ,C155_=_C159 ,C155_=_C160 ,C155_=_C161 ,C155_=_C162 ,\nC155_=_C163 ,C156_=_C157 ,C156_=_C158 ,C156_=_C159 ,C156_=_C160 ,C156_=_C161 ,\nC156_=_C162 ,C156_=_C163 ,C157_=_C158 ,C157_=_C159 ,C157_=_C160 ,C157_=_C161 ,\nC157_=_C162 ,C157_=_C163 ,C158_=_C159 ,C158_=_C160 ,C158_=_C161 ,C158_=_C162 ,\nC158_=_C163 ,C159_=_C160 ,C159_=_C161 ,C159_=_C162 ,C159_=_C163 ,C160_=_C161 ,\nC160_=_C162 ,C160_=_C163 ,C161_=_C162 ,C161_=_C163 ,C162_=_C163 ,"];270[shape=box, label="id:270 level: 14\n63: C124 C125 C126 C127 C149 \nC150 C151 C152 C173 C174 C175 \nC176 C197 C198 C199 C200 C481 \nC482 C483 C484 C502 C503 C504 \nC505 C523 C524 C532 C533 C542 \nC543 C544 C545 C546 C547 C548 \nC549 C550 C551 C552 C553 C554 \nC555 C556 C557 C558 C559 C560 \nC561 C562 C672 C673 C674 C675 \nC676 C677 C678 C679 C680 C681 \nC682 C683 C684 C685 \n609: C124_=_C125( C124 C125 ) C124_=_C126( C124 C126 ) C124_=_C127( C124 C127 ) C124_=_C149( C124 C149 ) C124_=_C173( C124 C173 ) \nC124_=_C197( C124 C197 ) C124_=_C481( C124 C481 ) C124_=_C502( C124 C502 ) C124_=_C532( C124 C532 ) C124_=_C542( C124 C542 ) C124_=_C543( C124 C543 ) \nC124_=_C544( C124 C544 ) C124_=_C545( C124 C545 ) C124_=_C546( C124 C546 ) C124_=_C547( C124 C547 ) C124_=_C548( C124 C548 ) C124_=_C549( C124 C549 ) \nC124_=_C550( C124 C550 ) C124_=_C551( C124 C551 ) C125_=_C126( C125 C126 ) C125_=_C127( C125 C127 ) C125_=_C150( C125 C150 ) C125_=_C174( C125 C174 ) \nC125_=_C198( C125 C198 ) C125_=_C482( C125 C482 ) C125_=_C503( C125 C503 ) C125_=_C523( C125 C523 ) C125_=_C552( C125 C552 ) C125_=_C553( C125 C553 ) \nC125_=_C554( C125 C554 ) C125_=_C555( C125 C555 ) C125_=_C556( C125 C556 ) C125_=_C557( C125 C557 ) C125_=_C558( C125 C558 ) C125_=_C559( C125 C559 ) \nC125_=_C560( C125 C560 ) C125_=_C561( C125 C561 ) C125_=_C562( C125 C562 ) C126_=_C127( C126 C127 ) C126_=_C151( C126 C151 ) C126_=_C175( C126 C175 ) \nC126_=_C199( C126 C199 ) C126_=_C483( C126 C483 ) C126_=_C504( C126 C504 ) C126_=_C524( C126 C524 ) C126_=_C542( C126 C542 ) C126_=_C552( C126 C552 ) \nC126_=_C672( C126 C672 ) C126_=_C673( C126 C673 ) C126_=_C674( C126 C674 ) C126_=_C675( C126 C675 ) C126_=_C676( C126 C676 ) C126_=_C677( C126 C677 ) \nC126_=_C678( C126 C678 ) C127_=_C152( C127 C152 ) C127_=_C176( C127 C176 ) C127_=_C200( C127 C200 ) C127_=_C484( C127 C484 ) C127_=_C505( C127 C505 ) \nC127_=_C533( C127 C533 ) C127_=_C543( C127 C543 ) C127_=_C553( C127 C553 ) C127_=_C679( C127 C679 ) C127_=_C680( C127 C680 ) C127_=_C681( C127 C681 ) \nC127_=_C682( C127 C682 ) C127_=_C683( C127 C683 ) C127_=_C684( C127 C684 ) C127_=_C685( C127 C685 ) C149_=_C150( C149 C150 ) C149_=_C151( C149 C151 ) \nC149_=_C152( C149 C152 ) C149_=_C173( C149 C173 ) C149_=_C197( C149 C197 ) C149_=_C481( C149 C481 ) C149_=_C502( C149 C502 ) C149_=_C532( C149 C532 ) \nC149_=_C542( C149 C542 ) C149_=_C543( C149 C543 ) C149_=_C544( C149 C544 ) C149_=_C545( C149 C545 ) C149_=_C546( C149 C546 ) C149_=_C547( C149 C547 ) \nC149_=_C548( C149 C548 ) C149_=_C549( C149 C549 ) C149_=_C550( C149 C550 ) C149_=_C551( C149 C551 ) C150_=_C151( C150 C151 ) C150_=_C152( C150 C152 ) \nC150_=_C174( C150 C174 ) C150_=_C198( C150 C198 ) C150_=_C482( C150 C482 ) C150_=_C503( C150 C503 ) C150_=_C523( C150 C523 ) C150_=_C552( C150 C552 ) \nC150_=_C553( C150 C553 ) C150_=_C554( C150 C554 ) C150_=_C555( C150 C555 ) C150_=_C556( C150 C556 ) C150_=_C557( C150 C557 ) C150_=_C558( C150 C558 ) \nC150_=_C559( C150 C559 ) C150_=_C560( C150 C560 ) C150_=_C561( C150 C561 ) C150_=_C562( C150 C562 ) C151_=_C152( C151 C152 ) C151_=_C175( C151 C175 ) \nC151_=_C199( C151 C199 ) C151_=_C483( C151 C483 ) C151_=_C504( C151 C504 ) C151_=_C524( C151 C524 ) C151_=_C542( C151 C542 ) C151_=_C552( C151 C552 ) \nC151_=_C672( C151 C672 ) C151_=_C673( C151 C673 ) C151_=_C674( C151 C674 ) C151_=_C675( C151 C675 ) C151_=_C676( C151 C676 ) C151_=_C677( C151 C677 ) \nC151_=_C678( C151 C678 ) C152_=_C176( C152 C176 ) C152_=_C200( C152 C200 ) C152_=_C484( C152 C484 ) C152_=_C505( C152 C505 ) C152_=_C533( C152 C533 ) \nC152_=_C543( C152 C543 ) C152_=_C553( C152 C553 ) C152_=_C679( C152 C679 ) C152_=_C680( C152 C680 ) C152_=_C681( C152 C681 ) C152_=_C682( C152 C682 ) \nC152_=_C683( C152 C683 ) C152_=_C684( C152 C684 ) C152_=_C685( C152 C685 ) C173_=_C174( C173 C174 ) C173_=_C175( C173 C175 ) C173_=_C176( C173 C176 ) \nC173_=_C197( C173 C197 ) C173_=_C481( C173 C481 ) C173_=_C502( C173 C502 ) C173_=_C532( C173 C532 ) C173_=_C542( C173 C542 ) C173_=_C543( C173 C543 ) \nC173_=_C544( C173 C544 ) C173_=_C545( C173 C545 ) C173_=_C546( C173 C546 ) C173_=_C547( C173 C547 ) C173_=_C548( C173 C548 ) C173_=_C549( C173 C549 ) \nC173_=_C550( C173 C550 ) C173_=_C551( C173 C551 ) C174_=_C175( C174 C175 ) C174_=_C176( C174 C176 ) C174_=_C198( C174 C198 ) C174_=_C482( C174 C482 ) \nC174_=_C503( C174 C503 ) C174_=_C523( C174 C523 ) C174_=_C552( C174 C552 ) C174_=_C553( C174 C553 ) C174_=_C554( C174 C554 ) C174_=_C555( C174 C555 ) \nC174_=_C556( C174 C556 ) C174_=_C557( C174 C557 ) C174_=_C558( C174 C558 ) C174_=_C559( C174 C559 ) C174_=_C560( C174 C560 ) C174_=_C561( C174 C561 ) \nC174_=_C562( C174 C562 ) C175_=_C176( C175 C176 ) C175_=_C199( C175 C199 ) C175_=_C483( C175 C483 ) C175_=_C504( C175 C504 ) C175_=_C524( C175 C524 ) \nC175_=_C542( C175 C542 ) C175_=_C552( C175 C552 ) C175_=_C672( C175 C672 ) C175_=_C673( C175 C673 ) C175_=_C674( C175 C674 ) C175_=_C675( C175 C675 ) \nC175_=_C676( C175 C676 ) C175_=_C677( C175 C677 ) C175_=_C678( C175 C678 ) C176_=_C200( C176 C200 ) C176_=_C484( C176 C484 ) C176_=_C505( C176 C505 ) \nC176_=_C533( C176 C533 ) C176_=_C543( C176 C543 ) C176_=_C553( C176 C553 ) C176_=_C679( C176 C679 ) C176_=_C680( C176 C680 ) C176_=_C681( C176 C681 ) \nC176_=_C682( C176 C682 ) C176_=_C683( C176 C683 ) C176_=_C684( C176 C684 ) C176_=_C685( C176 C685 ) C197_=_C198( C197 C198 ) C197_=_C199( C197 C199 ) \nC197_=_C200( C197 C200 ) C197_=_C481( C197 C481 ) C197_=_C502( C197 C502 ) C197_=_C532( C197 C532 ) C197_=_C542( C197 C542 ) C197_=_C543( C197 C543 ) \nC197_=_C544( C197 C544 ) C197_=_C545( C197 C545 ) C197_=_C546( C197 C546 ) C197_=_C547( C197 C547 ) C197_=_C548( C197 C548 ) C197_=_C549( C197 C549 ) \nC197_=_C550( C197 C550 ) C197_=_C551( C197 C551 ) C198_=_C199( C198 C199 ) C198_=_C200( C198 C200 ) C198_=_C482( C198 C482 ) C198_=_C503( C198 C503 ) \nC198_=_C523( C198 C523 ) C198_=_C552( C198 C552 ) C198_=_C553( C198 C553 ) C198_=_C554( C198 C554 ) C198_=_C555( C198 C555 ) C198_=_C556( C198 C556 ) \nC198_=_C557( C198 C557 ) C198_=_C558( C198 C558 ) C198_=_C559( C198 C559 ) C198_=_C560( C198 C560 ) C198_=_C561( C198 C561 ) C198_=_C562( C198 C562 ) \nC199_=_C200( C199 C200 ) C199_=_C483( C199 C483 ) C199_=_C504( C199 C504 ) C199_=_C524( C199 C524 ) C199_=_C542( C199 C542 ) C199_=_C552( C199 C552 ) \nC199_=_C672( C199 C672 ) C199_=_C673( C199 C673 ) C199_=_C674( C199 C674 ) C199_=_C675( C199 C675 ) C199_=_C676( C199 C676 ) C199_=_C677( C199 C677 ) \nC199_=_C678( C199 C678 ) C200_=_C484( C200 C484 ) C200_=_C505( C200 C505 ) C200_=_C533( C200 C533 ) C200_=_C543( C200 C543 ) C200_=_C553( C200 C553 ) \nC200_=_C679( C200 C679 ) C200_=_C680( C200 C680 ) C200_=_C681( C200 C681 ) C200_=_C682( C200 C682 ) C200_=_C683( C200 C683 ) C200_=_C684( C200 C684 ) \nC200_=_C685( C200 C685 ) C481_=_C482( C481 C482 ) C481_=_C483( C481 C483 ) C481_=_C484( C481 C484 ) C481_=_C502( C481 C502 ) C481_=_C532( C481 C532 ) \nC481_=_C542( C481 C542 ) C481_=_C543( C481 C543 ) C481_=_C544( C481 C544 ) C481_=_C545( C481 C545 ) C481_=_C546( C481 C546 ) C481_=_C547( C481 C547 ) \nC481_=_C548( C481 C548 ) C481_=_C549( C481 C549 ) C481_=_C550( C481 C550 ) C481_=_C551( C481 C551 ) C482_=_C483( C482 C483 ) C482_=_C484( C482 C484 ) \nC482_=_C503( C482 C503 ) C482_=_C523( C482 C523 ) C482_=_C552( C482 C552 ) C482_=_C553( C482 C553 ) C482_=_C554( C482 C554 ) C482_=_C555( C482 C555 ) \nC482_=_C556( C482 C556 ) C482_=_C557( C482 C557 ) C482_=_C558( C482 C558 ) C482_=_C559( C482 C559 ) C482_=_C560( C482 C560 ) C482_=_C561( C482 C561 ) \nC482_=_C562( C482 C562 ) C483_=_C484( C483 C484 ) C483_=_C504( C483 C504 ) C483_=_C524( C483 C524 ) C483_=_C542( C483 C542 ) C483_=_C552( C483 C552 ) \nC483_=_C672( C483 C672 ) C483_=_C673( C483 C673 ) C483_=_C674( C483 C674 ) C483_=_C675( C483 C675 ) C483_=_C676( C483 C676 ) C483_=_C677( C483 C677 ) \nC483_=_C678( C483 C678 ) C484_=_C505( C484 C505 ) C484_=_C533( C484 C533 ) C484_=_C543( C484 C543 ) C484_=_C553( C484 C553 ) C484_=_C679( C484 C679 ) \nC484_=_C680( C484 C680 ) C484_=_C681( C484 C681 ) C484_=_C682( C484 C682 ) C484_=_C683( C484 C683 ) C484_=_C684( C484 C684 ) C484_=_C685( C484 C685 ) \nC502_=_C503( C502 C503 ) C502_=_C504( C502 C504 ) C502_=_C505( C502 C505 ) C502_=_C532( C502 C532 ) C502_=_C542( C502 C542 ) C502_=_C543( C502 C543 ) \nC502_=_C544( C502 C544 ) C502_=_C545( C502 C545 ) C502_=_C546( C502 C546 ) C502_=_C547( C502 C547 ) C502_=_C548( C502 C548 ) C502_=_C549( C502 C549 ) \nC502_=_C550( C502 C550 ) C502_=_C551( C502 C551 ) C503_=_C504( C503 C504 ) C503_=_C505( C503 C505 ) C503_=_C523( C503 C523 ) C503_=_C552( C503 C552 ) \nC503_=_C553( C503 C553 ) C503_=_C554( C503 C554 ) C503_=_C555( C503 C555 ) C503_=_C556( C503 C556 ) C503_=_C557( C503 C557 ) C503_=_C558( C503 C558 ) \nC503_=_C559( C503 C559 ) C503_=_C560( C503 C560 ) C503_=_C561( C503 C561 ) C503_=_C562( C503 C562 ) C504_=_C505( C504 C505 ) C504_=_C524( C504 C524 ) \nC504_=_C542( C504 C542 ) C504_=_C552( C504 C552 ) C504_=_C672( C504 C672 ) C504_=_C673( C504 C673 ) C504_=_C674( C504 C674 ) C504_=_C675( C504 C675 ) \nC504_=_C676( C504 C676 ) C504_=_C677( C504 C677 ) C504_=_C678( C504 C678 ) C505_=_C533( C505 C533 ) C505_=_C543( C505 C543 ) C505_=_C553( C505 C553 ) \nC505_=_C679( C505 C679 ) C505_=_C680( C505 C680 ) C505_=_C681( C505 C681 ) C505_=_C682( C505 C682 ) C505_=_C683( C505 C683</w:t>
      </w:r>
    </w:p>
    <w:p>
      <w:pPr>
        <w:pStyle w:val="PreformattedText"/>
        <w:bidi w:val="0"/>
        <w:spacing w:before="0" w:after="0"/>
        <w:jc w:val="left"/>
        <w:rPr/>
      </w:pPr>
      <w:r>
        <w:rPr/>
        <w:t xml:space="preserve"> </w:t>
      </w:r>
      <w:r>
        <w:rPr/>
        <w:t>) C505_=_C684( C505 C684 ) \nC505_=_C685( C505 C685 ) C523_=_C524( C523 C524 ) C523_=_C552( C523 C552 ) C523_=_C553( C523 C553 ) C523_=_C554( C523 C554 ) C523_=_C555( C523 C555 ) \nC523_=_C556( C523 C556 ) C523_=_C557( C523 C557 ) C523_=_C558( C523 C558 ) C523_=_C559( C523 C559 ) C523_=_C560( C523 C560 ) C523_=_C561( C523 C561 ) \nC523_=_C562( C523 C562 ) C524_=_C542( C524 C542 ) C524_=_C552( C524 C552 ) C524_=_C672( C524 C672 ) C524_=_C673( C524 C673 ) C524_=_C674( C524 C674 ) \nC524_=_C675( C524 C675 ) C524_=_C676( C524 C676 ) C524_=_C677( C524 C677 ) C524_=_C678( C524 C678 ) C532_=_C533( C532 C533 ) C532_=_C542( C532 C542 ) \nC532_=_C543( C532 C543 ) C532_=_C544( C532 C544 ) C532_=_C545( C532 C545 ) C532_=_C546( C532 C546 ) C532_=_C547( C532 C547 ) C532_=_C548( C532 C548 ) \nC532_=_C549( C532 C549 ) C532_=_C550( C532 C550 ) C532_=_C551( C532 C551 ) C533_=_C543( C533 C543 ) C533_=_C553( C533 C553 ) C533_=_C679( C533 C679 ) \nC533_=_C680( C533 C680 ) C533_=_C681( C533 C681 ) C533_=_C682( C533 C682 ) C533_=_C683( C533 C683 ) C533_=_C684( C533 C684 ) C533_=_C685( C533 C685 ) \nC542_=_C543( C542 C543 ) C542_=_C544( C542 C544 ) C542_=_C545( C542 C545 ) C542_=_C546( C542 C546 ) C542_=_C547( C542 C547 ) C542_=_C548( C542 C548 ) \nC542_=_C549( C542 C549 ) C542_=_C550( C542 C550 ) C542_=_C551( C542 C551 ) C542_=_C552( C542 C552 ) C542_=_C672( C542 C672 ) C542_=_C673( C542 C673 ) \nC542_=_C674( C542 C674 ) C542_=_C675( C542 C675 ) C542_=_C676( C542 C676 ) C542_=_C677( C542 C677 ) C542_=_C678( C542 C678 ) C543_=_C544( C543 C544 ) \nC543_=_C545( C543 C545 ) C543_=_C546( C543 C546 ) C543_=_C547( C543 C547 ) C543_=_C548( C543 C548 ) C543_=_C549( C543 C549 ) C543_=_C550( C543 C550 ) \nC543_=_C551( C543 C551 ) C543_=_C553( C543 C553 ) C543_=_C679( C543 C679 ) C543_=_C680( C543 C680 ) C543_=_C681( C543 C681 ) C543_=_C682( C543 C682 ) \nC543_=_C683( C543 C683 ) C543_=_C684( C543 C684 ) C543_=_C685( C543 C685 ) C544_=_C545( C544 C545 ) C544_=_C546( C544 C546 ) C544_=_C547( C544 C547 ) \nC544_=_C548( C544 C548 ) C544_=_C549( C544 C549 ) C544_=_C550( C544 C550 ) C544_=_C551( C544 C551 ) C544_=_C554( C544 C554 ) C544_=_C679( C544 C679 ) \nC545_=_C546( C545 C546 ) C545_=_C547( C545 C547 ) C545_=_C548( C545 C548 ) C545_=_C549( C545 C549 ) C545_=_C550( C545 C550 ) C545_=_C551( C545 C551 ) \nC545_=_C555( C545 C555 ) C545_=_C672( C545 C672 ) C546_=_C547( C546 C547 ) C546_=_C548( C546 C548 ) C546_=_C549( C546 C549 ) C546_=_C550( C546 C550 ) \nC546_=_C551( C546 C551 ) C546_=_C557( C546 C557 ) C546_=_C673( C546 C673 ) C546_=_C680( C546 C680 ) C547_=_C548( C547 C548 ) C547_=_C549( C547 C549 ) \nC547_=_C550( C547 C550 ) C547_=_C551( C547 C551 ) C547_=_C558( C547 C558 ) C547_=_C674( C547 C674 ) C547_=_C681( C547 C681 ) C548_=_C549( C548 C549 ) \nC548_=_C550( C548 C550 ) C548_=_C551( C548 C551 ) C548_=_C559( C548 C559 ) C548_=_C675( C548 C675 ) C548_=_C682( C548 C682 ) C549_=_C550( C549 C550 ) \nC549_=_C551( C549 C551 ) C549_=_C560( C549 C560 ) C549_=_C676( C549 C676 ) C549_=_C683( C549 C683 ) C550_=_C551( C550 C551 ) C550_=_C561( C550 C561 ) \nC550_=_C677( C550 C677 ) C550_=_C684( C550 C684 ) C551_=_C562( C551 C562 ) C551_=_C678( C551 C678 ) C551_=_C685( C551 C685 ) C552_=_C553( C552 C553 ) \nC552_=_C554( C552 C554 ) C552_=_C555( C552 C555 ) C552_=_C556( C552 C556 ) C552_=_C557( C552 C557 ) C552_=_C558( C552 C558 ) C552_=_C559( C552 C559 ) \nC552_=_C560( C552 C560 ) C552_=_C561( C552 C561 ) C552_=_C562( C552 C562 ) C552_=_C672( C552 C672 ) C552_=_C673( C552 C673 ) C552_=_C674( C552 C674 ) \nC552_=_C675( C552 C675 ) C552_=_C676( C552 C676 ) C552_=_C677( C552 C677 ) C552_=_C678( C552 C678 ) C553_=_C554( C553 C554 ) C553_=_C555( C553 C555 ) \nC553_=_C556( C553 C556 ) C553_=_C557( C553 C557 ) C553_=_C558( C553 C558 ) C553_=_C559( C553 C559 ) C553_=_C560( C553 C560 ) C553_=_C561( C553 C561 ) \nC553_=_C562( C553 C562 ) C553_=_C679( C553 C679 ) C553_=_C680( C553 C680 ) C553_=_C681( C553 C681 ) C553_=_C682( C553 C682 ) C553_=_C683( C553 C683 ) \nC553_=_C684( C553 C684 ) C553_=_C685( C553 C685 ) C554_=_C555( C554 C555 ) C554_=_C556( C554 C556 ) C554_=_C557( C554 C557 ) C554_=_C558( C554 C558 ) \nC554_=_C559( C554 C559 ) C554_=_C560( C554 C560 ) C554_=_C561( C554 C561 ) C554_=_C562( C554 C562 ) C554_=_C679( C554 C679 ) C555_=_C556( C555 C556 ) \nC555_=_C557( C555 C557 ) C555_=_C558( C555 C558 ) C555_=_C559( C555 C559 ) C555_=_C560( C555 C560 ) C555_=_C561( C555 C561 ) C555_=_C562( C555 C562 ) \nC555_=_C672( C555 C672 ) C556_=_C557( C556 C557 ) C556_=_C558( C556 C558 ) C556_=_C559( C556 C559 ) C556_=_C560( C556 C560 ) C556_=_C561( C556 C561 ) \nC556_=_C562( C556 C562 ) C557_=_C558( C557 C558 ) C557_=_C559( C557 C559 ) C557_=_C560( C557 C560 ) C557_=_C561( C557 C561 ) C557_=_C562( C557 C562 ) \nC557_=_C673( C557 C673 ) C557_=_C680( C557 C680 ) C558_=_C559( C558 C559 ) C558_=_C560( C558 C560 ) C558_=_C561( C558 C561 ) C558_=_C562( C558 C562 ) \nC558_=_C674( C558 C674 ) C558_=_C681( C558 C681 ) C559_=_C560( C559 C560 ) C559_=_C561( C559 C561 ) C559_=_C562( C559 C562 ) C559_=_C675( C559 C675 ) \nC559_=_C682( C559 C682 ) C560_=_C561( C560 C561 ) C560_=_C562( C560 C562 ) C560_=_C676( C560 C676 ) C560_=_C683( C560 C683 ) C561_=_C562( C561 C562 ) \nC561_=_C677( C561 C677 ) C561_=_C684( C561 C684 ) C562_=_C678( C562 C678 ) C562_=_C685( C562 C685 ) C672_=_C673( C672 C673 ) C672_=_C674( C672 C674 ) \nC672_=_C675( C672 C675 ) C672_=_C676( C672 C676 ) C672_=_C677( C672 C677 ) C672_=_C678( C672 C678 ) C673_=_C674( C673 C674 ) C673_=_C675( C673 C675 ) \nC673_=_C676( C673 C676 ) C673_=_C677( C673 C677 ) C673_=_C678( C673 C678 ) C673_=_C680( C673 C680 ) C674_=_C675( C674 C675 ) C674_=_C676( C674 C676 ) \nC674_=_C677( C674 C677 ) C674_=_C678( C674 C678 ) C674_=_C681( C674 C681 ) C675_=_C676( C675 C676 ) C675_=_C677( C675 C677 ) C675_=_C678( C675 C678 ) \nC675_=_C682( C675 C682 ) C676_=_C677( C676 C677 ) C676_=_C678( C676 C678 ) C676_=_C683( C676 C683 ) C677_=_C678( C677 C678 ) C677_=_C684( C677 C684 ) \nC678_=_C685( C678 C685 ) C679_=_C680( C679 C680 ) C679_=_C681( C679 C681 ) C679_=_C682( C679 C682 ) C679_=_C683( C679 C683 ) C679_=_C684( C679 C684 ) \nC679_=_C685( C679 C685 ) C680_=_C681( C680 C681 ) C680_=_C682( C680 C682 ) C680_=_C683( C680 C683 ) C680_=_C684( C680 C684 ) C680_=_C685( C680 C685 ) \nC681_=_C682( C681 C682 ) C681_=_C683( C681 C683 ) C681_=_C684( C681 C684 ) C681_=_C685( C681 C685 ) C682_=_C683( C682 C683 ) C682_=_C684( C682 C684 ) \nC682_=_C685( C682 C685 ) C683_=_C684( C683 C684 ) C683_=_C685( C683 C685 ) C684_=_C685( C684 C685 ) "];257-&gt;270[label="59: C124 C125 C126 C127 C149 \nC150 C151 C152 C173 C174 C175 \nC176 C197 C198 C199 C200 C481 \nC482 C483 C484 C502 C503 C504 \nC505 C523 C524 C532 C533 C544 \nC545 C546 C547 C548 C549 C550 \nC551 C554 C555 C556 C557 C558 \nC559 C560 C561 C562 C672 C673 \nC674 C675 C676 C677 C678 C679 \nC680 C681 C682 C683 C684 C685 \n487: C124_=_C125 ,C124_=_C126 ,C124_=_C127 ,C124_=_C149 ,C124_=_C173 ,\nC124_=_C197 ,C124_=_C481 ,C124_=_C502 ,C124_=_C532 ,C124_=_C544 ,C124_=_C545 ,\nC124_=_C546 ,C124_=_C547 ,C124_=_C548 ,C124_=_C549 ,C124_=_C550 ,C124_=_C551 ,\nC125_=_C126 ,C125_=_C127 ,C125_=_C150 ,C125_=_C174 ,C125_=_C198 ,C125_=_C482 ,\nC125_=_C503 ,C125_=_C523 ,C125_=_C554 ,C125_=_C555 ,C125_=_C556 ,C125_=_C557 ,\nC125_=_C558 ,C125_=_C559 ,C125_=_C560 ,C125_=_C561 ,C125_=_C562 ,C126_=_C127 ,\nC126_=_C151 ,C126_=_C175 ,C126_=_C199 ,C126_=_C483 ,C126_=_C504 ,C126_=_C524 ,\nC126_=_C672 ,C126_=_C673 ,C126_=_C674 ,C126_=_C675 ,C126_=_C676 ,C126_=_C677 ,\nC126_=_C678 ,C127_=_C152 ,C127_=_C176 ,C127_=_C200 ,C127_=_C484 ,C127_=_C505 ,\nC127_=_C533 ,C127_=_C679 ,C127_=_C680 ,C127_=_C681 ,C127_=_C682 ,C127_=_C683 ,\nC127_=_C684 ,C127_=_C685 ,C149_=_C150 ,C149_=_C151 ,C149_=_C152 ,C149_=_C173 ,\nC149_=_C197 ,C149_=_C481 ,C149_=_C502 ,C149_=_C532 ,C149_=_C544 ,C149_=_C545 ,\nC149_=_C546 ,C149_=_C547 ,C149_=_C548 ,C149_=_C549 ,C149_=_C550 ,C149_=_C551 ,\nC150_=_C151 ,C150_=_C152 ,C150_=_C174 ,C150_=_C198 ,C150_=_C482 ,C150_=_C503 ,\nC150_=_C523 ,C150_=_C554 ,C150_=_C555 ,C150_=_C556 ,C150_=_C557 ,C150_=_C558 ,\nC150_=_C559 ,C150_=_C560 ,C150_=_C561 ,C150_=_C562 ,C151_=_C152 ,C151_=_C175 ,\nC151_=_C199 ,C151_=_C483 ,C151_=_C504 ,C151_=_C524 ,C151_=_C672 ,C151_=_C673 ,\nC151_=_C674 ,C151_=_C675 ,C151_=_C676 ,C151_=_C677 ,C151_=_C678 ,C152_=_C176 ,\nC152_=_C200 ,C152_=_C484 ,C152_=_C505 ,C152_=_C533 ,C152_=_C679 ,C152_=_C680 ,\nC152_=_C681 ,C152_=_C682 ,C152_=_C683 ,C152_=_C684 ,C152_=_C685 ,C173_=_C174 ,\nC173_=_C175 ,C173_=_C176 ,C173_=_C197 ,C173_=_C481 ,C173_=_C502 ,C173_=_C532 ,\nC173_=_C544 ,C173_=_C545 ,C173_=_C546 ,C173_=_C547 ,C173_=_C548 ,C173_=_C549 ,\nC173_=_C550 ,C173_=_C551 ,C174_=_C175 ,C174_=_C176 ,C174_=_C198 ,C174_=_C482 ,\nC174_=_C503 ,C174_=_C523 ,C174_=_C554 ,C174_=_C555 ,C174_=_C556 ,C174_=_C557 ,\nC174_=_C558 ,C174_=_C559 ,C174_=_C560 ,C174_=_C561 ,C174_=_C562 ,C175_=_C176 ,\nC175_=_C199 ,C175_=_C483 ,C175_=_C504 ,C175_=_C524 ,C175_=_C672 ,C175_=_C673 ,\nC175_=_C674 ,C175_=_C675 ,C175_=_C676 ,C175_=_C677 ,C175_=_C678 ,C176_=_C200 ,\nC176_=_C484 ,C176_=_C505 ,C176_=_C533 ,C176_=_C679 ,C176_=_C680 ,C176_=_C681 ,\nC176_=_C682 ,C176_=_C683 ,C176_=_C684 ,C176_=_C685 ,C197_=_C198 ,C197_=_C199 ,\nC197_=_C200 ,C197_=_C481 ,C197_=_C502 ,C197_=_C532 ,C197_=_C544 ,C197_=_C545 ,\nC197_=_C546 ,C197_=_C547 ,C197_=_C548 ,C197_=_C549 ,C197_=_C550 ,C197_=_C551 ,\nC198_=_C199 ,C198_=_C200 ,C198_=_C482 ,C198_=_C503 ,C198_=_C523 ,C198_=_C554 ,\nC198_=_C555 ,C198_=_C556 ,C198_=_C557 ,C198_=_C558 ,C198_=_C559 ,C198_=_C560 ,\nC198_=_C561 ,C198_=_C562 ,C199_=_C200 ,C199_=_C483 ,C199_=_C504 ,C199_=_C524 ,\nC199_=_C672 ,C199_=_C673 ,C199_=_C674 ,C199_=_C675 ,C199_=_C676 ,C199_=_C677 ,\nC199_=_C678 ,C200_=_C484 ,C200_=_C505 ,C200_=_C533 ,C200_=_C679 ,C200_=_C680 ,\nC200_=_C681 ,C200_=_C682 ,C200_=_C683 ,C200_=_C684 ,C200_=_C685 ,C481_=_C482 ,\nC481_=_C483 ,C481_=_C484 ,C481_=_C502 ,C481_=_C532 ,C481_=_C544 ,C481_=_C545 ,\nC481_=_C546 ,C481_=_C547</w:t>
      </w:r>
    </w:p>
    <w:p>
      <w:pPr>
        <w:pStyle w:val="PreformattedText"/>
        <w:bidi w:val="0"/>
        <w:spacing w:before="0" w:after="0"/>
        <w:jc w:val="left"/>
        <w:rPr/>
      </w:pPr>
      <w:r>
        <w:rPr/>
        <w:t xml:space="preserve"> </w:t>
      </w:r>
      <w:r>
        <w:rPr/>
        <w:t>,C481_=_C548 ,C481_=_C549 ,C481_=_C550 ,C481_=_C551 ,\nC482_=_C483 ,C482_=_C484 ,C482_=_C503 ,C482_=_C523 ,C482_=_C554 ,C482_=_C555 ,\nC482_=_C556 ,C482_=_C557 ,C482_=_C558 ,C482_=_C559 ,C482_=_C560 ,C482_=_C561 ,\nC482_=_C562 ,C483_=_C484 ,C483_=_C504 ,C483_=_C524 ,C483_=_C672 ,C483_=_C673 ,\nC483_=_C674 ,C483_=_C675 ,C483_=_C676 ,C483_=_C677 ,C483_=_C678 ,C484_=_C505 ,\nC484_=_C533 ,C484_=_C679 ,C484_=_C680 ,C484_=_C681 ,C484_=_C682 ,C484_=_C683 ,\nC484_=_C684 ,C484_=_C685 ,C502_=_C503 ,C502_=_C504 ,C502_=_C505 ,C502_=_C532 ,\nC502_=_C544 ,C502_=_C545 ,C502_=_C546 ,C502_=_C547 ,C502_=_C548 ,C502_=_C549 ,\nC502_=_C550 ,C502_=_C551 ,C503_=_C504 ,C503_=_C505 ,C503_=_C523 ,C503_=_C554 ,\nC503_=_C555 ,C503_=_C556 ,C503_=_C557 ,C503_=_C558 ,C503_=_C559 ,C503_=_C560 ,\nC503_=_C561 ,C503_=_C562 ,C504_=_C505 ,C504_=_C524 ,C504_=_C672 ,C504_=_C673 ,\nC504_=_C674 ,C504_=_C675 ,C504_=_C676 ,C504_=_C677 ,C504_=_C678 ,C505_=_C533 ,\nC505_=_C679 ,C505_=_C680 ,C505_=_C681 ,C505_=_C682 ,C505_=_C683 ,C505_=_C684 ,\nC505_=_C685 ,C523_=_C524 ,C523_=_C554 ,C523_=_C555 ,C523_=_C556 ,C523_=_C557 ,\nC523_=_C558 ,C523_=_C559 ,C523_=_C560 ,C523_=_C561 ,C523_=_C562 ,C524_=_C672 ,\nC524_=_C673 ,C524_=_C674 ,C524_=_C675 ,C524_=_C676 ,C524_=_C677 ,C524_=_C678 ,\nC532_=_C533 ,C532_=_C544 ,C532_=_C545 ,C532_=_C546 ,C532_=_C547 ,C532_=_C548 ,\nC532_=_C549 ,C532_=_C550 ,C532_=_C551 ,C533_=_C679 ,C533_=_C680 ,C533_=_C681 ,\nC533_=_C682 ,C533_=_C683 ,C533_=_C684 ,C533_=_C685 ,C544_=_C545 ,C544_=_C546 ,\nC544_=_C547 ,C544_=_C548 ,C544_=_C549 ,C544_=_C550 ,C544_=_C551 ,C544_=_C554 ,\nC544_=_C679 ,C545_=_C546 ,C545_=_C547 ,C545_=_C548 ,C545_=_C549 ,C545_=_C550 ,\nC545_=_C551 ,C545_=_C555 ,C545_=_C672 ,C546_=_C547 ,C546_=_C548 ,C546_=_C549 ,\nC546_=_C550 ,C546_=_C551 ,C546_=_C557 ,C546_=_C673 ,C546_=_C680 ,C547_=_C548 ,\nC547_=_C549 ,C547_=_C550 ,C547_=_C551 ,C547_=_C558 ,C547_=_C674 ,C547_=_C681 ,\nC548_=_C549 ,C548_=_C550 ,C548_=_C551 ,C548_=_C559 ,C548_=_C675 ,C548_=_C682 ,\nC549_=_C550 ,C549_=_C551 ,C549_=_C560 ,C549_=_C676 ,C549_=_C683 ,C550_=_C551 ,\nC550_=_C561 ,C550_=_C677 ,C550_=_C684 ,C551_=_C562 ,C551_=_C678 ,C551_=_C685 ,\nC554_=_C555 ,C554_=_C556 ,C554_=_C557 ,C554_=_C558 ,C554_=_C559 ,C554_=_C560 ,\nC554_=_C561 ,C554_=_C562 ,C554_=_C679 ,C555_=_C556 ,C555_=_C557 ,C555_=_C558 ,\nC555_=_C559 ,C555_=_C560 ,C555_=_C561 ,C555_=_C562 ,C555_=_C672 ,C556_=_C557 ,\nC556_=_C558 ,C556_=_C559 ,C556_=_C560 ,C556_=_C561 ,C556_=_C562 ,C557_=_C558 ,\nC557_=_C559 ,C557_=_C560 ,C557_=_C561 ,C557_=_C562 ,C557_=_C673 ,C557_=_C680 ,\nC558_=_C559 ,C558_=_C560 ,C558_=_C561 ,C558_=_C562 ,C558_=_C674 ,C558_=_C681 ,\nC559_=_C560 ,C559_=_C561 ,C559_=_C562 ,C559_=_C675 ,C559_=_C682 ,C560_=_C561 ,\nC560_=_C562 ,C560_=_C676 ,C560_=_C683 ,C561_=_C562 ,C561_=_C677 ,C561_=_C684 ,\nC562_=_C678 ,C562_=_C685 ,C672_=_C673 ,C672_=_C674 ,C672_=_C675 ,C672_=_C676 ,\nC672_=_C677 ,C672_=_C678 ,C673_=_C674 ,C673_=_C675 ,C673_=_C676 ,C673_=_C677 ,\nC673_=_C678 ,C673_=_C680 ,C674_=_C675 ,C674_=_C676 ,C674_=_C677 ,C674_=_C678 ,\nC674_=_C681 ,C675_=_C676 ,C675_=_C677 ,C675_=_C678 ,C675_=_C682 ,C676_=_C677 ,\nC676_=_C678 ,C676_=_C683 ,C677_=_C678 ,C677_=_C684 ,C678_=_C685 ,C679_=_C680 ,\nC679_=_C681 ,C679_=_C682 ,C679_=_C683 ,C679_=_C684 ,C679_=_C685 ,C680_=_C681 ,\nC680_=_C682 ,C680_=_C683 ,C680_=_C684 ,C680_=_C685 ,C681_=_C682 ,C681_=_C683 ,\nC681_=_C684 ,C681_=_C685 ,C682_=_C683 ,C682_=_C684 ,C682_=_C685 ,C683_=_C684 ,\nC683_=_C685 ,C684_=_C685 ,"];271[shape=box, label="id:271 level: 15\n11: C270 C272 C729 C730 C731 \nC732 C733 C734 C735 C736 C737 \n35: C270_=_C272( C270 C272 ) C270_=_C729( C270 C729 ) C270_=_C730( C270 C730 ) C270_=_C731( C270 C731 ) C270_=_C732( C270 C732 ) \nC270_=_C733( C270 C733 ) C272_=_C729( C272 C729 ) C272_=_C730( C272 C730 ) C272_=_C731( C272 C731 ) C272_=_C732( C272 C732 ) C272_=_C733( C272 C733 ) \nC729_=_C730( C729 C730 ) C729_=_C731( C729 C731 ) C729_=_C732( C729 C732 ) C729_=_C733( C729 C733 ) C729_=_C734( C729 C734 ) C729_=_C735( C729 C735 ) \nC729_=_C736( C729 C736 ) C729_=_C737( C729 C737 ) C730_=_C731( C730 C731 ) C730_=_C732( C730 C732 ) C730_=_C733( C730 C733 ) C730_=_C734( C730 C734 ) \nC731_=_C732( C731 C732 ) C731_=_C733( C731 C733 ) C731_=_C735( C731 C735 ) C732_=_C733( C732 C733 ) C732_=_C736( C732 C736 ) C733_=_C737( C733 C737 ) \nC734_=_C735( C734 C735 ) C734_=_C736( C734 C736 ) C734_=_C737( C734 C737 ) C735_=_C736( C735 C736 ) C735_=_C737( C735 C737 ) C736_=_C737( C736 C737 ) "];258-&gt;271[label="7: C270 C272 C729 C734 C735 \nC736 C737 \n13: C270_=_C272 ,C270_=_C729 ,C272_=_C729 ,C729_=_C734 ,C729_=_C735 ,\nC729_=_C736 ,C729_=_C737 ,C734_=_C735 ,C734_=_C736 ,C734_=_C737 ,C735_=_C736 ,\nC735_=_C737 ,C736_=_C737 ,"];272[shape=box, label="id:272 level: 15\n5: C1081 C1082 C1083 C1084 C1086 \n8: C1081_=_C1082( C1081 C1082 ) C1081_=_C1083( C1081 C1083 ) C1081_=_C1086( C1081 C1086 ) C1082_=_C1084( C1082 C1084 ) C1082_=_C1086( C1082 C1086 ) \nC1083_=_C1084( C1083 C1084 ) C1083_=_C1086( C1083 C1086 ) C1084_=_C1086( C1084 C1086 ) "];259-&gt;272[label="4: C1081 C1082 C1083 C1084 \n4: C1081_=_C1082 ,C1081_=_C1083 ,C1082_=_C1084 ,C1083_=_C1084 ,"];273[shape=box, label="id:273 level: 15\n6: C113 C217 C1044 C1047 C1049 \nC1102 \n15: C113_=_C217( C113 C217 ) C113_=_C1044( C113 C1044 ) C113_=_C1047( C113 C1047 ) C113_=_C1049( C113 C1049 ) C113_=_C1102( C113 C1102 ) \nC217_=_C1044( C217 C1044 ) C217_=_C1047( C217 C1047 ) C217_=_C1049( C217 C1049 ) C217_=_C1102( C217 C1102 ) C1044_=_C1047( C1044 C1047 ) C1044_=_C1049( C1044 C1049 ) \nC1044_=_C1102( C1044 C1102 ) C1047_=_C1049( C1047 C1049 ) C1047_=_C1102( C1047 C1102 ) C1049_=_C1102( C1049 C1102 ) "];260-&gt;273[label="5: C113 C217 C1044 C1047 C1049 \n10: C113_=_C217 ,C113_=_C1044 ,C113_=_C1047 ,C113_=_C1049 ,C217_=_C1044 ,\nC217_=_C1047 ,C217_=_C1049 ,C1044_=_C1047 ,C1044_=_C1049 ,C1047_=_C1049 ,"];274[shape=box, label="id:274 level: 15\n11: C93 C94 C101 C102 C103 \nC104 C105 C106 C107 C108 C109 \n35: C93_=_C94( C93 C94 ) C93_=_C101( C93 C101 ) C93_=_C102( C93 C102 ) C93_=_C103( C93 C103 ) C93_=_C104( C93 C104 ) \nC93_=_C105( C93 C105 ) C93_=_C106( C93 C106 ) C94_=_C101( C94 C101 ) C94_=_C107( C94 C107 ) C94_=_C108( C94 C108 ) C94_=_C109( C94 C109 ) \nC101_=_C102( C101 C102 ) C101_=_C103( C101 C103 ) C101_=_C104( C101 C104 ) C101_=_C105( C101 C105 ) C101_=_C106( C101 C106 ) C101_=_C107( C101 C107 ) \nC101_=_C108( C101 C108 ) C101_=_C109( C101 C109 ) C102_=_C103( C102 C103 ) C102_=_C104( C102 C104 ) C102_=_C105( C102 C105 ) C102_=_C106( C102 C106 ) \nC102_=_C107( C102 C107 ) C103_=_C104( C103 C104 ) C103_=_C105( C103 C105 ) C103_=_C106( C103 C106 ) C104_=_C105( C104 C105 ) C104_=_C106( C104 C106 ) \nC104_=_C108( C104 C108 ) C105_=_C106( C105 C106 ) C105_=_C109( C105 C109 ) C107_=_C108( C107 C108 ) C107_=_C109( C107 C109 ) C108_=_C109( C108 C109 ) "];262-&gt;274[label="10: C93 C94 C102 C103 C104 \nC105 C106 C107 C108 C109 \n25: C93_=_C94 ,C93_=_C102 ,C93_=_C103 ,C93_=_C104 ,C93_=_C105 ,\nC93_=_C106 ,C94_=_C107 ,C94_=_C108 ,C94_=_C109 ,C102_=_C103 ,C102_=_C104 ,\nC102_=_C105 ,C102_=_C106 ,C102_=_C107 ,C103_=_C104 ,C103_=_C105 ,C103_=_C106 ,\nC104_=_C105 ,C104_=_C106 ,C104_=_C108 ,C105_=_C106 ,C105_=_C109 ,C107_=_C108 ,\nC107_=_C109 ,C108_=_C109 ,"];275[shape=box, label="id:275 level: 15\n32: C278 C279 C280 C281 C282 \nC283 C286 C287 C288 C289 C290 \nC291 C634 C635 C636 C637 C638 \nC639 C640 C641 C642 C643 C644 \nC645 C647 C648 C651 C652 C1155 \nC1156 C1159 C1160 \n176: C278_=_C279( C278 C279 ) C278_=_C280( C278 C280 ) C278_=_C281( C278 C281 ) C278_=_C282( C278 C282 ) C278_=_C283( C278 C283 ) \nC278_=_C286( C278 C286 ) C278_=_C634( C278 C634 ) C278_=_C640( C278 C640 ) C278_=_C647( C278 C647 ) C278_=_C648( C278 C648 ) C279_=_C280( C279 C280 ) \nC279_=_C281( C279 C281 ) C279_=_C282( C279 C282 ) C279_=_C283( C279 C283 ) C279_=_C287( C279 C287 ) C279_=_C635( C279 C635 ) C279_=_C641( C279 C641 ) \nC279_=_C651( C279 C651 ) C279_=_C652( C279 C652 ) C280_=_C281( C280 C281 ) C280_=_C282( C280 C282 ) C280_=_C283( C280 C283 ) C280_=_C288( C280 C288 ) \nC280_=_C636( C280 C636 ) C280_=_C642( C280 C642 ) C280_=_C647( C280 C647 ) C280_=_C651( C280 C651 ) C280_=_C1155( C280 C1155 ) C280_=_C1156( C280 C1156 ) \nC281_=_C282( C281 C282 ) C281_=_C283( C281 C283 ) C281_=_C289( C281 C289 ) C281_=_C637( C281 C637 ) C281_=_C643( C281 C643 ) C281_=_C648( C281 C648 ) \nC281_=_C652( C281 C652 ) C281_=_C1159( C281 C1159 ) C281_=_C1160( C281 C1160 ) C282_=_C283( C282 C283 ) C282_=_C290( C282 C290 ) C282_=_C638( C282 C638 ) \nC282_=_C644( C282 C644 ) C282_=_C1155( C282 C1155 ) C282_=_C1159( C282 C1159 ) C283_=_C291( C283 C291 ) C283_=_C639( C283 C639 ) C283_=_C645( C283 C645 ) \nC283_=_C1156( C283 C1156 ) C283_=_C1160( C283 C1160 ) C286_=_C287( C286 C287 ) C286_=_C288( C286 C288 ) C286_=_C289( C286 C289 ) C286_=_C290( C286 C290 ) \nC286_=_C291( C286 C291 ) C286_=_C634( C286 C634 ) C286_=_C640( C286 C640 ) C286_=_C647( C286 C647 ) C286_=_C648( C286 C648 ) C287_=_C288( C287 C288 ) \nC287_=_C289( C287 C289 ) C287_=_C290( C287 C290 ) C287_=_C291( C287 C291 ) C287_=_C635( C287 C635 ) C287_=_C641( C287 C641 ) C287_=_C651( C287 C651 ) \nC287_=_C652( C287 C652 ) C288_=_C289( C288 C289 ) C288_=_C290( C288 C290 ) C288_=_C291( C288 C291 ) C288_=_C636( C288 C636 ) C288_=_C642( C288 C642 ) \nC288_=_C647( C288 C647 ) C288_=_C651( C288 C651 ) C288_=_C1155( C288 C1155 ) C288_=_C1156( C288 C1156 ) C289_=_C290( C289 C290 ) C289_=_C291( C289 C291 ) \nC289_=_C637( C289 C637 ) C289_=_C643( C289 C643 ) C289_=_C648( C289 C648 ) C289_=_C652( C289 C652 ) C289_=_C1159( C289 C1159 ) C289_=_C1160( C289 C1160 ) \nC290_=_C291( C290 C291 ) C290_=_C638( C290 C638 ) C290_=_C644( C290 C644 ) C290_=_C1155( C290 C1155 ) C290_=_C1159( C290 C1159 ) C291_=_C639( C291 C639 ) \nC291_=_C645( C291 C645 ) C291_=_C1156( C291 C1156 ) C291_=_C1160( C291 C1160 ) C634_=_C635( C634 C635 ) C634_=_C636( C634 C636 ) C634_=_C637( C634 C637 ) \nC634_=_C638( C634 C638 ) C634_=_C639( C634 C639 ) C634_=_C640(</w:t>
      </w:r>
    </w:p>
    <w:p>
      <w:pPr>
        <w:pStyle w:val="PreformattedText"/>
        <w:bidi w:val="0"/>
        <w:spacing w:before="0" w:after="0"/>
        <w:jc w:val="left"/>
        <w:rPr/>
      </w:pPr>
      <w:r>
        <w:rPr/>
        <w:t xml:space="preserve"> </w:t>
      </w:r>
      <w:r>
        <w:rPr/>
        <w:t>C634 C640 ) C634_=_C647( C634 C647 ) C634_=_C648( C634 C648 ) C635_=_C636( C635 C636 ) \nC635_=_C637( C635 C637 ) C635_=_C638( C635 C638 ) C635_=_C639( C635 C639 ) C635_=_C641( C635 C641 ) C635_=_C651( C635 C651 ) C635_=_C652( C635 C652 ) \nC636_=_C637( C636 C637 ) C636_=_C638( C636 C638 ) C636_=_C639( C636 C639 ) C636_=_C642( C636 C642 ) C636_=_C647( C636 C647 ) C636_=_C651( C636 C651 ) \nC636_=_C1155( C636 C1155 ) C636_=_C1156( C636 C1156 ) C637_=_C638( C637 C638 ) C637_=_C639( C637 C639 ) C637_=_C643( C637 C643 ) C637_=_C648( C637 C648 ) \nC637_=_C652( C637 C652 ) C637_=_C1159( C637 C1159 ) C637_=_C1160( C637 C1160 ) C638_=_C639( C638 C639 ) C638_=_C644( C638 C644 ) C638_=_C1155( C638 C1155 ) \nC638_=_C1159( C638 C1159 ) C639_=_C645( C639 C645 ) C639_=_C1156( C639 C1156 ) C639_=_C1160( C639 C1160 ) C640_=_C641( C640 C641 ) C640_=_C642( C640 C642 ) \nC640_=_C643( C640 C643 ) C640_=_C644( C640 C644 ) C640_=_C645( C640 C645 ) C640_=_C647( C640 C647 ) C640_=_C648( C640 C648 ) C641_=_C642( C641 C642 ) \nC641_=_C643( C641 C643 ) C641_=_C644( C641 C644 ) C641_=_C645( C641 C645 ) C641_=_C651( C641 C651 ) C641_=_C652( C641 C652 ) C642_=_C643( C642 C643 ) \nC642_=_C644( C642 C644 ) C642_=_C645( C642 C645 ) C642_=_C647( C642 C647 ) C642_=_C651( C642 C651 ) C642_=_C1155( C642 C1155 ) C642_=_C1156( C642 C1156 ) \nC643_=_C644( C643 C644 ) C643_=_C645( C643 C645 ) C643_=_C648( C643 C648 ) C643_=_C652( C643 C652 ) C643_=_C1159( C643 C1159 ) C643_=_C1160( C643 C1160 ) \nC644_=_C645( C644 C645 ) C644_=_C1155( C644 C1155 ) C644_=_C1159( C644 C1159 ) C645_=_C1156( C645 C1156 ) C645_=_C1160( C645 C1160 ) C647_=_C648( C647 C648 ) \nC647_=_C651( C647 C651 ) C647_=_C1155( C647 C1155 ) C647_=_C1156( C647 C1156 ) C648_=_C652( C648 C652 ) C648_=_C1159( C648 C1159 ) C648_=_C1160( C648 C1160 ) \nC651_=_C652( C651 C652 ) C651_=_C1155( C651 C1155 ) C651_=_C1156( C651 C1156 ) C652_=_C1159( C652 C1159 ) C652_=_C1160( C652 C1160 ) C1155_=_C1156( C1155 C1156 ) \nC1155_=_C1159( C1155 C1159 ) C1156_=_C1160( C1156 C1160 ) C1159_=_C1160( C1159 C1160 ) "];263-&gt;275[label="16: C280 C281 C288 C289 C636 \nC637 C642 C643 C647 C648 C651 \nC652 C1155 C1156 C1159 C1160 \n64: C280_=_C281 ,C280_=_C288 ,C280_=_C636 ,C280_=_C642 ,C280_=_C647 ,\nC280_=_C651 ,C280_=_C1155 ,C280_=_C1156 ,C281_=_C289 ,C281_=_C637 ,C281_=_C643 ,\nC281_=_C648 ,C281_=_C652 ,C281_=_C1159 ,C281_=_C1160 ,C288_=_C289 ,C288_=_C636 ,\nC288_=_C642 ,C288_=_C647 ,C288_=_C651 ,C288_=_C1155 ,C288_=_C1156 ,C289_=_C637 ,\nC289_=_C643 ,C289_=_C648 ,C289_=_C652 ,C289_=_C1159 ,C289_=_C1160 ,C636_=_C637 ,\nC636_=_C642 ,C636_=_C647 ,C636_=_C651 ,C636_=_C1155 ,C636_=_C1156 ,C637_=_C643 ,\nC637_=_C648 ,C637_=_C652 ,C637_=_C1159 ,C637_=_C1160 ,C642_=_C643 ,C642_=_C647 ,\nC642_=_C651 ,C642_=_C1155 ,C642_=_C1156 ,C643_=_C648 ,C643_=_C652 ,C643_=_C1159 ,\nC643_=_C1160 ,C647_=_C648 ,C647_=_C651 ,C647_=_C1155 ,C647_=_C1156 ,C648_=_C652 ,\nC648_=_C1159 ,C648_=_C1160 ,C651_=_C652 ,C651_=_C1155 ,C651_=_C1156 ,C652_=_C1159 ,\nC652_=_C1160 ,C1155_=_C1156 ,C1155_=_C1159 ,C1156_=_C1160 ,C1159_=_C1160 ,"];276[shape=box, label="id:276 level: 15\n8: C1087 C1088 C1089 C1090 C1091 \nC1092 C1093 C1094 \n19: C1087_=_C1088( C1087 C1088 ) C1087_=_C1089( C1087 C1089 ) C1087_=_C1090( C1087 C1090 ) C1087_=_C1091( C1087 C1091 ) C1087_=_C1092( C1087 C1092 ) \nC1087_=_C1093( C1087 C1093 ) C1087_=_C1094( C1087 C1094 ) C1088_=_C1089( C1088 C1089 ) C1088_=_C1090( C1088 C1090 ) C1088_=_C1091( C1088 C1091 ) C1089_=_C1090( C1089 C1090 ) \nC1089_=_C1093( C1089 C1093 ) C1090_=_C1094( C1090 C1094 ) C1091_=_C1092( C1091 C1092 ) C1091_=_C1093( C1091 C1093 ) C1091_=_C1094( C1091 C1094 ) C1092_=_C1093( C1092 C1093 ) \nC1092_=_C1094( C1092 C1094 ) C1093_=_C1094( C1093 C1094 ) "];264-&gt;276[label="7: C1088 C1089 C1090 C1091 C1092 \nC1093 C1094 \n12: C1088_=_C1089 ,C1088_=_C1090 ,C1088_=_C1091 ,C1089_=_C1090 ,C1089_=_C1093 ,\nC1090_=_C1094 ,C1091_=_C1092 ,C1091_=_C1093 ,C1091_=_C1094 ,C1092_=_C1093 ,C1092_=_C1094 ,\nC1093_=_C1094 ,"];277[shape=box, label="id:277 level: 15\n3: C48 C49 C50 \n3: C48_=_C49( C48 C49 ) C48_=_C50( C48 C50 ) C49_=_C50( C49 C50 ) "];265-&gt;277[label="2: C49 C50 \n1: C49_=_C50 ,"];278[shape=box, label="id:278 level: 15\n2: C58 C1234 \n1: C58_=_C1234( C58 C1234 ) "];266-&gt;278[label="1: C58 \n0: "];279[shape=box, label="id:279 level: 15\n2: C56 C1085 \n1: C56_=_C1085( C56 C1085 ) "];266-&gt;279[label="1: C56 \n0: "];280[shape=box, label="id:280 level: 15\n33: C126 C127 C151 C152 C175 \nC176 C199 C200 C483 C484 C504 \nC505 C524 C533 C542 C543 C552 \nC553 C671 C672 C673 C674 C675 \nC676 C677 C678 C679 C680 C681 \nC682 C683 C684 C685 \n286: C126_=_C127( C126 C127 ) C126_=_C151( C126 C151 ) C126_=_C175( C126 C175 ) C126_=_C199( C126 C199 ) C126_=_C483( C126 C483 ) \nC126_=_C504( C126 C504 ) C126_=_C524( C126 C524 ) C126_=_C542( C126 C542 ) C126_=_C552( C126 C552 ) C126_=_C671( C126 C671 ) C126_=_C672( C126 C672 ) \nC126_=_C673( C126 C673 ) C126_=_C674( C126 C674 ) C126_=_C675( C126 C675 ) C126_=_C676( C126 C676 ) C126_=_C677( C126 C677 ) C126_=_C678( C126 C678 ) \nC127_=_C152( C127 C152 ) C127_=_C176( C127 C176 ) C127_=_C200( C127 C200 ) C127_=_C484( C127 C484 ) C127_=_C505( C127 C505 ) C127_=_C533( C127 C533 ) \nC127_=_C543( C127 C543 ) C127_=_C553( C127 C553 ) C127_=_C671( C127 C671 ) C127_=_C679( C127 C679 ) C127_=_C680( C127 C680 ) C127_=_C681( C127 C681 ) \nC127_=_C682( C127 C682 ) C127_=_C683( C127 C683 ) C127_=_C684( C127 C684 ) C127_=_C685( C127 C685 ) C151_=_C152( C151 C152 ) C151_=_C175( C151 C175 ) \nC151_=_C199( C151 C199 ) C151_=_C483( C151 C483 ) C151_=_C504( C151 C504 ) C151_=_C524( C151 C524 ) C151_=_C542( C151 C542 ) C151_=_C552( C151 C552 ) \nC151_=_C671( C151 C671 ) C151_=_C672( C151 C672 ) C151_=_C673( C151 C673 ) C151_=_C674( C151 C674 ) C151_=_C675( C151 C675 ) C151_=_C676( C151 C676 ) \nC151_=_C677( C151 C677 ) C151_=_C678( C151 C678 ) C152_=_C176( C152 C176 ) C152_=_C200( C152 C200 ) C152_=_C484( C152 C484 ) C152_=_C505( C152 C505 ) \nC152_=_C533( C152 C533 ) C152_=_C543( C152 C543 ) C152_=_C553( C152 C553 ) C152_=_C671( C152 C671 ) C152_=_C679( C152 C679 ) C152_=_C680( C152 C680 ) \nC152_=_C681( C152 C681 ) C152_=_C682( C152 C682 ) C152_=_C683( C152 C683 ) C152_=_C684( C152 C684 ) C152_=_C685( C152 C685 ) C175_=_C176( C175 C176 ) \nC175_=_C199( C175 C199 ) C175_=_C483( C175 C483 ) C175_=_C504( C175 C504 ) C175_=_C524( C175 C524 ) C175_=_C542( C175 C542 ) C175_=_C552( C175 C552 ) \nC175_=_C671( C175 C671 ) C175_=_C672( C175 C672 ) C175_=_C673( C175 C673 ) C175_=_C674( C175 C674 ) C175_=_C675( C175 C675 ) C175_=_C676( C175 C676 ) \nC175_=_C677( C175 C677 ) C175_=_C678( C175 C678 ) C176_=_C200( C176 C200 ) C176_=_C484( C176 C484 ) C176_=_C505( C176 C505 ) C176_=_C533( C176 C533 ) \nC176_=_C543( C176 C543 ) C176_=_C553( C176 C553 ) C176_=_C671( C176 C671 ) C176_=_C679( C176 C679 ) C176_=_C680( C176 C680 ) C176_=_C681( C176 C681 ) \nC176_=_C682( C176 C682 ) C176_=_C683( C176 C683 ) C176_=_C684( C176 C684 ) C176_=_C685( C176 C685 ) C199_=_C200( C199 C200 ) C199_=_C483( C199 C483 ) \nC199_=_C504( C199 C504 ) C199_=_C524( C199 C524 ) C199_=_C542( C199 C542 ) C199_=_C552( C199 C552 ) C199_=_C671( C199 C671 ) C199_=_C672( C199 C672 ) \nC199_=_C673( C199 C673 ) C199_=_C674( C199 C674 ) C199_=_C675( C199 C675 ) C199_=_C676( C199 C676 ) C199_=_C677( C199 C677 ) C199_=_C678( C199 C678 ) \nC200_=_C484( C200 C484 ) C200_=_C505( C200 C505 ) C200_=_C533( C200 C533 ) C200_=_C543( C200 C543 ) C200_=_C553( C200 C553 ) C200_=_C671( C200 C671 ) \nC200_=_C679( C200 C679 ) C200_=_C680( C200 C680 ) C200_=_C681( C200 C681 ) C200_=_C682( C200 C682 ) C200_=_C683( C200 C683 ) C200_=_C684( C200 C684 ) \nC200_=_C685( C200 C685 ) C483_=_C484( C483 C484 ) C483_=_C504( C483 C504 ) C483_=_C524( C483 C524 ) C483_=_C542( C483 C542 ) C483_=_C552( C483 C552 ) \nC483_=_C671( C483 C671 ) C483_=_C672( C483 C672 ) C483_=_C673( C483 C673 ) C483_=_C674( C483 C674 ) C483_=_C675( C483 C675 ) C483_=_C676( C483 C676 ) \nC483_=_C677( C483 C677 ) C483_=_C678( C483 C678 ) C484_=_C505( C484 C505 ) C484_=_C533( C484 C533 ) C484_=_C543( C484 C543 ) C484_=_C553( C484 C553 ) \nC484_=_C671( C484 C671 ) C484_=_C679( C484 C679 ) C484_=_C680( C484 C680 ) C484_=_C681( C484 C681 ) C484_=_C682( C484 C682 ) C484_=_C683( C484 C683 ) \nC484_=_C684( C484 C684 ) C484_=_C685( C484 C685 ) C504_=_C505( C504 C505 ) C504_=_C524( C504 C524 ) C504_=_C542( C504 C542 ) C504_=_C552( C504 C552 ) \nC504_=_C671( C504 C671 ) C504_=_C672( C504 C672 ) C504_=_C673( C504 C673 ) C504_=_C674( C504 C674 ) C504_=_C675( C504 C675 ) C504_=_C676( C504 C676 ) \nC504_=_C677( C504 C677 ) C504_=_C678( C504 C678 ) C505_=_C533( C505 C533 ) C505_=_C543( C505 C543 ) C505_=_C553( C505 C553 ) C505_=_C671( C505 C671 ) \nC505_=_C679( C505 C679 ) C505_=_C680( C505 C680 ) C505_=_C681( C505 C681 ) C505_=_C682( C505 C682 ) C505_=_C683( C505 C683 ) C505_=_C684( C505 C684 ) \nC505_=_C685( C505 C685 ) C524_=_C542( C524 C542 ) C524_=_C552( C524 C552 ) C524_=_C671( C524 C671 ) C524_=_C672( C524 C672 ) C524_=_C673( C524 C673 ) \nC524_=_C674( C524 C674 ) C524_=_C675( C524 C675 ) C524_=_C676( C524 C676 ) C524_=_C677( C524 C677 ) C524_=_C678( C524 C678 ) C533_=_C543( C533 C543 ) \nC533_=_C553( C533 C553 ) C533_=_C671( C533 C671 ) C533_=_C679( C533 C679 ) C533_=_C680( C533 C680 ) C533_=_C681( C533 C681 ) C533_=_C682( C533 C682 ) \nC533_=_C683( C533 C683 ) C533_=_C684( C533 C684 ) C533_=_C685( C533 C685 ) C542_=_C543( C542 C543 ) C542_=_C552( C542 C552 ) C542_=_C671( C542 C671 ) \nC542_=_C672( C542 C672 ) C542_=_C673( C542 C673 ) C542_=_C674( C542 C674 ) C542_=_C675( C542 C675 ) C542_=_C676( C542 C676 ) C542_=_C677( C542 C677 ) \nC542_=_C678( C542 C678 ) C543_=_C553( C543 C553 ) C543_=_C671( C543 C671 ) C543_=_C679( C543 C679 ) C543_=_C680( C543 C680 ) C543_=_C681( C543 C681 ) \nC543_=_C682( C543 C682 ) C543_=_C683( C543 C683 ) C543_=_C684( C543 C684 ) C543_=_C685( C543 C685 ) C552_=_C553( C552 C553 ) C552_=_C671( C552 C671 ) \nC552_=_C672(</w:t>
      </w:r>
    </w:p>
    <w:p>
      <w:pPr>
        <w:pStyle w:val="PreformattedText"/>
        <w:bidi w:val="0"/>
        <w:spacing w:before="0" w:after="0"/>
        <w:jc w:val="left"/>
        <w:rPr/>
      </w:pPr>
      <w:r>
        <w:rPr/>
        <w:t xml:space="preserve"> </w:t>
      </w:r>
      <w:r>
        <w:rPr/>
        <w:t>C552 C672 ) C552_=_C673( C552 C673 ) C552_=_C674( C552 C674 ) C552_=_C675( C552 C675 ) C552_=_C676( C552 C676 ) C552_=_C677( C552 C677 ) \nC552_=_C678( C552 C678 ) C553_=_C671( C553 C671 ) C553_=_C679( C553 C679 ) C553_=_C680( C553 C680 ) C553_=_C681( C553 C681 ) C553_=_C682( C553 C682 ) \nC553_=_C683( C553 C683 ) C553_=_C684( C553 C684 ) C553_=_C685( C553 C685 ) C671_=_C672( C671 C672 ) C671_=_C673( C671 C673 ) C671_=_C674( C671 C674 ) \nC671_=_C675( C671 C675 ) C671_=_C676( C671 C676 ) C671_=_C677( C671 C677 ) C671_=_C678( C671 C678 ) C671_=_C679( C671 C679 ) C671_=_C680( C671 C680 ) \nC671_=_C681( C671 C681 ) C671_=_C682( C671 C682 ) C671_=_C683( C671 C683 ) C671_=_C684( C671 C684 ) C671_=_C685( C671 C685 ) C672_=_C673( C672 C673 ) \nC672_=_C674( C672 C674 ) C672_=_C675( C672 C675 ) C672_=_C676( C672 C676 ) C672_=_C677( C672 C677 ) C672_=_C678( C672 C678 ) C673_=_C674( C673 C674 ) \nC673_=_C675( C673 C675 ) C673_=_C676( C673 C676 ) C673_=_C677( C673 C677 ) C673_=_C678( C673 C678 ) C673_=_C680( C673 C680 ) C674_=_C675( C674 C675 ) \nC674_=_C676( C674 C676 ) C674_=_C677( C674 C677 ) C674_=_C678( C674 C678 ) C674_=_C681( C674 C681 ) C675_=_C676( C675 C676 ) C675_=_C677( C675 C677 ) \nC675_=_C678( C675 C678 ) C675_=_C682( C675 C682 ) C676_=_C677( C676 C677 ) C676_=_C678( C676 C678 ) C676_=_C683( C676 C683 ) C677_=_C678( C677 C678 ) \nC677_=_C684( C677 C684 ) C678_=_C685( C678 C685 ) C679_=_C680( C679 C680 ) C679_=_C681( C679 C681 ) C679_=_C682( C679 C682 ) C679_=_C683( C679 C683 ) \nC679_=_C684( C679 C684 ) C679_=_C685( C679 C685 ) C680_=_C681( C680 C681 ) C680_=_C682( C680 C682 ) C680_=_C683( C680 C683 ) C680_=_C684( C680 C684 ) \nC680_=_C685( C680 C685 ) C681_=_C682( C681 C682 ) C681_=_C683( C681 C683 ) C681_=_C684( C681 C684 ) C681_=_C685( C681 C685 ) C682_=_C683( C682 C683 ) \nC682_=_C684( C682 C684 ) C682_=_C685( C682 C685 ) C683_=_C684( C683 C684 ) C683_=_C685( C683 C685 ) C684_=_C685( C684 C685 ) "];270-&gt;280[label="32: C126 C127 C151 C152 C175 \nC176 C199 C200 C483 C484 C504 \nC505 C524 C533 C542 C543 C552 \nC553 C672 C673 C674 C675 C676 \nC677 C678 C679 C680 C681 C682 \nC683 C684 C685 \n254: C126_=_C127 ,C126_=_C151 ,C126_=_C175 ,C126_=_C199 ,C126_=_C483 ,\nC126_=_C504 ,C126_=_C524 ,C126_=_C542 ,C126_=_C552 ,C126_=_C672 ,C126_=_C673 ,\nC126_=_C674 ,C126_=_C675 ,C126_=_C676 ,C126_=_C677 ,C126_=_C678 ,C127_=_C152 ,\nC127_=_C176 ,C127_=_C200 ,C127_=_C484 ,C127_=_C505 ,C127_=_C533 ,C127_=_C543 ,\nC127_=_C553 ,C127_=_C679 ,C127_=_C680 ,C127_=_C681 ,C127_=_C682 ,C127_=_C683 ,\nC127_=_C684 ,C127_=_C685 ,C151_=_C152 ,C151_=_C175 ,C151_=_C199 ,C151_=_C483 ,\nC151_=_C504 ,C151_=_C524 ,C151_=_C542 ,C151_=_C552 ,C151_=_C672 ,C151_=_C673 ,\nC151_=_C674 ,C151_=_C675 ,C151_=_C676 ,C151_=_C677 ,C151_=_C678 ,C152_=_C176 ,\nC152_=_C200 ,C152_=_C484 ,C152_=_C505 ,C152_=_C533 ,C152_=_C543 ,C152_=_C553 ,\nC152_=_C679 ,C152_=_C680 ,C152_=_C681 ,C152_=_C682 ,C152_=_C683 ,C152_=_C684 ,\nC152_=_C685 ,C175_=_C176 ,C175_=_C199 ,C175_=_C483 ,C175_=_C504 ,C175_=_C524 ,\nC175_=_C542 ,C175_=_C552 ,C175_=_C672 ,C175_=_C673 ,C175_=_C674 ,C175_=_C675 ,\nC175_=_C676 ,C175_=_C677 ,C175_=_C678 ,C176_=_C200 ,C176_=_C484 ,C176_=_C505 ,\nC176_=_C533 ,C176_=_C543 ,C176_=_C553 ,C176_=_C679 ,C176_=_C680 ,C176_=_C681 ,\nC176_=_C682 ,C176_=_C683 ,C176_=_C684 ,C176_=_C685 ,C199_=_C200 ,C199_=_C483 ,\nC199_=_C504 ,C199_=_C524 ,C199_=_C542 ,C199_=_C552 ,C199_=_C672 ,C199_=_C673 ,\nC199_=_C674 ,C199_=_C675 ,C199_=_C676 ,C199_=_C677 ,C199_=_C678 ,C200_=_C484 ,\nC200_=_C505 ,C200_=_C533 ,C200_=_C543 ,C200_=_C553 ,C200_=_C679 ,C200_=_C680 ,\nC200_=_C681 ,C200_=_C682 ,C200_=_C683 ,C200_=_C684 ,C200_=_C685 ,C483_=_C484 ,\nC483_=_C504 ,C483_=_C524 ,C483_=_C542 ,C483_=_C552 ,C483_=_C672 ,C483_=_C673 ,\nC483_=_C674 ,C483_=_C675 ,C483_=_C676 ,C483_=_C677 ,C483_=_C678 ,C484_=_C505 ,\nC484_=_C533 ,C484_=_C543 ,C484_=_C553 ,C484_=_C679 ,C484_=_C680 ,C484_=_C681 ,\nC484_=_C682 ,C484_=_C683 ,C484_=_C684 ,C484_=_C685 ,C504_=_C505 ,C504_=_C524 ,\nC504_=_C542 ,C504_=_C552 ,C504_=_C672 ,C504_=_C673 ,C504_=_C674 ,C504_=_C675 ,\nC504_=_C676 ,C504_=_C677 ,C504_=_C678 ,C505_=_C533 ,C505_=_C543 ,C505_=_C553 ,\nC505_=_C679 ,C505_=_C680 ,C505_=_C681 ,C505_=_C682 ,C505_=_C683 ,C505_=_C684 ,\nC505_=_C685 ,C524_=_C542 ,C524_=_C552 ,C524_=_C672 ,C524_=_C673 ,C524_=_C674 ,\nC524_=_C675 ,C524_=_C676 ,C524_=_C677 ,C524_=_C678 ,C533_=_C543 ,C533_=_C553 ,\nC533_=_C679 ,C533_=_C680 ,C533_=_C681 ,C533_=_C682 ,C533_=_C683 ,C533_=_C684 ,\nC533_=_C685 ,C542_=_C543 ,C542_=_C552 ,C542_=_C672 ,C542_=_C673 ,C542_=_C674 ,\nC542_=_C675 ,C542_=_C676 ,C542_=_C677 ,C542_=_C678 ,C543_=_C553 ,C543_=_C679 ,\nC543_=_C680 ,C543_=_C681 ,C543_=_C682 ,C543_=_C683 ,C543_=_C684 ,C543_=_C685 ,\nC552_=_C553 ,C552_=_C672 ,C552_=_C673 ,C552_=_C674 ,C552_=_C675 ,C552_=_C676 ,\nC552_=_C677 ,C552_=_C678 ,C553_=_C679 ,C553_=_C680 ,C553_=_C681 ,C553_=_C682 ,\nC553_=_C683 ,C553_=_C684 ,C553_=_C685 ,C672_=_C673 ,C672_=_C674 ,C672_=_C675 ,\nC672_=_C676 ,C672_=_C677 ,C672_=_C678 ,C673_=_C674 ,C673_=_C675 ,C673_=_C676 ,\nC673_=_C677 ,C673_=_C678 ,C673_=_C680 ,C674_=_C675 ,C674_=_C676 ,C674_=_C677 ,\nC674_=_C678 ,C674_=_C681 ,C675_=_C676 ,C675_=_C677 ,C675_=_C678 ,C675_=_C682 ,\nC676_=_C677 ,C676_=_C678 ,C676_=_C683 ,C677_=_C678 ,C677_=_C684 ,C678_=_C685 ,\nC679_=_C680 ,C679_=_C681 ,C679_=_C682 ,C679_=_C683 ,C679_=_C684 ,C679_=_C685 ,\nC680_=_C681 ,C680_=_C682 ,C680_=_C683 ,C680_=_C684 ,C680_=_C685 ,C681_=_C682 ,\nC681_=_C683 ,C681_=_C684 ,C681_=_C685 ,C682_=_C683 ,C682_=_C684 ,C682_=_C685 ,\nC683_=_C684 ,C683_=_C685 ,C684_=_C685 ,"];281[shape=box, label="id:281 level: 15\n36: C124 C125 C149 C150 C173 \nC174 C197 C198 C481 C482 C502 \nC503 C523 C532 C541 C542 C543 \nC544 C545 C546 C547 C548 C549 \nC550 C551 C552 C553 C554 C555 \nC556 C557 C558 C559 C560 C561 \nC562 \n340: C124_=_C125( C124 C125 ) C124_=_C149( C124 C149 ) C124_=_C173( C124 C173 ) C124_=_C197( C124 C197 ) C124_=_C481( C124 C481 ) \nC124_=_C502( C124 C502 ) C124_=_C532( C124 C532 ) C124_=_C541( C124 C541 ) C124_=_C542( C124 C542 ) C124_=_C543( C124 C543 ) C124_=_C544( C124 C544 ) \nC124_=_C545( C124 C545 ) C124_=_C546( C124 C546 ) C124_=_C547( C124 C547 ) C124_=_C548( C124 C548 ) C124_=_C549( C124 C549 ) C124_=_C550( C124 C550 ) \nC124_=_C551( C124 C551 ) C125_=_C150( C125 C150 ) C125_=_C174( C125 C174 ) C125_=_C198( C125 C198 ) C125_=_C482( C125 C482 ) C125_=_C503( C125 C503 ) \nC125_=_C523( C125 C523 ) C125_=_C541( C125 C541 ) C125_=_C552( C125 C552 ) C125_=_C553( C125 C553 ) C125_=_C554( C125 C554 ) C125_=_C555( C125 C555 ) \nC125_=_C556( C125 C556 ) C125_=_C557( C125 C557 ) C125_=_C558( C125 C558 ) C125_=_C559( C125 C559 ) C125_=_C560( C125 C560 ) C125_=_C561( C125 C561 ) \nC125_=_C562( C125 C562 ) C149_=_C150( C149 C150 ) C149_=_C173( C149 C173 ) C149_=_C197( C149 C197 ) C149_=_C481( C149 C481 ) C149_=_C502( C149 C502 ) \nC149_=_C532( C149 C532 ) C149_=_C541( C149 C541 ) C149_=_C542( C149 C542 ) C149_=_C543( C149 C543 ) C149_=_C544( C149 C544 ) C149_=_C545( C149 C545 ) \nC149_=_C546( C149 C546 ) C149_=_C547( C149 C547 ) C149_=_C548( C149 C548 ) C149_=_C549( C149 C549 ) C149_=_C550( C149 C550 ) C149_=_C551( C149 C551 ) \nC150_=_C174( C150 C174 ) C150_=_C198( C150 C198 ) C150_=_C482( C150 C482 ) C150_=_C503( C150 C503 ) C150_=_C523( C150 C523 ) C150_=_C541( C150 C541 ) \nC150_=_C552( C150 C552 ) C150_=_C553( C150 C553 ) C150_=_C554( C150 C554 ) C150_=_C555( C150 C555 ) C150_=_C556( C150 C556 ) C150_=_C557( C150 C557 ) \nC150_=_C558( C150 C558 ) C150_=_C559( C150 C559 ) C150_=_C560( C150 C560 ) C150_=_C561( C150 C561 ) C150_=_C562( C150 C562 ) C173_=_C174( C173 C174 ) \nC173_=_C197( C173 C197 ) C173_=_C481( C173 C481 ) C173_=_C502( C173 C502 ) C173_=_C532( C173 C532 ) C173_=_C541( C173 C541 ) C173_=_C542( C173 C542 ) \nC173_=_C543( C173 C543 ) C173_=_C544( C173 C544 ) C173_=_C545( C173 C545 ) C173_=_C546( C173 C546 ) C173_=_C547( C173 C547 ) C173_=_C548( C173 C548 ) \nC173_=_C549( C173 C549 ) C173_=_C550( C173 C550 ) C173_=_C551( C173 C551 ) C174_=_C198( C174 C198 ) C174_=_C482( C174 C482 ) C174_=_C503( C174 C503 ) \nC174_=_C523( C174 C523 ) C174_=_C541( C174 C541 ) C174_=_C552( C174 C552 ) C174_=_C553( C174 C553 ) C174_=_C554( C174 C554 ) C174_=_C555( C174 C555 ) \nC174_=_C556( C174 C556 ) C174_=_C557( C174 C557 ) C174_=_C558( C174 C558 ) C174_=_C559( C174 C559 ) C174_=_C560( C174 C560 ) C174_=_C561( C174 C561 ) \nC174_=_C562( C174 C562 ) C197_=_C198( C197 C198 ) C197_=_C481( C197 C481 ) C197_=_C502( C197 C502 ) C197_=_C532( C197 C532 ) C197_=_C541( C197 C541 ) \nC197_=_C542( C197 C542 ) C197_=_C543( C197 C543 ) C197_=_C544( C197 C544 ) C197_=_C545( C197 C545 ) C197_=_C546( C197 C546 ) C197_=_C547( C197 C547 ) \nC197_=_C548( C197 C548 ) C197_=_C549( C197 C549 ) C197_=_C550( C197 C550 ) C197_=_C551( C197 C551 ) C198_=_C482( C198 C482 ) C198_=_C503( C198 C503 ) \nC198_=_C523( C198 C523 ) C198_=_C541( C198 C541 ) C198_=_C552( C198 C552 ) C198_=_C553( C198 C553 ) C198_=_C554( C198 C554 ) C198_=_C555( C198 C555 ) \nC198_=_C556( C198 C556 ) C198_=_C557( C198 C557 ) C198_=_C558( C198 C558 ) C198_=_C559( C198 C559 ) C198_=_C560( C198 C560 ) C198_=_C561( C198 C561 ) \nC198_=_C562( C198 C562 ) C481_=_C482( C481 C482 ) C481_=_C502( C481 C502 ) C481_=_C532( C481 C532 ) C481_=_C541( C481 C541 ) C481_=_C542( C481 C542 ) \nC481_=_C543( C481 C543 ) C481_=_C544( C481 C544 ) C481_=_C545( C481 C545 ) C481_=_C546( C481 C546 ) C481_=_C547( C481 C547 ) C481_=_C548( C481 C548 ) \nC481_=_C549( C481 C549 ) C481_=_C550( C481 C550 ) C481_=_C551( C481 C551 ) C482_=_C503( C482 C503 ) C482_=_C523( C482 C523 ) C482_=_C541( C482 C541 ) \nC482_=_C552( C482 C552 ) C482_=_C553( C482 C553 ) C482_=_C554( C482 C554 ) C482_=_C555( C482 C555 ) C482_=_C556( C482 C556 ) C482_=_C557( C482 C557 ) \nC482_=_C558( C482 C558 ) C482_=_C559( C482 C559 ) C482_=_C560( C482 C560 ) C482_=_C561( C482 C561 ) C482_=_C562( C482 C562 ) C502_=_C503( C502 C503 ) \nC502_=_C532( C502 C532 ) C502_=_C541( C502 C541 ) C502_=_C542(</w:t>
      </w:r>
    </w:p>
    <w:p>
      <w:pPr>
        <w:pStyle w:val="PreformattedText"/>
        <w:bidi w:val="0"/>
        <w:spacing w:before="0" w:after="0"/>
        <w:jc w:val="left"/>
        <w:rPr/>
      </w:pPr>
      <w:r>
        <w:rPr/>
        <w:t xml:space="preserve"> </w:t>
      </w:r>
      <w:r>
        <w:rPr/>
        <w:t>C502 C542 ) C502_=_C543( C502 C543 ) C502_=_C544( C502 C544 ) C502_=_C545( C502 C545 ) \nC502_=_C546( C502 C546 ) C502_=_C547( C502 C547 ) C502_=_C548( C502 C548 ) C502_=_C549( C502 C549 ) C502_=_C550( C502 C550 ) C502_=_C551( C502 C551 ) \nC503_=_C523( C503 C523 ) C503_=_C541( C503 C541 ) C503_=_C552( C503 C552 ) C503_=_C553( C503 C553 ) C503_=_C554( C503 C554 ) C503_=_C555( C503 C555 ) \nC503_=_C556( C503 C556 ) C503_=_C557( C503 C557 ) C503_=_C558( C503 C558 ) C503_=_C559( C503 C559 ) C503_=_C560( C503 C560 ) C503_=_C561( C503 C561 ) \nC503_=_C562( C503 C562 ) C523_=_C541( C523 C541 ) C523_=_C552( C523 C552 ) C523_=_C553( C523 C553 ) C523_=_C554( C523 C554 ) C523_=_C555( C523 C555 ) \nC523_=_C556( C523 C556 ) C523_=_C557( C523 C557 ) C523_=_C558( C523 C558 ) C523_=_C559( C523 C559 ) C523_=_C560( C523 C560 ) C523_=_C561( C523 C561 ) \nC523_=_C562( C523 C562 ) C532_=_C541( C532 C541 ) C532_=_C542( C532 C542 ) C532_=_C543( C532 C543 ) C532_=_C544( C532 C544 ) C532_=_C545( C532 C545 ) \nC532_=_C546( C532 C546 ) C532_=_C547( C532 C547 ) C532_=_C548( C532 C548 ) C532_=_C549( C532 C549 ) C532_=_C550( C532 C550 ) C532_=_C551( C532 C551 ) \nC541_=_C542( C541 C542 ) C541_=_C543( C541 C543 ) C541_=_C544( C541 C544 ) C541_=_C545( C541 C545 ) C541_=_C546( C541 C546 ) C541_=_C547( C541 C547 ) \nC541_=_C548( C541 C548 ) C541_=_C549( C541 C549 ) C541_=_C550( C541 C550 ) C541_=_C551( C541 C551 ) C541_=_C552( C541 C552 ) C541_=_C553( C541 C553 ) \nC541_=_C554( C541 C554 ) C541_=_C555( C541 C555 ) C541_=_C556( C541 C556 ) C541_=_C557( C541 C557 ) C541_=_C558( C541 C558 ) C541_=_C559( C541 C559 ) \nC541_=_C560( C541 C560 ) C541_=_C561( C541 C561 ) C541_=_C562( C541 C562 ) C542_=_C543( C542 C543 ) C542_=_C544( C542 C544 ) C542_=_C545( C542 C545 ) \nC542_=_C546( C542 C546 ) C542_=_C547( C542 C547 ) C542_=_C548( C542 C548 ) C542_=_C549( C542 C549 ) C542_=_C550( C542 C550 ) C542_=_C551( C542 C551 ) \nC542_=_C552( C542 C552 ) C543_=_C544( C543 C544 ) C543_=_C545( C543 C545 ) C543_=_C546( C543 C546 ) C543_=_C547( C543 C547 ) C543_=_C548( C543 C548 ) \nC543_=_C549( C543 C549 ) C543_=_C550( C543 C550 ) C543_=_C551( C543 C551 ) C543_=_C553( C543 C553 ) C544_=_C545( C544 C545 ) C544_=_C546( C544 C546 ) \nC544_=_C547( C544 C547 ) C544_=_C548( C544 C548 ) C544_=_C549( C544 C549 ) C544_=_C550( C544 C550 ) C544_=_C551( C544 C551 ) C544_=_C554( C544 C554 ) \nC545_=_C546( C545 C546 ) C545_=_C547( C545 C547 ) C545_=_C548( C545 C548 ) C545_=_C549( C545 C549 ) C545_=_C550( C545 C550 ) C545_=_C551( C545 C551 ) \nC545_=_C555( C545 C555 ) C546_=_C547( C546 C547 ) C546_=_C548( C546 C548 ) C546_=_C549( C546 C549 ) C546_=_C550( C546 C550 ) C546_=_C551( C546 C551 ) \nC546_=_C557( C546 C557 ) C547_=_C548( C547 C548 ) C547_=_C549( C547 C549 ) C547_=_C550( C547 C550 ) C547_=_C551( C547 C551 ) C547_=_C558( C547 C558 ) \nC548_=_C549( C548 C549 ) C548_=_C550( C548 C550 ) C548_=_C551( C548 C551 ) C548_=_C559( C548 C559 ) C549_=_C550( C549 C550 ) C549_=_C551( C549 C551 ) \nC549_=_C560( C549 C560 ) C550_=_C551( C550 C551 ) C550_=_C561( C550 C561 ) C551_=_C562( C551 C562 ) C552_=_C553( C552 C553 ) C552_=_C554( C552 C554 ) \nC552_=_C555( C552 C555 ) C552_=_C556( C552 C556 ) C552_=_C557( C552 C557 ) C552_=_C558( C552 C558 ) C552_=_C559( C552 C559 ) C552_=_C560( C552 C560 ) \nC552_=_C561( C552 C561 ) C552_=_C562( C552 C562 ) C553_=_C554( C553 C554 ) C553_=_C555( C553 C555 ) C553_=_C556( C553 C556 ) C553_=_C557( C553 C557 ) \nC553_=_C558( C553 C558 ) C553_=_C559( C553 C559 ) C553_=_C560( C553 C560 ) C553_=_C561( C553 C561 ) C553_=_C562( C553 C562 ) C554_=_C555( C554 C555 ) \nC554_=_C556( C554 C556 ) C554_=_C557( C554 C557 ) C554_=_C558( C554 C558 ) C554_=_C559( C554 C559 ) C554_=_C560( C554 C560 ) C554_=_C561( C554 C561 ) \nC554_=_C562( C554 C562 ) C555_=_C556( C555 C556 ) C555_=_C557( C555 C557 ) C555_=_C558( C555 C558 ) C555_=_C559( C555 C559 ) C555_=_C560( C555 C560 ) \nC555_=_C561( C555 C561 ) C555_=_C562( C555 C562 ) C556_=_C557( C556 C557 ) C556_=_C558( C556 C558 ) C556_=_C559( C556 C559 ) C556_=_C560( C556 C560 ) \nC556_=_C561( C556 C561 ) C556_=_C562( C556 C562 ) C557_=_C558( C557 C558 ) C557_=_C559( C557 C559 ) C557_=_C560( C557 C560 ) C557_=_C561( C557 C561 ) \nC557_=_C562( C557 C562 ) C558_=_C559( C558 C559 ) C558_=_C560( C558 C560 ) C558_=_C561( C558 C561 ) C558_=_C562( C558 C562 ) C559_=_C560( C559 C560 ) \nC559_=_C561( C559 C561 ) C559_=_C562( C559 C562 ) C560_=_C561( C560 C561 ) C560_=_C562( C560 C562 ) C561_=_C562( C561 C562 ) "];270-&gt;281[label="35: C124 C125 C149 C150 C173 \nC174 C197 C198 C481 C482 C502 \nC503 C523 C532 C542 C543 C544 \nC545 C546 C547 C548 C549 C550 \nC551 C552 C553 C554 C555 C556 \nC557 C558 C559 C560 C561 C562 \n305: C124_=_C125 ,C124_=_C149 ,C124_=_C173 ,C124_=_C197 ,C124_=_C481 ,\nC124_=_C502 ,C124_=_C532 ,C124_=_C542 ,C124_=_C543 ,C124_=_C544 ,C124_=_C545 ,\nC124_=_C546 ,C124_=_C547 ,C124_=_C548 ,C124_=_C549 ,C124_=_C550 ,C124_=_C551 ,\nC125_=_C150 ,C125_=_C174 ,C125_=_C198 ,C125_=_C482 ,C125_=_C503 ,C125_=_C523 ,\nC125_=_C552 ,C125_=_C553 ,C125_=_C554 ,C125_=_C555 ,C125_=_C556 ,C125_=_C557 ,\nC125_=_C558 ,C125_=_C559 ,C125_=_C560 ,C125_=_C561 ,C125_=_C562 ,C149_=_C150 ,\nC149_=_C173 ,C149_=_C197 ,C149_=_C481 ,C149_=_C502 ,C149_=_C532 ,C149_=_C542 ,\nC149_=_C543 ,C149_=_C544 ,C149_=_C545 ,C149_=_C546 ,C149_=_C547 ,C149_=_C548 ,\nC149_=_C549 ,C149_=_C550 ,C149_=_C551 ,C150_=_C174 ,C150_=_C198 ,C150_=_C482 ,\nC150_=_C503 ,C150_=_C523 ,C150_=_C552 ,C150_=_C553 ,C150_=_C554 ,C150_=_C555 ,\nC150_=_C556 ,C150_=_C557 ,C150_=_C558 ,C150_=_C559 ,C150_=_C560 ,C150_=_C561 ,\nC150_=_C562 ,C173_=_C174 ,C173_=_C197 ,C173_=_C481 ,C173_=_C502 ,C173_=_C532 ,\nC173_=_C542 ,C173_=_C543 ,C173_=_C544 ,C173_=_C545 ,C173_=_C546 ,C173_=_C547 ,\nC173_=_C548 ,C173_=_C549 ,C173_=_C550 ,C173_=_C551 ,C174_=_C198 ,C174_=_C482 ,\nC174_=_C503 ,C174_=_C523 ,C174_=_C552 ,C174_=_C553 ,C174_=_C554 ,C174_=_C555 ,\nC174_=_C556 ,C174_=_C557 ,C174_=_C558 ,C174_=_C559 ,C174_=_C560 ,C174_=_C561 ,\nC174_=_C562 ,C197_=_C198 ,C197_=_C481 ,C197_=_C502 ,C197_=_C532 ,C197_=_C542 ,\nC197_=_C543 ,C197_=_C544 ,C197_=_C545 ,C197_=_C546 ,C197_=_C547 ,C197_=_C548 ,\nC197_=_C549 ,C197_=_C550 ,C197_=_C551 ,C198_=_C482 ,C198_=_C503 ,C198_=_C523 ,\nC198_=_C552 ,C198_=_C553 ,C198_=_C554 ,C198_=_C555 ,C198_=_C556 ,C198_=_C557 ,\nC198_=_C558 ,C198_=_C559 ,C198_=_C560 ,C198_=_C561 ,C198_=_C562 ,C481_=_C482 ,\nC481_=_C502 ,C481_=_C532 ,C481_=_C542 ,C481_=_C543 ,C481_=_C544 ,C481_=_C545 ,\nC481_=_C546 ,C481_=_C547 ,C481_=_C548 ,C481_=_C549 ,C481_=_C550 ,C481_=_C551 ,\nC482_=_C503 ,C482_=_C523 ,C482_=_C552 ,C482_=_C553 ,C482_=_C554 ,C482_=_C555 ,\nC482_=_C556 ,C482_=_C557 ,C482_=_C558 ,C482_=_C559 ,C482_=_C560 ,C482_=_C561 ,\nC482_=_C562 ,C502_=_C503 ,C502_=_C532 ,C502_=_C542 ,C502_=_C543 ,C502_=_C544 ,\nC502_=_C545 ,C502_=_C546 ,C502_=_C547 ,C502_=_C548 ,C502_=_C549 ,C502_=_C550 ,\nC502_=_C551 ,C503_=_C523 ,C503_=_C552 ,C503_=_C553 ,C503_=_C554 ,C503_=_C555 ,\nC503_=_C556 ,C503_=_C557 ,C503_=_C558 ,C503_=_C559 ,C503_=_C560 ,C503_=_C561 ,\nC503_=_C562 ,C523_=_C552 ,C523_=_C553 ,C523_=_C554 ,C523_=_C555 ,C523_=_C556 ,\nC523_=_C557 ,C523_=_C558 ,C523_=_C559 ,C523_=_C560 ,C523_=_C561 ,C523_=_C562 ,\nC532_=_C542 ,C532_=_C543 ,C532_=_C544 ,C532_=_C545 ,C532_=_C546 ,C532_=_C547 ,\nC532_=_C548 ,C532_=_C549 ,C532_=_C550 ,C532_=_C551 ,C542_=_C543 ,C542_=_C544 ,\nC542_=_C545 ,C542_=_C546 ,C542_=_C547 ,C542_=_C548 ,C542_=_C549 ,C542_=_C550 ,\nC542_=_C551 ,C542_=_C552 ,C543_=_C544 ,C543_=_C545 ,C543_=_C546 ,C543_=_C547 ,\nC543_=_C548 ,C543_=_C549 ,C543_=_C550 ,C543_=_C551 ,C543_=_C553 ,C544_=_C545 ,\nC544_=_C546 ,C544_=_C547 ,C544_=_C548 ,C544_=_C549 ,C544_=_C550 ,C544_=_C551 ,\nC544_=_C554 ,C545_=_C546 ,C545_=_C547 ,C545_=_C548 ,C545_=_C549 ,C545_=_C550 ,\nC545_=_C551 ,C545_=_C555 ,C546_=_C547 ,C546_=_C548 ,C546_=_C549 ,C546_=_C550 ,\nC546_=_C551 ,C546_=_C557 ,C547_=_C548 ,C547_=_C549 ,C547_=_C550 ,C547_=_C551 ,\nC547_=_C558 ,C548_=_C549 ,C548_=_C550 ,C548_=_C551 ,C548_=_C559 ,C549_=_C550 ,\nC549_=_C551 ,C549_=_C560 ,C550_=_C551 ,C550_=_C561 ,C551_=_C562 ,C552_=_C553 ,\nC552_=_C554 ,C552_=_C555 ,C552_=_C556 ,C552_=_C557 ,C552_=_C558 ,C552_=_C559 ,\nC552_=_C560 ,C552_=_C561 ,C552_=_C562 ,C553_=_C554 ,C553_=_C555 ,C553_=_C556 ,\nC553_=_C557 ,C553_=_C558 ,C553_=_C559 ,C553_=_C560 ,C553_=_C561 ,C553_=_C562 ,\nC554_=_C555 ,C554_=_C556 ,C554_=_C557 ,C554_=_C558 ,C554_=_C559 ,C554_=_C560 ,\nC554_=_C561 ,C554_=_C562 ,C555_=_C556 ,C555_=_C557 ,C555_=_C558 ,C555_=_C559 ,\nC555_=_C560 ,C555_=_C561 ,C555_=_C562 ,C556_=_C557 ,C556_=_C558 ,C556_=_C559 ,\nC556_=_C560 ,C556_=_C561 ,C556_=_C562 ,C557_=_C558 ,C557_=_C559 ,C557_=_C560 ,\nC557_=_C561 ,C557_=_C562 ,C558_=_C559 ,C558_=_C560 ,C558_=_C561 ,C558_=_C562 ,\nC559_=_C560 ,C559_=_C561 ,C559_=_C562 ,C560_=_C561 ,C560_=_C562 ,C561_=_C562 ,"];282[shape=box, label="id:282 level: 16\n12: C730 C731 C732 C733 C734 \nC735 C736 C737 C739 C740 C741 \nC742 \n36: C730_=_C731( C730 C731 ) C730_=_C732( C730 C732 ) C730_=_C733( C730 C733 ) C730_=_C734( C730 C734 ) C730_=_C739( C730 C739 ) \nC730_=_C740( C730 C740 ) C731_=_C732( C731 C732 ) C731_=_C733( C731 C733 ) C731_=_C735( C731 C735 ) C731_=_C741( C731 C741 ) C731_=_C742( C731 C742 ) \nC732_=_C733( C732 C733 ) C732_=_C736( C732 C736 ) C732_=_C739( C732 C739 ) C732_=_C741( C732 C741 ) C733_=_C737( C733 C737 ) C733_=_C740( C733 C740 ) \nC733_=_C742( C733 C742 ) C734_=_C735( C734 C735 ) C734_=_C736( C734 C736 ) C734_=_C737( C734 C737 ) C734_=_C739( C734 C739 ) C734_=_C740( C734 C740 ) \nC735_=_C736( C735 C736 ) C735_=_C737( C735 C737 ) C735_=_C741( C735 C741 ) C735_=_C742( C735 C742 ) C736_=_C737( C736 C737 ) C736_=_C739( C736 C739 ) \nC736_=_C741( C736 C741 ) C737_=_C740( C737 C740 ) C737_=_C742( C737 C742 ) C739_=_C740( C739 C740 ) C739_=_C741( C739 C741 ) C740_=_C742( C740 C742 ) \nC741_=_C742( C741 C742 ) "];271-&gt;282[label="8: C730 C731 C732 C733 C734 \nC735 C736 C737 \n16: C730_=_C731 ,C730_=_C732 ,C730_=_C733 ,C730_=_C734</w:t>
      </w:r>
    </w:p>
    <w:p>
      <w:pPr>
        <w:pStyle w:val="PreformattedText"/>
        <w:bidi w:val="0"/>
        <w:spacing w:before="0" w:after="0"/>
        <w:jc w:val="left"/>
        <w:rPr/>
      </w:pPr>
      <w:r>
        <w:rPr/>
        <w:t xml:space="preserve"> </w:t>
      </w:r>
      <w:r>
        <w:rPr/>
        <w:t>,C731_=_C732 ,\nC731_=_C733 ,C731_=_C735 ,C732_=_C733 ,C732_=_C736 ,C733_=_C737 ,C734_=_C735 ,\nC734_=_C736 ,C734_=_C737 ,C735_=_C736 ,C735_=_C737 ,C736_=_C737 ,"];283[shape=box, label="id:283 level: 16\n28: C278 C279 C282 C283 C286 \nC287 C290 C291 C634 C635 C638 \nC639 C640 C641 C644 C645 C647 \nC648 C649 C650 C651 C652 C653 \nC654 C1155 C1156 C1159 C1160 \n148: C278_=_C279( C278 C279 ) C278_=_C282( C278 C282 ) C278_=_C283( C278 C283 ) C278_=_C286( C278 C286 ) C278_=_C634( C278 C634 ) \nC278_=_C640( C278 C640 ) C278_=_C647( C278 C647 ) C278_=_C648( C278 C648 ) C278_=_C649( C278 C649 ) C278_=_C650( C278 C650 ) C279_=_C282( C279 C282 ) \nC279_=_C283( C279 C283 ) C279_=_C287( C279 C287 ) C279_=_C635( C279 C635 ) C279_=_C641( C279 C641 ) C279_=_C651( C279 C651 ) C279_=_C652( C279 C652 ) \nC279_=_C653( C279 C653 ) C279_=_C654( C279 C654 ) C282_=_C283( C282 C283 ) C282_=_C290( C282 C290 ) C282_=_C638( C282 C638 ) C282_=_C644( C282 C644 ) \nC282_=_C649( C282 C649 ) C282_=_C653( C282 C653 ) C282_=_C1155( C282 C1155 ) C282_=_C1159( C282 C1159 ) C283_=_C291( C283 C291 ) C283_=_C639( C283 C639 ) \nC283_=_C645( C283 C645 ) C283_=_C650( C283 C650 ) C283_=_C654( C283 C654 ) C283_=_C1156( C283 C1156 ) C283_=_C1160( C283 C1160 ) C286_=_C287( C286 C287 ) \nC286_=_C290( C286 C290 ) C286_=_C291( C286 C291 ) C286_=_C634( C286 C634 ) C286_=_C640( C286 C640 ) C286_=_C647( C286 C647 ) C286_=_C648( C286 C648 ) \nC286_=_C649( C286 C649 ) C286_=_C650( C286 C650 ) C287_=_C290( C287 C290 ) C287_=_C291( C287 C291 ) C287_=_C635( C287 C635 ) C287_=_C641( C287 C641 ) \nC287_=_C651( C287 C651 ) C287_=_C652( C287 C652 ) C287_=_C653( C287 C653 ) C287_=_C654( C287 C654 ) C290_=_C291( C290 C291 ) C290_=_C638( C290 C638 ) \nC290_=_C644( C290 C644 ) C290_=_C649( C290 C649 ) C290_=_C653( C290 C653 ) C290_=_C1155( C290 C1155 ) C290_=_C1159( C290 C1159 ) C291_=_C639( C291 C639 ) \nC291_=_C645( C291 C645 ) C291_=_C650( C291 C650 ) C291_=_C654( C291 C654 ) C291_=_C1156( C291 C1156 ) C291_=_C1160( C291 C1160 ) C634_=_C635( C634 C635 ) \nC634_=_C638( C634 C638 ) C634_=_C639( C634 C639 ) C634_=_C640( C634 C640 ) C634_=_C647( C634 C647 ) C634_=_C648( C634 C648 ) C634_=_C649( C634 C649 ) \nC634_=_C650( C634 C650 ) C635_=_C638( C635 C638 ) C635_=_C639( C635 C639 ) C635_=_C641( C635 C641 ) C635_=_C651( C635 C651 ) C635_=_C652( C635 C652 ) \nC635_=_C653( C635 C653 ) C635_=_C654( C635 C654 ) C638_=_C639( C638 C639 ) C638_=_C644( C638 C644 ) C638_=_C649( C638 C649 ) C638_=_C653( C638 C653 ) \nC638_=_C1155( C638 C1155 ) C638_=_C1159( C638 C1159 ) C639_=_C645( C639 C645 ) C639_=_C650( C639 C650 ) C639_=_C654( C639 C654 ) C639_=_C1156( C639 C1156 ) \nC639_=_C1160( C639 C1160 ) C640_=_C641( C640 C641 ) C640_=_C644( C640 C644 ) C640_=_C645( C640 C645 ) C640_=_C647( C640 C647 ) C640_=_C648( C640 C648 ) \nC640_=_C649( C640 C649 ) C640_=_C650( C640 C650 ) C641_=_C644( C641 C644 ) C641_=_C645( C641 C645 ) C641_=_C651( C641 C651 ) C641_=_C652( C641 C652 ) \nC641_=_C653( C641 C653 ) C641_=_C654( C641 C654 ) C644_=_C645( C644 C645 ) C644_=_C649( C644 C649 ) C644_=_C653( C644 C653 ) C644_=_C1155( C644 C1155 ) \nC644_=_C1159( C644 C1159 ) C645_=_C650( C645 C650 ) C645_=_C654( C645 C654 ) C645_=_C1156( C645 C1156 ) C645_=_C1160( C645 C1160 ) C647_=_C648( C647 C648 ) \nC647_=_C649( C647 C649 ) C647_=_C650( C647 C650 ) C647_=_C651( C647 C651 ) C647_=_C1155( C647 C1155 ) C647_=_C1156( C647 C1156 ) C648_=_C649( C648 C649 ) \nC648_=_C650( C648 C650 ) C648_=_C652( C648 C652 ) C648_=_C1159( C648 C1159 ) C648_=_C1160( C648 C1160 ) C649_=_C650( C649 C650 ) C649_=_C653( C649 C653 ) \nC649_=_C1155( C649 C1155 ) C649_=_C1159( C649 C1159 ) C650_=_C654( C650 C654 ) C650_=_C1156( C650 C1156 ) C650_=_C1160( C650 C1160 ) C651_=_C652( C651 C652 ) \nC651_=_C653( C651 C653 ) C651_=_C654( C651 C654 ) C651_=_C1155( C651 C1155 ) C651_=_C1156( C651 C1156 ) C652_=_C653( C652 C653 ) C652_=_C654( C652 C654 ) \nC652_=_C1159( C652 C1159 ) C652_=_C1160( C652 C1160 ) C653_=_C654( C653 C654 ) C653_=_C1155( C653 C1155 ) C653_=_C1159( C653 C1159 ) C654_=_C1156( C654 C1156 ) \nC654_=_C1160( C654 C1160 ) C1155_=_C1156( C1155 C1156 ) C1155_=_C1159( C1155 C1159 ) C1156_=_C1160( C1156 C1160 ) C1159_=_C1160( C1159 C1160 ) "];275-&gt;283[label="24: C278 C279 C282 C283 C286 \nC287 C290 C291 C634 C635 C638 \nC639 C640 C641 C644 C645 C647 \nC648 C651 C652 C1155 C1156 C1159 \nC1160 \n96: C278_=_C279 ,C278_=_C282 ,C278_=_C283 ,C278_=_C286 ,C278_=_C634 ,\nC278_=_C640 ,C278_=_C647 ,C278_=_C648 ,C279_=_C282 ,C279_=_C283 ,C279_=_C287 ,\nC279_=_C635 ,C279_=_C641 ,C279_=_C651 ,C279_=_C652 ,C282_=_C283 ,C282_=_C290 ,\nC282_=_C638 ,C282_=_C644 ,C282_=_C1155 ,C282_=_C1159 ,C283_=_C291 ,C283_=_C639 ,\nC283_=_C645 ,C283_=_C1156 ,C283_=_C1160 ,C286_=_C287 ,C286_=_C290 ,C286_=_C291 ,\nC286_=_C634 ,C286_=_C640 ,C286_=_C647 ,C286_=_C648 ,C287_=_C290 ,C287_=_C291 ,\nC287_=_C635 ,C287_=_C641 ,C287_=_C651 ,C287_=_C652 ,C290_=_C291 ,C290_=_C638 ,\nC290_=_C644 ,C290_=_C1155 ,C290_=_C1159 ,C291_=_C639 ,C291_=_C645 ,C291_=_C1156 ,\nC291_=_C1160 ,C634_=_C635 ,C634_=_C638 ,C634_=_C639 ,C634_=_C640 ,C634_=_C647 ,\nC634_=_C648 ,C635_=_C638 ,C635_=_C639 ,C635_=_C641 ,C635_=_C651 ,C635_=_C652 ,\nC638_=_C639 ,C638_=_C644 ,C638_=_C1155 ,C638_=_C1159 ,C639_=_C645 ,C639_=_C1156 ,\nC639_=_C1160 ,C640_=_C641 ,C640_=_C644 ,C640_=_C645 ,C640_=_C647 ,C640_=_C648 ,\nC641_=_C644 ,C641_=_C645 ,C641_=_C651 ,C641_=_C652 ,C644_=_C645 ,C644_=_C1155 ,\nC644_=_C1159 ,C645_=_C1156 ,C645_=_C1160 ,C647_=_C648 ,C647_=_C651 ,C647_=_C1155 ,\nC647_=_C1156 ,C648_=_C652 ,C648_=_C1159 ,C648_=_C1160 ,C651_=_C652 ,C651_=_C1155 ,\nC651_=_C1156 ,C652_=_C1159 ,C652_=_C1160 ,C1155_=_C1156 ,C1155_=_C1159 ,C1156_=_C1160 ,\nC1159_=_C1160 ,"];284[shape=box, label="id:284 level: 16\n28: C276 C277 C278 C279 C280 \nC281 C282 C283 C284 C285 C286 \nC287 C288 C289 C290 C291 C634 \nC635 C636 C637 C638 C639 C640 \nC641 C642 C643 C644 C645 \n148: C276_=_C277( C276 C277 ) C276_=_C278( C276 C278 ) C276_=_C279( C276 C279 ) C276_=_C280( C276 C280 ) C276_=_C281( C276 C281 ) \nC276_=_C282( C276 C282 ) C276_=_C283( C276 C283 ) C276_=_C284( C276 C284 ) C276_=_C634( C276 C634 ) C276_=_C635( C276 C635 ) C276_=_C636( C276 C636 ) \nC276_=_C637( C276 C637 ) C276_=_C638( C276 C638 ) C276_=_C639( C276 C639 ) C277_=_C278( C277 C278 ) C277_=_C279( C277 C279 ) C277_=_C280( C277 C280 ) \nC277_=_C281( C277 C281 ) C277_=_C282( C277 C282 ) C277_=_C283( C277 C283 ) C277_=_C285( C277 C285 ) C277_=_C640( C277 C640 ) C277_=_C641( C277 C641 ) \nC277_=_C642( C277 C642 ) C277_=_C643( C277 C643 ) C277_=_C644( C277 C644 ) C277_=_C645( C277 C645 ) C278_=_C279( C278 C279 ) C278_=_C280( C278 C280 ) \nC278_=_C281( C278 C281 ) C278_=_C282( C278 C282 ) C278_=_C283( C278 C283 ) C278_=_C286( C278 C286 ) C278_=_C634( C278 C634 ) C278_=_C640( C278 C640 ) \nC279_=_C280( C279 C280 ) C279_=_C281( C279 C281 ) C279_=_C282( C279 C282 ) C279_=_C283( C279 C283 ) C279_=_C287( C279 C287 ) C279_=_C635( C279 C635 ) \nC279_=_C641( C279 C641 ) C280_=_C281( C280 C281 ) C280_=_C282( C280 C282 ) C280_=_C283( C280 C283 ) C280_=_C288( C280 C288 ) C280_=_C636( C280 C636 ) \nC280_=_C642( C280 C642 ) C281_=_C282( C281 C282 ) C281_=_C283( C281 C283 ) C281_=_C289( C281 C289 ) C281_=_C637( C281 C637 ) C281_=_C643( C281 C643 ) \nC282_=_C283( C282 C283 ) C282_=_C290( C282 C290 ) C282_=_C638( C282 C638 ) C282_=_C644( C282 C644 ) C283_=_C291( C283 C291 ) C283_=_C639( C283 C639 ) \nC283_=_C645( C283 C645 ) C284_=_C285( C284 C285 ) C284_=_C286( C284 C286 ) C284_=_C287( C284 C287 ) C284_=_C288( C284 C288 ) C284_=_C289( C284 C289 ) \nC284_=_C290( C284 C290 ) C284_=_C291( C284 C291 ) C284_=_C634( C284 C634 ) C284_=_C635( C284 C635 ) C284_=_C636( C284 C636 ) C284_=_C637( C284 C637 ) \nC284_=_C638( C284 C638 ) C284_=_C639( C284 C639 ) C285_=_C286( C285 C286 ) C285_=_C287( C285 C287 ) C285_=_C288( C285 C288 ) C285_=_C289( C285 C289 ) \nC285_=_C290( C285 C290 ) C285_=_C291( C285 C291 ) C285_=_C640( C285 C640 ) C285_=_C641( C285 C641 ) C285_=_C642( C285 C642 ) C285_=_C643( C285 C643 ) \nC285_=_C644( C285 C644 ) C285_=_C645( C285 C645 ) C286_=_C287( C286 C287 ) C286_=_C288( C286 C288 ) C286_=_C289( C286 C289 ) C286_=_C290( C286 C290 ) \nC286_=_C291( C286 C291 ) C286_=_C634( C286 C634 ) C286_=_C640( C286 C640 ) C287_=_C288( C287 C288 ) C287_=_C289( C287 C289 ) C287_=_C290( C287 C290 ) \nC287_=_C291( C287 C291 ) C287_=_C635( C287 C635 ) C287_=_C641( C287 C641 ) C288_=_C289( C288 C289 ) C288_=_C290( C288 C290 ) C288_=_C291( C288 C291 ) \nC288_=_C636( C288 C636 ) C288_=_C642( C288 C642 ) C289_=_C290( C289 C290 ) C289_=_C291( C289 C291 ) C289_=_C637( C289 C637 ) C289_=_C643( C289 C643 ) \nC290_=_C291( C290 C291 ) C290_=_C638( C290 C638 ) C290_=_C644( C290 C644 ) C291_=_C639( C291 C639 ) C291_=_C645( C291 C645 ) C634_=_C635( C634 C635 ) \nC634_=_C636( C634 C636 ) C634_=_C637( C634 C637 ) C634_=_C638( C634 C638 ) C634_=_C639( C634 C639 ) C634_=_C640( C634 C640 ) C635_=_C636( C635 C636 ) \nC635_=_C637( C635 C637 ) C635_=_C638( C635 C638 ) C635_=_C639( C635 C639 ) C635_=_C641( C635 C641 ) C636_=_C637( C636 C637 ) C636_=_C638( C636 C638 ) \nC636_=_C639( C636 C639 ) C636_=_C642( C636 C642 ) C637_=_C638( C637 C638 ) C637_=_C639( C637 C639 ) C637_=_C643( C637 C643 ) C638_=_C639( C638 C639 ) \nC638_=_C644( C638 C644 ) C639_=_C645( C639 C645 ) C640_=_C641( C640 C641 ) C640_=_C642( C640 C642 ) C640_=_C643( C640 C643 ) C640_=_C644( C640 C644 ) \nC640_=_C645( C640 C645 ) C641_=_C642( C641 C642 ) C641_=_C643( C641 C643 ) C641_=_C644( C641 C644 ) C641_=_C645( C641 C645 ) C642_=_C643( C642 C643 ) \nC642_=_C644( C642 C644 ) C642_=_C645( C642 C645 ) C643_=_C644( C643 C644 ) C643_=_C645( C643 C645 ) C644_=_C645( C644 C645 ) "];275-&gt;284[label="24: C278 C279 C280 C281 C282 \nC283 C286 C287 C288 C289 C290 \nC291 C634 C635 C636 C637 C638 \nC639 C640 C641 C642 C643 C644 \nC645 \n96: C278_=_C279 ,C278_=_C280 ,C278_=_C281 ,C278_=_C282 ,C278_=_C283 ,\nC278_=_C286 ,C278_=_C634 ,C278_=_C640 ,C279_=_C280 ,C279_=_C281</w:t>
      </w:r>
    </w:p>
    <w:p>
      <w:pPr>
        <w:pStyle w:val="PreformattedText"/>
        <w:bidi w:val="0"/>
        <w:spacing w:before="0" w:after="0"/>
        <w:jc w:val="left"/>
        <w:rPr/>
      </w:pPr>
      <w:r>
        <w:rPr/>
        <w:t xml:space="preserve"> </w:t>
      </w:r>
      <w:r>
        <w:rPr/>
        <w:t>,C279_=_C282 ,\nC279_=_C283 ,C279_=_C287 ,C279_=_C635 ,C279_=_C641 ,C280_=_C281 ,C280_=_C282 ,\nC280_=_C283 ,C280_=_C288 ,C280_=_C636 ,C280_=_C642 ,C281_=_C282 ,C281_=_C283 ,\nC281_=_C289 ,C281_=_C637 ,C281_=_C643 ,C282_=_C283 ,C282_=_C290 ,C282_=_C638 ,\nC282_=_C644 ,C283_=_C291 ,C283_=_C639 ,C283_=_C645 ,C286_=_C287 ,C286_=_C288 ,\nC286_=_C289 ,C286_=_C290 ,C286_=_C291 ,C286_=_C634 ,C286_=_C640 ,C287_=_C288 ,\nC287_=_C289 ,C287_=_C290 ,C287_=_C291 ,C287_=_C635 ,C287_=_C641 ,C288_=_C289 ,\nC288_=_C290 ,C288_=_C291 ,C288_=_C636 ,C288_=_C642 ,C289_=_C290 ,C289_=_C291 ,\nC289_=_C637 ,C289_=_C643 ,C290_=_C291 ,C290_=_C638 ,C290_=_C644 ,C291_=_C639 ,\nC291_=_C645 ,C634_=_C635 ,C634_=_C636 ,C634_=_C637 ,C634_=_C638 ,C634_=_C639 ,\nC634_=_C640 ,C635_=_C636 ,C635_=_C637 ,C635_=_C638 ,C635_=_C639 ,C635_=_C641 ,\nC636_=_C637 ,C636_=_C638 ,C636_=_C639 ,C636_=_C642 ,C637_=_C638 ,C637_=_C639 ,\nC637_=_C643 ,C638_=_C639 ,C638_=_C644 ,C639_=_C645 ,C640_=_C641 ,C640_=_C642 ,\nC640_=_C643 ,C640_=_C644 ,C640_=_C645 ,C641_=_C642 ,C641_=_C643 ,C641_=_C644 ,\nC641_=_C645 ,C642_=_C643 ,C642_=_C644 ,C642_=_C645 ,C643_=_C644 ,C643_=_C645 ,\nC644_=_C645 ,"];285[shape=box, label="id:285 level: 17\n9: C732 C733 C736 C737 C739 \nC740 C741 C742 C743 \n24: C732_=_C733( C732 C733 ) C732_=_C736( C732 C736 ) C732_=_C739( C732 C739 ) C732_=_C741( C732 C741 ) C732_=_C743( C732 C743 ) \nC733_=_C737( C733 C737 ) C733_=_C740( C733 C740 ) C733_=_C742( C733 C742 ) C733_=_C743( C733 C743 ) C736_=_C737( C736 C737 ) C736_=_C739( C736 C739 ) \nC736_=_C741( C736 C741 ) C736_=_C743( C736 C743 ) C737_=_C740( C737 C740 ) C737_=_C742( C737 C742 ) C737_=_C743( C737 C743 ) C739_=_C740( C739 C740 ) \nC739_=_C741( C739 C741 ) C739_=_C743( C739 C743 ) C740_=_C742( C740 C742 ) C740_=_C743( C740 C743 ) C741_=_C742( C741 C742 ) C741_=_C743( C741 C743 ) \nC742_=_C743( C742 C743 ) "];282-&gt;285[label="8: C732 C733 C736 C737 C739 \nC740 C741 C742 \n16: C732_=_C733 ,C732_=_C736 ,C732_=_C739 ,C732_=_C741 ,C733_=_C737 ,\nC733_=_C740 ,C733_=_C742 ,C736_=_C737 ,C736_=_C739 ,C736_=_C741 ,C737_=_C740 ,\nC737_=_C742 ,C739_=_C740 ,C739_=_C741 ,C740_=_C742 ,C741_=_C742 ,"];286[shape=box, label="id:286 level: 17\n9: C730 C731 C734 C735 C738 \nC739 C740 C741 C742 \n24: C730_=_C731( C730 C731 ) C730_=_C734( C730 C734 ) C730_=_C738( C730 C738 ) C730_=_C739( C730 C739 ) C730_=_C740( C730 C740 ) \nC731_=_C735( C731 C735 ) C731_=_C738( C731 C738 ) C731_=_C741( C731 C741 ) C731_=_C742( C731 C742 ) C734_=_C735( C734 C735 ) C734_=_C738( C734 C738 ) \nC734_=_C739( C734 C739 ) C734_=_C740( C734 C740 ) C735_=_C738( C735 C738 ) C735_=_C741( C735 C741 ) C735_=_C742( C735 C742 ) C738_=_C739( C738 C739 ) \nC738_=_C740( C738 C740 ) C738_=_C741( C738 C741 ) C738_=_C742( C738 C742 ) C739_=_C740( C739 C740 ) C739_=_C741( C739 C741 ) C740_=_C742( C740 C742 ) \nC741_=_C742( C741 C742 ) "];282-&gt;286[label="8: C730 C731 C734 C735 C739 \nC740 C741 C742 \n16: C730_=_C731 ,C730_=_C734 ,C730_=_C739 ,C730_=_C740 ,C731_=_C735 ,\nC731_=_C741 ,C731_=_C742 ,C734_=_C735 ,C734_=_C739 ,C734_=_C740 ,C735_=_C741 ,\nC735_=_C742 ,C739_=_C740 ,C739_=_C741 ,C740_=_C742 ,C741_=_C742 ,"];287[shape=box, label="id:287 level: 17\n17: C278 C279 C286 C287 C634 \nC635 C640 C641 C646 C647 C648 \nC649 C650 C651 C652 C653 C654 \n80: C278_=_C279( C278 C279 ) C278_=_C286( C278 C286 ) C278_=_C634( C278 C634 ) C278_=_C640( C278 C640 ) C278_=_C646( C278 C646 ) \nC278_=_C647( C278 C647 ) C278_=_C648( C278 C648 ) C278_=_C649( C278 C649 ) C278_=_C650( C278 C650 ) C279_=_C287( C279 C287 ) C279_=_C635( C279 C635 ) \nC279_=_C641( C279 C641 ) C279_=_C646( C279 C646 ) C279_=_C651( C279 C651 ) C279_=_C652( C279 C652 ) C279_=_C653( C279 C653 ) C279_=_C654( C279 C654 ) \nC286_=_C287( C286 C287 ) C286_=_C634( C286 C634 ) C286_=_C640( C286 C640 ) C286_=_C646( C286 C646 ) C286_=_C647( C286 C647 ) C286_=_C648( C286 C648 ) \nC286_=_C649( C286 C649 ) C286_=_C650( C286 C650 ) C287_=_C635( C287 C635 ) C287_=_C641( C287 C641 ) C287_=_C646( C287 C646 ) C287_=_C651( C287 C651 ) \nC287_=_C652( C287 C652 ) C287_=_C653( C287 C653 ) C287_=_C654( C287 C654 ) C634_=_C635( C634 C635 ) C634_=_C640( C634 C640 ) C634_=_C646( C634 C646 ) \nC634_=_C647( C634 C647 ) C634_=_C648( C634 C648 ) C634_=_C649( C634 C649 ) C634_=_C650( C634 C650 ) C635_=_C641( C635 C641 ) C635_=_C646( C635 C646 ) \nC635_=_C651( C635 C651 ) C635_=_C652( C635 C652 ) C635_=_C653( C635 C653 ) C635_=_C654( C635 C654 ) C640_=_C641( C640 C641 ) C640_=_C646( C640 C646 ) \nC640_=_C647( C640 C647 ) C640_=_C648( C640 C648 ) C640_=_C649( C640 C649 ) C640_=_C650( C640 C650 ) C641_=_C646( C641 C646 ) C641_=_C651( C641 C651 ) \nC641_=_C652( C641 C652 ) C641_=_C653( C641 C653 ) C641_=_C654( C641 C654 ) C646_=_C647( C646 C647 ) C646_=_C648( C646 C648 ) C646_=_C649( C646 C649 ) \nC646_=_C650( C646 C650 ) C646_=_C651( C646 C651 ) C646_=_C652( C646 C652 ) C646_=_C653( C646 C653 ) C646_=_C654( C646 C654 ) C647_=_C648( C647 C648 ) \nC647_=_C649( C647 C649 ) C647_=_C650( C647 C650 ) C647_=_C651( C647 C651 ) C648_=_C649( C648 C649 ) C648_=_C650( C648 C650 ) C648_=_C652( C648 C652 ) \nC649_=_C650( C649 C650 ) C649_=_C653( C649 C653 ) C650_=_C654( C650 C654 ) C651_=_C652( C651 C652 ) C651_=_C653( C651 C653 ) C651_=_C654( C651 C654 ) \nC652_=_C653( C652 C653 ) C652_=_C654( C652 C654 ) C653_=_C654( C653 C654 ) "];283-&gt;287[label="16: C278 C279 C286 C287 C634 \nC635 C640 C641 C647 C648 C649 \nC650 C651 C652 C653 C654 \n64: C278_=_C279 ,C278_=_C286 ,C278_=_C634 ,C278_=_C640 ,C278_=_C647 ,\nC278_=_C648 ,C278_=_C649 ,C278_=_C650 ,C279_=_C287 ,C279_=_C635 ,C279_=_C641 ,\nC279_=_C651 ,C279_=_C652 ,C279_=_C653 ,C279_=_C654 ,C286_=_C287 ,C286_=_C634 ,\nC286_=_C640 ,C286_=_C647 ,C286_=_C648 ,C286_=_C649 ,C286_=_C650 ,C287_=_C635 ,\nC287_=_C641 ,C287_=_C651 ,C287_=_C652 ,C287_=_C653 ,C287_=_C654 ,C634_=_C635 ,\nC634_=_C640 ,C634_=_C647 ,C634_=_C648 ,C634_=_C649 ,C634_=_C650 ,C635_=_C641 ,\nC635_=_C651 ,C635_=_C652 ,C635_=_C653 ,C635_=_C654 ,C640_=_C641 ,C640_=_C647 ,\nC640_=_C648 ,C640_=_C649 ,C640_=_C650 ,C641_=_C651 ,C641_=_C652 ,C641_=_C653 ,\nC641_=_C654 ,C647_=_C648 ,C647_=_C649 ,C647_=_C650 ,C647_=_C651 ,C648_=_C649 ,\nC648_=_C650 ,C648_=_C652 ,C649_=_C650 ,C649_=_C653 ,C650_=_C654 ,C651_=_C652 ,\nC651_=_C653 ,C651_=_C654 ,C652_=_C653 ,C652_=_C654 ,C653_=_C654 ,"];288[shape=box, label="id:288 level: 17\n17: C282 C283 C290 C291 C638 \nC639 C644 C645 C649 C650 C653 \nC654 C1155 C1156 C1159 C1160 C1172 \n80: C282_=_C283( C282 C283 ) C282_=_C290( C282 C290 ) C282_=_C638( C282 C638 ) C282_=_C644( C282 C644 ) C282_=_C649( C282 C649 ) \nC282_=_C653( C282 C653 ) C282_=_C1155( C282 C1155 ) C282_=_C1159( C282 C1159 ) C282_=_C1172( C282 C1172 ) C283_=_C291( C283 C291 ) C283_=_C639( C283 C639 ) \nC283_=_C645( C283 C645 ) C283_=_C650( C283 C650 ) C283_=_C654( C283 C654 ) C283_=_C1156( C283 C1156 ) C283_=_C1160( C283 C1160 ) C283_=_C1172( C283 C1172 ) \nC290_=_C291( C290 C291 ) C290_=_C638( C290 C638 ) C290_=_C644( C290 C644 ) C290_=_C649( C290 C649 ) C290_=_C653( C290 C653 ) C290_=_C1155( C290 C1155 ) \nC290_=_C1159( C290 C1159 ) C290_=_C1172( C290 C1172 ) C291_=_C639( C291 C639 ) C291_=_C645( C291 C645 ) C291_=_C650( C291 C650 ) C291_=_C654( C291 C654 ) \nC291_=_C1156( C291 C1156 ) C291_=_C1160( C291 C1160 ) C291_=_C1172( C291 C1172 ) C638_=_C639( C638 C639 ) C638_=_C644( C638 C644 ) C638_=_C649( C638 C649 ) \nC638_=_C653( C638 C653 ) C638_=_C1155( C638 C1155 ) C638_=_C1159( C638 C1159 ) C638_=_C1172( C638 C1172 ) C639_=_C645( C639 C645 ) C639_=_C650( C639 C650 ) \nC639_=_C654( C639 C654 ) C639_=_C1156( C639 C1156 ) C639_=_C1160( C639 C1160 ) C639_=_C1172( C639 C1172 ) C644_=_C645( C644 C645 ) C644_=_C649( C644 C649 ) \nC644_=_C653( C644 C653 ) C644_=_C1155( C644 C1155 ) C644_=_C1159( C644 C1159 ) C644_=_C1172( C644 C1172 ) C645_=_C650( C645 C650 ) C645_=_C654( C645 C654 ) \nC645_=_C1156( C645 C1156 ) C645_=_C1160( C645 C1160 ) C645_=_C1172( C645 C1172 ) C649_=_C650( C649 C650 ) C649_=_C653( C649 C653 ) C649_=_C1155( C649 C1155 ) \nC649_=_C1159( C649 C1159 ) C649_=_C1172( C649 C1172 ) C650_=_C654( C650 C654 ) C650_=_C1156( C650 C1156 ) C650_=_C1160( C650 C1160 ) C650_=_C1172( C650 C1172 ) \nC653_=_C654( C653 C654 ) C653_=_C1155( C653 C1155 ) C653_=_C1159( C653 C1159 ) C653_=_C1172( C653 C1172 ) C654_=_C1156( C654 C1156 ) C654_=_C1160( C654 C1160 ) \nC654_=_C1172( C654 C1172 ) C1155_=_C1156( C1155 C1156 ) C1155_=_C1159( C1155 C1159 ) C1155_=_C1172( C1155 C1172 ) C1156_=_C1160( C1156 C1160 ) C1156_=_C1172( C1156 C1172 ) \nC1159_=_C1160( C1159 C1160 ) C1159_=_C1172( C1159 C1172 ) C1160_=_C1172( C1160 C1172 ) "];283-&gt;288[label="16: C282 C283 C290 C291 C638 \nC639 C644 C645 C649 C650 C653 \nC654 C1155 C1156 C1159 C1160 \n64: C282_=_C283 ,C282_=_C290 ,C282_=_C638 ,C282_=_C644 ,C282_=_C649 ,\nC282_=_C653 ,C282_=_C1155 ,C282_=_C1159 ,C283_=_C291 ,C283_=_C639 ,C283_=_C645 ,\nC283_=_C650 ,C283_=_C654 ,C283_=_C1156 ,C283_=_C1160 ,C290_=_C291 ,C290_=_C638 ,\nC290_=_C644 ,C290_=_C649 ,C290_=_C653 ,C290_=_C1155 ,C290_=_C1159 ,C291_=_C639 ,\nC291_=_C645 ,C291_=_C650 ,C291_=_C654 ,C291_=_C1156 ,C291_=_C1160 ,C638_=_C639 ,\nC638_=_C644 ,C638_=_C649 ,C638_=_C653 ,C638_=_C1155 ,C638_=_C1159 ,C639_=_C645 ,\nC639_=_C650 ,C639_=_C654 ,C639_=_C1156 ,C639_=_C1160 ,C644_=_C645 ,C644_=_C649 ,\nC644_=_C653 ,C644_=_C1155 ,C644_=_C1159 ,C645_=_C650 ,C645_=_C654 ,C645_=_C1156 ,\nC645_=_C1160 ,C649_=_C650 ,C649_=_C653 ,C649_=_C1155 ,C649_=_C1159 ,C650_=_C654 ,\nC650_=_C1156 ,C650_=_C1160 ,C653_=_C654 ,C653_=_C1155 ,C653_=_C1159 ,C654_=_C1156 ,\nC654_=_C1160 ,C1155_=_C1156 ,C1155_=_C1159 ,C1156_=_C1160 ,C1159_=_C1160 ,"];289[shape=box, label="id:289 level: 17\n17: C276 C277 C284 C285 C633 \nC634 C635 C636 C637 C638 C639 \nC640 C641 C642 C643 C644 C645 \n80: C276_=_C277( C276 C277 ) C276_=_C284( C276 C284 ) C276_=_C633( C276 C633 ) C276_=_C634( C276 C634 ) C276_=_C635( C276 C635 ) \nC276_=_C636( C276 C636 ) C276_=_C637( C276 C637 ) C276_=_C638( C276 C638 ) C276_=_C639( C276</w:t>
      </w:r>
    </w:p>
    <w:p>
      <w:pPr>
        <w:pStyle w:val="PreformattedText"/>
        <w:bidi w:val="0"/>
        <w:spacing w:before="0" w:after="0"/>
        <w:jc w:val="left"/>
        <w:rPr/>
      </w:pPr>
      <w:r>
        <w:rPr/>
        <w:t xml:space="preserve"> </w:t>
      </w:r>
      <w:r>
        <w:rPr/>
        <w:t>C639 ) C277_=_C285( C277 C285 ) C277_=_C633( C277 C633 ) \nC277_=_C640( C277 C640 ) C277_=_C641( C277 C641 ) C277_=_C642( C277 C642 ) C277_=_C643( C277 C643 ) C277_=_C644( C277 C644 ) C277_=_C645( C277 C645 ) \nC284_=_C285( C284 C285 ) C284_=_C633( C284 C633 ) C284_=_C634( C284 C634 ) C284_=_C635( C284 C635 ) C284_=_C636( C284 C636 ) C284_=_C637( C284 C637 ) \nC284_=_C638( C284 C638 ) C284_=_C639( C284 C639 ) C285_=_C633( C285 C633 ) C285_=_C640( C285 C640 ) C285_=_C641( C285 C641 ) C285_=_C642( C285 C642 ) \nC285_=_C643( C285 C643 ) C285_=_C644( C285 C644 ) C285_=_C645( C285 C645 ) C633_=_C634( C633 C634 ) C633_=_C635( C633 C635 ) C633_=_C636( C633 C636 ) \nC633_=_C637( C633 C637 ) C633_=_C638( C633 C638 ) C633_=_C639( C633 C639 ) C633_=_C640( C633 C640 ) C633_=_C641( C633 C641 ) C633_=_C642( C633 C642 ) \nC633_=_C643( C633 C643 ) C633_=_C644( C633 C644 ) C633_=_C645( C633 C645 ) C634_=_C635( C634 C635 ) C634_=_C636( C634 C636 ) C634_=_C637( C634 C637 ) \nC634_=_C638( C634 C638 ) C634_=_C639( C634 C639 ) C634_=_C640( C634 C640 ) C635_=_C636( C635 C636 ) C635_=_C637( C635 C637 ) C635_=_C638( C635 C638 ) \nC635_=_C639( C635 C639 ) C635_=_C641( C635 C641 ) C636_=_C637( C636 C637 ) C636_=_C638( C636 C638 ) C636_=_C639( C636 C639 ) C636_=_C642( C636 C642 ) \nC637_=_C638( C637 C638 ) C637_=_C639( C637 C639 ) C637_=_C643( C637 C643 ) C638_=_C639( C638 C639 ) C638_=_C644( C638 C644 ) C639_=_C645( C639 C645 ) \nC640_=_C641( C640 C641 ) C640_=_C642( C640 C642 ) C640_=_C643( C640 C643 ) C640_=_C644( C640 C644 ) C640_=_C645( C640 C645 ) C641_=_C642( C641 C642 ) \nC641_=_C643( C641 C643 ) C641_=_C644( C641 C644 ) C641_=_C645( C641 C645 ) C642_=_C643( C642 C643 ) C642_=_C644( C642 C644 ) C642_=_C645( C642 C645 ) \nC643_=_C644( C643 C644 ) C643_=_C645( C643 C645 ) C644_=_C645( C644 C645 ) "];284-&gt;289[label="16: C276 C277 C284 C285 C634 \nC635 C636 C637 C638 C639 C640 \nC641 C642 C643 C644 C645 \n64: C276_=_C277 ,C276_=_C284 ,C276_=_C634 ,C276_=_C635 ,C276_=_C636 ,\nC276_=_C637 ,C276_=_C638 ,C276_=_C639 ,C277_=_C285 ,C277_=_C640 ,C277_=_C641 ,\nC277_=_C642 ,C277_=_C643 ,C277_=_C644 ,C277_=_C645 ,C284_=_C285 ,C284_=_C634 ,\nC284_=_C635 ,C284_=_C636 ,C284_=_C637 ,C284_=_C638 ,C284_=_C639 ,C285_=_C640 ,\nC285_=_C641 ,C285_=_C642 ,C285_=_C643 ,C285_=_C644 ,C285_=_C645 ,C634_=_C635 ,\nC634_=_C636 ,C634_=_C637 ,C634_=_C638 ,C634_=_C639 ,C634_=_C640 ,C635_=_C636 ,\nC635_=_C637 ,C635_=_C638 ,C635_=_C639 ,C635_=_C641 ,C636_=_C637 ,C636_=_C638 ,\nC636_=_C639 ,C636_=_C642 ,C637_=_C638 ,C637_=_C639 ,C637_=_C643 ,C638_=_C639 ,\nC638_=_C644 ,C639_=_C645 ,C640_=_C641 ,C640_=_C642 ,C640_=_C643 ,C640_=_C644 ,\nC640_=_C645 ,C641_=_C642 ,C641_=_C643 ,C641_=_C644 ,C641_=_C645 ,C642_=_C643 ,\nC642_=_C644 ,C642_=_C645 ,C643_=_C644 ,C643_=_C645 ,C644_=_C645 ,"];290[shape=box, label="id:290 level: 17\n17: C275 C276 C277 C278 C279 \nC280 C281 C282 C283 C284 C285 \nC286 C287 C288 C289 C290 C291 \n80: C275_=_C276( C275 C276 ) C275_=_C277( C275 C277 ) C275_=_C278( C275 C278 ) C275_=_C279( C275 C279 ) C275_=_C280( C275 C280 ) \nC275_=_C281( C275 C281 ) C275_=_C282( C275 C282 ) C275_=_C283( C275 C283 ) C275_=_C284( C275 C284 ) C275_=_C285( C275 C285 ) C275_=_C286( C275 C286 ) \nC275_=_C287( C275 C287 ) C275_=_C288( C275 C288 ) C275_=_C289( C275 C289 ) C275_=_C290( C275 C290 ) C275_=_C291( C275 C291 ) C276_=_C277( C276 C277 ) \nC276_=_C278( C276 C278 ) C276_=_C279( C276 C279 ) C276_=_C280( C276 C280 ) C276_=_C281( C276 C281 ) C276_=_C282( C276 C282 ) C276_=_C283( C276 C283 ) \nC276_=_C284( C276 C284 ) C277_=_C278( C277 C278 ) C277_=_C279( C277 C279 ) C277_=_C280( C277 C280 ) C277_=_C281( C277 C281 ) C277_=_C282( C277 C282 ) \nC277_=_C283( C277 C283 ) C277_=_C285( C277 C285 ) C278_=_C279( C278 C279 ) C278_=_C280( C278 C280 ) C278_=_C281( C278 C281 ) C278_=_C282( C278 C282 ) \nC278_=_C283( C278 C283 ) C278_=_C286( C278 C286 ) C279_=_C280( C279 C280 ) C279_=_C281( C279 C281 ) C279_=_C282( C279 C282 ) C279_=_C283( C279 C283 ) \nC279_=_C287( C279 C287 ) C280_=_C281( C280 C281 ) C280_=_C282( C280 C282 ) C280_=_C283( C280 C283 ) C280_=_C288( C280 C288 ) C281_=_C282( C281 C282 ) \nC281_=_C283( C281 C283 ) C281_=_C289( C281 C289 ) C282_=_C283( C282 C283 ) C282_=_C290( C282 C290 ) C283_=_C291( C283 C291 ) C284_=_C285( C284 C285 ) \nC284_=_C286( C284 C286 ) C284_=_C287( C284 C287 ) C284_=_C288( C284 C288 ) C284_=_C289( C284 C289 ) C284_=_C290( C284 C290 ) C284_=_C291( C284 C291 ) \nC285_=_C286( C285 C286 ) C285_=_C287( C285 C287 ) C285_=_C288( C285 C288 ) C285_=_C289( C285 C289 ) C285_=_C290( C285 C290 ) C285_=_C291( C285 C291 ) \nC286_=_C287( C286 C287 ) C286_=_C288( C286 C288 ) C286_=_C289( C286 C289 ) C286_=_C290( C286 C290 ) C286_=_C291( C286 C291 ) C287_=_C288( C287 C288 ) \nC287_=_C289( C287 C289 ) C287_=_C290( C287 C290 ) C287_=_C291( C287 C291 ) C288_=_C289( C288 C289 ) C288_=_C290( C288 C290 ) C288_=_C291( C288 C291 ) \nC289_=_C290( C289 C290 ) C289_=_C291( C289 C291 ) C290_=_C291( C290 C291 ) "];284-&gt;290[label="16: C276 C277 C278 C279 C280 \nC281 C282 C283 C284 C285 C286 \nC287 C288 C289 C290 C291 \n64: C276_=_C277 ,C276_=_C278 ,C276_=_C279 ,C276_=_C280 ,C276_=_C281 ,\nC276_=_C282 ,C276_=_C283 ,C276_=_C284 ,C277_=_C278 ,C277_=_C279 ,C277_=_C280 ,\nC277_=_C281 ,C277_=_C282 ,C277_=_C283 ,C277_=_C285 ,C278_=_C279 ,C278_=_C280 ,\nC278_=_C281 ,C278_=_C282 ,C278_=_C283 ,C278_=_C286 ,C279_=_C280 ,C279_=_C281 ,\nC279_=_C282 ,C279_=_C283 ,C279_=_C287 ,C280_=_C281 ,C280_=_C282 ,C280_=_C283 ,\nC280_=_C288 ,C281_=_C282 ,C281_=_C283 ,C281_=_C289 ,C282_=_C283 ,C282_=_C290 ,\nC283_=_C291 ,C284_=_C285 ,C284_=_C286 ,C284_=_C287 ,C284_=_C288 ,C284_=_C289 ,\nC284_=_C290 ,C284_=_C291 ,C285_=_C286 ,C285_=_C287 ,C285_=_C288 ,C285_=_C289 ,\nC285_=_C290 ,C285_=_C291 ,C286_=_C287 ,C286_=_C288 ,C286_=_C289 ,C286_=_C290 ,\nC286_=_C291 ,C287_=_C288 ,C287_=_C289 ,C287_=_C290 ,C287_=_C291 ,C288_=_C289 ,\nC288_=_C290 ,C288_=_C291 ,C289_=_C290 ,C289_=_C291 ,C290_=_C29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