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73[shape=box, label="id:873 level: 0\n3: V34 V35 V36 \n2: C79( V34 V35 ) C80( V34 V36 ) "]874[shape=box, label="id:874 level: 1\n3: V35 V36 V37 \n2: C81( V35 V37 ) C82( V36 V37 ) "];873-&gt;874[label="2: V35 V3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