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1[shape=box, label="id:871 level: 0\n2: V32 V33 \n1: C78( V32 V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