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90[shape=box, label="id:1090 level: 0\n2: V674 V675 \n1: C1135( V674 V6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