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3[shape=box, label="id:1063 level: 0\n2: V552 V553 \n1: C974( V552 V5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