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9[shape=box, label="id:1029 level: 0\n3: V287 V534 V535 \n2: C563( V287 V534 ) C959( V534 V535 ) "]1030[shape=box, label="id:1030 level: 1\n2: V292 V534 \n1: C567( V292 V534 ) "];1029-&gt;1030[label="1: V534 \n0: "];1031[shape=box, label="id:1031 level: 1\n3: V286 V287 V535 \n2: C561( V286 V287 ) C562( V286 V535 ) "];1029-&gt;1031[label="2: V287 V535 \n0: "];1032[shape=box, label="id:1032 level: 2\n2: V292 V293 \n1: C566( V292 V293 ) "];1030-&gt;1032[label="1: V29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