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47[shape=box, label="id:847 level: 0\n5: V43 V44 V45 V46 V47 \n5: C96( V43 V45 ) C97( V43 V47 ) C98( V44 V45 ) C101( V45 V47 ) C103( V46 V47 ) "]848[shape=box, label="id:848 level: 1\n5: V44 V45 V46 V47 V672 \n5: C98( V44 V45 ) C100( V44 V672 ) C101( V45 V47 ) C103( V46 V47 ) C105( V46 V672 ) "];847-&gt;848[label="4: V44 V45 V46 V47 \n3: C98 ,C101 ,C103 ,"];849[shape=box, label="id:849 level: 1\n4: V42 V43 V44 V46 \n3: C93( V42 V43 ) C94( V42 V44 ) C95( V42 V46 ) "];847-&gt;849[label="3: V43 V44 V46 \n0: "];850[shape=box, label="id:850 level: 2\n3: V44 V46 V52 \n2: C99( V44 V52 ) C104( V46 V52 ) "];848-&gt;850[label="2: V44 V46 \n0: "];851[shape=box, label="id:851 level: 2\n4: V45 V47 V672 V673 \n4: C101( V45 V47 ) C102( V45 V673 ) C106( V47 V673 ) C1134( V672 V673 ) "];848-&gt;851[label="3: V45 V47 V672 \n1: C101 ,"];852[shape=box, label="id:852 level: 2\n2: V41 V44 \n1: C92( V41 V44 ) "];849-&gt;852[label="1: V44 \n0: "];853[shape=box, label="id:853 level: 3\n2: V52 V53 \n1: C117( V52 V53 ) "];850-&gt;853[label="1: V52 \n0: "];854[shape=box, label="id:854 level: 3\n2: V15 V46 \n1: C35( V15 V46 ) "];850-&gt;854[label="1: V46 \n0: "];855[shape=box, label="id:855 level: 3\n2: V40 V41 \n1: C91( V40 V41 ) "];852-&gt;855[label="1: V41 \n0: "];856[shape=box, label="id:856 level: 4\n2: V14 V15 \n1: C34( V14 V15 ) "];854-&gt;856[label="1: V1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