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80[shape=box, label="id:980 level: 0\n2: V150 V151 \n1: C268( V150 V15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