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8[shape=box, label="id:968 level: 0\n5: V139 V140 V141 V502 V504 \n5: C249( V139 V141 ) C252( V140 V141 ) C253( V140 V502 ) C254( V140 V504 ) C928( V502 V504 ) "]969[shape=box, label="id:969 level: 1\n5: V139 V141 V502 V503 V504 \n5: C249( V139 V141 ) C250( V139 V503 ) C255( V141 V503 ) C927( V502 V503 ) C928( V502 V504 ) "];968-&gt;969[label="4: V139 V141 V502 V504 \n2: C249 ,C928 ,"];970[shape=box, label="id:970 level: 1\n5: V138 V139 V140 V502 V504 \n7: C245( V138 V139 ) C246( V138 V140 ) C247( V138 V502 ) C248( V138 V504 ) C253( V140 V502 ) \nC254( V140 V504 ) C928( V502 V504 ) "];968-&gt;970[label="4: V139 V140 V502 V504 \n3: C253 ,C254 ,C928 ,"];971[shape=box, label="id:971 level: 2\n5: V139 V141 V503 V504 V505 \n7: C249( V139 V141 ) C250( V139 V503 ) C251( V139 V505 ) C255( V141 V503 ) C256( V141 V505 ) \nC929( V503 V505 ) C930( V504 V505 ) "];969-&gt;971[label="4: V139 V141 V503 V504 \n3: C249 ,C250 ,C2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