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4[shape=box, label="id:954 level: 0\n2: V112 V113 \n1: C203( V112 V1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