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52[shape=box, label="id:952 level: 0\n2: V108 V109 \n1: C197( V108 V10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