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[shape=box, label="id:2 level: 0\n6: V370 V371 V407 V411 V426 \nV427 \n9: C692( V370 V371 ) C696( V370 V426 ) C699( V371 V407 ) C700( V371 V411 ) C702( V371 V427 ) \nC795( V407 V411 ) C796( V407 V427 ) C807( V411 V427 ) C828( V426 V427 ) "]3[shape=box, label="id:3 level: 1\n5: V370 V371 V426 V427 V469 \n6: C692( V370 V371 ) C696( V370 V426 ) C697( V370 V469 ) C702( V371 V427 ) C828( V426 V427 ) \nC829( V426 V469 ) "];2-&gt;3[label="4: V370 V371 V426 V427 \n4: C692 ,C696 ,C702 ,C828 ,"];4[shape=box, label="id:4 level: 1\n6: V370 V371 V407 V411 V426 \nV565 \n8: C692( V370 V371 ) C696( V370 V426 ) C699( V371 V407 ) C700( V371 V411 ) C704( V371 V565 ) \nC795( V407 V411 ) C798( V407 V565 ) C808( V411 V565 ) "];2-&gt;4[label="5: V370 V371 V407 V411 V426 \n5: C692 ,C696 ,C699 ,C700 ,C795 ,"];5[shape=box, label="id:5 level: 1\n5: V370 V371 V378 V379 V413 \n3: C692( V370 V371 ) C701( V371 V413 ) C727( V378 V379 ) "];2-&gt;5[label="2: V370 V371 \n1: C692 ,"];6[shape=box, label="id:6 level: 2\n5: V314 V315 V426 V427 V533 \n3: C612( V314 V315 ) C828( V426 V427 ) C830( V426 V533 ) "];3-&gt;6[label="2: V426 V427 \n1: C828 ,"];7[shape=box, label="id:7 level: 2\n4: V371 V427 V468 V469 \n4: C702( V371 V427 ) C703( V371 V468 ) C832( V427 V468 ) C888( V468 V469 ) "];3-&gt;7[label="3: V371 V427 V469 \n1: C702 ,"];8[shape=box, label="id:8 level: 2\n6: V370 V407 V410 V411 V426 \nV565 \n7: C694( V370 V410 ) C696( V370 V426 ) C795( V407 V411 ) C798( V407 V565 ) C804( V410 V411 ) \nC805( V410 V426 ) C808( V411 V565 ) "];4-&gt;8[label="5: V370 V407 V411 V426 V565 \n4: C696 ,C795 ,C798 ,C808 ,"];9[shape=box, label="id:9 level: 2\n5: V370 V378 V379 V413 V531 \n2: C727( V378 V379 ) C734( V379 V531 ) "];5-&gt;9[label="4: V370 V378 V379 V413 \n1: C727 ,"];10[shape=box, label="id:10 level: 2\n6: V370 V371 V378 V379 V405 \nV446 \n2: C692( V370 V371 ) C727( V378 V379 ) "];5-&gt;10[label="4: V370 V371 V378 V379 \n2: C692 ,C727 ,"];11[shape=box, label="id:11 level: 3\n3: V426 V427 V551 \n2: C828( V426 V427 ) C834( V427 V551 ) "];6-&gt;11[label="2: V426 V427 \n1: C828 ,"];12[shape=box, label="id:12 level: 3\n5: V314 V315 V427 V529 V533 \n1: C612( V314 V315 ) "];6-&gt;12[label="4: V314 V315 V427 V533 \n1: C612 ,"];13[shape=box, label="id:13 level: 3\n3: V337 V410 V411 \n2: C648( V337 V410 ) C804( V410 V411 ) "];8-&gt;13[label="2: V410 V411 \n1: C804 ,"];14[shape=box, label="id:14 level: 3\n6: V370 V406 V407 V410 V426 \nV565 \n8: C693( V370 V406 ) C694( V370 V410 ) C696( V370 V426 ) C790( V406 V407 ) C791( V406 V410 ) \nC792( V406 V426 ) C798( V407 V565 ) C805( V410 V426 ) "];8-&gt;14[label="5: V370 V407 V410 V426 V565 \n4: C694 ,C696 ,C798 ,C805 ,"];15[shape=box, label="id:15 level: 3\n4: V370 V412 V413 V531 \n3: C695( V370 V412 ) C809( V412 V413 ) C810( V412 V531 ) "];9-&gt;15[label="3: V370 V413 V531 \n0: "];16[shape=box, label="id:16 level: 3\n5: V378 V379 V413 V530 V531 \n5: C727( V378 V379 ) C730( V378 V530 ) C734( V379 V531 ) C811( V413 V530 ) C957( V530 V531 ) "];9-&gt;16[label="4: V378 V379 V413 V531 \n2: C727 ,C734 ,"];17[shape=box, label="id:17 level: 3\n5: V378 V379 V405 V446 V449 \n1: C727( V378 V379 ) "];10-&gt;17[label="4: V378 V379 V405 V446 \n1: C727 ,"];18[shape=box, label="id:18 level: 3\n6: V116 V117 V215 V404 V405 \nV446 \n7: C207( V116 V117 ) C212( V116 V405 ) C218( V117 V404 ) C351( V215 V404 ) C352( V215 V446 ) \nC783( V404 V405 ) C785( V404 V446 ) "];10-&gt;18[label="2: V405 V446 \n0: "];19[shape=box, label="id:19 level: 4\n3: V426 V550 V551 \n2: C831( V426 V550 ) C973( V550 V551 ) "];11-&gt;19[label="2: V426 V551 \n0: "];20[shape=box, label="id:20 level: 4\n4: V427 V529 V532 V533 \n3: C833( V427 V532 ) C955( V529 V532 ) C958( V532 V533 ) "];12-&gt;20[label="3: V427 V529 V533 \n0: "];21[shape=box, label="id:21 level: 4\n5: V314 V315 V529 V533 V549 \n1: C612( V314 V315 ) "];12-&gt;21[label="4: V314 V315 V529 V533 \n1: C612 ,"];22[shape=box, label="id:22 level: 4\n3: V336 V337 V411 \n2: C646( V336 V337 ) C647( V336 V411 ) "];13-&gt;22[label="2: V337 V411 \n0: "];23[shape=box, label="id:23 level: 4\n3: V406 V407 V445 \n2: C790( V406 V407 ) C793( V406 V445 ) "];14-&gt;23[label="2: V406 V407 \n1: C790 ,"];24[shape=box, label="id:24 level: 4\n5: V370 V406 V410 V564 V565 \n7: C693( V370 V406 ) C694( V370 V410 ) C698( V370 V564 ) C791( V406 V410 ) C794( V406 V564 ) \nC806( V410 V564 ) C984( V564 V565 ) "];14-&gt;24[label="4: V370 V406 V410 V565 \n3: C693 ,C694 ,C791 ,"];25[shape=box, label="id:25 level: 4\n5: V378 V379 V399 V530 V531 \n6: C727( V378 V379 ) C728( V378 V399 ) C730( V378 V530 ) C734( V379 V531 ) C780( V399 V530 ) \nC957( V530 V531 ) "];16-&gt;25[label="4: V378 V379 V530 V531 \n4: C727 ,C730 ,C734 ,C957 ,"];26[shape=box, label="id:26 level: 4\n4: V405 V446 V447 V449 \n3: C788( V405 V447 ) C862( V446 V447 ) C864( V447 V449 ) "];17-&gt;26[label="3: V405 V446 V449 \n0: "];27[shape=box, label="id:27 level: 4\n6: V373 V378 V379 V414 V446 \nV449 \n4: C710( V373 V379 ) C711( V373 V414 ) C727( V378 V379 ) C733( V379 V414 ) "];17-&gt;27[label="4: V378 V379 V446 V449 \n1: C727 ,"];28[shape=box, label="id:28 level: 4\n5: V116 V117 V214 V215 V405 \n4: C207( V116 V117 ) C212( V116 V405 ) C349( V214 V215 ) C350( V214 V405 ) "];18-&gt;28[label="4: V116 V117 V215 V405 \n2: C207 ,C212 ,"];29[shape=box, label="id:29 level: 4\n8: V116 V117 V213 V375 V390 \nV404 V405 V434 \n13: C207( V116 V117 ) C209( V116 V213 ) C210( V116 V375 ) C212( V116 V405 ) C217( V117 V390 ) \nC218( V117 V404 ) C219( V117 V434 ) C346( V213 V405 ) C721( V375 V405 ) C760( V390 V404 ) C761( V390 V434 ) \nC783( V404 V405 ) C784( V404 V434 ) "];18-&gt;29[label="4: V116 V117 V404 V405 \n4: C207 ,C212 ,C218 ,C783 ,"];30[shape=box, label="id:30 level: 5\n4: V528 V529 V533 V549 \n3: C952( V528 V529 ) C953( V528 V533 ) C954( V528 V549 ) "];21-&gt;30[label="3: V529 V533 V549 \n0: "];31[shape=box, label="id:31 level: 5\n5: V314 V315 V529 V548 V549 \n3: C612( V314 V315 ) C956( V529 V548 ) C972( V548 V549 ) "];21-&gt;31[label="4: V314 V315 V529 V549 \n1: C612 ,"];32[shape=box, label="id:32 level: 5\n3: V407 V444 V445 \n2: C797( V407 V444 ) C861( V444 V445 ) "];23-&gt;32[label="2: V407 V445 \n0: "];33[shape=box, label="id:33 level: 5\n4: V379 V398 V399 V531 \n4: C731( V379 V398 ) C734( V379 V531 ) C776( V398 V399 ) C778( V398 V531 ) "];25-&gt;33[label="3: V379 V399 V531 \n1: C734 ,"];34[shape=box, label="id:34 level: 5\n5: V373 V414 V446 V448 V449 \n5: C711( V373 V414 ) C713( V373 V448 ) C813( V414 V448 ) C863( V446 V448 ) C865( V448 V449 ) "];27-&gt;34[label="4: V373 V414 V446 V449 \n1: C711 ,"];35[shape=box, label="id:35 level: 5\n5: V373 V378 V414 V415 V449 \n4: C711( V373 V414 ) C729( V378 V415 ) C812( V414 V415 ) C814( V415 V449 ) "];27-&gt;35[label="4: V373 V378 V414 V449 \n1: C711 ,"];36[shape=box, label="id:36 level: 5\n5: V116 V117 V119 V214 V215 \n4: C207( V116 V117 ) C214( V117 V119 ) C222( V119 V215 ) C349( V214 V215 ) "];28-&gt;36[label="4: V116 V117 V214 V215 \n2: C207 ,C349 ,"];37[shape=box, label="id:37 level: 5\n8: V117 V213 V375 V390 V404 \nV405 V434 V581 \n11: C217( V117 V390 ) C218( V117 V404 ) C219( V117 V434 ) C346( V213 V405 ) C721( V375 V405 ) \nC760( V390 V404 ) C761( V390 V434 ) C783( V404 V405 ) C784( V404 V434 ) C786( V404 V581 ) C843( V434 V581 ) "];29-&gt;37[label="7: V117 V213 V375 V390 V404 \nV405 V434 \n9: C217 ,C218 ,C219 ,C346 ,C721 ,\nC760 ,C761 ,C783 ,C784 ,"];38[shape=box, label="id:38 level: 5\n7: V116 V213 V375 V390 V405 \nV434 V435 \n11: C209( V116 V213 ) C210( V116 V375 ) C212( V116 V405 ) C213( V116 V435 ) C346( V213 V405 ) \nC347( V213 V435 ) C721( V375 V405 ) C723( V375 V435 ) C761( V390 V434 ) C787( V405 V435 ) C841( V434 V435 ) "];29-&gt;38[label="6: V116 V213 V375 V390 V405 \nV434 \n6: C209 ,C210 ,C212 ,C346 ,C721 ,\nC761 ,"];39[shape=box, label="id:39 level: 6\n5: V223 V314 V315 V548 V549 \n3: C379( V223 V314 ) C612( V314 V315 ) C972( V548 V549 ) "];31-&gt;39[label="4: V314 V315 V548 V549 \n2: C612 ,C972 ,"];40[shape=box, label="id:40 level: 6\n3: V443 V444 V445 \n2: C860( V443 V445 ) C861( V444 V445 ) "];32-&gt;40[label="2: V444 V445 \n1: C861 ,"];41[shape=box, label="id:41 level: 6\n4: V379 V398 V399 V401 \n4: C731( V379 V398 ) C732( V379 V401 ) C776( V398 V399 ) C777( V398 V401 ) "];33-&gt;41[label="3: V379 V398 V399 \n2: C731 ,C776 ,"];42[shape=box, label="id:42 level: 6\n3: V409 V414 V415 \n2: C802( V409 V415 ) C812( V414 V415 ) "];35-&gt;42[label="2: V414 V415 \n1: C812 ,"];43[shape=box, label="id:43 level: 6\n5: V372 V373 V378 V415 V449 \n6: C705( V372 V373 ) C706( V372 V378 ) C707( V372 V415 ) C709( V372 V449 ) C729( V378 V415 ) \nC814( V415 V449 ) "];35-&gt;43[label="4: V373 V378 V415 V449 \n2: C729 ,C814 ,"];44[shape=box, label="id:44 level: 6\n3: V193 V214 V215 \n2: C315( V193 V214 ) C349( V214 V215 ) "];36-&gt;44[label="2: V214 V215 \n1: C349 ,"];45[shape=box, label="id:45 level: 6\n4: V116 V118 V119 V214 \n3: C208( V116 V118 ) C220( V118 V119 ) C221( V118 V214 ) "];36-&gt;45[label="3: V116 V119 V214 \n0: "];46[shape=box, label="id:46 level: 6\n5: V213 V375 V405 V580 V581 \n6: C346( V213 V405 ) C348( V213 V580 ) C721( V375 V405 ) C724( V375 V580 ) C789( V405 V580 ) \nC1006( V580 V581 ) "];37-&gt;46[label="4: V213 V375 V405 V581 \n2: C346 ,C721 ,"];47[shape=box, label="id:47 level: 6\n7: V117 V374 V375 V390 V404 \nV434 V581 \n14: C216( V117 V374 ) C217( V117 V390 ) C218( V117 V404 ) C219( V117 V434 ) C714( V374 V375 ) \nC715( V374 V390 ) C716( V374 V404 ) C718( V374 V434 ) C719( V374 V581 ) C760( V390 V404 ) C761( V390 V434 ) \nC784( V404 V434 ) C786( V404 V581 ) C843( V434 V581 ) "];37-&gt;47[label="6: V117 V375 V390 V404 V434 \nV581 \n8: C217 ,C218 ,C219 ,C760 ,C761 ,\nC784 ,C786 ,C843 ,"];48[shape=box, label="id:48 level: 6\n7: V117 V212 V213 V390 V404 \nV434 V581 \n14: C215( V117 V212 ) C217( V117 V390 ) C218( V117 V404 ) C219( V117 V434 ) C338( V212 V213 ) \nC340( V212 V390 ) C341( V212 V404 ) C342( V212 V434 ) C343( V212 V581 ) C760( V390 V404 ) C761( V390 V434 ) \nC784( V404 V434 ) C786( V404 V581 ) C843( V434 V58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37-&gt;48[label="6: V117 V213 V390 V404 V434 \nV581 \n8: C217 ,C218 ,C219 ,C760 ,C761 ,\nC784 ,C786 ,C843 ,"];49[shape=box, label="id:49 level: 6\n7: V116 V213 V375 V390 V391 \nV405 V435 \n15: C209( V116 V213 ) C210( V116 V375 ) C211( V116 V391 ) C212( V116 V405 ) C213( V116 V435 ) \nC345( V213 V391 ) C346( V213 V405 ) C347( V213 V435 ) C720( V375 V391 ) C721( V375 V405 ) C723( V375 V435 ) \nC759( V390 V391 ) C762( V391 V405 ) C763( V391 V435 ) C787( V405 V435 ) "];38-&gt;49[label="6: V116 V213 V375 V390 V405 \nV435 \n9: C209 ,C210 ,C212 ,C213 ,C346 ,\nC347 ,C721 ,C723 ,C787 ,"];50[shape=box, label="id:50 level: 6\n5: V393 V434 V435 V438 V439 \n6: C767( V393 V435 ) C768( V393 V438 ) C841( V434 V435 ) C842( V434 V439 ) C844( V435 V438 ) \nC850( V438 V439 ) "];38-&gt;50[label="2: V434 V435 \n1: C841 ,"];51[shape=box, label="id:51 level: 7\n5: V283 V314 V315 V321 V562 \n7: C557( V283 V315 ) C558( V283 V321 ) C559( V283 V562 ) C612( V314 V315 ) C615( V315 V321 ) \nC616( V315 V562 ) C625( V321 V562 ) "];39-&gt;51[label="2: V314 V315 \n1: C612 ,"];52[shape=box, label="id:52 level: 7\n5: V222 V223 V315 V548 V549 \n3: C371( V222 V223 ) C375( V222 V315 ) C972( V548 V549 ) "];39-&gt;52[label="4: V223 V315 V548 V549 \n1: C972 ,"];53[shape=box, label="id:53 level: 7\n3: V442 V443 V444 \n2: C858( V442 V443 ) C859( V442 V444 ) "];40-&gt;53[label="2: V443 V444 \n0: "];54[shape=box, label="id:54 level: 7\n3: V399 V400 V401 \n2: C779( V399 V400 ) C781( V400 V401 ) "];41-&gt;54[label="2: V399 V401 \n0: "];55[shape=box, label="id:55 level: 7\n3: V408 V409 V414 \n2: C799( V408 V409 ) C800( V408 V414 ) "];42-&gt;55[label="2: V409 V414 \n0: "];56[shape=box, label="id:56 level: 7\n3: V372 V373 V417 \n2: C705( V372 V373 ) C708( V372 V417 ) "];43-&gt;56[label="2: V372 V373 \n1: C705 ,"];57[shape=box, label="id:57 level: 7\n3: V192 V193 V215 \n2: C313( V192 V193 ) C314( V192 V215 ) "];44-&gt;57[label="2: V193 V215 \n0: "];58[shape=box, label="id:58 level: 7\n3: V579 V580 V581 \n2: C1005( V579 V581 ) C1006( V580 V581 ) "];46-&gt;58[label="2: V580 V581 \n1: C1006 ,"];59[shape=box, label="id:59 level: 7\n3: V374 V375 V419 \n2: C714( V374 V375 ) C722( V375 V419 ) "];47-&gt;59[label="2: V374 V375 \n1: C714 ,"];60[shape=box, label="id:60 level: 7\n4: V121 V212 V213 V335 \n3: C229( V121 V213 ) C338( V212 V213 ) C339( V212 V335 ) "];48-&gt;60[label="2: V212 V213 \n1: C338 ,"];61[shape=box, label="id:61 level: 7\n4: V392 V393 V434 V439 \n4: C764( V392 V393 ) C765( V392 V434 ) C766( V392 V439 ) C842( V434 V439 ) "];50-&gt;61[label="3: V393 V434 V439 \n1: C842 ,"];62[shape=box, label="id:62 level: 7\n5: V434 V435 V437 V438 V439 \n5: C841( V434 V435 ) C842( V434 V439 ) C844( V435 V438 ) C848( V437 V439 ) C850( V438 V439 ) "];50-&gt;62[label="4: V434 V435 V438 V439 \n4: C841 ,C842 ,C844 ,C850 ,"];63[shape=box, label="id:63 level: 8\n6: V283 V314 V320 V321 V562 \nV563 \n8: C558( V283 V321 ) C559( V283 V562 ) C613( V314 V320 ) C614( V314 V563 ) C621( V320 V321 ) \nC623( V320 V563 ) C625( V321 V562 ) C983( V562 V563 ) "];51-&gt;63[label="4: V283 V314 V321 V562 \n3: C558 ,C559 ,C625 ,"];64[shape=box, label="id:64 level: 8\n5: V222 V223 V230 V548 V549 \n4: C371( V222 V223 ) C374( V222 V230 ) C388( V230 V548 ) C972( V548 V549 ) "];52-&gt;64[label="4: V222 V223 V548 V549 \n2: C371 ,C972 ,"];65[shape=box, label="id:65 level: 8\n3: V408 V409 V431 \n2: C799( V408 V409 ) C803( V409 V431 ) "];55-&gt;65[label="2: V408 V409 \n1: C799 ,"];66[shape=box, label="id:66 level: 8\n3: V373 V416 V417 \n2: C712( V373 V416 ) C815( V416 V417 ) "];56-&gt;66[label="2: V373 V417 \n0: "];67[shape=box, label="id:67 level: 8\n3: V578 V579 V580 \n2: C1003( V578 V579 ) C1004( V578 V580 ) "];58-&gt;67[label="2: V579 V580 \n0: "];68[shape=box, label="id:68 level: 8\n3: V374 V418 V419 \n2: C717( V374 V418 ) C816( V418 V419 ) "];59-&gt;68[label="2: V374 V419 \n0: "];69[shape=box, label="id:69 level: 8\n4: V121 V213 V334 V335 \n4: C229( V121 V213 ) C230( V121 V334 ) C344( V213 V334 ) C645( V334 V335 ) "];60-&gt;69[label="3: V121 V213 V335 \n1: C229 ,"];70[shape=box, label="id:70 level: 8\n4: V120 V121 V212 V335 \n4: C223( V120 V121 ) C224( V120 V212 ) C225( V120 V335 ) C339( V212 V335 ) "];60-&gt;70[label="3: V121 V212 V335 \n1: C339 ,"];71[shape=box, label="id:71 level: 8\n5: V434 V435 V437 V438 V453 \n2: C841( V434 V435 ) C844( V435 V438 ) "];62-&gt;71[label="4: V434 V435 V437 V438 \n2: C841 ,C844 ,"];72[shape=box, label="id:72 level: 9\n5: V282 V283 V314 V320 V563 \n7: C553( V282 V283 ) C554( V282 V314 ) C555( V282 V320 ) C556( V282 V563 ) C613( V314 V320 ) \nC614( V314 V563 ) C623( V320 V563 ) "];63-&gt;72[label="4: V283 V314 V320 V563 \n3: C613 ,C614 ,C623 ,"];73[shape=box, label="id:73 level: 9\n6: V251 V320 V321 V557 V562 \nV563 \n9: C477( V251 V321 ) C479( V251 V557 ) C480( V251 V562 ) C621( V320 V321 ) C623( V320 V563 ) \nC624( V321 V557 ) C625( V321 V562 ) C978( V557 V562 ) C983( V562 V563 ) "];63-&gt;73[label="4: V320 V321 V562 V563 \n4: C621 ,C623 ,C625 ,C983 ,"];74[shape=box, label="id:74 level: 9\n4: V230 V346 V548 V549 \n4: C387( V230 V346 ) C388( V230 V548 ) C670( V346 V548 ) C972( V548 V549 ) "];64-&gt;74[label="3: V230 V548 V549 \n2: C388 ,C972 ,"];75[shape=box, label="id:75 level: 9\n5: V222 V223 V230 V231 V549 \n5: C371( V222 V223 ) C374( V222 V230 ) C378( V223 V231 ) C386( V230 V231 ) C389( V231 V549 ) "];64-&gt;75[label="4: V222 V223 V230 V549 \n2: C371 ,C374 ,"];76[shape=box, label="id:76 level: 9\n3: V408 V430 V431 \n2: C801( V408 V430 ) C839( V430 V431 ) "];65-&gt;76[label="2: V408 V431 \n0: "];77[shape=box, label="id:77 level: 9\n3: V577 V578 V579 \n2: C1002( V577 V578 ) C1003( V578 V579 ) "];67-&gt;77[label="2: V578 V579 \n1: C1003 ,"];78[shape=box, label="id:78 level: 9\n3: V311 V418 V419 \n2: C607( V311 V419 ) C816( V418 V419 ) "];68-&gt;78[label="2: V418 V419 \n1: C816 ,"];79[shape=box, label="id:79 level: 9\n3: V121 V171 V334 \n3: C227( V121 V171 ) C230( V121 V334 ) C289( V171 V334 ) "];69-&gt;79[label="2: V121 V334 \n1: C230 ,"];80[shape=box, label="id:80 level: 9\n4: V436 V437 V438 V453 \n3: C845( V436 V437 ) C846( V436 V438 ) C847( V436 V453 ) "];71-&gt;80[label="3: V437 V438 V453 \n0: "];81[shape=box, label="id:81 level: 9\n5: V434 V435 V437 V452 V453 \n3: C841( V434 V435 ) C849( V437 V452 ) C870( V452 V453 ) "];71-&gt;81[label="4: V434 V435 V437 V453 \n1: C841 ,"];82[shape=box, label="id:82 level: 10\n6: V250 V251 V320 V556 V557 \nV563 \n9: C469( V250 V251 ) C471( V250 V320 ) C474( V250 V556 ) C475( V250 V563 ) C479( V251 V557 ) \nC622( V320 V556 ) C623( V320 V563 ) C976( V556 V557 ) C977( V556 V563 ) "];73-&gt;82[label="4: V251 V320 V557 V563 \n2: C479 ,C623 ,"];83[shape=box, label="id:83 level: 10\n3: V346 V347 V549 \n2: C669( V346 V347 ) C671( V347 V549 ) "];74-&gt;83[label="2: V346 V549 \n0: "];84[shape=box, label="id:84 level: 10\n5: V219 V222 V223 V230 V231 \n6: C364( V219 V222 ) C367( V219 V230 ) C371( V222 V223 ) C374( V222 V230 ) C378( V223 V231 ) \nC386( V230 V231 ) "];75-&gt;84[label="4: V222 V223 V230 V231 \n4: C371 ,C374 ,C378 ,C386 ,"];85[shape=box, label="id:85 level: 10\n3: V429 V430 V431 \n2: C837( V429 V431 ) C839( V430 V431 ) "];76-&gt;85[label="2: V430 V431 \n1: C839 ,"];86[shape=box, label="id:86 level: 10\n3: V576 V577 V579 \n2: C1000( V576 V577 ) C1001( V576 V579 ) "];77-&gt;86[label="2: V577 V579 \n0: "];87[shape=box, label="id:87 level: 10\n3: V310 V311 V418 \n2: C605( V310 V311 ) C606( V310 V418 ) "];78-&gt;87[label="2: V311 V418 \n0: "];88[shape=box, label="id:88 level: 10\n3: V121 V169 V171 \n3: C226( V121 V169 ) C227( V121 V171 ) C286( V169 V171 ) "];79-&gt;88[label="2: V121 V171 \n1: C227 ,"];89[shape=box, label="id:89 level: 10\n4: V395 V437 V452 V453 \n4: C771( V395 V437 ) C772( V395 V452 ) C849( V437 V452 ) C870( V452 V453 ) "];81-&gt;89[label="3: V437 V452 V453 \n2: C849 ,C870 ,"];90[shape=box, label="id:90 level: 10\n5: V341 V434 V435 V452 V453 \n3: C664( V341 V453 ) C841( V434 V435 ) C870( V452 V453 ) "];81-&gt;90[label="4: V434 V435 V452 V453 \n2: C841 ,C870 ,"];91[shape=box, label="id:91 level: 11\n5: V250 V251 V261 V556 V557 \n6: C469( V250 V251 ) C474( V250 V556 ) C476( V251 V261 ) C479( V251 V557 ) C506( V261 V557 ) \nC976( V556 V557 ) "];82-&gt;91[label="4: V250 V251 V556 V557 \n4: C469 ,C474 ,C479 ,C976 ,"];92[shape=box, label="id:92 level: 11\n5: V219 V222 V223 V229 V230 \n7: C364( V219 V222 ) C366( V219 V229 ) C367( V219 V230 ) C371( V222 V223 ) C373( V222 V229 ) \nC374( V222 V230 ) C385( V229 V230 ) "];84-&gt;92[label="4: V219 V222 V223 V230 \n4: C364 ,C367 ,C371 ,C374 ,"];93[shape=box, label="id:93 level: 11\n5: V219 V222 V223 V227 V231 \n4: C364( V219 V222 ) C371( V222 V223 ) C376( V223 V227 ) C378( V223 V231 ) "];84-&gt;93[label="4: V219 V222 V223 V231 \n3: C364 ,C371 ,C378 ,"];94[shape=box, label="id:94 level: 11\n3: V428 V429 V430 \n2: C835( V428 V429 ) C836( V428 V430 ) "];85-&gt;94[label="2: V429 V430 \n0: "];95[shape=box, label="id:95 level: 11\n3: V575 V576 V577 \n2: C999( V575 V576 ) C1000( V576 V577 ) "];86-&gt;95[label="2: V576 V577 \n1: C1000 ,"];96[shape=box, label="id:96 level: 11\n2: V121 V175 \n1: C228( V121 V175 ) "];88-&gt;96[label="1: V121 \n0: "];97[shape=box, label="id:97 level: 11\n3: V169 V170 V171 \n2: C286( V169 V171 ) C288( V170 V171 ) "];88-&gt;97[label="2: V169 V171 \n1: C286 ,"];98[shape=box, label="id:98 level: 11\n3: V394 V395 V453 \n2: C769( V394 V395 ) C770( V394 V453 ) "];89-&gt;98[label="2: V395 V453 \n0: "];99[shape=box, label="id:99 level: 11\n5: V340 V341 V434 V435 V452 \n3: C658( V340 V341 ) C661( V340 V452 ) C841( V434 V435 ) "];90-&gt;99[label="4: V341 V434 V435 V452 \n1: C841 ,"];100[shape=box, label="id:100 level: 12\n4: V247 V250 V251 V259 \n3: C458( V247 V251 ) C459( V247 V259 ) C469( V250 V251 ) "];91-&gt;100[label="2: V250 V251 \n1: C469 ,"];101[shape=box, label="id:101 level: 12\n4: V250 V260 V261 V556 \n4: C470( V250 V260 ) C474( V250 V556 ) C504( V260 V261 ) C505( V260 V556 ) "];91-&gt;101[label="3: V250 V261 V556 \n1: C474 ,"];102[shape=box, label="id:102 level: 12\n3: V223 V228 V229 \n2: C377( V223 V228 ) C384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28 V229 ) "];92-&gt;102[label="2: V223 V229 \n0: "];103[shape=box, label="id:103 level: 12\n4: V219 V222 V226 V227 \n4: C364( V219 V222 ) C365( V219 V226 ) C372( V222 V226 ) C383( V226 V227 ) "];93-&gt;103[label="3: V219 V222 V227 \n1: C364 ,"];104[shape=box, label="id:104 level: 12\n4: V218 V219 V227 V231 \n3: C361( V218 V219 ) C362( V218 V227 ) C363( V218 V231 ) "];93-&gt;104[label="3: V219 V227 V231 \n0: "];105[shape=box, label="id:105 level: 12\n2: V429 V433 \n1: C838( V429 V433 ) "];94-&gt;105[label="1: V429 \n0: "];106[shape=box, label="id:106 level: 12\n3: V574 V575 V577 \n2: C997( V574 V575 ) C998( V574 V577 ) "];95-&gt;106[label="2: V575 V577 \n0: "];107[shape=box, label="id:107 level: 12\n2: V174 V175 \n1: C292( V174 V175 ) "];96-&gt;107[label="1: V175 \n0: "];108[shape=box, label="id:108 level: 12\n3: V169 V171 V473 \n3: C286( V169 V171 ) C287( V169 V473 ) C290( V171 V473 ) "];97-&gt;108[label="2: V169 V171 \n1: C286 ,"];109[shape=box, label="id:109 level: 12\n3: V168 V169 V170 \n2: C284( V168 V169 ) C285( V168 V170 ) "];97-&gt;109[label="2: V169 V170 \n0: "];110[shape=box, label="id:110 level: 12\n4: V340 V341 V450 V452 \n4: C658( V340 V341 ) C660( V340 V450 ) C661( V340 V452 ) C867( V450 V452 ) "];99-&gt;110[label="3: V340 V341 V452 \n2: C658 ,C661 ,"];111[shape=box, label="id:111 level: 12\n5: V307 V340 V341 V434 V435 \n2: C658( V340 V341 ) C841( V434 V435 ) "];99-&gt;111[label="4: V340 V341 V434 V435 \n2: C658 ,C841 ,"];112[shape=box, label="id:112 level: 13\n7: V216 V243 V249 V258 V259 \nV294 V295 \n8: C354( V216 V259 ) C355( V216 V295 ) C438( V243 V258 ) C440( V243 V294 ) C466( V249 V259 ) \nC467( V249 V295 ) C497( V258 V259 ) C568( V294 V295 ) "];100-&gt;112[label="1: V259 \n0: "];113[shape=box, label="id:113 level: 13\n4: V247 V250 V251 V361 \n4: C458( V247 V251 ) C460( V247 V361 ) C469( V250 V251 ) C478( V251 V361 ) "];100-&gt;113[label="3: V247 V250 V251 \n2: C458 ,C469 ,"];114[shape=box, label="id:114 level: 13\n3: V225 V226 V227 \n2: C382( V225 V226 ) C383( V226 V227 ) "];103-&gt;114[label="2: V226 V227 \n1: C383 ,"];115[shape=box, label="id:115 level: 13\n2: V432 V433 \n1: C840( V432 V433 ) "];105-&gt;115[label="1: V433 \n0: "];116[shape=box, label="id:116 level: 13\n3: V573 V574 V575 \n2: C996( V573 V574 ) C997( V574 V575 ) "];106-&gt;116[label="2: V574 V575 \n1: C997 ,"];117[shape=box, label="id:117 level: 13\n2: V472 V473 \n1: C890( V472 V473 ) "];108-&gt;117[label="1: V473 \n0: "];118[shape=box, label="id:118 level: 13\n3: V341 V450 V451 \n2: C663( V341 V451 ) C866( V450 V451 ) "];110-&gt;118[label="2: V341 V450 \n0: "];119[shape=box, label="id:119 level: 13\n5: V307 V339 V340 V341 V342 \n3: C654( V339 V341 ) C658( V340 V341 ) C659( V340 V342 ) "];111-&gt;119[label="3: V307 V340 V341 \n1: C658 ,"];120[shape=box, label="id:120 level: 13\n5: V10 V11 V307 V434 V435 \n2: C14( V10 V11 ) C841( V434 V435 ) "];111-&gt;120[label="3: V307 V434 V435 \n1: C841 ,"];121[shape=box, label="id:121 level: 14\n7: V243 V258 V259 V294 V295 \nV515 V517 \n11: C438( V243 V258 ) C440( V243 V294 ) C445( V243 V515 ) C446( V243 V517 ) C497( V258 V259 ) \nC499( V258 V515 ) C500( V258 V517 ) C568( V294 V295 ) C570( V294 V515 ) C571( V294 V517 ) C941( V515 V517 ) "];112-&gt;121[label="5: V243 V258 V259 V294 V295 \n4: C438 ,C440 ,C497 ,C568 ,"];122[shape=box, label="id:122 level: 14\n6: V243 V249 V258 V259 V294 \nV319 \n7: C438( V243 V258 ) C440( V243 V294 ) C441( V243 V319 ) C466( V249 V259 ) C497( V258 V259 ) \nC498( V258 V319 ) C569( V294 V319 ) "];112-&gt;122[label="5: V243 V249 V258 V259 V294 \n4: C438 ,C440 ,C466 ,C497 ,"];123[shape=box, label="id:123 level: 14\n7: V216 V217 V243 V248 V249 \nV258 V294 \n10: C353( V216 V217 ) C357( V217 V243 ) C358( V217 V258 ) C359( V217 V294 ) C437( V243 V248 ) \nC438( V243 V258 ) C440( V243 V294 ) C462( V248 V249 ) C463( V248 V258 ) C464( V248 V294 ) "];112-&gt;123[label="5: V216 V243 V249 V258 V294 \n2: C438 ,C440 ,"];124[shape=box, label="id:124 level: 14\n5: V247 V250 V360 V361 V519 \n5: C460( V247 V361 ) C472( V250 V360 ) C473( V250 V519 ) C680( V360 V361 ) C681( V360 V519 ) "];113-&gt;124[label="3: V247 V250 V361 \n1: C460 ,"];125[shape=box, label="id:125 level: 14\n3: V224 V225 V227 \n2: C380( V224 V225 ) C381( V224 V227 ) "];114-&gt;125[label="2: V225 V227 \n0: "];126[shape=box, label="id:126 level: 14\n3: V572 V573 V575 \n2: C994( V572 V573 ) C995( V572 V575 ) "];116-&gt;126[label="2: V573 V575 \n0: "];127[shape=box, label="id:127 level: 14\n3: V450 V451 V611 \n2: C866( V450 V451 ) C869( V451 V611 ) "];118-&gt;127[label="2: V450 V451 \n1: C866 ,"];128[shape=box, label="id:128 level: 14\n4: V339 V341 V342 V343 \n4: C654( V339 V341 ) C655( V339 V343 ) C662( V341 V343 ) C665( V342 V343 ) "];119-&gt;128[label="3: V339 V341 V342 \n1: C654 ,"];129[shape=box, label="id:129 level: 14\n5: V307 V338 V339 V340 V342 \n4: C649( V338 V339 ) C650( V338 V340 ) C651( V338 V342 ) C659( V340 V342 ) "];119-&gt;129[label="4: V307 V339 V340 V342 \n1: C659 ,"];130[shape=box, label="id:130 level: 14\n5: V10 V11 V307 V664 V665 \n2: C14( V10 V11 ) C1126( V664 V665 ) "];120-&gt;130[label="3: V10 V11 V307 \n1: C14 ,"];131[shape=box, label="id:131 level: 15\n3: V253 V258 V259 \n2: C483( V253 V259 ) C497( V258 V259 ) "];121-&gt;131[label="2: V258 V259 \n1: C497 ,"];132[shape=box, label="id:132 level: 15\n5: V259 V295 V515 V516 V517 \n4: C503( V259 V516 ) C573( V295 V516 ) C941( V515 V517 ) C942( V516 V517 ) "];121-&gt;132[label="4: V259 V295 V515 V517 \n1: C941 ,"];133[shape=box, label="id:133 level: 15\n5: V242 V243 V249 V259 V319 \n5: C429( V242 V243 ) C430( V242 V249 ) C431( V242 V259 ) C441( V243 V319 ) C466( V249 V259 ) "];122-&gt;133[label="4: V243 V249 V259 V319 \n2: C441 ,C466 ,"];134[shape=box, label="id:134 level: 15\n5: V216 V217 V248 V249 V367 \n4: C353( V216 V217 ) C356( V216 V367 ) C462( V248 V249 ) C465( V248 V367 ) "];123-&gt;134[label="4: V216 V217 V248 V249 \n2: C353 ,C462 ,"];135[shape=box, label="id:135 level: 15\n4: V247 V361 V518 V519 \n4: C460( V247 V361 ) C461( V247 V518 ) C682( V361 V518 ) C943( V518 V519 ) "];124-&gt;135[label="3: V247 V361 V519 \n1: C460 ,"];136[shape=box, label="id:136 level: 15\n5: V246 V247 V250 V360 V519 \n7: C454( V246 V247 ) C455( V246 V250 ) C456( V246 V360 ) C457( V246 V519 ) C472( V250 V360 ) \nC473( V250 V519 ) C681( V360 V519 ) "];124-&gt;136[label="4: V247 V250 V360 V519 \n3: C472 ,C473 ,C681 ,"];137[shape=box, label="id:137 level: 15\n3: V221 V224 V225 \n2: C370( V221 V224 ) C380( V224 V225 ) "];125-&gt;137[label="2: V224 V225 \n1: C380 ,"];138[shape=box, label="id:138 level: 15\n3: V571 V572 V573 \n2: C993( V571 V572 ) C994( V572 V573 ) "];126-&gt;138[label="2: V572 V573 \n1: C994 ,"];139[shape=box, label="id:139 level: 15\n3: V450 V610 V611 \n2: C868( V450 V610 ) C1043( V610 V611 ) "];127-&gt;139[label="2: V450 V611 \n0: "];140[shape=box, label="id:140 level: 15\n2: V343 V423 \n1: C667( V343 V423 ) "];128-&gt;140[label="1: V343 \n0: "];141[shape=box, label="id:141 level: 15\n6: V307 V338 V339 V342 V440 \nV441 \n5: C649( V338 V339 ) C651( V338 V342 ) C652( V338 V440 ) C656( V339 V441 ) C851( V440 V441 ) "];129-&gt;141[label="4: V307 V338 V339 V342 \n2: C649 ,C651 ,"];142[shape=box, label="id:142 level: 15\n5: V302 V303 V307 V664 V665 \n4: C589( V302 V303 ) C592( V302 V664 ) C595( V303 V665 ) C1126( V664 V665 ) "];130-&gt;142[label="3: V307 V664 V665 \n1: C1126 ,"];143[shape=box, label="id:143 level: 15\n5: V10 V11 V325 V664 V665 \n3: C14( V10 V11 ) C20( V11 V325 ) C1126( V664 V665 ) "];130-&gt;143[label="4: V10 V11 V664 V665 \n2: C14 ,C1126 ,"];144[shape=box, label="id:144 level: 16\n3: V252 V253 V258 \n2: C481( V252 V253 ) C482( V252 V258 ) "];131-&gt;144[label="2: V253 V258 \n0: "];145[shape=box, label="id:145 level: 16\n5: V259 V295 V514 V515 V516 \n6: C502( V259 V514 ) C503( V259 V516 ) C572( V295 V514 ) C573( V295 V516 ) C939( V514 V515 ) \nC940( V514 V516 ) "];132-&gt;145[label="4: V259 V295 V515 V516 \n2: C503 ,C573 ,"];146[shape=box, label="id:146 level: 16\n6: V242 V243 V262 V332 V357 \nV362 \n11: C429( V242 V243 ) C432( V242 V262 ) C434( V242 V332 ) C435( V242 V357 ) C436( V242 V362 ) \nC508( V262 V332 ) C509( V262 V357 ) C510( V262 V362 ) C642( V332 V357 ) C643( V332 V362 ) C678( V357 V362 ) "];133-&gt;146[label="2: V242 V243 \n1: C429 ,"];147[shape=box, label="id:147 level: 16\n4: V242 V259 V318 V319 \n4: C431( V242 V259 ) C433( V242 V318 ) C501( V259 V318 ) C620( V318 V319 ) "];133-&gt;147[label="3: V242 V259 V319 \n1: C431 ,"];148[shape=box, label="id:148 level: 16\n4: V75 V77 V216 V217 \n4: C154( V75 V77 ) C155( V75 V216 ) C158( V77 V216 ) C353( V216 V217 ) "];134-&gt;148[label="2: V216 V217 \n1: C353 ,"];149[shape=box, label="id:149 level: 16\n5: V217 V248 V249 V366 V367 \n5: C360( V217 V366 ) C462( V248 V249 ) C465( V248 V367 ) C468( V249 V366 ) C685( V366 V367 ) "];134-&gt;149[label="4: V217 V248 V249 V367 \n2: C462 ,C465 ,"];150[shape=box, label="id:150 level: 16\n3: V220 V221 V225 \n2: C368( V220 V221 ) C369( V220 V225 ) "];137-&gt;150[label="2: V221 V225 \n0: "];151[shape=box, label="id:151 level: 16\n3: V570 V571 V573 \n2: C991( V570 V571 ) C992( V570 V573 ) "];138-&gt;151[label="2: V571 V573 \n0: "];152[shape=box, label="id:152 level: 16\n2: V422 V423 \n1: C820( V422 V423 ) "];140-&gt;152[label="1: V423 \n0: "];153[shape=box, label="id:153 level: 16\n5: V338 V339 V440 V441 V583 \n6: C649( V338 V339 ) C652( V338 V440 ) C653( V338 V583 ) C656( V339 V441 ) C851( V440 V441 ) \nC853( V440 V583 ) "];141-&gt;153[label="4: V338 V339 V440 V441 \n4: C649 ,C652 ,C656 ,C851 ,"];154[shape=box, label="id:154 level: 16\n5: V307 V342 V424 V440 V441 \n3: C666( V342 V424 ) C822( V424 V440 ) C851( V440 V441 ) "];141-&gt;154[label="4: V307 V342 V440 V441 \n1: C851 ,"];155[shape=box, label="id:155 level: 16\n5: V299 V301 V302 V303 V307 \n4: C584( V299 V301 ) C585( V299 V302 ) C588( V301 V302 ) C589( V302 V303 ) "];142-&gt;155[label="3: V302 V303 V307 \n1: C589 ,"];156[shape=box, label="id:156 level: 16\n6: V302 V303 V653 V655 V664 \nV665 \n9: C589( V302 V303 ) C590( V302 V653 ) C591( V302 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592( V302 V664 ) C595( V303 V665 ) \nC1111( V653 V655 ) C1112( V653 V664 ) C1115( V655 V664 ) C1126( V664 V665 ) "];142-&gt;156[label="4: V302 V303 V664 V665 \n4: C589 ,C592 ,C595 ,C1126 ,"];157[shape=box, label="id:157 level: 16\n6: V10 V11 V12 V13 V327 \nV329 \n7: C14( V10 V11 ) C21( V11 V327 ) C22( V11 V329 ) C25( V12 V13 ) C31( V13 V327 ) \nC32( V13 V329 ) C638( V327 V329 ) "];143-&gt;157[label="2: V10 V11 \n1: C14 ,"];158[shape=box, label="id:158 level: 16\n5: V10 V324 V325 V664 V665 \n3: C15( V10 V324 ) C631( V324 V325 ) C1126( V664 V665 ) "];143-&gt;158[label="4: V10 V325 V664 V665 \n1: C1126 ,"];159[shape=box, label="id:159 level: 17\n3: V243 V356 V357 \n2: C443( V243 V356 ) C677( V356 V357 ) "];146-&gt;159[label="2: V243 V357 \n0: "];160[shape=box, label="id:160 level: 17\n5: V243 V262 V332 V362 V363 \n5: C444( V243 V363 ) C508( V262 V332 ) C510( V262 V362 ) C643( V332 V362 ) C683( V362 V363 ) "];146-&gt;160[label="4: V243 V262 V332 V362 \n3: C508 ,C510 ,C643 ,"];161[shape=box, label="id:161 level: 17\n4: V75 V76 V77 V217 \n3: C154( V75 V77 ) C156( V76 V77 ) C157( V76 V217 ) "];148-&gt;161[label="3: V75 V77 V217 \n1: C154 ,"];162[shape=box, label="id:162 level: 17\n5: V237 V248 V249 V366 V367 \n6: C414( V237 V249 ) C415( V237 V366 ) C462( V248 V249 ) C465( V248 V367 ) C468( V249 V366 ) \nC685( V366 V367 ) "];149-&gt;162[label="4: V248 V249 V366 V367 \n4: C462 ,C465 ,C468 ,C685 ,"];163[shape=box, label="id:163 level: 17\n3: V569 V570 V571 \n2: C990( V569 V570 ) C991( V570 V571 ) "];151-&gt;163[label="2: V570 V571 \n1: C991 ,"];164[shape=box, label="id:164 level: 17\n4: V339 V441 V582 V583 \n4: C656( V339 V441 ) C657( V339 V582 ) C856( V441 V582 ) C1007( V582 V583 ) "];153-&gt;164[label="3: V339 V441 V583 \n1: C656 ,"];165[shape=box, label="id:165 level: 17\n6: V307 V424 V440 V441 V602 \nV603 \n3: C822( V424 V440 ) C851( V440 V441 ) C1035( V602 V603 ) "];154-&gt;165[label="4: V307 V424 V440 V441 \n2: C822 ,C851 ,"];166[shape=box, label="id:166 level: 17\n5: V297 V299 V301 V303 V307 \n1: C584( V299 V301 ) "];155-&gt;166[label="4: V299 V301 V303 V307 \n1: C584 ,"];167[shape=box, label="id:167 level: 17\n5: V303 V653 V654 V655 V665 \n5: C594( V303 V654 ) C595( V303 V665 ) C1111( V653 V655 ) C1113( V654 V655 ) C1114( V654 V665 ) "];156-&gt;167[label="4: V303 V653 V655 V665 \n2: C595 ,C1111 ,"];168[shape=box, label="id:168 level: 17\n6: V10 V11 V12 V13 V660 \nV661 \n3: C14( V10 V11 ) C25( V12 V13 ) C1124( V660 V661 ) "];157-&gt;168[label="4: V10 V11 V12 V13 \n2: C14 ,C25 ,"];169[shape=box, label="id:169 level: 17\n5: V10 V12 V327 V328 V329 \n4: C17( V10 V328 ) C28( V12 V328 ) C638( V327 V329 ) C639( V328 V329 ) "];157-&gt;169[label="4: V10 V12 V327 V329 \n1: C638 ,"];170[shape=box, label="id:170 level: 17\n7: V98 V99 V324 V325 V664 \nV665 V667 \n4: C186( V98 V99 ) C631( V324 V325 ) C1126( V664 V665 ) C1128( V665 V667 ) "];158-&gt;170[label="4: V324 V325 V664 V665 \n2: C631 ,C1126 ,"];171[shape=box, label="id:171 level: 18\n5: V243 V262 V332 V333 V363 \n5: C442( V243 V333 ) C444( V243 V363 ) C508( V262 V332 ) C641( V332 V333 ) C644( V333 V363 ) "];160-&gt;171[label="4: V243 V262 V332 V363 \n2: C444 ,C508 ,"];172[shape=box, label="id:172 level: 18\n4: V74 V75 V76 V217 \n4: C151( V74 V75 ) C152( V74 V76 ) C153( V74 V217 ) C157( V76 V217 ) "];161-&gt;172[label="3: V75 V76 V217 \n1: C157 ,"];173[shape=box, label="id:173 level: 18\n4: V236 V237 V248 V367 \n4: C408( V236 V237 ) C410( V236 V248 ) C411( V236 V367 ) C465( V248 V367 ) "];162-&gt;173[label="3: V237 V248 V367 \n1: C465 ,"];174[shape=box, label="id:174 level: 18\n3: V568 V569 V571 \n2: C988( V568 V569 ) C989( V568 V571 ) "];163-&gt;174[label="2: V569 V571 \n0: "];175[shape=box, label="id:175 level: 18\n3: V582 V583 V585 \n2: C1007( V582 V583 ) C1008( V582 V585 ) "];164-&gt;175[label="2: V582 V583 \n1: C1007 ,"];176[shape=box, label="id:176 level: 18\n5: V38 V307 V308 V602 V603 \n5: C84( V38 V307 ) C85( V38 V308 ) C599( V307 V308 ) C601( V308 V602 ) C1035( V602 V603 ) "];165-&gt;176[label="3: V307 V602 V603 \n1: C1035 ,"];177[shape=box, label="id:177 level: 18\n6: V424 V440 V441 V601 V602 \nV603 \n4: C822( V424 V440 ) C851( V440 V441 ) C1034( V601 V602 ) C1035( V602 V603 ) "];165-&gt;177[label="5: V424 V440 V441 V602 V603 \n3: C822 ,C851 ,C1035 ,"];178[shape=box, label="id:178 level: 18\n5: V297 V299 V300 V301 V303 \n4: C579( V297 V300 ) C584( V299 V301 ) C586( V300 V301 ) C587( V300 V303 ) "];166-&gt;178[label="4: V297 V299 V301 V303 \n1: C584 ,"];179[shape=box, label="id:179 level: 18\n5: V296 V297 V299 V301 V307 \n4: C574( V296 V297 ) C575( V296 V299 ) C576( V296 V301 ) C584( V299 V301 ) "];166-&gt;179[label="4: V297 V299 V301 V307 \n1: C584 ,"];180[shape=box, label="id:180 level: 18\n5: V303 V652 V653 V654 V665 \n7: C593( V303 V652 ) C594( V303 V654 ) C595( V303 V665 ) C1108( V652 V653 ) C1109( V652 V654 ) \nC1110( V652 V665 ) C1114( V654 V665 ) "];167-&gt;180[label="4: V303 V653 V654 V665 \n3: C594 ,C595 ,C1114 ,"];181[shape=box, label="id:181 level: 18\n6: V10 V11 V657 V659 V660 \nV661 \n7: C14( V10 V11 ) C18( V10 V657 ) C19( V10 V659 ) C1119( V657 V659 ) C1120( V657 V661 ) \nC1123( V659 V661 ) C1124( V660 V661 ) "];168-&gt;181[label="4: V10 V11 V660 V661 \n2: C14 ,C1124 ,"];182[shape=box, label="id:182 level: 18\n6: V12 V13 V20 V637 V660 \nV661 \n7: C25( V12 V13 ) C26( V12 V20 ) C29( V12 V637 ) C50( V20 V637 ) C52( V20 V661 ) \nC1087( V637 V661 ) C1124( V660 V661 ) "];168-&gt;182[label="4: V12 V13 V660 V661 \n2: C25 ,C1124 ,"];183[shape=box, label="id:183 level: 18\n5: V10 V12 V326 V327 V328 \n6: C16( V10 V326 ) C17( V10 V328 ) C27( V12 V326 ) C28( V12 V328 ) C636( V326 V327 ) \nC637( V326 V328 ) "];169-&gt;183[label="4: V10 V12 V327 V328 \n2: C17 ,C28 ,"];184[shape=box, label="id:184 level: 18\n5: V78 V98 V99 V664 V665 \n3: C160( V78 V99 ) C186( V98 V99 ) C1126( V664 V665 ) "];170-&gt;184[label="4: V98 V99 V664 V665 \n2: C186 ,C1126 ,"];185[shape=box, label="id:185 level: 18\n7: V98 V99 V324 V325 V664 \nV666 V667 \n4: C186( V98 V99 ) C631( V324 V325 ) C1127( V664 V666 ) C1129( V666 V667 ) "];170-&gt;185[label="6: V98 V99 V324 V325 V664 \nV667 \n2: C186 ,C631 ,"];186[shape=box, label="id:186 level: 19\n5: V243 V262 V263 V333 V363 \n7: C439( V243 V263 ) C442( V243 V333 ) C444( V243 V363 ) C507( V262 V263 ) C511( V263 V333 ) \nC512( V263 V363 ) C644( V333 V363 ) "];171-&gt;186[label="4: V243 V262 V333 V363 \n3: C442 ,C444 ,C644 ,"];187[shape=box, label="id:187 level: 19\n4: V236 V237 V536 V541 \n4: C408( V236 V237 ) C416( V237 V536 ) C417( V237 V541 ) C962( V536 V541 ) "];173-&gt;187[label="2: V236 V237 \n1: C408 ,"];188[shape=box, label="id:188 level: 19\n3: V567 V568 V569 \n2: C987( V567 V568 ) C988( V568 V569 ) "];174-&gt;188[label="2: V568 V569 \n1: C988 ,"];189[shape=box, label="id:189 level: 19\n3: V583 V584 V585 \n2: C1009( V583 V584 ) C1010( V584 V585 ) "];175-&gt;189[label="2: V583 V585 \n0: "];190[shape=box, label="id:190 level: 19\n6: V38 V308 V602 V603 V629 \nV634 \n7: C85( V38 V308 ) C601( V308 V602 ) C602( V308 V629 ) C1035( V602 V603 ) C1036( V602 V629 ) \nC1037( V602 V634 ) C1073( V629 V634 ) "];176-&gt;190[label="4: V38 V308 V602 V603 \n3: C85 ,C601 ,C1035 ,"];191[shape=box, label="id:191 level: 19\n6: V424 V440 V441 V599 V601 \nV603 \n3: C822( V424 V440 ) C851( V440 V441 ) C857( V441 V599 ) "];177-&gt;191[label="5: V424 V440 V441 V601 V603 \n2: C822 ,C851 ,"];192[shape=box, label="id:192 level: 19\n5: V297 V298 V299 V300 V303 \n6: C578( V297 V298 ) C579( V297 V300 ) C581( V298 V299 ) C582( V298 V300 ) C583( V298 V303 ) \nC587( V300 V303 ) "];178-&gt;192[label="4: V297 V299 V300 V303 \n2: C579 ,C587 ,"];193[shape=box, label="id:193 level: 19\n4: V296 V297 V305 V307 \n3: C574( V296 V297 ) C580( V297 V305 ) C597( V305 V307 ) "];179-&gt;193[label="3: V296 V297 V307 \n1: C574 ,"];194[shape=box, label="id:194 level: 19\n5: V11 V657 V658 V659 V660 \n4: C24( V11 V658 ) C1119( V657 V659 ) C1121( V658 V659 ) C1122( V658 V660 ) "];181-&gt;194[label="4: V11 V657 V659 V660 \n1: C1119 ,"];195[shape=box, label="id:195 level: 19\n6: V13 V20 V21 V636 V637 \nV660 \n8: C30( V13 V21 ) C33( V13 V636 ) C48( V20 V21 ) C50( V20 V637 ) C54( V21 V636 ) \nC56( V21 V660 ) C1081( V636 V637 ) C1084( V636 V660 ) "];182-&gt;195[label="4: V13 V20 V637 V660 \n1: C50 ,"];196[shape=box, label="id:196 level: 19\n5: V78 V98 V641 V664 V665 \n2: C1091( V641 V664 ) C1126( V664 V665 ) "];184-&gt;196[label="4: V78 V98 V664 V665 \n1: C1126 ,"];197[shape=box, label="id:197 level: 19\n7: V95 V98 V99 V324 V325 \nV666 V667 \n4: C181( V95 V324 ) C186( V98 V99 ) C631( V324 V325 ) C1129( V666 V667 ) "];185-&gt;197[label="6: V98 V99 V324 V325 V666 \nV667 \n3: C186 ,C631 ,C1129 ,"];198[shape=box, label="id:198 level: 20\n5: V236 V245 V536 V540 V541 \n5: C409( V236 V245 ) C413( V236 V540 ) C453( V245 V540 ) C962( V536 V541 ) C966( V540 V541 ) "];187-&gt;198[label="3: V236 V536 V541 \n1: C962 ,"];199[shape=box, label="id:199 level: 20\n3: V566 V567 V569 \n2: C985( V566 V567 ) C986( V566 V569 ) "];188-&gt;199[label="2: V567 V569 \n0: "];200[shape=box, label="id:200 level: 20\n3: V584 V585 V587 \n2: C1010( V584 V585 ) C1011( V584 V587 ) "];189-&gt;200[label="2: V584 V585 \n1: C1010 ,"];201[shape=box, label="id:201 level: 20\n6: V38 V308 V309 V603 V629 \nV634 \n5: C85( V38 V308 ) C600( V308 V309 ) C602( V308 V629 ) C603( V309 V603 ) C1073( V629 V634 ) "];190-&gt;201[label="5: V38 V308 V603 V629 V634 \n3: C85 ,C602 ,C1073 ,"];202[shape=box, label="id:202 level: 20\n4: V599 V600 V601 V603 \n3: C1031( V599 V600 ) C1032( V600 V601 ) C1033( V600 V603 ) "];191-&gt;202[label="3: V599 V601 V603 \n0: "];203[shape=box, label="id:203 level: 20\n6: V424 V440 V441 V598 V599 \nV601 \n7: C822( V424 V440 ) C824( V424 V598 ) C851( V440 V441 ) C854( V440 V598 ) C857( V441 V599 ) \nC1029( V598 V599 ) C1030( V598 V601 ) "];191-&gt;203[label="5: V424 V440 V441 V599 V601 \n3: C822 ,C851 ,C857 ,"];204[shape=box, label="id:204 level: 20\n2: V5 V303 \n1: C5( V5 V303 ) "];192-&gt;204[label="1: V303 \n0: "];205[shape=box, label="id:205 level: 20\n2: V306 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598( V306 V307 ) "];193-&gt;205[label="1: V307 \n0: "];206[shape=box, label="id:206 level: 20\n3: V296 V304 V305 \n2: C577( V296 V304 ) C596( V304 V305 ) "];193-&gt;206[label="2: V296 V305 \n0: "];207[shape=box, label="id:207 level: 20\n5: V11 V656 V657 V658 V660 \n6: C23( V11 V656 ) C24( V11 V658 ) C1116( V656 V657 ) C1117( V656 V658 ) C1118( V656 V660 ) \nC1122( V658 V660 ) "];194-&gt;207[label="4: V11 V657 V658 V660 \n2: C24 ,C1122 ,"];208[shape=box, label="id:208 level: 20\n7: V18 V20 V21 V23 V636 \nV637 V649 \n9: C40( V18 V20 ) C43( V18 V636 ) C48( V20 V21 ) C50( V20 V637 ) C51( V20 V649 ) \nC53( V21 V23 ) C54( V21 V636 ) C1081( V636 V637 ) C1083( V636 V649 ) "];195-&gt;208[label="4: V20 V21 V636 V637 \n4: C48 ,C50 ,C54 ,C1081 ,"];209[shape=box, label="id:209 level: 20\n4: V78 V79 V98 V641 \n3: C159( V78 V79 ) C162( V79 V98 ) C163( V79 V641 ) "];196-&gt;209[label="3: V78 V98 V641 \n0: "];210[shape=box, label="id:210 level: 20\n4: V78 V640 V641 V665 \n3: C161( V78 V640 ) C1089( V640 V641 ) C1090( V640 V665 ) "];196-&gt;210[label="3: V78 V641 V665 \n0: "];211[shape=box, label="id:211 level: 20\n5: V95 V96 V98 V99 V325 \n2: C184( V96 V98 ) C186( V98 V99 ) "];197-&gt;211[label="4: V95 V98 V99 V325 \n1: C186 ,"];212[shape=box, label="id:212 level: 20\n5: V98 V99 V631 V666 V667 \n4: C186( V98 V99 ) C188( V99 V631 ) C1076( V631 V667 ) C1129( V666 V667 ) "];197-&gt;212[label="4: V98 V99 V666 V667 \n2: C186 ,C1129 ,"];213[shape=box, label="id:213 level: 20\n6: V95 V324 V325 V666 V667 \nV669 \n4: C181( V95 V324 ) C631( V324 V325 ) C1129( V666 V667 ) C1130( V666 V669 ) "];197-&gt;213[label="5: V95 V324 V325 V666 V667 \n3: C181 ,C631 ,C1129 ,"];214[shape=box, label="id:214 level: 21\n5: V236 V245 V536 V537 V540 \n7: C409( V236 V245 ) C412( V236 V537 ) C413( V236 V540 ) C452( V245 V537 ) C453( V245 V540 ) \nC960( V536 V537 ) C964( V537 V540 ) "];198-&gt;214[label="4: V236 V245 V536 V540 \n3: C409 ,C413 ,C453 ,"];215[shape=box, label="id:215 level: 21\n5: V244 V245 V536 V540 V541 \n6: C447( V244 V245 ) C449( V244 V536 ) C450( V244 V541 ) C453( V245 V540 ) C962( V536 V541 ) \nC966( V540 V541 ) "];198-&gt;215[label="4: V245 V536 V540 V541 \n3: C453 ,C962 ,C966 ,"];216[shape=box, label="id:216 level: 21\n3: V421 V566 V567 \n2: C819( V421 V566 ) C985( V566 V567 ) "];199-&gt;216[label="2: V566 V567 \n1: C985 ,"];217[shape=box, label="id:217 level: 21\n3: V585 V586 V587 \n2: C1012( V585 V586 ) C1013( V586 V587 ) "];200-&gt;217[label="2: V585 V587 \n0: "];218[shape=box, label="id:218 level: 21\n6: V38 V309 V603 V629 V634 \nV635 \n5: C87( V38 V635 ) C603( V309 V603 ) C1039( V603 V635 ) C1073( V629 V634 ) C1080( V634 V635 ) "];201-&gt;218[label="5: V38 V309 V603 V629 V634 \n2: C603 ,C1073 ,"];219[shape=box, label="id:219 level: 21\n6: V424 V440 V441 V493 V598 \nV599 \n9: C822( V424 V440 ) C823( V424 V493 ) C824( V424 V598 ) C851( V440 V441 ) C852( V440 V493 ) \nC854( V440 V598 ) C857( V441 V599 ) C922( V493 V598 ) C1029( V598 V599 ) "];203-&gt;219[label="5: V424 V440 V441 V598 V599 \n6: C822 ,C824 ,C851 ,C854 ,C857 ,\nC1029 ,"];220[shape=box, label="id:220 level: 21\n3: V3 V4 V5 \n2: C3( V3 V5 ) C4( V4 V5 ) "];204-&gt;220[label="1: V5 \n0: "];221[shape=box, label="id:221 level: 21\n5: V18 V20 V22 V23 V649 \n6: C40( V18 V20 ) C41( V18 V22 ) C49( V20 V22 ) C51( V20 V649 ) C57( V22 V23 ) \nC58( V22 V649 ) "];208-&gt;221[label="4: V18 V20 V23 V649 \n2: C40 ,C51 ,"];222[shape=box, label="id:222 level: 21\n8: V18 V21 V23 V51 V636 \nV637 V644 V649 \n7: C43( V18 V636 ) C53( V21 V23 ) C54( V21 V636 ) C116( V51 V637 ) C1081( V636 V637 ) \nC1083( V636 V649 ) C1085( V637 V644 ) "];208-&gt;222[label="6: V18 V21 V23 V636 V637 \nV649 \n5: C43 ,C53 ,C54 ,C1081 ,C1083 ,"];223[shape=box, label="id:223 level: 21\n4: V95 V96 V97 V99 \n3: C180( V95 V97 ) C183( V96 V97 ) C185( V97 V99 ) "];211-&gt;223[label="3: V95 V96 V99 \n0: "];224[shape=box, label="id:224 level: 21\n4: V94 V95 V96 V325 \n3: C177( V94 V95 ) C178( V94 V96 ) C179( V94 V325 ) "];211-&gt;224[label="3: V95 V96 V325 \n0: "];225[shape=box, label="id:225 level: 21\n4: V98 V630 V631 V666 \n3: C187( V98 V630 ) C1074( V630 V631 ) C1075( V630 V666 ) "];212-&gt;225[label="3: V98 V631 V666 \n0: "];226[shape=box, label="id:226 level: 21\n6: V95 V324 V325 V650 V667 \nV669 \n3: C181( V95 V324 ) C631( V324 V325 ) C633( V324 V650 ) "];213-&gt;226[label="5: V95 V324 V325 V667 V669 \n2: C181 ,C631 ,"];227[shape=box, label="id:227 level: 22\n3: V536 V537 V539 \n2: C960( V536 V537 ) C963( V537 V539 ) "];214-&gt;227[label="2: V536 V537 \n1: C960 ,"];228[shape=box, label="id:228 level: 22\n6: V244 V245 V384 V385 V540 \nV541 \n5: C447( V244 V245 ) C450( V244 V541 ) C453( V245 V540 ) C745( V384 V385 ) C966( V540 V541 ) "];215-&gt;228[label="4: V244 V245 V540 V541 \n4: C447 ,C450 ,C453 ,C966 ,"];229[shape=box, label="id:229 level: 22\n4: V369 V420 V421 V567 \n4: C690( V369 V420 ) C691( V369 V567 ) C817( V420 V421 ) C818( V420 V567 ) "];216-&gt;229[label="2: V421 V567 \n0: "];230[shape=box, label="id:230 level: 22\n3: V586 V587 V589 \n2: C1013( V586 V587 ) C1016( V587 V589 ) "];217-&gt;230[label="2: V586 V587 \n1: C1013 ,"];231[shape=box, label="id:231 level: 22\n5: V309 V603 V628 V629 V635 \n6: C603( V309 V603 ) C604( V309 V628 ) C1038( V603 V628 ) C1039( V603 V635 ) C1071( V628 V629 ) \nC1072( V628 V635 ) "];218-&gt;231[label="4: V309 V603 V629 V635 \n2: C603 ,C1039 ,"];232[shape=box, label="id:232 level: 22\n5: V38 V39 V309 V634 V635 \n5: C83( V38 V39 ) C87( V38 V635 ) C88( V39 V309 ) C90( V39 V634 ) C1080( V634 V635 ) "];218-&gt;232[label="4: V38 V309 V634 V635 \n2: C87 ,C1080 ,"];233[shape=box, label="id:233 level: 22\n5: V424 V441 V492 V493 V599 \n5: C823( V424 V493 ) C855( V441 V492 ) C857( V441 V599 ) C918( V492 V493 ) C920( V492 V599 ) "];219-&gt;233[label="4: V424 V441 V493 V599 \n2: C823 ,C857 ,"];234[shape=box, label="id:234 level: 22\n3: V2 V3 V4 \n2: C1( V2 V3 ) C2( V2 V4 ) "];220-&gt;234[label="2: V3 V4 \n0: "];235[shape=box, label="id:235 level: 22\n6: V21 V23 V637 V644 V648 \nV649 \n7: C53( V21 V23 ) C55( V21 V648 ) C59( V23 V648 ) C1085( V637 V644 ) C1086( V637 V648 ) \nC1100( V644 V648 ) C1104( V648 V649 ) "];222-&gt;235[label="5: V21 V23 V637 V644 V649 \n2: C53 ,C1085 ,"];236[shape=box, label="id:236 level: 22\n6: V18 V51 V636 V644 V645 \nV649 \n5: C43( V18 V636 ) C1082( V636 V645 ) C1083( V636 V649 ) C1099( V644 V645 ) C1101( V645 V649 ) "];222-&gt;236[label="5: V18 V51 V636 V644 V649 \n2: C43 ,C1083 ,"];237[shape=box, label="id:237 level: 22\n6: V18 V19 V21 V23 V51 \nV637 \n7: C39( V18 V19 ) C44( V19 V21 ) C45( V19 V23 ) C46( V19 V51 ) C47( V19 V637 ) \nC53( V21 V23 ) C116( V51 V637 ) "];222-&gt;237[label="5: V18 V21 V23 V51 V637 \n2: C53 ,C116 ,"];238[shape=box, label="id:238 level: 22\n4: V650 V667 V668 V669 \n3: C1106( V650 V668 ) C1131( V667 V668 ) C1132( V668 V669 ) "];226-&gt;238[label="3: V650 V667 V669 \n0: "];239[shape=box, label="id:239 level: 22\n6: V95 V324 V325 V633 V650 \nV669 \n6: C181( V95 V324 ) C182( V95 V633 ) C631( V324 V325 ) C632( V324 V633 ) C633( V324 V650 ) \nC1079( V633 V650 ) "];226-&gt;239[label="5: V95 V324 V325 V650 V669 \n3: C181 ,C631 ,C633 ,"];240[shape=box, label="id:240 level: 23\n3: V536 V538 V539 \n2: C961( V536 V538 ) C965( V538 V539 ) "];227-&gt;240[label="2: V536 V539 \n0: "];241[shape=box, label="id:241 level: 23\n5: V381 V384 V385 V540 V541 \n3: C739( V381 V540 ) C745( V384 V385 ) C966( V540 V541 ) "];228-&gt;241[label="4: V384 V385 V540 V541 \n2: C745 ,C966 ,"];242[shape=box, label="id:242 level: 23\n6: V244 V245 V312 V313 V384 \nV385 \n5: C447( V244 V245 ) C608( V312 V313 ) C609( V312 V385 ) C611( V313 V384 ) C745( V384 V385 ) "];228-&gt;242[label="4: V244 V245 V384 V385 \n2: C447 ,C745 ,"];243[shape=box, label="id:243 level: 23\n4: V369 V396 V420 V421 \n3: C690( V369 V420 ) C774( V396 V420 ) C817( V420 V421 ) "];229-&gt;243[label="3: V369 V420 V421 \n2: C690 ,C817 ,"];244[shape=box, label="id:244 level: 23\n3: V586 V587 V591 \n2: C1013( V586 V587 ) C1015( V586 V591 ) "];230-&gt;244[label="2: V586 V587 \n1: C1013 ,"];245[shape=box, label="id:245 level: 23\n3: V586 V588 V589 \n2: C1014( V586 V588 ) C1018( V588 V589 ) "];230-&gt;245[label="2: V586 V589 \n0: "];246[shape=box, label="id:246 level: 23\n5: V38 V39 V475 V634 V635 \n6: C83( V38 V39 ) C86( V38 V475 ) C87( V38 V635 ) C90( V39 V634 ) C895( V475 V635 ) \nC1080( V634 V635 ) "];232-&gt;246[label="4: V38 V39 V634 V635 \n4: C83 ,C87 ,C90 ,C1080 ,"];247[shape=box, label="id:247 level: 23\n3: V492 V493 V495 \n2: C918( V492 V493 ) C921( V493 V495 ) "];233-&gt;247[label="2: V492 V493 \n1: C918 ,"];248[shape=box, label="id:248 level: 23\n5: V424 V425 V441 V492 V599 \n7: C821( V424 V425 ) C825( V425 V441 ) C826( V425 V492 ) C827( V425 V599 ) C855( V441 V492 ) \nC857( V441 V599 ) C920( V492 V599 ) "];233-&gt;248[label="4: V424 V441 V492 V599 \n3: C855 ,C857 ,C920 ,"];249[shape=box, label="id:249 level: 23\n6: V18 V50 V51 V636 V644 \nV645 \n6: C42( V18 V50 ) C43( V18 V636 ) C114( V50 V51 ) C115( V50 V636 ) C1082( V636 V645 ) \nC1099( V644 V645 ) "];236-&gt;249[label="5: V18 V51 V636 V644 V645 \n3: C43 ,C1082 ,C1099 ,"];250[shape=box, label="id:250 level: 23\n5: V325 V633 V650 V651 V669 \n4: C635( V325 V651 ) C1079( V633 V650 ) C1105( V650 V651 ) C1107( V651 V669 ) "];239-&gt;250[label="4: V325 V633 V650 V669 \n1: C1079 ,"];251[shape=box, label="id:251 level: 24\n5: V381 V383 V384 V385 V541 \n2: C743( V383 V385 ) C745( V384 V385 ) "];241-&gt;251[label="4: V381 V384 V385 V541 \n1: C745 ,"];252[shape=box, label="id:252 level: 24\n5: V257 V312 V313 V384 V385 \n6: C494( V257 V313 ) C495( V257 V384 ) C608( V312 V313 ) C609( V312 V385 ) C611( V313 V384 ) \nC745( V384 V385 ) "];242-&gt;252[label="4: V312 V313 V384 V385 \n4: C608 ,C609 ,C611 ,C745 ,"];253[shape=box, label="id:253 level: 24\n5: V244 V245 V255 V312 V313 \n4: C447( V244 V245 ) C451( V245 V255 ) C488( V255 V312 ) C608( V312 V313 ) "];242-&gt;253[label="4: V244 V245 V312 V313 \n2: C447 ,C608 ,"];254[shape=box, label="id:254 level: 24\n4: V368 V369 V396 V421 \n3: C686( V368 V369 ) C687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68 V396 ) C688( V368 V421 ) "];243-&gt;254[label="3: V369 V396 V421 \n0: "];255[shape=box, label="id:255 level: 24\n3: V587 V590 V591 \n2: C1017( V587 V590 ) C1019( V590 V591 ) "];244-&gt;255[label="2: V587 V591 \n0: "];256[shape=box, label="id:256 level: 24\n5: V39 V474 V475 V634 V635 \n6: C89( V39 V474 ) C90( V39 V634 ) C891( V474 V475 ) C893( V474 V634 ) C895( V475 V635 ) \nC1080( V634 V635 ) "];246-&gt;256[label="4: V39 V475 V634 V635 \n3: C90 ,C895 ,C1080 ,"];257[shape=box, label="id:257 level: 24\n3: V492 V494 V495 \n2: C919( V492 V494 ) C923( V494 V495 ) "];247-&gt;257[label="2: V492 V495 \n0: "];258[shape=box, label="id:258 level: 24\n6: V50 V51 V460 V461 V644 \nV645 \n3: C114( V50 V51 ) C882( V460 V461 ) C1099( V644 V645 ) "];249-&gt;258[label="4: V50 V51 V644 V645 \n2: C114 ,C1099 ,"];259[shape=box, label="id:259 level: 24\n4: V325 V632 V633 V651 \n4: C634( V325 V632 ) C635( V325 V651 ) C1077( V632 V633 ) C1078( V632 V651 ) "];250-&gt;259[label="3: V325 V633 V651 \n1: C635 ,"];260[shape=box, label="id:260 level: 25\n4: V380 V381 V383 V541 \n3: C735( V380 V381 ) C736( V380 V383 ) C737( V380 V541 ) "];251-&gt;260[label="3: V381 V383 V541 \n0: "];261[shape=box, label="id:261 level: 25\n5: V381 V382 V383 V384 V385 \n5: C738( V381 V382 ) C740( V382 V383 ) C741( V382 V384 ) C743( V383 V385 ) C745( V384 V385 ) "];251-&gt;261[label="4: V381 V383 V384 V385 \n2: C743 ,C745 ,"];262[shape=box, label="id:262 level: 25\n4: V256 V257 V312 V385 \n4: C490( V256 V257 ) C491( V256 V312 ) C492( V256 V385 ) C609( V312 V385 ) "];252-&gt;262[label="3: V257 V312 V385 \n1: C609 ,"];263[shape=box, label="id:263 level: 25\n5: V244 V254 V255 V312 V313 \n5: C448( V244 V254 ) C484( V254 V255 ) C486( V254 V313 ) C488( V255 V312 ) C608( V312 V313 ) "];253-&gt;263[label="4: V244 V255 V312 V313 \n2: C488 ,C608 ,"];264[shape=box, label="id:264 level: 25\n4: V369 V396 V397 V421 \n3: C689( V369 V397 ) C773( V396 V397 ) C775( V397 V421 ) "];254-&gt;264[label="3: V369 V396 V421 \n0: "];265[shape=box, label="id:265 level: 25\n3: V590 V591 V593 \n2: C1019( V590 V591 ) C1020( V590 V593 ) "];255-&gt;265[label="2: V590 V591 \n1: C1019 ,"];266[shape=box, label="id:266 level: 25\n5: V323 V474 V475 V634 V635 \n6: C629( V323 V475 ) C630( V323 V635 ) C891( V474 V475 ) C893( V474 V634 ) C895( V475 V635 ) \nC1080( V634 V635 ) "];256-&gt;266[label="4: V474 V475 V634 V635 \n4: C891 ,C893 ,C895 ,C1080 ,"];267[shape=box, label="id:267 level: 25\n5: V460 V461 V643 V644 V645 \n3: C882( V460 V461 ) C1096( V643 V645 ) C1099( V644 V645 ) "];258-&gt;267[label="4: V460 V461 V644 V645 \n2: C882 ,C1099 ,"];268[shape=box, label="id:268 level: 25\n5: V49 V50 V51 V460 V461 \n4: C111( V49 V51 ) C113( V49 V461 ) C114( V50 V51 ) C882( V460 V461 ) "];258-&gt;268[label="4: V50 V51 V460 V461 \n2: C114 ,C882 ,"];269[shape=box, label="id:269 level: 26\n5: V382 V383 V384 V385 V387 \n6: C740( V382 V383 ) C741( V382 V384 ) C742( V382 V387 ) C743( V383 V385 ) C745( V384 V385 ) \nC746( V384 V387 ) "];261-&gt;269[label="4: V382 V383 V384 V385 \n4: C740 ,C741 ,C743 ,C745 ,"];270[shape=box, label="id:270 level: 26\n4: V29 V256 V257 V525 \n4: C75( V29 V257 ) C76( V29 V525 ) C490( V256 V257 ) C496( V257 V525 ) "];262-&gt;270[label="2: V256 V257 \n1: C490 ,"];271[shape=box, label="id:271 level: 26\n5: V254 V255 V266 V312 V313 \n6: C484( V254 V255 ) C485( V254 V266 ) C486( V254 V313 ) C488( V255 V312 ) C518( V266 V313 ) \nC608( V312 V313 ) "];263-&gt;271[label="4: V254 V255 V312 V313 \n4: C484 ,C486 ,C488 ,C608 ,"];272[shape=box, label="id:272 level: 26\n3: V134 V136 V369 \n3: C240( V134 V136 ) C241( V134 V369 ) C244( V136 V369 ) "];264-&gt;272[label="1: V369 \n0: "];273[shape=box, label="id:273 level: 26\n3: V591 V592 V593 \n2: C1021( V591 V592 ) C1022( V592 V593 ) "];265-&gt;273[label="2: V591 V593 \n0: "];274[shape=box, label="id:274 level: 26\n3: V474 V475 V477 \n2: C891( V474 V475 ) C892( V474 V477 ) "];266-&gt;274[label="2: V474 V475 \n1: C891 ,"];275[shape=box, label="id:275 level: 26\n4: V322 V323 V474 V634 \n4: C626( V322 V323 ) C627( V322 V474 ) C628( V322 V634 ) C893( V474 V634 ) "];266-&gt;275[label="3: V323 V474 V634 \n1: C893 ,"];276[shape=box, label="id:276 level: 26\n5: V460 V461 V643 V644 V646 \n1: C882( V460 V461 ) "];267-&gt;276[label="4: V460 V461 V643 V644 \n1: C882 ,"];277[shape=box, label="id:277 level: 26\n4: V48 V49 V50 V460 \n3: C107( V48 V49 ) C108( V48 V50 ) C110( V48 V460 ) "];268-&gt;277[label="3: V49 V50 V460 \n0: "];278[shape=box, label="id:278 level: 27\n4: V383 V385 V386 V387 \n4: C743( V383 V385 ) C744( V383 V386 ) C747( V385 V386 ) C748( V386 V387 ) "];269-&gt;278[label="3: V383 V385 V387 \n1: C743 ,"];279[shape=box, label="id:279 level: 27\n4: V29 V256 V524 V525 \n3: C76( V29 V525 ) C493( V256 V524 ) C948( V524 V525 ) "];270-&gt;279[label="3: V29 V256 V525 \n1: C76 ,"];280[shape=box, label="id:280 level: 27\n3: V266 V313 V365 \n3: C518( V266 V313 ) C522( V266 V365 ) C610( V313 V365 ) "];271-&gt;280[label="2: V266 V313 \n1: C518 ,"];281[shape=box, label="id:281 level: 27\n4: V255 V266 V267 V312 \n4: C487( V255 V267 ) C488( V255 V312 ) C516( V266 V267 ) C524( V267 V312 ) "];271-&gt;281[label="3: V255 V266 V312 \n1: C488 ,"];282[shape=box, label="id:282 level: 27\n3: V134 V136 V137 \n2: C240( V134 V136 ) C243( V136 V137 ) "];272-&gt;282[label="2: V134 V136 \n1: C240 ,"];283[shape=box, label="id:283 level: 27\n3: V592 V593 V595 \n2: C1022( V592 V593 ) C1023( V592 V595 ) "];273-&gt;283[label="2: V592 V593 \n1: C1022 ,"];284[shape=box, label="id:284 level: 27\n3: V475 V476 V477 \n2: C894( V475 V476 ) C896( V476 V477 ) "];274-&gt;284[label="2: V475 V477 \n0: "];285[shape=box, label="id:285 level: 27\n4: V642 V643 V644 V646 \n3: C1092( V642 V643 ) C1093( V642 V644 ) C1094( V642 V646 ) "];276-&gt;285[label="3: V643 V644 V646 \n0: "];286[shape=box, label="id:286 level: 27\n5: V460 V461 V643 V646 V647 \n3: C882( V460 V461 ) C1097( V643 V647 ) C1102( V646 V647 ) "];276-&gt;286[label="4: V460 V461 V643 V646 \n1: C882 ,"];287[shape=box, label="id:287 level: 27\n3: V48 V49 V331 \n2: C107( V48 V49 ) C112( V49 V331 ) "];277-&gt;287[label="2: V48 V49 \n1: C107 ,"];288[shape=box, label="id:288 level: 28\n3: V386 V387 V543 \n2: C748( V386 V387 ) C749( V386 V543 ) "];278-&gt;288[label="2: V386 V387 \n1: C748 ,"];289[shape=box, label="id:289 level: 28\n4: V28 V29 V256 V524 \n4: C72( V28 V29 ) C73( V28 V256 ) C74( V28 V524 ) C493( V256 V524 ) "];279-&gt;289[label="3: V29 V256 V524 \n1: C493 ,"];290[shape=box, label="id:290 level: 28\n2: V364 V365 \n1: C684( V364 V365 ) "];280-&gt;290[label="1: V365 \n0: "];291[shape=box, label="id:291 level: 28\n4: V255 V266 V267 V354 \n4: C487( V255 V267 ) C489( V255 V354 ) C516( V266 V267 ) C527( V267 V354 ) "];281-&gt;291[label="3: V255 V266 V267 \n2: C487 ,C516 ,"];292[shape=box, label="id:292 level: 28\n3: V134 V135 V137 \n2: C239( V134 V135 ) C242( V135 V137 ) "];282-&gt;292[label="2: V134 V137 \n0: "];293[shape=box, label="id:293 level: 28\n3: V593 V594 V595 \n2: C1024( V593 V594 ) C1025( V594 V595 ) "];283-&gt;293[label="2: V593 V595 \n0: "];294[shape=box, label="id:294 level: 28\n3: V476 V477 V479 \n2: C896( V476 V477 ) C897( V476 V479 ) "];284-&gt;294[label="2: V476 V477 \n1: C896 ,"];295[shape=box, label="id:295 level: 28\n4: V642 V643 V646 V671 \n4: C1092( V642 V643 ) C1094( V642 V646 ) C1095( V642 V671 ) C1103( V646 V671 ) "];285-&gt;295[label="3: V642 V643 V646 \n2: C1092 ,C1094 ,"];296[shape=box, label="id:296 level: 28\n6: V24 V26 V460 V461 V646 \nV647 \n7: C61( V24 V26 ) C62( V24 V461 ) C63( V24 V646 ) C68( V26 V461 ) C69( V26 V646 ) \nC882( V460 V461 ) C1102( V646 V647 ) "];286-&gt;296[label="4: V460 V461 V646 V647 \n2: C882 ,C1102 ,"];297[shape=box, label="id:297 level: 28\n3: V48 V330 V331 \n2: C109( V48 V330 ) C640( V330 V331 ) "];287-&gt;297[label="2: V48 V331 \n0: "];298[shape=box, label="id:298 level: 29\n3: V387 V542 V543 \n2: C750( V387 V542 ) C967( V542 V543 ) "];288-&gt;298[label="2: V387 V543 \n0: "];299[shape=box, label="id:299 level: 29\n3: V266 V354 V355 \n2: C521( V266 V355 ) C676( V354 V355 ) "];291-&gt;299[label="2: V266 V354 \n0: "];300[shape=box, label="id:300 level: 29\n4: V266 V267 V275 V353 \n3: C516( V266 V267 ) C520( V266 V353 ) C523( V267 V275 ) "];291-&gt;300[label="2: V266 V267 \n1: C516 ,"];301[shape=box, label="id:301 level: 29\n3: V594 V595 V597 \n2: C1025( V594 V595 ) C1026( V594 V597 ) "];293-&gt;301[label="2: V594 V595 \n1: C1025 ,"];302[shape=box, label="id:302 level: 29\n3: V477 V478 V479 \n2: C898( V477 V478 ) C899( V478 V479 ) "];294-&gt;302[label="2: V477 V479 \n0: "];303[shape=box, label="id:303 level: 29\n3: V643 V670 V671 \n2: C1098( V643 V670 ) C1133( V670 V671 ) "];295-&gt;303[label="2: V643 V671 \n0: "];304[shape=box, label="id:304 level: 29\n5: V460 V461 V613 V646 V647 \n4: C882( V460 V461 ) C884( V461 V613 ) C1048( V613 V646 ) C1102( V646 V647 ) "];296-&gt;304[label="4: V460 V461 V646 V647 \n2: C882 ,C1102 ,"];305[shape=box, label="id:305 level: 29\n5: V24 V26 V27 V460 V647 \n4: C61( V24 V26 ) C67( V26 V27 ) C70( V27 V460 ) C71( V27 V647 ) "];296-&gt;305[label="4: V24 V26 V460 V647 \n1: C61 ,"];306[shape=box, label="id:306 level: 30\n3: V542 V543 V545 \n2: C967( V542 V543 ) C968( V542 V545 ) "];298-&gt;306[label="2: V542 V543 \n1: C967 ,"];307[shape=box, label="id:307 level: 30\n4: V267 V275 V352 V353 \n4: C523( V267 V275 ) C526( V267 V352 ) C543( V275 V352 ) C675( V352 V353 ) "];300-&gt;307[label="3: V267 V275 V353 \n1: C523 ,"];308[shape=box, label="id:308 level: 30\n4: V266 V267 V350 V353 \n4: C516( V266 V267 ) C519( V266 V350 ) C520( V266 V353 ) C674( V350 V353 ) "];300-&gt;308[label="3: V266 V267 V353 \n2: C516 ,C520 ,"];309[shape=box, label="id:309 level: 30\n4: V266 V274 V275 V353 \n4: C517( V266 V274 ) C520( V266 V353 ) C540( V274 V275 ) C541( V274 V353 ) "];300-&gt;309[label="3: V266 V275 V353 \n1: C520 ,"];310[shape=box, label="id:310 level: 30\n3: V595 V596 V597 \n2: C1027( V595 V596 ) C1028( V596 V597 ) "];301-&gt;310[label="2: V595 V597 \n0: "];311[shape=box, label="id:311 level: 30\n3: V478 V479 V481 \n2: C899( V478 V479 ) C90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78 V481 ) "];302-&gt;311[label="2: V478 V479 \n1: C899 ,"];312[shape=box, label="id:312 level: 30\n4: V460 V612 V613 V647 \n3: C883( V460 V612 ) C1044( V612 V613 ) C1046( V612 V647 ) "];304-&gt;312[label="3: V460 V613 V647 \n0: "];313[shape=box, label="id:313 level: 30\n5: V24 V25 V27 V460 V647 \n6: C60( V24 V25 ) C64( V25 V27 ) C65( V25 V460 ) C66( V25 V647 ) C70( V27 V460 ) \nC71( V27 V647 ) "];305-&gt;313[label="4: V24 V27 V460 V647 \n2: C70 ,C71 ,"];314[shape=box, label="id:314 level: 31\n3: V543 V544 V545 \n2: C969( V543 V544 ) C970( V544 V545 ) "];306-&gt;314[label="2: V543 V545 \n0: "];315[shape=box, label="id:315 level: 31\n3: V267 V350 V351 \n2: C525( V267 V351 ) C673( V350 V351 ) "];308-&gt;315[label="2: V267 V350 \n0: "];316[shape=box, label="id:316 level: 31\n3: V274 V275 V677 \n2: C540( V274 V275 ) C542( V274 V677 ) "];309-&gt;316[label="2: V274 V275 \n1: C540 ,"];317[shape=box, label="id:317 level: 31\n4: V233 V239 V596 V597 \n4: C399( V233 V239 ) C404( V233 V597 ) C422( V239 V597 ) C1028( V596 V597 ) "];310-&gt;317[label="2: V596 V597 \n1: C1028 ,"];318[shape=box, label="id:318 level: 31\n3: V479 V480 V481 \n2: C901( V479 V480 ) C902( V480 V481 ) "];311-&gt;318[label="2: V479 V481 \n0: "];319[shape=box, label="id:319 level: 31\n3: V612 V613 V615 \n2: C1044( V612 V613 ) C1045( V612 V615 ) "];312-&gt;319[label="2: V612 V613 \n1: C1044 ,"];320[shape=box, label="id:320 level: 32\n3: V389 V544 V545 \n2: C758( V389 V545 ) C970( V544 V545 ) "];314-&gt;320[label="2: V544 V545 \n1: C970 ,"];321[shape=box, label="id:321 level: 32\n3: V275 V676 V677 \n2: C544( V275 V676 ) C1136( V676 V677 ) "];316-&gt;321[label="2: V275 V677 \n0: "];322[shape=box, label="id:322 level: 32\n5: V232 V233 V238 V239 V596 \n6: C390( V232 V233 ) C392( V232 V238 ) C397( V232 V596 ) C399( V233 V239 ) C418( V238 V239 ) \nC420( V238 V596 ) "];317-&gt;322[label="3: V233 V239 V596 \n1: C399 ,"];323[shape=box, label="id:323 level: 32\n3: V480 V481 V483 \n2: C902( V480 V481 ) C903( V480 V483 ) "];318-&gt;323[label="2: V480 V481 \n1: C902 ,"];324[shape=box, label="id:324 level: 32\n3: V613 V614 V615 \n2: C1047( V613 V614 ) C1049( V614 V615 ) "];319-&gt;324[label="2: V613 V615 \n0: "];325[shape=box, label="id:325 level: 33\n3: V388 V389 V544 \n2: C751( V388 V389 ) C754( V388 V544 ) "];320-&gt;325[label="2: V389 V544 \n0: "];326[shape=box, label="id:326 level: 33\n3: V561 V676 V677 \n2: C982( V561 V676 ) C1136( V676 V677 ) "];321-&gt;326[label="2: V676 V677 \n1: C1136 ,"];327[shape=box, label="id:327 level: 33\n5: V232 V233 V238 V239 V317 \n6: C390( V232 V233 ) C392( V232 V238 ) C395( V232 V317 ) C399( V233 V239 ) C418( V238 V239 ) \nC421( V239 V317 ) "];322-&gt;327[label="4: V232 V233 V238 V239 \n4: C390 ,C392 ,C399 ,C418 ,"];328[shape=box, label="id:328 level: 33\n3: V481 V482 V483 \n2: C904( V481 V482 ) C905( V482 V483 ) "];323-&gt;328[label="2: V481 V483 \n0: "];329[shape=box, label="id:329 level: 33\n3: V17 V614 V615 \n2: C38( V17 V614 ) C1049( V614 V615 ) "];324-&gt;329[label="2: V614 V615 \n1: C1049 ,"];330[shape=box, label="id:330 level: 34\n4: V388 V389 V455 V457 \n4: C751( V388 V389 ) C752( V388 V455 ) C753( V388 V457 ) C875( V455 V457 ) "];325-&gt;330[label="2: V388 V389 \n1: C751 ,"];331[shape=box, label="id:331 level: 34\n3: V560 V561 V677 \n2: C980( V560 V561 ) C981( V560 V677 ) "];326-&gt;331[label="2: V561 V677 \n0: "];332[shape=box, label="id:332 level: 34\n5: V232 V233 V238 V316 V317 \n6: C390( V232 V233 ) C392( V232 V238 ) C395( V232 V317 ) C402( V233 V316 ) C419( V238 V316 ) \nC617( V316 V317 ) "];327-&gt;332[label="4: V232 V233 V238 V317 \n3: C390 ,C392 ,C395 ,"];333[shape=box, label="id:333 level: 34\n3: V482 V483 V485 \n2: C905( V482 V483 ) C906( V482 V485 ) "];328-&gt;333[label="2: V482 V483 \n1: C905 ,"];334[shape=box, label="id:334 level: 34\n3: V614 V615 V663 \n2: C1049( V614 V615 ) C1051( V615 V663 ) "];329-&gt;334[label="2: V614 V615 \n1: C1049 ,"];335[shape=box, label="id:335 level: 34\n3: V16 V17 V615 \n2: C36( V16 V17 ) C37( V16 V615 ) "];329-&gt;335[label="2: V17 V615 \n0: "];336[shape=box, label="id:336 level: 35\n5: V389 V454 V455 V456 V457 \n6: C755( V389 V454 ) C756( V389 V456 ) C871( V454 V455 ) C872( V454 V456 ) C875( V455 V457 ) \nC877( V456 V457 ) "];330-&gt;336[label="3: V389 V455 V457 \n1: C875 ,"];337[shape=box, label="id:337 level: 35\n3: V281 V560 V561 \n2: C552( V281 V561 ) C980( V560 V561 ) "];331-&gt;337[label="2: V560 V561 \n1: C980 ,"];338[shape=box, label="id:338 level: 35\n6: V232 V233 V240 V268 V316 \nV317 \n9: C390( V232 V233 ) C393( V232 V240 ) C394( V232 V268 ) C395( V232 V317 ) C402( V233 V316 ) \nC424( V240 V268 ) C425( V240 V317 ) C530( V268 V317 ) C617( V316 V317 ) "];332-&gt;338[label="4: V232 V233 V316 V317 \n4: C390 ,C395 ,C402 ,C617 ,"];339[shape=box, label="id:339 level: 35\n3: V483 V484 V485 \n2: C907( V483 V484 ) C908( V484 V485 ) "];333-&gt;339[label="2: V483 V485 \n0: "];340[shape=box, label="id:340 level: 35\n3: V614 V662 V663 \n2: C1050( V614 V662 ) C1125( V662 V663 ) "];334-&gt;340[label="2: V614 V663 \n0: "];341[shape=box, label="id:341 level: 36\n4: V389 V454 V456 V471 \n6: C755( V389 V454 ) C756( V389 V456 ) C757( V389 V471 ) C872( V454 V456 ) C873( V454 V471 ) \nC878( V456 V471 ) "];336-&gt;341[label="3: V389 V454 V456 \n3: C755 ,C756 ,C872 ,"];342[shape=box, label="id:342 level: 36\n4: V178 V455 V456 V457 \n4: C298( V178 V455 ) C299( V178 V457 ) C875( V455 V457 ) C877( V456 V457 ) "];336-&gt;342[label="3: V455 V456 V457 \n2: C875 ,C877 ,"];343[shape=box, label="id:343 level: 36\n5: V161 V454 V455 V457 V501 \n7: C276( V161 V455 ) C277( V161 V457 ) C278( V161 V501 ) C871( V454 V455 ) C875( V455 V457 ) \nC876( V455 V501 ) C879( V457 V501 ) "];336-&gt;343[label="3: V454 V455 V457 \n2: C871 ,C875 ,"];344[shape=box, label="id:344 level: 36\n3: V280 V281 V560 \n2: C549( V280 V281 ) C550( V280 V560 ) "];337-&gt;344[label="2: V281 V560 \n0: "];345[shape=box, label="id:345 level: 36\n4: V233 V240 V241 V316 \n4: C400( V233 V241 ) C402( V233 V316 ) C423( V240 V241 ) C427( V241 V316 ) "];338-&gt;345[label="3: V233 V240 V316 \n1: C402 ,"];346[shape=box, label="id:346 level: 36\n6: V232 V233 V268 V316 V317 \nV526 \n9: C390( V232 V233 ) C394( V232 V268 ) C395( V232 V317 ) C396( V232 V526 ) C402( V233 V316 ) \nC530( V268 V317 ) C531( V268 V526 ) C617( V316 V317 ) C619( V317 V526 ) "];338-&gt;346[label="5: V232 V233 V268 V316 V317 \n6: C390 ,C394 ,C395 ,C402 ,C530 ,\nC617 ,"];347[shape=box, label="id:347 level: 36\n3: V484 V485 V487 \n2: C908( V484 V485 ) C909( V484 V487 ) "];339-&gt;347[label="2: V484 V485 \n1: C908 ,"];348[shape=box, label="id:348 level: 37\n2: V470 V471 \n1: C889( V470 V471 ) "];341-&gt;348[label="1: V471 \n0: "];349[shape=box, label="id:349 level: 37\n4: V177 V178 V179 V456 \n4: C295( V177 V179 ) C296( V177 V456 ) C297( V178 V179 ) C300( V179 V456 ) "];342-&gt;349[label="2: V178 V456 \n0: "];350[shape=box, label="id:350 level: 37\n4: V161 V454 V500 V501 \n3: C278( V161 V501 ) C874( V454 V500 ) C926( V500 V501 ) "];343-&gt;350[label="3: V161 V454 V501 \n1: C278 ,"];351[shape=box, label="id:351 level: 37\n3: V277 V280 V281 \n2: C547( V277 V281 ) C549( V280 V281 ) "];344-&gt;351[label="2: V280 V281 \n1: C549 ,"];352[shape=box, label="id:352 level: 37\n4: V111 V240 V241 V463 \n4: C201( V111 V240 ) C202( V111 V463 ) C423( V240 V241 ) C426( V240 V463 ) "];345-&gt;352[label="2: V240 V241 \n1: C423 ,"];353[shape=box, label="id:353 level: 37\n3: V232 V233 V235 \n2: C390( V232 V233 ) C398( V233 V235 ) "];346-&gt;353[label="2: V232 V233 \n1: C390 ,"];354[shape=box, label="id:354 level: 37\n4: V233 V316 V526 V527 \n4: C402( V233 V316 ) C403( V233 V527 ) C618( V316 V527 ) C949( V526 V527 ) "];346-&gt;354[label="3: V233 V316 V526 \n1: C402 ,"];355[shape=box, label="id:355 level: 37\n4: V233 V268 V269 V316 \n4: C401( V233 V269 ) C402( V233 V316 ) C528( V268 V269 ) C533( V269 V316 ) "];346-&gt;355[label="3: V233 V268 V316 \n1: C402 ,"];356[shape=box, label="id:356 level: 37\n3: V485 V486 V487 \n2: C910( V485 V486 ) C911( V486 V487 ) "];347-&gt;356[label="2: V485 V487 \n0: "];357[shape=box, label="id:357 level: 38\n3: V176 V177 V178 \n2: C293( V176 V177 ) C294( V176 V178 ) "];349-&gt;357[label="2: V177 V178 \n0: "];358[shape=box, label="id:358 level: 38\n4: V160 V161 V454 V500 \n4: C273( V160 V161 ) C274( V160 V454 ) C275( V160 V500 ) C874( V454 V500 ) "];350-&gt;358[label="3: V161 V454 V500 \n1: C874 ,"];359[shape=box, label="id:359 level: 38\n2: V281 V546 \n1: C551( V281 V546 ) "];351-&gt;359[label="1: V281 \n0: "];360[shape=box, label="id:360 level: 38\n3: V276 V277 V280 \n2: C545( V276 V277 ) C546( V276 V280 ) "];351-&gt;360[label="2: V277 V280 \n0: "];361[shape=box, label="id:361 level: 38\n4: V111 V241 V462 V463 \n3: C202( V111 V463 ) C428( V241 V462 ) C885( V462 V463 ) "];352-&gt;361[label="3: V111 V241 V463 \n1: C202 ,"];362[shape=box, label="id:362 level: 38\n3: V232 V234 V235 \n2: C391( V232 V234 ) C405( V234 V235 ) "];353-&gt;362[label="2: V232 V235 \n0: "];363[shape=box, label="id:363 level: 38\n3: V90 V92 V316 \n3: C172( V90 V92 ) C173( V90 V316 ) C176( V92 V316 ) "];354-&gt;363[label="1: V316 \n0: "];364[shape=box, label="id:364 level: 38\n3: V526 V527 V559 \n2: C949( V526 V527 ) C951( V527 V559 ) "];354-&gt;364[label="2: V526 V527 \n1: C949 ,"];365[shape=box, label="id:365 level: 38\n3: V268 V269 V291 \n2: C528( V268 V269 ) C532( V269 V291 ) "];355-&gt;365[label="2: V268 V269 \n1: C528 ,"];366[shape=box, label="id:366 level: 38\n3: V486 V487 V489 \n2: C911( V486 V487 ) C912( V486 V489 ) "];356-&gt;366[label="2: V486 V487 \n1: C911 ,"];367[shape=box, label="id:367 level: 39\n2: V546 V547 \n1: C971( V546 V547 ) "];359-&gt;367[label="1: V546 \n0: "];368[shape=box, label="id:368 level: 39\n3: V271 V276 V277 \n2: C538( V271 V277 ) C545( V276 V277 ) "];360-&gt;368[label="2: V276 V277 \n1: C545 ,"];369[shape=box, label="id:369 level: 39\n4: V110 V111 V241 V462 \n4: C198( V110 V111 ) C199( V110 V241 ) C200( V110 V462 ) C428( V241 V462 ) "];361-&gt;369[label="3: V111 V241 V462 \n1: C428 ,"];370[shape=box, label="id:370 level: 39\n3: V234 V235 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2: C405( V234 V235 ) C406( V234 V289 ) "];362-&gt;370[label="2: V234 V235 \n1: C405 ,"];371[shape=box, label="id:371 level: 39\n3: V90 V92 V93 \n2: C172( V90 V92 ) C175( V92 V93 ) "];363-&gt;371[label="2: V90 V92 \n1: C172 ,"];372[shape=box, label="id:372 level: 39\n3: V526 V558 V559 \n2: C950( V526 V558 ) C979( V558 V559 ) "];364-&gt;372[label="2: V526 V559 \n0: "];373[shape=box, label="id:373 level: 39\n3: V268 V290 V291 \n2: C529( V268 V290 ) C565( V290 V291 ) "];365-&gt;373[label="2: V268 V291 \n0: "];374[shape=box, label="id:374 level: 39\n3: V487 V488 V489 \n2: C913( V487 V488 ) C914( V488 V489 ) "];366-&gt;374[label="2: V487 V489 \n0: "];375[shape=box, label="id:375 level: 40\n3: V270 V271 V276 \n2: C534( V270 V271 ) C536( V270 V276 ) "];368-&gt;375[label="2: V271 V276 \n0: "];376[shape=box, label="id:376 level: 40\n3: V235 V288 V289 \n2: C407( V235 V288 ) C564( V288 V289 ) "];370-&gt;376[label="2: V235 V289 \n0: "];377[shape=box, label="id:377 level: 40\n3: V90 V91 V93 \n2: C171( V90 V91 ) C174( V91 V93 ) "];371-&gt;377[label="2: V90 V93 \n0: "];378[shape=box, label="id:378 level: 40\n3: V488 V489 V491 \n2: C914( V488 V489 ) C915( V488 V491 ) "];374-&gt;378[label="2: V488 V489 \n1: C914 ,"];379[shape=box, label="id:379 level: 41\n3: V270 V271 V273 \n2: C534( V270 V271 ) C537( V271 V273 ) "];375-&gt;379[label="2: V270 V271 \n1: C534 ,"];380[shape=box, label="id:380 level: 41\n3: V489 V490 V491 \n2: C916( V489 V490 ) C917( V490 V491 ) "];378-&gt;380[label="2: V489 V491 \n0: "];381[shape=box, label="id:381 level: 42\n3: V270 V272 V273 \n2: C535( V270 V272 ) C539( V272 V273 ) "];379-&gt;381[label="2: V270 V273 \n0: "];382[shape=box, label="id:382 level: 42\n3: V115 V490 V491 \n2: C206( V115 V490 ) C917( V490 V491 ) "];380-&gt;382[label="2: V490 V491 \n1: C917 ,"];383[shape=box, label="id:383 level: 43\n3: V114 V115 V491 \n2: C204( V114 V115 ) C205( V114 V491 ) "];382-&gt;383[label="2: V115 V49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