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84[shape=box, label="id:884 level: 0\n3: V58 V59 V61 \n2: C121( V58 V59 ) C122( V58 V61 ) "]885[shape=box, label="id:885 level: 1\n3: V59 V60 V61 \n2: C123( V59 V60 ) C124( V60 V61 ) "];884-&gt;885[label="2: V59 V6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