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033[shape=box, label="id:1033 level: 0\n3: C562 C563 C959 \n2: C562_=_C959( C562 C959 ) C563_=_C959( C563 C959 ) "]1034[shape=box, label="id:1034 level: 1\n3: C563 C567 C959 \n3: C563_=_C567( C563 C567 ) C563_=_C959( C563 C959 ) C567_=_C959( C567 C959 ) "];1033-&gt;1034[label="2: C563 C959 \n1: C563_=_C959 ,"];1035[shape=box, label="id:1035 level: 1\n3: C561 C562 C563 \n2: C561_=_C562( C561 C562 ) C561_=_C563( C561 C563 ) "];1033-&gt;1035[label="2: C562 C563 \n0: "];1036[shape=box, label="id:1036 level: 2\n2: C566 C567 \n1: C566_=_C567( C566 C567 ) "];1034-&gt;1036[label="1: C56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