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41[shape=box, label="id:841 level: 0\n6: C6 C7 C8 C9 C12 \nC13 \n11: C6_=_C7( C6 C7 ) C6_=_C8( C6 C8 ) C6_=_C9( C6 C9 ) C7_=_C8( C7 C8 ) C7_=_C9( C7 C9 ) \nC7_=_C12( C7 C12 ) C7_=_C13( C7 C13 ) C8_=_C9( C8 C9 ) C8_=_C12( C8 C12 ) C9_=_C13( C9 C13 ) C12_=_C13( C12 C13 ) "]842[shape=box, label="id:842 level: 1\n6: C8 C9 C12 C13 C306 \nC308 \n11: C8_=_C9( C8 C9 ) C8_=_C12( C8 C12 ) C8_=_C306( C8 C306 ) C9_=_C13( C9 C13 ) C9_=_C306( C9 C306 ) \nC9_=_C308( C9 C308 ) C12_=_C13( C12 C13 ) C12_=_C306( C12 C306 ) C13_=_C306( C13 C306 ) C13_=_C308( C13 C308 ) C306_=_C308( C306 C308 ) "];841-&gt;842[label="4: C8 C9 C12 C13 \n4: C8_=_C9 ,C8_=_C12 ,C9_=_C13 ,C12_=_C13 ,"];843[shape=box, label="id:843 level: 1\n5: C6 C7 C11 C12 C13 \n7: C6_=_C7( C6 C7 ) C7_=_C11( C7 C11 ) C7_=_C12( C7 C12 ) C7_=_C13( C7 C13 ) C11_=_C12( C11 C12 ) \nC11_=_C13( C11 C13 ) C12_=_C13( C12 C13 ) "];841-&gt;843[label="4: C6 C7 C12 C13 \n4: C6_=_C7 ,C7_=_C12 ,C7_=_C13 ,C12_=_C13 ,"];844[shape=box, label="id:844 level: 2\n5: C8 C12 C305 C306 C308 \n7: C8_=_C12( C8 C12 ) C8_=_C305( C8 C305 ) C8_=_C306( C8 C306 ) C12_=_C305( C12 C305 ) C12_=_C306( C12 C306 ) \nC305_=_C306( C305 C306 ) C306_=_C308( C306 C308 ) "];842-&gt;844[label="4: C8 C12 C306 C308 \n4: C8_=_C12 ,C8_=_C306 ,C12_=_C306 ,C306_=_C308 ,"];845[shape=box, label="id:845 level: 2\n3: C6 C10 C11 \n2: C6_=_C10( C6 C10 ) C10_=_C11( C10 C11 ) "];843-&gt;845[label="2: C6 C11 \n0: "];846[shape=box, label="id:846 level: 3\n3: C305 C307 C308 \n2: C305_=_C307( C305 C307 ) C307_=_C308( C307 C308 ) "];844-&gt;846[label="2: C305 C30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