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4[shape=box, label="id:384 level: 0\n9: C208 C214 C350 C351 C352 \nC695 C701 C785 C788 \n4: C350_=_C788( C350 C788 ) C351_=_C352( C351 C352 ) C351_=_C785( C351 C785 ) C352_=_C785( C352 C785 ) "]385[shape=box, label="id:385 level: 1\n7: C352 C695 C701 C785 C788 \nC863 C864 \n4: C352_=_C785( C352 C785 ) C352_=_C863( C352 C863 ) C785_=_C863( C785 C863 ) C788_=_C864( C788 C864 ) "];384-&gt;385[label="5: C352 C695 C701 C785 C788 \n1: C352_=_C785 ,"];386[shape=box, label="id:386 level: 1\n7: C208 C214 C221 C222 C350 \nC351 C352 \n6: C208_=_C221( C208 C221 ) C214_=_C222( C214 C222 ) C221_=_C350( C221 C350 ) C222_=_C351( C222 C351 ) C222_=_C352( C222 C352 ) \nC351_=_C352( C351 C352 ) "];384-&gt;386[label="5: C208 C214 C350 C351 C352 \n1: C351_=_C352 ,"];387[shape=box, label="id:387 level: 1\n10: C208 C214 C350 C351 C695 \nC701 C785 C788 C830 C833 \n2: C350_=_C788( C350 C788 ) C351_=_C785( C351 C785 ) "];384-&gt;387[label="8: C208 C214 C350 C351 C695 \nC701 C785 C788 \n2: C350_=_C788 ,C351_=_C785 ,"];388[shape=box, label="id:388 level: 1\n13: C208 C212 C214 C346 C350 \nC351 C721 C762 C783 C785 C787 \nC788 C789 \n40: C208_=_C212( C208 C212 ) C212_=_C346( C212 C346 ) C212_=_C350( C212 C350 ) C212_=_C721( C212 C721 ) C212_=_C762( C212 C762 ) \nC212_=_C783( C212 C783 ) C212_=_C787( C212 C787 ) C212_=_C788( C212 C788 ) C212_=_C789( C212 C789 ) C346_=_C350( C346 C350 ) C346_=_C721( C346 C721 ) \nC346_=_C762( C346 C762 ) C346_=_C783( C346 C783 ) C346_=_C787( C346 C787 ) C346_=_C788( C346 C788 ) C346_=_C789( C346 C789 ) C350_=_C721( C350 C721 ) \nC350_=_C762( C350 C762 ) C350_=_C783( C350 C783 ) C350_=_C787( C350 C787 ) C350_=_C788( C350 C788 ) C350_=_C789( C350 C789 ) C351_=_C783( C351 C783 ) \nC351_=_C785( C351 C785 ) C721_=_C762( C721 C762 ) C721_=_C783( C721 C783 ) C721_=_C787( C721 C787 ) C721_=_C788( C721 C788 ) C721_=_C789( C721 C789 ) \nC762_=_C783( C762 C783 ) C762_=_C787( C762 C787 ) C762_=_C788( C762 C788 ) C762_=_C789( C762 C789 ) C783_=_C785( C783 C785 ) C783_=_C787( C783 C787 ) \nC783_=_C788( C783 C788 ) C783_=_C789( C783 C789 ) C787_=_C788( C787 C788 ) C787_=_C789( C787 C789 ) C788_=_C789( C788 C789 ) "];384-&gt;388[label="6: C208 C214 C350 C351 C785 \nC788 \n2: C350_=_C788 ,C351_=_C785 ,"];389[shape=box, label="id:389 level: 2\n8: C695 C701 C730 C734 C778 \nC780 C863 C864 \n2: C730_=_C780( C730 C780 ) C734_=_C778( C734 C778 ) "];385-&gt;389[label="4: C695 C701 C863 C864 \n0: "];390[shape=box, label="id:390 level: 2\n6: C352 C785 C788 C862 C863 \nC864 \n9: C352_=_C785( C352 C785 ) C352_=_C862( C352 C862 ) C352_=_C863( C352 C863 ) C785_=_C862( C785 C862 ) C785_=_C863( C785 C863 ) \nC788_=_C862( C788 C862 ) C788_=_C864( C788 C864 ) C862_=_C863( C862 C863 ) C862_=_C864( C862 C864 ) "];385-&gt;390[label="5: C352 C785 C788 C863 C864 \n4: C352_=_C785 ,C352_=_C863 ,C785_=_C863 ,C788_=_C864 ,"];391[shape=box, label="id:391 level: 2\n5: C208 C214 C220 C221 C222 \n6: C208_=_C220( C208 C220 ) C208_=_C221( C208 C221 ) C214_=_C220( C214 C220 ) C214_=_C222( C214 C222 ) C220_=_C221( C220 C221 ) \nC220_=_C222( C220 C222 ) "];386-&gt;391[label="4: C208 C214 C221 C222 \n2: C208_=_C221 ,C214_=_C222 ,"];392[shape=box, label="id:392 level: 2\n7: C221 C222 C314 C349 C350 \nC351 C352 \n13: C221_=_C349( C221 C349 ) C221_=_C350( C221 C350 ) C222_=_C314( C222 C314 ) C222_=_C349( C222 C349 ) C222_=_C351( C222 C351 ) \nC222_=_C352( C222 C352 ) C314_=_C349( C314 C349 ) C314_=_C351( C314 C351 ) C314_=_C352( C314 C352 ) C349_=_C350( C349 C350 ) C349_=_C351( C349 C351 ) \nC349_=_C352( C349 C352 ) C351_=_C352( C351 C352 ) "];386-&gt;392[label="5: C221 C222 C350 C351 C352 \n4: C221_=_C350 ,C222_=_C351 ,C222_=_C352 ,C351_=_C352 ,"];393[shape=box, label="id:393 level: 2\n12: C695 C696 C697 C701 C702 \nC703 C792 C796 C805 C807 C830 \nC833 \n18: C695_=_C696( C695 C696 ) C695_=_C697( C695 C697 ) C696_=_C697( C696 C697 ) C696_=_C792( C696 C792 ) C696_=_C805( C696 C805 ) \nC696_=_C830( C696 C830 ) C701_=_C702( C701 C702 ) C701_=_C703( C701 C703 ) C702_=_C703( C702 C703 ) C702_=_C796( C702 C796 ) C702_=_C807( C702 C807 ) \nC702_=_C833( C702 C833 ) C792_=_C805( C792 C805 ) C792_=_C830( C792 C830 ) C796_=_C807( C796 C807 ) C796_=_C833( C796 C833 ) C805_=_C830( C805 C830 ) \nC807_=_C833( C807 C833 ) "];387-&gt;393[label="4: C695 C701 C830 C833 \n0: "];394[shape=box, label="id:394 level: 2\n9: C208 C214 C350 C351 C459 \nC785 C788 C830 C833 \n2: C350_=_C788( C350 C788 ) C351_=_C785( C351 C785 ) "];387-&gt;394[label="8: C208 C214 C350 C351 C785 \nC788 C830 C833 \n2: C350_=_C788 ,C351_=_C785 ,"];395[shape=box, label="id:395 level: 2\n17: C208 C212 C214 C218 C341 \nC346 C351 C716 C721 C760 C762 \nC783 C784 C785 C786 C787 C789 \n59: C208_=_C212( C208 C212 ) C212_=_C346( C212 C346 ) C212_=_C721( C212 C721 ) C212_=_C762( C212 C762 ) C212_=_C783( C212 C783 ) \nC212_=_C787( C212 C787 ) C212_=_C789( C212 C789 ) C214_=_C218( C214 C218 ) C218_=_C341( C218 C341 ) C218_=_C351( C218 C351 ) C218_=_C716( C218 C716 ) \nC218_=_C760( C218 C760 ) C218_=_C783( C218 C783 ) C218_=_C784( C218 C784 ) C218_=_C785( C218 C785 ) C218_=_C786( C218 C786 ) C341_=_C351( C341 C351 ) \nC341_=_C716( C341 C716 ) C341_=_C760( C341 C760 ) C341_=_C783( C341 C783 ) C341_=_C784( C341 C784 ) C341_=_C785( C341 C785 ) C341_=_C786( C341 C786 ) \nC346_=_C721( C346 C721 ) C346_=_C762( C346 C762 ) C346_=_C783( C346 C783 ) C346_=_C787( C346 C787 ) C346_=_C789( C346 C789 ) C351_=_C716( C351 C716 ) \nC351_=_C760( C351 C760 ) C351_=_C783( C351 C783 ) C351_=_C784( C351 C784 ) C351_=_C785( C351 C785 ) C351_=_C786( C351 C786 ) C716_=_C760( C716 C760 ) \nC716_=_C783( C716 C783 ) C716_=_C784( C716 C784 ) C716_=_C785( C716 C785 ) C716_=_C786( C716 C786 ) C721_=_C762( C721 C762 ) C721_=_C783( C721 C783 ) \nC721_=_C787( C721 C787 ) C721_=_C789( C721 C789 ) C760_=_C783( C760 C783 ) C760_=_C784( C760 C784 ) C760_=_C785( C760 C785 ) C760_=_C786( C760 C786 ) \nC762_=_C783( C762 C783 ) C762_=_C787( C762 C787 ) C762_=_C789( C762 C789 ) C783_=_C784( C783 C784 ) C783_=_C785( C783 C785 ) C783_=_C786( C783 C786 ) \nC783_=_C787( C783 C787 ) C783_=_C789( C783 C789 ) C784_=_C785( C784 C785 ) C784_=_C786( C784 C786 ) C785_=_C786( C785 C786 ) C787_=_C789( C787 C789 ) "];388-&gt;395[label="11: C208 C212 C214 C346 C351 \nC721 C762 C783 C785 C787 C789 \n25: C208_=_C212 ,C212_=_C346 ,C212_=_C721 ,C212_=_C762 ,C212_=_C783 ,\nC212_=_C787 ,C212_=_C789 ,C346_=_C721 ,C346_=_C762 ,C346_=_C783 ,C346_=_C787 ,\nC346_=_C789 ,C351_=_C783 ,C351_=_C785 ,C721_=_C762 ,C721_=_C783 ,C721_=_C787 ,\nC721_=_C789 ,C762_=_C783 ,C762_=_C787 ,C762_=_C789 ,C783_=_C785 ,C783_=_C787 ,\nC783_=_C789 ,C787_=_C789 ,"];396[shape=box, label="id:396 level: 3\n8: C695 C701 C730 C734 C778 \nC780 C810 C811 \n8: C695_=_C810( C695 C810 ) C701_=_C811( C701 C811 ) C730_=_C780( C730 C780 ) C730_=_C811( C730 C811 ) C734_=_C778( C734 C778 ) \nC734_=_C810( C734 C810 ) C778_=_C810( C778 C810 ) C780_=_C811( C780 C811 ) "];389-&gt;396[label="6: C695 C701 C730 C734 C778 \nC780 \n2: C730_=_C780 ,C734_=_C778 ,"];397[shape=box, label="id:397 level: 3\n10: C710 C727 C728 C730 C733 \nC734 C778 C780 C863 C864 \n12: C710_=_C727( C710 C727 ) C710_=_C733( C710 C733 ) C710_=_C734( C710 C734 ) C727_=_C728( C727 C728 ) C727_=_C730( C727 C730 ) \nC727_=_C733( C727 C733 ) C727_=_C734( C727 C734 ) C728_=_C730( C728 C730 ) C728_=_C780( C728 C780 ) C730_=_C780( C730 C780 ) C733_=_C734( C733 C734 ) \nC734_=_C778( C734 C778 ) "];389-&gt;397[label="6: C730 C734 C778 C780 C863 \nC864 \n2: C730_=_C780 ,C734_=_C778 ,"];398[shape=box, label="id:398 level: 3\n5: C221 C314 C315 C349 C350 \n7: C221_=_C315( C221 C315 ) C221_=_C349( C221 C349 ) C221_=_C350( C221 C350 ) C314_=_C349( C314 C349 ) C315_=_C349( C315 C349 ) \nC315_=_C350( C315 C350 ) C349_=_C350( C349 C350 ) "];392-&gt;398[label="4: C221 C314 C349 C350 \n4: C221_=_C349 ,C221_=_C350 ,C314_=_C349 ,C349_=_C350 ,"];399[shape=box, label="id:399 level: 3\n13: C696 C697 C702 C703 C792 \nC796 C805 C807 C828 C830 C832 \nC833 C834 \n34: C696_=_C697( C696 C697 ) C696_=_C792( C696 C792 ) C696_=_C805( C696 C805 ) C696_=_C828( C696 C828 ) C696_=_C830( C696 C830 ) \nC702_=_C703( C702 C703 ) C702_=_C796( C702 C796 ) C702_=_C807( C702 C807 ) C702_=_C828( C702 C828 ) C702_=_C832( C702 C832 ) C702_=_C833( C702 C833 ) \nC702_=_C834( C702 C834 ) C703_=_C832( C703 C832 ) C792_=_C805( C792 C805 ) C792_=_C828( C792 C828 ) C792_=_C830( C792 C830 ) C796_=_C807( C796 C807 ) \nC796_=_C828( C796 C828 ) C796_=_C832( C796 C832 ) C796_=_C833( C796 C833 ) C796_=_C834( C796 C834 ) C805_=_C828( C805 C828 ) C805_=_C830( C805 C830 ) \nC807_=_C828( C807 C828 ) C807_=_C832( C807 C832 ) C807_=_C833( C807 C833 ) C807_=_C834( C807 C834 ) C828_=_C830( C828 C830 ) C828_=_C832( C828 C832 ) \nC828_=_C833( C828 C833 ) C828_=_C834( C828 C834 ) C832_=_C833( C832 C833 ) C832_=_C834( C832 C834 ) C833_=_C834( C833 C834 ) "];393-&gt;399[label="10: C696 C697 C702 C703 C792 \nC796 C805 C807 C830 C833 \n14: C696_=_C697 ,C696_=_C792 ,C696_=_C805 ,C696_=_C830 ,C702_=_C703 ,\nC702_=_C796 ,C702_=_C807 ,C702_=_C833 ,C792_=_C805 ,C792_=_C830 ,C796_=_C807 ,\nC796_=_C833 ,C805_=_C830 ,C807_=_C833 ,"];400[shape=box, label="id:400 level: 3\n14: C692 C695 C696 C697 C699 \nC700 C701 C702 C703 C704 C792 \nC796 C805 C807 \n35: C692_=_C695( C692 C695 ) C692_=_C696( C692 C696 ) C692_=_C697( C692 C697 ) C692_=_C699( C692 C699 ) C692_=_C700( C692 C700 ) \nC692_=_C701( C692 C701 ) C692_=_C702( C692 C702 ) C692_=_C703( C692 C703 ) C692_=_C704( C692 C704 ) C695_=_C696( C695 C696 ) C695_=_C697( C695 C697 ) \nC696_=_C697( C696 C697 ) C696_=_C792( C696 C792 ) C696_=_C805( C696 C805 ) C699_=_C700( C699 C700 ) C699_=_C701( C699 C701 ) C699_=_C702( C699 C702 ) \nC699_=_C703( C699 C703 ) C699_=_C704( C699 C704 ) C699_=_C796( C699 C796 ) C700_=_C701( C700 C701 ) C700_=_C702( C700 C702 ) C700_=_C703( C700 C703 ) \nC700_=_C704( C700 C704 ) C700_=_C807( C700 C807 ) C701_=_C702( C701 C702 ) C701_=_C703( C701 C703 ) C701_=_C704( C701 C704 ) C702_=_C70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02 C703 ) \nC702_=_C704( C702 C704 ) C702_=_C796( C702 C796 ) C702_=_C807( C702 C807 ) C703_=_C704( C703 C704 ) C792_=_C805( C792 C805 ) C796_=_C807( C796 C807 ) "];393-&gt;400[label="10: C695 C696 C697 C701 C702 \nC703 C792 C796 C805 C807 \n12: C695_=_C696 ,C695_=_C697 ,C696_=_C697 ,C696_=_C792 ,C696_=_C805 ,\nC701_=_C702 ,C701_=_C703 ,C702_=_C703 ,C702_=_C796 ,C702_=_C807 ,C792_=_C805 ,\nC796_=_C807 ,"];401[shape=box, label="id:401 level: 3\n11: C459 C555 C556 C558 C559 \nC613 C614 C615 C616 C830 C833 \n8: C555_=_C556( C555 C556 ) C555_=_C613( C555 C613 ) C556_=_C614( C556 C614 ) C558_=_C559( C558 C559 ) C558_=_C615( C558 C615 ) \nC559_=_C616( C559 C616 ) C613_=_C614( C613 C614 ) C615_=_C616( C615 C616 ) "];394-&gt;401[label="3: C459 C830 C833 \n0: "];402[shape=box, label="id:402 level: 3\n22: C208 C209 C210 C211 C212 \nC213 C214 C215 C216 C217 C218 \nC219 C341 C346 C716 C721 C760 \nC762 C784 C786 C787 C789 \n68: C208_=_C209( C208 C209 ) C208_=_C210( C208 C210 ) C208_=_C211( C208 C211 ) C208_=_C212( C208 C212 ) C208_=_C213( C208 C213 ) \nC209_=_C210( C209 C210 ) C209_=_C211( C209 C211 ) C209_=_C212( C209 C212 ) C209_=_C213( C209 C213 ) C209_=_C346( C209 C346 ) C210_=_C211( C210 C211 ) \nC210_=_C212( C210 C212 ) C210_=_C213( C210 C213 ) C210_=_C721( C210 C721 ) C211_=_C212( C211 C212 ) C211_=_C213( C211 C213 ) C211_=_C762( C211 C762 ) \nC212_=_C213( C212 C213 ) C212_=_C346( C212 C346 ) C212_=_C721( C212 C721 ) C212_=_C762( C212 C762 ) C212_=_C787( C212 C787 ) C212_=_C789( C212 C789 ) \nC213_=_C787( C213 C787 ) C214_=_C215( C214 C215 ) C214_=_C216( C214 C216 ) C214_=_C217( C214 C217 ) C214_=_C218( C214 C218 ) C214_=_C219( C214 C219 ) \nC215_=_C216( C215 C216 ) C215_=_C217( C215 C217 ) C215_=_C218( C215 C218 ) C215_=_C219( C215 C219 ) C215_=_C341( C215 C341 ) C216_=_C217( C216 C217 ) \nC216_=_C218( C216 C218 ) C216_=_C219( C216 C219 ) C216_=_C716( C216 C716 ) C217_=_C218( C217 C218 ) C217_=_C219( C217 C219 ) C217_=_C760( C217 C760 ) \nC218_=_C219( C218 C219 ) C218_=_C341( C218 C341 ) C218_=_C716( C218 C716 ) C218_=_C760( C218 C760 ) C218_=_C784( C218 C784 ) C218_=_C786( C218 C786 ) \nC219_=_C784( C219 C784 ) C341_=_C716( C341 C716 ) C341_=_C760( C341 C760 ) C341_=_C784( C341 C784 ) C341_=_C786( C341 C786 ) C346_=_C721( C346 C721 ) \nC346_=_C762( C346 C762 ) C346_=_C787( C346 C787 ) C346_=_C789( C346 C789 ) C716_=_C760( C716 C760 ) C716_=_C784( C716 C784 ) C716_=_C786( C716 C786 ) \nC721_=_C762( C721 C762 ) C721_=_C787( C721 C787 ) C721_=_C789( C721 C789 ) C760_=_C784( C760 C784 ) C760_=_C786( C760 C786 ) C762_=_C787( C762 C787 ) \nC762_=_C789( C762 C789 ) C784_=_C786( C784 C786 ) C787_=_C789( C787 C789 ) "];395-&gt;402[label="14: C208 C212 C214 C218 C341 \nC346 C716 C721 C760 C762 C784 \nC786 C787 C789 \n32: C208_=_C212 ,C212_=_C346 ,C212_=_C721 ,C212_=_C762 ,C212_=_C787 ,\nC212_=_C789 ,C214_=_C218 ,C218_=_C341 ,C218_=_C716 ,C218_=_C760 ,C218_=_C784 ,\nC218_=_C786 ,C341_=_C716 ,C341_=_C760 ,C341_=_C784 ,C341_=_C786 ,C346_=_C721 ,\nC346_=_C762 ,C346_=_C787 ,C346_=_C789 ,C716_=_C760 ,C716_=_C784 ,C716_=_C786 ,\nC721_=_C762 ,C721_=_C787 ,C721_=_C789 ,C760_=_C784 ,C760_=_C786 ,C762_=_C787 ,\nC762_=_C789 ,C784_=_C786 ,C787_=_C789 ,"];403[shape=box, label="id:403 level: 4\n5: C695 C701 C809 C810 C811 \n6: C695_=_C809( C695 C809 ) C695_=_C810( C695 C810 ) C701_=_C809( C701 C809 ) C701_=_C811( C701 C811 ) C809_=_C810( C809 C810 ) \nC809_=_C811( C809 C811 ) "];396-&gt;403[label="4: C695 C701 C810 C811 \n2: C695_=_C810 ,C701_=_C811 ,"];404[shape=box, label="id:404 level: 4\n7: C730 C734 C778 C780 C810 \nC811 C957 \n12: C730_=_C780( C730 C780 ) C730_=_C811( C730 C811 ) C730_=_C957( C730 C957 ) C734_=_C778( C734 C778 ) C734_=_C810( C734 C810 ) \nC734_=_C957( C734 C957 ) C778_=_C810( C778 C810 ) C778_=_C957( C778 C957 ) C780_=_C811( C780 C811 ) C780_=_C957( C780 C957 ) C810_=_C957( C810 C957 ) \nC811_=_C957( C811 C957 ) "];396-&gt;404[label="6: C730 C734 C778 C780 C810 \nC811 \n6: C730_=_C780 ,C730_=_C811 ,C734_=_C778 ,C734_=_C810 ,C778_=_C810 ,\nC780_=_C811 ,"];405[shape=box, label="id:405 level: 4\n9: C710 C727 C728 C731 C732 \nC733 C734 C778 C780 \n19: C710_=_C727( C710 C727 ) C710_=_C731( C710 C731 ) C710_=_C732( C710 C732 ) C710_=_C733( C710 C733 ) C710_=_C734( C710 C734 ) \nC727_=_C728( C727 C728 ) C727_=_C731( C727 C731 ) C727_=_C732( C727 C732 ) C727_=_C733( C727 C733 ) C727_=_C734( C727 C734 ) C728_=_C780( C728 C780 ) \nC731_=_C732( C731 C732 ) C731_=_C733( C731 C733 ) C731_=_C734( C731 C734 ) C731_=_C778( C731 C778 ) C732_=_C733( C732 C733 ) C732_=_C734( C732 C734 ) \nC733_=_C734( C733 C734 ) C734_=_C778( C734 C778 ) "];397-&gt;405[label="7: C710 C727 C728 C733 C734 \nC778 C780 \n9: C710_=_C727 ,C710_=_C733 ,C710_=_C734 ,C727_=_C728 ,C727_=_C733 ,\nC727_=_C734 ,C728_=_C780 ,C733_=_C734 ,C734_=_C778 ,"];406[shape=box, label="id:406 level: 4\n9: C706 C710 C727 C728 C729 \nC730 C733 C863 C864 \n13: C706_=_C727( C706 C727 ) C706_=_C728( C706 C728 ) C706_=_C729( C706 C729 ) C706_=_C730( C706 C730 ) C710_=_C727( C710 C727 ) \nC710_=_C733( C710 C733 ) C727_=_C728( C727 C728 ) C727_=_C729( C727 C729 ) C727_=_C730( C727 C730 ) C727_=_C733( C727 C733 ) C728_=_C729( C728 C729 ) \nC728_=_C730( C728 C730 ) C729_=_C730( C729 C730 ) "];397-&gt;406[label="7: C710 C727 C728 C730 C733 \nC863 C864 \n6: C710_=_C727 ,C710_=_C733 ,C727_=_C728 ,C727_=_C730 ,C727_=_C733 ,\nC728_=_C730 ,"];407[shape=box, label="id:407 level: 4\n3: C313 C314 C315 \n2: C313_=_C314( C313 C314 ) C313_=_C315( C313 C315 ) "];398-&gt;407[label="2: C314 C315 \n0: "];408[shape=box, label="id:408 level: 4\n10: C696 C697 C703 C792 C805 \nC828 C829 C830 C832 C834 \n21: C696_=_C697( C696 C697 ) C696_=_C792( C696 C792 ) C696_=_C805( C696 C805 ) C696_=_C828( C696 C828 ) C696_=_C829( C696 C829 ) \nC696_=_C830( C696 C830 ) C697_=_C829( C697 C829 ) C703_=_C832( C703 C832 ) C792_=_C805( C792 C805 ) C792_=_C828( C792 C828 ) C792_=_C829( C792 C829 ) \nC792_=_C830( C792 C830 ) C805_=_C828( C805 C828 ) C805_=_C829( C805 C829 ) C805_=_C830( C805 C830 ) C828_=_C829( C828 C829 ) C828_=_C830( C828 C830 ) \nC828_=_C832( C828 C832 ) C828_=_C834( C828 C834 ) C829_=_C830( C829 C830 ) C832_=_C834( C832 C834 ) "];399-&gt;408[label="9: C696 C697 C703 C792 C805 \nC828 C830 C832 C834 \n15: C696_=_C697 ,C696_=_C792 ,C696_=_C805 ,C696_=_C828 ,C696_=_C830 ,\nC703_=_C832 ,C792_=_C805 ,C792_=_C828 ,C792_=_C830 ,C805_=_C828 ,C805_=_C830 ,\nC828_=_C830 ,C828_=_C832 ,C828_=_C834 ,C832_=_C834 ,"];409[shape=box, label="id:409 level: 4\n14: C692 C693 C694 C695 C696 \nC697 C698 C699 C700 C704 C792 \nC796 C805 C807 \n35: C692_=_C693( C692 C693 ) C692_=_C694( C692 C694 ) C692_=_C695( C692 C695 ) C692_=_C696( C692 C696 ) C692_=_C697( C692 C697 ) \nC692_=_C698( C692 C698 ) C692_=_C699( C692 C699 ) C692_=_C700( C692 C700 ) C692_=_C704( C692 C704 ) C693_=_C694( C693 C694 ) C693_=_C695( C693 C695 ) \nC693_=_C696( C693 C696 ) C693_=_C697( C693 C697 ) C693_=_C698( C693 C698 ) C693_=_C792( C693 C792 ) C694_=_C695( C694 C695 ) C694_=_C696( C694 C696 ) \nC694_=_C697( C694 C697 ) C694_=_C698( C694 C698 ) C694_=_C805( C694 C805 ) C695_=_C696( C695 C696 ) C695_=_C697( C695 C697 ) C695_=_C698( C695 C698 ) \nC696_=_C697( C696 C697 ) C696_=_C698( C696 C698 ) C696_=_C792( C696 C792 ) C696_=_C805( C696 C805 ) C697_=_C698( C697 C698 ) C699_=_C700( C699 C700 ) \nC699_=_C704( C699 C704 ) C699_=_C796( C699 C796 ) C700_=_C704( C700 C704 ) C700_=_C807( C700 C807 ) C792_=_C805( C792 C805 ) C796_=_C807( C796 C807 ) "];400-&gt;409[label="11: C692 C695 C696 C697 C699 \nC700 C704 C792 C796 C805 C807 \n18: C692_=_C695 ,C692_=_C696 ,C692_=_C697 ,C692_=_C699 ,C692_=_C700 ,\nC692_=_C704 ,C695_=_C696 ,C695_=_C697 ,C696_=_C697 ,C696_=_C792 ,C696_=_C805 ,\nC699_=_C700 ,C699_=_C704 ,C699_=_C796 ,C700_=_C704 ,C700_=_C807 ,C792_=_C805 ,\nC796_=_C807 ,"];410[shape=box, label="id:410 level: 4\n15: C459 C475 C480 C555 C556 \nC558 C559 C613 C614 C615 C616 \nC623 C625 C977 C978 \n30: C475_=_C556( C475 C556 ) C475_=_C614( C475 C614 ) C475_=_C623( C475 C623 ) C475_=_C977( C475 C977 ) C480_=_C559( C480 C559 ) \nC480_=_C616( C480 C616 ) C480_=_C625( C480 C625 ) C480_=_C978( C480 C978 ) C555_=_C556( C555 C556 ) C555_=_C613( C555 C613 ) C555_=_C623( C555 C623 ) \nC556_=_C614( C556 C614 ) C556_=_C623( C556 C623 ) C556_=_C977( C556 C977 ) C558_=_C559( C558 C559 ) C558_=_C615( C558 C615 ) C558_=_C625( C558 C625 ) \nC559_=_C616( C559 C616 ) C559_=_C625( C559 C625 ) C559_=_C978( C559 C978 ) C613_=_C614( C613 C614 ) C613_=_C623( C613 C623 ) C614_=_C623( C614 C623 ) \nC614_=_C977( C614 C977 ) C615_=_C616( C615 C616 ) C615_=_C625( C615 C625 ) C616_=_C625( C616 C625 ) C616_=_C978( C616 C978 ) C623_=_C977( C623 C977 ) \nC625_=_C978( C625 C978 ) "];401-&gt;410[label="9: C459 C555 C556 C558 C559 \nC613 C614 C615 C616 \n8: C555_=_C556 ,C555_=_C613 ,C556_=_C614 ,C558_=_C559 ,C558_=_C615 ,\nC559_=_C616 ,C613_=_C614 ,C615_=_C616 ,"];411[shape=box, label="id:411 level: 4\n12: C554 C555 C556 C557 C558 \nC559 C613 C614 C615 C616 C830 \nC833 \n16: C554_=_C555( C554 C555 ) C554_=_C556( C554 C556 ) C554_=_C613( C554 C613 ) C554_=_C614( C554 C614 ) C555_=_C556( C555 C556 ) \nC555_=_C613( C555 C613 ) C556_=_C614( C556 C614 ) C557_=_C558( C557 C558 ) C557_=_C559( C557 C559 ) C557_=_C615( C557 C615 ) C557_=_C616( C557 C616 ) \nC558_=_C559( C558 C559 ) C558_=_C615( C558 C615 ) C559_=_C616( C559 C616 ) C613_=_C614( C613 C614 ) C615_=_C616( C615 C616 ) "];401-&gt;411[label="10: C555 C556 C558 C559 C613 \nC614 C615 C616 C830 C833 \n8: C555_=_C556 ,C555_=_C613 ,C556_=_C614 ,C558_=_C559 ,C558_=_C615 ,\nC559_=_C616 ,C613_=_C614 ,C615_=_C616 ,"];412[shape=box, label="id:412 level: 4\n13: C207 C208 C209 C210 C211 \nC212 C213 C214 C215 C216 C217 \nC218 C219 \n42: C207_=_C208( C207 C208 ) C207_=_C209( C207 C209 ) C207_=_C210( C207 C210 ) C207_=_C211( C207 C211 ) C207_=_C212( C207 C212 ) \nC207_=_C213( C207 C213 ) C207_=_C214( C207 C214 ) C207_=_C215( C207 C215 ) C207_=_C216( C207 C216 ) C207_=_C217( C207 C217 ) C207_=_C21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07 C218 ) \nC207_=_C219( C207 C219 ) C208_=_C209( C208 C209 ) C208_=_C210( C208 C210 ) C208_=_C211( C208 C211 ) C208_=_C212( C208 C212 ) C208_=_C213( C208 C213 ) \nC209_=_C210( C209 C210 ) C209_=_C211( C209 C211 ) C209_=_C212( C209 C212 ) C209_=_C213( C209 C213 ) C210_=_C211( C210 C211 ) C210_=_C212( C210 C212 ) \nC210_=_C213( C210 C213 ) C211_=_C212( C211 C212 ) C211_=_C213( C211 C213 ) C212_=_C213( C212 C213 ) C214_=_C215( C214 C215 ) C214_=_C216( C214 C216 ) \nC214_=_C217( C214 C217 ) C214_=_C218( C214 C218 ) C214_=_C219( C214 C219 ) C215_=_C216( C215 C216 ) C215_=_C217( C215 C217 ) C215_=_C218( C215 C218 ) \nC215_=_C219( C215 C219 ) C216_=_C217( C216 C217 ) C216_=_C218( C216 C218 ) C216_=_C219( C216 C219 ) C217_=_C218( C217 C218 ) C217_=_C219( C217 C219 ) \nC218_=_C219( C218 C219 ) "];402-&gt;412[label="12: C208 C209 C210 C211 C212 \nC213 C214 C215 C216 C217 C218 \nC219 \n30: C208_=_C209 ,C208_=_C210 ,C208_=_C211 ,C208_=_C212 ,C208_=_C213 ,\nC209_=_C210 ,C209_=_C211 ,C209_=_C212 ,C209_=_C213 ,C210_=_C211 ,C210_=_C212 ,\nC210_=_C213 ,C211_=_C212 ,C211_=_C213 ,C212_=_C213 ,C214_=_C215 ,C214_=_C216 ,\nC214_=_C217 ,C214_=_C218 ,C214_=_C219 ,C215_=_C216 ,C215_=_C217 ,C215_=_C218 ,\nC215_=_C219 ,C216_=_C217 ,C216_=_C218 ,C216_=_C219 ,C217_=_C218 ,C217_=_C219 ,\nC218_=_C219 ,"];413[shape=box, label="id:413 level: 4\n25: C209 C210 C211 C213 C215 \nC216 C217 C219 C340 C341 C342 \nC345 C346 C347 C716 C719 C721 \nC724 C760 C762 C784 C786 C787 \nC789 C843 \n69: C209_=_C210( C209 C210 ) C209_=_C211( C209 C211 ) C209_=_C213( C209 C213 ) C209_=_C345( C209 C345 ) C209_=_C346( C209 C346 ) \nC209_=_C347( C209 C347 ) C210_=_C211( C210 C211 ) C210_=_C213( C210 C213 ) C210_=_C721( C210 C721 ) C210_=_C724( C210 C724 ) C211_=_C213( C211 C213 ) \nC211_=_C345( C211 C345 ) C211_=_C762( C211 C762 ) C213_=_C347( C213 C347 ) C213_=_C787( C213 C787 ) C215_=_C216( C215 C216 ) C215_=_C217( C215 C217 ) \nC215_=_C219( C215 C219 ) C215_=_C340( C215 C340 ) C215_=_C341( C215 C341 ) C215_=_C342( C215 C342 ) C216_=_C217( C216 C217 ) C216_=_C219( C216 C219 ) \nC216_=_C716( C216 C716 ) C216_=_C719( C216 C719 ) C217_=_C219( C217 C219 ) C217_=_C340( C217 C340 ) C217_=_C760( C217 C760 ) C219_=_C342( C219 C342 ) \nC219_=_C784( C219 C784 ) C219_=_C843( C219 C843 ) C340_=_C341( C340 C341 ) C340_=_C342( C340 C342 ) C340_=_C760( C340 C760 ) C341_=_C342( C341 C342 ) \nC341_=_C716( C341 C716 ) C341_=_C760( C341 C760 ) C341_=_C784( C341 C784 ) C341_=_C786( C341 C786 ) C342_=_C784( C342 C784 ) C342_=_C843( C342 C843 ) \nC345_=_C346( C345 C346 ) C345_=_C347( C345 C347 ) C345_=_C762( C345 C762 ) C346_=_C347( C346 C347 ) C346_=_C721( C346 C721 ) C346_=_C762( C346 C762 ) \nC346_=_C787( C346 C787 ) C346_=_C789( C346 C789 ) C347_=_C787( C347 C787 ) C716_=_C719( C716 C719 ) C716_=_C760( C716 C760 ) C716_=_C784( C716 C784 ) \nC716_=_C786( C716 C786 ) C719_=_C786( C719 C786 ) C719_=_C843( C719 C843 ) C721_=_C724( C721 C724 ) C721_=_C762( C721 C762 ) C721_=_C787( C721 C787 ) \nC721_=_C789( C721 C789 ) C724_=_C789( C724 C789 ) C760_=_C784( C760 C784 ) C760_=_C786( C760 C786 ) C762_=_C787( C762 C787 ) C762_=_C789( C762 C789 ) \nC784_=_C786( C784 C786 ) C784_=_C843( C784 C843 ) C786_=_C843( C786 C843 ) C787_=_C789( C787 C789 ) "];402-&gt;413[label="18: C209 C210 C211 C213 C215 \nC216 C217 C219 C341 C346 C716 \nC721 C760 C762 C784 C786 C787 \nC789 \n40: C209_=_C210 ,C209_=_C211 ,C209_=_C213 ,C209_=_C346 ,C210_=_C211 ,\nC210_=_C213 ,C210_=_C721 ,C211_=_C213 ,C211_=_C762 ,C213_=_C787 ,C215_=_C216 ,\nC215_=_C217 ,C215_=_C219 ,C215_=_C341 ,C216_=_C217 ,C216_=_C219 ,C216_=_C716 ,\nC217_=_C219 ,C217_=_C760 ,C219_=_C784 ,C341_=_C716 ,C341_=_C760 ,C341_=_C784 ,\nC341_=_C786 ,C346_=_C721 ,C346_=_C762 ,C346_=_C787 ,C346_=_C789 ,C716_=_C760 ,\nC716_=_C784 ,C716_=_C786 ,C721_=_C762 ,C721_=_C787 ,C721_=_C789 ,C760_=_C784 ,\nC760_=_C786 ,C762_=_C787 ,C762_=_C789 ,C784_=_C786 ,C787_=_C789 ,"];414[shape=box, label="id:414 level: 5\n7: C728 C731 C732 C776 C778 \nC779 C780 \n10: C728_=_C776( C728 C776 ) C728_=_C779( C728 C779 ) C728_=_C780( C728 C780 ) C731_=_C732( C731 C732 ) C731_=_C776( C731 C776 ) \nC731_=_C778( C731 C778 ) C776_=_C778( C776 C778 ) C776_=_C779( C776 C779 ) C776_=_C780( C776 C780 ) C779_=_C780( C779 C780 ) "];405-&gt;414[label="5: C728 C731 C732 C778 C780 \n3: C728_=_C780 ,C731_=_C732 ,C731_=_C778 ,"];415[shape=box, label="id:415 level: 5\n10: C706 C709 C710 C713 C729 \nC733 C813 C814 C863 C864 \n12: C706_=_C709( C706 C709 ) C706_=_C729( C706 C729 ) C709_=_C814( C709 C814 ) C709_=_C864( C709 C864 ) C710_=_C713( C710 C713 ) \nC710_=_C733( C710 C733 ) C713_=_C813( C713 C813 ) C713_=_C863( C713 C863 ) C729_=_C814( C729 C814 ) C733_=_C813( C733 C813 ) C813_=_C863( C813 C863 ) \nC814_=_C864( C814 C864 ) "];406-&gt;415[label="6: C706 C710 C729 C733 C863 \nC864 \n2: C706_=_C729 ,C710_=_C733 ,"];416[shape=box, label="id:416 level: 5\n5: C697 C703 C829 C832 C888 \n6: C697_=_C829( C697 C829 ) C697_=_C888( C697 C888 ) C703_=_C832( C703 C832 ) C703_=_C888( C703 C888 ) C829_=_C888( C829 C888 ) \nC832_=_C888( C832 C888 ) "];408-&gt;416[label="4: C697 C703 C829 C832 \n2: C697_=_C829 ,C703_=_C832 ,"];417[shape=box, label="id:417 level: 5\n8: C696 C792 C805 C828 C829 \nC830 C831 C834 \n22: C696_=_C792( C696 C792 ) C696_=_C805( C696 C805 ) C696_=_C828( C696 C828 ) C696_=_C829( C696 C829 ) C696_=_C830( C696 C830 ) \nC696_=_C831( C696 C831 ) C792_=_C805( C792 C805 ) C792_=_C828( C792 C828 ) C792_=_C829( C792 C829 ) C792_=_C830( C792 C830 ) C792_=_C831( C792 C831 ) \nC805_=_C828( C805 C828 ) C805_=_C829( C805 C829 ) C805_=_C830( C805 C830 ) C805_=_C831( C805 C831 ) C828_=_C829( C828 C829 ) C828_=_C830( C828 C830 ) \nC828_=_C831( C828 C831 ) C828_=_C834( C828 C834 ) C829_=_C830( C829 C830 ) C829_=_C831( C829 C831 ) C830_=_C831( C830 C831 ) "];408-&gt;417[label="7: C696 C792 C805 C828 C829 \nC830 C834 \n16: C696_=_C792 ,C696_=_C805 ,C696_=_C828 ,C696_=_C829 ,C696_=_C830 ,\nC792_=_C805 ,C792_=_C828 ,C792_=_C829 ,C792_=_C830 ,C805_=_C828 ,C805_=_C829 ,\nC805_=_C830 ,C828_=_C829 ,C828_=_C830 ,C828_=_C834 ,C829_=_C830 ,"];418[shape=box, label="id:418 level: 5\n14: C693 C694 C698 C699 C700 \nC704 C791 C792 C795 C796 C805 \nC806 C807 C808 \n28: C693_=_C694( C693 C694 ) C693_=_C698( C693 C698 ) C693_=_C791( C693 C791 ) C693_=_C792( C693 C792 ) C694_=_C698( C694 C698 ) \nC694_=_C791( C694 C791 ) C694_=_C805( C694 C805 ) C694_=_C806( C694 C806 ) C698_=_C806( C698 C806 ) C699_=_C700( C699 C700 ) C699_=_C704( C699 C704 ) \nC699_=_C795( C699 C795 ) C699_=_C796( C699 C796 ) C700_=_C704( C700 C704 ) C700_=_C795( C700 C795 ) C700_=_C807( C700 C807 ) C700_=_C808( C700 C808 ) \nC704_=_C808( C704 C808 ) C791_=_C792( C791 C792 ) C791_=_C805( C791 C805 ) C791_=_C806( C791 C806 ) C792_=_C805( C792 C805 ) C795_=_C796( C795 C796 ) \nC795_=_C807( C795 C807 ) C795_=_C808( C795 C808 ) C796_=_C807( C796 C807 ) C805_=_C806( C805 C806 ) C807_=_C808( C807 C808 ) "];409-&gt;418[label="10: C693 C694 C698 C699 C700 \nC704 C792 C796 C805 C807 \n12: C693_=_C694 ,C693_=_C698 ,C693_=_C792 ,C694_=_C698 ,C694_=_C805 ,\nC699_=_C700 ,C699_=_C704 ,C699_=_C796 ,C700_=_C704 ,C700_=_C807 ,C792_=_C805 ,\nC796_=_C807 ,"];419[shape=box, label="id:419 level: 5\n11: C475 C480 C556 C559 C614 \nC616 C623 C625 C977 C978 C983 \n30: C475_=_C556( C475 C556 ) C475_=_C614( C475 C614 ) C475_=_C623( C475 C623 ) C475_=_C977( C475 C977 ) C475_=_C983( C475 C983 ) \nC480_=_C559( C480 C559 ) C480_=_C616( C480 C616 ) C480_=_C625( C480 C625 ) C480_=_C978( C480 C978 ) C480_=_C983( C480 C983 ) C556_=_C614( C556 C614 ) \nC556_=_C623( C556 C623 ) C556_=_C977( C556 C977 ) C556_=_C983( C556 C983 ) C559_=_C616( C559 C616 ) C559_=_C625( C559 C625 ) C559_=_C978( C559 C978 ) \nC559_=_C983( C559 C983 ) C614_=_C623( C614 C623 ) C614_=_C977( C614 C977 ) C614_=_C983( C614 C983 ) C616_=_C625( C616 C625 ) C616_=_C978( C616 C978 ) \nC616_=_C983( C616 C983 ) C623_=_C977( C623 C977 ) C623_=_C983( C623 C983 ) C625_=_C978( C625 C978 ) C625_=_C983( C625 C983 ) C977_=_C983( C977 C983 ) \nC978_=_C983( C978 C983 ) "];410-&gt;419[label="10: C475 C480 C556 C559 C614 \nC616 C623 C625 C977 C978 \n20: C475_=_C556 ,C475_=_C614 ,C475_=_C623 ,C475_=_C977 ,C480_=_C559 ,\nC480_=_C616 ,C480_=_C625 ,C480_=_C978 ,C556_=_C614 ,C556_=_C623 ,C556_=_C977 ,\nC559_=_C616 ,C559_=_C625 ,C559_=_C978 ,C614_=_C623 ,C614_=_C977 ,C616_=_C625 ,\nC616_=_C978 ,C623_=_C977 ,C625_=_C978 ,"];420[shape=box, label="id:420 level: 5\n15: C459 C471 C475 C477 C480 \nC555 C558 C613 C615 C622 C623 \nC624 C625 C977 C978 \n30: C471_=_C475( C471 C475 ) C471_=_C555( C471 C555 ) C471_=_C613( C471 C613 ) C471_=_C622( C471 C622 ) C471_=_C623( C471 C623 ) \nC475_=_C623( C475 C623 ) C475_=_C977( C475 C977 ) C477_=_C480( C477 C480 ) C477_=_C558( C477 C558 ) C477_=_C615( C477 C615 ) C477_=_C624( C477 C624 ) \nC477_=_C625( C477 C625 ) C480_=_C625( C480 C625 ) C480_=_C978( C480 C978 ) C555_=_C613( C555 C613 ) C555_=_C622( C555 C622 ) C555_=_C623( C555 C623 ) \nC558_=_C615( C558 C615 ) C558_=_C624( C558 C624 ) C558_=_C625( C558 C625 ) C613_=_C622( C613 C622 ) C613_=_C623( C613 C623 ) C615_=_C624( C615 C624 ) \nC615_=_C625( C615 C625 ) C622_=_C623( C622 C623 ) C622_=_C977( C622 C977 ) C623_=_C977( C623 C977 ) C624_=_C625( C624 C625 ) C624_=_C978( C624 C978 ) \nC625_=_C978( C625 C978 ) "];410-&gt;420[label="11: C459 C475 C480 C555 C558 \nC613 C615 C623 C625 C977 C978 \n12: C475_=_C623 ,C475_=_C977 ,C480_=_C625 ,C480_=_C978 ,C555_=_C613 ,\nC555_=_C623 ,C558_=_C615 ,C558_=_C625 ,C613_=_C623 ,C615_=_C625 ,C623_=_C977 ,\nC625_=_C978 ,"];421[shape=box, label="id:421 level: 5\n7: C553 C554 C555 C556 C557 \nC558 C559 \n12: C553_=_C554( C553 C554 ) C553_=_C555( C553 C555 ) C553_=_C556( C553 C556 ) C553_=_C557( C553 C557 ) C553_=_C558( C553 C558 ) \nC553_=_C559( C553 C559 ) C554_=_C555( C554 C555 ) C554_=_C556( C554 C556 ) C555_=_C556( C555 C556 ) C557_=_C558( C557 C558 ) C557_=_C559( C557 C559 ) \nC558_=_C559( C558 C559 ) "];411-&gt;421[label="6: C554 C555 C556 C557 C558 \n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6: C554_=_C555 ,C554_=_C556 ,C555_=_C556 ,C557_=_C558 ,C557_=_C559 ,\nC558_=_C559 ,"];422[shape=box, label="id:422 level: 5\n10: C379 C554 C557 C612 C613 \nC614 C615 C616 C830 C833 \n16: C379_=_C554( C379 C554 ) C379_=_C612( C379 C612 ) C379_=_C613( C379 C613 ) C379_=_C614( C379 C614 ) C554_=_C612( C554 C612 ) \nC554_=_C613( C554 C613 ) C554_=_C614( C554 C614 ) C557_=_C612( C557 C612 ) C557_=_C615( C557 C615 ) C557_=_C616( C557 C616 ) C612_=_C613( C612 C613 ) \nC612_=_C614( C612 C614 ) C612_=_C615( C612 C615 ) C612_=_C616( C612 C616 ) C613_=_C614( C613 C614 ) C615_=_C616( C615 C616 ) "];411-&gt;422[label="8: C554 C557 C613 C614 C615 \nC616 C830 C833 \n6: C554_=_C613 ,C554_=_C614 ,C557_=_C615 ,C557_=_C616 ,C613_=_C614 ,\nC615_=_C616 ,"];423[shape=box, label="id:423 level: 5\n15: C209 C215 C340 C341 C342 \nC343 C345 C346 C347 C348 C719 \nC724 C786 C789 C843 \n32: C209_=_C345( C209 C345 ) C209_=_C346( C209 C346 ) C209_=_C347( C209 C347 ) C209_=_C348( C209 C348 ) C215_=_C340( C215 C340 ) \nC215_=_C341( C215 C341 ) C215_=_C342( C215 C342 ) C215_=_C343( C215 C343 ) C340_=_C341( C340 C341 ) C340_=_C342( C340 C342 ) C340_=_C343( C340 C343 ) \nC341_=_C342( C341 C342 ) C341_=_C343( C341 C343 ) C341_=_C786( C341 C786 ) C342_=_C343( C342 C343 ) C342_=_C843( C342 C843 ) C343_=_C719( C343 C719 ) \nC343_=_C786( C343 C786 ) C343_=_C843( C343 C843 ) C345_=_C346( C345 C346 ) C345_=_C347( C345 C347 ) C345_=_C348( C345 C348 ) C346_=_C347( C346 C347 ) \nC346_=_C348( C346 C348 ) C346_=_C789( C346 C789 ) C347_=_C348( C347 C348 ) C348_=_C724( C348 C724 ) C348_=_C789( C348 C789 ) C719_=_C786( C719 C786 ) \nC719_=_C843( C719 C843 ) C724_=_C789( C724 C789 ) C786_=_C843( C786 C843 ) "];413-&gt;423[label="13: C209 C215 C340 C341 C342 \nC345 C346 C347 C719 C724 C786 \nC789 C843 \n19: C209_=_C345 ,C209_=_C346 ,C209_=_C347 ,C215_=_C340 ,C215_=_C341 ,\nC215_=_C342 ,C340_=_C341 ,C340_=_C342 ,C341_=_C342 ,C341_=_C786 ,C342_=_C843 ,\nC345_=_C346 ,C345_=_C347 ,C346_=_C347 ,C346_=_C789 ,C719_=_C786 ,C719_=_C843 ,\nC724_=_C789 ,C786_=_C843 ,"];424[shape=box, label="id:424 level: 5\n23: C210 C211 C213 C216 C217 \nC219 C340 C342 C345 C347 C716 \nC718 C719 C721 C723 C724 C760 \nC761 C762 C763 C784 C787 C843 \n64: C210_=_C211( C210 C211 ) C210_=_C213( C210 C213 ) C210_=_C721( C210 C721 ) C210_=_C723( C210 C723 ) C210_=_C724( C210 C724 ) \nC211_=_C213( C211 C213 ) C211_=_C345( C211 C345 ) C211_=_C762( C211 C762 ) C211_=_C763( C211 C763 ) C213_=_C347( C213 C347 ) C213_=_C723( C213 C723 ) \nC213_=_C763( C213 C763 ) C213_=_C787( C213 C787 ) C216_=_C217( C216 C217 ) C216_=_C219( C216 C219 ) C216_=_C716( C216 C716 ) C216_=_C718( C216 C718 ) \nC216_=_C719( C216 C719 ) C217_=_C219( C217 C219 ) C217_=_C340( C217 C340 ) C217_=_C760( C217 C760 ) C217_=_C761( C217 C761 ) C219_=_C342( C219 C342 ) \nC219_=_C718( C219 C718 ) C219_=_C761( C219 C761 ) C219_=_C784( C219 C784 ) C219_=_C843( C219 C843 ) C340_=_C342( C340 C342 ) C340_=_C760( C340 C760 ) \nC340_=_C761( C340 C761 ) C342_=_C718( C342 C718 ) C342_=_C761( C342 C761 ) C342_=_C784( C342 C784 ) C342_=_C843( C342 C843 ) C345_=_C347( C345 C347 ) \nC345_=_C762( C345 C762 ) C345_=_C763( C345 C763 ) C347_=_C723( C347 C723 ) C347_=_C763( C347 C763 ) C347_=_C787( C347 C787 ) C716_=_C718( C716 C718 ) \nC716_=_C719( C716 C719 ) C716_=_C760( C716 C760 ) C716_=_C784( C716 C784 ) C718_=_C719( C718 C719 ) C718_=_C761( C718 C761 ) C718_=_C784( C718 C784 ) \nC718_=_C843( C718 C843 ) C719_=_C843( C719 C843 ) C721_=_C723( C721 C723 ) C721_=_C724( C721 C724 ) C721_=_C762( C721 C762 ) C721_=_C787( C721 C787 ) \nC723_=_C724( C723 C724 ) C723_=_C763( C723 C763 ) C723_=_C787( C723 C787 ) C760_=_C761( C760 C761 ) C760_=_C784( C760 C784 ) C761_=_C784( C761 C784 ) \nC761_=_C843( C761 C843 ) C762_=_C763( C762 C763 ) C762_=_C787( C762 C787 ) C763_=_C787( C763 C787 ) C784_=_C843( C784 C843 ) "];413-&gt;424[label="19: C210 C211 C213 C216 C217 \nC219 C340 C342 C345 C347 C716 \nC719 C721 C724 C760 C762 C784 \nC787 C843 \n36: C210_=_C211 ,C210_=_C213 ,C210_=_C721 ,C210_=_C724 ,C211_=_C213 ,\nC211_=_C345 ,C211_=_C762 ,C213_=_C347 ,C213_=_C787 ,C216_=_C217 ,C216_=_C219 ,\nC216_=_C716 ,C216_=_C719 ,C217_=_C219 ,C217_=_C340 ,C217_=_C760 ,C219_=_C342 ,\nC219_=_C784 ,C219_=_C843 ,C340_=_C342 ,C340_=_C760 ,C342_=_C784 ,C342_=_C843 ,\nC345_=_C347 ,C345_=_C762 ,C347_=_C787 ,C716_=_C719 ,C716_=_C760 ,C716_=_C784 ,\nC719_=_C843 ,C721_=_C724 ,C721_=_C762 ,C721_=_C787 ,C760_=_C784 ,C762_=_C787 ,\nC784_=_C843 ,"];425[shape=box, label="id:425 level: 6\n6: C731 C732 C776 C777 C778 \nC779 \n9: C731_=_C732( C731 C732 ) C731_=_C776( C731 C776 ) C731_=_C777( C731 C777 ) C731_=_C778( C731 C778 ) C732_=_C777( C732 C777 ) \nC776_=_C777( C776 C777 ) C776_=_C778( C776 C778 ) C776_=_C779( C776 C779 ) C777_=_C778( C777 C778 ) "];414-&gt;425[label="5: C731 C732 C776 C778 C779 \n5: C731_=_C732 ,C731_=_C776 ,C731_=_C778 ,C776_=_C778 ,C776_=_C779 ,"];426[shape=box, label="id:426 level: 6\n7: C709 C713 C813 C814 C863 \nC864 C865 \n12: C709_=_C814( C709 C814 ) C709_=_C864( C709 C864 ) C709_=_C865( C709 C865 ) C713_=_C813( C713 C813 ) C713_=_C863( C713 C863 ) \nC713_=_C865( C713 C865 ) C813_=_C863( C813 C863 ) C813_=_C865( C813 C865 ) C814_=_C864( C814 C864 ) C814_=_C865( C814 C865 ) C863_=_C865( C863 C865 ) \nC864_=_C865( C864 C865 ) "];415-&gt;426[label="6: C709 C713 C813 C814 C863 \nC864 \n6: C709_=_C814 ,C709_=_C864 ,C713_=_C813 ,C713_=_C863 ,C813_=_C863 ,\nC814_=_C864 ,"];427[shape=box, label="id:427 level: 6\n10: C706 C707 C709 C710 C711 \nC713 C729 C733 C813 C814 \n16: C706_=_C707( C706 C707 ) C706_=_C709( C706 C709 ) C706_=_C729( C706 C729 ) C707_=_C709( C707 C709 ) C707_=_C729( C707 C729 ) \nC707_=_C814( C707 C814 ) C709_=_C814( C709 C814 ) C710_=_C711( C710 C711 ) C710_=_C713( C710 C713 ) C710_=_C733( C710 C733 ) C711_=_C713( C711 C713 ) \nC711_=_C733( C711 C733 ) C711_=_C813( C711 C813 ) C713_=_C813( C713 C813 ) C729_=_C814( C729 C814 ) C733_=_C813( C733 C813 ) "];415-&gt;427[label="8: C706 C709 C710 C713 C729 \nC733 C813 C814 \n8: C706_=_C709 ,C706_=_C729 ,C709_=_C814 ,C710_=_C713 ,C710_=_C733 ,\nC713_=_C813 ,C729_=_C814 ,C733_=_C813 ,"];428[shape=box, label="id:428 level: 6\n3: C831 C834 C973 \n2: C831_=_C973( C831 C973 ) C834_=_C973( C834 C973 ) "];417-&gt;428[label="2: C831 C834 \n0: "];429[shape=box, label="id:429 level: 6\n10: C648 C694 C700 C791 C795 \nC804 C805 C806 C807 C808 \n25: C648_=_C694( C648 C694 ) C648_=_C791( C648 C791 ) C648_=_C804( C648 C804 ) C648_=_C805( C648 C805 ) C648_=_C806( C648 C806 ) \nC694_=_C791( C694 C791 ) C694_=_C804( C694 C804 ) C694_=_C805( C694 C805 ) C694_=_C806( C694 C806 ) C700_=_C795( C700 C795 ) C700_=_C804( C700 C804 ) \nC700_=_C807( C700 C807 ) C700_=_C808( C700 C808 ) C791_=_C804( C791 C804 ) C791_=_C805( C791 C805 ) C791_=_C806( C791 C806 ) C795_=_C804( C795 C804 ) \nC795_=_C807( C795 C807 ) C795_=_C808( C795 C808 ) C804_=_C805( C804 C805 ) C804_=_C806( C804 C806 ) C804_=_C807( C804 C807 ) C804_=_C808( C804 C808 ) \nC805_=_C806( C805 C806 ) C807_=_C808( C807 C808 ) "];418-&gt;429[label="8: C694 C700 C791 C795 C805 \nC806 C807 C808 \n12: C694_=_C791 ,C694_=_C805 ,C694_=_C806 ,C700_=_C795 ,C700_=_C807 ,\nC700_=_C808 ,C791_=_C805 ,C791_=_C806 ,C795_=_C807 ,C795_=_C808 ,C805_=_C806 ,\nC807_=_C808 ,"];430[shape=box, label="id:430 level: 6\n12: C693 C698 C699 C704 C791 \nC792 C794 C795 C796 C798 C806 \nC808 \n22: C693_=_C698( C693 C698 ) C693_=_C791( C693 C791 ) C693_=_C792( C693 C792 ) C693_=_C794( C693 C794 ) C698_=_C794( C698 C794 ) \nC698_=_C806( C698 C806 ) C699_=_C704( C699 C704 ) C699_=_C795( C699 C795 ) C699_=_C796( C699 C796 ) C699_=_C798( C699 C798 ) C704_=_C798( C704 C798 ) \nC704_=_C808( C704 C808 ) C791_=_C792( C791 C792 ) C791_=_C794( C791 C794 ) C791_=_C806( C791 C806 ) C792_=_C794( C792 C794 ) C794_=_C806( C794 C806 ) \nC795_=_C796( C795 C796 ) C795_=_C798( C795 C798 ) C795_=_C808( C795 C808 ) C796_=_C798( C796 C798 ) C798_=_C808( C798 C808 ) "];418-&gt;430[label="10: C693 C698 C699 C704 C791 \nC792 C795 C796 C806 C808 \n12: C693_=_C698 ,C693_=_C791 ,C693_=_C792 ,C698_=_C806 ,C699_=_C704 ,\nC699_=_C795 ,C699_=_C796 ,C704_=_C808 ,C791_=_C792 ,C791_=_C806 ,C795_=_C796 ,\nC795_=_C808 ,"];431[shape=box, label="id:431 level: 6\n13: C459 C470 C471 C474 C475 \nC476 C477 C479 C480 C622 C624 \nC977 C978 \n22: C470_=_C471( C470 C471 ) C470_=_C474( C470 C474 ) C470_=_C475( C470 C475 ) C471_=_C474( C471 C474 ) C471_=_C475( C471 C475 ) \nC471_=_C622( C471 C622 ) C474_=_C475( C474 C475 ) C474_=_C622( C474 C622 ) C474_=_C977( C474 C977 ) C475_=_C977( C475 C977 ) C476_=_C477( C476 C477 ) \nC476_=_C479( C476 C479 ) C476_=_C480( C476 C480 ) C477_=_C479( C477 C479 ) C477_=_C480( C477 C480 ) C477_=_C624( C477 C624 ) C479_=_C480( C479 C480 ) \nC479_=_C624( C479 C624 ) C479_=_C978( C479 C978 ) C480_=_C978( C480 C978 ) C622_=_C977( C622 C977 ) C624_=_C978( C624 C978 ) "];420-&gt;431[label="9: C459 C471 C475 C477 C480 \nC622 C624 C977 C978 \n8: C471_=_C475 ,C471_=_C622 ,C475_=_C977 ,C477_=_C480 ,C477_=_C624 ,\nC480_=_C978 ,C622_=_C977 ,C624_=_C978 ,"];432[shape=box, label="id:432 level: 6\n11: C471 C477 C555 C558 C613 \nC615 C621 C622 C623 C624 C625 \n30: C471_=_C555( C471 C555 ) C471_=_C613( C471 C613 ) C471_=_C621( C471 C621 ) C471_=_C622( C471 C622 ) C471_=_C623( C471 C623 ) \nC477_=_C558( C477 C558 ) C477_=_C615( C477 C615 ) C477_=_C621( C477 C621 ) C477_=_C624( C477 C624 ) C477_=_C625( C477 C625 ) C555_=_C613( C555 C613 ) \nC555_=_C621( C555 C621 ) C555_=_C622( C555 C622 ) C555_=_C623( C555 C623 ) C558_=_C615( C558 C615 ) C558_=_C621( C558 C621 ) C558_=_C624( C558 C624 ) \nC558_=_C625( C558 C625 ) C613_=_C621( C613 C621 ) C613_=_C622( C613 C622 ) C613_=_C623( C613 C623 ) C615_=_C621( C615 C621 ) C615_=_C624( C615 C624 ) \nC615_=_C625( C615 C625 ) C621_=_C622( C621 C622 ) C621_=_C623( C621 C623 ) C621_=_C624( C621 C624 ) C621_=_C625( C621 C625 ) C622_=_C623( C622 C623 ) \nC624_=_C625( C624 C625 ) "];420-&gt;432[label="10: C471 C477 C555 C558 C613 \nC615 C622 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24 C625 \n20: C471_=_C555 ,C471_=_C613 ,C471_=_C622 ,C471_=_C623 ,C477_=_C558 ,\nC477_=_C615 ,C477_=_C624 ,C477_=_C625 ,C555_=_C613 ,C555_=_C622 ,C555_=_C623 ,\nC558_=_C615 ,C558_=_C624 ,C558_=_C625 ,C613_=_C622 ,C613_=_C623 ,C615_=_C624 ,\nC615_=_C625 ,C622_=_C623 ,C624_=_C625 ,"];433[shape=box, label="id:433 level: 6\n8: C375 C379 C557 C612 C615 \nC616 C830 C833 \n11: C375_=_C557( C375 C557 ) C375_=_C612( C375 C612 ) C375_=_C615( C375 C615 ) C375_=_C616( C375 C616 ) C379_=_C612( C379 C612 ) \nC557_=_C612( C557 C612 ) C557_=_C615( C557 C615 ) C557_=_C616( C557 C616 ) C612_=_C615( C612 C615 ) C612_=_C616( C612 C616 ) C615_=_C616( C615 C616 ) "];422-&gt;433[label="7: C379 C557 C612 C615 C616 \nC830 C833 \n7: C379_=_C612 ,C557_=_C612 ,C557_=_C615 ,C557_=_C616 ,C612_=_C615 ,\nC612_=_C616 ,C615_=_C616 ,"];434[shape=box, label="id:434 level: 6\n9: C343 C348 C719 C724 C786 \nC789 C843 C1005 C1006 \n21: C343_=_C719( C343 C719 ) C343_=_C786( C343 C786 ) C343_=_C843( C343 C843 ) C343_=_C1005( C343 C1005 ) C343_=_C1006( C343 C1006 ) \nC348_=_C724( C348 C724 ) C348_=_C789( C348 C789 ) C348_=_C1006( C348 C1006 ) C719_=_C786( C719 C786 ) C719_=_C843( C719 C843 ) C719_=_C1005( C719 C1005 ) \nC719_=_C1006( C719 C1006 ) C724_=_C789( C724 C789 ) C724_=_C1006( C724 C1006 ) C786_=_C843( C786 C843 ) C786_=_C1005( C786 C1005 ) C786_=_C1006( C786 C1006 ) \nC789_=_C1006( C789 C1006 ) C843_=_C1005( C843 C1005 ) C843_=_C1006( C843 C1006 ) C1005_=_C1006( C1005 C1006 ) "];423-&gt;434[label="7: C343 C348 C719 C724 C786 \nC789 C843 \n9: C343_=_C719 ,C343_=_C786 ,C343_=_C843 ,C348_=_C724 ,C348_=_C789 ,\nC719_=_C786 ,C719_=_C843 ,C724_=_C789 ,C786_=_C843 ,"];435[shape=box, label="id:435 level: 6\n13: C209 C215 C229 C338 C340 \nC341 C342 C343 C344 C345 C346 \nC347 C348 \n43: C209_=_C229( C209 C229 ) C209_=_C338( C209 C338 ) C209_=_C344( C209 C344 ) C209_=_C345( C209 C345 ) C209_=_C346( C209 C346 ) \nC209_=_C347( C209 C347 ) C209_=_C348( C209 C348 ) C215_=_C338( C215 C338 ) C215_=_C340( C215 C340 ) C215_=_C341( C215 C341 ) C215_=_C342( C215 C342 ) \nC215_=_C343( C215 C343 ) C229_=_C338( C229 C338 ) C229_=_C344( C229 C344 ) C229_=_C345( C229 C345 ) C229_=_C346( C229 C346 ) C229_=_C347( C229 C347 ) \nC229_=_C348( C229 C348 ) C338_=_C340( C338 C340 ) C338_=_C341( C338 C341 ) C338_=_C342( C338 C342 ) C338_=_C343( C338 C343 ) C338_=_C344( C338 C344 ) \nC338_=_C345( C338 C345 ) C338_=_C346( C338 C346 ) C338_=_C347( C338 C347 ) C338_=_C348( C338 C348 ) C340_=_C341( C340 C341 ) C340_=_C342( C340 C342 ) \nC340_=_C343( C340 C343 ) C341_=_C342( C341 C342 ) C341_=_C343( C341 C343 ) C342_=_C343( C342 C343 ) C344_=_C345( C344 C345 ) C344_=_C346( C344 C346 ) \nC344_=_C347( C344 C347 ) C344_=_C348( C344 C348 ) C345_=_C346( C345 C346 ) C345_=_C347( C345 C347 ) C345_=_C348( C345 C348 ) C346_=_C347( C346 C347 ) \nC346_=_C348( C346 C348 ) C347_=_C348( C347 C348 ) "];423-&gt;435[label="10: C209 C215 C340 C341 C342 \nC343 C345 C346 C347 C348 \n20: C209_=_C345 ,C209_=_C346 ,C209_=_C347 ,C209_=_C348 ,C215_=_C340 ,\nC215_=_C341 ,C215_=_C342 ,C215_=_C343 ,C340_=_C341 ,C340_=_C342 ,C340_=_C343 ,\nC341_=_C342 ,C341_=_C343 ,C342_=_C343 ,C345_=_C346 ,C345_=_C347 ,C345_=_C348 ,\nC346_=_C347 ,C346_=_C348 ,C347_=_C348 ,"];436[shape=box, label="id:436 level: 6\n18: C210 C211 C216 C217 C340 \nC345 C715 C716 C718 C719 C720 \nC721 C723 C724 C760 C761 C762 \nC763 \n46: C210_=_C211( C210 C211 ) C210_=_C720( C210 C720 ) C210_=_C721( C210 C721 ) C210_=_C723( C210 C723 ) C210_=_C724( C210 C724 ) \nC211_=_C345( C211 C345 ) C211_=_C720( C211 C720 ) C211_=_C762( C211 C762 ) C211_=_C763( C211 C763 ) C216_=_C217( C216 C217 ) C216_=_C715( C216 C715 ) \nC216_=_C716( C216 C716 ) C216_=_C718( C216 C718 ) C216_=_C719( C216 C719 ) C217_=_C340( C217 C340 ) C217_=_C715( C217 C715 ) C217_=_C760( C217 C760 ) \nC217_=_C761( C217 C761 ) C340_=_C715( C340 C715 ) C340_=_C760( C340 C760 ) C340_=_C761( C340 C761 ) C345_=_C720( C345 C720 ) C345_=_C762( C345 C762 ) \nC345_=_C763( C345 C763 ) C715_=_C716( C715 C716 ) C715_=_C718( C715 C718 ) C715_=_C719( C715 C719 ) C715_=_C760( C715 C760 ) C715_=_C761( C715 C761 ) \nC716_=_C718( C716 C718 ) C716_=_C719( C716 C719 ) C716_=_C760( C716 C760 ) C718_=_C719( C718 C719 ) C718_=_C761( C718 C761 ) C720_=_C721( C720 C721 ) \nC720_=_C723( C720 C723 ) C720_=_C724( C720 C724 ) C720_=_C762( C720 C762 ) C720_=_C763( C720 C763 ) C721_=_C723( C721 C723 ) C721_=_C724( C721 C724 ) \nC721_=_C762( C721 C762 ) C723_=_C724( C723 C724 ) C723_=_C763( C723 C763 ) C760_=_C761( C760 C761 ) C762_=_C763( C762 C763 ) "];424-&gt;436[label="16: C210 C211 C216 C217 C340 \nC345 C716 C718 C719 C721 C723 \nC724 C760 C761 C762 C763 \n30: C210_=_C211 ,C210_=_C721 ,C210_=_C723 ,C210_=_C724 ,C211_=_C345 ,\nC211_=_C762 ,C211_=_C763 ,C216_=_C217 ,C216_=_C716 ,C216_=_C718 ,C216_=_C719 ,\nC217_=_C340 ,C217_=_C760 ,C217_=_C761 ,C340_=_C760 ,C340_=_C761 ,C345_=_C762 ,\nC345_=_C763 ,C716_=_C718 ,C716_=_C719 ,C716_=_C760 ,C718_=_C719 ,C718_=_C761 ,\nC721_=_C723 ,C721_=_C724 ,C721_=_C762 ,C723_=_C724 ,C723_=_C763 ,C760_=_C761 ,\nC762_=_C763 ,"];437[shape=box, label="id:437 level: 6\n14: C213 C219 C342 C347 C718 \nC723 C761 C763 C765 C784 C787 \nC841 C842 C843 \n51: C213_=_C347( C213 C347 ) C213_=_C723( C213 C723 ) C213_=_C763( C213 C763 ) C213_=_C787( C213 C787 ) C213_=_C841( C213 C841 ) \nC219_=_C342( C219 C342 ) C219_=_C718( C219 C718 ) C219_=_C761( C219 C761 ) C219_=_C765( C219 C765 ) C219_=_C784( C219 C784 ) C219_=_C841( C219 C841 ) \nC219_=_C842( C219 C842 ) C219_=_C843( C219 C843 ) C342_=_C718( C342 C718 ) C342_=_C761( C342 C761 ) C342_=_C765( C342 C765 ) C342_=_C784( C342 C784 ) \nC342_=_C841( C342 C841 ) C342_=_C842( C342 C842 ) C342_=_C843( C342 C843 ) C347_=_C723( C347 C723 ) C347_=_C763( C347 C763 ) C347_=_C787( C347 C787 ) \nC347_=_C841( C347 C841 ) C718_=_C761( C718 C761 ) C718_=_C765( C718 C765 ) C718_=_C784( C718 C784 ) C718_=_C841( C718 C841 ) C718_=_C842( C718 C842 ) \nC718_=_C843( C718 C843 ) C723_=_C763( C723 C763 ) C723_=_C787( C723 C787 ) C723_=_C841( C723 C841 ) C761_=_C765( C761 C765 ) C761_=_C784( C761 C784 ) \nC761_=_C841( C761 C841 ) C761_=_C842( C761 C842 ) C761_=_C843( C761 C843 ) C763_=_C787( C763 C787 ) C763_=_C841( C763 C841 ) C765_=_C784( C765 C784 ) \nC765_=_C841( C765 C841 ) C765_=_C842( C765 C842 ) C765_=_C843( C765 C843 ) C784_=_C841( C784 C841 ) C784_=_C842( C784 C842 ) C784_=_C843( C784 C843 ) \nC787_=_C841( C787 C841 ) C841_=_C842( C841 C842 ) C841_=_C843( C841 C843 ) C842_=_C843( C842 C843 ) "];424-&gt;437[label="11: C213 C219 C342 C347 C718 \nC723 C761 C763 C784 C787 C843 \n25: C213_=_C347 ,C213_=_C723 ,C213_=_C763 ,C213_=_C787 ,C219_=_C342 ,\nC219_=_C718 ,C219_=_C761 ,C219_=_C784 ,C219_=_C843 ,C342_=_C718 ,C342_=_C761 ,\nC342_=_C784 ,C342_=_C843 ,C347_=_C723 ,C347_=_C763 ,C347_=_C787 ,C718_=_C761 ,\nC718_=_C784 ,C718_=_C843 ,C723_=_C763 ,C723_=_C787 ,C761_=_C784 ,C761_=_C843 ,\nC763_=_C787 ,C784_=_C843 ,"];438[shape=box, label="id:438 level: 7\n4: C732 C777 C779 C781 \n4: C732_=_C777( C732 C777 ) C732_=_C781( C732 C781 ) C777_=_C781( C777 C781 ) C779_=_C781( C779 C781 ) "];425-&gt;438[label="3: C732 C777 C779 \n1: C732_=_C777 ,"];439[shape=box, label="id:439 level: 7\n8: C707 C711 C729 C733 C802 \nC812 C813 C814 \n16: C707_=_C729( C707 C729 ) C707_=_C802( C707 C802 ) C707_=_C812( C707 C812 ) C707_=_C814( C707 C814 ) C711_=_C733( C711 C733 ) \nC711_=_C812( C711 C812 ) C711_=_C813( C711 C813 ) C729_=_C802( C729 C802 ) C729_=_C812( C729 C812 ) C729_=_C814( C729 C814 ) C733_=_C812( C733 C812 ) \nC733_=_C813( C733 C813 ) C802_=_C812( C802 C812 ) C802_=_C814( C802 C814 ) C812_=_C813( C812 C813 ) C812_=_C814( C812 C814 ) "];427-&gt;439[label="6: C707 C711 C729 C733 C813 \nC814 \n6: C707_=_C729 ,C707_=_C814 ,C711_=_C733 ,C711_=_C813 ,C729_=_C814 ,\nC733_=_C813 ,"];440[shape=box, label="id:440 level: 7\n8: C705 C706 C707 C709 C710 \nC711 C712 C713 \n16: C705_=_C706( C705 C706 ) C705_=_C707( C705 C707 ) C705_=_C709( C705 C709 ) C705_=_C710( C705 C710 ) C705_=_C711( C705 C711 ) \nC705_=_C712( C705 C712 ) C705_=_C713( C705 C713 ) C706_=_C707( C706 C707 ) C706_=_C709( C706 C709 ) C707_=_C709( C707 C709 ) C710_=_C711( C710 C711 ) \nC710_=_C712( C710 C712 ) C710_=_C713( C710 C713 ) C711_=_C712( C711 C712 ) C711_=_C713( C711 C713 ) C712_=_C713( C712 C713 ) "];427-&gt;440[label="6: C706 C707 C709 C710 C711 \nC713 \n6: C706_=_C707 ,C706_=_C709 ,C707_=_C709 ,C710_=_C711 ,C710_=_C713 ,\nC711_=_C713 ,"];441[shape=box, label="id:441 level: 7\n7: C647 C648 C700 C795 C804 \nC807 C808 \n16: C647_=_C700( C647 C700 ) C647_=_C795( C647 C795 ) C647_=_C804( C647 C804 ) C647_=_C807( C647 C807 ) C647_=_C808( C647 C808 ) \nC648_=_C804( C648 C804 ) C700_=_C795( C700 C795 ) C700_=_C804( C700 C804 ) C700_=_C807( C700 C807 ) C700_=_C808( C700 C808 ) C795_=_C804( C795 C804 ) \nC795_=_C807( C795 C807 ) C795_=_C808( C795 C808 ) C804_=_C807( C804 C807 ) C804_=_C808( C804 C808 ) C807_=_C808( C807 C808 ) "];429-&gt;441[label="6: C648 C700 C795 C804 C807 \nC808 \n11: C648_=_C804 ,C700_=_C795 ,C700_=_C804 ,C700_=_C807 ,C700_=_C808 ,\nC795_=_C804 ,C795_=_C807 ,C795_=_C808 ,C804_=_C807 ,C804_=_C808 ,C807_=_C808 ,"];442[shape=box, label="id:442 level: 7\n7: C698 C704 C794 C798 C806 \nC808 C984 \n12: C698_=_C794( C698 C794 ) C698_=_C806( C698 C806 ) C698_=_C984( C698 C984 ) C704_=_C798( C704 C798 ) C704_=_C808( C704 C808 ) \nC704_=_C984( C704 C984 ) C794_=_C806( C794 C806 ) C794_=_C984( C794 C984 ) C798_=_C808( C798 C808 ) C798_=_C984( C798 C984 ) C806_=_C984( C806 C984 ) \nC808_=_C984( C808 C984 ) "];430-&gt;442[label="6: C698 C704 C794 C798 C806 \nC808 \n6: C698_=_C794 ,C698_=_C806 ,C704_=_C798 ,C704_=_C808 ,C794_=_C806 ,\nC798_=_C808 ,"];443[shape=box, label="id:443 level: 7\n10: C693 C699 C790 C791 C792 \nC794 C795 C796 C797 C798 \n25: C693_=_C790( C693 C790 ) C693_=_C791( C693 C791 ) C693_=_C792( C693 C792 ) C693_=_C794( C693 C794 ) C699_=_C790( C699 C790 ) \nC699_=_C795( C699 C795 ) C699_=_C796( C699 C796 ) C699_=_C797( C699 C797 ) C699_=_C79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99 C798 ) C790_=_C791( C790 C791 ) C790_=_C792( C790 C792 ) \nC790_=_C794( C790 C794 ) C790_=_C795( C790 C795 ) C790_=_C796( C790 C796 ) C790_=_C797( C790 C797 ) C790_=_C798( C790 C798 ) C791_=_C792( C791 C792 ) \nC791_=_C794( C791 C794 ) C792_=_C794( C792 C794 ) C795_=_C796( C795 C796 ) C795_=_C797( C795 C797 ) C795_=_C798( C795 C798 ) C796_=_C797( C796 C797 ) \nC796_=_C798( C796 C798 ) C797_=_C798( C797 C798 ) "];430-&gt;443[label="8: C693 C699 C791 C792 C794 \nC795 C796 C798 \n12: C693_=_C791 ,C693_=_C792 ,C693_=_C794 ,C699_=_C795 ,C699_=_C796 ,\nC699_=_C798 ,C791_=_C792 ,C791_=_C794 ,C792_=_C794 ,C795_=_C796 ,C795_=_C798 ,\nC796_=_C798 ,"];444[shape=box, label="id:444 level: 7\n10: C470 C474 C476 C479 C506 \nC622 C624 C976 C977 C978 \n19: C470_=_C474( C470 C474 ) C474_=_C622( C474 C622 ) C474_=_C976( C474 C976 ) C474_=_C977( C474 C977 ) C476_=_C479( C476 C479 ) \nC476_=_C506( C476 C506 ) C479_=_C506( C479 C506 ) C479_=_C624( C479 C624 ) C479_=_C976( C479 C976 ) C479_=_C978( C479 C978 ) C506_=_C624( C506 C624 ) \nC506_=_C976( C506 C976 ) C506_=_C978( C506 C978 ) C622_=_C976( C622 C976 ) C622_=_C977( C622 C977 ) C624_=_C976( C624 C976 ) C624_=_C978( C624 C978 ) \nC976_=_C977( C976 C977 ) C976_=_C978( C976 C978 ) "];431-&gt;444[label="8: C470 C474 C476 C479 C622 \nC624 C977 C978 \n8: C470_=_C474 ,C474_=_C622 ,C474_=_C977 ,C476_=_C479 ,C479_=_C624 ,\nC479_=_C978 ,C622_=_C977 ,C624_=_C978 ,"];445[shape=box, label="id:445 level: 7\n12: C458 C459 C469 C470 C471 \nC474 C475 C476 C477 C478 C479 \nC480 \n32: C458_=_C459( C458 C459 ) C458_=_C469( C458 C469 ) C458_=_C476( C458 C476 ) C458_=_C477( C458 C477 ) C458_=_C478( C458 C478 ) \nC458_=_C479( C458 C479 ) C458_=_C480( C458 C480 ) C469_=_C470( C469 C470 ) C469_=_C471( C469 C471 ) C469_=_C474( C469 C474 ) C469_=_C475( C469 C475 ) \nC469_=_C476( C469 C476 ) C469_=_C477( C469 C477 ) C469_=_C478( C469 C478 ) C469_=_C479( C469 C479 ) C469_=_C480( C469 C480 ) C470_=_C471( C470 C471 ) \nC470_=_C474( C470 C474 ) C470_=_C475( C470 C475 ) C471_=_C474( C471 C474 ) C471_=_C475( C471 C475 ) C474_=_C475( C474 C475 ) C476_=_C477( C476 C477 ) \nC476_=_C478( C476 C478 ) C476_=_C479( C476 C479 ) C476_=_C480( C476 C480 ) C477_=_C478( C477 C478 ) C477_=_C479( C477 C479 ) C477_=_C480( C477 C480 ) \nC478_=_C479( C478 C479 ) C478_=_C480( C478 C480 ) C479_=_C480( C479 C480 ) "];431-&gt;445[label="9: C459 C470 C471 C474 C475 \nC476 C477 C479 C480 \n12: C470_=_C471 ,C470_=_C474 ,C470_=_C475 ,C471_=_C474 ,C471_=_C475 ,\nC474_=_C475 ,C476_=_C477 ,C476_=_C479 ,C476_=_C480 ,C477_=_C479 ,C477_=_C480 ,\nC479_=_C480 ,"];446[shape=box, label="id:446 level: 7\n9: C363 C367 C374 C375 C378 \nC379 C385 C830 C833 \n6: C363_=_C378( C363 C378 ) C367_=_C374( C367 C374 ) C367_=_C385( C367 C385 ) C374_=_C375( C374 C375 ) C374_=_C385( C374 C385 ) \nC378_=_C379( C378 C379 ) "];433-&gt;446[label="4: C375 C379 C830 C833 \n0: "];447[shape=box, label="id:447 level: 7\n6: C348 C724 C789 C1004 C1005 \nC1006 \n11: C348_=_C724( C348 C724 ) C348_=_C789( C348 C789 ) C348_=_C1004( C348 C1004 ) C348_=_C1006( C348 C1006 ) C724_=_C789( C724 C789 ) \nC724_=_C1004( C724 C1004 ) C724_=_C1006( C724 C1006 ) C789_=_C1004( C789 C1004 ) C789_=_C1006( C789 C1006 ) C1004_=_C1006( C1004 C1006 ) C1005_=_C1006( C1005 C1006 ) "];434-&gt;447[label="5: C348 C724 C789 C1005 C1006 \n7: C348_=_C724 ,C348_=_C789 ,C348_=_C1006 ,C724_=_C789 ,C724_=_C1006 ,\nC789_=_C1006 ,C1005_=_C1006 ,"];448[shape=box, label="id:448 level: 7\n10: C215 C224 C229 C338 C339 \nC340 C341 C342 C343 C344 \n31: C215_=_C224( C215 C224 ) C215_=_C338( C215 C338 ) C215_=_C339( C215 C339 ) C215_=_C340( C215 C340 ) C215_=_C341( C215 C341 ) \nC215_=_C342( C215 C342 ) C215_=_C343( C215 C343 ) C224_=_C338( C224 C338 ) C224_=_C339( C224 C339 ) C224_=_C340( C224 C340 ) C224_=_C341( C224 C341 ) \nC224_=_C342( C224 C342 ) C224_=_C343( C224 C343 ) C229_=_C338( C229 C338 ) C229_=_C344( C229 C344 ) C338_=_C339( C338 C339 ) C338_=_C340( C338 C340 ) \nC338_=_C341( C338 C341 ) C338_=_C342( C338 C342 ) C338_=_C343( C338 C343 ) C338_=_C344( C338 C344 ) C339_=_C340( C339 C340 ) C339_=_C341( C339 C341 ) \nC339_=_C342( C339 C342 ) C339_=_C343( C339 C343 ) C340_=_C341( C340 C341 ) C340_=_C342( C340 C342 ) C340_=_C343( C340 C343 ) C341_=_C342( C341 C342 ) \nC341_=_C343( C341 C343 ) C342_=_C343( C342 C343 ) "];435-&gt;448[label="8: C215 C229 C338 C340 C341 \nC342 C343 C344 \n18: C215_=_C338 ,C215_=_C340 ,C215_=_C341 ,C215_=_C342 ,C215_=_C343 ,\nC229_=_C338 ,C229_=_C344 ,C338_=_C340 ,C338_=_C341 ,C338_=_C342 ,C338_=_C343 ,\nC338_=_C344 ,C340_=_C341 ,C340_=_C342 ,C340_=_C343 ,C341_=_C342 ,C341_=_C343 ,\nC342_=_C343 ,"];449[shape=box, label="id:449 level: 7\n11: C211 C217 C340 C345 C715 \nC720 C759 C760 C761 C762 C763 \n30: C211_=_C345( C211 C345 ) C211_=_C720( C211 C720 ) C211_=_C759( C211 C759 ) C211_=_C762( C211 C762 ) C211_=_C763( C211 C763 ) \nC217_=_C340( C217 C340 ) C217_=_C715( C217 C715 ) C217_=_C759( C217 C759 ) C217_=_C760( C217 C760 ) C217_=_C761( C217 C761 ) C340_=_C715( C340 C715 ) \nC340_=_C759( C340 C759 ) C340_=_C760( C340 C760 ) C340_=_C761( C340 C761 ) C345_=_C720( C345 C720 ) C345_=_C759( C345 C759 ) C345_=_C762( C345 C762 ) \nC345_=_C763( C345 C763 ) C715_=_C759( C715 C759 ) C715_=_C760( C715 C760 ) C715_=_C761( C715 C761 ) C720_=_C759( C720 C759 ) C720_=_C762( C720 C762 ) \nC720_=_C763( C720 C763 ) C759_=_C760( C759 C760 ) C759_=_C761( C759 C761 ) C759_=_C762( C759 C762 ) C759_=_C763( C759 C763 ) C760_=_C761( C760 C761 ) \nC762_=_C763( C762 C763 ) "];436-&gt;449[label="10: C211 C217 C340 C345 C715 \nC720 C760 C761 C762 C763 \n20: C211_=_C345 ,C211_=_C720 ,C211_=_C762 ,C211_=_C763 ,C217_=_C340 ,\nC217_=_C715 ,C217_=_C760 ,C217_=_C761 ,C340_=_C715 ,C340_=_C760 ,C340_=_C761 ,\nC345_=_C720 ,C345_=_C762 ,C345_=_C763 ,C715_=_C760 ,C715_=_C761 ,C720_=_C762 ,\nC720_=_C763 ,C760_=_C761 ,C762_=_C763 ,"];450[shape=box, label="id:450 level: 7\n12: C210 C216 C714 C715 C716 \nC718 C719 C720 C721 C722 C723 \nC724 \n36: C210_=_C714( C210 C714 ) C210_=_C720( C210 C720 ) C210_=_C721( C210 C721 ) C210_=_C722( C210 C722 ) C210_=_C723( C210 C723 ) \nC210_=_C724( C210 C724 ) C216_=_C714( C216 C714 ) C216_=_C715( C216 C715 ) C216_=_C716( C216 C716 ) C216_=_C718( C216 C718 ) C216_=_C719( C216 C719 ) \nC714_=_C715( C714 C715 ) C714_=_C716( C714 C716 ) C714_=_C718( C714 C718 ) C714_=_C719( C714 C719 ) C714_=_C720( C714 C720 ) C714_=_C721( C714 C721 ) \nC714_=_C722( C714 C722 ) C714_=_C723( C714 C723 ) C714_=_C724( C714 C724 ) C715_=_C716( C715 C716 ) C715_=_C718( C715 C718 ) C715_=_C719( C715 C719 ) \nC716_=_C718( C716 C718 ) C716_=_C719( C716 C719 ) C718_=_C719( C718 C719 ) C720_=_C721( C720 C721 ) C720_=_C722( C720 C722 ) C720_=_C723( C720 C723 ) \nC720_=_C724( C720 C724 ) C721_=_C722( C721 C722 ) C721_=_C723( C721 C723 ) C721_=_C724( C721 C724 ) C722_=_C723( C722 C723 ) C722_=_C724( C722 C724 ) \nC723_=_C724( C723 C724 ) "];436-&gt;450[label="10: C210 C216 C715 C716 C718 \nC719 C720 C721 C723 C724 \n20: C210_=_C720 ,C210_=_C721 ,C210_=_C723 ,C210_=_C724 ,C216_=_C715 ,\nC216_=_C716 ,C216_=_C718 ,C216_=_C719 ,C715_=_C716 ,C715_=_C718 ,C715_=_C719 ,\nC716_=_C718 ,C716_=_C719 ,C718_=_C719 ,C720_=_C721 ,C720_=_C723 ,C720_=_C724 ,\nC721_=_C723 ,C721_=_C724 ,C723_=_C724 ,"];451[shape=box, label="id:451 level: 7\n12: C15 C20 C213 C347 C723 \nC763 C765 C767 C787 C841 C842 \nC844 \n31: C213_=_C347( C213 C347 ) C213_=_C723( C213 C723 ) C213_=_C763( C213 C763 ) C213_=_C767( C213 C767 ) C213_=_C787( C213 C787 ) \nC213_=_C841( C213 C841 ) C213_=_C844( C213 C844 ) C347_=_C723( C347 C723 ) C347_=_C763( C347 C763 ) C347_=_C767( C347 C767 ) C347_=_C787( C347 C787 ) \nC347_=_C841( C347 C841 ) C347_=_C844( C347 C844 ) C723_=_C763( C723 C763 ) C723_=_C767( C723 C767 ) C723_=_C787( C723 C787 ) C723_=_C841( C723 C841 ) \nC723_=_C844( C723 C844 ) C763_=_C767( C763 C767 ) C763_=_C787( C763 C787 ) C763_=_C841( C763 C841 ) C763_=_C844( C763 C844 ) C765_=_C841( C765 C841 ) \nC765_=_C842( C765 C842 ) C767_=_C787( C767 C787 ) C767_=_C841( C767 C841 ) C767_=_C844( C767 C844 ) C787_=_C841( C787 C841 ) C787_=_C844( C787 C844 ) \nC841_=_C842( C841 C842 ) C841_=_C844( C841 C844 ) "];437-&gt;451[label="8: C213 C347 C723 C763 C765 \nC787 C841 C842 \n18: C213_=_C347 ,C213_=_C723 ,C213_=_C763 ,C213_=_C787 ,C213_=_C841 ,\nC347_=_C723 ,C347_=_C763 ,C347_=_C787 ,C347_=_C841 ,C723_=_C763 ,C723_=_C787 ,\nC723_=_C841 ,C763_=_C787 ,C763_=_C841 ,C765_=_C841 ,C765_=_C842 ,C787_=_C841 ,\nC841_=_C842 ,"];452[shape=box, label="id:452 level: 8\n6: C711 C733 C800 C802 C812 \nC813 \n11: C711_=_C733( C711 C733 ) C711_=_C800( C711 C800 ) C711_=_C812( C711 C812 ) C711_=_C813( C711 C813 ) C733_=_C800( C733 C800 ) \nC733_=_C812( C733 C812 ) C733_=_C813( C733 C813 ) C800_=_C812( C800 C812 ) C800_=_C813( C800 C813 ) C802_=_C812( C802 C812 ) C812_=_C813( C812 C813 ) "];439-&gt;452[label="5: C711 C733 C802 C812 C813 \n7: C711_=_C733 ,C711_=_C812 ,C711_=_C813 ,C733_=_C812 ,C733_=_C813 ,\nC802_=_C812 ,C812_=_C813 ,"];453[shape=box, label="id:453 level: 8\n6: C705 C706 C707 C708 C709 \nC712 \n11: C705_=_C706( C705 C706 ) C705_=_C707( C705 C707 ) C705_=_C708( C705 C708 ) C705_=_C709( C705 C709 ) C705_=_C712( C705 C712 ) \nC706_=_C707( C706 C707 ) C706_=_C708( C706 C708 ) C706_=_C709( C706 C709 ) C707_=_C708( C707 C708 ) C707_=_C709( C707 C709 ) C708_=_C709( C708 C709 ) "];440-&gt;453[label="5: C705 C706 C707 C709 C712 \n7: C705_=_C706 ,C705_=_C707 ,C705_=_C709 ,C705_=_C712 ,C706_=_C707 ,\nC706_=_C709 ,C707_=_C709 ,"];454[shape=box, label="id:454 level: 8\n3: C646 C647 C648 \n2: C646_=_C647( C646 C647 ) C646_=_C648( C646 C648 ) "];441-&gt;454[label="2: C647 C648 \n0: "];455[shape=box, label="id:455 level: 8\n7: C693 C790 C791 C792 C793 \nC794 C797 \n16: C693_=_C790( C693 C790 ) C693_=_C791( C693 C791 ) C693_=_C792( C693 C792 ) C693_=_C793( C693 C793 ) C693_=_C794( C693 C794 ) \nC790_=_C791( C790 C791 ) C790_=_C792( C790 C792 ) C790_=_C793( C790 C793 ) C790_=_C794( C790 C794 ) C790_=_C797( C790 C79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91_=_C792( C791 C792 ) \nC791_=_C793( C791 C793 ) C791_=_C794( C791 C794 ) C792_=_C793( C792 C793 ) C792_=_C794( C792 C794 ) C793_=_C794( C793 C794 ) "];443-&gt;455[label="6: C693 C790 C791 C792 C794 \nC797 \n11: C693_=_C790 ,C693_=_C791 ,C693_=_C792 ,C693_=_C794 ,C790_=_C791 ,\nC790_=_C792 ,C790_=_C794 ,C790_=_C797 ,C791_=_C792 ,C791_=_C794 ,C792_=_C794 ,"];456[shape=box, label="id:456 level: 8\n8: C470 C474 C476 C505 C506 \nC622 C976 C977 \n14: C470_=_C474( C470 C474 ) C470_=_C505( C470 C505 ) C474_=_C505( C474 C505 ) C474_=_C622( C474 C622 ) C474_=_C976( C474 C976 ) \nC474_=_C977( C474 C977 ) C476_=_C506( C476 C506 ) C505_=_C622( C505 C622 ) C505_=_C976( C505 C976 ) C505_=_C977( C505 C977 ) C506_=_C976( C506 C976 ) \nC622_=_C976( C622 C976 ) C622_=_C977( C622 C977 ) C976_=_C977( C976 C977 ) "];444-&gt;456[label="7: C470 C474 C476 C506 C622 \nC976 C977 \n9: C470_=_C474 ,C474_=_C622 ,C474_=_C976 ,C474_=_C977 ,C476_=_C506 ,\nC506_=_C976 ,C622_=_C976 ,C622_=_C977 ,C976_=_C977 ,"];457[shape=box, label="id:457 level: 8\n11: C455 C458 C459 C469 C470 \nC471 C472 C473 C474 C475 C478 \n32: C455_=_C469( C455 C469 ) C455_=_C470( C455 C470 ) C455_=_C471( C455 C471 ) C455_=_C472( C455 C472 ) C455_=_C473( C455 C473 ) \nC455_=_C474( C455 C474 ) C455_=_C475( C455 C475 ) C458_=_C459( C458 C459 ) C458_=_C469( C458 C469 ) C458_=_C478( C458 C478 ) C469_=_C470( C469 C470 ) \nC469_=_C471( C469 C471 ) C469_=_C472( C469 C472 ) C469_=_C473( C469 C473 ) C469_=_C474( C469 C474 ) C469_=_C475( C469 C475 ) C469_=_C478( C469 C478 ) \nC470_=_C471( C470 C471 ) C470_=_C472( C470 C472 ) C470_=_C473( C470 C473 ) C470_=_C474( C470 C474 ) C470_=_C475( C470 C475 ) C471_=_C472( C471 C472 ) \nC471_=_C473( C471 C473 ) C471_=_C474( C471 C474 ) C471_=_C475( C471 C475 ) C472_=_C473( C472 C473 ) C472_=_C474( C472 C474 ) C472_=_C475( C472 C475 ) \nC473_=_C474( C473 C474 ) C473_=_C475( C473 C475 ) C474_=_C475( C474 C475 ) "];445-&gt;457[label="8: C458 C459 C469 C470 C471 \nC474 C475 C478 \n14: C458_=_C459 ,C458_=_C469 ,C458_=_C478 ,C469_=_C470 ,C469_=_C471 ,\nC469_=_C474 ,C469_=_C475 ,C469_=_C478 ,C470_=_C471 ,C470_=_C474 ,C470_=_C475 ,\nC471_=_C474 ,C471_=_C475 ,C474_=_C475 ,"];458[shape=box, label="id:458 level: 8\n10: C363 C367 C374 C378 C385 \nC386 C387 C388 C830 C833 \n18: C363_=_C378( C363 C378 ) C363_=_C386( C363 C386 ) C367_=_C374( C367 C374 ) C367_=_C385( C367 C385 ) C367_=_C386( C367 C386 ) \nC367_=_C387( C367 C387 ) C367_=_C388( C367 C388 ) C374_=_C385( C374 C385 ) C374_=_C386( C374 C386 ) C374_=_C387( C374 C387 ) C374_=_C388( C374 C388 ) \nC378_=_C386( C378 C386 ) C385_=_C386( C385 C386 ) C385_=_C387( C385 C387 ) C385_=_C388( C385 C388 ) C386_=_C387( C386 C387 ) C386_=_C388( C386 C388 ) \nC387_=_C388( C387 C388 ) "];446-&gt;458[label="7: C363 C367 C374 C378 C385 \nC830 C833 \n4: C363_=_C378 ,C367_=_C374 ,C367_=_C385 ,C374_=_C385 ,"];459[shape=box, label="id:459 level: 8\n11: C363 C366 C367 C371 C373 \nC374 C375 C376 C378 C379 C385 \n20: C363_=_C378( C363 C378 ) C366_=_C367( C366 C367 ) C366_=_C373( C366 C373 ) C366_=_C385( C366 C385 ) C367_=_C374( C367 C374 ) \nC367_=_C385( C367 C385 ) C371_=_C373( C371 C373 ) C371_=_C374( C371 C374 ) C371_=_C375( C371 C375 ) C371_=_C376( C371 C376 ) C371_=_C378( C371 C378 ) \nC371_=_C379( C371 C379 ) C373_=_C374( C373 C374 ) C373_=_C375( C373 C375 ) C373_=_C385( C373 C385 ) C374_=_C375( C374 C375 ) C374_=_C385( C374 C385 ) \nC376_=_C378( C376 C378 ) C376_=_C379( C376 C379 ) C378_=_C379( C378 C379 ) "];446-&gt;459[label="7: C363 C367 C374 C375 C378 \nC379 C385 \n6: C363_=_C378 ,C367_=_C374 ,C367_=_C385 ,C374_=_C375 ,C374_=_C385 ,\nC378_=_C379 ,"];460[shape=box, label="id:460 level: 8\n5: C1001 C1002 C1003 C1004 C1005 \n6: C1001_=_C1003( C1001 C1003 ) C1001_=_C1005( C1001 C1005 ) C1002_=_C1003( C1002 C1003 ) C1002_=_C1004( C1002 C1004 ) C1003_=_C1004( C1003 C1004 ) \nC1003_=_C1005( C1003 C1005 ) "];447-&gt;460[label="2: C1004 C1005 \n0: "];461[shape=box, label="id:461 level: 8\n6: C223 C224 C229 C339 C344 \nC645 \n6: C223_=_C224( C223 C224 ) C223_=_C229( C223 C229 ) C224_=_C339( C224 C339 ) C229_=_C344( C229 C344 ) C339_=_C645( C339 C645 ) \nC344_=_C645( C344 C645 ) "];448-&gt;461[label="4: C224 C229 C339 C344 \n2: C224_=_C339 ,C229_=_C344 ,"];462[shape=box, label="id:462 level: 8\n8: C216 C714 C715 C716 C717 \nC718 C719 C722 \n22: C216_=_C714( C216 C714 ) C216_=_C715( C216 C715 ) C216_=_C716( C216 C716 ) C216_=_C717( C216 C717 ) C216_=_C718( C216 C718 ) \nC216_=_C719( C216 C719 ) C714_=_C715( C714 C715 ) C714_=_C716( C714 C716 ) C714_=_C717( C714 C717 ) C714_=_C718( C714 C718 ) C714_=_C719( C714 C719 ) \nC714_=_C722( C714 C722 ) C715_=_C716( C715 C716 ) C715_=_C717( C715 C717 ) C715_=_C718( C715 C718 ) C715_=_C719( C715 C719 ) C716_=_C717( C716 C717 ) \nC716_=_C718( C716 C718 ) C716_=_C719( C716 C719 ) C717_=_C718( C717 C718 ) C717_=_C719( C717 C719 ) C718_=_C719( C718 C719 ) "];450-&gt;462[label="7: C216 C714 C715 C716 C718 \nC719 C722 \n16: C216_=_C714 ,C216_=_C715 ,C216_=_C716 ,C216_=_C718 ,C216_=_C719 ,\nC714_=_C715 ,C714_=_C716 ,C714_=_C718 ,C714_=_C719 ,C714_=_C722 ,C715_=_C716 ,\nC715_=_C718 ,C715_=_C719 ,C716_=_C718 ,C716_=_C719 ,C718_=_C719 ,"];463[shape=box, label="id:463 level: 8\n10: C15 C20 C765 C767 C842 \nC844 C846 C848 C1026 C1027 \n4: C765_=_C842( C765 C842 ) C767_=_C844( C767 C844 ) C842_=_C848( C842 C848 ) C844_=_C846( C844 C846 ) "];451-&gt;463[label="6: C15 C20 C765 C767 C842 \nC844 \n2: C765_=_C842 ,C767_=_C844 ,"];464[shape=box, label="id:464 level: 9\n4: C799 C800 C802 C803 \n4: C799_=_C800( C799 C800 ) C799_=_C802( C799 C802 ) C799_=_C803( C799 C803 ) C802_=_C803( C802 C803 ) "];452-&gt;464[label="2: C800 C802 \n0: "];465[shape=box, label="id:465 level: 9\n3: C708 C712 C815 \n2: C708_=_C815( C708 C815 ) C712_=_C815( C712 C815 ) "];453-&gt;465[label="2: C708 C712 \n0: "];466[shape=box, label="id:466 level: 9\n4: C793 C797 C860 C861 \n4: C793_=_C860( C793 C860 ) C793_=_C861( C793 C861 ) C797_=_C861( C797 C861 ) C860_=_C861( C860 C861 ) "];455-&gt;466[label="2: C793 C797 \n0: "];467[shape=box, label="id:467 level: 9\n5: C470 C476 C504 C505 C506 \n6: C470_=_C504( C470 C504 ) C470_=_C505( C470 C505 ) C476_=_C504( C476 C504 ) C476_=_C506( C476 C506 ) C504_=_C505( C504 C505 ) \nC504_=_C506( C504 C506 ) "];456-&gt;467[label="4: C470 C476 C505 C506 \n2: C470_=_C505 ,C476_=_C506 ,"];468[shape=box, label="id:468 level: 9\n9: C454 C455 C458 C459 C472 \nC473 C478 C680 C943 \n11: C454_=_C455( C454 C455 ) C454_=_C458( C454 C458 ) C454_=_C459( C454 C459 ) C455_=_C472( C455 C472 ) C455_=_C473( C455 C473 ) \nC458_=_C459( C458 C459 ) C458_=_C478( C458 C478 ) C472_=_C473( C472 C473 ) C472_=_C680( C472 C680 ) C473_=_C943( C473 C943 ) C478_=_C680( C478 C680 ) "];457-&gt;468[label="6: C455 C458 C459 C472 C473 \nC478 \n5: C455_=_C472 ,C455_=_C473 ,C458_=_C459 ,C458_=_C478 ,C472_=_C473 ,"];469[shape=box, label="id:469 level: 9\n8: C363 C378 C386 C387 C388 \nC389 C830 C833 \n9: C363_=_C378( C363 C378 ) C363_=_C386( C363 C386 ) C363_=_C389( C363 C389 ) C378_=_C386( C378 C386 ) C378_=_C389( C378 C389 ) \nC386_=_C387( C386 C387 ) C386_=_C388( C386 C388 ) C386_=_C389( C386 C389 ) C387_=_C388( C387 C388 ) "];458-&gt;469[label="7: C363 C378 C386 C387 C388 \nC830 C833 \n6: C363_=_C378 ,C363_=_C386 ,C378_=_C386 ,C386_=_C387 ,C386_=_C388 ,\nC387_=_C388 ,"];470[shape=box, label="id:470 level: 9\n8: C366 C371 C373 C376 C377 \nC378 C379 C385 \n14: C366_=_C373( C366 C373 ) C366_=_C385( C366 C385 ) C371_=_C373( C371 C373 ) C371_=_C376( C371 C376 ) C371_=_C377( C371 C377 ) \nC371_=_C378( C371 C378 ) C371_=_C379( C371 C379 ) C373_=_C385( C373 C385 ) C376_=_C377( C376 C377 ) C376_=_C378( C376 C378 ) C376_=_C379( C376 C379 ) \nC377_=_C378( C377 C378 ) C377_=_C379( C377 C379 ) C378_=_C379( C378 C379 ) "];459-&gt;470[label="7: C366 C371 C373 C376 C378 \nC379 C385 \n10: C366_=_C373 ,C366_=_C385 ,C371_=_C373 ,C371_=_C376 ,C371_=_C378 ,\nC371_=_C379 ,C373_=_C385 ,C376_=_C378 ,C376_=_C379 ,C378_=_C379 ,"];471[shape=box, label="id:471 level: 9\n10: C363 C364 C366 C367 C371 \nC372 C373 C374 C375 C376 \n21: C364_=_C366( C364 C366 ) C364_=_C367( C364 C367 ) C364_=_C371( C364 C371 ) C364_=_C372( C364 C372 ) C364_=_C373( C364 C373 ) \nC364_=_C374( C364 C374 ) C364_=_C375( C364 C375 ) C366_=_C367( C366 C367 ) C366_=_C373( C366 C373 ) C367_=_C374( C367 C374 ) C371_=_C372( C371 C372 ) \nC371_=_C373( C371 C373 ) C371_=_C374( C371 C374 ) C371_=_C375( C371 C375 ) C371_=_C376( C371 C376 ) C372_=_C373( C372 C373 ) C372_=_C374( C372 C374 ) \nC372_=_C375( C372 C375 ) C373_=_C374( C373 C374 ) C373_=_C375( C373 C375 ) C374_=_C375( C374 C375 ) "];459-&gt;471[label="8: C363 C366 C367 C371 C373 \nC374 C375 C376 \n10: C366_=_C367 ,C366_=_C373 ,C367_=_C374 ,C371_=_C373 ,C371_=_C374 ,\nC371_=_C375 ,C371_=_C376 ,C373_=_C374 ,C373_=_C375 ,C374_=_C375 ,"];472[shape=box, label="id:472 level: 9\n6: C998 C999 C1001 C1002 C1004 \nC1005 \n4: C998_=_C1002( C998 C1002 ) C999_=_C1001( C999 C1001 ) C1001_=_C1005( C1001 C1005 ) C1002_=_C1004( C1002 C1004 ) "];460-&gt;472[label="4: C1001 C1002 C1004 C1005 \n2: C1001_=_C1005 ,C1002_=_C1004 ,"];473[shape=box, label="id:473 level: 9\n6: C223 C229 C230 C289 C344 \nC645 \n10: C223_=_C229( C223 C229 ) C223_=_C230( C223 C230 ) C229_=_C230( C229 C230 ) C229_=_C344( C229 C344 ) C230_=_C289( C230 C289 ) \nC230_=_C344( C230 C344 ) C230_=_C645( C230 C645 ) C289_=_C344( C289 C344 ) C289_=_C645( C289 C645 ) C344_=_C645( C344 C645 ) "];461-&gt;473[label="4: C223 C229 C344 C645 \n3: C223_=_C229 ,C229_=_C344 ,C344_=_C645 ,"];474[shape=box, label="id:474 level: 9\n5: C223 C224 C225 C339 C645 \n7: C223_=_C224( C223 C224 ) C223_=_C225( C223 C225 ) C224_=_C225( C224 C225 ) C224_=_C339( C224 C339 ) C225_=_C339( C225 C339 ) \nC225_=_C645( C225 C645 ) C339_=_C645( C339 C645 ) "];461-&gt;474[label="4: C223 C224 C339 C645 \n3: C223_=_C224 ,C224_=_C339 ,C339_=_C645 ,"];475[shape=box, label="id:475 level: 9\n4: C607 C717 C722 C816 \n4: C607_=_C722( C607 C722 ) C607_=_C816( C607 C816 ) C717_=_C816( C717 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722_=_C816( C722 C816 ) "];462-&gt;475[label="2: C717 C722 \n0: "];476[shape=box, label="id:476 level: 9\n8: C765 C767 C768 C842 C844 \nC846 C848 C850 \n12: C765_=_C842( C765 C842 ) C767_=_C768( C767 C768 ) C767_=_C844( C767 C844 ) C768_=_C844( C768 C844 ) C768_=_C846( C768 C846 ) \nC768_=_C850( C768 C850 ) C842_=_C848( C842 C848 ) C842_=_C850( C842 C850 ) C844_=_C846( C844 C846 ) C844_=_C850( C844 C850 ) C846_=_C850( C846 C850 ) \nC848_=_C850( C848 C850 ) "];463-&gt;476[label="6: C765 C767 C842 C844 C846 \nC848 \n4: C765_=_C842 ,C767_=_C844 ,C842_=_C848 ,C844_=_C846 ,"];477[shape=box, label="id:477 level: 9\n10: C15 C20 C653 C657 C846 \nC848 C853 C856 C1026 C1027 \n2: C653_=_C853( C653 C853 ) C657_=_C856( C657 C856 ) "];463-&gt;477[label="6: C15 C20 C846 C848 C1026 \nC1027 \n0: "];478[shape=box, label="id:478 level: 10\n4: C799 C800 C801 C803 \n4: C799_=_C800( C799 C800 ) C799_=_C801( C799 C801 ) C799_=_C803( C799 C803 ) C800_=_C801( C800 C801 ) "];464-&gt;478[label="3: C799 C800 C803 \n2: C799_=_C800 ,C799_=_C803 ,"];479[shape=box, label="id:479 level: 10\n4: C797 C859 C860 C861 \n4: C797_=_C859( C797 C859 ) C797_=_C861( C797 C861 ) C859_=_C861( C859 C861 ) C860_=_C861( C860 C861 ) "];466-&gt;479[label="3: C797 C860 C861 \n2: C797_=_C861 ,C860_=_C861 ,"];480[shape=box, label="id:480 level: 10\n8: C454 C458 C459 C460 C461 \nC478 C680 C943 \n15: C454_=_C458( C454 C458 ) C454_=_C459( C454 C459 ) C454_=_C460( C454 C460 ) C454_=_C461( C454 C461 ) C458_=_C459( C458 C459 ) \nC458_=_C460( C458 C460 ) C458_=_C461( C458 C461 ) C458_=_C478( C458 C478 ) C459_=_C460( C459 C460 ) C459_=_C461( C459 C461 ) C460_=_C461( C460 C461 ) \nC460_=_C478( C460 C478 ) C460_=_C680( C460 C680 ) C461_=_C943( C461 C943 ) C478_=_C680( C478 C680 ) "];468-&gt;480[label="6: C454 C458 C459 C478 C680 \nC943 \n5: C454_=_C458 ,C454_=_C459 ,C458_=_C459 ,C458_=_C478 ,C478_=_C680 ,"];481[shape=box, label="id:481 level: 10\n8: C454 C455 C456 C457 C472 \nC473 C680 C943 \n15: C454_=_C455( C454 C455 ) C454_=_C456( C454 C456 ) C454_=_C457( C454 C457 ) C455_=_C456( C455 C456 ) C455_=_C457( C455 C457 ) \nC455_=_C472( C455 C472 ) C455_=_C473( C455 C473 ) C456_=_C457( C456 C457 ) C456_=_C472( C456 C472 ) C456_=_C680( C456 C680 ) C457_=_C473( C457 C473 ) \nC457_=_C943( C457 C943 ) C472_=_C473( C472 C473 ) C472_=_C680( C472 C680 ) C473_=_C943( C473 C943 ) "];468-&gt;481[label="6: C454 C455 C472 C473 C680 \nC943 \n6: C454_=_C455 ,C455_=_C472 ,C455_=_C473 ,C472_=_C473 ,C472_=_C680 ,\nC473_=_C943 ,"];482[shape=box, label="id:482 level: 10\n7: C387 C388 C389 C830 C833 \nC954 C956 \n3: C387_=_C388( C387 C388 ) C388_=_C956( C388 C956 ) C389_=_C954( C389 C954 ) "];469-&gt;482[label="5: C387 C388 C389 C830 C833 \n1: C387_=_C388 ,"];483[shape=box, label="id:483 level: 10\n5: C366 C373 C377 C384 C385 \n7: C366_=_C373( C366 C373 ) C366_=_C384( C366 C384 ) C366_=_C385( C366 C385 ) C373_=_C384( C373 C384 ) C373_=_C385( C373 C385 ) \nC377_=_C384( C377 C384 ) C384_=_C385( C384 C385 ) "];470-&gt;483[label="4: C366 C373 C377 C385 \n3: C366_=_C373 ,C366_=_C385 ,C373_=_C385 ,"];484[shape=box, label="id:484 level: 10\n8: C361 C363 C364 C365 C366 \nC367 C372 C376 \n13: C361_=_C363( C361 C363 ) C361_=_C364( C361 C364 ) C361_=_C365( C361 C365 ) C361_=_C366( C361 C366 ) C361_=_C367( C361 C367 ) \nC364_=_C365( C364 C365 ) C364_=_C366( C364 C366 ) C364_=_C367( C364 C367 ) C364_=_C372( C364 C372 ) C365_=_C366( C365 C366 ) C365_=_C367( C365 C367 ) \nC365_=_C372( C365 C372 ) C366_=_C367( C366 C367 ) "];471-&gt;484[label="6: C363 C364 C366 C367 C372 \nC376 \n4: C364_=_C366 ,C364_=_C367 ,C364_=_C372 ,C366_=_C367 ,"];485[shape=box, label="id:485 level: 10\n6: C986 C987 C998 C999 C1004 \nC1005 \n0: "];472-&gt;485[label="4: C998 C999 C1004 C1005 \n0: "];486[shape=box, label="id:486 level: 10\n5: C998 C999 C1000 C1001 C1002 \n6: C998_=_C1000( C998 C1000 ) C998_=_C1002( C998 C1002 ) C999_=_C1000( C999 C1000 ) C999_=_C1001( C999 C1001 ) C1000_=_C1001( C1000 C1001 ) \nC1000_=_C1002( C1000 C1002 ) "];472-&gt;486[label="4: C998 C999 C1001 C1002 \n2: C998_=_C1002 ,C999_=_C1001 ,"];487[shape=box, label="id:487 level: 10\n6: C223 C226 C227 C229 C230 \nC289 \n12: C223_=_C226( C223 C226 ) C223_=_C227( C223 C227 ) C223_=_C229( C223 C229 ) C223_=_C230( C223 C230 ) C226_=_C227( C226 C227 ) \nC226_=_C229( C226 C229 ) C226_=_C230( C226 C230 ) C227_=_C229( C227 C229 ) C227_=_C230( C227 C230 ) C227_=_C289( C227 C289 ) C229_=_C230( C229 C230 ) \nC230_=_C289( C230 C289 ) "];473-&gt;487[label="4: C223 C229 C230 C289 \n4: C223_=_C229 ,C223_=_C230 ,C229_=_C230 ,C230_=_C289 ,"];488[shape=box, label="id:488 level: 10\n4: C606 C607 C717 C816 \n4: C606_=_C717( C606 C717 ) C606_=_C816( C606 C816 ) C607_=_C816( C607 C816 ) C717_=_C816( C717 C816 ) "];475-&gt;488[label="3: C607 C717 C816 \n2: C607_=_C816 ,C717_=_C816 ,"];489[shape=box, label="id:489 level: 10\n7: C765 C766 C767 C768 C842 \nC848 C850 \n10: C765_=_C766( C765 C766 ) C765_=_C842( C765 C842 ) C766_=_C842( C766 C842 ) C766_=_C848( C766 C848 ) C766_=_C850( C766 C850 ) \nC767_=_C768( C767 C768 ) C768_=_C850( C768 C850 ) C842_=_C848( C842 C848 ) C842_=_C850( C842 C850 ) C848_=_C850( C848 C850 ) "];476-&gt;489[label="6: C765 C767 C768 C842 C848 \nC850 \n6: C765_=_C842 ,C767_=_C768 ,C768_=_C850 ,C842_=_C848 ,C842_=_C850 ,\nC848_=_C850 ,"];490[shape=box, label="id:490 level: 10\n8: C653 C657 C853 C856 C1008 \nC1009 C1026 C1027 \n6: C653_=_C853( C653 C853 ) C653_=_C1009( C653 C1009 ) C657_=_C856( C657 C856 ) C657_=_C1008( C657 C1008 ) C853_=_C1009( C853 C1009 ) \nC856_=_C1008( C856 C1008 ) "];477-&gt;490[label="6: C653 C657 C853 C856 C1026 \nC1027 \n2: C653_=_C853 ,C657_=_C856 ,"];491[shape=box, label="id:491 level: 10\n11: C15 C20 C652 C653 C656 \nC657 C666 C846 C848 C853 C856 \n6: C652_=_C653( C652 C653 ) C652_=_C853( C652 C853 ) C653_=_C853( C653 C853 ) C656_=_C657( C656 C657 ) C656_=_C856( C656 C856 ) \nC657_=_C856( C657 C856 ) "];477-&gt;491[label="8: C15 C20 C653 C657 C846 \nC848 C853 C856 \n2: C653_=_C853 ,C657_=_C856 ,"];492[shape=box, label="id:492 level: 11\n4: C801 C803 C837 C839 \n4: C801_=_C839( C801 C839 ) C803_=_C837( C803 C837 ) C803_=_C839( C803 C839 ) C837_=_C839( C837 C839 ) "];478-&gt;492[label="2: C801 C803 \n0: "];493[shape=box, label="id:493 level: 11\n3: C858 C859 C860 \n2: C858_=_C859( C858 C859 ) C858_=_C860( C858 C860 ) "];479-&gt;493[label="2: C859 C860 \n0: "];494[shape=box, label="id:494 level: 11\n15: C354 C358 C431 C438 C459 \nC463 C466 C483 C497 C498 C499 \nC500 C501 C502 C503 \n57: C354_=_C431( C354 C431 ) C354_=_C459( C354 C459 ) C354_=_C466( C354 C466 ) C354_=_C483( C354 C483 ) C354_=_C497( C354 C497 ) \nC354_=_C501( C354 C501 ) C354_=_C502( C354 C502 ) C354_=_C503( C354 C503 ) C358_=_C438( C358 C438 ) C358_=_C463( C358 C463 ) C358_=_C497( C358 C497 ) \nC358_=_C498( C358 C498 ) C358_=_C499( C358 C499 ) C358_=_C500( C358 C500 ) C431_=_C459( C431 C459 ) C431_=_C466( C431 C466 ) C431_=_C483( C431 C483 ) \nC431_=_C497( C431 C497 ) C431_=_C501( C431 C501 ) C431_=_C502( C431 C502 ) C431_=_C503( C431 C503 ) C438_=_C463( C438 C463 ) C438_=_C497( C438 C497 ) \nC438_=_C498( C438 C498 ) C438_=_C499( C438 C499 ) C438_=_C500( C438 C500 ) C459_=_C466( C459 C466 ) C459_=_C483( C459 C483 ) C459_=_C497( C459 C497 ) \nC459_=_C501( C459 C501 ) C459_=_C502( C459 C502 ) C459_=_C503( C459 C503 ) C463_=_C497( C463 C497 ) C463_=_C498( C463 C498 ) C463_=_C499( C463 C499 ) \nC463_=_C500( C463 C500 ) C466_=_C483( C466 C483 ) C466_=_C497( C466 C497 ) C466_=_C501( C466 C501 ) C466_=_C502( C466 C502 ) C466_=_C503( C466 C503 ) \nC483_=_C497( C483 C497 ) C483_=_C501( C483 C501 ) C483_=_C502( C483 C502 ) C483_=_C503( C483 C503 ) C497_=_C498( C497 C498 ) C497_=_C499( C497 C499 ) \nC497_=_C500( C497 C500 ) C497_=_C501( C497 C501 ) C497_=_C502( C497 C502 ) C497_=_C503( C497 C503 ) C498_=_C499( C498 C499 ) C498_=_C500( C498 C500 ) \nC499_=_C500( C499 C500 ) C501_=_C502( C501 C502 ) C501_=_C503( C501 C503 ) C502_=_C503( C502 C503 ) "];480-&gt;494[label="1: C459 \n0: "];495[shape=box, label="id:495 level: 11\n6: C460 C461 C478 C680 C682 \nC943 \n10: C460_=_C461( C460 C461 ) C460_=_C478( C460 C478 ) C460_=_C680( C460 C680 ) C460_=_C682( C460 C682 ) C461_=_C682( C461 C682 ) \nC461_=_C943( C461 C943 ) C478_=_C680( C478 C680 ) C478_=_C682( C478 C682 ) C680_=_C682( C680 C682 ) C682_=_C943( C682 C943 ) "];480-&gt;495[label="5: C460 C461 C478 C680 C943 \n5: C460_=_C461 ,C460_=_C478 ,C460_=_C680 ,C461_=_C943 ,C478_=_C680 ,"];496[shape=box, label="id:496 level: 11\n7: C456 C457 C472 C473 C680 \nC681 C943 \n14: C456_=_C457( C456 C457 ) C456_=_C472( C456 C472 ) C456_=_C680( C456 C680 ) C456_=_C681( C456 C681 ) C457_=_C473( C457 C473 ) \nC457_=_C681( C457 C681 ) C457_=_C943( C457 C943 ) C472_=_C473( C472 C473 ) C472_=_C680( C472 C680 ) C472_=_C681( C472 C681 ) C473_=_C681( C473 C681 ) \nC473_=_C943( C473 C943 ) C680_=_C681( C680 C681 ) C681_=_C943( C681 C943 ) "];481-&gt;496[label="6: C456 C457 C472 C473 C680 \nC943 \n8: C456_=_C457 ,C456_=_C472 ,C456_=_C680 ,C457_=_C473 ,C457_=_C943 ,\nC472_=_C473 ,C472_=_C680 ,C473_=_C943 ,"];497[shape=box, label="id:497 level: 11\n6: C830 C833 C953 C954 C955 \nC956 \n4: C830_=_C953( C830 C953 ) C833_=_C955( C833 C955 ) C953_=_C954( C953 C954 ) C955_=_C956( C955 C956 ) "];482-&gt;497[label="4: C830 C833 C954 C956 \n0: "];498[shape=box, label="id:498 level: 11\n7: C387 C388 C389 C671 C954 \nC956 C972 \n10: C387_=_C388( C387 C388 ) C388_=_C956( C388 C956 ) C388_=_C972( C388 C972 ) C389_=_C671( C389 C671 ) C389_=_C954( C389 C954 ) \nC389_=_C972( C389 C972 ) C671_=_C954( C671 C954 ) C671_=_C972( C671 C972 ) C954_=_C972( C954 C972 ) C956_=_C972( C956 C972 ) "];482-&gt;498[label="5: C387 C388 C389 C954 C956 \n3: C387_=_C388 ,C388_=_C956 ,C389_=_C954 ,"];499[shape=box, label="id:499 level: 11\n6: C361 C362 C363 C365 C372 \nC376 \n6: C361_=_C362( C361 C362 ) C361_=_C363( C361 C363 ) C361_=_C365( C361 C365 ) C362_=_C363( C362 C363 ) C362_=_C376( C362 C376 ) \nC365_=_C372( C365 C372 ) "];484-&gt;499[label="5: C361 C363 C365 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76 \n3: C361_=_C363 ,C361_=_C365 ,C365_=_C372 ,"];500[shape=box, label="id:500 level: 11\n6: C986 C987 C995 C996 C998 \nC999 \n2: C995_=_C999( C995 C999 ) C996_=_C998( C996 C998 ) "];485-&gt;500[label="4: C986 C987 C998 C999 \n0: "];501[shape=box, label="id:501 level: 11\n6: C226 C227 C286 C288 C289 \nC290 \n12: C226_=_C227( C226 C227 ) C226_=_C286( C226 C286 ) C227_=_C286( C227 C286 ) C227_=_C288( C227 C288 ) C227_=_C289( C227 C289 ) \nC227_=_C290( C227 C290 ) C286_=_C288( C286 C288 ) C286_=_C289( C286 C289 ) C286_=_C290( C286 C290 ) C288_=_C289( C288 C289 ) C288_=_C290( C288 C290 ) \nC289_=_C290( C289 C290 ) "];487-&gt;501[label="3: C226 C227 C289 \n2: C226_=_C227 ,C227_=_C289 ,"];502[shape=box, label="id:502 level: 11\n6: C223 C226 C227 C228 C229 \nC230 \n15: C223_=_C226( C223 C226 ) C223_=_C227( C223 C227 ) C223_=_C228( C223 C228 ) C223_=_C229( C223 C229 ) C223_=_C230( C223 C230 ) \nC226_=_C227( C226 C227 ) C226_=_C228( C226 C228 ) C226_=_C229( C226 C229 ) C226_=_C230( C226 C230 ) C227_=_C228( C227 C228 ) C227_=_C229( C227 C229 ) \nC227_=_C230( C227 C230 ) C228_=_C229( C228 C229 ) C228_=_C230( C228 C230 ) C229_=_C230( C229 C230 ) "];487-&gt;502[label="5: C223 C226 C227 C229 C230 \n10: C223_=_C226 ,C223_=_C227 ,C223_=_C229 ,C223_=_C230 ,C226_=_C227 ,\nC226_=_C229 ,C226_=_C230 ,C227_=_C229 ,C227_=_C230 ,C229_=_C230 ,"];503[shape=box, label="id:503 level: 11\n3: C605 C606 C607 \n2: C605_=_C606( C605 C606 ) C605_=_C607( C605 C607 ) "];488-&gt;503[label="2: C606 C607 \n0: "];504[shape=box, label="id:504 level: 11\n5: C764 C765 C766 C767 C768 \n6: C764_=_C765( C764 C765 ) C764_=_C766( C764 C766 ) C764_=_C767( C764 C767 ) C764_=_C768( C764 C768 ) C765_=_C766( C765 C766 ) \nC767_=_C768( C767 C768 ) "];489-&gt;504[label="4: C765 C766 C767 C768 \n2: C765_=_C766 ,C767_=_C768 ,"];505[shape=box, label="id:505 level: 11\n6: C1008 C1009 C1023 C1024 C1026 \nC1027 \n2: C1023_=_C1027( C1023 C1027 ) C1024_=_C1026( C1024 C1026 ) "];490-&gt;505[label="4: C1008 C1009 C1026 C1027 \n0: "];506[shape=box, label="id:506 level: 11\n7: C653 C657 C853 C856 C1007 \nC1008 C1009 \n12: C653_=_C853( C653 C853 ) C653_=_C1007( C653 C1007 ) C653_=_C1009( C653 C1009 ) C657_=_C856( C657 C856 ) C657_=_C1007( C657 C1007 ) \nC657_=_C1008( C657 C1008 ) C853_=_C1007( C853 C1007 ) C853_=_C1009( C853 C1009 ) C856_=_C1007( C856 C1007 ) C856_=_C1008( C856 C1008 ) C1007_=_C1008( C1007 C1008 ) \nC1007_=_C1009( C1007 C1009 ) "];490-&gt;506[label="6: C653 C657 C853 C856 C1008 \nC1009 \n6: C653_=_C853 ,C653_=_C1009 ,C657_=_C856 ,C657_=_C1008 ,C853_=_C1009 ,\nC856_=_C1008 ,"];507[shape=box, label="id:507 level: 11\n13: C15 C20 C652 C656 C666 \nC821 C823 C824 C851 C852 C853 \nC854 C856 \n21: C652_=_C851( C652 C851 ) C652_=_C852( C652 C852 ) C652_=_C853( C652 C853 ) C652_=_C854( C652 C854 ) C656_=_C851( C656 C851 ) \nC656_=_C856( C656 C856 ) C666_=_C821( C666 C821 ) C666_=_C823( C666 C823 ) C666_=_C824( C666 C824 ) C821_=_C823( C821 C823 ) C821_=_C824( C821 C824 ) \nC823_=_C824( C823 C824 ) C823_=_C852( C823 C852 ) C824_=_C854( C824 C854 ) C851_=_C852( C851 C852 ) C851_=_C853( C851 C853 ) C851_=_C854( C851 C854 ) \nC851_=_C856( C851 C856 ) C852_=_C853( C852 C853 ) C852_=_C854( C852 C854 ) C853_=_C854( C853 C854 ) "];491-&gt;507[label="7: C15 C20 C652 C656 C666 \nC853 C856 \n2: C652_=_C853 ,C656_=_C856 ,"];508[shape=box, label="id:508 level: 11\n11: C650 C651 C652 C653 C654 \nC655 C656 C657 C666 C846 C848 \n13: C650_=_C651( C650 C651 ) C650_=_C652( C650 C652 ) C650_=_C653( C650 C653 ) C651_=_C652( C651 C652 ) C651_=_C653( C651 C653 ) \nC651_=_C666( C651 C666 ) C652_=_C653( C652 C653 ) C654_=_C655( C654 C655 ) C654_=_C656( C654 C656 ) C654_=_C657( C654 C657 ) C655_=_C656( C655 C656 ) \nC655_=_C657( C655 C657 ) C656_=_C657( C656 C657 ) "];491-&gt;508[label="7: C652 C653 C656 C657 C666 \nC846 C848 \n2: C652_=_C653 ,C656_=_C657 ,"];509[shape=box, label="id:509 level: 12\n4: C801 C836 C837 C839 \n4: C801_=_C836( C801 C836 ) C801_=_C839( C801 C839 ) C836_=_C839( C836 C839 ) C837_=_C839( C837 C839 ) "];492-&gt;509[label="3: C801 C837 C839 \n2: C801_=_C839 ,C837_=_C839 ,"];510[shape=box, label="id:510 level: 12\n9: C358 C438 C463 C482 C483 \nC497 C498 C499 C500 \n29: C358_=_C438( C358 C438 ) C358_=_C463( C358 C463 ) C358_=_C482( C358 C482 ) C358_=_C497( C358 C497 ) C358_=_C498( C358 C498 ) \nC358_=_C499( C358 C499 ) C358_=_C500( C358 C500 ) C438_=_C463( C438 C463 ) C438_=_C482( C438 C482 ) C438_=_C497( C438 C497 ) C438_=_C498( C438 C498 ) \nC438_=_C499( C438 C499 ) C438_=_C500( C438 C500 ) C463_=_C482( C463 C482 ) C463_=_C497( C463 C497 ) C463_=_C498( C463 C498 ) C463_=_C499( C463 C499 ) \nC463_=_C500( C463 C500 ) C482_=_C497( C482 C497 ) C482_=_C498( C482 C498 ) C482_=_C499( C482 C499 ) C482_=_C500( C482 C500 ) C483_=_C497( C483 C497 ) \nC497_=_C498( C497 C498 ) C497_=_C499( C497 C499 ) C497_=_C500( C497 C500 ) C498_=_C499( C498 C499 ) C498_=_C500( C498 C500 ) C499_=_C500( C499 C500 ) "];494-&gt;510[label="8: C358 C438 C463 C483 C497 \nC498 C499 C500 \n22: C358_=_C438 ,C358_=_C463 ,C358_=_C497 ,C358_=_C498 ,C358_=_C499 ,\nC358_=_C500 ,C438_=_C463 ,C438_=_C497 ,C438_=_C498 ,C438_=_C499 ,C438_=_C500 ,\nC463_=_C497 ,C463_=_C498 ,C463_=_C499 ,C463_=_C500 ,C483_=_C497 ,C497_=_C498 ,\nC497_=_C499 ,C497_=_C500 ,C498_=_C499 ,C498_=_C500 ,C499_=_C500 ,"];511[shape=box, label="id:511 level: 12\n19: C354 C357 C358 C430 C431 \nC437 C438 C440 C445 C446 C463 \nC466 C498 C499 C500 C501 C502 \nC503 C569 \n53: C354_=_C431( C354 C431 ) C354_=_C466( C354 C466 ) C354_=_C501( C354 C501 ) C354_=_C502( C354 C502 ) C354_=_C503( C354 C503 ) \nC357_=_C358( C357 C358 ) C357_=_C437( C357 C437 ) C357_=_C438( C357 C438 ) C357_=_C440( C357 C440 ) C357_=_C445( C357 C445 ) C357_=_C446( C357 C446 ) \nC358_=_C438( C358 C438 ) C358_=_C463( C358 C463 ) C358_=_C498( C358 C498 ) C358_=_C499( C358 C499 ) C358_=_C500( C358 C500 ) C430_=_C431( C430 C431 ) \nC430_=_C466( C430 C466 ) C431_=_C466( C431 C466 ) C431_=_C501( C431 C501 ) C431_=_C502( C431 C502 ) C431_=_C503( C431 C503 ) C437_=_C438( C437 C438 ) \nC437_=_C440( C437 C440 ) C437_=_C445( C437 C445 ) C437_=_C446( C437 C446 ) C437_=_C463( C437 C463 ) C438_=_C440( C438 C440 ) C438_=_C445( C438 C445 ) \nC438_=_C446( C438 C446 ) C438_=_C463( C438 C463 ) C438_=_C498( C438 C498 ) C438_=_C499( C438 C499 ) C438_=_C500( C438 C500 ) C440_=_C445( C440 C445 ) \nC440_=_C446( C440 C446 ) C440_=_C569( C440 C569 ) C445_=_C446( C445 C446 ) C445_=_C499( C445 C499 ) C446_=_C500( C446 C500 ) C463_=_C498( C463 C498 ) \nC463_=_C499( C463 C499 ) C463_=_C500( C463 C500 ) C466_=_C501( C466 C501 ) C466_=_C502( C466 C502 ) C466_=_C503( C466 C503 ) C498_=_C499( C498 C499 ) \nC498_=_C500( C498 C500 ) C498_=_C569( C498 C569 ) C499_=_C500( C499 C500 ) C501_=_C502( C501 C502 ) C501_=_C503( C501 C503 ) C502_=_C503( C502 C503 ) "];494-&gt;511[label="12: C354 C358 C431 C438 C463 \nC466 C498 C499 C500 C501 C502 \nC503 \n30: C354_=_C431 ,C354_=_C466 ,C354_=_C501 ,C354_=_C502 ,C354_=_C503 ,\nC358_=_C438 ,C358_=_C463 ,C358_=_C498 ,C358_=_C499 ,C358_=_C500 ,C431_=_C466 ,\nC431_=_C501 ,C431_=_C502 ,C431_=_C503 ,C438_=_C463 ,C438_=_C498 ,C438_=_C499 ,\nC438_=_C500 ,C463_=_C498 ,C463_=_C499 ,C463_=_C500 ,C466_=_C501 ,C466_=_C502 ,\nC466_=_C503 ,C498_=_C499 ,C498_=_C500 ,C499_=_C500 ,C501_=_C502 ,C501_=_C503 ,\nC502_=_C503 ,"];512[shape=box, label="id:512 level: 12\n5: C830 C833 C953 C955 C958 \n6: C830_=_C953( C830 C953 ) C830_=_C958( C830 C958 ) C833_=_C955( C833 C955 ) C833_=_C958( C833 C958 ) C953_=_C958( C953 C958 ) \nC955_=_C958( C955 C958 ) "];497-&gt;512[label="4: C830 C833 C953 C955 \n2: C830_=_C953 ,C833_=_C955 ,"];513[shape=box, label="id:513 level: 12\n5: C952 C953 C954 C955 C956 \n6: C952_=_C953( C952 C953 ) C952_=_C954( C952 C954 ) C952_=_C955( C952 C955 ) C952_=_C956( C952 C956 ) C953_=_C954( C953 C954 ) \nC955_=_C956( C955 C956 ) "];497-&gt;513[label="4: C953 C954 C955 C956 \n2: C953_=_C954 ,C955_=_C956 ,"];514[shape=box, label="id:514 level: 12\n6: C387 C388 C670 C671 C956 \nC972 \n9: C387_=_C388( C387 C388 ) C387_=_C670( C387 C670 ) C388_=_C670( C388 C670 ) C388_=_C956( C388 C956 ) C388_=_C972( C388 C972 ) \nC670_=_C956( C670 C956 ) C670_=_C972( C670 C972 ) C671_=_C972( C671 C972 ) C956_=_C972( C956 C972 ) "];498-&gt;514[label="5: C387 C388 C671 C956 C972 \n5: C387_=_C388 ,C388_=_C956 ,C388_=_C972 ,C671_=_C972 ,C956_=_C972 ,"];515[shape=box, label="id:515 level: 12\n6: C362 C365 C372 C376 C382 \nC383 \n9: C362_=_C376( C362 C376 ) C362_=_C383( C362 C383 ) C365_=_C372( C365 C372 ) C365_=_C382( C365 C382 ) C365_=_C383( C365 C383 ) \nC372_=_C382( C372 C382 ) C372_=_C383( C372 C383 ) C376_=_C383( C376 C383 ) C382_=_C383( C382 C383 ) "];499-&gt;515[label="4: C362 C365 C372 C376 \n2: C362_=_C376 ,C365_=_C372 ,"];516[shape=box, label="id:516 level: 12\n5: C995 C996 C997 C998 C999 \n6: C995_=_C997( C995 C997 ) C995_=_C999( C995 C999 ) C996_=_C997( C996 C997 ) C996_=_C998( C996 C998 ) C997_=_C998( C997 C998 ) \nC997_=_C999( C997 C999 ) "];500-&gt;516[label="4: C995 C996 C998 C999 \n2: C995_=_C999 ,C996_=_C998 ,"];517[shape=box, label="id:517 level: 12\n6: C986 C987 C992 C993 C995 \nC996 \n2: C992_=_C996( C992 C996 ) C993_=_C995( C993 C995 ) "];500-&gt;517[label="4: C986 C987 C995 C996 \n0: "];518[shape=box, label="id:518 level: 12\n5: C226 C286 C287 C288 C290 \n7: C226_=_C286( C226 C286 ) C226_=_C287( C226 C287 ) C286_=_C287( C286 C287 ) C286_=_C288( C286 C288 ) C286_=_C290( C286 C290 ) \nC287_=_C290( C287 C290 ) C288_=_C290( C288 C290 ) "];501-&gt;518[label="4: C226 C286 C288 C290 \n4: C226_=_C286 ,C286_=_C288 ,C286_=_C290 ,C288_=_C290 ,"];519[shape=box, label="id:519 level: 12\n2: C228 C292 \n1: C228_=_C292( C228 C292 ) "];502-&gt;519[label="1: C228 \n0: "];520[shape=box, label="id:520 level: 12\n5: C1023 C1024 C1025 C1026 C1027 \n6: C1023_=_C1025( C1023 C1025 ) C1023_=_C1027( C1023 C1027 ) C1024_=_C1025( C1024 C1025 ) C1024_=_C1026( C1024 C1026 ) C1025_=_C1026( C1025 C1026 ) \nC1025_=_C1027( C1025 C1027 ) "];505-&gt;520[label="4: C1023 C1024 C1026 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2: C1023_=_C1027 ,C1024_=_C1026 ,"];521[shape=box, label="id:521 level: 12\n6: C1008 C1009 C1020 C1021 C1023 \nC1024 \n2: C1020_=_C1024( C1020 C1024 ) C1021_=_C1023( C1021 C1023 ) "];505-&gt;521[label="4: C1008 C1009 C1023 C1024 \n0: "];522[shape=box, label="id:522 level: 12\n10: C652 C666 C821 C822 C823 \nC824 C851 C852 C853 C854 \n27: C652_=_C822( C652 C822 ) C652_=_C851( C652 C851 ) C652_=_C852( C652 C852 ) C652_=_C853( C652 C853 ) C652_=_C854( C652 C854 ) \nC666_=_C821( C666 C821 ) C666_=_C822( C666 C822 ) C666_=_C823( C666 C823 ) C666_=_C824( C666 C824 ) C821_=_C822( C821 C822 ) C821_=_C823( C821 C823 ) \nC821_=_C824( C821 C824 ) C822_=_C823( C822 C823 ) C822_=_C824( C822 C824 ) C822_=_C851( C822 C851 ) C822_=_C852( C822 C852 ) C822_=_C853( C822 C853 ) \nC822_=_C854( C822 C854 ) C823_=_C824( C823 C824 ) C823_=_C852( C823 C852 ) C824_=_C854( C824 C854 ) C851_=_C852( C851 C852 ) C851_=_C853( C851 C853 ) \nC851_=_C854( C851 C854 ) C852_=_C853( C852 C853 ) C852_=_C854( C852 C854 ) C853_=_C854( C853 C854 ) "];507-&gt;522[label="9: C652 C666 C821 C823 C824 \nC851 C852 C853 C854 \n18: C652_=_C851 ,C652_=_C852 ,C652_=_C853 ,C652_=_C854 ,C666_=_C821 ,\nC666_=_C823 ,C666_=_C824 ,C821_=_C823 ,C821_=_C824 ,C823_=_C824 ,C823_=_C852 ,\nC824_=_C854 ,C851_=_C852 ,C851_=_C853 ,C851_=_C854 ,C852_=_C853 ,C852_=_C854 ,\nC853_=_C854 ,"];523[shape=box, label="id:523 level: 12\n13: C15 C20 C656 C821 C823 \nC824 C851 C852 C854 C856 C922 \nC1029 C1031 \n19: C656_=_C851( C656 C851 ) C656_=_C856( C656 C856 ) C821_=_C823( C821 C823 ) C821_=_C824( C821 C824 ) C823_=_C824( C823 C824 ) \nC823_=_C852( C823 C852 ) C823_=_C922( C823 C922 ) C824_=_C854( C824 C854 ) C824_=_C922( C824 C922 ) C824_=_C1029( C824 C1029 ) C851_=_C852( C851 C852 ) \nC851_=_C854( C851 C854 ) C851_=_C856( C851 C856 ) C852_=_C854( C852 C854 ) C852_=_C922( C852 C922 ) C854_=_C922( C854 C922 ) C854_=_C1029( C854 C1029 ) \nC922_=_C1029( C922 C1029 ) C1029_=_C1031( C1029 C1031 ) "];507-&gt;523[label="10: C15 C20 C656 C821 C823 \nC824 C851 C852 C854 C856 \n11: C656_=_C851 ,C656_=_C856 ,C821_=_C823 ,C821_=_C824 ,C823_=_C824 ,\nC823_=_C852 ,C824_=_C854 ,C851_=_C852 ,C851_=_C854 ,C851_=_C856 ,C852_=_C854 ,"];524[shape=box, label="id:524 level: 12\n9: C650 C651 C654 C655 C659 \nC662 C666 C846 C848 \n8: C650_=_C651( C650 C651 ) C650_=_C659( C650 C659 ) C651_=_C659( C651 C659 ) C651_=_C666( C651 C666 ) C654_=_C655( C654 C655 ) \nC654_=_C662( C654 C662 ) C655_=_C662( C655 C662 ) C659_=_C666( C659 C666 ) "];508-&gt;524[label="7: C650 C651 C654 C655 C666 \nC846 C848 \n3: C650_=_C651 ,C651_=_C666 ,C654_=_C655 ,"];525[shape=box, label="id:525 level: 12\n9: C649 C650 C651 C652 C653 \nC654 C655 C656 C657 \n20: C649_=_C650( C649 C650 ) C649_=_C651( C649 C651 ) C649_=_C652( C649 C652 ) C649_=_C653( C649 C653 ) C649_=_C654( C649 C654 ) \nC649_=_C655( C649 C655 ) C649_=_C656( C649 C656 ) C649_=_C657( C649 C657 ) C650_=_C651( C650 C651 ) C650_=_C652( C650 C652 ) C650_=_C653( C650 C653 ) \nC651_=_C652( C651 C652 ) C651_=_C653( C651 C653 ) C652_=_C653( C652 C653 ) C654_=_C655( C654 C655 ) C654_=_C656( C654 C656 ) C654_=_C657( C654 C657 ) \nC655_=_C656( C655 C656 ) C655_=_C657( C655 C657 ) C656_=_C657( C656 C657 ) "];508-&gt;525[label="8: C650 C651 C652 C653 C654 \nC655 C656 C657 \n12: C650_=_C651 ,C650_=_C652 ,C650_=_C653 ,C651_=_C652 ,C651_=_C653 ,\nC652_=_C653 ,C654_=_C655 ,C654_=_C656 ,C654_=_C657 ,C655_=_C656 ,C655_=_C657 ,\nC656_=_C657 ,"];526[shape=box, label="id:526 level: 13\n3: C835 C836 C837 \n2: C835_=_C836( C835 C836 ) C835_=_C837( C835 C837 ) "];509-&gt;526[label="2: C836 C837 \n0: "];527[shape=box, label="id:527 level: 13\n3: C481 C482 C483 \n2: C481_=_C482( C481 C482 ) C481_=_C483( C481 C483 ) "];510-&gt;527[label="2: C482 C483 \n0: "];528[shape=box, label="id:528 level: 13\n13: C357 C430 C431 C433 C437 \nC438 C440 C441 C445 C446 C498 \nC501 C569 \n31: C357_=_C437( C357 C437 ) C357_=_C438( C357 C438 ) C357_=_C440( C357 C440 ) C357_=_C441( C357 C441 ) C357_=_C445( C357 C445 ) \nC357_=_C446( C357 C446 ) C430_=_C431( C430 C431 ) C430_=_C433( C430 C433 ) C431_=_C433( C431 C433 ) C431_=_C501( C431 C501 ) C433_=_C501( C433 C501 ) \nC437_=_C438( C437 C438 ) C437_=_C440( C437 C440 ) C437_=_C441( C437 C441 ) C437_=_C445( C437 C445 ) C437_=_C446( C437 C446 ) C438_=_C440( C438 C440 ) \nC438_=_C441( C438 C441 ) C438_=_C445( C438 C445 ) C438_=_C446( C438 C446 ) C438_=_C498( C438 C498 ) C440_=_C441( C440 C441 ) C440_=_C445( C440 C445 ) \nC440_=_C446( C440 C446 ) C440_=_C569( C440 C569 ) C441_=_C445( C441 C445 ) C441_=_C446( C441 C446 ) C441_=_C498( C441 C498 ) C441_=_C569( C441 C569 ) \nC445_=_C446( C445 C446 ) C498_=_C569( C498 C569 ) "];511-&gt;528[label="11: C357 C430 C431 C437 C438 \nC440 C445 C446 C498 C501 C569 \n20: C357_=_C437 ,C357_=_C438 ,C357_=_C440 ,C357_=_C445 ,C357_=_C446 ,\nC430_=_C431 ,C431_=_C501 ,C437_=_C438 ,C437_=_C440 ,C437_=_C445 ,C437_=_C446 ,\nC438_=_C440 ,C438_=_C445 ,C438_=_C446 ,C438_=_C498 ,C440_=_C445 ,C440_=_C446 ,\nC440_=_C569 ,C445_=_C446 ,C498_=_C569 ,"];529[shape=box, label="id:529 level: 13\n19: C354 C355 C357 C358 C359 \nC430 C437 C440 C445 C446 C463 \nC464 C466 C467 C499 C500 C502 \nC503 C569 \n41: C354_=_C355( C354 C355 ) C354_=_C466( C354 C466 ) C354_=_C502( C354 C502 ) C354_=_C503( C354 C503 ) C355_=_C467( C355 C467 ) \nC357_=_C358( C357 C358 ) C357_=_C359( C357 C359 ) C357_=_C437( C357 C437 ) C357_=_C440( C357 C440 ) C357_=_C445( C357 C445 ) C357_=_C446( C357 C446 ) \nC358_=_C359( C358 C359 ) C358_=_C463( C358 C463 ) C358_=_C499( C358 C499 ) C358_=_C500( C358 C500 ) C359_=_C440( C359 C440 ) C359_=_C464( C359 C464 ) \nC359_=_C569( C359 C569 ) C430_=_C466( C430 C466 ) C430_=_C467( C430 C467 ) C437_=_C440( C437 C440 ) C437_=_C445( C437 C445 ) C437_=_C446( C437 C446 ) \nC437_=_C463( C437 C463 ) C437_=_C464( C437 C464 ) C440_=_C445( C440 C445 ) C440_=_C446( C440 C446 ) C440_=_C464( C440 C464 ) C440_=_C569( C440 C569 ) \nC445_=_C446( C445 C446 ) C445_=_C499( C445 C499 ) C446_=_C500( C446 C500 ) C463_=_C464( C463 C464 ) C463_=_C499( C463 C499 ) C463_=_C500( C463 C500 ) \nC464_=_C569( C464 C569 ) C466_=_C467( C466 C467 ) C466_=_C502( C466 C502 ) C466_=_C503( C466 C503 ) C499_=_C500( C499 C500 ) C502_=_C503( C502 C503 ) "];511-&gt;529[label="15: C354 C357 C358 C430 C437 \nC440 C445 C446 C463 C466 C499 \nC500 C502 C503 C569 \n28: C354_=_C466 ,C354_=_C502 ,C354_=_C503 ,C357_=_C358 ,C357_=_C437 ,\nC357_=_C440 ,C357_=_C445 ,C357_=_C446 ,C358_=_C463 ,C358_=_C499 ,C358_=_C500 ,\nC430_=_C466 ,C437_=_C440 ,C437_=_C445 ,C437_=_C446 ,C437_=_C463 ,C440_=_C445 ,\nC440_=_C446 ,C440_=_C569 ,C445_=_C446 ,C445_=_C499 ,C446_=_C500 ,C463_=_C499 ,\nC463_=_C500 ,C466_=_C502 ,C466_=_C503 ,C499_=_C500 ,C502_=_C503 ,"];530[shape=box, label="id:530 level: 13\n4: C387 C669 C670 C671 \n4: C387_=_C669( C387 C669 ) C387_=_C670( C387 C670 ) C669_=_C670( C669 C670 ) C669_=_C671( C669 C671 ) "];514-&gt;530[label="3: C387 C670 C671 \n1: C387_=_C670 ,"];531[shape=box, label="id:531 level: 13\n5: C362 C376 C381 C382 C383 \n7: C362_=_C376( C362 C376 ) C362_=_C381( C362 C381 ) C362_=_C383( C362 C383 ) C376_=_C381( C376 C381 ) C376_=_C383( C376 C383 ) \nC381_=_C383( C381 C383 ) C382_=_C383( C382 C383 ) "];515-&gt;531[label="4: C362 C376 C382 C383 \n4: C362_=_C376 ,C362_=_C383 ,C376_=_C383 ,C382_=_C383 ,"];532[shape=box, label="id:532 level: 13\n5: C992 C993 C994 C995 C996 \n6: C992_=_C994( C992 C994 ) C992_=_C996( C992 C996 ) C993_=_C994( C993 C994 ) C993_=_C995( C993 C995 ) C994_=_C995( C994 C995 ) \nC994_=_C996( C994 C996 ) "];517-&gt;532[label="4: C992 C993 C995 C996 \n2: C992_=_C996 ,C993_=_C995 ,"];533[shape=box, label="id:533 level: 13\n6: C986 C987 C989 C990 C992 \nC993 \n4: C986_=_C990( C986 C990 ) C987_=_C989( C987 C989 ) C989_=_C993( C989 C993 ) C990_=_C992( C990 C992 ) "];517-&gt;533[label="4: C986 C987 C992 C993 \n0: "];534[shape=box, label="id:534 level: 13\n3: C287 C290 C890 \n3: C287_=_C290( C287 C290 ) C287_=_C890( C287 C890 ) C290_=_C890( C290 C890 ) "];518-&gt;534[label="2: C287 C290 \n1: C287_=_C290 ,"];535[shape=box, label="id:535 level: 13\n5: C226 C284 C286 C287 C288 \n7: C226_=_C284( C226 C284 ) C226_=_C286( C226 C286 ) C226_=_C287( C226 C287 ) C284_=_C286( C284 C286 ) C284_=_C287( C284 C287 ) \nC286_=_C287( C286 C287 ) C286_=_C288( C286 C288 ) "];518-&gt;535[label="4: C226 C286 C287 C288 \n4: C226_=_C286 ,C226_=_C287 ,C286_=_C287 ,C286_=_C288 ,"];536[shape=box, label="id:536 level: 13\n7: C397 C404 C420 C422 C1026 \nC1027 C1028 \n12: C397_=_C420( C397 C420 ) C397_=_C1027( C397 C1027 ) C397_=_C1028( C397 C1028 ) C404_=_C422( C404 C422 ) C404_=_C1026( C404 C1026 ) \nC404_=_C1028( C404 C1028 ) C420_=_C1027( C420 C1027 ) C420_=_C1028( C420 C1028 ) C422_=_C1026( C422 C1026 ) C422_=_C1028( C422 C1028 ) C1026_=_C1028( C1026 C1028 ) \nC1027_=_C1028( C1027 C1028 ) "];520-&gt;536[label="2: C1026 C1027 \n0: "];537[shape=box, label="id:537 level: 13\n5: C1020 C1021 C1022 C1023 C1024 \n6: C1020_=_C1022( C1020 C1022 ) C1020_=_C1024( C1020 C1024 ) C1021_=_C1022( C1021 C1022 ) C1021_=_C1023( C1021 C1023 ) C1022_=_C1023( C1022 C1023 ) \nC1022_=_C1024( C1022 C1024 ) "];521-&gt;537[label="4: C1020 C1021 C1023 C1024 \n2: C1020_=_C1024 ,C1021_=_C1023 ,"];538[shape=box, label="id:538 level: 13\n6: C1008 C1009 C1015 C1017 C1020 \nC1021 \n2: C1015_=_C1021( C1015 C1021 ) C1017_=_C1020( C1017 C1020 ) "];521-&gt;538[label="4: C1008 C1009 C1020 C1021 \n0: "];539[shape=box, label="id:539 level: 13\n9: C15 C20 C824 C854 C922 \nC1029 C1031 C1033 C1034 \n8: C824_=_C854( C824 C854 ) C824_=_C922( C824 C922 ) C824_=_C1029( C824 C1029 ) C854_=_C922( C854 C922 ) C854_=_C1029( C854 C1029 ) \nC922_=_C1029( C922 C1029 ) C1029_=_C1031( C1029 C1031 ) C1031_=_C1033( C1031 C1033 ) "];523-&gt;539[label="7: C15 C20 C824 C854 C922 \nC1029 C1031 \n7: C824_=_C854 ,C824_=_C922 ,C824_=_C1029 ,C854_=_C922 ,C854_=_C1029 ,\nC922_=_C1029 ,C1029_=_C1031 ,"];540[shape=box, label="id:540 level: 13\n12: C656 C821 C823 C825 C851 \nC852 C855 C856 C857 C922 C1029 \nC1031 \n25: C656_=_C82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56 C825 ) C656_=_C851( C656 C851 ) C656_=_C855( C656 C855 ) C656_=_C856( C656 C856 ) C656_=_C857( C656 C857 ) \nC821_=_C823( C821 C823 ) C821_=_C825( C821 C825 ) C823_=_C852( C823 C852 ) C823_=_C922( C823 C922 ) C825_=_C851( C825 C851 ) C825_=_C855( C825 C855 ) \nC825_=_C856( C825 C856 ) C825_=_C857( C825 C857 ) C851_=_C852( C851 C852 ) C851_=_C855( C851 C855 ) C851_=_C856( C851 C856 ) C851_=_C857( C851 C857 ) \nC852_=_C922( C852 C922 ) C855_=_C856( C855 C856 ) C855_=_C857( C855 C857 ) C856_=_C857( C856 C857 ) C857_=_C1029( C857 C1029 ) C857_=_C1031( C857 C1031 ) \nC922_=_C1029( C922 C1029 ) C1029_=_C1031( C1029 C1031 ) "];523-&gt;540[label="9: C656 C821 C823 C851 C852 \nC856 C922 C1029 C1031 \n10: C656_=_C851 ,C656_=_C856 ,C821_=_C823 ,C823_=_C852 ,C823_=_C922 ,\nC851_=_C852 ,C851_=_C856 ,C852_=_C922 ,C922_=_C1029 ,C1029_=_C1031 ,"];541[shape=box, label="id:541 level: 13\n6: C651 C655 C659 C662 C665 \nC666 \n9: C651_=_C659( C651 C659 ) C651_=_C665( C651 C665 ) C651_=_C666( C651 C666 ) C655_=_C662( C655 C662 ) C655_=_C665( C655 C665 ) \nC659_=_C665( C659 C665 ) C659_=_C666( C659 C666 ) C662_=_C665( C662 C665 ) C665_=_C666( C665 C666 ) "];524-&gt;541[label="5: C651 C655 C659 C662 C666 \n4: C651_=_C659 ,C651_=_C666 ,C655_=_C662 ,C659_=_C666 ,"];542[shape=box, label="id:542 level: 13\n9: C650 C654 C659 C661 C662 \nC664 C846 C848 C867 \n7: C650_=_C659( C650 C659 ) C650_=_C661( C650 C661 ) C654_=_C662( C654 C662 ) C654_=_C664( C654 C664 ) C659_=_C661( C659 C661 ) \nC661_=_C867( C661 C867 ) C662_=_C664( C662 C664 ) "];524-&gt;542[label="6: C650 C654 C659 C662 C846 \nC848 \n2: C650_=_C659 ,C654_=_C662 ,"];543[shape=box, label="id:543 level: 14\n3: C835 C837 C838 \n3: C835_=_C837( C835 C837 ) C835_=_C838( C835 C838 ) C837_=_C838( C837 C838 ) "];526-&gt;543[label="2: C835 C837 \n1: C835_=_C837 ,"];544[shape=box, label="id:544 level: 14\n6: C433 C441 C498 C501 C569 \nC620 \n9: C433_=_C501( C433 C501 ) C433_=_C620( C433 C620 ) C441_=_C498( C441 C498 ) C441_=_C569( C441 C569 ) C441_=_C620( C441 C620 ) \nC498_=_C569( C498 C569 ) C498_=_C620( C498 C620 ) C501_=_C620( C501 C620 ) C569_=_C620( C569 C620 ) "];528-&gt;544[label="5: C433 C441 C498 C501 C569 \n4: C433_=_C501 ,C441_=_C498 ,C441_=_C569 ,C498_=_C569 ,"];545[shape=box, label="id:545 level: 14\n15: C357 C429 C430 C431 C433 \nC437 C438 C439 C440 C441 C442 \nC443 C444 C445 C446 \n72: C357_=_C429( C357 C429 ) C357_=_C437( C357 C437 ) C357_=_C438( C357 C438 ) C357_=_C439( C357 C439 ) C357_=_C440( C357 C440 ) \nC357_=_C441( C357 C441 ) C357_=_C442( C357 C442 ) C357_=_C443( C357 C443 ) C357_=_C444( C357 C444 ) C357_=_C445( C357 C445 ) C357_=_C446( C357 C446 ) \nC429_=_C430( C429 C430 ) C429_=_C431( C429 C431 ) C429_=_C433( C429 C433 ) C429_=_C437( C429 C437 ) C429_=_C438( C429 C438 ) C429_=_C439( C429 C439 ) \nC429_=_C440( C429 C440 ) C429_=_C441( C429 C441 ) C429_=_C442( C429 C442 ) C429_=_C443( C429 C443 ) C429_=_C444( C429 C444 ) C429_=_C445( C429 C445 ) \nC429_=_C446( C429 C446 ) C430_=_C431( C430 C431 ) C430_=_C433( C430 C433 ) C431_=_C433( C431 C433 ) C437_=_C438( C437 C438 ) C437_=_C439( C437 C439 ) \nC437_=_C440( C437 C440 ) C437_=_C441( C437 C441 ) C437_=_C442( C437 C442 ) C437_=_C443( C437 C443 ) C437_=_C444( C437 C444 ) C437_=_C445( C437 C445 ) \nC437_=_C446( C437 C446 ) C438_=_C439( C438 C439 ) C438_=_C440( C438 C440 ) C438_=_C441( C438 C441 ) C438_=_C442( C438 C442 ) C438_=_C443( C438 C443 ) \nC438_=_C444( C438 C444 ) C438_=_C445( C438 C445 ) C438_=_C446( C438 C446 ) C439_=_C440( C439 C440 ) C439_=_C441( C439 C441 ) C439_=_C442( C439 C442 ) \nC439_=_C443( C439 C443 ) C439_=_C444( C439 C444 ) C439_=_C445( C439 C445 ) C439_=_C446( C439 C446 ) C440_=_C441( C440 C441 ) C440_=_C442( C440 C442 ) \nC440_=_C443( C440 C443 ) C440_=_C444( C440 C444 ) C440_=_C445( C440 C445 ) C440_=_C446( C440 C446 ) C441_=_C442( C441 C442 ) C441_=_C443( C441 C443 ) \nC441_=_C444( C441 C444 ) C441_=_C445( C441 C445 ) C441_=_C446( C441 C446 ) C442_=_C443( C442 C443 ) C442_=_C444( C442 C444 ) C442_=_C445( C442 C445 ) \nC442_=_C446( C442 C446 ) C443_=_C444( C443 C444 ) C443_=_C445( C443 C445 ) C443_=_C446( C443 C446 ) C444_=_C445( C444 C445 ) C444_=_C446( C444 C446 ) \nC445_=_C446( C445 C446 ) "];528-&gt;545[label="10: C357 C430 C431 C433 C437 \nC438 C440 C441 C445 C446 \n24: C357_=_C437 ,C357_=_C438 ,C357_=_C440 ,C357_=_C441 ,C357_=_C445 ,\nC357_=_C446 ,C430_=_C431 ,C430_=_C433 ,C431_=_C433 ,C437_=_C438 ,C437_=_C440 ,\nC437_=_C441 ,C437_=_C445 ,C437_=_C446 ,C438_=_C440 ,C438_=_C441 ,C438_=_C445 ,\nC438_=_C446 ,C440_=_C441 ,C440_=_C445 ,C440_=_C446 ,C441_=_C445 ,C441_=_C446 ,\nC445_=_C446 ,"];546[shape=box, label="id:546 level: 14\n13: C354 C355 C356 C357 C358 \nC359 C360 C430 C437 C463 C464 \nC466 C467 \n20: C354_=_C355( C354 C355 ) C354_=_C356( C354 C356 ) C354_=_C466( C354 C466 ) C355_=_C356( C355 C356 ) C355_=_C467( C355 C467 ) \nC357_=_C358( C357 C358 ) C357_=_C359( C357 C359 ) C357_=_C360( C357 C360 ) C357_=_C437( C357 C437 ) C358_=_C359( C358 C359 ) C358_=_C360( C358 C360 ) \nC358_=_C463( C358 C463 ) C359_=_C360( C359 C360 ) C359_=_C464( C359 C464 ) C430_=_C466( C430 C466 ) C430_=_C467( C430 C467 ) C437_=_C463( C437 C463 ) \nC437_=_C464( C437 C464 ) C463_=_C464( C463 C464 ) C466_=_C467( C466 C467 ) "];529-&gt;546[label="11: C354 C355 C357 C358 C359 \nC430 C437 C463 C464 C466 C467 \n15: C354_=_C355 ,C354_=_C466 ,C355_=_C467 ,C357_=_C358 ,C357_=_C359 ,\nC357_=_C437 ,C358_=_C359 ,C358_=_C463 ,C359_=_C464 ,C430_=_C466 ,C430_=_C467 ,\nC437_=_C463 ,C437_=_C464 ,C463_=_C464 ,C466_=_C467 ,"];547[shape=box, label="id:547 level: 14\n15: C355 C359 C440 C445 C446 \nC464 C467 C499 C500 C502 C503 \nC568 C569 C939 C942 \n26: C355_=_C467( C355 C467 ) C355_=_C568( C355 C568 ) C359_=_C440( C359 C440 ) C359_=_C464( C359 C464 ) C359_=_C568( C359 C568 ) \nC359_=_C569( C359 C569 ) C440_=_C445( C440 C445 ) C440_=_C446( C440 C446 ) C440_=_C464( C440 C464 ) C440_=_C568( C440 C568 ) C440_=_C569( C440 C569 ) \nC445_=_C446( C445 C446 ) C445_=_C499( C445 C499 ) C445_=_C939( C445 C939 ) C446_=_C500( C446 C500 ) C446_=_C942( C446 C942 ) C464_=_C568( C464 C568 ) \nC464_=_C569( C464 C569 ) C467_=_C568( C467 C568 ) C499_=_C500( C499 C500 ) C499_=_C939( C499 C939 ) C500_=_C942( C500 C942 ) C502_=_C503( C502 C503 ) \nC502_=_C939( C502 C939 ) C503_=_C942( C503 C942 ) C568_=_C569( C568 C569 ) "];529-&gt;547[label="12: C355 C359 C440 C445 C446 \nC464 C467 C499 C500 C502 C503 \nC569 \n14: C355_=_C467 ,C359_=_C440 ,C359_=_C464 ,C359_=_C569 ,C440_=_C445 ,\nC440_=_C446 ,C440_=_C464 ,C440_=_C569 ,C445_=_C446 ,C445_=_C499 ,C446_=_C500 ,\nC464_=_C569 ,C499_=_C500 ,C502_=_C503 ,"];548[shape=box, label="id:548 level: 14\n4: C370 C380 C381 C382 \n4: C370_=_C380( C370 C380 ) C370_=_C381( C370 C381 ) C380_=_C381( C380 C381 ) C380_=_C382( C380 C382 ) "];531-&gt;548[label="2: C381 C382 \n0: "];549[shape=box, label="id:549 level: 14\n5: C989 C990 C991 C992 C993 \n6: C989_=_C991( C989 C991 ) C989_=_C993( C989 C993 ) C990_=_C991( C990 C991 ) C990_=_C992( C990 C992 ) C991_=_C992( C991 C992 ) \nC991_=_C993( C991 C993 ) "];533-&gt;549[label="4: C989 C990 C992 C993 \n2: C989_=_C993 ,C990_=_C992 ,"];550[shape=box, label="id:550 level: 14\n5: C986 C987 C988 C989 C990 \n6: C986_=_C988( C986 C988 ) C986_=_C990( C986 C990 ) C987_=_C988( C987 C988 ) C987_=_C989( C987 C989 ) C988_=_C989( C988 C989 ) \nC988_=_C990( C988 C990 ) "];533-&gt;550[label="4: C986 C987 C989 C990 \n2: C986_=_C990 ,C987_=_C989 ,"];551[shape=box, label="id:551 level: 14\n3: C284 C285 C288 \n2: C284_=_C285( C284 C285 ) C285_=_C288( C285 C288 ) "];535-&gt;551[label="2: C284 C288 \n0: "];552[shape=box, label="id:552 level: 14\n10: C392 C397 C399 C404 C419 \nC420 C421 C422 C1026 C1027 \n14: C392_=_C397( C392 C397 ) C392_=_C419( C392 C419 ) C392_=_C420( C392 C420 ) C397_=_C420( C397 C420 ) C397_=_C1027( C397 C1027 ) \nC399_=_C404( C399 C404 ) C399_=_C421( C399 C421 ) C399_=_C422( C399 C422 ) C404_=_C422( C404 C422 ) C404_=_C1026( C404 C1026 ) C419_=_C420( C419 C420 ) \nC420_=_C1027( C420 C1027 ) C421_=_C422( C421 C422 ) C422_=_C1026( C422 C1026 ) "];536-&gt;552[label="6: C397 C404 C420 C422 C1026 \nC1027 \n6: C397_=_C420 ,C397_=_C1027 ,C404_=_C422 ,C404_=_C1026 ,C420_=_C1027 ,\nC422_=_C1026 ,"];553[shape=box, label="id:553 level: 14\n5: C1015 C1017 C1019 C1020 C1021 \n6: C1015_=_C1019( C1015 C1019 ) C1015_=_C1021( C1015 C1021 ) C1017_=_C1019( C1017 C1019 ) C1017_=_C1020( C1017 C1020 ) C1019_=_C1020( C1019 C1020 ) \nC1019_=_C1021( C1019 C1021 ) "];538-&gt;553[label="4: C1015 C1017 C1020 C1021 \n2: C1015_=_C1021 ,C1017_=_C1020 ,"];554[shape=box, label="id:554 level: 14\n6: C1008 C1009 C1011 C1012 C1015 \nC1017 \n4: C1008_=_C1012( C1008 C1012 ) C1009_=_C1011( C1009 C1011 ) C1011_=_C1017( C1011 C1017 ) C1012_=_C1015( C1012 C1015 ) "];538-&gt;554[label="4: C1008 C1009 C1015 C1017 \n0: "];555[shape=box, label="id:555 level: 14\n10: C15 C20 C590 C591 C592 \nC593 C594 C595 C1033 C1034 \n6: C590_=_C591( C590 C591 ) C590_=_C592( C590 C592 ) C591_=_C592( C591 C592 ) C593_=_C594( C593 C594 ) C593_=_C595( C593 C595 ) \nC594_=_C595( C594 C595 ) "];539-&gt;555[label="4: C15 C20 C1033 C1034 \n0: "];556[shape=box, label="id:556 level: 14\n8: C824 C854 C922 C1029 C1030 \nC1031 C1033 C1034 \n13: C824_=_C854( C824 C854 ) C824_=_C922( C824 C922 ) C824_=_C1029( C824 C1029 ) C824_=_C1030( C824 C1030 ) C854_=_C922( C854 C922 ) \nC854_=_C1029( C854 C1029 ) C854_=_C1030( C854 C1030 ) C922_=_C1029( C922 C1029 ) C922_=_C1030( C922 C1030 ) C1029_=_C1030( C1029 C1030 ) C1029_=_C1031( C1029 C1031 ) \nC1030_=_C1034( C1030 C1034 ) C1031_=_C1033( C1031 C1033 ) "];539-&gt;556[label="7: C824 C854 C922 C1029 C1031 \nC1033 C1034 \n8: C824_=_C854 ,C824_=_C922 ,C824_=_C1029 ,C854_=_C922 ,C854_=_C1029 ,\nC922_=_C1029 ,C1029_=_C1031 ,C1031_=_C1033 ,"];557[shape=box, label="id:557 level: 14\n11: C821 C823 C825 C826 C852 \nC855 C857 C920 C922 C1029 C1031 \n20: C821_=_C823( C821 C823 ) C821_=_C825( C821 C825 ) C821_=_C826( C821 C826 ) C823_=_C852( C823 C852 ) C823_=_C922( 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22 ) \nC825_=_C826( C825 C826 ) C825_=_C855( C825 C855 ) C825_=_C857( C825 C857 ) C826_=_C855( C826 C855 ) C826_=_C920( C826 C920 ) C852_=_C922( C852 C922 ) \nC855_=_C857( C855 C857 ) C855_=_C920( C855 C920 ) C857_=_C920( C857 C920 ) C857_=_C1029( C857 C1029 ) C857_=_C1031( C857 C1031 ) C920_=_C1029( C920 C1029 ) \nC920_=_C1031( C920 C1031 ) C922_=_C1029( C922 C1029 ) C1029_=_C1031( C1029 C1031 ) "];540-&gt;557[label="9: C821 C823 C825 C852 C855 \nC857 C922 C1029 C1031 \n12: C821_=_C823 ,C821_=_C825 ,C823_=_C852 ,C823_=_C922 ,C825_=_C855 ,\nC825_=_C857 ,C852_=_C922 ,C855_=_C857 ,C857_=_C1029 ,C857_=_C1031 ,C922_=_C1029 ,\nC1029_=_C1031 ,"];558[shape=box, label="id:558 level: 14\n4: C655 C662 C665 C667 \n6: C655_=_C662( C655 C662 ) C655_=_C665( C655 C665 ) C655_=_C667( C655 C667 ) C662_=_C665( C662 C665 ) C662_=_C667( C662 C667 ) \nC665_=_C667( C665 C667 ) "];541-&gt;558[label="3: C655 C662 C665 \n3: C655_=_C662 ,C655_=_C665 ,C662_=_C665 ,"];559[shape=box, label="id:559 level: 14\n8: C661 C664 C772 C846 C848 \nC849 C867 C870 \n12: C661_=_C772( C661 C772 ) C661_=_C849( C661 C849 ) C661_=_C867( C661 C867 ) C661_=_C870( C661 C870 ) C664_=_C870( C664 C870 ) \nC772_=_C849( C772 C849 ) C772_=_C867( C772 C867 ) C772_=_C870( C772 C870 ) C848_=_C849( C848 C849 ) C849_=_C867( C849 C867 ) C849_=_C870( C849 C870 ) \nC867_=_C870( C867 C870 ) "];542-&gt;559[label="5: C661 C664 C846 C848 C867 \n1: C661_=_C867 ,"];560[shape=box, label="id:560 level: 14\n9: C650 C654 C658 C659 C661 \nC662 C663 C664 C867 \n17: C650_=_C658( C650 C658 ) C650_=_C659( C650 C659 ) C650_=_C661( C650 C661 ) C654_=_C658( C654 C658 ) C654_=_C662( C654 C662 ) \nC654_=_C663( C654 C663 ) C654_=_C664( C654 C664 ) C658_=_C659( C658 C659 ) C658_=_C661( C658 C661 ) C658_=_C662( C658 C662 ) C658_=_C663( C658 C663 ) \nC658_=_C664( C658 C664 ) C659_=_C661( C659 C661 ) C661_=_C867( C661 C867 ) C662_=_C663( C662 C663 ) C662_=_C664( C662 C664 ) C663_=_C664( C663 C664 ) "];542-&gt;560[label="7: C650 C654 C659 C661 C662 \nC664 C867 \n7: C650_=_C659 ,C650_=_C661 ,C654_=_C662 ,C654_=_C664 ,C659_=_C661 ,\nC661_=_C867 ,C662_=_C664 ,"];561[shape=box, label="id:561 level: 15\n2: C838 C840 \n1: C838_=_C840( C838 C840 ) "];543-&gt;561[label="1: C838 \n0: "];562[shape=box, label="id:562 level: 15\n12: C429 C430 C431 C432 C433 \nC434 C435 C436 C439 C442 C443 \nC444 \n38: C429_=_C430( C429 C430 ) C429_=_C431( C429 C431 ) C429_=_C432( C429 C432 ) C429_=_C433( C429 C433 ) C429_=_C434( C429 C434 ) \nC429_=_C435( C429 C435 ) C429_=_C436( C429 C436 ) C429_=_C439( C429 C439 ) C429_=_C442( C429 C442 ) C429_=_C443( C429 C443 ) C429_=_C444( C429 C444 ) \nC430_=_C431( C430 C431 ) C430_=_C432( C430 C432 ) C430_=_C433( C430 C433 ) C430_=_C434( C430 C434 ) C430_=_C435( C430 C435 ) C430_=_C436( C430 C436 ) \nC431_=_C432( C431 C432 ) C431_=_C433( C431 C433 ) C431_=_C434( C431 C434 ) C431_=_C435( C431 C435 ) C431_=_C436( C431 C436 ) C432_=_C433( C432 C433 ) \nC432_=_C434( C432 C434 ) C432_=_C435( C432 C435 ) C432_=_C436( C432 C436 ) C433_=_C434( C433 C434 ) C433_=_C435( C433 C435 ) C433_=_C436( C433 C436 ) \nC434_=_C435( C434 C435 ) C434_=_C436( C434 C436 ) C435_=_C436( C435 C436 ) C439_=_C442( C439 C442 ) C439_=_C443( C439 C443 ) C439_=_C444( C439 C444 ) \nC442_=_C443( C442 C443 ) C442_=_C444( C442 C444 ) C443_=_C444( C443 C444 ) "];545-&gt;562[label="8: C429 C430 C431 C433 C439 \nC442 C443 C444 \n16: C429_=_C430 ,C429_=_C431 ,C429_=_C433 ,C429_=_C439 ,C429_=_C442 ,\nC429_=_C443 ,C429_=_C444 ,C430_=_C431 ,C430_=_C433 ,C431_=_C433 ,C439_=_C442 ,\nC439_=_C443 ,C439_=_C444 ,C442_=_C443 ,C442_=_C444 ,C443_=_C444 ,"];563[shape=box, label="id:563 level: 15\n10: C153 C157 C353 C354 C355 \nC356 C357 C358 C359 C360 \n27: C153_=_C157( C153 C157 ) C153_=_C353( C153 C353 ) C153_=_C357( C153 C357 ) C153_=_C358( C153 C358 ) C153_=_C359( C153 C359 ) \nC153_=_C360( C153 C360 ) C157_=_C353( C157 C353 ) C157_=_C357( C157 C357 ) C157_=_C358( C157 C358 ) C157_=_C359( C157 C359 ) C157_=_C360( C157 C360 ) \nC353_=_C354( C353 C354 ) C353_=_C355( C353 C355 ) C353_=_C356( C353 C356 ) C353_=_C357( C353 C357 ) C353_=_C358( C353 C358 ) C353_=_C359( C353 C359 ) \nC353_=_C360( C353 C360 ) C354_=_C355( C354 C355 ) C354_=_C356( C354 C356 ) C355_=_C356( C355 C356 ) C357_=_C358( C357 C358 ) C357_=_C359( C357 C359 ) \nC357_=_C360( C357 C360 ) C358_=_C359( C358 C359 ) C358_=_C360( C358 C360 ) C359_=_C360( C359 C360 ) "];546-&gt;563[label="7: C354 C355 C356 C357 C358 \nC359 C360 \n9: C354_=_C355 ,C354_=_C356 ,C355_=_C356 ,C357_=_C358 ,C357_=_C359 ,\nC357_=_C360 ,C358_=_C359 ,C358_=_C360 ,C359_=_C360 ,"];564[shape=box, label="id:564 level: 15\n11: C356 C360 C414 C430 C437 \nC462 C463 C464 C466 C467 C468 \n22: C360_=_C468( C360 C468 ) C414_=_C430( C414 C430 ) C414_=_C462( C414 C462 ) C414_=_C466( C414 C466 ) C414_=_C467( C414 C467 ) \nC414_=_C468( C414 C468 ) C430_=_C462( C430 C462 ) C430_=_C466( C430 C466 ) C430_=_C467( C430 C467 ) C430_=_C468( C430 C468 ) C437_=_C462( C437 C462 ) \nC437_=_C463( C437 C463 ) C437_=_C464( C437 C464 ) C462_=_C463( C462 C463 ) C462_=_C464( C462 C464 ) C462_=_C466( C462 C466 ) C462_=_C467( C462 C467 ) \nC462_=_C468( C462 C468 ) C463_=_C464( C463 C464 ) C466_=_C467( C466 C467 ) C466_=_C468( C466 C468 ) C467_=_C468( C467 C468 ) "];546-&gt;564[label="8: C356 C360 C430 C437 C463 \nC464 C466 C467 \n6: C430_=_C466 ,C430_=_C467 ,C437_=_C463 ,C437_=_C464 ,C463_=_C464 ,\nC466_=_C467 ,"];565[shape=box, label="id:565 level: 15\n9: C355 C467 C502 C503 C568 \nC572 C573 C939 C942 \n17: C355_=_C467( C355 C467 ) C355_=_C568( C355 C568 ) C355_=_C572( C355 C572 ) C355_=_C573( C355 C573 ) C467_=_C568( C467 C568 ) \nC467_=_C572( C467 C572 ) C467_=_C573( C467 C573 ) C502_=_C503( C502 C503 ) C502_=_C572( C502 C572 ) C502_=_C939( C502 C939 ) C503_=_C573( C503 C573 ) \nC503_=_C942( C503 C942 ) C568_=_C572( C568 C572 ) C568_=_C573( C568 C573 ) C572_=_C573( C572 C573 ) C572_=_C939( C572 C939 ) C573_=_C942( C573 C942 ) "];547-&gt;565[label="7: C355 C467 C502 C503 C568 \nC939 C942 \n6: C355_=_C467 ,C355_=_C568 ,C467_=_C568 ,C502_=_C503 ,C502_=_C939 ,\nC503_=_C942 ,"];566[shape=box, label="id:566 level: 15\n13: C359 C440 C445 C446 C464 \nC499 C500 C568 C569 C570 C571 \nC939 C942 \n37: C359_=_C440( C359 C440 ) C359_=_C464( C359 C464 ) C359_=_C568( C359 C568 ) C359_=_C569( C359 C569 ) C359_=_C570( C359 C570 ) \nC359_=_C571( C359 C571 ) C440_=_C445( C440 C445 ) C440_=_C446( C440 C446 ) C440_=_C464( C440 C464 ) C440_=_C568( C440 C568 ) C440_=_C569( C440 C569 ) \nC440_=_C570( C440 C570 ) C440_=_C571( C440 C571 ) C445_=_C446( C445 C446 ) C445_=_C499( C445 C499 ) C445_=_C570( C445 C570 ) C445_=_C939( C445 C939 ) \nC446_=_C500( C446 C500 ) C446_=_C571( C446 C571 ) C446_=_C942( C446 C942 ) C464_=_C568( C464 C568 ) C464_=_C569( C464 C569 ) C464_=_C570( C464 C570 ) \nC464_=_C571( C464 C571 ) C499_=_C500( C499 C500 ) C499_=_C570( C499 C570 ) C499_=_C939( C499 C939 ) C500_=_C571( C500 C571 ) C500_=_C942( C500 C942 ) \nC568_=_C569( C568 C569 ) C568_=_C570( C568 C570 ) C568_=_C571( C568 C571 ) C569_=_C570( C569 C570 ) C569_=_C571( C569 C571 ) C570_=_C571( C570 C571 ) \nC570_=_C939( C570 C939 ) C571_=_C942( C571 C942 ) "];547-&gt;566[label="11: C359 C440 C445 C446 C464 \nC499 C500 C568 C569 C939 C942 \n20: C359_=_C440 ,C359_=_C464 ,C359_=_C568 ,C359_=_C569 ,C440_=_C445 ,\nC440_=_C446 ,C440_=_C464 ,C440_=_C568 ,C440_=_C569 ,C445_=_C446 ,C445_=_C499 ,\nC445_=_C939 ,C446_=_C500 ,C446_=_C942 ,C464_=_C568 ,C464_=_C569 ,C499_=_C500 ,\nC499_=_C939 ,C500_=_C942 ,C568_=_C569 ,"];567[shape=box, label="id:567 level: 15\n4: C369 C370 C380 C382 \n4: C369_=_C380( C369 C380 ) C369_=_C382( C369 C382 ) C370_=_C380( C370 C380 ) C380_=_C382( C380 C382 ) "];548-&gt;567[label="3: C370 C380 C382 \n2: C370_=_C380 ,C380_=_C382 ,"];568[shape=box, label="id:568 level: 15\n4: C819 C985 C986 C987 \n4: C819_=_C985( C819 C985 ) C819_=_C986( C819 C986 ) C985_=_C986( C985 C986 ) C985_=_C987( C985 C987 ) "];550-&gt;568[label="2: C986 C987 \n0: "];569[shape=box, label="id:569 level: 15\n7: C392 C399 C418 C419 C420 \nC421 C422 \n12: C392_=_C418( C392 C418 ) C392_=_C419( C392 C419 ) C392_=_C420( C392 C420 ) C399_=_C418( C399 C418 ) C399_=_C421( C399 C421 ) \nC399_=_C422( C399 C422 ) C418_=_C419( C418 C419 ) C418_=_C420( C418 C420 ) C418_=_C421( C418 C421 ) C418_=_C422( C418 C422 ) C419_=_C420( C419 C420 ) \nC421_=_C422( C421 C422 ) "];552-&gt;569[label="6: C392 C399 C419 C420 C421 \nC422 \n6: C392_=_C419 ,C392_=_C420 ,C399_=_C421 ,C399_=_C422 ,C419_=_C420 ,\nC421_=_C422 ,"];570[shape=box, label="id:570 level: 15\n12: C390 C392 C397 C398 C399 \nC400 C401 C402 C403 C404 C419 \nC421 \n34: C390_=_C392( C390 C392 ) C390_=_C397( C390 C397 ) C390_=_C398( C390 C398 ) C390_=_C399( C390 C399 ) C390_=_C400( C390 C400 ) \nC390_=_C401( C390 C401 ) C390_=_C402( C390 C402 ) C390_=_C403( C390 C403 ) C390_=_C404( C390 C404 ) C392_=_C397( C392 C397 ) C392_=_C419( C392 C419 ) \nC398_=_C399( C398 C399 ) C398_=_C400( C398 C400 ) C398_=_C401( C398 C401 ) C398_=_C402( C398 C402 ) C398_=_C403( C398 C403 ) C398_=_C404( C398 C404 ) \nC399_=_C400( C399 C400 ) C399_=_C401( C399 C401 ) C399_=_C402( C399 C402 ) C399_=_C403( C399 C403 ) C399_=_C404( C399 C404 ) C399_=_C421( C399 C421 ) \nC400_=_C401( C400 C401 ) C400_=_C402( C400 C402 ) C400_=_C403( C400 C403 ) C400_=_C404( C400 C404 ) C401_=_C402( C401 C402 ) C401_=_C403( C401 C403 ) \nC401_=_C404( C401 C404 ) C402_=_C403( C402 C403 ) C402_=_C404( C402 C404 ) C402_=_C419( C402 C419 ) C403_=_C404( C403 C404 ) "];552-&gt;570[label="6: C392 C397 C399 C404 C419 \nC421 \n4: C392_=_C397 ,C392_=_C419 ,C399_=_C404 ,C399_=_C421 ,"];571[shape=box, label="id:571 level: 15\n6: C1011 C1012 C1013 C1015 C1016 \nC1017 \n9: C1011_=_C1013( C1011 C1013 ) C1011_=_C1016( C1011 C1016 ) C1011_=_C1017( C1011 C1017 ) C1012_=_C1013( C1012 C1013 ) C1012_=_C1015( C1012 C1015 ) \nC1013_=_C1015( C1013 C1015 ) C1013_=_C1016( C1013 C1016 ) C1013_=_C1017( C1013 C1017 ) C1016_=_C1017( C1016 C1017 ) "];554-&gt;571[label="4: C1011 C1012 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017 \n2: C1011_=_C1017 ,C1012_=_C1015 ,"];572[shape=box, label="id:572 level: 15\n5: C1008 C1009 C1010 C1011 C1012 \n6: C1008_=_C1010( C1008 C1010 ) C1008_=_C1012( C1008 C1012 ) C1009_=_C1010( C1009 C1010 ) C1009_=_C1011( C1009 C1011 ) C1010_=_C1011( C1010 C1011 ) \nC1010_=_C1012( C1010 C1012 ) "];554-&gt;572[label="4: C1008 C1009 C1011 C1012 \n2: C1008_=_C1012 ,C1009_=_C1011 ,"];573[shape=box, label="id:573 level: 15\n11: C585 C588 C589 C590 C591 \nC592 C593 C594 C595 C1033 C1034 \n21: C585_=_C588( C585 C588 ) C585_=_C589( C585 C589 ) C585_=_C590( C585 C590 ) C585_=_C591( C585 C591 ) C585_=_C592( C585 C592 ) \nC588_=_C589( C588 C589 ) C588_=_C590( C588 C590 ) C588_=_C591( C588 C591 ) C588_=_C592( C588 C592 ) C589_=_C590( C589 C590 ) C589_=_C591( C589 C591 ) \nC589_=_C592( C589 C592 ) C589_=_C593( C589 C593 ) C589_=_C594( C589 C594 ) C589_=_C595( C589 C595 ) C590_=_C591( C590 C591 ) C590_=_C592( C590 C592 ) \nC591_=_C592( C591 C592 ) C593_=_C594( C593 C594 ) C593_=_C595( C593 C595 ) C594_=_C595( C594 C595 ) "];555-&gt;573[label="8: C590 C591 C592 C593 C594 \nC595 C1033 C1034 \n6: C590_=_C591 ,C590_=_C592 ,C591_=_C592 ,C593_=_C594 ,C593_=_C595 ,\nC594_=_C595 ,"];574[shape=box, label="id:574 level: 15\n13: C15 C20 C590 C591 C592 \nC593 C594 C595 C1091 C1110 C1114 \nC1126 C1127 \n20: C590_=_C591( C590 C591 ) C590_=_C592( C590 C592 ) C591_=_C592( C591 C592 ) C592_=_C1091( C592 C1091 ) C592_=_C1126( C592 C1126 ) \nC592_=_C1127( C592 C1127 ) C593_=_C594( C593 C594 ) C593_=_C595( C593 C595 ) C593_=_C1110( C593 C1110 ) C594_=_C595( C594 C595 ) C594_=_C1114( C594 C1114 ) \nC595_=_C1110( C595 C1110 ) C595_=_C1114( C595 C1114 ) C595_=_C1126( C595 C1126 ) C1091_=_C1126( C1091 C1126 ) C1091_=_C1127( C1091 C1127 ) C1110_=_C1114( C1110 C1114 ) \nC1110_=_C1126( C1110 C1126 ) C1114_=_C1126( C1114 C1126 ) C1126_=_C1127( C1126 C1127 ) "];555-&gt;574[label="8: C15 C20 C590 C591 C592 \nC593 C594 C595 \n6: C590_=_C591 ,C590_=_C592 ,C591_=_C592 ,C593_=_C594 ,C593_=_C595 ,\nC594_=_C595 ,"];575[shape=box, label="id:575 level: 15\n5: C1030 C1031 C1032 C1033 C1034 \n6: C1030_=_C1032( C1030 C1032 ) C1030_=_C1034( C1030 C1034 ) C1031_=_C1032( C1031 C1032 ) C1031_=_C1033( C1031 C1033 ) C1032_=_C1033( C1032 C1033 ) \nC1032_=_C1034( C1032 C1034 ) "];556-&gt;575[label="4: C1030 C1031 C1033 C1034 \n2: C1030_=_C1034 ,C1031_=_C1033 ,"];576[shape=box, label="id:576 level: 15\n8: C823 C826 C852 C855 C918 \nC920 C921 C922 \n16: C823_=_C852( C823 C852 ) C823_=_C918( C823 C918 ) C823_=_C921( C823 C921 ) C823_=_C922( C823 C922 ) C826_=_C855( C826 C855 ) \nC826_=_C918( C826 C918 ) C826_=_C920( C826 C920 ) C852_=_C918( C852 C918 ) C852_=_C921( C852 C921 ) C852_=_C922( C852 C922 ) C855_=_C918( C855 C918 ) \nC855_=_C920( C855 C920 ) C918_=_C920( C918 C920 ) C918_=_C921( C918 C921 ) C918_=_C922( C918 C922 ) C921_=_C922( C921 C922 ) "];557-&gt;576[label="6: C823 C826 C852 C855 C920 \nC922 \n6: C823_=_C852 ,C823_=_C922 ,C826_=_C855 ,C826_=_C920 ,C852_=_C922 ,\nC855_=_C920 ,"];577[shape=box, label="id:577 level: 15\n8: C821 C825 C826 C827 C857 \nC920 C1029 C1031 \n18: C821_=_C825( C821 C825 ) C821_=_C826( C821 C826 ) C821_=_C827( C821 C827 ) C825_=_C826( C825 C826 ) C825_=_C827( C825 C827 ) \nC825_=_C857( C825 C857 ) C826_=_C827( C826 C827 ) C826_=_C920( C826 C920 ) C827_=_C857( C827 C857 ) C827_=_C920( C827 C920 ) C827_=_C1029( C827 C1029 ) \nC827_=_C1031( C827 C1031 ) C857_=_C920( C857 C920 ) C857_=_C1029( C857 C1029 ) C857_=_C1031( C857 C1031 ) C920_=_C1029( C920 C1029 ) C920_=_C1031( C920 C1031 ) \nC1029_=_C1031( C1029 C1031 ) "];557-&gt;577[label="7: C821 C825 C826 C857 C920 \nC1029 C1031 \n11: C821_=_C825 ,C821_=_C826 ,C825_=_C826 ,C825_=_C857 ,C826_=_C920 ,\nC857_=_C920 ,C857_=_C1029 ,C857_=_C1031 ,C920_=_C1029 ,C920_=_C1031 ,C1029_=_C1031 ,"];578[shape=box, label="id:578 level: 15\n2: C667 C820 \n1: C667_=_C820( C667 C820 ) "];558-&gt;578[label="1: C667 \n0: "];579[shape=box, label="id:579 level: 15\n8: C664 C771 C772 C846 C847 \nC848 C849 C870 \n11: C664_=_C847( C664 C847 ) C664_=_C870( C664 C870 ) C771_=_C772( C771 C772 ) C771_=_C848( C771 C848 ) C771_=_C849( C771 C849 ) \nC772_=_C849( C772 C849 ) C772_=_C870( C772 C870 ) C846_=_C847( C846 C847 ) C847_=_C870( C847 C870 ) C848_=_C849( C848 C849 ) C849_=_C870( C849 C870 ) "];559-&gt;579[label="6: C664 C772 C846 C848 C849 \nC870 \n5: C664_=_C870 ,C772_=_C849 ,C772_=_C870 ,C848_=_C849 ,C849_=_C870 ,"];580[shape=box, label="id:580 level: 15\n7: C650 C658 C659 C660 C661 \nC663 C867 \n13: C650_=_C658( C650 C658 ) C650_=_C659( C650 C659 ) C650_=_C660( C650 C660 ) C650_=_C661( C650 C661 ) C658_=_C659( C658 C659 ) \nC658_=_C660( C658 C660 ) C658_=_C661( C658 C661 ) C658_=_C663( C658 C663 ) C659_=_C660( C659 C660 ) C659_=_C661( C659 C661 ) C660_=_C661( C660 C661 ) \nC660_=_C867( C660 C867 ) C661_=_C867( C661 C867 ) "];560-&gt;580[label="6: C650 C658 C659 C661 C663 \nC867 \n8: C650_=_C658 ,C650_=_C659 ,C650_=_C661 ,C658_=_C659 ,C658_=_C661 ,\nC658_=_C663 ,C659_=_C661 ,C661_=_C867 ,"];581[shape=box, label="id:581 level: 16\n11: C432 C434 C435 C436 C439 \nC442 C443 C444 C507 C641 C683 \n18: C432_=_C434( C432 C434 ) C432_=_C435( C432 C435 ) C432_=_C436( C432 C436 ) C432_=_C507( C432 C507 ) C434_=_C435( C434 C435 ) \nC434_=_C436( C434 C436 ) C434_=_C641( C434 C641 ) C435_=_C436( C435 C436 ) C436_=_C683( C436 C683 ) C439_=_C442( C439 C442 ) C439_=_C443( C439 C443 ) \nC439_=_C444( C439 C444 ) C439_=_C507( C439 C507 ) C442_=_C443( C442 C443 ) C442_=_C444( C442 C444 ) C442_=_C641( C442 C641 ) C443_=_C444( C443 C444 ) \nC444_=_C683( C444 C683 ) "];562-&gt;581[label="8: C432 C434 C435 C436 C439 \nC442 C443 C444 \n12: C432_=_C434 ,C432_=_C435 ,C432_=_C436 ,C434_=_C435 ,C434_=_C436 ,\nC435_=_C436 ,C439_=_C442 ,C439_=_C443 ,C439_=_C444 ,C442_=_C443 ,C442_=_C444 ,\nC443_=_C444 ,"];582[shape=box, label="id:582 level: 16\n8: C153 C155 C157 C158 C353 \nC354 C355 C356 \n18: C153_=_C157( C153 C157 ) C153_=_C353( C153 C353 ) C155_=_C158( C155 C158 ) C155_=_C353( C155 C353 ) C155_=_C354( C155 C354 ) \nC155_=_C355( C155 C355 ) C155_=_C356( C155 C356 ) C157_=_C353( C157 C353 ) C158_=_C353( C158 C353 ) C158_=_C354( C158 C354 ) C158_=_C355( C158 C355 ) \nC158_=_C356( C158 C356 ) C353_=_C354( C353 C354 ) C353_=_C355( C353 C355 ) C353_=_C356( C353 C356 ) C354_=_C355( C354 C355 ) C354_=_C356( C354 C356 ) \nC355_=_C356( C355 C356 ) "];563-&gt;582[label="6: C153 C157 C353 C354 C355 \nC356 \n9: C153_=_C157 ,C153_=_C353 ,C157_=_C353 ,C353_=_C354 ,C353_=_C355 ,\nC353_=_C356 ,C354_=_C355 ,C354_=_C356 ,C355_=_C356 ,"];583[shape=box, label="id:583 level: 16\n10: C356 C360 C410 C414 C437 \nC462 C463 C464 C465 C468 \n20: C356_=_C465( C356 C465 ) C360_=_C468( C360 C468 ) C410_=_C437( C410 C437 ) C410_=_C462( C410 C462 ) C410_=_C463( C410 C463 ) \nC410_=_C464( C410 C464 ) C410_=_C465( C410 C465 ) C414_=_C462( C414 C462 ) C414_=_C468( C414 C468 ) C437_=_C462( C437 C462 ) C437_=_C463( C437 C463 ) \nC437_=_C464( C437 C464 ) C437_=_C465( C437 C465 ) C462_=_C463( C462 C463 ) C462_=_C464( C462 C464 ) C462_=_C465( C462 C465 ) C462_=_C468( C462 C468 ) \nC463_=_C464( C463 C464 ) C463_=_C465( C463 C465 ) C464_=_C465( C464 C465 ) "];564-&gt;583[label="8: C356 C360 C414 C437 C462 \nC463 C464 C468 \n10: C360_=_C468 ,C414_=_C462 ,C414_=_C468 ,C437_=_C462 ,C437_=_C463 ,\nC437_=_C464 ,C462_=_C463 ,C462_=_C464 ,C462_=_C468 ,C463_=_C464 ,"];584[shape=box, label="id:584 level: 16\n7: C502 C503 C572 C573 C939 \nC940 C942 \n14: C502_=_C503( C502 C503 ) C502_=_C572( C502 C572 ) C502_=_C939( C502 C939 ) C502_=_C940( C502 C940 ) C503_=_C573( C503 C573 ) \nC503_=_C940( C503 C940 ) C503_=_C942( C503 C942 ) C572_=_C573( C572 C573 ) C572_=_C939( C572 C939 ) C572_=_C940( C572 C940 ) C573_=_C940( C573 C940 ) \nC573_=_C942( C573 C942 ) C939_=_C940( C939 C940 ) C940_=_C942( C940 C942 ) "];565-&gt;584[label="6: C502 C503 C572 C573 C939 \nC942 \n8: C502_=_C503 ,C502_=_C572 ,C502_=_C939 ,C503_=_C573 ,C503_=_C942 ,\nC572_=_C573 ,C572_=_C939 ,C573_=_C942 ,"];585[shape=box, label="id:585 level: 16\n9: C445 C446 C499 C500 C570 \nC571 C939 C941 C942 \n23: C445_=_C446( C445 C446 ) C445_=_C499( C445 C499 ) C445_=_C570( C445 C570 ) C445_=_C939( C445 C939 ) C445_=_C941( C445 C941 ) \nC446_=_C500( C446 C500 ) C446_=_C571( C446 C571 ) C446_=_C941( C446 C941 ) C446_=_C942( C446 C942 ) C499_=_C500( C499 C500 ) C499_=_C570( C499 C570 ) \nC499_=_C939( C499 C939 ) C499_=_C941( C499 C941 ) C500_=_C571( C500 C571 ) C500_=_C941( C500 C941 ) C500_=_C942( C500 C942 ) C570_=_C571( C570 C571 ) \nC570_=_C939( C570 C939 ) C570_=_C941( C570 C941 ) C571_=_C941( C571 C941 ) C571_=_C942( C571 C942 ) C939_=_C941( C939 C941 ) C941_=_C942( C941 C942 ) "];566-&gt;585[label="8: C445 C446 C499 C500 C570 \nC571 C939 C942 \n15: C445_=_C446 ,C445_=_C499 ,C445_=_C570 ,C445_=_C939 ,C446_=_C500 ,\nC446_=_C571 ,C446_=_C942 ,C499_=_C500 ,C499_=_C570 ,C499_=_C939 ,C500_=_C571 ,\nC500_=_C942 ,C570_=_C571 ,C570_=_C939 ,C571_=_C942 ,"];586[shape=box, label="id:586 level: 16\n3: C368 C369 C370 \n2: C368_=_C369( C368 C369 ) C368_=_C370( C368 C370 ) "];567-&gt;586[label="2: C369 C370 \n0: "];587[shape=box, label="id:587 level: 16\n5: C691 C818 C819 C985 C987 \n7: C691_=_C818( C691 C818 ) C691_=_C985( C691 C985 ) C691_=_C987( C691 C987 ) C818_=_C985( C818 C985 ) C818_=_C987( C818 C987 ) \nC819_=_C985( C819 C985 ) C985_=_C987( C985 C987 ) "];568-&gt;587[label="3: C819 C985 C987 \n2: C819_=_C985 ,C985_=_C987 ,"];588[shape=box, label="id:588 level: 16\n14: C390 C392 C393 C394 C395 \nC396 C397 C398 C400 C401 C402 \nC403 C419 C421 \n39: C390_=_C392( C390 C392 ) C390_=_C393( C390 C393 ) C390_=_C394( C390 C394 ) C390_=_C395( C390 C395 ) C390_=_C396( C390 C396 ) \nC390_=_C397( C390 C397 ) C390_=_C398( C390 C398 ) C390_=_C400( C390 C400 ) C390_=_C401( C390 C401 ) C390_=_C402( C390 C402 ) C390_=_C403( C390 C403 ) \nC392_=_C393( C392 C393 ) C392_=_C394( C392 C394 ) C392_=_C395( C392 C395 ) C392_=_C396( C392 C396 ) C392_=_C397( C392 C397 ) C392_=_C419( C392 C419 ) \nC393_=_C394( C393 C394 ) C393_=_C39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93 C395 ) C393_=_C396( C393 C396 ) C393_=_C397( C393 C397 ) C394_=_C395( C394 C395 ) C394_=_C396( C394 C396 ) \nC394_=_C397( C394 C397 ) C395_=_C396( C395 C396 ) C395_=_C397( C395 C397 ) C395_=_C421( C395 C421 ) C396_=_C397( C396 C397 ) C398_=_C400( C398 C400 ) \nC398_=_C401( C398 C401 ) C398_=_C402( C398 C402 ) C398_=_C403( C398 C403 ) C400_=_C401( C400 C401 ) C400_=_C402( C400 C402 ) C400_=_C403( C400 C403 ) \nC401_=_C402( C401 C402 ) C401_=_C403( C401 C403 ) C402_=_C403( C402 C403 ) C402_=_C419( C402 C419 ) "];570-&gt;588[label="10: C390 C392 C397 C398 C400 \nC401 C402 C403 C419 C421 \n20: C390_=_C392 ,C390_=_C397 ,C390_=_C398 ,C390_=_C400 ,C390_=_C401 ,\nC390_=_C402 ,C390_=_C403 ,C392_=_C397 ,C392_=_C419 ,C398_=_C400 ,C398_=_C401 ,\nC398_=_C402 ,C398_=_C403 ,C400_=_C401 ,C400_=_C402 ,C400_=_C403 ,C401_=_C402 ,\nC401_=_C403 ,C402_=_C403 ,C402_=_C419 ,"];589[shape=box, label="id:589 level: 16\n5: C1012 C1013 C1014 C1015 C1016 \n7: C1012_=_C1013( C1012 C1013 ) C1012_=_C1014( C1012 C1014 ) C1012_=_C1015( C1012 C1015 ) C1013_=_C1014( C1013 C1014 ) C1013_=_C1015( C1013 C1015 ) \nC1013_=_C1016( C1013 C1016 ) C1014_=_C1015( C1014 C1015 ) "];571-&gt;589[label="4: C1012 C1013 C1015 C1016 \n4: C1012_=_C1013 ,C1012_=_C1015 ,C1013_=_C1015 ,C1013_=_C1016 ,"];590[shape=box, label="id:590 level: 16\n10: C583 C585 C587 C588 C589 \nC593 C594 C595 C1033 C1034 \n18: C583_=_C587( C583 C587 ) C583_=_C589( C583 C589 ) C583_=_C593( C583 C593 ) C583_=_C594( C583 C594 ) C583_=_C595( C583 C595 ) \nC585_=_C588( C585 C588 ) C585_=_C589( C585 C589 ) C587_=_C589( C587 C589 ) C587_=_C593( C587 C593 ) C587_=_C594( C587 C594 ) C587_=_C595( C587 C595 ) \nC588_=_C589( C588 C589 ) C589_=_C593( C589 C593 ) C589_=_C594( C589 C594 ) C589_=_C595( C589 C595 ) C593_=_C594( C593 C594 ) C593_=_C595( C593 C595 ) \nC594_=_C595( C594 C595 ) "];573-&gt;590[label="8: C585 C588 C589 C593 C594 \nC595 C1033 C1034 \n9: C585_=_C588 ,C585_=_C589 ,C588_=_C589 ,C589_=_C593 ,C589_=_C594 ,\nC589_=_C595 ,C593_=_C594 ,C593_=_C595 ,C594_=_C595 ,"];591[shape=box, label="id:591 level: 16\n10: C15 C20 C595 C1090 C1091 \nC1110 C1114 C1126 C1127 C1128 \n18: C595_=_C1090( C595 C1090 ) C595_=_C1110( C595 C1110 ) C595_=_C1114( C595 C1114 ) C595_=_C1126( C595 C1126 ) C595_=_C1128( C595 C1128 ) \nC1090_=_C1110( C1090 C1110 ) C1090_=_C1114( C1090 C1114 ) C1090_=_C1126( C1090 C1126 ) C1090_=_C1128( C1090 C1128 ) C1091_=_C1126( C1091 C1126 ) C1091_=_C1127( C1091 C1127 ) \nC1110_=_C1114( C1110 C1114 ) C1110_=_C1126( C1110 C1126 ) C1110_=_C1128( C1110 C1128 ) C1114_=_C1126( C1114 C1126 ) C1114_=_C1128( C1114 C1128 ) C1126_=_C1127( C1126 C1127 ) \nC1126_=_C1128( C1126 C1128 ) "];574-&gt;591[label="8: C15 C20 C595 C1091 C1110 \nC1114 C1126 C1127 \n9: C595_=_C1110 ,C595_=_C1114 ,C595_=_C1126 ,C1091_=_C1126 ,C1091_=_C1127 ,\nC1110_=_C1114 ,C1110_=_C1126 ,C1114_=_C1126 ,C1126_=_C1127 ,"];592[shape=box, label="id:592 level: 16\n12: C590 C591 C592 C593 C594 \nC1091 C1108 C1110 C1113 C1114 C1126 \nC1127 \n21: C590_=_C591( C590 C591 ) C590_=_C592( C590 C592 ) C590_=_C1108( C590 C1108 ) C591_=_C592( C591 C592 ) C591_=_C1113( C591 C1113 ) \nC592_=_C1091( C592 C1091 ) C592_=_C1126( C592 C1126 ) C592_=_C1127( C592 C1127 ) C593_=_C594( C593 C594 ) C593_=_C1108( C593 C1108 ) C593_=_C1110( C593 C1110 ) \nC594_=_C1113( C594 C1113 ) C594_=_C1114( C594 C1114 ) C1091_=_C1126( C1091 C1126 ) C1091_=_C1127( C1091 C1127 ) C1108_=_C1110( C1108 C1110 ) C1110_=_C1114( C1110 C1114 ) \nC1110_=_C1126( C1110 C1126 ) C1113_=_C1114( C1113 C1114 ) C1114_=_C1126( C1114 C1126 ) C1126_=_C1127( C1126 C1127 ) "];574-&gt;592[label="10: C590 C591 C592 C593 C594 \nC1091 C1110 C1114 C1126 C1127 \n15: C590_=_C591 ,C590_=_C592 ,C591_=_C592 ,C592_=_C1091 ,C592_=_C1126 ,\nC592_=_C1127 ,C593_=_C594 ,C593_=_C1110 ,C594_=_C1114 ,C1091_=_C1126 ,C1091_=_C1127 ,\nC1110_=_C1114 ,C1110_=_C1126 ,C1114_=_C1126 ,C1126_=_C1127 ,"];593[shape=box, label="id:593 level: 16\n6: C826 C855 C918 C919 C920 \nC921 \n11: C826_=_C855( C826 C855 ) C826_=_C918( C826 C918 ) C826_=_C919( C826 C919 ) C826_=_C920( C826 C920 ) C855_=_C918( C855 C918 ) \nC855_=_C919( C855 C919 ) C855_=_C920( C855 C920 ) C918_=_C919( C918 C919 ) C918_=_C920( C918 C920 ) C918_=_C921( C918 C921 ) C919_=_C920( C919 C920 ) "];576-&gt;593[label="5: C826 C855 C918 C920 C921 \n7: C826_=_C855 ,C826_=_C918 ,C826_=_C920 ,C855_=_C918 ,C855_=_C920 ,\nC918_=_C920 ,C918_=_C921 ,"];594[shape=box, label="id:594 level: 16\n6: C771 C845 C846 C847 C848 \nC849 \n9: C771_=_C845( C771 C845 ) C771_=_C848( C771 C848 ) C771_=_C849( C771 C849 ) C845_=_C846( C845 C846 ) C845_=_C847( C845 C847 ) \nC845_=_C848( C845 C848 ) C845_=_C849( C845 C849 ) C846_=_C847( C846 C847 ) C848_=_C849( C848 C849 ) "];579-&gt;594[label="5: C771 C846 C847 C848 C849 \n4: C771_=_C848 ,C771_=_C849 ,C846_=_C847 ,C848_=_C849 ,"];595[shape=box, label="id:595 level: 16\n6: C664 C770 C771 C772 C847 \nC870 \n8: C664_=_C770( C664 C770 ) C664_=_C847( C664 C847 ) C664_=_C870( C664 C870 ) C770_=_C847( C770 C847 ) C770_=_C870( C770 C870 ) \nC771_=_C772( C771 C772 ) C772_=_C870( C772 C870 ) C847_=_C870( C847 C870 ) "];579-&gt;595[label="5: C664 C771 C772 C847 C870 \n5: C664_=_C847 ,C664_=_C870 ,C771_=_C772 ,C772_=_C870 ,C847_=_C870 ,"];596[shape=box, label="id:596 level: 16\n5: C660 C663 C866 C867 C868 \n7: C660_=_C866( C660 C866 ) C660_=_C867( C660 C867 ) C660_=_C868( C660 C868 ) C663_=_C866( C663 C866 ) C866_=_C867( C866 C867 ) \nC866_=_C868( C866 C868 ) C867_=_C868( C867 C868 ) "];580-&gt;596[label="3: C660 C663 C867 \n1: C660_=_C867 ,"];597[shape=box, label="id:597 level: 17\n8: C439 C442 C444 C507 C512 \nC641 C644 C683 \n15: C439_=_C442( C439 C442 ) C439_=_C444( C439 C444 ) C439_=_C507( C439 C507 ) C439_=_C512( C439 C512 ) C442_=_C444( C442 C444 ) \nC442_=_C641( C442 C641 ) C442_=_C644( C442 C644 ) C444_=_C512( C444 C512 ) C444_=_C644( C444 C644 ) C444_=_C683( C444 C683 ) C507_=_C512( C507 C512 ) \nC512_=_C644( C512 C644 ) C512_=_C683( C512 C683 ) C641_=_C644( C641 C644 ) C644_=_C683( C644 C683 ) "];581-&gt;597[label="6: C439 C442 C444 C507 C641 \nC683 \n6: C439_=_C442 ,C439_=_C444 ,C439_=_C507 ,C442_=_C444 ,C442_=_C641 ,\nC444_=_C683 ,"];598[shape=box, label="id:598 level: 17\n12: C432 C434 C435 C436 C443 \nC507 C509 C510 C641 C642 C643 \nC683 \n27: C432_=_C434( C432 C434 ) C432_=_C435( C432 C435 ) C432_=_C436( C432 C436 ) C432_=_C507( C432 C507 ) C432_=_C509( C432 C509 ) \nC432_=_C510( C432 C510 ) C434_=_C435( C434 C435 ) C434_=_C436( C434 C436 ) C434_=_C641( C434 C641 ) C434_=_C642( C434 C642 ) C434_=_C643( C434 C643 ) \nC435_=_C436( C435 C436 ) C435_=_C509( C435 C509 ) C435_=_C642( C435 C642 ) C436_=_C510( C436 C510 ) C436_=_C643( C436 C643 ) C436_=_C683( C436 C683 ) \nC507_=_C509( C507 C509 ) C507_=_C510( C507 C510 ) C509_=_C510( C509 C510 ) C509_=_C642( C509 C642 ) C510_=_C643( C510 C643 ) C510_=_C683( C510 C683 ) \nC641_=_C642( C641 C642 ) C641_=_C643( C641 C643 ) C642_=_C643( C642 C643 ) C643_=_C683( C643 C683 ) "];581-&gt;598[label="8: C432 C434 C435 C436 C443 \nC507 C641 C683 \n9: C432_=_C434 ,C432_=_C435 ,C432_=_C436 ,C432_=_C507 ,C434_=_C435 ,\nC434_=_C436 ,C434_=_C641 ,C435_=_C436 ,C436_=_C683 ,"];599[shape=box, label="id:599 level: 17\n6: C151 C153 C155 C156 C157 \nC158 \n6: C151_=_C153( C151 C153 ) C151_=_C155( C151 C155 ) C153_=_C157( C153 C157 ) C155_=_C158( C155 C158 ) C156_=_C157( C156 C157 ) \nC156_=_C158( C156 C158 ) "];582-&gt;599[label="4: C153 C155 C157 C158 \n2: C153_=_C157 ,C155_=_C158 ,"];600[shape=box, label="id:600 level: 17\n8: C356 C360 C410 C411 C414 \nC415 C465 C468 \n10: C356_=_C411( C356 C411 ) C356_=_C465( C356 C465 ) C360_=_C415( C360 C415 ) C360_=_C468( C360 C468 ) C410_=_C411( C410 C411 ) \nC410_=_C465( C410 C465 ) C411_=_C465( C411 C465 ) C414_=_C415( C414 C415 ) C414_=_C468( C414 C468 ) C415_=_C468( C415 C468 ) "];583-&gt;600[label="6: C356 C360 C410 C414 C465 \nC468 \n4: C356_=_C465 ,C360_=_C468 ,C410_=_C465 ,C414_=_C468 ,"];601[shape=box, label="id:601 level: 17\n6: C688 C691 C775 C817 C818 \nC819 \n8: C688_=_C775( C688 C775 ) C688_=_C817( C688 C817 ) C688_=_C819( C688 C819 ) C691_=_C818( C691 C818 ) C775_=_C817( C775 C817 ) \nC775_=_C819( C775 C819 ) C817_=_C818( C817 C818 ) C817_=_C819( C817 C819 ) "];587-&gt;601[label="3: C691 C818 C819 \n1: C691_=_C818 ,"];602[shape=box, label="id:602 level: 17\n9: C390 C391 C392 C393 C394 \nC395 C396 C397 C398 \n29: C390_=_C391( C390 C391 ) C390_=_C392( C390 C392 ) C390_=_C393( C390 C393 ) C390_=_C394( C390 C394 ) C390_=_C395( C390 C395 ) \nC390_=_C396( C390 C396 ) C390_=_C397( C390 C397 ) C390_=_C398( C390 C398 ) C391_=_C392( C391 C392 ) C391_=_C393( C391 C393 ) C391_=_C394( C391 C394 ) \nC391_=_C395( C391 C395 ) C391_=_C396( C391 C396 ) C391_=_C397( C391 C397 ) C392_=_C393( C392 C393 ) C392_=_C394( C392 C394 ) C392_=_C395( C392 C395 ) \nC392_=_C396( C392 C396 ) C392_=_C397( C392 C397 ) C393_=_C394( C393 C394 ) C393_=_C395( C393 C395 ) C393_=_C396( C393 C396 ) C393_=_C397( C393 C397 ) \nC394_=_C395( C394 C395 ) C394_=_C396( C394 C396 ) C394_=_C397( C394 C397 ) C395_=_C396( C395 C396 ) C395_=_C397( C395 C397 ) C396_=_C397( C396 C397 ) "];588-&gt;602[label="8: C390 C392 C393 C394 C395 \nC396 C397 C398 \n22: C390_=_C392 ,C390_=_C393 ,C390_=_C394 ,C390_=_C395 ,C390_=_C396 ,\nC390_=_C397 ,C390_=_C398 ,C392_=_C393 ,C392_=_C394 ,C392_=_C395 ,C392_=_C396 ,\nC392_=_C397 ,C393_=_C394 ,C393_=_C395 ,C393_=_C396 ,C393_=_C397 ,C394_=_C395 ,\nC394_=_C396 ,C394_=_C397 ,C395_=_C396 ,C395_=_C397 ,C396_=_C397 ,"];603[shape=box, label="id:603 level: 17\n15: C393 C394 C395 C396 C400 \nC401 C402 C403 C419 C421 C427 \nC531 C533 C617 C619 \n34: C393_=_C394( C393 C394 ) C393_=_C395( C393 C395 ) C393_=_C396( C393 C396 ) C394_=_C395( C394 C395 ) C394_=_C396( C394 C396 ) \nC394_=_C531( C394 C531 ) C395_=_C396( C395 C396 ) C395_=_C421( C395 C421 ) C395_=_C617( C395 C617 ) C395_=_C619( C395 C619 ) C396_=_C531( C396 C531 ) \nC396_=_C619( C396 C619 ) C400_=_C401( C400 C401 ) C400_=_C402( C400 C402 ) C400_=_C403( C400 C403 ) C400_=_C42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00 C427 ) C401_=_C402( C401 C402 ) \nC401_=_C403( C401 C403 ) C401_=_C533( C401 C533 ) C402_=_C403( C402 C403 ) C402_=_C419( C402 C419 ) C402_=_C427( C402 C427 ) C402_=_C533( C402 C533 ) \nC402_=_C617( C402 C617 ) C419_=_C427( C419 C427 ) C419_=_C533( C419 C533 ) C419_=_C617( C419 C617 ) C421_=_C617( C421 C617 ) C421_=_C619( C421 C619 ) \nC427_=_C533( C427 C533 ) C427_=_C617( C427 C617 ) C531_=_C619( C531 C619 ) C533_=_C617( C533 C617 ) C617_=_C619( C617 C619 ) "];588-&gt;603[label="10: C393 C394 C395 C396 C400 \nC401 C402 C403 C419 C421 \n14: C393_=_C394 ,C393_=_C395 ,C393_=_C396 ,C394_=_C395 ,C394_=_C396 ,\nC395_=_C396 ,C395_=_C421 ,C400_=_C401 ,C400_=_C402 ,C400_=_C403 ,C401_=_C402 ,\nC401_=_C403 ,C402_=_C403 ,C402_=_C419 ,"];604[shape=box, label="id:604 level: 17\n3: C1014 C1016 C1018 \n2: C1014_=_C1018( C1014 C1018 ) C1016_=_C1018( C1016 C1018 ) "];589-&gt;604[label="2: C1014 C1016 \n0: "];605[shape=box, label="id:605 level: 17\n8: C84 C583 C585 C587 C588 \nC599 C1033 C1034 \n3: C84_=_C599( C84 C599 ) C583_=_C587( C583 C587 ) C585_=_C588( C585 C588 ) "];590-&gt;605[label="6: C583 C585 C587 C588 C1033 \nC1034 \n2: C583_=_C587 ,C585_=_C588 ,"];606[shape=box, label="id:606 level: 17\n7: C5 C583 C587 C589 C593 \nC594 C595 \n21: C5_=_C583( C5 C583 ) C5_=_C587( C5 C587 ) C5_=_C589( C5 C589 ) C5_=_C593( C5 C593 ) C5_=_C594( C5 C594 ) \nC5_=_C595( C5 C595 ) C583_=_C587( C583 C587 ) C583_=_C589( C583 C589 ) C583_=_C593( C583 C593 ) C583_=_C594( C583 C594 ) C583_=_C595( C583 C595 ) \nC587_=_C589( C587 C589 ) C587_=_C593( C587 C593 ) C587_=_C594( C587 C594 ) C587_=_C595( C587 C595 ) C589_=_C593( C589 C593 ) C589_=_C594( C589 C594 ) \nC589_=_C595( C589 C595 ) C593_=_C594( C593 C594 ) C593_=_C595( C593 C595 ) C594_=_C595( C594 C595 ) "];590-&gt;606[label="6: C583 C587 C589 C593 C594 \nC595 \n15: C583_=_C587 ,C583_=_C589 ,C583_=_C593 ,C583_=_C594 ,C583_=_C595 ,\nC587_=_C589 ,C587_=_C593 ,C587_=_C594 ,C587_=_C595 ,C589_=_C593 ,C589_=_C594 ,\nC589_=_C595 ,C593_=_C594 ,C593_=_C595 ,C594_=_C595 ,"];607[shape=box, label="id:607 level: 17\n10: C15 C20 C184 C185 C1090 \nC1091 C1106 C1107 C1127 C1128 \n2: C1090_=_C1128( C1090 C1128 ) C1091_=_C1127( C1091 C1127 ) "];591-&gt;607[label="6: C15 C20 C1090 C1091 C1127 \nC1128 \n2: C1090_=_C1128 ,C1091_=_C1127 ,"];608[shape=box, label="id:608 level: 17\n7: C593 C594 C1108 C1109 C1110 \nC1113 C1114 \n14: C593_=_C594( C593 C594 ) C593_=_C1108( C593 C1108 ) C593_=_C1109( C593 C1109 ) C593_=_C1110( C593 C1110 ) C594_=_C1109( C594 C1109 ) \nC594_=_C1113( C594 C1113 ) C594_=_C1114( C594 C1114 ) C1108_=_C1109( C1108 C1109 ) C1108_=_C1110( C1108 C1110 ) C1109_=_C1110( C1109 C1110 ) C1109_=_C1113( C1109 C1113 ) \nC1109_=_C1114( C1109 C1114 ) C1110_=_C1114( C1110 C1114 ) C1113_=_C1114( C1113 C1114 ) "];592-&gt;608[label="6: C593 C594 C1108 C1110 C1113 \nC1114 \n8: C593_=_C594 ,C593_=_C1108 ,C593_=_C1110 ,C594_=_C1113 ,C594_=_C1114 ,\nC1108_=_C1110 ,C1110_=_C1114 ,C1113_=_C1114 ,"];609[shape=box, label="id:609 level: 17\n10: C590 C591 C592 C1091 C1108 \nC1112 C1113 C1115 C1126 C1127 \n24: C590_=_C591( C590 C591 ) C590_=_C592( C590 C592 ) C590_=_C1108( C590 C1108 ) C590_=_C1112( C590 C1112 ) C591_=_C592( C591 C592 ) \nC591_=_C1113( C591 C1113 ) C591_=_C1115( C591 C1115 ) C592_=_C1091( C592 C1091 ) C592_=_C1112( C592 C1112 ) C592_=_C1115( C592 C1115 ) C592_=_C1126( C592 C1126 ) \nC592_=_C1127( C592 C1127 ) C1091_=_C1112( C1091 C1112 ) C1091_=_C1115( C1091 C1115 ) C1091_=_C1126( C1091 C1126 ) C1091_=_C1127( C1091 C1127 ) C1108_=_C1112( C1108 C1112 ) \nC1112_=_C1115( C1112 C1115 ) C1112_=_C1126( C1112 C1126 ) C1112_=_C1127( C1112 C1127 ) C1113_=_C1115( C1113 C1115 ) C1115_=_C1126( C1115 C1126 ) C1115_=_C1127( C1115 C1127 ) \nC1126_=_C1127( C1126 C1127 ) "];592-&gt;609[label="8: C590 C591 C592 C1091 C1108 \nC1113 C1126 C1127 \n11: C590_=_C591 ,C590_=_C592 ,C590_=_C1108 ,C591_=_C592 ,C591_=_C1113 ,\nC592_=_C1091 ,C592_=_C1126 ,C592_=_C1127 ,C1091_=_C1126 ,C1091_=_C1127 ,C1126_=_C1127 ,"];610[shape=box, label="id:610 level: 17\n3: C919 C921 C923 \n2: C919_=_C923( C919 C923 ) C921_=_C923( C921 C923 ) "];593-&gt;610[label="2: C919 C921 \n0: "];611[shape=box, label="id:611 level: 17\n4: C769 C770 C771 C772 \n4: C769_=_C770( C769 C770 ) C769_=_C771( C769 C771 ) C769_=_C772( C769 C772 ) C771_=_C772( C771 C772 ) "];595-&gt;611[label="3: C770 C771 C772 \n1: C771_=_C772 ,"];612[shape=box, label="id:612 level: 17\n4: C663 C866 C868 C869 \n4: C663_=_C866( C663 C866 ) C663_=_C869( C663 C869 ) C866_=_C868( C866 C868 ) C866_=_C869( C866 C869 ) "];596-&gt;612[label="3: C663 C866 C868 \n2: C663_=_C866 ,C866_=_C868 ,"];613[shape=box, label="id:613 level: 18\n7: C439 C442 C507 C511 C512 \nC641 C644 \n14: C439_=_C442( C439 C442 ) C439_=_C507( C439 C507 ) C439_=_C511( C439 C511 ) C439_=_C512( C439 C512 ) C442_=_C511( C442 C511 ) \nC442_=_C641( C442 C641 ) C442_=_C644( C442 C644 ) C507_=_C511( C507 C511 ) C507_=_C512( C507 C512 ) C511_=_C512( C511 C512 ) C511_=_C641( C511 C641 ) \nC511_=_C644( C511 C644 ) C512_=_C644( C512 C644 ) C641_=_C644( C641 C644 ) "];597-&gt;613[label="6: C439 C442 C507 C512 C641 \nC644 \n8: C439_=_C442 ,C439_=_C507 ,C439_=_C512 ,C442_=_C641 ,C442_=_C644 ,\nC507_=_C512 ,C512_=_C644 ,C641_=_C644 ,"];614[shape=box, label="id:614 level: 18\n9: C435 C436 C443 C509 C510 \nC642 C643 C678 C683 \n19: C435_=_C436( C435 C436 ) C435_=_C509( C435 C509 ) C435_=_C642( C435 C642 ) C435_=_C678( C435 C678 ) C436_=_C510( C436 C510 ) \nC436_=_C643( C436 C643 ) C436_=_C678( C436 C678 ) C436_=_C683( C436 C683 ) C509_=_C510( C509 C510 ) C509_=_C642( C509 C642 ) C509_=_C678( C509 C678 ) \nC510_=_C643( C510 C643 ) C510_=_C678( C510 C678 ) C510_=_C683( C510 C683 ) C642_=_C643( C642 C643 ) C642_=_C678( C642 C678 ) C643_=_C678( C643 C678 ) \nC643_=_C683( C643 C683 ) C678_=_C683( C678 C683 ) "];598-&gt;614[label="8: C435 C436 C443 C509 C510 \nC642 C643 C683 \n12: C435_=_C436 ,C435_=_C509 ,C435_=_C642 ,C436_=_C510 ,C436_=_C643 ,\nC436_=_C683 ,C509_=_C510 ,C509_=_C642 ,C510_=_C643 ,C510_=_C683 ,C642_=_C643 ,\nC643_=_C683 ,"];615[shape=box, label="id:615 level: 18\n9: C432 C434 C507 C508 C509 \nC510 C641 C642 C643 \n23: C432_=_C434( C432 C434 ) C432_=_C507( C432 C507 ) C432_=_C508( C432 C508 ) C432_=_C509( C432 C509 ) C432_=_C510( C432 C510 ) \nC434_=_C508( C434 C508 ) C434_=_C641( C434 C641 ) C434_=_C642( C434 C642 ) C434_=_C643( C434 C643 ) C507_=_C508( C507 C508 ) C507_=_C509( C507 C509 ) \nC507_=_C510( C507 C510 ) C508_=_C509( C508 C509 ) C508_=_C510( C508 C510 ) C508_=_C641( C508 C641 ) C508_=_C642( C508 C642 ) C508_=_C643( C508 C643 ) \nC509_=_C510( C509 C510 ) C509_=_C642( C509 C642 ) C510_=_C643( C510 C643 ) C641_=_C642( C641 C642 ) C641_=_C643( C641 C643 ) C642_=_C643( C642 C643 ) "];598-&gt;615[label="8: C432 C434 C507 C509 C510 \nC641 C642 C643 \n15: C432_=_C434 ,C432_=_C507 ,C432_=_C509 ,C432_=_C510 ,C434_=_C641 ,\nC434_=_C642 ,C434_=_C643 ,C507_=_C509 ,C507_=_C510 ,C509_=_C510 ,C509_=_C642 ,\nC510_=_C643 ,C641_=_C642 ,C641_=_C643 ,C642_=_C643 ,"];616[shape=box, label="id:616 level: 18\n5: C151 C154 C155 C156 C158 \n7: C151_=_C154( C151 C154 ) C151_=_C155( C151 C155 ) C154_=_C155( C154 C155 ) C154_=_C156( C154 C156 ) C154_=_C158( C154 C158 ) \nC155_=_C158( C155 C158 ) C156_=_C158( C156 C158 ) "];599-&gt;616[label="4: C151 C155 C156 C158 \n3: C151_=_C155 ,C155_=_C158 ,C156_=_C158 ,"];617[shape=box, label="id:617 level: 18\n5: C151 C152 C153 C156 C157 \n7: C151_=_C152( C151 C152 ) C151_=_C153( C151 C153 ) C152_=_C153( C152 C153 ) C152_=_C156( C152 C156 ) C152_=_C157( C152 C157 ) \nC153_=_C157( C153 C157 ) C156_=_C157( C156 C157 ) "];599-&gt;617[label="4: C151 C153 C156 C157 \n3: C151_=_C153 ,C153_=_C157 ,C156_=_C157 ,"];618[shape=box, label="id:618 level: 18\n7: C408 C410 C411 C414 C415 \nC416 C417 \n13: C408_=_C410( C408 C410 ) C408_=_C411( C408 C411 ) C408_=_C414( C408 C414 ) C408_=_C415( C408 C415 ) C408_=_C416( C408 C416 ) \nC408_=_C417( C408 C417 ) C410_=_C411( C410 C411 ) C414_=_C415( C414 C415 ) C414_=_C416( C414 C416 ) C414_=_C417( C414 C417 ) C415_=_C416( C415 C416 ) \nC415_=_C417( C415 C417 ) C416_=_C417( C416 C417 ) "];600-&gt;618[label="4: C410 C411 C414 C415 \n2: C410_=_C411 ,C414_=_C415 ,"];619[shape=box, label="id:619 level: 18\n7: C356 C360 C411 C415 C465 \nC468 C685 \n12: C356_=_C411( C356 C411 ) C356_=_C465( C356 C465 ) C356_=_C685( C356 C685 ) C360_=_C415( C360 C415 ) C360_=_C468( C360 C468 ) \nC360_=_C685( C360 C685 ) C411_=_C465( C411 C465 ) C411_=_C685( C411 C685 ) C415_=_C468( C415 C468 ) C415_=_C685( C415 C685 ) C465_=_C685( C465 C685 ) \nC468_=_C685( C468 C685 ) "];600-&gt;619[label="6: C356 C360 C411 C415 C465 \nC468 \n6: C356_=_C411 ,C356_=_C465 ,C360_=_C415 ,C360_=_C468 ,C411_=_C465 ,\nC415_=_C468 ,"];620[shape=box, label="id:620 level: 18\n7: C688 C690 C691 C774 C775 \nC817 C818 \n11: C688_=_C775( C688 C775 ) C688_=_C817( C688 C817 ) C690_=_C691( C690 C691 ) C690_=_C774( C690 C774 ) C690_=_C817( C690 C817 ) \nC690_=_C818( C690 C818 ) C691_=_C818( C691 C818 ) C774_=_C817( C774 C817 ) C774_=_C818( C774 C818 ) C775_=_C817( C775 C817 ) C817_=_C818( C817 C818 ) "];601-&gt;620[label="5: C688 C691 C775 C817 C818 \n5: C688_=_C775 ,C688_=_C817 ,C691_=_C818 ,C775_=_C817 ,C817_=_C818 ,"];621[shape=box, label="id:621 level: 18\n4: C391 C398 C405 C407 \n4: C391_=_C405( C391 C405 ) C398_=_C405( C398 C405 ) C398_=_C407( C398 C407 ) C405_=_C407( C405 C407 ) "];602-&gt;621[label="2: C391 C398 \n0: "];622[shape=box, label="id:622 level: 18\n10: C396 C402 C403 C419 C427 \nC531 C533 C617 C618 C619 \n21: C396_=_C531( C396 C531 ) C396_=_C619( C396 C619 ) C402_=_C403( C402 C403 ) C402_=_C419( C402 C419 ) C402_=_C427( C402 C427 ) \nC402_=_C533( C402 C533 ) C402_=_C617( C402 C617 ) C402_=_C618( C402 C618 ) C403_=_C618( C403 C618 ) C419_=_C427( C419 C427 ) C419_=_C533( C419 C533 ) \nC419_=_C617( C419 C617 ) C419_=_C618( C419 C618 ) C427_=_C533( C427 C533 ) C427_=_C617( C427 C617 ) C427_=_C618( C427 C618 ) C531_=_C619( C531 C619 ) \nC533_=_C617( C533 C617 ) C533_=_C618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3 C618 ) C617_=_C618( C617 C618 ) C617_=_C619( C617 C619 ) "];603-&gt;622[label="9: C396 C402 C403 C419 C427 \nC531 C533 C617 C619 \n15: C396_=_C531 ,C396_=_C619 ,C402_=_C403 ,C402_=_C419 ,C402_=_C427 ,\nC402_=_C533 ,C402_=_C617 ,C419_=_C427 ,C419_=_C533 ,C419_=_C617 ,C427_=_C533 ,\nC427_=_C617 ,C531_=_C619 ,C533_=_C617 ,C617_=_C619 ,"];623[shape=box, label="id:623 level: 18\n13: C393 C394 C395 C400 C401 \nC421 C425 C427 C530 C531 C533 \nC617 C619 \n29: C393_=_C394( C393 C394 ) C393_=_C395( C393 C395 ) C393_=_C425( C393 C425 ) C394_=_C395( C394 C395 ) C394_=_C530( C394 C530 ) \nC394_=_C531( C394 C531 ) C395_=_C421( C395 C421 ) C395_=_C425( C395 C425 ) C395_=_C530( C395 C530 ) C395_=_C617( C395 C617 ) C395_=_C619( C395 C619 ) \nC400_=_C401( C400 C401 ) C400_=_C427( C400 C427 ) C401_=_C533( C401 C533 ) C421_=_C425( C421 C425 ) C421_=_C530( C421 C530 ) C421_=_C617( C421 C617 ) \nC421_=_C619( C421 C619 ) C425_=_C530( C425 C530 ) C425_=_C617( C425 C617 ) C425_=_C619( C425 C619 ) C427_=_C533( C427 C533 ) C427_=_C617( C427 C617 ) \nC530_=_C531( C530 C531 ) C530_=_C617( C530 C617 ) C530_=_C619( C530 C619 ) C531_=_C619( C531 C619 ) C533_=_C617( C533 C617 ) C617_=_C619( C617 C619 ) "];603-&gt;623[label="11: C393 C394 C395 C400 C401 \nC421 C427 C531 C533 C617 C619 \n17: C393_=_C394 ,C393_=_C395 ,C394_=_C395 ,C394_=_C531 ,C395_=_C421 ,\nC395_=_C617 ,C395_=_C619 ,C400_=_C401 ,C400_=_C427 ,C401_=_C533 ,C421_=_C617 ,\nC421_=_C619 ,C427_=_C533 ,C427_=_C617 ,C531_=_C619 ,C533_=_C617 ,C617_=_C619 ,"];624[shape=box, label="id:624 level: 18\n8: C84 C85 C599 C600 C601 \nC602 C1033 C1034 \n13: C84_=_C85( C84 C85 ) C84_=_C599( C84 C599 ) C85_=_C599( C85 C599 ) C85_=_C600( C85 C600 ) C85_=_C601( C85 C601 ) \nC85_=_C602( C85 C602 ) C599_=_C600( C599 C600 ) C599_=_C601( C599 C601 ) C599_=_C602( C599 C602 ) C600_=_C601( C600 C601 ) C600_=_C602( C600 C602 ) \nC601_=_C602( C601 C602 ) C601_=_C1034( C601 C1034 ) "];605-&gt;624[label="4: C84 C599 C1033 C1034 \n1: C84_=_C599 ,"];625[shape=box, label="id:625 level: 18\n10: C84 C578 C579 C581 C583 \nC585 C586 C587 C588 C599 \n12: C84_=_C599( C84 C599 ) C578_=_C579( C578 C579 ) C578_=_C581( C578 C581 ) C578_=_C583( C578 C583 ) C579_=_C586( C579 C586 ) \nC579_=_C587( C579 C587 ) C581_=_C583( C581 C583 ) C581_=_C585( C581 C585 ) C583_=_C587( C583 C587 ) C585_=_C588( C585 C588 ) C586_=_C587( C586 C587 ) \nC586_=_C588( C586 C588 ) "];605-&gt;625[label="6: C84 C583 C585 C587 C588 \nC599 \n3: C84_=_C599 ,C583_=_C587 ,C585_=_C588 ,"];626[shape=box, label="id:626 level: 18\n3: C3 C4 C5 \n3: C3_=_C4( C3 C4 ) C3_=_C5( C3 C5 ) C4_=_C5( C4 C5 ) "];606-&gt;626[label="1: C5 \n0: "];627[shape=box, label="id:627 level: 18\n9: C15 C20 C179 C181 C182 \nC184 C185 C1106 C1107 \n3: C15_=_C181( C15 C181 ) C20_=_C179( C20 C179 ) C181_=_C182( C181 C182 ) "];607-&gt;627[label="6: C15 C20 C184 C185 C1106 \nC1107 \n0: "];628[shape=box, label="id:628 level: 18\n10: C184 C185 C187 C188 C1090 \nC1091 C1106 C1107 C1127 C1128 \n4: C184_=_C187( C184 C187 ) C185_=_C188( C185 C188 ) C1090_=_C1128( C1090 C1128 ) C1091_=_C1127( C1091 C1127 ) "];607-&gt;628[label="8: C184 C185 C1090 C1091 C1106 \nC1107 C1127 C1128 \n2: C1090_=_C1128 ,C1091_=_C1127 ,"];629[shape=box, label="id:629 level: 18\n7: C590 C591 C1108 C1111 C1112 \nC1113 C1115 \n14: C590_=_C591( C590 C591 ) C590_=_C1108( C590 C1108 ) C590_=_C1111( C590 C1111 ) C590_=_C1112( C590 C1112 ) C591_=_C1111( C591 C1111 ) \nC591_=_C1113( C591 C1113 ) C591_=_C1115( C591 C1115 ) C1108_=_C1111( C1108 C1111 ) C1108_=_C1112( C1108 C1112 ) C1111_=_C1112( C1111 C1112 ) C1111_=_C1113( C1111 C1113 ) \nC1111_=_C1115( C1111 C1115 ) C1112_=_C1115( C1112 C1115 ) C1113_=_C1115( C1113 C1115 ) "];609-&gt;629[label="6: C590 C591 C1108 C1112 C1113 \nC1115 \n8: C590_=_C591 ,C590_=_C1108 ,C590_=_C1112 ,C591_=_C1113 ,C591_=_C1115 ,\nC1108_=_C1112 ,C1112_=_C1115 ,C1113_=_C1115 ,"];630[shape=box, label="id:630 level: 18\n3: C868 C869 C1043 \n2: C868_=_C1043( C868 C1043 ) C869_=_C1043( C869 C1043 ) "];612-&gt;630[label="2: C868 C869 \n0: "];631[shape=box, label="id:631 level: 19\n6: C435 C443 C509 C642 C677 \nC678 \n11: C435_=_C509( C435 C509 ) C435_=_C642( C435 C642 ) C435_=_C677( C435 C677 ) C435_=_C678( C435 C678 ) C443_=_C677( C443 C677 ) \nC509_=_C642( C509 C642 ) C509_=_C677( C509 C677 ) C509_=_C678( C509 C678 ) C642_=_C677( C642 C677 ) C642_=_C678( C642 C678 ) C677_=_C678( C677 C678 ) "];614-&gt;631[label="5: C435 C443 C509 C642 C678 \n6: C435_=_C509 ,C435_=_C642 ,C435_=_C678 ,C509_=_C642 ,C509_=_C678 ,\nC642_=_C678 ,"];632[shape=box, label="id:632 level: 19\n8: C408 C409 C410 C411 C412 \nC413 C416 C417 \n18: C408_=_C409( C408 C409 ) C408_=_C410( C408 C410 ) C408_=_C411( C408 C411 ) C408_=_C412( C408 C412 ) C408_=_C413( C408 C413 ) \nC408_=_C416( C408 C416 ) C408_=_C417( C408 C417 ) C409_=_C410( C409 C410 ) C409_=_C411( C409 C411 ) C409_=_C412( C409 C412 ) C409_=_C413( C409 C413 ) \nC410_=_C411( C410 C411 ) C410_=_C412( C410 C412 ) C410_=_C413( C410 C413 ) C411_=_C412( C411 C412 ) C411_=_C413( C411 C413 ) C412_=_C413( C412 C413 ) \nC416_=_C417( C416 C417 ) "];618-&gt;632[label="5: C408 C410 C411 C416 C417 \n6: C408_=_C410 ,C408_=_C411 ,C408_=_C416 ,C408_=_C417 ,C410_=_C411 ,\nC416_=_C417 ,"];633[shape=box, label="id:633 level: 19\n7: C686 C688 C689 C690 C691 \nC774 C775 \n10: C686_=_C688( C686 C688 ) C686_=_C689( C686 C689 ) C686_=_C690( C686 C690 ) C686_=_C691( C686 C691 ) C688_=_C775( C688 C775 ) \nC689_=_C690( C689 C690 ) C689_=_C691( C689 C691 ) C689_=_C775( C689 C775 ) C690_=_C691( C690 C691 ) C690_=_C774( C690 C774 ) "];620-&gt;633[label="5: C688 C690 C691 C774 C775 \n3: C688_=_C775 ,C690_=_C691 ,C690_=_C774 ,"];634[shape=box, label="id:634 level: 19\n4: C391 C405 C406 C407 \n4: C391_=_C405( C391 C405 ) C391_=_C406( C391 C406 ) C405_=_C406( C405 C406 ) C405_=_C407( C405 C407 ) "];621-&gt;634[label="3: C391 C405 C407 \n2: C391_=_C405 ,C405_=_C407 ,"];635[shape=box, label="id:635 level: 19\n7: C396 C403 C531 C618 C619 \nC949 C950 \n13: C396_=_C531( C396 C531 ) C396_=_C619( C396 C619 ) C396_=_C949( C396 C949 ) C396_=_C950( C396 C950 ) C403_=_C618( C403 C618 ) \nC403_=_C949( C403 C949 ) C531_=_C619( C531 C619 ) C531_=_C949( C531 C949 ) C531_=_C950( C531 C950 ) C618_=_C949( C618 C949 ) C619_=_C949( C619 C949 ) \nC619_=_C950( C619 C950 ) C949_=_C950( C949 C950 ) "];622-&gt;635[label="5: C396 C403 C531 C618 C619 \n4: C396_=_C531 ,C396_=_C619 ,C403_=_C618 ,C531_=_C619 ,"];636[shape=box, label="id:636 level: 19\n8: C173 C176 C402 C419 C427 \nC533 C617 C618 \n28: C173_=_C176( C173 C176 ) C173_=_C402( C173 C402 ) C173_=_C419( C173 C419 ) C173_=_C427( C173 C427 ) C173_=_C533( C173 C533 ) \nC173_=_C617( C173 C617 ) C173_=_C618( C173 C618 ) C176_=_C402( C176 C402 ) C176_=_C419( C176 C419 ) C176_=_C427( C176 C427 ) C176_=_C533( C176 C533 ) \nC176_=_C617( C176 C617 ) C176_=_C618( C176 C618 ) C402_=_C419( C402 C419 ) C402_=_C427( C402 C427 ) C402_=_C533( C402 C533 ) C402_=_C617( C402 C617 ) \nC402_=_C618( C402 C618 ) C419_=_C427( C419 C427 ) C419_=_C533( C419 C533 ) C419_=_C617( C419 C617 ) C419_=_C618( C419 C618 ) C427_=_C533( C427 C533 ) \nC427_=_C617( C427 C617 ) C427_=_C618( C427 C618 ) C533_=_C617( C533 C617 ) C533_=_C618( C533 C618 ) C617_=_C618( C617 C618 ) "];622-&gt;636[label="6: C402 C419 C427 C533 C617 \nC618 \n15: C402_=_C419 ,C402_=_C427 ,C402_=_C533 ,C402_=_C617 ,C402_=_C618 ,\nC419_=_C427 ,C419_=_C533 ,C419_=_C617 ,C419_=_C618 ,C427_=_C533 ,C427_=_C617 ,\nC427_=_C618 ,C533_=_C617 ,C533_=_C618 ,C617_=_C618 ,"];637[shape=box, label="id:637 level: 19\n10: C393 C394 C400 C401 C424 \nC425 C427 C530 C531 C533 \n15: C393_=_C394( C393 C394 ) C393_=_C424( C393 C424 ) C393_=_C425( C393 C425 ) C394_=_C424( C394 C424 ) C394_=_C530( C394 C530 ) \nC394_=_C531( C394 C531 ) C400_=_C401( C400 C401 ) C400_=_C427( C400 C427 ) C401_=_C533( C401 C533 ) C424_=_C425( C424 C425 ) C424_=_C530( C424 C530 ) \nC424_=_C531( C424 C531 ) C425_=_C530( C425 C530 ) C427_=_C533( C427 C533 ) C530_=_C531( C530 C531 ) "];623-&gt;637[label="9: C393 C394 C400 C401 C425 \nC427 C530 C531 C533 \n10: C393_=_C394 ,C393_=_C425 ,C394_=_C530 ,C394_=_C531 ,C400_=_C401 ,\nC400_=_C427 ,C401_=_C533 ,C425_=_C530 ,C427_=_C533 ,C530_=_C531 ,"];638[shape=box, label="id:638 level: 19\n11: C84 C85 C600 C601 C602 \nC1033 C1034 C1035 C1037 C1071 C1073 \n18: C84_=_C85( C84 C85 ) C85_=_C600( C85 C600 ) C85_=_C601( C85 C601 ) C85_=_C602( C85 C602 ) C600_=_C601( C600 C601 ) \nC600_=_C602( C600 C602 ) C601_=_C602( C601 C602 ) C601_=_C1034( C601 C1034 ) C601_=_C1035( C601 C1035 ) C601_=_C1037( C601 C1037 ) C602_=_C1071( C602 C1071 ) \nC602_=_C1073( C602 C1073 ) C1033_=_C1035( C1033 C1035 ) C1034_=_C1035( C1034 C1035 ) C1034_=_C1037( C1034 C1037 ) C1035_=_C1037( C1035 C1037 ) C1037_=_C1073( C1037 C1073 ) \nC1071_=_C1073( C1071 C1073 ) "];624-&gt;638[label="7: C84 C85 C600 C601 C602 \nC1033 C1034 \n8: C84_=_C85 ,C85_=_C600 ,C85_=_C601 ,C85_=_C602 ,C600_=_C601 ,\nC600_=_C602 ,C601_=_C602 ,C601_=_C1034 ,"];639[shape=box, label="id:639 level: 19\n7: C578 C579 C581 C582 C583 \nC586 C587 \n14: C578_=_C579( C578 C579 ) C578_=_C581( C578 C581 ) C578_=_C582( C578 C582 ) C578_=_C583( C578 C583 ) C579_=_C582( C579 C582 ) \nC579_=_C586( C579 C586 ) C579_=_C587( C579 C587 ) C581_=_C582( C581 C582 ) C581_=_C583( C581 C583 ) C582_=_C583( C582 C583 ) C582_=_C586( C582 C586 ) \nC582_=_C587( C582 C587 ) C583_=_C587( C583 C587 ) C586_=_C587( C586 C587 ) "];625-&gt;639[label="6: C578 C579 C581 C583 C586 \nC587 \n8: C578_=_C579 ,C578_=_C581 ,C578_=_C583 ,C579_=_C586 ,C579_=_C587 ,\nC581_=_C583 ,C583_=_C587 ,C586_=_C587 ,"];640[shape=box, label="id:640 level: 19\n10: C84 C575 C576 C578 C579 \nC581 C585 C586 C588 C599 \n12: C84_=_C599( C84 C599 ) C575_=_C576( C575 C576 ) C575_=_C581( C575 C581 ) C575_=_C585( C575 C585 ) C576_=_C586( C576 C586 ) \nC576_=_C588( C576 C588 ) C578_=_C579( C578 C579 ) C578_=_C581( C578 C581 ) C579_=_C586( C579 C586 ) C581_=_C585( C581 C585 ) C585_=_C588( C585 C588 ) \nC586_=_C588( C586 C588 ) "];625-&gt;640[label="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4 C578 C579 C581 C585 \nC586 C588 C599 \n7: C84_=_C599 ,C578_=_C579 ,C578_=_C581 ,C579_=_C586 ,C581_=_C585 ,\nC585_=_C588 ,C586_=_C588 ,"];641[shape=box, label="id:641 level: 19\n3: C2 C3 C4 \n2: C2_=_C4( C2 C4 ) C3_=_C4( C3 C4 ) "];626-&gt;641[label="2: C3 C4 \n1: C3_=_C4 ,"];642[shape=box, label="id:642 level: 19\n7: C177 C179 C181 C182 C183 \nC184 C185 \n6: C177_=_C179( C177 C179 ) C177_=_C181( C177 C181 ) C177_=_C182( C177 C182 ) C181_=_C182( C181 C182 ) C183_=_C184( C183 C184 ) \nC183_=_C185( C183 C185 ) "];627-&gt;642[label="5: C179 C181 C182 C184 C185 \n1: C181_=_C182 ,"];643[shape=box, label="id:643 level: 19\n10: C15 C20 C179 C181 C182 \nC631 C1077 C1105 C1106 C1107 \n10: C15_=_C181( C15 C181 ) C15_=_C631( C15 C631 ) C20_=_C179( C20 C179 ) C20_=_C631( C20 C631 ) C179_=_C631( C179 C631 ) \nC181_=_C182( C181 C182 ) C181_=_C631( C181 C631 ) C182_=_C1077( C182 C1077 ) C1105_=_C1106( C1105 C1106 ) C1105_=_C1107( C1105 C1107 ) "];627-&gt;643[label="7: C15 C20 C179 C181 C182 \nC1106 C1107 \n3: C15_=_C181 ,C20_=_C179 ,C181_=_C182 ,"];644[shape=box, label="id:644 level: 19\n8: C160 C162 C184 C185 C187 \nC188 C1090 C1091 \n6: C160_=_C185( C160 C185 ) C160_=_C188( C160 C188 ) C162_=_C184( C162 C184 ) C162_=_C187( C162 C187 ) C184_=_C187( C184 C187 ) \nC185_=_C188( C185 C188 ) "];628-&gt;644[label="6: C184 C185 C187 C188 C1090 \nC1091 \n2: C184_=_C187 ,C185_=_C188 ,"];645[shape=box, label="id:645 level: 19\n8: C187 C188 C1106 C1107 C1127 \nC1128 C1130 C1131 \n4: C1106_=_C1131( C1106 C1131 ) C1107_=_C1130( C1107 C1130 ) C1127_=_C1130( C1127 C1130 ) C1128_=_C1131( C1128 C1131 ) "];628-&gt;645[label="6: C187 C188 C1106 C1107 C1127 \nC1128 \n0: "];646[shape=box, label="id:646 level: 20\n9: C409 C412 C413 C416 C417 \nC449 C452 C962 C964 \n13: C409_=_C412( C409 C412 ) C409_=_C413( C409 C413 ) C409_=_C452( C409 C452 ) C412_=_C413( C412 C413 ) C412_=_C452( C412 C452 ) \nC412_=_C964( C412 C964 ) C413_=_C964( C413 C964 ) C416_=_C417( C416 C417 ) C416_=_C449( C416 C449 ) C416_=_C962( C416 C962 ) C417_=_C962( C417 C962 ) \nC449_=_C962( C449 C962 ) C452_=_C964( C452 C964 ) "];632-&gt;646[label="5: C409 C412 C413 C416 C417 \n4: C409_=_C412 ,C409_=_C413 ,C412_=_C413 ,C416_=_C417 ,"];647[shape=box, label="id:647 level: 20\n6: C241 C244 C686 C689 C690 \nC691 \n15: C241_=_C244( C241 C244 ) C241_=_C686( C241 C686 ) C241_=_C689( C241 C689 ) C241_=_C690( C241 C690 ) C241_=_C691( C241 C691 ) \nC244_=_C686( C244 C686 ) C244_=_C689( C244 C689 ) C244_=_C690( C244 C690 ) C244_=_C691( C244 C691 ) C686_=_C689( C686 C689 ) C686_=_C690( C686 C690 ) \nC686_=_C691( C686 C691 ) C689_=_C690( C689 C690 ) C689_=_C691( C689 C691 ) C690_=_C691( C690 C691 ) "];633-&gt;647[label="4: C686 C689 C690 C691 \n6: C686_=_C689 ,C686_=_C690 ,C686_=_C691 ,C689_=_C690 ,C689_=_C691 ,\nC690_=_C691 ,"];648[shape=box, label="id:648 level: 20\n6: C686 C688 C689 C773 C774 \nC775 \n7: C686_=_C688( C686 C688 ) C686_=_C689( C686 C689 ) C688_=_C775( C688 C775 ) C689_=_C773( C689 C773 ) C689_=_C775( C689 C775 ) \nC773_=_C774( C773 C774 ) C773_=_C775( C773 C775 ) "];633-&gt;648[label="5: C686 C688 C689 C774 C775 \n4: C686_=_C688 ,C686_=_C689 ,C688_=_C775 ,C689_=_C775 ,"];649[shape=box, label="id:649 level: 20\n3: C406 C407 C564 \n2: C406_=_C564( C406 C564 ) C407_=_C564( C407 C564 ) "];634-&gt;649[label="2: C406 C407 \n0: "];650[shape=box, label="id:650 level: 20\n5: C403 C618 C949 C950 C951 \n7: C403_=_C618( C403 C618 ) C403_=_C949( C403 C949 ) C403_=_C951( C403 C951 ) C618_=_C949( C618 C949 ) C618_=_C951( C618 C951 ) \nC949_=_C950( C949 C950 ) C949_=_C951( C949 C951 ) "];635-&gt;650[label="4: C403 C618 C949 C950 \n4: C403_=_C618 ,C403_=_C949 ,C618_=_C949 ,C949_=_C950 ,"];651[shape=box, label="id:651 level: 20\n4: C172 C173 C175 C176 \n5: C172_=_C173( C172 C173 ) C172_=_C175( C172 C175 ) C172_=_C176( C172 C176 ) C173_=_C176( C173 C176 ) C175_=_C176( C175 C176 ) "];636-&gt;651[label="2: C173 C176 \n1: C173_=_C176 ,"];652[shape=box, label="id:652 level: 20\n8: C201 C393 C400 C423 C424 \nC425 C426 C427 \n18: C201_=_C393( C201 C393 ) C201_=_C423( C201 C423 ) C201_=_C424( C201 C424 ) C201_=_C425( C201 C425 ) C201_=_C426( C201 C426 ) \nC393_=_C423( C393 C423 ) C393_=_C424( C393 C424 ) C393_=_C425( C393 C425 ) C393_=_C426( C393 C426 ) C400_=_C423( C400 C423 ) C400_=_C427( C400 C427 ) \nC423_=_C424( C423 C424 ) C423_=_C425( C423 C425 ) C423_=_C426( C423 C426 ) C423_=_C427( C423 C427 ) C424_=_C425( C424 C425 ) C424_=_C426( C424 C426 ) \nC425_=_C426( C425 C426 ) "];637-&gt;652[label="5: C393 C400 C424 C425 C427 \n4: C393_=_C424 ,C393_=_C425 ,C400_=_C427 ,C424_=_C425 ,"];653[shape=box, label="id:653 level: 20\n8: C394 C401 C424 C528 C529 \nC530 C531 C533 \n18: C394_=_C424( C394 C424 ) C394_=_C528( C394 C528 ) C394_=_C529( C394 C529 ) C394_=_C530( C394 C530 ) C394_=_C531( C394 C531 ) \nC401_=_C528( C401 C528 ) C401_=_C533( C401 C533 ) C424_=_C528( C424 C528 ) C424_=_C529( C424 C529 ) C424_=_C530( C424 C530 ) C424_=_C531( C424 C531 ) \nC528_=_C529( C528 C529 ) C528_=_C530( C528 C530 ) C528_=_C531( C528 C531 ) C528_=_C533( C528 C533 ) C529_=_C530( C529 C530 ) C529_=_C531( C529 C531 ) \nC530_=_C531( C530 C531 ) "];637-&gt;653[label="6: C394 C401 C424 C530 C531 \nC533 \n7: C394_=_C424 ,C394_=_C530 ,C394_=_C531 ,C401_=_C533 ,C424_=_C530 ,\nC424_=_C531 ,C530_=_C531 ,"];654[shape=box, label="id:654 level: 20\n8: C601 C602 C1034 C1035 C1036 \nC1037 C1071 C1073 \n18: C601_=_C602( C601 C602 ) C601_=_C1034( C601 C1034 ) C601_=_C1035( C601 C1035 ) C601_=_C1036( C601 C1036 ) C601_=_C1037( C601 C1037 ) \nC602_=_C1036( C602 C1036 ) C602_=_C1071( C602 C1071 ) C602_=_C1073( C602 C1073 ) C1034_=_C1035( C1034 C1035 ) C1034_=_C1036( C1034 C1036 ) C1034_=_C1037( C1034 C1037 ) \nC1035_=_C1036( C1035 C1036 ) C1035_=_C1037( C1035 C1037 ) C1036_=_C1037( C1036 C1037 ) C1036_=_C1071( C1036 C1071 ) C1036_=_C1073( C1036 C1073 ) C1037_=_C1073( C1037 C1073 ) \nC1071_=_C1073( C1071 C1073 ) "];638-&gt;654[label="7: C601 C602 C1034 C1035 C1037 \nC1071 C1073 \n11: C601_=_C602 ,C601_=_C1034 ,C601_=_C1035 ,C601_=_C1037 ,C602_=_C1071 ,\nC602_=_C1073 ,C1034_=_C1035 ,C1034_=_C1037 ,C1035_=_C1037 ,C1037_=_C1073 ,C1071_=_C1073 ,"];655[shape=box, label="id:655 level: 20\n11: C84 C85 C88 C600 C1033 \nC1035 C1037 C1039 C1071 C1072 C1073 \n11: C84_=_C85( C84 C85 ) C85_=_C600( C85 C600 ) C88_=_C600( C88 C600 ) C1033_=_C1035( C1033 C1035 ) C1033_=_C1039( C1033 C1039 ) \nC1035_=_C1037( C1035 C1037 ) C1035_=_C1039( C1035 C1039 ) C1037_=_C1073( C1037 C1073 ) C1039_=_C1072( C1039 C1072 ) C1071_=_C1072( C1071 C1072 ) C1071_=_C1073( C1071 C1073 ) "];638-&gt;655[label="8: C84 C85 C600 C1033 C1035 \nC1037 C1071 C1073 \n6: C84_=_C85 ,C85_=_C600 ,C1033_=_C1035 ,C1035_=_C1037 ,C1037_=_C1073 ,\nC1071_=_C1073 ,"];656[shape=box, label="id:656 level: 20\n7: C575 C576 C581 C584 C585 \nC586 C588 \n14: C575_=_C576( C575 C576 ) C575_=_C581( C575 C581 ) C575_=_C584( C575 C584 ) C575_=_C585( C575 C585 ) C576_=_C584( C576 C584 ) \nC576_=_C586( C576 C586 ) C576_=_C588( C576 C588 ) C581_=_C584( C581 C584 ) C581_=_C585( C581 C585 ) C584_=_C585( C584 C585 ) C584_=_C586( C584 C586 ) \nC584_=_C588( C584 C588 ) C585_=_C588( C585 C588 ) C586_=_C588( C586 C588 ) "];640-&gt;656[label="6: C575 C576 C581 C585 C586 \nC588 \n8: C575_=_C576 ,C575_=_C581 ,C575_=_C585 ,C576_=_C586 ,C576_=_C588 ,\nC581_=_C585 ,C585_=_C588 ,C586_=_C588 ,"];657[shape=box, label="id:657 level: 20\n8: C84 C575 C576 C577 C578 \nC579 C580 C599 \n7: C84_=_C599( C84 C599 ) C575_=_C576( C575 C576 ) C575_=_C577( C575 C577 ) C576_=_C577( C576 C577 ) C578_=_C579( C578 C579 ) \nC578_=_C580( C578 C580 ) C579_=_C580( C579 C580 ) "];640-&gt;657[label="6: C84 C575 C576 C578 C579 \nC599 \n3: C84_=_C599 ,C575_=_C576 ,C578_=_C579 ,"];658[shape=box, label="id:658 level: 20\n3: C1 C2 C3 \n2: C1_=_C2( C1 C2 ) C1_=_C3( C1 C3 ) "];641-&gt;658[label="2: C2 C3 \n0: "];659[shape=box, label="id:659 level: 20\n5: C177 C178 C179 C183 C184 \n6: C177_=_C178( C177 C178 ) C177_=_C179( C177 C179 ) C178_=_C179( C178 C179 ) C178_=_C183( C178 C183 ) C178_=_C184( C178 C184 ) \nC183_=_C184( C183 C184 ) "];642-&gt;659[label="4: C177 C179 C183 C184 \n2: C177_=_C179 ,C183_=_C184 ,"];660[shape=box, label="id:660 level: 20\n6: C177 C180 C181 C182 C183 \nC185 \n9: C177_=_C180( C177 C180 ) C177_=_C181( C177 C181 ) C177_=_C182( C177 C182 ) C180_=_C181( C180 C181 ) C180_=_C182( C180 C182 ) \nC180_=_C183( C180 C183 ) C180_=_C185( C180 C185 ) C181_=_C182( C181 C182 ) C183_=_C185( C183 C185 ) "];642-&gt;660[label="5: C177 C181 C182 C183 C185 \n4: C177_=_C181 ,C177_=_C182 ,C181_=_C182 ,C183_=_C185 ,"];661[shape=box, label="id:661 level: 20\n14: C15 C18 C19 C20 C23 \nC24 C26 C29 C30 C33 C52 \nC56 C1084 C1087 \n14: C15_=_C18( C15 C18 ) C15_=_C19( C15 C19 ) C18_=_C19( C18 C19 ) C20_=_C23( C20 C23 ) C20_=_C24( C20 C24 ) \nC23_=_C24( C23 C24 ) C26_=_C29( C26 C29 ) C26_=_C52( C26 C52 ) C29_=_C1087( C29 C1087 ) C30_=_C33( C30 C33 ) C30_=_C56( C30 C56 ) \nC33_=_C1084( C33 C1084 ) C52_=_C1087( C52 C1087 ) C56_=_C1084( C56 C1084 ) "];643-&gt;661[label="2: C15 C20 \n0: "];662[shape=box, label="id:662 level: 20\n8: C20 C179 C631 C634 C635 \nC1077 C1105 C1107 \n14: C20_=_C179( C20 C179 ) C20_=_C631( C20 C631 ) C20_=_C634( C20 C634 ) C20_=_C635( C20 C635 ) C179_=_C631( C179 C631 ) \nC179_=_C634( C179 C634 ) C179_=_C635( C179 C635 ) C631_=_C634( C631 C634 ) C631_=_C635( C631 C635 ) C634_=_C635( C634 C635 ) C634_=_C1077( C634 C1077 ) \nC635_=_C1105( C635 C1105 ) C635_=_C1107( C635 C1107 ) C1105_=_C1107( C1105 C1107 ) "];643-&gt;662[label="6: C20 C179 C631 C1077 C1105 \nC1107 \n4: C20_=_C179 ,C20_=_C631 ,C179_=_C631 ,C1105_=_C1107 ,"];663[shape=box, label="id:663 level: 20\n9: C15 C181 C182 C631 C632 \nC633 C1077 C1105 C1106 \n17: C15_=_C181( C15 C181 ) C15_=_C631( C15 C631 ) C15_=_C632( C15 C632 ) C15_=_C633( C15 C633 ) C181_=_C182( C181 C182 ) \nC181_=_C631( C181 C631 ) C181_=_C632( C181 C632 ) C181_=_C633( C181 C633 ) C182_=_C632( C182 C632 ) C182_=_C1077( C182 C1077 ) C631_=_C632( C631 C632 ) \nC631_=_C633( C631 C63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32_=_C633( C632 C633 ) C632_=_C1077( C632 C1077 ) C633_=_C1105( C633 C1105 ) C633_=_C1106( C633 C1106 ) C1105_=_C1106( C1105 C1106 ) "];643-&gt;663[label="7: C15 C181 C182 C631 C1077 \nC1105 C1106 \n6: C15_=_C181 ,C15_=_C631 ,C181_=_C182 ,C181_=_C631 ,C182_=_C1077 ,\nC1105_=_C1106 ,"];664[shape=box, label="id:664 level: 20\n6: C160 C161 C162 C163 C1090 \nC1091 \n4: C160_=_C161( C160 C161 ) C161_=_C1090( C161 C1090 ) C162_=_C163( C162 C163 ) C163_=_C1091( C163 C1091 ) "];644-&gt;664[label="4: C160 C162 C1090 C1091 \n0: "];665[shape=box, label="id:665 level: 20\n7: C160 C162 C184 C185 C186 \nC187 C188 \n12: C160_=_C185( C160 C185 ) C160_=_C186( C160 C186 ) C160_=_C188( C160 C188 ) C162_=_C184( C162 C184 ) C162_=_C186( C162 C186 ) \nC162_=_C187( C162 C187 ) C184_=_C186( C184 C186 ) C184_=_C187( C184 C187 ) C185_=_C186( C185 C186 ) C185_=_C188( C185 C188 ) C186_=_C187( C186 C187 ) \nC186_=_C188( C186 C188 ) "];644-&gt;665[label="6: C160 C162 C184 C185 C187 \nC188 \n6: C160_=_C185 ,C160_=_C188 ,C162_=_C184 ,C162_=_C187 ,C184_=_C187 ,\nC185_=_C188 ,"];666[shape=box, label="id:666 level: 20\n5: C1106 C1107 C1130 C1131 C1132 \n6: C1106_=_C1131( C1106 C1131 ) C1106_=_C1132( C1106 C1132 ) C1107_=_C1130( C1107 C1130 ) C1107_=_C1132( C1107 C1132 ) C1130_=_C1132( C1130 C1132 ) \nC1131_=_C1132( C1131 C1132 ) "];645-&gt;666[label="4: C1106 C1107 C1130 C1131 \n2: C1106_=_C1131 ,C1107_=_C1130 ,"];667[shape=box, label="id:667 level: 20\n8: C187 C188 C1075 C1076 C1127 \nC1128 C1130 C1131 \n8: C187_=_C1075( C187 C1075 ) C188_=_C1076( C188 C1076 ) C1075_=_C1127( C1075 C1127 ) C1075_=_C1130( C1075 C1130 ) C1076_=_C1128( C1076 C1128 ) \nC1076_=_C1131( C1076 C1131 ) C1127_=_C1130( C1127 C1130 ) C1128_=_C1131( C1128 C1131 ) "];645-&gt;667[label="6: C187 C188 C1127 C1128 C1130 \nC1131 \n2: C1127_=_C1130 ,C1128_=_C1131 ,"];668[shape=box, label="id:668 level: 21\n8: C412 C416 C449 C452 C960 \nC962 C963 C964 \n16: C412_=_C452( C412 C452 ) C412_=_C960( C412 C960 ) C412_=_C963( C412 C963 ) C412_=_C964( C412 C964 ) C416_=_C449( C416 C449 ) \nC416_=_C960( C416 C960 ) C416_=_C962( C416 C962 ) C449_=_C960( C449 C960 ) C449_=_C962( C449 C962 ) C452_=_C960( C452 C960 ) C452_=_C963( C452 C963 ) \nC452_=_C964( C452 C964 ) C960_=_C962( C960 C962 ) C960_=_C963( C960 C963 ) C960_=_C964( C960 C964 ) C963_=_C964( C963 C964 ) "];646-&gt;668[label="6: C412 C416 C449 C452 C962 \nC964 \n6: C412_=_C452 ,C412_=_C964 ,C416_=_C449 ,C416_=_C962 ,C449_=_C962 ,\nC452_=_C964 ,"];669[shape=box, label="id:669 level: 21\n10: C409 C413 C417 C449 C450 \nC452 C737 C962 C964 C966 \n18: C409_=_C413( C409 C413 ) C409_=_C452( C409 C452 ) C413_=_C964( C413 C964 ) C413_=_C966( C413 C966 ) C417_=_C450( C417 C450 ) \nC417_=_C737( C417 C737 ) C417_=_C962( C417 C962 ) C417_=_C966( C417 C966 ) C449_=_C450( C449 C450 ) C449_=_C962( C449 C962 ) C450_=_C737( C450 C737 ) \nC450_=_C962( C450 C962 ) C450_=_C966( C450 C966 ) C452_=_C964( C452 C964 ) C737_=_C962( C737 C962 ) C737_=_C966( C737 C966 ) C962_=_C966( C962 C966 ) \nC964_=_C966( C964 C966 ) "];646-&gt;669[label="7: C409 C413 C417 C449 C452 \nC962 C964 \n6: C409_=_C413 ,C409_=_C452 ,C413_=_C964 ,C417_=_C962 ,C449_=_C962 ,\nC452_=_C964 ,"];670[shape=box, label="id:670 level: 21\n4: C240 C241 C243 C244 \n5: C240_=_C241( C240 C241 ) C240_=_C243( C240 C243 ) C240_=_C244( C240 C244 ) C241_=_C244( C241 C244 ) C243_=_C244( C243 C244 ) "];647-&gt;670[label="2: C241 C244 \n1: C241_=_C244 ,"];671[shape=box, label="id:671 level: 21\n5: C686 C687 C688 C773 C774 \n6: C686_=_C687( C686 C687 ) C686_=_C688( C686 C688 ) C687_=_C688( C687 C688 ) C687_=_C773( C687 C773 ) C687_=_C774( C687 C774 ) \nC773_=_C774( C773 C774 ) "];648-&gt;671[label="4: C686 C688 C773 C774 \n2: C686_=_C688 ,C773_=_C774 ,"];672[shape=box, label="id:672 level: 21\n3: C950 C951 C979 \n2: C950_=_C979( C950 C979 ) C951_=_C979( C951 C979 ) "];650-&gt;672[label="2: C950 C951 \n0: "];673[shape=box, label="id:673 level: 21\n4: C171 C172 C173 C175 \n4: C171_=_C172( C171 C172 ) C171_=_C173( C171 C173 ) C172_=_C173( C172 C173 ) C172_=_C175( C172 C175 ) "];651-&gt;673[label="3: C172 C173 C175 \n2: C172_=_C173 ,C172_=_C175 ,"];674[shape=box, label="id:674 level: 21\n7: C199 C201 C400 C423 C426 \nC427 C428 \n13: C199_=_C400( C199 C400 ) C199_=_C423( C199 C423 ) C199_=_C427( C199 C427 ) C199_=_C428( C199 C428 ) C201_=_C423( C201 C423 ) \nC201_=_C426( C201 C426 ) C400_=_C423( C400 C423 ) C400_=_C427( C400 C427 ) C400_=_C428( C400 C428 ) C423_=_C426( C423 C426 ) C423_=_C427( C423 C427 ) \nC423_=_C428( C423 C428 ) C427_=_C428( C427 C428 ) "];652-&gt;674[label="5: C201 C400 C423 C426 C427 \n6: C201_=_C423 ,C201_=_C426 ,C400_=_C423 ,C400_=_C427 ,C423_=_C426 ,\nC423_=_C427 ,"];675[shape=box, label="id:675 level: 21\n5: C401 C528 C529 C532 C533 \n7: C401_=_C528( C401 C528 ) C401_=_C532( C401 C532 ) C401_=_C533( C401 C533 ) C528_=_C529( C528 C529 ) C528_=_C532( C528 C532 ) \nC528_=_C533( C528 C533 ) C532_=_C533( C532 C533 ) "];653-&gt;675[label="4: C401 C528 C529 C533 \n4: C401_=_C528 ,C401_=_C533 ,C528_=_C529 ,C528_=_C533 ,"];676[shape=box, label="id:676 level: 21\n11: C84 C85 C86 C87 C88 \nC89 C90 C1037 C1039 C1072 C1073 \n15: C84_=_C85( C84 C85 ) C84_=_C86( C84 C86 ) C84_=_C87( C84 C87 ) C85_=_C86( C85 C86 ) C85_=_C87( C85 C87 ) \nC86_=_C87( C86 C87 ) C87_=_C1039( C87 C1039 ) C87_=_C1072( C87 C1072 ) C88_=_C89( C88 C89 ) C88_=_C90( C88 C90 ) C89_=_C90( C89 C90 ) \nC90_=_C1037( C90 C1037 ) C90_=_C1073( C90 C1073 ) C1037_=_C1073( C1037 C1073 ) C1039_=_C1072( C1039 C1072 ) "];655-&gt;676[label="7: C84 C85 C88 C1037 C1039 \nC1072 C1073 \n3: C84_=_C85 ,C1037_=_C1073 ,C1039_=_C1072 ,"];677[shape=box, label="id:677 level: 21\n9: C88 C600 C603 C1033 C1035 \nC1038 C1039 C1071 C1072 \n17: C88_=_C600( C88 C600 ) C88_=_C603( C88 C603 ) C600_=_C603( C600 C603 ) C603_=_C1033( C603 C1033 ) C603_=_C1035( C603 C1035 ) \nC603_=_C1038( C603 C1038 ) C603_=_C1039( C603 C1039 ) C1033_=_C1035( C1033 C1035 ) C1033_=_C1038( C1033 C1038 ) C1033_=_C1039( C1033 C1039 ) C1035_=_C1038( C1035 C1038 ) \nC1035_=_C1039( C1035 C1039 ) C1038_=_C1039( C1038 C1039 ) C1038_=_C1071( C1038 C1071 ) C1038_=_C1072( C1038 C1072 ) C1039_=_C1072( C1039 C1072 ) C1071_=_C1072( C1071 C1072 ) "];655-&gt;677[label="7: C88 C600 C1033 C1035 C1039 \nC1071 C1072 \n6: C88_=_C600 ,C1033_=_C1035 ,C1033_=_C1039 ,C1035_=_C1039 ,C1039_=_C1072 ,\nC1071_=_C1072 ,"];678[shape=box, label="id:678 level: 21\n5: C84 C577 C580 C597 C599 \n4: C84_=_C597( C84 C597 ) C84_=_C599( C84 C599 ) C580_=_C597( C580 C597 ) C597_=_C599( C597 C599 ) "];657-&gt;678[label="4: C84 C577 C580 C599 \n1: C84_=_C599 ,"];679[shape=box, label="id:679 level: 21\n7: C574 C575 C576 C577 C578 \nC579 C580 \n12: C574_=_C575( C574 C575 ) C574_=_C576( C574 C576 ) C574_=_C577( C574 C577 ) C574_=_C578( C574 C578 ) C574_=_C579( C574 C579 ) \nC574_=_C580( C574 C580 ) C575_=_C576( C575 C576 ) C575_=_C577( C575 C577 ) C576_=_C577( C576 C577 ) C578_=_C579( C578 C579 ) C578_=_C580( C578 C580 ) \nC579_=_C580( C579 C580 ) "];657-&gt;679[label="6: C575 C576 C577 C578 C579 \nC580 \n6: C575_=_C576 ,C575_=_C577 ,C576_=_C577 ,C578_=_C579 ,C578_=_C580 ,\nC579_=_C580 ,"];680[shape=box, label="id:680 level: 21\n16: C26 C29 C30 C33 C40 \nC44 C49 C50 C51 C52 C53 \nC54 C55 C56 C1084 C1087 \n40: C26_=_C29( C26 C29 ) C26_=_C40( C26 C40 ) C26_=_C49( C26 C49 ) C26_=_C50( C26 C50 ) C26_=_C51( C26 C51 ) \nC26_=_C52( C26 C52 ) C29_=_C50( C29 C50 ) C29_=_C1087( C29 C1087 ) C30_=_C33( C30 C33 ) C30_=_C44( C30 C44 ) C30_=_C53( C30 C53 ) \nC30_=_C54( C30 C54 ) C30_=_C55( C30 C55 ) C30_=_C56( C30 C56 ) C33_=_C54( C33 C54 ) C33_=_C1084( C33 C1084 ) C40_=_C49( C40 C49 ) \nC40_=_C50( C40 C50 ) C40_=_C51( C40 C51 ) C40_=_C52( C40 C52 ) C44_=_C53( C44 C53 ) C44_=_C54( C44 C54 ) C44_=_C55( C44 C55 ) \nC44_=_C56( C44 C56 ) C49_=_C50( C49 C50 ) C49_=_C51( C49 C51 ) C49_=_C52( C49 C52 ) C50_=_C51( C50 C51 ) C50_=_C52( C50 C52 ) \nC50_=_C1087( C50 C1087 ) C51_=_C52( C51 C52 ) C52_=_C1087( C52 C1087 ) C53_=_C54( C53 C54 ) C53_=_C55( C53 C55 ) C53_=_C56( C53 C56 ) \nC54_=_C55( C54 C55 ) C54_=_C56( C54 C56 ) C54_=_C1084( C54 C1084 ) C55_=_C56( C55 C56 ) C56_=_C1084( C56 C1084 ) "];661-&gt;680[label="8: C26 C29 C30 C33 C52 \nC56 C1084 C1087 \n8: C26_=_C29 ,C26_=_C52 ,C29_=_C1087 ,C30_=_C33 ,C30_=_C56 ,\nC33_=_C1084 ,C52_=_C1087 ,C56_=_C1084 ,"];681[shape=box, label="id:681 level: 21\n11: C18 C19 C23 C24 C52 \nC56 C1084 C1087 C1116 C1121 C1124 \n12: C18_=_C19( C18 C19 ) C18_=_C1116( C18 C1116 ) C19_=_C1121( C19 C1121 ) C23_=_C24( C23 C24 ) C23_=_C1116( C23 C1116 ) \nC24_=_C1121( C24 C1121 ) C52_=_C1087( C52 C1087 ) C52_=_C1124( C52 C1124 ) C56_=_C1084( C56 C1084 ) C56_=_C1124( C56 C1124 ) C1084_=_C1124( C1084 C1124 ) \nC1087_=_C1124( C1087 C1124 ) "];661-&gt;681[label="8: C18 C19 C23 C24 C52 \nC56 C1084 C1087 \n4: C18_=_C19 ,C23_=_C24 ,C52_=_C1087 ,C56_=_C1084 ,"];682[shape=box, label="id:682 level: 21\n14: C15 C16 C17 C18 C19 \nC20 C21 C22 C23 C24 C26 \nC29 C30 C33 \n22: C15_=_C16( C15 C16 ) C15_=_C17( C15 C17 ) C15_=_C18( C15 C18 ) C15_=_C19( C15 C19 ) C16_=_C17( C16 C17 ) \nC16_=_C18( C16 C18 ) C16_=_C19( C16 C19 ) C17_=_C18( C17 C18 ) C17_=_C19( C17 C19 ) C18_=_C19( C18 C19 ) C20_=_C21( C20 C21 ) \nC20_=_C22( C20 C22 ) C20_=_C23( C20 C23 ) C20_=_C24( C20 C24 ) C21_=_C22( C21 C22 ) C21_=_C23( C21 C23 ) C21_=_C24( C21 C24 ) \nC22_=_C23( C22 C23 ) C22_=_C24( C22 C24 ) C23_=_C24( C23 C24 ) C26_=_C29( C26 C29 ) C30_=_C33( C30 C33 ) "];661-&gt;682[label="10: C15 C18 C19 C20 C23 \nC24 C26 C29 C30 C33 \n8: C15_=_C18 ,C15_=_C19 ,C18_=_C19 ,C20_=_C23 ,C20_=_C24 ,\nC23_=_C24 ,C26_=_C29 ,C30_=_C33 ,"];683[shape=box, label="id:683 level: 21\n6: C634 C635 C1077 C1078 C1105 \nC1107 \n10: C634_=_C635( C634 C635 ) C634_=_C1077( C634 C1077 ) C634_=_C1078( C634 C1078 ) C635_=_C1078( C635 C1078 ) C635_=_C1105( C635 C1105 ) \nC635_=_C1107( C635 C1107 ) C1077_=_C1078( C1077 C1078 ) C1078_=_C1105( C1078 C1105 ) C1078_=_C1107( C1078 C1107 ) C1105_=_C1107( C1105 C1107 ) "];662-&gt;683[label="5: C634 C635 C1077 C1105 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5: C634_=_C635 ,C634_=_C1077 ,C635_=_C1105 ,C635_=_C1107 ,C1105_=_C1107 ,"];684[shape=box, label="id:684 level: 21\n7: C182 C632 C633 C1077 C1079 \nC1105 C1106 \n13: C182_=_C632( C182 C632 ) C182_=_C1077( C182 C1077 ) C182_=_C1079( C182 C1079 ) C632_=_C633( C632 C633 ) C632_=_C1077( C632 C1077 ) \nC632_=_C1079( C632 C1079 ) C633_=_C1079( C633 C1079 ) C633_=_C1105( C633 C1105 ) C633_=_C1106( C633 C1106 ) C1077_=_C1079( C1077 C1079 ) C1079_=_C1105( C1079 C1105 ) \nC1079_=_C1106( C1079 C1106 ) C1105_=_C1106( C1105 C1106 ) "];663-&gt;684[label="6: C182 C632 C633 C1077 C1105 \nC1106 \n7: C182_=_C632 ,C182_=_C1077 ,C632_=_C633 ,C632_=_C1077 ,C633_=_C1105 ,\nC633_=_C1106 ,C1105_=_C1106 ,"];685[shape=box, label="id:685 level: 21\n5: C159 C160 C161 C162 C163 \n6: C159_=_C160( C159 C160 ) C159_=_C161( C159 C161 ) C159_=_C162( C159 C162 ) C159_=_C163( C159 C163 ) C160_=_C161( C160 C161 ) \nC162_=_C163( C162 C163 ) "];664-&gt;685[label="4: C160 C161 C162 C163 \n2: C160_=_C161 ,C162_=_C163 ,"];686[shape=box, label="id:686 level: 21\n5: C161 C163 C1089 C1090 C1091 \n6: C161_=_C1089( C161 C1089 ) C161_=_C1090( C161 C1090 ) C163_=_C1089( C163 C1089 ) C163_=_C1091( C163 C1091 ) C1089_=_C1090( C1089 C1090 ) \nC1089_=_C1091( C1089 C1091 ) "];664-&gt;686[label="4: C161 C163 C1090 C1091 \n2: C161_=_C1090 ,C163_=_C1091 ,"];687[shape=box, label="id:687 level: 21\n5: C187 C188 C1074 C1075 C1076 \n6: C187_=_C1074( C187 C1074 ) C187_=_C1075( C187 C1075 ) C188_=_C1074( C188 C1074 ) C188_=_C1076( C188 C1076 ) C1074_=_C1075( C1074 C1075 ) \nC1074_=_C1076( C1074 C1076 ) "];667-&gt;687[label="4: C187 C188 C1075 C1076 \n2: C187_=_C1075 ,C188_=_C1076 ,"];688[shape=box, label="id:688 level: 21\n7: C1075 C1076 C1127 C1128 C1129 \nC1130 C1131 \n12: C1075_=_C1127( C1075 C1127 ) C1075_=_C1129( C1075 C1129 ) C1075_=_C1130( C1075 C1130 ) C1076_=_C1128( C1076 C1128 ) C1076_=_C1129( C1076 C1129 ) \nC1076_=_C1131( C1076 C1131 ) C1127_=_C1129( C1127 C1129 ) C1127_=_C1130( C1127 C1130 ) C1128_=_C1129( C1128 C1129 ) C1128_=_C1131( C1128 C1131 ) C1129_=_C1130( C1129 C1130 ) \nC1129_=_C1131( C1129 C1131 ) "];667-&gt;688[label="6: C1075 C1076 C1127 C1128 C1130 \nC1131 \n6: C1075_=_C1127 ,C1075_=_C1130 ,C1076_=_C1128 ,C1076_=_C1131 ,C1127_=_C1130 ,\nC1128_=_C1131 ,"];689[shape=box, label="id:689 level: 22\n6: C416 C449 C960 C961 C962 \nC963 \n11: C416_=_C449( C416 C449 ) C416_=_C960( C416 C960 ) C416_=_C961( C416 C961 ) C416_=_C962( C416 C962 ) C449_=_C960( C449 C960 ) \nC449_=_C961( C449 C961 ) C449_=_C962( C449 C962 ) C960_=_C961( C960 C961 ) C960_=_C962( C960 C962 ) C960_=_C963( C960 C963 ) C961_=_C962( C961 C962 ) "];668-&gt;689[label="5: C416 C449 C960 C962 C963 \n7: C416_=_C449 ,C416_=_C960 ,C416_=_C962 ,C449_=_C960 ,C449_=_C962 ,\nC960_=_C962 ,C960_=_C963 ,"];690[shape=box, label="id:690 level: 22\n10: C409 C413 C449 C450 C452 \nC453 C737 C739 C964 C966 \n19: C409_=_C413( C409 C413 ) C409_=_C452( C409 C452 ) C409_=_C453( C409 C453 ) C413_=_C453( C413 C453 ) C413_=_C739( C413 C739 ) \nC413_=_C964( C413 C964 ) C413_=_C966( C413 C966 ) C449_=_C450( C449 C450 ) C450_=_C737( C450 C737 ) C450_=_C966( C450 C966 ) C452_=_C453( C452 C453 ) \nC452_=_C964( C452 C964 ) C453_=_C739( C453 C739 ) C453_=_C964( C453 C964 ) C453_=_C966( C453 C966 ) C737_=_C966( C737 C966 ) C739_=_C964( C739 C964 ) \nC739_=_C966( C739 C966 ) C964_=_C966( C964 C966 ) "];669-&gt;690[label="8: C409 C413 C449 C450 C452 \nC737 C964 C966 \n10: C409_=_C413 ,C409_=_C452 ,C413_=_C964 ,C413_=_C966 ,C449_=_C450 ,\nC450_=_C737 ,C450_=_C966 ,C452_=_C964 ,C737_=_C966 ,C964_=_C966 ,"];691[shape=box, label="id:691 level: 22\n4: C239 C240 C241 C243 \n4: C239_=_C240( C239 C240 ) C239_=_C241( C239 C241 ) C240_=_C241( C240 C241 ) C240_=_C243( C240 C243 ) "];670-&gt;691[label="3: C240 C241 C243 \n2: C240_=_C241 ,C240_=_C243 ,"];692[shape=box, label="id:692 level: 22\n3: C171 C174 C175 \n2: C171_=_C174( C171 C174 ) C174_=_C175( C174 C175 ) "];673-&gt;692[label="2: C171 C175 \n0: "];693[shape=box, label="id:693 level: 22\n6: C198 C199 C201 C426 C428 \nC885 \n6: C198_=_C199( C198 C199 ) C198_=_C201( C198 C201 ) C199_=_C428( C199 C428 ) C201_=_C426( C201 C426 ) C426_=_C885( C426 C885 ) \nC428_=_C885( C428 C885 ) "];674-&gt;693[label="4: C199 C201 C426 C428 \n2: C199_=_C428 ,C201_=_C426 ,"];694[shape=box, label="id:694 level: 22\n3: C529 C532 C565 \n2: C529_=_C565( C529 C565 ) C532_=_C565( C532 C565 ) "];675-&gt;694[label="2: C529 C532 \n0: "];695[shape=box, label="id:695 level: 22\n8: C83 C84 C85 C86 C87 \nC88 C89 C90 \n16: C83_=_C84( C83 C84 ) C83_=_C85( C83 C85 ) C83_=_C86( C83 C86 ) C83_=_C87( C83 C87 ) C83_=_C88( C83 C88 ) \nC83_=_C89( C83 C89 ) C83_=_C90( C83 C90 ) C84_=_C85( C84 C85 ) C84_=_C86( C84 C86 ) C84_=_C87( C84 C87 ) C85_=_C86( C85 C86 ) \nC85_=_C87( C85 C87 ) C86_=_C87( C86 C87 ) C88_=_C89( C88 C89 ) C88_=_C90( C88 C90 ) C89_=_C90( C89 C90 ) "];676-&gt;695[label="7: C84 C85 C86 C87 C88 \nC89 C90 \n9: C84_=_C85 ,C84_=_C86 ,C84_=_C87 ,C85_=_C86 ,C85_=_C87 ,\nC86_=_C87 ,C88_=_C89 ,C88_=_C90 ,C89_=_C90 ,"];696[shape=box, label="id:696 level: 22\n11: C86 C87 C89 C90 C630 \nC895 C1037 C1039 C1072 C1073 C1080 \n24: C86_=_C87( C86 C87 ) C86_=_C895( C86 C895 ) C87_=_C630( C87 C630 ) C87_=_C895( C87 C895 ) C87_=_C1039( C87 C1039 ) \nC87_=_C1072( C87 C1072 ) C87_=_C1080( C87 C1080 ) C89_=_C90( C89 C90 ) C90_=_C1037( C90 C1037 ) C90_=_C1073( C90 C1073 ) C90_=_C1080( C90 C1080 ) \nC630_=_C895( C630 C895 ) C630_=_C1039( C630 C1039 ) C630_=_C1072( C630 C1072 ) C630_=_C1080( C630 C1080 ) C895_=_C1039( C895 C1039 ) C895_=_C1072( C895 C1072 ) \nC895_=_C1080( C895 C1080 ) C1037_=_C1073( C1037 C1073 ) C1037_=_C1080( C1037 C1080 ) C1039_=_C1072( C1039 C1072 ) C1039_=_C1080( C1039 C1080 ) C1072_=_C1080( C1072 C1080 ) \nC1073_=_C1080( C1073 C1080 ) "];676-&gt;696[label="8: C86 C87 C89 C90 C1037 \nC1039 C1072 C1073 \n8: C86_=_C87 ,C87_=_C1039 ,C87_=_C1072 ,C89_=_C90 ,C90_=_C1037 ,\nC90_=_C1073 ,C1037_=_C1073 ,C1039_=_C1072 ,"];697[shape=box, label="id:697 level: 22\n7: C88 C600 C603 C604 C1038 \nC1071 C1072 \n13: C88_=_C600( C88 C600 ) C88_=_C603( C88 C603 ) C88_=_C604( C88 C604 ) C600_=_C603( C600 C603 ) C600_=_C604( C600 C604 ) \nC603_=_C604( C603 C604 ) C603_=_C1038( C603 C1038 ) C604_=_C1038( C604 C1038 ) C604_=_C1071( C604 C1071 ) C604_=_C1072( C604 C1072 ) C1038_=_C1071( C1038 C1071 ) \nC1038_=_C1072( C1038 C1072 ) C1071_=_C1072( C1071 C1072 ) "];677-&gt;697[label="6: C88 C600 C603 C1038 C1071 \nC1072 \n7: C88_=_C600 ,C88_=_C603 ,C600_=_C603 ,C603_=_C1038 ,C1038_=_C1071 ,\nC1038_=_C1072 ,C1071_=_C1072 ,"];698[shape=box, label="id:698 level: 22\n4: C84 C597 C598 C599 \n6: C84_=_C597( C84 C597 ) C84_=_C598( C84 C598 ) C84_=_C599( C84 C599 ) C597_=_C598( C597 C598 ) C597_=_C599( C597 C599 ) \nC598_=_C599( C598 C599 ) "];678-&gt;698[label="3: C84 C597 C599 \n3: C84_=_C597 ,C84_=_C599 ,C597_=_C599 ,"];699[shape=box, label="id:699 level: 22\n4: C577 C580 C596 C597 \n4: C577_=_C596( C577 C596 ) C580_=_C596( C580 C596 ) C580_=_C597( C580 C597 ) C596_=_C597( C596 C597 ) "];678-&gt;699[label="3: C577 C580 C597 \n1: C580_=_C597 ,"];700[shape=box, label="id:700 level: 22\n13: C26 C30 C40 C44 C48 \nC49 C50 C51 C52 C53 C54 \nC55 C56 \n42: C26_=_C40( C26 C40 ) C26_=_C48( C26 C48 ) C26_=_C49( C26 C49 ) C26_=_C50( C26 C50 ) C26_=_C51( C26 C51 ) \nC26_=_C52( C26 C52 ) C30_=_C44( C30 C44 ) C30_=_C48( C30 C48 ) C30_=_C53( C30 C53 ) C30_=_C54( C30 C54 ) C30_=_C55( C30 C55 ) \nC30_=_C56( C30 C56 ) C40_=_C48( C40 C48 ) C40_=_C49( C40 C49 ) C40_=_C50( C40 C50 ) C40_=_C51( C40 C51 ) C40_=_C52( C40 C52 ) \nC44_=_C48( C44 C48 ) C44_=_C53( C44 C53 ) C44_=_C54( C44 C54 ) C44_=_C55( C44 C55 ) C44_=_C56( C44 C56 ) C48_=_C49( C48 C49 ) \nC48_=_C50( C48 C50 ) C48_=_C51( C48 C51 ) C48_=_C52( C48 C52 ) C48_=_C53( C48 C53 ) C48_=_C54( C48 C54 ) C48_=_C55( C48 C55 ) \nC48_=_C56( C48 C56 ) C49_=_C50( C49 C50 ) C49_=_C51( C49 C51 ) C49_=_C52( C49 C52 ) C50_=_C51( C50 C51 ) C50_=_C52( C50 C52 ) \nC51_=_C52( C51 C52 ) C53_=_C54( C53 C54 ) C53_=_C55( C53 C55 ) C53_=_C56( C53 C56 ) C54_=_C55( C54 C55 ) C54_=_C56( C54 C56 ) \nC55_=_C56( C55 C56 ) "];680-&gt;700[label="12: C26 C30 C40 C44 C49 \nC50 C51 C52 C53 C54 C55 \nC56 \n30: C26_=_C40 ,C26_=_C49 ,C26_=_C50 ,C26_=_C51 ,C26_=_C52 ,\nC30_=_C44 ,C30_=_C53 ,C30_=_C54 ,C30_=_C55 ,C30_=_C56 ,C40_=_C49 ,\nC40_=_C50 ,C40_=_C51 ,C40_=_C52 ,C44_=_C53 ,C44_=_C54 ,C44_=_C55 ,\nC44_=_C56 ,C49_=_C50 ,C49_=_C51 ,C49_=_C52 ,C50_=_C51 ,C50_=_C52 ,\nC51_=_C52 ,C53_=_C54 ,C53_=_C55 ,C53_=_C56 ,C54_=_C55 ,C54_=_C56 ,\nC55_=_C56 ,"];701[shape=box, label="id:701 level: 22\n20: C29 C33 C40 C43 C44 \nC47 C49 C50 C51 C53 C54 \nC55 C115 C116 C1082 C1083 C1084 \nC1085 C1086 C1087 \n58: C29_=_C47( C29 C47 ) C29_=_C50( C29 C50 ) C29_=_C116( C29 C116 ) C29_=_C1085( C29 C1085 ) C29_=_C1086( C29 C1086 ) \nC29_=_C1087( C29 C1087 ) C33_=_C43( C33 C43 ) C33_=_C54( C33 C54 ) C33_=_C115( C33 C115 ) C33_=_C1082( C33 C1082 ) C33_=_C1083( C33 C1083 ) \nC33_=_C1084( C33 C1084 ) C40_=_C43( C40 C43 ) C40_=_C49( C40 C49 ) C40_=_C50( C40 C50 ) C40_=_C51( C40 C51 ) C43_=_C54( C43 C54 ) \nC43_=_C115( C43 C115 ) C43_=_C1082( C43 C1082 ) C43_=_C1083( C43 C1083 ) C43_=_C1084( C43 C1084 ) C44_=_C47( C44 C47 ) C44_=_C53( C44 C53 ) \nC44_=_C54( C44 C54 ) C44_=_C55( C44 C55 ) C47_=_C50( C47 C50 ) C47_=_C116( C47 C116 ) C47_=_C1085( C47 C1085 ) C47_=_C1086( C47 C1086 ) \nC47_=_C1087( C47 C1087 ) C49_=_C50( C49 C50 ) C49_=_C51( C49 C51 ) C50_=_C51( C50 C51 ) C50_=_C116( C50 C116 ) C50_=_C1085( C50 C1085 ) \nC50_=_C1086( C50 C1086 ) C50_=_C1087( C50 C1087 ) C51_=_C1083( C51 C1083 ) C53_=_C54( C53 C54 ) C53_=_C55( C53 C55 ) C54_=_C55( C54 C55 ) \nC54_=_C115( C54 C115 ) C54_=_C1082( C54 C1082 ) C54_=_C1083( C54 C1083 ) C54_=_C1084( C54 C1084 ) C55_=_C1086( C55 C1086 ) C115_=_C1082( C115 C1082 ) \nC115_=_C1083( C115 C1083 ) C115_=_C1084( C115 C1084 ) C116_=_C1085( C116 C1085 ) C116_=_C1086( C116 C1086 ) C116_=_C1087( C116 C1087 ) C1082_=_C1083( C1082 C1083 ) \nC1082_=_C1084( C1082 C1084 ) C1083_=_C1084( C1083 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1085_=_C1086( C1085 C1086 ) C1085_=_C1087( C1085 C1087 ) C1086_=_C1087( C1086 C1087 ) "];680-&gt;701[label="12: C29 C33 C40 C44 C49 \nC50 C51 C53 C54 C55 C1084 \nC1087 \n18: C29_=_C50 ,C29_=_C1087 ,C33_=_C54 ,C33_=_C1084 ,C40_=_C49 ,\nC40_=_C50 ,C40_=_C51 ,C44_=_C53 ,C44_=_C54 ,C44_=_C55 ,C49_=_C50 ,\nC49_=_C51 ,C50_=_C51 ,C50_=_C1087 ,C53_=_C54 ,C53_=_C55 ,C54_=_C55 ,\nC54_=_C1084 ,"];702[shape=box, label="id:702 level: 22\n9: C18 C19 C52 C1087 C1116 \nC1120 C1121 C1123 C1124 \n17: C18_=_C19( C18 C19 ) C18_=_C1116( C18 C1116 ) C18_=_C1120( C18 C1120 ) C19_=_C1121( C19 C1121 ) C19_=_C1123( C19 C1123 ) \nC52_=_C1087( C52 C1087 ) C52_=_C1120( C52 C1120 ) C52_=_C1123( C52 C1123 ) C52_=_C1124( C52 C1124 ) C1087_=_C1120( C1087 C1120 ) C1087_=_C1123( C1087 C1123 ) \nC1087_=_C1124( C1087 C1124 ) C1116_=_C1120( C1116 C1120 ) C1120_=_C1123( C1120 C1123 ) C1120_=_C1124( C1120 C1124 ) C1121_=_C1123( C1121 C1123 ) C1123_=_C1124( C1123 C1124 ) "];681-&gt;702[label="7: C18 C19 C52 C1087 C1116 \nC1121 C1124 \n6: C18_=_C19 ,C18_=_C1116 ,C19_=_C1121 ,C52_=_C1087 ,C52_=_C1124 ,\nC1087_=_C1124 ,"];703[shape=box, label="id:703 level: 22\n9: C23 C24 C56 C1084 C1116 \nC1118 C1121 C1122 C1124 \n17: C23_=_C24( C23 C24 ) C23_=_C1116( C23 C1116 ) C23_=_C1118( C23 C1118 ) C24_=_C1121( C24 C1121 ) C24_=_C1122( C24 C1122 ) \nC56_=_C1084( C56 C1084 ) C56_=_C1118( C56 C1118 ) C56_=_C1122( C56 C1122 ) C56_=_C1124( C56 C1124 ) C1084_=_C1118( C1084 C1118 ) C1084_=_C1122( C1084 C1122 ) \nC1084_=_C1124( C1084 C1124 ) C1116_=_C1118( C1116 C1118 ) C1118_=_C1122( C1118 C1122 ) C1118_=_C1124( C1118 C1124 ) C1121_=_C1122( C1121 C1122 ) C1122_=_C1124( C1122 C1124 ) "];681-&gt;703[label="7: C23 C24 C56 C1084 C1116 \nC1121 C1124 \n6: C23_=_C24 ,C23_=_C1116 ,C24_=_C1121 ,C56_=_C1084 ,C56_=_C1124 ,\nC1084_=_C1124 ,"];704[shape=box, label="id:704 level: 22\n11: C16 C17 C21 C22 C25 \nC26 C29 C30 C33 C636 C639 \n12: C16_=_C17( C16 C17 ) C16_=_C636( C16 C636 ) C17_=_C639( C17 C639 ) C21_=_C22( C21 C22 ) C21_=_C636( C21 C636 ) \nC22_=_C639( C22 C639 ) C25_=_C26( C25 C26 ) C25_=_C29( C25 C29 ) C25_=_C30( C25 C30 ) C25_=_C33( C25 C33 ) C26_=_C29( C26 C29 ) \nC30_=_C33( C30 C33 ) "];682-&gt;704[label="8: C16 C17 C21 C22 C26 \nC29 C30 C33 \n4: C16_=_C17 ,C21_=_C22 ,C26_=_C29 ,C30_=_C33 ,"];705[shape=box, label="id:705 level: 22\n11: C14 C15 C16 C17 C18 \nC19 C20 C21 C22 C23 C24 \n30: C14_=_C15( C14 C15 ) C14_=_C16( C14 C16 ) C14_=_C17( C14 C17 ) C14_=_C18( C14 C18 ) C14_=_C19( C14 C19 ) \nC14_=_C20( C14 C20 ) C14_=_C21( C14 C21 ) C14_=_C22( C14 C22 ) C14_=_C23( C14 C23 ) C14_=_C24( C14 C24 ) C15_=_C16( C15 C16 ) \nC15_=_C17( C15 C17 ) C15_=_C18( C15 C18 ) C15_=_C19( C15 C19 ) C16_=_C17( C16 C17 ) C16_=_C18( C16 C18 ) C16_=_C19( C16 C19 ) \nC17_=_C18( C17 C18 ) C17_=_C19( C17 C19 ) C18_=_C19( C18 C19 ) C20_=_C21( C20 C21 ) C20_=_C22( C20 C22 ) C20_=_C23( C20 C23 ) \nC20_=_C24( C20 C24 ) C21_=_C22( C21 C22 ) C21_=_C23( C21 C23 ) C21_=_C24( C21 C24 ) C22_=_C23( C22 C23 ) C22_=_C24( C22 C24 ) \nC23_=_C24( C23 C24 ) "];682-&gt;705[label="10: C15 C16 C17 C18 C19 \nC20 C21 C22 C23 C24 \n20: C15_=_C16 ,C15_=_C17 ,C15_=_C18 ,C15_=_C19 ,C16_=_C17 ,\nC16_=_C18 ,C16_=_C19 ,C17_=_C18 ,C17_=_C19 ,C18_=_C19 ,C20_=_C21 ,\nC20_=_C22 ,C20_=_C23 ,C20_=_C24 ,C21_=_C22 ,C21_=_C23 ,C21_=_C24 ,\nC22_=_C23 ,C22_=_C24 ,C23_=_C24 ,"];706[shape=box, label="id:706 level: 23\n3: C961 C963 C965 \n2: C961_=_C965( C961 C965 ) C963_=_C965( C963 C965 ) "];689-&gt;706[label="2: C961 C963 \n0: "];707[shape=box, label="id:707 level: 23\n9: C409 C447 C449 C450 C451 \nC452 C453 C737 C739 \n15: C409_=_C447( C409 C447 ) C409_=_C451( C409 C451 ) C409_=_C452( C409 C452 ) C409_=_C453( C409 C453 ) C447_=_C449( C447 C449 ) \nC447_=_C450( C447 C450 ) C447_=_C451( C447 C451 ) C447_=_C452( C447 C452 ) C447_=_C453( C447 C453 ) C449_=_C450( C449 C450 ) C450_=_C737( C450 C737 ) \nC451_=_C452( C451 C452 ) C451_=_C453( C451 C453 ) C452_=_C453( C452 C453 ) C453_=_C739( C453 C739 ) "];690-&gt;707[label="7: C409 C449 C450 C452 C453 \nC737 C739 \n6: C409_=_C452 ,C409_=_C453 ,C449_=_C450 ,C450_=_C737 ,C452_=_C453 ,\nC453_=_C739 ,"];708[shape=box, label="id:708 level: 23\n3: C239 C242 C243 \n2: C239_=_C242( C239 C242 ) C242_=_C243( C242 C243 ) "];691-&gt;708[label="2: C239 C243 \n0: "];709[shape=box, label="id:709 level: 23\n5: C198 C201 C202 C426 C885 \n7: C198_=_C201( C198 C201 ) C198_=_C202( C198 C202 ) C201_=_C202( C201 C202 ) C201_=_C426( C201 C426 ) C202_=_C426( C202 C426 ) \nC202_=_C885( C202 C885 ) C426_=_C885( C426 C885 ) "];693-&gt;709[label="4: C198 C201 C426 C885 \n3: C198_=_C201 ,C201_=_C426 ,C426_=_C885 ,"];710[shape=box, label="id:710 level: 23\n5: C198 C199 C200 C428 C885 \n7: C198_=_C199( C198 C199 ) C198_=_C200( C198 C200 ) C199_=_C200( C199 C200 ) C199_=_C428( C199 C428 ) C200_=_C428( C200 C428 ) \nC200_=_C885( C200 C885 ) C428_=_C885( C428 C885 ) "];693-&gt;710[label="4: C198 C199 C428 C885 \n3: C198_=_C199 ,C199_=_C428 ,C428_=_C885 ,"];711[shape=box, label="id:711 level: 23\n10: C86 C89 C90 C628 C630 \nC893 C895 C1037 C1073 C1080 \n21: C86_=_C895( C86 C895 ) C89_=_C90( C89 C90 ) C89_=_C893( C89 C893 ) C90_=_C628( C90 C628 ) C90_=_C893( C90 C893 ) \nC90_=_C1037( C90 C1037 ) C90_=_C1073( C90 C1073 ) C90_=_C1080( C90 C1080 ) C628_=_C893( C628 C893 ) C628_=_C1037( C628 C1037 ) C628_=_C1073( C628 C1073 ) \nC628_=_C1080( C628 C1080 ) C630_=_C895( C630 C895 ) C630_=_C1080( C630 C1080 ) C893_=_C1037( C893 C1037 ) C893_=_C1073( C893 C1073 ) C893_=_C1080( C893 C1080 ) \nC895_=_C1080( C895 C1080 ) C1037_=_C1073( C1037 C1073 ) C1037_=_C1080( C1037 C1080 ) C1073_=_C1080( C1073 C1080 ) "];696-&gt;711[label="8: C86 C89 C90 C630 C895 \nC1037 C1073 C1080 \n11: C86_=_C895 ,C89_=_C90 ,C90_=_C1037 ,C90_=_C1073 ,C90_=_C1080 ,\nC630_=_C895 ,C630_=_C1080 ,C895_=_C1080 ,C1037_=_C1073 ,C1037_=_C1080 ,C1073_=_C1080 ,"];712[shape=box, label="id:712 level: 23\n18: C40 C42 C43 C44 C46 \nC47 C49 C51 C53 C55 C58 \nC59 C115 C116 C1082 C1083 C1085 \nC1086 \n34: C40_=_C42( C40 C42 ) C40_=_C43( C40 C43 ) C40_=_C49( C40 C49 ) C40_=_C51( C40 C51 ) C42_=_C43( C42 C43 ) \nC42_=_C115( C42 C115 ) C43_=_C115( C43 C115 ) C43_=_C1082( C43 C1082 ) C43_=_C1083( C43 C1083 ) C44_=_C46( C44 C46 ) C44_=_C47( C44 C47 ) \nC44_=_C53( C44 C53 ) C44_=_C55( C44 C55 ) C46_=_C47( C46 C47 ) C46_=_C116( C46 C116 ) C47_=_C116( C47 C116 ) C47_=_C1085( C47 C1085 ) \nC47_=_C1086( C47 C1086 ) C49_=_C51( C49 C51 ) C49_=_C58( C49 C58 ) C51_=_C58( C51 C58 ) C51_=_C1083( C51 C1083 ) C53_=_C55( C53 C55 ) \nC53_=_C59( C53 C59 ) C55_=_C59( C55 C59 ) C55_=_C1086( C55 C1086 ) C58_=_C1083( C58 C1083 ) C59_=_C1086( C59 C1086 ) C115_=_C1082( C115 C1082 ) \nC115_=_C1083( C115 C1083 ) C116_=_C1085( C116 C1085 ) C116_=_C1086( C116 C1086 ) C1082_=_C1083( C1082 C1083 ) C1085_=_C1086( C1085 C1086 ) "];701-&gt;712[label="14: C40 C43 C44 C47 C49 \nC51 C53 C55 C115 C116 C1082 \nC1083 C1085 C1086 \n22: C40_=_C43 ,C40_=_C49 ,C40_=_C51 ,C43_=_C115 ,C43_=_C1082 ,\nC43_=_C1083 ,C44_=_C47 ,C44_=_C53 ,C44_=_C55 ,C47_=_C116 ,C47_=_C1085 ,\nC47_=_C1086 ,C49_=_C51 ,C51_=_C1083 ,C53_=_C55 ,C55_=_C1086 ,C115_=_C1082 ,\nC115_=_C1083 ,C116_=_C1085 ,C116_=_C1086 ,C1082_=_C1083 ,C1085_=_C1086 ,"];713[shape=box, label="id:713 level: 23\n15: C29 C33 C43 C47 C50 \nC54 C115 C116 C1081 C1082 C1083 \nC1084 C1085 C1086 C1087 \n56: C29_=_C47( C29 C47 ) C29_=_C50( C29 C50 ) C29_=_C116( C29 C116 ) C29_=_C1081( C29 C1081 ) C29_=_C1085( C29 C1085 ) \nC29_=_C1086( C29 C1086 ) C29_=_C1087( C29 C1087 ) C33_=_C43( C33 C43 ) C33_=_C54( C33 C54 ) C33_=_C115( C33 C115 ) C33_=_C1081( C33 C1081 ) \nC33_=_C1082( C33 C1082 ) C33_=_C1083( C33 C1083 ) C33_=_C1084( C33 C1084 ) C43_=_C54( C43 C54 ) C43_=_C115( C43 C115 ) C43_=_C1081( C43 C1081 ) \nC43_=_C1082( C43 C1082 ) C43_=_C1083( C43 C1083 ) C43_=_C1084( C43 C1084 ) C47_=_C50( C47 C50 ) C47_=_C116( C47 C116 ) C47_=_C1081( C47 C1081 ) \nC47_=_C1085( C47 C1085 ) C47_=_C1086( C47 C1086 ) C47_=_C1087( C47 C1087 ) C50_=_C116( C50 C116 ) C50_=_C1081( C50 C1081 ) C50_=_C1085( C50 C1085 ) \nC50_=_C1086( C50 C1086 ) C50_=_C1087( C50 C1087 ) C54_=_C115( C54 C115 ) C54_=_C1081( C54 C1081 ) C54_=_C1082( C54 C1082 ) C54_=_C1083( C54 C1083 ) \nC54_=_C1084( C54 C1084 ) C115_=_C1081( C115 C1081 ) C115_=_C1082( C115 C1082 ) C115_=_C1083( C115 C1083 ) C115_=_C1084( C115 C1084 ) C116_=_C1081( C116 C1081 ) \nC116_=_C1085( C116 C1085 ) C116_=_C1086( C116 C1086 ) C116_=_C1087( C116 C1087 ) C1081_=_C1082( C1081 C1082 ) C1081_=_C1083( C1081 C1083 ) C1081_=_C1084( C1081 C1084 ) \nC1081_=_C1085( C1081 C1085 ) C1081_=_C1086( C1081 C1086 ) C1081_=_C1087( C1081 C1087 ) C1082_=_C1083( C1082 C1083 ) C1082_=_C1084( C1082 C1084 ) C1083_=_C1084( C1083 C1084 ) \nC1085_=_C1086( C1085 C1086 ) C1085_=_C1087( C1085 C1087 ) C1086_=_C1087( C1086 C1087 ) "];701-&gt;713[label="14: C29 C33 C43 C47 C50 \nC54 C115 C116 C1082 C1083 C1084 \nC1085 C1086 C1087 \n42: C29_=_C47 ,C29_=_C50 ,C29_=_C116 ,C29_=_C1085 ,C29_=_C1086 ,\nC29_=_C1087 ,C33_=_C43 ,C33_=_C54 ,C33_=_C115 ,C33_=_C1082 ,C33_=_C1083 ,\nC33_=_C1084 ,C43_=_C54 ,C43_=_C115 ,C43_=_C1082 ,C43_=_C1083 ,C43_=_C1084 ,\nC47_=_C50 ,C47_=_C116 ,C47_=_C1085 ,C47_=_C1086 ,C47_=_C1087 ,C50_=_C116 ,\nC50_=_C1085 ,C50_=_C1086 ,C50_=_C1087 ,C54_=_C115 ,C54_=_C1082 ,C54_=_C1083 ,\nC54_=_C1084 ,C115_=_C1082 ,C115_=_C1083 ,C115_=_C1084 ,C116_=_C1085 ,C116_=_C1086 ,\nC116_=_C1087 ,C1082_=_C1083 ,C1082_=_C1084 ,C1083_=_C1084 ,C1085_=_C1086 ,C1085_=_C1087 ,\nC1086_=_C1087 ,"];714[shape=box, label="id:714 level: 23\n7: C18 C19 C1116 C1119 C1120 \nC1121 C1123 \n14: C18_=_C19( C18 C19 ) C18_=_C1116( C18 C1116 ) C18_=_C1119( C18 C1119 ) C18_=_C1120( C18 C1120 ) C19_=_C1119( C19 C1119 ) \nC19_=_C1121( C19 C1121 ) C19_=_C1123( C19 C1123 ) C1116_=_C1119( C1116 C1119 ) C1116_=_C1120( C1116 C1120 ) C1119_=_C1120( C1119 C1120 ) C1119_=_C1121( C1119 C1121 ) \nC1119_=_C1123( C1119 C1123 ) C1120_=_C1123( C1120 C1123 ) C1121_=_C1123( C1121 C1123 ) "];702-&gt;714[label="6: C18 C19 C1116 C1120 C1121 \nC1123 \n8: C18_=_C19 ,C18_=_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18_=_C1120 ,C19_=_C1121 ,C19_=_C1123 ,\nC1116_=_C1120 ,C1120_=_C1123 ,C1121_=_C1123 ,"];715[shape=box, label="id:715 level: 23\n7: C23 C24 C1116 C1117 C1118 \nC1121 C1122 \n14: C23_=_C24( C23 C24 ) C23_=_C1116( C23 C1116 ) C23_=_C1117( C23 C1117 ) C23_=_C1118( C23 C1118 ) C24_=_C1117( C24 C1117 ) \nC24_=_C1121( C24 C1121 ) C24_=_C1122( C24 C1122 ) C1116_=_C1117( C1116 C1117 ) C1116_=_C1118( C1116 C1118 ) C1117_=_C1118( C1117 C1118 ) C1117_=_C1121( C1117 C1121 ) \nC1117_=_C1122( C1117 C1122 ) C1118_=_C1122( C1118 C1122 ) C1121_=_C1122( C1121 C1122 ) "];703-&gt;715[label="6: C23 C24 C1116 C1118 C1121 \nC1122 \n8: C23_=_C24 ,C23_=_C1116 ,C23_=_C1118 ,C24_=_C1121 ,C24_=_C1122 ,\nC1116_=_C1118 ,C1118_=_C1122 ,C1121_=_C1122 ,"];716[shape=box, label="id:716 level: 23\n9: C21 C22 C25 C30 C31 \nC32 C33 C636 C639 \n17: C21_=_C22( C21 C22 ) C21_=_C31( C21 C31 ) C21_=_C636( C21 C636 ) C22_=_C32( C22 C32 ) C22_=_C639( C22 C639 ) \nC25_=_C30( C25 C30 ) C25_=_C31( C25 C31 ) C25_=_C32( C25 C32 ) C25_=_C33( C25 C33 ) C30_=_C31( C30 C31 ) C30_=_C32( C30 C32 ) \nC30_=_C33( C30 C33 ) C31_=_C32( C31 C32 ) C31_=_C33( C31 C33 ) C31_=_C636( C31 C636 ) C32_=_C33( C32 C33 ) C32_=_C639( C32 C639 ) "];704-&gt;716[label="7: C21 C22 C25 C30 C33 \nC636 C639 \n6: C21_=_C22 ,C21_=_C636 ,C22_=_C639 ,C25_=_C30 ,C25_=_C33 ,\nC30_=_C33 ,"];717[shape=box, label="id:717 level: 23\n9: C16 C17 C25 C26 C27 \nC28 C29 C636 C639 \n17: C16_=_C17( C16 C17 ) C16_=_C27( C16 C27 ) C16_=_C636( C16 C636 ) C17_=_C28( C17 C28 ) C17_=_C639( C17 C639 ) \nC25_=_C26( C25 C26 ) C25_=_C27( C25 C27 ) C25_=_C28( C25 C28 ) C25_=_C29( C25 C29 ) C26_=_C27( C26 C27 ) C26_=_C28( C26 C28 ) \nC26_=_C29( C26 C29 ) C27_=_C28( C27 C28 ) C27_=_C29( C27 C29 ) C27_=_C636( C27 C636 ) C28_=_C29( C28 C29 ) C28_=_C639( C28 C639 ) "];704-&gt;717[label="7: C16 C17 C25 C26 C29 \nC636 C639 \n6: C16_=_C17 ,C16_=_C636 ,C17_=_C639 ,C25_=_C26 ,C25_=_C29 ,\nC26_=_C29 ,"];718[shape=box, label="id:718 level: 24\n9: C447 C449 C450 C451 C484 \nC485 C486 C737 C739 \n9: C447_=_C449( C447 C449 ) C447_=_C450( C447 C450 ) C447_=_C451( C447 C451 ) C449_=_C450( C449 C450 ) C450_=_C737( C450 C737 ) \nC451_=_C484( C451 C484 ) C484_=_C485( C484 C485 ) C484_=_C486( C484 C486 ) C485_=_C486( C485 C486 ) "];707-&gt;718[label="6: C447 C449 C450 C451 C737 \nC739 \n5: C447_=_C449 ,C447_=_C450 ,C447_=_C451 ,C449_=_C450 ,C450_=_C737 ,"];719[shape=box, label="id:719 level: 24\n8: C86 C89 C627 C628 C629 \nC630 C893 C895 \n10: C86_=_C629( C86 C629 ) C86_=_C895( C86 C895 ) C89_=_C627( C89 C627 ) C89_=_C893( C89 C893 ) C627_=_C628( C627 C628 ) \nC627_=_C893( C627 C893 ) C628_=_C893( C628 C893 ) C629_=_C630( C629 C630 ) C629_=_C895( C629 C895 ) C630_=_C895( C630 C895 ) "];711-&gt;719[label="6: C86 C89 C628 C630 C893 \nC895 \n4: C86_=_C895 ,C89_=_C893 ,C628_=_C893 ,C630_=_C895 ,"];720[shape=box, label="id:720 level: 24\n12: C40 C41 C42 C43 C44 \nC45 C46 C47 C49 C53 C58 \nC59 \n20: C40_=_C41( C40 C41 ) C40_=_C42( C40 C42 ) C40_=_C43( C40 C43 ) C40_=_C49( C40 C49 ) C41_=_C42( C41 C42 ) \nC41_=_C43( C41 C43 ) C41_=_C49( C41 C49 ) C41_=_C58( C41 C58 ) C42_=_C43( C42 C43 ) C44_=_C45( C44 C45 ) C44_=_C46( C44 C46 ) \nC44_=_C47( C44 C47 ) C44_=_C53( C44 C53 ) C45_=_C46( C45 C46 ) C45_=_C47( C45 C47 ) C45_=_C53( C45 C53 ) C45_=_C59( C45 C59 ) \nC46_=_C47( C46 C47 ) C49_=_C58( C49 C58 ) C53_=_C59( C53 C59 ) "];712-&gt;720[label="10: C40 C42 C43 C44 C46 \nC47 C49 C53 C58 C59 \n10: C40_=_C42 ,C40_=_C43 ,C40_=_C49 ,C42_=_C43 ,C44_=_C46 ,\nC44_=_C47 ,C44_=_C53 ,C46_=_C47 ,C49_=_C58 ,C53_=_C59 ,"];721[shape=box, label="id:721 level: 24\n14: C42 C46 C51 C55 C58 \nC59 C115 C116 C1082 C1083 C1085 \nC1086 C1100 C1101 \n22: C42_=_C115( C42 C115 ) C46_=_C116( C46 C116 ) C51_=_C58( C51 C58 ) C51_=_C1083( C51 C1083 ) C51_=_C1101( C51 C1101 ) \nC55_=_C59( C55 C59 ) C55_=_C1086( C55 C1086 ) C55_=_C1100( C55 C1100 ) C58_=_C1083( C58 C1083 ) C58_=_C1101( C58 C1101 ) C59_=_C1086( C59 C1086 ) \nC59_=_C1100( C59 C1100 ) C115_=_C1082( C115 C1082 ) C115_=_C1083( C115 C1083 ) C116_=_C1085( C116 C1085 ) C116_=_C1086( C116 C1086 ) C1082_=_C1083( C1082 C1083 ) \nC1082_=_C1101( C1082 C1101 ) C1083_=_C1101( C1083 C1101 ) C1085_=_C1086( C1085 C1086 ) C1085_=_C1100( C1085 C1100 ) C1086_=_C1100( C1086 C1100 ) "];712-&gt;721[label="12: C42 C46 C51 C55 C58 \nC59 C115 C116 C1082 C1083 C1085 \nC1086 \n14: C42_=_C115 ,C46_=_C116 ,C51_=_C58 ,C51_=_C1083 ,C55_=_C59 ,\nC55_=_C1086 ,C58_=_C1083 ,C59_=_C1086 ,C115_=_C1082 ,C115_=_C1083 ,C116_=_C1085 ,\nC116_=_C1086 ,C1082_=_C1083 ,C1085_=_C1086 ,"];722[shape=box, label="id:722 level: 24\n7: C21 C22 C31 C32 C636 \nC638 C639 \n14: C21_=_C22( C21 C22 ) C21_=_C31( C21 C31 ) C21_=_C636( C21 C636 ) C21_=_C638( C21 C638 ) C22_=_C32( C22 C32 ) \nC22_=_C638( C22 C638 ) C22_=_C639( C22 C639 ) C31_=_C32( C31 C32 ) C31_=_C636( C31 C636 ) C31_=_C638( C31 C638 ) C32_=_C638( C32 C638 ) \nC32_=_C639( C32 C639 ) C636_=_C638( C636 C638 ) C638_=_C639( C638 C639 ) "];716-&gt;722[label="6: C21 C22 C31 C32 C636 \nC639 \n8: C21_=_C22 ,C21_=_C31 ,C21_=_C636 ,C22_=_C32 ,C22_=_C639 ,\nC31_=_C32 ,C31_=_C636 ,C32_=_C639 ,"];723[shape=box, label="id:723 level: 24\n7: C16 C17 C27 C28 C636 \nC637 C639 \n14: C16_=_C17( C16 C17 ) C16_=_C27( C16 C27 ) C16_=_C636( C16 C636 ) C16_=_C637( C16 C637 ) C17_=_C28( C17 C28 ) \nC17_=_C637( C17 C637 ) C17_=_C639( C17 C639 ) C27_=_C28( C27 C28 ) C27_=_C636( C27 C636 ) C27_=_C637( C27 C637 ) C28_=_C637( C28 C637 ) \nC28_=_C639( C28 C639 ) C636_=_C637( C636 C637 ) C637_=_C639( C637 C639 ) "];717-&gt;723[label="6: C16 C17 C27 C28 C636 \nC639 \n8: C16_=_C17 ,C16_=_C27 ,C16_=_C636 ,C17_=_C28 ,C17_=_C639 ,\nC27_=_C28 ,C27_=_C636 ,C28_=_C639 ,"];724[shape=box, label="id:724 level: 25\n10: C451 C484 C485 C486 C488 \nC518 C522 C524 C737 C739 \n11: C451_=_C484( C451 C484 ) C451_=_C488( C451 C488 ) C484_=_C485( C484 C485 ) C484_=_C486( C484 C486 ) C484_=_C488( C484 C488 ) \nC485_=_C486( C485 C486 ) C485_=_C518( C485 C518 ) C485_=_C522( C485 C522 ) C486_=_C518( C486 C518 ) C488_=_C524( C488 C524 ) C518_=_C522( C518 C522 ) "];718-&gt;724[label="6: C451 C484 C485 C486 C737 \nC739 \n4: C451_=_C484 ,C484_=_C485 ,C484_=_C486 ,C485_=_C486 ,"];725[shape=box, label="id:725 level: 25\n7: C447 C448 C449 C450 C484 \nC485 C486 \n12: C447_=_C448( C447 C448 ) C447_=_C449( C447 C449 ) C447_=_C450( C447 C450 ) C448_=_C449( C448 C449 ) C448_=_C450( C448 C450 ) \nC448_=_C484( C448 C484 ) C448_=_C485( C448 C485 ) C448_=_C486( C448 C486 ) C449_=_C450( C449 C450 ) C484_=_C485( C484 C485 ) C484_=_C486( C484 C486 ) \nC485_=_C486( C485 C486 ) "];718-&gt;725[label="6: C447 C449 C450 C484 C485 \nC486 \n6: C447_=_C449 ,C447_=_C450 ,C449_=_C450 ,C484_=_C485 ,C484_=_C486 ,\nC485_=_C486 ,"];726[shape=box, label="id:726 level: 25\n5: C626 C627 C628 C629 C630 \n6: C626_=_C627( C626 C627 ) C626_=_C628( C626 C628 ) C626_=_C629( C626 C629 ) C626_=_C630( C626 C630 ) C627_=_C628( C627 C628 ) \nC629_=_C630( C629 C630 ) "];719-&gt;726[label="4: C627 C628 C629 C630 \n2: C627_=_C628 ,C629_=_C630 ,"];727[shape=box, label="id:727 level: 25\n8: C86 C89 C627 C629 C891 \nC893 C894 C895 \n16: C86_=_C629( C86 C629 ) C86_=_C891( C86 C891 ) C86_=_C894( C86 C894 ) C86_=_C895( C86 C895 ) C89_=_C627( C89 C627 ) \nC89_=_C891( C89 C891 ) C89_=_C893( C89 C893 ) C627_=_C891( C627 C891 ) C627_=_C893( C627 C893 ) C629_=_C891( C629 C891 ) C629_=_C894( C629 C894 ) \nC629_=_C895( C629 C895 ) C891_=_C893( C891 C893 ) C891_=_C894( C891 C894 ) C891_=_C895( C891 C895 ) C894_=_C895( C894 C895 ) "];719-&gt;727[label="6: C86 C89 C627 C629 C893 \nC895 \n6: C86_=_C629 ,C86_=_C895 ,C89_=_C627 ,C89_=_C893 ,C627_=_C893 ,\nC629_=_C895 ,"];728[shape=box, label="id:728 level: 25\n7: C41 C45 C49 C53 C57 \nC58 C59 \n12: C41_=_C49( C41 C49 ) C41_=_C57( C41 C57 ) C41_=_C58( C41 C58 ) C45_=_C53( C45 C53 ) C45_=_C57( C45 C57 ) \nC45_=_C59( C45 C59 ) C49_=_C57( C49 C57 ) C49_=_C58( C49 C58 ) C53_=_C57( C53 C57 ) C53_=_C59( C53 C59 ) C57_=_C58( C57 C58 ) \nC57_=_C59( C57 C59 ) "];720-&gt;728[label="6: C41 C45 C49 C53 C58 \nC59 \n6: C41_=_C49 ,C41_=_C58 ,C45_=_C53 ,C45_=_C59 ,C49_=_C58 ,\nC53_=_C59 ,"];729[shape=box, label="id:729 level: 25\n9: C39 C40 C41 C42 C43 \nC44 C45 C46 C47 \n20: C39_=_C40( C39 C40 ) C39_=_C41( C39 C41 ) C39_=_C42( C39 C42 ) C39_=_C43( C39 C43 ) C39_=_C44( C39 C44 ) \nC39_=_C45( C39 C45 ) C39_=_C46( C39 C46 ) C39_=_C47( C39 C47 ) C40_=_C41( C40 C41 ) C40_=_C42( C40 C42 ) C40_=_C43( C40 C43 ) \nC41_=_C42( C41 C42 ) C41_=_C43( C41 C43 ) C42_=_C43( C42 C43 ) C44_=_C45( C44 C45 ) C44_=_C46( C44 C46 ) C44_=_C47( C44 C47 ) \nC45_=_C46( C45 C46 ) C45_=_C47( C45 C47 ) C46_=_C47( C46 C47 ) "];720-&gt;729[label="8: C40 C41 C42 C43 C44 \nC45 C46 C47 \n12: C40_=_C41 ,C40_=_C42 ,C40_=_C43 ,C41_=_C42 ,C41_=_C43 ,\nC42_=_C43 ,C44_=_C45 ,C44_=_C46 ,C44_=_C47 ,C45_=_C46 ,C45_=_C47 ,\nC46_=_C47 ,"];730[shape=box, label="id:730 level: 25\n9: C51 C55 C58 C59 C1083 \nC1086 C1100 C1101 C1104 \n20: C51_=_C58( C51 C58 ) C51_=_C1083( C51 C1083 ) C51_=_C1101( C51 C1101 ) C51_=_C1104( C51 C1104 ) C55_=_C59( C55 C59 ) \nC55_=_C1086( C55 C1086 ) C55_=_C1100( C55 C1100 ) C55_=_C1104( C55 C1104 ) C58_=_C1083( C58 C1083 ) C58_=_C1101( C58 C1101 ) C58_=_C1104( C58 C1104 ) \nC59_=_C1086( C59 C1086 ) C59_=_C1100( C59 C1100 ) C59_=_C1104( C59 C1104 ) C1083_=_C1101( C1083 C1101 ) C1083_=_C1104( C1083 C1104 ) C1086_=_C1100( C1086 C1100 ) \nC1086_=_C1104( C1086 C1104 ) C1100_=_C1104( C1100 C1104 ) C1101_=_C1104( C1101 C1104 ) "];721-&gt;730[label="8: C51 C55 C58 C59 C1083 \nC1086 C1100 C1101 \n12: C51_=_C58 ,C51_=_C1083 ,C51_=_C1101 ,C55_=_C59 ,C55_=_C1086 ,\nC55_=_C1100 ,C58_=_C1083 ,C58_=_C1101 ,C59_=_C1086 ,C59_=_C1100 ,C1083_=_C1101 ,\nC1086_=_C1100 ,"];731[shape=box, label="id:731 level: 25\n10: C42 C46 C110 C113 C115 \nC116 C1082 C1085 C1100 C1101 \n6: C42_=_C115( C42 C115 ) C46_=_C116( C46 C116 ) C115_=_C1082( C115 C1082 ) C116_=_C1085( C116 C1085 ) C1082_=_C1101( C1082 C1101 ) \nC1085_=_C1100( C1085 C1100 ) "];721-&gt;731[label="8: C42 C46 C115 C116 C1082 \nC1085 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01 \n6: C42_=_C115 ,C46_=_C116 ,C115_=_C1082 ,C116_=_C1085 ,C1082_=_C1101 ,\nC1085_=_C1100 ,"];732[shape=box, label="id:732 level: 26\n10: C486 C488 C494 C518 C522 \nC524 C608 C611 C737 C739 \n14: C486_=_C494( C486 C494 ) C486_=_C518( C486 C518 ) C486_=_C608( C486 C608 ) C486_=_C611( C486 C611 ) C488_=_C524( C488 C524 ) \nC488_=_C608( C488 C608 ) C494_=_C518( C494 C518 ) C494_=_C608( C494 C608 ) C494_=_C611( C494 C611 ) C518_=_C522( C518 C522 ) C518_=_C608( C518 C608 ) \nC518_=_C611( C518 C611 ) C524_=_C608( C524 C608 ) C608_=_C611( C608 C611 ) "];724-&gt;732[label="7: C486 C488 C518 C522 C524 \nC737 C739 \n3: C486_=_C518 ,C488_=_C524 ,C518_=_C522 ,"];733[shape=box, label="id:733 level: 26\n10: C451 C484 C485 C487 C488 \nC518 C521 C522 C524 C527 \n17: C451_=_C484( C451 C484 ) C451_=_C487( C451 C487 ) C451_=_C488( C451 C488 ) C484_=_C485( C484 C485 ) C484_=_C487( C484 C487 ) \nC484_=_C488( C484 C488 ) C485_=_C518( C485 C518 ) C485_=_C521( C485 C521 ) C485_=_C522( C485 C522 ) C487_=_C488( C487 C488 ) C487_=_C524( C487 C524 ) \nC487_=_C527( C487 C527 ) C488_=_C524( C488 C524 ) C518_=_C521( C518 C521 ) C518_=_C522( C518 C522 ) C521_=_C522( C521 C522 ) C524_=_C527( C524 C527 ) "];724-&gt;733[label="7: C451 C484 C485 C488 C518 \nC522 C524 \n8: C451_=_C484 ,C451_=_C488 ,C484_=_C485 ,C484_=_C488 ,C485_=_C518 ,\nC485_=_C522 ,C488_=_C524 ,C518_=_C522 ,"];734[shape=box, label="id:734 level: 26\n6: C89 C627 C891 C892 C893 \nC894 \n11: C89_=_C627( C89 C627 ) C89_=_C891( C89 C891 ) C89_=_C892( C89 C892 ) C89_=_C893( C89 C893 ) C627_=_C891( C627 C891 ) \nC627_=_C892( C627 C892 ) C627_=_C893( C627 C893 ) C891_=_C892( C891 C892 ) C891_=_C893( C891 C893 ) C891_=_C894( C891 C894 ) C892_=_C893( C892 C893 ) "];727-&gt;734[label="5: C89 C627 C891 C893 C894 \n7: C89_=_C627 ,C89_=_C891 ,C89_=_C893 ,C627_=_C891 ,C627_=_C893 ,\nC891_=_C893 ,C891_=_C894 ,"];735[shape=box, label="id:735 level: 26\n8: C42 C46 C110 C111 C113 \nC114 C115 C116 \n10: C42_=_C114( C42 C114 ) C42_=_C115( C42 C115 ) C46_=_C111( C46 C111 ) C46_=_C114( C46 C114 ) C46_=_C116( C46 C116 ) \nC111_=_C113( C111 C113 ) C111_=_C114( C111 C114 ) C111_=_C116( C111 C116 ) C114_=_C115( C114 C115 ) C114_=_C116( C114 C116 ) "];731-&gt;735[label="6: C42 C46 C110 C113 C115 \nC116 \n2: C42_=_C115 ,C46_=_C116 ,"];736[shape=box, label="id:736 level: 26\n8: C110 C113 C1082 C1085 C1093 \nC1096 C1100 C1101 \n6: C1082_=_C1096( C1082 C1096 ) C1082_=_C1101( C1082 C1101 ) C1085_=_C1093( C1085 C1093 ) C1085_=_C1100( C1085 C1100 ) C1093_=_C1100( C1093 C1100 ) \nC1096_=_C1101( C1096 C1101 ) "];731-&gt;736[label="6: C110 C113 C1082 C1085 C1100 \nC1101 \n2: C1082_=_C1101 ,C1085_=_C1100 ,"];737[shape=box, label="id:737 level: 27\n7: C486 C494 C518 C522 C608 \nC610 C611 \n17: C486_=_C494( C486 C494 ) C486_=_C518( C486 C518 ) C486_=_C608( C486 C608 ) C486_=_C610( C486 C610 ) C486_=_C611( C486 C611 ) \nC494_=_C518( C494 C518 ) C494_=_C608( C494 C608 ) C494_=_C610( C494 C610 ) C494_=_C611( C494 C611 ) C518_=_C522( C518 C522 ) C518_=_C608( C518 C608 ) \nC518_=_C610( C518 C610 ) C518_=_C611( C518 C611 ) C522_=_C610( C522 C610 ) C608_=_C610( C608 C610 ) C608_=_C611( C608 C611 ) C610_=_C611( C610 C611 ) "];732-&gt;737[label="6: C486 C494 C518 C522 C608 \nC611 \n11: C486_=_C494 ,C486_=_C518 ,C486_=_C608 ,C486_=_C611 ,C494_=_C518 ,\nC494_=_C608 ,C494_=_C611 ,C518_=_C522 ,C518_=_C608 ,C518_=_C611 ,C608_=_C611 ,"];738[shape=box, label="id:738 level: 27\n10: C488 C492 C494 C495 C524 \nC608 C609 C611 C737 C739 \n12: C488_=_C524( C488 C524 ) C488_=_C608( C488 C608 ) C488_=_C609( C488 C609 ) C492_=_C609( C492 C609 ) C494_=_C495( C494 C495 ) \nC494_=_C608( C494 C608 ) C494_=_C611( C494 C611 ) C495_=_C611( C495 C611 ) C524_=_C608( C524 C608 ) C524_=_C609( C524 C609 ) C608_=_C609( C608 C609 ) \nC608_=_C611( C608 C611 ) "];732-&gt;738[label="7: C488 C494 C524 C608 C611 \nC737 C739 \n6: C488_=_C524 ,C488_=_C608 ,C494_=_C608 ,C494_=_C611 ,C524_=_C608 ,\nC608_=_C611 ,"];739[shape=box, label="id:739 level: 27\n7: C451 C484 C487 C488 C489 \nC521 C527 \n12: C451_=_C484( C451 C484 ) C451_=_C487( C451 C487 ) C451_=_C488( C451 C488 ) C451_=_C489( C451 C489 ) C484_=_C487( C484 C487 ) \nC484_=_C488( C484 C488 ) C484_=_C489( C484 C489 ) C487_=_C488( C487 C488 ) C487_=_C489( C487 C489 ) C487_=_C527( C487 C527 ) C488_=_C489( C488 C489 ) \nC489_=_C527( C489 C527 ) "];733-&gt;739[label="6: C451 C484 C487 C488 C521 \nC527 \n7: C451_=_C484 ,C451_=_C487 ,C451_=_C488 ,C484_=_C487 ,C484_=_C488 ,\nC487_=_C488 ,C487_=_C527 ,"];740[shape=box, label="id:740 level: 27\n11: C485 C487 C516 C517 C518 \nC519 C520 C521 C522 C524 C527 \n34: C485_=_C516( C485 C516 ) C485_=_C517( C485 C517 ) C485_=_C518( C485 C518 ) C485_=_C519( C485 C519 ) C485_=_C520( C485 C520 ) \nC485_=_C521( C485 C521 ) C485_=_C522( C485 C522 ) C487_=_C516( C487 C516 ) C487_=_C524( C487 C524 ) C487_=_C527( C487 C527 ) C516_=_C517( C516 C517 ) \nC516_=_C518( C516 C518 ) C516_=_C519( C516 C519 ) C516_=_C520( C516 C520 ) C516_=_C521( C516 C521 ) C516_=_C522( C516 C522 ) C516_=_C524( C516 C524 ) \nC516_=_C527( C516 C527 ) C517_=_C518( C517 C518 ) C517_=_C519( C517 C519 ) C517_=_C520( C517 C520 ) C517_=_C521( C517 C521 ) C517_=_C522( C517 C522 ) \nC518_=_C519( C518 C519 ) C518_=_C520( C518 C520 ) C518_=_C521( C518 C521 ) C518_=_C522( C518 C522 ) C519_=_C520( C519 C520 ) C519_=_C521( C519 C521 ) \nC519_=_C522( C519 C522 ) C520_=_C521( C520 C521 ) C520_=_C522( C520 C522 ) C521_=_C522( C521 C522 ) C524_=_C527( C524 C527 ) "];733-&gt;740[label="7: C485 C487 C518 C521 C522 \nC524 C527 \n9: C485_=_C518 ,C485_=_C521 ,C485_=_C522 ,C487_=_C524 ,C487_=_C527 ,\nC518_=_C521 ,C518_=_C522 ,C521_=_C522 ,C524_=_C527 ,"];741[shape=box, label="id:741 level: 27\n4: C892 C894 C896 C898 \n4: C892_=_C896( C892 C896 ) C892_=_C898( C892 C898 ) C894_=_C896( C894 C896 ) C896_=_C898( C896 C898 ) "];734-&gt;741[label="2: C892 C894 \n0: "];742[shape=box, label="id:742 level: 27\n7: C42 C108 C110 C111 C113 \nC114 C115 \n9: C42_=_C108( C42 C108 ) C42_=_C114( C42 C114 ) C42_=_C115( C42 C115 ) C108_=_C110( C108 C110 ) C108_=_C114( C108 C114 ) \nC108_=_C115( C108 C115 ) C111_=_C113( C111 C113 ) C111_=_C114( C111 C114 ) C114_=_C115( C114 C115 ) "];735-&gt;742[label="6: C42 C110 C111 C113 C114 \nC115 \n5: C42_=_C114 ,C42_=_C115 ,C111_=_C113 ,C111_=_C114 ,C114_=_C115 ,"];743[shape=box, label="id:743 level: 27\n9: C63 C69 C110 C113 C1048 \nC1093 C1096 C1097 C1102 \n8: C63_=_C69( C63 C69 ) C63_=_C1048( C63 C1048 ) C63_=_C1102( C63 C1102 ) C69_=_C1048( C69 C1048 ) C69_=_C1102( C69 C1102 ) \nC1048_=_C1102( C1048 C1102 ) C1096_=_C1097( C1096 C1097 ) C1097_=_C1102( C1097 C1102 ) "];736-&gt;743[label="4: C110 C113 C1093 C1096 \n0: "];744[shape=box, label="id:744 level: 27\n7: C1082 C1085 C1093 C1096 C1099 \nC1100 C1101 \n12: C1082_=_C1096( C1082 C1096 ) C1082_=_C1099( C1082 C1099 ) C1082_=_C1101( C1082 C1101 ) C1085_=_C1093( C1085 C1093 ) C1085_=_C1099( C1085 C1099 ) \nC1085_=_C1100( C1085 C1100 ) C1093_=_C1099( C1093 C1099 ) C1093_=_C1100( C1093 C1100 ) C1096_=_C1099( C1096 C1099 ) C1096_=_C1101( C1096 C1101 ) C1099_=_C1100( C1099 C1100 ) \nC1099_=_C1101( C1099 C1101 ) "];736-&gt;744[label="6: C1082 C1085 C1093 C1096 C1100 \nC1101 \n6: C1082_=_C1096 ,C1082_=_C1101 ,C1085_=_C1093 ,C1085_=_C1100 ,C1093_=_C1100 ,\nC1096_=_C1101 ,"];745[shape=box, label="id:745 level: 28\n3: C522 C610 C684 \n3: C522_=_C610( C522 C610 ) C522_=_C684( C522 C684 ) C610_=_C684( C610 C684 ) "];737-&gt;745[label="2: C522 C610 \n1: C522_=_C610 ,"];746[shape=box, label="id:746 level: 28\n9: C492 C495 C609 C611 C737 \nC739 C743 C745 C747 \n13: C492_=_C609( C492 C609 ) C492_=_C743( C492 C743 ) C492_=_C745( C492 C745 ) C492_=_C747( C492 C747 ) C495_=_C611( C495 C611 ) \nC495_=_C745( C495 C745 ) C609_=_C743( C609 C743 ) C609_=_C745( C609 C745 ) C609_=_C747( C609 C747 ) C611_=_C745( C611 C745 ) C743_=_C745( C743 C745 ) \nC743_=_C747( C743 C747 ) C745_=_C747( C745 C747 ) "];738-&gt;746[label="6: C492 C495 C609 C611 C737 \nC739 \n2: C492_=_C609 ,C495_=_C611 ,"];747[shape=box, label="id:747 level: 28\n8: C488 C491 C492 C494 C495 \nC524 C608 C609 \n14: C488_=_C491( C488 C491 ) C488_=_C524( C488 C524 ) C488_=_C608( C488 C608 ) C488_=_C609( C488 C609 ) C491_=_C492( C491 C492 ) \nC491_=_C524( C491 C524 ) C491_=_C608( C491 C608 ) C491_=_C609( C491 C609 ) C492_=_C609( C492 C609 ) C494_=_C495( C494 C495 ) C494_=_C608( C494 C608 ) \nC524_=_C608( C524 C608 ) C524_=_C609( C524 C609 ) C608_=_C609( C608 C609 ) "];738-&gt;747[label="7: C488 C492 C494 C495 C524 \nC608 C609 \n9: C488_=_C524 ,C488_=_C608 ,C488_=_C609 ,C492_=_C609 ,C494_=_C495 ,\nC494_=_C608 ,C524_=_C608 ,C524_=_C609 ,C608_=_C609 ,"];748[shape=box, label="id:748 level: 28\n4: C489 C521 C527 C676 \n4: C489_=_C527( C489 C527 ) C489_=_C676( C489 C676 ) C521_=_C676( C521 C676 ) C527_=_C676( C527 C676 ) "];739-&gt;748[label="3: C489 C521 C527 \n1: C489_=_C527 ,"];749[shape=box, label="id:749 level: 28\n10: C487 C516 C517 C519 C520 \nC523 C524 C525 C526 C527 \n27: C487_=_C516( C487 C516 ) C487_=_C523( C487 C523 ) C487_=_C524( C487 C524 ) C487_=_C525( C487 C525 ) C487_=_C526( C487 C526 ) \nC487_=_C527( C487 C527 ) C516_=_C517( C516 C517 ) C516_=_C519( C516 C519 ) C516_=_C520( C516 C520 ) C516_=_C523( C516 C523 ) C516_=_C524( C516 C524 ) \nC516_=_C525( C516 C525 ) C516_=_C526( C516 C526 ) C516_=_C527( C516 C527 ) C517_=_C519( C517 C519 ) C517_=_C520( C517 C520 ) C519_=_C520( C519 C520 ) \nC523_=_C524( C523 C524 ) C523_=_C525( C523 C525 ) C523_=_C526( C523 C526 ) C523_=_C527( C523 C527 ) C524_=_C525( C524 C525 ) C524_=_C526( C524 C526 ) \nC524_=_C527( C524 C527 ) C525_=_C526( C525 C526 ) C525_=_C527( C525 C527 ) C526_=_C527( C526 C527 ) "];740-&gt;749[label="7: C487 C516 C517 C519 C520 \nC524 C527 \n12: C487_=_C516 ,C487_=_C524 ,C487_=_C527 ,C516_=_C517 ,C516_=_C519 ,\nC516_=_C520 ,C516_=_C524 ,C516_=_C527 ,C517_=_C519 ,C517_=_C520 ,C519_=_C520 ,\nC524_=_C527 ,"];750[shape=box, label="id:750 level: 28\n4: C894 C896 C897 C898 \n4: C894_=_C896( C894 C896 ) C894_=_C897( 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97 ) C896_=_C897( C896 C897 ) C896_=_C898( C896 C898 ) "];741-&gt;750[label="3: C894 C896 C898 \n2: C894_=_C896 ,C896_=_C898 ,"];751[shape=box, label="id:751 level: 28\n6: C107 C108 C110 C111 C112 \nC113 \n9: C107_=_C108( C107 C108 ) C107_=_C110( C107 C110 ) C107_=_C111( C107 C111 ) C107_=_C112( C107 C112 ) C107_=_C113( C107 C113 ) \nC108_=_C110( C108 C110 ) C111_=_C112( C111 C112 ) C111_=_C113( C111 C113 ) C112_=_C113( C112 C113 ) "];742-&gt;751[label="4: C108 C110 C111 C113 \n2: C108_=_C110 ,C111_=_C113 ,"];752[shape=box, label="id:752 level: 28\n11: C63 C66 C69 C71 C110 \nC113 C883 C884 C1048 C1097 C1102 \n15: C63_=_C69( C63 C69 ) C63_=_C1048( C63 C1048 ) C63_=_C1102( C63 C1102 ) C66_=_C71( C66 C71 ) C66_=_C1097( C66 C1097 ) \nC66_=_C1102( C66 C1102 ) C69_=_C1048( C69 C1048 ) C69_=_C1102( C69 C1102 ) C71_=_C1097( C71 C1097 ) C71_=_C1102( C71 C1102 ) C110_=_C883( C110 C883 ) \nC113_=_C884( C113 C884 ) C884_=_C1048( C884 C1048 ) C1048_=_C1102( C1048 C1102 ) C1097_=_C1102( C1097 C1102 ) "];743-&gt;752[label="7: C63 C69 C110 C113 C1048 \nC1097 C1102 \n7: C63_=_C69 ,C63_=_C1048 ,C63_=_C1102 ,C69_=_C1048 ,C69_=_C1102 ,\nC1048_=_C1102 ,C1097_=_C1102 ,"];753[shape=box, label="id:753 level: 28\n9: C63 C69 C1048 C1093 C1094 \nC1096 C1097 C1102 C1103 \n18: C63_=_C69( C63 C69 ) C63_=_C1048( C63 C1048 ) C63_=_C1094( C63 C1094 ) C63_=_C1102( C63 C1102 ) C63_=_C1103( C63 C1103 ) \nC69_=_C1048( C69 C1048 ) C69_=_C1094( C69 C1094 ) C69_=_C1102( C69 C1102 ) C69_=_C1103( C69 C1103 ) C1048_=_C1094( C1048 C1094 ) C1048_=_C1102( C1048 C1102 ) \nC1048_=_C1103( C1048 C1103 ) C1093_=_C1094( C1093 C1094 ) C1094_=_C1102( C1094 C1102 ) C1094_=_C1103( C1094 C1103 ) C1096_=_C1097( C1096 C1097 ) C1097_=_C1102( C1097 C1102 ) \nC1102_=_C1103( C1102 C1103 ) "];743-&gt;753[label="7: C63 C69 C1048 C1093 C1096 \nC1097 C1102 \n8: C63_=_C69 ,C63_=_C1048 ,C63_=_C1102 ,C69_=_C1048 ,C69_=_C1102 ,\nC1048_=_C1102 ,C1096_=_C1097 ,C1097_=_C1102 ,"];754[shape=box, label="id:754 level: 29\n9: C495 C611 C737 C739 C741 \nC743 C745 C746 C747 \n13: C495_=_C611( C495 C611 ) C495_=_C741( C495 C741 ) C495_=_C745( C495 C745 ) C495_=_C746( C495 C746 ) C611_=_C741( C611 C741 ) \nC611_=_C745( C611 C745 ) C611_=_C746( C611 C746 ) C741_=_C745( C741 C745 ) C741_=_C746( C741 C746 ) C743_=_C745( C743 C745 ) C743_=_C747( C743 C747 ) \nC745_=_C746( C745 C746 ) C745_=_C747( C745 C747 ) "];746-&gt;754[label="7: C495 C611 C737 C739 C743 \nC745 C747 \n6: C495_=_C611 ,C495_=_C745 ,C611_=_C745 ,C743_=_C745 ,C743_=_C747 ,\nC745_=_C747 ,"];755[shape=box, label="id:755 level: 29\n7: C75 C490 C491 C492 C494 \nC495 C496 \n13: C75_=_C490( C75 C490 ) C75_=_C494( C75 C494 ) C75_=_C495( C75 C495 ) C75_=_C496( C75 C496 ) C490_=_C491( C490 C491 ) \nC490_=_C492( C490 C492 ) C490_=_C494( C490 C494 ) C490_=_C495( C490 C495 ) C490_=_C496( C490 C496 ) C491_=_C492( C491 C492 ) C494_=_C495( C494 C495 ) \nC494_=_C496( C494 C496 ) C495_=_C496( C495 C496 ) "];747-&gt;755[label="4: C491 C492 C494 C495 \n2: C491_=_C492 ,C494_=_C495 ,"];756[shape=box, label="id:756 level: 29\n7: C517 C519 C520 C523 C525 \nC526 C674 \n8: C517_=_C519( C517 C519 ) C517_=_C520( C517 C520 ) C519_=_C520( C519 C520 ) C519_=_C674( C519 C674 ) C520_=_C674( C520 C674 ) \nC523_=_C525( C523 C525 ) C523_=_C526( C523 C526 ) C525_=_C526( C525 C526 ) "];749-&gt;756[label="6: C517 C519 C520 C523 C525 \nC526 \n6: C517_=_C519 ,C517_=_C520 ,C519_=_C520 ,C523_=_C525 ,C523_=_C526 ,\nC525_=_C526 ,"];757[shape=box, label="id:757 level: 29\n4: C897 C898 C899 C901 \n4: C897_=_C899( C897 C899 ) C897_=_C901( C897 C901 ) C898_=_C899( C898 C899 ) C899_=_C901( C899 C901 ) "];750-&gt;757[label="2: C897 C898 \n0: "];758[shape=box, label="id:758 level: 29\n5: C107 C108 C109 C110 C112 \n7: C107_=_C108( C107 C108 ) C107_=_C109( C107 C109 ) C107_=_C110( C107 C110 ) C107_=_C112( C107 C112 ) C108_=_C109( C108 C109 ) \nC108_=_C110( C108 C110 ) C109_=_C110( C109 C110 ) "];751-&gt;758[label="4: C107 C108 C110 C112 \n4: C107_=_C108 ,C107_=_C110 ,C107_=_C112 ,C108_=_C110 ,"];759[shape=box, label="id:759 level: 29\n8: C66 C71 C883 C884 C1046 \nC1048 C1097 C1102 \n13: C66_=_C71( C66 C71 ) C66_=_C1046( C66 C1046 ) C66_=_C1097( C66 C1097 ) C66_=_C1102( C66 C1102 ) C71_=_C1046( C71 C1046 ) \nC71_=_C1097( C71 C1097 ) C71_=_C1102( C71 C1102 ) C883_=_C1046( C883 C1046 ) C884_=_C1048( C884 C1048 ) C1046_=_C1097( C1046 C1097 ) C1046_=_C1102( C1046 C1102 ) \nC1048_=_C1102( C1048 C1102 ) C1097_=_C1102( C1097 C1102 ) "];752-&gt;759[label="7: C66 C71 C883 C884 C1048 \nC1097 C1102 \n8: C66_=_C71 ,C66_=_C1097 ,C66_=_C1102 ,C71_=_C1097 ,C71_=_C1102 ,\nC884_=_C1048 ,C1048_=_C1102 ,C1097_=_C1102 ,"];760[shape=box, label="id:760 level: 29\n11: C60 C63 C66 C67 C69 \nC71 C110 C113 C882 C883 C884 \n12: C60_=_C63( C60 C63 ) C60_=_C66( C60 C66 ) C63_=_C69( C63 C69 ) C66_=_C71( C66 C71 ) C67_=_C69( C67 C69 ) \nC67_=_C71( C67 C71 ) C110_=_C882( C110 C882 ) C110_=_C883( C110 C883 ) C113_=_C882( C113 C882 ) C113_=_C884( C113 C884 ) C882_=_C883( C882 C883 ) \nC882_=_C884( C882 C884 ) "];752-&gt;760[label="8: C63 C66 C69 C71 C110 \nC113 C883 C884 \n4: C63_=_C69 ,C66_=_C71 ,C110_=_C883 ,C113_=_C884 ,"];761[shape=box, label="id:761 level: 29\n7: C1092 C1093 C1094 C1096 C1097 \nC1098 C1103 \n10: C1092_=_C1093( C1092 C1093 ) C1092_=_C1094( C1092 C1094 ) C1092_=_C1096( C1092 C1096 ) C1092_=_C1097( C1092 C1097 ) C1092_=_C1098( C1092 C1098 ) \nC1093_=_C1094( C1093 C1094 ) C1094_=_C1103( C1094 C1103 ) C1096_=_C1097( C1096 C1097 ) C1096_=_C1098( C1096 C1098 ) C1097_=_C1098( C1097 C1098 ) "];753-&gt;761[label="5: C1093 C1094 C1096 C1097 C1103 \n3: C1093_=_C1094 ,C1094_=_C1103 ,C1096_=_C1097 ,"];762[shape=box, label="id:762 level: 30\n8: C737 C739 C741 C742 C743 \nC744 C746 C747 \n6: C741_=_C742( C741 C742 ) C741_=_C746( C741 C746 ) C742_=_C746( C742 C746 ) C743_=_C744( C743 C744 ) C743_=_C747( C743 C747 ) \nC744_=_C747( C744 C747 ) "];754-&gt;762[label="6: C737 C739 C741 C743 C746 \nC747 \n2: C741_=_C746 ,C743_=_C747 ,"];763[shape=box, label="id:763 level: 30\n7: C73 C75 C490 C491 C492 \nC493 C496 \n13: C73_=_C490( C73 C490 ) C73_=_C491( C73 C491 ) C73_=_C492( C73 C492 ) C73_=_C493( C73 C493 ) C75_=_C490( C75 C490 ) \nC75_=_C496( C75 C496 ) C490_=_C491( C490 C491 ) C490_=_C492( C490 C492 ) C490_=_C493( C490 C493 ) C490_=_C496( C490 C496 ) C491_=_C492( C491 C492 ) \nC491_=_C493( C491 C493 ) C492_=_C493( C492 C493 ) "];755-&gt;763[label="5: C75 C490 C491 C492 C496 \n6: C75_=_C490 ,C75_=_C496 ,C490_=_C491 ,C490_=_C492 ,C490_=_C496 ,\nC491_=_C492 ,"];764[shape=box, label="id:764 level: 30\n4: C519 C525 C673 C674 \n4: C519_=_C673( C519 C673 ) C519_=_C674( C519 C674 ) C525_=_C673( C525 C673 ) C673_=_C674( C673 C674 ) "];756-&gt;764[label="3: C519 C525 C674 \n1: C519_=_C674 ,"];765[shape=box, label="id:765 level: 30\n7: C517 C520 C523 C526 C541 \nC674 C675 \n10: C517_=_C520( C517 C520 ) C517_=_C541( C517 C541 ) C520_=_C541( C520 C541 ) C520_=_C674( C520 C674 ) C520_=_C675( C520 C675 ) \nC523_=_C526( C523 C526 ) C526_=_C675( C526 C675 ) C541_=_C674( C541 C674 ) C541_=_C675( C541 C675 ) C674_=_C675( C674 C675 ) "];756-&gt;765[label="5: C517 C520 C523 C526 C674 \n3: C517_=_C520 ,C520_=_C674 ,C523_=_C526 ,"];766[shape=box, label="id:766 level: 30\n4: C898 C899 C900 C901 \n4: C898_=_C899( C898 C899 ) C898_=_C900( C898 C900 ) C899_=_C900( C899 C900 ) C899_=_C901( C899 C901 ) "];757-&gt;766[label="3: C898 C899 C901 \n2: C898_=_C899 ,C899_=_C901 ,"];767[shape=box, label="id:767 level: 30\n3: C109 C112 C640 \n2: C109_=_C640( C109 C640 ) C112_=_C640( C112 C640 ) "];758-&gt;767[label="2: C109 C112 \n0: "];768[shape=box, label="id:768 level: 30\n6: C883 C884 C1044 C1046 C1047 \nC1048 \n9: C883_=_C1044( C883 C1044 ) C883_=_C1046( C883 C1046 ) C884_=_C1044( C884 C1044 ) C884_=_C1047( C884 C1047 ) C884_=_C1048( C884 C1048 ) \nC1044_=_C1046( C1044 C1046 ) C1044_=_C1047( C1044 C1047 ) C1044_=_C1048( C1044 C1048 ) C1047_=_C1048( C1047 C1048 ) "];759-&gt;768[label="4: C883 C884 C1046 C1048 \n2: C883_=_C1046 ,C884_=_C1048 ,"];769[shape=box, label="id:769 level: 30\n9: C60 C65 C66 C67 C70 \nC71 C110 C882 C883 \n17: C60_=_C65( C60 C65 ) C60_=_C66( C60 C66 ) C65_=_C66( C65 C66 ) C65_=_C70( C65 C70 ) C65_=_C110( C65 C110 ) \nC65_=_C882( C65 C882 ) C65_=_C883( C65 C883 ) C66_=_C71( C66 C71 ) C67_=_C70( C67 C70 ) C67_=_C71( C67 C71 ) C70_=_C71( C70 C71 ) \nC70_=_C110( C70 C110 ) C70_=_C882( C70 C882 ) C70_=_C883( C70 C883 ) C110_=_C882( C110 C882 ) C110_=_C883( C110 C883 ) C882_=_C883( C882 C883 ) "];760-&gt;769[label="7: C60 C66 C67 C71 C110 \nC882 C883 \n6: C60_=_C66 ,C66_=_C71 ,C67_=_C71 ,C110_=_C882 ,C110_=_C883 ,\nC882_=_C883 ,"];770[shape=box, label="id:770 level: 30\n9: C60 C62 C63 C67 C68 \nC69 C113 C882 C884 \n17: C60_=_C62( C60 C62 ) C60_=_C63( C60 C63 ) C62_=_C63( C62 C63 ) C62_=_C68( C62 C68 ) C62_=_C113( C62 C113 ) \nC62_=_C882( C62 C882 ) C62_=_C884( C62 C884 ) C63_=_C69( C63 C69 ) C67_=_C68( C67 C68 ) C67_=_C69( C67 C69 ) C68_=_C69( C68 C69 ) \nC68_=_C113( C68 C113 ) C68_=_C882( C68 C882 ) C68_=_C884( C68 C884 ) C113_=_C882( C113 C882 ) C113_=_C884( C113 C884 ) C882_=_C884( C882 C884 ) "];760-&gt;770[label="7: C60 C63 C67 C69 C113 \nC882 C884 \n6: C60_=_C63 ,C63_=_C69 ,C67_=_C69 ,C113_=_C882 ,C113_=_C884 ,\nC882_=_C884 ,"];771[shape=box, label="id:771 level: 30\n6: C1092 C1093 C1094 C1095 C1098 \nC1103 \n9: C1092_=_C1093( C1092 C1093 ) C1092_=_C1094( C1092 C1094 ) C1092_=_C1095( C1092 C1095 ) C1092_=_C1098( C1092 C1098 ) C1093_=_C1094( C1093 C1094 ) \nC1093_=_C1095( C1093 C1095 ) C1094_=_C1095( C1094 C1095 ) C1094_=_C1103( C1094 C1103 ) C1095_=_C1103( C1095 C1103 ) "];761-&gt;771[label="5: C1092 C1093 C1094 C1098 C1103 \n5: C1092_=_C1093 ,C1092_=_C1094 ,C1092_=_C1098 ,C1093_=_C1094 ,C1094_=_C1103 ,"];772[shape=box, label="id:772 level: 31\n7: C742 C744 C746 C747 C748 \nC749 C750 \n12: C742_=_C746( C742 C746 ) C742_=_C748( C742 C748 ) C742_=_C750( C742 C750 ) C744_=_C747( C744 C747 ) C744_=_C748( C744 C748 ) \nC744_=_C749( C744 C749 ) C746_=_C748( C746 C748 ) C746_=_C750( C746 C7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47_=_C748( C747 C748 ) C747_=_C749( C747 C749 ) C748_=_C749( C748 C749 ) \nC748_=_C750( C748 C750 ) "];762-&gt;772[label="4: C742 C744 C746 C747 \n2: C742_=_C746 ,C744_=_C747 ,"];773[shape=box, label="id:773 level: 31\n8: C737 C738 C739 C740 C741 \nC742 C743 C744 \n10: C738_=_C739( C738 C739 ) C738_=_C740( C738 C740 ) C738_=_C741( C738 C741 ) C738_=_C742( C738 C742 ) C740_=_C741( C740 C741 ) \nC740_=_C742( C740 C742 ) C740_=_C743( C740 C743 ) C740_=_C744( C740 C744 ) C741_=_C742( C741 C742 ) C743_=_C744( C743 C744 ) "];762-&gt;773[label="6: C737 C739 C741 C742 C743 \nC744 \n2: C741_=_C742 ,C743_=_C744 ,"];774[shape=box, label="id:774 level: 31\n6: C72 C73 C75 C493 C496 \nC948 \n6: C72_=_C73( C72 C73 ) C72_=_C75( C72 C75 ) C73_=_C493( C73 C493 ) C75_=_C496( C75 C496 ) C493_=_C948( C493 C948 ) \nC496_=_C948( C496 C948 ) "];763-&gt;774[label="4: C73 C75 C493 C496 \n2: C73_=_C493 ,C75_=_C496 ,"];775[shape=box, label="id:775 level: 31\n6: C517 C523 C526 C541 C543 \nC675 \n7: C517_=_C541( C517 C541 ) C523_=_C526( C523 C526 ) C523_=_C543( C523 C543 ) C526_=_C543( C526 C543 ) C526_=_C675( C526 C675 ) \nC541_=_C675( C541 C675 ) C543_=_C675( C543 C675 ) "];765-&gt;775[label="5: C517 C523 C526 C541 C675 \n4: C517_=_C541 ,C523_=_C526 ,C526_=_C675 ,C541_=_C675 ,"];776[shape=box, label="id:776 level: 31\n4: C900 C901 C902 C904 \n4: C900_=_C902( C900 C902 ) C900_=_C904( C900 C904 ) C901_=_C902( C901 C902 ) C902_=_C904( C902 C904 ) "];766-&gt;776[label="2: C900 C901 \n0: "];777[shape=box, label="id:777 level: 31\n5: C883 C1044 C1045 C1046 C1047 \n7: C883_=_C1044( C883 C1044 ) C883_=_C1045( C883 C1045 ) C883_=_C1046( C883 C1046 ) C1044_=_C1045( C1044 C1045 ) C1044_=_C1046( C1044 C1046 ) \nC1044_=_C1047( C1044 C1047 ) C1045_=_C1046( C1045 C1046 ) "];768-&gt;777[label="4: C883 C1044 C1046 C1047 \n4: C883_=_C1044 ,C883_=_C1046 ,C1044_=_C1046 ,C1044_=_C1047 ,"];778[shape=box, label="id:778 level: 31\n7: C60 C64 C65 C66 C67 \nC70 C71 \n14: C60_=_C64( C60 C64 ) C60_=_C65( C60 C65 ) C60_=_C66( C60 C66 ) C64_=_C65( C64 C65 ) C64_=_C66( C64 C66 ) \nC64_=_C67( C64 C67 ) C64_=_C70( C64 C70 ) C64_=_C71( C64 C71 ) C65_=_C66( C65 C66 ) C65_=_C70( C65 C70 ) C66_=_C71( C66 C71 ) \nC67_=_C70( C67 C70 ) C67_=_C71( C67 C71 ) C70_=_C71( C70 C71 ) "];769-&gt;778[label="6: C60 C65 C66 C67 C70 \nC71 \n8: C60_=_C65 ,C60_=_C66 ,C65_=_C66 ,C65_=_C70 ,C66_=_C71 ,\nC67_=_C70 ,C67_=_C71 ,C70_=_C71 ,"];779[shape=box, label="id:779 level: 31\n7: C60 C61 C62 C63 C67 \nC68 C69 \n14: C60_=_C61( C60 C61 ) C60_=_C62( C60 C62 ) C60_=_C63( C60 C63 ) C61_=_C62( C61 C62 ) C61_=_C63( C61 C63 ) \nC61_=_C67( C61 C67 ) C61_=_C68( C61 C68 ) C61_=_C69( C61 C69 ) C62_=_C63( C62 C63 ) C62_=_C68( C62 C68 ) C63_=_C69( C63 C69 ) \nC67_=_C68( C67 C68 ) C67_=_C69( C67 C69 ) C68_=_C69( C68 C69 ) "];770-&gt;779[label="6: C60 C62 C63 C67 C68 \nC69 \n8: C60_=_C62 ,C60_=_C63 ,C62_=_C63 ,C62_=_C68 ,C63_=_C69 ,\nC67_=_C68 ,C67_=_C69 ,C68_=_C69 ,"];780[shape=box, label="id:780 level: 31\n4: C1095 C1098 C1103 C1133 \n4: C1095_=_C1103( C1095 C1103 ) C1095_=_C1133( C1095 C1133 ) C1098_=_C1133( C1098 C1133 ) C1103_=_C1133( C1103 C1133 ) "];771-&gt;780[label="3: C1095 C1098 C1103 \n1: C1095_=_C1103 ,"];781[shape=box, label="id:781 level: 32\n8: C742 C744 C746 C747 C749 \nC750 C754 C758 \n6: C742_=_C746( C742 C746 ) C742_=_C750( C742 C750 ) C744_=_C747( C744 C747 ) C744_=_C749( C744 C749 ) C746_=_C750( C746 C750 ) \nC747_=_C749( C747 C749 ) "];772-&gt;781[label="6: C742 C744 C746 C747 C749 \nC750 \n6: C742_=_C746 ,C742_=_C750 ,C744_=_C747 ,C744_=_C749 ,C746_=_C750 ,\nC747_=_C749 ,"];782[shape=box, label="id:782 level: 32\n7: C736 C737 C738 C739 C740 \nC743 C744 \n9: C736_=_C737( C736 C737 ) C736_=_C740( C736 C740 ) C736_=_C743( C736 C743 ) C736_=_C744( C736 C744 ) C738_=_C739( C738 C739 ) \nC738_=_C740( C738 C740 ) C740_=_C743( C740 C743 ) C740_=_C744( C740 C744 ) C743_=_C744( C743 C744 ) "];773-&gt;782[label="6: C737 C738 C739 C740 C743 \nC744 \n5: C738_=_C739 ,C738_=_C740 ,C740_=_C743 ,C740_=_C744 ,C743_=_C744 ,"];783[shape=box, label="id:783 level: 32\n5: C72 C75 C76 C496 C948 \n7: C72_=_C75( C72 C75 ) C72_=_C76( C72 C76 ) C75_=_C76( C75 C76 ) C75_=_C496( C75 C496 ) C76_=_C496( C76 C496 ) \nC76_=_C948( C76 C948 ) C496_=_C948( C496 C948 ) "];774-&gt;783[label="4: C72 C75 C496 C948 \n3: C72_=_C75 ,C75_=_C496 ,C496_=_C948 ,"];784[shape=box, label="id:784 level: 32\n5: C72 C73 C74 C493 C948 \n7: C72_=_C73( C72 C73 ) C72_=_C74( C72 C74 ) C73_=_C74( C73 C74 ) C73_=_C493( C73 C493 ) C74_=_C493( C74 C493 ) \nC74_=_C948( C74 C948 ) C493_=_C948( C493 C948 ) "];774-&gt;784[label="4: C72 C73 C493 C948 \n3: C72_=_C73 ,C73_=_C493 ,C493_=_C948 ,"];785[shape=box, label="id:785 level: 32\n6: C517 C523 C540 C541 C543 \nC544 \n9: C517_=_C540( C517 C540 ) C517_=_C541( C517 C541 ) C523_=_C540( C523 C540 ) C523_=_C543( C523 C543 ) C523_=_C544( C523 C544 ) \nC540_=_C541( C540 C541 ) C540_=_C543( C540 C543 ) C540_=_C544( C540 C544 ) C543_=_C544( C543 C544 ) "];775-&gt;785[label="4: C517 C523 C541 C543 \n2: C517_=_C541 ,C523_=_C543 ,"];786[shape=box, label="id:786 level: 32\n4: C901 C902 C903 C904 \n4: C901_=_C902( C901 C902 ) C901_=_C903( C901 C903 ) C902_=_C903( C902 C903 ) C902_=_C904( C902 C904 ) "];776-&gt;786[label="3: C901 C902 C904 \n2: C901_=_C902 ,C902_=_C904 ,"];787[shape=box, label="id:787 level: 32\n5: C38 C1045 C1047 C1049 C1051 \n6: C38_=_C1047( C38 C1047 ) C38_=_C1049( C38 C1049 ) C1045_=_C1049( C1045 C1049 ) C1045_=_C1051( C1045 C1051 ) C1047_=_C1049( C1047 C1049 ) \nC1049_=_C1051( C1049 C1051 ) "];777-&gt;787[label="2: C1045 C1047 \n0: "];788[shape=box, label="id:788 level: 33\n6: C749 C750 C754 C758 C968 \nC969 \n4: C749_=_C969( C749 C969 ) C750_=_C968( C750 C968 ) C754_=_C969( C754 C969 ) C758_=_C968( C758 C968 ) "];781-&gt;788[label="4: C749 C750 C754 C758 \n0: "];789[shape=box, label="id:789 level: 33\n5: C735 C736 C737 C738 C739 \n6: C735_=_C736( C735 C736 ) C735_=_C737( C735 C737 ) C735_=_C738( C735 C738 ) C735_=_C739( C735 C739 ) C736_=_C737( C736 C737 ) \nC738_=_C739( C738 C739 ) "];782-&gt;789[label="4: C736 C737 C738 C739 \n2: C736_=_C737 ,C738_=_C739 ,"];790[shape=box, label="id:790 level: 33\n5: C517 C540 C541 C542 C544 \n7: C517_=_C540( C517 C540 ) C517_=_C541( C517 C541 ) C517_=_C542( C517 C542 ) C540_=_C541( C540 C541 ) C540_=_C542( C540 C542 ) \nC540_=_C544( C540 C544 ) C541_=_C542( C541 C542 ) "];785-&gt;790[label="4: C517 C540 C541 C544 \n4: C517_=_C540 ,C517_=_C541 ,C540_=_C541 ,C540_=_C544 ,"];791[shape=box, label="id:791 level: 33\n4: C903 C904 C905 C907 \n4: C903_=_C905( C903 C905 ) C903_=_C907( C903 C907 ) C904_=_C905( C904 C905 ) C905_=_C907( C905 C907 ) "];786-&gt;791[label="2: C903 C904 \n0: "];792[shape=box, label="id:792 level: 33\n5: C37 C38 C1045 C1049 C1051 \n7: C37_=_C1045( C37 C1045 ) C37_=_C1049( C37 C1049 ) C37_=_C1051( C37 C1051 ) C38_=_C1049( C38 C1049 ) C1045_=_C1049( C1045 C1049 ) \nC1045_=_C1051( C1045 C1051 ) C1049_=_C1051( C1049 C1051 ) "];787-&gt;792[label="4: C38 C1045 C1049 C1051 \n4: C38_=_C1049 ,C1045_=_C1049 ,C1045_=_C1051 ,C1049_=_C1051 ,"];793[shape=box, label="id:793 level: 33\n5: C38 C1047 C1049 C1050 C1051 \n7: C38_=_C1047( C38 C1047 ) C38_=_C1049( C38 C1049 ) C38_=_C1050( C38 C1050 ) C1047_=_C1049( C1047 C1049 ) C1047_=_C1050( C1047 C1050 ) \nC1049_=_C1050( C1049 C1050 ) C1049_=_C1051( C1049 C1051 ) "];787-&gt;793[label="4: C38 C1047 C1049 C1051 \n4: C38_=_C1047 ,C38_=_C1049 ,C1047_=_C1049 ,C1049_=_C1051 ,"];794[shape=box, label="id:794 level: 34\n5: C754 C758 C968 C969 C970 \n6: C754_=_C969( C754 C969 ) C754_=_C970( C754 C970 ) C758_=_C968( C758 C968 ) C758_=_C970( C758 C970 ) C968_=_C970( C968 C970 ) \nC969_=_C970( C969 C970 ) "];788-&gt;794[label="4: C754 C758 C968 C969 \n2: C754_=_C969 ,C758_=_C968 ,"];795[shape=box, label="id:795 level: 34\n5: C749 C750 C967 C968 C969 \n6: C749_=_C967( C749 C967 ) C749_=_C969( C749 C969 ) C750_=_C967( C750 C967 ) C750_=_C968( C750 C968 ) C967_=_C968( C967 C968 ) \nC967_=_C969( C967 C969 ) "];788-&gt;795[label="4: C749 C750 C968 C969 \n2: C749_=_C969 ,C750_=_C968 ,"];796[shape=box, label="id:796 level: 34\n4: C542 C544 C982 C1136 \n4: C542_=_C1136( C542 C1136 ) C544_=_C982( C544 C982 ) C544_=_C1136( C544 C1136 ) C982_=_C1136( C982 C1136 ) "];790-&gt;796[label="2: C542 C544 \n0: "];797[shape=box, label="id:797 level: 34\n4: C904 C905 C906 C907 \n4: C904_=_C905( C904 C905 ) C904_=_C906( C904 C906 ) C905_=_C906( C905 C906 ) C905_=_C907( C905 C907 ) "];791-&gt;797[label="3: C904 C905 C907 \n2: C904_=_C905 ,C905_=_C907 ,"];798[shape=box, label="id:798 level: 34\n3: C36 C37 C38 \n2: C36_=_C37( C36 C37 ) C36_=_C38( C36 C38 ) "];792-&gt;798[label="2: C37 C38 \n0: "];799[shape=box, label="id:799 level: 34\n3: C1050 C1051 C1125 \n2: C1050_=_C1125( C1050 C1125 ) C1051_=_C1125( C1051 C1125 ) "];793-&gt;799[label="2: C1050 C1051 \n0: "];800[shape=box, label="id:800 level: 35\n5: C751 C752 C753 C754 C758 \n7: C751_=_C752( C751 C752 ) C751_=_C753( C751 C753 ) C751_=_C754( C751 C754 ) C751_=_C758( C751 C758 ) C752_=_C753( C752 C753 ) \nC752_=_C754( C752 C754 ) C753_=_C754( C753 C754 ) "];794-&gt;800[label="2: C754 C758 \n0: "];801[shape=box, label="id:801 level: 35\n4: C542 C981 C982 C1136 \n4: C542_=_C981( C542 C981 ) C542_=_C1136( C542 C1136 ) C981_=_C1136( C981 C1136 ) C982_=_C1136( C982 C1136 ) "];796-&gt;801[label="3: C542 C982 C1136 \n2: C542_=_C1136 ,C982_=_C1136 ,"];802[shape=box, label="id:802 level: 35\n4: C906 C907 C908 C910 \n4: C906_=_C908( C906 C908 ) C906_=_C910( C906 C910 ) C907_=_C908( C907 C908 ) C908_=_C910( C908 C910 ) "];797-&gt;802[label="2: C906 C907 \n0: "];803[shape=box, label="id:803 level: 36\n8: C751 C752 C753 C755 C756 \nC758 C873 C878 \n12: C751_=_C752( C751 C752 ) C751_=_C753( C751 C753 ) C751_=_C755( C751 C755 ) C751_=_C756( C751 C756 ) C751_=_C758( C751 C758 ) \nC752_=_C753( C752 C753 ) C755_=_C756( C755 C756 ) C755_=_C758( C755 C758 ) C755_=_C873( C755 C873 ) C756_=_C758( C756 C758 ) C756_=_C878( C756 C878 ) \nC873_=_C878( C873 C878 ) "];800-&gt;803[label="4: C751 C752 C753 C758 \n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51_=_C752 ,C751_=_C753 ,C751_=_C758 ,C752_=_C753 ,"];804[shape=box, label="id:804 level: 36\n4: C552 C980 C981 C982 \n4: C552_=_C980( C552 C980 ) C552_=_C982( C552 C982 ) C980_=_C981( C980 C981 ) C980_=_C982( C980 C982 ) "];801-&gt;804[label="2: C981 C982 \n0: "];805[shape=box, label="id:805 level: 36\n4: C907 C908 C909 C910 \n4: C907_=_C908( C907 C908 ) C907_=_C909( C907 C909 ) C908_=_C909( C908 C909 ) C908_=_C910( C908 C910 ) "];802-&gt;805[label="3: C907 C908 C910 \n2: C907_=_C908 ,C908_=_C910 ,"];806[shape=box, label="id:806 level: 37\n7: C751 C755 C756 C757 C758 \nC873 C878 \n15: C751_=_C755( C751 C755 ) C751_=_C756( C751 C756 ) C751_=_C757( C751 C757 ) C751_=_C758( C751 C758 ) C755_=_C756( C755 C756 ) \nC755_=_C757( C755 C757 ) C755_=_C758( C755 C758 ) C755_=_C873( C755 C873 ) C756_=_C757( C756 C757 ) C756_=_C758( C756 C758 ) C756_=_C878( C756 C878 ) \nC757_=_C758( C757 C758 ) C757_=_C873( C757 C873 ) C757_=_C878( C757 C878 ) C873_=_C878( C873 C878 ) "];803-&gt;806[label="6: C751 C755 C756 C758 C873 \nC878 \n9: C751_=_C755 ,C751_=_C756 ,C751_=_C758 ,C755_=_C756 ,C755_=_C758 ,\nC755_=_C873 ,C756_=_C758 ,C756_=_C878 ,C873_=_C878 ,"];807[shape=box, label="id:807 level: 37\n10: C298 C299 C752 C753 C755 \nC756 C872 C873 C877 C878 \n17: C298_=_C299( C298 C299 ) C298_=_C752( C298 C752 ) C299_=_C753( C299 C753 ) C299_=_C877( C299 C877 ) C752_=_C753( C752 C753 ) \nC753_=_C877( C753 C877 ) C755_=_C756( C755 C756 ) C755_=_C872( C755 C872 ) C755_=_C873( C755 C873 ) C756_=_C872( C756 C872 ) C756_=_C877( C756 C877 ) \nC756_=_C878( C756 C878 ) C872_=_C873( C872 C873 ) C872_=_C877( C872 C877 ) C872_=_C878( C872 C878 ) C873_=_C878( C873 C878 ) C877_=_C878( C877 C878 ) "];803-&gt;807[label="6: C752 C753 C755 C756 C873 \nC878 \n5: C752_=_C753 ,C755_=_C756 ,C755_=_C873 ,C756_=_C878 ,C873_=_C878 ,"];808[shape=box, label="id:808 level: 37\n4: C550 C552 C980 C981 \n4: C550_=_C980( C550 C980 ) C550_=_C981( C550 C981 ) C552_=_C980( C552 C980 ) C980_=_C981( C980 C981 ) "];804-&gt;808[label="3: C552 C980 C981 \n2: C552_=_C980 ,C980_=_C981 ,"];809[shape=box, label="id:809 level: 37\n4: C909 C910 C911 C913 \n4: C909_=_C911( C909 C911 ) C909_=_C913( C909 C913 ) C910_=_C911( C910 C911 ) C911_=_C913( C911 C913 ) "];805-&gt;809[label="2: C909 C910 \n0: "];810[shape=box, label="id:810 level: 38\n4: C757 C873 C878 C889 \n6: C757_=_C873( C757 C873 ) C757_=_C878( C757 C878 ) C757_=_C889( C757 C889 ) C873_=_C878( C873 C878 ) C873_=_C889( C873 C889 ) \nC878_=_C889( C878 C889 ) "];806-&gt;810[label="3: C757 C873 C878 \n3: C757_=_C873 ,C757_=_C878 ,C873_=_C878 ,"];811[shape=box, label="id:811 level: 38\n8: C296 C298 C299 C300 C756 \nC872 C877 C878 \n17: C296_=_C300( C296 C300 ) C296_=_C756( C296 C756 ) C296_=_C872( C296 C872 ) C296_=_C877( C296 C877 ) C296_=_C878( C296 C878 ) \nC298_=_C299( C298 C299 ) C299_=_C877( C299 C877 ) C300_=_C756( C300 C756 ) C300_=_C872( C300 C872 ) C300_=_C877( C300 C877 ) C300_=_C878( C300 C878 ) \nC756_=_C872( C756 C872 ) C756_=_C877( C756 C877 ) C756_=_C878( C756 C878 ) C872_=_C877( C872 C877 ) C872_=_C878( C872 C878 ) C877_=_C878( C877 C878 ) "];807-&gt;811[label="6: C298 C299 C756 C872 C877 \nC878 \n8: C298_=_C299 ,C299_=_C877 ,C756_=_C872 ,C756_=_C877 ,C756_=_C878 ,\nC872_=_C877 ,C872_=_C878 ,C877_=_C878 ,"];812[shape=box, label="id:812 level: 38\n11: C274 C298 C299 C752 C753 \nC755 C871 C872 C873 C874 C877 \n24: C274_=_C755( C274 C755 ) C274_=_C871( C274 C871 ) C274_=_C872( C274 C872 ) C274_=_C873( C274 C873 ) C274_=_C874( C274 C874 ) \nC298_=_C299( C298 C299 ) C298_=_C752( C298 C752 ) C298_=_C871( C298 C871 ) C299_=_C753( C299 C753 ) C299_=_C877( C299 C877 ) C752_=_C753( C752 C753 ) \nC752_=_C871( C752 C871 ) C753_=_C877( C753 C877 ) C755_=_C871( C755 C871 ) C755_=_C872( C755 C872 ) C755_=_C873( C755 C873 ) C755_=_C874( C755 C874 ) \nC871_=_C872( C871 C872 ) C871_=_C873( C871 C873 ) C871_=_C874( C871 C874 ) C872_=_C873( C872 C873 ) C872_=_C874( C872 C874 ) C872_=_C877( C872 C877 ) \nC873_=_C874( C873 C874 ) "];807-&gt;812[label="8: C298 C299 C752 C753 C755 \nC872 C873 C877 \n10: C298_=_C299 ,C298_=_C752 ,C299_=_C753 ,C299_=_C877 ,C752_=_C753 ,\nC753_=_C877 ,C755_=_C872 ,C755_=_C873 ,C872_=_C873 ,C872_=_C877 ,"];813[shape=box, label="id:813 level: 38\n4: C547 C549 C550 C552 \n4: C547_=_C549( C547 C549 ) C547_=_C552( C547 C552 ) C549_=_C550( C549 C550 ) C549_=_C552( C549 C552 ) "];808-&gt;813[label="2: C550 C552 \n0: "];814[shape=box, label="id:814 level: 38\n4: C910 C911 C912 C913 \n4: C910_=_C911( C910 C911 ) C910_=_C912( C910 C912 ) C911_=_C912( C911 C912 ) C911_=_C913( C911 C913 ) "];809-&gt;814[label="3: C910 C911 C913 \n2: C910_=_C911 ,C911_=_C913 ,"];815[shape=box, label="id:815 level: 39\n6: C294 C296 C297 C298 C299 \nC300 \n8: C294_=_C297( C294 C297 ) C294_=_C298( C294 C298 ) C294_=_C299( C294 C299 ) C296_=_C300( C296 C300 ) C297_=_C298( C297 C298 ) \nC297_=_C299( C297 C299 ) C297_=_C300( C297 C300 ) C298_=_C299( C298 C299 ) "];811-&gt;815[label="4: C296 C298 C299 C300 \n2: C296_=_C300 ,C298_=_C299 ,"];816[shape=box, label="id:816 level: 39\n11: C274 C277 C298 C299 C752 \nC753 C871 C874 C875 C877 C879 \n26: C274_=_C871( C274 C871 ) C274_=_C874( C274 C874 ) C277_=_C299( C277 C299 ) C277_=_C753( C277 C753 ) C277_=_C875( C277 C875 ) \nC277_=_C877( C277 C877 ) C277_=_C879( C277 C879 ) C298_=_C299( C298 C299 ) C298_=_C752( C298 C752 ) C298_=_C871( C298 C871 ) C298_=_C875( C298 C875 ) \nC299_=_C753( C299 C753 ) C299_=_C875( C299 C875 ) C299_=_C877( C299 C877 ) C299_=_C879( C299 C879 ) C752_=_C753( C752 C753 ) C752_=_C871( C752 C871 ) \nC752_=_C875( C752 C875 ) C753_=_C875( C753 C875 ) C753_=_C877( C753 C877 ) C753_=_C879( C753 C879 ) C871_=_C874( C871 C874 ) C871_=_C875( C871 C875 ) \nC875_=_C877( C875 C877 ) C875_=_C879( C875 C879 ) C877_=_C879( C877 C879 ) "];812-&gt;816[label="8: C274 C298 C299 C752 C753 \nC871 C874 C877 \n11: C274_=_C871 ,C274_=_C874 ,C298_=_C299 ,C298_=_C752 ,C298_=_C871 ,\nC299_=_C753 ,C299_=_C877 ,C752_=_C753 ,C752_=_C871 ,C753_=_C877 ,C871_=_C874 ,"];817[shape=box, label="id:817 level: 39\n4: C547 C549 C551 C552 \n6: C547_=_C549( C547 C549 ) C547_=_C551( C547 C551 ) C547_=_C552( C547 C552 ) C549_=_C551( C549 C551 ) C549_=_C552( C549 C552 ) \nC551_=_C552( C551 C552 ) "];813-&gt;817[label="3: C547 C549 C552 \n3: C547_=_C549 ,C547_=_C552 ,C549_=_C552 ,"];818[shape=box, label="id:818 level: 39\n4: C546 C547 C549 C550 \n4: C546_=_C549( C546 C549 ) C546_=_C550( C546 C550 ) C547_=_C549( C547 C549 ) C549_=_C550( C549 C550 ) "];813-&gt;818[label="3: C547 C549 C550 \n2: C547_=_C549 ,C549_=_C550 ,"];819[shape=box, label="id:819 level: 39\n4: C912 C913 C914 C916 \n4: C912_=_C914( C912 C914 ) C912_=_C916( C912 C916 ) C913_=_C914( C913 C914 ) C914_=_C916( C914 C916 ) "];814-&gt;819[label="2: C912 C913 \n0: "];820[shape=box, label="id:820 level: 40\n5: C294 C295 C296 C297 C300 \n6: C294_=_C297( C294 C297 ) C295_=_C296( C295 C296 ) C295_=_C297( C295 C297 ) C295_=_C300( C295 C300 ) C296_=_C300( C296 C300 ) \nC297_=_C300( C297 C300 ) "];815-&gt;820[label="4: C294 C296 C297 C300 \n3: C294_=_C297 ,C296_=_C300 ,C297_=_C300 ,"];821[shape=box, label="id:821 level: 40\n10: C274 C276 C277 C298 C752 \nC871 C874 C875 C876 C879 \n23: C274_=_C871( C274 C871 ) C274_=_C874( C274 C874 ) C276_=_C277( C276 C277 ) C276_=_C298( C276 C298 ) C276_=_C752( C276 C752 ) \nC276_=_C871( C276 C871 ) C276_=_C875( C276 C875 ) C276_=_C876( C276 C876 ) C277_=_C875( C277 C875 ) C277_=_C879( C277 C879 ) C298_=_C752( C298 C752 ) \nC298_=_C871( C298 C871 ) C298_=_C875( C298 C875 ) C298_=_C876( C298 C876 ) C752_=_C871( C752 C871 ) C752_=_C875( C752 C875 ) C752_=_C876( C752 C876 ) \nC871_=_C874( C871 C874 ) C871_=_C875( C871 C875 ) C871_=_C876( C871 C876 ) C875_=_C876( C875 C876 ) C875_=_C879( C875 C879 ) C876_=_C879( C876 C879 ) "];816-&gt;821[label="8: C274 C277 C298 C752 C871 \nC874 C875 C879 \n12: C274_=_C871 ,C274_=_C874 ,C277_=_C875 ,C277_=_C879 ,C298_=_C752 ,\nC298_=_C871 ,C298_=_C875 ,C752_=_C871 ,C752_=_C875 ,C871_=_C874 ,C871_=_C875 ,\nC875_=_C879 ,"];822[shape=box, label="id:822 level: 40\n2: C551 C971 \n1: C551_=_C971( C551 C971 ) "];817-&gt;822[label="1: C551 \n0: "];823[shape=box, label="id:823 level: 40\n4: C538 C545 C546 C547 \n4: C538_=_C545( C538 C545 ) C538_=_C547( C538 C547 ) C545_=_C546( C545 C546 ) C545_=_C547( C545 C547 ) "];818-&gt;823[label="2: C546 C547 \n0: "];824[shape=box, label="id:824 level: 40\n4: C913 C914 C915 C916 \n4: C913_=_C914( C913 C914 ) C913_=_C915( C913 C915 ) C914_=_C915( C914 C915 ) C914_=_C916( C914 C916 ) "];819-&gt;824[label="3: C913 C914 C916 \n2: C913_=_C914 ,C914_=_C916 ,"];825[shape=box, label="id:825 level: 41\n4: C293 C294 C295 C296 \n4: C293_=_C294( C293 C294 ) C293_=_C295( C293 C295 ) C293_=_C296( C293 C296 ) C295_=_C296( C295 C296 ) "];820-&gt;825[label="3: C294 C295 C296 \n1: C295_=_C296 ,"];826[shape=box, label="id:826 level: 41\n8: C273 C274 C276 C277 C874 \nC876 C879 C926 \n11: C273_=_C274( C273 C274 ) C273_=_C276( C273 C276 ) C273_=_C277( C273 C277 ) C274_=_C874( C274 C874 ) C276_=_C277( C276 C277 ) \nC276_=_C876( C276 C876 ) C277_=_C879( C277 C879 ) C874_=_C926( C874 C926 ) C876_=_C879( C876 C879 ) C876_=_C926( C876 C926 ) C879_=_C926( C879 C926 ) "];821-&gt;826[label="6: C274 C276 C277 C874 C876 \nC879 \n5: C274_=_C874 ,C276_=_C277 ,C276_=_C876 ,C277_=_C879 ,C876_=_C879 ,"];827[shape=box, label="id:827 level: 41\n4: C536 C538 C545 C546 \n4: C536_=_C545( C536 C545 ) C536_=_C546( C536 C546 ) C538_=_C545( C538 C545 ) C545_=_C546( C545 C546 ) "];823-&gt;827[label="3: C538 C545 C546 \n2: C538_=_C545 ,C545_=_C546 ,"];828[shape=box, label="id:828 level: 41\n4: C206 C915 C916 C917 \n4: C206_=_C916( C206 C916 ) C206_=_C917( C206 C917 ) C915_=_C917( C915 C917 ) C916_=_C917( C916 C917 ) "];824-&gt;828[label="2: C915 C916 \n0: "];829[shape=box, label="id:829 level: 42\n5: C273 C274 C275 C874 C926 \n7: C273_=_C274( C273 C274 ) C273_=_C275( C273 C275 ) C274_=_C275( C274 C275 ) C274_=_C874( C274 C874 ) C275_=_C874( C275 C874 ) \nC275_=_C926( C275 C926 ) C874_=_C926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74 C926 ) "];826-&gt;829[label="4: C273 C274 C874 C926 \n3: C273_=_C274 ,C274_=_C874 ,C874_=_C926 ,"];830[shape=box, label="id:830 level: 42\n7: C273 C276 C277 C278 C876 \nC879 C926 \n14: C273_=_C276( C273 C276 ) C273_=_C277( C273 C277 ) C273_=_C278( C273 C278 ) C276_=_C277( C276 C277 ) C276_=_C278( C276 C278 ) \nC276_=_C876( C276 C876 ) C277_=_C278( C277 C278 ) C277_=_C879( C277 C879 ) C278_=_C876( C278 C876 ) C278_=_C879( C278 C879 ) C278_=_C926( C278 C926 ) \nC876_=_C879( C876 C879 ) C876_=_C926( C876 C926 ) C879_=_C926( C879 C926 ) "];826-&gt;830[label="6: C273 C276 C277 C876 C879 \nC926 \n8: C273_=_C276 ,C273_=_C277 ,C276_=_C277 ,C276_=_C876 ,C277_=_C879 ,\nC876_=_C879 ,C876_=_C926 ,C879_=_C926 ,"];831[shape=box, label="id:831 level: 42\n4: C534 C536 C537 C538 \n4: C534_=_C536( C534 C536 ) C534_=_C537( C534 C537 ) C534_=_C538( C534 C538 ) C537_=_C538( C537 C538 ) "];827-&gt;831[label="2: C536 C538 \n0: "];832[shape=box, label="id:832 level: 42\n4: C205 C206 C915 C917 \n4: C205_=_C915( C205 C915 ) C205_=_C917( C205 C917 ) C206_=_C917( C206 C917 ) C915_=_C917( C915 C917 ) "];828-&gt;832[label="3: C206 C915 C917 \n2: C206_=_C917 ,C915_=_C917 ,"];833[shape=box, label="id:833 level: 43\n4: C534 C535 C536 C537 \n4: C534_=_C535( C534 C535 ) C534_=_C536( C534 C536 ) C534_=_C537( C534 C537 ) C535_=_C536( C535 C536 ) "];831-&gt;833[label="3: C534 C536 C537 \n2: C534_=_C536 ,C534_=_C537 ,"];834[shape=box, label="id:834 level: 43\n3: C204 C205 C206 \n2: C204_=_C205( C204 C205 ) C204_=_C206( C204 C206 ) "];832-&gt;834[label="2: C205 C206 \n0: "];835[shape=box, label="id:835 level: 44\n3: C535 C537 C539 \n2: C535_=_C539( C535 C539 ) C537_=_C539( C537 C539 ) "];833-&gt;835[label="2: C535 C53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