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950[shape=box, label="id:950 level: 0\n3: C192 C193 C194 \n2: C192_=_C193( C192 C193 ) C192_=_C194( C192 C194 ) "]951[shape=box, label="id:951 level: 1\n3: C193 C194 C195 \n2: C193_=_C195( C193 C195 ) C194_=_C195( C194 C195 ) "];950-&gt;951[label="2: C193 C19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