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19[shape=box, label="id:1319 level: 0\n2: V648 V649 \n1: C4912( V648 V6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