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999[shape=box, label="id:999 level: 0\n21: V2 V3 V18 V19 V46 \nV47 V140 V141 V189 V206 V250 \nV251 V504 V505 V531 V654 V655 \nV656 V657 V777 V852 \n97: C20( V2 V3 ) C22( V2 V18 ) C23( V2 V19 ) C24( V2 V46 ) C25( V2 V47 ) \nC37( V2 V206 ) C43( V2 V504 ) C44( V2 V505 ) C45( V2 V654 ) C46( V2 V655 ) C47( V2 V656 ) \nC48( V2 V657 ) C52( V2 V777 ) C55( V3 V18 ) C56( V3 V19 ) C57( V3 V46 ) C58( V3 V47 ) \nC68( V3 V140 ) C71( V3 V206 ) C73( V3 V251 ) C78( V3 V504 ) C79( V3 V505 ) C80( V3 V654 ) \nC81( V3 V655 ) C82( V3 V656 ) C83( V3 V657 ) C87( V3 V777 ) C206( V18 V19 ) C211( V18 V46 ) \nC212( V18 V47 ) C229( V18 V504 ) C230( V18 V505 ) C243( V19 V46 ) C244( V19 V47 ) C251( V19 V141 ) \nC258( V19 V250 ) C263( V19 V504 ) C264( V19 V505 ) C590( V46 V47 ) C593( V46 V141 ) C598( V46 V250 ) \nC599( V46 V654 ) C600( V46 V655 ) C601( V46 V656 ) C602( V46 V657 ) C606( V46 V777 ) C619( V47 V654 ) \nC620( V47 V655 ) C621( V47 V656 ) C622( V47 V657 ) C626( V47 V777 ) C631( V47 V852 ) C1468( V140 V141 ) \nC1470( V140 V250 ) C1471( V140 V251 ) C1474( V140 V531 ) C1475( V140 V655 ) C1477( V140 V777 ) C1479( V141 V206 ) \nC1481( V141 V250 ) C1482( V141 V251 ) C1485( V141 V531 ) C1486( V141 V656 ) C1487( V141 V657 ) C1489( V141 V777 ) \nC1493( V141 V852 ) C2187( V189 V206 ) C2188( V189 V655 ) C2189( V189 V656 ) C2190( V189 V657 ) C2192( V189 V777 ) \nC2318( V206 V250 ) C2319( V206 V654 ) C2320( V206 V655 ) C2321( V206 V657 ) C2323( V206 V777 ) C2630( V250 V251 ) \nC2633( V250 V531 ) C2634( V250 V656 ) C2635( V250 V657 ) C2637( V250 V777 ) C2641( V250 V852 ) C2646( V251 V531 ) \nC2647( V251 V655 ) C2649( V251 V777 ) C4267( V504 V505 ) C4284( V505 V852 ) C4920( V654 V655 ) C4921( V654 V656 ) \nC4922( V654 V657 ) C4925( V654 V777 ) C4928( V655 V656 ) C4929( V655 V657 ) C4931( V655 V777 ) C4934( V656 V657 ) \nC4936( V656 V777 ) C4940( V657 V777 ) "]1000[shape=box, label="id:1000 level: 1\n15: V18 V19 V46 V47 V110 \nV111 V141 V250 V504 V505 V510 \nV511 V512 V531 V852 \n29: C206( V18 V19 ) C211( V18 V46 ) C212( V18 V47 ) C229( V18 V504 ) C230( V18 V505 ) \nC243( V19 V46 ) C244( V19 V47 ) C251( V19 V141 ) C258( V19 V250 ) C263( V19 V504 ) C264( V19 V505 ) \nC590( V46 V47 ) C593( V46 V141 ) C598( V46 V250 ) C631( V47 V852 ) C1097( V110 V111 ) C1117( V111 V531 ) \nC1481( V141 V250 ) C1485( V141 V531 ) C1493( V141 V852 ) C2633( V250 V531 ) C2641( V250 V852 ) C4267( V504 V505 ) \nC4272( V504 V512 ) C4280( V505 V512 ) C4284( V505 V852 ) C4301( V510 V511 ) C4302( V510 V512 ) C4305( V511 V512 ) "];999-&gt;1000[label="10: V18 V19 V46 V47 V141 \nV250 V504 V505 V531 V852 \n22: C206 ,C211 ,C212 ,C229 ,C230 ,\nC243 ,C244 ,C251 ,C258 ,C263 ,C264 ,\nC590 ,C593 ,C598 ,C631 ,C1481 ,C1485 ,\nC1493 ,C2633 ,C2641 ,C4267 ,C4284 ,"];1001[shape=box, label="id:1001 level: 1\n17: V2 V3 V46 V47 V140 \nV141 V189 V206 V250 V251 V531 \nV654 V655 V656 V657 V776 V777 \n86: C20( V2 V3 ) C24( V2 V46 ) C25( V2 V47 ) C37( V2 V206 ) C45( V2 V654 ) \nC46( V2 V655 ) C47( V2 V656 ) C48( V2 V657 ) C51( V2 V776 ) C52( V2 V777 ) C57( V3 V46 ) \nC58( V3 V47 ) C68( V3 V140 ) C71( V3 V206 ) C73( V3 V251 ) C80( V3 V654 ) C81( V3 V655 ) \nC82( V3 V656 ) C83( V3 V657 ) C86( V3 V776 ) C87( V3 V777 ) C590( V46 V47 ) C593( V46 V141 ) \nC598( V46 V250 ) C599( V46 V654 ) C600( V46 V655 ) C601( V46 V656 ) C602( V46 V657 ) C605( V46 V776 ) \nC606( V46 V777 ) C619( V47 V654 ) C620( V47 V655 ) C621( V47 V656 ) C622( V47 V657 ) C625( V47 V776 ) \nC626( V47 V777 ) C1468( V140 V141 ) C1470( V140 V250 ) C1471( V140 V251 ) C1474( V140 V531 ) C1475( V140 V655 ) \nC1476( V140 V776 ) C1477( V140 V777 ) C1479( V141 V206 ) C1481( V141 V250 ) C1482( V141 V251 ) C1485( V141 V531 ) \nC1486( V141 V656 ) C1487( V141 V657 ) C1489( V141 V777 ) C2187( V189 V206 ) C2188( V189 V655 ) C2189( V189 V656 ) \nC2190( V189 V657 ) C2191( V189 V776 ) C2192( V189 V777 ) C2318( V206 V250 ) C2319( V206 V654 ) C2320( V206 V655 ) \nC2321( V206 V657 ) C2322( V206 V776 ) C2323( V206 V777 ) C2630( V250 V251 ) C2633( V250 V531 ) C2634( V250 V656 ) \nC2635( V250 V657 ) C2637( V250 V777 ) C2646( V251 V531 ) C2647( V251 V655 ) C2648( V251 V776 ) C2649( V251 V777 ) \nC4920( V654 V655 ) C4921( V654 V656 ) C4922( V654 V657 ) C4924( V654 V776 ) C4925( V654 V777 ) C4928( V655 V656 ) \nC4929( V655 V657 ) C4930( V655 V776 ) C4931( V655 V777 ) C4934( V656 V657 ) C4935( V656 V776 ) C4936( V656 V777 ) \nC4939( V657 V776 ) C4940( V657 V777 ) C5212( V776 V777 ) "];999-&gt;1001[label="16: V2 V3 V46 V47 V140 \nV141 V189 V206 V250 V251 V531 \nV654 V655 V656 V657 V777 \n73: C20 ,C24 ,C25 ,C37 ,C45 ,\nC46 ,C47 ,C48 ,C52 ,C57 ,C58 ,\nC68 ,C71 ,C73 ,C80 ,C81 ,C82 ,\nC83 ,C87 ,C590 ,C593 ,C598 ,C599 ,\nC600 ,C601 ,C602 ,C606 ,C619 ,C620 ,\nC621 ,C622 ,C626 ,C1468 ,C1470 ,C1471 ,\nC1474 ,C1475 ,C1477 ,C1479 ,C1481 ,C1482 ,\nC1485 ,C1486 ,C1487 ,C1489 ,C2187 ,C2188 ,\nC2189 ,C2190 ,C2192 ,C2318 ,C2319 ,C2320 ,\nC2321 ,C2323 ,C2630 ,C2633 ,C2634 ,C2635 ,\nC2637 ,C2646 ,C2647 ,C2649 ,C4920 ,C4921 ,\nC4922 ,C4925 ,C4928 ,C4929 ,C4931 ,C4934 ,\nC4936 ,C4940 ,"];1002[shape=box, label="id:1002 level: 1\n22: V2 V3 V18 V19 V47 \nV115 V140 V141 V188 V189 V206 \nV250 V251 V504 V505 V531 V654 \nV655 V656 V657 V777 V852 \n98: C20( V2 V3 ) C22( V2 V18 ) C23( V2 V19 ) C25( V2 V47 ) C37( V2 V206 ) \nC43( V2 V504 ) C44( V2 V505 ) C45( V2 V654 ) C46( V2 V655 ) C47( V2 V656 ) C48( V2 V657 ) \nC52( V2 V777 ) C55( V3 V18 ) C56( V3 V19 ) C58( V3 V47 ) C68( V3 V140 ) C71( V3 V206 ) \nC73( V3 V251 ) C78( V3 V504 ) C79( V3 V505 ) C80( V3 V654 ) C81( V3 V655 ) C82( V3 V656 ) \nC83( V3 V657 ) C87( V3 V777 ) C206( V18 V19 ) C212( V18 V47 ) C229( V18 V504 ) C230( V18 V505 ) \nC244( V19 V47 ) C251( V19 V141 ) C258( V19 V250 ) C263( V19 V504 ) C264( V19 V505 ) C613( V47 V115 ) \nC616( V47 V188 ) C619( V47 V654 ) C620( V47 V655 ) C621( V47 V656 ) C622( V47 V657 ) C626( V47 V777 ) \nC631( V47 V852 ) C1144( V115 V188 ) C1145( V115 V189 ) C1149( V115 V505 ) C1150( V115 V656 ) C1151( V115 V777 ) \nC1468( V140 V141 ) C1470( V140 V250 ) C1471( V140 V251 ) C1474( V140 V531 ) C1475( V140 V655 ) C1477( V140 V777 ) \nC1479( V141 V206 ) C1481( V141 V250 ) C1482( V141 V251 ) C1485( V141 V531 ) C1486( V141 V656 ) C1487( V141 V657 ) \nC1489( V141 V777 ) C1493( V141 V852 ) C2176( V188 V189 ) C2180( V188 V505 ) C2181( V188 V654 ) C2182( V188 V656 ) \nC2183( V188 V777 ) C2185( V188 V852 ) C2187( V189 V206 ) C2188( V189 V655 ) C2189( V189 V656 ) C2190( V189 V657 ) \nC2192( V189 V777 ) C2318( V206 V250 ) C2319( V206 V654 ) C2320( V206 V655 ) C2321( V206 V657 ) C2323( V206 V777 ) \nC2630( V250 V251 ) C2633( V250 V531 ) C2634( V250 V656 ) C2635( V250 V657 ) C2637( V250 V777 ) C2641( V250 V852 ) \nC2646( V251 V531 ) C2647( V251 V655 ) C2649( V251 V777 ) C4267( V504 V505 ) C4284( V505 V852 ) C4920( V654 V655 ) \nC4921( V654 V656 ) C4922( V654 V657 ) C4925( V654 V777 ) C4928( V655 V656 ) C4929( V655 V657 ) C4931( V655 V777 ) \nC4934( V656 V657 ) C4936( V656 V777 ) C4940( V657 V777 ) "];999-&gt;1002[label="20: V2 V3 V18 V19 V47 \nV140 V141 V189 V206 V250 V251 \nV504 V505 V531 V654 V655 V656 \nV657 V777 V852 \n85: C20 ,C22 ,C23 ,C25 ,C37 ,\nC43 ,C44 ,C45 ,C46 ,C47 ,C48 ,\nC52 ,C55 ,C56 ,C58 ,C68 ,C71 ,\nC73 ,C78 ,C79 ,C80 ,C81 ,C82 ,\nC83 ,C87 ,C206 ,C212 ,C229 ,C230 ,\nC244 ,C251 ,C258 ,C263 ,C264 ,C619 ,\nC620 ,C621 ,C622 ,C626 ,C631 ,C1468 ,\nC1470 ,C1471 ,C1474 ,C1475 ,C1477 ,C1479 ,\nC1481 ,C1482 ,C1485 ,C1486 ,C1487 ,C1489 ,\nC1493 ,C2187 ,C2188 ,C2189 ,C2190 ,C2192 ,\nC2318 ,C2319 ,C2320 ,C2321 ,C2323 ,C2630 ,\nC2633 ,C2634 ,C2635 ,C2637 ,C2641 ,C2646 ,\nC2647 ,C2649 ,C4267 ,C4284 ,C4920 ,C4921 ,\nC4922 ,C4925 ,C4928 ,C4929 ,C4931 ,C4934 ,\nC4936 ,C4940 ,"];1003[shape=box, label="id:1003 level: 2\n9: V110 V111 V504 V505 V510 \nV511 V512 V513 V852 \n14: C1097( V110 V111 ) C4267( V504 V505 ) C4272( V504 V512 ) C4273( V504 V513 ) C4280( V505 V512 ) \nC4281( V505 V513 ) C4284( V505 V852 ) C4301( V510 V511 ) C4302( V510 V512 ) C4303( V510 V513 ) C4305( V511 V512 ) \nC4306( V511 V513 ) C4308( V512 V513 ) C4310( V513 V852 ) "];1000-&gt;1003[label="8: V110 V111 V504 V505 V510 \nV511 V512 V852 \n8: C1097 ,C4267 ,C4272 ,C4280 ,C4284 ,\nC4301 ,C4302 ,C4305 ,"];1004[shape=box, label="id:1004 level: 2\n15: V18 V19 V46 V47 V110 \nV111 V141 V250 V510 V511 V512 \nV531 V709 V779 V781 \n42: C206( V18 V19 ) C211( V18 V46 ) C212( V18 V47 ) C234( V18 V709 ) C236( V18 V779 ) \nC238( V18 V781 ) C243( V19 V46 ) C244( V19 V47 ) C251( V19 V141 ) C258( V19 V250 ) C268( V19 V709 ) \nC270( V19 V779 ) C272( V19 V781 ) C590( V46 V47 ) C593( V46 V141 ) C598( V46 V250 ) C604( V46 V709 ) \nC608( V46 V779 ) C610( V46 V781 ) C624( V47 V709 ) C628( V47 V779 ) C630( V47 V781 ) C1097( V110 V111 ) \nC1107( V110 V709 ) C1109( V110 V779 ) C1111( V110 V781 ) C1117( V111 V531 ) C1118( V111 V709 ) C1120( V111 V779 ) \nC1122( V111 V781 ) C1481( V141 V250 ) C1485( V141 V531 ) C1488( V141 V709 ) C1490( V141 V779 ) C1491( V141 V781 ) \nC2633( V250 V531 ) C2636( V250 V709 ) C2638( V250 V779 ) C2639( V250 V781 ) C4301( V510 V511 ) C4302( V510 V512 ) \nC4305( V511 V512 ) "];1000-&gt;1004[label="12: V18 V19 V46 V47 V110 \nV111 V141 V250 V510 V511 V512 \nV531 \n18: C206 ,C211 ,C212 ,C243 ,C244 ,\nC251 ,C258 ,C590 ,C593 ,C598 ,C1097 ,\nC1117 ,C1481 ,C1485 ,C2633 ,C4301 ,C4302 ,\nC4305 ,"];1005[shape=box, label="id:1005 level: 2\n16: V2 V3 V46 V47 V88 \nV140 V141 V250 V251 V531 V654 \nV655 V656 V657 V776 V777 \n85: C20( V2 V3 ) C24( V2 V46 ) C25( V2 V47 ) C28( V2 V88 ) C45( V2 V654 ) \nC46( V2 V655 ) C47( V2 V656 ) C48( V2 V657 ) C51( V2 V776 ) C52( V2 V777 ) C57( V3 V46 ) \nC58( V3 V47 ) C61( V3 V88 ) C68( V3 V140 ) C73( V3 V251 ) C80( V3 V654 ) C81( V3 V655 ) \nC82( V3 V656 ) C83( V3 V657 ) C86( V3 V776 ) C87( V3 V777 ) C590( V46 V47 ) C591( V46 V88 ) \nC593( V46 V141 ) C598( V46 V250 ) C599( V46 V654 ) C600( V46 V655 ) C601( V46 V656 ) C602( V46 V657 ) \nC605( V46 V776 ) C606( V46 V777 ) C611( V47 V88 ) C619( V47 V654 ) C620( V47 V655 ) C621(</w:t>
      </w:r>
    </w:p>
    <w:p>
      <w:pPr>
        <w:pStyle w:val="PreformattedText"/>
        <w:bidi w:val="0"/>
        <w:spacing w:before="0" w:after="0"/>
        <w:jc w:val="left"/>
        <w:rPr/>
      </w:pPr>
      <w:r>
        <w:rPr/>
        <w:t xml:space="preserve"> </w:t>
      </w:r>
      <w:r>
        <w:rPr/>
        <w:t>V47 V656 ) \nC622( V47 V657 ) C625( V47 V776 ) C626( V47 V777 ) C917( V88 V140 ) C918( V88 V141 ) C919( V88 V250 ) \nC920( V88 V251 ) C921( V88 V654 ) C922( V88 V655 ) C923( V88 V656 ) C924( V88 V657 ) C925( V88 V776 ) \nC926( V88 V777 ) C1468( V140 V141 ) C1470( V140 V250 ) C1471( V140 V251 ) C1474( V140 V531 ) C1475( V140 V655 ) \nC1476( V140 V776 ) C1477( V140 V777 ) C1481( V141 V250 ) C1482( V141 V251 ) C1485( V141 V531 ) C1486( V141 V656 ) \nC1487( V141 V657 ) C1489( V141 V777 ) C2630( V250 V251 ) C2633( V250 V531 ) C2634( V250 V656 ) C2635( V250 V657 ) \nC2637( V250 V777 ) C2646( V251 V531 ) C2647( V251 V655 ) C2648( V251 V776 ) C2649( V251 V777 ) C4920( V654 V655 ) \nC4921( V654 V656 ) C4922( V654 V657 ) C4924( V654 V776 ) C4925( V654 V777 ) C4928( V655 V656 ) C4929( V655 V657 ) \nC4930( V655 V776 ) C4931( V655 V777 ) C4934( V656 V657 ) C4935( V656 V776 ) C4936( V656 V777 ) C4939( V657 V776 ) \nC4940( V657 V777 ) C5212( V776 V777 ) "];1001-&gt;1005[label="15: V2 V3 V46 V47 V140 \nV141 V250 V251 V531 V654 V655 \nV656 V657 V776 V777 \n71: C20 ,C24 ,C25 ,C45 ,C46 ,\nC47 ,C48 ,C51 ,C52 ,C57 ,C58 ,\nC68 ,C73 ,C80 ,C81 ,C82 ,C83 ,\nC86 ,C87 ,C590 ,C593 ,C598 ,C599 ,\nC600 ,C601 ,C602 ,C605 ,C606 ,C619 ,\nC620 ,C621 ,C622 ,C625 ,C626 ,C1468 ,\nC1470 ,C1471 ,C1474 ,C1475 ,C1476 ,C1477 ,\nC1481 ,C1482 ,C1485 ,C1486 ,C1487 ,C1489 ,\nC2630 ,C2633 ,C2634 ,C2635 ,C2637 ,C2646 ,\nC2647 ,C2648 ,C2649 ,C4920 ,C4921 ,C4922 ,\nC4924 ,C4925 ,C4928 ,C4929 ,C4930 ,C4931 ,\nC4934 ,C4935 ,C4936 ,C4939 ,C4940 ,C5212 ,"];1006[shape=box, label="id:1006 level: 2\n28: V2 V3 V16 V18 V19 \nV63 V65 V101 V115 V125 V140 \nV141 V188 V189 V206 V250 V251 \nV504 V505 V531 V654 V655 V656 \nV657 V777 V852 V853 V855 \n133: C20( V2 V3 ) C22( V2 V18 ) C23( V2 V19 ) C34( V2 V125 ) C37( V2 V206 ) \nC43( V2 V504 ) C44( V2 V505 ) C45( V2 V654 ) C46( V2 V655 ) C47( V2 V656 ) C48( V2 V657 ) \nC52( V2 V777 ) C55( V3 V18 ) C56( V3 V19 ) C67( V3 V125 ) C68( V3 V140 ) C71( V3 V206 ) \nC73( V3 V251 ) C78( V3 V504 ) C79( V3 V505 ) C80( V3 V654 ) C81( V3 V655 ) C82( V3 V656 ) \nC83( V3 V657 ) C87( V3 V777 ) C179( V16 V125 ) C180( V16 V141 ) C181( V16 V189 ) C182( V16 V206 ) \nC184( V16 V250 ) C185( V16 V654 ) C186( V16 V655 ) C187( V16 V657 ) C206( V18 V19 ) C218( V18 V125 ) \nC229( V18 V504 ) C230( V18 V505 ) C250( V19 V125 ) C251( V19 V141 ) C258( V19 V250 ) C263( V19 V504 ) \nC264( V19 V505 ) C733( V63 V65 ) C739( V63 V141 ) C740( V63 V188 ) C741( V63 V189 ) C742( V63 V206 ) \nC743( V63 V250 ) C744( V63 V654 ) C745( V63 V656 ) C767( V65 V188 ) C768( V65 V189 ) C769( V65 V654 ) \nC770( V65 V656 ) C1048( V101 V125 ) C1049( V101 V141 ) C1050( V101 V189 ) C1051( V101 V206 ) C1053( V101 V250 ) \nC1054( V101 V654 ) C1055( V101 V655 ) C1056( V101 V657 ) C1144( V115 V188 ) C1145( V115 V189 ) C1149( V115 V505 ) \nC1150( V115 V656 ) C1151( V115 V777 ) C1304( V125 V189 ) C1306( V125 V206 ) C1310( V125 V504 ) C1311( V125 V505 ) \nC1312( V125 V654 ) C1313( V125 V657 ) C1316( V125 V777 ) C1317( V125 V853 ) C1468( V140 V141 ) C1470( V140 V250 ) \nC1471( V140 V251 ) C1474( V140 V531 ) C1475( V140 V655 ) C1477( V140 V777 ) C1479( V141 V206 ) C1481( V141 V250 ) \nC1482( V141 V251 ) C1485( V141 V531 ) C1486( V141 V656 ) C1487( V141 V657 ) C1489( V141 V777 ) C1493( V141 V852 ) \nC1495( V141 V855 ) C2176( V188 V189 ) C2180( V188 V505 ) C2181( V188 V654 ) C2182( V188 V656 ) C2183( V188 V777 ) \nC2185( V188 V852 ) C2187( V189 V206 ) C2188( V189 V655 ) C2189( V189 V656 ) C2190( V189 V657 ) C2192( V189 V777 ) \nC2193( V189 V853 ) C2318( V206 V250 ) C2319( V206 V654 ) C2320( V206 V655 ) C2321( V206 V657 ) C2323( V206 V777 ) \nC2324( V206 V855 ) C2630( V250 V251 ) C2633( V250 V531 ) C2634( V250 V656 ) C2635( V250 V657 ) C2637( V250 V777 ) \nC2641( V250 V852 ) C2643( V250 V855 ) C2646( V251 V531 ) C2647( V251 V655 ) C2649( V251 V777 ) C4267( V504 V505 ) \nC4284( V505 V852 ) C4920( V654 V655 ) C4921( V654 V656 ) C4922( V654 V657 ) C4925( V654 V777 ) C4928( V655 V656 ) \nC4929( V655 V657 ) C4931( V655 V777 ) C4934( V656 V657 ) C4936( V656 V777 ) C4940( V657 V777 ) C5413( V852 V853 ) \nC5415( V852 V855 ) C5419( V853 V855 ) "];1002-&gt;1006[label="21: V2 V3 V18 V19 V115 \nV140 V141 V188 V189 V206 V250 \nV251 V504 V505 V531 V654 V655 \nV656 V657 V777 V852 \n86: C20 ,C22 ,C23 ,C37 ,C43 ,\nC44 ,C45 ,C46 ,C47 ,C48 ,C52 ,\nC55 ,C56 ,C68 ,C71 ,C73 ,C78 ,\nC79 ,C80 ,C81 ,C82 ,C83 ,C87 ,\nC206 ,C229 ,C230 ,C251 ,C258 ,C263 ,\nC264 ,C1144 ,C1145 ,C1149 ,C1150 ,C1151 ,\nC1468 ,C1470 ,C1471 ,C1474 ,C1475 ,C1477 ,\nC1479 ,C1481 ,C1482 ,C1485 ,C1486 ,C1487 ,\nC1489 ,C1493 ,C2176 ,C2180 ,C2181 ,C2182 ,\nC2183 ,C2185 ,C2187 ,C2188 ,C2189 ,C2190 ,\nC2192 ,C2318 ,C2319 ,C2320 ,C2321 ,C2323 ,\nC2630 ,C2633 ,C2634 ,C2635 ,C2637 ,C2641 ,\nC2646 ,C2647 ,C2649 ,C4267 ,C4284 ,C4920 ,\nC4921 ,C4922 ,C4925 ,C4928 ,C4929 ,C4931 ,\nC4934 ,C4936 ,C4940 ,"];1007[shape=box, label="id:1007 level: 3\n8: V110 V111 V504 V505 V509 \nV512 V513 V852 \n16: C1097( V110 V111 ) C1105( V110 V509 ) C1116( V111 V509 ) C4267( V504 V505 ) C4271( V504 V509 ) \nC4272( V504 V512 ) C4273( V504 V513 ) C4279( V505 V509 ) C4280( V505 V512 ) C4281( V505 V513 ) C4284( V505 V852 ) \nC4298( V509 V512 ) C4299( V509 V513 ) C4300( V509 V852 ) C4308( V512 V513 ) C4310( V513 V852 ) "];1003-&gt;1007[label="7: V110 V111 V504 V505 V512 \nV513 V852 \n9: C1097 ,C4267 ,C4272 ,C4273 ,C4280 ,\nC4281 ,C4284 ,C4308 ,C4310 ,"];1008[shape=box, label="id:1008 level: 3\n21: V18 V19 V42 V43 V44 \nV45 V46 V47 V110 V111 V130 \nV133 V147 V149 V510 V511 V512 \nV531 V709 V779 V781 \n83: C206( V18 V19 ) C207( V18 V42 ) C208( V18 V43 ) C209( V18 V44 ) C210( V18 V45 ) \nC211( V18 V46 ) C212( V18 V47 ) C234( V18 V709 ) C236( V18 V779 ) C238( V18 V781 ) C239( V19 V42 ) \nC240( V19 V43 ) C241( V19 V44 ) C242( V19 V45 ) C243( V19 V46 ) C244( V19 V47 ) C268( V19 V709 ) \nC270( V19 V779 ) C272( V19 V781 ) C505( V42 V43 ) C506( V42 V44 ) C507( V42 V45 ) C508( V42 V46 ) \nC509( V42 V47 ) C510( V42 V111 ) C522( V42 V709 ) C524( V42 V779 ) C526( V42 V781 ) C527( V43 V44 ) \nC528( V43 V45 ) C529( V43 V46 ) C530( V43 V47 ) C531( V43 V111 ) C532( V43 V130 ) C533( V43 V133 ) \nC534( V43 V147 ) C535( V43 V149 ) C544( V43 V709 ) C546( V43 V779 ) C548( V43 V781 ) C549( V44 V45 ) \nC550( V44 V46 ) C551( V44 V47 ) C552( V44 V110 ) C553( V44 V111 ) C567( V44 V709 ) C569( V44 V779 ) \nC571( V44 V781 ) C572( V45 V46 ) C573( V45 V47 ) C574( V45 V130 ) C575( V45 V133 ) C585( V45 V709 ) \nC587( V45 V779 ) C589( V45 V781 ) C590( V46 V47 ) C604( V46 V709 ) C608( V46 V779 ) C610( V46 V781 ) \nC624( V47 V709 ) C628( V47 V779 ) C630( V47 V781 ) C1097( V110 V111 ) C1107( V110 V709 ) C1109( V110 V779 ) \nC1111( V110 V781 ) C1117( V111 V531 ) C1118( V111 V709 ) C1120( V111 V779 ) C1122( V111 V781 ) C1366( V130 V133 ) \nC1370( V130 V512 ) C1404( V133 V512 ) C1611( V147 V149 ) C1622( V147 V512 ) C1623( V147 V779 ) C1624( V147 V781 ) \nC1649( V149 V512 ) C1650( V149 V779 ) C1651( V149 V781 ) C4301( V510 V511 ) C4302( V510 V512 ) C4305( V511 V512 ) "];1004-&gt;1008[label="13: V18 V19 V46 V47 V110 \nV111 V510 V511 V512 V531 V709 \nV779 V781 \n29: C206 ,C211 ,C212 ,C234 ,C236 ,\nC238 ,C243 ,C244 ,C268 ,C270 ,C272 ,\nC590 ,C604 ,C608 ,C610 ,C624 ,C628 ,\nC630 ,C1097 ,C1107 ,C1109 ,C1111 ,C1117 ,\nC1118 ,C1120 ,C1122 ,C4301 ,C4302 ,C4305 ,"];1009[shape=box, label="id:1009 level: 3\n13: V2 V3 V46 V47 V88 \nV89 V531 V654 V655 V656 V657 \nV776 V777 \n67: C20( V2 V3 ) C24( V2 V46 ) C25( V2 V47 ) C28( V2 V88 ) C29( V2 V89 ) \nC45( V2 V654 ) C46( V2 V655 ) C47( V2 V656 ) C48( V2 V657 ) C51( V2 V776 ) C52( V2 V777 ) \nC57( V3 V46 ) C58( V3 V47 ) C61( V3 V88 ) C62( V3 V89 ) C80( V3 V654 ) C81( V3 V655 ) \nC82( V3 V656 ) C83( V3 V657 ) C86( V3 V776 ) C87( V3 V777 ) C590( V46 V47 ) C591( V46 V88 ) \nC592( V46 V89 ) C599( V46 V654 ) C600( V46 V655 ) C601( V46 V656 ) C602( V46 V657 ) C605( V46 V776 ) \nC606( V46 V777 ) C611( V47 V88 ) C612( V47 V89 ) C619( V47 V654 ) C620( V47 V655 ) C621( V47 V656 ) \nC622( V47 V657 ) C625( V47 V776 ) C626( V47 V777 ) C916( V88 V89 ) C921( V88 V654 ) C922( V88 V655 ) \nC923( V88 V656 ) C924( V88 V657 ) C925( V88 V776 ) C926( V88 V777 ) C927( V89 V531 ) C928( V89 V654 ) \nC929( V89 V655 ) C930( V89 V656 ) C931( V89 V657 ) C932( V89 V776 ) C933( V89 V777 ) C4920( V654 V655 ) \nC4921( V654 V656 ) C4922( V654 V657 ) C4924( V654 V776 ) C4925( V654 V777 ) C4928( V655 V656 ) C4929( V655 V657 ) \nC4930( V655 V776 ) C4931( V655 V777 ) C4934( V656 V657 ) C4935( V656 V776 ) C4936( V656 V777 ) C4939( V657 V776 ) \nC4940( V657 V777 ) C5212( V776 V777 ) "];1005-&gt;1009[label="12: V2 V3 V46 V47 V88 \nV531 V654 V655 V656 V657 V776 \nV777 \n55: C20 ,C24 ,C25 ,C28 ,C45 ,\nC46 ,C47 ,C48 ,C51 ,C52 ,C57 ,\nC58 ,C61 ,C80 ,C81 ,C82 ,C83 ,\nC86 ,C87 ,C590 ,C591 ,C599 ,C600 ,\nC601 ,C602 ,C605 ,C606 ,C611 ,C619 ,\nC620 ,C621 ,C622 ,C625 ,C626 ,C921 ,\nC922 ,C923 ,C924 ,C925 ,C926 ,C4920 ,\nC4921 ,C4922 ,C4924 ,C4925 ,C4928 ,C4929 ,\nC4930 ,C4931 ,C4934 ,C4935 ,C4936 ,C4939 ,\nC4940 ,C5212 ,"];1010[shape=box, label="id:1010 level: 3\n21: V16 V62 V63 V65 V101 \nV115 V125 V140 V141 V188 V189 \nV206 V250 V251 V531 V655 V657 \nV777 V852 V853 V855 \n82: C175( V16 V62 ) C179( V16 V125 ) C180( V16 V141 ) C181( V16 V189 ) C182( V16 V206 ) \nC184( V16 V250 ) C186( V16 V655 ) C187( V16 V657 ) C718( V62 V63 ) C720( V62 V65 ) C721( V62 V101 ) \nC724( V62 V125 ) C725( V62 V141 ) C726( V62 V189 ) C727( V62 V206 ) C728( V62 V250 ) C729( V62 V657 ) \nC733( V63 V65 ) C739( V63 V141 ) C740( V63 V188 ) C741( V63 V189 ) C742( V63 V206 ) C743( V63 V250 ) \nC767( V65 V188 ) C768( V65 V189 ) C1048( V101 V125 ) C1049( V101 V141 ) C1050( V101 V189 ) C1051( V101 V206 ) \nC1053( V101 V250 ) C1055( V101 V655 ) C1056( V101 V657 ) C1144( V115 V188 ) C1145( V115 V189 ) C1151( V115 V777 ) \nC1304( V125 V189 ) C1306( V125 V206 ) C1313( V125 V657 ) C1316( V125 V777 ) C1317( V125 V853 ) C1468( V140 V141 ) \nC1470( V140 V250 ) C1471( V140 V251 ) C1474( V140 V531</w:t>
      </w:r>
    </w:p>
    <w:p>
      <w:pPr>
        <w:pStyle w:val="PreformattedText"/>
        <w:bidi w:val="0"/>
        <w:spacing w:before="0" w:after="0"/>
        <w:jc w:val="left"/>
        <w:rPr/>
      </w:pPr>
      <w:r>
        <w:rPr/>
        <w:t xml:space="preserve"> </w:t>
      </w:r>
      <w:r>
        <w:rPr/>
        <w:t>) C1475( V140 V655 ) C1477( V140 V777 ) C1479( V141 V206 ) \nC1481( V141 V250 ) C1482( V141 V251 ) C1485( V141 V531 ) C1487( V141 V657 ) C1489( V141 V777 ) C1493( V141 V852 ) \nC1495( V141 V855 ) C2176( V188 V189 ) C2183( V188 V777 ) C2185( V188 V852 ) C2187( V189 V206 ) C2188( V189 V655 ) \nC2190( V189 V657 ) C2192( V189 V777 ) C2193( V189 V853 ) C2318( V206 V250 ) C2320( V206 V655 ) C2321( V206 V657 ) \nC2323( V206 V777 ) C2324( V206 V855 ) C2630( V250 V251 ) C2633( V250 V531 ) C2635( V250 V657 ) C2637( V250 V777 ) \nC2641( V250 V852 ) C2643( V250 V855 ) C2646( V251 V531 ) C2647( V251 V655 ) C2649( V251 V777 ) C4929( V655 V657 ) \nC4931( V655 V777 ) C4940( V657 V777 ) C5413( V852 V853 ) C5415( V852 V855 ) C5419( V853 V855 ) "];1006-&gt;1010[label="20: V16 V63 V65 V101 V115 \nV125 V140 V141 V188 V189 V206 \nV250 V251 V531 V655 V657 V777 \nV852 V853 V855 \n72: C179 ,C180 ,C181 ,C182 ,C184 ,\nC186 ,C187 ,C733 ,C739 ,C740 ,C741 ,\nC742 ,C743 ,C767 ,C768 ,C1048 ,C1049 ,\nC1050 ,C1051 ,C1053 ,C1055 ,C1056 ,C1144 ,\nC1145 ,C1151 ,C1304 ,C1306 ,C1313 ,C1316 ,\nC1317 ,C1468 ,C1470 ,C1471 ,C1474 ,C1475 ,\nC1477 ,C1479 ,C1481 ,C1482 ,C1485 ,C1487 ,\nC1489 ,C1493 ,C1495 ,C2176 ,C2183 ,C2185 ,\nC2187 ,C2188 ,C2190 ,C2192 ,C2193 ,C2318 ,\nC2320 ,C2321 ,C2323 ,C2324 ,C2630 ,C2633 ,\nC2635 ,C2637 ,C2641 ,C2643 ,C2646 ,C2647 ,\nC2649 ,C4929 ,C4931 ,C4940 ,C5413 ,C5415 ,\nC5419 ,"];1011[shape=box, label="id:1011 level: 3\n29: V2 V3 V16 V18 V19 \nV63 V65 V99 V101 V115 V125 \nV140 V141 V188 V189 V201 V206 \nV250 V251 V504 V505 V654 V655 \nV656 V657 V777 V852 V853 V855 \n156: C20( V2 V3 ) C22( V2 V18 ) C23( V2 V19 ) C31( V2 V99 ) C34( V2 V125 ) \nC36( V2 V201 ) C37( V2 V206 ) C43( V2 V504 ) C44( V2 V505 ) C45( V2 V654 ) C46( V2 V655 ) \nC47( V2 V656 ) C48( V2 V657 ) C52( V2 V777 ) C55( V3 V18 ) C56( V3 V19 ) C64( V3 V99 ) \nC67( V3 V125 ) C68( V3 V140 ) C70( V3 V201 ) C71( V3 V206 ) C73( V3 V251 ) C78( V3 V504 ) \nC79( V3 V505 ) C80( V3 V654 ) C81( V3 V655 ) C82( V3 V656 ) C83( V3 V657 ) C87( V3 V777 ) \nC177( V16 V99 ) C179( V16 V125 ) C180( V16 V141 ) C181( V16 V189 ) C182( V16 V206 ) C184( V16 V250 ) \nC185( V16 V654 ) C186( V16 V655 ) C187( V16 V657 ) C206( V18 V19 ) C216( V18 V99 ) C218( V18 V125 ) \nC222( V18 V201 ) C229( V18 V504 ) C230( V18 V505 ) C248( V19 V99 ) C250( V19 V125 ) C251( V19 V141 ) \nC255( V19 V201 ) C258( V19 V250 ) C263( V19 V504 ) C264( V19 V505 ) C733( V63 V65 ) C739( V63 V141 ) \nC740( V63 V188 ) C741( V63 V189 ) C742( V63 V206 ) C743( V63 V250 ) C744( V63 V654 ) C745( V63 V656 ) \nC767( V65 V188 ) C768( V65 V189 ) C769( V65 V654 ) C770( V65 V656 ) C1016( V99 V101 ) C1018( V99 V125 ) \nC1019( V99 V140 ) C1020( V99 V189 ) C1022( V99 V201 ) C1023( V99 V206 ) C1025( V99 V251 ) C1029( V99 V504 ) \nC1030( V99 V505 ) C1031( V99 V654 ) C1032( V99 V655 ) C1048( V101 V125 ) C1049( V101 V141 ) C1050( V101 V189 ) \nC1051( V101 V206 ) C1053( V101 V250 ) C1054( V101 V654 ) C1055( V101 V655 ) C1056( V101 V657 ) C1144( V115 V188 ) \nC1145( V115 V189 ) C1149( V115 V505 ) C1150( V115 V656 ) C1151( V115 V777 ) C1304( V125 V189 ) C1305( V125 V201 ) \nC1306( V125 V206 ) C1310( V125 V504 ) C1311( V125 V505 ) C1312( V125 V654 ) C1313( V125 V657 ) C1316( V125 V777 ) \nC1317( V125 V853 ) C1468( V140 V141 ) C1469( V140 V201 ) C1470( V140 V250 ) C1471( V140 V251 ) C1475( V140 V655 ) \nC1477( V140 V777 ) C1479( V141 V206 ) C1481( V141 V250 ) C1482( V141 V251 ) C1486( V141 V656 ) C1487( V141 V657 ) \nC1489( V141 V777 ) C1493( V141 V852 ) C1495( V141 V855 ) C2176( V188 V189 ) C2180( V188 V505 ) C2181( V188 V654 ) \nC2182( V188 V656 ) C2183( V188 V777 ) C2185( V188 V852 ) C2187( V189 V206 ) C2188( V189 V655 ) C2189( V189 V656 ) \nC2190( V189 V657 ) C2192( V189 V777 ) C2193( V189 V853 ) C2270( V201 V206 ) C2272( V201 V251 ) C2276( V201 V504 ) \nC2277( V201 V505 ) C2280( V201 V852 ) C2318( V206 V250 ) C2319( V206 V654 ) C2320( V206 V655 ) C2321( V206 V657 ) \nC2323( V206 V777 ) C2324( V206 V855 ) C2630( V250 V251 ) C2634( V250 V656 ) C2635( V250 V657 ) C2637( V250 V777 ) \nC2641( V250 V852 ) C2643( V250 V855 ) C2647( V251 V655 ) C2649( V251 V777 ) C4267( V504 V505 ) C4284( V505 V852 ) \nC4920( V654 V655 ) C4921( V654 V656 ) C4922( V654 V657 ) C4925( V654 V777 ) C4928( V655 V656 ) C4929( V655 V657 ) \nC4931( V655 V777 ) C4934( V656 V657 ) C4936( V656 V777 ) C4940( V657 V777 ) C5413( V852 V853 ) C5415( V852 V855 ) \nC5419( V853 V855 ) "];1006-&gt;1011[label="27: V2 V3 V16 V18 V19 \nV63 V65 V101 V115 V125 V140 \nV141 V188 V189 V206 V250 V251 \nV504 V505 V654 V655 V656 V657 \nV777 V852 V853 V855 \n129: C20 ,C22 ,C23 ,C34 ,C37 ,\nC43 ,C44 ,C45 ,C46 ,C47 ,C48 ,\nC52 ,C55 ,C56 ,C67 ,C68 ,C71 ,\nC73 ,C78 ,C79 ,C80 ,C81 ,C82 ,\nC83 ,C87 ,C179 ,C180 ,C181 ,C182 ,\nC184 ,C185 ,C186 ,C187 ,C206 ,C218 ,\nC229 ,C230 ,C250 ,C251 ,C258 ,C263 ,\nC264 ,C733 ,C739 ,C740 ,C741 ,C742 ,\nC743 ,C744 ,C745 ,C767 ,C768 ,C769 ,\nC770 ,C1048 ,C1049 ,C1050 ,C1051 ,C1053 ,\nC1054 ,C1055 ,C1056 ,C1144 ,C1145 ,C1149 ,\nC1150 ,C1151 ,C1304 ,C1306 ,C1310 ,C1311 ,\nC1312 ,C1313 ,C1316 ,C1317 ,C1468 ,C1470 ,\nC1471 ,C1475 ,C1477 ,C1479 ,C1481 ,C1482 ,\nC1486 ,C1487 ,C1489 ,C1493 ,C1495 ,C2176 ,\nC2180 ,C2181 ,C2182 ,C2183 ,C2185 ,C2187 ,\nC2188 ,C2189 ,C2190 ,C2192 ,C2193 ,C2318 ,\nC2319 ,C2320 ,C2321 ,C2323 ,C2324 ,C2630 ,\nC2634 ,C2635 ,C2637 ,C2641 ,C2643 ,C2647 ,\nC2649 ,C4267 ,C4284 ,C4920 ,C4921 ,C4922 ,\nC4925 ,C4928 ,C4929 ,C4931 ,C4934 ,C4936 ,\nC4940 ,C5413 ,C5415 ,C5419 ,"];1012[shape=box, label="id:1012 level: 4\n8: V110 V111 V504 V505 V508 \nV509 V512 V513 \n20: C1097( V110 V111 ) C1104( V110 V508 ) C1105( V110 V509 ) C1115( V111 V508 ) C1116( V111 V509 ) \nC4267( V504 V505 ) C4270( V504 V508 ) C4271( V504 V509 ) C4272( V504 V512 ) C4273( V504 V513 ) C4278( V505 V508 ) \nC4279( V505 V509 ) C4280( V505 V512 ) C4281( V505 V513 ) C4295( V508 V509 ) C4296( V508 V512 ) C4297( V508 V513 ) \nC4298( V509 V512 ) C4299( V509 V513 ) C4308( V512 V513 ) "];1007-&gt;1012[label="7: V110 V111 V504 V505 V509 \nV512 V513 \n13: C1097 ,C1105 ,C1116 ,C4267 ,C4271 ,\nC4272 ,C4273 ,C4279 ,C4280 ,C4281 ,C4298 ,\nC4299 ,C4308 ,"];1013[shape=box, label="id:1013 level: 4\n12: V42 V43 V44 V45 V130 \nV133 V147 V149 V256 V257 V510 \nV511 \n17: C505( V42 V43 ) C506( V42 V44 ) C507( V42 V45 ) C527( V43 V44 ) C528( V43 V45 ) \nC532( V43 V130 ) C533( V43 V133 ) C534( V43 V147 ) C535( V43 V149 ) C549( V44 V45 ) C574( V45 V130 ) \nC575( V45 V133 ) C1366( V130 V133 ) C1611( V147 V149 ) C2663( V256 V257 ) C2674( V257 V511 ) C4301( V510 V511 ) "];1008-&gt;1013[label="10: V42 V43 V44 V45 V130 \nV133 V147 V149 V510 V511 \n15: C505 ,C506 ,C507 ,C527 ,C528 ,\nC532 ,C533 ,C534 ,C535 ,C549 ,C574 ,\nC575 ,C1366 ,C1611 ,C4301 ,"];1014[shape=box, label="id:1014 level: 4\n20: V18 V19 V42 V43 V44 \nV45 V46 V47 V110 V111 V130 \nV133 V147 V149 V512 V531 V708 \nV709 V779 V781 \n96: C206( V18 V19 ) C207( V18 V42 ) C208( V18 V43 ) C209( V18 V44 ) C210( V18 V45 ) \nC211( V18 V46 ) C212( V18 V47 ) C233( V18 V708 ) C234( V18 V709 ) C236( V18 V779 ) C238( V18 V781 ) \nC239( V19 V42 ) C240( V19 V43 ) C241( V19 V44 ) C242( V19 V45 ) C243( V19 V46 ) C244( V19 V47 ) \nC267( V19 V708 ) C268( V19 V709 ) C270( V19 V779 ) C272( V19 V781 ) C505( V42 V43 ) C506( V42 V44 ) \nC507( V42 V45 ) C508( V42 V46 ) C509( V42 V47 ) C510( V42 V111 ) C521( V42 V708 ) C522( V42 V709 ) \nC524( V42 V779 ) C526( V42 V781 ) C527( V43 V44 ) C528( V43 V45 ) C529( V43 V46 ) C530( V43 V47 ) \nC531( V43 V111 ) C532( V43 V130 ) C533( V43 V133 ) C534( V43 V147 ) C535( V43 V149 ) C543( V43 V708 ) \nC544( V43 V709 ) C546( V43 V779 ) C548( V43 V781 ) C549( V44 V45 ) C550( V44 V46 ) C551( V44 V47 ) \nC552( V44 V110 ) C553( V44 V111 ) C566( V44 V708 ) C567( V44 V709 ) C569( V44 V779 ) C571( V44 V781 ) \nC572( V45 V46 ) C573( V45 V47 ) C574( V45 V130 ) C575( V45 V133 ) C584( V45 V708 ) C585( V45 V709 ) \nC587( V45 V779 ) C589( V45 V781 ) C590( V46 V47 ) C603( V46 V708 ) C604( V46 V709 ) C608( V46 V779 ) \nC610( V46 V781 ) C623( V47 V708 ) C624( V47 V709 ) C628( V47 V779 ) C630( V47 V781 ) C1097( V110 V111 ) \nC1106( V110 V708 ) C1107( V110 V709 ) C1109( V110 V779 ) C1111( V110 V781 ) C1117( V111 V531 ) C1118( V111 V709 ) \nC1120( V111 V779 ) C1122( V111 V781 ) C1366( V130 V133 ) C1370( V130 V512 ) C1375( V130 V708 ) C1404( V133 V512 ) \nC1409( V133 V708 ) C1611( V147 V149 ) C1622( V147 V512 ) C1623( V147 V779 ) C1624( V147 V781 ) C1649( V149 V512 ) \nC1650( V149 V779 ) C1651( V149 V781 ) C4309( V512 V708 ) C4372( V531 V708 ) C5051( V708 V709 ) C5052( V708 V779 ) \nC5053( V708 V781 ) "];1008-&gt;1014[label="19: V18 V19 V42 V43 V44 \nV45 V46 V47 V110 V111 V130 \nV133 V147 V149 V512 V531 V709 \nV779 V781 \n80: C206 ,C207 ,C208 ,C209 ,C210 ,\nC211 ,C212 ,C234 ,C236 ,C238 ,C239 ,\nC240 ,C241 ,C242 ,C243 ,C244 ,C268 ,\nC270 ,C272 ,C505 ,C506 ,C507 ,C508 ,\nC509 ,C510 ,C522 ,C524 ,C526 ,C527 ,\nC528 ,C529 ,C530 ,C531 ,C532 ,C533 ,\nC534 ,C535 ,C544 ,C546 ,C548 ,C549 ,\nC550 ,C551 ,C552 ,C553 ,C567 ,C569 ,\nC571 ,C572 ,C573 ,C574 ,C575 ,C585 ,\nC587 ,C589 ,C590 ,C604 ,C608 ,C610 ,\nC624 ,C628 ,C630 ,C1097 ,C1107 ,C1109 ,\nC1111 ,C1117 ,C1118 ,C1120 ,C1122 ,C1366 ,\nC1370 ,C1404 ,C1611 ,C1622 ,C1623 ,C1624 ,\nC1649 ,C1650 ,C1651 ,"];1015[shape=box, label="id:1015 level: 4\n20: V62 V63 V64 V65 V101 \nV115 V140 V141 V188 V189 V206 \nV250 V251 V531 V655 V657 V777 \nV852 V853 V855 \n79: C718( V62 V63 ) C719( V62 V64 ) C720( V62 V65 ) C721( V62 V101 ) C725( V62 V141 ) \nC726( V62 V189 ) C727( V62 V206 ) C728( V62 V250 ) C729( V62 V657 ) C732( V63 V64 ) C733( V63 V65 ) \nC739( V63 V141 ) C740( V63 V188 ) C741( V63 V189 ) C742( V63 V206 ) C743( V63 V250 ) C748( V64 V65 ) \nC749( V64 V101 ) C752( V64 V141 ) C753( V64 V189 ) C754( V64 V206 ) C755( V64 V250 ) C756( V64 V655 ) \nC757( V64 V657 ) C758( V64 V777 ) C761( V64 V855 ) C767( V65 V188 ) C768( V65 V189 ) C1049( V101 V141 ) \nC1050( V101 V189 ) C1051( V101 V206 ) C1053( V101 V250 ) C1055( V101 V655 ) C1056( V101 V657 ) C1144( V115</w:t>
      </w:r>
    </w:p>
    <w:p>
      <w:pPr>
        <w:pStyle w:val="PreformattedText"/>
        <w:bidi w:val="0"/>
        <w:spacing w:before="0" w:after="0"/>
        <w:jc w:val="left"/>
        <w:rPr/>
      </w:pPr>
      <w:r>
        <w:rPr/>
        <w:t xml:space="preserve"> </w:t>
      </w:r>
      <w:r>
        <w:rPr/>
        <w:t>V188 ) \nC1145( V115 V189 ) C1151( V115 V777 ) C1468( V140 V141 ) C1470( V140 V250 ) C1471( V140 V251 ) C1474( V140 V531 ) \nC1475( V140 V655 ) C1477( V140 V777 ) C1479( V141 V206 ) C1481( V141 V250 ) C1482( V141 V251 ) C1485( V141 V531 ) \nC1487( V141 V657 ) C1489( V141 V777 ) C1493( V141 V852 ) C1495( V141 V855 ) C2176( V188 V189 ) C2183( V188 V777 ) \nC2185( V188 V852 ) C2187( V189 V206 ) C2188( V189 V655 ) C2190( V189 V657 ) C2192( V189 V777 ) C2193( V189 V853 ) \nC2318( V206 V250 ) C2320( V206 V655 ) C2321( V206 V657 ) C2323( V206 V777 ) C2324( V206 V855 ) C2630( V250 V251 ) \nC2633( V250 V531 ) C2635( V250 V657 ) C2637( V250 V777 ) C2641( V250 V852 ) C2643( V250 V855 ) C2646( V251 V531 ) \nC2647( V251 V655 ) C2649( V251 V777 ) C4929( V655 V657 ) C4931( V655 V777 ) C4940( V657 V777 ) C5413( V852 V853 ) \nC5415( V852 V855 ) C5419( V853 V855 ) "];1010-&gt;1015[label="19: V62 V63 V65 V101 V115 \nV140 V141 V188 V189 V206 V250 \nV251 V531 V655 V657 V777 V852 \nV853 V855 \n67: C718 ,C720 ,C721 ,C725 ,C726 ,\nC727 ,C728 ,C729 ,C733 ,C739 ,C740 ,\nC741 ,C742 ,C743 ,C767 ,C768 ,C1049 ,\nC1050 ,C1051 ,C1053 ,C1055 ,C1056 ,C1144 ,\nC1145 ,C1151 ,C1468 ,C1470 ,C1471 ,C1474 ,\nC1475 ,C1477 ,C1479 ,C1481 ,C1482 ,C1485 ,\nC1487 ,C1489 ,C1493 ,C1495 ,C2176 ,C2183 ,\nC2185 ,C2187 ,C2188 ,C2190 ,C2192 ,C2193 ,\nC2318 ,C2320 ,C2321 ,C2323 ,C2324 ,C2630 ,\nC2633 ,C2635 ,C2637 ,C2641 ,C2643 ,C2646 ,\nC2647 ,C2649 ,C4929 ,C4931 ,C4940 ,C5413 ,\nC5415 ,C5419 ,"];1016[shape=box, label="id:1016 level: 4\n28: V2 V3 V16 V18 V19 \nV63 V65 V99 V101 V115 V125 \nV141 V188 V189 V201 V206 V207 \nV250 V504 V505 V654 V655 V656 \nV657 V777 V852 V853 V855 \n156: C20( V2 V3 ) C22( V2 V18 ) C23( V2 V19 ) C31( V2 V99 ) C34( V2 V125 ) \nC36( V2 V201 ) C37( V2 V206 ) C38( V2 V207 ) C43( V2 V504 ) C44( V2 V505 ) C45( V2 V654 ) \nC46( V2 V655 ) C47( V2 V656 ) C48( V2 V657 ) C52( V2 V777 ) C55( V3 V18 ) C56( V3 V19 ) \nC64( V3 V99 ) C67( V3 V125 ) C70( V3 V201 ) C71( V3 V206 ) C72( V3 V207 ) C78( V3 V504 ) \nC79( V3 V505 ) C80( V3 V654 ) C81( V3 V655 ) C82( V3 V656 ) C83( V3 V657 ) C87( V3 V777 ) \nC177( V16 V99 ) C179( V16 V125 ) C180( V16 V141 ) C181( V16 V189 ) C182( V16 V206 ) C183( V16 V207 ) \nC184( V16 V250 ) C185( V16 V654 ) C186( V16 V655 ) C187( V16 V657 ) C206( V18 V19 ) C216( V18 V99 ) \nC218( V18 V125 ) C222( V18 V201 ) C229( V18 V504 ) C230( V18 V505 ) C248( V19 V99 ) C250( V19 V125 ) \nC251( V19 V141 ) C255( V19 V201 ) C258( V19 V250 ) C263( V19 V504 ) C264( V19 V505 ) C733( V63 V65 ) \nC739( V63 V141 ) C740( V63 V188 ) C741( V63 V189 ) C742( V63 V206 ) C743( V63 V250 ) C744( V63 V654 ) \nC745( V63 V656 ) C767( V65 V188 ) C768( V65 V189 ) C769( V65 V654 ) C770( V65 V656 ) C1016( V99 V101 ) \nC1018( V99 V125 ) C1020( V99 V189 ) C1022( V99 V201 ) C1023( V99 V206 ) C1024( V99 V207 ) C1029( V99 V504 ) \nC1030( V99 V505 ) C1031( V99 V654 ) C1032( V99 V655 ) C1048( V101 V125 ) C1049( V101 V141 ) C1050( V101 V189 ) \nC1051( V101 V206 ) C1052( V101 V207 ) C1053( V101 V250 ) C1054( V101 V654 ) C1055( V101 V655 ) C1056( V101 V657 ) \nC1144( V115 V188 ) C1145( V115 V189 ) C1146( V115 V207 ) C1149( V115 V505 ) C1150( V115 V656 ) C1151( V115 V777 ) \nC1304( V125 V189 ) C1305( V125 V201 ) C1306( V125 V206 ) C1310( V125 V504 ) C1311( V125 V505 ) C1312( V125 V654 ) \nC1313( V125 V657 ) C1316( V125 V777 ) C1317( V125 V853 ) C1479( V141 V206 ) C1480( V141 V207 ) C1481( V141 V250 ) \nC1486( V141 V656 ) C1487( V141 V657 ) C1489( V141 V777 ) C1493( V141 V852 ) C1495( V141 V855 ) C2176( V188 V189 ) \nC2177( V188 V207 ) C2180( V188 V505 ) C2181( V188 V654 ) C2182( V188 V656 ) C2183( V188 V777 ) C2185( V188 V852 ) \nC2187( V189 V206 ) C2188( V189 V655 ) C2189( V189 V656 ) C2190( V189 V657 ) C2192( V189 V777 ) C2193( V189 V853 ) \nC2270( V201 V206 ) C2271( V201 V207 ) C2276( V201 V504 ) C2277( V201 V505 ) C2280( V201 V852 ) C2317( V206 V207 ) \nC2318( V206 V250 ) C2319( V206 V654 ) C2320( V206 V655 ) C2321( V206 V657 ) C2323( V206 V777 ) C2324( V206 V855 ) \nC2327( V207 V250 ) C2330( V207 V505 ) C2331( V207 V654 ) C2332( V207 V655 ) C2333( V207 V777 ) C2634( V250 V656 ) \nC2635( V250 V657 ) C2637( V250 V777 ) C2641( V250 V852 ) C2643( V250 V855 ) C4267( V504 V505 ) C4284( V505 V852 ) \nC4920( V654 V655 ) C4921( V654 V656 ) C4922( V654 V657 ) C4925( V654 V777 ) C4928( V655 V656 ) C4929( V655 V657 ) \nC4931( V655 V777 ) C4934( V656 V657 ) C4936( V656 V777 ) C4940( V657 V777 ) C5413( V852 V853 ) C5415( V852 V855 ) \nC5419( V853 V855 ) "];1011-&gt;1016[label="27: V2 V3 V16 V18 V19 \nV63 V65 V99 V101 V115 V125 \nV141 V188 V189 V201 V206 V250 \nV504 V505 V654 V655 V656 V657 \nV777 V852 V853 V855 \n141: C20 ,C22 ,C23 ,C31 ,C34 ,\nC36 ,C37 ,C43 ,C44 ,C45 ,C46 ,\nC47 ,C48 ,C52 ,C55 ,C56 ,C64 ,\nC67 ,C70 ,C71 ,C78 ,C79 ,C80 ,\nC81 ,C82 ,C83 ,C87 ,C177 ,C179 ,\nC180 ,C181 ,C182 ,C184 ,C185 ,C186 ,\nC187 ,C206 ,C216 ,C218 ,C222 ,C229 ,\nC230 ,C248 ,C250 ,C251 ,C255 ,C258 ,\nC263 ,C264 ,C733 ,C739 ,C740 ,C741 ,\nC742 ,C743 ,C744 ,C745 ,C767 ,C768 ,\nC769 ,C770 ,C1016 ,C1018 ,C1020 ,C1022 ,\nC1023 ,C1029 ,C1030 ,C1031 ,C1032 ,C1048 ,\nC1049 ,C1050 ,C1051 ,C1053 ,C1054 ,C1055 ,\nC1056 ,C1144 ,C1145 ,C1149 ,C1150 ,C1151 ,\nC1304 ,C1305 ,C1306 ,C1310 ,C1311 ,C1312 ,\nC1313 ,C1316 ,C1317 ,C1479 ,C1481 ,C1486 ,\nC1487 ,C1489 ,C1493 ,C1495 ,C2176 ,C2180 ,\nC2181 ,C2182 ,C2183 ,C2185 ,C2187 ,C2188 ,\nC2189 ,C2190 ,C2192 ,C2193 ,C2270 ,C2276 ,\nC2277 ,C2280 ,C2318 ,C2319 ,C2320 ,C2321 ,\nC2323 ,C2324 ,C2634 ,C2635 ,C2637 ,C2641 ,\nC2643 ,C4267 ,C4284 ,C4920 ,C4921 ,C4922 ,\nC4925 ,C4928 ,C4929 ,C4931 ,C4934 ,C4936 ,\nC4940 ,C5413 ,C5415 ,C5419 ,"];1017[shape=box, label="id:1017 level: 5\n9: V110 V483 V504 V505 V507 \nV508 V509 V512 V513 \n32: C1102( V110 V483 ) C1103( V110 V507 ) C1104( V110 V508 ) C1105( V110 V509 ) C4188( V483 V504 ) \nC4189( V483 V505 ) C4191( V483 V507 ) C4192( V483 V508 ) C4193( V483 V509 ) C4194( V483 V512 ) C4195( V483 V513 ) \nC4267( V504 V505 ) C4269( V504 V507 ) C4270( V504 V508 ) C4271( V504 V509 ) C4272( V504 V512 ) C4273( V504 V513 ) \nC4277( V505 V507 ) C4278( V505 V508 ) C4279( V505 V509 ) C4280( V505 V512 ) C4281( V505 V513 ) C4291( V507 V508 ) \nC4292( V507 V509 ) C4293( V507 V512 ) C4294( V507 V513 ) C4295( V508 V509 ) C4296( V508 V512 ) C4297( V508 V513 ) \nC4298( V509 V512 ) C4299( V509 V513 ) C4308( V512 V513 ) "];1012-&gt;1017[label="7: V110 V504 V505 V508 V509 \nV512 V513 \n17: C1104 ,C1105 ,C4267 ,C4270 ,C4271 ,\nC4272 ,C4273 ,C4278 ,C4279 ,C4280 ,C4281 ,\nC4295 ,C4296 ,C4297 ,C4298 ,C4299 ,C4308 ,"];1018[shape=box, label="id:1018 level: 5\n7: V75 V130 V133 V147 V149 \nV256 V257 \n7: C830( V75 V147 ) C831( V75 V149 ) C832( V75 V256 ) C833( V75 V257 ) C1366( V130 V133 ) \nC1611( V147 V149 ) C2663( V256 V257 ) "];1013-&gt;1018[label="6: V130 V133 V147 V149 V256 \nV257 \n3: C1366 ,C1611 ,C2663 ,"];1019[shape=box, label="id:1019 level: 5\n11: V40 V42 V43 V44 V45 \nV147 V149 V256 V257 V510 V511 \n20: C479( V40 V42 ) C480( V40 V43 ) C481( V40 V44 ) C482( V40 V45 ) C483( V40 V147 ) \nC484( V40 V149 ) C487( V40 V510 ) C488( V40 V511 ) C505( V42 V43 ) C506( V42 V44 ) C507( V42 V45 ) \nC527( V43 V44 ) C528( V43 V45 ) C534( V43 V147 ) C535( V43 V149 ) C549( V44 V45 ) C1611( V147 V149 ) \nC2663( V256 V257 ) C2674( V257 V511 ) C4301( V510 V511 ) "];1013-&gt;1019[label="10: V42 V43 V44 V45 V147 \nV149 V256 V257 V510 V511 \n12: C505 ,C506 ,C507 ,C527 ,C528 ,\nC534 ,C535 ,C549 ,C1611 ,C2663 ,C2674 ,\nC4301 ,"];1020[shape=box, label="id:1020 level: 5\n20: V18 V19 V42 V43 V44 \nV45 V46 V47 V110 V111 V130 \nV133 V147 V149 V238 V512 V708 \nV709 V779 V781 \n109: C206( V18 V19 ) C207( V18 V42 ) C208( V18 V43 ) C209( V18 V44 ) C210( V18 V45 ) \nC211( V18 V46 ) C212( V18 V47 ) C223( V18 V238 ) C233( V18 V708 ) C234( V18 V709 ) C236( V18 V779 ) \nC238( V18 V781 ) C239( V19 V42 ) C240( V19 V43 ) C241( V19 V44 ) C242( V19 V45 ) C243( V19 V46 ) \nC244( V19 V47 ) C256( V19 V238 ) C267( V19 V708 ) C268( V19 V709 ) C270( V19 V779 ) C272( V19 V781 ) \nC505( V42 V43 ) C506( V42 V44 ) C507( V42 V45 ) C508( V42 V46 ) C509( V42 V47 ) C510( V42 V111 ) \nC515( V42 V238 ) C521( V42 V708 ) C522( V42 V709 ) C524( V42 V779 ) C526( V42 V781 ) C527( V43 V44 ) \nC528( V43 V45 ) C529( V43 V46 ) C530( V43 V47 ) C531( V43 V111 ) C532( V43 V130 ) C533( V43 V133 ) \nC534( V43 V147 ) C535( V43 V149 ) C538( V43 V238 ) C543( V43 V708 ) C544( V43 V709 ) C546( V43 V779 ) \nC548( V43 V781 ) C549( V44 V45 ) C550( V44 V46 ) C551( V44 V47 ) C552( V44 V110 ) C553( V44 V111 ) \nC560( V44 V238 ) C566( V44 V708 ) C567( V44 V709 ) C569( V44 V779 ) C571( V44 V781 ) C572( V45 V46 ) \nC573( V45 V47 ) C574( V45 V130 ) C575( V45 V133 ) C578( V45 V238 ) C584( V45 V708 ) C585( V45 V709 ) \nC587( V45 V779 ) C589( V45 V781 ) C590( V46 V47 ) C596( V46 V238 ) C603( V46 V708 ) C604( V46 V709 ) \nC608( V46 V779 ) C610( V46 V781 ) C617( V47 V238 ) C623( V47 V708 ) C624( V47 V709 ) C628( V47 V779 ) \nC630( V47 V781 ) C1097( V110 V111 ) C1100( V110 V238 ) C1106( V110 V708 ) C1107( V110 V709 ) C1109( V110 V779 ) \nC1111( V110 V781 ) C1118( V111 V709 ) C1120( V111 V779 ) C1122( V111 V781 ) C1366( V130 V133 ) C1367( V130 V238 ) \nC1370( V130 V512 ) C1375( V130 V708 ) C1401( V133 V238 ) C1404( V133 V512 ) C1409( V133 V708 ) C1611( V147 V149 ) \nC1622( V147 V512 ) C1623( V147 V779 ) C1624( V147 V781 ) C1649( V149 V512 ) C1650( V149 V779 ) C1651( V149 V781 ) \nC2560( V238 V512 ) C2563( V238 V709 ) C2564( V238 V779 ) C2565( V238 V781 ) C4309( V512 V708 ) C5051( V708 V709 ) \nC5052( V708 V779 ) C5053( V708 V781 ) "];1014-&gt;1020[label="19: V18 V19 V42 V43 V44 \nV45 V46 V47 V110 V111 V130 \nV133 V147 V149 V512 V708 V709 \nV779 V781 \n94: C206 ,C207 ,C208 ,C209 ,C210 ,\nC211 ,C212 ,C233 ,C234 ,C236 ,C238 ,\nC239 ,C240 ,C241 ,C242 ,C243 ,C244 ,\nC267 ,C268 ,C270 ,C272 ,C505 ,C506 ,\nC507 ,C508 ,C509 ,C510 ,C521 ,C522 ,\nC524 ,C526 ,C527 ,C528 ,C529 ,C530 ,\nC531 ,C532 ,C533 ,C534 ,C535 ,C543 ,\nC544 ,C546 ,C548 ,C549 ,C550 ,C551 ,\nC552 ,C553 ,C566</w:t>
      </w:r>
    </w:p>
    <w:p>
      <w:pPr>
        <w:pStyle w:val="PreformattedText"/>
        <w:bidi w:val="0"/>
        <w:spacing w:before="0" w:after="0"/>
        <w:jc w:val="left"/>
        <w:rPr/>
      </w:pPr>
      <w:r>
        <w:rPr/>
        <w:t xml:space="preserve"> </w:t>
      </w:r>
      <w:r>
        <w:rPr/>
        <w:t>,C567 ,C569 ,C571 ,\nC572 ,C573 ,C574 ,C575 ,C584 ,C585 ,\nC587 ,C589 ,C590 ,C603 ,C604 ,C608 ,\nC610 ,C623 ,C624 ,C628 ,C630 ,C1097 ,\nC1106 ,C1107 ,C1109 ,C1111 ,C1118 ,C1120 ,\nC1122 ,C1366 ,C1370 ,C1375 ,C1404 ,C1409 ,\nC1611 ,C1622 ,C1623 ,C1624 ,C1649 ,C1650 ,\nC1651 ,C4309 ,C5051 ,C5052 ,C5053 ,"];1021[shape=box, label="id:1021 level: 5\n17: V62 V63 V64 V65 V115 \nV140 V141 V188 V189 V206 V250 \nV251 V531 V851 V852 V853 V855 \n57: C718( V62 V63 ) C719( V62 V64 ) C720( V62 V65 ) C725( V62 V141 ) C726( V62 V189 ) \nC727( V62 V206 ) C728( V62 V250 ) C731( V62 V851 ) C732( V63 V64 ) C733( V63 V65 ) C739( V63 V141 ) \nC740( V63 V188 ) C741( V63 V189 ) C742( V63 V206 ) C743( V63 V250 ) C747( V63 V851 ) C748( V64 V65 ) \nC752( V64 V141 ) C753( V64 V189 ) C754( V64 V206 ) C755( V64 V250 ) C760( V64 V851 ) C761( V64 V855 ) \nC767( V65 V188 ) C768( V65 V189 ) C772( V65 V851 ) C1144( V115 V188 ) C1145( V115 V189 ) C1468( V140 V141 ) \nC1470( V140 V250 ) C1471( V140 V251 ) C1474( V140 V531 ) C1479( V141 V206 ) C1481( V141 V250 ) C1482( V141 V251 ) \nC1485( V141 V531 ) C1492( V141 V851 ) C1493( V141 V852 ) C1495( V141 V855 ) C2176( V188 V189 ) C2185( V188 V852 ) \nC2187( V189 V206 ) C2193( V189 V853 ) C2318( V206 V250 ) C2324( V206 V855 ) C2630( V250 V251 ) C2633( V250 V531 ) \nC2640( V250 V851 ) C2641( V250 V852 ) C2643( V250 V855 ) C2646( V251 V531 ) C5410( V851 V852 ) C5411( V851 V853 ) \nC5412( V851 V855 ) C5413( V852 V853 ) C5415( V852 V855 ) C5419( V853 V855 ) "];1015-&gt;1021[label="16: V62 V63 V64 V65 V115 \nV140 V141 V188 V189 V206 V250 \nV251 V531 V852 V853 V855 \n48: C718 ,C719 ,C720 ,C725 ,C726 ,\nC727 ,C728 ,C732 ,C733 ,C739 ,C740 ,\nC741 ,C742 ,C743 ,C748 ,C752 ,C753 ,\nC754 ,C755 ,C761 ,C767 ,C768 ,C1144 ,\nC1145 ,C1468 ,C1470 ,C1471 ,C1474 ,C1479 ,\nC1481 ,C1482 ,C1485 ,C1493 ,C1495 ,C2176 ,\nC2185 ,C2187 ,C2193 ,C2318 ,C2324 ,C2630 ,\nC2633 ,C2641 ,C2643 ,C2646 ,C5413 ,C5415 ,\nC5419 ,"];1022[shape=box, label="id:1022 level: 5\n14: V63 V65 V113 V141 V188 \nV189 V206 V207 V250 V654 V655 \nV656 V657 V777 \n61: C733( V63 V65 ) C735( V63 V113 ) C739( V63 V141 ) C740( V63 V188 ) C741( V63 V189 ) \nC742( V63 V206 ) C743( V63 V250 ) C744( V63 V654 ) C745( V63 V656 ) C763( V65 V113 ) C767( V65 V188 ) \nC768( V65 V189 ) C769( V65 V654 ) C770( V65 V656 ) C1131( V113 V141 ) C1132( V113 V188 ) C1133( V113 V189 ) \nC1134( V113 V206 ) C1135( V113 V250 ) C1136( V113 V655 ) C1137( V113 V656 ) C1138( V113 V777 ) C1479( V141 V206 ) \nC1480( V141 V207 ) C1481( V141 V250 ) C1486( V141 V656 ) C1487( V141 V657 ) C1489( V141 V777 ) C2176( V188 V189 ) \nC2177( V188 V207 ) C2181( V188 V654 ) C2182( V188 V656 ) C2183( V188 V777 ) C2187( V189 V206 ) C2188( V189 V655 ) \nC2189( V189 V656 ) C2190( V189 V657 ) C2192( V189 V777 ) C2317( V206 V207 ) C2318( V206 V250 ) C2319( V206 V654 ) \nC2320( V206 V655 ) C2321( V206 V657 ) C2323( V206 V777 ) C2327( V207 V250 ) C2331( V207 V654 ) C2332( V207 V655 ) \nC2333( V207 V777 ) C2634( V250 V656 ) C2635( V250 V657 ) C2637( V250 V777 ) C4920( V654 V655 ) C4921( V654 V656 ) \nC4922( V654 V657 ) C4925( V654 V777 ) C4928( V655 V656 ) C4929( V655 V657 ) C4931( V655 V777 ) C4934( V656 V657 ) \nC4936( V656 V777 ) C4940( V657 V777 ) "];1016-&gt;1022[label="13: V63 V65 V141 V188 V189 \nV206 V207 V250 V654 V655 V656 \nV657 V777 \n51: C733 ,C739 ,C740 ,C741 ,C742 ,\nC743 ,C744 ,C745 ,C767 ,C768 ,C769 ,\nC770 ,C1479 ,C1480 ,C1481 ,C1486 ,C1487 ,\nC1489 ,C2176 ,C2177 ,C2181 ,C2182 ,C2183 ,\nC2187 ,C2188 ,C2189 ,C2190 ,C2192 ,C2317 ,\nC2318 ,C2319 ,C2320 ,C2321 ,C2323 ,C2327 ,\nC2331 ,C2332 ,C2333 ,C2634 ,C2635 ,C2637 ,\nC4920 ,C4921 ,C4922 ,C4925 ,C4928 ,C4929 ,\nC4931 ,C4934 ,C4936 ,C4940 ,"];1023[shape=box, label="id:1023 level: 5\n30: V2 V3 V16 V17 V18 \nV19 V63 V65 V99 V100 V101 \nV115 V124 V125 V141 V188 V201 \nV206 V207 V250 V504 V505 V654 \nV655 V656 V657 V777 V852 V853 \nV855 \n188: C20( V2 V3 ) C21( V2 V17 ) C22( V2 V18 ) C23( V2 V19 ) C31( V2 V99 ) \nC32( V2 V100 ) C33( V2 V124 ) C34( V2 V125 ) C36( V2 V201 ) C37( V2 V206 ) C38( V2 V207 ) \nC43( V2 V504 ) C44( V2 V505 ) C45( V2 V654 ) C46( V2 V655 ) C47( V2 V656 ) C48( V2 V657 ) \nC52( V2 V777 ) C54( V3 V17 ) C55( V3 V18 ) C56( V3 V19 ) C64( V3 V99 ) C65( V3 V100 ) \nC66( V3 V124 ) C67( V3 V125 ) C70( V3 V201 ) C71( V3 V206 ) C72( V3 V207 ) C78( V3 V504 ) \nC79( V3 V505 ) C80( V3 V654 ) C81( V3 V655 ) C82( V3 V656 ) C83( V3 V657 ) C87( V3 V777 ) \nC174( V16 V17 ) C177( V16 V99 ) C178( V16 V100 ) C179( V16 V125 ) C180( V16 V141 ) C182( V16 V206 ) \nC183( V16 V207 ) C184( V16 V250 ) C185( V16 V654 ) C186( V16 V655 ) C187( V16 V657 ) C190( V17 V63 ) \nC191( V17 V65 ) C193( V17 V99 ) C194( V17 V101 ) C195( V17 V115 ) C196( V17 V124 ) C197( V17 V188 ) \nC198( V17 V206 ) C199( V17 V207 ) C200( V17 V655 ) C201( V17 V656 ) C202( V17 V852 ) C206( V18 V19 ) \nC216( V18 V99 ) C217( V18 V124 ) C218( V18 V125 ) C222( V18 V201 ) C229( V18 V504 ) C230( V18 V505 ) \nC248( V19 V99 ) C249( V19 V124 ) C250( V19 V125 ) C251( V19 V141 ) C255( V19 V201 ) C258( V19 V250 ) \nC263( V19 V504 ) C264( V19 V505 ) C733( V63 V65 ) C734( V63 V100 ) C738( V63 V124 ) C739( V63 V141 ) \nC740( V63 V188 ) C742( V63 V206 ) C743( V63 V250 ) C744( V63 V654 ) C745( V63 V656 ) C762( V65 V100 ) \nC766( V65 V124 ) C767( V65 V188 ) C769( V65 V654 ) C770( V65 V656 ) C1015( V99 V100 ) C1016( V99 V101 ) \nC1017( V99 V124 ) C1018( V99 V125 ) C1022( V99 V201 ) C1023( V99 V206 ) C1024( V99 V207 ) C1029( V99 V504 ) \nC1030( V99 V505 ) C1031( V99 V654 ) C1032( V99 V655 ) C1036( V100 V101 ) C1037( V100 V115 ) C1038( V100 V124 ) \nC1039( V100 V188 ) C1040( V100 V206 ) C1041( V100 V207 ) C1042( V100 V655 ) C1043( V100 V656 ) C1044( V100 V852 ) \nC1048( V101 V125 ) C1049( V101 V141 ) C1051( V101 V206 ) C1052( V101 V207 ) C1053( V101 V250 ) C1054( V101 V654 ) \nC1055( V101 V655 ) C1056( V101 V657 ) C1144( V115 V188 ) C1146( V115 V207 ) C1149( V115 V505 ) C1150( V115 V656 ) \nC1151( V115 V777 ) C1288( V124 V125 ) C1290( V124 V206 ) C1291( V124 V207 ) C1295( V124 V504 ) C1296( V124 V505 ) \nC1297( V124 V655 ) C1298( V124 V656 ) C1301( V124 V777 ) C1302( V124 V852 ) C1305( V125 V201 ) C1306( V125 V206 ) \nC1310( V125 V504 ) C1311( V125 V505 ) C1312( V125 V654 ) C1313( V125 V657 ) C1316( V125 V777 ) C1317( V125 V853 ) \nC1479( V141 V206 ) C1480( V141 V207 ) C1481( V141 V250 ) C1486( V141 V656 ) C1487( V141 V657 ) C1489( V141 V777 ) \nC1493( V141 V852 ) C1495( V141 V855 ) C2177( V188 V207 ) C2180( V188 V505 ) C2181( V188 V654 ) C2182( V188 V656 ) \nC2183( V188 V777 ) C2185( V188 V852 ) C2270( V201 V206 ) C2271( V201 V207 ) C2276( V201 V504 ) C2277( V201 V505 ) \nC2280( V201 V852 ) C2317( V206 V207 ) C2318( V206 V250 ) C2319( V206 V654 ) C2320( V206 V655 ) C2321( V206 V657 ) \nC2323( V206 V777 ) C2324( V206 V855 ) C2327( V207 V250 ) C2330( V207 V505 ) C2331( V207 V654 ) C2332( V207 V655 ) \nC2333( V207 V777 ) C2634( V250 V656 ) C2635( V250 V657 ) C2637( V250 V777 ) C2641( V250 V852 ) C2643( V250 V855 ) \nC4267( V504 V505 ) C4284( V505 V852 ) C4920( V654 V655 ) C4921( V654 V656 ) C4922( V654 V657 ) C4925( V654 V777 ) \nC4928( V655 V656 ) C4929( V655 V657 ) C4931( V655 V777 ) C4934( V656 V657 ) C4936( V656 V777 ) C4940( V657 V777 ) \nC5413( V852 V853 ) C5415( V852 V855 ) C5419( V853 V855 ) "];1016-&gt;1023[label="27: V2 V3 V16 V18 V19 \nV63 V65 V99 V101 V115 V125 \nV141 V188 V201 V206 V207 V250 \nV504 V505 V654 V655 V656 V657 \nV777 V852 V853 V855 \n142: C20 ,C22 ,C23 ,C31 ,C34 ,\nC36 ,C37 ,C38 ,C43 ,C44 ,C45 ,\nC46 ,C47 ,C48 ,C52 ,C55 ,C56 ,\nC64 ,C67 ,C70 ,C71 ,C72 ,C78 ,\nC79 ,C80 ,C81 ,C82 ,C83 ,C87 ,\nC177 ,C179 ,C180 ,C182 ,C183 ,C184 ,\nC185 ,C186 ,C187 ,C206 ,C216 ,C218 ,\nC222 ,C229 ,C230 ,C248 ,C250 ,C251 ,\nC255 ,C258 ,C263 ,C264 ,C733 ,C739 ,\nC740 ,C742 ,C743 ,C744 ,C745 ,C767 ,\nC769 ,C770 ,C1016 ,C1018 ,C1022 ,C1023 ,\nC1024 ,C1029 ,C1030 ,C1031 ,C1032 ,C1048 ,\nC1049 ,C1051 ,C1052 ,C1053 ,C1054 ,C1055 ,\nC1056 ,C1144 ,C1146 ,C1149 ,C1150 ,C1151 ,\nC1305 ,C1306 ,C1310 ,C1311 ,C1312 ,C1313 ,\nC1316 ,C1317 ,C1479 ,C1480 ,C1481 ,C1486 ,\nC1487 ,C1489 ,C1493 ,C1495 ,C2177 ,C2180 ,\nC2181 ,C2182 ,C2183 ,C2185 ,C2270 ,C2271 ,\nC2276 ,C2277 ,C2280 ,C2317 ,C2318 ,C2319 ,\nC2320 ,C2321 ,C2323 ,C2324 ,C2327 ,C2330 ,\nC2331 ,C2332 ,C2333 ,C2634 ,C2635 ,C2637 ,\nC2641 ,C2643 ,C4267 ,C4284 ,C4920 ,C4921 ,\nC4922 ,C4925 ,C4928 ,C4929 ,C4931 ,C4934 ,\nC4936 ,C4940 ,C5413 ,C5415 ,C5419 ,"];1024[shape=box, label="id:1024 level: 6\n10: V482 V483 V504 V505 V506 \nV507 V508 V509 V512 V513 \n45: C4179( V482 V483 ) C4180( V482 V504 ) C4181( V482 V505 ) C4182( V482 V506 ) C4183( V482 V507 ) \nC4184( V482 V508 ) C4185( V482 V509 ) C4186( V482 V512 ) C4187( V482 V513 ) C4188( V483 V504 ) C4189( V483 V505 ) \nC4190( V483 V506 ) C4191( V483 V507 ) C4192( V483 V508 ) C4193( V483 V509 ) C4194( V483 V512 ) C4195( V483 V513 ) \nC4267( V504 V505 ) C4268( V504 V506 ) C4269( V504 V507 ) C4270( V504 V508 ) C4271( V504 V509 ) C4272( V504 V512 ) \nC4273( V504 V513 ) C4276( V505 V506 ) C4277( V505 V507 ) C4278( V505 V508 ) C4279( V505 V509 ) C4280( V505 V512 ) \nC4281( V505 V513 ) C4286( V506 V507 ) C4287( V506 V508 ) C4288( V506 V509 ) C4289( V506 V512 ) C4290( V506 V513 ) \nC4291( V507 V508 ) C4292( V507 V509 ) C4293( V507 V512 ) C4294( V507 V513 ) C4295( V508 V509 ) C4296( V508 V512 ) \nC4297( V508 V513 ) C4298( V509 V512 ) C4299( V509 V513 ) C4308( V512 V513 ) "];1017-&gt;1024[label="8: V483 V504 V505 V507 V508 \nV509 V512 V513 \n28: C4188 ,C4189 ,C4191 ,C4192 ,C4193 ,\nC4194 ,C4195 ,C4267 ,C4269 ,C4270 ,C4271 ,\nC4272 ,C4273 ,C4277 ,C4278 ,C4279 ,C4280 ,\nC4281 ,C4291 ,C4292 ,C4293 ,C4294 ,C4295 ,\nC4296 ,C4297 ,C4298 ,C4299 ,C4308 ,"];1025[shape=box, label="id:1025 level: 6\n6: V73 V75 V130 V133 V256 \nV257 \n7: C816( V73 V75 ) C817( V73 V130 ) C818( V73 V133 ) C832( V75 V256 ) C833( V75 V257 ) \nC1366( V130 V133 ) C2663( V256 V257 ) "];1018-&gt;1025[label="5: V75 V130 V133 V256 V257 \n4: C832 ,C833 ,C1366 ,C2663 ,"];1026[shape=box, label="id:1026</w:t>
      </w:r>
    </w:p>
    <w:p>
      <w:pPr>
        <w:pStyle w:val="PreformattedText"/>
        <w:bidi w:val="0"/>
        <w:spacing w:before="0" w:after="0"/>
        <w:jc w:val="left"/>
        <w:rPr/>
      </w:pPr>
      <w:r>
        <w:rPr/>
        <w:t xml:space="preserve"> </w:t>
      </w:r>
      <w:r>
        <w:rPr/>
        <w:t>level: 6\n12: V38 V39 V40 V41 V42 \nV43 V44 V45 V256 V257 V510 \nV511 \n38: C450( V38 V39 ) C451( V38 V41 ) C452( V38 V42 ) C453( V38 V43 ) C454( V38 V44 ) \nC455( V38 V45 ) C458( V38 V510 ) C459( V38 V511 ) C464( V39 V40 ) C465( V39 V41 ) C466( V39 V42 ) \nC467( V39 V43 ) C468( V39 V44 ) C469( V39 V45 ) C472( V39 V510 ) C473( V39 V511 ) C478( V40 V41 ) \nC479( V40 V42 ) C480( V40 V43 ) C481( V40 V44 ) C482( V40 V45 ) C487( V40 V510 ) C488( V40 V511 ) \nC493( V41 V42 ) C494( V41 V43 ) C495( V41 V44 ) C496( V41 V45 ) C499( V41 V510 ) C500( V41 V511 ) \nC505( V42 V43 ) C506( V42 V44 ) C507( V42 V45 ) C527( V43 V44 ) C528( V43 V45 ) C549( V44 V45 ) \nC2663( V256 V257 ) C2674( V257 V511 ) C4301( V510 V511 ) "];1019-&gt;1026[label="9: V40 V42 V43 V44 V45 \nV256 V257 V510 V511 \n15: C479 ,C480 ,C481 ,C482 ,C487 ,\nC488 ,C505 ,C506 ,C507 ,C527 ,C528 ,\nC549 ,C2663 ,C2674 ,C4301 ,"];1027[shape=box, label="id:1027 level: 6\n23: V18 V19 V42 V43 V44 \nV45 V46 V47 V110 V111 V130 \nV133 V147 V149 V168 V238 V239 \nV708 V709 V778 V779 V780 V781 \n157: C206( V18 V19 ) C207( V18 V42 ) C208( V18 V43 ) C209( V18 V44 ) C210( V18 V45 ) \nC211( V18 V46 ) C212( V18 V47 ) C219( V18 V168 ) C223( V18 V238 ) C224( V18 V239 ) C233( V18 V708 ) \nC234( V18 V709 ) C235( V18 V778 ) C236( V18 V779 ) C237( V18 V780 ) C238( V18 V781 ) C239( V19 V42 ) \nC240( V19 V43 ) C241( V19 V44 ) C242( V19 V45 ) C243( V19 V46 ) C244( V19 V47 ) C252( V19 V168 ) \nC256( V19 V238 ) C257( V19 V239 ) C267( V19 V708 ) C268( V19 V709 ) C269( V19 V778 ) C270( V19 V779 ) \nC271( V19 V780 ) C272( V19 V781 ) C505( V42 V43 ) C506( V42 V44 ) C507( V42 V45 ) C508( V42 V46 ) \nC509( V42 V47 ) C510( V42 V111 ) C513( V42 V168 ) C515( V42 V238 ) C516( V42 V239 ) C521( V42 V708 ) \nC522( V42 V709 ) C523( V42 V778 ) C524( V42 V779 ) C525( V42 V780 ) C526( V42 V781 ) C527( V43 V44 ) \nC528( V43 V45 ) C529( V43 V46 ) C530( V43 V47 ) C531( V43 V111 ) C532( V43 V130 ) C533( V43 V133 ) \nC534( V43 V147 ) C535( V43 V149 ) C536( V43 V168 ) C538( V43 V238 ) C539( V43 V239 ) C543( V43 V708 ) \nC544( V43 V709 ) C545( V43 V778 ) C546( V43 V779 ) C547( V43 V780 ) C548( V43 V781 ) C549( V44 V45 ) \nC550( V44 V46 ) C551( V44 V47 ) C552( V44 V110 ) C553( V44 V111 ) C558( V44 V168 ) C560( V44 V238 ) \nC561( V44 V239 ) C566( V44 V708 ) C567( V44 V709 ) C568( V44 V778 ) C569( V44 V779 ) C570( V44 V780 ) \nC571( V44 V781 ) C572( V45 V46 ) C573( V45 V47 ) C574( V45 V130 ) C575( V45 V133 ) C576( V45 V168 ) \nC578( V45 V238 ) C579( V45 V239 ) C584( V45 V708 ) C585( V45 V709 ) C586( V45 V778 ) C587( V45 V779 ) \nC588( V45 V780 ) C589( V45 V781 ) C590( V46 V47 ) C594( V46 V168 ) C596( V46 V238 ) C597( V46 V239 ) \nC603( V46 V708 ) C604( V46 V709 ) C607( V46 V778 ) C608( V46 V779 ) C609( V46 V780 ) C610( V46 V781 ) \nC614( V47 V168 ) C617( V47 V238 ) C618( V47 V239 ) C623( V47 V708 ) C624( V47 V709 ) C627( V47 V778 ) \nC628( V47 V779 ) C629( V47 V780 ) C630( V47 V781 ) C1097( V110 V111 ) C1098( V110 V168 ) C1100( V110 V238 ) \nC1101( V110 V239 ) C1106( V110 V708 ) C1107( V110 V709 ) C1108( V110 V778 ) C1109( V110 V779 ) C1110( V110 V780 ) \nC1111( V110 V781 ) C1112( V111 V168 ) C1114( V111 V239 ) C1118( V111 V709 ) C1119( V111 V778 ) C1120( V111 V779 ) \nC1121( V111 V780 ) C1122( V111 V781 ) C1366( V130 V133 ) C1367( V130 V238 ) C1375( V130 V708 ) C1401( V133 V238 ) \nC1409( V133 V708 ) C1611( V147 V149 ) C1623( V147 V779 ) C1624( V147 V781 ) C1650( V149 V779 ) C1651( V149 V781 ) \nC1922( V168 V238 ) C1923( V168 V708 ) C1924( V168 V778 ) C1925( V168 V780 ) C2559( V238 V239 ) C2563( V238 V709 ) \nC2564( V238 V779 ) C2565( V238 V781 ) C2566( V239 V708 ) C2567( V239 V778 ) C2568( V239 V780 ) C5051( V708 V709 ) \nC5052( V708 V779 ) C5053( V708 V781 ) C5054( V709 V778 ) C5055( V709 V780 ) C5213( V778 V779 ) C5214( V778 V781 ) \nC5215( V779 V780 ) C5216( V780 V781 ) "];1020-&gt;1027[label="19: V18 V19 V42 V43 V44 \nV45 V46 V47 V110 V111 V130 \nV133 V147 V149 V238 V708 V709 \nV779 V781 \n103: C206 ,C207 ,C208 ,C209 ,C210 ,\nC211 ,C212 ,C223 ,C233 ,C234 ,C236 ,\nC238 ,C239 ,C240 ,C241 ,C242 ,C243 ,\nC244 ,C256 ,C267 ,C268 ,C270 ,C272 ,\nC505 ,C506 ,C507 ,C508 ,C509 ,C510 ,\nC515 ,C521 ,C522 ,C524 ,C526 ,C527 ,\nC528 ,C529 ,C530 ,C531 ,C532 ,C533 ,\nC534 ,C535 ,C538 ,C543 ,C544 ,C546 ,\nC548 ,C549 ,C550 ,C551 ,C552 ,C553 ,\nC560 ,C566 ,C567 ,C569 ,C571 ,C572 ,\nC573 ,C574 ,C575 ,C578 ,C584 ,C585 ,\nC587 ,C589 ,C590 ,C596 ,C603 ,C604 ,\nC608 ,C610 ,C617 ,C623 ,C624 ,C628 ,\nC630 ,C1097 ,C1100 ,C1106 ,C1107 ,C1109 ,\nC1111 ,C1118 ,C1120 ,C1122 ,C1366 ,C1367 ,\nC1375 ,C1401 ,C1409 ,C1611 ,C1623 ,C1624 ,\nC1650 ,C1651 ,C2563 ,C2564 ,C2565 ,C5051 ,\nC5052 ,C5053 ,"];1028[shape=box, label="id:1028 level: 6\n6: V114 V115 V188 V189 V206 \nV851 \n9: C1139( V114 V115 ) C1140( V114 V188 ) C1141( V114 V189 ) C1142( V114 V206 ) C1143( V114 V851 ) \nC1144( V115 V188 ) C1145( V115 V189 ) C2176( V188 V189 ) C2187( V189 V206 ) "];1021-&gt;1028[label="5: V115 V188 V189 V206 V851 \n4: C1144 ,C1145 ,C2176 ,C2187 ,"];1029[shape=box, label="id:1029 level: 6\n15: V62 V63 V64 V65 V120 \nV121 V140 V141 V188 V250 V251 \nV531 V851 V852 V853 \n53: C718( V62 V63 ) C719( V62 V64 ) C720( V62 V65 ) C722( V62 V120 ) C723( V62 V121 ) \nC725( V62 V141 ) C728( V62 V250 ) C731( V62 V851 ) C732( V63 V64 ) C733( V63 V65 ) C736( V63 V120 ) \nC737( V63 V121 ) C739( V63 V141 ) C740( V63 V188 ) C743( V63 V250 ) C747( V63 V851 ) C748( V64 V65 ) \nC750( V64 V120 ) C751( V64 V121 ) C752( V64 V141 ) C755( V64 V250 ) C760( V64 V851 ) C764( V65 V120 ) \nC765( V65 V121 ) C767( V65 V188 ) C772( V65 V851 ) C1262( V120 V121 ) C1265( V120 V141 ) C1266( V120 V250 ) \nC1268( V120 V851 ) C1271( V121 V140 ) C1272( V121 V141 ) C1273( V121 V250 ) C1274( V121 V251 ) C1276( V121 V851 ) \nC1468( V140 V141 ) C1470( V140 V250 ) C1471( V140 V251 ) C1474( V140 V531 ) C1481( V141 V250 ) C1482( V141 V251 ) \nC1485( V141 V531 ) C1492( V141 V851 ) C1493( V141 V852 ) C2185( V188 V852 ) C2630( V250 V251 ) C2633( V250 V531 ) \nC2640( V250 V851 ) C2641( V250 V852 ) C2646( V251 V531 ) C5410( V851 V852 ) C5411( V851 V853 ) C5413( V852 V853 ) "];1021-&gt;1029[label="13: V62 V63 V64 V65 V140 \nV141 V188 V250 V251 V531 V851 \nV852 V853 \n36: C718 ,C719 ,C720 ,C725 ,C728 ,\nC731 ,C732 ,C733 ,C739 ,C740 ,C743 ,\nC747 ,C748 ,C752 ,C755 ,C760 ,C767 ,\nC772 ,C1468 ,C1470 ,C1471 ,C1474 ,C1481 ,\nC1482 ,C1485 ,C1492 ,C1493 ,C2185 ,C2630 ,\nC2633 ,C2640 ,C2641 ,C2646 ,C5410 ,C5411 ,\nC5413 ,"];1030[shape=box, label="id:1030 level: 6\n9: V112 V113 V188 V189 V207 \nV654 V656 V657 V777 \n28: C1123( V112 V113 ) C1124( V112 V188 ) C1125( V112 V189 ) C1126( V112 V207 ) C1127( V112 V654 ) \nC1128( V112 V656 ) C1129( V112 V657 ) C1130( V112 V777 ) C1132( V113 V188 ) C1133( V113 V189 ) C1137( V113 V656 ) \nC1138( V113 V777 ) C2176( V188 V189 ) C2177( V188 V207 ) C2181( V188 V654 ) C2182( V188 V656 ) C2183( V188 V777 ) \nC2189( V189 V656 ) C2190( V189 V657 ) C2192( V189 V777 ) C2331( V207 V654 ) C2333( V207 V777 ) C4921( V654 V656 ) \nC4922( V654 V657 ) C4925( V654 V777 ) C4934( V656 V657 ) C4936( V656 V777 ) C4940( V657 V777 ) "];1022-&gt;1030[label="8: V113 V188 V189 V207 V654 \nV656 V657 V777 \n20: C1132 ,C1133 ,C1137 ,C1138 ,C2176 ,\nC2177 ,C2181 ,C2182 ,C2183 ,C2189 ,C2190 ,\nC2192 ,C2331 ,C2333 ,C4921 ,C4922 ,C4925 ,\nC4934 ,C4936 ,C4940 ,"];1031[shape=box, label="id:1031 level: 6\n30: V2 V3 V16 V17 V18 \nV19 V99 V100 V101 V115 V124 \nV125 V141 V188 V201 V206 V207 \nV250 V497 V500 V504 V505 V654 \nV655 V656 V657 V777 V852 V853 \nV855 \n202: C20( V2 V3 ) C21( V2 V17 ) C22( V2 V18 ) C23( V2 V19 ) C31( V2 V99 ) \nC32( V2 V100 ) C33( V2 V124 ) C34( V2 V125 ) C36( V2 V201 ) C37( V2 V206 ) C38( V2 V207 ) \nC40( V2 V497 ) C41( V2 V500 ) C43( V2 V504 ) C44( V2 V505 ) C45( V2 V654 ) C46( V2 V655 ) \nC47( V2 V656 ) C48( V2 V657 ) C52( V2 V777 ) C54( V3 V17 ) C55( V3 V18 ) C56( V3 V19 ) \nC64( V3 V99 ) C65( V3 V100 ) C66( V3 V124 ) C67( V3 V125 ) C70( V3 V201 ) C71( V3 V206 ) \nC72( V3 V207 ) C75( V3 V497 ) C76( V3 V500 ) C78( V3 V504 ) C79( V3 V505 ) C80( V3 V654 ) \nC81( V3 V655 ) C82( V3 V656 ) C83( V3 V657 ) C87( V3 V777 ) C174( V16 V17 ) C177( V16 V99 ) \nC178( V16 V100 ) C179( V16 V125 ) C180( V16 V141 ) C182( V16 V206 ) C183( V16 V207 ) C184( V16 V250 ) \nC185( V16 V654 ) C186( V16 V655 ) C187( V16 V657 ) C193( V17 V99 ) C194( V17 V101 ) C195( V17 V115 ) \nC196( V17 V124 ) C197( V17 V188 ) C198( V17 V206 ) C199( V17 V207 ) C200( V17 V655 ) C201( V17 V656 ) \nC202( V17 V852 ) C206( V18 V19 ) C216( V18 V99 ) C217( V18 V124 ) C218( V18 V125 ) C222( V18 V201 ) \nC226( V18 V497 ) C227( V18 V500 ) C229( V18 V504 ) C230( V18 V505 ) C248( V19 V99 ) C249( V19 V124 ) \nC250( V19 V125 ) C251( V19 V141 ) C255( V19 V201 ) C258( V19 V250 ) C260( V19 V497 ) C261( V19 V500 ) \nC263( V19 V504 ) C264( V19 V505 ) C1015( V99 V100 ) C1016( V99 V101 ) C1017( V99 V124 ) C1018( V99 V125 ) \nC1022( V99 V201 ) C1023( V99 V206 ) C1024( V99 V207 ) C1027( V99 V500 ) C1029( V99 V504 ) C1030( V99 V505 ) \nC1031( V99 V654 ) C1032( V99 V655 ) C1036( V100 V101 ) C1037( V100 V115 ) C1038( V100 V124 ) C1039( V100 V188 ) \nC1040( V100 V206 ) C1041( V100 V207 ) C1042( V100 V655 ) C1043( V100 V656 ) C1044( V100 V852 ) C1048( V101 V125 ) \nC1049( V101 V141 ) C1051( V101 V206 ) C1052( V101 V207 ) C1053( V101 V250 ) C1054( V101 V654 ) C1055( V101 V655 ) \nC1056( V101 V657 ) C1144( V115 V188 ) C1146( V115 V207 ) C1147( V115 V497 ) C1148( V115 V500 ) C1149( V115 V505 ) \nC1150( V115 V656 ) C1151( V115 V777 ) C1288( V124 V125 ) C1290( V124 V206 ) C1291( V124 V207 ) C1293( V124 V497 ) \nC1294( V124 V500 ) C1295( V124 V504 ) C1296( V124 V505 ) C1297( V124 V655 ) C1298( V124 V656 ) C1301( V124 V777 ) \nC1302( V124 V852 ) C1305( V125 V201 ) C1306( V125 V206 ) C1308( V125 V497 ) C1310( V125 V504 ) C1311( V125 V505 ) \nC1312( V125 V654 ) C1313( V125 V657 ) C1316( V125 V777 ) C1317( V125 V853 ) C1479( V141 V206 ) C1480( V141 V207 ) \nC1481( V141 V250 ) C1484( V141 V497 )</w:t>
      </w:r>
    </w:p>
    <w:p>
      <w:pPr>
        <w:pStyle w:val="PreformattedText"/>
        <w:bidi w:val="0"/>
        <w:spacing w:before="0" w:after="0"/>
        <w:jc w:val="left"/>
        <w:rPr/>
      </w:pPr>
      <w:r>
        <w:rPr/>
        <w:t xml:space="preserve"> </w:t>
      </w:r>
      <w:r>
        <w:rPr/>
        <w:t>C1486( V141 V656 ) C1487( V141 V657 ) C1489( V141 V777 ) C1493( V141 V852 ) \nC1495( V141 V855 ) C2177( V188 V207 ) C2178( V188 V497 ) C2179( V188 V500 ) C2180( V188 V505 ) C2181( V188 V654 ) \nC2182( V188 V656 ) C2183( V188 V777 ) C2185( V188 V852 ) C2270( V201 V206 ) C2271( V201 V207 ) C2274( V201 V497 ) \nC2275( V201 V500 ) C2276( V201 V504 ) C2277( V201 V505 ) C2280( V201 V852 ) C2317( V206 V207 ) C2318( V206 V250 ) \nC2319( V206 V654 ) C2320( V206 V655 ) C2321( V206 V657 ) C2323( V206 V777 ) C2324( V206 V855 ) C2327( V207 V250 ) \nC2328( V207 V497 ) C2329( V207 V500 ) C2330( V207 V505 ) C2331( V207 V654 ) C2332( V207 V655 ) C2333( V207 V777 ) \nC2632( V250 V497 ) C2634( V250 V656 ) C2635( V250 V657 ) C2637( V250 V777 ) C2641( V250 V852 ) C2643( V250 V855 ) \nC4233( V497 V500 ) C4235( V497 V504 ) C4236( V497 V505 ) C4238( V497 V852 ) C4240( V497 V855 ) C4251( V500 V504 ) \nC4252( V500 V505 ) C4255( V500 V852 ) C4267( V504 V505 ) C4284( V505 V852 ) C4920( V654 V655 ) C4921( V654 V656 ) \nC4922( V654 V657 ) C4925( V654 V777 ) C4928( V655 V656 ) C4929( V655 V657 ) C4931( V655 V777 ) C4934( V656 V657 ) \nC4936( V656 V777 ) C4940( V657 V777 ) C5413( V852 V853 ) C5415( V852 V855 ) C5419( V853 V855 ) "];1023-&gt;1031[label="28: V2 V3 V16 V17 V18 \nV19 V99 V100 V101 V115 V124 \nV125 V141 V188 V201 V206 V207 \nV250 V504 V505 V654 V655 V656 \nV657 V777 V852 V853 V855 \n172: C20 ,C21 ,C22 ,C23 ,C31 ,\nC32 ,C33 ,C34 ,C36 ,C37 ,C38 ,\nC43 ,C44 ,C45 ,C46 ,C47 ,C48 ,\nC52 ,C54 ,C55 ,C56 ,C64 ,C65 ,\nC66 ,C67 ,C70 ,C71 ,C72 ,C78 ,\nC79 ,C80 ,C81 ,C82 ,C83 ,C87 ,\nC174 ,C177 ,C178 ,C179 ,C180 ,C182 ,\nC183 ,C184 ,C185 ,C186 ,C187 ,C193 ,\nC194 ,C195 ,C196 ,C197 ,C198 ,C199 ,\nC200 ,C201 ,C202 ,C206 ,C216 ,C217 ,\nC218 ,C222 ,C229 ,C230 ,C248 ,C249 ,\nC250 ,C251 ,C255 ,C258 ,C263 ,C264 ,\nC1015 ,C1016 ,C1017 ,C1018 ,C1022 ,C1023 ,\nC1024 ,C1029 ,C1030 ,C1031 ,C1032 ,C1036 ,\nC1037 ,C1038 ,C1039 ,C1040 ,C1041 ,C1042 ,\nC1043 ,C1044 ,C1048 ,C1049 ,C1051 ,C1052 ,\nC1053 ,C1054 ,C1055 ,C1056 ,C1144 ,C1146 ,\nC1149 ,C1150 ,C1151 ,C1288 ,C1290 ,C1291 ,\nC1295 ,C1296 ,C1297 ,C1298 ,C1301 ,C1302 ,\nC1305 ,C1306 ,C1310 ,C1311 ,C1312 ,C1313 ,\nC1316 ,C1317 ,C1479 ,C1480 ,C1481 ,C1486 ,\nC1487 ,C1489 ,C1493 ,C1495 ,C2177 ,C2180 ,\nC2181 ,C2182 ,C2183 ,C2185 ,C2270 ,C2271 ,\nC2276 ,C2277 ,C2280 ,C2317 ,C2318 ,C2319 ,\nC2320 ,C2321 ,C2323 ,C2324 ,C2327 ,C2330 ,\nC2331 ,C2332 ,C2333 ,C2634 ,C2635 ,C2637 ,\nC2641 ,C2643 ,C4267 ,C4284 ,C4920 ,C4921 ,\nC4922 ,C4925 ,C4928 ,C4929 ,C4931 ,C4934 ,\nC4936 ,C4940 ,C5413 ,C5415 ,C5419 ,"];1032[shape=box, label="id:1032 level: 7\n5: V73 V74 V75 V256 V257 \n8: C815( V73 V74 ) C816( V73 V75 ) C819( V74 V75 ) C822( V74 V256 ) C823( V74 V257 ) \nC832( V75 V256 ) C833( V75 V257 ) C2663( V256 V257 ) "];1025-&gt;1032[label="4: V73 V75 V256 V257 \n4: C816 ,C832 ,C833 ,C2663 ,"];1033[shape=box, label="id:1033 level: 7\n10: V38 V39 V40 V41 V42 \nV43 V44 V45 V646 V647 \n44: C450( V38 V39 ) C451( V38 V41 ) C452( V38 V42 ) C453( V38 V43 ) C454( V38 V44 ) \nC455( V38 V45 ) C460( V38 V646 ) C461( V38 V647 ) C464( V39 V40 ) C465( V39 V41 ) C466( V39 V42 ) \nC467( V39 V43 ) C468( V39 V44 ) C469( V39 V45 ) C474( V39 V646 ) C475( V39 V647 ) C478( V40 V41 ) \nC479( V40 V42 ) C480( V40 V43 ) C481( V40 V44 ) C482( V40 V45 ) C489( V40 V646 ) C490( V40 V647 ) \nC493( V41 V42 ) C494( V41 V43 ) C495( V41 V44 ) C496( V41 V45 ) C501( V41 V646 ) C502( V41 V647 ) \nC505( V42 V43 ) C506( V42 V44 ) C507( V42 V45 ) C517( V42 V646 ) C518( V42 V647 ) C527( V43 V44 ) \nC528( V43 V45 ) C540( V43 V646 ) C541( V43 V647 ) C549( V44 V45 ) C562( V44 V646 ) C563( V44 V647 ) \nC580( V45 V646 ) C581( V45 V647 ) C4911( V646 V647 ) "];1026-&gt;1033[label="8: V38 V39 V40 V41 V42 \nV43 V44 V45 \n27: C450 ,C451 ,C452 ,C453 ,C454 ,\nC455 ,C464 ,C465 ,C466 ,C467 ,C468 ,\nC469 ,C478 ,C479 ,C480 ,C481 ,C482 ,\nC493 ,C494 ,C495 ,C496 ,C505 ,C506 ,\nC507 ,C527 ,C528 ,C549 ,"];1034[shape=box, label="id:1034 level: 7\n14: V32 V33 V34 V35 V38 \nV39 V40 V41 V256 V257 V503 \nV510 V511 V909 \n76: C359( V32 V33 ) C360( V32 V34 ) C361( V32 V35 ) C364( V32 V38 ) C365( V32 V39 ) \nC366( V32 V40 ) C367( V32 V41 ) C372( V32 V256 ) C373( V32 V257 ) C375( V32 V503 ) C376( V32 V510 ) \nC377( V32 V511 ) C379( V32 V909 ) C380( V33 V34 ) C381( V33 V35 ) C384( V33 V38 ) C385( V33 V39 ) \nC386( V33 V40 ) C387( V33 V41 ) C392( V33 V256 ) C393( V33 V257 ) C395( V33 V503 ) C396( V33 V510 ) \nC397( V33 V511 ) C399( V33 V909 ) C400( V34 V35 ) C403( V34 V38 ) C404( V34 V39 ) C405( V34 V40 ) \nC406( V34 V41 ) C411( V34 V256 ) C412( V34 V257 ) C414( V34 V503 ) C415( V34 V510 ) C416( V34 V511 ) \nC418( V34 V909 ) C421( V35 V38 ) C422( V35 V39 ) C423( V35 V40 ) C424( V35 V41 ) C429( V35 V256 ) \nC430( V35 V257 ) C432( V35 V503 ) C433( V35 V510 ) C434( V35 V511 ) C436( V35 V909 ) C450( V38 V39 ) \nC451( V38 V41 ) C457( V38 V503 ) C458( V38 V510 ) C459( V38 V511 ) C463( V38 V909 ) C464( V39 V40 ) \nC465( V39 V41 ) C471( V39 V503 ) C472( V39 V510 ) C473( V39 V511 ) C477( V39 V909 ) C478( V40 V41 ) \nC486( V40 V503 ) C487( V40 V510 ) C488( V40 V511 ) C492( V40 V909 ) C498( V41 V503 ) C499( V41 V510 ) \nC500( V41 V511 ) C504( V41 V909 ) C2663( V256 V257 ) C2666( V256 V503 ) C2671( V256 V909 ) C2673( V257 V503 ) \nC2674( V257 V511 ) C2679( V257 V909 ) C4265( V503 V510 ) C4301( V510 V511 ) C4304( V510 V909 ) "];1026-&gt;1034[label="8: V38 V39 V40 V41 V256 \nV257 V510 V511 \n16: C450 ,C451 ,C458 ,C459 ,C464 ,\nC465 ,C472 ,C473 ,C478 ,C487 ,C488 ,\nC499 ,C500 ,C2663 ,C2674 ,C4301 ,"];1035[shape=box, label="id:1035 level: 7\n16: V18 V19 V42 V43 V44 \nV45 V46 V47 V110 V111 V168 \nV169 V239 V709 V779 V781 \n98: C206( V18 V19 ) C207( V18 V42 ) C208( V18 V43 ) C209( V18 V44 ) C210( V18 V45 ) \nC211( V18 V46 ) C212( V18 V47 ) C219( V18 V168 ) C220( V18 V169 ) C224( V18 V239 ) C234( V18 V709 ) \nC236( V18 V779 ) C238( V18 V781 ) C239( V19 V42 ) C240( V19 V43 ) C241( V19 V44 ) C242( V19 V45 ) \nC243( V19 V46 ) C244( V19 V47 ) C252( V19 V168 ) C253( V19 V169 ) C257( V19 V239 ) C268( V19 V709 ) \nC270( V19 V779 ) C272( V19 V781 ) C505( V42 V43 ) C506( V42 V44 ) C507( V42 V45 ) C508( V42 V46 ) \nC509( V42 V47 ) C510( V42 V111 ) C513( V42 V168 ) C514( V42 V169 ) C516( V42 V239 ) C522( V42 V709 ) \nC524( V42 V779 ) C526( V42 V781 ) C527( V43 V44 ) C528( V43 V45 ) C529( V43 V46 ) C530( V43 V47 ) \nC531( V43 V111 ) C536( V43 V168 ) C537( V43 V169 ) C539( V43 V239 ) C544( V43 V709 ) C546( V43 V779 ) \nC548( V43 V781 ) C549( V44 V45 ) C550( V44 V46 ) C551( V44 V47 ) C552( V44 V110 ) C553( V44 V111 ) \nC558( V44 V168 ) C559( V44 V169 ) C561( V44 V239 ) C567( V44 V709 ) C569( V44 V779 ) C571( V44 V781 ) \nC572( V45 V46 ) C573( V45 V47 ) C576( V45 V168 ) C577( V45 V169 ) C579( V45 V239 ) C585( V45 V709 ) \nC587( V45 V779 ) C589( V45 V781 ) C590( V46 V47 ) C594( V46 V168 ) C595( V46 V169 ) C597( V46 V239 ) \nC604( V46 V709 ) C608( V46 V779 ) C610( V46 V781 ) C614( V47 V168 ) C615( V47 V169 ) C618( V47 V239 ) \nC624( V47 V709 ) C628( V47 V779 ) C630( V47 V781 ) C1097( V110 V111 ) C1098( V110 V168 ) C1099( V110 V169 ) \nC1101( V110 V239 ) C1107( V110 V709 ) C1109( V110 V779 ) C1111( V110 V781 ) C1112( V111 V168 ) C1113( V111 V169 ) \nC1114( V111 V239 ) C1118( V111 V709 ) C1120( V111 V779 ) C1122( V111 V781 ) C1921( V168 V169 ) C1926( V169 V239 ) \nC1927( V169 V709 ) C1928( V169 V779 ) C1929( V169 V781 ) "];1027-&gt;1035[label="15: V18 V19 V42 V43 V44 \nV45 V46 V47 V110 V111 V168 \nV239 V709 V779 V781 \n83: C206 ,C207 ,C208 ,C209 ,C210 ,\nC211 ,C212 ,C219 ,C224 ,C234 ,C236 ,\nC238 ,C239 ,C240 ,C241 ,C242 ,C243 ,\nC244 ,C252 ,C257 ,C268 ,C270 ,C272 ,\nC505 ,C506 ,C507 ,C508 ,C509 ,C510 ,\nC513 ,C516 ,C522 ,C524 ,C526 ,C527 ,\nC528 ,C529 ,C530 ,C531 ,C536 ,C539 ,\nC544 ,C546 ,C548 ,C549 ,C550 ,C551 ,\nC552 ,C553 ,C558 ,C561 ,C567 ,C569 ,\nC571 ,C572 ,C573 ,C576 ,C579 ,C585 ,\nC587 ,C589 ,C590 ,C594 ,C597 ,C604 ,\nC608 ,C610 ,C614 ,C618 ,C624 ,C628 ,\nC630 ,C1097 ,C1098 ,C1101 ,C1107 ,C1109 ,\nC1111 ,C1112 ,C1114 ,C1118 ,C1120 ,C1122 ,"];1036[shape=box, label="id:1036 level: 7\n19: V42 V43 V44 V45 V130 \nV133 V147 V149 V168 V238 V239 \nV244 V245 V708 V709 V778 V779 \nV780 V781 \n91: C505( V42 V43 ) C506( V42 V44 ) C507( V42 V45 ) C513( V42 V168 ) C515( V42 V238 ) \nC516( V42 V239 ) C521( V42 V708 ) C522( V42 V709 ) C523( V42 V778 ) C524( V42 V779 ) C525( V42 V780 ) \nC526( V42 V781 ) C527( V43 V44 ) C528( V43 V45 ) C532( V43 V130 ) C533( V43 V133 ) C534( V43 V147 ) \nC535( V43 V149 ) C536( V43 V168 ) C538( V43 V238 ) C539( V43 V239 ) C543( V43 V708 ) C544( V43 V709 ) \nC545( V43 V778 ) C546( V43 V779 ) C547( V43 V780 ) C548( V43 V781 ) C549( V44 V45 ) C558( V44 V168 ) \nC560( V44 V238 ) C561( V44 V239 ) C566( V44 V708 ) C567( V44 V709 ) C568( V44 V778 ) C569( V44 V779 ) \nC570( V44 V780 ) C571( V44 V781 ) C574( V45 V130 ) C575( V45 V133 ) C576( V45 V168 ) C578( V45 V238 ) \nC579( V45 V239 ) C584( V45 V708 ) C585( V45 V709 ) C586( V45 V778 ) C587( V45 V779 ) C588( V45 V780 ) \nC589( V45 V781 ) C1366( V130 V133 ) C1367( V130 V238 ) C1368( V130 V244 ) C1369( V130 V245 ) C1375( V130 V708 ) \nC1401( V133 V238 ) C1402( V133 V244 ) C1403( V133 V245 ) C1409( V133 V708 ) C1611( V147 V149 ) C1616( V147 V244 ) \nC1617( V147 V245 ) C1623( V147 V779 ) C1624( V147 V781 ) C1643( V149 V244 ) C1644( V149 V245 ) C1650( V149 V779 ) \nC1651( V149 V781 ) C1922( V168 V238 ) C1923( V168 V708 ) C1924( V168 V778 ) C1925( V168 V780 ) C2559( V238 V239 ) \nC2563( V238 V709 ) C2564( V238 V779 ) C2565( V238 V781 ) C2566( V239 V708 ) C2567( V239 V778 ) C2568( V239 V780 ) \nC2601( V244 V245 ) C2610( V244 V779 ) C2611( V244 V781 ) C2620( V245 V778 ) C2621( V245 V780 ) C5051( V708 V709 ) \nC5052( V708 V779 ) C5053( V708 V781 ) C5054( V709 V778 ) C5055( V709 V780 ) C5213( V778 V779 ) C5214( V778 V781 ) \nC5215( V779 V780 ) C5216( V780 V781 ) "];1027-&gt;1036[label="17: V42 V43 V44 V45 V130 \nV133 V147 V149 V168 V238 V239 \nV708 V709 V778 V779 V780 V781 \n78: C505 ,C506</w:t>
      </w:r>
    </w:p>
    <w:p>
      <w:pPr>
        <w:pStyle w:val="PreformattedText"/>
        <w:bidi w:val="0"/>
        <w:spacing w:before="0" w:after="0"/>
        <w:jc w:val="left"/>
        <w:rPr/>
      </w:pPr>
      <w:r>
        <w:rPr/>
        <w:t xml:space="preserve"> </w:t>
      </w:r>
      <w:r>
        <w:rPr/>
        <w:t>,C507 ,C513 ,C515 ,\nC516 ,C521 ,C522 ,C523 ,C524 ,C525 ,\nC526 ,C527 ,C528 ,C532 ,C533 ,C534 ,\nC535 ,C536 ,C538 ,C539 ,C543 ,C544 ,\nC545 ,C546 ,C547 ,C548 ,C549 ,C558 ,\nC560 ,C561 ,C566 ,C567 ,C568 ,C569 ,\nC570 ,C571 ,C574 ,C575 ,C576 ,C578 ,\nC579 ,C584 ,C585 ,C586 ,C587 ,C588 ,\nC589 ,C1366 ,C1367 ,C1375 ,C1401 ,C1409 ,\nC1611 ,C1623 ,C1624 ,C1650 ,C1651 ,C1922 ,\nC1923 ,C1924 ,C1925 ,C2559 ,C2563 ,C2564 ,\nC2565 ,C2566 ,C2567 ,C2568 ,C5051 ,C5052 ,\nC5053 ,C5054 ,C5055 ,C5213 ,C5214 ,C5215 ,\nC5216 ,"];1037[shape=box, label="id:1037 level: 7\n9: V120 V121 V136 V138 V140 \nV141 V250 V251 V531 \n26: C1262( V120 V121 ) C1265( V120 V141 ) C1266( V120 V250 ) C1271( V121 V140 ) C1272( V121 V141 ) \nC1273( V121 V250 ) C1274( V121 V251 ) C1431( V136 V138 ) C1433( V136 V140 ) C1434( V136 V141 ) C1437( V136 V250 ) \nC1438( V136 V251 ) C1452( V138 V140 ) C1453( V138 V141 ) C1456( V138 V250 ) C1457( V138 V251 ) C1468( V140 V141 ) \nC1470( V140 V250 ) C1471( V140 V251 ) C1474( V140 V531 ) C1481( V141 V250 ) C1482( V141 V251 ) C1485( V141 V531 ) \nC2630( V250 V251 ) C2633( V250 V531 ) C2646( V251 V531 ) "];1029-&gt;1037[label="7: V120 V121 V140 V141 V250 \nV251 V531 \n17: C1262 ,C1265 ,C1266 ,C1271 ,C1272 ,\nC1273 ,C1274 ,C1468 ,C1470 ,C1471 ,C1474 ,\nC1481 ,C1482 ,C1485 ,C2630 ,C2633 ,C2646 ,"];1038[shape=box, label="id:1038 level: 7\n11: V62 V63 V64 V65 V120 \nV121 V188 V850 V851 V852 V853 \n37: C718( V62 V63 ) C719( V62 V64 ) C720( V62 V65 ) C722( V62 V120 ) C723( V62 V121 ) \nC730( V62 V850 ) C731( V62 V851 ) C732( V63 V64 ) C733( V63 V65 ) C736( V63 V120 ) C737( V63 V121 ) \nC740( V63 V188 ) C746( V63 V850 ) C747( V63 V851 ) C748( V64 V65 ) C750( V64 V120 ) C751( V64 V121 ) \nC759( V64 V850 ) C760( V64 V851 ) C764( V65 V120 ) C765( V65 V121 ) C767( V65 V188 ) C771( V65 V850 ) \nC772( V65 V851 ) C1262( V120 V121 ) C1267( V120 V850 ) C1268( V120 V851 ) C1275( V121 V850 ) C1276( V121 V851 ) \nC2184( V188 V850 ) C2185( V188 V852 ) C5407( V850 V851 ) C5408( V850 V852 ) C5409( V850 V853 ) C5410( V851 V852 ) \nC5411( V851 V853 ) C5413( V852 V853 ) "];1029-&gt;1038[label="10: V62 V63 V64 V65 V120 \nV121 V188 V851 V852 V853 \n27: C718 ,C719 ,C720 ,C722 ,C723 ,\nC731 ,C732 ,C733 ,C736 ,C737 ,C740 ,\nC747 ,C748 ,C750 ,C751 ,C760 ,C764 ,\nC765 ,C767 ,C772 ,C1262 ,C1268 ,C1276 ,\nC2185 ,C5410 ,C5411 ,C5413 ,"];1039[shape=box, label="id:1039 level: 7\n16: V17 V100 V124 V141 V188 \nV201 V250 V497 V500 V505 V656 \nV657 V852 V853 V854 V855 \n55: C196( V17 V124 ) C197( V17 V188 ) C201( V17 V656 ) C202( V17 V852 ) C1038( V100 V124 ) \nC1039( V100 V188 ) C1043( V100 V656 ) C1044( V100 V852 ) C1293( V124 V497 ) C1294( V124 V500 ) C1296( V124 V505 ) \nC1298( V124 V656 ) C1302( V124 V852 ) C1303( V124 V854 ) C1481( V141 V250 ) C1484( V141 V497 ) C1486( V141 V656 ) \nC1487( V141 V657 ) C1493( V141 V852 ) C1494( V141 V854 ) C1495( V141 V855 ) C2178( V188 V497 ) C2179( V188 V500 ) \nC2180( V188 V505 ) C2182( V188 V656 ) C2185( V188 V852 ) C2186( V188 V854 ) C2274( V201 V497 ) C2275( V201 V500 ) \nC2277( V201 V505 ) C2280( V201 V852 ) C2281( V201 V854 ) C2632( V250 V497 ) C2634( V250 V656 ) C2635( V250 V657 ) \nC2641( V250 V852 ) C2642( V250 V854 ) C2643( V250 V855 ) C4233( V497 V500 ) C4236( V497 V505 ) C4238( V497 V852 ) \nC4239( V497 V854 ) C4240( V497 V855 ) C4252( V500 V505 ) C4255( V500 V852 ) C4256( V500 V854 ) C4284( V505 V852 ) \nC4285( V505 V854 ) C4934( V656 V657 ) C5413( V852 V853 ) C5414( V852 V854 ) C5415( V852 V855 ) C5418( V853 V854 ) \nC5419( V853 V855 ) C5422( V854 V855 ) "];1031-&gt;1039[label="15: V17 V100 V124 V141 V188 \nV201 V250 V497 V500 V505 V656 \nV657 V852 V853 V855 \n44: C196 ,C197 ,C201 ,C202 ,C1038 ,\nC1039 ,C1043 ,C1044 ,C1293 ,C1294 ,C1296 ,\nC1298 ,C1302 ,C1481 ,C1484 ,C1486 ,C1487 ,\nC1493 ,C1495 ,C2178 ,C2179 ,C2180 ,C2182 ,\nC2185 ,C2274 ,C2275 ,C2277 ,C2280 ,C2632 ,\nC2634 ,C2635 ,C2641 ,C2643 ,C4233 ,C4236 ,\nC4238 ,C4240 ,C4252 ,C4255 ,C4284 ,C4934 ,\nC5413 ,C5415 ,C5419 ,"];1040[shape=box, label="id:1040 level: 7\n27: V2 V3 V16 V17 V18 \nV19 V55 V99 V100 V101 V124 \nV125 V141 V201 V206 V207 V250 \nV497 V500 V504 V505 V654 V655 \nV777 V852 V853 V855 \n174: C20( V2 V3 ) C21( V2 V17 ) C22( V2 V18 ) C23( V2 V19 ) C27( V2 V55 ) \nC31( V2 V99 ) C32( V2 V100 ) C33( V2 V124 ) C34( V2 V125 ) C36( V2 V201 ) C37( V2 V206 ) \nC38( V2 V207 ) C40( V2 V497 ) C41( V2 V500 ) C43( V2 V504 ) C44( V2 V505 ) C45( V2 V654 ) \nC46( V2 V655 ) C52( V2 V777 ) C54( V3 V17 ) C55( V3 V18 ) C56( V3 V19 ) C60( V3 V55 ) \nC64( V3 V99 ) C65( V3 V100 ) C66( V3 V124 ) C67( V3 V125 ) C70( V3 V201 ) C71( V3 V206 ) \nC72( V3 V207 ) C75( V3 V497 ) C76( V3 V500 ) C78( V3 V504 ) C79( V3 V505 ) C80( V3 V654 ) \nC81( V3 V655 ) C87( V3 V777 ) C174( V16 V17 ) C177( V16 V99 ) C178( V16 V100 ) C179( V16 V125 ) \nC180( V16 V141 ) C182( V16 V206 ) C183( V16 V207 ) C184( V16 V250 ) C185( V16 V654 ) C186( V16 V655 ) \nC193( V17 V99 ) C194( V17 V101 ) C196( V17 V124 ) C198( V17 V206 ) C199( V17 V207 ) C200( V17 V655 ) \nC202( V17 V852 ) C206( V18 V19 ) C214( V18 V55 ) C216( V18 V99 ) C217( V18 V124 ) C218( V18 V125 ) \nC222( V18 V201 ) C226( V18 V497 ) C227( V18 V500 ) C229( V18 V504 ) C230( V18 V505 ) C246( V19 V55 ) \nC248( V19 V99 ) C249( V19 V124 ) C250( V19 V125 ) C251( V19 V141 ) C255( V19 V201 ) C258( V19 V250 ) \nC260( V19 V497 ) C261( V19 V500 ) C263( V19 V504 ) C264( V19 V505 ) C688( V55 V125 ) C690( V55 V201 ) \nC691( V55 V206 ) C692( V55 V207 ) C694( V55 V500 ) C696( V55 V504 ) C697( V55 V505 ) C698( V55 V655 ) \nC700( V55 V852 ) C1015( V99 V100 ) C1016( V99 V101 ) C1017( V99 V124 ) C1018( V99 V125 ) C1022( V99 V201 ) \nC1023( V99 V206 ) C1024( V99 V207 ) C1027( V99 V500 ) C1029( V99 V504 ) C1030( V99 V505 ) C1031( V99 V654 ) \nC1032( V99 V655 ) C1036( V100 V101 ) C1038( V100 V124 ) C1040( V100 V206 ) C1041( V100 V207 ) C1042( V100 V655 ) \nC1044( V100 V852 ) C1048( V101 V125 ) C1049( V101 V141 ) C1051( V101 V206 ) C1052( V101 V207 ) C1053( V101 V250 ) \nC1054( V101 V654 ) C1055( V101 V655 ) C1288( V124 V125 ) C1290( V124 V206 ) C1291( V124 V207 ) C1293( V124 V497 ) \nC1294( V124 V500 ) C1295( V124 V504 ) C1296( V124 V505 ) C1297( V124 V655 ) C1301( V124 V777 ) C1302( V124 V852 ) \nC1305( V125 V201 ) C1306( V125 V206 ) C1308( V125 V497 ) C1310( V125 V504 ) C1311( V125 V505 ) C1312( V125 V654 ) \nC1316( V125 V777 ) C1317( V125 V853 ) C1479( V141 V206 ) C1480( V141 V207 ) C1481( V141 V250 ) C1484( V141 V497 ) \nC1489( V141 V777 ) C1493( V141 V852 ) C1495( V141 V855 ) C2270( V201 V206 ) C2271( V201 V207 ) C2274( V201 V497 ) \nC2275( V201 V500 ) C2276( V201 V504 ) C2277( V201 V505 ) C2280( V201 V852 ) C2317( V206 V207 ) C2318( V206 V250 ) \nC2319( V206 V654 ) C2320( V206 V655 ) C2323( V206 V777 ) C2324( V206 V855 ) C2327( V207 V250 ) C2328( V207 V497 ) \nC2329( V207 V500 ) C2330( V207 V505 ) C2331( V207 V654 ) C2332( V207 V655 ) C2333( V207 V777 ) C2632( V250 V497 ) \nC2637( V250 V777 ) C2641( V250 V852 ) C2643( V250 V855 ) C4233( V497 V500 ) C4235( V497 V504 ) C4236( V497 V505 ) \nC4238( V497 V852 ) C4240( V497 V855 ) C4251( V500 V504 ) C4252( V500 V505 ) C4255( V500 V852 ) C4267( V504 V505 ) \nC4284( V505 V852 ) C4920( V654 V655 ) C4925( V654 V777 ) C4931( V655 V777 ) C5413( V852 V853 ) C5415( V852 V855 ) \nC5419( V853 V855 ) "];1031-&gt;1040[label="26: V2 V3 V16 V17 V18 \nV19 V99 V100 V101 V124 V125 \nV141 V201 V206 V207 V250 V497 \nV500 V504 V505 V654 V655 V777 \nV852 V853 V855 \n161: C20 ,C21 ,C22 ,C23 ,C31 ,\nC32 ,C33 ,C34 ,C36 ,C37 ,C38 ,\nC40 ,C41 ,C43 ,C44 ,C45 ,C46 ,\nC52 ,C54 ,C55 ,C56 ,C64 ,C65 ,\nC66 ,C67 ,C70 ,C71 ,C72 ,C75 ,\nC76 ,C78 ,C79 ,C80 ,C81 ,C87 ,\nC174 ,C177 ,C178 ,C179 ,C180 ,C182 ,\nC183 ,C184 ,C185 ,C186 ,C193 ,C194 ,\nC196 ,C198 ,C199 ,C200 ,C202 ,C206 ,\nC216 ,C217 ,C218 ,C222 ,C226 ,C227 ,\nC229 ,C230 ,C248 ,C249 ,C250 ,C251 ,\nC255 ,C258 ,C260 ,C261 ,C263 ,C264 ,\nC1015 ,C1016 ,C1017 ,C1018 ,C1022 ,C1023 ,\nC1024 ,C1027 ,C1029 ,C1030 ,C1031 ,C1032 ,\nC1036 ,C1038 ,C1040 ,C1041 ,C1042 ,C1044 ,\nC1048 ,C1049 ,C1051 ,C1052 ,C1053 ,C1054 ,\nC1055 ,C1288 ,C1290 ,C1291 ,C1293 ,C1294 ,\nC1295 ,C1296 ,C1297 ,C1301 ,C1302 ,C1305 ,\nC1306 ,C1308 ,C1310 ,C1311 ,C1312 ,C1316 ,\nC1317 ,C1479 ,C1480 ,C1481 ,C1484 ,C1489 ,\nC1493 ,C1495 ,C2270 ,C2271 ,C2274 ,C2275 ,\nC2276 ,C2277 ,C2280 ,C2317 ,C2318 ,C2319 ,\nC2320 ,C2323 ,C2324 ,C2327 ,C2328 ,C2329 ,\nC2330 ,C2331 ,C2332 ,C2333 ,C2632 ,C2637 ,\nC2641 ,C2643 ,C4233 ,C4235 ,C4236 ,C4238 ,\nC4240 ,C4251 ,C4252 ,C4255 ,C4267 ,C4284 ,\nC4920 ,C4925 ,C4931 ,C5413 ,C5415 ,C5419 ,"];1041[shape=box, label="id:1041 level: 8\n4: V72 V73 V74 V75 \n6: C812( V72 V73 ) C813( V72 V74 ) C814( V72 V75 ) C815( V73 V74 ) C816( V73 V75 ) \nC819( V74 V75 ) "];1032-&gt;1041[label="3: V73 V74 V75 \n3: C815 ,C816 ,C819 ,"];1042[shape=box, label="id:1042 level: 8\n10: V74 V75 V76 V77 V256 \nV257 V520 V521 V830 V831 \n45: C819( V74 V75 ) C820( V74 V76 ) C821( V74 V77 ) C822( V74 V256 ) C823( V74 V257 ) \nC824( V74 V520 ) C825( V74 V521 ) C826( V74 V830 ) C827( V74 V831 ) C828( V75 V76 ) C829( V75 V77 ) \nC832( V75 V256 ) C833( V75 V257 ) C834( V75 V520 ) C835( V75 V521 ) C836( V75 V830 ) C837( V75 V831 ) \nC838( V76 V77 ) C839( V76 V256 ) C840( V76 V257 ) C841( V76 V520 ) C842( V76 V521 ) C843( V76 V830 ) \nC844( V76 V831 ) C845( V77 V256 ) C846( V77 V257 ) C848( V77 V520 ) C849( V77 V521 ) C850( V77 V830 ) \nC851( V77 V831 ) C2663( V256 V257 ) C2667( V256 V520 ) C2668( V256 V521 ) C2669( V256 V830 ) C2670( V256 V831 ) \nC2675( V257 V520 ) C2676( V257 V521 ) C2677( V257 V830 ) C2678( V257 V831 ) C4326( V520 V521 ) C4327( V520 V830 ) \nC4328( V520 V831 ) C4329( V521 V830 ) C4330( V521 V831 ) C5324( V830 V831 ) "];1032-&gt;1042[label="4: V74 V75 V256 V257 \n6: C819 ,C822 ,C823 ,C832 ,C833 ,\nC2663 ,"];1043[shape=box, label="id:1043 level: 8\n15: V32 V33 V34 V35 V38 \nV39 V40 V41 V256 V257 V502 \nV503 V511 V908 V909 \n88: C359( V32 V33 ) C360( V32 V34 ) C361( V32 V35 ) C364( V32 V38 ) C365( V32 V39 ) \nC366( V32 V40 ) C367(</w:t>
      </w:r>
    </w:p>
    <w:p>
      <w:pPr>
        <w:pStyle w:val="PreformattedText"/>
        <w:bidi w:val="0"/>
        <w:spacing w:before="0" w:after="0"/>
        <w:jc w:val="left"/>
        <w:rPr/>
      </w:pPr>
      <w:r>
        <w:rPr/>
        <w:t xml:space="preserve"> </w:t>
      </w:r>
      <w:r>
        <w:rPr/>
        <w:t>V32 V41 ) C372( V32 V256 ) C373( V32 V257 ) C374( V32 V502 ) C375( V32 V503 ) \nC377( V32 V511 ) C378( V32 V908 ) C379( V32 V909 ) C380( V33 V34 ) C381( V33 V35 ) C384( V33 V38 ) \nC385( V33 V39 ) C386( V33 V40 ) C387( V33 V41 ) C392( V33 V256 ) C393( V33 V257 ) C394( V33 V502 ) \nC395( V33 V503 ) C397( V33 V511 ) C398( V33 V908 ) C399( V33 V909 ) C400( V34 V35 ) C403( V34 V38 ) \nC404( V34 V39 ) C405( V34 V40 ) C406( V34 V41 ) C411( V34 V256 ) C412( V34 V257 ) C413( V34 V502 ) \nC414( V34 V503 ) C416( V34 V511 ) C417( V34 V908 ) C418( V34 V909 ) C421( V35 V38 ) C422( V35 V39 ) \nC423( V35 V40 ) C424( V35 V41 ) C429( V35 V256 ) C430( V35 V257 ) C431( V35 V502 ) C432( V35 V503 ) \nC434( V35 V511 ) C435( V35 V908 ) C436( V35 V909 ) C450( V38 V39 ) C451( V38 V41 ) C456( V38 V502 ) \nC457( V38 V503 ) C459( V38 V511 ) C462( V38 V908 ) C463( V38 V909 ) C464( V39 V40 ) C465( V39 V41 ) \nC470( V39 V502 ) C471( V39 V503 ) C473( V39 V511 ) C476( V39 V908 ) C477( V39 V909 ) C478( V40 V41 ) \nC485( V40 V502 ) C486( V40 V503 ) C488( V40 V511 ) C491( V40 V908 ) C492( V40 V909 ) C497( V41 V502 ) \nC498( V41 V503 ) C500( V41 V511 ) C503( V41 V908 ) C504( V41 V909 ) C2663( V256 V257 ) C2665( V256 V502 ) \nC2666( V256 V503 ) C2671( V256 V909 ) C2673( V257 V503 ) C2674( V257 V511 ) C2679( V257 V909 ) C4262( V502 V503 ) \nC4263( V502 V511 ) C4264( V502 V909 ) C4266( V503 V908 ) C4307( V511 V908 ) C5544( V908 V909 ) "];1034-&gt;1043[label="13: V32 V33 V34 V35 V38 \nV39 V40 V41 V256 V257 V503 \nV511 V909 \n65: C359 ,C360 ,C361 ,C364 ,C365 ,\nC366 ,C367 ,C372 ,C373 ,C375 ,C377 ,\nC379 ,C380 ,C381 ,C384 ,C385 ,C386 ,\nC387 ,C392 ,C393 ,C395 ,C397 ,C399 ,\nC400 ,C403 ,C404 ,C405 ,C406 ,C411 ,\nC412 ,C414 ,C416 ,C418 ,C421 ,C422 ,\nC423 ,C424 ,C429 ,C430 ,C432 ,C434 ,\nC436 ,C450 ,C451 ,C457 ,C459 ,C463 ,\nC464 ,C465 ,C471 ,C473 ,C477 ,C478 ,\nC486 ,C488 ,C492 ,C498 ,C500 ,C504 ,\nC2663 ,C2666 ,C2671 ,C2673 ,C2674 ,C2679 ,"];1044[shape=box, label="id:1044 level: 8\n12: V44 V146 V147 V148 V149 \nV244 V245 V709 V778 V779 V780 \nV781 \n42: C556( V44 V146 ) C557( V44 V148 ) C567( V44 V709 ) C568( V44 V778 ) C569( V44 V779 ) \nC570( V44 V780 ) C571( V44 V781 ) C1594( V146 V147 ) C1595( V146 V148 ) C1596( V146 V149 ) C1601( V146 V244 ) \nC1602( V146 V245 ) C1607( V146 V709 ) C1608( V146 V778 ) C1609( V146 V780 ) C1610( V147 V148 ) C1611( V147 V149 ) \nC1616( V147 V244 ) C1617( V147 V245 ) C1623( V147 V779 ) C1624( V147 V781 ) C1625( V148 V149 ) C1630( V148 V244 ) \nC1631( V148 V245 ) C1636( V148 V709 ) C1637( V148 V778 ) C1638( V148 V780 ) C1643( V149 V244 ) C1644( V149 V245 ) \nC1650( V149 V779 ) C1651( V149 V781 ) C2601( V244 V245 ) C2610( V244 V779 ) C2611( V244 V781 ) C2620( V245 V778 ) \nC2621( V245 V780 ) C5054( V709 V778 ) C5055( V709 V780 ) C5213( V778 V779 ) C5214( V778 V781 ) C5215( V779 V780 ) \nC5216( V780 V781 ) "];1036-&gt;1044[label="10: V44 V147 V149 V244 V245 \nV709 V778 V779 V780 V781 \n25: C567 ,C568 ,C569 ,C570 ,C571 ,\nC1611 ,C1616 ,C1617 ,C1623 ,C1624 ,C1643 ,\nC1644 ,C1650 ,C1651 ,C2601 ,C2610 ,C2611 ,\nC2620 ,C2621 ,C5054 ,C5055 ,C5213 ,C5214 ,\nC5215 ,C5216 ,"];1045[shape=box, label="id:1045 level: 8\n17: V42 V43 V44 V45 V130 \nV131 V132 V133 V168 V238 V239 \nV244 V245 V708 V709 V779 V781 \n83: C505( V42 V43 ) C506( V42 V44 ) C507( V42 V45 ) C511( V42 V131 ) C512( V42 V132 ) \nC513( V42 V168 ) C515( V42 V238 ) C516( V42 V239 ) C521( V42 V708 ) C522( V42 V709 ) C524( V42 V779 ) \nC526( V42 V781 ) C527( V43 V44 ) C528( V43 V45 ) C532( V43 V130 ) C533( V43 V133 ) C536( V43 V168 ) \nC538( V43 V238 ) C539( V43 V239 ) C543( V43 V708 ) C544( V43 V709 ) C546( V43 V779 ) C548( V43 V781 ) \nC549( V44 V45 ) C554( V44 V131 ) C555( V44 V132 ) C558( V44 V168 ) C560( V44 V238 ) C561( V44 V239 ) \nC566( V44 V708 ) C567( V44 V709 ) C569( V44 V779 ) C571( V44 V781 ) C574( V45 V130 ) C575( V45 V133 ) \nC576( V45 V168 ) C578( V45 V238 ) C579( V45 V239 ) C584( V45 V708 ) C585( V45 V709 ) C587( V45 V779 ) \nC589( V45 V781 ) C1364( V130 V131 ) C1365( V130 V132 ) C1366( V130 V133 ) C1367( V130 V238 ) C1368( V130 V244 ) \nC1369( V130 V245 ) C1375( V130 V708 ) C1376( V131 V132 ) C1377( V131 V133 ) C1378( V131 V168 ) C1379( V131 V239 ) \nC1380( V131 V244 ) C1381( V131 V245 ) C1386( V131 V709 ) C1387( V131 V779 ) C1388( V131 V781 ) C1389( V132 V133 ) \nC1390( V132 V168 ) C1391( V132 V239 ) C1392( V132 V244 ) C1393( V132 V245 ) C1398( V132 V709 ) C1399( V132 V779 ) \nC1400( V132 V781 ) C1401( V133 V238 ) C1402( V133 V244 ) C1403( V133 V245 ) C1409( V133 V708 ) C1922( V168 V238 ) \nC1923( V168 V708 ) C2559( V238 V239 ) C2563( V238 V709 ) C2564( V238 V779 ) C2565( V238 V781 ) C2566( V239 V708 ) \nC2601( V244 V245 ) C2610( V244 V779 ) C2611( V244 V781 ) C5051( V708 V709 ) C5052( V708 V779 ) C5053( V708 V781 ) "];1036-&gt;1045[label="15: V42 V43 V44 V45 V130 \nV133 V168 V238 V239 V244 V245 \nV708 V709 V779 V781 \n60: C505 ,C506 ,C507 ,C513 ,C515 ,\nC516 ,C521 ,C522 ,C524 ,C526 ,C527 ,\nC528 ,C532 ,C533 ,C536 ,C538 ,C539 ,\nC543 ,C544 ,C546 ,C548 ,C549 ,C558 ,\nC560 ,C561 ,C566 ,C567 ,C569 ,C571 ,\nC574 ,C575 ,C576 ,C578 ,C579 ,C584 ,\nC585 ,C587 ,C589 ,C1366 ,C1367 ,C1368 ,\nC1369 ,C1375 ,C1401 ,C1402 ,C1403 ,C1409 ,\nC1922 ,C1923 ,C2559 ,C2563 ,C2564 ,C2565 ,\nC2566 ,C2601 ,C2610 ,C2611 ,C5051 ,C5052 ,\nC5053 ,"];1046[shape=box, label="id:1046 level: 8\n9: V136 V138 V140 V141 V250 \nV251 V444 V445 V531 \n26: C1431( V136 V138 ) C1433( V136 V140 ) C1434( V136 V141 ) C1437( V136 V250 ) C1438( V136 V251 ) \nC1452( V138 V140 ) C1453( V138 V141 ) C1456( V138 V250 ) C1457( V138 V251 ) C1468( V140 V141 ) C1470( V140 V250 ) \nC1471( V140 V251 ) C1472( V140 V444 ) C1474( V140 V531 ) C1481( V141 V250 ) C1482( V141 V251 ) C1483( V141 V444 ) \nC1485( V141 V531 ) C2630( V250 V251 ) C2631( V250 V444 ) C2633( V250 V531 ) C2644( V251 V444 ) C2646( V251 V531 ) \nC4027( V444 V445 ) C4031( V444 V531 ) C4035( V445 V531 ) "];1037-&gt;1046[label="7: V136 V138 V140 V141 V250 \nV251 V531 \n19: C1431 ,C1433 ,C1434 ,C1437 ,C1438 ,\nC1452 ,C1453 ,C1456 ,C1457 ,C1468 ,C1470 ,\nC1471 ,C1474 ,C1481 ,C1482 ,C1485 ,C2630 ,\nC2633 ,C2646 ,"];1047[shape=box, label="id:1047 level: 8\n9: V120 V121 V123 V136 V138 \nV140 V141 V250 V251 \n30: C1262( V120 V121 ) C1264( V120 V123 ) C1265( V120 V141 ) C1266( V120 V250 ) C1270( V121 V123 ) \nC1271( V121 V140 ) C1272( V121 V141 ) C1273( V121 V250 ) C1274( V121 V251 ) C1282( V123 V136 ) C1283( V123 V138 ) \nC1284( V123 V140 ) C1285( V123 V141 ) C1286( V123 V250 ) C1287( V123 V251 ) C1431( V136 V138 ) C1433( V136 V140 ) \nC1434( V136 V141 ) C1437( V136 V250 ) C1438( V136 V251 ) C1452( V138 V140 ) C1453( V138 V141 ) C1456( V138 V250 ) \nC1457( V138 V251 ) C1468( V140 V141 ) C1470( V140 V250 ) C1471( V140 V251 ) C1481( V141 V250 ) C1482( V141 V251 ) \nC2630( V250 V251 ) "];1037-&gt;1047[label="8: V120 V121 V136 V138 V140 \nV141 V250 V251 \n22: C1262 ,C1265 ,C1266 ,C1271 ,C1272 ,\nC1273 ,C1274 ,C1431 ,C1433 ,C1434 ,C1437 ,\nC1438 ,C1452 ,C1453 ,C1456 ,C1457 ,C1468 ,\nC1470 ,C1471 ,C1481 ,C1482 ,C2630 ,"];1048[shape=box, label="id:1048 level: 8\n9: V17 V100 V656 V657 V852 \nV853 V854 V855 V857 \n19: C201( V17 V656 ) C202( V17 V852 ) C203( V17 V857 ) C1043( V100 V656 ) C1044( V100 V852 ) \nC1045( V100 V857 ) C4934( V656 V657 ) C4938( V656 V857 ) C4942( V657 V857 ) C5413( V852 V853 ) C5414( V852 V854 ) \nC5415( V852 V855 ) C5417( V852 V857 ) C5418( V853 V854 ) C5419( V853 V855 ) C5421( V853 V857 ) C5422( V854 V855 ) \nC5424( V854 V857 ) C5426( V855 V857 ) "];1039-&gt;1048[label="8: V17 V100 V656 V657 V852 \nV853 V854 V855 \n11: C201 ,C202 ,C1043 ,C1044 ,C4934 ,\nC5413 ,C5414 ,C5415 ,C5418 ,C5419 ,C5422 ,"];1049[shape=box, label="id:1049 level: 8\n29: V2 V3 V16 V17 V18 \nV19 V54 V55 V98 V99 V100 \nV101 V124 V125 V141 V201 V206 \nV207 V250 V497 V500 V504 V505 \nV654 V655 V777 V853 V855 V907 \n213: C20( V2 V3 ) C21( V2 V17 ) C22( V2 V18 ) C23( V2 V19 ) C26( V2 V54 ) \nC27( V2 V55 ) C30( V2 V98 ) C31( V2 V99 ) C32( V2 V100 ) C33( V2 V124 ) C34( V2 V125 ) \nC36( V2 V201 ) C37( V2 V206 ) C38( V2 V207 ) C40( V2 V497 ) C41( V2 V500 ) C43( V2 V504 ) \nC44( V2 V505 ) C45( V2 V654 ) C46( V2 V655 ) C52( V2 V777 ) C53( V2 V907 ) C54( V3 V17 ) \nC55( V3 V18 ) C56( V3 V19 ) C59( V3 V54 ) C60( V3 V55 ) C63( V3 V98 ) C64( V3 V99 ) \nC65( V3 V100 ) C66( V3 V124 ) C67( V3 V125 ) C70( V3 V201 ) C71( V3 V206 ) C72( V3 V207 ) \nC75( V3 V497 ) C76( V3 V500 ) C78( V3 V504 ) C79( V3 V505 ) C80( V3 V654 ) C81( V3 V655 ) \nC87( V3 V777 ) C88( V3 V907 ) C174( V16 V17 ) C176( V16 V98 ) C177( V16 V99 ) C178( V16 V100 ) \nC179( V16 V125 ) C180( V16 V141 ) C182( V16 V206 ) C183( V16 V207 ) C184( V16 V250 ) C185( V16 V654 ) \nC186( V16 V655 ) C189( V16 V907 ) C192( V17 V98 ) C193( V17 V99 ) C194( V17 V101 ) C196( V17 V124 ) \nC198( V17 V206 ) C199( V17 V207 ) C200( V17 V655 ) C205( V17 V907 ) C206( V18 V19 ) C213( V18 V54 ) \nC214( V18 V55 ) C215( V18 V98 ) C216( V18 V99 ) C217( V18 V124 ) C218( V18 V125 ) C222( V18 V201 ) \nC226( V18 V497 ) C227( V18 V500 ) C229( V18 V504 ) C230( V18 V505 ) C245( V19 V54 ) C246( V19 V55 ) \nC247( V19 V98 ) C248( V19 V99 ) C249( V19 V124 ) C250( V19 V125 ) C251( V19 V141 ) C255( V19 V201 ) \nC258( V19 V250 ) C260( V19 V497 ) C261( V19 V500 ) C263( V19 V504 ) C264( V19 V505 ) C672( V54 V55 ) \nC673( V54 V99 ) C674( V54 V124 ) C676( V54 V201 ) C677( V54 V497 ) C678( V54 V500 ) C680( V54 V504 ) \nC681( V54 V505 ) C682( V54 V654 ) C686( V54 V907 ) C687( V55 V98 ) C688( V55 V125 ) C690( V55 V201 ) \nC691( V55 V206 ) C692( V55 V207 ) C694( V55 V500 ) C696( V55 V504 ) C697( V55 V505 ) C698( V55 V655 ) \nC702( V55 V907 ) C994( V98 V99 ) C995( V98 V100 ) C996( V98 V101 ) C997( V98 V124 ) C998( V98 V125 ) \nC1000( V98 V201 ) C1001( V98 V206 ) C1002( V98 V207 ) C1003( V98 V497 ) C1004( V98 V500 ) C1006( V98 V504 ) \nC1007( V98 V505 ) C1008( V98 V654 ) C1009( V98 V655 ) C1012( V98 V777 ) C1014( V98 V907 ) C1015( V99 V100 ) \nC1016( V99 V101 ) C1017( V99 V124 ) C1018( V99 V125 ) C1022(</w:t>
      </w:r>
    </w:p>
    <w:p>
      <w:pPr>
        <w:pStyle w:val="PreformattedText"/>
        <w:bidi w:val="0"/>
        <w:spacing w:before="0" w:after="0"/>
        <w:jc w:val="left"/>
        <w:rPr/>
      </w:pPr>
      <w:r>
        <w:rPr/>
        <w:t xml:space="preserve"> </w:t>
      </w:r>
      <w:r>
        <w:rPr/>
        <w:t>V99 V201 ) C1023( V99 V206 ) C1024( V99 V207 ) \nC1027( V99 V500 ) C1029( V99 V504 ) C1030( V99 V505 ) C1031( V99 V654 ) C1032( V99 V655 ) C1035( V99 V907 ) \nC1036( V100 V101 ) C1038( V100 V124 ) C1040( V100 V206 ) C1041( V100 V207 ) C1042( V100 V655 ) C1047( V100 V907 ) \nC1048( V101 V125 ) C1049( V101 V141 ) C1051( V101 V206 ) C1052( V101 V207 ) C1053( V101 V250 ) C1054( V101 V654 ) \nC1055( V101 V655 ) C1058( V101 V907 ) C1288( V124 V125 ) C1290( V124 V206 ) C1291( V124 V207 ) C1293( V124 V497 ) \nC1294( V124 V500 ) C1295( V124 V504 ) C1296( V124 V505 ) C1297( V124 V655 ) C1301( V124 V777 ) C1305( V125 V201 ) \nC1306( V125 V206 ) C1308( V125 V497 ) C1310( V125 V504 ) C1311( V125 V505 ) C1312( V125 V654 ) C1316( V125 V777 ) \nC1317( V125 V853 ) C1318( V125 V907 ) C1479( V141 V206 ) C1480( V141 V207 ) C1481( V141 V250 ) C1484( V141 V497 ) \nC1489( V141 V777 ) C1495( V141 V855 ) C2270( V201 V206 ) C2271( V201 V207 ) C2274( V201 V497 ) C2275( V201 V500 ) \nC2276( V201 V504 ) C2277( V201 V505 ) C2282( V201 V907 ) C2317( V206 V207 ) C2318( V206 V250 ) C2319( V206 V654 ) \nC2320( V206 V655 ) C2323( V206 V777 ) C2324( V206 V855 ) C2326( V206 V907 ) C2327( V207 V250 ) C2328( V207 V497 ) \nC2329( V207 V500 ) C2330( V207 V505 ) C2331( V207 V654 ) C2332( V207 V655 ) C2333( V207 V777 ) C2335( V207 V907 ) \nC2632( V250 V497 ) C2637( V250 V777 ) C2643( V250 V855 ) C4233( V497 V500 ) C4235( V497 V504 ) C4236( V497 V505 ) \nC4240( V497 V855 ) C4251( V500 V504 ) C4252( V500 V505 ) C4267( V504 V505 ) C4920( V654 V655 ) C4925( V654 V777 ) \nC4927( V654 V907 ) C4931( V655 V777 ) C4933( V655 V907 ) C5419( V853 V855 ) "];1040-&gt;1049[label="26: V2 V3 V16 V17 V18 \nV19 V55 V99 V100 V101 V124 \nV125 V141 V201 V206 V207 V250 \nV497 V500 V504 V505 V654 V655 \nV777 V853 V855 \n162: C20 ,C21 ,C22 ,C23 ,C27 ,\nC31 ,C32 ,C33 ,C34 ,C36 ,C37 ,\nC38 ,C40 ,C41 ,C43 ,C44 ,C45 ,\nC46 ,C52 ,C54 ,C55 ,C56 ,C60 ,\nC64 ,C65 ,C66 ,C67 ,C70 ,C71 ,\nC72 ,C75 ,C76 ,C78 ,C79 ,C80 ,\nC81 ,C87 ,C174 ,C177 ,C178 ,C179 ,\nC180 ,C182 ,C183 ,C184 ,C185 ,C186 ,\nC193 ,C194 ,C196 ,C198 ,C199 ,C200 ,\nC206 ,C214 ,C216 ,C217 ,C218 ,C222 ,\nC226 ,C227 ,C229 ,C230 ,C246 ,C248 ,\nC249 ,C250 ,C251 ,C255 ,C258 ,C260 ,\nC261 ,C263 ,C264 ,C688 ,C690 ,C691 ,\nC692 ,C694 ,C696 ,C697 ,C698 ,C1015 ,\nC1016 ,C1017 ,C1018 ,C1022 ,C1023 ,C1024 ,\nC1027 ,C1029 ,C1030 ,C1031 ,C1032 ,C1036 ,\nC1038 ,C1040 ,C1041 ,C1042 ,C1048 ,C1049 ,\nC1051 ,C1052 ,C1053 ,C1054 ,C1055 ,C1288 ,\nC1290 ,C1291 ,C1293 ,C1294 ,C1295 ,C1296 ,\nC1297 ,C1301 ,C1305 ,C1306 ,C1308 ,C1310 ,\nC1311 ,C1312 ,C1316 ,C1317 ,C1479 ,C1480 ,\nC1481 ,C1484 ,C1489 ,C1495 ,C2270 ,C2271 ,\nC2274 ,C2275 ,C2276 ,C2277 ,C2317 ,C2318 ,\nC2319 ,C2320 ,C2323 ,C2324 ,C2327 ,C2328 ,\nC2329 ,C2330 ,C2331 ,C2332 ,C2333 ,C2632 ,\nC2637 ,C2643 ,C4233 ,C4235 ,C4236 ,C4240 ,\nC4251 ,C4252 ,C4267 ,C4920 ,C4925 ,C4931 ,\nC5419 ,"];1050[shape=box, label="id:1050 level: 9\n2: V77 V315 \n1: C847( V77 V315 ) "];1042-&gt;1050[label="1: V77 \n0: "];1051[shape=box, label="id:1051 level: 9\n12: V32 V33 V34 V35 V256 \nV257 V498 V499 V502 V503 V908 \nV909 \n51: C359( V32 V33 ) C360( V32 V34 ) C361( V32 V35 ) C372( V32 V256 ) C373( V32 V257 ) \nC374( V32 V502 ) C375( V32 V503 ) C378( V32 V908 ) C379( V32 V909 ) C380( V33 V34 ) C381( V33 V35 ) \nC392( V33 V256 ) C393( V33 V257 ) C394( V33 V502 ) C395( V33 V503 ) C398( V33 V908 ) C399( V33 V909 ) \nC400( V34 V35 ) C411( V34 V256 ) C412( V34 V257 ) C413( V34 V502 ) C414( V34 V503 ) C417( V34 V908 ) \nC418( V34 V909 ) C429( V35 V256 ) C430( V35 V257 ) C431( V35 V502 ) C432( V35 V503 ) C435( V35 V908 ) \nC436( V35 V909 ) C2663( V256 V257 ) C2664( V256 V499 ) C2665( V256 V502 ) C2666( V256 V503 ) C2671( V256 V909 ) \nC2672( V257 V499 ) C2673( V257 V503 ) C2679( V257 V909 ) C4241( V498 V499 ) C4242( V498 V502 ) C4243( V498 V503 ) \nC4244( V498 V908 ) C4245( V498 V909 ) C4246( V499 V502 ) C4247( V499 V503 ) C4248( V499 V908 ) C4249( V499 V909 ) \nC4262( V502 V503 ) C4264( V502 V909 ) C4266( V503 V908 ) C5544( V908 V909 ) "];1043-&gt;1051[label="10: V32 V33 V34 V35 V256 \nV257 V502 V503 V908 V909 \n40: C359 ,C360 ,C361 ,C372 ,C373 ,\nC374 ,C375 ,C378 ,C379 ,C380 ,C381 ,\nC392 ,C393 ,C394 ,C395 ,C398 ,C399 ,\nC400 ,C411 ,C412 ,C413 ,C414 ,C417 ,\nC418 ,C429 ,C430 ,C431 ,C432 ,C435 ,\nC436 ,C2663 ,C2665 ,C2666 ,C2671 ,C2673 ,\nC2679 ,C4262 ,C4264 ,C4266 ,C5544 ,"];1052[shape=box, label="id:1052 level: 9\n12: V146 V147 V148 V149 V241 \nV243 V244 V245 V778 V779 V780 \nV781 \n47: C1594( V146 V147 ) C1595( V146 V148 ) C1596( V146 V149 ) C1598( V146 V241 ) C1600( V146 V243 ) \nC1601( V146 V244 ) C1602( V146 V245 ) C1608( V146 V778 ) C1609( V146 V780 ) C1610( V147 V148 ) C1611( V147 V149 ) \nC1613( V147 V241 ) C1615( V147 V243 ) C1616( V147 V244 ) C1617( V147 V245 ) C1623( V147 V779 ) C1624( V147 V781 ) \nC1625( V148 V149 ) C1627( V148 V241 ) C1629( V148 V243 ) C1630( V148 V244 ) C1631( V148 V245 ) C1637( V148 V778 ) \nC1638( V148 V780 ) C1640( V149 V241 ) C1642( V149 V243 ) C1643( V149 V244 ) C1644( V149 V245 ) C1650( V149 V779 ) \nC1651( V149 V781 ) C2579( V241 V244 ) C2580( V241 V245 ) C2584( V241 V778 ) C2585( V241 V780 ) C2594( V243 V244 ) \nC2595( V243 V245 ) C2599( V243 V778 ) C2600( V243 V780 ) C2601( V244 V245 ) C2610( V244 V779 ) C2611( V244 V781 ) \nC2620( V245 V778 ) C2621( V245 V780 ) C5213( V778 V779 ) C5214( V778 V781 ) C5215( V779 V780 ) C5216( V780 V781 ) "];1044-&gt;1052[label="10: V146 V147 V148 V149 V244 \nV245 V778 V779 V780 V781 \n31: C1594 ,C1595 ,C1596 ,C1601 ,C1602 ,\nC1608 ,C1609 ,C1610 ,C1611 ,C1616 ,C1617 ,\nC1623 ,C1624 ,C1625 ,C1630 ,C1631 ,C1637 ,\nC1638 ,C1643 ,C1644 ,C1650 ,C1651 ,C2601 ,\nC2610 ,C2611 ,C2620 ,C2621 ,C5213 ,C5214 ,\nC5215 ,C5216 ,"];1053[shape=box, label="id:1053 level: 9\n14: V42 V43 V44 V45 V130 \nV131 V132 V133 V238 V244 V245 \nV673 V708 V709 \n59: C505( V42 V43 ) C506( V42 V44 ) C507( V42 V45 ) C511( V42 V131 ) C512( V42 V132 ) \nC515( V42 V238 ) C521( V42 V708 ) C522( V42 V709 ) C527( V43 V44 ) C528( V43 V45 ) C532( V43 V130 ) \nC533( V43 V133 ) C538( V43 V238 ) C542( V43 V673 ) C543( V43 V708 ) C544( V43 V709 ) C549( V44 V45 ) \nC554( V44 V131 ) C555( V44 V132 ) C560( V44 V238 ) C566( V44 V708 ) C567( V44 V709 ) C574( V45 V130 ) \nC575( V45 V133 ) C578( V45 V238 ) C582( V45 V673 ) C584( V45 V708 ) C585( V45 V709 ) C1364( V130 V131 ) \nC1365( V130 V132 ) C1366( V130 V133 ) C1367( V130 V238 ) C1368( V130 V244 ) C1369( V130 V245 ) C1372( V130 V673 ) \nC1375( V130 V708 ) C1376( V131 V132 ) C1377( V131 V133 ) C1380( V131 V244 ) C1381( V131 V245 ) C1383( V131 V673 ) \nC1386( V131 V709 ) C1389( V132 V133 ) C1392( V132 V244 ) C1393( V132 V245 ) C1395( V132 V673 ) C1398( V132 V709 ) \nC1401( V133 V238 ) C1402( V133 V244 ) C1403( V133 V245 ) C1406( V133 V673 ) C1409( V133 V708 ) C2561( V238 V673 ) \nC2563( V238 V709 ) C2601( V244 V245 ) C2607( V244 V673 ) C2617( V245 V673 ) C4983( V673 V708 ) C5051( V708 V709 ) "];1045-&gt;1053[label="13: V42 V43 V44 V45 V130 \nV131 V132 V133 V238 V244 V245 \nV708 V709 \n49: C505 ,C506 ,C507 ,C511 ,C512 ,\nC515 ,C521 ,C522 ,C527 ,C528 ,C532 ,\nC533 ,C538 ,C543 ,C544 ,C549 ,C554 ,\nC555 ,C560 ,C566 ,C567 ,C574 ,C575 ,\nC578 ,C584 ,C585 ,C1364 ,C1365 ,C1366 ,\nC1367 ,C1368 ,C1369 ,C1375 ,C1376 ,C1377 ,\nC1380 ,C1381 ,C1386 ,C1389 ,C1392 ,C1393 ,\nC1398 ,C1401 ,C1402 ,C1403 ,C1409 ,C2563 ,\nC2601 ,C5051 ,"];1054[shape=box, label="id:1054 level: 9\n6: V140 V251 V444 V445 V530 \nV531 \n13: C1471( V140 V251 ) C1472( V140 V444 ) C1473( V140 V530 ) C1474( V140 V531 ) C2644( V251 V444 ) \nC2645( V251 V530 ) C2646( V251 V531 ) C4027( V444 V445 ) C4030( V444 V530 ) C4031( V444 V531 ) C4034( V445 V530 ) \nC4035( V445 V531 ) C4371( V530 V531 ) "];1046-&gt;1054[label="5: V140 V251 V444 V445 V531 \n8: C1471 ,C1472 ,C1474 ,C2644 ,C2646 ,\nC4027 ,C4031 ,C4035 ,"];1055[shape=box, label="id:1055 level: 9\n10: V136 V137 V138 V139 V140 \nV141 V250 V251 V444 V445 \n33: C1430( V136 V137 ) C1431( V136 V138 ) C1432( V136 V139 ) C1433( V136 V140 ) C1434( V136 V141 ) \nC1437( V136 V250 ) C1438( V136 V251 ) C1441( V137 V138 ) C1442( V137 V139 ) C1443( V137 V140 ) C1444( V137 V141 ) \nC1447( V137 V250 ) C1448( V137 V251 ) C1451( V138 V139 ) C1452( V138 V140 ) C1453( V138 V141 ) C1456( V138 V250 ) \nC1457( V138 V251 ) C1460( V139 V140 ) C1461( V139 V141 ) C1464( V139 V250 ) C1465( V139 V251 ) C1468( V140 V141 ) \nC1470( V140 V250 ) C1471( V140 V251 ) C1472( V140 V444 ) C1481( V141 V250 ) C1482( V141 V251 ) C1483( V141 V444 ) \nC2630( V250 V251 ) C2631( V250 V444 ) C2644( V251 V444 ) C4027( V444 V445 ) "];1046-&gt;1055[label="8: V136 V138 V140 V141 V250 \nV251 V444 V445 \n20: C1431 ,C1433 ,C1434 ,C1437 ,C1438 ,\nC1452 ,C1453 ,C1456 ,C1457 ,C1468 ,C1470 ,\nC1471 ,C1472 ,C1481 ,C1482 ,C1483 ,C2630 ,\nC2631 ,C2644 ,C4027 ,"];1056[shape=box, label="id:1056 level: 9\n8: V120 V121 V122 V123 V140 \nV141 V250 V251 \n26: C1262( V120 V121 ) C1263( V120 V122 ) C1264( V120 V123 ) C1265( V120 V141 ) C1266( V120 V250 ) \nC1269( V121 V122 ) C1270( V121 V123 ) C1271( V121 V140 ) C1272( V121 V141 ) C1273( V121 V250 ) C1274( V121 V251 ) \nC1277( V122 V123 ) C1278( V122 V140 ) C1279( V122 V141 ) C1280( V122 V250 ) C1281( V122 V251 ) C1284( V123 V140 ) \nC1285( V123 V141 ) C1286( V123 V250 ) C1287( V123 V251 ) C1468( V140 V141 ) C1470( V140 V250 ) C1471( V140 V251 ) \nC1481( V141 V250 ) C1482( V141 V251 ) C2630( V250 V251 ) "];1047-&gt;1056[label="7: V120 V121 V123 V140 V141 \nV250 V251 \n19: C1262 ,C1264 ,C1265 ,C1266 ,C1270 ,\nC1271 ,C1272 ,C1273 ,C1274 ,C1284 ,C1285 ,\nC1286 ,C1287 ,C1468 ,C1470 ,C1471 ,C1481 ,\nC1482 ,C2630 ,"];1057[shape=box, label="id:1057 level: 9\n8: V656 V657 V852 V853 V854 \nV855 V856 V857 \n20: C4934( V656 V657 ) C4937( V656 V856 ) C4938( V656 V857 ) C4941( V657 V856 ) C4942( V657 V857 ) \nC5413( V852 V853 ) C5414( V852 V854 ) C5415( V852 V855 ) C5416( V852 V856 ) C5417( V852 V857 ) C5418( V853 V854 ) \nC5419( V853 V855 ) C5420( V853 V856 ) C5421( V853 V857 ) C5422( V854 V855</w:t>
      </w:r>
    </w:p>
    <w:p>
      <w:pPr>
        <w:pStyle w:val="PreformattedText"/>
        <w:bidi w:val="0"/>
        <w:spacing w:before="0" w:after="0"/>
        <w:jc w:val="left"/>
        <w:rPr/>
      </w:pPr>
      <w:r>
        <w:rPr/>
        <w:t xml:space="preserve"> </w:t>
      </w:r>
      <w:r>
        <w:rPr/>
        <w:t>) C5423( V854 V856 ) C5424( V854 V857 ) \nC5425( V855 V856 ) C5426( V855 V857 ) C5427( V856 V857 ) "];1048-&gt;1057[label="7: V656 V657 V852 V853 V854 \nV855 V857 \n13: C4934 ,C4938 ,C4942 ,C5413 ,C5414 ,\nC5415 ,C5417 ,C5418 ,C5419 ,C5421 ,C5422 ,\nC5424 ,C5426 ,"];1058[shape=box, label="id:1058 level: 9\n14: V16 V17 V54 V55 V98 \nV99 V100 V101 V206 V207 V654 \nV655 V906 V907 \n73: C174( V16 V17 ) C176( V16 V98 ) C177( V16 V99 ) C178( V16 V100 ) C182( V16 V206 ) \nC183( V16 V207 ) C185( V16 V654 ) C186( V16 V655 ) C188( V16 V906 ) C189( V16 V907 ) C192( V17 V98 ) \nC193( V17 V99 ) C194( V17 V101 ) C198( V17 V206 ) C199( V17 V207 ) C200( V17 V655 ) C204( V17 V906 ) \nC205( V17 V907 ) C672( V54 V55 ) C673( V54 V99 ) C682( V54 V654 ) C685( V54 V906 ) C686( V54 V907 ) \nC687( V55 V98 ) C691( V55 V206 ) C692( V55 V207 ) C698( V55 V655 ) C701( V55 V906 ) C702( V55 V907 ) \nC994( V98 V99 ) C995( V98 V100 ) C996( V98 V101 ) C1001( V98 V206 ) C1002( V98 V207 ) C1008( V98 V654 ) \nC1009( V98 V655 ) C1013( V98 V906 ) C1014( V98 V907 ) C1015( V99 V100 ) C1016( V99 V101 ) C1023( V99 V206 ) \nC1024( V99 V207 ) C1031( V99 V654 ) C1032( V99 V655 ) C1034( V99 V906 ) C1035( V99 V907 ) C1036( V100 V101 ) \nC1040( V100 V206 ) C1041( V100 V207 ) C1042( V100 V655 ) C1046( V100 V906 ) C1047( V100 V907 ) C1051( V101 V206 ) \nC1052( V101 V207 ) C1054( V101 V654 ) C1055( V101 V655 ) C1057( V101 V906 ) C1058( V101 V907 ) C2317( V206 V207 ) \nC2319( V206 V654 ) C2320( V206 V655 ) C2325( V206 V906 ) C2326( V206 V907 ) C2331( V207 V654 ) C2332( V207 V655 ) \nC2334( V207 V906 ) C2335( V207 V907 ) C4920( V654 V655 ) C4926( V654 V906 ) C4927( V654 V907 ) C4932( V655 V906 ) \nC4933( V655 V907 ) C5543( V906 V907 ) "];1049-&gt;1058[label="13: V16 V17 V54 V55 V98 \nV99 V100 V101 V206 V207 V654 \nV655 V907 \n60: C174 ,C176 ,C177 ,C178 ,C182 ,\nC183 ,C185 ,C186 ,C189 ,C192 ,C193 ,\nC194 ,C198 ,C199 ,C200 ,C205 ,C672 ,\nC673 ,C682 ,C686 ,C687 ,C691 ,C692 ,\nC698 ,C702 ,C994 ,C995 ,C996 ,C1001 ,\nC1002 ,C1008 ,C1009 ,C1014 ,C1015 ,C1016 ,\nC1023 ,C1024 ,C1031 ,C1032 ,C1035 ,C1036 ,\nC1040 ,C1041 ,C1042 ,C1047 ,C1051 ,C1052 ,\nC1054 ,C1055 ,C1058 ,C2317 ,C2319 ,C2320 ,\nC2326 ,C2331 ,C2332 ,C2335 ,C4920 ,C4927 ,\nC4933 ,"];1059[shape=box, label="id:1059 level: 9\n23: V2 V3 V18 V19 V54 \nV55 V98 V99 V124 V125 V141 \nV200 V201 V250 V497 V500 V504 \nV505 V654 V777 V853 V855 V907 \n148: C20( V2 V3 ) C22( V2 V18 ) C23( V2 V19 ) C26( V2 V54 ) C27( V2 V55 ) \nC30( V2 V98 ) C31( V2 V99 ) C33( V2 V124 ) C34( V2 V125 ) C35( V2 V200 ) C36( V2 V201 ) \nC40( V2 V497 ) C41( V2 V500 ) C43( V2 V504 ) C44( V2 V505 ) C45( V2 V654 ) C52( V2 V777 ) \nC53( V2 V907 ) C55( V3 V18 ) C56( V3 V19 ) C59( V3 V54 ) C60( V3 V55 ) C63( V3 V98 ) \nC64( V3 V99 ) C66( V3 V124 ) C67( V3 V125 ) C69( V3 V200 ) C70( V3 V201 ) C75( V3 V497 ) \nC76( V3 V500 ) C78( V3 V504 ) C79( V3 V505 ) C80( V3 V654 ) C87( V3 V777 ) C88( V3 V907 ) \nC206( V18 V19 ) C213( V18 V54 ) C214( V18 V55 ) C215( V18 V98 ) C216( V18 V99 ) C217( V18 V124 ) \nC218( V18 V125 ) C221( V18 V200 ) C222( V18 V201 ) C226( V18 V497 ) C227( V18 V500 ) C229( V18 V504 ) \nC230( V18 V505 ) C245( V19 V54 ) C246( V19 V55 ) C247( V19 V98 ) C248( V19 V99 ) C249( V19 V124 ) \nC250( V19 V125 ) C251( V19 V141 ) C254( V19 V200 ) C255( V19 V201 ) C258( V19 V250 ) C260( V19 V497 ) \nC261( V19 V500 ) C263( V19 V504 ) C264( V19 V505 ) C672( V54 V55 ) C673( V54 V99 ) C674( V54 V124 ) \nC675( V54 V200 ) C676( V54 V201 ) C677( V54 V497 ) C678( V54 V500 ) C680( V54 V504 ) C681( V54 V505 ) \nC682( V54 V654 ) C686( V54 V907 ) C687( V55 V98 ) C688( V55 V125 ) C689( V55 V200 ) C690( V55 V201 ) \nC694( V55 V500 ) C696( V55 V504 ) C697( V55 V505 ) C702( V55 V907 ) C994( V98 V99 ) C997( V98 V124 ) \nC998( V98 V125 ) C999( V98 V200 ) C1000( V98 V201 ) C1003( V98 V497 ) C1004( V98 V500 ) C1006( V98 V504 ) \nC1007( V98 V505 ) C1008( V98 V654 ) C1012( V98 V777 ) C1014( V98 V907 ) C1017( V99 V124 ) C1018( V99 V125 ) \nC1021( V99 V200 ) C1022( V99 V201 ) C1027( V99 V500 ) C1029( V99 V504 ) C1030( V99 V505 ) C1031( V99 V654 ) \nC1035( V99 V907 ) C1288( V124 V125 ) C1289( V124 V200 ) C1293( V124 V497 ) C1294( V124 V500 ) C1295( V124 V504 ) \nC1296( V124 V505 ) C1301( V124 V777 ) C1305( V125 V201 ) C1308( V125 V497 ) C1310( V125 V504 ) C1311( V125 V505 ) \nC1312( V125 V654 ) C1316( V125 V777 ) C1317( V125 V853 ) C1318( V125 V907 ) C1478( V141 V200 ) C1481( V141 V250 ) \nC1484( V141 V497 ) C1489( V141 V777 ) C1495( V141 V855 ) C2258( V200 V201 ) C2259( V200 V250 ) C2261( V200 V497 ) \nC2263( V200 V504 ) C2264( V200 V505 ) C2265( V200 V654 ) C2268( V200 V777 ) C2269( V200 V907 ) C2274( V201 V497 ) \nC2275( V201 V500 ) C2276( V201 V504 ) C2277( V201 V505 ) C2282( V201 V907 ) C2632( V250 V497 ) C2637( V250 V777 ) \nC2643( V250 V855 ) C4233( V497 V500 ) C4235( V497 V504 ) C4236( V497 V505 ) C4240( V497 V855 ) C4251( V500 V504 ) \nC4252( V500 V505 ) C4267( V504 V505 ) C4925( V654 V777 ) C4927( V654 V907 ) C5419( V853 V855 ) "];1049-&gt;1059[label="22: V2 V3 V18 V19 V54 \nV55 V98 V99 V124 V125 V141 \nV201 V250 V497 V500 V504 V505 \nV654 V777 V853 V855 V907 \n130: C20 ,C22 ,C23 ,C26 ,C27 ,\nC30 ,C31 ,C33 ,C34 ,C36 ,C40 ,\nC41 ,C43 ,C44 ,C45 ,C52 ,C53 ,\nC55 ,C56 ,C59 ,C60 ,C63 ,C64 ,\nC66 ,C67 ,C70 ,C75 ,C76 ,C78 ,\nC79 ,C80 ,C87 ,C88 ,C206 ,C213 ,\nC214 ,C215 ,C216 ,C217 ,C218 ,C222 ,\nC226 ,C227 ,C229 ,C230 ,C245 ,C246 ,\nC247 ,C248 ,C249 ,C250 ,C251 ,C255 ,\nC258 ,C260 ,C261 ,C263 ,C264 ,C672 ,\nC673 ,C674 ,C676 ,C677 ,C678 ,C680 ,\nC681 ,C682 ,C686 ,C687 ,C688 ,C690 ,\nC694 ,C696 ,C697 ,C702 ,C994 ,C997 ,\nC998 ,C1000 ,C1003 ,C1004 ,C1006 ,C1007 ,\nC1008 ,C1012 ,C1014 ,C1017 ,C1018 ,C1022 ,\nC1027 ,C1029 ,C1030 ,C1031 ,C1035 ,C1288 ,\nC1293 ,C1294 ,C1295 ,C1296 ,C1301 ,C1305 ,\nC1308 ,C1310 ,C1311 ,C1312 ,C1316 ,C1317 ,\nC1318 ,C1481 ,C1484 ,C1489 ,C1495 ,C2274 ,\nC2275 ,C2276 ,C2277 ,C2282 ,C2632 ,C2637 ,\nC2643 ,C4233 ,C4235 ,C4236 ,C4240 ,C4251 ,\nC4252 ,C4267 ,C4925 ,C4927 ,C5419 ,"];1060[shape=box, label="id:1060 level: 10\n2: V314 V315 \n1: C3195( V314 V315 ) "];1050-&gt;1060[label="1: V315 \n0: "];1061[shape=box, label="id:1061 level: 10\n10: V32 V33 V34 V35 V202 \nV252 V256 V257 V498 V499 \n32: C359( V32 V33 ) C360( V32 V34 ) C361( V32 V35 ) C368( V32 V202 ) C370( V32 V252 ) \nC372( V32 V256 ) C373( V32 V257 ) C380( V33 V34 ) C381( V33 V35 ) C388( V33 V202 ) C390( V33 V252 ) \nC392( V33 V256 ) C393( V33 V257 ) C400( V34 V35 ) C407( V34 V202 ) C409( V34 V252 ) C411( V34 V256 ) \nC412( V34 V257 ) C425( V35 V202 ) C427( V35 V252 ) C429( V35 V256 ) C430( V35 V257 ) C2285( V202 V256 ) \nC2286( V202 V257 ) C2287( V202 V498 ) C2651( V252 V256 ) C2652( V252 V257 ) C2653( V252 V498 ) C2663( V256 V257 ) \nC2664( V256 V499 ) C2672( V257 V499 ) C4241( V498 V499 ) "];1051-&gt;1061[label="8: V32 V33 V34 V35 V256 \nV257 V498 V499 \n18: C359 ,C360 ,C361 ,C372 ,C373 ,\nC380 ,C381 ,C392 ,C393 ,C400 ,C411 ,\nC412 ,C429 ,C430 ,C2663 ,C2664 ,C2672 ,\nC4241 ,"];1062[shape=box, label="id:1062 level: 10\n8: V158 V159 V160 V161 V778 \nV779 V780 V781 \n26: C1850( V158 V159 ) C1851( V158 V160 ) C1852( V158 V161 ) C1853( V158 V778 ) C1854( V158 V779 ) \nC1855( V158 V780 ) C1856( V158 V781 ) C1857( V159 V160 ) C1858( V159 V161 ) C1859( V159 V778 ) C1860( V159 V779 ) \nC1861( V159 V780 ) C1862( V159 V781 ) C1863( V160 V161 ) C1864( V160 V778 ) C1865( V160 V779 ) C1866( V160 V780 ) \nC1867( V160 V781 ) C1868( V161 V778 ) C1869( V161 V779 ) C1870( V161 V780 ) C1871( V161 V781 ) C5213( V778 V779 ) \nC5214( V778 V781 ) C5215( V779 V780 ) C5216( V780 V781 ) "];1052-&gt;1062[label="4: V778 V779 V780 V781 \n4: C5213 ,C5214 ,C5215 ,C5216 ,"];1063[shape=box, label="id:1063 level: 10\n14: V146 V147 V148 V149 V240 \nV241 V242 V243 V244 V245 V247 \nV249 V779 V781 \n75: C1594( V146 V147 ) C1595( V146 V148 ) C1596( V146 V149 ) C1597( V146 V240 ) C1598( V146 V241 ) \nC1599( V146 V242 ) C1600( V146 V243 ) C1601( V146 V244 ) C1602( V146 V245 ) C1604( V146 V247 ) C1606( V146 V249 ) \nC1610( V147 V148 ) C1611( V147 V149 ) C1612( V147 V240 ) C1613( V147 V241 ) C1614( V147 V242 ) C1615( V147 V243 ) \nC1616( V147 V244 ) C1617( V147 V245 ) C1619( V147 V247 ) C1621( V147 V249 ) C1623( V147 V779 ) C1624( V147 V781 ) \nC1625( V148 V149 ) C1626( V148 V240 ) C1627( V148 V241 ) C1628( V148 V242 ) C1629( V148 V243 ) C1630( V148 V244 ) \nC1631( V148 V245 ) C1633( V148 V247 ) C1635( V148 V249 ) C1639( V149 V240 ) C1640( V149 V241 ) C1641( V149 V242 ) \nC1642( V149 V243 ) C1643( V149 V244 ) C1644( V149 V245 ) C1646( V149 V247 ) C1648( V149 V249 ) C1650( V149 V779 ) \nC1651( V149 V781 ) C2569( V240 V241 ) C2570( V240 V243 ) C2571( V240 V244 ) C2572( V240 V245 ) C2575( V240 V249 ) \nC2576( V240 V779 ) C2577( V240 V781 ) C2578( V241 V242 ) C2579( V241 V244 ) C2580( V241 V245 ) C2581( V241 V247 ) \nC2583( V241 V249 ) C2586( V242 V243 ) C2587( V242 V244 ) C2588( V242 V245 ) C2591( V242 V249 ) C2592( V242 V779 ) \nC2593( V242 V781 ) C2594( V243 V244 ) C2595( V243 V245 ) C2596( V243 V247 ) C2598( V243 V249 ) C2601( V244 V245 ) \nC2603( V244 V247 ) C2605( V244 V249 ) C2610( V244 V779 ) C2611( V244 V781 ) C2613( V245 V247 ) C2615( V245 V249 ) \nC2625( V247 V779 ) C2626( V247 V781 ) C2628( V249 V779 ) C2629( V249 V781 ) "];1052-&gt;1063[label="10: V146 V147 V148 V149 V241 \nV243 V244 V245 V779 V781 \n33: C1594 ,C1595 ,C1596 ,C1598 ,C1600 ,\nC1601 ,C1602 ,C1610 ,C1611 ,C1613 ,C1615 ,\nC1616 ,C1617 ,C1623 ,C1624 ,C1625 ,C1627 ,\nC1629 ,C1630 ,C1631 ,C1640 ,C1642 ,C1643 ,\nC1644 ,C1650 ,C1651 ,C2579 ,C2580 ,C2594 ,\nC2595 ,C2601 ,C2610 ,C2611 ,"];1064[shape=box, label="id:1064 level: 10\n14: V42 V44 V45 V130 V131 \nV132 V133 V238 V244 V245 V673 \nV675 V708 V709 \n60: C506( V42 V44 ) C507( V42 V45 ) C511( V42 V131 ) C512( V42 V132 ) C515( V42 V238 ) \nC521( V42 V708 ) C522( V42 V709 ) C549( V44 V45 ) C554( V44 V131 ) C555( V44 V132 ) C560( V44 V238 ) \nC566( V44 V708 ) C567( V44 V709 ) C574( V45 V130 ) C575( V45 V133 ) C578( V45 V238 ) C582( V45 V673 )</w:t>
      </w:r>
    </w:p>
    <w:p>
      <w:pPr>
        <w:pStyle w:val="PreformattedText"/>
        <w:bidi w:val="0"/>
        <w:spacing w:before="0" w:after="0"/>
        <w:jc w:val="left"/>
        <w:rPr/>
      </w:pPr>
      <w:r>
        <w:rPr/>
        <w:t xml:space="preserve"> </w:t>
      </w:r>
      <w:r>
        <w:rPr/>
        <w:t>\nC583( V45 V675 ) C584( V45 V708 ) C585( V45 V709 ) C1364( V130 V131 ) C1365( V130 V132 ) C1366( V130 V133 ) \nC1367( V130 V238 ) C1368( V130 V244 ) C1369( V130 V245 ) C1372( V130 V673 ) C1374( V130 V675 ) C1375( V130 V708 ) \nC1376( V131 V132 ) C1377( V131 V133 ) C1380( V131 V244 ) C1381( V131 V245 ) C1383( V131 V673 ) C1385( V131 V675 ) \nC1386( V131 V709 ) C1389( V132 V133 ) C1392( V132 V244 ) C1393( V132 V245 ) C1395( V132 V673 ) C1397( V132 V675 ) \nC1398( V132 V709 ) C1401( V133 V238 ) C1402( V133 V244 ) C1403( V133 V245 ) C1406( V133 V673 ) C1408( V133 V675 ) \nC1409( V133 V708 ) C2561( V238 V673 ) C2562( V238 V675 ) C2563( V238 V709 ) C2601( V244 V245 ) C2607( V244 V673 ) \nC2609( V244 V675 ) C2617( V245 V673 ) C2619( V245 V675 ) C4982( V673 V675 ) C4983( V673 V708 ) C4986( V675 V708 ) \nC5051( V708 V709 ) "];1053-&gt;1064[label="13: V42 V44 V45 V130 V131 \nV132 V133 V238 V244 V245 V673 \nV708 V709 \n50: C506 ,C507 ,C511 ,C512 ,C515 ,\nC521 ,C522 ,C549 ,C554 ,C555 ,C560 ,\nC566 ,C567 ,C574 ,C575 ,C578 ,C582 ,\nC584 ,C585 ,C1364 ,C1365 ,C1366 ,C1367 ,\nC1368 ,C1369 ,C1372 ,C1375 ,C1376 ,C1377 ,\nC1380 ,C1381 ,C1383 ,C1386 ,C1389 ,C1392 ,\nC1393 ,C1395 ,C1398 ,C1401 ,C1402 ,C1403 ,\nC1406 ,C1409 ,C2561 ,C2563 ,C2601 ,C2607 ,\nC2617 ,C4983 ,C5051 ,"];1065[shape=box, label="id:1065 level: 10\n10: V134 V135 V136 V137 V138 \nV139 V166 V167 V444 V445 \n31: C1410( V134 V135 ) C1411( V134 V136 ) C1412( V134 V137 ) C1413( V134 V138 ) C1414( V134 V139 ) \nC1415( V134 V166 ) C1418( V134 V445 ) C1421( V135 V136 ) C1422( V135 V137 ) C1423( V135 V138 ) C1424( V135 V139 ) \nC1425( V135 V167 ) C1428( V135 V445 ) C1430( V136 V137 ) C1431( V136 V138 ) C1432( V136 V139 ) C1435( V136 V166 ) \nC1436( V136 V167 ) C1441( V137 V138 ) C1442( V137 V139 ) C1445( V137 V166 ) C1446( V137 V167 ) C1451( V138 V139 ) \nC1454( V138 V166 ) C1455( V138 V167 ) C1462( V139 V166 ) C1463( V139 V167 ) C1912( V166 V167 ) C1915( V166 V445 ) \nC1919( V167 V445 ) C4027( V444 V445 ) "];1055-&gt;1065[label="6: V136 V137 V138 V139 V444 \nV445 \n7: C1430 ,C1431 ,C1432 ,C1441 ,C1442 ,\nC1451 ,C4027 ,"];1066[shape=box, label="id:1066 level: 10\n8: V108 V109 V120 V121 V122 \nV123 V141 V250 \n28: C1084( V108 V109 ) C1085( V108 V120 ) C1086( V108 V121 ) C1087( V108 V122 ) C1088( V108 V123 ) \nC1089( V108 V141 ) C1090( V108 V250 ) C1091( V109 V120 ) C1092( V109 V121 ) C1093( V109 V122 ) C1094( V109 V123 ) \nC1095( V109 V141 ) C1096( V109 V250 ) C1262( V120 V121 ) C1263( V120 V122 ) C1264( V120 V123 ) C1265( V120 V141 ) \nC1266( V120 V250 ) C1269( V121 V122 ) C1270( V121 V123 ) C1272( V121 V141 ) C1273( V121 V250 ) C1277( V122 V123 ) \nC1279( V122 V141 ) C1280( V122 V250 ) C1285( V123 V141 ) C1286( V123 V250 ) C1481( V141 V250 ) "];1056-&gt;1066[label="6: V120 V121 V122 V123 V141 \nV250 \n15: C1262 ,C1263 ,C1264 ,C1265 ,C1266 ,\nC1269 ,C1270 ,C1272 ,C1273 ,C1277 ,C1279 ,\nC1280 ,C1285 ,C1286 ,C1481 ,"];1067[shape=box, label="id:1067 level: 10\n21: V2 V3 V18 V19 V54 \nV55 V98 V99 V124 V125 V200 \nV201 V497 V500 V504 V505 V654 \nV658 V853 V855 V907 \n148: C20( V2 V3 ) C22( V2 V18 ) C23( V2 V19 ) C26( V2 V54 ) C27( V2 V55 ) \nC30( V2 V98 ) C31( V2 V99 ) C33( V2 V124 ) C34( V2 V125 ) C35( V2 V200 ) C36( V2 V201 ) \nC40( V2 V497 ) C41( V2 V500 ) C43( V2 V504 ) C44( V2 V505 ) C45( V2 V654 ) C49( V2 V658 ) \nC53( V2 V907 ) C55( V3 V18 ) C56( V3 V19 ) C59( V3 V54 ) C60( V3 V55 ) C63( V3 V98 ) \nC64( V3 V99 ) C66( V3 V124 ) C67( V3 V125 ) C69( V3 V200 ) C70( V3 V201 ) C75( V3 V497 ) \nC76( V3 V500 ) C78( V3 V504 ) C79( V3 V505 ) C80( V3 V654 ) C84( V3 V658 ) C88( V3 V907 ) \nC206( V18 V19 ) C213( V18 V54 ) C214( V18 V55 ) C215( V18 V98 ) C216( V18 V99 ) C217( V18 V124 ) \nC218( V18 V125 ) C221( V18 V200 ) C222( V18 V201 ) C226( V18 V497 ) C227( V18 V500 ) C229( V18 V504 ) \nC230( V18 V505 ) C231( V18 V658 ) C245( V19 V54 ) C246( V19 V55 ) C247( V19 V98 ) C248( V19 V99 ) \nC249( V19 V124 ) C250( V19 V125 ) C254( V19 V200 ) C255( V19 V201 ) C260( V19 V497 ) C261( V19 V500 ) \nC263( V19 V504 ) C264( V19 V505 ) C265( V19 V658 ) C672( V54 V55 ) C673( V54 V99 ) C674( V54 V124 ) \nC675( V54 V200 ) C676( V54 V201 ) C677( V54 V497 ) C678( V54 V500 ) C680( V54 V504 ) C681( V54 V505 ) \nC682( V54 V654 ) C683( V54 V658 ) C686( V54 V907 ) C687( V55 V98 ) C688( V55 V125 ) C689( V55 V200 ) \nC690( V55 V201 ) C694( V55 V500 ) C696( V55 V504 ) C697( V55 V505 ) C699( V55 V658 ) C702( V55 V907 ) \nC994( V98 V99 ) C997( V98 V124 ) C998( V98 V125 ) C999( V98 V200 ) C1000( V98 V201 ) C1003( V98 V497 ) \nC1004( V98 V500 ) C1006( V98 V504 ) C1007( V98 V505 ) C1008( V98 V654 ) C1010( V98 V658 ) C1014( V98 V907 ) \nC1017( V99 V124 ) C1018( V99 V125 ) C1021( V99 V200 ) C1022( V99 V201 ) C1027( V99 V500 ) C1029( V99 V504 ) \nC1030( V99 V505 ) C1031( V99 V654 ) C1033( V99 V658 ) C1035( V99 V907 ) C1288( V124 V125 ) C1289( V124 V200 ) \nC1293( V124 V497 ) C1294( V124 V500 ) C1295( V124 V504 ) C1296( V124 V505 ) C1299( V124 V658 ) C1305( V125 V201 ) \nC1308( V125 V497 ) C1310( V125 V504 ) C1311( V125 V505 ) C1312( V125 V654 ) C1314( V125 V658 ) C1317( V125 V853 ) \nC1318( V125 V907 ) C2258( V200 V201 ) C2261( V200 V497 ) C2263( V200 V504 ) C2264( V200 V505 ) C2265( V200 V654 ) \nC2266( V200 V658 ) C2269( V200 V907 ) C2274( V201 V497 ) C2275( V201 V500 ) C2276( V201 V504 ) C2277( V201 V505 ) \nC2278( V201 V658 ) C2282( V201 V907 ) C4233( V497 V500 ) C4235( V497 V504 ) C4236( V497 V505 ) C4237( V497 V658 ) \nC4240( V497 V855 ) C4251( V500 V504 ) C4252( V500 V505 ) C4253( V500 V658 ) C4267( V504 V505 ) C4274( V504 V658 ) \nC4282( V505 V658 ) C4923( V654 V658 ) C4927( V654 V907 ) C4944( V658 V907 ) C5419( V853 V855 ) "];1059-&gt;1067[label="20: V2 V3 V18 V19 V54 \nV55 V98 V99 V124 V125 V200 \nV201 V497 V500 V504 V505 V654 \nV853 V855 V907 \n130: C20 ,C22 ,C23 ,C26 ,C27 ,\nC30 ,C31 ,C33 ,C34 ,C35 ,C36 ,\nC40 ,C41 ,C43 ,C44 ,C45 ,C53 ,\nC55 ,C56 ,C59 ,C60 ,C63 ,C64 ,\nC66 ,C67 ,C69 ,C70 ,C75 ,C76 ,\nC78 ,C79 ,C80 ,C88 ,C206 ,C213 ,\nC214 ,C215 ,C216 ,C217 ,C218 ,C221 ,\nC222 ,C226 ,C227 ,C229 ,C230 ,C245 ,\nC246 ,C247 ,C248 ,C249 ,C250 ,C254 ,\nC255 ,C260 ,C261 ,C263 ,C264 ,C672 ,\nC673 ,C674 ,C675 ,C676 ,C677 ,C678 ,\nC680 ,C681 ,C682 ,C686 ,C687 ,C688 ,\nC689 ,C690 ,C694 ,C696 ,C697 ,C702 ,\nC994 ,C997 ,C998 ,C999 ,C1000 ,C1003 ,\nC1004 ,C1006 ,C1007 ,C1008 ,C1014 ,C1017 ,\nC1018 ,C1021 ,C1022 ,C1027 ,C1029 ,C1030 ,\nC1031 ,C1035 ,C1288 ,C1289 ,C1293 ,C1294 ,\nC1295 ,C1296 ,C1305 ,C1308 ,C1310 ,C1311 ,\nC1312 ,C1317 ,C1318 ,C2258 ,C2261 ,C2263 ,\nC2264 ,C2265 ,C2269 ,C2274 ,C2275 ,C2276 ,\nC2277 ,C2282 ,C4233 ,C4235 ,C4236 ,C4240 ,\nC4251 ,C4252 ,C4267 ,C4927 ,C5419 ,"];1068[shape=box, label="id:1068 level: 11\n10: V32 V33 V34 V35 V202 \nV203 V252 V256 V257 V499 \n38: C359( V32 V33 ) C360( V32 V34 ) C361( V32 V35 ) C368( V32 V202 ) C369( V32 V203 ) \nC370( V32 V252 ) C372( V32 V256 ) C373( V32 V257 ) C380( V33 V34 ) C381( V33 V35 ) C388( V33 V202 ) \nC389( V33 V203 ) C390( V33 V252 ) C392( V33 V256 ) C393( V33 V257 ) C400( V34 V35 ) C407( V34 V202 ) \nC408( V34 V203 ) C409( V34 V252 ) C411( V34 V256 ) C412( V34 V257 ) C425( V35 V202 ) C426( V35 V203 ) \nC427( V35 V252 ) C429( V35 V256 ) C430( V35 V257 ) C2283( V202 V203 ) C2285( V202 V256 ) C2286( V202 V257 ) \nC2288( V203 V252 ) C2289( V203 V256 ) C2290( V203 V257 ) C2291( V203 V499 ) C2651( V252 V256 ) C2652( V252 V257 ) \nC2663( V256 V257 ) C2664( V256 V499 ) C2672( V257 V499 ) "];1061-&gt;1068[label="9: V32 V33 V34 V35 V202 \nV252 V256 V257 V499 \n29: C359 ,C360 ,C361 ,C368 ,C370 ,\nC372 ,C373 ,C380 ,C381 ,C388 ,C390 ,\nC392 ,C393 ,C400 ,C407 ,C409 ,C411 ,\nC412 ,C425 ,C427 ,C429 ,C430 ,C2285 ,\nC2286 ,C2651 ,C2652 ,C2663 ,C2664 ,C2672 ,"];1069[shape=box, label="id:1069 level: 11\n13: V146 V147 V148 V149 V240 \nV241 V242 V243 V244 V245 V247 \nV248 V249 \n73: C1594( V146 V147 ) C1595( V146 V148 ) C1596( V146 V149 ) C1597( V146 V240 ) C1598( V146 V241 ) \nC1599( V146 V242 ) C1600( V146 V243 ) C1601( V146 V244 ) C1602( V146 V245 ) C1604( V146 V247 ) C1605( V146 V248 ) \nC1606( V146 V249 ) C1610( V147 V148 ) C1611( V147 V149 ) C1612( V147 V240 ) C1613( V147 V241 ) C1614( V147 V242 ) \nC1615( V147 V243 ) C1616( V147 V244 ) C1617( V147 V245 ) C1619( V147 V247 ) C1620( V147 V248 ) C1621( V147 V249 ) \nC1625( V148 V149 ) C1626( V148 V240 ) C1627( V148 V241 ) C1628( V148 V242 ) C1629( V148 V243 ) C1630( V148 V244 ) \nC1631( V148 V245 ) C1633( V148 V247 ) C1634( V148 V248 ) C1635( V148 V249 ) C1639( V149 V240 ) C1640( V149 V241 ) \nC1641( V149 V242 ) C1642( V149 V243 ) C1643( V149 V244 ) C1644( V149 V245 ) C1646( V149 V247 ) C1647( V149 V248 ) \nC1648( V149 V249 ) C2569( V240 V241 ) C2570( V240 V243 ) C2571( V240 V244 ) C2572( V240 V245 ) C2574( V240 V248 ) \nC2575( V240 V249 ) C2578( V241 V242 ) C2579( V241 V244 ) C2580( V241 V245 ) C2581( V241 V247 ) C2582( V241 V248 ) \nC2583( V241 V249 ) C2586( V242 V243 ) C2587( V242 V244 ) C2588( V242 V245 ) C2590( V242 V248 ) C2591( V242 V249 ) \nC2594( V243 V244 ) C2595( V243 V245 ) C2596( V243 V247 ) C2597( V243 V248 ) C2598( V243 V249 ) C2601( V244 V245 ) \nC2603( V244 V247 ) C2604( V244 V248 ) C2605( V244 V249 ) C2613( V245 V247 ) C2614( V245 V248 ) C2615( V245 V249 ) \nC2624( V247 V248 ) C2627( V248 V249 ) "];1063-&gt;1069[label="12: V146 V147 V148 V149 V240 \nV241 V242 V243 V244 V245 V247 \nV249 \n61: C1594 ,C1595 ,C1596 ,C1597 ,C1598 ,\nC1599 ,C1600 ,C1601 ,C1602 ,C1604 ,C1606 ,\nC1610 ,C1611 ,C1612 ,C1613 ,C1614 ,C1615 ,\nC1616 ,C1617 ,C1619 ,C1621 ,C1625 ,C1626 ,\nC1627 ,C1628 ,C1629 ,C1630 ,C1631 ,C1633 ,\nC1635 ,C1639 ,C1640 ,C1641 ,C1642 ,C1643 ,\nC1644 ,C1646 ,C1648 ,C2569 ,C2570 ,C2571 ,\nC2572 ,C2575 ,C2578 ,C2579 ,C2580 ,C2581 ,\nC2583 ,C2586 ,C2587 ,C2588 ,C2591 ,C2594 ,\nC2595 ,C2596 ,C2598 ,C2601 ,C2603 ,C2605 ,\nC2613 ,C2615 ,"];1070[shape=box, label="id:1070 level: 11\n13: V42 V44 V130 V131 V132 \nV133 V244 V245 V672 V673 V674 \nV675 V709 \n60: C506( V42 V44 ) C511( V42 V131 ) C512( V42 V132 ) C519( V42 V672 ) C520(</w:t>
      </w:r>
    </w:p>
    <w:p>
      <w:pPr>
        <w:pStyle w:val="PreformattedText"/>
        <w:bidi w:val="0"/>
        <w:spacing w:before="0" w:after="0"/>
        <w:jc w:val="left"/>
        <w:rPr/>
      </w:pPr>
      <w:r>
        <w:rPr/>
        <w:t xml:space="preserve"> </w:t>
      </w:r>
      <w:r>
        <w:rPr/>
        <w:t>V42 V674 ) \nC522( V42 V709 ) C554( V44 V131 ) C555( V44 V132 ) C564( V44 V672 ) C565( V44 V674 ) C567( V44 V709 ) \nC1364( V130 V131 ) C1365( V130 V132 ) C1366( V130 V133 ) C1368( V130 V244 ) C1369( V130 V245 ) C1371( V130 V672 ) \nC1372( V130 V673 ) C1373( V130 V674 ) C1374( V130 V675 ) C1376( V131 V132 ) C1377( V131 V133 ) C1380( V131 V244 ) \nC1381( V131 V245 ) C1382( V131 V672 ) C1383( V131 V673 ) C1384( V131 V674 ) C1385( V131 V675 ) C1386( V131 V709 ) \nC1389( V132 V133 ) C1392( V132 V244 ) C1393( V132 V245 ) C1394( V132 V672 ) C1395( V132 V673 ) C1396( V132 V674 ) \nC1397( V132 V675 ) C1398( V132 V709 ) C1402( V133 V244 ) C1403( V133 V245 ) C1405( V133 V672 ) C1406( V133 V673 ) \nC1407( V133 V674 ) C1408( V133 V675 ) C2601( V244 V245 ) C2606( V244 V672 ) C2607( V244 V673 ) C2608( V244 V674 ) \nC2609( V244 V675 ) C2616( V245 V672 ) C2617( V245 V673 ) C2618( V245 V674 ) C2619( V245 V675 ) C4977( V672 V673 ) \nC4978( V672 V674 ) C4979( V672 V675 ) C4980( V672 V709 ) C4981( V673 V674 ) C4982( V673 V675 ) C4984( V674 V675 ) \nC4985( V674 V709 ) "];1064-&gt;1070[label="11: V42 V44 V130 V131 V132 \nV133 V244 V245 V673 V675 V709 \n37: C506 ,C511 ,C512 ,C522 ,C554 ,\nC555 ,C567 ,C1364 ,C1365 ,C1366 ,C1368 ,\nC1369 ,C1372 ,C1374 ,C1376 ,C1377 ,C1380 ,\nC1381 ,C1383 ,C1385 ,C1386 ,C1389 ,C1392 ,\nC1393 ,C1395 ,C1397 ,C1398 ,C1402 ,C1403 ,\nC1406 ,C1408 ,C2601 ,C2607 ,C2609 ,C2617 ,\nC2619 ,C4982 ,"];1071[shape=box, label="id:1071 level: 11\n7: V134 V135 V166 V167 V444 \nV445 V446 \n14: C1410( V134 V135 ) C1415( V134 V166 ) C1418( V134 V445 ) C1419( V134 V446 ) C1425( V135 V167 ) \nC1428( V135 V445 ) C1429( V135 V446 ) C1912( V166 V167 ) C1915( V166 V445 ) C1916( V166 V446 ) C1919( V167 V445 ) \nC4027( V444 V445 ) C4028( V444 V446 ) C4032( V445 V446 ) "];1065-&gt;1071[label="6: V134 V135 V166 V167 V444 \nV445 \n9: C1410 ,C1415 ,C1418 ,C1425 ,C1428 ,\nC1912 ,C1915 ,C1919 ,C4027 ,"];1072[shape=box, label="id:1072 level: 11\n10: V134 V135 V136 V137 V138 \nV139 V166 V167 V436 V437 \n43: C1410( V134 V135 ) C1411( V134 V136 ) C1412( V134 V137 ) C1413( V134 V138 ) C1414( V134 V139 ) \nC1415( V134 V166 ) C1416( V134 V436 ) C1417( V134 V437 ) C1421( V135 V136 ) C1422( V135 V137 ) C1423( V135 V138 ) \nC1424( V135 V139 ) C1425( V135 V167 ) C1426( V135 V436 ) C1427( V135 V437 ) C1430( V136 V137 ) C1431( V136 V138 ) \nC1432( V136 V139 ) C1435( V136 V166 ) C1436( V136 V167 ) C1439( V136 V436 ) C1440( V136 V437 ) C1441( V137 V138 ) \nC1442( V137 V139 ) C1445( V137 V166 ) C1446( V137 V167 ) C1449( V137 V436 ) C1450( V137 V437 ) C1451( V138 V139 ) \nC1454( V138 V166 ) C1455( V138 V167 ) C1458( V138 V436 ) C1459( V138 V437 ) C1462( V139 V166 ) C1463( V139 V167 ) \nC1466( V139 V436 ) C1467( V139 V437 ) C1912( V166 V167 ) C1913( V166 V436 ) C1914( V166 V437 ) C1917( V167 V436 ) \nC1918( V167 V437 ) C3998( V436 V437 ) "];1065-&gt;1072[label="8: V134 V135 V136 V137 V138 \nV139 V166 V167 \n26: C1410 ,C1411 ,C1412 ,C1413 ,C1414 ,\nC1415 ,C1421 ,C1422 ,C1423 ,C1424 ,C1425 ,\nC1430 ,C1431 ,C1432 ,C1435 ,C1436 ,C1441 ,\nC1442 ,C1445 ,C1446 ,C1451 ,C1454 ,C1455 ,\nC1462 ,C1463 ,C1912 ,"];1073[shape=box, label="id:1073 level: 11\n7: V5 V108 V109 V122 V123 \nV141 V250 \n20: C94( V5 V108 ) C95( V5 V109 ) C96( V5 V123 ) C97( V5 V141 ) C98( V5 V250 ) \nC1084( V108 V109 ) C1087( V108 V122 ) C1088( V108 V123 ) C1089( V108 V141 ) C1090( V108 V250 ) C1093( V109 V122 ) \nC1094( V109 V123 ) C1095( V109 V141 ) C1096( V109 V250 ) C1277( V122 V123 ) C1279( V122 V141 ) C1280( V122 V250 ) \nC1285( V123 V141 ) C1286( V123 V250 ) C1481( V141 V250 ) "];1066-&gt;1073[label="6: V108 V109 V122 V123 V141 \nV250 \n15: C1084 ,C1087 ,C1088 ,C1089 ,C1090 ,\nC1093 ,C1094 ,C1095 ,C1096 ,C1277 ,C1279 ,\nC1280 ,C1285 ,C1286 ,C1481 ,"];1074[shape=box, label="id:1074 level: 11\n20: V2 V3 V18 V19 V54 \nV55 V98 V99 V124 V125 V200 \nV201 V497 V500 V501 V504 V505 \nV658 V853 V855 \n145: C20( V2 V3 ) C22( V2 V18 ) C23( V2 V19 ) C26( V2 V54 ) C27( V2 V55 ) \nC30( V2 V98 ) C31( V2 V99 ) C33( V2 V124 ) C34( V2 V125 ) C35( V2 V200 ) C36( V2 V201 ) \nC40( V2 V497 ) C41( V2 V500 ) C42( V2 V501 ) C43( V2 V504 ) C44( V2 V505 ) C49( V2 V658 ) \nC55( V3 V18 ) C56( V3 V19 ) C59( V3 V54 ) C60( V3 V55 ) C63( V3 V98 ) C64( V3 V99 ) \nC66( V3 V124 ) C67( V3 V125 ) C69( V3 V200 ) C70( V3 V201 ) C75( V3 V497 ) C76( V3 V500 ) \nC77( V3 V501 ) C78( V3 V504 ) C79( V3 V505 ) C84( V3 V658 ) C206( V18 V19 ) C213( V18 V54 ) \nC214( V18 V55 ) C215( V18 V98 ) C216( V18 V99 ) C217( V18 V124 ) C218( V18 V125 ) C221( V18 V200 ) \nC222( V18 V201 ) C226( V18 V497 ) C227( V18 V500 ) C228( V18 V501 ) C229( V18 V504 ) C230( V18 V505 ) \nC231( V18 V658 ) C245( V19 V54 ) C246( V19 V55 ) C247( V19 V98 ) C248( V19 V99 ) C249( V19 V124 ) \nC250( V19 V125 ) C254( V19 V200 ) C255( V19 V201 ) C260( V19 V497 ) C261( V19 V500 ) C262( V19 V501 ) \nC263( V19 V504 ) C264( V19 V505 ) C265( V19 V658 ) C672( V54 V55 ) C673( V54 V99 ) C674( V54 V124 ) \nC675( V54 V200 ) C676( V54 V201 ) C677( V54 V497 ) C678( V54 V500 ) C679( V54 V501 ) C680( V54 V504 ) \nC681( V54 V505 ) C683( V54 V658 ) C687( V55 V98 ) C688( V55 V125 ) C689( V55 V200 ) C690( V55 V201 ) \nC694( V55 V500 ) C695( V55 V501 ) C696( V55 V504 ) C697( V55 V505 ) C699( V55 V658 ) C994( V98 V99 ) \nC997( V98 V124 ) C998( V98 V125 ) C999( V98 V200 ) C1000( V98 V201 ) C1003( V98 V497 ) C1004( V98 V500 ) \nC1005( V98 V501 ) C1006( V98 V504 ) C1007( V98 V505 ) C1010( V98 V658 ) C1017( V99 V124 ) C1018( V99 V125 ) \nC1021( V99 V200 ) C1022( V99 V201 ) C1027( V99 V500 ) C1028( V99 V501 ) C1029( V99 V504 ) C1030( V99 V505 ) \nC1033( V99 V658 ) C1288( V124 V125 ) C1289( V124 V200 ) C1293( V124 V497 ) C1294( V124 V500 ) C1295( V124 V504 ) \nC1296( V124 V505 ) C1299( V124 V658 ) C1305( V125 V201 ) C1308( V125 V497 ) C1309( V125 V501 ) C1310( V125 V504 ) \nC1311( V125 V505 ) C1314( V125 V658 ) C1317( V125 V853 ) C2258( V200 V201 ) C2261( V200 V497 ) C2262( V200 V501 ) \nC2263( V200 V504 ) C2264( V200 V505 ) C2266( V200 V658 ) C2274( V201 V497 ) C2275( V201 V500 ) C2276( V201 V504 ) \nC2277( V201 V505 ) C2278( V201 V658 ) C4233( V497 V500 ) C4234( V497 V501 ) C4235( V497 V504 ) C4236( V497 V505 ) \nC4237( V497 V658 ) C4240( V497 V855 ) C4250( V500 V501 ) C4251( V500 V504 ) C4252( V500 V505 ) C4253( V500 V658 ) \nC4257( V501 V504 ) C4258( V501 V505 ) C4259( V501 V658 ) C4261( V501 V853 ) C4267( V504 V505 ) C4274( V504 V658 ) \nC4282( V505 V658 ) C5419( V853 V855 ) "];1067-&gt;1074[label="19: V2 V3 V18 V19 V54 \nV55 V98 V99 V124 V125 V200 \nV201 V497 V500 V504 V505 V658 \nV853 V855 \n129: C20 ,C22 ,C23 ,C26 ,C27 ,\nC30 ,C31 ,C33 ,C34 ,C35 ,C36 ,\nC40 ,C41 ,C43 ,C44 ,C49 ,C55 ,\nC56 ,C59 ,C60 ,C63 ,C64 ,C66 ,\nC67 ,C69 ,C70 ,C75 ,C76 ,C78 ,\nC79 ,C84 ,C206 ,C213 ,C214 ,C215 ,\nC216 ,C217 ,C218 ,C221 ,C222 ,C226 ,\nC227 ,C229 ,C230 ,C231 ,C245 ,C246 ,\nC247 ,C248 ,C249 ,C250 ,C254 ,C255 ,\nC260 ,C261 ,C263 ,C264 ,C265 ,C672 ,\nC673 ,C674 ,C675 ,C676 ,C677 ,C678 ,\nC680 ,C681 ,C683 ,C687 ,C688 ,C689 ,\nC690 ,C694 ,C696 ,C697 ,C699 ,C994 ,\nC997 ,C998 ,C999 ,C1000 ,C1003 ,C1004 ,\nC1006 ,C1007 ,C1010 ,C1017 ,C1018 ,C1021 ,\nC1022 ,C1027 ,C1029 ,C1030 ,C1033 ,C1288 ,\nC1289 ,C1293 ,C1294 ,C1295 ,C1296 ,C1299 ,\nC1305 ,C1308 ,C1310 ,C1311 ,C1314 ,C1317 ,\nC2258 ,C2261 ,C2263 ,C2264 ,C2266 ,C2274 ,\nC2275 ,C2276 ,C2277 ,C2278 ,C4233 ,C4235 ,\nC4236 ,C4237 ,C4240 ,C4251 ,C4252 ,C4253 ,\nC4267 ,C4274 ,C4282 ,C5419 ,"];1075[shape=box, label="id:1075 level: 12\n13: V28 V29 V32 V33 V34 \nV35 V36 V37 V202 V203 V252 \nV256 V257 \n76: C326( V28 V29 ) C329( V28 V32 ) C330( V28 V33 ) C331( V28 V34 ) C332( V28 V35 ) \nC333( V28 V36 ) C334( V28 V202 ) C335( V28 V203 ) C336( V28 V252 ) C338( V28 V256 ) C339( V28 V257 ) \nC342( V29 V32 ) C343( V29 V33 ) C344( V29 V34 ) C345( V29 V35 ) C346( V29 V36 ) C347( V29 V37 ) \nC348( V29 V202 ) C349( V29 V203 ) C350( V29 V252 ) C352( V29 V256 ) C353( V29 V257 ) C359( V32 V33 ) \nC360( V32 V34 ) C361( V32 V35 ) C362( V32 V36 ) C363( V32 V37 ) C368( V32 V202 ) C369( V32 V203 ) \nC370( V32 V252 ) C372( V32 V256 ) C373( V32 V257 ) C380( V33 V34 ) C381( V33 V35 ) C382( V33 V36 ) \nC383( V33 V37 ) C388( V33 V202 ) C389( V33 V203 ) C390( V33 V252 ) C392( V33 V256 ) C393( V33 V257 ) \nC400( V34 V35 ) C401( V34 V36 ) C402( V34 V37 ) C407( V34 V202 ) C408( V34 V203 ) C409( V34 V252 ) \nC411( V34 V256 ) C412( V34 V257 ) C419( V35 V36 ) C420( V35 V37 ) C425( V35 V202 ) C426( V35 V203 ) \nC427( V35 V252 ) C429( V35 V256 ) C430( V35 V257 ) C437( V36 V37 ) C438( V36 V202 ) C439( V36 V203 ) \nC440( V36 V252 ) C442( V36 V256 ) C443( V36 V257 ) C444( V37 V202 ) C445( V37 V203 ) C446( V37 V252 ) \nC448( V37 V256 ) C449( V37 V257 ) C2283( V202 V203 ) C2285( V202 V256 ) C2286( V202 V257 ) C2288( V203 V252 ) \nC2289( V203 V256 ) C2290( V203 V257 ) C2651( V252 V256 ) C2652( V252 V257 ) C2663( V256 V257 ) "];1068-&gt;1075[label="9: V32 V33 V34 V35 V202 \nV203 V252 V256 V257 \n35: C359 ,C360 ,C361 ,C368 ,C369 ,\nC370 ,C372 ,C373 ,C380 ,C381 ,C388 ,\nC389 ,C390 ,C392 ,C393 ,C400 ,C407 ,\nC408 ,C409 ,C411 ,C412 ,C425 ,C426 ,\nC427 ,C429 ,C430 ,C2283 ,C2285 ,C2286 ,\nC2288 ,C2289 ,C2290 ,C2651 ,C2652 ,C2663 ,"];1076[shape=box, label="id:1076 level: 12\n11: V146 V147 V148 V149 V240 \nV242 V244 V245 V246 V247 V249 \n51: C1594( V146 V147 ) C1595( V146 V148 ) C1596( V146 V149 ) C1597( V146 V240 ) C1599( V146 V242 ) \nC1601( V146 V244 ) C1602( V146 V245 ) C1603( V146 V246 ) C1604( V146 V247 ) C1606( V146 V249 ) C1610( V147 V148 ) \nC1611( V147 V149 ) C1612( V147 V240 ) C1614( V147 V242 ) C1616( V147 V244 ) C1617( V147 V245 ) C1618( V147 V246 ) \nC1619( V147 V247 ) C1621( V147 V249 ) C1625( V148 V149 ) C1626( V148 V240 ) C1628( V148 V242 ) C1630( V148 V244 ) \nC1631( V148 V245 ) C1632( V148 V246 ) C1633( V148 V247 ) C1635( V148 V249 ) C1639( V149 V240 ) C1641( V149 V242 ) \nC1643( V149 V244 ) C1644( V149 V245 ) C1645( V149 V246 ) C1646( V149 V247 ) C1648( V149 V249 ) C2571( V240 V244 ) \nC2572( V240 V245 ) C2573( V240</w:t>
      </w:r>
    </w:p>
    <w:p>
      <w:pPr>
        <w:pStyle w:val="PreformattedText"/>
        <w:bidi w:val="0"/>
        <w:spacing w:before="0" w:after="0"/>
        <w:jc w:val="left"/>
        <w:rPr/>
      </w:pPr>
      <w:r>
        <w:rPr/>
        <w:t xml:space="preserve"> </w:t>
      </w:r>
      <w:r>
        <w:rPr/>
        <w:t>V246 ) C2575( V240 V249 ) C2587( V242 V244 ) C2588( V242 V245 ) C2589( V242 V246 ) \nC2591( V242 V249 ) C2601( V244 V245 ) C2602( V244 V246 ) C2603( V244 V247 ) C2605( V244 V249 ) C2612( V245 V246 ) \nC2613( V245 V247 ) C2615( V245 V249 ) C2622( V246 V247 ) C2623( V246 V249 ) "];1069-&gt;1076[label="10: V146 V147 V148 V149 V240 \nV242 V244 V245 V247 V249 \n41: C1594 ,C1595 ,C1596 ,C1597 ,C1599 ,\nC1601 ,C1602 ,C1604 ,C1606 ,C1610 ,C1611 ,\nC1612 ,C1614 ,C1616 ,C1617 ,C1619 ,C1621 ,\nC1625 ,C1626 ,C1628 ,C1630 ,C1631 ,C1633 ,\nC1635 ,C1639 ,C1641 ,C1643 ,C1644 ,C1646 ,\nC1648 ,C2571 ,C2572 ,C2575 ,C2587 ,C2588 ,\nC2591 ,C2601 ,C2603 ,C2605 ,C2613 ,C2615 ,"];1077[shape=box, label="id:1077 level: 12\n6: V134 V167 V444 V445 V446 \nV447 \n11: C1418( V134 V445 ) C1419( V134 V446 ) C1420( V134 V447 ) C1919( V167 V445 ) C1920( V167 V447 ) \nC4027( V444 V445 ) C4028( V444 V446 ) C4029( V444 V447 ) C4032( V445 V446 ) C4033( V445 V447 ) C4036( V446 V447 ) "];1071-&gt;1077[label="5: V134 V167 V444 V445 V446 \n6: C1418 ,C1419 ,C1919 ,C4027 ,C4028 ,\nC4032 ,"];1078[shape=box, label="id:1078 level: 12\n6: V4 V5 V108 V109 V122 \nV123 \n14: C89( V4 V5 ) C90( V4 V108 ) C91( V4 V109 ) C92( V4 V122 ) C93( V4 V123 ) \nC94( V5 V108 ) C95( V5 V109 ) C96( V5 V123 ) C1084( V108 V109 ) C1087( V108 V122 ) C1088( V108 V123 ) \nC1093( V109 V122 ) C1094( V109 V123 ) C1277( V122 V123 ) "];1073-&gt;1078[label="5: V5 V108 V109 V122 V123 \n9: C94 ,C95 ,C96 ,C1084 ,C1087 ,\nC1088 ,C1093 ,C1094 ,C1277 ,"];1079[shape=box, label="id:1079 level: 12\n20: V2 V3 V18 V19 V54 \nV55 V98 V99 V124 V125 V200 \nV201 V496 V497 V500 V501 V504 \nV505 V658 V855 \n159: C20( V2 V3 ) C22( V2 V18 ) C23( V2 V19 ) C26( V2 V54 ) C27( V2 V55 ) \nC30( V2 V98 ) C31( V2 V99 ) C33( V2 V124 ) C34( V2 V125 ) C35( V2 V200 ) C36( V2 V201 ) \nC39( V2 V496 ) C40( V2 V497 ) C41( V2 V500 ) C42( V2 V501 ) C43( V2 V504 ) C44( V2 V505 ) \nC49( V2 V658 ) C55( V3 V18 ) C56( V3 V19 ) C59( V3 V54 ) C60( V3 V55 ) C63( V3 V98 ) \nC64( V3 V99 ) C66( V3 V124 ) C67( V3 V125 ) C69( V3 V200 ) C70( V3 V201 ) C74( V3 V496 ) \nC75( V3 V497 ) C76( V3 V500 ) C77( V3 V501 ) C78( V3 V504 ) C79( V3 V505 ) C84( V3 V658 ) \nC206( V18 V19 ) C213( V18 V54 ) C214( V18 V55 ) C215( V18 V98 ) C216( V18 V99 ) C217( V18 V124 ) \nC218( V18 V125 ) C221( V18 V200 ) C222( V18 V201 ) C225( V18 V496 ) C226( V18 V497 ) C227( V18 V500 ) \nC228( V18 V501 ) C229( V18 V504 ) C230( V18 V505 ) C231( V18 V658 ) C245( V19 V54 ) C246( V19 V55 ) \nC247( V19 V98 ) C248( V19 V99 ) C249( V19 V124 ) C250( V19 V125 ) C254( V19 V200 ) C255( V19 V201 ) \nC259( V19 V496 ) C260( V19 V497 ) C261( V19 V500 ) C262( V19 V501 ) C263( V19 V504 ) C264( V19 V505 ) \nC265( V19 V658 ) C672( V54 V55 ) C673( V54 V99 ) C674( V54 V124 ) C675( V54 V200 ) C676( V54 V201 ) \nC677( V54 V497 ) C678( V54 V500 ) C679( V54 V501 ) C680( V54 V504 ) C681( V54 V505 ) C683( V54 V658 ) \nC687( V55 V98 ) C688( V55 V125 ) C689( V55 V200 ) C690( V55 V201 ) C693( V55 V496 ) C694( V55 V500 ) \nC695( V55 V501 ) C696( V55 V504 ) C697( V55 V505 ) C699( V55 V658 ) C994( V98 V99 ) C997( V98 V124 ) \nC998( V98 V125 ) C999( V98 V200 ) C1000( V98 V201 ) C1003( V98 V497 ) C1004( V98 V500 ) C1005( V98 V501 ) \nC1006( V98 V504 ) C1007( V98 V505 ) C1010( V98 V658 ) C1017( V99 V124 ) C1018( V99 V125 ) C1021( V99 V200 ) \nC1022( V99 V201 ) C1026( V99 V496 ) C1027( V99 V500 ) C1028( V99 V501 ) C1029( V99 V504 ) C1030( V99 V505 ) \nC1033( V99 V658 ) C1288( V124 V125 ) C1289( V124 V200 ) C1292( V124 V496 ) C1293( V124 V497 ) C1294( V124 V500 ) \nC1295( V124 V504 ) C1296( V124 V505 ) C1299( V124 V658 ) C1305( V125 V201 ) C1307( V125 V496 ) C1308( V125 V497 ) \nC1309( V125 V501 ) C1310( V125 V504 ) C1311( V125 V505 ) C1314( V125 V658 ) C2258( V200 V201 ) C2260( V200 V496 ) \nC2261( V200 V497 ) C2262( V200 V501 ) C2263( V200 V504 ) C2264( V200 V505 ) C2266( V200 V658 ) C2273( V201 V496 ) \nC2274( V201 V497 ) C2275( V201 V500 ) C2276( V201 V504 ) C2277( V201 V505 ) C2278( V201 V658 ) C4225( V496 V497 ) \nC4226( V496 V500 ) C4227( V496 V501 ) C4228( V496 V504 ) C4229( V496 V505 ) C4230( V496 V658 ) C4232( V496 V855 ) \nC4233( V497 V500 ) C4234( V497 V501 ) C4235( V497 V504 ) C4236( V497 V505 ) C4237( V497 V658 ) C4240( V497 V855 ) \nC4250( V500 V501 ) C4251( V500 V504 ) C4252( V500 V505 ) C4253( V500 V658 ) C4257( V501 V504 ) C4258( V501 V505 ) \nC4259( V501 V658 ) C4267( V504 V505 ) C4274( V504 V658 ) C4282( V505 V658 ) "];1074-&gt;1079[label="19: V2 V3 V18 V19 V54 \nV55 V98 V99 V124 V125 V200 \nV201 V497 V500 V501 V504 V505 \nV658 V855 \n142: C20 ,C22 ,C23 ,C26 ,C27 ,\nC30 ,C31 ,C33 ,C34 ,C35 ,C36 ,\nC40 ,C41 ,C42 ,C43 ,C44 ,C49 ,\nC55 ,C56 ,C59 ,C60 ,C63 ,C64 ,\nC66 ,C67 ,C69 ,C70 ,C75 ,C76 ,\nC77 ,C78 ,C79 ,C84 ,C206 ,C213 ,\nC214 ,C215 ,C216 ,C217 ,C218 ,C221 ,\nC222 ,C226 ,C227 ,C228 ,C229 ,C230 ,\nC231 ,C245 ,C246 ,C247 ,C248 ,C249 ,\nC250 ,C254 ,C255 ,C260 ,C261 ,C262 ,\nC263 ,C264 ,C265 ,C672 ,C673 ,C674 ,\nC675 ,C676 ,C677 ,C678 ,C679 ,C680 ,\nC681 ,C683 ,C687 ,C688 ,C689 ,C690 ,\nC694 ,C695 ,C696 ,C697 ,C699 ,C994 ,\nC997 ,C998 ,C999 ,C1000 ,C1003 ,C1004 ,\nC1005 ,C1006 ,C1007 ,C1010 ,C1017 ,C1018 ,\nC1021 ,C1022 ,C1027 ,C1028 ,C1029 ,C1030 ,\nC1033 ,C1288 ,C1289 ,C1293 ,C1294 ,C1295 ,\nC1296 ,C1299 ,C1305 ,C1308 ,C1309 ,C1310 ,\nC1311 ,C1314 ,C2258 ,C2261 ,C2262 ,C2263 ,\nC2264 ,C2266 ,C2274 ,C2275 ,C2276 ,C2277 ,\nC2278 ,C4233 ,C4234 ,C4235 ,C4236 ,C4237 ,\nC4240 ,C4250 ,C4251 ,C4252 ,C4253 ,C4257 ,\nC4258 ,C4259 ,C4267 ,C4274 ,C4282 ,"];1080[shape=box, label="id:1080 level: 13\n13: V28 V29 V32 V33 V34 \nV35 V36 V37 V202 V252 V253 \nV256 V257 \n76: C326( V28 V29 ) C329( V28 V32 ) C330( V28 V33 ) C331( V28 V34 ) C332( V28 V35 ) \nC333( V28 V36 ) C334( V28 V202 ) C336( V28 V252 ) C337( V28 V253 ) C338( V28 V256 ) C339( V28 V257 ) \nC342( V29 V32 ) C343( V29 V33 ) C344( V29 V34 ) C345( V29 V35 ) C346( V29 V36 ) C347( V29 V37 ) \nC348( V29 V202 ) C350( V29 V252 ) C351( V29 V253 ) C352( V29 V256 ) C353( V29 V257 ) C359( V32 V33 ) \nC360( V32 V34 ) C361( V32 V35 ) C362( V32 V36 ) C363( V32 V37 ) C368( V32 V202 ) C370( V32 V252 ) \nC371( V32 V253 ) C372( V32 V256 ) C373( V32 V257 ) C380( V33 V34 ) C381( V33 V35 ) C382( V33 V36 ) \nC383( V33 V37 ) C388( V33 V202 ) C390( V33 V252 ) C391( V33 V253 ) C392( V33 V256 ) C393( V33 V257 ) \nC400( V34 V35 ) C401( V34 V36 ) C402( V34 V37 ) C407( V34 V202 ) C409( V34 V252 ) C410( V34 V253 ) \nC411( V34 V256 ) C412( V34 V257 ) C419( V35 V36 ) C420( V35 V37 ) C425( V35 V202 ) C427( V35 V252 ) \nC428( V35 V253 ) C429( V35 V256 ) C430( V35 V257 ) C437( V36 V37 ) C438( V36 V202 ) C440( V36 V252 ) \nC441( V36 V253 ) C442( V36 V256 ) C443( V36 V257 ) C444( V37 V202 ) C446( V37 V252 ) C447( V37 V253 ) \nC448( V37 V256 ) C449( V37 V257 ) C2284( V202 V253 ) C2285( V202 V256 ) C2286( V202 V257 ) C2650( V252 V253 ) \nC2651( V252 V256 ) C2652( V252 V257 ) C2654( V253 V256 ) C2655( V253 V257 ) C2663( V256 V257 ) "];1075-&gt;1080[label="12: V28 V29 V32 V33 V34 \nV35 V36 V37 V202 V252 V256 \nV257 \n64: C326 ,C329 ,C330 ,C331 ,C332 ,\nC333 ,C334 ,C336 ,C338 ,C339 ,C342 ,\nC343 ,C344 ,C345 ,C346 ,C347 ,C348 ,\nC350 ,C352 ,C353 ,C359 ,C360 ,C361 ,\nC362 ,C363 ,C368 ,C370 ,C372 ,C373 ,\nC380 ,C381 ,C382 ,C383 ,C388 ,C390 ,\nC392 ,C393 ,C400 ,C401 ,C402 ,C407 ,\nC409 ,C411 ,C412 ,C419 ,C420 ,C425 ,\nC427 ,C429 ,C430 ,C437 ,C438 ,C440 ,\nC442 ,C443 ,C444 ,C446 ,C448 ,C449 ,\nC2285 ,C2286 ,C2651 ,C2652 ,C2663 ,"];1081[shape=box, label="id:1081 level: 13\n17: V2 V3 V18 V19 V54 \nV98 V124 V125 V200 V201 V496 \nV500 V501 V504 V505 V658 V659 \n126: C20( V2 V3 ) C22( V2 V18 ) C23( V2 V19 ) C26( V2 V54 ) C30( V2 V98 ) \nC33( V2 V124 ) C34( V2 V125 ) C35( V2 V200 ) C36( V2 V201 ) C39( V2 V496 ) C41( V2 V500 ) \nC42( V2 V501 ) C43( V2 V504 ) C44( V2 V505 ) C49( V2 V658 ) C50( V2 V659 ) C55( V3 V18 ) \nC56( V3 V19 ) C59( V3 V54 ) C63( V3 V98 ) C66( V3 V124 ) C67( V3 V125 ) C69( V3 V200 ) \nC70( V3 V201 ) C74( V3 V496 ) C76( V3 V500 ) C77( V3 V501 ) C78( V3 V504 ) C79( V3 V505 ) \nC84( V3 V658 ) C85( V3 V659 ) C206( V18 V19 ) C213( V18 V54 ) C215( V18 V98 ) C217( V18 V124 ) \nC218( V18 V125 ) C221( V18 V200 ) C222( V18 V201 ) C225( V18 V496 ) C227( V18 V500 ) C228( V18 V501 ) \nC229( V18 V504 ) C230( V18 V505 ) C231( V18 V658 ) C232( V18 V659 ) C245( V19 V54 ) C247( V19 V98 ) \nC249( V19 V124 ) C250( V19 V125 ) C254( V19 V200 ) C255( V19 V201 ) C259( V19 V496 ) C261( V19 V500 ) \nC262( V19 V501 ) C263( V19 V504 ) C264( V19 V505 ) C265( V19 V658 ) C266( V19 V659 ) C674( V54 V124 ) \nC675( V54 V200 ) C676( V54 V201 ) C678( V54 V500 ) C679( V54 V501 ) C680( V54 V504 ) C681( V54 V505 ) \nC683( V54 V658 ) C684( V54 V659 ) C997( V98 V124 ) C998( V98 V125 ) C999( V98 V200 ) C1000( V98 V201 ) \nC1004( V98 V500 ) C1005( V98 V501 ) C1006( V98 V504 ) C1007( V98 V505 ) C1010( V98 V658 ) C1011( V98 V659 ) \nC1288( V124 V125 ) C1289( V124 V200 ) C1292( V124 V496 ) C1294( V124 V500 ) C1295( V124 V504 ) C1296( V124 V505 ) \nC1299( V124 V658 ) C1300( V124 V659 ) C1305( V125 V201 ) C1307( V125 V496 ) C1309( V125 V501 ) C1310( V125 V504 ) \nC1311( V125 V505 ) C1314( V125 V658 ) C1315( V125 V659 ) C2258( V200 V201 ) C2260( V200 V496 ) C2262( V200 V501 ) \nC2263( V200 V504 ) C2264( V200 V505 ) C2266( V200 V658 ) C2267( V200 V659 ) C2273( V201 V496 ) C2275( V201 V500 ) \nC2276( V201 V504 ) C2277( V201 V505 ) C2278( V201 V658 ) C2279( V201 V659 ) C4226( V496 V500 ) C4227( V496 V501 ) \nC4228( V496 V504 ) C4229( V496 V505 ) C4230( V496 V658 ) C4231( V496 V659 ) C4250( V500 V501 ) C4251( V500 V504 ) \nC4252( V500 V505 ) C4253( V500 V658 ) C4254( V500 V659 ) C4257( V501 V504 ) C4258( V501 V505 ) C4259( V501 V658 ) \nC4260( V501 V659 ) C4267( V504 V505 ) C4274( V504 V658 ) C4275( V504 V659 ) C4282( V505 V658 ) C4283( V505 V659 ) \nC4943( V658 V659 ) "];1079-&gt;1081[label="16: V2 V3 V18 V19 V54 \nV98 V124 V125 V200 V201 V496 \nV500 V501 V504 V505 V658 \n110: C20 ,C22 ,C23 ,C26 ,C30 ,\nC33 ,C34 ,C35 ,C36 ,C39 ,C41 ,\nC42 ,C43</w:t>
      </w:r>
    </w:p>
    <w:p>
      <w:pPr>
        <w:pStyle w:val="PreformattedText"/>
        <w:bidi w:val="0"/>
        <w:spacing w:before="0" w:after="0"/>
        <w:jc w:val="left"/>
        <w:rPr/>
      </w:pPr>
      <w:r>
        <w:rPr/>
        <w:t xml:space="preserve"> </w:t>
      </w:r>
      <w:r>
        <w:rPr/>
        <w:t>,C44 ,C49 ,C55 ,C56 ,\nC59 ,C63 ,C66 ,C67 ,C69 ,C70 ,\nC74 ,C76 ,C77 ,C78 ,C79 ,C84 ,\nC206 ,C213 ,C215 ,C217 ,C218 ,C221 ,\nC222 ,C225 ,C227 ,C228 ,C229 ,C230 ,\nC231 ,C245 ,C247 ,C249 ,C250 ,C254 ,\nC255 ,C259 ,C261 ,C262 ,C263 ,C264 ,\nC265 ,C674 ,C675 ,C676 ,C678 ,C679 ,\nC680 ,C681 ,C683 ,C997 ,C998 ,C999 ,\nC1000 ,C1004 ,C1005 ,C1006 ,C1007 ,C1010 ,\nC1288 ,C1289 ,C1292 ,C1294 ,C1295 ,C1296 ,\nC1299 ,C1305 ,C1307 ,C1309 ,C1310 ,C1311 ,\nC1314 ,C2258 ,C2260 ,C2262 ,C2263 ,C2264 ,\nC2266 ,C2273 ,C2275 ,C2276 ,C2277 ,C2278 ,\nC4226 ,C4227 ,C4228 ,C4229 ,C4230 ,C4250 ,\nC4251 ,C4252 ,C4253 ,C4257 ,C4258 ,C4259 ,\nC4267 ,C4274 ,C4282 ,"];1082[shape=box, label="id:1082 level: 14\n6: V28 V29 V30 V31 V36 \nV37 \n14: C326( V28 V29 ) C327( V28 V30 ) C328( V28 V31 ) C333( V28 V36 ) C340( V29 V30 ) \nC341( V29 V31 ) C346( V29 V36 ) C347( V29 V37 ) C354( V30 V31 ) C355( V30 V36 ) C356( V30 V37 ) \nC357( V31 V36 ) C358( V31 V37 ) C437( V36 V37 ) "];1080-&gt;1082[label="4: V28 V29 V36 V37 \n5: C326 ,C333 ,C346 ,C347 ,C43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