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05[shape=box, label="id:1305 level: 0\n11: C2460 C2464 C2467 C2468 C2469 \nC2470 C2471 C2472 C2473 C2474 C2475 \n35: C2460_=_C2464( C2460 C2464 ) C2460_=_C2467( C2460 C2467 ) C2460_=_C2472( C2460 C2472 ) C2460_=_C2473( C2460 C2473 ) C2460_=_C2474( C2460 C2474 ) \nC2460_=_C2475( C2460 C2475 ) C2464_=_C2467( C2464 C2467 ) C2464_=_C2472( C2464 C2472 ) C2464_=_C2473( C2464 C2473 ) C2464_=_C2474( C2464 C2474 ) C2464_=_C2475( C2464 C2475 ) \nC2467_=_C2468( C2467 C2468 ) C2467_=_C2469( C2467 C2469 ) C2467_=_C2470( C2467 C2470 ) C2467_=_C2471( C2467 C2471 ) C2467_=_C2472( C2467 C2472 ) C2467_=_C2473( C2467 C2473 ) \nC2467_=_C2474( C2467 C2474 ) C2467_=_C2475( C2467 C2475 ) C2468_=_C2469( C2468 C2469 ) C2468_=_C2470( C2468 C2470 ) C2468_=_C2471( C2468 C2471 ) C2468_=_C2472( C2468 C2472 ) \nC2469_=_C2470( C2469 C2470 ) C2469_=_C2471( C2469 C2471 ) C2469_=_C2473( C2469 C2473 ) C2470_=_C2471( C2470 C2471 ) C2470_=_C2474( C2470 C2474 ) C2471_=_C2475( C2471 C2475 ) \nC2472_=_C2473( C2472 C2473 ) C2472_=_C2474( C2472 C2474 ) C2472_=_C2475( C2472 C2475 ) C2473_=_C2474( C2473 C2474 ) C2473_=_C2475( C2473 C2475 ) C2474_=_C2475( C2474 C2475 ) "]1306[shape=box, label="id:1306 level: 1\n12: C2468 C2469 C2470 C2471 C2472 \nC2473 C2474 C2475 C2482 C2483 C2484 \nC2485 \n36: C2468_=_C2469( C2468 C2469 ) C2468_=_C2470( C2468 C2470 ) C2468_=_C2471( C2468 C2471 ) C2468_=_C2472( C2468 C2472 ) C2468_=_C2482( C2468 C2482 ) \nC2468_=_C2483( C2468 C2483 ) C2469_=_C2470( C2469 C2470 ) C2469_=_C2471( C2469 C2471 ) C2469_=_C2473( C2469 C2473 ) C2469_=_C2484( C2469 C2484 ) C2469_=_C2485( C2469 C2485 ) \nC2470_=_C2471( C2470 C2471 ) C2470_=_C2474( C2470 C2474 ) C2470_=_C2482( C2470 C2482 ) C2470_=_C2484( C2470 C2484 ) C2471_=_C2475( C2471 C2475 ) C2471_=_C2483( C2471 C2483 ) \nC2471_=_C2485( C2471 C2485 ) C2472_=_C2473( C2472 C2473 ) C2472_=_C2474( C2472 C2474 ) C2472_=_C2475( C2472 C2475 ) C2472_=_C2482( C2472 C2482 ) C2472_=_C2483( C2472 C2483 ) \nC2473_=_C2474( C2473 C2474 ) C2473_=_C2475( C2473 C2475 ) C2473_=_C2484( C2473 C2484 ) C2473_=_C2485( C2473 C2485 ) C2474_=_C2475( C2474 C2475 ) C2474_=_C2482( C2474 C2482 ) \nC2474_=_C2484( C2474 C2484 ) C2475_=_C2483( C2475 C2483 ) C2475_=_C2485( C2475 C2485 ) C2482_=_C2483( C2482 C2483 ) C2482_=_C2484( C2482 C2484 ) C2483_=_C2485( C2483 C2485 ) \nC2484_=_C2485( C2484 C2485 ) "];1305-&gt;1306[label="8: C2468 C2469 C2470 C2471 C2472 \nC2473 C2474 C2475 \n16: C2468_=_C2469 ,C2468_=_C2470 ,C2468_=_C2471 ,C2468_=_C2472 ,C2469_=_C2470 ,\nC2469_=_C2471 ,C2469_=_C2473 ,C2470_=_C2471 ,C2470_=_C2474 ,C2471_=_C2475 ,C2472_=_C2473 ,\nC2472_=_C2474 ,C2472_=_C2475 ,C2473_=_C2474 ,C2473_=_C2475 ,C2474_=_C2475 ,"];1307[shape=box, label="id:1307 level: 1\n9: C2459 C2460 C2463 C2464 C2467 \nC2468 C2469 C2470 C2471 \n26: C2459_=_C2460( C2459 C2460 ) C2459_=_C2463( C2459 C2463 ) C2459_=_C2467( C2459 C2467 ) C2459_=_C2468( C2459 C2468 ) C2459_=_C2469( C2459 C2469 ) \nC2459_=_C2470( C2459 C2470 ) C2459_=_C2471( C2459 C2471 ) C2460_=_C2464( C2460 C2464 ) C2460_=_C2467( C2460 C2467 ) C2463_=_C2464( C2463 C2464 ) C2463_=_C2467( C2463 C2467 ) \nC2463_=_C2468( C2463 C2468 ) C2463_=_C2469( C2463 C2469 ) C2463_=_C2470( C2463 C2470 ) C2463_=_C2471( C2463 C2471 ) C2464_=_C2467( C2464 C2467 ) C2467_=_C2468( C2467 C2468 ) \nC2467_=_C2469( C2467 C2469 ) C2467_=_C2470( C2467 C2470 ) C2467_=_C2471( C2467 C2471 ) C2468_=_C2469( C2468 C2469 ) C2468_=_C2470( C2468 C2470 ) C2468_=_C2471( C2468 C2471 ) \nC2469_=_C2470( C2469 C2470 ) C2469_=_C2471( C2469 C2471 ) C2470_=_C2471( C2470 C2471 ) "];1305-&gt;1307[label="7: C2460 C2464 C2467 C2468 C2469 \nC2470 C2471 \n13: C2460_=_C2464 ,C2460_=_C2467 ,C2464_=_C2467 ,C2467_=_C2468 ,C2467_=_C2469 ,\nC2467_=_C2470 ,C2467_=_C2471 ,C2468_=_C2469 ,C2468_=_C2470 ,C2468_=_C2471 ,C2469_=_C2470 ,\nC2469_=_C2471 ,C2470_=_C2471 ,"];1308[shape=box, label="id:1308 level: 2\n9: C2470 C2471 C2474 C2475 C2482 \nC2483 C2484 C2485 C5471 \n24: C2470_=_C2471( C2470 C2471 ) C2470_=_C2474( C2470 C2474 ) C2470_=_C2482( C2470 C2482 ) C2470_=_C2484( C2470 C2484 ) C2470_=_C5471( C2470 C5471 ) \nC2471_=_C2475( C2471 C2475 ) C2471_=_C2483( C2471 C2483 ) C2471_=_C2485( C2471 C2485 ) C2471_=_C5471( C2471 C5471 ) C2474_=_C2475( C2474 C2475 ) C2474_=_C2482( C2474 C2482 ) \nC2474_=_C2484( C2474 C2484 ) C2474_=_C5471( C2474 C5471 ) C2475_=_C2483( C2475 C2483 ) C2475_=_C2485( C2475 C2485 ) C2475_=_C5471( C2475 C5471 ) C2482_=_C2483( C2482 C2483 ) \nC2482_=_C2484( C2482 C2484 ) C2482_=_C5471( C2482 C5471 ) C2483_=_C2485( C2483 C2485 ) C2483_=_C5471( C2483 C5471 ) C2484_=_C2485( C2484 C2485 ) C2484_=_C5471( C2484 C5471 ) \nC2485_=_C5471( C2485 C5471 ) "];1306-&gt;1308[label="8: C2470 C2471 C2474 C2475 C2482 \nC2483 C2484 C2485 \n16: C2470_=_C2471 ,C2470_=_C2474 ,C2470_=_C2482 ,C2470_=_C2484 ,C2471_=_C2475 ,\nC2471_=_C2483 ,C2471_=_C2485 ,C2474_=_C2475 ,C2474_=_C2482 ,C2474_=_C2484 ,C2475_=_C2483 ,\nC2475_=_C2485 ,C2482_=_C2483 ,C2482_=_C2484 ,C2483_=_C2485 ,C2484_=_C2485 ,"];1309[shape=box, label="id:1309 level: 2\n11: C2468 C2469 C2472 C2473 C2478 \nC2480 C2481 C2482 C2483 C2484 C2485 \n35: C2468_=_C2469( C2468 C2469 ) C2468_=_C2472( C2468 C2472 ) C2468_=_C2481( C2468 C2481 ) C2468_=_C2482( C2468 C2482 ) C2468_=_C2483( C2468 C2483 ) \nC2469_=_C2473( C2469 C2473 ) C2469_=_C2478( C2469 C2478 ) C2469_=_C2480( C2469 C2480 ) C2469_=_C2481( C2469 C2481 ) C2469_=_C2484( C2469 C2484 ) C2469_=_C2485( C2469 C2485 ) \nC2472_=_C2473( C2472 C2473 ) C2472_=_C2481( C2472 C2481 ) C2472_=_C2482( C2472 C2482 ) C2472_=_C2483( C2472 C2483 ) C2473_=_C2478( C2473 C2478 ) C2473_=_C2480( C2473 C2480 ) \nC2473_=_C2481( C2473 C2481 ) C2473_=_C2484( C2473 C2484 ) C2473_=_C2485( C2473 C2485 ) C2478_=_C2480( C2478 C2480 ) C2478_=_C2481( C2478 C2481 ) C2478_=_C2484( C2478 C2484 ) \nC2478_=_C2485( C2478 C2485 ) C2480_=_C2481( C2480 C2481 ) C2480_=_C2484( C2480 C2484 ) C2480_=_C2485( C2480 C2485 ) C2481_=_C2482( C2481 C2482 ) C2481_=_C2483( C2481 C2483 ) \nC2481_=_C2484( C2481 C2484 ) C2481_=_C2485( C2481 C2485 ) C2482_=_C2483( C2482 C2483 ) C2482_=_C2484( C2482 C2484 ) C2483_=_C2485( C2483 C2485 ) C2484_=_C2485( C2484 C2485 ) "];1306-&gt;1309[label="8: C2468 C2469 C2472 C2473 C2482 \nC2483 C2484 C2485 \n16: C2468_=_C2469 ,C2468_=_C2472 ,C2468_=_C2482 ,C2468_=_C2483 ,C2469_=_C2473 ,\nC2469_=_C2484 ,C2469_=_C2485 ,C2472_=_C2473 ,C2472_=_C2482 ,C2472_=_C2483 ,C2473_=_C2484 ,\nC2473_=_C2485 ,C2482_=_C2483 ,C2482_=_C2484 ,C2483_=_C2485 ,C2484_=_C2485 ,"];1310[shape=box, label="id:1310 level: 2\n7: C2458 C2459 C2460 C2463 C2464 \nC2465 C2466 \n15: C2458_=_C2459( C2458 C2459 ) C2458_=_C2460( C2458 C2460 ) C2458_=_C2463( C2458 C2463 ) C2458_=_C2464( C2458 C2464 ) C2458_=_C2465( C2458 C2465 ) \nC2458_=_C2466( C2458 C2466 ) C2459_=_C2460( C2459 C2460 ) C2459_=_C2463( C2459 C2463 ) C2460_=_C2464( C2460 C2464 ) C2463_=_C2464( C2463 C2464 ) C2463_=_C2465( C2463 C2465 ) \nC2463_=_C2466( C2463 C2466 ) C2464_=_C2465( C2464 C2465 ) C2464_=_C2466( C2464 C2466 ) C2465_=_C2466( C2465 C2466 ) "];1307-&gt;1310[label="4: C2459 C2460 C2463 C2464 \n4: C2459_=_C2460 ,C2459_=_C2463 ,C2460_=_C2464 ,C2463_=_C2464 ,"];1311[shape=box, label="id:1311 level: 3\n9: C2468 C2472 C2477 C2478 C2479 \nC2480 C2481 C2482 C2483 \n26: C2468_=_C2472( C2468 C2472 ) C2468_=_C2477( C2468 C2477 ) C2468_=_C2479( C2468 C2479 ) C2468_=_C2481( C2468 C2481 ) C2468_=_C2482( C2468 C2482 ) \nC2468_=_C2483( C2468 C2483 ) C2472_=_C2477( C2472 C2477 ) C2472_=_C2479( C2472 C2479 ) C2472_=_C2481( C2472 C2481 ) C2472_=_C2482( C2472 C2482 ) C2472_=_C2483( C2472 C2483 ) \nC2477_=_C2478( C2477 C2478 ) C2477_=_C2479( C2477 C2479 ) C2477_=_C2481( C2477 C2481 ) C2477_=_C2482( C2477 C2482 ) C2477_=_C2483( C2477 C2483 ) C2478_=_C2480( C2478 C2480 ) \nC2478_=_C2481( C2478 C2481 ) C2479_=_C2480( C2479 C2480 ) C2479_=_C2481( C2479 C2481 ) C2479_=_C2482( C2479 C2482 ) C2479_=_C2483( C2479 C2483 ) C2480_=_C2481( C2480 C2481 ) \nC2481_=_C2482( C2481 C2482 ) C2481_=_C2483( C2481 C2483 ) C2482_=_C2483( C2482 C2483 ) "];1309-&gt;1311[label="7: C2468 C2472 C2478 C2480 C2481 \nC2482 C2483 \n13: C2468_=_C2472 ,C2468_=_C2481 ,C2468_=_C2482 ,C2468_=_C2483 ,C2472_=_C2481 ,\nC2472_=_C2482 ,C2472_=_C2483 ,C2478_=_C2480 ,C2478_=_C2481 ,C2480_=_C2481 ,C2481_=_C2482 ,\nC2481_=_C2483 ,C2482_=_C2483 ,"];1312[shape=box, label="id:1312 level: 3\n7: C2458 C2459 C2460 C2461 C2462 \nC2465 C2466 \n15: C2458_=_C2459( C2458 C2459 ) C2458_=_C2460( C2458 C2460 ) C2458_=_C2461( C2458 C2461 ) C2458_=_C2462( C2458 C2462 ) C2458_=_C2465( C2458 C2465 ) \nC2458_=_C2466( C2458 C2466 ) C2459_=_C2460( C2459 C2460 ) C2459_=_C2461( C2459 C2461 ) C2459_=_C2462( C2459 C2462 ) C2460_=_C2461( C2460 C2461 ) C2460_=_C2462( C2460 C2462 ) \nC2461_=_C2462( C2461 C2462 ) C2461_=_C2465( C2461 C2465 ) C2462_=_C2466( C2462 C2466 ) C2465_=_C2466( C2465 C2466 ) "];1310-&gt;1312[label="5: C2458 C2459 C2460 C2465 C2466 \n6: C2458_=_C2459 ,C2458_=_C2460 ,C2458_=_C2465 ,C2458_=_C2466 ,C2459_=_C2460 ,\nC2465_=_C2466 ,"];1313[shape=box, label="id:1313 level: 4\n5: C2476 C2477 C2478 C2479 C2480 \n8: C2476_=_C2477( C2476 C2477 ) C2476_=_C2478( C2476 C2478 ) C2476_=_C2479( C2476 C2479 ) C2476_=_C2480( C2476 C2480 ) C2477_=_C2478( C2477 C2478 ) \nC2477_=_C2479( C2477 C2479 ) C2478_=_C2480( C2478 C2480 ) C2479_=_C2480( C2479 C2480 ) "];1311-&gt;1313[label="4: C2477 C2478 C2479 C2480 \n4: C2477_=_C2478 ,C2477_=_C2479 ,C2478_=_C2480 ,C2479_=_C2480 ,"];1314[shape=box, label="id:1314 level: 4\n5: C2461 C2462 C2465 C2466 C4204 \n8: C2461_=_C2462( C2461 C2462 ) C2461_=_C2465( C2461 C2465 ) C2461_=_C4204( C2461 C4204 ) C2462_=_C2466( C2462 C2466 ) C2462_=_C4204( C2462 C4204 ) \nC2465_=_C2466( C2465 C2466 ) C2465_=_C4204( C2465 C4204 ) C2466_=_C4204( C2466 C4204 ) "];1312-&gt;1314[label="4: C2461 C2462 C2465 C2466 \n4: C2461_=_C2462 ,C2461_=_C2465 ,C2462_=_C2466 ,C2465_=_C246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