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3[shape=box, label="id:1283 level: 0\n21: C1946 C1947 C1950 C1952 C1953 \nC1954 C1955 C1958 C1960 C1961 C1965 \nC1966 C1970 C1971 C2498 C3974 C3976 \nC3977 C3978 C3979 C3980 \n90: C1946_=_C1947( C1946 C1947 ) C1946_=_C1950( C1946 C1950 ) C1946_=_C1952( C1946 C1952 ) C1946_=_C1953( C1946 C1953 ) C1946_=_C1954( C1946 C1954 ) \nC1946_=_C1965( C1946 C1965 ) C1946_=_C1966( C1946 C1966 ) C1947_=_C1950( C1947 C1950 ) C1947_=_C1952( C1947 C1952 ) C1947_=_C1953( C1947 C1953 ) C1947_=_C1955( C1947 C1955 ) \nC1947_=_C1970( C1947 C1970 ) C1947_=_C1971( C1947 C1971 ) C1950_=_C1952( C1950 C1952 ) C1950_=_C1953( C1950 C1953 ) C1950_=_C1958( C1950 C1958 ) C1950_=_C1966( C1950 C1966 ) \nC1950_=_C1971( C1950 C1971 ) C1950_=_C2498( C1950 C2498 ) C1950_=_C3974( C1950 C3974 ) C1950_=_C3978( C1950 C3978 ) C1950_=_C3979( C1950 C3979 ) C1950_=_C3980( C1950 C3980 ) \nC1952_=_C1953( C1952 C1953 ) C1952_=_C1960( C1952 C1960 ) C1952_=_C3976( C1952 C3976 ) C1952_=_C3979( C1952 C3979 ) C1953_=_C1961( C1953 C1961 ) C1953_=_C3977( C1953 C3977 ) \nC1953_=_C3980( C1953 C3980 ) C1954_=_C1955( C1954 C1955 ) C1954_=_C1958( C1954 C1958 ) C1954_=_C1960( C1954 C1960 ) C1954_=_C1961( C1954 C1961 ) C1954_=_C1965( C1954 C1965 ) \nC1954_=_C1966( C1954 C1966 ) C1955_=_C1958( C1955 C1958 ) C1955_=_C1960( C1955 C1960 ) C1955_=_C1961( C1955 C1961 ) C1955_=_C1970( C1955 C1970 ) C1955_=_C1971( C1955 C1971 ) \nC1958_=_C1960( C1958 C1960 ) C1958_=_C1961( C1958 C1961 ) C1958_=_C1966( C1958 C1966 ) C1958_=_C1971( C1958 C1971 ) C1958_=_C2498( C1958 C2498 ) C1958_=_C3974( C1958 C3974 ) \nC1958_=_C3978( C1958 C3978 ) C1958_=_C3979( C1958 C3979 ) C1958_=_C3980( C1958 C3980 ) C1960_=_C1961( C1960 C1961 ) C1960_=_C3976( C1960 C3976 ) C1960_=_C3979( C1960 C3979 ) \nC1961_=_C3977( C1961 C3977 ) C1961_=_C3980( C1961 C3980 ) C1965_=_C1966( C1965 C1966 ) C1965_=_C1970( C1965 C1970 ) C1965_=_C3974( C1965 C3974 ) C1965_=_C3976( C1965 C3976 ) \nC1965_=_C3977( C1965 C3977 ) C1966_=_C1971( C1966 C1971 ) C1966_=_C2498( C1966 C2498 ) C1966_=_C3974( C1966 C3974 ) C1966_=_C3978( C1966 C3978 ) C1966_=_C3979( C1966 C3979 ) \nC1966_=_C3980( C1966 C3980 ) C1970_=_C1971( C1970 C1971 ) C1970_=_C3974( C1970 C3974 ) C1970_=_C3976( C1970 C3976 ) C1970_=_C3977( C1970 C3977 ) C1971_=_C2498( C1971 C2498 ) \nC1971_=_C3974( C1971 C3974 ) C1971_=_C3978( C1971 C3978 ) C1971_=_C3979( C1971 C3979 ) C1971_=_C3980( C1971 C3980 ) C2498_=_C3974( C2498 C3974 ) C2498_=_C3978( C2498 C3978 ) \nC2498_=_C3979( C2498 C3979 ) C2498_=_C3980( C2498 C3980 ) C3974_=_C3976( C3974 C3976 ) C3974_=_C3977( C3974 C3977 ) C3974_=_C3978( C3974 C3978 ) C3974_=_C3979( C3974 C3979 ) \nC3974_=_C3980( C3974 C3980 ) C3976_=_C3977( C3976 C3977 ) C3976_=_C3979( C3976 C3979 ) C3977_=_C3980( C3977 C3980 ) C3978_=_C3979( C3978 C3979 ) C3978_=_C3980( C3978 C3980 ) \nC3979_=_C3980( C3979 C3980 ) "]1284[shape=box, label="id:1284 level: 1\n23: C1946 C1947 C1952 C1953 C1954 \nC1955 C1960 C1961 C1965 C1966 C1967 \nC1970 C1971 C1972 C1973 C3958 C3959 \nC3963 C3964 C3976 C3977 C3979 C3980 \n100: C1946_=_C1947( C1946 C1947 ) C1946_=_C1952( C1946 C1952 ) C1946_=_C1953( C1946 C1953 ) C1946_=_C1954( C1946 C1954 ) C1946_=_C1965( C1946 C1965 ) \nC1946_=_C1966( C1946 C1966 ) C1946_=_C1967( C1946 C1967 ) C1947_=_C1952( C1947 C1952 ) C1947_=_C1953( C1947 C1953 ) C1947_=_C1955( C1947 C1955 ) C1947_=_C1970( C1947 C1970 ) \nC1947_=_C1971( C1947 C1971 ) C1947_=_C1972( C1947 C1972 ) C1947_=_C1973( C1947 C1973 ) C1952_=_C1953( C1952 C1953 ) C1952_=_C1960( C1952 C1960 ) C1952_=_C1972( C1952 C1972 ) \nC1952_=_C3958( C1952 C3958 ) C1952_=_C3963( C1952 C3963 ) C1952_=_C3976( C1952 C3976 ) C1952_=_C3979( C1952 C3979 ) C1953_=_C1961( C1953 C1961 ) C1953_=_C1967( C1953 C1967 ) \nC1953_=_C1973( C1953 C1973 ) C1953_=_C3959( C1953 C3959 ) C1953_=_C3964( C1953 C3964 ) C1953_=_C3977( C1953 C3977 ) C1953_=_C3980( C1953 C3980 ) C1954_=_C1955( C1954 C1955 ) \nC1954_=_C1960( C1954 C1960 ) C1954_=_C1961( C1954 C1961 ) C1954_=_C1965( C1954 C1965 ) C1954_=_C1966( C1954 C1966 ) C1954_=_C1967( C1954 C1967 ) C1955_=_C1960( C1955 C1960 ) \nC1955_=_C1961( C1955 C1961 ) C1955_=_C1970( C1955 C1970 ) C1955_=_C1971( C1955 C1971 ) C1955_=_C1972( C1955 C1972 ) C1955_=_C1973( C1955 C1973 ) C1960_=_C1961( C1960 C1961 ) \nC1960_=_C1972( C1960 C1972 ) C1960_=_C3958( C1960 C3958 ) C1960_=_C3963( C1960 C3963 ) C1960_=_C3976( C1960 C3976 ) C1960_=_C3979( C1960 C3979 ) C1961_=_C1967( C1961 C1967 ) \nC1961_=_C1973( C1961 C1973 ) C1961_=_C3959( C1961 C3959 ) C1961_=_C3964( C1961 C3964 ) C1961_=_C3977( C1961 C3977 ) C1961_=_C3980( C1961 C3980 ) C1965_=_C1966( C1965 C1966 ) \nC1965_=_C1967( C1965 C1967 ) C1965_=_C1970( C1965 C1970 ) C1965_=_C3976( C1965 C3976 ) C1965_=_C3977( C1965 C3977 ) C1966_=_C1967( C1966 C1967 ) C1966_=_C1971( C1966 C1971 ) \nC1966_=_C3979( C1966 C3979 ) C1966_=_C3980( C1966 C3980 ) C1967_=_C1973( C1967 C1973 ) C1967_=_C3959( C1967 C3959 ) C1967_=_C3964( C1967 C3964 ) C1967_=_C3977( C1967 C3977 ) \nC1967_=_C3980( C1967 C3980 ) C1970_=_C1971( C1970 C1971 ) C1970_=_C1972( C1970 C1972 ) C1970_=_C1973( C1970 C1973 ) C1970_=_C3976( C1970 C3976 ) C1970_=_C3977( C1970 C3977 ) \nC1971_=_C1972( C1971 C1972 ) C1971_=_C1973( C1971 C1973 ) C1971_=_C3979( C1971 C3979 ) C1971_=_C3980( C1971 C3980 ) C1972_=_C1973( C1972 C1973 ) C1972_=_C3958( C1972 C3958 ) \nC1972_=_C3963( C1972 C3963 ) C1972_=_C3976( C1972 C3976 ) C1972_=_C3979( C1972 C3979 ) C1973_=_C3959( C1973 C3959 ) C1973_=_C3964( C1973 C3964 ) C1973_=_C3977( C1973 C3977 ) \nC1973_=_C3980( C1973 C3980 ) C3958_=_C3959( C3958 C3959 ) C3958_=_C3963( C3958 C3963 ) C3958_=_C3976( C3958 C3976 ) C3958_=_C3979( C3958 C3979 ) C3959_=_C3964( C3959 C3964 ) \nC3959_=_C3977( C3959 C3977 ) C3959_=_C3980( C3959 C3980 ) C3963_=_C3964( C3963 C3964 ) C3963_=_C3976( C3963 C3976 ) C3963_=_C3979( C3963 C3979 ) C3964_=_C3977( C3964 C3977 ) \nC3964_=_C3980( C3964 C3980 ) C3976_=_C3977( C3976 C3977 ) C3976_=_C3979( C3976 C3979 ) C3977_=_C3980( C3977 C3980 ) C3979_=_C3980( C3979 C3980 ) "];1283-&gt;1284[label="16: C1946 C1947 C1952 C1953 C1954 \nC1955 C1960 C1961 C1965 C1966 C1970 \nC1971 C3976 C3977 C3979 C3980 \n48: C1946_=_C1947 ,C1946_=_C1952 ,C1946_=_C1953 ,C1946_=_C1954 ,C1946_=_C1965 ,\nC1946_=_C1966 ,C1947_=_C1952 ,C1947_=_C1953 ,C1947_=_C1955 ,C1947_=_C1970 ,C1947_=_C1971 ,\nC1952_=_C1953 ,C1952_=_C1960 ,C1952_=_C3976 ,C1952_=_C3979 ,C1953_=_C1961 ,C1953_=_C3977 ,\nC1953_=_C3980 ,C1954_=_C1955 ,C1954_=_C1960 ,C1954_=_C1961 ,C1954_=_C1965 ,C1954_=_C1966 ,\nC1955_=_C1960 ,C1955_=_C1961 ,C1955_=_C1970 ,C1955_=_C1971 ,C1960_=_C1961 ,C1960_=_C3976 ,\nC1960_=_C3979 ,C1961_=_C3977 ,C1961_=_C3980 ,C1965_=_C1966 ,C1965_=_C1970 ,C1965_=_C3976 ,\nC1965_=_C3977 ,C1966_=_C1971 ,C1966_=_C3979 ,C1966_=_C3980 ,C1970_=_C1971 ,C1970_=_C3976 ,\nC1970_=_C3977 ,C1971_=_C3979 ,C1971_=_C3980 ,C3976_=_C3977 ,C3976_=_C3979 ,C3977_=_C3980 ,\nC3979_=_C3980 ,"];1285[shape=box, label="id:1285 level: 1\n21: C1946 C1947 C1949 C1950 C1952 \nC1953 C1954 C1955 C1957 C1958 C1960 \nC1961 C1965 C1970 C2493 C2498 C3974 \nC3975 C3976 C3977 C3978 \n88: C1946_=_C1947( C1946 C1947 ) C1946_=_C1949( C1946 C1949 ) C1946_=_C1950( C1946 C1950 ) C1946_=_C1952( C1946 C1952 ) C1946_=_C1953( C1946 C1953 ) \nC1946_=_C1954( C1946 C1954 ) C1946_=_C1965( C1946 C1965 ) C1947_=_C1949( C1947 C1949 ) C1947_=_C1950( C1947 C1950 ) C1947_=_C1952( C1947 C1952 ) C1947_=_C1953( C1947 C1953 ) \nC1947_=_C1955( C1947 C1955 ) C1947_=_C1970( C1947 C1970 ) C1949_=_C1950( C1949 C1950 ) C1949_=_C1952( C1949 C1952 ) C1949_=_C1953( C1949 C1953 ) C1949_=_C1957( C1949 C1957 ) \nC1949_=_C1965( C1949 C1965 ) C1949_=_C1970( C1949 C1970 ) C1949_=_C2493( C1949 C2493 ) C1949_=_C3974( C1949 C3974 ) C1949_=_C3975( C1949 C3975 ) C1949_=_C3976( C1949 C3976 ) \nC1949_=_C3977( C1949 C3977 ) C1950_=_C1952( C1950 C1952 ) C1950_=_C1953( C1950 C1953 ) C1950_=_C1958( C1950 C1958 ) C1950_=_C2498( C1950 C2498 ) C1950_=_C3974( C1950 C3974 ) \nC1950_=_C3978( C1950 C3978 ) C1952_=_C1953( C1952 C1953 ) C1952_=_C1960( C1952 C1960 ) C1952_=_C3976( C1952 C3976 ) C1953_=_C1961( C1953 C1961 ) C1953_=_C3977( C1953 C3977 ) \nC1954_=_C1955( C1954 C1955 ) C1954_=_C1957( C1954 C1957 ) C1954_=_C1958( C1954 C1958 ) C1954_=_C1960( C1954 C1960 ) C1954_=_C1961( C1954 C1961 ) C1954_=_C1965( C1954 C1965 ) \nC1955_=_C1957( C1955 C1957 ) C1955_=_C1958( C1955 C1958 ) C1955_=_C1960( C1955 C1960 ) C1955_=_C1961( C1955 C1961 ) C1955_=_C1970( C1955 C1970 ) C1957_=_C1958( C1957 C1958 ) \nC1957_=_C1960( C1957 C1960 ) C1957_=_C1961( C1957 C1961 ) C1957_=_C1965( C1957 C1965 ) C1957_=_C1970( C1957 C1970 ) C1957_=_C2493( C1957 C2493 ) C1957_=_C3974( C1957 C3974 ) \nC1957_=_C3975( C1957 C3975 ) C1957_=_C3976( C1957 C3976 ) C1957_=_C3977( C1957 C3977 ) C1958_=_C1960( C1958 C1960 ) C1958_=_C1961( C1958 C1961 ) C1958_=_C2498( C1958 C2498 ) \nC1958_=_C3974( C1958 C3974 ) C1958_=_C3978( C1958 C3978 ) C1960_=_C1961( C1960 C1961 ) C1960_=_C3976( C1960 C3976 ) C1961_=_C3977( C1961 C3977 ) C1965_=_C1970( C1965 C1970 ) \nC1965_=_C2493( C1965 C2493 ) C1965_=_C3974( C1965 C3974 ) C1965_=_C3975( C1965 C3975 ) C1965_=_C3976( C1965 C3976 ) C1965_=_C3977( C1965 C3977 ) C1970_=_C2493( C1970 C2493 ) \nC1970_=_C3974( C1970 C3974 ) C1970_=_C3975( C1970 C3975 ) C1970_=_C3976( C1970 C3976 ) C1970_=_C3977( C1970 C3977 ) C2493_=_C3974( C2493 C3974 ) C2493_=_C3975( C2493 C3975 ) \nC2493_=_C3976( C2493 C3976 ) C2493_=_C3977( C2493 C3977 ) C2498_=_C3974( C2498 C3974 ) C2498_=_C3978( C2498 C3978 ) C3974_=_C3975( C3974 C3975 ) C3974_=_C3976( C3974 C3976 ) \nC3974_=_C3977( C3974 C3977 ) C3974_=_C3978( C3974 C3978 ) C3975_=_C3976( C3975 C3976 ) C3975_=_C3977( C3975 C3977 ) C3976_=_C3977( C3976 C3977 ) "];1283-&gt;1285[label="17: C1946 C1947 C1950 C1952 C1953 \nC1954 C1955 C1958 C1960 C1961 C1965 \nC1970 C2498 C3974 C3976 C3977 C3978 \n52: C1946_=_C1947 ,C1946_=_C1950 ,C1946_=_C1952 ,C1946_=_C1953 ,C1946_=_C1954 ,\nC1946_=_C1965 ,C1947_=_C1950 ,C1947_=_C1952 ,C1947_=_C1953 ,C1947_=_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47_=_C1970 ,\nC1950_=_C1952 ,C1950_=_C1953 ,C1950_=_C1958 ,C1950_=_C2498 ,C1950_=_C3974 ,C1950_=_C3978 ,\nC1952_=_C1953 ,C1952_=_C1960 ,C1952_=_C3976 ,C1953_=_C1961 ,C1953_=_C3977 ,C1954_=_C1955 ,\nC1954_=_C1958 ,C1954_=_C1960 ,C1954_=_C1961 ,C1954_=_C1965 ,C1955_=_C1958 ,C1955_=_C1960 ,\nC1955_=_C1961 ,C1955_=_C1970 ,C1958_=_C1960 ,C1958_=_C1961 ,C1958_=_C2498 ,C1958_=_C3974 ,\nC1958_=_C3978 ,C1960_=_C1961 ,C1960_=_C3976 ,C1961_=_C3977 ,C1965_=_C1970 ,C1965_=_C3974 ,\nC1965_=_C3976 ,C1965_=_C3977 ,C1970_=_C3974 ,C1970_=_C3976 ,C1970_=_C3977 ,C2498_=_C3974 ,\nC2498_=_C3978 ,C3974_=_C3976 ,C3974_=_C3977 ,C3974_=_C3978 ,C3976_=_C3977 ,"];1286[shape=box, label="id:1286 level: 2\n16: C1952 C1953 C1960 C1961 C1967 \nC1972 C1973 C3958 C3959 C3963 C3964 \nC3976 C3977 C3979 C3980 C3984 \n71: C1952_=_C1953( C1952 C1953 ) C1952_=_C1960( C1952 C1960 ) C1952_=_C1972( C1952 C1972 ) C1952_=_C3958( C1952 C3958 ) C1952_=_C3963( C1952 C3963 ) \nC1952_=_C3976( C1952 C3976 ) C1952_=_C3979( C1952 C3979 ) C1952_=_C3984( C1952 C3984 ) C1953_=_C1961( C1953 C1961 ) C1953_=_C1967( C1953 C1967 ) C1953_=_C1973( C1953 C1973 ) \nC1953_=_C3959( C1953 C3959 ) C1953_=_C3964( C1953 C3964 ) C1953_=_C3977( C1953 C3977 ) C1953_=_C3980( C1953 C3980 ) C1953_=_C3984( C1953 C3984 ) C1960_=_C1961( C1960 C1961 ) \nC1960_=_C1972( C1960 C1972 ) C1960_=_C3958( C1960 C3958 ) C1960_=_C3963( C1960 C3963 ) C1960_=_C3976( C1960 C3976 ) C1960_=_C3979( C1960 C3979 ) C1960_=_C3984( C1960 C3984 ) \nC1961_=_C1967( C1961 C1967 ) C1961_=_C1973( C1961 C1973 ) C1961_=_C3959( C1961 C3959 ) C1961_=_C3964( C1961 C3964 ) C1961_=_C3977( C1961 C3977 ) C1961_=_C3980( C1961 C3980 ) \nC1961_=_C3984( C1961 C3984 ) C1967_=_C1973( C1967 C1973 ) C1967_=_C3959( C1967 C3959 ) C1967_=_C3964( C1967 C3964 ) C1967_=_C3977( C1967 C3977 ) C1967_=_C3980( C1967 C3980 ) \nC1967_=_C3984( C1967 C3984 ) C1972_=_C1973( C1972 C1973 ) C1972_=_C3958( C1972 C3958 ) C1972_=_C3963( C1972 C3963 ) C1972_=_C3976( C1972 C3976 ) C1972_=_C3979( C1972 C3979 ) \nC1972_=_C3984( C1972 C3984 ) C1973_=_C3959( C1973 C3959 ) C1973_=_C3964( C1973 C3964 ) C1973_=_C3977( C1973 C3977 ) C1973_=_C3980( C1973 C3980 ) C1973_=_C3984( C1973 C3984 ) \nC3958_=_C3959( C3958 C3959 ) C3958_=_C3963( C3958 C3963 ) C3958_=_C3976( C3958 C3976 ) C3958_=_C3979( C3958 C3979 ) C3958_=_C3984( C3958 C3984 ) C3959_=_C3964( C3959 C3964 ) \nC3959_=_C3977( C3959 C3977 ) C3959_=_C3980( C3959 C3980 ) C3959_=_C3984( C3959 C3984 ) C3963_=_C3964( C3963 C3964 ) C3963_=_C3976( C3963 C3976 ) C3963_=_C3979( C3963 C3979 ) \nC3963_=_C3984( C3963 C3984 ) C3964_=_C3977( C3964 C3977 ) C3964_=_C3980( C3964 C3980 ) C3964_=_C3984( C3964 C3984 ) C3976_=_C3977( C3976 C3977 ) C3976_=_C3979( C3976 C3979 ) \nC3976_=_C3984( C3976 C3984 ) C3977_=_C3980( C3977 C3980 ) C3977_=_C3984( C3977 C3984 ) C3979_=_C3980( C3979 C3980 ) C3979_=_C3984( C3979 C3984 ) C3980_=_C3984( C3980 C3984 ) "];1284-&gt;1286[label="15: C1952 C1953 C1960 C1961 C1967 \nC1972 C1973 C3958 C3959 C3963 C3964 \nC3976 C3977 C3979 C3980 \n56: C1952_=_C1953 ,C1952_=_C1960 ,C1952_=_C1972 ,C1952_=_C3958 ,C1952_=_C3963 ,\nC1952_=_C3976 ,C1952_=_C3979 ,C1953_=_C1961 ,C1953_=_C1967 ,C1953_=_C1973 ,C1953_=_C3959 ,\nC1953_=_C3964 ,C1953_=_C3977 ,C1953_=_C3980 ,C1960_=_C1961 ,C1960_=_C1972 ,C1960_=_C3958 ,\nC1960_=_C3963 ,C1960_=_C3976 ,C1960_=_C3979 ,C1961_=_C1967 ,C1961_=_C1973 ,C1961_=_C3959 ,\nC1961_=_C3964 ,C1961_=_C3977 ,C1961_=_C3980 ,C1967_=_C1973 ,C1967_=_C3959 ,C1967_=_C3964 ,\nC1967_=_C3977 ,C1967_=_C3980 ,C1972_=_C1973 ,C1972_=_C3958 ,C1972_=_C3963 ,C1972_=_C3976 ,\nC1972_=_C3979 ,C1973_=_C3959 ,C1973_=_C3964 ,C1973_=_C3977 ,C1973_=_C3980 ,C3958_=_C3959 ,\nC3958_=_C3963 ,C3958_=_C3976 ,C3958_=_C3979 ,C3959_=_C3964 ,C3959_=_C3977 ,C3959_=_C3980 ,\nC3963_=_C3964 ,C3963_=_C3976 ,C3963_=_C3979 ,C3964_=_C3977 ,C3964_=_C3980 ,C3976_=_C3977 ,\nC3976_=_C3979 ,C3977_=_C3980 ,C3979_=_C3980 ,"];1287[shape=box, label="id:1287 level: 2\n18: C1946 C1947 C1954 C1955 C1962 \nC1965 C1966 C1967 C1968 C1969 C1970 \nC1971 C1972 C1973 C3958 C3959 C3963 \nC3964 \n70: C1946_=_C1947( C1946 C1947 ) C1946_=_C1954( C1946 C1954 ) C1946_=_C1962( C1946 C1962 ) C1946_=_C1965( C1946 C1965 ) C1946_=_C1966( C1946 C1966 ) \nC1946_=_C1967( C1946 C1967 ) C1947_=_C1955( C1947 C1955 ) C1947_=_C1962( C1947 C1962 ) C1947_=_C1968( C1947 C1968 ) C1947_=_C1969( C1947 C1969 ) C1947_=_C1970( C1947 C1970 ) \nC1947_=_C1971( C1947 C1971 ) C1947_=_C1972( C1947 C1972 ) C1947_=_C1973( C1947 C1973 ) C1954_=_C1955( C1954 C1955 ) C1954_=_C1962( C1954 C1962 ) C1954_=_C1965( C1954 C1965 ) \nC1954_=_C1966( C1954 C1966 ) C1954_=_C1967( C1954 C1967 ) C1955_=_C1962( C1955 C1962 ) C1955_=_C1968( C1955 C1968 ) C1955_=_C1969( C1955 C1969 ) C1955_=_C1970( C1955 C1970 ) \nC1955_=_C1971( C1955 C1971 ) C1955_=_C1972( C1955 C1972 ) C1955_=_C1973( C1955 C1973 ) C1962_=_C1965( C1962 C1965 ) C1962_=_C1966( C1962 C1966 ) C1962_=_C1967( C1962 C1967 ) \nC1962_=_C1968( C1962 C1968 ) C1962_=_C1969( C1962 C1969 ) C1962_=_C1970( C1962 C1970 ) C1962_=_C1971( C1962 C1971 ) C1962_=_C1972( C1962 C1972 ) C1962_=_C1973( C1962 C1973 ) \nC1965_=_C1966( C1965 C1966 ) C1965_=_C1967( C1965 C1967 ) C1965_=_C1970( C1965 C1970 ) C1966_=_C1967( C1966 C1967 ) C1966_=_C1971( C1966 C1971 ) C1967_=_C1973( C1967 C1973 ) \nC1967_=_C3959( C1967 C3959 ) C1967_=_C3964( C1967 C3964 ) C1968_=_C1969( C1968 C1969 ) C1968_=_C1970( C1968 C1970 ) C1968_=_C1971( C1968 C1971 ) C1968_=_C1972( C1968 C1972 ) \nC1968_=_C1973( C1968 C1973 ) C1968_=_C3958( C1968 C3958 ) C1968_=_C3959( C1968 C3959 ) C1969_=_C1970( C1969 C1970 ) C1969_=_C1971( C1969 C1971 ) C1969_=_C1972( C1969 C1972 ) \nC1969_=_C1973( C1969 C1973 ) C1969_=_C3963( C1969 C3963 ) C1969_=_C3964( C1969 C3964 ) C1970_=_C1971( C1970 C1971 ) C1970_=_C1972( C1970 C1972 ) C1970_=_C1973( C1970 C1973 ) \nC1971_=_C1972( C1971 C1972 ) C1971_=_C1973( C1971 C1973 ) C1972_=_C1973( C1972 C1973 ) C1972_=_C3958( C1972 C3958 ) C1972_=_C3963( C1972 C3963 ) C1973_=_C3959( C1973 C3959 ) \nC1973_=_C3964( C1973 C3964 ) C3958_=_C3959( C3958 C3959 ) C3958_=_C3963( C3958 C3963 ) C3959_=_C3964( C3959 C3964 ) C3963_=_C3964( C3963 C3964 ) "];1284-&gt;1287[label="15: C1946 C1947 C1954 C1955 C1965 \nC1966 C1967 C1970 C1971 C1972 C1973 \nC3958 C3959 C3963 C3964 \n40: C1946_=_C1947 ,C1946_=_C1954 ,C1946_=_C1965 ,C1946_=_C1966 ,C1946_=_C1967 ,\nC1947_=_C1955 ,C1947_=_C1970 ,C1947_=_C1971 ,C1947_=_C1972 ,C1947_=_C1973 ,C1954_=_C1955 ,\nC1954_=_C1965 ,C1954_=_C1966 ,C1954_=_C1967 ,C1955_=_C1970 ,C1955_=_C1971 ,C1955_=_C1972 ,\nC1955_=_C1973 ,C1965_=_C1966 ,C1965_=_C1967 ,C1965_=_C1970 ,C1966_=_C1967 ,C1966_=_C1971 ,\nC1967_=_C1973 ,C1967_=_C3959 ,C1967_=_C3964 ,C1970_=_C1971 ,C1970_=_C1972 ,C1970_=_C1973 ,\nC1971_=_C1972 ,C1971_=_C1973 ,C1972_=_C1973 ,C1972_=_C3958 ,C1972_=_C3963 ,C1973_=_C3959 ,\nC1973_=_C3964 ,C3958_=_C3959 ,C3958_=_C3963 ,C3959_=_C3964 ,C3963_=_C3964 ,"];1288[shape=box, label="id:1288 level: 2\n19: C1945 C1946 C1947 C1949 C1950 \nC1952 C1953 C1954 C1955 C1956 C1957 \nC1958 C1959 C1960 C1961 C2493 C2498 \nC3975 C3978 \n75: C1945_=_C1946( C1945 C1946 ) C1945_=_C1947( C1945 C1947 ) C1945_=_C1949( C1945 C1949 ) C1945_=_C1950( C1945 C1950 ) C1945_=_C1952( C1945 C1952 ) \nC1945_=_C1953( C1945 C1953 ) C1945_=_C1954( C1945 C1954 ) C1945_=_C1955( C1945 C1955 ) C1945_=_C1956( C1945 C1956 ) C1945_=_C1957( C1945 C1957 ) C1945_=_C1958( C1945 C1958 ) \nC1945_=_C1959( C1945 C1959 ) C1945_=_C1960( C1945 C1960 ) C1945_=_C1961( C1945 C1961 ) C1946_=_C1947( C1946 C1947 ) C1946_=_C1949( C1946 C1949 ) C1946_=_C1950( C1946 C1950 ) \nC1946_=_C1952( C1946 C1952 ) C1946_=_C1953( C1946 C1953 ) C1946_=_C1954( C1946 C1954 ) C1947_=_C1949( C1947 C1949 ) C1947_=_C1950( C1947 C1950 ) C1947_=_C1952( C1947 C1952 ) \nC1947_=_C1953( C1947 C1953 ) C1947_=_C1955( C1947 C1955 ) C1949_=_C1950( C1949 C1950 ) C1949_=_C1952( C1949 C1952 ) C1949_=_C1953( C1949 C1953 ) C1949_=_C1957( C1949 C1957 ) \nC1949_=_C2493( C1949 C2493 ) C1949_=_C3975( C1949 C3975 ) C1950_=_C1952( C1950 C1952 ) C1950_=_C1953( C1950 C1953 ) C1950_=_C1958( C1950 C1958 ) C1950_=_C2498( C1950 C2498 ) \nC1950_=_C3978( C1950 C3978 ) C1952_=_C1953( C1952 C1953 ) C1952_=_C1960( C1952 C1960 ) C1953_=_C1961( C1953 C1961 ) C1954_=_C1955( C1954 C1955 ) C1954_=_C1956( C1954 C1956 ) \nC1954_=_C1957( C1954 C1957 ) C1954_=_C1958( C1954 C1958 ) C1954_=_C1959( C1954 C1959 ) C1954_=_C1960( C1954 C1960 ) C1954_=_C1961( C1954 C1961 ) C1955_=_C1956( C1955 C1956 ) \nC1955_=_C1957( C1955 C1957 ) C1955_=_C1958( C1955 C1958 ) C1955_=_C1959( C1955 C1959 ) C1955_=_C1960( C1955 C1960 ) C1955_=_C1961( C1955 C1961 ) C1956_=_C1957( C1956 C1957 ) \nC1956_=_C1958( C1956 C1958 ) C1956_=_C1959( C1956 C1959 ) C1956_=_C1960( C1956 C1960 ) C1956_=_C1961( C1956 C1961 ) C1956_=_C2498( C1956 C2498 ) C1957_=_C1958( C1957 C1958 ) \nC1957_=_C1959( C1957 C1959 ) C1957_=_C1960( C1957 C1960 ) C1957_=_C1961( C1957 C1961 ) C1957_=_C2493( C1957 C2493 ) C1957_=_C3975( C1957 C3975 ) C1958_=_C1959( C1958 C1959 ) \nC1958_=_C1960( C1958 C1960 ) C1958_=_C1961( C1958 C1961 ) C1958_=_C2498( C1958 C2498 ) C1958_=_C3978( C1958 C3978 ) C1959_=_C1960( C1959 C1960 ) C1959_=_C1961( C1959 C1961 ) \nC1959_=_C3978( C1959 C3978 ) C1960_=_C1961( C1960 C1961 ) C2493_=_C3975( C2493 C3975 ) C2498_=_C3978( C2498 C3978 ) "];1285-&gt;1288[label="16: C1946 C1947 C1949 C1950 C1952 \nC1953 C1954 C1955 C1957 C1958 C1960 \nC1961 C2493 C2498 C3975 C3978 \n46: C1946_=_C1947 ,C1946_=_C1949 ,C1946_=_C1950 ,C1946_=_C1952 ,C1946_=_C1953 ,\nC1946_=_C1954 ,C1947_=_C1949 ,C1947_=_C1950 ,C1947_=_C1952 ,C1947_=_C1953 ,C1947_=_C1955 ,\nC1949_=_C1950 ,C1949_=_C1952 ,C1949_=_C1953 ,C1949_=_C1957 ,C1949_=_C2493 ,C1949_=_C3975 ,\nC1950_=_C1952 ,C1950_=_C1953 ,C1950_=_C1958 ,C1950_=_C2498 ,C1950_=_C3978 ,C1952_=_C1953 ,\nC1952_=_C1960 ,C1953_=_C1961 ,C1954_=_C1955 ,C1954_=_C1957 ,C1954_=_C1958 ,C1954_=_C1960 ,\nC1954_=_C1961 ,C1955_=_C1957 ,C1955_=_C1958 ,C1955_=_C1960 ,C1955_=_C1961 ,C1957_=_C1958 ,\nC1957_=_C1960 ,C1957_=_C1961 ,C1957_=_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957_=_C3975 ,C1958_=_C1960 ,C1958_=_C1961 ,\nC1958_=_C2498 ,C1958_=_C3978 ,C1960_=_C1961 ,C2493_=_C3975 ,C2498_=_C3978 ,"];1289[shape=box, label="id:1289 level: 3\n14: C1946 C1954 C1962 C1963 C1964 \nC1965 C1966 C1967 C1968 C1969 C3958 \nC3959 C3963 C3964 \n47: C1946_=_C1954( C1946 C1954 ) C1946_=_C1962( C1946 C1962 ) C1946_=_C1963( C1946 C1963 ) C1946_=_C1964( C1946 C1964 ) C1946_=_C1965( C1946 C1965 ) \nC1946_=_C1966( C1946 C1966 ) C1946_=_C1967( C1946 C1967 ) C1954_=_C1962( C1954 C1962 ) C1954_=_C1963( C1954 C1963 ) C1954_=_C1964( C1954 C1964 ) C1954_=_C1965( C1954 C1965 ) \nC1954_=_C1966( C1954 C1966 ) C1954_=_C1967( C1954 C1967 ) C1962_=_C1963( C1962 C1963 ) C1962_=_C1964( C1962 C1964 ) C1962_=_C1965( C1962 C1965 ) C1962_=_C1966( C1962 C1966 ) \nC1962_=_C1967( C1962 C1967 ) C1962_=_C1968( C1962 C1968 ) C1962_=_C1969( C1962 C1969 ) C1963_=_C1964( C1963 C1964 ) C1963_=_C1965( C1963 C1965 ) C1963_=_C1966( C1963 C1966 ) \nC1963_=_C1967( C1963 C1967 ) C1963_=_C1968( C1963 C1968 ) C1963_=_C3958( C1963 C3958 ) C1963_=_C3959( C1963 C3959 ) C1964_=_C1965( C1964 C1965 ) C1964_=_C1966( C1964 C1966 ) \nC1964_=_C1967( C1964 C1967 ) C1964_=_C1969( C1964 C1969 ) C1964_=_C3963( C1964 C3963 ) C1964_=_C3964( C1964 C3964 ) C1965_=_C1966( C1965 C1966 ) C1965_=_C1967( C1965 C1967 ) \nC1966_=_C1967( C1966 C1967 ) C1967_=_C3959( C1967 C3959 ) C1967_=_C3964( C1967 C3964 ) C1968_=_C1969( C1968 C1969 ) C1968_=_C3958( C1968 C3958 ) C1968_=_C3959( C1968 C3959 ) \nC1969_=_C3963( C1969 C3963 ) C1969_=_C3964( C1969 C3964 ) C3958_=_C3959( C3958 C3959 ) C3958_=_C3963( C3958 C3963 ) C3959_=_C3964( C3959 C3964 ) C3963_=_C3964( C3963 C3964 ) "];1287-&gt;1289[label="12: C1946 C1954 C1962 C1965 C1966 \nC1967 C1968 C1969 C3958 C3959 C3963 \nC3964 \n28: C1946_=_C1954 ,C1946_=_C1962 ,C1946_=_C1965 ,C1946_=_C1966 ,C1946_=_C1967 ,\nC1954_=_C1962 ,C1954_=_C1965 ,C1954_=_C1966 ,C1954_=_C1967 ,C1962_=_C1965 ,C1962_=_C1966 ,\nC1962_=_C1967 ,C1962_=_C1968 ,C1962_=_C1969 ,C1965_=_C1966 ,C1965_=_C1967 ,C1966_=_C1967 ,\nC1967_=_C3959 ,C1967_=_C3964 ,C1968_=_C1969 ,C1968_=_C3958 ,C1968_=_C3959 ,C1969_=_C3963 ,\nC1969_=_C3964 ,C3958_=_C3959 ,C3958_=_C3963 ,C3959_=_C3964 ,C3963_=_C3964 ,"];1290[shape=box, label="id:1290 level: 3\n15: C1945 C1946 C1947 C1948 C1949 \nC1950 C1951 C1952 C1953 C1956 C1959 \nC2493 C2498 C3975 C3978 \n49: C1945_=_C1946( C1945 C1946 ) C1945_=_C1947( C1945 C1947 ) C1945_=_C1948( C1945 C1948 ) C1945_=_C1949( C1945 C1949 ) C1945_=_C1950( C1945 C1950 ) \nC1945_=_C1951( C1945 C1951 ) C1945_=_C1952( C1945 C1952 ) C1945_=_C1953( C1945 C1953 ) C1945_=_C1956( C1945 C1956 ) C1945_=_C1959( C1945 C1959 ) C1946_=_C1947( C1946 C1947 ) \nC1946_=_C1948( C1946 C1948 ) C1946_=_C1949( C1946 C1949 ) C1946_=_C1950( C1946 C1950 ) C1946_=_C1951( C1946 C1951 ) C1946_=_C1952( C1946 C1952 ) C1946_=_C1953( C1946 C1953 ) \nC1947_=_C1948( C1947 C1948 ) C1947_=_C1949( C1947 C1949 ) C1947_=_C1950( C1947 C1950 ) C1947_=_C1951( C1947 C1951 ) C1947_=_C1952( C1947 C1952 ) C1947_=_C1953( C1947 C1953 ) \nC1948_=_C1949( C1948 C1949 ) C1948_=_C1950( C1948 C1950 ) C1948_=_C1951( C1948 C1951 ) C1948_=_C1952( C1948 C1952 ) C1948_=_C1953( C1948 C1953 ) C1948_=_C2493( C1948 C2493 ) \nC1949_=_C1950( C1949 C1950 ) C1949_=_C1951( C1949 C1951 ) C1949_=_C1952( C1949 C1952 ) C1949_=_C1953( C1949 C1953 ) C1949_=_C2493( C1949 C2493 ) C1949_=_C3975( C1949 C3975 ) \nC1950_=_C1951( C1950 C1951 ) C1950_=_C1952( C1950 C1952 ) C1950_=_C1953( C1950 C1953 ) C1950_=_C2498( C1950 C2498 ) C1950_=_C3978( C1950 C3978 ) C1951_=_C1952( C1951 C1952 ) \nC1951_=_C1953( C1951 C1953 ) C1951_=_C3975( C1951 C3975 ) C1952_=_C1953( C1952 C1953 ) C1956_=_C1959( C1956 C1959 ) C1956_=_C2498( C1956 C2498 ) C1959_=_C3978( C1959 C3978 ) \nC2493_=_C3975( C2493 C3975 ) C2498_=_C3978( C2498 C3978 ) "];1288-&gt;1290[label="13: C1945 C1946 C1947 C1949 C1950 \nC1952 C1953 C1956 C1959 C2493 C2498 \nC3975 C3978 \n32: C1945_=_C1946 ,C1945_=_C1947 ,C1945_=_C1949 ,C1945_=_C1950 ,C1945_=_C1952 ,\nC1945_=_C1953 ,C1945_=_C1956 ,C1945_=_C1959 ,C1946_=_C1947 ,C1946_=_C1949 ,C1946_=_C1950 ,\nC1946_=_C1952 ,C1946_=_C1953 ,C1947_=_C1949 ,C1947_=_C1950 ,C1947_=_C1952 ,C1947_=_C1953 ,\nC1949_=_C1950 ,C1949_=_C1952 ,C1949_=_C1953 ,C1949_=_C2493 ,C1949_=_C3975 ,C1950_=_C1952 ,\nC1950_=_C1953 ,C1950_=_C2498 ,C1950_=_C3978 ,C1952_=_C1953 ,C1956_=_C1959 ,C1956_=_C2498 ,\nC1959_=_C3978 ,C2493_=_C3975 ,C2498_=_C3978 ,"];1291[shape=box, label="id:1291 level: 4\n12: C1963 C1964 C1968 C1969 C3955 \nC3958 C3959 C3961 C3962 C3963 C3964 \nC3965 \n42: C1963_=_C1964( C1963 C1964 ) C1963_=_C1968( C1963 C1968 ) C1963_=_C3955( C1963 C3955 ) C1963_=_C3958( C1963 C3958 ) C1963_=_C3959( C1963 C3959 ) \nC1964_=_C1969( C1964 C1969 ) C1964_=_C3955( C1964 C3955 ) C1964_=_C3961( C1964 C3961 ) C1964_=_C3962( C1964 C3962 ) C1964_=_C3963( C1964 C3963 ) C1964_=_C3964( C1964 C3964 ) \nC1964_=_C3965( C1964 C3965 ) C1968_=_C1969( C1968 C1969 ) C1968_=_C3955( C1968 C3955 ) C1968_=_C3958( C1968 C3958 ) C1968_=_C3959( C1968 C3959 ) C1969_=_C3955( C1969 C3955 ) \nC1969_=_C3961( C1969 C3961 ) C1969_=_C3962( C1969 C3962 ) C1969_=_C3963( C1969 C3963 ) C1969_=_C3964( C1969 C3964 ) C1969_=_C3965( C1969 C3965 ) C3955_=_C3958( C3955 C3958 ) \nC3955_=_C3959( C3955 C3959 ) C3955_=_C3961( C3955 C3961 ) C3955_=_C3962( C3955 C3962 ) C3955_=_C3963( C3955 C3963 ) C3955_=_C3964( C3955 C3964 ) C3955_=_C3965( C3955 C3965 ) \nC3958_=_C3959( C3958 C3959 ) C3958_=_C3963( C3958 C3963 ) C3959_=_C3964( C3959 C3964 ) C3961_=_C3962( C3961 C3962 ) C3961_=_C3963( C3961 C3963 ) C3961_=_C3964( C3961 C3964 ) \nC3961_=_C3965( C3961 C3965 ) C3962_=_C3963( C3962 C3963 ) C3962_=_C3964( C3962 C3964 ) C3962_=_C3965( C3962 C3965 ) C3963_=_C3964( C3963 C3964 ) C3963_=_C3965( C3963 C3965 ) \nC3964_=_C3965( C3964 C3965 ) "];1289-&gt;1291[label="8: C1963 C1964 C1968 C1969 C3958 \nC3959 C3963 C3964 \n16: C1963_=_C1964 ,C1963_=_C1968 ,C1963_=_C3958 ,C1963_=_C3959 ,C1964_=_C1969 ,\nC1964_=_C3963 ,C1964_=_C3964 ,C1968_=_C1969 ,C1968_=_C3958 ,C1968_=_C3959 ,C1969_=_C3963 ,\nC1969_=_C3964 ,C3958_=_C3959 ,C3958_=_C3963 ,C3959_=_C3964 ,C3963_=_C3964 ,"];1292[shape=box, label="id:1292 level: 4\n16: C1948 C1951 C1956 C1959 C2490 \nC2493 C2494 C2496 C2497 C2498 C2500 \nC3970 C3972 C3975 C3978 C3983 \n48: C1948_=_C1951( C1948 C1951 ) C1948_=_C2490( C1948 C2490 ) C1948_=_C2493( C1948 C2493 ) C1948_=_C2494( C1948 C2494 ) C1951_=_C2500( C1951 C2500 ) \nC1951_=_C3975( C1951 C3975 ) C1951_=_C3983( C1951 C3983 ) C1956_=_C1959( C1956 C1959 ) C1956_=_C2490( C1956 C2490 ) C1956_=_C2496( C1956 C2496 ) C1956_=_C2497( C1956 C2497 ) \nC1956_=_C2498( C1956 C2498 ) C1956_=_C2500( C1956 C2500 ) C1959_=_C2494( C1959 C2494 ) C1959_=_C3970( C1959 C3970 ) C1959_=_C3972( C1959 C3972 ) C1959_=_C3978( C1959 C3978 ) \nC1959_=_C3983( C1959 C3983 ) C2490_=_C2493( C2490 C2493 ) C2490_=_C2494( C2490 C2494 ) C2490_=_C2496( C2490 C2496 ) C2490_=_C2497( C2490 C2497 ) C2490_=_C2498( C2490 C2498 ) \nC2490_=_C2500( C2490 C2500 ) C2493_=_C2494( C2493 C2494 ) C2493_=_C3975( C2493 C3975 ) C2494_=_C3970( C2494 C3970 ) C2494_=_C3972( C2494 C3972 ) C2494_=_C3978( C2494 C3978 ) \nC2494_=_C3983( C2494 C3983 ) C2496_=_C2497( C2496 C2497 ) C2496_=_C2498( C2496 C2498 ) C2496_=_C2500( C2496 C2500 ) C2496_=_C3970( C2496 C3970 ) C2497_=_C2498( C2497 C2498 ) \nC2497_=_C2500( C2497 C2500 ) C2497_=_C3972( C2497 C3972 ) C2498_=_C2500( C2498 C2500 ) C2498_=_C3978( C2498 C3978 ) C2500_=_C3975( C2500 C3975 ) C2500_=_C3983( C2500 C3983 ) \nC3970_=_C3972( C3970 C3972 ) C3970_=_C3978( C3970 C3978 ) C3970_=_C3983( C3970 C3983 ) C3972_=_C3978( C3972 C3978 ) C3972_=_C3983( C3972 C3983 ) C3975_=_C3983( C3975 C3983 ) \nC3978_=_C3983( C3978 C3983 ) "];1290-&gt;1292[label="8: C1948 C1951 C1956 C1959 C2493 \nC2498 C3975 C3978 \n8: C1948_=_C1951 ,C1948_=_C2493 ,C1951_=_C3975 ,C1956_=_C1959 ,C1956_=_C2498 ,\nC1959_=_C3978 ,C2493_=_C3975 ,C2498_=_C3978 ,"];1293[shape=box, label="id:1293 level: 5\n11: C1963 C1968 C3955 C3956 C3957 \nC3958 C3959 C3960 C3961 C3962 C3965 \n36: C1963_=_C1968( C1963 C1968 ) C1963_=_C3955( C1963 C3955 ) C1963_=_C3956( C1963 C3956 ) C1963_=_C3957( C1963 C3957 ) C1963_=_C3958( C1963 C3958 ) \nC1963_=_C3959( C1963 C3959 ) C1963_=_C3960( C1963 C3960 ) C1968_=_C3955( C1968 C3955 ) C1968_=_C3956( C1968 C3956 ) C1968_=_C3957( C1968 C3957 ) C1968_=_C3958( C1968 C3958 ) \nC1968_=_C3959( C1968 C3959 ) C1968_=_C3960( C1968 C3960 ) C3955_=_C3956( C3955 C3956 ) C3955_=_C3957( C3955 C3957 ) C3955_=_C3958( C3955 C3958 ) C3955_=_C3959( C3955 C3959 ) \nC3955_=_C3960( C3955 C3960 ) C3955_=_C3961( C3955 C3961 ) C3955_=_C3962( C3955 C3962 ) C3955_=_C3965( C3955 C3965 ) C3956_=_C3957( C3956 C3957 ) C3956_=_C3958( C3956 C3958 ) \nC3956_=_C3959( C3956 C3959 ) C3956_=_C3960( C3956 C3960 ) C3956_=_C3961( C3956 C3961 ) C3957_=_C3958( C3957 C3958 ) C3957_=_C3959( C3957 C3959 ) C3957_=_C3960( C3957 C3960 ) \nC3957_=_C3962( C3957 C3962 ) C3958_=_C3959( C3958 C3959 ) C3958_=_C3960( C3958 C3960 ) C3959_=_C3960( C3959 C3960 ) C3961_=_C3962( C3961 C3962 ) C3961_=_C3965( C3961 C3965 ) \nC3962_=_C3965( C3962 C3965 ) "];1291-&gt;1293[label="8: C1963 C1968 C3955 C3958 C3959 \nC3961 C3962 C3965 \n16: C1963_=_C1968 ,C1963_=_C3955 ,C1963_=_C3958 ,C1963_=_C3959 ,C1968_=_C3955 ,\nC1968_=_C3958 ,C1968_=_C3959 ,C3955_=_C3958 ,C3955_=_C3959 ,C3955_=_C3961 ,C3955_=_C3962 ,\nC3955_=_C3965 ,C3958_=_C3959 ,C3961_=_C3962 ,C3961_=_C3965 ,C3962_=_C3965 ,"];1294[shape=box, label="id:1294 level: 5\n13: C1956 C1959 C2490 C2494 C2496 \nC2497 C2498 C2499 C2500 C3970 C3972 \nC3978 C3983 \n48: C1956_=_C1959( C1956 C1959 ) C1956_=_C2490( C1956 C2490 ) C1956_=_C2496( C1956 C2496 ) C1956_=_C2497( C1956 C2497 ) C1956_=_C2498( C1956 C2498 ) \nC1956_=_C2499( C1956 C2499 ) C1956_=_C2500( C1956 C2500 ) C1959_=_C2494( C1959 C2494 ) C1959_=_C2499( C1959 C2499 ) C1959_=_C3970( C1959 C3970 ) C1959_=_C3972( C1959 C3972 ) \nC1959_=_C3978( C1959 C3978 ) C1959_=_C3983( C1959 C3983 ) C2490_=_C2494( C2490 C2494 ) C2490_=_C2496( C2490 C2496 ) C2490_=_C249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490 C2497 ) C2490_=_C2498( C2490 C2498 ) \nC2490_=_C2499( C2490 C2499 ) C2490_=_C2500( C2490 C2500 ) C2494_=_C2499( C2494 C2499 ) C2494_=_C3970( C2494 C3970 ) C2494_=_C3972( C2494 C3972 ) C2494_=_C3978( C2494 C3978 ) \nC2494_=_C3983( C2494 C3983 ) C2496_=_C2497( C2496 C2497 ) C2496_=_C2498( C2496 C2498 ) C2496_=_C2499( C2496 C2499 ) C2496_=_C2500( C2496 C2500 ) C2496_=_C3970( C2496 C3970 ) \nC2497_=_C2498( C2497 C2498 ) C2497_=_C2499( C2497 C2499 ) C2497_=_C2500( C2497 C2500 ) C2497_=_C3972( C2497 C3972 ) C2498_=_C2499( C2498 C2499 ) C2498_=_C2500( C2498 C2500 ) \nC2498_=_C3978( C2498 C3978 ) C2499_=_C2500( C2499 C2500 ) C2499_=_C3970( C2499 C3970 ) C2499_=_C3972( C2499 C3972 ) C2499_=_C3978( C2499 C3978 ) C2499_=_C3983( C2499 C3983 ) \nC2500_=_C3983( C2500 C3983 ) C3970_=_C3972( C3970 C3972 ) C3970_=_C3978( C3970 C3978 ) C3970_=_C3983( C3970 C3983 ) C3972_=_C3978( C3972 C3978 ) C3972_=_C3983( C3972 C3983 ) \nC3978_=_C3983( C3978 C3983 ) "];1292-&gt;1294[label="12: C1956 C1959 C2490 C2494 C2496 \nC2497 C2498 C2500 C3970 C3972 C3978 \nC3983 \n36: C1956_=_C1959 ,C1956_=_C2490 ,C1956_=_C2496 ,C1956_=_C2497 ,C1956_=_C2498 ,\nC1956_=_C2500 ,C1959_=_C2494 ,C1959_=_C3970 ,C1959_=_C3972 ,C1959_=_C3978 ,C1959_=_C3983 ,\nC2490_=_C2494 ,C2490_=_C2496 ,C2490_=_C2497 ,C2490_=_C2498 ,C2490_=_C2500 ,C2494_=_C3970 ,\nC2494_=_C3972 ,C2494_=_C3978 ,C2494_=_C3983 ,C2496_=_C2497 ,C2496_=_C2498 ,C2496_=_C2500 ,\nC2496_=_C3970 ,C2497_=_C2498 ,C2497_=_C2500 ,C2497_=_C3972 ,C2498_=_C2500 ,C2498_=_C3978 ,\nC2500_=_C3983 ,C3970_=_C3972 ,C3970_=_C3978 ,C3970_=_C3983 ,C3972_=_C3978 ,C3972_=_C3983 ,\nC3978_=_C3983 ,"];1295[shape=box, label="id:1295 level: 5\n15: C1948 C1951 C2490 C2493 C2494 \nC2495 C2496 C2497 C2500 C3970 C3971 \nC3972 C3973 C3975 C3983 \n51: C1948_=_C1951( C1948 C1951 ) C1948_=_C2490( C1948 C2490 ) C1948_=_C2493( C1948 C2493 ) C1948_=_C2494( C1948 C2494 ) C1948_=_C2495( C1948 C2495 ) \nC1951_=_C2495( C1951 C2495 ) C1951_=_C2500( C1951 C2500 ) C1951_=_C3971( C1951 C3971 ) C1951_=_C3973( C1951 C3973 ) C1951_=_C3975( C1951 C3975 ) C1951_=_C3983( C1951 C3983 ) \nC2490_=_C2493( C2490 C2493 ) C2490_=_C2494( C2490 C2494 ) C2490_=_C2495( C2490 C2495 ) C2490_=_C2496( C2490 C2496 ) C2490_=_C2497( C2490 C2497 ) C2490_=_C2500( C2490 C2500 ) \nC2493_=_C2494( C2493 C2494 ) C2493_=_C2495( C2493 C2495 ) C2493_=_C3975( C2493 C3975 ) C2494_=_C2495( C2494 C2495 ) C2494_=_C3970( C2494 C3970 ) C2494_=_C3972( C2494 C3972 ) \nC2494_=_C3983( C2494 C3983 ) C2495_=_C2500( C2495 C2500 ) C2495_=_C3971( C2495 C3971 ) C2495_=_C3973( C2495 C3973 ) C2495_=_C3975( C2495 C3975 ) C2495_=_C3983( C2495 C3983 ) \nC2496_=_C2497( C2496 C2497 ) C2496_=_C2500( C2496 C2500 ) C2496_=_C3970( C2496 C3970 ) C2496_=_C3971( C2496 C3971 ) C2497_=_C2500( C2497 C2500 ) C2497_=_C3972( C2497 C3972 ) \nC2497_=_C3973( C2497 C3973 ) C2500_=_C3971( C2500 C3971 ) C2500_=_C3973( C2500 C3973 ) C2500_=_C3975( C2500 C3975 ) C2500_=_C3983( C2500 C3983 ) C3970_=_C3971( C3970 C3971 ) \nC3970_=_C3972( C3970 C3972 ) C3970_=_C3983( C3970 C3983 ) C3971_=_C3973( C3971 C3973 ) C3971_=_C3975( C3971 C3975 ) C3971_=_C3983( C3971 C3983 ) C3972_=_C3973( C3972 C3973 ) \nC3972_=_C3983( C3972 C3983 ) C3973_=_C3975( C3973 C3975 ) C3973_=_C3983( C3973 C3983 ) C3975_=_C3983( C3975 C3983 ) "];1292-&gt;1295[label="12: C1948 C1951 C2490 C2493 C2494 \nC2496 C2497 C2500 C3970 C3972 C3975 \nC3983 \n28: C1948_=_C1951 ,C1948_=_C2490 ,C1948_=_C2493 ,C1948_=_C2494 ,C1951_=_C2500 ,\nC1951_=_C3975 ,C1951_=_C3983 ,C2490_=_C2493 ,C2490_=_C2494 ,C2490_=_C2496 ,C2490_=_C2497 ,\nC2490_=_C2500 ,C2493_=_C2494 ,C2493_=_C3975 ,C2494_=_C3970 ,C2494_=_C3972 ,C2494_=_C3983 ,\nC2496_=_C2497 ,C2496_=_C2500 ,C2496_=_C3970 ,C2497_=_C2500 ,C2497_=_C3972 ,C2500_=_C3975 ,\nC2500_=_C3983 ,C3970_=_C3972 ,C3970_=_C3983 ,C3972_=_C3983 ,C3975_=_C3983 ,"];1296[shape=box, label="id:1296 level: 6\n8: C3956 C3957 C3960 C3961 C3962 \nC3965 C3967 C3968 \n14: C3956_=_C3957( C3956 C3957 ) C3956_=_C3960( C3956 C3960 ) C3956_=_C3961( C3956 C3961 ) C3956_=_C3967( C3956 C3967 ) C3957_=_C3960( C3957 C3960 ) \nC3957_=_C3962( C3957 C3962 ) C3957_=_C3968( C3957 C3968 ) C3960_=_C3967( C3960 C3967 ) C3961_=_C3962( C3961 C3962 ) C3961_=_C3965( C3961 C3965 ) C3961_=_C3967( C3961 C3967 ) \nC3962_=_C3965( C3962 C3965 ) C3962_=_C3968( C3962 C3968 ) C3965_=_C3968( C3965 C3968 ) "];1293-&gt;1296[label="6: C3956 C3957 C3960 C3961 C3962 \nC3965 \n8: C3956_=_C3957 ,C3956_=_C3960 ,C3956_=_C3961 ,C3957_=_C3960 ,C3957_=_C3962 ,\nC3961_=_C3962 ,C3961_=_C3965 ,C3962_=_C3965 ,"];1297[shape=box, label="id:1297 level: 6\n13: C1948 C2490 C2491 C2492 C2493 \nC2494 C2495 C2496 C2497 C3970 C3971 \nC3972 C3973 \n42: C1948_=_C2490( C1948 C2490 ) C1948_=_C2491( C1948 C2491 ) C1948_=_C2492( C1948 C2492 ) C1948_=_C2493( C1948 C2493 ) C1948_=_C2494( C1948 C2494 ) \nC1948_=_C2495( C1948 C2495 ) C2490_=_C2491( C2490 C2491 ) C2490_=_C2492( C2490 C2492 ) C2490_=_C2493( C2490 C2493 ) C2490_=_C2494( C2490 C2494 ) C2490_=_C2495( C2490 C2495 ) \nC2490_=_C2496( C2490 C2496 ) C2490_=_C2497( C2490 C2497 ) C2491_=_C2492( C2491 C2492 ) C2491_=_C2493( C2491 C2493 ) C2491_=_C2494( C2491 C2494 ) C2491_=_C2495( C2491 C2495 ) \nC2491_=_C2496( C2491 C2496 ) C2491_=_C3970( C2491 C3970 ) C2491_=_C3971( C2491 C3971 ) C2492_=_C2493( C2492 C2493 ) C2492_=_C2494( C2492 C2494 ) C2492_=_C2495( C2492 C2495 ) \nC2492_=_C2497( C2492 C2497 ) C2492_=_C3972( C2492 C3972 ) C2492_=_C3973( C2492 C3973 ) C2493_=_C2494( C2493 C2494 ) C2493_=_C2495( C2493 C2495 ) C2494_=_C2495( C2494 C2495 ) \nC2494_=_C3970( C2494 C3970 ) C2494_=_C3972( C2494 C3972 ) C2495_=_C3971( C2495 C3971 ) C2495_=_C3973( C2495 C3973 ) C2496_=_C2497( C2496 C2497 ) C2496_=_C3970( C2496 C3970 ) \nC2496_=_C3971( C2496 C3971 ) C2497_=_C3972( C2497 C3972 ) C2497_=_C3973( C2497 C3973 ) C3970_=_C3971( C3970 C3971 ) C3970_=_C3972( C3970 C3972 ) C3971_=_C3973( C3971 C3973 ) \nC3972_=_C3973( C3972 C3973 ) "];1295-&gt;1297[label="11: C1948 C2490 C2493 C2494 C2495 \nC2496 C2497 C3970 C3971 C3972 C3973 \n25: C1948_=_C2490 ,C1948_=_C2493 ,C1948_=_C2494 ,C1948_=_C2495 ,C2490_=_C2493 ,\nC2490_=_C2494 ,C2490_=_C2495 ,C2490_=_C2496 ,C2490_=_C2497 ,C2493_=_C2494 ,C2493_=_C2495 ,\nC2494_=_C2495 ,C2494_=_C3970 ,C2494_=_C3972 ,C2495_=_C3971 ,C2495_=_C3973 ,C2496_=_C2497 ,\nC2496_=_C3970 ,C2496_=_C3971 ,C2497_=_C3972 ,C2497_=_C3973 ,C3970_=_C3971 ,C3970_=_C3972 ,\nC3971_=_C3973 ,C3972_=_C3973 ,"];1298[shape=box, label="id:1298 level: 7\n5: C3960 C3965 C3967 C3968 C5050 \n6: C3960_=_C3967( C3960 C3967 ) C3960_=_C5050( C3960 C5050 ) C3965_=_C3968( C3965 C3968 ) C3965_=_C5050( C3965 C5050 ) C3967_=_C5050( C3967 C5050 ) \nC3968_=_C5050( C3968 C5050 ) "];1296-&gt;1298[label="4: C3960 C3965 C3967 C3968 \n2: C3960_=_C3967 ,C3965_=_C3968 ,"];1299[shape=box, label="id:1299 level: 7\n7: C3956 C3957 C3961 C3962 C3966 \nC3967 C3968 \n14: C3956_=_C3957( C3956 C3957 ) C3956_=_C3961( C3956 C3961 ) C3956_=_C3966( C3956 C3966 ) C3956_=_C3967( C3956 C3967 ) C3957_=_C3962( C3957 C3962 ) \nC3957_=_C3966( C3957 C3966 ) C3957_=_C3968( C3957 C3968 ) C3961_=_C3962( C3961 C3962 ) C3961_=_C3966( C3961 C3966 ) C3961_=_C3967( C3961 C3967 ) C3962_=_C3966( C3962 C3966 ) \nC3962_=_C3968( C3962 C3968 ) C3966_=_C3967( C3966 C3967 ) C3966_=_C3968( C3966 C3968 ) "];1296-&gt;1299[label="6: C3956 C3957 C3961 C3962 C3967 \nC3968 \n8: C3956_=_C3957 ,C3956_=_C3961 ,C3956_=_C3967 ,C3957_=_C3962 ,C3957_=_C3968 ,\nC3961_=_C3962 ,C3961_=_C3967 ,C3962_=_C3968 ,"];1300[shape=box, label="id:1300 level: 7\n9: C2491 C2492 C2496 C2497 C3969 \nC3970 C3971 C3972 C3973 \n24: C2491_=_C2492( C2491 C2492 ) C2491_=_C2496( C2491 C2496 ) C2491_=_C3969( C2491 C3969 ) C2491_=_C3970( C2491 C3970 ) C2491_=_C3971( C2491 C3971 ) \nC2492_=_C2497( C2492 C2497 ) C2492_=_C3969( C2492 C3969 ) C2492_=_C3972( C2492 C3972 ) C2492_=_C3973( C2492 C3973 ) C2496_=_C2497( C2496 C2497 ) C2496_=_C3969( C2496 C3969 ) \nC2496_=_C3970( C2496 C3970 ) C2496_=_C3971( C2496 C3971 ) C2497_=_C3969( C2497 C3969 ) C2497_=_C3972( C2497 C3972 ) C2497_=_C3973( C2497 C3973 ) C3969_=_C3970( C3969 C3970 ) \nC3969_=_C3971( C3969 C3971 ) C3969_=_C3972( C3969 C3972 ) C3969_=_C3973( C3969 C3973 ) C3970_=_C3971( C3970 C3971 ) C3970_=_C3972( C3970 C3972 ) C3971_=_C3973( C3971 C3973 ) \nC3972_=_C3973( C3972 C3973 ) "];1297-&gt;1300[label="8: C2491 C2492 C2496 C2497 C3970 \nC3971 C3972 C3973 \n16: C2491_=_C2492 ,C2491_=_C2496 ,C2491_=_C3970 ,C2491_=_C3971 ,C2492_=_C2497 ,\nC2492_=_C3972 ,C2492_=_C3973 ,C2496_=_C2497 ,C2496_=_C3970 ,C2496_=_C3971 ,C2497_=_C3972 ,\nC2497_=_C3973 ,C3970_=_C3971 ,C3970_=_C3972 ,C3971_=_C3973 ,C3972_=_C3973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